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6[shape=box, label="id:76 level: 0\n640: C10 C12 C15 C23 C32 \nC38 C39 C43 C46 C49 C58 \nC59 C67 C88 C96 C99 C102 \nC103 C110 C113 C117 C125 C127 \nC129 C130 C143 C147 C150 C158 \nC159 C160 C161 C163 C167 C170 \nC172 C173 C174 C175 C176 C177 \nC178 C180 C182 C183 C184 C186 \nC187 C188 C189 C190 C191 C192 \nC193 C194 C195 C196 C197 C198 \nC200 C201 C210 C227 C229 C231 \nC236 C240 C250 C253 C259 C270 \nC271 C273 C274 C275 C276 C278 \nC279 C280 C281 C284 C300 C305 \nC307 C311 C315 C322 C324 C325 \nC326 C327 C328 C329 C332 C333 \nC334 C336 C341 C342 C351 C353 \nC374 C375 C376 C377 C378 C380 \nC381 C383 C384 C385 C386 C387 \nC388 C389 C390 C391 C392 C393 \nC394 C398 C414 C418 C419 C433 \nC435 C436 C437 C439 C440 C442 \nC443 C444 C445 C446 C448 C449 \nC459 C462 C465 C468 C470 C476 \nC479 C484 C492 C499 C514 C519 \nC524 C526 C533 C536 C539 C542 \nC549 C550 C559 C565 C582 C585 \nC586 C588 C590 C591 C592 C595 \nC596 C597 C601 C602 C604 C608 \nC623 C625 C637 C638 C640 C643 \nC645 C650 C651 C652 C654 C655 \nC656 C657 C658 C659 C661 C662 \nC665 C667 C669 C677 C681 C691 \nC693 C701 C712 C713 C725 C728 \nC734 C747 C759 C760 C764 C771 \nC772 C777 C779 C782 C786 C792 \nC793 C798 C800 C802 C805 C808 \nC811 C822 C823 C835 C840 C842 \nC853 C854 C863 C866 C867 C875 \nC880 C882 C883 C884 C885 C886 \nC888 C889 C890 C891 C892 C894 \nC899 C900 C903 C907 C910 C911 \nC912 C913 C914 C915 C916 C917 \nC918 C919 C920 C921 C922 C925 \nC927 C928 C929 C930 C931 C932 \nC933 C934 C935 C936 C938 C942 \nC944 C949 C950 C957 C958 C960 \nC961 C962 C964 C965 C966 C967 \nC968 C969 C970 C971 C973 C974 \nC975 C976 C977 C978 C980 C981 \nC982 C983 C984 C985 C986 C987 \nC988 C989 C990 C992 C994 C1004 \nC1012 C1013 C1017 C1023 C1025 C1027 \nC1028 C1029 C1030 C1033 C1034 C1035 \nC1037 C1038 C1039 C1050 C1051 C1054 \nC1055 C1056 C1057 C1058 C1060 C1061 \nC1063 C1064 C1065 C1066 C1067 C1068 \nC1069 C1073 C1077 C1078 C1082 C1086 \nC1090 C1093 C1100 C1101 C1103 C1106 \nC1112 C1118 C1127 C1129 C1130 C1131 \nC1132 C1134 C1135 C1136 C1138 C1139 \nC1140 C1141 C1142 C1143 C1144 C1147 \nC1148 C1152 C1153 C1154 C1158 C1163 \nC1168 C1171 C1177 C1180 C1194 C1198 \nC1199 C1207 C1208 C1209 C1210 C1212 \nC1214 C1215 C1216 C1217 C1218 C1220 \nC1221 C1222 C1224 C1225 C1227 C1228 \nC1229 C1230 C1231 C1232 C1234 C1237 \nC1238 C1242 C1245 C1246 C1247 C1248 \nC1249 C1250 C1251 C1252 C1254 C1255 \nC1257 C1258 C1275 C1280 C1282 C1284 \nC1288 C1294 C1302 C1303 C1304 C1305 \nC1306 C1307 C1308 C1310 C1311 C1312 \nC1313 C1314 C1315 C1316 C1318 C1321 \nC1326 C1335 C1336 C1338 C1339 C1340 \nC1341 C1342 C1344 C1347 C1356 C1359 \nC1367 C1374 C1377 C1387 C1391 C1392 \nC1398 C1401 C1406 C1411 C1412 C1419 \nC1421 C1422 C1423 C1429 C1432 C1433 \nC1434 C1440 C1442 C1444 C1445 C1446 \nC1453 C1454 C1455 C1456 C1457 C1458 \nC1459 C1462 C1464 C1465 C1472 C1476 \nC1479 C1484 C1485 C1486 C1487 C1489 \nC1490 C1504 C1511 C1516 C1525 C1537 \nC1540 C1555 C1558 C1560 C1590 C1593 \nC1594 C1595 C1596 C1597 C1598 C1599 \nC1602 C1603 C1604 C1611 C1613 C1619 \nC1620 C1621 C1622 C1623 C1624 C1631 \nC1633 C1642 C1649 C1650 C1651 C1653 \nC1654 C1655 C1656 C1657 C1664 C1677 \nC1678 C1680 C1682 C1683 C1685 C1686 \nC1690 C1691 C1705 C1708 C1730 C1731 \nC1733 C1734 C1735 C1736 C1739 C1741 \nC1742 C1753 C1756 C1759 C1767 C1769 \nC1784 C1788 C1789 C1790 C1791 C1792 \nC1793 C1794 C1795 C1796 C1797 C1799 \nC1802 C1810 C1812 C1815 C1823 C1824 \nC1830 C1831 C1832 C1834 C1836 C1837 \nC1847 C1854 C1865 C1868 C1870 C1871 \nC1872 C1882 C1885 C1889 C1891 C1892 \nC1897 C1898 C1899 C1900 C1902 C1907 \nC1911 C1913 C1914 C1915 C1916 C1917 \nC1924 C1926 C1937 C1939 C1940 C1942 \nC1943 C1944 C1945 C1946 C1950 C1952 \nC1953 C1963 C1975 C1977 C1978 C1986 \nC1993 C1995 C1997 C1998 C1999 C2023 \nC2024 C2025 C2026 C2028 C2030 \n6987: C10_=_C12( C10 C12 ) C10_=_C113( C10 C113 ) C10_=_C351( C10 C351 ) C10_=_C462( C10 C462 ) C10_=_C582( C10 C582 ) \nC10_=_C643( C10 C643 ) C10_=_C866( C10 C866 ) C10_=_C989( C10 C989 ) C10_=_C1004( C10 C1004 ) C10_=_C1112( C10 C1112 ) C10_=_C1335( C10 C1335 ) \nC10_=_C1359( C10 C1359 ) C10_=_C1391( C10 C1391 ) C10_=_C1682( C10 C1682 ) C10_=_C1691( C10 C1691 ) C10_=_C1705( C10 C1705 ) C10_=_C1784( C10 C1784 ) \nC10_=_C1897( C10 C1897 ) C10_=_C1898( C10 C1898 ) C10_=_C1899( C10 C1899 ) C10_=_C1900( C10 C1900 ) C10_=_C1902( C10 C1902 ) C12_=_C445( C12 C445 ) \nC12_=_C533( C12 C533 ) C12_=_C792( C12 C792 ) C12_=_C888( C12 C888 ) C12_=_C1063( C12 C1063 ) C12_=_C1090( C12 C1090 ) C12_=_C1180( C12 C1180 ) \nC12_=_C1340( C12 C1340 ) C12_=_C1392( C12 C1392 ) C12_=_C1419( C12 C1419 ) C12_=_C1558( C12 C1558 ) C12_=_C1613( C12 C1613 ) C12_=_C1854( C12 C1854 ) \nC12_=_C1872( C12 C1872 ) C12_=_C1885( C12 C1885 ) C12_=_C1913( C12 C1913 ) C12_=_C1914( C12 C1914 ) C12_=_C1915( C12 C1915 ) C12_=_C1916( C12 C1916 ) \nC12_=_C1917( C12 C1917 ) C15_=_C23( C15 C23 ) C15_=_C32( C15 C32 ) C15_=_C150( C15 C150 ) C15_=_C336( C15 C336 ) C15_=_C374( C15 C374 ) \nC15_=_C375( C15 C375 ) C15_=_C376( C15 C376 ) C15_=_C377( C15 C377 ) C15_=_C378( C15 C378 ) C15_=_C380( C15 C380 ) C15_=_C381( C15 C381 ) \nC15_=_C383( C15 C383 ) C15_=_C384( C15 C384 ) C15_=_C385( C15 C385 ) C15_=_C386( C15 C386 ) C15_=_C387( C15 C387 ) C15_=_C388( C15 C388 ) \nC15_=_C389( C15 C389 ) C15_=_C390( C15 C390 ) C15_=_C391( C15 C391 ) C15_=_C392( C15 C392 ) C15_=_C393( C15 C393 ) C15_=_C394( C15 C394 ) \nC23_=_C32( C23 C32 ) C23_=_C800( C23 C800 ) C23_=_C823( C23 C823 ) C23_=_C980( C23 C980 ) C23_=_C1086( C23 C1086 ) C23_=_C1316( C23 C1316 ) \nC23_=_C1336( C23 C1336 ) C23_=_C1338( C23 C1338 ) C23_=_C1339( C23 C1339 ) C23_=_C1340( C23 C1340 ) C23_=_C1341( C23 C1341 ) C23_=_C1342( C23 C1342 ) \nC23_=_C1344( C23 C1344 ) C32_=_C147( C32 C147 ) C32_=_C414( C32 C414 ) C32_=_C693( C32 C693 ) C32_=_C771( C32 C771 ) C32_=_C1168( C32 C1168 ) \nC32_=_C1245( C32 C1245 ) C32_=_C1315( C32 C1315 ) C32_=_C1377( C32 C1377 ) C32_=_C1421( C32 C1421 ) C32_=_C1472( C32 C1472 ) C32_=_C1504( C32 C1504 ) \nC32_=_C1511( C32 C1511 ) C32_=_C1664( C32 C1664 ) C32_=_C1812( C32 C1812 ) C32_=_C1823( C32 C1823 ) C32_=_C1870( C32 C1870 ) C32_=_C1916( C32 C1916 ) \nC32_=_C1946( C32 C1946 ) C32_=_C1977( C32 C1977 ) C32_=_C1995( C32 C1995 ) C32_=_C1997( C32 C1997 ) C38_=_C39( C38 C39 ) C38_=_C43( C38 C43 ) \nC38_=_C46( C38 C46 ) C38_=_C49( C38 C49 ) C38_=_C127( C38 C127 ) C38_=_C311( C38 C311 ) C38_=_C419( C38 C419 ) C38_=_C782( C38 C782 ) \nC38_=_C925( C38 C925 ) C38_=_C927( C38 C927 ) C38_=_C928( C38 C928 ) C38_=_C929( C38 C929 ) C38_=_C930( C38 C930 ) C38_=_C931( C38 C931 ) \nC38_=_C932( C38 C932 ) C38_=_C933( C38 C933 ) C38_=_C934( C38 C934 ) C38_=_C935( C38 C935 ) C38_=_C936( C38 C936 ) C38_=_C938( C38 C938 ) \nC39_=_C43( C39 C43 ) C39_=_C46( C39 C46 ) C39_=_C49( C39 C49 ) C39_=_C158( C39 C158 ) C39_=_C398( C39 C398 ) C39_=_C526( C39 C526 ) \nC39_=_C539( C39 C539 ) C39_=_C601( C39 C601 ) C39_=_C759( C39 C759 ) C39_=_C958( C39 C958 ) C39_=_C960( C39 C960 ) C39_=_C961( C39 C961 ) \nC39_=_C962( C39 C962 ) C39_=_C964( C39 C964 ) C39_=_C965( C39 C965 ) C39_=_C966( C39 C966 ) C39_=_C967( C39 C967 ) C39_=_C968( C39 C968 ) \nC39_=_C969( C39 C969 ) C39_=_C970( C39 C970 ) C39_=_C971( C39 C971 ) C39_=_C973( C39 C973 ) C39_=_C974( C39 C974 ) C43_=_C46( C43 C46 ) \nC43_=_C49( C43 C49 ) C43_=_C110( C43 C110 ) C43_=_C280( C43 C280 ) C43_=_C300( C43 C300 ) C43_=_C499( C43 C499 ) C43_=_C779( C43 C779 ) \nC43_=_C786( C43 C786 ) C43_=_C805( C43 C805 ) C43_=_C854( C43 C854 ) C43_=_C903( C43 C903 ) C43_=_C944( C43 C944 ) C43_=_C1177( C43 C1177 ) \nC43_=_C1347( C43 C1347 ) C43_=_C1356( C43 C1356 ) C43_=_C1457( C43 C1457 ) C43_=_C1476( C43 C1476 ) C43_=_C1537( C43 C1537 ) C43_=_C1555( C43 C1555 ) \nC43_=_C1611( C43 C1611 ) C43_=_C1788( C43 C1788 ) C43_=_C1789( C43 C1789 ) C43_=_C1790( C43 C1790 ) C43_=_C1791( C43 C1791 ) C43_=_C1792( C43 C1792 ) \nC43_=_C1793( C43 C1793 ) C43_=_C1794( C43 C1794 ) C43_=_C1795( C43 C1795 ) C43_=_C1796( C43 C1796 ) C43_=_C1797( C43 C1797 ) C46_=_C49( C46 C49 ) \nC46_=_C67( C46 C67 ) C46_=_C143( C46 C143 ) C46_=_C691( C46 C691 ) C46_=_C808( C46 C808 ) C46_=_C907( C46 C907 ) C46_=_C1230( C46 C1230 ) \nC46_=_C1374( C46 C1374 ) C46_=_C1429( C46 C1429 ) C46_=_C1540( C46 C1540 ) C46_=_C1631( C46 C1631 ) C46_=_C1690( C46 C1690 ) C46_=_C1810( C46 C1810 ) \nC46_=_C1824( C46 C1824 ) C46_=_C1868( C46 C1868 ) C46_=_C1871( C46 C1871 ) C46_=_C1891( C46 C1891 ) C46_=_C1892( C46 C1892 ) C49_=_C88( C49 C88 ) \nC49_=_C305( C49 C305 ) C49_=_C465( C49 C465 ) C49_=_C484( C49 C484 ) C49_=_C793( C49 C793 ) C49_=_C811( C49 C811 ) C49_=_C957( C49 C957 ) \nC49_=_C1064( C49 C1064 ) C49_=_C1101( C49 C1101 ) C49_=_C1153( C49 C1153 ) C49_=_C1401( C49 C1401 ) C49_=_C1432( C49 C1432 ) C49_=_C1479( C49 C1479 ) \nC49_=_C1769( C49 C1769 ) C49_=_C1792( C49 C1792 ) C49_=_C1837( C49 C1837 ) C49_=_C1865( C49 C1865 ) C49_=_C1952( C49 C1952 ) C49_=_C1953( C49 C1953 ) \nC58_=_C59( C58 C59 ) C58_=_C67( C58 C67 ) C58_=_C163( C58 C163 ) C58_=_C253( C58 C253 ) C58_=_C604( C58 C604 ) C58_=_C701( C58 C701 ) \nC58_=_C1013( C58 C1013 ) C58_=_C1171( C58 C1171 ) C58_=_C1212( C58 C1212 ) C58_=_C1284( C58 C1284 ) C58_=_C1422( C58 C1422 ) C58_=_C1453( C58 C1453 ) \nC58_=_C1454( C58 C1454 ) C58_=_C1455( C58 C1455 ) C58_=_C1456( C58 C1456 ) C58_=_C1457( C58 C1457 ) C58_=_C1458( C58 C1458 ) C58_=_C1459( C58 C1459 ) \nC58_=_C1462( C58 C1462 ) C58_=_C1464( C58 C1464 ) C58_=_C1465( C58 C1465 ) C59_=_C67( C59 C67 ) C59_=_C747( C59 C747 ) C59_=_C942( C59 C942 ) \nC59_=_C982( C59 C982 ) C59_=_C1423( C59 C1423 ) C59_=_C1484( C59 C1484 ) C59_=_C1485( C59 C1485 ) C59_=_C1486( C59 C1486 ) C59_=_C1487( C59 C1487 ) \nC59_=_C1489( C59 C1489 ) C59_=_C1490( C59 C1490 ) C67_=_C143( C67 C143 ) C67_=_C691( C67 C691 ) C67_=_C808( C67 C808 ) C67_=_C907( C67 C907 ) \nC67_=_C1230( C67 C1230 ) C67_=_C1374( C67 C1374 ) C67_=_C1429( C67 C1429 ) C67_=_C1540( C67 C1540 ) C67_=_C1631( C67 C1631 ) C67_=_C1690( C67 C1690 ) \nC67_=_C1810( C67 C1810</w:t>
      </w:r>
    </w:p>
    <w:p>
      <w:pPr>
        <w:pStyle w:val="PreformattedText"/>
        <w:bidi w:val="0"/>
        <w:spacing w:before="0" w:after="0"/>
        <w:jc w:val="left"/>
        <w:rPr/>
      </w:pPr>
      <w:r>
        <w:rPr/>
        <w:t xml:space="preserve"> </w:t>
      </w:r>
      <w:r>
        <w:rPr/>
        <w:t>) C67_=_C1824( C67 C1824 ) C67_=_C1868( C67 C1868 ) C67_=_C1871( C67 C1871 ) C67_=_C1891( C67 C1891 ) C67_=_C1892( C67 C1892 ) \nC88_=_C305( C88 C305 ) C88_=_C465( C88 C465 ) C88_=_C484( C88 C484 ) C88_=_C793( C88 C793 ) C88_=_C811( C88 C811 ) C88_=_C957( C88 C957 ) \nC88_=_C1064( C88 C1064 ) C88_=_C1101( C88 C1101 ) C88_=_C1153( C88 C1153 ) C88_=_C1401( C88 C1401 ) C88_=_C1432( C88 C1432 ) C88_=_C1479( C88 C1479 ) \nC88_=_C1769( C88 C1769 ) C88_=_C1792( C88 C1792 ) C88_=_C1837( C88 C1837 ) C88_=_C1865( C88 C1865 ) C88_=_C1952( C88 C1952 ) C88_=_C1953( C88 C1953 ) \nC96_=_C99( C96 C99 ) C96_=_C102( C96 C102 ) C96_=_C103( C96 C103 ) C96_=_C110( C96 C110 ) C96_=_C113( C96 C113 ) C96_=_C117( C96 C117 ) \nC96_=_C240( C96 C240 ) C96_=_C468( C96 C468 ) C96_=_C650( C96 C650 ) C96_=_C651( C96 C651 ) C96_=_C652( C96 C652 ) C96_=_C654( C96 C654 ) \nC96_=_C655( C96 C655 ) C96_=_C656( C96 C656 ) C96_=_C657( C96 C657 ) C96_=_C658( C96 C658 ) C96_=_C659( C96 C659 ) C96_=_C661( C96 C661 ) \nC96_=_C662( C96 C662 ) C99_=_C102( C99 C102 ) C99_=_C103( C99 C103 ) C99_=_C110( C99 C110 ) C99_=_C113( C99 C113 ) C99_=_C117( C99 C117 ) \nC99_=_C550( C99 C550 ) C99_=_C910( C99 C910 ) C99_=_C911( C99 C911 ) C99_=_C912( C99 C912 ) C99_=_C913( C99 C913 ) C99_=_C914( C99 C914 ) \nC99_=_C915( C99 C915 ) C99_=_C916( C99 C916 ) C99_=_C917( C99 C917 ) C99_=_C918( C99 C918 ) C99_=_C919( C99 C919 ) C99_=_C920( C99 C920 ) \nC99_=_C921( C99 C921 ) C99_=_C922( C99 C922 ) C102_=_C103( C102 C103 ) C102_=_C110( C102 C110 ) C102_=_C113( C102 C113 ) C102_=_C117( C102 C117 ) \nC102_=_C160( C102 C160 ) C102_=_C602( C102 C602 ) C102_=_C725( C102 C725 ) C102_=_C894( C102 C894 ) C102_=_C976( C102 C976 ) C102_=_C1051( C102 C1051 ) \nC102_=_C1054( C102 C1054 ) C102_=_C1055( C102 C1055 ) C102_=_C1056( C102 C1056 ) C102_=_C1057( C102 C1057 ) C102_=_C1058( C102 C1058 ) C102_=_C1060( C102 C1060 ) \nC102_=_C1061( C102 C1061 ) C102_=_C1063( C102 C1063 ) C102_=_C1064( C102 C1064 ) C102_=_C1065( C102 C1065 ) C102_=_C1066( C102 C1066 ) C102_=_C1067( C102 C1067 ) \nC102_=_C1068( C102 C1068 ) C102_=_C1069( C102 C1069 ) C103_=_C110( C103 C110 ) C103_=_C113( C103 C113 ) C103_=_C117( C103 C117 ) C103_=_C227( C103 C227 ) \nC103_=_C342( C103 C342 ) C103_=_C623( C103 C623 ) C103_=_C667( C103 C667 ) C103_=_C822( C103 C822 ) C103_=_C863( C103 C863 ) C103_=_C1039( C103 C1039 ) \nC103_=_C1073( C103 C1073 ) C103_=_C1199( C103 C1199 ) C103_=_C1246( C103 C1246 ) C103_=_C1247( C103 C1247 ) C103_=_C1248( C103 C1248 ) C103_=_C1249( C103 C1249 ) \nC103_=_C1250( C103 C1250 ) C103_=_C1251( C103 C1251 ) C103_=_C1252( C103 C1252 ) C103_=_C1254( C103 C1254 ) C103_=_C1255( C103 C1255 ) C103_=_C1257( C103 C1257 ) \nC103_=_C1258( C103 C1258 ) C110_=_C113( C110 C113 ) C110_=_C117( C110 C117 ) C110_=_C280( C110 C280 ) C110_=_C300( C110 C300 ) C110_=_C499( C110 C499 ) \nC110_=_C779( C110 C779 ) C110_=_C786( C110 C786 ) C110_=_C805( C110 C805 ) C110_=_C854( C110 C854 ) C110_=_C903( C110 C903 ) C110_=_C944( C110 C944 ) \nC110_=_C1177( C110 C1177 ) C110_=_C1347( C110 C1347 ) C110_=_C1356( C110 C1356 ) C110_=_C1457( C110 C1457 ) C110_=_C1476( C110 C1476 ) C110_=_C1537( C110 C1537 ) \nC110_=_C1555( C110 C1555 ) C110_=_C1611( C110 C1611 ) C110_=_C1788( C110 C1788 ) C110_=_C1789( C110 C1789 ) C110_=_C1790( C110 C1790 ) C110_=_C1791( C110 C1791 ) \nC110_=_C1792( C110 C1792 ) C110_=_C1793( C110 C1793 ) C110_=_C1794( C110 C1794 ) C110_=_C1795( C110 C1795 ) C110_=_C1796( C110 C1796 ) C110_=_C1797( C110 C1797 ) \nC113_=_C117( C113 C117 ) C113_=_C351( C113 C351 ) C113_=_C462( C113 C462 ) C113_=_C582( C113 C582 ) C113_=_C643( C113 C643 ) C113_=_C866( C113 C866 ) \nC113_=_C989( C113 C989 ) C113_=_C1004( C113 C1004 ) C113_=_C1112( C113 C1112 ) C113_=_C1335( C113 C1335 ) C113_=_C1359( C113 C1359 ) C113_=_C1391( C113 C1391 ) \nC113_=_C1682( C113 C1682 ) C113_=_C1691( C113 C1691 ) C113_=_C1705( C113 C1705 ) C113_=_C1784( C113 C1784 ) C113_=_C1897( C113 C1897 ) C113_=_C1898( C113 C1898 ) \nC113_=_C1899( C113 C1899 ) C113_=_C1900( C113 C1900 ) C113_=_C1902( C113 C1902 ) C117_=_C231( C117 C231 ) C117_=_C353( C117 C353 ) C117_=_C867( C117 C867 ) \nC117_=_C1100( C117 C1100 ) C117_=_C1152( C117 C1152 ) C117_=_C1242( C117 C1242 ) C117_=_C1258( C117 C1258 ) C117_=_C1294( C117 C1294 ) C117_=_C1560( C117 C1560 ) \nC117_=_C1590( C117 C1590 ) C117_=_C1633( C117 C1633 ) C117_=_C1683( C117 C1683 ) C117_=_C1708( C117 C1708 ) C117_=_C1756( C117 C1756 ) C117_=_C1836( C117 C1836 ) \nC117_=_C1882( C117 C1882 ) C117_=_C1924( C117 C1924 ) C117_=_C1943( C117 C1943 ) C117_=_C1944( C117 C1944 ) C117_=_C1945( C117 C1945 ) C117_=_C1946( C117 C1946 ) \nC125_=_C127( C125 C127 ) C125_=_C129( C125 C129 ) C125_=_C130( C125 C130 ) C125_=_C143( C125 C143 ) C125_=_C147( C125 C147 ) C125_=_C418( C125 C418 ) \nC125_=_C549( C125 C549 ) C125_=_C880( C125 C880 ) C125_=_C882( C125 C882 ) C125_=_C883( C125 C883 ) C125_=_C884( C125 C884 ) C125_=_C885( C125 C885 ) \nC125_=_C886( C125 C886 ) C125_=_C888( C125 C888 ) C125_=_C889( C125 C889 ) C125_=_C890( C125 C890 ) C125_=_C891( C125 C891 ) C125_=_C892( C125 C892 ) \nC127_=_C129( C127 C129 ) C127_=_C130( C127 C130 ) C127_=_C143( C127 C143 ) C127_=_C147( C127 C147 ) C127_=_C311( C127 C311 ) C127_=_C419( C127 C419 ) \nC127_=_C782( C127 C782 ) C127_=_C925( C127 C925 ) C127_=_C927( C127 C927 ) C127_=_C928( C127 C928 ) C127_=_C929( C127 C929 ) C127_=_C930( C127 C930 ) \nC127_=_C931( C127 C931 ) C127_=_C932( C127 C932 ) C127_=_C933( C127 C933 ) C127_=_C934( C127 C934 ) C127_=_C935( C127 C935 ) C127_=_C936( C127 C936 ) \nC127_=_C938( C127 C938 ) C129_=_C130( C129 C130 ) C129_=_C143( C129 C143 ) C129_=_C147( C129 C147 ) C129_=_C728( C129 C728 ) C129_=_C798( C129 C798 ) \nC129_=_C1207( C129 C1207 ) C129_=_C1208( C129 C1208 ) C129_=_C1209( C129 C1209 ) C129_=_C1210( C129 C1210 ) C129_=_C1212( C129 C1212 ) C129_=_C1214( C129 C1214 ) \nC129_=_C1215( C129 C1215 ) C129_=_C1216( C129 C1216 ) C129_=_C1217( C129 C1217 ) C129_=_C1218( C129 C1218 ) C130_=_C143( C130 C143 ) C130_=_C147( C130 C147 ) \nC130_=_C341( C130 C341 ) C130_=_C459( C130 C459 ) C130_=_C637( C130 C637 ) C130_=_C760( C130 C760 ) C130_=_C1158( C130 C1158 ) C130_=_C1207( C130 C1207 ) \nC130_=_C1220( C130 C1220 ) C130_=_C1221( C130 C1221 ) C130_=_C1222( C130 C1222 ) C130_=_C1224( C130 C1224 ) C130_=_C1225( C130 C1225 ) C130_=_C1227( C130 C1227 ) \nC130_=_C1228( C130 C1228 ) C130_=_C1229( C130 C1229 ) C130_=_C1230( C130 C1230 ) C130_=_C1231( C130 C1231 ) C130_=_C1232( C130 C1232 ) C130_=_C1234( C130 C1234 ) \nC143_=_C147( C143 C147 ) C143_=_C691( C143 C691 ) C143_=_C808( C143 C808 ) C143_=_C907( C143 C907 ) C143_=_C1230( C143 C1230 ) C143_=_C1374( C143 C1374 ) \nC143_=_C1429( C143 C1429 ) C143_=_C1540( C143 C1540 ) C143_=_C1631( C143 C1631 ) C143_=_C1690( C143 C1690 ) C143_=_C1810( C143 C1810 ) C143_=_C1824( C143 C1824 ) \nC143_=_C1868( C143 C1868 ) C143_=_C1871( C143 C1871 ) C143_=_C1891( C143 C1891 ) C143_=_C1892( C143 C1892 ) C147_=_C414( C147 C414 ) C147_=_C693( C147 C693 ) \nC147_=_C771( C147 C771 ) C147_=_C1168( C147 C1168 ) C147_=_C1245( C147 C1245 ) C147_=_C1315( C147 C1315 ) C147_=_C1377( C147 C1377 ) C147_=_C1421( C147 C1421 ) \nC147_=_C1472( C147 C1472 ) C147_=_C1504( C147 C1504 ) C147_=_C1511( C147 C1511 ) C147_=_C1664( C147 C1664 ) C147_=_C1812( C147 C1812 ) C147_=_C1823( C147 C1823 ) \nC147_=_C1870( C147 C1870 ) C147_=_C1916( C147 C1916 ) C147_=_C1946( C147 C1946 ) C147_=_C1977( C147 C1977 ) C147_=_C1995( C147 C1995 ) C147_=_C1997( C147 C1997 ) \nC150_=_C158( C150 C158 ) C150_=_C159( C150 C159 ) C150_=_C160( C150 C160 ) C150_=_C161( C150 C161 ) C150_=_C163( C150 C163 ) C150_=_C167( C150 C167 ) \nC150_=_C170( C150 C170 ) C150_=_C336( C150 C336 ) C150_=_C374( C150 C374 ) C150_=_C375( C150 C375 ) C150_=_C376( C150 C376 ) C150_=_C377( C150 C377 ) \nC150_=_C378( C150 C378 ) C150_=_C380( C150 C380 ) C150_=_C381( C150 C381 ) C150_=_C383( C150 C383 ) C150_=_C384( C150 C384 ) C150_=_C385( C150 C385 ) \nC150_=_C386( C150 C386 ) C150_=_C387( C150 C387 ) C150_=_C388( C150 C388 ) C150_=_C389( C150 C389 ) C150_=_C390( C150 C390 ) C150_=_C391( C150 C391 ) \nC150_=_C392( C150 C392 ) C150_=_C393( C150 C393 ) C150_=_C394( C150 C394 ) C158_=_C159( C158 C159 ) C158_=_C160( C158 C160 ) C158_=_C161( C158 C161 ) \nC158_=_C163( C158 C163 ) C158_=_C167( C158 C167 ) C158_=_C170( C158 C170 ) C158_=_C398( C158 C398 ) C158_=_C526( C158 C526 ) C158_=_C539( C158 C539 ) \nC158_=_C601( C158 C601 ) C158_=_C759( C158 C759 ) C158_=_C958( C158 C958 ) C158_=_C960( C158 C960 ) C158_=_C961( C158 C961 ) C158_=_C962( C158 C962 ) \nC158_=_C964( C158 C964 ) C158_=_C965( C158 C965 ) C158_=_C966( C158 C966 ) C158_=_C967( C158 C967 ) C158_=_C968( C158 C968 ) C158_=_C969( C158 C969 ) \nC158_=_C970( C158 C970 ) C158_=_C971( C158 C971 ) C158_=_C973( C158 C973 ) C158_=_C974( C158 C974 ) C159_=_C160( C159 C160 ) C159_=_C161( C159 C161 ) \nC159_=_C163( C159 C163 ) C159_=_C167( C159 C167 ) C159_=_C170( C159 C170 ) C159_=_C677( C159 C677 ) C159_=_C950( C159 C950 ) C159_=_C975( C159 C975 ) \nC159_=_C1025( C159 C1025 ) C159_=_C1027( C159 C1027 ) C159_=_C1028( C159 C1028 ) C159_=_C1029( C159 C1029 ) C159_=_C1030( C159 C1030 ) C159_=_C1033( C159 C1033 ) \nC159_=_C1034( C159 C1034 ) C159_=_C1035( C159 C1035 ) C159_=_C1037( C159 C1037 ) C160_=_C161( C160 C161 ) C160_=_C163( C160 C163 ) C160_=_C167( C160 C167 ) \nC160_=_C170( C160 C170 ) C160_=_C602( C160 C602 ) C160_=_C725( C160 C725 ) C160_=_C894( C160 C894 ) C160_=_C976( C160 C976 ) C160_=_C1051( C160 C1051 ) \nC160_=_C1054( C160 C1054 ) C160_=_C1055( C160 C1055 ) C160_=_C1056( C160 C1056 ) C160_=_C1057( C160 C1057 ) C160_=_C1058( C160 C1058 ) C160_=_C1060( C160 C1060 ) \nC160_=_C1061( C160 C1061 ) C160_=_C1063( C160 C1063 ) C160_=_C1064( C160 C1064 ) C160_=_C1065( C160 C1065 ) C160_=_C1066( C160 C1066 ) C160_=_C1067( C160 C1067 ) \nC160_=_C1068( C160 C1068 ) C160_=_C1069( C160 C1069 ) C161_=_C163( C161 C163 ) C161_=_C167( C161 C167 ) C161_=_C170( C161 C170 )</w:t>
      </w:r>
    </w:p>
    <w:p>
      <w:pPr>
        <w:pStyle w:val="PreformattedText"/>
        <w:bidi w:val="0"/>
        <w:spacing w:before="0" w:after="0"/>
        <w:jc w:val="left"/>
        <w:rPr/>
      </w:pPr>
      <w:r>
        <w:rPr/>
        <w:t xml:space="preserve"> </w:t>
      </w:r>
      <w:r>
        <w:rPr/>
        <w:t>C161_=_C835( C161 C835 ) \nC161_=_C994( C161 C994 ) C161_=_C1038( C161 C1038 ) C161_=_C1082( C161 C1082 ) C161_=_C1093( C161 C1093 ) C161_=_C1103( C161 C1103 ) C161_=_C1130( C161 C1130 ) \nC161_=_C1131( C161 C1131 ) C161_=_C1132( C161 C1132 ) C161_=_C1134( C161 C1134 ) C161_=_C1135( C161 C1135 ) C161_=_C1136( C161 C1136 ) C161_=_C1138( C161 C1138 ) \nC161_=_C1139( C161 C1139 ) C161_=_C1140( C161 C1140 ) C161_=_C1141( C161 C1141 ) C161_=_C1142( C161 C1142 ) C161_=_C1143( C161 C1143 ) C161_=_C1144( C161 C1144 ) \nC163_=_C167( C163 C167 ) C163_=_C170( C163 C170 ) C163_=_C253( C163 C253 ) C163_=_C604( C163 C604 ) C163_=_C701( C163 C701 ) C163_=_C1013( C163 C1013 ) \nC163_=_C1171( C163 C1171 ) C163_=_C1212( C163 C1212 ) C163_=_C1284( C163 C1284 ) C163_=_C1422( C163 C1422 ) C163_=_C1453( C163 C1453 ) C163_=_C1454( C163 C1454 ) \nC163_=_C1455( C163 C1455 ) C163_=_C1456( C163 C1456 ) C163_=_C1457( C163 C1457 ) C163_=_C1458( C163 C1458 ) C163_=_C1459( C163 C1459 ) C163_=_C1462( C163 C1462 ) \nC163_=_C1464( C163 C1464 ) C163_=_C1465( C163 C1465 ) C167_=_C170( C167 C170 ) C167_=_C669( C167 C669 ) C167_=_C1078( C167 C1078 ) C167_=_C1148( C167 C1148 ) \nC167_=_C1387( C167 C1387 ) C167_=_C1455( C167 C1455 ) C167_=_C1685( C167 C1685 ) C167_=_C1739( C167 C1739 ) C167_=_C1741( C167 C1741 ) C167_=_C1742( C167 C1742 ) \nC170_=_C433( C170 C433 ) C170_=_C492( C170 C492 ) C170_=_C645( C170 C645 ) C170_=_C1023( C170 C1023 ) C170_=_C1127( C170 C1127 ) C170_=_C1198( C170 C1198 ) \nC170_=_C1326( C170 C1326 ) C170_=_C1406( C170 C1406 ) C170_=_C1411( C170 C1411 ) C170_=_C1433( C170 C1433 ) C170_=_C1624( C170 C1624 ) C170_=_C1677( C170 C1677 ) \nC170_=_C1796( C170 C1796 ) C170_=_C1847( C170 C1847 ) C170_=_C1902( C170 C1902 ) C170_=_C1926( C170 C1926 ) C170_=_C1940( C170 C1940 ) C170_=_C1950( C170 C1950 ) \nC170_=_C1978( C170 C1978 ) C170_=_C1999( C170 C1999 ) C172_=_C173( C172 C173 ) C172_=_C174( C172 C174 ) C172_=_C175( C172 C175 ) C172_=_C176( C172 C176 ) \nC172_=_C177( C172 C177 ) C172_=_C178( C172 C178 ) C172_=_C180( C172 C180 ) C172_=_C182( C172 C182 ) C172_=_C183( C172 C183 ) C172_=_C184( C172 C184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200( C172 C200 ) C172_=_C201( C172 C201 ) C172_=_C210( C172 C210 ) C173_=_C174( C173 C174 ) C173_=_C175( C173 C175 ) \nC173_=_C176( C173 C176 ) C173_=_C177( C173 C177 ) C173_=_C178( C173 C178 ) C173_=_C180( C173 C180 ) C173_=_C182( C173 C182 ) C173_=_C183( C173 C183 ) \nC173_=_C184( C173 C184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336( C173 C336 ) C173_=_C341( C173 C341 ) C173_=_C342( C173 C342 ) C173_=_C351( C173 C351 ) \nC173_=_C353( C173 C353 ) C174_=_C175( C174 C175 ) C174_=_C176( C174 C176 ) C174_=_C177( C174 C177 ) C174_=_C178( C174 C178 ) C174_=_C180( C174 C180 ) \nC174_=_C182( C174 C182 ) C174_=_C183( C174 C183 ) C174_=_C184( C174 C184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514( C174 C514 ) C174_=_C519( C174 C519 ) \nC175_=_C176( C175 C176 ) C175_=_C177( C175 C177 ) C175_=_C178( C175 C178 ) C175_=_C180( C175 C180 ) C175_=_C182( C175 C182 ) C175_=_C183( C175 C183 ) \nC175_=_C184( C175 C184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601( C175 C601 ) C175_=_C602( C175 C602 ) C175_=_C604( C175 C604 ) C175_=_C608( C175 C608 ) \nC176_=_C177( C176 C177 ) C176_=_C178( C176 C178 ) C176_=_C180( C176 C180 ) C176_=_C182( C176 C182 ) C176_=_C183( C176 C183 ) C176_=_C184( C176 C184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665( C176 C665 ) C176_=_C667( C176 C667 ) C176_=_C669( C176 C669 ) C177_=_C178( C177 C178 ) C177_=_C180( C177 C180 ) \nC177_=_C182( C177 C182 ) C177_=_C183( C177 C183 ) C177_=_C184( C177 C184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701( C177 C701 ) C178_=_C180( C178 C180 ) \nC178_=_C182( C178 C182 ) C178_=_C183( C178 C183 ) C178_=_C184( C178 C184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994( C178 C994 ) C178_=_C1004( C178 C1004 ) \nC180_=_C182( C180 C182 ) C180_=_C183( C180 C183 ) C180_=_C184( C180 C184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130( C180 C1130 ) C180_=_C1147( C180 C1147 ) \nC180_=_C1148( C180 C1148 ) C180_=_C1152( C180 C1152 ) C180_=_C1153( C180 C1153 ) C180_=_C1154( C180 C1154 ) C182_=_C183( C182 C183 ) C182_=_C184( C182 C184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654( C182 C654 ) C182_=_C928( C182 C928 ) C182_=_C1220( C182 C1220 ) C182_=_C1247( C182 C1247 ) C182_=_C1398( C182 C1398 ) \nC182_=_C1401( C182 C1401 ) C182_=_C1406( C182 C1406 ) C183_=_C184( C183 C184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029( C183 C1029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225( C184 C1225 ) C184_=_C1453( C184 C1453 ) C186_=_C187( C186 C187 ) C186_=_C188( C186 C188 ) C186_=_C189( C186 C189 ) C186_=_C190( C186 C190 ) \nC186_=_C191( C186 C191 ) C186_=_C192( C186 C192 ) C186_=_C193( C186 C193 ) C186_=_C194( C186 C194 ) C186_=_C195( C186 C195 ) C186_=_C196( C186 C196 ) \nC186_=_C197( C186 C197 ) C186_=_C198( C186 C198 ) C186_=_C1134( C186 C1134 ) C186_=_C1678( C186 C1678 ) C186_=_C1680( C186 C1680 ) C186_=_C1682( C186 C1682 ) \nC186_=_C1683( C186 C1683 ) C187_=_C188( C187 C188 ) C187_=_C189( C187 C189 ) C187_=_C190( C187 C190 ) C187_=_C191( C187 C191 ) C187_=_C192( C187 C192 ) \nC187_=_C193( C187 C193 ) C187_=_C194( C187 C194 ) C187_=_C195( C187 C195 ) C187_=_C196( C187 C196 ) C187_=_C197( C187 C197 ) C187_=_C198( C187 C198 ) \nC187_=_C1593( C187 C1593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59( C189 C259 ) C189_=_C479( C189 C479 ) C189_=_C656( C189 C656 ) C189_=_C853( C189 C853 ) \nC189_=_C1057( C189 C1057 ) C189_=_C1077( C189 C1077 ) C189_=_C1238( C189 C1238 ) C189_=_C1288( C189 C1288 ) C189_=_C1321( C189 C1321 ) C189_=_C1442( C189 C1442 ) \nC189_=_C1486( C189 C1486 ) C189_=_C1525( C189 C1525 ) C189_=_C1650( C189 C1650 ) C189_=_C1678( C189 C1678 ) C189_=_C1730( C189 C1730 ) C189_=_C1731( C189 C1731 ) \nC189_=_C1733( C189 C1733 ) C189_=_C1734( C189 C1734 ) C189_=_C1735( C189 C1735 ) C189_=_C1736( C189 C1736 ) C190_=_C191( C190 C191 ) C190_=_C192( C190 C192 ) \nC190_=_C193( C190 C193 ) C190_=_C194( C190 C194 ) C190_=_C195( C190 C195 ) C190_=_C196( C190 C196 ) C190_=_C197( C190 C197 ) C190_=_C198( C190 C198 ) \nC190_=_C1487( C190 C1487 ) C190_=_C1823( C190 C1823 ) C191_=_C192( C191 C192 ) C191_=_C193( C191 C193 ) C191_=_C194(</w:t>
      </w:r>
    </w:p>
    <w:p>
      <w:pPr>
        <w:pStyle w:val="PreformattedText"/>
        <w:bidi w:val="0"/>
        <w:spacing w:before="0" w:after="0"/>
        <w:jc w:val="left"/>
        <w:rPr/>
      </w:pPr>
      <w:r>
        <w:rPr/>
        <w:t xml:space="preserve"> </w:t>
      </w:r>
      <w:r>
        <w:rPr/>
        <w:t>C191 C194 ) C191_=_C195( C191 C195 ) \nC191_=_C196( C191 C196 ) C191_=_C197( C191 C197 ) C191_=_C198( C191 C198 ) C191_=_C916( C191 C916 ) C191_=_C1215( C191 C1215 ) C191_=_C1854( C191 C1854 ) \nC192_=_C193( C192 C193 ) C192_=_C194( C192 C194 ) C192_=_C195( C192 C195 ) C192_=_C196( C192 C196 ) C192_=_C197( C192 C197 ) C192_=_C198( C192 C198 ) \nC192_=_C334( C192 C334 ) C192_=_C658( C192 C658 ) C192_=_C917( C192 C917 ) C192_=_C1060( C192 C1060 ) C192_=_C1458( C192 C1458 ) C192_=_C1622( C192 C1622 ) \nC193_=_C194( C193 C194 ) C193_=_C195( C193 C195 ) C193_=_C196( C193 C196 ) C193_=_C197( C193 C197 ) C193_=_C198( C193 C198 ) C193_=_C389( C193 C389 ) \nC193_=_C659( C193 C659 ) C193_=_C1731( C193 C1731 ) C193_=_C1882( C193 C1882 ) C194_=_C195( C194 C195 ) C194_=_C196( C194 C196 ) C194_=_C197( C194 C197 ) \nC194_=_C198( C194 C198 ) C194_=_C1216( C194 C1216 ) C194_=_C1232( C194 C1232 ) C194_=_C1898( C194 C1898 ) C194_=_C1911( C194 C1911 ) C195_=_C196( C195 C196 ) \nC195_=_C197( C195 C197 ) C195_=_C198( C195 C198 ) C195_=_C889( C195 C889 ) C195_=_C918( C195 C918 ) C195_=_C1312( C195 C1312 ) C195_=_C1924( C195 C1924 ) \nC195_=_C1926( C195 C1926 ) C196_=_C197( C196 C197 ) C196_=_C198( C196 C198 ) C196_=_C922( C196 C922 ) C196_=_C1464( C196 C1464 ) C196_=_C2025( C196 C2025 ) \nC197_=_C198( C197 C198 ) C197_=_C1993( C197 C1993 ) C198_=_C973( C198 C973 ) C198_=_C1657( C198 C1657 ) C200_=_C201( C200 C201 ) C200_=_C210( C200 C210 ) \nC200_=_C435( C200 C435 ) C200_=_C436( C200 C436 ) C200_=_C437( C200 C437 ) C200_=_C439( C200 C439 ) C200_=_C440( C200 C440 ) C200_=_C442( C200 C442 ) \nC200_=_C443( C200 C443 ) C200_=_C444( C200 C444 ) C200_=_C445( C200 C445 ) C200_=_C446( C200 C446 ) C200_=_C448( C200 C448 ) C200_=_C449( C200 C449 ) \nC201_=_C210( C201 C210 ) C201_=_C524( C201 C524 ) C201_=_C585( C201 C585 ) C201_=_C586( C201 C586 ) C201_=_C588( C201 C588 ) C201_=_C590( C201 C590 ) \nC201_=_C591( C201 C591 ) C201_=_C592( C201 C592 ) C201_=_C595( C201 C595 ) C201_=_C596( C201 C596 ) C201_=_C597( C201 C597 ) C210_=_C315( C210 C315 ) \nC210_=_C608( C210 C608 ) C210_=_C764( C210 C764 ) C210_=_C842( C210 C842 ) C210_=_C900( C210 C900 ) C210_=_C1017( C210 C1017 ) C210_=_C1163( C210 C1163 ) \nC210_=_C1228( C210 C1228 ) C210_=_C1516( C210 C1516 ) C210_=_C1649( C210 C1649 ) C210_=_C1650( C210 C1650 ) C210_=_C1651( C210 C1651 ) C210_=_C1653( C210 C1653 ) \nC210_=_C1654( C210 C1654 ) C210_=_C1655( C210 C1655 ) C210_=_C1656( C210 C1656 ) C210_=_C1657( C210 C1657 ) C227_=_C229( C227 C229 ) C227_=_C231( C227 C231 ) \nC227_=_C236( C227 C236 ) C227_=_C342( C227 C342 ) C227_=_C623( C227 C623 ) C227_=_C667( C227 C667 ) C227_=_C822( C227 C822 ) C227_=_C863( C227 C863 ) \nC227_=_C1039( C227 C1039 ) C227_=_C1073( C227 C1073 ) C227_=_C1199( C227 C1199 ) C227_=_C1246( C227 C1246 ) C227_=_C1247( C227 C1247 ) C227_=_C1248( C227 C1248 ) \nC227_=_C1249( C227 C1249 ) C227_=_C1250( C227 C1250 ) C227_=_C1251( C227 C1251 ) C227_=_C1252( C227 C1252 ) C227_=_C1254( C227 C1254 ) C227_=_C1255( C227 C1255 ) \nC227_=_C1257( C227 C1257 ) C227_=_C1258( C227 C1258 ) C229_=_C231( C229 C231 ) C229_=_C236( C229 C236 ) C229_=_C542( C229 C542 ) C229_=_C640( C229 C640 ) \nC229_=_C713( C229 C713 ) C229_=_C777( C229 C777 ) C229_=_C1237( C229 C1237 ) C229_=_C1619( C229 C1619 ) C229_=_C1620( C229 C1620 ) C229_=_C1621( C229 C1621 ) \nC229_=_C1622( C229 C1622 ) C229_=_C1623( C229 C1623 ) C229_=_C1624( C229 C1624 ) C231_=_C236( C231 C236 ) C231_=_C353( C231 C353 ) C231_=_C867( C231 C867 ) \nC231_=_C1100( C231 C1100 ) C231_=_C1152( C231 C1152 ) C231_=_C1242( C231 C1242 ) C231_=_C1258( C231 C1258 ) C231_=_C1294( C231 C1294 ) C231_=_C1560( C231 C1560 ) \nC231_=_C1590( C231 C1590 ) C231_=_C1633( C231 C1633 ) C231_=_C1683( C231 C1683 ) C231_=_C1708( C231 C1708 ) C231_=_C1756( C231 C1756 ) C231_=_C1836( C231 C1836 ) \nC231_=_C1882( C231 C1882 ) C231_=_C1924( C231 C1924 ) C231_=_C1943( C231 C1943 ) C231_=_C1944( C231 C1944 ) C231_=_C1945( C231 C1945 ) C231_=_C1946( C231 C1946 ) \nC236_=_C307( C236 C307 ) C236_=_C1050( C236 C1050 ) C236_=_C1118( C236 C1118 ) C236_=_C1129( C236 C1129 ) C236_=_C1642( C236 C1642 ) C236_=_C1759( C236 C1759 ) \nC236_=_C1937( C236 C1937 ) C236_=_C1975( C236 C1975 ) C236_=_C1998( C236 C1998 ) C240_=_C250( C240 C250 ) C240_=_C253( C240 C253 ) C240_=_C259( C240 C259 ) \nC240_=_C468( C240 C468 ) C240_=_C650( C240 C650 ) C240_=_C651( C240 C651 ) C240_=_C652( C240 C652 ) C240_=_C654( C240 C654 ) C240_=_C655( C240 C655 ) \nC240_=_C656( C240 C656 ) C240_=_C657( C240 C657 ) C240_=_C658( C240 C658 ) C240_=_C659( C240 C659 ) C240_=_C661( C240 C661 ) C240_=_C662( C240 C662 ) \nC250_=_C253( C250 C253 ) C250_=_C259( C250 C259 ) C250_=_C325( C250 C325 ) C250_=_C625( C250 C625 ) C250_=_C638( C250 C638 ) C250_=_C681( C250 C681 ) \nC250_=_C1051( C250 C1051 ) C250_=_C1246( C250 C1246 ) C250_=_C1302( C250 C1302 ) C250_=_C1303( C250 C1303 ) C250_=_C1304( C250 C1304 ) C250_=_C1305( C250 C1305 ) \nC250_=_C1306( C250 C1306 ) C250_=_C1307( C250 C1307 ) C250_=_C1308( C250 C1308 ) C250_=_C1310( C250 C1310 ) C250_=_C1311( C250 C1311 ) C250_=_C1312( C250 C1312 ) \nC250_=_C1313( C250 C1313 ) C250_=_C1314( C250 C1314 ) C250_=_C1315( C250 C1315 ) C253_=_C259( C253 C259 ) C253_=_C604( C253 C604 ) C253_=_C701( C253 C701 ) \nC253_=_C1013( C253 C1013 ) C253_=_C1171( C253 C1171 ) C253_=_C1212( C253 C1212 ) C253_=_C1284( C253 C1284 ) C253_=_C1422( C253 C1422 ) C253_=_C1453( C253 C1453 ) \nC253_=_C1454( C253 C1454 ) C253_=_C1455( C253 C1455 ) C253_=_C1456( C253 C1456 ) C253_=_C1457( C253 C1457 ) C253_=_C1458( C253 C1458 ) C253_=_C1459( C253 C1459 ) \nC253_=_C1462( C253 C1462 ) C253_=_C1464( C253 C1464 ) C253_=_C1465( C253 C1465 ) C259_=_C479( C259 C479 ) C259_=_C656( C259 C656 ) C259_=_C853( C259 C853 ) \nC259_=_C1057( C259 C1057 ) C259_=_C1077( C259 C1077 ) C259_=_C1238( C259 C1238 ) C259_=_C1288( C259 C1288 ) C259_=_C1321( C259 C1321 ) C259_=_C1442( C259 C1442 ) \nC259_=_C1486( C259 C1486 ) C259_=_C1525( C259 C1525 ) C259_=_C1650( C259 C1650 ) C259_=_C1678( C259 C1678 ) C259_=_C1730( C259 C1730 ) C259_=_C1731( C259 C1731 ) \nC259_=_C1733( C259 C1733 ) C259_=_C1734( C259 C1734 ) C259_=_C1735( C259 C1735 ) C259_=_C1736( C259 C1736 ) C270_=_C271( C270 C271 ) C270_=_C273( C270 C273 ) \nC270_=_C274( C270 C274 ) C270_=_C275( C270 C275 ) C270_=_C276( C270 C276 ) C270_=_C278( C270 C278 ) C270_=_C279( C270 C279 ) C270_=_C280( C270 C280 ) \nC270_=_C281( C270 C281 ) C270_=_C284( C270 C284 ) C270_=_C374( C270 C374 ) C270_=_C459( C270 C459 ) C270_=_C462( C270 C462 ) C270_=_C465( C270 C465 ) \nC271_=_C273( C271 C273 ) C271_=_C274( C271 C274 ) C271_=_C275( C271 C275 ) C271_=_C276( C271 C276 ) C271_=_C278( C271 C278 ) C271_=_C279( C271 C279 ) \nC271_=_C280( C271 C280 ) C271_=_C281( C271 C281 ) C271_=_C284( C271 C284 ) C271_=_C585( C271 C585 ) C271_=_C712( C271 C712 ) C271_=_C713( C271 C713 ) \nC273_=_C274( C273 C274 ) C273_=_C275( C273 C275 ) C273_=_C276( C273 C276 ) C273_=_C278( C273 C278 ) C273_=_C279( C273 C279 ) C273_=_C280( C273 C280 ) \nC273_=_C281( C273 C281 ) C273_=_C284( C273 C284 ) C273_=_C958( C273 C958 ) C273_=_C1012( C273 C1012 ) C273_=_C1013( C273 C1013 ) C273_=_C1017( C273 C1017 ) \nC273_=_C1023( C273 C1023 ) C274_=_C275( C274 C275 ) C274_=_C276( C274 C276 ) C274_=_C278( C274 C278 ) C274_=_C279( C274 C279 ) C274_=_C280( C274 C280 ) \nC274_=_C281( C274 C281 ) C274_=_C284( C274 C284 ) C274_=_C650( C274 C650 ) C274_=_C1093( C274 C1093 ) C274_=_C1100( C274 C1100 ) C274_=_C1101( C274 C1101 ) \nC275_=_C276( C275 C276 ) C275_=_C278( C275 C278 ) C275_=_C279( C275 C279 ) C275_=_C280( C275 C280 ) C275_=_C281( C275 C281 ) C275_=_C284( C275 C284 ) \nC275_=_C439( C275 C439 ) C275_=_C1054( C275 C1054 ) C276_=_C278( C276 C278 ) C276_=_C279( C276 C279 ) C276_=_C280( C276 C280 ) C276_=_C281( C276 C281 ) \nC276_=_C284( C276 C284 ) C276_=_C1472( C276 C1472 ) C278_=_C279( C278 C279 ) C278_=_C280( C278 C280 ) C278_=_C281( C278 C281 ) C278_=_C284( C278 C284 ) \nC278_=_C913( C278 C913 ) C278_=_C931( C278 C931 ) C278_=_C1252( C278 C1252 ) C278_=_C1306( C278 C1306 ) C278_=_C1642( C278 C1642 ) C279_=_C280( C279 C280 ) \nC279_=_C281( C279 C281 ) C279_=_C284( C279 C284 ) C279_=_C1753( C279 C1753 ) C279_=_C1756( C279 C1756 ) C279_=_C1759( C279 C1759 ) C280_=_C281( C280 C281 ) \nC280_=_C284( C280 C284 ) C280_=_C300( C280 C300 ) C280_=_C499( C280 C499 ) C280_=_C779( C280 C779 ) C280_=_C786( C280 C786 ) C280_=_C805( C280 C805 ) \nC280_=_C854( C280 C854 ) C280_=_C903( C280 C903 ) C280_=_C944( C280 C944 ) C280_=_C1177( C280 C1177 ) C280_=_C1347( C280 C1347 ) C280_=_C1356( C280 C1356 ) \nC280_=_C1457( C280 C1457 ) C280_=_C1476( C280 C1476 ) C280_=_C1537( C280 C1537 ) C280_=_C1555( C280 C1555 ) C280_=_C1611( C280 C1611 ) C280_=_C1788( C280 C1788 ) \nC280_=_C1789( C280 C1789 ) C280_=_C1790( C280 C1790 ) C280_=_C1791( C280 C1791 ) C280_=_C1792( C280 C1792 ) C280_=_C1793( C280 C1793 ) C280_=_C1794( C280 C1794 ) \nC280_=_C1795( C280 C1795 ) C280_=_C1796( C280 C1796 ) C280_=_C1797( C280 C1797 ) C281_=_C284( C281 C284 ) C281_=_C1141( C281 C1141 ) C281_=_C1257( C281 C1257 ) \nC281_=_C1832( C281 C1832 ) C281_=_C1900( C281 C1900 ) C281_=_C1939( C281 C1939 ) C281_=_C1940( C281 C1940 ) C281_=_C1942( C281 C1942 ) C284_=_C921( C284 C921 ) \nC284_=_C1342( C284 C1342 ) C284_=_C1735( C284 C1735 ) C300_=_C305( C300 C305 ) C300_=_C307( C300 C307 ) C300_=_C499( C300 C499 ) C300_=_C779( C300 C779 ) \nC300_=_C786( C300 C786 ) C300_=_C805( C300 C805 ) C300_=_C854( C300 C854 ) C300_=_C903( C300 C903 ) C300_=_C944( C300 C944 ) C300_=_C1177( C300 C1177 ) \nC300_=_C1347( C300 C1347 ) C300_=_C1356( C300 C1356 ) C300_=_C1457( C300 C1457 ) C300_=_C1476( C300 C1476 ) C300_=_C1537( C300 C1537 ) C300_=_C1555( C300 C1555 ) \nC300_=_C1611( C300 C1611 ) C300_=_C1788( C300 C1788 ) C300_=_C1789( C300 C1789 ) C300_=_C1790( C300 C1790 ) C300_=_C1791( C300 C1791 ) C300_=_C1792( C300 C1792 ) \nC300_=_C1793( C300 C1793 ) C300_=_C1794( C300 C1794 ) C300_=_C1795( C300 C1795 )</w:t>
      </w:r>
    </w:p>
    <w:p>
      <w:pPr>
        <w:pStyle w:val="PreformattedText"/>
        <w:bidi w:val="0"/>
        <w:spacing w:before="0" w:after="0"/>
        <w:jc w:val="left"/>
        <w:rPr/>
      </w:pPr>
      <w:r>
        <w:rPr/>
        <w:t xml:space="preserve"> </w:t>
      </w:r>
      <w:r>
        <w:rPr/>
        <w:t>C300_=_C1796( C300 C1796 ) C300_=_C1797( C300 C1797 ) C305_=_C307( C305 C307 ) \nC305_=_C465( C305 C465 ) C305_=_C484( C305 C484 ) C305_=_C793( C305 C793 ) C305_=_C811( C305 C811 ) C305_=_C957( C305 C957 ) C305_=_C1064( C305 C1064 ) \nC305_=_C1101( C305 C1101 ) C305_=_C1153( C305 C1153 ) C305_=_C1401( C305 C1401 ) C305_=_C1432( C305 C1432 ) C305_=_C1479( C305 C1479 ) C305_=_C1769( C305 C1769 ) \nC305_=_C1792( C305 C1792 ) C305_=_C1837( C305 C1837 ) C305_=_C1865( C305 C1865 ) C305_=_C1952( C305 C1952 ) C305_=_C1953( C305 C1953 ) C307_=_C1050( C307 C1050 ) \nC307_=_C1118( C307 C1118 ) C307_=_C1129( C307 C1129 ) C307_=_C1642( C307 C1642 ) C307_=_C1759( C307 C1759 ) C307_=_C1937( C307 C1937 ) C307_=_C1975( C307 C1975 ) \nC307_=_C1998( C307 C1998 ) C311_=_C315( C311 C315 ) C311_=_C419( C311 C419 ) C311_=_C782( C311 C782 ) C311_=_C925( C311 C925 ) C311_=_C927( C311 C927 ) \nC311_=_C928( C311 C928 ) C311_=_C929( C311 C929 ) C311_=_C930( C311 C930 ) C311_=_C931( C311 C931 ) C311_=_C932( C311 C932 ) C311_=_C933( C311 C933 ) \nC311_=_C934( C311 C934 ) C311_=_C935( C311 C935 ) C311_=_C936( C311 C936 ) C311_=_C938( C311 C938 ) C315_=_C608( C315 C608 ) C315_=_C764( C315 C764 ) \nC315_=_C842( C315 C842 ) C315_=_C900( C315 C900 ) C315_=_C1017( C315 C1017 ) C315_=_C1163( C315 C1163 ) C315_=_C1228( C315 C1228 ) C315_=_C1516( C315 C1516 ) \nC315_=_C1649( C315 C1649 ) C315_=_C1650( C315 C1650 ) C315_=_C1651( C315 C1651 ) C315_=_C1653( C315 C1653 ) C315_=_C1654( C315 C1654 ) C315_=_C1655( C315 C1655 ) \nC315_=_C1656( C315 C1656 ) C315_=_C1657( C315 C1657 ) C322_=_C324( C322 C324 ) C322_=_C325( C322 C325 ) C322_=_C326( C322 C326 ) C322_=_C327( C322 C327 ) \nC322_=_C328( C322 C328 ) C322_=_C329( C322 C329 ) C322_=_C332( C322 C332 ) C322_=_C333( C322 C333 ) C322_=_C334( C322 C334 ) C322_=_C677( C322 C677 ) \nC322_=_C681( C322 C681 ) C322_=_C691( C322 C691 ) C322_=_C693( C322 C693 ) C324_=_C325( C324 C325 ) C324_=_C326( C324 C326 ) C324_=_C327( C324 C327 ) \nC324_=_C328( C324 C328 ) C324_=_C329( C324 C329 ) C324_=_C332( C324 C332 ) C324_=_C333( C324 C333 ) C324_=_C334( C324 C334 ) C324_=_C588( C324 C588 ) \nC324_=_C1284( C324 C1284 ) C324_=_C1288( C324 C1288 ) C324_=_C1294( C324 C1294 ) C325_=_C326( C325 C326 ) C325_=_C327( C325 C327 ) C325_=_C328( C325 C328 ) \nC325_=_C329( C325 C329 ) C325_=_C332( C325 C332 ) C325_=_C333( C325 C333 ) C325_=_C334( C325 C334 ) C325_=_C625( C325 C625 ) C325_=_C638( C325 C638 ) \nC325_=_C681( C325 C681 ) C325_=_C1051( C325 C1051 ) C325_=_C1246( C325 C1246 ) C325_=_C1302( C325 C1302 ) C325_=_C1303( C325 C1303 ) C325_=_C1304( C325 C1304 ) \nC325_=_C1305( C325 C1305 ) C325_=_C1306( C325 C1306 ) C325_=_C1307( C325 C1307 ) C325_=_C1308( C325 C1308 ) C325_=_C1310( C325 C1310 ) C325_=_C1311( C325 C1311 ) \nC325_=_C1312( C325 C1312 ) C325_=_C1313( C325 C1313 ) C325_=_C1314( C325 C1314 ) C325_=_C1315( C325 C1315 ) C326_=_C327( C326 C327 ) C326_=_C328( C326 C328 ) \nC326_=_C329( C326 C329 ) C326_=_C332( C326 C332 ) C326_=_C333( C326 C333 ) C326_=_C334( C326 C334 ) C326_=_C384( C326 C384 ) C326_=_C437( C326 C437 ) \nC326_=_C884( C326 C884 ) C326_=_C1367( C326 C1367 ) C326_=_C1374( C326 C1374 ) C326_=_C1377( C326 C1377 ) C327_=_C328( C327 C328 ) C327_=_C329( C327 C329 ) \nC327_=_C332( C327 C332 ) C327_=_C333( C327 C333 ) C327_=_C334( C327 C334 ) C327_=_C960( C327 C960 ) C327_=_C1132( C327 C1132 ) C327_=_C1209( C327 C1209 ) \nC327_=_C1221( C327 C1221 ) C327_=_C1248( C327 C1248 ) C327_=_C1419( C327 C1419 ) C327_=_C1421( C327 C1421 ) C328_=_C329( C328 C329 ) C328_=_C332( C328 C332 ) \nC328_=_C333( C328 C333 ) C328_=_C334( C328 C334 ) C328_=_C1504( C328 C1504 ) C329_=_C332( C329 C332 ) C329_=_C333( C329 C333 ) C329_=_C334( C329 C334 ) \nC332_=_C333( C332 C333 ) C332_=_C334( C332 C334 ) C332_=_C964( C332 C964 ) C332_=_C1788( C332 C1788 ) C332_=_C1799( C332 C1799 ) C333_=_C334( C333 C334 ) \nC333_=_C443( C333 C443 ) C333_=_C519( C333 C519 ) C333_=_C559( C333 C559 ) C333_=_C875( C333 C875 ) C333_=_C1194( C333 C1194 ) C333_=_C1275( C333 C1275 ) \nC333_=_C1680( C333 C1680 ) C333_=_C1686( C333 C1686 ) C333_=_C1739( C333 C1739 ) C333_=_C1753( C333 C1753 ) C333_=_C1789( C333 C1789 ) C333_=_C1799( C333 C1799 ) \nC333_=_C1802( C333 C1802 ) C333_=_C1815( C333 C1815 ) C333_=_C1830( C333 C1830 ) C333_=_C1831( C333 C1831 ) C333_=_C1832( C333 C1832 ) C333_=_C1834( C333 C1834 ) \nC334_=_C658( C334 C658 ) C334_=_C917( C334 C917 ) C334_=_C1060( C334 C1060 ) C334_=_C1458( C334 C1458 ) C334_=_C1622( C334 C1622 ) C336_=_C341( C336 C341 ) \nC336_=_C342( C336 C342 ) C336_=_C351( C336 C351 ) C336_=_C353( C336 C353 ) C336_=_C374( C336 C374 ) C336_=_C375( C336 C375 ) C336_=_C376( C336 C376 ) \nC336_=_C377( C336 C377 ) C336_=_C378( C336 C378 ) C336_=_C380( C336 C380 ) C336_=_C381( C336 C381 ) C336_=_C383( C336 C383 ) C336_=_C384( C336 C384 ) \nC336_=_C385( C336 C385 ) C336_=_C386( C336 C386 ) C336_=_C387( C336 C387 ) C336_=_C388( C336 C388 ) C336_=_C389( C336 C389 ) C336_=_C390( C336 C390 ) \nC336_=_C391( C336 C391 ) C336_=_C392( C336 C392 ) C336_=_C393( C336 C393 ) C336_=_C394( C336 C394 ) C341_=_C342( C341 C342 ) C341_=_C351( C341 C351 ) \nC341_=_C353( C341 C353 ) C341_=_C459( C341 C459 ) C341_=_C637( C341 C637 ) C341_=_C760( C341 C760 ) C341_=_C1158( C341 C1158 ) C341_=_C1207( C341 C1207 ) \nC341_=_C1220( C341 C1220 ) C341_=_C1221( C341 C1221 ) C341_=_C1222( C341 C1222 ) C341_=_C1224( C341 C1224 ) C341_=_C1225( C341 C1225 ) C341_=_C1227( C341 C1227 ) \nC341_=_C1228( C341 C1228 ) C341_=_C1229( C341 C1229 ) C341_=_C1230( C341 C1230 ) C341_=_C1231( C341 C1231 ) C341_=_C1232( C341 C1232 ) C341_=_C1234( C341 C1234 ) \nC342_=_C351( C342 C351 ) C342_=_C353( C342 C353 ) C342_=_C623( C342 C623 ) C342_=_C667( C342 C667 ) C342_=_C822( C342 C822 ) C342_=_C863( C342 C863 ) \nC342_=_C1039( C342 C1039 ) C342_=_C1073( C342 C1073 ) C342_=_C1199( C342 C1199 ) C342_=_C1246( C342 C1246 ) C342_=_C1247( C342 C1247 ) C342_=_C1248( C342 C1248 ) \nC342_=_C1249( C342 C1249 ) C342_=_C1250( C342 C1250 ) C342_=_C1251( C342 C1251 ) C342_=_C1252( C342 C1252 ) C342_=_C1254( C342 C1254 ) C342_=_C1255( C342 C1255 ) \nC342_=_C1257( C342 C1257 ) C342_=_C1258( C342 C1258 ) C351_=_C353( C351 C353 ) C351_=_C462( C351 C462 ) C351_=_C582( C351 C582 ) C351_=_C643( C351 C643 ) \nC351_=_C866( C351 C866 ) C351_=_C989( C351 C989 ) C351_=_C1004( C351 C1004 ) C351_=_C1112( C351 C1112 ) C351_=_C1335( C351 C1335 ) C351_=_C1359( C351 C1359 ) \nC351_=_C1391( C351 C1391 ) C351_=_C1682( C351 C1682 ) C351_=_C1691( C351 C1691 ) C351_=_C1705( C351 C1705 ) C351_=_C1784( C351 C1784 ) C351_=_C1897( C351 C1897 ) \nC351_=_C1898( C351 C1898 ) C351_=_C1899( C351 C1899 ) C351_=_C1900( C351 C1900 ) C351_=_C1902( C351 C1902 ) C353_=_C867( C353 C867 ) C353_=_C1100( C353 C1100 ) \nC353_=_C1152( C353 C1152 ) C353_=_C1242( C353 C1242 ) C353_=_C1258( C353 C1258 ) C353_=_C1294( C353 C1294 ) C353_=_C1560( C353 C1560 ) C353_=_C1590( C353 C1590 ) \nC353_=_C1633( C353 C1633 ) C353_=_C1683( C353 C1683 ) C353_=_C1708( C353 C1708 ) C353_=_C1756( C353 C1756 ) C353_=_C1836( C353 C1836 ) C353_=_C1882( C353 C1882 ) \nC353_=_C1924( C353 C1924 ) C353_=_C1943( C353 C1943 ) C353_=_C1944( C353 C1944 ) C353_=_C1945( C353 C1945 ) C353_=_C1946( C353 C1946 ) C374_=_C375( C374 C375 ) \nC374_=_C376( C374 C376 ) C374_=_C377( C374 C377 ) C374_=_C378( C374 C378 ) C374_=_C380( C374 C380 ) C374_=_C381( C374 C381 ) C374_=_C383( C374 C383 ) \nC374_=_C384( C374 C384 ) C374_=_C385( C374 C385 ) C374_=_C386( C374 C386 ) C374_=_C387( C374 C387 ) C374_=_C388( C374 C388 ) C374_=_C389( C374 C389 ) \nC374_=_C390( C374 C390 ) C374_=_C391( C374 C391 ) C374_=_C392( C374 C392 ) C374_=_C393( C374 C393 ) C374_=_C394( C374 C394 ) C374_=_C459( C374 C459 ) \nC374_=_C462( C374 C462 ) C374_=_C465( C374 C465 ) C375_=_C376( C375 C376 ) C375_=_C377( C375 C377 ) C375_=_C378( C375 C378 ) C375_=_C380( C375 C380 ) \nC375_=_C381( C375 C381 ) C375_=_C383( C375 C383 ) C375_=_C384( C375 C384 ) C375_=_C385( C375 C385 ) C375_=_C386( C375 C386 ) C375_=_C387( C375 C387 ) \nC375_=_C388( C375 C388 ) C375_=_C389( C375 C389 ) C375_=_C390( C375 C390 ) C375_=_C391( C375 C391 ) C375_=_C392( C375 C392 ) C375_=_C393( C375 C393 ) \nC375_=_C394( C375 C394 ) C375_=_C539( C375 C539 ) C375_=_C542( C375 C542 ) C376_=_C377( C376 C377 ) C376_=_C378( C376 C378 ) C376_=_C380( C376 C380 ) \nC376_=_C381( C376 C381 ) C376_=_C383( C376 C383 ) C376_=_C384( C376 C384 ) C376_=_C385( C376 C385 ) C376_=_C386( C376 C386 ) C376_=_C387( C376 C387 ) \nC376_=_C388( C376 C388 ) C376_=_C389( C376 C389 ) C376_=_C390( C376 C390 ) C376_=_C391( C376 C391 ) C376_=_C392( C376 C392 ) C376_=_C393( C376 C393 ) \nC376_=_C394( C376 C394 ) C376_=_C582( C376 C582 ) C377_=_C378( C377 C378 ) C377_=_C380( C377 C380 ) C377_=_C381( C377 C381 ) C377_=_C383( C377 C383 ) \nC377_=_C384( C377 C384 ) C377_=_C385( C377 C385 ) C377_=_C386( C377 C386 ) C377_=_C387( C377 C387 ) C377_=_C388( C377 C388 ) C377_=_C389( C377 C389 ) \nC377_=_C390( C377 C390 ) C377_=_C391( C377 C391 ) C377_=_C392( C377 C392 ) C377_=_C393( C377 C393 ) C377_=_C394( C377 C394 ) C377_=_C782( C377 C782 ) \nC377_=_C786( C377 C786 ) C377_=_C792( C377 C792 ) C377_=_C793( C377 C793 ) C378_=_C380( C378 C380 ) C378_=_C381( C378 C381 ) C378_=_C383( C378 C383 ) \nC378_=_C384( C378 C384 ) C378_=_C385( C378 C385 ) C378_=_C386( C378 C386 ) C378_=_C387( C378 C387 ) C378_=_C388( C378 C388 ) C378_=_C389( C378 C389 ) \nC378_=_C390( C378 C390 ) C378_=_C391( C378 C391 ) C378_=_C392( C378 C392 ) C378_=_C393( C378 C393 ) C378_=_C394( C378 C394 ) C378_=_C894( C378 C894 ) \nC378_=_C899( C378 C899 ) C378_=_C900( C378 C900 ) C378_=_C903( C378 C903 ) C378_=_C907( C378 C907 ) C380_=_C381( C380 C381 ) C380_=_C383( C380 C383 ) \nC380_=_C384( C380 C384 ) C380_=_C385( C380 C385 ) C380_=_C386( C380 C386 ) C380_=_C387( C380 C387 ) C380_=_C388( C380 C388 ) C380_=_C389( C380 C389 ) \nC380_=_C390( C380 C390 ) C380_=_C391( C380 C391 ) C380_=_C392( C380 C392 ) C380_=_C393( C380 C393 ) C380_=_C394( C380</w:t>
      </w:r>
    </w:p>
    <w:p>
      <w:pPr>
        <w:pStyle w:val="PreformattedText"/>
        <w:bidi w:val="0"/>
        <w:spacing w:before="0" w:after="0"/>
        <w:jc w:val="left"/>
        <w:rPr/>
      </w:pPr>
      <w:r>
        <w:rPr/>
        <w:t xml:space="preserve"> </w:t>
      </w:r>
      <w:r>
        <w:rPr/>
        <w:t>C394 ) C380_=_C1237( C380 C1237 ) \nC380_=_C1238( C380 C1238 ) C380_=_C1242( C380 C1242 ) C380_=_C1245( C380 C1245 ) C381_=_C383( C381 C383 ) C381_=_C384( C381 C384 ) C381_=_C385( C381 C385 ) \nC381_=_C386( C381 C386 ) C381_=_C387( C381 C387 ) C381_=_C388( C381 C388 ) C381_=_C389( C381 C389 ) C381_=_C390( C381 C390 ) C381_=_C391( C381 C391 ) \nC381_=_C392( C381 C392 ) C381_=_C393( C381 C393 ) C381_=_C394( C381 C394 ) C381_=_C910( C381 C910 ) C381_=_C1131( C381 C1131 ) C381_=_C1275( C381 C1275 ) \nC381_=_C1280( C381 C1280 ) C381_=_C1282( C381 C1282 ) C383_=_C384( C383 C384 ) C383_=_C385( C383 C385 ) C383_=_C386( C383 C386 ) C383_=_C387( C383 C387 ) \nC383_=_C388( C383 C388 ) C383_=_C389( C383 C389 ) C383_=_C390( C383 C390 ) C383_=_C391( C383 C391 ) C383_=_C392( C383 C392 ) C383_=_C393( C383 C393 ) \nC383_=_C394( C383 C394 ) C383_=_C1316( C383 C1316 ) C383_=_C1318( C383 C1318 ) C383_=_C1321( C383 C1321 ) C383_=_C1326( C383 C1326 ) C384_=_C385( C384 C385 ) \nC384_=_C386( C384 C386 ) C384_=_C387( C384 C387 ) C384_=_C388( C384 C388 ) C384_=_C389( C384 C389 ) C384_=_C390( C384 C390 ) C384_=_C391( C384 C391 ) \nC384_=_C392( C384 C392 ) C384_=_C393( C384 C393 ) C384_=_C394( C384 C394 ) C384_=_C437( C384 C437 ) C384_=_C884( C384 C884 ) C384_=_C1367( C384 C1367 ) \nC384_=_C1374( C384 C1374 ) C384_=_C1377( C384 C1377 ) C385_=_C386( C385 C386 ) C385_=_C387( C385 C387 ) C385_=_C388( C385 C388 ) C385_=_C389( C385 C389 ) \nC385_=_C390( C385 C390 ) C385_=_C391( C385 C391 ) C385_=_C392( C385 C392 ) C385_=_C393( C385 C393 ) C385_=_C394( C385 C394 ) C385_=_C590( C385 C590 ) \nC385_=_C1302( C385 C1302 ) C385_=_C1411( C385 C1411 ) C385_=_C1412( C385 C1412 ) C386_=_C387( C386 C387 ) C386_=_C388( C386 C388 ) C386_=_C389( C386 C389 ) \nC386_=_C390( C386 C390 ) C386_=_C391( C386 C391 ) C386_=_C392( C386 C392 ) C386_=_C393( C386 C393 ) C386_=_C394( C386 C394 ) C386_=_C886( C386 C886 ) \nC386_=_C1250( C386 C1250 ) C386_=_C1304( C386 C1304 ) C386_=_C1511( C386 C1511 ) C387_=_C388( C387 C388 ) C387_=_C389( C387 C389 ) C387_=_C390( C387 C390 ) \nC387_=_C391( C387 C391 ) C387_=_C392( C387 C392 ) C387_=_C393( C387 C393 ) C387_=_C394( C387 C394 ) C387_=_C655( C387 C655 ) C387_=_C1055( C387 C1055 ) \nC387_=_C1677( C387 C1677 ) C388_=_C389( C388 C389 ) C388_=_C390( C388 C390 ) C388_=_C391( C388 C391 ) C388_=_C392( C388 C392 ) C388_=_C393( C388 C393 ) \nC388_=_C394( C388 C394 ) C388_=_C444( C388 C444 ) C388_=_C936( C388 C936 ) C388_=_C1830( C388 C1830 ) C389_=_C390( C389 C390 ) C389_=_C391( C389 C391 ) \nC389_=_C392( C389 C392 ) C389_=_C393( C389 C393 ) C389_=_C394( C389 C394 ) C389_=_C659( C389 C659 ) C389_=_C1731( C389 C1731 ) C389_=_C1882( C389 C1882 ) \nC390_=_C391( C390 C391 ) C390_=_C392( C390 C392 ) C390_=_C393( C390 C393 ) C390_=_C394( C390 C394 ) C390_=_C1459( C390 C1459 ) C391_=_C392( C391 C392 ) \nC391_=_C393( C391 C393 ) C391_=_C394( C391 C394 ) C391_=_C892( C391 C892 ) C391_=_C1736( C391 C1736 ) C391_=_C1995( C391 C1995 ) C392_=_C393( C392 C393 ) \nC392_=_C394( C392 C394 ) C392_=_C1035( C392 C1035 ) C392_=_C1068( C392 C1068 ) C392_=_C1234( C392 C1234 ) C392_=_C1834( C392 C1834 ) C392_=_C1953( C392 C1953 ) \nC392_=_C2024( C392 C2024 ) C393_=_C394( C393 C394 ) C393_=_C596( C393 C596 ) C393_=_C662( C393 C662 ) C393_=_C1218( C393 C1218 ) C393_=_C1797( C393 C1797 ) \nC394_=_C536( C394 C536 ) C394_=_C1282( C394 C1282 ) C394_=_C1412( C394 C1412 ) C394_=_C1767( C394 C1767 ) C394_=_C1889( C394 C1889 ) C394_=_C1917( C394 C1917 ) \nC394_=_C1942( C394 C1942 ) C394_=_C1963( C394 C1963 ) C394_=_C1993( C394 C1993 ) C398_=_C414( C398 C414 ) C398_=_C526( C398 C526 ) C398_=_C539( C398 C539 ) \nC398_=_C601( C398 C601 ) C398_=_C759( C398 C759 ) C398_=_C958( C398 C958 ) C398_=_C960( C398 C960 ) C398_=_C961( C398 C961 ) C398_=_C962( C398 C962 ) \nC398_=_C964( C398 C964 ) C398_=_C965( C398 C965 ) C398_=_C966( C398 C966 ) C398_=_C967( C398 C967 ) C398_=_C968( C398 C968 ) C398_=_C969( C398 C969 ) \nC398_=_C970( C398 C970 ) C398_=_C971( C398 C971 ) C398_=_C973( C398 C973 ) C398_=_C974( C398 C974 ) C414_=_C693( C414 C693 ) C414_=_C771( C414 C771 ) \nC414_=_C1168( C414 C1168 ) C414_=_C1245( C414 C1245 ) C414_=_C1315( C414 C1315 ) C414_=_C1377( C414 C1377 ) C414_=_C1421( C414 C1421 ) C414_=_C1472( C414 C1472 ) \nC414_=_C1504( C414 C1504 ) C414_=_C1511( C414 C1511 ) C414_=_C1664( C414 C1664 ) C414_=_C1812( C414 C1812 ) C414_=_C1823( C414 C1823 ) C414_=_C1870( C414 C1870 ) \nC414_=_C1916( C414 C1916 ) C414_=_C1946( C414 C1946 ) C414_=_C1977( C414 C1977 ) C414_=_C1995( C414 C1995 ) C414_=_C1997( C414 C1997 ) C418_=_C419( C418 C419 ) \nC418_=_C433( C418 C433 ) C418_=_C549( C418 C549 ) C418_=_C880( C418 C880 ) C418_=_C882( C418 C882 ) C418_=_C883( C418 C883 ) C418_=_C884( C418 C884 ) \nC418_=_C885( C418 C885 ) C418_=_C886( C418 C886 ) C418_=_C888( C418 C888 ) C418_=_C889( C418 C889 ) C418_=_C890( C418 C890 ) C418_=_C891( C418 C891 ) \nC418_=_C892( C418 C892 ) C419_=_C433( C419 C433 ) C419_=_C782( C419 C782 ) C419_=_C925( C419 C925 ) C419_=_C927( C419 C927 ) C419_=_C928( C419 C928 ) \nC419_=_C929( C419 C929 ) C419_=_C930( C419 C930 ) C419_=_C931( C419 C931 ) C419_=_C932( C419 C932 ) C419_=_C933( C419 C933 ) C419_=_C934( C419 C934 ) \nC419_=_C935( C419 C935 ) C419_=_C936( C419 C936 ) C419_=_C938( C419 C938 ) C433_=_C492( C433 C492 ) C433_=_C645( C433 C645 ) C433_=_C1023( C433 C1023 ) \nC433_=_C1127( C433 C1127 ) C433_=_C1198( C433 C1198 ) C433_=_C1326( C433 C1326 ) C433_=_C1406( C433 C1406 ) C433_=_C1411( C433 C1411 ) C433_=_C1433( C433 C1433 ) \nC433_=_C1624( C433 C1624 ) C433_=_C1677( C433 C1677 ) C433_=_C1796( C433 C1796 ) C433_=_C1847( C433 C1847 ) C433_=_C1902( C433 C1902 ) C433_=_C1926( C433 C1926 ) \nC433_=_C1940( C433 C1940 ) C433_=_C1950( C433 C1950 ) C433_=_C1978( C433 C1978 ) C433_=_C1999( C433 C1999 ) C435_=_C436( C435 C436 ) C435_=_C437( C435 C437 ) \nC435_=_C439( C435 C439 ) C435_=_C440( C435 C440 ) C435_=_C442( C435 C442 ) C435_=_C443( C435 C443 ) C435_=_C444( C435 C444 ) C435_=_C445( C435 C445 ) \nC435_=_C446( C435 C446 ) C435_=_C448( C435 C448 ) C435_=_C449( C435 C449 ) C435_=_C747( C435 C747 ) C436_=_C437( C436 C437 ) C436_=_C439( C436 C439 ) \nC436_=_C440( C436 C440 ) C436_=_C442( C436 C442 ) C436_=_C443( C436 C443 ) C436_=_C444( C436 C444 ) C436_=_C445( C436 C445 ) C436_=_C446( C436 C446 ) \nC436_=_C448( C436 C448 ) C436_=_C449( C436 C449 ) C436_=_C1208( C436 C1208 ) C436_=_C1335( C436 C1335 ) C437_=_C439( C437 C439 ) C437_=_C440( C437 C440 ) \nC437_=_C442( C437 C442 ) C437_=_C443( C437 C443 ) C437_=_C444( C437 C444 ) C437_=_C445( C437 C445 ) C437_=_C446( C437 C446 ) C437_=_C448( C437 C448 ) \nC437_=_C449( C437 C449 ) C437_=_C884( C437 C884 ) C437_=_C1367( C437 C1367 ) C437_=_C1374( C437 C1374 ) C437_=_C1377( C437 C1377 ) C439_=_C440( C439 C440 ) \nC439_=_C442( C439 C442 ) C439_=_C443( C439 C443 ) C439_=_C444( C439 C444 ) C439_=_C445( C439 C445 ) C439_=_C446( C439 C446 ) C439_=_C448( C439 C448 ) \nC439_=_C449( C439 C449 ) C439_=_C1054( C439 C1054 ) C440_=_C442( C440 C442 ) C440_=_C443( C440 C443 ) C440_=_C444( C440 C444 ) C440_=_C445( C440 C445 ) \nC440_=_C446( C440 C446 ) C440_=_C448( C440 C448 ) C440_=_C449( C440 C449 ) C440_=_C476( C440 C476 ) C440_=_C514( C440 C514 ) C440_=_C734( C440 C734 ) \nC440_=_C840( C440 C840 ) C440_=_C899( C440 C899 ) C440_=_C1147( C440 C1147 ) C440_=_C1367( C440 C1367 ) C440_=_C1398( C440 C1398 ) C440_=_C1434( C440 C1434 ) \nC440_=_C1593( C440 C1593 ) C440_=_C1594( C440 C1594 ) C440_=_C1595( C440 C1595 ) C440_=_C1596( C440 C1596 ) C440_=_C1597( C440 C1597 ) C440_=_C1598( C440 C1598 ) \nC440_=_C1599( C440 C1599 ) C440_=_C1602( C440 C1602 ) C440_=_C1603( C440 C1603 ) C440_=_C1604( C440 C1604 ) C442_=_C443( C442 C443 ) C442_=_C444( C442 C444 ) \nC442_=_C445( C442 C445 ) C442_=_C446( C442 C446 ) C442_=_C448( C442 C448 ) C442_=_C449( C442 C449 ) C442_=_C1485( C442 C1485 ) C443_=_C444( C443 C444 ) \nC443_=_C445( C443 C445 ) C443_=_C446( C443 C446 ) C443_=_C448( C443 C448 ) C443_=_C449( C443 C449 ) C443_=_C519( C443 C519 ) C443_=_C559( C443 C559 ) \nC443_=_C875( C443 C875 ) C443_=_C1194( C443 C1194 ) C443_=_C1275( C443 C1275 ) C443_=_C1680( C443 C1680 ) C443_=_C1686( C443 C1686 ) C443_=_C1739( C443 C1739 ) \nC443_=_C1753( C443 C1753 ) C443_=_C1789( C443 C1789 ) C443_=_C1799( C443 C1799 ) C443_=_C1802( C443 C1802 ) C443_=_C1815( C443 C1815 ) C443_=_C1830( C443 C1830 ) \nC443_=_C1831( C443 C1831 ) C443_=_C1832( C443 C1832 ) C443_=_C1834( C443 C1834 ) C444_=_C445( C444 C445 ) C444_=_C446( C444 C446 ) C444_=_C448( C444 C448 ) \nC444_=_C449( C444 C449 ) C444_=_C936( C444 C936 ) C444_=_C1830( C444 C1830 ) C445_=_C446( C445 C446 ) C445_=_C448( C445 C448 ) C445_=_C449( C445 C449 ) \nC445_=_C533( C445 C533 ) C445_=_C792( C445 C792 ) C445_=_C888( C445 C888 ) C445_=_C1063( C445 C1063 ) C445_=_C1090( C445 C1090 ) C445_=_C1180( C445 C1180 ) \nC445_=_C1340( C445 C1340 ) C445_=_C1392( C445 C1392 ) C445_=_C1419( C445 C1419 ) C445_=_C1558( C445 C1558 ) C445_=_C1613( C445 C1613 ) C445_=_C1854( C445 C1854 ) \nC445_=_C1872( C445 C1872 ) C445_=_C1885( C445 C1885 ) C445_=_C1913( C445 C1913 ) C445_=_C1914( C445 C1914 ) C445_=_C1915( C445 C1915 ) C445_=_C1916( C445 C1916 ) \nC445_=_C1917( C445 C1917 ) C446_=_C448( C446 C448 ) C446_=_C449( C446 C449 ) C446_=_C565( C446 C565 ) C446_=_C1067( C446 C1067 ) C446_=_C1154( C446 C1154 ) \nC446_=_C1280( C446 C1280 ) C446_=_C1907( C446 C1907 ) C446_=_C1911( C446 C1911 ) C446_=_C1939( C446 C1939 ) C446_=_C1986( C446 C1986 ) C448_=_C449( C448 C449 ) \nC448_=_C1069( C448 C1069 ) C448_=_C1144( C448 C1144 ) C448_=_C1604( C448 C1604 ) C448_=_C1986( C448 C1986 ) C449_=_C938( C449 C938 ) C459_=_C462( C459 C462 ) \nC459_=_C465( C459 C465 ) C459_=_C637( C459 C637 ) C459_=_C760( C459 C760 ) C459_=_C1158( C459 C1158 ) C459_=_C1207( C459 C1207 ) C459_=_C1220( C459 C1220 ) \nC459_=_C1221( C459 C1221 ) C459_=_C1222( C459 C1222 ) C459_=_C1224( C459 C1224 ) C459_=_C1225( C459 C1225 ) C459_=_C1227( C459 C1227 ) C459_=_C1228( C459</w:t>
      </w:r>
    </w:p>
    <w:p>
      <w:pPr>
        <w:pStyle w:val="PreformattedText"/>
        <w:bidi w:val="0"/>
        <w:spacing w:before="0" w:after="0"/>
        <w:jc w:val="left"/>
        <w:rPr/>
      </w:pPr>
      <w:r>
        <w:rPr/>
        <w:t xml:space="preserve"> </w:t>
      </w:r>
      <w:r>
        <w:rPr/>
        <w:t>C1228 ) \nC459_=_C1229( C459 C1229 ) C459_=_C1230( C459 C1230 ) C459_=_C1231( C459 C1231 ) C459_=_C1232( C459 C1232 ) C459_=_C1234( C459 C1234 ) C462_=_C465( C462 C465 ) \nC462_=_C582( C462 C582 ) C462_=_C643( C462 C643 ) C462_=_C866( C462 C866 ) C462_=_C989( C462 C989 ) C462_=_C1004( C462 C1004 ) C462_=_C1112( C462 C1112 ) \nC462_=_C1335( C462 C1335 ) C462_=_C1359( C462 C1359 ) C462_=_C1391( C462 C1391 ) C462_=_C1682( C462 C1682 ) C462_=_C1691( C462 C1691 ) C462_=_C1705( C462 C1705 ) \nC462_=_C1784( C462 C1784 ) C462_=_C1897( C462 C1897 ) C462_=_C1898( C462 C1898 ) C462_=_C1899( C462 C1899 ) C462_=_C1900( C462 C1900 ) C462_=_C1902( C462 C1902 ) \nC465_=_C484( C465 C484 ) C465_=_C793( C465 C793 ) C465_=_C811( C465 C811 ) C465_=_C957( C465 C957 ) C465_=_C1064( C465 C1064 ) C465_=_C1101( C465 C1101 ) \nC465_=_C1153( C465 C1153 ) C465_=_C1401( C465 C1401 ) C465_=_C1432( C465 C1432 ) C465_=_C1479( C465 C1479 ) C465_=_C1769( C465 C1769 ) C465_=_C1792( C465 C1792 ) \nC465_=_C1837( C465 C1837 ) C465_=_C1865( C465 C1865 ) C465_=_C1952( C465 C1952 ) C465_=_C1953( C465 C1953 ) C468_=_C470( C468 C470 ) C468_=_C476( C468 C476 ) \nC468_=_C479( C468 C479 ) C468_=_C484( C468 C484 ) C468_=_C492( C468 C492 ) C468_=_C650( C468 C650 ) C468_=_C651( C468 C651 ) C468_=_C652( C468 C652 ) \nC468_=_C654( C468 C654 ) C468_=_C655( C468 C655 ) C468_=_C656( C468 C656 ) C468_=_C657( C468 C657 ) C468_=_C658( C468 C658 ) C468_=_C659( C468 C659 ) \nC468_=_C661( C468 C661 ) C468_=_C662( C468 C662 ) C470_=_C476( C470 C476 ) C470_=_C479( C470 C479 ) C470_=_C484( C470 C484 ) C470_=_C492( C470 C492 ) \nC470_=_C665( C470 C665 ) C470_=_C772( C470 C772 ) C470_=_C880( C470 C880 ) C470_=_C949( C470 C949 ) C470_=_C975( C470 C975 ) C470_=_C976( C470 C976 ) \nC470_=_C977( C470 C977 ) C470_=_C978( C470 C978 ) C470_=_C980( C470 C980 ) C470_=_C981( C470 C981 ) C470_=_C982( C470 C982 ) C470_=_C983( C470 C983 ) \nC470_=_C984( C470 C984 ) C470_=_C985( C470 C985 ) C470_=_C986( C470 C986 ) C470_=_C987( C470 C987 ) C470_=_C988( C470 C988 ) C470_=_C989( C470 C989 ) \nC470_=_C990( C470 C990 ) C470_=_C992( C470 C992 ) C476_=_C479( C476 C479 ) C476_=_C484( C476 C484 ) C476_=_C492( C476 C492 ) C476_=_C514( C476 C514 ) \nC476_=_C734( C476 C734 ) C476_=_C840( C476 C840 ) C476_=_C899( C476 C899 ) C476_=_C1147( C476 C1147 ) C476_=_C1367( C476 C1367 ) C476_=_C1398( C476 C1398 ) \nC476_=_C1434( C476 C1434 ) C476_=_C1593( C476 C1593 ) C476_=_C1594( C476 C1594 ) C476_=_C1595( C476 C1595 ) C476_=_C1596( C476 C1596 ) C476_=_C1597( C476 C1597 ) \nC476_=_C1598( C476 C1598 ) C476_=_C1599( C476 C1599 ) C476_=_C1602( C476 C1602 ) C476_=_C1603( C476 C1603 ) C476_=_C1604( C476 C1604 ) C479_=_C484( C479 C484 ) \nC479_=_C492( C479 C492 ) C479_=_C656( C479 C656 ) C479_=_C853( C479 C853 ) C479_=_C1057( C479 C1057 ) C479_=_C1077( C479 C1077 ) C479_=_C1238( C479 C1238 ) \nC479_=_C1288( C479 C1288 ) C479_=_C1321( C479 C1321 ) C479_=_C1442( C479 C1442 ) C479_=_C1486( C479 C1486 ) C479_=_C1525( C479 C1525 ) C479_=_C1650( C479 C1650 ) \nC479_=_C1678( C479 C1678 ) C479_=_C1730( C479 C1730 ) C479_=_C1731( C479 C1731 ) C479_=_C1733( C479 C1733 ) C479_=_C1734( C479 C1734 ) C479_=_C1735( C479 C1735 ) \nC479_=_C1736( C479 C1736 ) C484_=_C492( C484 C492 ) C484_=_C793( C484 C793 ) C484_=_C811( C484 C811 ) C484_=_C957( C484 C957 ) C484_=_C1064( C484 C1064 ) \nC484_=_C1101( C484 C1101 ) C484_=_C1153( C484 C1153 ) C484_=_C1401( C484 C1401 ) C484_=_C1432( C484 C1432 ) C484_=_C1479( C484 C1479 ) C484_=_C1769( C484 C1769 ) \nC484_=_C1792( C484 C1792 ) C484_=_C1837( C484 C1837 ) C484_=_C1865( C484 C1865 ) C484_=_C1952( C484 C1952 ) C484_=_C1953( C484 C1953 ) C492_=_C645( C492 C645 ) \nC492_=_C1023( C492 C1023 ) C492_=_C1127( C492 C1127 ) C492_=_C1198( C492 C1198 ) C492_=_C1326( C492 C1326 ) C492_=_C1406( C492 C1406 ) C492_=_C1411( C492 C1411 ) \nC492_=_C1433( C492 C1433 ) C492_=_C1624( C492 C1624 ) C492_=_C1677( C492 C1677 ) C492_=_C1796( C492 C1796 ) C492_=_C1847( C492 C1847 ) C492_=_C1902( C492 C1902 ) \nC492_=_C1926( C492 C1926 ) C492_=_C1940( C492 C1940 ) C492_=_C1950( C492 C1950 ) C492_=_C1978( C492 C1978 ) C492_=_C1999( C492 C1999 ) C499_=_C779( C499 C779 ) \nC499_=_C786( C499 C786 ) C499_=_C805( C499 C805 ) C499_=_C854( C499 C854 ) C499_=_C903( C499 C903 ) C499_=_C944( C499 C944 ) C499_=_C1177( C499 C1177 ) \nC499_=_C1347( C499 C1347 ) C499_=_C1356( C499 C1356 ) C499_=_C1457( C499 C1457 ) C499_=_C1476( C499 C1476 ) C499_=_C1537( C499 C1537 ) C499_=_C1555( C499 C1555 ) \nC499_=_C1611( C499 C1611 ) C499_=_C1788( C499 C1788 ) C499_=_C1789( C499 C1789 ) C499_=_C1790( C499 C1790 ) C499_=_C1791( C499 C1791 ) C499_=_C1792( C499 C1792 ) \nC499_=_C1793( C499 C1793 ) C499_=_C1794( C499 C1794 ) C499_=_C1795( C499 C1795 ) C499_=_C1796( C499 C1796 ) C499_=_C1797( C499 C1797 ) C514_=_C519( C514 C519 ) \nC514_=_C734( C514 C734 ) C514_=_C840( C514 C840 ) C514_=_C899( C514 C899 ) C514_=_C1147( C514 C1147 ) C514_=_C1367( C514 C1367 ) C514_=_C1398( C514 C1398 ) \nC514_=_C1434( C514 C1434 ) C514_=_C1593( C514 C1593 ) C514_=_C1594( C514 C1594 ) C514_=_C1595( C514 C1595 ) C514_=_C1596( C514 C1596 ) C514_=_C1597( C514 C1597 ) \nC514_=_C1598( C514 C1598 ) C514_=_C1599( C514 C1599 ) C514_=_C1602( C514 C1602 ) C514_=_C1603( C514 C1603 ) C514_=_C1604( C514 C1604 ) C519_=_C559( C519 C559 ) \nC519_=_C875( C519 C875 ) C519_=_C1194( C519 C1194 ) C519_=_C1275( C519 C1275 ) C519_=_C1680( C519 C1680 ) C519_=_C1686( C519 C1686 ) C519_=_C1739( C519 C1739 ) \nC519_=_C1753( C519 C1753 ) C519_=_C1789( C519 C1789 ) C519_=_C1799( C519 C1799 ) C519_=_C1802( C519 C1802 ) C519_=_C1815( C519 C1815 ) C519_=_C1830( C519 C1830 ) \nC519_=_C1831( C519 C1831 ) C519_=_C1832( C519 C1832 ) C519_=_C1834( C519 C1834 ) C524_=_C526( C524 C526 ) C524_=_C533( C524 C533 ) C524_=_C536( C524 C536 ) \nC524_=_C585( C524 C585 ) C524_=_C586( C524 C586 ) C524_=_C588( C524 C588 ) C524_=_C590( C524 C590 ) C524_=_C591( C524 C591 ) C524_=_C592( C524 C592 ) \nC524_=_C595( C524 C595 ) C524_=_C596( C524 C596 ) C524_=_C597( C524 C597 ) C526_=_C533( C526 C533 ) C526_=_C536( C526 C536 ) C526_=_C539( C526 C539 ) \nC526_=_C601( C526 C601 ) C526_=_C759( C526 C759 ) C526_=_C958( C526 C958 ) C526_=_C960( C526 C960 ) C526_=_C961( C526 C961 ) C526_=_C962( C526 C962 ) \nC526_=_C964( C526 C964 ) C526_=_C965( C526 C965 ) C526_=_C966( C526 C966 ) C526_=_C967( C526 C967 ) C526_=_C968( C526 C968 ) C526_=_C969( C526 C969 ) \nC526_=_C970( C526 C970 ) C526_=_C971( C526 C971 ) C526_=_C973( C526 C973 ) C526_=_C974( C526 C974 ) C533_=_C536( C533 C536 ) C533_=_C792( C533 C792 ) \nC533_=_C888( C533 C888 ) C533_=_C1063( C533 C1063 ) C533_=_C1090( C533 C1090 ) C533_=_C1180( C533 C1180 ) C533_=_C1340( C533 C1340 ) C533_=_C1392( C533 C1392 ) \nC533_=_C1419( C533 C1419 ) C533_=_C1558( C533 C1558 ) C533_=_C1613( C533 C1613 ) C533_=_C1854( C533 C1854 ) C533_=_C1872( C533 C1872 ) C533_=_C1885( C533 C1885 ) \nC533_=_C1913( C533 C1913 ) C533_=_C1914( C533 C1914 ) C533_=_C1915( C533 C1915 ) C533_=_C1916( C533 C1916 ) C533_=_C1917( C533 C1917 ) C536_=_C1282( C536 C1282 ) \nC536_=_C1412( C536 C1412 ) C536_=_C1767( C536 C1767 ) C536_=_C1889( C536 C1889 ) C536_=_C1917( C536 C1917 ) C536_=_C1942( C536 C1942 ) C536_=_C1963( C536 C1963 ) \nC536_=_C1993( C536 C1993 ) C539_=_C542( C539 C542 ) C539_=_C601( C539 C601 ) C539_=_C759( C539 C759 ) C539_=_C958( C539 C958 ) C539_=_C960( C539 C960 ) \nC539_=_C961( C539 C961 ) C539_=_C962( C539 C962 ) C539_=_C964( C539 C964 ) C539_=_C965( C539 C965 ) C539_=_C966( C539 C966 ) C539_=_C967( C539 C967 ) \nC539_=_C968( C539 C968 ) C539_=_C969( C539 C969 ) C539_=_C970( C539 C970 ) C539_=_C971( C539 C971 ) C539_=_C973( C539 C973 ) C539_=_C974( C539 C974 ) \nC542_=_C640( C542 C640 ) C542_=_C713( C542 C713 ) C542_=_C777( C542 C777 ) C542_=_C1237( C542 C1237 ) C542_=_C1619( C542 C1619 ) C542_=_C1620( C542 C1620 ) \nC542_=_C1621( C542 C1621 ) C542_=_C1622( C542 C1622 ) C542_=_C1623( C542 C1623 ) C542_=_C1624( C542 C1624 ) C549_=_C550( C549 C550 ) C549_=_C559( C549 C559 ) \nC549_=_C565( C549 C565 ) C549_=_C880( C549 C880 ) C549_=_C882( C549 C882 ) C549_=_C883( C549 C883 ) C549_=_C884( C549 C884 ) C549_=_C885( C549 C885 ) \nC549_=_C886( C549 C886 ) C549_=_C888( C549 C888 ) C549_=_C889( C549 C889 ) C549_=_C890( C549 C890 ) C549_=_C891( C549 C891 ) C549_=_C892( C549 C892 ) \nC550_=_C559( C550 C559 ) C550_=_C565( C550 C565 ) C550_=_C910( C550 C910 ) C550_=_C911( C550 C911 ) C550_=_C912( C550 C912 ) C550_=_C913( C550 C913 ) \nC550_=_C914( C550 C914 ) C550_=_C915( C550 C915 ) C550_=_C916( C550 C916 ) C550_=_C917( C550 C917 ) C550_=_C918( C550 C918 ) C550_=_C919( C550 C919 ) \nC550_=_C920( C550 C920 ) C550_=_C921( C550 C921 ) C550_=_C922( C550 C922 ) C559_=_C565( C559 C565 ) C559_=_C875( C559 C875 ) C559_=_C1194( C559 C1194 ) \nC559_=_C1275( C559 C1275 ) C559_=_C1680( C559 C1680 ) C559_=_C1686( C559 C1686 ) C559_=_C1739( C559 C1739 ) C559_=_C1753( C559 C1753 ) C559_=_C1789( C559 C1789 ) \nC559_=_C1799( C559 C1799 ) C559_=_C1802( C559 C1802 ) C559_=_C1815( C559 C1815 ) C559_=_C1830( C559 C1830 ) C559_=_C1831( C559 C1831 ) C559_=_C1832( C559 C1832 ) \nC559_=_C1834( C559 C1834 ) C565_=_C1067( C565 C1067 ) C565_=_C1154( C565 C1154 ) C565_=_C1280( C565 C1280 ) C565_=_C1907( C565 C1907 ) C565_=_C1911( C565 C1911 ) \nC565_=_C1939( C565 C1939 ) C565_=_C1986( C565 C1986 ) C582_=_C643( C582 C643 ) C582_=_C866( C582 C866 ) C582_=_C989( C582 C989 ) C582_=_C1004( C582 C1004 ) \nC582_=_C1112( C582 C1112 ) C582_=_C1335( C582 C1335 ) C582_=_C1359( C582 C1359 ) C582_=_C1391( C582 C1391 ) C582_=_C1682( C582 C1682 ) C582_=_C1691( C582 C1691 ) \nC582_=_C1705( C582 C1705 ) C582_=_C1784( C582 C1784 ) C582_=_C1897( C582 C1897 ) C582_=_C1898( C582 C1898 ) C582_=_C1899( C582 C1899 ) C582_=_C1900( C582 C1900 ) \nC582_=_C1902( C582 C1902 ) C585_=_C586( C585 C586 ) C585_=_C588( C585 C588 ) C585_=_C590( C585 C590 ) C585_=_C591( C585 C591 ) C585_=_C592( C585 C592 ) \nC585_=_C595( C585 C595 ) C585_=_C596( C585 C596 ) C585_=_C597(</w:t>
      </w:r>
    </w:p>
    <w:p>
      <w:pPr>
        <w:pStyle w:val="PreformattedText"/>
        <w:bidi w:val="0"/>
        <w:spacing w:before="0" w:after="0"/>
        <w:jc w:val="left"/>
        <w:rPr/>
      </w:pPr>
      <w:r>
        <w:rPr/>
        <w:t xml:space="preserve"> </w:t>
      </w:r>
      <w:r>
        <w:rPr/>
        <w:t>C585 C597 ) C585_=_C712( C585 C712 ) C585_=_C713( C585 C713 ) C586_=_C588( C586 C588 ) \nC586_=_C590( C586 C590 ) C586_=_C591( C586 C591 ) C586_=_C592( C586 C592 ) C586_=_C595( C586 C595 ) C586_=_C596( C586 C596 ) C586_=_C597( C586 C597 ) \nC586_=_C822( C586 C822 ) C586_=_C823( C586 C823 ) C588_=_C590( C588 C590 ) C588_=_C591( C588 C591 ) C588_=_C592( C588 C592 ) C588_=_C595( C588 C595 ) \nC588_=_C596( C588 C596 ) C588_=_C597( C588 C597 ) C588_=_C1284( C588 C1284 ) C588_=_C1288( C588 C1288 ) C588_=_C1294( C588 C1294 ) C590_=_C591( C590 C591 ) \nC590_=_C592( C590 C592 ) C590_=_C595( C590 C595 ) C590_=_C596( C590 C596 ) C590_=_C597( C590 C597 ) C590_=_C1302( C590 C1302 ) C590_=_C1411( C590 C1411 ) \nC590_=_C1412( C590 C1412 ) C591_=_C592( C591 C592 ) C591_=_C595( C591 C595 ) C591_=_C596( C591 C596 ) C591_=_C597( C591 C597 ) C591_=_C912( C591 C912 ) \nC591_=_C1251( C591 C1251 ) C591_=_C1338( C591 C1338 ) C591_=_C1590( C591 C1590 ) C592_=_C595( C592 C595 ) C592_=_C596( C592 C596 ) C592_=_C597( C592 C597 ) \nC592_=_C986( C592 C986 ) C592_=_C1227( C592 C1227 ) C592_=_C1440( C592 C1440 ) C592_=_C1631( C592 C1631 ) C592_=_C1633( C592 C1633 ) C595_=_C596( C595 C596 ) \nC595_=_C597( C595 C597 ) C595_=_C1891( C595 C1891 ) C595_=_C1913( C595 C1913 ) C596_=_C597( C596 C597 ) C596_=_C662( C596 C662 ) C596_=_C1218( C596 C1218 ) \nC596_=_C1797( C596 C1797 ) C597_=_C974( C597 C974 ) C597_=_C1344( C597 C1344 ) C597_=_C1999( C597 C1999 ) C601_=_C602( C601 C602 ) C601_=_C604( C601 C604 ) \nC601_=_C608( C601 C608 ) C601_=_C759( C601 C759 ) C601_=_C958( C601 C958 ) C601_=_C960( C601 C960 ) C601_=_C961( C601 C961 ) C601_=_C962( C601 C962 ) \nC601_=_C964( C601 C964 ) C601_=_C965( C601 C965 ) C601_=_C966( C601 C966 ) C601_=_C967( C601 C967 ) C601_=_C968( C601 C968 ) C601_=_C969( C601 C969 ) \nC601_=_C970( C601 C970 ) C601_=_C971( C601 C971 ) C601_=_C973( C601 C973 ) C601_=_C974( C601 C974 ) C602_=_C604( C602 C604 ) C602_=_C608( C602 C608 ) \nC602_=_C725( C602 C725 ) C602_=_C894( C602 C894 ) C602_=_C976( C602 C976 ) C602_=_C1051( C602 C1051 ) C602_=_C1054( C602 C1054 ) C602_=_C1055( C602 C1055 ) \nC602_=_C1056( C602 C1056 ) C602_=_C1057( C602 C1057 ) C602_=_C1058( C602 C1058 ) C602_=_C1060( C602 C1060 ) C602_=_C1061( C602 C1061 ) C602_=_C1063( C602 C1063 ) \nC602_=_C1064( C602 C1064 ) C602_=_C1065( C602 C1065 ) C602_=_C1066( C602 C1066 ) C602_=_C1067( C602 C1067 ) C602_=_C1068( C602 C1068 ) C602_=_C1069( C602 C1069 ) \nC604_=_C608( C604 C608 ) C604_=_C701( C604 C701 ) C604_=_C1013( C604 C1013 ) C604_=_C1171( C604 C1171 ) C604_=_C1212( C604 C1212 ) C604_=_C1284( C604 C1284 ) \nC604_=_C1422( C604 C1422 ) C604_=_C1453( C604 C1453 ) C604_=_C1454( C604 C1454 ) C604_=_C1455( C604 C1455 ) C604_=_C1456( C604 C1456 ) C604_=_C1457( C604 C1457 ) \nC604_=_C1458( C604 C1458 ) C604_=_C1459( C604 C1459 ) C604_=_C1462( C604 C1462 ) C604_=_C1464( C604 C1464 ) C604_=_C1465( C604 C1465 ) C608_=_C764( C608 C764 ) \nC608_=_C842( C608 C842 ) C608_=_C900( C608 C900 ) C608_=_C1017( C608 C1017 ) C608_=_C1163( C608 C1163 ) C608_=_C1228( C608 C1228 ) C608_=_C1516( C608 C1516 ) \nC608_=_C1649( C608 C1649 ) C608_=_C1650( C608 C1650 ) C608_=_C1651( C608 C1651 ) C608_=_C1653( C608 C1653 ) C608_=_C1654( C608 C1654 ) C608_=_C1655( C608 C1655 ) \nC608_=_C1656( C608 C1656 ) C608_=_C1657( C608 C1657 ) C623_=_C625( C623 C625 ) C623_=_C667( C623 C667 ) C623_=_C822( C623 C822 ) C623_=_C863( C623 C863 ) \nC623_=_C1039( C623 C1039 ) C623_=_C1073( C623 C1073 ) C623_=_C1199( C623 C1199 ) C623_=_C1246( C623 C1246 ) C623_=_C1247( C623 C1247 ) C623_=_C1248( C623 C1248 ) \nC623_=_C1249( C623 C1249 ) C623_=_C1250( C623 C1250 ) C623_=_C1251( C623 C1251 ) C623_=_C1252( C623 C1252 ) C623_=_C1254( C623 C1254 ) C623_=_C1255( C623 C1255 ) \nC623_=_C1257( C623 C1257 ) C623_=_C1258( C623 C1258 ) C625_=_C638( C625 C638 ) C625_=_C681( C625 C681 ) C625_=_C1051( C625 C1051 ) C625_=_C1246( C625 C1246 ) \nC625_=_C1302( C625 C1302 ) C625_=_C1303( C625 C1303 ) C625_=_C1304( C625 C1304 ) C625_=_C1305( C625 C1305 ) C625_=_C1306( C625 C1306 ) C625_=_C1307( C625 C1307 ) \nC625_=_C1308( C625 C1308 ) C625_=_C1310( C625 C1310 ) C625_=_C1311( C625 C1311 ) C625_=_C1312( C625 C1312 ) C625_=_C1313( C625 C1313 ) C625_=_C1314( C625 C1314 ) \nC625_=_C1315( C625 C1315 ) C637_=_C638( C637 C638 ) C637_=_C640( C637 C640 ) C637_=_C643( C637 C643 ) C637_=_C645( C637 C645 ) C637_=_C760( C637 C760 ) \nC637_=_C1158( C637 C1158 ) C637_=_C1207( C637 C1207 ) C637_=_C1220( C637 C1220 ) C637_=_C1221( C637 C1221 ) C637_=_C1222( C637 C1222 ) C637_=_C1224( C637 C1224 ) \nC637_=_C1225( C637 C1225 ) C637_=_C1227( C637 C1227 ) C637_=_C1228( C637 C1228 ) C637_=_C1229( C637 C1229 ) C637_=_C1230( C637 C1230 ) C637_=_C1231( C637 C1231 ) \nC637_=_C1232( C637 C1232 ) C637_=_C1234( C637 C1234 ) C637_=_C2030( C637 C2030 ) C638_=_C640( C638 C640 ) C638_=_C643( C638 C643 ) C638_=_C645( C638 C645 ) \nC638_=_C681( C638 C681 ) C638_=_C1051( C638 C1051 ) C638_=_C1246( C638 C1246 ) C638_=_C1302( C638 C1302 ) C638_=_C1303( C638 C1303 ) C638_=_C1304( C638 C1304 ) \nC638_=_C1305( C638 C1305 ) C638_=_C1306( C638 C1306 ) C638_=_C1307( C638 C1307 ) C638_=_C1308( C638 C1308 ) C638_=_C1310( C638 C1310 ) C638_=_C1311( C638 C1311 ) \nC638_=_C1312( C638 C1312 ) C638_=_C1313( C638 C1313 ) C638_=_C1314( C638 C1314 ) C638_=_C1315( C638 C1315 ) C638_=_C2030( C638 C2030 ) C640_=_C643( C640 C643 ) \nC640_=_C645( C640 C645 ) C640_=_C713( C640 C713 ) C640_=_C777( C640 C777 ) C640_=_C1237( C640 C1237 ) C640_=_C1619( C640 C1619 ) C640_=_C1620( C640 C1620 ) \nC640_=_C1621( C640 C1621 ) C640_=_C1622( C640 C1622 ) C640_=_C1623( C640 C1623 ) C640_=_C1624( C640 C1624 ) C640_=_C2030( C640 C2030 ) C643_=_C645( C643 C645 ) \nC643_=_C866( C643 C866 ) C643_=_C989( C643 C989 ) C643_=_C1004( C643 C1004 ) C643_=_C1112( C643 C1112 ) C643_=_C1335( C643 C1335 ) C643_=_C1359( C643 C1359 ) \nC643_=_C1391( C643 C1391 ) C643_=_C1682( C643 C1682 ) C643_=_C1691( C643 C1691 ) C643_=_C1705( C643 C1705 ) C643_=_C1784( C643 C1784 ) C643_=_C1897( C643 C1897 ) \nC643_=_C1898( C643 C1898 ) C643_=_C1899( C643 C1899 ) C643_=_C1900( C643 C1900 ) C643_=_C1902( C643 C1902 ) C643_=_C2030( C643 C2030 ) C645_=_C1023( C645 C1023 ) \nC645_=_C1127( C645 C1127 ) C645_=_C1198( C645 C1198 ) C645_=_C1326( C645 C1326 ) C645_=_C1406( C645 C1406 ) C645_=_C1411( C645 C1411 ) C645_=_C1433( C645 C1433 ) \nC645_=_C1624( C645 C1624 ) C645_=_C1677( C645 C1677 ) C645_=_C1796( C645 C1796 ) C645_=_C1847( C645 C1847 ) C645_=_C1902( C645 C1902 ) C645_=_C1926( C645 C1926 ) \nC645_=_C1940( C645 C1940 ) C645_=_C1950( C645 C1950 ) C645_=_C1978( C645 C1978 ) C645_=_C1999( C645 C1999 ) C645_=_C2030( C645 C2030 ) C650_=_C651( C650 C651 ) \nC650_=_C652( C650 C652 ) C650_=_C654( C650 C654 ) C650_=_C655( C650 C655 ) C650_=_C656( C650 C656 ) C650_=_C657( C650 C657 ) C650_=_C658( C650 C658 ) \nC650_=_C659( C650 C659 ) C650_=_C661( C650 C661 ) C650_=_C662( C650 C662 ) C650_=_C1093( C650 C1093 ) C650_=_C1100( C650 C1100 ) C650_=_C1101( C650 C1101 ) \nC651_=_C652( C651 C652 ) C651_=_C654( C651 C654 ) C651_=_C655( C651 C655 ) C651_=_C656( C651 C656 ) C651_=_C657( C651 C657 ) C651_=_C658( C651 C658 ) \nC651_=_C659( C651 C659 ) C651_=_C661( C651 C661 ) C651_=_C662( C651 C662 ) C651_=_C925( C651 C925 ) C651_=_C1025( C651 C1025 ) C651_=_C1127( C651 C1127 ) \nC651_=_C1129( C651 C1129 ) C652_=_C654( C652 C654 ) C652_=_C655( C652 C655 ) C652_=_C656( C652 C656 ) C652_=_C657( C652 C657 ) C652_=_C658( C652 C658 ) \nC652_=_C659( C652 C659 ) C652_=_C661( C652 C661 ) C652_=_C662( C652 C662 ) C652_=_C882( C652 C882 ) C652_=_C1171( C652 C1171 ) C652_=_C1177( C652 C1177 ) \nC652_=_C1180( C652 C1180 ) C654_=_C655( C654 C655 ) C654_=_C656( C654 C656 ) C654_=_C657( C654 C657 ) C654_=_C658( C654 C658 ) C654_=_C659( C654 C659 ) \nC654_=_C661( C654 C661 ) C654_=_C662( C654 C662 ) C654_=_C928( C654 C928 ) C654_=_C1220( C654 C1220 ) C654_=_C1247( C654 C1247 ) C654_=_C1398( C654 C1398 ) \nC654_=_C1401( C654 C1401 ) C654_=_C1406( C654 C1406 ) C655_=_C656( C655 C656 ) C655_=_C657( C655 C657 ) C655_=_C658( C655 C658 ) C655_=_C659( C655 C659 ) \nC655_=_C661( C655 C661 ) C655_=_C662( C655 C662 ) C655_=_C1055( C655 C1055 ) C655_=_C1677( C655 C1677 ) C656_=_C657( C656 C657 ) C656_=_C658( C656 C658 ) \nC656_=_C659( C656 C659 ) C656_=_C661( C656 C661 ) C656_=_C662( C656 C662 ) C656_=_C853( C656 C853 ) C656_=_C1057( C656 C1057 ) C656_=_C1077( C656 C1077 ) \nC656_=_C1238( C656 C1238 ) C656_=_C1288( C656 C1288 ) C656_=_C1321( C656 C1321 ) C656_=_C1442( C656 C1442 ) C656_=_C1486( C656 C1486 ) C656_=_C1525( C656 C1525 ) \nC656_=_C1650( C656 C1650 ) C656_=_C1678( C656 C1678 ) C656_=_C1730( C656 C1730 ) C656_=_C1731( C656 C1731 ) C656_=_C1733( C656 C1733 ) C656_=_C1734( C656 C1734 ) \nC656_=_C1735( C656 C1735 ) C656_=_C1736( C656 C1736 ) C657_=_C658( C657 C658 ) C657_=_C659( C657 C659 ) C657_=_C661( C657 C661 ) C657_=_C662( C657 C662 ) \nC657_=_C1034( C657 C1034 ) C657_=_C1445( C657 C1445 ) C658_=_C659( C658 C659 ) C658_=_C661( C658 C661 ) C658_=_C662( C658 C662 ) C658_=_C917( C658 C917 ) \nC658_=_C1060( C658 C1060 ) C658_=_C1458( C658 C1458 ) C658_=_C1622( C658 C1622 ) C659_=_C661( C659 C661 ) C659_=_C662( C659 C662 ) C659_=_C1731( C659 C1731 ) \nC659_=_C1882( C659 C1882 ) C661_=_C662( C661 C662 ) C661_=_C1602( C661 C1602 ) C662_=_C1218( C662 C1218 ) C662_=_C1797( C662 C1797 ) C665_=_C667( C665 C667 ) \nC665_=_C669( C665 C669 ) C665_=_C772( C665 C772 ) C665_=_C880( C665 C880 ) C665_=_C949( C665 C949 ) C665_=_C975( C665 C975 ) C665_=_C976( C665 C976 ) \nC665_=_C977( C665 C977 ) C665_=_C978( C665 C978 ) C665_=_C980( C665 C980 ) C665_=_C981( C665 C981 ) C665_=_C982( C665 C982 ) C665_=_C983( C665 C983 ) \nC665_=_C984( C665 C984 ) C665_=_C985( C665 C985 ) C665_=_C986( C665 C986 ) C665_=_C987( C665 C987 ) C665_=_C988( C665 C988 ) C665_=_C989( C665 C989 ) \nC665_=_C990( C665 C990 ) C665_=_C992( C665 C992 ) C667_=_C669( C667 C669 ) C667_=_C822( C667 C822 ) C667_=_C863( C667 C863 ) C667_=_C1039(</w:t>
      </w:r>
    </w:p>
    <w:p>
      <w:pPr>
        <w:pStyle w:val="PreformattedText"/>
        <w:bidi w:val="0"/>
        <w:spacing w:before="0" w:after="0"/>
        <w:jc w:val="left"/>
        <w:rPr/>
      </w:pPr>
      <w:r>
        <w:rPr/>
        <w:t xml:space="preserve"> </w:t>
      </w:r>
      <w:r>
        <w:rPr/>
        <w:t>C667 C1039 ) \nC667_=_C1073( C667 C1073 ) C667_=_C1199( C667 C1199 ) C667_=_C1246( C667 C1246 ) C667_=_C1247( C667 C1247 ) C667_=_C1248( C667 C1248 ) C667_=_C1249( C667 C1249 ) \nC667_=_C1250( C667 C1250 ) C667_=_C1251( C667 C1251 ) C667_=_C1252( C667 C1252 ) C667_=_C1254( C667 C1254 ) C667_=_C1255( C667 C1255 ) C667_=_C1257( C667 C1257 ) \nC667_=_C1258( C667 C1258 ) C669_=_C1078( C669 C1078 ) C669_=_C1148( C669 C1148 ) C669_=_C1387( C669 C1387 ) C669_=_C1455( C669 C1455 ) C669_=_C1685( C669 C1685 ) \nC669_=_C1739( C669 C1739 ) C669_=_C1741( C669 C1741 ) C669_=_C1742( C669 C1742 ) C677_=_C681( C677 C681 ) C677_=_C691( C677 C691 ) C677_=_C693( C677 C693 ) \nC677_=_C950( C677 C950 ) C677_=_C975( C677 C975 ) C677_=_C1025( C677 C1025 ) C677_=_C1027( C677 C1027 ) C677_=_C1028( C677 C1028 ) C677_=_C1029( C677 C1029 ) \nC677_=_C1030( C677 C1030 ) C677_=_C1033( C677 C1033 ) C677_=_C1034( C677 C1034 ) C677_=_C1035( C677 C1035 ) C677_=_C1037( C677 C1037 ) C681_=_C691( C681 C691 ) \nC681_=_C693( C681 C693 ) C681_=_C1051( C681 C1051 ) C681_=_C1246( C681 C1246 ) C681_=_C1302( C681 C1302 ) C681_=_C1303( C681 C1303 ) C681_=_C1304( C681 C1304 ) \nC681_=_C1305( C681 C1305 ) C681_=_C1306( C681 C1306 ) C681_=_C1307( C681 C1307 ) C681_=_C1308( C681 C1308 ) C681_=_C1310( C681 C1310 ) C681_=_C1311( C681 C1311 ) \nC681_=_C1312( C681 C1312 ) C681_=_C1313( C681 C1313 ) C681_=_C1314( C681 C1314 ) C681_=_C1315( C681 C1315 ) C691_=_C693( C691 C693 ) C691_=_C808( C691 C808 ) \nC691_=_C907( C691 C907 ) C691_=_C1230( C691 C1230 ) C691_=_C1374( C691 C1374 ) C691_=_C1429( C691 C1429 ) C691_=_C1540( C691 C1540 ) C691_=_C1631( C691 C1631 ) \nC691_=_C1690( C691 C1690 ) C691_=_C1810( C691 C1810 ) C691_=_C1824( C691 C1824 ) C691_=_C1868( C691 C1868 ) C691_=_C1871( C691 C1871 ) C691_=_C1891( C691 C1891 ) \nC691_=_C1892( C691 C1892 ) C693_=_C771( C693 C771 ) C693_=_C1168( C693 C1168 ) C693_=_C1245( C693 C1245 ) C693_=_C1315( C693 C1315 ) C693_=_C1377( C693 C1377 ) \nC693_=_C1421( C693 C1421 ) C693_=_C1472( C693 C1472 ) C693_=_C1504( C693 C1504 ) C693_=_C1511( C693 C1511 ) C693_=_C1664( C693 C1664 ) C693_=_C1812( C693 C1812 ) \nC693_=_C1823( C693 C1823 ) C693_=_C1870( C693 C1870 ) C693_=_C1916( C693 C1916 ) C693_=_C1946( C693 C1946 ) C693_=_C1977( C693 C1977 ) C693_=_C1995( C693 C1995 ) \nC693_=_C1997( C693 C1997 ) C701_=_C1013( C701 C1013 ) C701_=_C1171( C701 C1171 ) C701_=_C1212( C701 C1212 ) C701_=_C1284( C701 C1284 ) C701_=_C1422( C701 C1422 ) \nC701_=_C1453( C701 C1453 ) C701_=_C1454( C701 C1454 ) C701_=_C1455( C701 C1455 ) C701_=_C1456( C701 C1456 ) C701_=_C1457( C701 C1457 ) C701_=_C1458( C701 C1458 ) \nC701_=_C1459( C701 C1459 ) C701_=_C1462( C701 C1462 ) C701_=_C1464( C701 C1464 ) C701_=_C1465( C701 C1465 ) C712_=_C713( C712 C713 ) C712_=_C802( C712 C802 ) \nC712_=_C961( C712 C961 ) C712_=_C1012( C712 C1012 ) C712_=_C1106( C712 C1106 ) C712_=_C1318( C712 C1318 ) C712_=_C1440( C712 C1440 ) C712_=_C1442( C712 C1442 ) \nC712_=_C1444( C712 C1444 ) C712_=_C1445( C712 C1445 ) C712_=_C1446( C712 C1446 ) C713_=_C777( C713 C777 ) C713_=_C1237( C713 C1237 ) C713_=_C1619( C713 C1619 ) \nC713_=_C1620( C713 C1620 ) C713_=_C1621( C713 C1621 ) C713_=_C1622( C713 C1622 ) C713_=_C1623( C713 C1623 ) C713_=_C1624( C713 C1624 ) C725_=_C728( C725 C728 ) \nC725_=_C734( C725 C734 ) C725_=_C894( C725 C894 ) C725_=_C976( C725 C976 ) C725_=_C1051( C725 C1051 ) C725_=_C1054( C725 C1054 ) C725_=_C1055( C725 C1055 ) \nC725_=_C1056( C725 C1056 ) C725_=_C1057( C725 C1057 ) C725_=_C1058( C725 C1058 ) C725_=_C1060( C725 C1060 ) C725_=_C1061( C725 C1061 ) C725_=_C1063( C725 C1063 ) \nC725_=_C1064( C725 C1064 ) C725_=_C1065( C725 C1065 ) C725_=_C1066( C725 C1066 ) C725_=_C1067( C725 C1067 ) C725_=_C1068( C725 C1068 ) C725_=_C1069( C725 C1069 ) \nC728_=_C734( C728 C734 ) C728_=_C798( C728 C798 ) C728_=_C1207( C728 C1207 ) C728_=_C1208( C728 C1208 ) C728_=_C1209( C728 C1209 ) C728_=_C1210( C728 C1210 ) \nC728_=_C1212( C728 C1212 ) C728_=_C1214( C728 C1214 ) C728_=_C1215( C728 C1215 ) C728_=_C1216( C728 C1216 ) C728_=_C1217( C728 C1217 ) C728_=_C1218( C728 C1218 ) \nC734_=_C840( C734 C840 ) C734_=_C899( C734 C899 ) C734_=_C1147( C734 C1147 ) C734_=_C1367( C734 C1367 ) C734_=_C1398( C734 C1398 ) C734_=_C1434( C734 C1434 ) \nC734_=_C1593( C734 C1593 ) C734_=_C1594( C734 C1594 ) C734_=_C1595( C734 C1595 ) C734_=_C1596( C734 C1596 ) C734_=_C1597( C734 C1597 ) C734_=_C1598( C734 C1598 ) \nC734_=_C1599( C734 C1599 ) C734_=_C1602( C734 C1602 ) C734_=_C1603( C734 C1603 ) C734_=_C1604( C734 C1604 ) C747_=_C942( C747 C942 ) C747_=_C982( C747 C982 ) \nC747_=_C1423( C747 C1423 ) C747_=_C1484( C747 C1484 ) C747_=_C1485( C747 C1485 ) C747_=_C1486( C747 C1486 ) C747_=_C1487( C747 C1487 ) C747_=_C1489( C747 C1489 ) \nC747_=_C1490( C747 C1490 ) C759_=_C760( C759 C760 ) C759_=_C764( C759 C764 ) C759_=_C771( C759 C771 ) C759_=_C958( C759 C958 ) C759_=_C960( C759 C960 ) \nC759_=_C961( C759 C961 ) C759_=_C962( C759 C962 ) C759_=_C964( C759 C964 ) C759_=_C965( C759 C965 ) C759_=_C966( C759 C966 ) C759_=_C967( C759 C967 ) \nC759_=_C968( C759 C968 ) C759_=_C969( C759 C969 ) C759_=_C970( C759 C970 ) C759_=_C971( C759 C971 ) C759_=_C973( C759 C973 ) C759_=_C974( C759 C974 ) \nC760_=_C764( C760 C764 ) C760_=_C771( C760 C771 ) C760_=_C1158( C760 C1158 ) C760_=_C1207( C760 C1207 ) C760_=_C1220( C760 C1220 ) C760_=_C1221( C760 C1221 ) \nC760_=_C1222( C760 C1222 ) C760_=_C1224( C760 C1224 ) C760_=_C1225( C760 C1225 ) C760_=_C1227( C760 C1227 ) C760_=_C1228( C760 C1228 ) C760_=_C1229( C760 C1229 ) \nC760_=_C1230( C760 C1230 ) C760_=_C1231( C760 C1231 ) C760_=_C1232( C760 C1232 ) C760_=_C1234( C760 C1234 ) C764_=_C771( C764 C771 ) C764_=_C842( C764 C842 ) \nC764_=_C900( C764 C900 ) C764_=_C1017( C764 C1017 ) C764_=_C1163( C764 C1163 ) C764_=_C1228( C764 C1228 ) C764_=_C1516( C764 C1516 ) C764_=_C1649( C764 C1649 ) \nC764_=_C1650( C764 C1650 ) C764_=_C1651( C764 C1651 ) C764_=_C1653( C764 C1653 ) C764_=_C1654( C764 C1654 ) C764_=_C1655( C764 C1655 ) C764_=_C1656( C764 C1656 ) \nC764_=_C1657( C764 C1657 ) C771_=_C1168( C771 C1168 ) C771_=_C1245( C771 C1245 ) C771_=_C1315( C771 C1315 ) C771_=_C1377( C771 C1377 ) C771_=_C1421( C771 C1421 ) \nC771_=_C1472( C771 C1472 ) C771_=_C1504( C771 C1504 ) C771_=_C1511( C771 C1511 ) C771_=_C1664( C771 C1664 ) C771_=_C1812( C771 C1812 ) C771_=_C1823( C771 C1823 ) \nC771_=_C1870( C771 C1870 ) C771_=_C1916( C771 C1916 ) C771_=_C1946( C771 C1946 ) C771_=_C1977( C771 C1977 ) C771_=_C1995( C771 C1995 ) C771_=_C1997( C771 C1997 ) \nC772_=_C777( C772 C777 ) C772_=_C779( C772 C779 ) C772_=_C880( C772 C880 ) C772_=_C949( C772 C949 ) C772_=_C975( C772 C975 ) C772_=_C976( C772 C976 ) \nC772_=_C977( C772 C977 ) C772_=_C978( C772 C978 ) C772_=_C980( C772 C980 ) C772_=_C981( C772 C981 ) C772_=_C982( C772 C982 ) C772_=_C983( C772 C983 ) \nC772_=_C984( C772 C984 ) C772_=_C985( C772 C985 ) C772_=_C986( C772 C986 ) C772_=_C987( C772 C987 ) C772_=_C988( C772 C988 ) C772_=_C989( C772 C989 ) \nC772_=_C990( C772 C990 ) C772_=_C992( C772 C992 ) C777_=_C779( C777 C779 ) C777_=_C1237( C777 C1237 ) C777_=_C1619( C777 C1619 ) C777_=_C1620( C777 C1620 ) \nC777_=_C1621( C777 C1621 ) C777_=_C1622( C777 C1622 ) C777_=_C1623( C777 C1623 ) C777_=_C1624( C777 C1624 ) C779_=_C786( C779 C786 ) C779_=_C805( C779 C805 ) \nC779_=_C854( C779 C854 ) C779_=_C903( C779 C903 ) C779_=_C944( C779 C944 ) C779_=_C1177( C779 C1177 ) C779_=_C1347( C779 C1347 ) C779_=_C1356( C779 C1356 ) \nC779_=_C1457( C779 C1457 ) C779_=_C1476( C779 C1476 ) C779_=_C1537( C779 C1537 ) C779_=_C1555( C779 C1555 ) C779_=_C1611( C779 C1611 ) C779_=_C1788( C779 C1788 ) \nC779_=_C1789( C779 C1789 ) C779_=_C1790( C779 C1790 ) C779_=_C1791( C779 C1791 ) C779_=_C1792( C779 C1792 ) C779_=_C1793( C779 C1793 ) C779_=_C1794( C779 C1794 ) \nC779_=_C1795( C779 C1795 ) C779_=_C1796( C779 C1796 ) C779_=_C1797( C779 C1797 ) C782_=_C786( C782 C786 ) C782_=_C792( C782 C792 ) C782_=_C793( C782 C793 ) \nC782_=_C925( C782 C925 ) C782_=_C927( C782 C927 ) C782_=_C928( C782 C928 ) C782_=_C929( C782 C929 ) C782_=_C930( C782 C930 ) C782_=_C931( C782 C931 ) \nC782_=_C932( C782 C932 ) C782_=_C933( C782 C933 ) C782_=_C934( C782 C934 ) C782_=_C935( C782 C935 ) C782_=_C936( C782 C936 ) C782_=_C938( C782 C938 ) \nC786_=_C792( C786 C792 ) C786_=_C793( C786 C793 ) C786_=_C805( C786 C805 ) C786_=_C854( C786 C854 ) C786_=_C903( C786 C903 ) C786_=_C944( C786 C944 ) \nC786_=_C1177( C786 C1177 ) C786_=_C1347( C786 C1347 ) C786_=_C1356( C786 C1356 ) C786_=_C1457( C786 C1457 ) C786_=_C1476( C786 C1476 ) C786_=_C1537( C786 C1537 ) \nC786_=_C1555( C786 C1555 ) C786_=_C1611( C786 C1611 ) C786_=_C1788( C786 C1788 ) C786_=_C1789( C786 C1789 ) C786_=_C1790( C786 C1790 ) C786_=_C1791( C786 C1791 ) \nC786_=_C1792( C786 C1792 ) C786_=_C1793( C786 C1793 ) C786_=_C1794( C786 C1794 ) C786_=_C1795( C786 C1795 ) C786_=_C1796( C786 C1796 ) C786_=_C1797( C786 C1797 ) \nC792_=_C793( C792 C793 ) C792_=_C888( C792 C888 ) C792_=_C1063( C792 C1063 ) C792_=_C1090( C792 C1090 ) C792_=_C1180( C792 C1180 ) C792_=_C1340( C792 C1340 ) \nC792_=_C1392( C792 C1392 ) C792_=_C1419( C792 C1419 ) C792_=_C1558( C792 C1558 ) C792_=_C1613( C792 C1613 ) C792_=_C1854( C792 C1854 ) C792_=_C1872( C792 C1872 ) \nC792_=_C1885( C792 C1885 ) C792_=_C1913( C792 C1913 ) C792_=_C1914( C792 C1914 ) C792_=_C1915( C792 C1915 ) C792_=_C1916( C792 C1916 ) C792_=_C1917( C792 C1917 ) \nC793_=_C811( C793 C811 ) C793_=_C957( C793 C957 ) C793_=_C1064( C793 C1064 ) C793_=_C1101( C793 C1101 ) C793_=_C1153( C793 C1153 ) C793_=_C1401( C793 C1401 ) \nC793_=_C1432( C793 C1432 ) C793_=_C1479( C793 C1479 ) C793_=_C1769( C793 C1769 ) C793_=_C1792( C793 C1792 ) C793_=_C1837( C793 C1837 ) C793_=_C1865( C793 C1865 ) \nC793_=_C1952( C793 C1952 ) C793_=_C1953( C793 C1953 ) C798_=_C800( C798 C800 ) C798_=_C802( C798 C802 ) C798_=_C805( C798 C805 ) C798_=_C808( C798 C808 ) \nC798_=_C811( C798 C811 ) C798_=_C1207( C798 C1207 ) C798_=_C1208( C798 C1208 ) C798_=_C1209(</w:t>
      </w:r>
    </w:p>
    <w:p>
      <w:pPr>
        <w:pStyle w:val="PreformattedText"/>
        <w:bidi w:val="0"/>
        <w:spacing w:before="0" w:after="0"/>
        <w:jc w:val="left"/>
        <w:rPr/>
      </w:pPr>
      <w:r>
        <w:rPr/>
        <w:t xml:space="preserve"> </w:t>
      </w:r>
      <w:r>
        <w:rPr/>
        <w:t>C798 C1209 ) C798_=_C1210( C798 C1210 ) C798_=_C1212( C798 C1212 ) \nC798_=_C1214( C798 C1214 ) C798_=_C1215( C798 C1215 ) C798_=_C1216( C798 C1216 ) C798_=_C1217( C798 C1217 ) C798_=_C1218( C798 C1218 ) C800_=_C802( C800 C802 ) \nC800_=_C805( C800 C805 ) C800_=_C808( C800 C808 ) C800_=_C811( C800 C811 ) C800_=_C823( C800 C823 ) C800_=_C980( C800 C980 ) C800_=_C1086( C800 C1086 ) \nC800_=_C1316( C800 C1316 ) C800_=_C1336( C800 C1336 ) C800_=_C1338( C800 C1338 ) C800_=_C1339( C800 C1339 ) C800_=_C1340( C800 C1340 ) C800_=_C1341( C800 C1341 ) \nC800_=_C1342( C800 C1342 ) C800_=_C1344( C800 C1344 ) C802_=_C805( C802 C805 ) C802_=_C808( C802 C808 ) C802_=_C811( C802 C811 ) C802_=_C961( C802 C961 ) \nC802_=_C1012( C802 C1012 ) C802_=_C1106( C802 C1106 ) C802_=_C1318( C802 C1318 ) C802_=_C1440( C802 C1440 ) C802_=_C1442( C802 C1442 ) C802_=_C1444( C802 C1444 ) \nC802_=_C1445( C802 C1445 ) C802_=_C1446( C802 C1446 ) C805_=_C808( C805 C808 ) C805_=_C811( C805 C811 ) C805_=_C854( C805 C854 ) C805_=_C903( C805 C903 ) \nC805_=_C944( C805 C944 ) C805_=_C1177( C805 C1177 ) C805_=_C1347( C805 C1347 ) C805_=_C1356( C805 C1356 ) C805_=_C1457( C805 C1457 ) C805_=_C1476( C805 C1476 ) \nC805_=_C1537( C805 C1537 ) C805_=_C1555( C805 C1555 ) C805_=_C1611( C805 C1611 ) C805_=_C1788( C805 C1788 ) C805_=_C1789( C805 C1789 ) C805_=_C1790( C805 C1790 ) \nC805_=_C1791( C805 C1791 ) C805_=_C1792( C805 C1792 ) C805_=_C1793( C805 C1793 ) C805_=_C1794( C805 C1794 ) C805_=_C1795( C805 C1795 ) C805_=_C1796( C805 C1796 ) \nC805_=_C1797( C805 C1797 ) C808_=_C811( C808 C811 ) C808_=_C907( C808 C907 ) C808_=_C1230( C808 C1230 ) C808_=_C1374( C808 C1374 ) C808_=_C1429( C808 C1429 ) \nC808_=_C1540( C808 C1540 ) C808_=_C1631( C808 C1631 ) C808_=_C1690( C808 C1690 ) C808_=_C1810( C808 C1810 ) C808_=_C1824( C808 C1824 ) C808_=_C1868( C808 C1868 ) \nC808_=_C1871( C808 C1871 ) C808_=_C1891( C808 C1891 ) C808_=_C1892( C808 C1892 ) C811_=_C957( C811 C957 ) C811_=_C1064( C811 C1064 ) C811_=_C1101( C811 C1101 ) \nC811_=_C1153( C811 C1153 ) C811_=_C1401( C811 C1401 ) C811_=_C1432( C811 C1432 ) C811_=_C1479( C811 C1479 ) C811_=_C1769( C811 C1769 ) C811_=_C1792( C811 C1792 ) \nC811_=_C1837( C811 C1837 ) C811_=_C1865( C811 C1865 ) C811_=_C1952( C811 C1952 ) C811_=_C1953( C811 C1953 ) C822_=_C823( C822 C823 ) C822_=_C863( C822 C863 ) \nC822_=_C1039( C822 C1039 ) C822_=_C1073( C822 C1073 ) C822_=_C1199( C822 C1199 ) C822_=_C1246( C822 C1246 ) C822_=_C1247( C822 C1247 ) C822_=_C1248( C822 C1248 ) \nC822_=_C1249( C822 C1249 ) C822_=_C1250( C822 C1250 ) C822_=_C1251( C822 C1251 ) C822_=_C1252( C822 C1252 ) C822_=_C1254( C822 C1254 ) C822_=_C1255( C822 C1255 ) \nC822_=_C1257( C822 C1257 ) C822_=_C1258( C822 C1258 ) C823_=_C980( C823 C980 ) C823_=_C1086( C823 C1086 ) C823_=_C1316( C823 C1316 ) C823_=_C1336( C823 C1336 ) \nC823_=_C1338( C823 C1338 ) C823_=_C1339( C823 C1339 ) C823_=_C1340( C823 C1340 ) C823_=_C1341( C823 C1341 ) C823_=_C1342( C823 C1342 ) C823_=_C1344( C823 C1344 ) \nC835_=_C840( C835 C840 ) C835_=_C842( C835 C842 ) C835_=_C994( C835 C994 ) C835_=_C1038( C835 C1038 ) C835_=_C1082( C835 C1082 ) C835_=_C1093( C835 C1093 ) \nC835_=_C1103( C835 C1103 ) C835_=_C1130( C835 C1130 ) C835_=_C1131( C835 C1131 ) C835_=_C1132( C835 C1132 ) C835_=_C1134( C835 C1134 ) C835_=_C1135( C835 C1135 ) \nC835_=_C1136( C835 C1136 ) C835_=_C1138( C835 C1138 ) C835_=_C1139( C835 C1139 ) C835_=_C1140( C835 C1140 ) C835_=_C1141( C835 C1141 ) C835_=_C1142( C835 C1142 ) \nC835_=_C1143( C835 C1143 ) C835_=_C1144( C835 C1144 ) C840_=_C842( C840 C842 ) C840_=_C899( C840 C899 ) C840_=_C1147( C840 C1147 ) C840_=_C1367( C840 C1367 ) \nC840_=_C1398( C840 C1398 ) C840_=_C1434( C840 C1434 ) C840_=_C1593( C840 C1593 ) C840_=_C1594( C840 C1594 ) C840_=_C1595( C840 C1595 ) C840_=_C1596( C840 C1596 ) \nC840_=_C1597( C840 C1597 ) C840_=_C1598( C840 C1598 ) C840_=_C1599( C840 C1599 ) C840_=_C1602( C840 C1602 ) C840_=_C1603( C840 C1603 ) C840_=_C1604( C840 C1604 ) \nC842_=_C900( C842 C900 ) C842_=_C1017( C842 C1017 ) C842_=_C1163( C842 C1163 ) C842_=_C1228( C842 C1228 ) C842_=_C1516( C842 C1516 ) C842_=_C1649( C842 C1649 ) \nC842_=_C1650( C842 C1650 ) C842_=_C1651( C842 C1651 ) C842_=_C1653( C842 C1653 ) C842_=_C1654( C842 C1654 ) C842_=_C1655( C842 C1655 ) C842_=_C1656( C842 C1656 ) \nC842_=_C1657( C842 C1657 ) C853_=_C854( C853 C854 ) C853_=_C1057( C853 C1057 ) C853_=_C1077( C853 C1077 ) C853_=_C1238( C853 C1238 ) C853_=_C1288( C853 C1288 ) \nC853_=_C1321( C853 C1321 ) C853_=_C1442( C853 C1442 ) C853_=_C1486( C853 C1486 ) C853_=_C1525( C853 C1525 ) C853_=_C1650( C853 C1650 ) C853_=_C1678( C853 C1678 ) \nC853_=_C1730( C853 C1730 ) C853_=_C1731( C853 C1731 ) C853_=_C1733( C853 C1733 ) C853_=_C1734( C853 C1734 ) C853_=_C1735( C853 C1735 ) C853_=_C1736( C853 C1736 ) \nC854_=_C903( C854 C903 ) C854_=_C944( C854 C944 ) C854_=_C1177( C854 C1177 ) C854_=_C1347( C854 C1347 ) C854_=_C1356( C854 C1356 ) C854_=_C1457( C854 C1457 ) \nC854_=_C1476( C854 C1476 ) C854_=_C1537( C854 C1537 ) C854_=_C1555( C854 C1555 ) C854_=_C1611( C854 C1611 ) C854_=_C1788( C854 C1788 ) C854_=_C1789( C854 C1789 ) \nC854_=_C1790( C854 C1790 ) C854_=_C1791( C854 C1791 ) C854_=_C1792( C854 C1792 ) C854_=_C1793( C854 C1793 ) C854_=_C1794( C854 C1794 ) C854_=_C1795( C854 C1795 ) \nC854_=_C1796( C854 C1796 ) C854_=_C1797( C854 C1797 ) C863_=_C866( C863 C866 ) C863_=_C867( C863 C867 ) C863_=_C1039( C863 C1039 ) C863_=_C1073( C863 C1073 ) \nC863_=_C1199( C863 C1199 ) C863_=_C1246( C863 C1246 ) C863_=_C1247( C863 C1247 ) C863_=_C1248( C863 C1248 ) C863_=_C1249( C863 C1249 ) C863_=_C1250( C863 C1250 ) \nC863_=_C1251( C863 C1251 ) C863_=_C1252( C863 C1252 ) C863_=_C1254( C863 C1254 ) C863_=_C1255( C863 C1255 ) C863_=_C1257( C863 C1257 ) C863_=_C1258( C863 C1258 ) \nC866_=_C867( C866 C867 ) C866_=_C989( C866 C989 ) C866_=_C1004( C866 C1004 ) C866_=_C1112( C866 C1112 ) C866_=_C1335( C866 C1335 ) C866_=_C1359( C866 C1359 ) \nC866_=_C1391( C866 C1391 ) C866_=_C1682( C866 C1682 ) C866_=_C1691( C866 C1691 ) C866_=_C1705( C866 C1705 ) C866_=_C1784( C866 C1784 ) C866_=_C1897( C866 C1897 ) \nC866_=_C1898( C866 C1898 ) C866_=_C1899( C866 C1899 ) C866_=_C1900( C866 C1900 ) C866_=_C1902( C866 C1902 ) C867_=_C1100( C867 C1100 ) C867_=_C1152( C867 C1152 ) \nC867_=_C1242( C867 C1242 ) C867_=_C1258( C867 C1258 ) C867_=_C1294( C867 C1294 ) C867_=_C1560( C867 C1560 ) C867_=_C1590( C867 C1590 ) C867_=_C1633( C867 C1633 ) \nC867_=_C1683( C867 C1683 ) C867_=_C1708( C867 C1708 ) C867_=_C1756( C867 C1756 ) C867_=_C1836( C867 C1836 ) C867_=_C1882( C867 C1882 ) C867_=_C1924( C867 C1924 ) \nC867_=_C1943( C867 C1943 ) C867_=_C1944( C867 C1944 ) C867_=_C1945( C867 C1945 ) C867_=_C1946( C867 C1946 ) C875_=_C1194( C875 C1194 ) C875_=_C1275( C875 C1275 ) \nC875_=_C1680( C875 C1680 ) C875_=_C1686( C875 C1686 ) C875_=_C1739( C875 C1739 ) C875_=_C1753( C875 C1753 ) C875_=_C1789( C875 C1789 ) C875_=_C1799( C875 C1799 ) \nC875_=_C1802( C875 C1802 ) C875_=_C1815( C875 C1815 ) C875_=_C1830( C875 C1830 ) C875_=_C1831( C875 C1831 ) C875_=_C1832( C875 C1832 ) C875_=_C1834( C875 C1834 ) \nC880_=_C882( C880 C882 ) C880_=_C883( C880 C883 ) C880_=_C884( C880 C884 ) C880_=_C885( C880 C885 ) C880_=_C886( C880 C886 ) C880_=_C888( C880 C888 ) \nC880_=_C889( C880 C889 ) C880_=_C890( C880 C890 ) C880_=_C891( C880 C891 ) C880_=_C892( C880 C892 ) C880_=_C949( C880 C949 ) C880_=_C975( C880 C975 ) \nC880_=_C976( C880 C976 ) C880_=_C977( C880 C977 ) C880_=_C978( C880 C978 ) C880_=_C980( C880 C980 ) C880_=_C981( C880 C981 ) C880_=_C982( C880 C982 ) \nC880_=_C983( C880 C983 ) C880_=_C984( C880 C984 ) C880_=_C985( C880 C985 ) C880_=_C986( C880 C986 ) C880_=_C987( C880 C987 ) C880_=_C988( C880 C988 ) \nC880_=_C989( C880 C989 ) C880_=_C990( C880 C990 ) C880_=_C992( C880 C992 ) C882_=_C883( C882 C883 ) C882_=_C884( C882 C884 ) C882_=_C885( C882 C885 ) \nC882_=_C886( C882 C886 ) C882_=_C888( C882 C888 ) C882_=_C889( C882 C889 ) C882_=_C890( C882 C890 ) C882_=_C891( C882 C891 ) C882_=_C892( C882 C892 ) \nC882_=_C1171( C882 C1171 ) C882_=_C1177( C882 C1177 ) C882_=_C1180( C882 C1180 ) C883_=_C884( C883 C884 ) C883_=_C885( C883 C885 ) C883_=_C886( C883 C886 ) \nC883_=_C888( C883 C888 ) C883_=_C889( C883 C889 ) C883_=_C890( C883 C890 ) C883_=_C891( C883 C891 ) C883_=_C892( C883 C892 ) C883_=_C1347( C883 C1347 ) \nC884_=_C885( C884 C885 ) C884_=_C886( C884 C886 ) C884_=_C888( C884 C888 ) C884_=_C889( C884 C889 ) C884_=_C890( C884 C890 ) C884_=_C891( C884 C891 ) \nC884_=_C892( C884 C892 ) C884_=_C1367( C884 C1367 ) C884_=_C1374( C884 C1374 ) C884_=_C1377( C884 C1377 ) C885_=_C886( C885 C886 ) C885_=_C888( C885 C888 ) \nC885_=_C889( C885 C889 ) C885_=_C890( C885 C890 ) C885_=_C891( C885 C891 ) C885_=_C892( C885 C892 ) C885_=_C1210( C885 C1210 ) C885_=_C1249( C885 C1249 ) \nC885_=_C1434( C885 C1434 ) C886_=_C888( C886 C888 ) C886_=_C889( C886 C889 ) C886_=_C890( C886 C890 ) C886_=_C891( C886 C891 ) C886_=_C892( C886 C892 ) \nC886_=_C1250( C886 C1250 ) C886_=_C1304( C886 C1304 ) C886_=_C1511( C886 C1511 ) C888_=_C889( C888 C889 ) C888_=_C890( C888 C890 ) C888_=_C891( C888 C891 ) \nC888_=_C892( C888 C892 ) C888_=_C1063( C888 C1063 ) C888_=_C1090( C888 C1090 ) C888_=_C1180( C888 C1180 ) C888_=_C1340( C888 C1340 ) C888_=_C1392( C888 C1392 ) \nC888_=_C1419( C888 C1419 ) C888_=_C1558( C888 C1558 ) C888_=_C1613( C888 C1613 ) C888_=_C1854( C888 C1854 ) C888_=_C1872( C888 C1872 ) C888_=_C1885( C888 C1885 ) \nC888_=_C1913( C888 C1913 ) C888_=_C1914( C888 C1914 ) C888_=_C1915( C888 C1915 ) C888_=_C1916( C888 C1916 ) C888_=_C1917( C888 C1917 ) C889_=_C890( C889 C890 ) \nC889_=_C891( C889 C891 ) C889_=_C892( C889 C892 ) C889_=_C918( C889 C918 ) C889_=_C1312( C889 C1312 ) C889_=_C1924( C889 C1924 ) C889_=_C1926( C889 C1926 ) \nC890_=_C891( C890 C891 ) C890_=_C892( C890 C892 ) C890_=_C1655( C890 C1655 ) C891_=_C892( C891 C892 ) C891_=_C1066( C891 C1066 ) C891_=_C1741( C891 C1741 ) \nC892_=_C1736( C892 C1736 ) C892_=_C1995(</w:t>
      </w:r>
    </w:p>
    <w:p>
      <w:pPr>
        <w:pStyle w:val="PreformattedText"/>
        <w:bidi w:val="0"/>
        <w:spacing w:before="0" w:after="0"/>
        <w:jc w:val="left"/>
        <w:rPr/>
      </w:pPr>
      <w:r>
        <w:rPr/>
        <w:t xml:space="preserve"> </w:t>
      </w:r>
      <w:r>
        <w:rPr/>
        <w:t>C892 C1995 ) C894_=_C899( C894 C899 ) C894_=_C900( C894 C900 ) C894_=_C903( C894 C903 ) C894_=_C907( C894 C907 ) \nC894_=_C976( C894 C976 ) C894_=_C1051( C894 C1051 ) C894_=_C1054( C894 C1054 ) C894_=_C1055( C894 C1055 ) C894_=_C1056( C894 C1056 ) C894_=_C1057( C894 C1057 ) \nC894_=_C1058( C894 C1058 ) C894_=_C1060( C894 C1060 ) C894_=_C1061( C894 C1061 ) C894_=_C1063( C894 C1063 ) C894_=_C1064( C894 C1064 ) C894_=_C1065( C894 C1065 ) \nC894_=_C1066( C894 C1066 ) C894_=_C1067( C894 C1067 ) C894_=_C1068( C894 C1068 ) C894_=_C1069( C894 C1069 ) C899_=_C900( C899 C900 ) C899_=_C903( C899 C903 ) \nC899_=_C907( C899 C907 ) C899_=_C1147( C899 C1147 ) C899_=_C1367( C899 C1367 ) C899_=_C1398( C899 C1398 ) C899_=_C1434( C899 C1434 ) C899_=_C1593( C899 C1593 ) \nC899_=_C1594( C899 C1594 ) C899_=_C1595( C899 C1595 ) C899_=_C1596( C899 C1596 ) C899_=_C1597( C899 C1597 ) C899_=_C1598( C899 C1598 ) C899_=_C1599( C899 C1599 ) \nC899_=_C1602( C899 C1602 ) C899_=_C1603( C899 C1603 ) C899_=_C1604( C899 C1604 ) C900_=_C903( C900 C903 ) C900_=_C907( C900 C907 ) C900_=_C1017( C900 C1017 ) \nC900_=_C1163( C900 C1163 ) C900_=_C1228( C900 C1228 ) C900_=_C1516( C900 C1516 ) C900_=_C1649( C900 C1649 ) C900_=_C1650( C900 C1650 ) C900_=_C1651( C900 C1651 ) \nC900_=_C1653( C900 C1653 ) C900_=_C1654( C900 C1654 ) C900_=_C1655( C900 C1655 ) C900_=_C1656( C900 C1656 ) C900_=_C1657( C900 C1657 ) C903_=_C907( C903 C907 ) \nC903_=_C944( C903 C944 ) C903_=_C1177( C903 C1177 ) C903_=_C1347( C903 C1347 ) C903_=_C1356( C903 C1356 ) C903_=_C1457( C903 C1457 ) C903_=_C1476( C903 C1476 ) \nC903_=_C1537( C903 C1537 ) C903_=_C1555( C903 C1555 ) C903_=_C1611( C903 C1611 ) C903_=_C1788( C903 C1788 ) C903_=_C1789( C903 C1789 ) C903_=_C1790( C903 C1790 ) \nC903_=_C1791( C903 C1791 ) C903_=_C1792( C903 C1792 ) C903_=_C1793( C903 C1793 ) C903_=_C1794( C903 C1794 ) C903_=_C1795( C903 C1795 ) C903_=_C1796( C903 C1796 ) \nC903_=_C1797( C903 C1797 ) C907_=_C1230( C907 C1230 ) C907_=_C1374( C907 C1374 ) C907_=_C1429( C907 C1429 ) C907_=_C1540( C907 C1540 ) C907_=_C1631( C907 C1631 ) \nC907_=_C1690( C907 C1690 ) C907_=_C1810( C907 C1810 ) C907_=_C1824( C907 C1824 ) C907_=_C1868( C907 C1868 ) C907_=_C1871( C907 C1871 ) C907_=_C1891( C907 C1891 ) \nC907_=_C1892( C907 C1892 ) C910_=_C911( C910 C911 ) C910_=_C912( C910 C912 ) C910_=_C913( C910 C913 ) C910_=_C914( C910 C914 ) C910_=_C915( C910 C915 ) \nC910_=_C916( C910 C916 ) C910_=_C917( C910 C917 ) C910_=_C918( C910 C918 ) C910_=_C919( C910 C919 ) C910_=_C920( C910 C920 ) C910_=_C921( C910 C921 ) \nC910_=_C922( C910 C922 ) C910_=_C1131( C910 C1131 ) C910_=_C1275( C910 C1275 ) C910_=_C1280( C910 C1280 ) C910_=_C1282( C910 C1282 ) C911_=_C912( C911 C912 ) \nC911_=_C913( C911 C913 ) C911_=_C914( C911 C914 ) C911_=_C915( C911 C915 ) C911_=_C916( C911 C916 ) C911_=_C917( C911 C917 ) C911_=_C918( C911 C918 ) \nC911_=_C919( C911 C919 ) C911_=_C920( C911 C920 ) C911_=_C921( C911 C921 ) C911_=_C922( C911 C922 ) C911_=_C1303( C911 C1303 ) C911_=_C1476( C911 C1476 ) \nC911_=_C1479( C911 C1479 ) C912_=_C913( C912 C913 ) C912_=_C914( C912 C914 ) C912_=_C915( C912 C915 ) C912_=_C916( C912 C916 ) C912_=_C917( C912 C917 ) \nC912_=_C918( C912 C918 ) C912_=_C919( C912 C919 ) C912_=_C920( C912 C920 ) C912_=_C921( C912 C921 ) C912_=_C922( C912 C922 ) C912_=_C1251( C912 C1251 ) \nC912_=_C1338( C912 C1338 ) C912_=_C1590( C912 C1590 ) C913_=_C914( C913 C914 ) C913_=_C915( C913 C915 ) C913_=_C916( C913 C916 ) C913_=_C917( C913 C917 ) \nC913_=_C918( C913 C918 ) C913_=_C919( C913 C919 ) C913_=_C920( C913 C920 ) C913_=_C921( C913 C921 ) C913_=_C922( C913 C922 ) C913_=_C931( C913 C931 ) \nC913_=_C1252( C913 C1252 ) C913_=_C1306( C913 C1306 ) C913_=_C1642( C913 C1642 ) C914_=_C915( C914 C915 ) C914_=_C916( C914 C916 ) C914_=_C917( C914 C917 ) \nC914_=_C918( C914 C918 ) C914_=_C919( C914 C919 ) C914_=_C920( C914 C920 ) C914_=_C921( C914 C921 ) C914_=_C922( C914 C922 ) C914_=_C932( C914 C932 ) \nC915_=_C916( C915 C916 ) C915_=_C917( C915 C917 ) C915_=_C918( C915 C918 ) C915_=_C919( C915 C919 ) C915_=_C920( C915 C920 ) C915_=_C921( C915 C921 ) \nC915_=_C922( C915 C922 ) C915_=_C965( C915 C965 ) C915_=_C1599( C915 C1599 ) C915_=_C1730( C915 C1730 ) C915_=_C1824( C915 C1824 ) C916_=_C917( C916 C917 ) \nC916_=_C918( C916 C918 ) C916_=_C919( C916 C919 ) C916_=_C920( C916 C920 ) C916_=_C921( C916 C921 ) C916_=_C922( C916 C922 ) C916_=_C1215( C916 C1215 ) \nC916_=_C1854( C916 C1854 ) C917_=_C918( C917 C918 ) C917_=_C919( C917 C919 ) C917_=_C920( C917 C920 ) C917_=_C921( C917 C921 ) C917_=_C922( C917 C922 ) \nC917_=_C1060( C917 C1060 ) C917_=_C1458( C917 C1458 ) C917_=_C1622( C917 C1622 ) C918_=_C919( C918 C919 ) C918_=_C920( C918 C920 ) C918_=_C921( C918 C921 ) \nC918_=_C922( C918 C922 ) C918_=_C1312( C918 C1312 ) C918_=_C1924( C918 C1924 ) C918_=_C1926( C918 C1926 ) C919_=_C920( C919 C920 ) C919_=_C921( C919 C921 ) \nC919_=_C922( C919 C922 ) C919_=_C970( C919 C970 ) C920_=_C921( C920 C921 ) C920_=_C922( C920 C922 ) C920_=_C1065( C920 C1065 ) C920_=_C1975( C920 C1975 ) \nC921_=_C922( C921 C922 ) C921_=_C1342( C921 C1342 ) C921_=_C1735( C921 C1735 ) C922_=_C1464( C922 C1464 ) C922_=_C2025( C922 C2025 ) C925_=_C927( C925 C927 ) \nC925_=_C928( C925 C928 ) C925_=_C929( C925 C929 ) C925_=_C930( C925 C930 ) C925_=_C931( C925 C931 ) C925_=_C932( C925 C932 ) C925_=_C933( C925 C933 ) \nC925_=_C934( C925 C934 ) C925_=_C935( C925 C935 ) C925_=_C936( C925 C936 ) C925_=_C938( C925 C938 ) C925_=_C1025( C925 C1025 ) C925_=_C1127( C925 C1127 ) \nC925_=_C1129( C925 C1129 ) C927_=_C928( C927 C928 ) C927_=_C929( C927 C929 ) C927_=_C930( C927 C930 ) C927_=_C931( C927 C931 ) C927_=_C932( C927 C932 ) \nC927_=_C933( C927 C933 ) C927_=_C934( C927 C934 ) C927_=_C935( C927 C935 ) C927_=_C936( C927 C936 ) C927_=_C938( C927 C938 ) C927_=_C1387( C927 C1387 ) \nC927_=_C1391( C927 C1391 ) C927_=_C1392( C927 C1392 ) C928_=_C929( C928 C929 ) C928_=_C930( C928 C930 ) C928_=_C931( C928 C931 ) C928_=_C932( C928 C932 ) \nC928_=_C933( C928 C933 ) C928_=_C934( C928 C934 ) C928_=_C935( C928 C935 ) C928_=_C936( C928 C936 ) C928_=_C938( C928 C938 ) C928_=_C1220( C928 C1220 ) \nC928_=_C1247( C928 C1247 ) C928_=_C1398( C928 C1398 ) C928_=_C1401( C928 C1401 ) C928_=_C1406( C928 C1406 ) C929_=_C930( C929 C930 ) C929_=_C931( C929 C931 ) \nC929_=_C932( C929 C932 ) C929_=_C933( C929 C933 ) C929_=_C934( C929 C934 ) C929_=_C935( C929 C935 ) C929_=_C936( C929 C936 ) C929_=_C938( C929 C938 ) \nC929_=_C983( C929 C983 ) C929_=_C1224( C929 C1224 ) C929_=_C1516( C929 C1516 ) C930_=_C931( C930 C931 ) C930_=_C932( C930 C932 ) C930_=_C933( C930 C933 ) \nC930_=_C934( C930 C934 ) C930_=_C935( C930 C935 ) C930_=_C936( C930 C936 ) C930_=_C938( C930 C938 ) C930_=_C985( C930 C985 ) C930_=_C1305( C930 C1305 ) \nC930_=_C1484( C930 C1484 ) C931_=_C932( C931 C932 ) C931_=_C933( C931 C933 ) C931_=_C934( C931 C934 ) C931_=_C935( C931 C935 ) C931_=_C936( C931 C936 ) \nC931_=_C938( C931 C938 ) C931_=_C1252( C931 C1252 ) C931_=_C1306( C931 C1306 ) C931_=_C1642( C931 C1642 ) C932_=_C933( C932 C933 ) C932_=_C934( C932 C934 ) \nC932_=_C935( C932 C935 ) C932_=_C936( C932 C936 ) C932_=_C938( C932 C938 ) C933_=_C934( C933 C934 ) C933_=_C935( C933 C935 ) C933_=_C936( C933 C936 ) \nC933_=_C938( C933 C938 ) C933_=_C988( C933 C988 ) C933_=_C1056( C933 C1056 ) C933_=_C1594( C933 C1594 ) C933_=_C1649( C933 C1649 ) C934_=_C935( C934 C935 ) \nC934_=_C936( C934 C936 ) C934_=_C938( C934 C938 ) C934_=_C1767( C934 C1767 ) C935_=_C936( C935 C936 ) C935_=_C938( C935 C938 ) C935_=_C1621( C935 C1621 ) \nC935_=_C1802( C935 C1802 ) C936_=_C938( C936 C938 ) C936_=_C1830( C936 C1830 ) C942_=_C944( C942 C944 ) C942_=_C982( C942 C982 ) C942_=_C1423( C942 C1423 ) \nC942_=_C1484( C942 C1484 ) C942_=_C1485( C942 C1485 ) C942_=_C1486( C942 C1486 ) C942_=_C1487( C942 C1487 ) C942_=_C1489( C942 C1489 ) C942_=_C1490( C942 C1490 ) \nC944_=_C1177( C944 C1177 ) C944_=_C1347( C944 C1347 ) C944_=_C1356( C944 C1356 ) C944_=_C1457( C944 C1457 ) C944_=_C1476( C944 C1476 ) C944_=_C1537( C944 C1537 ) \nC944_=_C1555( C944 C1555 ) C944_=_C1611( C944 C1611 ) C944_=_C1788( C944 C1788 ) C944_=_C1789( C944 C1789 ) C944_=_C1790( C944 C1790 ) C944_=_C1791( C944 C1791 ) \nC944_=_C1792( C944 C1792 ) C944_=_C1793( C944 C1793 ) C944_=_C1794( C944 C1794 ) C944_=_C1795( C944 C1795 ) C944_=_C1796( C944 C1796 ) C944_=_C1797( C944 C1797 ) \nC949_=_C950( C949 C950 ) C949_=_C957( C949 C957 ) C949_=_C975( C949 C975 ) C949_=_C976( C949 C976 ) C949_=_C977( C949 C977 ) C949_=_C978( C949 C978 ) \nC949_=_C980( C949 C980 ) C949_=_C981( C949 C981 ) C949_=_C982( C949 C982 ) C949_=_C983( C949 C983 ) C949_=_C984( C949 C984 ) C949_=_C985( C949 C985 ) \nC949_=_C986( C949 C986 ) C949_=_C987( C949 C987 ) C949_=_C988( C949 C988 ) C949_=_C989( C949 C989 ) C949_=_C990( C949 C990 ) C949_=_C992( C949 C992 ) \nC950_=_C957( C950 C957 ) C950_=_C975( C950 C975 ) C950_=_C1025( C950 C1025 ) C950_=_C1027( C950 C1027 ) C950_=_C1028( C950 C1028 ) C950_=_C1029( C950 C1029 ) \nC950_=_C1030( C950 C1030 ) C950_=_C1033( C950 C1033 ) C950_=_C1034( C950 C1034 ) C950_=_C1035( C950 C1035 ) C950_=_C1037( C950 C1037 ) C957_=_C1064( C957 C1064 ) \nC957_=_C1101( C957 C1101 ) C957_=_C1153( C957 C1153 ) C957_=_C1401( C957 C1401 ) C957_=_C1432( C957 C1432 ) C957_=_C1479( C957 C1479 ) C957_=_C1769( C957 C1769 ) \nC957_=_C1792( C957 C1792 ) C957_=_C1837( C957 C1837 ) C957_=_C1865( C957 C1865 ) C957_=_C1952( C957 C1952 ) C957_=_C1953( C957 C1953 ) C958_=_C960( C958 C960 ) \nC958_=_C961( C958 C961 ) C958_=_C962( C958 C962 ) C958_=_C964( C958 C964 ) C958_=_C965( C958 C965 ) C958_=_C966( C958 C966 ) C958_=_C967( C958 C967 ) \nC958_=_C968( C958 C968 ) C958_=_C969( C958 C969 ) C958_=_C970( C958 C970 ) C958_=_C971( C958 C971 ) C958_=_C973( C958 C973 ) C958_=_C974( C958 C974 ) \nC958_=_C1012( C958 C1012 ) C958_=_C1013( C958 C1013 ) C958_=_C1017( C958 C1017 ) C958_=_C1023( C958 C1023 ) C960_=_C961( C960 C961 ) C960_=_C962( C960 C962 ) \nC960_=_C964(</w:t>
      </w:r>
    </w:p>
    <w:p>
      <w:pPr>
        <w:pStyle w:val="PreformattedText"/>
        <w:bidi w:val="0"/>
        <w:spacing w:before="0" w:after="0"/>
        <w:jc w:val="left"/>
        <w:rPr/>
      </w:pPr>
      <w:r>
        <w:rPr/>
        <w:t xml:space="preserve"> </w:t>
      </w:r>
      <w:r>
        <w:rPr/>
        <w:t>C960 C964 ) C960_=_C965( C960 C965 ) C960_=_C966( C960 C966 ) C960_=_C967( C960 C967 ) C960_=_C968( C960 C968 ) C960_=_C969( C960 C969 ) \nC960_=_C970( C960 C970 ) C960_=_C971( C960 C971 ) C960_=_C973( C960 C973 ) C960_=_C974( C960 C974 ) C960_=_C1132( C960 C1132 ) C960_=_C1209( C960 C1209 ) \nC960_=_C1221( C960 C1221 ) C960_=_C1248( C960 C1248 ) C960_=_C1419( C960 C1419 ) C960_=_C1421( C960 C1421 ) C961_=_C962( C961 C962 ) C961_=_C964( C961 C964 ) \nC961_=_C965( C961 C965 ) C961_=_C966( C961 C966 ) C961_=_C967( C961 C967 ) C961_=_C968( C961 C968 ) C961_=_C969( C961 C969 ) C961_=_C970( C961 C970 ) \nC961_=_C971( C961 C971 ) C961_=_C973( C961 C973 ) C961_=_C974( C961 C974 ) C961_=_C1012( C961 C1012 ) C961_=_C1106( C961 C1106 ) C961_=_C1318( C961 C1318 ) \nC961_=_C1440( C961 C1440 ) C961_=_C1442( C961 C1442 ) C961_=_C1444( C961 C1444 ) C961_=_C1445( C961 C1445 ) C961_=_C1446( C961 C1446 ) C962_=_C964( C962 C964 ) \nC962_=_C965( C962 C965 ) C962_=_C966( C962 C966 ) C962_=_C967( C962 C967 ) C962_=_C968( C962 C968 ) C962_=_C969( C962 C969 ) C962_=_C970( C962 C970 ) \nC962_=_C971( C962 C971 ) C962_=_C973( C962 C973 ) C962_=_C974( C962 C974 ) C962_=_C1033( C962 C1033 ) C962_=_C1254( C962 C1254 ) C962_=_C1307( C962 C1307 ) \nC962_=_C1454( C962 C1454 ) C962_=_C1685( C962 C1685 ) C962_=_C1686( C962 C1686 ) C962_=_C1690( C962 C1690 ) C962_=_C1691( C962 C1691 ) C964_=_C965( C964 C965 ) \nC964_=_C966( C964 C966 ) C964_=_C967( C964 C967 ) C964_=_C968( C964 C968 ) C964_=_C969( C964 C969 ) C964_=_C970( C964 C970 ) C964_=_C971( C964 C971 ) \nC964_=_C973( C964 C973 ) C964_=_C974( C964 C974 ) C964_=_C1788( C964 C1788 ) C964_=_C1799( C964 C1799 ) C965_=_C966( C965 C966 ) C965_=_C967( C965 C967 ) \nC965_=_C968( C965 C968 ) C965_=_C969( C965 C969 ) C965_=_C970( C965 C970 ) C965_=_C971( C965 C971 ) C965_=_C973( C965 C973 ) C965_=_C974( C965 C974 ) \nC965_=_C1599( C965 C1599 ) C965_=_C1730( C965 C1730 ) C965_=_C1824( C965 C1824 ) C966_=_C967( C966 C967 ) C966_=_C968( C966 C968 ) C966_=_C969( C966 C969 ) \nC966_=_C970( C966 C970 ) C966_=_C971( C966 C971 ) C966_=_C973( C966 C973 ) C966_=_C974( C966 C974 ) C966_=_C1836( C966 C1836 ) C966_=_C1837( C966 C1837 ) \nC967_=_C968( C967 C968 ) C967_=_C969( C967 C969 ) C967_=_C970( C967 C970 ) C967_=_C971( C967 C971 ) C967_=_C973( C967 C973 ) C967_=_C974( C967 C974 ) \nC968_=_C969( C968 C969 ) C968_=_C970( C968 C970 ) C968_=_C971( C968 C971 ) C968_=_C973( C968 C973 ) C968_=_C974( C968 C974 ) C969_=_C970( C969 C970 ) \nC969_=_C971( C969 C971 ) C969_=_C973( C969 C973 ) C969_=_C974( C969 C974 ) C969_=_C1937( C969 C1937 ) C969_=_C2026( C969 C2026 ) C970_=_C971( C970 C971 ) \nC970_=_C973( C970 C973 ) C970_=_C974( C970 C974 ) C971_=_C973( C971 C973 ) C971_=_C974( C971 C974 ) C971_=_C1142( C971 C1142 ) C971_=_C1314( C971 C1314 ) \nC971_=_C1341( C971 C1341 ) C971_=_C1914( C971 C1914 ) C971_=_C1952( C971 C1952 ) C971_=_C1977( C971 C1977 ) C971_=_C1978( C971 C1978 ) C973_=_C974( C973 C974 ) \nC973_=_C1657( C973 C1657 ) C974_=_C1344( C974 C1344 ) C974_=_C1999( C974 C1999 ) C975_=_C976( C975 C976 ) C975_=_C977( C975 C977 ) C975_=_C978( C975 C978 ) \nC975_=_C980( C975 C980 ) C975_=_C981( C975 C981 ) C975_=_C982( C975 C982 ) C975_=_C983( C975 C983 ) C975_=_C984( C975 C984 ) C975_=_C985( C975 C985 ) \nC975_=_C986( C975 C986 ) C975_=_C987( C975 C987 ) C975_=_C988( C975 C988 ) C975_=_C989( C975 C989 ) C975_=_C990( C975 C990 ) C975_=_C992( C975 C992 ) \nC975_=_C1025( C975 C1025 ) C975_=_C1027( C975 C1027 ) C975_=_C1028( C975 C1028 ) C975_=_C1029( C975 C1029 ) C975_=_C1030( C975 C1030 ) C975_=_C1033( C975 C1033 ) \nC975_=_C1034( C975 C1034 ) C975_=_C1035( C975 C1035 ) C975_=_C1037( C975 C1037 ) C976_=_C977( C976 C977 ) C976_=_C978( C976 C978 ) C976_=_C980( C976 C980 ) \nC976_=_C981( C976 C981 ) C976_=_C982( C976 C982 ) C976_=_C983( C976 C983 ) C976_=_C984( C976 C984 ) C976_=_C985( C976 C985 ) C976_=_C986( C976 C986 ) \nC976_=_C987( C976 C987 ) C976_=_C988( C976 C988 ) C976_=_C989( C976 C989 ) C976_=_C990( C976 C990 ) C976_=_C992( C976 C992 ) C976_=_C1051( C976 C1051 ) \nC976_=_C1054( C976 C1054 ) C976_=_C1055( C976 C1055 ) C976_=_C1056( C976 C1056 ) C976_=_C1057( C976 C1057 ) C976_=_C1058( C976 C1058 ) C976_=_C1060( C976 C1060 ) \nC976_=_C1061( C976 C1061 ) C976_=_C1063( C976 C1063 ) C976_=_C1064( C976 C1064 ) C976_=_C1065( C976 C1065 ) C976_=_C1066( C976 C1066 ) C976_=_C1067( C976 C1067 ) \nC976_=_C1068( C976 C1068 ) C976_=_C1069( C976 C1069 ) C977_=_C978( C977 C978 ) C977_=_C980( C977 C980 ) C977_=_C981( C977 C981 ) C977_=_C982( C977 C982 ) \nC977_=_C983( C977 C983 ) C977_=_C984( C977 C984 ) C977_=_C985( C977 C985 ) C977_=_C986( C977 C986 ) C977_=_C987( C977 C987 ) C977_=_C988( C977 C988 ) \nC977_=_C989( C977 C989 ) C977_=_C990( C977 C990 ) C977_=_C992( C977 C992 ) C977_=_C1073( C977 C1073 ) C977_=_C1077( C977 C1077 ) C977_=_C1078( C977 C1078 ) \nC978_=_C980( C978 C980 ) C978_=_C981( C978 C981 ) C978_=_C982( C978 C982 ) C978_=_C983( C978 C983 ) C978_=_C984( C978 C984 ) C978_=_C985( C978 C985 ) \nC978_=_C986( C978 C986 ) C978_=_C987( C978 C987 ) C978_=_C988( C978 C988 ) C978_=_C989( C978 C989 ) C978_=_C990( C978 C990 ) C978_=_C992( C978 C992 ) \nC978_=_C1194( C978 C1194 ) C978_=_C1198( C978 C1198 ) C980_=_C981( C980 C981 ) C980_=_C982( C980 C982 ) C980_=_C983( C980 C983 ) C980_=_C984( C980 C984 ) \nC980_=_C985( C980 C985 ) C980_=_C986( C980 C986 ) C980_=_C987( C980 C987 ) C980_=_C988( C980 C988 ) C980_=_C989( C980 C989 ) C980_=_C990( C980 C990 ) \nC980_=_C992( C980 C992 ) C980_=_C1086( C980 C1086 ) C980_=_C1316( C980 C1316 ) C980_=_C1336( C980 C1336 ) C980_=_C1338( C980 C1338 ) C980_=_C1339( C980 C1339 ) \nC980_=_C1340( C980 C1340 ) C980_=_C1341( C980 C1341 ) C980_=_C1342( C980 C1342 ) C980_=_C1344( C980 C1344 ) C981_=_C982( C981 C982 ) C981_=_C983( C981 C983 ) \nC981_=_C984( C981 C984 ) C981_=_C985( C981 C985 ) C981_=_C986( C981 C986 ) C981_=_C987( C981 C987 ) C981_=_C988( C981 C988 ) C981_=_C989( C981 C989 ) \nC981_=_C990( C981 C990 ) C981_=_C992( C981 C992 ) C981_=_C1356( C981 C1356 ) C981_=_C1359( C981 C1359 ) C982_=_C983( C982 C983 ) C982_=_C984( C982 C984 ) \nC982_=_C985( C982 C985 ) C982_=_C986( C982 C986 ) C982_=_C987( C982 C987 ) C982_=_C988( C982 C988 ) C982_=_C989( C982 C989 ) C982_=_C990( C982 C990 ) \nC982_=_C992( C982 C992 ) C982_=_C1423( C982 C1423 ) C982_=_C1484( C982 C1484 ) C982_=_C1485( C982 C1485 ) C982_=_C1486( C982 C1486 ) C982_=_C1487( C982 C1487 ) \nC982_=_C1489( C982 C1489 ) C982_=_C1490( C982 C1490 ) C983_=_C984( C983 C984 ) C983_=_C985( C983 C985 ) C983_=_C986( C983 C986 ) C983_=_C987( C983 C987 ) \nC983_=_C988( C983 C988 ) C983_=_C989( C983 C989 ) C983_=_C990( C983 C990 ) C983_=_C992( C983 C992 ) C983_=_C1224( C983 C1224 ) C983_=_C1516( C983 C1516 ) \nC984_=_C985( C984 C985 ) C984_=_C986( C984 C986 ) C984_=_C987( C984 C987 ) C984_=_C988( C984 C988 ) C984_=_C989( C984 C989 ) C984_=_C990( C984 C990 ) \nC984_=_C992( C984 C992 ) C984_=_C1537( C984 C1537 ) C984_=_C1540( C984 C1540 ) C985_=_C986( C985 C986 ) C985_=_C987( C985 C987 ) C985_=_C988( C985 C988 ) \nC985_=_C989( C985 C989 ) C985_=_C990( C985 C990 ) C985_=_C992( C985 C992 ) C985_=_C1305( C985 C1305 ) C985_=_C1484( C985 C1484 ) C986_=_C987( C986 C987 ) \nC986_=_C988( C986 C988 ) C986_=_C989( C986 C989 ) C986_=_C990( C986 C990 ) C986_=_C992( C986 C992 ) C986_=_C1227( C986 C1227 ) C986_=_C1440( C986 C1440 ) \nC986_=_C1631( C986 C1631 ) C986_=_C1633( C986 C1633 ) C987_=_C988( C987 C988 ) C987_=_C989( C987 C989 ) C987_=_C990( C987 C990 ) C987_=_C992( C987 C992 ) \nC987_=_C1135( C987 C1135 ) C987_=_C1255( C987 C1255 ) C987_=_C1308( C987 C1308 ) C987_=_C1705( C987 C1705 ) C987_=_C1708( C987 C1708 ) C987_=_C2028( C987 C2028 ) \nC988_=_C989( C988 C989 ) C988_=_C990( C988 C990 ) C988_=_C992( C988 C992 ) C988_=_C1056( C988 C1056 ) C988_=_C1594( C988 C1594 ) C988_=_C1649( C988 C1649 ) \nC989_=_C990( C989 C990 ) C989_=_C992( C989 C992 ) C989_=_C1004( C989 C1004 ) C989_=_C1112( C989 C1112 ) C989_=_C1335( C989 C1335 ) C989_=_C1359( C989 C1359 ) \nC989_=_C1391( C989 C1391 ) C989_=_C1682( C989 C1682 ) C989_=_C1691( C989 C1691 ) C989_=_C1705( C989 C1705 ) C989_=_C1784( C989 C1784 ) C989_=_C1897( C989 C1897 ) \nC989_=_C1898( C989 C1898 ) C989_=_C1899( C989 C1899 ) C989_=_C1900( C989 C1900 ) C989_=_C1902( C989 C1902 ) C990_=_C992( C990 C992 ) C992_=_C1465( C992 C1465 ) \nC992_=_C1603( C992 C1603 ) C992_=_C1656( C992 C1656 ) C992_=_C1742( C992 C1742 ) C992_=_C1997( C992 C1997 ) C992_=_C2023( C992 C2023 ) C994_=_C1004( C994 C1004 ) \nC994_=_C1038( C994 C1038 ) C994_=_C1082( C994 C1082 ) C994_=_C1093( C994 C1093 ) C994_=_C1103( C994 C1103 ) C994_=_C1130( C994 C1130 ) C994_=_C1131( C994 C1131 ) \nC994_=_C1132( C994 C1132 ) C994_=_C1134( C994 C1134 ) C994_=_C1135( C994 C1135 ) C994_=_C1136( C994 C1136 ) C994_=_C1138( C994 C1138 ) C994_=_C1139( C994 C1139 ) \nC994_=_C1140( C994 C1140 ) C994_=_C1141( C994 C1141 ) C994_=_C1142( C994 C1142 ) C994_=_C1143( C994 C1143 ) C994_=_C1144( C994 C1144 ) C1004_=_C1112( C1004 C1112 ) \nC1004_=_C1335( C1004 C1335 ) C1004_=_C1359( C1004 C1359 ) C1004_=_C1391( C1004 C1391 ) C1004_=_C1682( C1004 C1682 ) C1004_=_C1691( C1004 C1691 ) C1004_=_C1705( C1004 C1705 ) \nC1004_=_C1784( C1004 C1784 ) C1004_=_C1897( C1004 C1897 ) C1004_=_C1898( C1004 C1898 ) C1004_=_C1899( C1004 C1899 ) C1004_=_C1900( C1004 C1900 ) C1004_=_C1902( C1004 C1902 ) \nC1012_=_C1013( C1012 C1013 ) C1012_=_C1017( C1012 C1017 ) C1012_=_C1023( C1012 C1023 ) C1012_=_C1106( C1012 C1106 ) C1012_=_C1318( C1012 C1318 ) C1012_=_C1440( C1012 C1440 ) \nC1012_=_C1442( C1012 C1442 ) C1012_=_C1444( C1012 C1444 ) C1012_=_C1445( C1012 C1445 ) C1012_=_C1446( C1012 C1446 ) C1013_=_C1017( C1013 C1017 ) C1013_=_C1023( C1013 C1023 ) \nC1013_=_C1171( C1013 C1171 ) C1013_=_C1212( C1013 C1212 ) C1013_=_C1284( C1013 C1284 ) C1013_=_C1422( C1013 C1422 ) C1013_=_C1453( C1013 C1453 ) C1013_=_C1454( C1013 C1454 ) \nC1013_=_C1455( C1013 C1455 ) C1013_=_C1456( C1013 C1456 ) C1013_=_C1457( C1013</w:t>
      </w:r>
    </w:p>
    <w:p>
      <w:pPr>
        <w:pStyle w:val="PreformattedText"/>
        <w:bidi w:val="0"/>
        <w:spacing w:before="0" w:after="0"/>
        <w:jc w:val="left"/>
        <w:rPr/>
      </w:pPr>
      <w:r>
        <w:rPr/>
        <w:t xml:space="preserve"> </w:t>
      </w:r>
      <w:r>
        <w:rPr/>
        <w:t>C1457 ) C1013_=_C1458( C1013 C1458 ) C1013_=_C1459( C1013 C1459 ) C1013_=_C1462( C1013 C1462 ) \nC1013_=_C1464( C1013 C1464 ) C1013_=_C1465( C1013 C1465 ) C1017_=_C1023( C1017 C1023 ) C1017_=_C1163( C1017 C1163 ) C1017_=_C1228( C1017 C1228 ) C1017_=_C1516( C1017 C1516 ) \nC1017_=_C1649( C1017 C1649 ) C1017_=_C1650( C1017 C1650 ) C1017_=_C1651( C1017 C1651 ) C1017_=_C1653( C1017 C1653 ) C1017_=_C1654( C1017 C1654 ) C1017_=_C1655( C1017 C1655 ) \nC1017_=_C1656( C1017 C1656 ) C1017_=_C1657( C1017 C1657 ) C1023_=_C1127( C1023 C1127 ) C1023_=_C1198( C1023 C1198 ) C1023_=_C1326( C1023 C1326 ) C1023_=_C1406( C1023 C1406 ) \nC1023_=_C1411( C1023 C1411 ) C1023_=_C1433( C1023 C1433 ) C1023_=_C1624( C1023 C1624 ) C1023_=_C1677( C1023 C1677 ) C1023_=_C1796( C1023 C1796 ) C1023_=_C1847( C1023 C1847 ) \nC1023_=_C1902( C1023 C1902 ) C1023_=_C1926( C1023 C1926 ) C1023_=_C1940( C1023 C1940 ) C1023_=_C1950( C1023 C1950 ) C1023_=_C1978( C1023 C1978 ) C1023_=_C1999( C1023 C1999 ) \nC1025_=_C1027( C1025 C1027 ) C1025_=_C1028( C1025 C1028 ) C1025_=_C1029( C1025 C1029 ) C1025_=_C1030( C1025 C1030 ) C1025_=_C1033( C1025 C1033 ) C1025_=_C1034( C1025 C1034 ) \nC1025_=_C1035( C1025 C1035 ) C1025_=_C1037( C1025 C1037 ) C1025_=_C1127( C1025 C1127 ) C1025_=_C1129( C1025 C1129 ) C1027_=_C1028( C1027 C1028 ) C1027_=_C1029( C1027 C1029 ) \nC1027_=_C1030( C1027 C1030 ) C1027_=_C1033( C1027 C1033 ) C1027_=_C1034( C1027 C1034 ) C1027_=_C1035( C1027 C1035 ) C1027_=_C1037( C1027 C1037 ) C1027_=_C1525( C1027 C1525 ) \nC1028_=_C1029( C1028 C1029 ) C1028_=_C1030( C1028 C1030 ) C1028_=_C1033( C1028 C1033 ) C1028_=_C1034( C1028 C1034 ) C1028_=_C1035( C1028 C1035 ) C1028_=_C1037( C1028 C1037 ) \nC1028_=_C1555( C1028 C1555 ) C1028_=_C1558( C1028 C1558 ) C1028_=_C1560( C1028 C1560 ) C1029_=_C1030( C1029 C1030 ) C1029_=_C1033( C1029 C1033 ) C1029_=_C1034( C1029 C1034 ) \nC1029_=_C1035( C1029 C1035 ) C1029_=_C1037( C1029 C1037 ) C1030_=_C1033( C1030 C1033 ) C1030_=_C1034( C1030 C1034 ) C1030_=_C1035( C1030 C1035 ) C1030_=_C1037( C1030 C1037 ) \nC1030_=_C1611( C1030 C1611 ) C1030_=_C1613( C1030 C1613 ) C1033_=_C1034( C1033 C1034 ) C1033_=_C1035( C1033 C1035 ) C1033_=_C1037( C1033 C1037 ) C1033_=_C1254( C1033 C1254 ) \nC1033_=_C1307( C1033 C1307 ) C1033_=_C1454( C1033 C1454 ) C1033_=_C1685( C1033 C1685 ) C1033_=_C1686( C1033 C1686 ) C1033_=_C1690( C1033 C1690 ) C1033_=_C1691( C1033 C1691 ) \nC1034_=_C1035( C1034 C1035 ) C1034_=_C1037( C1034 C1037 ) C1034_=_C1445( C1034 C1445 ) C1035_=_C1037( C1035 C1037 ) C1035_=_C1068( C1035 C1068 ) C1035_=_C1234( C1035 C1234 ) \nC1035_=_C1834( C1035 C1834 ) C1035_=_C1953( C1035 C1953 ) C1035_=_C2024( C1035 C2024 ) C1037_=_C1998( C1037 C1998 ) C1038_=_C1039( C1038 C1039 ) C1038_=_C1050( C1038 C1050 ) \nC1038_=_C1082( C1038 C1082 ) C1038_=_C1093( C1038 C1093 ) C1038_=_C1103( C1038 C1103 ) C1038_=_C1130( C1038 C1130 ) C1038_=_C1131( C1038 C1131 ) C1038_=_C1132( C1038 C1132 ) \nC1038_=_C1134( C1038 C1134 ) C1038_=_C1135( C1038 C1135 ) C1038_=_C1136( C1038 C1136 ) C1038_=_C1138( C1038 C1138 ) C1038_=_C1139( C1038 C1139 ) C1038_=_C1140( C1038 C1140 ) \nC1038_=_C1141( C1038 C1141 ) C1038_=_C1142( C1038 C1142 ) C1038_=_C1143( C1038 C1143 ) C1038_=_C1144( C1038 C1144 ) C1039_=_C1050( C1039 C1050 ) C1039_=_C1073( C1039 C1073 ) \nC1039_=_C1199( C1039 C1199 ) C1039_=_C1246( C1039 C1246 ) C1039_=_C1247( C1039 C1247 ) C1039_=_C1248( C1039 C1248 ) C1039_=_C1249( C1039 C1249 ) C1039_=_C1250( C1039 C1250 ) \nC1039_=_C1251( C1039 C1251 ) C1039_=_C1252( C1039 C1252 ) C1039_=_C1254( C1039 C1254 ) C1039_=_C1255( C1039 C1255 ) C1039_=_C1257( C1039 C1257 ) C1039_=_C1258( C1039 C1258 ) \nC1050_=_C1118( C1050 C1118 ) C1050_=_C1129( C1050 C1129 ) C1050_=_C1642( C1050 C1642 ) C1050_=_C1759( C1050 C1759 ) C1050_=_C1937( C1050 C1937 ) C1050_=_C1975( C1050 C1975 ) \nC1050_=_C1998( C1050 C1998 ) C1051_=_C1054( C1051 C1054 ) C1051_=_C1055( C1051 C1055 ) C1051_=_C1056( C1051 C1056 ) C1051_=_C1057( C1051 C1057 ) C1051_=_C1058( C1051 C1058 ) \nC1051_=_C1060( C1051 C1060 ) C1051_=_C1061( C1051 C1061 ) C1051_=_C1063( C1051 C1063 ) C1051_=_C1064( C1051 C1064 ) C1051_=_C1065( C1051 C1065 ) C1051_=_C1066( C1051 C1066 ) \nC1051_=_C1067( C1051 C1067 ) C1051_=_C1068( C1051 C1068 ) C1051_=_C1069( C1051 C1069 ) C1051_=_C1246( C1051 C1246 ) C1051_=_C1302( C1051 C1302 ) C1051_=_C1303( C1051 C1303 ) \nC1051_=_C1304( C1051 C1304 ) C1051_=_C1305( C1051 C1305 ) C1051_=_C1306( C1051 C1306 ) C1051_=_C1307( C1051 C1307 ) C1051_=_C1308( C1051 C1308 ) C1051_=_C1310( C1051 C1310 ) \nC1051_=_C1311( C1051 C1311 ) C1051_=_C1312( C1051 C1312 ) C1051_=_C1313( C1051 C1313 ) C1051_=_C1314( C1051 C1314 ) C1051_=_C1315( C1051 C1315 ) C1054_=_C1055( C1054 C1055 ) \nC1054_=_C1056( C1054 C1056 ) C1054_=_C1057( C1054 C1057 ) C1054_=_C1058( C1054 C1058 ) C1054_=_C1060( C1054 C1060 ) C1054_=_C1061( C1054 C1061 ) C1054_=_C1063( C1054 C1063 ) \nC1054_=_C1064( C1054 C1064 ) C1054_=_C1065( C1054 C1065 ) C1054_=_C1066( C1054 C1066 ) C1054_=_C1067( C1054 C1067 ) C1054_=_C1068( C1054 C1068 ) C1054_=_C1069( C1054 C1069 ) \nC1055_=_C1056( C1055 C1056 ) C1055_=_C1057( C1055 C1057 ) C1055_=_C1058( C1055 C1058 ) C1055_=_C1060( C1055 C1060 ) C1055_=_C1061( C1055 C1061 ) C1055_=_C1063( C1055 C1063 ) \nC1055_=_C1064( C1055 C1064 ) C1055_=_C1065( C1055 C1065 ) C1055_=_C1066( C1055 C1066 ) C1055_=_C1067( C1055 C1067 ) C1055_=_C1068( C1055 C1068 ) C1055_=_C1069( C1055 C1069 ) \nC1055_=_C1677( C1055 C1677 ) C1056_=_C1057( C1056 C1057 ) C1056_=_C1058( C1056 C1058 ) C1056_=_C1060( C1056 C1060 ) C1056_=_C1061( C1056 C1061 ) C1056_=_C1063( C1056 C1063 ) \nC1056_=_C1064( C1056 C1064 ) C1056_=_C1065( C1056 C1065 ) C1056_=_C1066( C1056 C1066 ) C1056_=_C1067( C1056 C1067 ) C1056_=_C1068( C1056 C1068 ) C1056_=_C1069( C1056 C1069 ) \nC1056_=_C1594( C1056 C1594 ) C1056_=_C1649( C1056 C1649 ) C1057_=_C1058( C1057 C1058 ) C1057_=_C1060( C1057 C1060 ) C1057_=_C1061( C1057 C1061 ) C1057_=_C1063( C1057 C1063 ) \nC1057_=_C1064( C1057 C1064 ) C1057_=_C1065( C1057 C1065 ) C1057_=_C1066( C1057 C1066 ) C1057_=_C1067( C1057 C1067 ) C1057_=_C1068( C1057 C1068 ) C1057_=_C1069( C1057 C1069 ) \nC1057_=_C1077( C1057 C1077 ) C1057_=_C1238( C1057 C1238 ) C1057_=_C1288( C1057 C1288 ) C1057_=_C1321( C1057 C1321 ) C1057_=_C1442( C1057 C1442 ) C1057_=_C1486( C1057 C1486 ) \nC1057_=_C1525( C1057 C1525 ) C1057_=_C1650( C1057 C1650 ) C1057_=_C1678( C1057 C1678 ) C1057_=_C1730( C1057 C1730 ) C1057_=_C1731( C1057 C1731 ) C1057_=_C1733( C1057 C1733 ) \nC1057_=_C1734( C1057 C1734 ) C1057_=_C1735( C1057 C1735 ) C1057_=_C1736( C1057 C1736 ) C1058_=_C1060( C1058 C1060 ) C1058_=_C1061( C1058 C1061 ) C1058_=_C1063( C1058 C1063 ) \nC1058_=_C1064( C1058 C1064 ) C1058_=_C1065( C1058 C1065 ) C1058_=_C1066( C1058 C1066 ) C1058_=_C1067( C1058 C1067 ) C1058_=_C1068( C1058 C1068 ) C1058_=_C1069( C1058 C1069 ) \nC1058_=_C1446( C1058 C1446 ) C1058_=_C1456( C1058 C1456 ) C1058_=_C1784( C1058 C1784 ) C1060_=_C1061( C1060 C1061 ) C1060_=_C1063( C1060 C1063 ) C1060_=_C1064( C1060 C1064 ) \nC1060_=_C1065( C1060 C1065 ) C1060_=_C1066( C1060 C1066 ) C1060_=_C1067( C1060 C1067 ) C1060_=_C1068( C1060 C1068 ) C1060_=_C1069( C1060 C1069 ) C1060_=_C1458( C1060 C1458 ) \nC1060_=_C1622( C1060 C1622 ) C1061_=_C1063( C1061 C1063 ) C1061_=_C1064( C1061 C1064 ) C1061_=_C1065( C1061 C1065 ) C1061_=_C1066( C1061 C1066 ) C1061_=_C1067( C1061 C1067 ) \nC1061_=_C1068( C1061 C1068 ) C1061_=_C1069( C1061 C1069 ) C1061_=_C1229( C1061 C1229 ) C1061_=_C1790( C1061 C1790 ) C1061_=_C1831( C1061 C1831 ) C1061_=_C1868( C1061 C1868 ) \nC1061_=_C1870( C1061 C1870 ) C1063_=_C1064( C1063 C1064 ) C1063_=_C1065( C1063 C1065 ) C1063_=_C1066( C1063 C1066 ) C1063_=_C1067( C1063 C1067 ) C1063_=_C1068( C1063 C1068 ) \nC1063_=_C1069( C1063 C1069 ) C1063_=_C1090( C1063 C1090 ) C1063_=_C1180( C1063 C1180 ) C1063_=_C1340( C1063 C1340 ) C1063_=_C1392( C1063 C1392 ) C1063_=_C1419( C1063 C1419 ) \nC1063_=_C1558( C1063 C1558 ) C1063_=_C1613( C1063 C1613 ) C1063_=_C1854( C1063 C1854 ) C1063_=_C1872( C1063 C1872 ) C1063_=_C1885( C1063 C1885 ) C1063_=_C1913( C1063 C1913 ) \nC1063_=_C1914( C1063 C1914 ) C1063_=_C1915( C1063 C1915 ) C1063_=_C1916( C1063 C1916 ) C1063_=_C1917( C1063 C1917 ) C1064_=_C1065( C1064 C1065 ) C1064_=_C1066( C1064 C1066 ) \nC1064_=_C1067( C1064 C1067 ) C1064_=_C1068( C1064 C1068 ) C1064_=_C1069( C1064 C1069 ) C1064_=_C1101( C1064 C1101 ) C1064_=_C1153( C1064 C1153 ) C1064_=_C1401( C1064 C1401 ) \nC1064_=_C1432( C1064 C1432 ) C1064_=_C1479( C1064 C1479 ) C1064_=_C1769( C1064 C1769 ) C1064_=_C1792( C1064 C1792 ) C1064_=_C1837( C1064 C1837 ) C1064_=_C1865( C1064 C1865 ) \nC1064_=_C1952( C1064 C1952 ) C1064_=_C1953( C1064 C1953 ) C1065_=_C1066( C1065 C1066 ) C1065_=_C1067( C1065 C1067 ) C1065_=_C1068( C1065 C1068 ) C1065_=_C1069( C1065 C1069 ) \nC1065_=_C1975( C1065 C1975 ) C1066_=_C1067( C1066 C1067 ) C1066_=_C1068( C1066 C1068 ) C1066_=_C1069( C1066 C1069 ) C1066_=_C1741( C1066 C1741 ) C1067_=_C1068( C1067 C1068 ) \nC1067_=_C1069( C1067 C1069 ) C1067_=_C1154( C1067 C1154 ) C1067_=_C1280( C1067 C1280 ) C1067_=_C1907( C1067 C1907 ) C1067_=_C1911( C1067 C1911 ) C1067_=_C1939( C1067 C1939 ) \nC1067_=_C1986( C1067 C1986 ) C1068_=_C1069( C1068 C1069 ) C1068_=_C1234( C1068 C1234 ) C1068_=_C1834( C1068 C1834 ) C1068_=_C1953( C1068 C1953 ) C1068_=_C2024( C1068 C2024 ) \nC1069_=_C1144( C1069 C1144 ) C1069_=_C1604( C1069 C1604 ) C1069_=_C1986( C1069 C1986 ) C1073_=_C1077( C1073 C1077 ) C1073_=_C1078( C1073 C1078 ) C1073_=_C1199( C1073 C1199 ) \nC1073_=_C1246( C1073 C1246 ) C1073_=_C1247( C1073 C1247 ) C1073_=_C1248( C1073 C1248 ) C1073_=_C1249( C1073 C1249 ) C1073_=_C1250( C1073 C1250 ) C1073_=_C1251( C1073 C1251 ) \nC1073_=_C1252( C1073 C1252 ) C1073_=_C1254( C1073 C1254 ) C1073_=_C1255( C1073 C1255 ) C1073_=_C1257( C1073 C1257 ) C1073_=_C1258( C1073 C1258 ) C1077_=_C1078( C1077 C1078 ) \nC1077_=_C1238( C1077 C1238 ) C1077_=_C1288( C1077 C1288 ) C1077_=_C1321( C1077 C1321 ) C1077_=_C1442( C1077 C1442 ) C1077_=_C1486(</w:t>
      </w:r>
    </w:p>
    <w:p>
      <w:pPr>
        <w:pStyle w:val="PreformattedText"/>
        <w:bidi w:val="0"/>
        <w:spacing w:before="0" w:after="0"/>
        <w:jc w:val="left"/>
        <w:rPr/>
      </w:pPr>
      <w:r>
        <w:rPr/>
        <w:t xml:space="preserve"> </w:t>
      </w:r>
      <w:r>
        <w:rPr/>
        <w:t>C1077 C1486 ) C1077_=_C1525( C1077 C1525 ) \nC1077_=_C1650( C1077 C1650 ) C1077_=_C1678( C1077 C1678 ) C1077_=_C1730( C1077 C1730 ) C1077_=_C1731( C1077 C1731 ) C1077_=_C1733( C1077 C1733 ) C1077_=_C1734( C1077 C1734 ) \nC1077_=_C1735( C1077 C1735 ) C1077_=_C1736( C1077 C1736 ) C1078_=_C1148( C1078 C1148 ) C1078_=_C1387( C1078 C1387 ) C1078_=_C1455( C1078 C1455 ) C1078_=_C1685( C1078 C1685 ) \nC1078_=_C1739( C1078 C1739 ) C1078_=_C1741( C1078 C1741 ) C1078_=_C1742( C1078 C1742 ) C1082_=_C1086( C1082 C1086 ) C1082_=_C1090( C1082 C1090 ) C1082_=_C1093( C1082 C1093 ) \nC1082_=_C1103( C1082 C1103 ) C1082_=_C1130( C1082 C1130 ) C1082_=_C1131( C1082 C1131 ) C1082_=_C1132( C1082 C1132 ) C1082_=_C1134( C1082 C1134 ) C1082_=_C1135( C1082 C1135 ) \nC1082_=_C1136( C1082 C1136 ) C1082_=_C1138( C1082 C1138 ) C1082_=_C1139( C1082 C1139 ) C1082_=_C1140( C1082 C1140 ) C1082_=_C1141( C1082 C1141 ) C1082_=_C1142( C1082 C1142 ) \nC1082_=_C1143( C1082 C1143 ) C1082_=_C1144( C1082 C1144 ) C1086_=_C1090( C1086 C1090 ) C1086_=_C1316( C1086 C1316 ) C1086_=_C1336( C1086 C1336 ) C1086_=_C1338( C1086 C1338 ) \nC1086_=_C1339( C1086 C1339 ) C1086_=_C1340( C1086 C1340 ) C1086_=_C1341( C1086 C1341 ) C1086_=_C1342( C1086 C1342 ) C1086_=_C1344( C1086 C1344 ) C1090_=_C1180( C1090 C1180 ) \nC1090_=_C1340( C1090 C1340 ) C1090_=_C1392( C1090 C1392 ) C1090_=_C1419( C1090 C1419 ) C1090_=_C1558( C1090 C1558 ) C1090_=_C1613( C1090 C1613 ) C1090_=_C1854( C1090 C1854 ) \nC1090_=_C1872( C1090 C1872 ) C1090_=_C1885( C1090 C1885 ) C1090_=_C1913( C1090 C1913 ) C1090_=_C1914( C1090 C1914 ) C1090_=_C1915( C1090 C1915 ) C1090_=_C1916( C1090 C1916 ) \nC1090_=_C1917( C1090 C1917 ) C1093_=_C1100( C1093 C1100 ) C1093_=_C1101( C1093 C1101 ) C1093_=_C1103( C1093 C1103 ) C1093_=_C1130( C1093 C1130 ) C1093_=_C1131( C1093 C1131 ) \nC1093_=_C1132( C1093 C1132 ) C1093_=_C1134( C1093 C1134 ) C1093_=_C1135( C1093 C1135 ) C1093_=_C1136( C1093 C1136 ) C1093_=_C1138( C1093 C1138 ) C1093_=_C1139( C1093 C1139 ) \nC1093_=_C1140( C1093 C1140 ) C1093_=_C1141( C1093 C1141 ) C1093_=_C1142( C1093 C1142 ) C1093_=_C1143( C1093 C1143 ) C1093_=_C1144( C1093 C1144 ) C1100_=_C1101( C1100 C1101 ) \nC1100_=_C1152( C1100 C1152 ) C1100_=_C1242( C1100 C1242 ) C1100_=_C1258( C1100 C1258 ) C1100_=_C1294( C1100 C1294 ) C1100_=_C1560( C1100 C1560 ) C1100_=_C1590( C1100 C1590 ) \nC1100_=_C1633( C1100 C1633 ) C1100_=_C1683( C1100 C1683 ) C1100_=_C1708( C1100 C1708 ) C1100_=_C1756( C1100 C1756 ) C1100_=_C1836( C1100 C1836 ) C1100_=_C1882( C1100 C1882 ) \nC1100_=_C1924( C1100 C1924 ) C1100_=_C1943( C1100 C1943 ) C1100_=_C1944( C1100 C1944 ) C1100_=_C1945( C1100 C1945 ) C1100_=_C1946( C1100 C1946 ) C1101_=_C1153( C1101 C1153 ) \nC1101_=_C1401( C1101 C1401 ) C1101_=_C1432( C1101 C1432 ) C1101_=_C1479( C1101 C1479 ) C1101_=_C1769( C1101 C1769 ) C1101_=_C1792( C1101 C1792 ) C1101_=_C1837( C1101 C1837 ) \nC1101_=_C1865( C1101 C1865 ) C1101_=_C1952( C1101 C1952 ) C1101_=_C1953( C1101 C1953 ) C1103_=_C1106( C1103 C1106 ) C1103_=_C1112( C1103 C1112 ) C1103_=_C1118( C1103 C1118 ) \nC1103_=_C1130( C1103 C1130 ) C1103_=_C1131( C1103 C1131 ) C1103_=_C1132( C1103 C1132 ) C1103_=_C1134( C1103 C1134 ) C1103_=_C1135( C1103 C1135 ) C1103_=_C1136( C1103 C1136 ) \nC1103_=_C1138( C1103 C1138 ) C1103_=_C1139( C1103 C1139 ) C1103_=_C1140( C1103 C1140 ) C1103_=_C1141( C1103 C1141 ) C1103_=_C1142( C1103 C1142 ) C1103_=_C1143( C1103 C1143 ) \nC1103_=_C1144( C1103 C1144 ) C1106_=_C1112( C1106 C1112 ) C1106_=_C1118( C1106 C1118 ) C1106_=_C1318( C1106 C1318 ) C1106_=_C1440( C1106 C1440 ) C1106_=_C1442( C1106 C1442 ) \nC1106_=_C1444( C1106 C1444 ) C1106_=_C1445( C1106 C1445 ) C1106_=_C1446( C1106 C1446 ) C1112_=_C1118( C1112 C1118 ) C1112_=_C1335( C1112 C1335 ) C1112_=_C1359( C1112 C1359 ) \nC1112_=_C1391( C1112 C1391 ) C1112_=_C1682( C1112 C1682 ) C1112_=_C1691( C1112 C1691 ) C1112_=_C1705( C1112 C1705 ) C1112_=_C1784( C1112 C1784 ) C1112_=_C1897( C1112 C1897 ) \nC1112_=_C1898( C1112 C1898 ) C1112_=_C1899( C1112 C1899 ) C1112_=_C1900( C1112 C1900 ) C1112_=_C1902( C1112 C1902 ) C1118_=_C1129( C1118 C1129 ) C1118_=_C1642( C1118 C1642 ) \nC1118_=_C1759( C1118 C1759 ) C1118_=_C1937( C1118 C1937 ) C1118_=_C1975( C1118 C1975 ) C1118_=_C1998( C1118 C1998 ) C1127_=_C1129( C1127 C1129 ) C1127_=_C1198( C1127 C1198 ) \nC1127_=_C1326( C1127 C1326 ) C1127_=_C1406( C1127 C1406 ) C1127_=_C1411( C1127 C1411 ) C1127_=_C1433( C1127 C1433 ) C1127_=_C1624( C1127 C1624 ) C1127_=_C1677( C1127 C1677 ) \nC1127_=_C1796( C1127 C1796 ) C1127_=_C1847( C1127 C1847 ) C1127_=_C1902( C1127 C1902 ) C1127_=_C1926( C1127 C1926 ) C1127_=_C1940( C1127 C1940 ) C1127_=_C1950( C1127 C1950 ) \nC1127_=_C1978( C1127 C1978 ) C1127_=_C1999( C1127 C1999 ) C1129_=_C1642( C1129 C1642 ) C1129_=_C1759( C1129 C1759 ) C1129_=_C1937( C1129 C1937 ) C1129_=_C1975( C1129 C1975 ) \nC1129_=_C1998( C1129 C1998 ) C1130_=_C1131( C1130 C1131 ) C1130_=_C1132( C1130 C1132 ) C1130_=_C1134( C1130 C1134 ) C1130_=_C1135( C1130 C1135 ) C1130_=_C1136( C1130 C1136 ) \nC1130_=_C1138( C1130 C1138 ) C1130_=_C1139( C1130 C1139 ) C1130_=_C1140( C1130 C1140 ) C1130_=_C1141( C1130 C1141 ) C1130_=_C1142( C1130 C1142 ) C1130_=_C1143( C1130 C1143 ) \nC1130_=_C1144( C1130 C1144 ) C1130_=_C1147( C1130 C1147 ) C1130_=_C1148( C1130 C1148 ) C1130_=_C1152( C1130 C1152 ) C1130_=_C1153( C1130 C1153 ) C1130_=_C1154( C1130 C1154 ) \nC1131_=_C1132( C1131 C1132 ) C1131_=_C1134( C1131 C1134 ) C1131_=_C1135( C1131 C1135 ) C1131_=_C1136( C1131 C1136 ) C1131_=_C1138( C1131 C1138 ) C1131_=_C1139( C1131 C1139 ) \nC1131_=_C1140( C1131 C1140 ) C1131_=_C1141( C1131 C1141 ) C1131_=_C1142( C1131 C1142 ) C1131_=_C1143( C1131 C1143 ) C1131_=_C1144( C1131 C1144 ) C1131_=_C1275( C1131 C1275 ) \nC1131_=_C1280( C1131 C1280 ) C1131_=_C1282( C1131 C1282 ) C1132_=_C1134( C1132 C1134 ) C1132_=_C1135( C1132 C1135 ) C1132_=_C1136( C1132 C1136 ) C1132_=_C1138( C1132 C1138 ) \nC1132_=_C1139( C1132 C1139 ) C1132_=_C1140( C1132 C1140 ) C1132_=_C1141( C1132 C1141 ) C1132_=_C1142( C1132 C1142 ) C1132_=_C1143( C1132 C1143 ) C1132_=_C1144( C1132 C1144 ) \nC1132_=_C1209( C1132 C1209 ) C1132_=_C1221( C1132 C1221 ) C1132_=_C1248( C1132 C1248 ) C1132_=_C1419( C1132 C1419 ) C1132_=_C1421( C1132 C1421 ) C1134_=_C1135( C1134 C1135 ) \nC1134_=_C1136( C1134 C1136 ) C1134_=_C1138( C1134 C1138 ) C1134_=_C1139( C1134 C1139 ) C1134_=_C1140( C1134 C1140 ) C1134_=_C1141( C1134 C1141 ) C1134_=_C1142( C1134 C1142 ) \nC1134_=_C1143( C1134 C1143 ) C1134_=_C1144( C1134 C1144 ) C1134_=_C1678( C1134 C1678 ) C1134_=_C1680( C1134 C1680 ) C1134_=_C1682( C1134 C1682 ) C1134_=_C1683( C1134 C1683 ) \nC1135_=_C1136( C1135 C1136 ) C1135_=_C1138( C1135 C1138 ) C1135_=_C1139( C1135 C1139 ) C1135_=_C1140( C1135 C1140 ) C1135_=_C1141( C1135 C1141 ) C1135_=_C1142( C1135 C1142 ) \nC1135_=_C1143( C1135 C1143 ) C1135_=_C1144( C1135 C1144 ) C1135_=_C1255( C1135 C1255 ) C1135_=_C1308( C1135 C1308 ) C1135_=_C1705( C1135 C1705 ) C1135_=_C1708( C1135 C1708 ) \nC1135_=_C2028( C1135 C2028 ) C1136_=_C1138( C1136 C1138 ) C1136_=_C1139( C1136 C1139 ) C1136_=_C1140( C1136 C1140 ) C1136_=_C1141( C1136 C1141 ) C1136_=_C1142( C1136 C1142 ) \nC1136_=_C1143( C1136 C1143 ) C1136_=_C1144( C1136 C1144 ) C1136_=_C1598( C1136 C1598 ) C1136_=_C1815( C1136 C1815 ) C1138_=_C1139( C1138 C1139 ) C1138_=_C1140( C1138 C1140 ) \nC1138_=_C1141( C1138 C1141 ) C1138_=_C1142( C1138 C1142 ) C1138_=_C1143( C1138 C1143 ) C1138_=_C1144( C1138 C1144 ) C1138_=_C1311( C1138 C1311 ) C1138_=_C1885( C1138 C1885 ) \nC1138_=_C1889( C1138 C1889 ) C1139_=_C1140( C1139 C1140 ) C1139_=_C1141( C1139 C1141 ) C1139_=_C1142( C1139 C1142 ) C1139_=_C1143( C1139 C1143 ) C1139_=_C1144( C1139 C1144 ) \nC1139_=_C1231( C1139 C1231 ) C1139_=_C1489( C1139 C1489 ) C1139_=_C1791( C1139 C1791 ) C1140_=_C1141( C1140 C1141 ) C1140_=_C1142( C1140 C1142 ) C1140_=_C1143( C1140 C1143 ) \nC1140_=_C1144( C1140 C1144 ) C1140_=_C1653( C1140 C1653 ) C1140_=_C1899( C1140 C1899 ) C1141_=_C1142( C1141 C1142 ) C1141_=_C1143( C1141 C1143 ) C1141_=_C1144( C1141 C1144 ) \nC1141_=_C1257( C1141 C1257 ) C1141_=_C1832( C1141 C1832 ) C1141_=_C1900( C1141 C1900 ) C1141_=_C1939( C1141 C1939 ) C1141_=_C1940( C1141 C1940 ) C1141_=_C1942( C1141 C1942 ) \nC1142_=_C1143( C1142 C1143 ) C1142_=_C1144( C1142 C1144 ) C1142_=_C1314( C1142 C1314 ) C1142_=_C1341( C1142 C1341 ) C1142_=_C1914( C1142 C1914 ) C1142_=_C1952( C1142 C1952 ) \nC1142_=_C1977( C1142 C1977 ) C1142_=_C1978( C1142 C1978 ) C1143_=_C1144( C1143 C1144 ) C1143_=_C1794( C1143 C1794 ) C1143_=_C1945( C1143 C1945 ) C1144_=_C1604( C1144 C1604 ) \nC1144_=_C1986( C1144 C1986 ) C1147_=_C1148( C1147 C1148 ) C1147_=_C1152( C1147 C1152 ) C1147_=_C1153( C1147 C1153 ) C1147_=_C1154( C1147 C1154 ) C1147_=_C1367( C1147 C1367 ) \nC1147_=_C1398( C1147 C1398 ) C1147_=_C1434( C1147 C1434 ) C1147_=_C1593( C1147 C1593 ) C1147_=_C1594( C1147 C1594 ) C1147_=_C1595( C1147 C1595 ) C1147_=_C1596( C1147 C1596 ) \nC1147_=_C1597( C1147 C1597 ) C1147_=_C1598( C1147 C1598 ) C1147_=_C1599( C1147 C1599 ) C1147_=_C1602( C1147 C1602 ) C1147_=_C1603( C1147 C1603 ) C1147_=_C1604( C1147 C1604 ) \nC1148_=_C1152( C1148 C1152 ) C1148_=_C1153( C1148 C1153 ) C1148_=_C1154( C1148 C1154 ) C1148_=_C1387( C1148 C1387 ) C1148_=_C1455( C1148 C1455 ) C1148_=_C1685( C1148 C1685 ) \nC1148_=_C1739( C1148 C1739 ) C1148_=_C1741( C1148 C1741 ) C1148_=_C1742( C1148 C1742 ) C1152_=_C1153( C1152 C1153 ) C1152_=_C1154( C1152 C1154 ) C1152_=_C1242( C1152 C1242 ) \nC1152_=_C1258( C1152 C1258 ) C1152_=_C1294( C1152 C1294 ) C1152_=_C1560( C1152 C1560 ) C1152_=_C1590( C1152 C1590 ) C1152_=_C1633( C1152 C1633 ) C1152_=_C1683( C1152 C1683 ) \nC1152_=_C1708( C1152 C1708 ) C1152_=_C1756( C1152 C1756 ) C1152_=_C1836( C1152 C1836 ) C1152_=_C1882( C1152 C1882 ) C1152_=_C1924( C1152 C1924 ) C1152_=_C1943( C1152 C1943 ) \nC1152_=_C1944( C1152 C1944 ) C1152_=_C1945( C1152 C1945 ) C1152_=_C1946( C1152 C1946 ) C1153_=_C1154( C1153 C1154 ) C1153_=_C1401( C1153 C1401 ) C1153_=_C1432( C1153 C1432 ) \nC1153_=_C1479(</w:t>
      </w:r>
    </w:p>
    <w:p>
      <w:pPr>
        <w:pStyle w:val="PreformattedText"/>
        <w:bidi w:val="0"/>
        <w:spacing w:before="0" w:after="0"/>
        <w:jc w:val="left"/>
        <w:rPr/>
      </w:pPr>
      <w:r>
        <w:rPr/>
        <w:t xml:space="preserve"> </w:t>
      </w:r>
      <w:r>
        <w:rPr/>
        <w:t>C1153 C1479 ) C1153_=_C1769( C1153 C1769 ) C1153_=_C1792( C1153 C1792 ) C1153_=_C1837( C1153 C1837 ) C1153_=_C1865( C1153 C1865 ) C1153_=_C1952( C1153 C1952 ) \nC1153_=_C1953( C1153 C1953 ) C1154_=_C1280( C1154 C1280 ) C1154_=_C1907( C1154 C1907 ) C1154_=_C1911( C1154 C1911 ) C1154_=_C1939( C1154 C1939 ) C1154_=_C1986( C1154 C1986 ) \nC1158_=_C1163( C1158 C1163 ) C1158_=_C1168( C1158 C1168 ) C1158_=_C1207( C1158 C1207 ) C1158_=_C1220( C1158 C1220 ) C1158_=_C1221( C1158 C1221 ) C1158_=_C1222( C1158 C1222 ) \nC1158_=_C1224( C1158 C1224 ) C1158_=_C1225( C1158 C1225 ) C1158_=_C1227( C1158 C1227 ) C1158_=_C1228( C1158 C1228 ) C1158_=_C1229( C1158 C1229 ) C1158_=_C1230( C1158 C1230 ) \nC1158_=_C1231( C1158 C1231 ) C1158_=_C1232( C1158 C1232 ) C1158_=_C1234( C1158 C1234 ) C1163_=_C1168( C1163 C1168 ) C1163_=_C1228( C1163 C1228 ) C1163_=_C1516( C1163 C1516 ) \nC1163_=_C1649( C1163 C1649 ) C1163_=_C1650( C1163 C1650 ) C1163_=_C1651( C1163 C1651 ) C1163_=_C1653( C1163 C1653 ) C1163_=_C1654( C1163 C1654 ) C1163_=_C1655( C1163 C1655 ) \nC1163_=_C1656( C1163 C1656 ) C1163_=_C1657( C1163 C1657 ) C1168_=_C1245( C1168 C1245 ) C1168_=_C1315( C1168 C1315 ) C1168_=_C1377( C1168 C1377 ) C1168_=_C1421( C1168 C1421 ) \nC1168_=_C1472( C1168 C1472 ) C1168_=_C1504( C1168 C1504 ) C1168_=_C1511( C1168 C1511 ) C1168_=_C1664( C1168 C1664 ) C1168_=_C1812( C1168 C1812 ) C1168_=_C1823( C1168 C1823 ) \nC1168_=_C1870( C1168 C1870 ) C1168_=_C1916( C1168 C1916 ) C1168_=_C1946( C1168 C1946 ) C1168_=_C1977( C1168 C1977 ) C1168_=_C1995( C1168 C1995 ) C1168_=_C1997( C1168 C1997 ) \nC1171_=_C1177( C1171 C1177 ) C1171_=_C1180( C1171 C1180 ) C1171_=_C1212( C1171 C1212 ) C1171_=_C1284( C1171 C1284 ) C1171_=_C1422( C1171 C1422 ) C1171_=_C1453( C1171 C1453 ) \nC1171_=_C1454( C1171 C1454 ) C1171_=_C1455( C1171 C1455 ) C1171_=_C1456( C1171 C1456 ) C1171_=_C1457( C1171 C1457 ) C1171_=_C1458( C1171 C1458 ) C1171_=_C1459( C1171 C1459 ) \nC1171_=_C1462( C1171 C1462 ) C1171_=_C1464( C1171 C1464 ) C1171_=_C1465( C1171 C1465 ) C1177_=_C1180( C1177 C1180 ) C1177_=_C1347( C1177 C1347 ) C1177_=_C1356( C1177 C1356 ) \nC1177_=_C1457( C1177 C1457 ) C1177_=_C1476( C1177 C1476 ) C1177_=_C1537( C1177 C1537 ) C1177_=_C1555( C1177 C1555 ) C1177_=_C1611( C1177 C1611 ) C1177_=_C1788( C1177 C1788 ) \nC1177_=_C1789( C1177 C1789 ) C1177_=_C1790( C1177 C1790 ) C1177_=_C1791( C1177 C1791 ) C1177_=_C1792( C1177 C1792 ) C1177_=_C1793( C1177 C1793 ) C1177_=_C1794( C1177 C1794 ) \nC1177_=_C1795( C1177 C1795 ) C1177_=_C1796( C1177 C1796 ) C1177_=_C1797( C1177 C1797 ) C1180_=_C1340( C1180 C1340 ) C1180_=_C1392( C1180 C1392 ) C1180_=_C1419( C1180 C1419 ) \nC1180_=_C1558( C1180 C1558 ) C1180_=_C1613( C1180 C1613 ) C1180_=_C1854( C1180 C1854 ) C1180_=_C1872( C1180 C1872 ) C1180_=_C1885( C1180 C1885 ) C1180_=_C1913( C1180 C1913 ) \nC1180_=_C1914( C1180 C1914 ) C1180_=_C1915( C1180 C1915 ) C1180_=_C1916( C1180 C1916 ) C1180_=_C1917( C1180 C1917 ) C1194_=_C1198( C1194 C1198 ) C1194_=_C1275( C1194 C1275 ) \nC1194_=_C1680( C1194 C1680 ) C1194_=_C1686( C1194 C1686 ) C1194_=_C1739( C1194 C1739 ) C1194_=_C1753( C1194 C1753 ) C1194_=_C1789( C1194 C1789 ) C1194_=_C1799( C1194 C1799 ) \nC1194_=_C1802( C1194 C1802 ) C1194_=_C1815( C1194 C1815 ) C1194_=_C1830( C1194 C1830 ) C1194_=_C1831( C1194 C1831 ) C1194_=_C1832( C1194 C1832 ) C1194_=_C1834( C1194 C1834 ) \nC1198_=_C1326( C1198 C1326 ) C1198_=_C1406( C1198 C1406 ) C1198_=_C1411( C1198 C1411 ) C1198_=_C1433( C1198 C1433 ) C1198_=_C1624( C1198 C1624 ) C1198_=_C1677( C1198 C1677 ) \nC1198_=_C1796( C1198 C1796 ) C1198_=_C1847( C1198 C1847 ) C1198_=_C1902( C1198 C1902 ) C1198_=_C1926( C1198 C1926 ) C1198_=_C1940( C1198 C1940 ) C1198_=_C1950( C1198 C1950 ) \nC1198_=_C1978( C1198 C1978 ) C1198_=_C1999( C1198 C1999 ) C1199_=_C1246( C1199 C1246 ) C1199_=_C1247( C1199 C1247 ) C1199_=_C1248( C1199 C1248 ) C1199_=_C1249( C1199 C1249 ) \nC1199_=_C1250( C1199 C1250 ) C1199_=_C1251( C1199 C1251 ) C1199_=_C1252( C1199 C1252 ) C1199_=_C1254( C1199 C1254 ) C1199_=_C1255( C1199 C1255 ) C1199_=_C1257( C1199 C1257 ) \nC1199_=_C1258( C1199 C1258 ) C1207_=_C1208( C1207 C1208 ) C1207_=_C1209( C1207 C1209 ) C1207_=_C1210( C1207 C1210 ) C1207_=_C1212( C1207 C1212 ) C1207_=_C1214( C1207 C1214 ) \nC1207_=_C1215( C1207 C1215 ) C1207_=_C1216( C1207 C1216 ) C1207_=_C1217( C1207 C1217 ) C1207_=_C1218( C1207 C1218 ) C1207_=_C1220( C1207 C1220 ) C1207_=_C1221( C1207 C1221 ) \nC1207_=_C1222( C1207 C1222 ) C1207_=_C1224( C1207 C1224 ) C1207_=_C1225( C1207 C1225 ) C1207_=_C1227( C1207 C1227 ) C1207_=_C1228( C1207 C1228 ) C1207_=_C1229( C1207 C1229 ) \nC1207_=_C1230( C1207 C1230 ) C1207_=_C1231( C1207 C1231 ) C1207_=_C1232( C1207 C1232 ) C1207_=_C1234( C1207 C1234 ) C1208_=_C1209( C1208 C1209 ) C1208_=_C1210( C1208 C1210 ) \nC1208_=_C1212( C1208 C1212 ) C1208_=_C1214( C1208 C1214 ) C1208_=_C1215( C1208 C1215 ) C1208_=_C1216( C1208 C1216 ) C1208_=_C1217( C1208 C1217 ) C1208_=_C1218( C1208 C1218 ) \nC1208_=_C1335( C1208 C1335 ) C1209_=_C1210( C1209 C1210 ) C1209_=_C1212( C1209 C1212 ) C1209_=_C1214( C1209 C1214 ) C1209_=_C1215( C1209 C1215 ) C1209_=_C1216( C1209 C1216 ) \nC1209_=_C1217( C1209 C1217 ) C1209_=_C1218( C1209 C1218 ) C1209_=_C1221( C1209 C1221 ) C1209_=_C1248( C1209 C1248 ) C1209_=_C1419( C1209 C1419 ) C1209_=_C1421( C1209 C1421 ) \nC1210_=_C1212( C1210 C1212 ) C1210_=_C1214( C1210 C1214 ) C1210_=_C1215( C1210 C1215 ) C1210_=_C1216( C1210 C1216 ) C1210_=_C1217( C1210 C1217 ) C1210_=_C1218( C1210 C1218 ) \nC1210_=_C1249( C1210 C1249 ) C1210_=_C1434( C1210 C1434 ) C1212_=_C1214( C1212 C1214 ) C1212_=_C1215( C1212 C1215 ) C1212_=_C1216( C1212 C1216 ) C1212_=_C1217( C1212 C1217 ) \nC1212_=_C1218( C1212 C1218 ) C1212_=_C1284( C1212 C1284 ) C1212_=_C1422( C1212 C1422 ) C1212_=_C1453( C1212 C1453 ) C1212_=_C1454( C1212 C1454 ) C1212_=_C1455( C1212 C1455 ) \nC1212_=_C1456( C1212 C1456 ) C1212_=_C1457( C1212 C1457 ) C1212_=_C1458( C1212 C1458 ) C1212_=_C1459( C1212 C1459 ) C1212_=_C1462( C1212 C1462 ) C1212_=_C1464( C1212 C1464 ) \nC1212_=_C1465( C1212 C1465 ) C1214_=_C1215( C1214 C1215 ) C1214_=_C1216( C1214 C1216 ) C1214_=_C1217( C1214 C1217 ) C1214_=_C1218( C1214 C1218 ) C1214_=_C1596( C1214 C1596 ) \nC1214_=_C1620( C1214 C1620 ) C1215_=_C1216( C1215 C1216 ) C1215_=_C1217( C1215 C1217 ) C1215_=_C1218( C1215 C1218 ) C1215_=_C1854( C1215 C1854 ) C1216_=_C1217( C1216 C1217 ) \nC1216_=_C1218( C1216 C1218 ) C1216_=_C1232( C1216 C1232 ) C1216_=_C1898( C1216 C1898 ) C1216_=_C1911( C1216 C1911 ) C1217_=_C1218( C1217 C1218 ) C1217_=_C1943( C1217 C1943 ) \nC1217_=_C1963( C1217 C1963 ) C1218_=_C1797( C1218 C1797 ) C1220_=_C1221( C1220 C1221 ) C1220_=_C1222( C1220 C1222 ) C1220_=_C1224( C1220 C1224 ) C1220_=_C1225( C1220 C1225 ) \nC1220_=_C1227( C1220 C1227 ) C1220_=_C1228( C1220 C1228 ) C1220_=_C1229( C1220 C1229 ) C1220_=_C1230( C1220 C1230 ) C1220_=_C1231( C1220 C1231 ) C1220_=_C1232( C1220 C1232 ) \nC1220_=_C1234( C1220 C1234 ) C1220_=_C1247( C1220 C1247 ) C1220_=_C1398( C1220 C1398 ) C1220_=_C1401( C1220 C1401 ) C1220_=_C1406( C1220 C1406 ) C1221_=_C1222( C1221 C1222 ) \nC1221_=_C1224( C1221 C1224 ) C1221_=_C1225( C1221 C1225 ) C1221_=_C1227( C1221 C1227 ) C1221_=_C1228( C1221 C1228 ) C1221_=_C1229( C1221 C1229 ) C1221_=_C1230( C1221 C1230 ) \nC1221_=_C1231( C1221 C1231 ) C1221_=_C1232( C1221 C1232 ) C1221_=_C1234( C1221 C1234 ) C1221_=_C1248( C1221 C1248 ) C1221_=_C1419( C1221 C1419 ) C1221_=_C1421( C1221 C1421 ) \nC1222_=_C1224( C1222 C1224 ) C1222_=_C1225( C1222 C1225 ) C1222_=_C1227( C1222 C1227 ) C1222_=_C1228( C1222 C1228 ) C1222_=_C1229( C1222 C1229 ) C1222_=_C1230( C1222 C1230 ) \nC1222_=_C1231( C1222 C1231 ) C1222_=_C1232( C1222 C1232 ) C1222_=_C1234( C1222 C1234 ) C1222_=_C1336( C1222 C1336 ) C1222_=_C1422( C1222 C1422 ) C1222_=_C1423( C1222 C1423 ) \nC1222_=_C1429( C1222 C1429 ) C1222_=_C1432( C1222 C1432 ) C1222_=_C1433( C1222 C1433 ) C1224_=_C1225( C1224 C1225 ) C1224_=_C1227( C1224 C1227 ) C1224_=_C1228( C1224 C1228 ) \nC1224_=_C1229( C1224 C1229 ) C1224_=_C1230( C1224 C1230 ) C1224_=_C1231( C1224 C1231 ) C1224_=_C1232( C1224 C1232 ) C1224_=_C1234( C1224 C1234 ) C1224_=_C1516( C1224 C1516 ) \nC1225_=_C1227( C1225 C1227 ) C1225_=_C1228( C1225 C1228 ) C1225_=_C1229( C1225 C1229 ) C1225_=_C1230( C1225 C1230 ) C1225_=_C1231( C1225 C1231 ) C1225_=_C1232( C1225 C1232 ) \nC1225_=_C1234( C1225 C1234 ) C1225_=_C1453( C1225 C1453 ) C1227_=_C1228( C1227 C1228 ) C1227_=_C1229( C1227 C1229 ) C1227_=_C1230( C1227 C1230 ) C1227_=_C1231( C1227 C1231 ) \nC1227_=_C1232( C1227 C1232 ) C1227_=_C1234( C1227 C1234 ) C1227_=_C1440( C1227 C1440 ) C1227_=_C1631( C1227 C1631 ) C1227_=_C1633( C1227 C1633 ) C1228_=_C1229( C1228 C1229 ) \nC1228_=_C1230( C1228 C1230 ) C1228_=_C1231( C1228 C1231 ) C1228_=_C1232( C1228 C1232 ) C1228_=_C1234( C1228 C1234 ) C1228_=_C1516( C1228 C1516 ) C1228_=_C1649( C1228 C1649 ) \nC1228_=_C1650( C1228 C1650 ) C1228_=_C1651( C1228 C1651 ) C1228_=_C1653( C1228 C1653 ) C1228_=_C1654( C1228 C1654 ) C1228_=_C1655( C1228 C1655 ) C1228_=_C1656( C1228 C1656 ) \nC1228_=_C1657( C1228 C1657 ) C1229_=_C1230( C1229 C1230 ) C1229_=_C1231( C1229 C1231 ) C1229_=_C1232( C1229 C1232 ) C1229_=_C1234( C1229 C1234 ) C1229_=_C1790( C1229 C1790 ) \nC1229_=_C1831( C1229 C1831 ) C1229_=_C1868( C1229 C1868 ) C1229_=_C1870( C1229 C1870 ) C1230_=_C1231( C1230 C1231 ) C1230_=_C1232( C1230 C1232 ) C1230_=_C1234( C1230 C1234 ) \nC1230_=_C1374( C1230 C1374 ) C1230_=_C1429( C1230 C1429 ) C1230_=_C1540( C1230 C1540 ) C1230_=_C1631( C1230 C1631 ) C1230_=_C1690( C1230 C1690 ) C1230_=_C1810( C1230 C1810 ) \nC1230_=_C1824( C1230 C1824 ) C1230_=_C1868( C1230 C1868 ) C1230_=_C1871( C1230 C1871 ) C1230_=_C1891( C1230 C1891 ) C1230_=_C1892( C1230 C1892 ) C1231_=_C1232( C1231 C1232 ) \nC1231_=_C1234( C1231 C1234 ) C1231_=_C1489( C1231 C1489 ) C1231_=_C1791( C1231 C1791 ) C1232_=_C1234( C1232 C1234 ) C1232_=_C1898( C1232 C1898 ) C1232_=_C1911( C1232 C1911 ) \nC1234_=_C1834( C1234 C1834 ) C1234_=_C1953( C1234 C1953 ) C1234_=_C2024(</w:t>
      </w:r>
    </w:p>
    <w:p>
      <w:pPr>
        <w:pStyle w:val="PreformattedText"/>
        <w:bidi w:val="0"/>
        <w:spacing w:before="0" w:after="0"/>
        <w:jc w:val="left"/>
        <w:rPr/>
      </w:pPr>
      <w:r>
        <w:rPr/>
        <w:t xml:space="preserve"> </w:t>
      </w:r>
      <w:r>
        <w:rPr/>
        <w:t>C1234 C2024 ) C1237_=_C1238( C1237 C1238 ) C1237_=_C1242( C1237 C1242 ) C1237_=_C1245( C1237 C1245 ) \nC1237_=_C1619( C1237 C1619 ) C1237_=_C1620( C1237 C1620 ) C1237_=_C1621( C1237 C1621 ) C1237_=_C1622( C1237 C1622 ) C1237_=_C1623( C1237 C1623 ) C1237_=_C1624( C1237 C1624 ) \nC1238_=_C1242( C1238 C1242 ) C1238_=_C1245( C1238 C1245 ) C1238_=_C1288( C1238 C1288 ) C1238_=_C1321( C1238 C1321 ) C1238_=_C1442( C1238 C1442 ) C1238_=_C1486( C1238 C1486 ) \nC1238_=_C1525( C1238 C1525 ) C1238_=_C1650( C1238 C1650 ) C1238_=_C1678( C1238 C1678 ) C1238_=_C1730( C1238 C1730 ) C1238_=_C1731( C1238 C1731 ) C1238_=_C1733( C1238 C1733 ) \nC1238_=_C1734( C1238 C1734 ) C1238_=_C1735( C1238 C1735 ) C1238_=_C1736( C1238 C1736 ) C1242_=_C1245( C1242 C1245 ) C1242_=_C1258( C1242 C1258 ) C1242_=_C1294( C1242 C1294 ) \nC1242_=_C1560( C1242 C1560 ) C1242_=_C1590( C1242 C1590 ) C1242_=_C1633( C1242 C1633 ) C1242_=_C1683( C1242 C1683 ) C1242_=_C1708( C1242 C1708 ) C1242_=_C1756( C1242 C1756 ) \nC1242_=_C1836( C1242 C1836 ) C1242_=_C1882( C1242 C1882 ) C1242_=_C1924( C1242 C1924 ) C1242_=_C1943( C1242 C1943 ) C1242_=_C1944( C1242 C1944 ) C1242_=_C1945( C1242 C1945 ) \nC1242_=_C1946( C1242 C1946 ) C1245_=_C1315( C1245 C1315 ) C1245_=_C1377( C1245 C1377 ) C1245_=_C1421( C1245 C1421 ) C1245_=_C1472( C1245 C1472 ) C1245_=_C1504( C1245 C1504 ) \nC1245_=_C1511( C1245 C1511 ) C1245_=_C1664( C1245 C1664 ) C1245_=_C1812( C1245 C1812 ) C1245_=_C1823( C1245 C1823 ) C1245_=_C1870( C1245 C1870 ) C1245_=_C1916( C1245 C1916 ) \nC1245_=_C1946( C1245 C1946 ) C1245_=_C1977( C1245 C1977 ) C1245_=_C1995( C1245 C1995 ) C1245_=_C1997( C1245 C1997 ) C1246_=_C1247( C1246 C1247 ) C1246_=_C1248( C1246 C1248 ) \nC1246_=_C1249( C1246 C1249 ) C1246_=_C1250( C1246 C1250 ) C1246_=_C1251( C1246 C1251 ) C1246_=_C1252( C1246 C1252 ) C1246_=_C1254( C1246 C1254 ) C1246_=_C1255( C1246 C1255 ) \nC1246_=_C1257( C1246 C1257 ) C1246_=_C1258( C1246 C1258 ) C1246_=_C1302( C1246 C1302 ) C1246_=_C1303( C1246 C1303 ) C1246_=_C1304( C1246 C1304 ) C1246_=_C1305( C1246 C1305 ) \nC1246_=_C1306( C1246 C1306 ) C1246_=_C1307( C1246 C1307 ) C1246_=_C1308( C1246 C1308 ) C1246_=_C1310( C1246 C1310 ) C1246_=_C1311( C1246 C1311 ) C1246_=_C1312( C1246 C1312 ) \nC1246_=_C1313( C1246 C1313 ) C1246_=_C1314( C1246 C1314 ) C1246_=_C1315( C1246 C1315 ) C1247_=_C1248( C1247 C1248 ) C1247_=_C1249( C1247 C1249 ) C1247_=_C1250( C1247 C1250 ) \nC1247_=_C1251( C1247 C1251 ) C1247_=_C1252( C1247 C1252 ) C1247_=_C1254( C1247 C1254 ) C1247_=_C1255( C1247 C1255 ) C1247_=_C1257( C1247 C1257 ) C1247_=_C1258( C1247 C1258 ) \nC1247_=_C1398( C1247 C1398 ) C1247_=_C1401( C1247 C1401 ) C1247_=_C1406( C1247 C1406 ) C1248_=_C1249( C1248 C1249 ) C1248_=_C1250( C1248 C1250 ) C1248_=_C1251( C1248 C1251 ) \nC1248_=_C1252( C1248 C1252 ) C1248_=_C1254( C1248 C1254 ) C1248_=_C1255( C1248 C1255 ) C1248_=_C1257( C1248 C1257 ) C1248_=_C1258( C1248 C1258 ) C1248_=_C1419( C1248 C1419 ) \nC1248_=_C1421( C1248 C1421 ) C1249_=_C1250( C1249 C1250 ) C1249_=_C1251( C1249 C1251 ) C1249_=_C1252( C1249 C1252 ) C1249_=_C1254( C1249 C1254 ) C1249_=_C1255( C1249 C1255 ) \nC1249_=_C1257( C1249 C1257 ) C1249_=_C1258( C1249 C1258 ) C1249_=_C1434( C1249 C1434 ) C1250_=_C1251( C1250 C1251 ) C1250_=_C1252( C1250 C1252 ) C1250_=_C1254( C1250 C1254 ) \nC1250_=_C1255( C1250 C1255 ) C1250_=_C1257( C1250 C1257 ) C1250_=_C1258( C1250 C1258 ) C1250_=_C1304( C1250 C1304 ) C1250_=_C1511( C1250 C1511 ) C1251_=_C1252( C1251 C1252 ) \nC1251_=_C1254( C1251 C1254 ) C1251_=_C1255( C1251 C1255 ) C1251_=_C1257( C1251 C1257 ) C1251_=_C1258( C1251 C1258 ) C1251_=_C1338( C1251 C1338 ) C1251_=_C1590( C1251 C1590 ) \nC1252_=_C1254( C1252 C1254 ) C1252_=_C1255( C1252 C1255 ) C1252_=_C1257( C1252 C1257 ) C1252_=_C1258( C1252 C1258 ) C1252_=_C1306( C1252 C1306 ) C1252_=_C1642( C1252 C1642 ) \nC1254_=_C1255( C1254 C1255 ) C1254_=_C1257( C1254 C1257 ) C1254_=_C1258( C1254 C1258 ) C1254_=_C1307( C1254 C1307 ) C1254_=_C1454( C1254 C1454 ) C1254_=_C1685( C1254 C1685 ) \nC1254_=_C1686( C1254 C1686 ) C1254_=_C1690( C1254 C1690 ) C1254_=_C1691( C1254 C1691 ) C1255_=_C1257( C1255 C1257 ) C1255_=_C1258( C1255 C1258 ) C1255_=_C1308( C1255 C1308 ) \nC1255_=_C1705( C1255 C1705 ) C1255_=_C1708( C1255 C1708 ) C1255_=_C2028( C1255 C2028 ) C1257_=_C1258( C1257 C1258 ) C1257_=_C1832( C1257 C1832 ) C1257_=_C1900( C1257 C1900 ) \nC1257_=_C1939( C1257 C1939 ) C1257_=_C1940( C1257 C1940 ) C1257_=_C1942( C1257 C1942 ) C1258_=_C1294( C1258 C1294 ) C1258_=_C1560( C1258 C1560 ) C1258_=_C1590( C1258 C1590 ) \nC1258_=_C1633( C1258 C1633 ) C1258_=_C1683( C1258 C1683 ) C1258_=_C1708( C1258 C1708 ) C1258_=_C1756( C1258 C1756 ) C1258_=_C1836( C1258 C1836 ) C1258_=_C1882( C1258 C1882 ) \nC1258_=_C1924( C1258 C1924 ) C1258_=_C1943( C1258 C1943 ) C1258_=_C1944( C1258 C1944 ) C1258_=_C1945( C1258 C1945 ) C1258_=_C1946( C1258 C1946 ) C1275_=_C1280( C1275 C1280 ) \nC1275_=_C1282( C1275 C1282 ) C1275_=_C1680( C1275 C1680 ) C1275_=_C1686( C1275 C1686 ) C1275_=_C1739( C1275 C1739 ) C1275_=_C1753( C1275 C1753 ) C1275_=_C1789( C1275 C1789 ) \nC1275_=_C1799( C1275 C1799 ) C1275_=_C1802( C1275 C1802 ) C1275_=_C1815( C1275 C1815 ) C1275_=_C1830( C1275 C1830 ) C1275_=_C1831( C1275 C1831 ) C1275_=_C1832( C1275 C1832 ) \nC1275_=_C1834( C1275 C1834 ) C1280_=_C1282( C1280 C1282 ) C1280_=_C1907( C1280 C1907 ) C1280_=_C1911( C1280 C1911 ) C1280_=_C1939( C1280 C1939 ) C1280_=_C1986( C1280 C1986 ) \nC1282_=_C1412( C1282 C1412 ) C1282_=_C1767( C1282 C1767 ) C1282_=_C1889( C1282 C1889 ) C1282_=_C1917( C1282 C1917 ) C1282_=_C1942( C1282 C1942 ) C1282_=_C1963( C1282 C1963 ) \nC1282_=_C1993( C1282 C1993 ) C1284_=_C1288( C1284 C1288 ) C1284_=_C1294( C1284 C1294 ) C1284_=_C1422( C1284 C1422 ) C1284_=_C1453( C1284 C1453 ) C1284_=_C1454( C1284 C1454 ) \nC1284_=_C1455( C1284 C1455 ) C1284_=_C1456( C1284 C1456 ) C1284_=_C1457( C1284 C1457 ) C1284_=_C1458( C1284 C1458 ) C1284_=_C1459( C1284 C1459 ) C1284_=_C1462( C1284 C1462 ) \nC1284_=_C1464( C1284 C1464 ) C1284_=_C1465( C1284 C1465 ) C1288_=_C1294( C1288 C1294 ) C1288_=_C1321( C1288 C1321 ) C1288_=_C1442( C1288 C1442 ) C1288_=_C1486( C1288 C1486 ) \nC1288_=_C1525( C1288 C1525 ) C1288_=_C1650( C1288 C1650 ) C1288_=_C1678( C1288 C1678 ) C1288_=_C1730( C1288 C1730 ) C1288_=_C1731( C1288 C1731 ) C1288_=_C1733( C1288 C1733 ) \nC1288_=_C1734( C1288 C1734 ) C1288_=_C1735( C1288 C1735 ) C1288_=_C1736( C1288 C1736 ) C1294_=_C1560( C1294 C1560 ) C1294_=_C1590( C1294 C1590 ) C1294_=_C1633( C1294 C1633 ) \nC1294_=_C1683( C1294 C1683 ) C1294_=_C1708( C1294 C1708 ) C1294_=_C1756( C1294 C1756 ) C1294_=_C1836( C1294 C1836 ) C1294_=_C1882( C1294 C1882 ) C1294_=_C1924( C1294 C1924 ) \nC1294_=_C1943( C1294 C1943 ) C1294_=_C1944( C1294 C1944 ) C1294_=_C1945( C1294 C1945 ) C1294_=_C1946( C1294 C1946 ) C1302_=_C1303( C1302 C1303 ) C1302_=_C1304( C1302 C1304 ) \nC1302_=_C1305( C1302 C1305 ) C1302_=_C1306( C1302 C1306 ) C1302_=_C1307( C1302 C1307 ) C1302_=_C1308( C1302 C1308 ) C1302_=_C1310( C1302 C1310 ) C1302_=_C1311( C1302 C1311 ) \nC1302_=_C1312( C1302 C1312 ) C1302_=_C1313( C1302 C1313 ) C1302_=_C1314( C1302 C1314 ) C1302_=_C1315( C1302 C1315 ) C1302_=_C1411( C1302 C1411 ) C1302_=_C1412( C1302 C1412 ) \nC1303_=_C1304( C1303 C1304 ) C1303_=_C1305( C1303 C1305 ) C1303_=_C1306( C1303 C1306 ) C1303_=_C1307( C1303 C1307 ) C1303_=_C1308( C1303 C1308 ) C1303_=_C1310( C1303 C1310 ) \nC1303_=_C1311( C1303 C1311 ) C1303_=_C1312( C1303 C1312 ) C1303_=_C1313( C1303 C1313 ) C1303_=_C1314( C1303 C1314 ) C1303_=_C1315( C1303 C1315 ) C1303_=_C1476( C1303 C1476 ) \nC1303_=_C1479( C1303 C1479 ) C1304_=_C1305( C1304 C1305 ) C1304_=_C1306( C1304 C1306 ) C1304_=_C1307( C1304 C1307 ) C1304_=_C1308( C1304 C1308 ) C1304_=_C1310( C1304 C1310 ) \nC1304_=_C1311( C1304 C1311 ) C1304_=_C1312( C1304 C1312 ) C1304_=_C1313( C1304 C1313 ) C1304_=_C1314( C1304 C1314 ) C1304_=_C1315( C1304 C1315 ) C1304_=_C1511( C1304 C1511 ) \nC1305_=_C1306( C1305 C1306 ) C1305_=_C1307( C1305 C1307 ) C1305_=_C1308( C1305 C1308 ) C1305_=_C1310( C1305 C1310 ) C1305_=_C1311( C1305 C1311 ) C1305_=_C1312( C1305 C1312 ) \nC1305_=_C1313( C1305 C1313 ) C1305_=_C1314( C1305 C1314 ) C1305_=_C1315( C1305 C1315 ) C1305_=_C1484( C1305 C1484 ) C1306_=_C1307( C1306 C1307 ) C1306_=_C1308( C1306 C1308 ) \nC1306_=_C1310( C1306 C1310 ) C1306_=_C1311( C1306 C1311 ) C1306_=_C1312( C1306 C1312 ) C1306_=_C1313( C1306 C1313 ) C1306_=_C1314( C1306 C1314 ) C1306_=_C1315( C1306 C1315 ) \nC1306_=_C1642( C1306 C1642 ) C1307_=_C1308( C1307 C1308 ) C1307_=_C1310( C1307 C1310 ) C1307_=_C1311( C1307 C1311 ) C1307_=_C1312( C1307 C1312 ) C1307_=_C1313( C1307 C1313 ) \nC1307_=_C1314( C1307 C1314 ) C1307_=_C1315( C1307 C1315 ) C1307_=_C1454( C1307 C1454 ) C1307_=_C1685( C1307 C1685 ) C1307_=_C1686( C1307 C1686 ) C1307_=_C1690( C1307 C1690 ) \nC1307_=_C1691( C1307 C1691 ) C1308_=_C1310( C1308 C1310 ) C1308_=_C1311( C1308 C1311 ) C1308_=_C1312( C1308 C1312 ) C1308_=_C1313( C1308 C1313 ) C1308_=_C1314( C1308 C1314 ) \nC1308_=_C1315( C1308 C1315 ) C1308_=_C1705( C1308 C1705 ) C1308_=_C1708( C1308 C1708 ) C1308_=_C2028( C1308 C2028 ) C1310_=_C1311( C1310 C1311 ) C1310_=_C1312( C1310 C1312 ) \nC1310_=_C1313( C1310 C1313 ) C1310_=_C1314( C1310 C1314 ) C1310_=_C1315( C1310 C1315 ) C1310_=_C1595( C1310 C1595 ) C1310_=_C1619( C1310 C1619 ) C1310_=_C1769( C1310 C1769 ) \nC1311_=_C1312( C1311 C1312 ) C1311_=_C1313( C1311 C1313 ) C1311_=_C1314( C1311 C1314 ) C1311_=_C1315( C1311 C1315 ) C1311_=_C1885( C1311 C1885 ) C1311_=_C1889( C1311 C1889 ) \nC1312_=_C1313( C1312 C1313 ) C1312_=_C1314( C1312 C1314 ) C1312_=_C1315( C1312 C1315 ) C1312_=_C1924( C1312 C1924 ) C1312_=_C1926( C1312 C1926 ) C1313_=_C1314( C1313 C1314 ) \nC1313_=_C1315( C1313 C1315 ) C1313_=_C1654( C1313 C1654 ) C1313_=_C1733( C1313 C1733 ) C1313_=_C1950( C1313 C1950 ) C1314_=_C1315( C1314 C1315 ) C1314_=_C1341( C1314 C1341 ) \nC1314_=_C1914( C1314 C1914 ) C1314_=_C1952( C1314 C1952 ) C1314_=_C1977( C1314 C1977 ) C1314_=_C1978( C1314 C1978 ) C1315_=_C1377(</w:t>
      </w:r>
    </w:p>
    <w:p>
      <w:pPr>
        <w:pStyle w:val="PreformattedText"/>
        <w:bidi w:val="0"/>
        <w:spacing w:before="0" w:after="0"/>
        <w:jc w:val="left"/>
        <w:rPr/>
      </w:pPr>
      <w:r>
        <w:rPr/>
        <w:t xml:space="preserve"> </w:t>
      </w:r>
      <w:r>
        <w:rPr/>
        <w:t>C1315 C1377 ) C1315_=_C1421( C1315 C1421 ) \nC1315_=_C1472( C1315 C1472 ) C1315_=_C1504( C1315 C1504 ) C1315_=_C1511( C1315 C1511 ) C1315_=_C1664( C1315 C1664 ) C1315_=_C1812( C1315 C1812 ) C1315_=_C1823( C1315 C1823 ) \nC1315_=_C1870( C1315 C1870 ) C1315_=_C1916( C1315 C1916 ) C1315_=_C1946( C1315 C1946 ) C1315_=_C1977( C1315 C1977 ) C1315_=_C1995( C1315 C1995 ) C1315_=_C1997( C1315 C1997 ) \nC1316_=_C1318( C1316 C1318 ) C1316_=_C1321( C1316 C1321 ) C1316_=_C1326( C1316 C1326 ) C1316_=_C1336( C1316 C1336 ) C1316_=_C1338( C1316 C1338 ) C1316_=_C1339( C1316 C1339 ) \nC1316_=_C1340( C1316 C1340 ) C1316_=_C1341( C1316 C1341 ) C1316_=_C1342( C1316 C1342 ) C1316_=_C1344( C1316 C1344 ) C1318_=_C1321( C1318 C1321 ) C1318_=_C1326( C1318 C1326 ) \nC1318_=_C1440( C1318 C1440 ) C1318_=_C1442( C1318 C1442 ) C1318_=_C1444( C1318 C1444 ) C1318_=_C1445( C1318 C1445 ) C1318_=_C1446( C1318 C1446 ) C1321_=_C1326( C1321 C1326 ) \nC1321_=_C1442( C1321 C1442 ) C1321_=_C1486( C1321 C1486 ) C1321_=_C1525( C1321 C1525 ) C1321_=_C1650( C1321 C1650 ) C1321_=_C1678( C1321 C1678 ) C1321_=_C1730( C1321 C1730 ) \nC1321_=_C1731( C1321 C1731 ) C1321_=_C1733( C1321 C1733 ) C1321_=_C1734( C1321 C1734 ) C1321_=_C1735( C1321 C1735 ) C1321_=_C1736( C1321 C1736 ) C1326_=_C1406( C1326 C1406 ) \nC1326_=_C1411( C1326 C1411 ) C1326_=_C1433( C1326 C1433 ) C1326_=_C1624( C1326 C1624 ) C1326_=_C1677( C1326 C1677 ) C1326_=_C1796( C1326 C1796 ) C1326_=_C1847( C1326 C1847 ) \nC1326_=_C1902( C1326 C1902 ) C1326_=_C1926( C1326 C1926 ) C1326_=_C1940( C1326 C1940 ) C1326_=_C1950( C1326 C1950 ) C1326_=_C1978( C1326 C1978 ) C1326_=_C1999( C1326 C1999 ) \nC1335_=_C1359( C1335 C1359 ) C1335_=_C1391( C1335 C1391 ) C1335_=_C1682( C1335 C1682 ) C1335_=_C1691( C1335 C1691 ) C1335_=_C1705( C1335 C1705 ) C1335_=_C1784( C1335 C1784 ) \nC1335_=_C1897( C1335 C1897 ) C1335_=_C1898( C1335 C1898 ) C1335_=_C1899( C1335 C1899 ) C1335_=_C1900( C1335 C1900 ) C1335_=_C1902( C1335 C1902 ) C1336_=_C1338( C1336 C1338 ) \nC1336_=_C1339( C1336 C1339 ) C1336_=_C1340( C1336 C1340 ) C1336_=_C1341( C1336 C1341 ) C1336_=_C1342( C1336 C1342 ) C1336_=_C1344( C1336 C1344 ) C1336_=_C1422( C1336 C1422 ) \nC1336_=_C1423( C1336 C1423 ) C1336_=_C1429( C1336 C1429 ) C1336_=_C1432( C1336 C1432 ) C1336_=_C1433( C1336 C1433 ) C1338_=_C1339( C1338 C1339 ) C1338_=_C1340( C1338 C1340 ) \nC1338_=_C1341( C1338 C1341 ) C1338_=_C1342( C1338 C1342 ) C1338_=_C1344( C1338 C1344 ) C1338_=_C1590( C1338 C1590 ) C1339_=_C1340( C1339 C1340 ) C1339_=_C1341( C1339 C1341 ) \nC1339_=_C1342( C1339 C1342 ) C1339_=_C1344( C1339 C1344 ) C1339_=_C1651( C1339 C1651 ) C1339_=_C1847( C1339 C1847 ) C1340_=_C1341( C1340 C1341 ) C1340_=_C1342( C1340 C1342 ) \nC1340_=_C1344( C1340 C1344 ) C1340_=_C1392( C1340 C1392 ) C1340_=_C1419( C1340 C1419 ) C1340_=_C1558( C1340 C1558 ) C1340_=_C1613( C1340 C1613 ) C1340_=_C1854( C1340 C1854 ) \nC1340_=_C1872( C1340 C1872 ) C1340_=_C1885( C1340 C1885 ) C1340_=_C1913( C1340 C1913 ) C1340_=_C1914( C1340 C1914 ) C1340_=_C1915( C1340 C1915 ) C1340_=_C1916( C1340 C1916 ) \nC1340_=_C1917( C1340 C1917 ) C1341_=_C1342( C1341 C1342 ) C1341_=_C1344( C1341 C1344 ) C1341_=_C1914( C1341 C1914 ) C1341_=_C1952( C1341 C1952 ) C1341_=_C1977( C1341 C1977 ) \nC1341_=_C1978( C1341 C1978 ) C1342_=_C1344( C1342 C1344 ) C1342_=_C1735( C1342 C1735 ) C1344_=_C1999( C1344 C1999 ) C1347_=_C1356( C1347 C1356 ) C1347_=_C1457( C1347 C1457 ) \nC1347_=_C1476( C1347 C1476 ) C1347_=_C1537( C1347 C1537 ) C1347_=_C1555( C1347 C1555 ) C1347_=_C1611( C1347 C1611 ) C1347_=_C1788( C1347 C1788 ) C1347_=_C1789( C1347 C1789 ) \nC1347_=_C1790( C1347 C1790 ) C1347_=_C1791( C1347 C1791 ) C1347_=_C1792( C1347 C1792 ) C1347_=_C1793( C1347 C1793 ) C1347_=_C1794( C1347 C1794 ) C1347_=_C1795( C1347 C1795 ) \nC1347_=_C1796( C1347 C1796 ) C1347_=_C1797( C1347 C1797 ) C1356_=_C1359( C1356 C1359 ) C1356_=_C1457( C1356 C1457 ) C1356_=_C1476( C1356 C1476 ) C1356_=_C1537( C1356 C1537 ) \nC1356_=_C1555( C1356 C1555 ) C1356_=_C1611( C1356 C1611 ) C1356_=_C1788( C1356 C1788 ) C1356_=_C1789( C1356 C1789 ) C1356_=_C1790( C1356 C1790 ) C1356_=_C1791( C1356 C1791 ) \nC1356_=_C1792( C1356 C1792 ) C1356_=_C1793( C1356 C1793 ) C1356_=_C1794( C1356 C1794 ) C1356_=_C1795( C1356 C1795 ) C1356_=_C1796( C1356 C1796 ) C1356_=_C1797( C1356 C1797 ) \nC1359_=_C1391( C1359 C1391 ) C1359_=_C1682( C1359 C1682 ) C1359_=_C1691( C1359 C1691 ) C1359_=_C1705( C1359 C1705 ) C1359_=_C1784( C1359 C1784 ) C1359_=_C1897( C1359 C1897 ) \nC1359_=_C1898( C1359 C1898 ) C1359_=_C1899( C1359 C1899 ) C1359_=_C1900( C1359 C1900 ) C1359_=_C1902( C1359 C1902 ) C1367_=_C1374( C1367 C1374 ) C1367_=_C1377( C1367 C1377 ) \nC1367_=_C1398( C1367 C1398 ) C1367_=_C1434( C1367 C1434 ) C1367_=_C1593( C1367 C1593 ) C1367_=_C1594( C1367 C1594 ) C1367_=_C1595( C1367 C1595 ) C1367_=_C1596( C1367 C1596 ) \nC1367_=_C1597( C1367 C1597 ) C1367_=_C1598( C1367 C1598 ) C1367_=_C1599( C1367 C1599 ) C1367_=_C1602( C1367 C1602 ) C1367_=_C1603( C1367 C1603 ) C1367_=_C1604( C1367 C1604 ) \nC1374_=_C1377( C1374 C1377 ) C1374_=_C1429( C1374 C1429 ) C1374_=_C1540( C1374 C1540 ) C1374_=_C1631( C1374 C1631 ) C1374_=_C1690( C1374 C1690 ) C1374_=_C1810( C1374 C1810 ) \nC1374_=_C1824( C1374 C1824 ) C1374_=_C1868( C1374 C1868 ) C1374_=_C1871( C1374 C1871 ) C1374_=_C1891( C1374 C1891 ) C1374_=_C1892( C1374 C1892 ) C1377_=_C1421( C1377 C1421 ) \nC1377_=_C1472( C1377 C1472 ) C1377_=_C1504( C1377 C1504 ) C1377_=_C1511( C1377 C1511 ) C1377_=_C1664( C1377 C1664 ) C1377_=_C1812( C1377 C1812 ) C1377_=_C1823( C1377 C1823 ) \nC1377_=_C1870( C1377 C1870 ) C1377_=_C1916( C1377 C1916 ) C1377_=_C1946( C1377 C1946 ) C1377_=_C1977( C1377 C1977 ) C1377_=_C1995( C1377 C1995 ) C1377_=_C1997( C1377 C1997 ) \nC1387_=_C1391( C1387 C1391 ) C1387_=_C1392( C1387 C1392 ) C1387_=_C1455( C1387 C1455 ) C1387_=_C1685( C1387 C1685 ) C1387_=_C1739( C1387 C1739 ) C1387_=_C1741( C1387 C1741 ) \nC1387_=_C1742( C1387 C1742 ) C1391_=_C1392( C1391 C1392 ) C1391_=_C1682( C1391 C1682 ) C1391_=_C1691( C1391 C1691 ) C1391_=_C1705( C1391 C1705 ) C1391_=_C1784( C1391 C1784 ) \nC1391_=_C1897( C1391 C1897 ) C1391_=_C1898( C1391 C1898 ) C1391_=_C1899( C1391 C1899 ) C1391_=_C1900( C1391 C1900 ) C1391_=_C1902( C1391 C1902 ) C1392_=_C1419( C1392 C1419 ) \nC1392_=_C1558( C1392 C1558 ) C1392_=_C1613( C1392 C1613 ) C1392_=_C1854( C1392 C1854 ) C1392_=_C1872( C1392 C1872 ) C1392_=_C1885( C1392 C1885 ) C1392_=_C1913( C1392 C1913 ) \nC1392_=_C1914( C1392 C1914 ) C1392_=_C1915( C1392 C1915 ) C1392_=_C1916( C1392 C1916 ) C1392_=_C1917( C1392 C1917 ) C1398_=_C1401( C1398 C1401 ) C1398_=_C1406( C1398 C1406 ) \nC1398_=_C1434( C1398 C1434 ) C1398_=_C1593( C1398 C1593 ) C1398_=_C1594( C1398 C1594 ) C1398_=_C1595( C1398 C1595 ) C1398_=_C1596( C1398 C1596 ) C1398_=_C1597( C1398 C1597 ) \nC1398_=_C1598( C1398 C1598 ) C1398_=_C1599( C1398 C1599 ) C1398_=_C1602( C1398 C1602 ) C1398_=_C1603( C1398 C1603 ) C1398_=_C1604( C1398 C1604 ) C1401_=_C1406( C1401 C1406 ) \nC1401_=_C1432( C1401 C1432 ) C1401_=_C1479( C1401 C1479 ) C1401_=_C1769( C1401 C1769 ) C1401_=_C1792( C1401 C1792 ) C1401_=_C1837( C1401 C1837 ) C1401_=_C1865( C1401 C1865 ) \nC1401_=_C1952( C1401 C1952 ) C1401_=_C1953( C1401 C1953 ) C1406_=_C1411( C1406 C1411 ) C1406_=_C1433( C1406 C1433 ) C1406_=_C1624( C1406 C1624 ) C1406_=_C1677( C1406 C1677 ) \nC1406_=_C1796( C1406 C1796 ) C1406_=_C1847( C1406 C1847 ) C1406_=_C1902( C1406 C1902 ) C1406_=_C1926( C1406 C1926 ) C1406_=_C1940( C1406 C1940 ) C1406_=_C1950( C1406 C1950 ) \nC1406_=_C1978( C1406 C1978 ) C1406_=_C1999( C1406 C1999 ) C1411_=_C1412( C1411 C1412 ) C1411_=_C1433( C1411 C1433 ) C1411_=_C1624( C1411 C1624 ) C1411_=_C1677( C1411 C1677 ) \nC1411_=_C1796( C1411 C1796 ) C1411_=_C1847( C1411 C1847 ) C1411_=_C1902( C1411 C1902 ) C1411_=_C1926( C1411 C1926 ) C1411_=_C1940( C1411 C1940 ) C1411_=_C1950( C1411 C1950 ) \nC1411_=_C1978( C1411 C1978 ) C1411_=_C1999( C1411 C1999 ) C1412_=_C1767( C1412 C1767 ) C1412_=_C1889( C1412 C1889 ) C1412_=_C1917( C1412 C1917 ) C1412_=_C1942( C1412 C1942 ) \nC1412_=_C1963( C1412 C1963 ) C1412_=_C1993( C1412 C1993 ) C1419_=_C1421( C1419 C1421 ) C1419_=_C1558( C1419 C1558 ) C1419_=_C1613( C1419 C1613 ) C1419_=_C1854( C1419 C1854 ) \nC1419_=_C1872( C1419 C1872 ) C1419_=_C1885( C1419 C1885 ) C1419_=_C1913( C1419 C1913 ) C1419_=_C1914( C1419 C1914 ) C1419_=_C1915( C1419 C1915 ) C1419_=_C1916( C1419 C1916 ) \nC1419_=_C1917( C1419 C1917 ) C1421_=_C1472( C1421 C1472 ) C1421_=_C1504( C1421 C1504 ) C1421_=_C1511( C1421 C1511 ) C1421_=_C1664( C1421 C1664 ) C1421_=_C1812( C1421 C1812 ) \nC1421_=_C1823( C1421 C1823 ) C1421_=_C1870( C1421 C1870 ) C1421_=_C1916( C1421 C1916 ) C1421_=_C1946( C1421 C1946 ) C1421_=_C1977( C1421 C1977 ) C1421_=_C1995( C1421 C1995 ) \nC1421_=_C1997( C1421 C1997 ) C1422_=_C1423( C1422 C1423 ) C1422_=_C1429( C1422 C1429 ) C1422_=_C1432( C1422 C1432 ) C1422_=_C1433( C1422 C1433 ) C1422_=_C1453( C1422 C1453 ) \nC1422_=_C1454( C1422 C1454 ) C1422_=_C1455( C1422 C1455 ) C1422_=_C1456( C1422 C1456 ) C1422_=_C1457( C1422 C1457 ) C1422_=_C1458( C1422 C1458 ) C1422_=_C1459( C1422 C1459 ) \nC1422_=_C1462( C1422 C1462 ) C1422_=_C1464( C1422 C1464 ) C1422_=_C1465( C1422 C1465 ) C1423_=_C1429( C1423 C1429 ) C1423_=_C1432( C1423 C1432 ) C1423_=_C1433( C1423 C1433 ) \nC1423_=_C1484( C1423 C1484 ) C1423_=_C1485( C1423 C1485 ) C1423_=_C1486( C1423 C1486 ) C1423_=_C1487( C1423 C1487 ) C1423_=_C1489( C1423 C1489 ) C1423_=_C1490( C1423 C1490 ) \nC1429_=_C1432( C1429 C1432 ) C1429_=_C1433( C1429 C1433 ) C1429_=_C1540( C1429 C1540 ) C1429_=_C1631( C1429 C1631 ) C1429_=_C1690( C1429 C1690 ) C1429_=_C1810( C1429 C1810 ) \nC1429_=_C1824( C1429 C1824 ) C1429_=_C1868( C1429 C1868 ) C1429_=_C1871( C1429 C1871 ) C1429_=_C1891( C1429 C1891 ) C1429_=_C1892( C1429 C1892 ) C1432_=_C1433( C1432 C1433 ) \nC1432_=_C1479( C1432 C1479 ) C1432_=_C1769( C1432 C1769 ) C1432_=_C1792( C1432 C1792 ) C1432_=_C1837( C1432 C1837 ) C1432_=_C1865( C1432 C1865 ) C1432_=_C1952( C1432 C1952 ) \nC1432_=_C1953(</w:t>
      </w:r>
    </w:p>
    <w:p>
      <w:pPr>
        <w:pStyle w:val="PreformattedText"/>
        <w:bidi w:val="0"/>
        <w:spacing w:before="0" w:after="0"/>
        <w:jc w:val="left"/>
        <w:rPr/>
      </w:pPr>
      <w:r>
        <w:rPr/>
        <w:t xml:space="preserve"> </w:t>
      </w:r>
      <w:r>
        <w:rPr/>
        <w:t>C1432 C1953 ) C1433_=_C1624( C1433 C1624 ) C1433_=_C1677( C1433 C1677 ) C1433_=_C1796( C1433 C1796 ) C1433_=_C1847( C1433 C1847 ) C1433_=_C1902( C1433 C1902 ) \nC1433_=_C1926( C1433 C1926 ) C1433_=_C1940( C1433 C1940 ) C1433_=_C1950( C1433 C1950 ) C1433_=_C1978( C1433 C1978 ) C1433_=_C1999( C1433 C1999 ) C1434_=_C1593( C1434 C1593 ) \nC1434_=_C1594( C1434 C1594 ) C1434_=_C1595( C1434 C1595 ) C1434_=_C1596( C1434 C1596 ) C1434_=_C1597( C1434 C1597 ) C1434_=_C1598( C1434 C1598 ) C1434_=_C1599( C1434 C1599 ) \nC1434_=_C1602( C1434 C1602 ) C1434_=_C1603( C1434 C1603 ) C1434_=_C1604( C1434 C1604 ) C1440_=_C1442( C1440 C1442 ) C1440_=_C1444( C1440 C1444 ) C1440_=_C1445( C1440 C1445 ) \nC1440_=_C1446( C1440 C1446 ) C1440_=_C1631( C1440 C1631 ) C1440_=_C1633( C1440 C1633 ) C1442_=_C1444( C1442 C1444 ) C1442_=_C1445( C1442 C1445 ) C1442_=_C1446( C1442 C1446 ) \nC1442_=_C1486( C1442 C1486 ) C1442_=_C1525( C1442 C1525 ) C1442_=_C1650( C1442 C1650 ) C1442_=_C1678( C1442 C1678 ) C1442_=_C1730( C1442 C1730 ) C1442_=_C1731( C1442 C1731 ) \nC1442_=_C1733( C1442 C1733 ) C1442_=_C1734( C1442 C1734 ) C1442_=_C1735( C1442 C1735 ) C1442_=_C1736( C1442 C1736 ) C1444_=_C1445( C1444 C1445 ) C1444_=_C1446( C1444 C1446 ) \nC1445_=_C1446( C1445 C1446 ) C1446_=_C1456( C1446 C1456 ) C1446_=_C1784( C1446 C1784 ) C1453_=_C1454( C1453 C1454 ) C1453_=_C1455( C1453 C1455 ) C1453_=_C1456( C1453 C1456 ) \nC1453_=_C1457( C1453 C1457 ) C1453_=_C1458( C1453 C1458 ) C1453_=_C1459( C1453 C1459 ) C1453_=_C1462( C1453 C1462 ) C1453_=_C1464( C1453 C1464 ) C1453_=_C1465( C1453 C1465 ) \nC1454_=_C1455( C1454 C1455 ) C1454_=_C1456( C1454 C1456 ) C1454_=_C1457( C1454 C1457 ) C1454_=_C1458( C1454 C1458 ) C1454_=_C1459( C1454 C1459 ) C1454_=_C1462( C1454 C1462 ) \nC1454_=_C1464( C1454 C1464 ) C1454_=_C1465( C1454 C1465 ) C1454_=_C1685( C1454 C1685 ) C1454_=_C1686( C1454 C1686 ) C1454_=_C1690( C1454 C1690 ) C1454_=_C1691( C1454 C1691 ) \nC1455_=_C1456( C1455 C1456 ) C1455_=_C1457( C1455 C1457 ) C1455_=_C1458( C1455 C1458 ) C1455_=_C1459( C1455 C1459 ) C1455_=_C1462( C1455 C1462 ) C1455_=_C1464( C1455 C1464 ) \nC1455_=_C1465( C1455 C1465 ) C1455_=_C1685( C1455 C1685 ) C1455_=_C1739( C1455 C1739 ) C1455_=_C1741( C1455 C1741 ) C1455_=_C1742( C1455 C1742 ) C1456_=_C1457( C1456 C1457 ) \nC1456_=_C1458( C1456 C1458 ) C1456_=_C1459( C1456 C1459 ) C1456_=_C1462( C1456 C1462 ) C1456_=_C1464( C1456 C1464 ) C1456_=_C1465( C1456 C1465 ) C1456_=_C1784( C1456 C1784 ) \nC1457_=_C1458( C1457 C1458 ) C1457_=_C1459( C1457 C1459 ) C1457_=_C1462( C1457 C1462 ) C1457_=_C1464( C1457 C1464 ) C1457_=_C1465( C1457 C1465 ) C1457_=_C1476( C1457 C1476 ) \nC1457_=_C1537( C1457 C1537 ) C1457_=_C1555( C1457 C1555 ) C1457_=_C1611( C1457 C1611 ) C1457_=_C1788( C1457 C1788 ) C1457_=_C1789( C1457 C1789 ) C1457_=_C1790( C1457 C1790 ) \nC1457_=_C1791( C1457 C1791 ) C1457_=_C1792( C1457 C1792 ) C1457_=_C1793( C1457 C1793 ) C1457_=_C1794( C1457 C1794 ) C1457_=_C1795( C1457 C1795 ) C1457_=_C1796( C1457 C1796 ) \nC1457_=_C1797( C1457 C1797 ) C1458_=_C1459( C1458 C1459 ) C1458_=_C1462( C1458 C1462 ) C1458_=_C1464( C1458 C1464 ) C1458_=_C1465( C1458 C1465 ) C1458_=_C1622( C1458 C1622 ) \nC1459_=_C1462( C1459 C1462 ) C1459_=_C1464( C1459 C1464 ) C1459_=_C1465( C1459 C1465 ) C1462_=_C1464( C1462 C1464 ) C1462_=_C1465( C1462 C1465 ) C1462_=_C1944( C1462 C1944 ) \nC1464_=_C1465( C1464 C1465 ) C1464_=_C2025( C1464 C2025 ) C1465_=_C1603( C1465 C1603 ) C1465_=_C1656( C1465 C1656 ) C1465_=_C1742( C1465 C1742 ) C1465_=_C1997( C1465 C1997 ) \nC1465_=_C2023( C1465 C2023 ) C1472_=_C1504( C1472 C1504 ) C1472_=_C1511( C1472 C1511 ) C1472_=_C1664( C1472 C1664 ) C1472_=_C1812( C1472 C1812 ) C1472_=_C1823( C1472 C1823 ) \nC1472_=_C1870( C1472 C1870 ) C1472_=_C1916( C1472 C1916 ) C1472_=_C1946( C1472 C1946 ) C1472_=_C1977( C1472 C1977 ) C1472_=_C1995( C1472 C1995 ) C1472_=_C1997( C1472 C1997 ) \nC1476_=_C1479( C1476 C1479 ) C1476_=_C1537( C1476 C1537 ) C1476_=_C1555( C1476 C1555 ) C1476_=_C1611( C1476 C1611 ) C1476_=_C1788( C1476 C1788 ) C1476_=_C1789( C1476 C1789 ) \nC1476_=_C1790( C1476 C1790 ) C1476_=_C1791( C1476 C1791 ) C1476_=_C1792( C1476 C1792 ) C1476_=_C1793( C1476 C1793 ) C1476_=_C1794( C1476 C1794 ) C1476_=_C1795( C1476 C1795 ) \nC1476_=_C1796( C1476 C1796 ) C1476_=_C1797( C1476 C1797 ) C1479_=_C1769( C1479 C1769 ) C1479_=_C1792( C1479 C1792 ) C1479_=_C1837( C1479 C1837 ) C1479_=_C1865( C1479 C1865 ) \nC1479_=_C1952( C1479 C1952 ) C1479_=_C1953( C1479 C1953 ) C1484_=_C1485( C1484 C1485 ) C1484_=_C1486( C1484 C1486 ) C1484_=_C1487( C1484 C1487 ) C1484_=_C1489( C1484 C1489 ) \nC1484_=_C1490( C1484 C1490 ) C1485_=_C1486( C1485 C1486 ) C1485_=_C1487( C1485 C1487 ) C1485_=_C1489( C1485 C1489 ) C1485_=_C1490( C1485 C1490 ) C1486_=_C1487( C1486 C1487 ) \nC1486_=_C1489( C1486 C1489 ) C1486_=_C1490( C1486 C1490 ) C1486_=_C1525( C1486 C1525 ) C1486_=_C1650( C1486 C1650 ) C1486_=_C1678( C1486 C1678 ) C1486_=_C1730( C1486 C1730 ) \nC1486_=_C1731( C1486 C1731 ) C1486_=_C1733( C1486 C1733 ) C1486_=_C1734( C1486 C1734 ) C1486_=_C1735( C1486 C1735 ) C1486_=_C1736( C1486 C1736 ) C1487_=_C1489( C1487 C1489 ) \nC1487_=_C1490( C1487 C1490 ) C1487_=_C1823( C1487 C1823 ) C1489_=_C1490( C1489 C1490 ) C1489_=_C1791( C1489 C1791 ) C1490_=_C1734( C1490 C1734 ) C1490_=_C1793( C1490 C1793 ) \nC1490_=_C1892( C1490 C1892 ) C1504_=_C1511( C1504 C1511 ) C1504_=_C1664( C1504 C1664 ) C1504_=_C1812( C1504 C1812 ) C1504_=_C1823( C1504 C1823 ) C1504_=_C1870( C1504 C1870 ) \nC1504_=_C1916( C1504 C1916 ) C1504_=_C1946( C1504 C1946 ) C1504_=_C1977( C1504 C1977 ) C1504_=_C1995( C1504 C1995 ) C1504_=_C1997( C1504 C1997 ) C1511_=_C1664( C1511 C1664 ) \nC1511_=_C1812( C1511 C1812 ) C1511_=_C1823( C1511 C1823 ) C1511_=_C1870( C1511 C1870 ) C1511_=_C1916( C1511 C1916 ) C1511_=_C1946( C1511 C1946 ) C1511_=_C1977( C1511 C1977 ) \nC1511_=_C1995( C1511 C1995 ) C1511_=_C1997( C1511 C1997 ) C1516_=_C1649( C1516 C1649 ) C1516_=_C1650( C1516 C1650 ) C1516_=_C1651( C1516 C1651 ) C1516_=_C1653( C1516 C1653 ) \nC1516_=_C1654( C1516 C1654 ) C1516_=_C1655( C1516 C1655 ) C1516_=_C1656( C1516 C1656 ) C1516_=_C1657( C1516 C1657 ) C1525_=_C1650( C1525 C1650 ) C1525_=_C1678( C1525 C1678 ) \nC1525_=_C1730( C1525 C1730 ) C1525_=_C1731( C1525 C1731 ) C1525_=_C1733( C1525 C1733 ) C1525_=_C1734( C1525 C1734 ) C1525_=_C1735( C1525 C1735 ) C1525_=_C1736( C1525 C1736 ) \nC1537_=_C1540( C1537 C1540 ) C1537_=_C1555( C1537 C1555 ) C1537_=_C1611( C1537 C1611 ) C1537_=_C1788( C1537 C1788 ) C1537_=_C1789( C1537 C1789 ) C1537_=_C1790( C1537 C1790 ) \nC1537_=_C1791( C1537 C1791 ) C1537_=_C1792( C1537 C1792 ) C1537_=_C1793( C1537 C1793 ) C1537_=_C1794( C1537 C1794 ) C1537_=_C1795( C1537 C1795 ) C1537_=_C1796( C1537 C1796 ) \nC1537_=_C1797( C1537 C1797 ) C1540_=_C1631( C1540 C1631 ) C1540_=_C1690( C1540 C1690 ) C1540_=_C1810( C1540 C1810 ) C1540_=_C1824( C1540 C1824 ) C1540_=_C1868( C1540 C1868 ) \nC1540_=_C1871( C1540 C1871 ) C1540_=_C1891( C1540 C1891 ) C1540_=_C1892( C1540 C1892 ) C1555_=_C1558( C1555 C1558 ) C1555_=_C1560( C1555 C1560 ) C1555_=_C1611( C1555 C1611 ) \nC1555_=_C1788( C1555 C1788 ) C1555_=_C1789( C1555 C1789 ) C1555_=_C1790( C1555 C1790 ) C1555_=_C1791( C1555 C1791 ) C1555_=_C1792( C1555 C1792 ) C1555_=_C1793( C1555 C1793 ) \nC1555_=_C1794( C1555 C1794 ) C1555_=_C1795( C1555 C1795 ) C1555_=_C1796( C1555 C1796 ) C1555_=_C1797( C1555 C1797 ) C1558_=_C1560( C1558 C1560 ) C1558_=_C1613( C1558 C1613 ) \nC1558_=_C1854( C1558 C1854 ) C1558_=_C1872( C1558 C1872 ) C1558_=_C1885( C1558 C1885 ) C1558_=_C1913( C1558 C1913 ) C1558_=_C1914( C1558 C1914 ) C1558_=_C1915( C1558 C1915 ) \nC1558_=_C1916( C1558 C1916 ) C1558_=_C1917( C1558 C1917 ) C1560_=_C1590( C1560 C1590 ) C1560_=_C1633( C1560 C1633 ) C1560_=_C1683( C1560 C1683 ) C1560_=_C1708( C1560 C1708 ) \nC1560_=_C1756( C1560 C1756 ) C1560_=_C1836( C1560 C1836 ) C1560_=_C1882( C1560 C1882 ) C1560_=_C1924( C1560 C1924 ) C1560_=_C1943( C1560 C1943 ) C1560_=_C1944( C1560 C1944 ) \nC1560_=_C1945( C1560 C1945 ) C1560_=_C1946( C1560 C1946 ) C1590_=_C1633( C1590 C1633 ) C1590_=_C1683( C1590 C1683 ) C1590_=_C1708( C1590 C1708 ) C1590_=_C1756( C1590 C1756 ) \nC1590_=_C1836( C1590 C1836 ) C1590_=_C1882( C1590 C1882 ) C1590_=_C1924( C1590 C1924 ) C1590_=_C1943( C1590 C1943 ) C1590_=_C1944( C1590 C1944 ) C1590_=_C1945( C1590 C1945 ) \nC1590_=_C1946( C1590 C1946 ) C1593_=_C1594( C1593 C1594 ) C1593_=_C1595( C1593 C1595 ) C1593_=_C1596( C1593 C1596 ) C1593_=_C1597( C1593 C1597 ) C1593_=_C1598( C1593 C1598 ) \nC1593_=_C1599( C1593 C1599 ) C1593_=_C1602( C1593 C1602 ) C1593_=_C1603( C1593 C1603 ) C1593_=_C1604( C1593 C1604 ) C1594_=_C1595( C1594 C1595 ) C1594_=_C1596( C1594 C1596 ) \nC1594_=_C1597( C1594 C1597 ) C1594_=_C1598( C1594 C1598 ) C1594_=_C1599( C1594 C1599 ) C1594_=_C1602( C1594 C1602 ) C1594_=_C1603( C1594 C1603 ) C1594_=_C1604( C1594 C1604 ) \nC1594_=_C1649( C1594 C1649 ) C1595_=_C1596( C1595 C1596 ) C1595_=_C1597( C1595 C1597 ) C1595_=_C1598( C1595 C1598 ) C1595_=_C1599( C1595 C1599 ) C1595_=_C1602( C1595 C1602 ) \nC1595_=_C1603( C1595 C1603 ) C1595_=_C1604( C1595 C1604 ) C1595_=_C1619( C1595 C1619 ) C1595_=_C1769( C1595 C1769 ) C1596_=_C1597( C1596 C1597 ) C1596_=_C1598( C1596 C1598 ) \nC1596_=_C1599( C1596 C1599 ) C1596_=_C1602( C1596 C1602 ) C1596_=_C1603( C1596 C1603 ) C1596_=_C1604( C1596 C1604 ) C1596_=_C1620( C1596 C1620 ) C1597_=_C1598( C1597 C1598 ) \nC1597_=_C1599( C1597 C1599 ) C1597_=_C1602( C1597 C1602 ) C1597_=_C1603( C1597 C1603 ) C1597_=_C1604( C1597 C1604 ) C1597_=_C1810( C1597 C1810 ) C1597_=_C1812( C1597 C1812 ) \nC1598_=_C1599( C1598 C1599 ) C1598_=_C1602( C1598 C1602 ) C1598_=_C1603( C1598 C1603 ) C1598_=_C1604( C1598 C1604 ) C1598_=_C1815( C1598 C1815 ) C1599_=_C1602( C1599 C1602 ) \nC1599_=_C1603( C1599 C1603 ) C1599_=_C1604( C1599 C1604 ) C1599_=_C1730( C1599 C1730 ) C1599_=_C1824( C1599 C1824 ) C1602_=_C1603( C1602 C1603 ) C1602_=_C1604( C1602 C1604 ) \nC1603_=_C1604( C1603 C1604 ) C1603_=_C1656( C1603 C1656 ) C1603_=_C1742(</w:t>
      </w:r>
    </w:p>
    <w:p>
      <w:pPr>
        <w:pStyle w:val="PreformattedText"/>
        <w:bidi w:val="0"/>
        <w:spacing w:before="0" w:after="0"/>
        <w:jc w:val="left"/>
        <w:rPr/>
      </w:pPr>
      <w:r>
        <w:rPr/>
        <w:t xml:space="preserve"> </w:t>
      </w:r>
      <w:r>
        <w:rPr/>
        <w:t>C1603 C1742 ) C1603_=_C1997( C1603 C1997 ) C1603_=_C2023( C1603 C2023 ) C1604_=_C1986( C1604 C1986 ) \nC1611_=_C1613( C1611 C1613 ) C1611_=_C1788( C1611 C1788 ) C1611_=_C1789( C1611 C1789 ) C1611_=_C1790( C1611 C1790 ) C1611_=_C1791( C1611 C1791 ) C1611_=_C1792( C1611 C1792 ) \nC1611_=_C1793( C1611 C1793 ) C1611_=_C1794( C1611 C1794 ) C1611_=_C1795( C1611 C1795 ) C1611_=_C1796( C1611 C1796 ) C1611_=_C1797( C1611 C1797 ) C1613_=_C1854( C1613 C1854 ) \nC1613_=_C1872( C1613 C1872 ) C1613_=_C1885( C1613 C1885 ) C1613_=_C1913( C1613 C1913 ) C1613_=_C1914( C1613 C1914 ) C1613_=_C1915( C1613 C1915 ) C1613_=_C1916( C1613 C1916 ) \nC1613_=_C1917( C1613 C1917 ) C1619_=_C1620( C1619 C1620 ) C1619_=_C1621( C1619 C1621 ) C1619_=_C1622( C1619 C1622 ) C1619_=_C1623( C1619 C1623 ) C1619_=_C1624( C1619 C1624 ) \nC1619_=_C1769( C1619 C1769 ) C1620_=_C1621( C1620 C1621 ) C1620_=_C1622( C1620 C1622 ) C1620_=_C1623( C1620 C1623 ) C1620_=_C1624( C1620 C1624 ) C1621_=_C1622( C1621 C1622 ) \nC1621_=_C1623( C1621 C1623 ) C1621_=_C1624( C1621 C1624 ) C1621_=_C1802( C1621 C1802 ) C1622_=_C1623( C1622 C1623 ) C1622_=_C1624( C1622 C1624 ) C1623_=_C1624( C1623 C1624 ) \nC1623_=_C1871( C1623 C1871 ) C1623_=_C1872( C1623 C1872 ) C1624_=_C1677( C1624 C1677 ) C1624_=_C1796( C1624 C1796 ) C1624_=_C1847( C1624 C1847 ) C1624_=_C1902( C1624 C1902 ) \nC1624_=_C1926( C1624 C1926 ) C1624_=_C1940( C1624 C1940 ) C1624_=_C1950( C1624 C1950 ) C1624_=_C1978( C1624 C1978 ) C1624_=_C1999( C1624 C1999 ) C1631_=_C1633( C1631 C1633 ) \nC1631_=_C1690( C1631 C1690 ) C1631_=_C1810( C1631 C1810 ) C1631_=_C1824( C1631 C1824 ) C1631_=_C1868( C1631 C1868 ) C1631_=_C1871( C1631 C1871 ) C1631_=_C1891( C1631 C1891 ) \nC1631_=_C1892( C1631 C1892 ) C1633_=_C1683( C1633 C1683 ) C1633_=_C1708( C1633 C1708 ) C1633_=_C1756( C1633 C1756 ) C1633_=_C1836( C1633 C1836 ) C1633_=_C1882( C1633 C1882 ) \nC1633_=_C1924( C1633 C1924 ) C1633_=_C1943( C1633 C1943 ) C1633_=_C1944( C1633 C1944 ) C1633_=_C1945( C1633 C1945 ) C1633_=_C1946( C1633 C1946 ) C1642_=_C1759( C1642 C1759 ) \nC1642_=_C1937( C1642 C1937 ) C1642_=_C1975( C1642 C1975 ) C1642_=_C1998( C1642 C1998 ) C1649_=_C1650( C1649 C1650 ) C1649_=_C1651( C1649 C1651 ) C1649_=_C1653( C1649 C1653 ) \nC1649_=_C1654( C1649 C1654 ) C1649_=_C1655( C1649 C1655 ) C1649_=_C1656( C1649 C1656 ) C1649_=_C1657( C1649 C1657 ) C1650_=_C1651( C1650 C1651 ) C1650_=_C1653( C1650 C1653 ) \nC1650_=_C1654( C1650 C1654 ) C1650_=_C1655( C1650 C1655 ) C1650_=_C1656( C1650 C1656 ) C1650_=_C1657( C1650 C1657 ) C1650_=_C1678( C1650 C1678 ) C1650_=_C1730( C1650 C1730 ) \nC1650_=_C1731( C1650 C1731 ) C1650_=_C1733( C1650 C1733 ) C1650_=_C1734( C1650 C1734 ) C1650_=_C1735( C1650 C1735 ) C1650_=_C1736( C1650 C1736 ) C1651_=_C1653( C1651 C1653 ) \nC1651_=_C1654( C1651 C1654 ) C1651_=_C1655( C1651 C1655 ) C1651_=_C1656( C1651 C1656 ) C1651_=_C1657( C1651 C1657 ) C1651_=_C1847( C1651 C1847 ) C1653_=_C1654( C1653 C1654 ) \nC1653_=_C1655( C1653 C1655 ) C1653_=_C1656( C1653 C1656 ) C1653_=_C1657( C1653 C1657 ) C1653_=_C1899( C1653 C1899 ) C1654_=_C1655( C1654 C1655 ) C1654_=_C1656( C1654 C1656 ) \nC1654_=_C1657( C1654 C1657 ) C1654_=_C1733( C1654 C1733 ) C1654_=_C1950( C1654 C1950 ) C1655_=_C1656( C1655 C1656 ) C1655_=_C1657( C1655 C1657 ) C1656_=_C1657( C1656 C1657 ) \nC1656_=_C1742( C1656 C1742 ) C1656_=_C1997( C1656 C1997 ) C1656_=_C2023( C1656 C2023 ) C1664_=_C1812( C1664 C1812 ) C1664_=_C1823( C1664 C1823 ) C1664_=_C1870( C1664 C1870 ) \nC1664_=_C1916( C1664 C1916 ) C1664_=_C1946( C1664 C1946 ) C1664_=_C1977( C1664 C1977 ) C1664_=_C1995( C1664 C1995 ) C1664_=_C1997( C1664 C1997 ) C1677_=_C1796( C1677 C1796 ) \nC1677_=_C1847( C1677 C1847 ) C1677_=_C1902( C1677 C1902 ) C1677_=_C1926( C1677 C1926 ) C1677_=_C1940( C1677 C1940 ) C1677_=_C1950( C1677 C1950 ) C1677_=_C1978( C1677 C1978 ) \nC1677_=_C1999( C1677 C1999 ) C1678_=_C1680( C1678 C1680 ) C1678_=_C1682( C1678 C1682 ) C1678_=_C1683( C1678 C1683 ) C1678_=_C1730( C1678 C1730 ) C1678_=_C1731( C1678 C1731 ) \nC1678_=_C1733( C1678 C1733 ) C1678_=_C1734( C1678 C1734 ) C1678_=_C1735( C1678 C1735 ) C1678_=_C1736( C1678 C1736 ) C1680_=_C1682( C1680 C1682 ) C1680_=_C1683( C1680 C1683 ) \nC1680_=_C1686( C1680 C1686 ) C1680_=_C1739( C1680 C1739 ) C1680_=_C1753( C1680 C1753 ) C1680_=_C1789( C1680 C1789 ) C1680_=_C1799( C1680 C1799 ) C1680_=_C1802( C1680 C1802 ) \nC1680_=_C1815( C1680 C1815 ) C1680_=_C1830( C1680 C1830 ) C1680_=_C1831( C1680 C1831 ) C1680_=_C1832( C1680 C1832 ) C1680_=_C1834( C1680 C1834 ) C1682_=_C1683( C1682 C1683 ) \nC1682_=_C1691( C1682 C1691 ) C1682_=_C1705( C1682 C1705 ) C1682_=_C1784( C1682 C1784 ) C1682_=_C1897( C1682 C1897 ) C1682_=_C1898( C1682 C1898 ) C1682_=_C1899( C1682 C1899 ) \nC1682_=_C1900( C1682 C1900 ) C1682_=_C1902( C1682 C1902 ) C1683_=_C1708( C1683 C1708 ) C1683_=_C1756( C1683 C1756 ) C1683_=_C1836( C1683 C1836 ) C1683_=_C1882( C1683 C1882 ) \nC1683_=_C1924( C1683 C1924 ) C1683_=_C1943( C1683 C1943 ) C1683_=_C1944( C1683 C1944 ) C1683_=_C1945( C1683 C1945 ) C1683_=_C1946( C1683 C1946 ) C1685_=_C1686( C1685 C1686 ) \nC1685_=_C1690( C1685 C1690 ) C1685_=_C1691( C1685 C1691 ) C1685_=_C1739( C1685 C1739 ) C1685_=_C1741( C1685 C1741 ) C1685_=_C1742( C1685 C1742 ) C1686_=_C1690( C1686 C1690 ) \nC1686_=_C1691( C1686 C1691 ) C1686_=_C1739( C1686 C1739 ) C1686_=_C1753( C1686 C1753 ) C1686_=_C1789( C1686 C1789 ) C1686_=_C1799( C1686 C1799 ) C1686_=_C1802( C1686 C1802 ) \nC1686_=_C1815( C1686 C1815 ) C1686_=_C1830( C1686 C1830 ) C1686_=_C1831( C1686 C1831 ) C1686_=_C1832( C1686 C1832 ) C1686_=_C1834( C1686 C1834 ) C1690_=_C1691( C1690 C1691 ) \nC1690_=_C1810( C1690 C1810 ) C1690_=_C1824( C1690 C1824 ) C1690_=_C1868( C1690 C1868 ) C1690_=_C1871( C1690 C1871 ) C1690_=_C1891( C1690 C1891 ) C1690_=_C1892( C1690 C1892 ) \nC1691_=_C1705( C1691 C1705 ) C1691_=_C1784( C1691 C1784 ) C1691_=_C1897( C1691 C1897 ) C1691_=_C1898( C1691 C1898 ) C1691_=_C1899( C1691 C1899 ) C1691_=_C1900( C1691 C1900 ) \nC1691_=_C1902( C1691 C1902 ) C1705_=_C1708( C1705 C1708 ) C1705_=_C1784( C1705 C1784 ) C1705_=_C1897( C1705 C1897 ) C1705_=_C1898( C1705 C1898 ) C1705_=_C1899( C1705 C1899 ) \nC1705_=_C1900( C1705 C1900 ) C1705_=_C1902( C1705 C1902 ) C1705_=_C2028( C1705 C2028 ) C1708_=_C1756( C1708 C1756 ) C1708_=_C1836( C1708 C1836 ) C1708_=_C1882( C1708 C1882 ) \nC1708_=_C1924( C1708 C1924 ) C1708_=_C1943( C1708 C1943 ) C1708_=_C1944( C1708 C1944 ) C1708_=_C1945( C1708 C1945 ) C1708_=_C1946( C1708 C1946 ) C1708_=_C2028( C1708 C2028 ) \nC1730_=_C1731( C1730 C1731 ) C1730_=_C1733( C1730 C1733 ) C1730_=_C1734( C1730 C1734 ) C1730_=_C1735( C1730 C1735 ) C1730_=_C1736( C1730 C1736 ) C1730_=_C1824( C1730 C1824 ) \nC1731_=_C1733( C1731 C1733 ) C1731_=_C1734( C1731 C1734 ) C1731_=_C1735( C1731 C1735 ) C1731_=_C1736( C1731 C1736 ) C1731_=_C1882( C1731 C1882 ) C1733_=_C1734( C1733 C1734 ) \nC1733_=_C1735( C1733 C1735 ) C1733_=_C1736( C1733 C1736 ) C1733_=_C1950( C1733 C1950 ) C1734_=_C1735( C1734 C1735 ) C1734_=_C1736( C1734 C1736 ) C1734_=_C1793( C1734 C1793 ) \nC1734_=_C1892( C1734 C1892 ) C1735_=_C1736( C1735 C1736 ) C1736_=_C1995( C1736 C1995 ) C1739_=_C1741( C1739 C1741 ) C1739_=_C1742( C1739 C1742 ) C1739_=_C1753( C1739 C1753 ) \nC1739_=_C1789( C1739 C1789 ) C1739_=_C1799( C1739 C1799 ) C1739_=_C1802( C1739 C1802 ) C1739_=_C1815( C1739 C1815 ) C1739_=_C1830( C1739 C1830 ) C1739_=_C1831( C1739 C1831 ) \nC1739_=_C1832( C1739 C1832 ) C1739_=_C1834( C1739 C1834 ) C1741_=_C1742( C1741 C1742 ) C1742_=_C1997( C1742 C1997 ) C1742_=_C2023( C1742 C2023 ) C1753_=_C1756( C1753 C1756 ) \nC1753_=_C1759( C1753 C1759 ) C1753_=_C1789( C1753 C1789 ) C1753_=_C1799( C1753 C1799 ) C1753_=_C1802( C1753 C1802 ) C1753_=_C1815( C1753 C1815 ) C1753_=_C1830( C1753 C1830 ) \nC1753_=_C1831( C1753 C1831 ) C1753_=_C1832( C1753 C1832 ) C1753_=_C1834( C1753 C1834 ) C1756_=_C1759( C1756 C1759 ) C1756_=_C1836( C1756 C1836 ) C1756_=_C1882( C1756 C1882 ) \nC1756_=_C1924( C1756 C1924 ) C1756_=_C1943( C1756 C1943 ) C1756_=_C1944( C1756 C1944 ) C1756_=_C1945( C1756 C1945 ) C1756_=_C1946( C1756 C1946 ) C1759_=_C1937( C1759 C1937 ) \nC1759_=_C1975( C1759 C1975 ) C1759_=_C1998( C1759 C1998 ) C1767_=_C1889( C1767 C1889 ) C1767_=_C1917( C1767 C1917 ) C1767_=_C1942( C1767 C1942 ) C1767_=_C1963( C1767 C1963 ) \nC1767_=_C1993( C1767 C1993 ) C1769_=_C1792( C1769 C1792 ) C1769_=_C1837( C1769 C1837 ) C1769_=_C1865( C1769 C1865 ) C1769_=_C1952( C1769 C1952 ) C1769_=_C1953( C1769 C1953 ) \nC1784_=_C1897( C1784 C1897 ) C1784_=_C1898( C1784 C1898 ) C1784_=_C1899( C1784 C1899 ) C1784_=_C1900( C1784 C1900 ) C1784_=_C1902( C1784 C1902 ) C1788_=_C1789( C1788 C1789 ) \nC1788_=_C1790( C1788 C1790 ) C1788_=_C1791( C1788 C1791 ) C1788_=_C1792( C1788 C1792 ) C1788_=_C1793( C1788 C1793 ) C1788_=_C1794( C1788 C1794 ) C1788_=_C1795( C1788 C1795 ) \nC1788_=_C1796( C1788 C1796 ) C1788_=_C1797( C1788 C1797 ) C1788_=_C1799( C1788 C1799 ) C1789_=_C1790( C1789 C1790 ) C1789_=_C1791( C1789 C1791 ) C1789_=_C1792( C1789 C1792 ) \nC1789_=_C1793( C1789 C1793 ) C1789_=_C1794( C1789 C1794 ) C1789_=_C1795( C1789 C1795 ) C1789_=_C1796( C1789 C1796 ) C1789_=_C1797( C1789 C1797 ) C1789_=_C1799( C1789 C1799 ) \nC1789_=_C1802( C1789 C1802 ) C1789_=_C1815( C1789 C1815 ) C1789_=_C1830( C1789 C1830 ) C1789_=_C1831( C1789 C1831 ) C1789_=_C1832( C1789 C1832 ) C1789_=_C1834( C1789 C1834 ) \nC1790_=_C1791( C1790 C1791 ) C1790_=_C1792( C1790 C1792 ) C1790_=_C1793( C1790 C1793 ) C1790_=_C1794( C1790 C1794 ) C1790_=_C1795( C1790 C1795 ) C1790_=_C1796( C1790 C1796 ) \nC1790_=_C1797( C1790 C1797 ) C1790_=_C1831( C1790 C1831 ) C1790_=_C1868( C1790 C1868 ) C1790_=_C1870( C1790 C1870 ) C1791_=_C1792( C1791 C1792 ) C1791_=_C1793( C1791 C1793 ) \nC1791_=_C1794( C1791 C1794 ) C1791_=_C1795( C1791 C1795 ) C1791_=_C1796( C1791 C1796 ) C1791_=_C1797( C1791 C1797 ) C1792_=_C1793( C1792 C1793 ) C1792_=_C1794( C1792 C1794 ) \nC1792_=_C1795( C1792 C1795 ) C1792_=_C1796( C1792 C1796 ) C1792_=_C1797( C1792 C1797 ) C1792_=_C1837( C1792 C1837 ) C1792_=_C1865(</w:t>
      </w:r>
    </w:p>
    <w:p>
      <w:pPr>
        <w:pStyle w:val="PreformattedText"/>
        <w:bidi w:val="0"/>
        <w:spacing w:before="0" w:after="0"/>
        <w:jc w:val="left"/>
        <w:rPr/>
      </w:pPr>
      <w:r>
        <w:rPr/>
        <w:t xml:space="preserve"> </w:t>
      </w:r>
      <w:r>
        <w:rPr/>
        <w:t>C1792 C1865 ) C1792_=_C1952( C1792 C1952 ) \nC1792_=_C1953( C1792 C1953 ) C1793_=_C1794( C1793 C1794 ) C1793_=_C1795( C1793 C1795 ) C1793_=_C1796( C1793 C1796 ) C1793_=_C1797( C1793 C1797 ) C1793_=_C1892( C1793 C1892 ) \nC1794_=_C1795( C1794 C1795 ) C1794_=_C1796( C1794 C1796 ) C1794_=_C1797( C1794 C1797 ) C1794_=_C1945( C1794 C1945 ) C1795_=_C1796( C1795 C1796 ) C1795_=_C1797( C1795 C1797 ) \nC1795_=_C1915( C1795 C1915 ) C1796_=_C1797( C1796 C1797 ) C1796_=_C1847( C1796 C1847 ) C1796_=_C1902( C1796 C1902 ) C1796_=_C1926( C1796 C1926 ) C1796_=_C1940( C1796 C1940 ) \nC1796_=_C1950( C1796 C1950 ) C1796_=_C1978( C1796 C1978 ) C1796_=_C1999( C1796 C1999 ) C1799_=_C1802( C1799 C1802 ) C1799_=_C1815( C1799 C1815 ) C1799_=_C1830( C1799 C1830 ) \nC1799_=_C1831( C1799 C1831 ) C1799_=_C1832( C1799 C1832 ) C1799_=_C1834( C1799 C1834 ) C1802_=_C1815( C1802 C1815 ) C1802_=_C1830( C1802 C1830 ) C1802_=_C1831( C1802 C1831 ) \nC1802_=_C1832( C1802 C1832 ) C1802_=_C1834( C1802 C1834 ) C1810_=_C1812( C1810 C1812 ) C1810_=_C1824( C1810 C1824 ) C1810_=_C1868( C1810 C1868 ) C1810_=_C1871( C1810 C1871 ) \nC1810_=_C1891( C1810 C1891 ) C1810_=_C1892( C1810 C1892 ) C1812_=_C1823( C1812 C1823 ) C1812_=_C1870( C1812 C1870 ) C1812_=_C1916( C1812 C1916 ) C1812_=_C1946( C1812 C1946 ) \nC1812_=_C1977( C1812 C1977 ) C1812_=_C1995( C1812 C1995 ) C1812_=_C1997( C1812 C1997 ) C1815_=_C1830( C1815 C1830 ) C1815_=_C1831( C1815 C1831 ) C1815_=_C1832( C1815 C1832 ) \nC1815_=_C1834( C1815 C1834 ) C1823_=_C1870( C1823 C1870 ) C1823_=_C1916( C1823 C1916 ) C1823_=_C1946( C1823 C1946 ) C1823_=_C1977( C1823 C1977 ) C1823_=_C1995( C1823 C1995 ) \nC1823_=_C1997( C1823 C1997 ) C1824_=_C1868( C1824 C1868 ) C1824_=_C1871( C1824 C1871 ) C1824_=_C1891( C1824 C1891 ) C1824_=_C1892( C1824 C1892 ) C1830_=_C1831( C1830 C1831 ) \nC1830_=_C1832( C1830 C1832 ) C1830_=_C1834( C1830 C1834 ) C1831_=_C1832( C1831 C1832 ) C1831_=_C1834( C1831 C1834 ) C1831_=_C1868( C1831 C1868 ) C1831_=_C1870( C1831 C1870 ) \nC1832_=_C1834( C1832 C1834 ) C1832_=_C1900( C1832 C1900 ) C1832_=_C1939( C1832 C1939 ) C1832_=_C1940( C1832 C1940 ) C1832_=_C1942( C1832 C1942 ) C1834_=_C1953( C1834 C1953 ) \nC1834_=_C2024( C1834 C2024 ) C1836_=_C1837( C1836 C1837 ) C1836_=_C1882( C1836 C1882 ) C1836_=_C1924( C1836 C1924 ) C1836_=_C1943( C1836 C1943 ) C1836_=_C1944( C1836 C1944 ) \nC1836_=_C1945( C1836 C1945 ) C1836_=_C1946( C1836 C1946 ) C1837_=_C1865( C1837 C1865 ) C1837_=_C1952( C1837 C1952 ) C1837_=_C1953( C1837 C1953 ) C1847_=_C1902( C1847 C1902 ) \nC1847_=_C1926( C1847 C1926 ) C1847_=_C1940( C1847 C1940 ) C1847_=_C1950( C1847 C1950 ) C1847_=_C1978( C1847 C1978 ) C1847_=_C1999( C1847 C1999 ) C1854_=_C1872( C1854 C1872 ) \nC1854_=_C1885( C1854 C1885 ) C1854_=_C1913( C1854 C1913 ) C1854_=_C1914( C1854 C1914 ) C1854_=_C1915( C1854 C1915 ) C1854_=_C1916( C1854 C1916 ) C1854_=_C1917( C1854 C1917 ) \nC1865_=_C1952( C1865 C1952 ) C1865_=_C1953( C1865 C1953 ) C1868_=_C1870( C1868 C1870 ) C1868_=_C1871( C1868 C1871 ) C1868_=_C1891( C1868 C1891 ) C1868_=_C1892( C1868 C1892 ) \nC1870_=_C1916( C1870 C1916 ) C1870_=_C1946( C1870 C1946 ) C1870_=_C1977( C1870 C1977 ) C1870_=_C1995( C1870 C1995 ) C1870_=_C1997( C1870 C1997 ) C1871_=_C1872( C1871 C1872 ) \nC1871_=_C1891( C1871 C1891 ) C1871_=_C1892( C1871 C1892 ) C1872_=_C1885( C1872 C1885 ) C1872_=_C1913( C1872 C1913 ) C1872_=_C1914( C1872 C1914 ) C1872_=_C1915( C1872 C1915 ) \nC1872_=_C1916( C1872 C1916 ) C1872_=_C1917( C1872 C1917 ) C1882_=_C1924( C1882 C1924 ) C1882_=_C1943( C1882 C1943 ) C1882_=_C1944( C1882 C1944 ) C1882_=_C1945( C1882 C1945 ) \nC1882_=_C1946( C1882 C1946 ) C1885_=_C1889( C1885 C1889 ) C1885_=_C1913( C1885 C1913 ) C1885_=_C1914( C1885 C1914 ) C1885_=_C1915( C1885 C1915 ) C1885_=_C1916( C1885 C1916 ) \nC1885_=_C1917( C1885 C1917 ) C1889_=_C1917( C1889 C1917 ) C1889_=_C1942( C1889 C1942 ) C1889_=_C1963( C1889 C1963 ) C1889_=_C1993( C1889 C1993 ) C1891_=_C1892( C1891 C1892 ) \nC1891_=_C1913( C1891 C1913 ) C1897_=_C1898( C1897 C1898 ) C1897_=_C1899( C1897 C1899 ) C1897_=_C1900( C1897 C1900 ) C1897_=_C1902( C1897 C1902 ) C1897_=_C1907( C1897 C1907 ) \nC1898_=_C1899( C1898 C1899 ) C1898_=_C1900( C1898 C1900 ) C1898_=_C1902( C1898 C1902 ) C1898_=_C1911( C1898 C1911 ) C1899_=_C1900( C1899 C1900 ) C1899_=_C1902( C1899 C1902 ) \nC1900_=_C1902( C1900 C1902 ) C1900_=_C1939( C1900 C1939 ) C1900_=_C1940( C1900 C1940 ) C1900_=_C1942( C1900 C1942 ) C1902_=_C1926( C1902 C1926 ) C1902_=_C1940( C1902 C1940 ) \nC1902_=_C1950( C1902 C1950 ) C1902_=_C1978( C1902 C1978 ) C1902_=_C1999( C1902 C1999 ) C1907_=_C1911( C1907 C1911 ) C1907_=_C1939( C1907 C1939 ) C1907_=_C1986( C1907 C1986 ) \nC1911_=_C1939( C1911 C1939 ) C1911_=_C1986( C1911 C1986 ) C1913_=_C1914( C1913 C1914 ) C1913_=_C1915( C1913 C1915 ) C1913_=_C1916( C1913 C1916 ) C1913_=_C1917( C1913 C1917 ) \nC1914_=_C1915( C1914 C1915 ) C1914_=_C1916( C1914 C1916 ) C1914_=_C1917( C1914 C1917 ) C1914_=_C1952( C1914 C1952 ) C1914_=_C1977( C1914 C1977 ) C1914_=_C1978( C1914 C1978 ) \nC1915_=_C1916( C1915 C1916 ) C1915_=_C1917( C1915 C1917 ) C1916_=_C1917( C1916 C1917 ) C1916_=_C1946( C1916 C1946 ) C1916_=_C1977( C1916 C1977 ) C1916_=_C1995( C1916 C1995 ) \nC1916_=_C1997( C1916 C1997 ) C1917_=_C1942( C1917 C1942 ) C1917_=_C1963( C1917 C1963 ) C1917_=_C1993( C1917 C1993 ) C1924_=_C1926( C1924 C1926 ) C1924_=_C1943( C1924 C1943 ) \nC1924_=_C1944( C1924 C1944 ) C1924_=_C1945( C1924 C1945 ) C1924_=_C1946( C1924 C1946 ) C1926_=_C1940( C1926 C1940 ) C1926_=_C1950( C1926 C1950 ) C1926_=_C1978( C1926 C1978 ) \nC1926_=_C1999( C1926 C1999 ) C1937_=_C1975( C1937 C1975 ) C1937_=_C1998( C1937 C1998 ) C1937_=_C2026( C1937 C2026 ) C1939_=_C1940( C1939 C1940 ) C1939_=_C1942( C1939 C1942 ) \nC1939_=_C1986( C1939 C1986 ) C1940_=_C1942( C1940 C1942 ) C1940_=_C1950( C1940 C1950 ) C1940_=_C1978( C1940 C1978 ) C1940_=_C1999( C1940 C1999 ) C1942_=_C1963( C1942 C1963 ) \nC1942_=_C1993( C1942 C1993 ) C1943_=_C1944( C1943 C1944 ) C1943_=_C1945( C1943 C1945 ) C1943_=_C1946( C1943 C1946 ) C1943_=_C1963( C1943 C1963 ) C1944_=_C1945( C1944 C1945 ) \nC1944_=_C1946( C1944 C1946 ) C1945_=_C1946( C1945 C1946 ) C1946_=_C1977( C1946 C1977 ) C1946_=_C1995( C1946 C1995 ) C1946_=_C1997( C1946 C1997 ) C1950_=_C1978( C1950 C1978 ) \nC1950_=_C1999( C1950 C1999 ) C1952_=_C1953( C1952 C1953 ) C1952_=_C1977( C1952 C1977 ) C1952_=_C1978( C1952 C1978 ) C1953_=_C2024( C1953 C2024 ) C1963_=_C1993( C1963 C1993 ) \nC1975_=_C1998( C1975 C1998 ) C1977_=_C1978( C1977 C1978 ) C1977_=_C1995( C1977 C1995 ) C1977_=_C1997( C1977 C1997 ) C1978_=_C1999( C1978 C1999 ) C1995_=_C1997( C1995 C1997 ) \nC1997_=_C2023( C1997 C2023 ) C2023_=_C2028( C2023 C2028 ) C2023_=_C2030( C2023 C2030 ) C2028_=_C2030( C2028 C2030 ) "]77[shape=box, label="id:77 level: 1\n332: C12 C15 C38 C39 C49 \nC58 C88 C117 C127 C130 C150 \nC158 C161 C163 C170 C189 C231 \nC250 C253 C259 C270 C271 C273 \nC274 C275 C276 C278 C279 C280 \nC281 C284 C305 C311 C325 C333 \nC336 C341 C353 C374 C375 C376 \nC377 C378 C380 C381 C382 C383 \nC384 C385 C386 C387 C388 C389 \nC390 C391 C392 C393 C394 C398 \nC419 C433 C440 C443 C445 C446 \nC459 C465 C470 C476 C479 C484 \nC492 C514 C519 C526 C533 C539 \nC559 C565 C601 C604 C625 C637 \nC638 C645 C656 C665 C681 C701 \nC734 C759 C760 C772 C782 C792 \nC793 C811 C835 C840 C853 C867 \nC875 C880 C888 C899 C924 C925 \nC927 C928 C929 C930 C931 C932 \nC933 C934 C935 C936 C938 C949 \nC957 C958 C960 C961 C962 C964 \nC965 C966 C967 C968 C969 C970 \nC971 C973 C974 C975 C976 C977 \nC978 C980 C981 C982 C983 C984 \nC985 C986 C987 C988 C989 C990 \nC991 C992 C994 C1013 C1023 C1038 \nC1051 C1057 C1063 C1064 C1067 C1077 \nC1082 C1090 C1093 C1100 C1101 C1103 \nC1127 C1130 C1131 C1132 C1134 C1135 \nC1136 C1138 C1139 C1140 C1141 C1142 \nC1143 C1144 C1147 C1152 C1153 C1154 \nC1158 C1171 C1180 C1194 C1198 C1207 \nC1212 C1220 C1221 C1222 C1224 C1225 \nC1226 C1227 C1228 C1229 C1230 C1231 \nC1232 C1233 C1234 C1238 C1242 C1246 \nC1258 C1275 C1280 C1284 C1288 C1294 \nC1302 C1303 C1304 C1305 C1306 C1307 \nC1308 C1310 C1311 C1312 C1313 C1314 \nC1315 C1321 C1326 C1340 C1367 C1392 \nC1398 C1401 C1406 C1411 C1419 C1422 \nC1432 C1433 C1434 C1442 C1453 C1454 \nC1455 C1456 C1457 C1458 C1459 C1461 \nC1462 C1463 C1464 C1465 C1479 C1486 \nC1525 C1558 C1560 C1590 C1593 C1594 \nC1595 C1596 C1597 C1598 C1599 C1602 \nC1603 C1604 C1613 C1624 C1633 C1650 \nC1677 C1678 C1680 C1683 C1686 C1708 \nC1730 C1731 C1732 C1733 C1734 C1735 \nC1736 C1739 C1753 C1756 C1769 C1789 \nC1792 C1796 C1799 C1802 C1815 C1830 \nC1831 C1832 C1834 C1836 C1837 C1847 \nC1854 C1865 C1872 C1882 C1885 C1902 \nC1907 C1911 C1913 C1914 C1915 C1916 \nC1917 C1924 C1926 C1939 C1940 C1943 \nC1944 C1945 C1946 C1950 C1952 C1953 \nC1978 C1986 C1999 \n3635: C12_=_C445( C12 C445 ) C12_=_C533( C12 C533 ) C12_=_C792( C12 C792 ) C12_=_C888( C12 C888 ) C12_=_C1063( C12 C1063 ) \nC12_=_C1090( C12 C1090 ) C12_=_C1180( C12 C1180 ) C12_=_C1340( C12 C1340 ) C12_=_C1392( C12 C1392 ) C12_=_C1419( C12 C1419 ) C12_=_C1558( C12 C1558 ) \nC12_=_C1613( C12 C1613 ) C12_=_C1854( C12 C1854 ) C12_=_C1872( C12 C1872 ) C12_=_C1885( C12 C1885 ) C12_=_C1913( C12 C1913 ) C12_=_C1914( C12 C1914 ) \nC12_=_C1915( C12 C1915 ) C12_=_C1916( C12 C1916 ) C12_=_C1917( C12 C1917 ) C15_=_C150( C15 C150 ) C15_=_C336( C15 C336 ) C15_=_C374( C15 C374 ) \nC15_=_C375( C15 C375 ) C15_=_C376( C15 C376 ) C15_=_C377( C15 C377 ) C15_=_C378( C15 C378 ) C15_=_C380( C15 C380 ) C15_=_C381( C15 C381 ) \nC15_=_C382( C15 C382 ) C15_=_C383( C15 C383 ) C15_=_C384( C15 C384 ) C15_=_C385( C15 C385 ) C15_=_C386( C15 C386 ) C15_=_C387( C15 C387 ) \nC15_=_C388( C15 C388 ) C15_=_C389( C15 C389 ) C15_=_C390( C15 C390 ) C15_=_C391( C15 C391 ) C15_=_C392( C15 C392 ) C15_=_C393( C15 C393 ) \nC15_=_C394( C15 C394 ) C38_=_C39( C38 C39 ) C38_=_C49( C38 C49 ) C38_=_C127( C38 C127 ) C38_=_C311( C38 C311 ) C38_=_C419( C38 C419 ) \nC38_=_C782( C38 C782 ) C38_=_C924( C38 C924 ) C38_=_C925( C38 C925 ) C38_=_C927( C38 C927 ) C38_=_C928( C38</w:t>
      </w:r>
    </w:p>
    <w:p>
      <w:pPr>
        <w:pStyle w:val="PreformattedText"/>
        <w:bidi w:val="0"/>
        <w:spacing w:before="0" w:after="0"/>
        <w:jc w:val="left"/>
        <w:rPr/>
      </w:pPr>
      <w:r>
        <w:rPr/>
        <w:t xml:space="preserve"> </w:t>
      </w:r>
      <w:r>
        <w:rPr/>
        <w:t>C928 ) C38_=_C929( C38 C929 ) \nC38_=_C930( C38 C930 ) C38_=_C931( C38 C931 ) C38_=_C932( C38 C932 ) C38_=_C933( C38 C933 ) C38_=_C934( C38 C934 ) C38_=_C935( C38 C935 ) \nC38_=_C936( C38 C936 ) C38_=_C938( C38 C938 ) C39_=_C49( C39 C49 ) C39_=_C158( C39 C158 ) C39_=_C398( C39 C398 ) C39_=_C526( C39 C526 ) \nC39_=_C539( C39 C539 ) C39_=_C601( C39 C601 ) C39_=_C759( C39 C759 ) C39_=_C958( C39 C958 ) C39_=_C960( C39 C960 ) C39_=_C961( C39 C961 ) \nC39_=_C962( C39 C962 ) C39_=_C964( C39 C964 ) C39_=_C965( C39 C965 ) C39_=_C966( C39 C966 ) C39_=_C967( C39 C967 ) C39_=_C968( C39 C968 ) \nC39_=_C969( C39 C969 ) C39_=_C970( C39 C970 ) C39_=_C971( C39 C971 ) C39_=_C973( C39 C973 ) C39_=_C974( C39 C974 ) C49_=_C88( C49 C88 ) \nC49_=_C305( C49 C305 ) C49_=_C465( C49 C465 ) C49_=_C484( C49 C484 ) C49_=_C793( C49 C793 ) C49_=_C811( C49 C811 ) C49_=_C957( C49 C957 ) \nC49_=_C991( C49 C991 ) C49_=_C1064( C49 C1064 ) C49_=_C1101( C49 C1101 ) C49_=_C1153( C49 C1153 ) C49_=_C1233( C49 C1233 ) C49_=_C1401( C49 C1401 ) \nC49_=_C1432( C49 C1432 ) C49_=_C1461( C49 C1461 ) C49_=_C1479( C49 C1479 ) C49_=_C1769( C49 C1769 ) C49_=_C1792( C49 C1792 ) C49_=_C1837( C49 C1837 ) \nC49_=_C1865( C49 C1865 ) C49_=_C1952( C49 C1952 ) C49_=_C1953( C49 C1953 ) C58_=_C163( C58 C163 ) C58_=_C253( C58 C253 ) C58_=_C604( C58 C604 ) \nC58_=_C701( C58 C701 ) C58_=_C1013( C58 C1013 ) C58_=_C1171( C58 C1171 ) C58_=_C1212( C58 C1212 ) C58_=_C1284( C58 C1284 ) C58_=_C1422( C58 C1422 ) \nC58_=_C1453( C58 C1453 ) C58_=_C1454( C58 C1454 ) C58_=_C1455( C58 C1455 ) C58_=_C1456( C58 C1456 ) C58_=_C1457( C58 C1457 ) C58_=_C1458( C58 C1458 ) \nC58_=_C1459( C58 C1459 ) C58_=_C1461( C58 C1461 ) C58_=_C1462( C58 C1462 ) C58_=_C1463( C58 C1463 ) C58_=_C1464( C58 C1464 ) C58_=_C1465( C58 C1465 ) \nC88_=_C305( C88 C305 ) C88_=_C465( C88 C465 ) C88_=_C484( C88 C484 ) C88_=_C793( C88 C793 ) C88_=_C811( C88 C811 ) C88_=_C957( C88 C957 ) \nC88_=_C991( C88 C991 ) C88_=_C1064( C88 C1064 ) C88_=_C1101( C88 C1101 ) C88_=_C1153( C88 C1153 ) C88_=_C1233( C88 C1233 ) C88_=_C1401( C88 C1401 ) \nC88_=_C1432( C88 C1432 ) C88_=_C1461( C88 C1461 ) C88_=_C1479( C88 C1479 ) C88_=_C1769( C88 C1769 ) C88_=_C1792( C88 C1792 ) C88_=_C1837( C88 C1837 ) \nC88_=_C1865( C88 C1865 ) C88_=_C1952( C88 C1952 ) C88_=_C1953( C88 C1953 ) C117_=_C231( C117 C231 ) C117_=_C353( C117 C353 ) C117_=_C867( C117 C867 ) \nC117_=_C1100( C117 C1100 ) C117_=_C1152( C117 C1152 ) C117_=_C1242( C117 C1242 ) C117_=_C1258( C117 C1258 ) C117_=_C1294( C117 C1294 ) C117_=_C1560( C117 C1560 ) \nC117_=_C1590( C117 C1590 ) C117_=_C1633( C117 C1633 ) C117_=_C1683( C117 C1683 ) C117_=_C1708( C117 C1708 ) C117_=_C1732( C117 C1732 ) C117_=_C1756( C117 C1756 ) \nC117_=_C1836( C117 C1836 ) C117_=_C1882( C117 C1882 ) C117_=_C1924( C117 C1924 ) C117_=_C1943( C117 C1943 ) C117_=_C1944( C117 C1944 ) C117_=_C1945( C117 C1945 ) \nC117_=_C1946( C117 C1946 ) C127_=_C130( C127 C130 ) C127_=_C311( C127 C311 ) C127_=_C419( C127 C419 ) C127_=_C782( C127 C782 ) C127_=_C924( C127 C924 ) \nC127_=_C925( C127 C925 ) C127_=_C927( C127 C927 ) C127_=_C928( C127 C928 ) C127_=_C929( C127 C929 ) C127_=_C930( C127 C930 ) C127_=_C931( C127 C931 ) \nC127_=_C932( C127 C932 ) C127_=_C933( C127 C933 ) C127_=_C934( C127 C934 ) C127_=_C935( C127 C935 ) C127_=_C936( C127 C936 ) C127_=_C938( C127 C938 ) \nC130_=_C341( C130 C341 ) C130_=_C459( C130 C459 ) C130_=_C637( C130 C637 ) C130_=_C760( C130 C760 ) C130_=_C1158( C130 C1158 ) C130_=_C1207( C130 C1207 ) \nC130_=_C1220( C130 C1220 ) C130_=_C1221( C130 C1221 ) C130_=_C1222( C130 C1222 ) C130_=_C1224( C130 C1224 ) C130_=_C1225( C130 C1225 ) C130_=_C1226( C130 C1226 ) \nC130_=_C1227( C130 C1227 ) C130_=_C1228( C130 C1228 ) C130_=_C1229( C130 C1229 ) C130_=_C1230( C130 C1230 ) C130_=_C1231( C130 C1231 ) C130_=_C1232( C130 C1232 ) \nC130_=_C1233( C130 C1233 ) C130_=_C1234( C130 C1234 ) C150_=_C158( C150 C158 ) C150_=_C161( C150 C161 ) C150_=_C163( C150 C163 ) C150_=_C170( C150 C170 ) \nC150_=_C336( C150 C336 ) C150_=_C374( C150 C374 ) C150_=_C375( C150 C375 ) C150_=_C376( C150 C376 ) C150_=_C377( C150 C377 ) C150_=_C378( C150 C378 ) \nC150_=_C380( C150 C380 ) C150_=_C381( C150 C381 ) C150_=_C382( C150 C382 ) C150_=_C383( C150 C383 ) C150_=_C384( C150 C384 ) C150_=_C385( C150 C385 ) \nC150_=_C386( C150 C386 ) C150_=_C387( C150 C387 ) C150_=_C388( C150 C388 ) C150_=_C389( C150 C389 ) C150_=_C390( C150 C390 ) C150_=_C391( C150 C391 ) \nC150_=_C392( C150 C392 ) C150_=_C393( C150 C393 ) C150_=_C394( C150 C394 ) C158_=_C161( C158 C161 ) C158_=_C163( C158 C163 ) C158_=_C170( C158 C170 ) \nC158_=_C398( C158 C398 ) C158_=_C526( C158 C526 ) C158_=_C539( C158 C539 ) C158_=_C601( C158 C601 ) C158_=_C759( C158 C759 ) C158_=_C958( C158 C958 ) \nC158_=_C960( C158 C960 ) C158_=_C961( C158 C961 ) C158_=_C962( C158 C962 ) C158_=_C964( C158 C964 ) C158_=_C965( C158 C965 ) C158_=_C966( C158 C966 ) \nC158_=_C967( C158 C967 ) C158_=_C968( C158 C968 ) C158_=_C969( C158 C969 ) C158_=_C970( C158 C970 ) C158_=_C971( C158 C971 ) C158_=_C973( C158 C973 ) \nC158_=_C974( C158 C974 ) C161_=_C163( C161 C163 ) C161_=_C170( C161 C170 ) C161_=_C835( C161 C835 ) C161_=_C994( C161 C994 ) C161_=_C1038( C161 C1038 ) \nC161_=_C1082( C161 C1082 ) C161_=_C1093( C161 C1093 ) C161_=_C1103( C161 C1103 ) C161_=_C1130( C161 C1130 ) C161_=_C1131( C161 C1131 ) C161_=_C1132( C161 C1132 ) \nC161_=_C1134( C161 C1134 ) C161_=_C1135( C161 C1135 ) C161_=_C1136( C161 C1136 ) C161_=_C1138( C161 C1138 ) C161_=_C1139( C161 C1139 ) C161_=_C1140( C161 C1140 ) \nC161_=_C1141( C161 C1141 ) C161_=_C1142( C161 C1142 ) C161_=_C1143( C161 C1143 ) C161_=_C1144( C161 C1144 ) C163_=_C170( C163 C170 ) C163_=_C253( C163 C253 ) \nC163_=_C604( C163 C604 ) C163_=_C701( C163 C701 ) C163_=_C1013( C163 C1013 ) C163_=_C1171( C163 C1171 ) C163_=_C1212( C163 C1212 ) C163_=_C1284( C163 C1284 ) \nC163_=_C1422( C163 C1422 ) C163_=_C1453( C163 C1453 ) C163_=_C1454( C163 C1454 ) C163_=_C1455( C163 C1455 ) C163_=_C1456( C163 C1456 ) C163_=_C1457( C163 C1457 ) \nC163_=_C1458( C163 C1458 ) C163_=_C1459( C163 C1459 ) C163_=_C1461( C163 C1461 ) C163_=_C1462( C163 C1462 ) C163_=_C1463( C163 C1463 ) C163_=_C1464( C163 C1464 ) \nC163_=_C1465( C163 C1465 ) C170_=_C433( C170 C433 ) C170_=_C492( C170 C492 ) C170_=_C645( C170 C645 ) C170_=_C1023( C170 C1023 ) C170_=_C1127( C170 C1127 ) \nC170_=_C1198( C170 C1198 ) C170_=_C1326( C170 C1326 ) C170_=_C1406( C170 C1406 ) C170_=_C1411( C170 C1411 ) C170_=_C1433( C170 C1433 ) C170_=_C1624( C170 C1624 ) \nC170_=_C1677( C170 C1677 ) C170_=_C1796( C170 C1796 ) C170_=_C1847( C170 C1847 ) C170_=_C1902( C170 C1902 ) C170_=_C1926( C170 C1926 ) C170_=_C1940( C170 C1940 ) \nC170_=_C1950( C170 C1950 ) C170_=_C1978( C170 C1978 ) C170_=_C1999( C170 C1999 ) C189_=_C259( C189 C259 ) C189_=_C479( C189 C479 ) C189_=_C656( C189 C656 ) \nC189_=_C853( C189 C853 ) C189_=_C1057( C189 C1057 ) C189_=_C1077( C189 C1077 ) C189_=_C1238( C189 C1238 ) C189_=_C1288( C189 C1288 ) C189_=_C1321( C189 C1321 ) \nC189_=_C1442( C189 C1442 ) C189_=_C1486( C189 C1486 ) C189_=_C1525( C189 C1525 ) C189_=_C1650( C189 C1650 ) C189_=_C1678( C189 C1678 ) C189_=_C1730( C189 C1730 ) \nC189_=_C1731( C189 C1731 ) C189_=_C1732( C189 C1732 ) C189_=_C1733( C189 C1733 ) C189_=_C1734( C189 C1734 ) C189_=_C1735( C189 C1735 ) C189_=_C1736( C189 C1736 ) \nC231_=_C353( C231 C353 ) C231_=_C867( C231 C867 ) C231_=_C1100( C231 C1100 ) C231_=_C1152( C231 C1152 ) C231_=_C1242( C231 C1242 ) C231_=_C1258( C231 C1258 ) \nC231_=_C1294( C231 C1294 ) C231_=_C1560( C231 C1560 ) C231_=_C1590( C231 C1590 ) C231_=_C1633( C231 C1633 ) C231_=_C1683( C231 C1683 ) C231_=_C1708( C231 C1708 ) \nC231_=_C1732( C231 C1732 ) C231_=_C1756( C231 C1756 ) C231_=_C1836( C231 C1836 ) C231_=_C1882( C231 C1882 ) C231_=_C1924( C231 C1924 ) C231_=_C1943( C231 C1943 ) \nC231_=_C1944( C231 C1944 ) C231_=_C1945( C231 C1945 ) C231_=_C1946( C231 C1946 ) C250_=_C253( C250 C253 ) C250_=_C259( C250 C259 ) C250_=_C325( C250 C325 ) \nC250_=_C382( C250 C382 ) C250_=_C625( C250 C625 ) C250_=_C638( C250 C638 ) C250_=_C681( C250 C681 ) C250_=_C1051( C250 C1051 ) C250_=_C1246( C250 C1246 ) \nC250_=_C1302( C250 C1302 ) C250_=_C1303( C250 C1303 ) C250_=_C1304( C250 C1304 ) C250_=_C1305( C250 C1305 ) C250_=_C1306( C250 C1306 ) C250_=_C1307( C250 C1307 ) \nC250_=_C1308( C250 C1308 ) C250_=_C1310( C250 C1310 ) C250_=_C1311( C250 C1311 ) C250_=_C1312( C250 C1312 ) C250_=_C1313( C250 C1313 ) C250_=_C1314( C250 C1314 ) \nC250_=_C1315( C250 C1315 ) C253_=_C259( C253 C259 ) C253_=_C604( C253 C604 ) C253_=_C701( C253 C701 ) C253_=_C1013( C253 C1013 ) C253_=_C1171( C253 C1171 ) \nC253_=_C1212( C253 C1212 ) C253_=_C1284( C253 C1284 ) C253_=_C1422( C253 C1422 ) C253_=_C1453( C253 C1453 ) C253_=_C1454( C253 C1454 ) C253_=_C1455( C253 C1455 ) \nC253_=_C1456( C253 C1456 ) C253_=_C1457( C253 C1457 ) C253_=_C1458( C253 C1458 ) C253_=_C1459( C253 C1459 ) C253_=_C1461( C253 C1461 ) C253_=_C1462( C253 C1462 ) \nC253_=_C1463( C253 C1463 ) C253_=_C1464( C253 C1464 ) C253_=_C1465( C253 C1465 ) C259_=_C479( C259 C479 ) C259_=_C656( C259 C656 ) C259_=_C853( C259 C853 ) \nC259_=_C1057( C259 C1057 ) C259_=_C1077( C259 C1077 ) C259_=_C1238( C259 C1238 ) C259_=_C1288( C259 C1288 ) C259_=_C1321( C259 C1321 ) C259_=_C1442( C259 C1442 ) \nC259_=_C1486( C259 C1486 ) C259_=_C1525( C259 C1525 ) C259_=_C1650( C259 C1650 ) C259_=_C1678( C259 C1678 ) C259_=_C1730( C259 C1730 ) C259_=_C1731( C259 C1731 ) \nC259_=_C1732( C259 C1732 ) C259_=_C1733( C259 C1733 ) C259_=_C1734( C259 C1734 ) C259_=_C1735( C259 C1735 ) C259_=_C1736( C259 C1736 ) C270_=_C271( C270 C271 ) \nC270_=_C273( C270 C273 ) C270_=_C274( C270 C274 ) C270_=_C275( C270 C275 ) C270_=_C276( C270 C276 ) C270_=_C278( C270 C278 ) C270_=_C279( C270 C279 ) \nC270_=_C280( C270 C280 ) C270_=_C281( C270 C281 ) C270_=_C284( C270 C284 ) C270_=_C374( C270 C374 ) C270_=_C459( C270 C459 ) C270_=_C465( C270 C465 ) \nC271_=_C273( C271 C273 ) C271_=_C274( C271 C274 )</w:t>
      </w:r>
    </w:p>
    <w:p>
      <w:pPr>
        <w:pStyle w:val="PreformattedText"/>
        <w:bidi w:val="0"/>
        <w:spacing w:before="0" w:after="0"/>
        <w:jc w:val="left"/>
        <w:rPr/>
      </w:pPr>
      <w:r>
        <w:rPr/>
        <w:t xml:space="preserve"> </w:t>
      </w:r>
      <w:r>
        <w:rPr/>
        <w:t>C271_=_C275( C271 C275 ) C271_=_C276( C271 C276 ) C271_=_C278( C271 C278 ) C271_=_C279( C271 C279 ) \nC271_=_C280( C271 C280 ) C271_=_C281( C271 C281 ) C271_=_C284( C271 C284 ) C273_=_C274( C273 C274 ) C273_=_C275( C273 C275 ) C273_=_C276( C273 C276 ) \nC273_=_C278( C273 C278 ) C273_=_C279( C273 C279 ) C273_=_C280( C273 C280 ) C273_=_C281( C273 C281 ) C273_=_C284( C273 C284 ) C273_=_C958( C273 C958 ) \nC273_=_C1013( C273 C1013 ) C273_=_C1023( C273 C1023 ) C274_=_C275( C274 C275 ) C274_=_C276( C274 C276 ) C274_=_C278( C274 C278 ) C274_=_C279( C274 C279 ) \nC274_=_C280( C274 C280 ) C274_=_C281( C274 C281 ) C274_=_C284( C274 C284 ) C274_=_C1093( C274 C1093 ) C274_=_C1100( C274 C1100 ) C274_=_C1101( C274 C1101 ) \nC275_=_C276( C275 C276 ) C275_=_C278( C275 C278 ) C275_=_C279( C275 C279 ) C275_=_C280( C275 C280 ) C275_=_C281( C275 C281 ) C275_=_C284( C275 C284 ) \nC276_=_C278( C276 C278 ) C276_=_C279( C276 C279 ) C276_=_C280( C276 C280 ) C276_=_C281( C276 C281 ) C276_=_C284( C276 C284 ) C278_=_C279( C278 C279 ) \nC278_=_C280( C278 C280 ) C278_=_C281( C278 C281 ) C278_=_C284( C278 C284 ) C278_=_C931( C278 C931 ) C278_=_C1306( C278 C1306 ) C279_=_C280( C279 C280 ) \nC279_=_C281( C279 C281 ) C279_=_C284( C279 C284 ) C279_=_C1753( C279 C1753 ) C279_=_C1756( C279 C1756 ) C280_=_C281( C280 C281 ) C280_=_C284( C280 C284 ) \nC280_=_C1457( C280 C1457 ) C280_=_C1789( C280 C1789 ) C280_=_C1792( C280 C1792 ) C280_=_C1796( C280 C1796 ) C281_=_C284( C281 C284 ) C281_=_C1141( C281 C1141 ) \nC281_=_C1832( C281 C1832 ) C281_=_C1939( C281 C1939 ) C281_=_C1940( C281 C1940 ) C284_=_C1735( C284 C1735 ) C305_=_C465( C305 C465 ) C305_=_C484( C305 C484 ) \nC305_=_C793( C305 C793 ) C305_=_C811( C305 C811 ) C305_=_C957( C305 C957 ) C305_=_C991( C305 C991 ) C305_=_C1064( C305 C1064 ) C305_=_C1101( C305 C1101 ) \nC305_=_C1153( C305 C1153 ) C305_=_C1233( C305 C1233 ) C305_=_C1401( C305 C1401 ) C305_=_C1432( C305 C1432 ) C305_=_C1461( C305 C1461 ) C305_=_C1479( C305 C1479 ) \nC305_=_C1769( C305 C1769 ) C305_=_C1792( C305 C1792 ) C305_=_C1837( C305 C1837 ) C305_=_C1865( C305 C1865 ) C305_=_C1952( C305 C1952 ) C305_=_C1953( C305 C1953 ) \nC311_=_C419( C311 C419 ) C311_=_C782( C311 C782 ) C311_=_C924( C311 C924 ) C311_=_C925( C311 C925 ) C311_=_C927( C311 C927 ) C311_=_C928( C311 C928 ) \nC311_=_C929( C311 C929 ) C311_=_C930( C311 C930 ) C311_=_C931( C311 C931 ) C311_=_C932( C311 C932 ) C311_=_C933( C311 C933 ) C311_=_C934( C311 C934 ) \nC311_=_C935( C311 C935 ) C311_=_C936( C311 C936 ) C311_=_C938( C311 C938 ) C325_=_C333( C325 C333 ) C325_=_C382( C325 C382 ) C325_=_C625( C325 C625 ) \nC325_=_C638( C325 C638 ) C325_=_C681( C325 C681 ) C325_=_C1051( C325 C1051 ) C325_=_C1246( C325 C1246 ) C325_=_C1302( C325 C1302 ) C325_=_C1303( C325 C1303 ) \nC325_=_C1304( C325 C1304 ) C325_=_C1305( C325 C1305 ) C325_=_C1306( C325 C1306 ) C325_=_C1307( C325 C1307 ) C325_=_C1308( C325 C1308 ) C325_=_C1310( C325 C1310 ) \nC325_=_C1311( C325 C1311 ) C325_=_C1312( C325 C1312 ) C325_=_C1313( C325 C1313 ) C325_=_C1314( C325 C1314 ) C325_=_C1315( C325 C1315 ) C333_=_C443( C333 C443 ) \nC333_=_C519( C333 C519 ) C333_=_C559( C333 C559 ) C333_=_C875( C333 C875 ) C333_=_C1194( C333 C1194 ) C333_=_C1275( C333 C1275 ) C333_=_C1680( C333 C1680 ) \nC333_=_C1686( C333 C1686 ) C333_=_C1739( C333 C1739 ) C333_=_C1753( C333 C1753 ) C333_=_C1789( C333 C1789 ) C333_=_C1799( C333 C1799 ) C333_=_C1802( C333 C1802 ) \nC333_=_C1815( C333 C1815 ) C333_=_C1830( C333 C1830 ) C333_=_C1831( C333 C1831 ) C333_=_C1832( C333 C1832 ) C333_=_C1834( C333 C1834 ) C336_=_C341( C336 C341 ) \nC336_=_C353( C336 C353 ) C336_=_C374( C336 C374 ) C336_=_C375( C336 C375 ) C336_=_C376( C336 C376 ) C336_=_C377( C336 C377 ) C336_=_C378( C336 C378 ) \nC336_=_C380( C336 C380 ) C336_=_C381( C336 C381 ) C336_=_C382( C336 C382 ) C336_=_C383( C336 C383 ) C336_=_C384( C336 C384 ) C336_=_C385( C336 C385 ) \nC336_=_C386( C336 C386 ) C336_=_C387( C336 C387 ) C336_=_C388( C336 C388 ) C336_=_C389( C336 C389 ) C336_=_C390( C336 C390 ) C336_=_C391( C336 C391 ) \nC336_=_C392( C336 C392 ) C336_=_C393( C336 C393 ) C336_=_C394( C336 C394 ) C341_=_C353( C341 C353 ) C341_=_C459( C341 C459 ) C341_=_C637( C341 C637 ) \nC341_=_C760( C341 C760 ) C341_=_C1158( C341 C1158 ) C341_=_C1207( C341 C1207 ) C341_=_C1220( C341 C1220 ) C341_=_C1221( C341 C1221 ) C341_=_C1222( C341 C1222 ) \nC341_=_C1224( C341 C1224 ) C341_=_C1225( C341 C1225 ) C341_=_C1226( C341 C1226 ) C341_=_C1227( C341 C1227 ) C341_=_C1228( C341 C1228 ) C341_=_C1229( C341 C1229 ) \nC341_=_C1230( C341 C1230 ) C341_=_C1231( C341 C1231 ) C341_=_C1232( C341 C1232 ) C341_=_C1233( C341 C1233 ) C341_=_C1234( C341 C1234 ) C353_=_C867( C353 C867 ) \nC353_=_C1100( C353 C1100 ) C353_=_C1152( C353 C1152 ) C353_=_C1242( C353 C1242 ) C353_=_C1258( C353 C1258 ) C353_=_C1294( C353 C1294 ) C353_=_C1560( C353 C1560 ) \nC353_=_C1590( C353 C1590 ) C353_=_C1633( C353 C1633 ) C353_=_C1683( C353 C1683 ) C353_=_C1708( C353 C1708 ) C353_=_C1732( C353 C1732 ) C353_=_C1756( C353 C1756 ) \nC353_=_C1836( C353 C1836 ) C353_=_C1882( C353 C1882 ) C353_=_C1924( C353 C1924 ) C353_=_C1943( C353 C1943 ) C353_=_C1944( C353 C1944 ) C353_=_C1945( C353 C1945 ) \nC353_=_C1946( C353 C1946 ) C374_=_C375( C374 C375 ) C374_=_C376( C374 C376 ) C374_=_C377( C374 C377 ) C374_=_C378( C374 C378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459( C374 C459 ) C374_=_C465( C374 C465 ) C375_=_C376( C375 C376 ) C375_=_C377( C375 C377 ) \nC375_=_C378( C375 C378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539( C375 C539 ) C376_=_C377( C376 C377 ) \nC376_=_C378( C376 C378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7_=_C378( C377 C378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782( C377 C782 ) C377_=_C792( C377 C792 ) C377_=_C793( C377 C793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899( C378 C899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1238( C380 C1238 ) \nC380_=_C1242( C380 C1242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1131( C381 C1131 ) C381_=_C1275( C381 C1275 ) C381_=_C1280( C381 C1280 ) C382_=_C383( C382 C383 ) \nC382_=_C384( C382 C384 ) C382_=_C385( C382 C385 ) C382_=_C386( C382 C386 ) C382_=_C387( C382 C387 ) C382_=_C388( C382 C388 ) C382_=_C389( C382 C389 ) \nC382_=_C390( C382 C390 ) C382_=_C391( C382 C391 ) C382_=_C392( C382 C392 ) C382_=_C393( C382 C393 ) C382_=_C394( C382 C394 ) C382_=_C625( C382 C625 ) \nC382_=_C638( C382 C638 ) C382_=_C681( C382 C681 ) C382_=_C1051( C382 C1051 ) C382_=_C1246( C382 C1246 ) C382_=_C1302( C382 C1302 ) C382_=_C1303( C382 C1303 ) \nC382_=_C1304( C382 C1304 ) C382_=_C1305( C382 C1305 ) C382_=_C1306( C382 C1306 ) C382_=_C1307( C382 C1307 ) C382_=_C1308( C382 C1308 ) C382_=_C1310( C382 C1310 ) \nC382_=_C1311( C382 C1311 ) C382_=_C1312( C382 C1312 ) C382_=_C1313( C382 C1313 ) C382_=_C1314( C382 C1314 ) C382_=_C1315( C382 C1315 ) C383_=_C384( C383 C384 ) \nC383_=_C385( C383 C385 ) C383_=_C386( C383 C386 ) C383_=_C387( C383 C387 ) C383_=_C388( C383 C388 ) C383_=_C389( C383 C389 ) C383_=_C390( C383 C390 ) \nC383_=_C391( C383 C391 ) C383_=_C392( C383 C392 ) C383_=_C393( C383 C393 ) C383_=_C394( C383 C394 ) C383_=_C1321( C383 C1321 ) C383_=_C1326( C383 C1326 ) \nC384_=_C385( C384 C385 ) C384_=_C386( C384 C386 ) C384_=_C387( C384 C387 ) C384_=_C388( C384 C388 ) C384_=_C389( C384 C389 ) C384_=_C390( C384 C390 ) \nC384_=_C391( C384 C391 ) C384_=_C392( C384 C392 ) C384_=_C393( C384 C393 ) C384_=_C394( C384 C394 ) C384_=_C1367( C384 C1367 ) C385_=_C386( C385 C386 ) \nC385_=_C387( C385 C387 ) C385_=_C388( C385 C388 ) C385_=_C389( C385 C389 ) C385_=_C390( C385 C390 ) C385_=_C391( C385 C391 ) C385_=_C392(</w:t>
      </w:r>
    </w:p>
    <w:p>
      <w:pPr>
        <w:pStyle w:val="PreformattedText"/>
        <w:bidi w:val="0"/>
        <w:spacing w:before="0" w:after="0"/>
        <w:jc w:val="left"/>
        <w:rPr/>
      </w:pPr>
      <w:r>
        <w:rPr/>
        <w:t xml:space="preserve"> </w:t>
      </w:r>
      <w:r>
        <w:rPr/>
        <w:t>C385 C392 ) \nC385_=_C393( C385 C393 ) C385_=_C394( C385 C394 ) C385_=_C1302( C385 C1302 ) C385_=_C1411( C385 C1411 ) C386_=_C387( C386 C387 ) C386_=_C388( C386 C388 ) \nC386_=_C389( C386 C389 ) C386_=_C390( C386 C390 ) C386_=_C391( C386 C391 ) C386_=_C392( C386 C392 ) C386_=_C393( C386 C393 ) C386_=_C394( C386 C394 ) \nC386_=_C1304( C386 C1304 ) C387_=_C388( C387 C388 ) C387_=_C389( C387 C389 ) C387_=_C390( C387 C390 ) C387_=_C391( C387 C391 ) C387_=_C392( C387 C392 ) \nC387_=_C393( C387 C393 ) C387_=_C394( C387 C394 ) C387_=_C1677( C387 C1677 ) C388_=_C389( C388 C389 ) C388_=_C390( C388 C390 ) C388_=_C391( C388 C391 ) \nC388_=_C392( C388 C392 ) C388_=_C393( C388 C393 ) C388_=_C394( C388 C394 ) C388_=_C936( C388 C936 ) C388_=_C1830( C388 C1830 ) C389_=_C390( C389 C390 ) \nC389_=_C391( C389 C391 ) C389_=_C392( C389 C392 ) C389_=_C393( C389 C393 ) C389_=_C394( C389 C394 ) C389_=_C1731( C389 C1731 ) C389_=_C1882( C389 C1882 ) \nC390_=_C391( C390 C391 ) C390_=_C392( C390 C392 ) C390_=_C393( C390 C393 ) C390_=_C394( C390 C394 ) C390_=_C1459( C390 C1459 ) C391_=_C392( C391 C392 ) \nC391_=_C393( C391 C393 ) C391_=_C394( C391 C394 ) C391_=_C1736( C391 C1736 ) C392_=_C393( C392 C393 ) C392_=_C394( C392 C394 ) C392_=_C1234( C392 C1234 ) \nC392_=_C1834( C392 C1834 ) C392_=_C1953( C392 C1953 ) C393_=_C394( C393 C394 ) C394_=_C1917( C394 C1917 ) C398_=_C526( C398 C526 ) C398_=_C539( C398 C539 ) \nC398_=_C601( C398 C601 ) C398_=_C759( C398 C759 ) C398_=_C958( C398 C958 ) C398_=_C960( C398 C960 ) C398_=_C961( C398 C961 ) C398_=_C962( C398 C962 ) \nC398_=_C964( C398 C964 ) C398_=_C965( C398 C965 ) C398_=_C966( C398 C966 ) C398_=_C967( C398 C967 ) C398_=_C968( C398 C968 ) C398_=_C969( C398 C969 ) \nC398_=_C970( C398 C970 ) C398_=_C971( C398 C971 ) C398_=_C973( C398 C973 ) C398_=_C974( C398 C974 ) C419_=_C433( C419 C433 ) C419_=_C782( C419 C782 ) \nC419_=_C924( C419 C924 ) C419_=_C925( C419 C925 ) C419_=_C927( C419 C927 ) C419_=_C928( C419 C928 ) C419_=_C929( C419 C929 ) C419_=_C930( C419 C930 ) \nC419_=_C931( C419 C931 ) C419_=_C932( C419 C932 ) C419_=_C933( C419 C933 ) C419_=_C934( C419 C934 ) C419_=_C935( C419 C935 ) C419_=_C936( C419 C936 ) \nC419_=_C938( C419 C938 ) C433_=_C492( C433 C492 ) C433_=_C645( C433 C645 ) C433_=_C1023( C433 C1023 ) C433_=_C1127( C433 C1127 ) C433_=_C1198( C433 C1198 ) \nC433_=_C1326( C433 C1326 ) C433_=_C1406( C433 C1406 ) C433_=_C1411( C433 C1411 ) C433_=_C1433( C433 C1433 ) C433_=_C1624( C433 C1624 ) C433_=_C1677( C433 C1677 ) \nC433_=_C1796( C433 C1796 ) C433_=_C1847( C433 C1847 ) C433_=_C1902( C433 C1902 ) C433_=_C1926( C433 C1926 ) C433_=_C1940( C433 C1940 ) C433_=_C1950( C433 C1950 ) \nC433_=_C1978( C433 C1978 ) C433_=_C1999( C433 C1999 ) C440_=_C443( C440 C443 ) C440_=_C445( C440 C445 ) C440_=_C446( C440 C446 ) C440_=_C476( C440 C476 ) \nC440_=_C514( C440 C514 ) C440_=_C734( C440 C734 ) C440_=_C840( C440 C840 ) C440_=_C899( C440 C899 ) C440_=_C1147( C440 C1147 ) C440_=_C1226( C440 C1226 ) \nC440_=_C1367( C440 C1367 ) C440_=_C1398( C440 C1398 ) C440_=_C1434( C440 C1434 ) C440_=_C1593( C440 C1593 ) C440_=_C1594( C440 C1594 ) C440_=_C1595( C440 C1595 ) \nC440_=_C1596( C440 C1596 ) C440_=_C1597( C440 C1597 ) C440_=_C1598( C440 C1598 ) C440_=_C1599( C440 C1599 ) C440_=_C1602( C440 C1602 ) C440_=_C1603( C440 C1603 ) \nC440_=_C1604( C440 C1604 ) C443_=_C445( C443 C445 ) C443_=_C446( C443 C446 ) C443_=_C519( C443 C519 ) C443_=_C559( C443 C559 ) C443_=_C875( C443 C875 ) \nC443_=_C1194( C443 C1194 ) C443_=_C1275( C443 C1275 ) C443_=_C1680( C443 C1680 ) C443_=_C1686( C443 C1686 ) C443_=_C1739( C443 C1739 ) C443_=_C1753( C443 C1753 ) \nC443_=_C1789( C443 C1789 ) C443_=_C1799( C443 C1799 ) C443_=_C1802( C443 C1802 ) C443_=_C1815( C443 C1815 ) C443_=_C1830( C443 C1830 ) C443_=_C1831( C443 C1831 ) \nC443_=_C1832( C443 C1832 ) C443_=_C1834( C443 C1834 ) C445_=_C446( C445 C446 ) C445_=_C533( C445 C533 ) C445_=_C792( C445 C792 ) C445_=_C888( C445 C888 ) \nC445_=_C1063( C445 C1063 ) C445_=_C1090( C445 C1090 ) C445_=_C1180( C445 C1180 ) C445_=_C1340( C445 C1340 ) C445_=_C1392( C445 C1392 ) C445_=_C1419( C445 C1419 ) \nC445_=_C1558( C445 C1558 ) C445_=_C1613( C445 C1613 ) C445_=_C1854( C445 C1854 ) C445_=_C1872( C445 C1872 ) C445_=_C1885( C445 C1885 ) C445_=_C1913( C445 C1913 ) \nC445_=_C1914( C445 C1914 ) C445_=_C1915( C445 C1915 ) C445_=_C1916( C445 C1916 ) C445_=_C1917( C445 C1917 ) C446_=_C565( C446 C565 ) C446_=_C1067( C446 C1067 ) \nC446_=_C1154( C446 C1154 ) C446_=_C1280( C446 C1280 ) C446_=_C1463( C446 C1463 ) C446_=_C1907( C446 C1907 ) C446_=_C1911( C446 C1911 ) C446_=_C1939( C446 C1939 ) \nC446_=_C1986( C446 C1986 ) C459_=_C465( C459 C465 ) C459_=_C637( C459 C637 ) C459_=_C760( C459 C760 ) C459_=_C1158( C459 C1158 ) C459_=_C1207( C459 C1207 ) \nC459_=_C1220( C459 C1220 ) C459_=_C1221( C459 C1221 ) C459_=_C1222( C459 C1222 ) C459_=_C1224( C459 C1224 ) C459_=_C1225( C459 C1225 ) C459_=_C1226( C459 C1226 ) \nC459_=_C1227( C459 C1227 ) C459_=_C1228( C459 C1228 ) C459_=_C1229( C459 C1229 ) C459_=_C1230( C459 C1230 ) C459_=_C1231( C459 C1231 ) C459_=_C1232( C459 C1232 ) \nC459_=_C1233( C459 C1233 ) C459_=_C1234( C459 C1234 ) C465_=_C484( C465 C484 ) C465_=_C793( C465 C793 ) C465_=_C811( C465 C811 ) C465_=_C957( C465 C957 ) \nC465_=_C991( C465 C991 ) C465_=_C1064( C465 C1064 ) C465_=_C1101( C465 C1101 ) C465_=_C1153( C465 C1153 ) C465_=_C1233( C465 C1233 ) C465_=_C1401( C465 C1401 ) \nC465_=_C1432( C465 C1432 ) C465_=_C1461( C465 C1461 ) C465_=_C1479( C465 C1479 ) C465_=_C1769( C465 C1769 ) C465_=_C1792( C465 C1792 ) C465_=_C1837( C465 C1837 ) \nC465_=_C1865( C465 C1865 ) C465_=_C1952( C465 C1952 ) C465_=_C1953( C465 C1953 ) C470_=_C476( C470 C476 ) C470_=_C479( C470 C479 ) C470_=_C484( C470 C484 ) \nC470_=_C492( C470 C492 ) C470_=_C665( C470 C665 ) C470_=_C772( C470 C772 ) C470_=_C880( C470 C880 ) C470_=_C924( C470 C924 ) C470_=_C949( C470 C949 ) \nC470_=_C975( C470 C975 ) C470_=_C976( C470 C976 ) C470_=_C977( C470 C977 ) C470_=_C978( C470 C978 ) C470_=_C980( C470 C980 ) C470_=_C981( C470 C981 ) \nC470_=_C982( C470 C982 ) C470_=_C983( C470 C983 ) C470_=_C984( C470 C984 ) C470_=_C985( C470 C985 ) C470_=_C986( C470 C986 ) C470_=_C987( C470 C987 ) \nC470_=_C988( C470 C988 ) C470_=_C989( C470 C989 ) C470_=_C990( C470 C990 ) C470_=_C991( C470 C991 ) C470_=_C992( C470 C992 ) C476_=_C479( C476 C479 ) \nC476_=_C484( C476 C484 ) C476_=_C492( C476 C492 ) C476_=_C514( C476 C514 ) C476_=_C734( C476 C734 ) C476_=_C840( C476 C840 ) C476_=_C899( C476 C899 ) \nC476_=_C1147( C476 C1147 ) C476_=_C1226( C476 C1226 ) C476_=_C1367( C476 C1367 ) C476_=_C1398( C476 C1398 ) C476_=_C1434( C476 C1434 ) C476_=_C1593( C476 C1593 ) \nC476_=_C1594( C476 C1594 ) C476_=_C1595( C476 C1595 ) C476_=_C1596( C476 C1596 ) C476_=_C1597( C476 C1597 ) C476_=_C1598( C476 C1598 ) C476_=_C1599( C476 C1599 ) \nC476_=_C1602( C476 C1602 ) C476_=_C1603( C476 C1603 ) C476_=_C1604( C476 C1604 ) C479_=_C484( C479 C484 ) C479_=_C492( C479 C492 ) C479_=_C656( C479 C656 ) \nC479_=_C853( C479 C853 ) C479_=_C1057( C479 C1057 ) C479_=_C1077( C479 C1077 ) C479_=_C1238( C479 C1238 ) C479_=_C1288( C479 C1288 ) C479_=_C1321( C479 C1321 ) \nC479_=_C1442( C479 C1442 ) C479_=_C1486( C479 C1486 ) C479_=_C1525( C479 C1525 ) C479_=_C1650( C479 C1650 ) C479_=_C1678( C479 C1678 ) C479_=_C1730( C479 C1730 ) \nC479_=_C1731( C479 C1731 ) C479_=_C1732( C479 C1732 ) C479_=_C1733( C479 C1733 ) C479_=_C1734( C479 C1734 ) C479_=_C1735( C479 C1735 ) C479_=_C1736( C479 C1736 ) \nC484_=_C492( C484 C492 ) C484_=_C793( C484 C793 ) C484_=_C811( C484 C811 ) C484_=_C957( C484 C957 ) C484_=_C991( C484 C991 ) C484_=_C1064( C484 C1064 ) \nC484_=_C1101( C484 C1101 ) C484_=_C1153( C484 C1153 ) C484_=_C1233( C484 C1233 ) C484_=_C1401( C484 C1401 ) C484_=_C1432( C484 C1432 ) C484_=_C1461( C484 C1461 ) \nC484_=_C1479( C484 C1479 ) C484_=_C1769( C484 C1769 ) C484_=_C1792( C484 C1792 ) C484_=_C1837( C484 C1837 ) C484_=_C1865( C484 C1865 ) C484_=_C1952( C484 C1952 ) \nC484_=_C1953( C484 C1953 ) C492_=_C645( C492 C645 ) C492_=_C1023( C492 C1023 ) C492_=_C1127( C492 C1127 ) C492_=_C1198( C492 C1198 ) C492_=_C1326( C492 C1326 ) \nC492_=_C1406( C492 C1406 ) C492_=_C1411( C492 C1411 ) C492_=_C1433( C492 C1433 ) C492_=_C1624( C492 C1624 ) C492_=_C1677( C492 C1677 ) C492_=_C1796( C492 C1796 ) \nC492_=_C1847( C492 C1847 ) C492_=_C1902( C492 C1902 ) C492_=_C1926( C492 C1926 ) C492_=_C1940( C492 C1940 ) C492_=_C1950( C492 C1950 ) C492_=_C1978( C492 C1978 ) \nC492_=_C1999( C492 C1999 ) C514_=_C519( C514 C519 ) C514_=_C734( C514 C734 ) C514_=_C840( C514 C840 ) C514_=_C899( C514 C899 ) C514_=_C1147( C514 C1147 ) \nC514_=_C1226( C514 C1226 ) C514_=_C1367( C514 C1367 ) C514_=_C1398( C514 C1398 ) C514_=_C1434( C514 C1434 ) C514_=_C1593( C514 C1593 ) C514_=_C1594( C514 C1594 ) \nC514_=_C1595( C514 C1595 ) C514_=_C1596( C514 C1596 ) C514_=_C1597( C514 C1597 ) C514_=_C1598( C514 C1598 ) C514_=_C1599( C514 C1599 ) C514_=_C1602( C514 C1602 ) \nC514_=_C1603( C514 C1603 ) C514_=_C1604( C514 C1604 ) C519_=_C559( C519 C559 ) C519_=_C875( C519 C875 ) C519_=_C1194( C519 C1194 ) C519_=_C1275( C519 C1275 ) \nC519_=_C1680( C519 C1680 ) C519_=_C1686( C519 C1686 ) C519_=_C1739( C519 C1739 ) C519_=_C1753( C519 C1753 ) C519_=_C1789( C519 C1789 ) C519_=_C1799( C519 C1799 ) \nC519_=_C1802( C519 C1802 ) C519_=_C1815( C519 C1815 ) C519_=_C1830( C519 C1830 ) C519_=_C1831( C519 C1831 ) C519_=_C1832( C519 C1832 ) C519_=_C1834( C519 C1834 ) \nC526_=_C533( C526 C533 ) C526_=_C539( C526 C539 ) C526_=_C601( C526 C601 ) C526_=_C759( C526 C759 ) C526_=_C958( C526 C958 ) C526_=_C960( C526 C960 ) \nC526_=_C961( C526 C961 ) C526_=_C962( C526 C962 ) C526_=_C964( C526 C964 ) C526_=_C965( C526 C965 ) C526_=_C966( C526 C966 ) C526_=_C967( C526 C967 ) \nC526_=_C968( C526 C968 ) C526_=_C969( C526 C969 ) C526_=_C970( C526 C970 ) C526_=_C971( C526 C971 ) C526_=_C973( C526 C973 ) C526_=_C974( C526 C974 ) \nC533_=_C792( C533 C792 ) C533_=_C888( C533 C888 ) C533_=_C1063(</w:t>
      </w:r>
    </w:p>
    <w:p>
      <w:pPr>
        <w:pStyle w:val="PreformattedText"/>
        <w:bidi w:val="0"/>
        <w:spacing w:before="0" w:after="0"/>
        <w:jc w:val="left"/>
        <w:rPr/>
      </w:pPr>
      <w:r>
        <w:rPr/>
        <w:t xml:space="preserve"> </w:t>
      </w:r>
      <w:r>
        <w:rPr/>
        <w:t>C533 C1063 ) C533_=_C1090( C533 C1090 ) C533_=_C1180( C533 C1180 ) C533_=_C1340( C533 C1340 ) \nC533_=_C1392( C533 C1392 ) C533_=_C1419( C533 C1419 ) C533_=_C1558( C533 C1558 ) C533_=_C1613( C533 C1613 ) C533_=_C1854( C533 C1854 ) C533_=_C1872( C533 C1872 ) \nC533_=_C1885( C533 C1885 ) C533_=_C1913( C533 C1913 ) C533_=_C1914( C533 C1914 ) C533_=_C1915( C533 C1915 ) C533_=_C1916( C533 C1916 ) C533_=_C1917( C533 C1917 ) \nC539_=_C601( C539 C601 ) C539_=_C759( C539 C759 ) C539_=_C958( C539 C958 ) C539_=_C960( C539 C960 ) C539_=_C961( C539 C961 ) C539_=_C962( C539 C962 ) \nC539_=_C964( C539 C964 ) C539_=_C965( C539 C965 ) C539_=_C966( C539 C966 ) C539_=_C967( C539 C967 ) C539_=_C968( C539 C968 ) C539_=_C969( C539 C969 ) \nC539_=_C970( C539 C970 ) C539_=_C971( C539 C971 ) C539_=_C973( C539 C973 ) C539_=_C974( C539 C974 ) C559_=_C565( C559 C565 ) C559_=_C875( C559 C875 ) \nC559_=_C1194( C559 C1194 ) C559_=_C1275( C559 C1275 ) C559_=_C1680( C559 C1680 ) C559_=_C1686( C559 C1686 ) C559_=_C1739( C559 C1739 ) C559_=_C1753( C559 C1753 ) \nC559_=_C1789( C559 C1789 ) C559_=_C1799( C559 C1799 ) C559_=_C1802( C559 C1802 ) C559_=_C1815( C559 C1815 ) C559_=_C1830( C559 C1830 ) C559_=_C1831( C559 C1831 ) \nC559_=_C1832( C559 C1832 ) C559_=_C1834( C559 C1834 ) C565_=_C1067( C565 C1067 ) C565_=_C1154( C565 C1154 ) C565_=_C1280( C565 C1280 ) C565_=_C1463( C565 C1463 ) \nC565_=_C1907( C565 C1907 ) C565_=_C1911( C565 C1911 ) C565_=_C1939( C565 C1939 ) C565_=_C1986( C565 C1986 ) C601_=_C604( C601 C604 ) C601_=_C759( C601 C759 ) \nC601_=_C958( C601 C958 ) C601_=_C960( C601 C960 ) C601_=_C961( C601 C961 ) C601_=_C962( C601 C962 ) C601_=_C964( C601 C964 ) C601_=_C965( C601 C965 ) \nC601_=_C966( C601 C966 ) C601_=_C967( C601 C967 ) C601_=_C968( C601 C968 ) C601_=_C969( C601 C969 ) C601_=_C970( C601 C970 ) C601_=_C971( C601 C971 ) \nC601_=_C973( C601 C973 ) C601_=_C974( C601 C974 ) C604_=_C701( C604 C701 ) C604_=_C1013( C604 C1013 ) C604_=_C1171( C604 C1171 ) C604_=_C1212( C604 C1212 ) \nC604_=_C1284( C604 C1284 ) C604_=_C1422( C604 C1422 ) C604_=_C1453( C604 C1453 ) C604_=_C1454( C604 C1454 ) C604_=_C1455( C604 C1455 ) C604_=_C1456( C604 C1456 ) \nC604_=_C1457( C604 C1457 ) C604_=_C1458( C604 C1458 ) C604_=_C1459( C604 C1459 ) C604_=_C1461( C604 C1461 ) C604_=_C1462( C604 C1462 ) C604_=_C1463( C604 C1463 ) \nC604_=_C1464( C604 C1464 ) C604_=_C1465( C604 C1465 ) C625_=_C638( C625 C638 ) C625_=_C681( C625 C681 ) C625_=_C1051( C625 C1051 ) C625_=_C1246( C625 C1246 ) \nC625_=_C1302( C625 C1302 ) C625_=_C1303( C625 C1303 ) C625_=_C1304( C625 C1304 ) C625_=_C1305( C625 C1305 ) C625_=_C1306( C625 C1306 ) C625_=_C1307( C625 C1307 ) \nC625_=_C1308( C625 C1308 ) C625_=_C1310( C625 C1310 ) C625_=_C1311( C625 C1311 ) C625_=_C1312( C625 C1312 ) C625_=_C1313( C625 C1313 ) C625_=_C1314( C625 C1314 ) \nC625_=_C1315( C625 C1315 ) C637_=_C638( C637 C638 ) C637_=_C645( C637 C645 ) C637_=_C760( C637 C760 ) C637_=_C1158( C637 C1158 ) C637_=_C1207( C637 C1207 ) \nC637_=_C1220( C637 C1220 ) C637_=_C1221( C637 C1221 ) C637_=_C1222( C637 C1222 ) C637_=_C1224( C637 C1224 ) C637_=_C1225( C637 C1225 ) C637_=_C1226( C637 C1226 ) \nC637_=_C1227( C637 C1227 ) C637_=_C1228( C637 C1228 ) C637_=_C1229( C637 C1229 ) C637_=_C1230( C637 C1230 ) C637_=_C1231( C637 C1231 ) C637_=_C1232( C637 C1232 ) \nC637_=_C1233( C637 C1233 ) C637_=_C1234( C637 C1234 ) C638_=_C645( C638 C645 ) C638_=_C681( C638 C681 ) C638_=_C1051( C638 C1051 ) C638_=_C1246( C638 C1246 ) \nC638_=_C1302( C638 C1302 ) C638_=_C1303( C638 C1303 ) C638_=_C1304( C638 C1304 ) C638_=_C1305( C638 C1305 ) C638_=_C1306( C638 C1306 ) C638_=_C1307( C638 C1307 ) \nC638_=_C1308( C638 C1308 ) C638_=_C1310( C638 C1310 ) C638_=_C1311( C638 C1311 ) C638_=_C1312( C638 C1312 ) C638_=_C1313( C638 C1313 ) C638_=_C1314( C638 C1314 ) \nC638_=_C1315( C638 C1315 ) C645_=_C1023( C645 C1023 ) C645_=_C1127( C645 C1127 ) C645_=_C1198( C645 C1198 ) C645_=_C1326( C645 C1326 ) C645_=_C1406( C645 C1406 ) \nC645_=_C1411( C645 C1411 ) C645_=_C1433( C645 C1433 ) C645_=_C1624( C645 C1624 ) C645_=_C1677( C645 C1677 ) C645_=_C1796( C645 C1796 ) C645_=_C1847( C645 C1847 ) \nC645_=_C1902( C645 C1902 ) C645_=_C1926( C645 C1926 ) C645_=_C1940( C645 C1940 ) C645_=_C1950( C645 C1950 ) C645_=_C1978( C645 C1978 ) C645_=_C1999( C645 C1999 ) \nC656_=_C853( C656 C853 ) C656_=_C1057( C656 C1057 ) C656_=_C1077( C656 C1077 ) C656_=_C1238( C656 C1238 ) C656_=_C1288( C656 C1288 ) C656_=_C1321( C656 C1321 ) \nC656_=_C1442( C656 C1442 ) C656_=_C1486( C656 C1486 ) C656_=_C1525( C656 C1525 ) C656_=_C1650( C656 C1650 ) C656_=_C1678( C656 C1678 ) C656_=_C1730( C656 C1730 ) \nC656_=_C1731( C656 C1731 ) C656_=_C1732( C656 C1732 ) C656_=_C1733( C656 C1733 ) C656_=_C1734( C656 C1734 ) C656_=_C1735( C656 C1735 ) C656_=_C1736( C656 C1736 ) \nC665_=_C772( C665 C772 ) C665_=_C880( C665 C880 ) C665_=_C924( C665 C924 ) C665_=_C949( C665 C949 ) C665_=_C975( C665 C975 ) C665_=_C976( C665 C976 ) \nC665_=_C977( C665 C977 ) C665_=_C978( C665 C978 ) C665_=_C980( C665 C980 ) C665_=_C981( C665 C981 ) C665_=_C982( C665 C982 ) C665_=_C983( C665 C983 ) \nC665_=_C984( C665 C984 ) C665_=_C985( C665 C985 ) C665_=_C986( C665 C986 ) C665_=_C987( C665 C987 ) C665_=_C988( C665 C988 ) C665_=_C989( C665 C989 ) \nC665_=_C990( C665 C990 ) C665_=_C991( C665 C991 ) C665_=_C992( C665 C992 ) C681_=_C1051( C681 C1051 ) C681_=_C1246( C681 C1246 ) C681_=_C1302( C681 C1302 ) \nC681_=_C1303( C681 C1303 ) C681_=_C1304( C681 C1304 ) C681_=_C1305( C681 C1305 ) C681_=_C1306( C681 C1306 ) C681_=_C1307( C681 C1307 ) C681_=_C1308( C681 C1308 ) \nC681_=_C1310( C681 C1310 ) C681_=_C1311( C681 C1311 ) C681_=_C1312( C681 C1312 ) C681_=_C1313( C681 C1313 ) C681_=_C1314( C681 C1314 ) C681_=_C1315( C681 C1315 ) \nC701_=_C1013( C701 C1013 ) C701_=_C1171( C701 C1171 ) C701_=_C1212( C701 C1212 ) C701_=_C1284( C701 C1284 ) C701_=_C1422( C701 C1422 ) C701_=_C1453( C701 C1453 ) \nC701_=_C1454( C701 C1454 ) C701_=_C1455( C701 C1455 ) C701_=_C1456( C701 C1456 ) C701_=_C1457( C701 C1457 ) C701_=_C1458( C701 C1458 ) C701_=_C1459( C701 C1459 ) \nC701_=_C1461( C701 C1461 ) C701_=_C1462( C701 C1462 ) C701_=_C1463( C701 C1463 ) C701_=_C1464( C701 C1464 ) C701_=_C1465( C701 C1465 ) C734_=_C840( C734 C840 ) \nC734_=_C899( C734 C899 ) C734_=_C1147( C734 C1147 ) C734_=_C1226( C734 C1226 ) C734_=_C1367( C734 C1367 ) C734_=_C1398( C734 C1398 ) C734_=_C1434( C734 C1434 ) \nC734_=_C1593( C734 C1593 ) C734_=_C1594( C734 C1594 ) C734_=_C1595( C734 C1595 ) C734_=_C1596( C734 C1596 ) C734_=_C1597( C734 C1597 ) C734_=_C1598( C734 C1598 ) \nC734_=_C1599( C734 C1599 ) C734_=_C1602( C734 C1602 ) C734_=_C1603( C734 C1603 ) C734_=_C1604( C734 C1604 ) C759_=_C760( C759 C760 ) C759_=_C958( C759 C958 ) \nC759_=_C960( C759 C960 ) C759_=_C961( C759 C961 ) C759_=_C962( C759 C962 ) C759_=_C964( C759 C964 ) C759_=_C965( C759 C965 ) C759_=_C966( C759 C966 ) \nC759_=_C967( C759 C967 ) C759_=_C968( C759 C968 ) C759_=_C969( C759 C969 ) C759_=_C970( C759 C970 ) C759_=_C971( C759 C971 ) C759_=_C973( C759 C973 ) \nC759_=_C974( C759 C974 ) C760_=_C1158( C760 C1158 ) C760_=_C1207( C760 C1207 ) C760_=_C1220( C760 C1220 ) C760_=_C1221( C760 C1221 ) C760_=_C1222( C760 C1222 ) \nC760_=_C1224( C760 C1224 ) C760_=_C1225( C760 C1225 ) C760_=_C1226( C760 C1226 ) C760_=_C1227( C760 C1227 ) C760_=_C1228( C760 C1228 ) C760_=_C1229( C760 C1229 ) \nC760_=_C1230( C760 C1230 ) C760_=_C1231( C760 C1231 ) C760_=_C1232( C760 C1232 ) C760_=_C1233( C760 C1233 ) C760_=_C1234( C760 C1234 ) C772_=_C880( C772 C880 ) \nC772_=_C924( C772 C924 ) C772_=_C949( C772 C949 ) C772_=_C975( C772 C975 ) C772_=_C976( C772 C976 ) C772_=_C977( C772 C977 ) C772_=_C978( C772 C978 ) \nC772_=_C980( C772 C980 ) C772_=_C981( C772 C981 ) C772_=_C982( C772 C982 ) C772_=_C983( C772 C983 ) C772_=_C984( C772 C984 ) C772_=_C985( C772 C985 ) \nC772_=_C986( C772 C986 ) C772_=_C987( C772 C987 ) C772_=_C988( C772 C988 ) C772_=_C989( C772 C989 ) C772_=_C990( C772 C990 ) C772_=_C991( C772 C991 ) \nC772_=_C992( C772 C992 ) C782_=_C792( C782 C792 ) C782_=_C793( C782 C793 ) C782_=_C924( C782 C924 ) C782_=_C925( C782 C925 ) C782_=_C927( C782 C927 ) \nC782_=_C928( C782 C928 ) C782_=_C929( C782 C929 ) C782_=_C930( C782 C930 ) C782_=_C931( C782 C931 ) C782_=_C932( C782 C932 ) C782_=_C933( C782 C933 ) \nC782_=_C934( C782 C934 ) C782_=_C935( C782 C935 ) C782_=_C936( C782 C936 ) C782_=_C938( C782 C938 ) C792_=_C793( C792 C793 ) C792_=_C888( C792 C888 ) \nC792_=_C1063( C792 C1063 ) C792_=_C1090( C792 C1090 ) C792_=_C1180( C792 C1180 ) C792_=_C1340( C792 C1340 ) C792_=_C1392( C792 C1392 ) C792_=_C1419( C792 C1419 ) \nC792_=_C1558( C792 C1558 ) C792_=_C1613( C792 C1613 ) C792_=_C1854( C792 C1854 ) C792_=_C1872( C792 C1872 ) C792_=_C1885( C792 C1885 ) C792_=_C1913( C792 C1913 ) \nC792_=_C1914( C792 C1914 ) C792_=_C1915( C792 C1915 ) C792_=_C1916( C792 C1916 ) C792_=_C1917( C792 C1917 ) C793_=_C811( C793 C811 ) C793_=_C957( C793 C957 ) \nC793_=_C991( C793 C991 ) C793_=_C1064( C793 C1064 ) C793_=_C1101( C793 C1101 ) C793_=_C1153( C793 C1153 ) C793_=_C1233( C793 C1233 ) C793_=_C1401( C793 C1401 ) \nC793_=_C1432( C793 C1432 ) C793_=_C1461( C793 C1461 ) C793_=_C1479( C793 C1479 ) C793_=_C1769( C793 C1769 ) C793_=_C1792( C793 C1792 ) C793_=_C1837( C793 C1837 ) \nC793_=_C1865( C793 C1865 ) C793_=_C1952( C793 C1952 ) C793_=_C1953( C793 C1953 ) C811_=_C957( C811 C957 ) C811_=_C991( C811 C991 ) C811_=_C1064( C811 C1064 ) \nC811_=_C1101( C811 C1101 ) C811_=_C1153( C811 C1153 ) C811_=_C1233( C811 C1233 ) C811_=_C1401( C811 C1401 ) C811_=_C1432( C811 C1432 ) C811_=_C1461( C811 C1461 ) \nC811_=_C1479( C811 C1479 ) C811_=_C1769( C811 C1769 ) C811_=_C1792( C811 C1792 ) C811_=_C1837( C811 C1837 ) C811_=_C1865( C811 C1865 ) C811_=_C1952( C811 C1952 ) \nC811_=_C1953( C811 C1953 ) C835_=_C840( C835 C840 ) C835_=_C994( C835 C994 ) C835_=_C1038( C835 C1038 ) C835_=_C1082( C835 C1082 ) C835_=_C1093( C835 C1093 ) \nC835_=_C1103( C835 C1103 ) C835_=_C1130( C835 C1130</w:t>
      </w:r>
    </w:p>
    <w:p>
      <w:pPr>
        <w:pStyle w:val="PreformattedText"/>
        <w:bidi w:val="0"/>
        <w:spacing w:before="0" w:after="0"/>
        <w:jc w:val="left"/>
        <w:rPr/>
      </w:pPr>
      <w:r>
        <w:rPr/>
        <w:t xml:space="preserve"> </w:t>
      </w:r>
      <w:r>
        <w:rPr/>
        <w:t>) C835_=_C1131( C835 C1131 ) C835_=_C1132( C835 C1132 ) C835_=_C1134( C835 C1134 ) C835_=_C1135( C835 C1135 ) \nC835_=_C1136( C835 C1136 ) C835_=_C1138( C835 C1138 ) C835_=_C1139( C835 C1139 ) C835_=_C1140( C835 C1140 ) C835_=_C1141( C835 C1141 ) C835_=_C1142( C835 C1142 ) \nC835_=_C1143( C835 C1143 ) C835_=_C1144( C835 C1144 ) C840_=_C899( C840 C899 ) C840_=_C1147( C840 C1147 ) C840_=_C1226( C840 C1226 ) C840_=_C1367( C840 C1367 ) \nC840_=_C1398( C840 C1398 ) C840_=_C1434( C840 C1434 ) C840_=_C1593( C840 C1593 ) C840_=_C1594( C840 C1594 ) C840_=_C1595( C840 C1595 ) C840_=_C1596( C840 C1596 ) \nC840_=_C1597( C840 C1597 ) C840_=_C1598( C840 C1598 ) C840_=_C1599( C840 C1599 ) C840_=_C1602( C840 C1602 ) C840_=_C1603( C840 C1603 ) C840_=_C1604( C840 C1604 ) \nC853_=_C1057( C853 C1057 ) C853_=_C1077( C853 C1077 ) C853_=_C1238( C853 C1238 ) C853_=_C1288( C853 C1288 ) C853_=_C1321( C853 C1321 ) C853_=_C1442( C853 C1442 ) \nC853_=_C1486( C853 C1486 ) C853_=_C1525( C853 C1525 ) C853_=_C1650( C853 C1650 ) C853_=_C1678( C853 C1678 ) C853_=_C1730( C853 C1730 ) C853_=_C1731( C853 C1731 ) \nC853_=_C1732( C853 C1732 ) C853_=_C1733( C853 C1733 ) C853_=_C1734( C853 C1734 ) C853_=_C1735( C853 C1735 ) C853_=_C1736( C853 C1736 ) C867_=_C1100( C867 C1100 ) \nC867_=_C1152( C867 C1152 ) C867_=_C1242( C867 C1242 ) C867_=_C1258( C867 C1258 ) C867_=_C1294( C867 C1294 ) C867_=_C1560( C867 C1560 ) C867_=_C1590( C867 C1590 ) \nC867_=_C1633( C867 C1633 ) C867_=_C1683( C867 C1683 ) C867_=_C1708( C867 C1708 ) C867_=_C1732( C867 C1732 ) C867_=_C1756( C867 C1756 ) C867_=_C1836( C867 C1836 ) \nC867_=_C1882( C867 C1882 ) C867_=_C1924( C867 C1924 ) C867_=_C1943( C867 C1943 ) C867_=_C1944( C867 C1944 ) C867_=_C1945( C867 C1945 ) C867_=_C1946( C867 C1946 ) \nC875_=_C1194( C875 C1194 ) C875_=_C1275( C875 C1275 ) C875_=_C1680( C875 C1680 ) C875_=_C1686( C875 C1686 ) C875_=_C1739( C875 C1739 ) C875_=_C1753( C875 C1753 ) \nC875_=_C1789( C875 C1789 ) C875_=_C1799( C875 C1799 ) C875_=_C1802( C875 C1802 ) C875_=_C1815( C875 C1815 ) C875_=_C1830( C875 C1830 ) C875_=_C1831( C875 C1831 ) \nC875_=_C1832( C875 C1832 ) C875_=_C1834( C875 C1834 ) C880_=_C888( C880 C888 ) C880_=_C924( C880 C924 ) C880_=_C949( C880 C949 ) C880_=_C975( C880 C975 ) \nC880_=_C976( C880 C976 ) C880_=_C977( C880 C977 ) C880_=_C978( C880 C978 ) C880_=_C980( C880 C980 ) C880_=_C981( C880 C981 ) C880_=_C982( C880 C982 ) \nC880_=_C983( C880 C983 ) C880_=_C984( C880 C984 ) C880_=_C985( C880 C985 ) C880_=_C986( C880 C986 ) C880_=_C987( C880 C987 ) C880_=_C988( C880 C988 ) \nC880_=_C989( C880 C989 ) C880_=_C990( C880 C990 ) C880_=_C991( C880 C991 ) C880_=_C992( C880 C992 ) C888_=_C1063( C888 C1063 ) C888_=_C1090( C888 C1090 ) \nC888_=_C1180( C888 C1180 ) C888_=_C1340( C888 C1340 ) C888_=_C1392( C888 C1392 ) C888_=_C1419( C888 C1419 ) C888_=_C1558( C888 C1558 ) C888_=_C1613( C888 C1613 ) \nC888_=_C1854( C888 C1854 ) C888_=_C1872( C888 C1872 ) C888_=_C1885( C888 C1885 ) C888_=_C1913( C888 C1913 ) C888_=_C1914( C888 C1914 ) C888_=_C1915( C888 C1915 ) \nC888_=_C1916( C888 C1916 ) C888_=_C1917( C888 C1917 ) C899_=_C1147( C899 C1147 ) C899_=_C1226( C899 C1226 ) C899_=_C1367( C899 C1367 ) C899_=_C1398( C899 C1398 ) \nC899_=_C1434( C899 C1434 ) C899_=_C1593( C899 C1593 ) C899_=_C1594( C899 C1594 ) C899_=_C1595( C899 C1595 ) C899_=_C1596( C899 C1596 ) C899_=_C1597( C899 C1597 ) \nC899_=_C1598( C899 C1598 ) C899_=_C1599( C899 C1599 ) C899_=_C1602( C899 C1602 ) C899_=_C1603( C899 C1603 ) C899_=_C1604( C899 C1604 ) C924_=_C925( C924 C925 ) \nC924_=_C927( C924 C927 ) C924_=_C928( C924 C928 ) C924_=_C929( C924 C929 ) C924_=_C930( C924 C930 ) C924_=_C931( C924 C931 ) C924_=_C932( C924 C932 ) \nC924_=_C933( C924 C933 ) C924_=_C934( C924 C934 ) C924_=_C935( C924 C935 ) C924_=_C936( C924 C936 ) C924_=_C938( C924 C938 ) C924_=_C949( C924 C949 ) \nC924_=_C975( C924 C975 ) C924_=_C976( C924 C976 ) C924_=_C977( C924 C977 ) C924_=_C978( C924 C978 ) C924_=_C980( C924 C980 ) C924_=_C981( C924 C981 ) \nC924_=_C982( C924 C982 ) C924_=_C983( C924 C983 ) C924_=_C984( C924 C984 ) C924_=_C985( C924 C985 ) C924_=_C986( C924 C986 ) C924_=_C987( C924 C987 ) \nC924_=_C988( C924 C988 ) C924_=_C989( C924 C989 ) C924_=_C990( C924 C990 ) C924_=_C991( C924 C991 ) C924_=_C992( C924 C992 ) C925_=_C927( C925 C927 ) \nC925_=_C928( C925 C928 ) C925_=_C929( C925 C929 ) C925_=_C930( C925 C930 ) C925_=_C931( C925 C931 ) C925_=_C932( C925 C932 ) C925_=_C933( C925 C933 ) \nC925_=_C934( C925 C934 ) C925_=_C935( C925 C935 ) C925_=_C936( C925 C936 ) C925_=_C938( C925 C938 ) C925_=_C1127( C925 C1127 ) C927_=_C928( C927 C928 ) \nC927_=_C929( C927 C929 ) C927_=_C930( C927 C930 ) C927_=_C931( C927 C931 ) C927_=_C932( C927 C932 ) C927_=_C933( C927 C933 ) C927_=_C934( C927 C934 ) \nC927_=_C935( C927 C935 ) C927_=_C936( C927 C936 ) C927_=_C938( C927 C938 ) C927_=_C1392( C927 C1392 ) C928_=_C929( C928 C929 ) C928_=_C930( C928 C930 ) \nC928_=_C931( C928 C931 ) C928_=_C932( C928 C932 ) C928_=_C933( C928 C933 ) C928_=_C934( C928 C934 ) C928_=_C935( C928 C935 ) C928_=_C936( C928 C936 ) \nC928_=_C938( C928 C938 ) C928_=_C1220( C928 C1220 ) C928_=_C1398( C928 C1398 ) C928_=_C1401( C928 C1401 ) C928_=_C1406( C928 C1406 ) C929_=_C930( C929 C930 ) \nC929_=_C931( C929 C931 ) C929_=_C932( C929 C932 ) C929_=_C933( C929 C933 ) C929_=_C934( C929 C934 ) C929_=_C935( C929 C935 ) C929_=_C936( C929 C936 ) \nC929_=_C938( C929 C938 ) C929_=_C983( C929 C983 ) C929_=_C1224( C929 C1224 ) C930_=_C931( C930 C931 ) C930_=_C932( C930 C932 ) C930_=_C933( C930 C933 ) \nC930_=_C934( C930 C934 ) C930_=_C935( C930 C935 ) C930_=_C936( C930 C936 ) C930_=_C938( C930 C938 ) C930_=_C985( C930 C985 ) C930_=_C1305( C930 C1305 ) \nC931_=_C932( C931 C932 ) C931_=_C933( C931 C933 ) C931_=_C934( C931 C934 ) C931_=_C935( C931 C935 ) C931_=_C936( C931 C936 ) C931_=_C938( C931 C938 ) \nC931_=_C1306( C931 C1306 ) C932_=_C933( C932 C933 ) C932_=_C934( C932 C934 ) C932_=_C935( C932 C935 ) C932_=_C936( C932 C936 ) C932_=_C938( C932 C938 ) \nC933_=_C934( C933 C934 ) C933_=_C935( C933 C935 ) C933_=_C936( C933 C936 ) C933_=_C938( C933 C938 ) C933_=_C988( C933 C988 ) C933_=_C1594( C933 C1594 ) \nC934_=_C935( C934 C935 ) C934_=_C936( C934 C936 ) C934_=_C938( C934 C938 ) C935_=_C936( C935 C936 ) C935_=_C938( C935 C938 ) C935_=_C1802( C935 C1802 ) \nC936_=_C938( C936 C938 ) C936_=_C1830( C936 C1830 ) C949_=_C957( C949 C957 ) C949_=_C975( C949 C975 ) C949_=_C976( C949 C976 ) C949_=_C977( C949 C977 ) \nC949_=_C978( C949 C978 ) C949_=_C980( C949 C980 ) C949_=_C981( C949 C981 ) C949_=_C982( C949 C982 ) C949_=_C983( C949 C983 ) C949_=_C984( C949 C984 ) \nC949_=_C985( C949 C985 ) C949_=_C986( C949 C986 ) C949_=_C987( C949 C987 ) C949_=_C988( C949 C988 ) C949_=_C989( C949 C989 ) C949_=_C990( C949 C990 ) \nC949_=_C991( C949 C991 ) C949_=_C992( C949 C992 ) C957_=_C991( C957 C991 ) C957_=_C1064( C957 C1064 ) C957_=_C1101( C957 C1101 ) C957_=_C1153( C957 C1153 ) \nC957_=_C1233( C957 C1233 ) C957_=_C1401( C957 C1401 ) C957_=_C1432( C957 C1432 ) C957_=_C1461( C957 C1461 ) C957_=_C1479( C957 C1479 ) C957_=_C1769( C957 C1769 ) \nC957_=_C1792( C957 C1792 ) C957_=_C1837( C957 C1837 ) C957_=_C1865( C957 C1865 ) C957_=_C1952( C957 C1952 ) C957_=_C1953( C957 C1953 ) C958_=_C960( C958 C960 ) \nC958_=_C961( C958 C961 ) C958_=_C962( C958 C962 ) C958_=_C964( C958 C964 ) C958_=_C965( C958 C965 ) C958_=_C966( C958 C966 ) C958_=_C967( C958 C967 ) \nC958_=_C968( C958 C968 ) C958_=_C969( C958 C969 ) C958_=_C970( C958 C970 ) C958_=_C971( C958 C971 ) C958_=_C973( C958 C973 ) C958_=_C974( C958 C974 ) \nC958_=_C1013( C958 C1013 ) C958_=_C1023( C958 C1023 ) C960_=_C961( C960 C961 ) C960_=_C962( C960 C962 ) C960_=_C964( C960 C964 ) C960_=_C965( C960 C965 ) \nC960_=_C966( C960 C966 ) C960_=_C967( C960 C967 ) C960_=_C968( C960 C968 ) C960_=_C969( C960 C969 ) C960_=_C970( C960 C970 ) C960_=_C971( C960 C971 ) \nC960_=_C973( C960 C973 ) C960_=_C974( C960 C974 ) C960_=_C1132( C960 C1132 ) C960_=_C1221( C960 C1221 ) C960_=_C1419( C960 C1419 ) C961_=_C962( C961 C962 ) \nC961_=_C964( C961 C964 ) C961_=_C965( C961 C965 ) C961_=_C966( C961 C966 ) C961_=_C967( C961 C967 ) C961_=_C968( C961 C968 ) C961_=_C969( C961 C969 ) \nC961_=_C970( C961 C970 ) C961_=_C971( C961 C971 ) C961_=_C973( C961 C973 ) C961_=_C974( C961 C974 ) C961_=_C1442( C961 C1442 ) C962_=_C964( C962 C964 ) \nC962_=_C965( C962 C965 ) C962_=_C966( C962 C966 ) C962_=_C967( C962 C967 ) C962_=_C968( C962 C968 ) C962_=_C969( C962 C969 ) C962_=_C970( C962 C970 ) \nC962_=_C971( C962 C971 ) C962_=_C973( C962 C973 ) C962_=_C974( C962 C974 ) C962_=_C1307( C962 C1307 ) C962_=_C1454( C962 C1454 ) C962_=_C1686( C962 C1686 ) \nC964_=_C965( C964 C965 ) C964_=_C966( C964 C966 ) C964_=_C967( C964 C967 ) C964_=_C968( C964 C968 ) C964_=_C969( C964 C969 ) C964_=_C970( C964 C970 ) \nC964_=_C971( C964 C971 ) C964_=_C973( C964 C973 ) C964_=_C974( C964 C974 ) C964_=_C1799( C964 C1799 ) C965_=_C966( C965 C966 ) C965_=_C967( C965 C967 ) \nC965_=_C968( C965 C968 ) C965_=_C969( C965 C969 ) C965_=_C970( C965 C970 ) C965_=_C971( C965 C971 ) C965_=_C973( C965 C973 ) C965_=_C974( C965 C974 ) \nC965_=_C1599( C965 C1599 ) C965_=_C1730( C965 C1730 ) C966_=_C967( C966 C967 ) C966_=_C968( C966 C968 ) C966_=_C969( C966 C969 ) C966_=_C970( C966 C970 ) \nC966_=_C971( C966 C971 ) C966_=_C973( C966 C973 ) C966_=_C974( C966 C974 ) C966_=_C1836( C966 C1836 ) C966_=_C1837( C966 C1837 ) C967_=_C968( C967 C968 ) \nC967_=_C969( C967 C969 ) C967_=_C970( C967 C970 ) C967_=_C971( C967 C971 ) C967_=_C973( C967 C973 ) C967_=_C974( C967 C974 ) C968_=_C969( C968 C969 ) \nC968_=_C970( C968 C970 ) C968_=_C971( C968 C971 ) C968_=_C973( C968 C973 ) C968_=_C974( C968 C974 ) C969_=_C970( C969 C970 ) C969_=_C971( C969 C971 ) \nC969_=_C973( C969 C973 ) C969_=_C974( C969 C974 ) C970_=_C971( C970 C971 ) C970_=_C973( C970 C973 ) C970_=_C974( C970 C974 ) C971_=_C973( C971 C973 ) \nC971_=_C974( C971 C974 ) C971_=_C1142( C971 C1142 ) C971_=_C1314( C971 C1314</w:t>
      </w:r>
    </w:p>
    <w:p>
      <w:pPr>
        <w:pStyle w:val="PreformattedText"/>
        <w:bidi w:val="0"/>
        <w:spacing w:before="0" w:after="0"/>
        <w:jc w:val="left"/>
        <w:rPr/>
      </w:pPr>
      <w:r>
        <w:rPr/>
        <w:t xml:space="preserve"> </w:t>
      </w:r>
      <w:r>
        <w:rPr/>
        <w:t>) C971_=_C1914( C971 C1914 ) C971_=_C1952( C971 C1952 ) C971_=_C1978( C971 C1978 ) \nC973_=_C974( C973 C974 ) C974_=_C1999( C974 C1999 ) C975_=_C976( C975 C976 ) C975_=_C977( C975 C977 ) C975_=_C978( C975 C978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6_=_C977( C976 C977 ) C976_=_C978( C976 C978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1051( C976 C1051 ) C976_=_C1057( C976 C1057 ) C976_=_C1063( C976 C1063 ) \nC976_=_C1064( C976 C1064 ) C976_=_C1067( C976 C1067 ) C977_=_C978( C977 C978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1077( C977 C1077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1194( C978 C1194 ) C978_=_C1198( C978 C1198 ) C980_=_C981( C980 C981 ) C980_=_C982( C980 C982 ) C980_=_C983( C980 C983 ) C980_=_C984( C980 C984 ) \nC980_=_C985( C980 C985 ) C980_=_C986( C980 C986 ) C980_=_C987( C980 C987 ) C980_=_C988( C980 C988 ) C980_=_C989( C980 C989 ) C980_=_C990( C980 C990 ) \nC980_=_C991( C980 C991 ) C980_=_C992( C980 C992 ) C980_=_C1340( C980 C1340 ) C981_=_C982( C981 C982 ) C981_=_C983( C981 C983 ) C981_=_C984( C981 C984 ) \nC981_=_C985( C981 C985 ) C981_=_C986( C981 C986 ) C981_=_C987( C981 C987 ) C981_=_C988( C981 C988 ) C981_=_C989( C981 C989 ) C981_=_C990( C981 C990 ) \nC981_=_C991( C981 C991 ) C981_=_C992( C981 C992 ) C982_=_C983( C982 C983 ) C982_=_C984( C982 C984 ) C982_=_C985( C982 C985 ) C982_=_C986( C982 C986 ) \nC982_=_C987( C982 C987 ) C982_=_C988( C982 C988 ) C982_=_C989( C982 C989 ) C982_=_C990( C982 C990 ) C982_=_C991( C982 C991 ) C982_=_C992( C982 C992 ) \nC982_=_C1486( C982 C1486 ) C983_=_C984( C983 C984 ) C983_=_C985( C983 C985 ) C983_=_C986( C983 C986 ) C983_=_C987( C983 C987 ) C983_=_C988( C983 C988 ) \nC983_=_C989( C983 C989 ) C983_=_C990( C983 C990 ) C983_=_C991( C983 C991 ) C983_=_C992( C983 C992 ) C983_=_C1224( C983 C1224 ) C984_=_C985( C984 C985 ) \nC984_=_C986( C984 C986 ) C984_=_C987( C984 C987 ) C984_=_C988( C984 C988 ) C984_=_C989( C984 C989 ) C984_=_C990( C984 C990 ) C984_=_C991( C984 C991 ) \nC984_=_C992( C984 C992 ) C985_=_C986( C985 C986 ) C985_=_C987( C985 C987 ) C985_=_C988( C985 C988 ) C985_=_C989( C985 C989 ) C985_=_C990( C985 C990 ) \nC985_=_C991( C985 C991 ) C985_=_C992( C985 C992 ) C985_=_C1305( C985 C1305 ) C986_=_C987( C986 C987 ) C986_=_C988( C986 C988 ) C986_=_C989( C986 C989 ) \nC986_=_C990( C986 C990 ) C986_=_C991( C986 C991 ) C986_=_C992( C986 C992 ) C986_=_C1227( C986 C1227 ) C986_=_C1633( C986 C1633 ) C987_=_C988( C987 C988 ) \nC987_=_C989( C987 C989 ) C987_=_C990( C987 C990 ) C987_=_C991( C987 C991 ) C987_=_C992( C987 C992 ) C987_=_C1135( C987 C1135 ) C987_=_C1308( C987 C1308 ) \nC987_=_C1708( C987 C1708 ) C988_=_C989( C988 C989 ) C988_=_C990( C988 C990 ) C988_=_C991( C988 C991 ) C988_=_C992( C988 C992 ) C988_=_C1594( C988 C1594 ) \nC989_=_C990( C989 C990 ) C989_=_C991( C989 C991 ) C989_=_C992( C989 C992 ) C989_=_C1902( C989 C1902 ) C990_=_C991( C990 C991 ) C990_=_C992( C990 C992 ) \nC991_=_C992( C991 C992 ) C991_=_C1064( C991 C1064 ) C991_=_C1101( C991 C1101 ) C991_=_C1153( C991 C1153 ) C991_=_C1233( C991 C1233 ) C991_=_C1401( C991 C1401 ) \nC991_=_C1432( C991 C1432 ) C991_=_C1461( C991 C1461 ) C991_=_C1479( C991 C1479 ) C991_=_C1769( C991 C1769 ) C991_=_C1792( C991 C1792 ) C991_=_C1837( C991 C1837 ) \nC991_=_C1865( C991 C1865 ) C991_=_C1952( C991 C1952 ) C991_=_C1953( C991 C1953 ) C992_=_C1465( C992 C1465 ) C992_=_C1603( C992 C1603 ) C994_=_C1038( C994 C1038 ) \nC994_=_C1082( C994 C1082 ) C994_=_C1093( C994 C1093 ) C994_=_C1103( C994 C1103 ) C994_=_C1130( C994 C1130 ) C994_=_C1131( C994 C1131 ) C994_=_C1132( C994 C1132 ) \nC994_=_C1134( C994 C1134 ) C994_=_C1135( C994 C1135 ) C994_=_C1136( C994 C1136 ) C994_=_C1138( C994 C1138 ) C994_=_C1139( C994 C1139 ) C994_=_C1140( C994 C1140 ) \nC994_=_C1141( C994 C1141 ) C994_=_C1142( C994 C1142 ) C994_=_C1143( C994 C1143 ) C994_=_C1144( C994 C1144 ) C1013_=_C1023( C1013 C1023 ) C1013_=_C1171( C1013 C1171 ) \nC1013_=_C1212( C1013 C1212 ) C1013_=_C1284( C1013 C1284 ) C1013_=_C1422( C1013 C1422 ) C1013_=_C1453( C1013 C1453 ) C1013_=_C1454( C1013 C1454 ) C1013_=_C1455( C1013 C1455 ) \nC1013_=_C1456( C1013 C1456 ) C1013_=_C1457( C1013 C1457 ) C1013_=_C1458( C1013 C1458 ) C1013_=_C1459( C1013 C1459 ) C1013_=_C1461( C1013 C1461 ) C1013_=_C1462( C1013 C1462 ) \nC1013_=_C1463( C1013 C1463 ) C1013_=_C1464( C1013 C1464 ) C1013_=_C1465( C1013 C1465 ) C1023_=_C1127( C1023 C1127 ) C1023_=_C1198( C1023 C1198 ) C1023_=_C1326( C1023 C1326 ) \nC1023_=_C1406( C1023 C1406 ) C1023_=_C1411( C1023 C1411 ) C1023_=_C1433( C1023 C1433 ) C1023_=_C1624( C1023 C1624 ) C1023_=_C1677( C1023 C1677 ) C1023_=_C1796( C1023 C1796 ) \nC1023_=_C1847( C1023 C1847 ) C1023_=_C1902( C1023 C1902 ) C1023_=_C1926( C1023 C1926 ) C1023_=_C1940( C1023 C1940 ) C1023_=_C1950( C1023 C1950 ) C1023_=_C1978( C1023 C1978 ) \nC1023_=_C1999( C1023 C1999 ) C1038_=_C1082( C1038 C1082 ) C1038_=_C1093( C1038 C1093 ) C1038_=_C1103( C1038 C1103 ) C1038_=_C1130( C1038 C1130 ) C1038_=_C1131( C1038 C1131 ) \nC1038_=_C1132( C1038 C1132 ) C1038_=_C1134( C1038 C1134 ) C1038_=_C1135( C1038 C1135 ) C1038_=_C1136( C1038 C1136 ) C1038_=_C1138( C1038 C1138 ) C1038_=_C1139( C1038 C1139 ) \nC1038_=_C1140( C1038 C1140 ) C1038_=_C1141( C1038 C1141 ) C1038_=_C1142( C1038 C1142 ) C1038_=_C1143( C1038 C1143 ) C1038_=_C1144( C1038 C1144 ) C1051_=_C1057( C1051 C1057 ) \nC1051_=_C1063( C1051 C1063 ) C1051_=_C1064( C1051 C1064 ) C1051_=_C1067( C1051 C1067 ) C1051_=_C1246( C1051 C1246 ) C1051_=_C1302( C1051 C1302 ) C1051_=_C1303( C1051 C1303 ) \nC1051_=_C1304( C1051 C1304 ) C1051_=_C1305( C1051 C1305 ) C1051_=_C1306( C1051 C1306 ) C1051_=_C1307( C1051 C1307 ) C1051_=_C1308( C1051 C1308 ) C1051_=_C1310( C1051 C1310 ) \nC1051_=_C1311( C1051 C1311 ) C1051_=_C1312( C1051 C1312 ) C1051_=_C1313( C1051 C1313 ) C1051_=_C1314( C1051 C1314 ) C1051_=_C1315( C1051 C1315 ) C1057_=_C1063( C1057 C1063 ) \nC1057_=_C1064( C1057 C1064 ) C1057_=_C1067( C1057 C1067 ) C1057_=_C1077( C1057 C1077 ) C1057_=_C1238( C1057 C1238 ) C1057_=_C1288( C1057 C1288 ) C1057_=_C1321( C1057 C1321 ) \nC1057_=_C1442( C1057 C1442 ) C1057_=_C1486( C1057 C1486 ) C1057_=_C1525( C1057 C1525 ) C1057_=_C1650( C1057 C1650 ) C1057_=_C1678( C1057 C1678 ) C1057_=_C1730( C1057 C1730 ) \nC1057_=_C1731( C1057 C1731 ) C1057_=_C1732( C1057 C1732 ) C1057_=_C1733( C1057 C1733 ) C1057_=_C1734( C1057 C1734 ) C1057_=_C1735( C1057 C1735 ) C1057_=_C1736( C1057 C1736 ) \nC1063_=_C1064( C1063 C1064 ) C1063_=_C1067( C1063 C1067 ) C1063_=_C1090( C1063 C1090 ) C1063_=_C1180( C1063 C1180 ) C1063_=_C1340( C1063 C1340 ) C1063_=_C1392( C1063 C1392 ) \nC1063_=_C1419( C1063 C1419 ) C1063_=_C1558( C1063 C1558 ) C1063_=_C1613( C1063 C1613 ) C1063_=_C1854( C1063 C1854 ) C1063_=_C1872( C1063 C1872 ) C1063_=_C1885( C1063 C1885 ) \nC1063_=_C1913( C1063 C1913 ) C1063_=_C1914( C1063 C1914 ) C1063_=_C1915( C1063 C1915 ) C1063_=_C1916( C1063 C1916 ) C1063_=_C1917( C1063 C1917 ) C1064_=_C1067( C1064 C1067 ) \nC1064_=_C1101( C1064 C1101 ) C1064_=_C1153( C1064 C1153 ) C1064_=_C1233( C1064 C1233 ) C1064_=_C1401( C1064 C1401 ) C1064_=_C1432( C1064 C1432 ) C1064_=_C1461( C1064 C1461 ) \nC1064_=_C1479( C1064 C1479 ) C1064_=_C1769( C1064 C1769 ) C1064_=_C1792( C1064 C1792 ) C1064_=_C1837( C1064 C1837 ) C1064_=_C1865( C1064 C1865 ) C1064_=_C1952( C1064 C1952 ) \nC1064_=_C1953( C1064 C1953 ) C1067_=_C1154( C1067 C1154 ) C1067_=_C1280( C1067 C1280 ) C1067_=_C1463( C1067 C1463 ) C1067_=_C1907( C1067 C1907 ) C1067_=_C1911( C1067 C1911 ) \nC1067_=_C1939( C1067 C1939 ) C1067_=_C1986( C1067 C1986 ) C1077_=_C1238( C1077 C1238 ) C1077_=_C1288( C1077 C1288 ) C1077_=_C1321( C1077 C1321 ) C1077_=_C1442( C1077 C1442 ) \nC1077_=_C1486( C1077 C1486 ) C1077_=_C1525( C1077 C1525 ) C1077_=_C1650( C1077 C1650 ) C1077_=_C1678( C1077 C1678 ) C1077_=_C1730( C1077 C1730 ) C1077_=_C1731( C1077 C1731 ) \nC1077_=_C1732( C1077 C1732 ) C1077_=_C1733( C1077 C1733 ) C1077_=_C1734( C1077 C1734 ) C1077_=_C1735( C1077 C1735 ) C1077_=_C1736( C1077 C1736 ) C1082_=_C1090( C1082 C1090 ) \nC1082_=_C1093( C1082 C1093 ) C1082_=_C1103( C1082 C1103 ) C1082_=_C1130( C1082 C1130 ) C1082_=_C1131( C1082 C1131 ) C1082_=_C1132( C1082 C1132 ) C1082_=_C1134( C1082 C1134 ) \nC1082_=_C1135( C1082 C1135 ) C1082_=_C1136( C1082 C1136 ) C1082_=_C1138( C1082 C1138 ) C1082_=_C1139( C1082 C1139 ) C1082_=_C1140( C1082 C1140 ) C1082_=_C1141( C1082 C1141 ) \nC1082_=_C1142( C1082 C1142 ) C1082_=_C1143( C1082 C1143 ) C1082_=_C1144( C1082 C1144 ) C1090_=_C1180( C1090 C1180 ) C1090_=_C1340( C1090 C1340 ) C1090_=_C1392( C1090 C1392 ) \nC1090_=_C1419( C1090 C1419 ) C1090_=_C1558( C1090 C1558 ) C1090_=_C1613( C1090 C1613 ) C1090_=_C1854( C1090 C1854 ) C1090_=_C1872( C1090 C1872 ) C1090_=_C1885( C1090 C1885 ) \nC1090_=_C1913( C1090 C1913 ) C1090_=_C1914( C1090 C1914 ) C1090_=_C1915( C1090 C1915</w:t>
      </w:r>
    </w:p>
    <w:p>
      <w:pPr>
        <w:pStyle w:val="PreformattedText"/>
        <w:bidi w:val="0"/>
        <w:spacing w:before="0" w:after="0"/>
        <w:jc w:val="left"/>
        <w:rPr/>
      </w:pPr>
      <w:r>
        <w:rPr/>
        <w:t xml:space="preserve"> </w:t>
      </w:r>
      <w:r>
        <w:rPr/>
        <w:t>) C1090_=_C1916( C1090 C1916 ) C1090_=_C1917( C1090 C1917 ) C1093_=_C1100( C1093 C1100 ) \nC1093_=_C1101( C1093 C1101 ) C1093_=_C1103( C1093 C1103 ) C1093_=_C1130( C1093 C1130 ) C1093_=_C1131( C1093 C1131 ) C1093_=_C1132( C1093 C1132 ) C1093_=_C1134( C1093 C1134 ) \nC1093_=_C1135( C1093 C1135 ) C1093_=_C1136( C1093 C1136 ) C1093_=_C1138( C1093 C1138 ) C1093_=_C1139( C1093 C1139 ) C1093_=_C1140( C1093 C1140 ) C1093_=_C1141( C1093 C1141 ) \nC1093_=_C1142( C1093 C1142 ) C1093_=_C1143( C1093 C1143 ) C1093_=_C1144( C1093 C1144 ) C1100_=_C1101( C1100 C1101 ) C1100_=_C1152( C1100 C1152 ) C1100_=_C1242( C1100 C1242 ) \nC1100_=_C1258( C1100 C1258 ) C1100_=_C1294( C1100 C1294 ) C1100_=_C1560( C1100 C1560 ) C1100_=_C1590( C1100 C1590 ) C1100_=_C1633( C1100 C1633 ) C1100_=_C1683( C1100 C1683 ) \nC1100_=_C1708( C1100 C1708 ) C1100_=_C1732( C1100 C1732 ) C1100_=_C1756( C1100 C1756 ) C1100_=_C1836( C1100 C1836 ) C1100_=_C1882( C1100 C1882 ) C1100_=_C1924( C1100 C1924 ) \nC1100_=_C1943( C1100 C1943 ) C1100_=_C1944( C1100 C1944 ) C1100_=_C1945( C1100 C1945 ) C1100_=_C1946( C1100 C1946 ) C1101_=_C1153( C1101 C1153 ) C1101_=_C1233( C1101 C1233 ) \nC1101_=_C1401( C1101 C1401 ) C1101_=_C1432( C1101 C1432 ) C1101_=_C1461( C1101 C1461 ) C1101_=_C1479( C1101 C1479 ) C1101_=_C1769( C1101 C1769 ) C1101_=_C1792( C1101 C1792 ) \nC1101_=_C1837( C1101 C1837 ) C1101_=_C1865( C1101 C1865 ) C1101_=_C1952( C1101 C1952 ) C1101_=_C1953( C1101 C1953 ) C1103_=_C1130( C1103 C1130 ) C1103_=_C1131( C1103 C1131 ) \nC1103_=_C1132( C1103 C1132 ) C1103_=_C1134( C1103 C1134 ) C1103_=_C1135( C1103 C1135 ) C1103_=_C1136( C1103 C1136 ) C1103_=_C1138( C1103 C1138 ) C1103_=_C1139( C1103 C1139 ) \nC1103_=_C1140( C1103 C1140 ) C1103_=_C1141( C1103 C1141 ) C1103_=_C1142( C1103 C1142 ) C1103_=_C1143( C1103 C1143 ) C1103_=_C1144( C1103 C1144 ) C1127_=_C1198( C1127 C1198 ) \nC1127_=_C1326( C1127 C1326 ) C1127_=_C1406( C1127 C1406 ) C1127_=_C1411( C1127 C1411 ) C1127_=_C1433( C1127 C1433 ) C1127_=_C1624( C1127 C1624 ) C1127_=_C1677( C1127 C1677 ) \nC1127_=_C1796( C1127 C1796 ) C1127_=_C1847( C1127 C1847 ) C1127_=_C1902( C1127 C1902 ) C1127_=_C1926( C1127 C1926 ) C1127_=_C1940( C1127 C1940 ) C1127_=_C1950( C1127 C1950 ) \nC1127_=_C1978( C1127 C1978 ) C1127_=_C1999( C1127 C1999 ) C1130_=_C1131( C1130 C1131 ) C1130_=_C1132( C1130 C1132 ) C1130_=_C1134( C1130 C1134 ) C1130_=_C1135( C1130 C1135 ) \nC1130_=_C1136( C1130 C1136 ) C1130_=_C1138( C1130 C1138 ) C1130_=_C1139( C1130 C1139 ) C1130_=_C1140( C1130 C1140 ) C1130_=_C1141( C1130 C1141 ) C1130_=_C1142( C1130 C1142 ) \nC1130_=_C1143( C1130 C1143 ) C1130_=_C1144( C1130 C1144 ) C1130_=_C1147( C1130 C1147 ) C1130_=_C1152( C1130 C1152 ) C1130_=_C1153( C1130 C1153 ) C1130_=_C1154( C1130 C1154 ) \nC1131_=_C1132( C1131 C1132 ) C1131_=_C1134( C1131 C1134 ) C1131_=_C1135( C1131 C1135 ) C1131_=_C1136( C1131 C1136 ) C1131_=_C1138( C1131 C1138 ) C1131_=_C1139( C1131 C1139 ) \nC1131_=_C1140( C1131 C1140 ) C1131_=_C1141( C1131 C1141 ) C1131_=_C1142( C1131 C1142 ) C1131_=_C1143( C1131 C1143 ) C1131_=_C1144( C1131 C1144 ) C1131_=_C1275( C1131 C1275 ) \nC1131_=_C1280( C1131 C1280 ) C1132_=_C1134( C1132 C1134 ) C1132_=_C1135( C1132 C1135 ) C1132_=_C1136( C1132 C1136 ) C1132_=_C1138( C1132 C1138 ) C1132_=_C1139( C1132 C1139 ) \nC1132_=_C1140( C1132 C1140 ) C1132_=_C1141( C1132 C1141 ) C1132_=_C1142( C1132 C1142 ) C1132_=_C1143( C1132 C1143 ) C1132_=_C1144( C1132 C1144 ) C1132_=_C1221( C1132 C1221 ) \nC1132_=_C1419( C1132 C1419 ) C1134_=_C1135( C1134 C1135 ) C1134_=_C1136( C1134 C1136 ) C1134_=_C1138( C1134 C1138 ) C1134_=_C1139( C1134 C1139 ) C1134_=_C1140( C1134 C1140 ) \nC1134_=_C1141( C1134 C1141 ) C1134_=_C1142( C1134 C1142 ) C1134_=_C1143( C1134 C1143 ) C1134_=_C1144( C1134 C1144 ) C1134_=_C1678( C1134 C1678 ) C1134_=_C1680( C1134 C1680 ) \nC1134_=_C1683( C1134 C1683 ) C1135_=_C1136( C1135 C1136 ) C1135_=_C1138( C1135 C1138 ) C1135_=_C1139( C1135 C1139 ) C1135_=_C1140( C1135 C1140 ) C1135_=_C1141( C1135 C1141 ) \nC1135_=_C1142( C1135 C1142 ) C1135_=_C1143( C1135 C1143 ) C1135_=_C1144( C1135 C1144 ) C1135_=_C1308( C1135 C1308 ) C1135_=_C1708( C1135 C1708 ) C1136_=_C1138( C1136 C1138 ) \nC1136_=_C1139( C1136 C1139 ) C1136_=_C1140( C1136 C1140 ) C1136_=_C1141( C1136 C1141 ) C1136_=_C1142( C1136 C1142 ) C1136_=_C1143( C1136 C1143 ) C1136_=_C1144( C1136 C1144 ) \nC1136_=_C1598( C1136 C1598 ) C1136_=_C1815( C1136 C1815 ) C1138_=_C1139( C1138 C1139 ) C1138_=_C1140( C1138 C1140 ) C1138_=_C1141( C1138 C1141 ) C1138_=_C1142( C1138 C1142 ) \nC1138_=_C1143( C1138 C1143 ) C1138_=_C1144( C1138 C1144 ) C1138_=_C1311( C1138 C1311 ) C1138_=_C1885( C1138 C1885 ) C1139_=_C1140( C1139 C1140 ) C1139_=_C1141( C1139 C1141 ) \nC1139_=_C1142( C1139 C1142 ) C1139_=_C1143( C1139 C1143 ) C1139_=_C1144( C1139 C1144 ) C1139_=_C1231( C1139 C1231 ) C1140_=_C1141( C1140 C1141 ) C1140_=_C1142( C1140 C1142 ) \nC1140_=_C1143( C1140 C1143 ) C1140_=_C1144( C1140 C1144 ) C1141_=_C1142( C1141 C1142 ) C1141_=_C1143( C1141 C1143 ) C1141_=_C1144( C1141 C1144 ) C1141_=_C1832( C1141 C1832 ) \nC1141_=_C1939( C1141 C1939 ) C1141_=_C1940( C1141 C1940 ) C1142_=_C1143( C1142 C1143 ) C1142_=_C1144( C1142 C1144 ) C1142_=_C1314( C1142 C1314 ) C1142_=_C1914( C1142 C1914 ) \nC1142_=_C1952( C1142 C1952 ) C1142_=_C1978( C1142 C1978 ) C1143_=_C1144( C1143 C1144 ) C1143_=_C1945( C1143 C1945 ) C1144_=_C1604( C1144 C1604 ) C1144_=_C1986( C1144 C1986 ) \nC1147_=_C1152( C1147 C1152 ) C1147_=_C1153( C1147 C1153 ) C1147_=_C1154( C1147 C1154 ) C1147_=_C1226( C1147 C1226 ) C1147_=_C1367( C1147 C1367 ) C1147_=_C1398( C1147 C1398 ) \nC1147_=_C1434( C1147 C1434 ) C1147_=_C1593( C1147 C1593 ) C1147_=_C1594( C1147 C1594 ) C1147_=_C1595( C1147 C1595 ) C1147_=_C1596( C1147 C1596 ) C1147_=_C1597( C1147 C1597 ) \nC1147_=_C1598( C1147 C1598 ) C1147_=_C1599( C1147 C1599 ) C1147_=_C1602( C1147 C1602 ) C1147_=_C1603( C1147 C1603 ) C1147_=_C1604( C1147 C1604 ) C1152_=_C1153( C1152 C1153 ) \nC1152_=_C1154( C1152 C1154 ) C1152_=_C1242( C1152 C1242 ) C1152_=_C1258( C1152 C1258 ) C1152_=_C1294( C1152 C1294 ) C1152_=_C1560( C1152 C1560 ) C1152_=_C1590( C1152 C1590 ) \nC1152_=_C1633( C1152 C1633 ) C1152_=_C1683( C1152 C1683 ) C1152_=_C1708( C1152 C1708 ) C1152_=_C1732( C1152 C1732 ) C1152_=_C1756( C1152 C1756 ) C1152_=_C1836( C1152 C1836 ) \nC1152_=_C1882( C1152 C1882 ) C1152_=_C1924( C1152 C1924 ) C1152_=_C1943( C1152 C1943 ) C1152_=_C1944( C1152 C1944 ) C1152_=_C1945( C1152 C1945 ) C1152_=_C1946( C1152 C1946 ) \nC1153_=_C1154( C1153 C1154 ) C1153_=_C1233( C1153 C1233 ) C1153_=_C1401( C1153 C1401 ) C1153_=_C1432( C1153 C1432 ) C1153_=_C1461( C1153 C1461 ) C1153_=_C1479( C1153 C1479 ) \nC1153_=_C1769( C1153 C1769 ) C1153_=_C1792( C1153 C1792 ) C1153_=_C1837( C1153 C1837 ) C1153_=_C1865( C1153 C1865 ) C1153_=_C1952( C1153 C1952 ) C1153_=_C1953( C1153 C1953 ) \nC1154_=_C1280( C1154 C1280 ) C1154_=_C1463( C1154 C1463 ) C1154_=_C1907( C1154 C1907 ) C1154_=_C1911( C1154 C1911 ) C1154_=_C1939( C1154 C1939 ) C1154_=_C1986( C1154 C1986 ) \nC1158_=_C1207( C1158 C1207 ) C1158_=_C1220( C1158 C1220 ) C1158_=_C1221( C1158 C1221 ) C1158_=_C1222( C1158 C1222 ) C1158_=_C1224( C1158 C1224 ) C1158_=_C1225( C1158 C1225 ) \nC1158_=_C1226( C1158 C1226 ) C1158_=_C1227( C1158 C1227 ) C1158_=_C1228( C1158 C1228 ) C1158_=_C1229( C1158 C1229 ) C1158_=_C1230( C1158 C1230 ) C1158_=_C1231( C1158 C1231 ) \nC1158_=_C1232( C1158 C1232 ) C1158_=_C1233( C1158 C1233 ) C1158_=_C1234( C1158 C1234 ) C1171_=_C1180( C1171 C1180 ) C1171_=_C1212( C1171 C1212 ) C1171_=_C1284( C1171 C1284 ) \nC1171_=_C1422( C1171 C1422 ) C1171_=_C1453( C1171 C1453 ) C1171_=_C1454( C1171 C1454 ) C1171_=_C1455( C1171 C1455 ) C1171_=_C1456( C1171 C1456 ) C1171_=_C1457( C1171 C1457 ) \nC1171_=_C1458( C1171 C1458 ) C1171_=_C1459( C1171 C1459 ) C1171_=_C1461( C1171 C1461 ) C1171_=_C1462( C1171 C1462 ) C1171_=_C1463( C1171 C1463 ) C1171_=_C1464( C1171 C1464 ) \nC1171_=_C1465( C1171 C1465 ) C1180_=_C1340( C1180 C1340 ) C1180_=_C1392( C1180 C1392 ) C1180_=_C1419( C1180 C1419 ) C1180_=_C1558( C1180 C1558 ) C1180_=_C1613( C1180 C1613 ) \nC1180_=_C1854( C1180 C1854 ) C1180_=_C1872( C1180 C1872 ) C1180_=_C1885( C1180 C1885 ) C1180_=_C1913( C1180 C1913 ) C1180_=_C1914( C1180 C1914 ) C1180_=_C1915( C1180 C1915 ) \nC1180_=_C1916( C1180 C1916 ) C1180_=_C1917( C1180 C1917 ) C1194_=_C1198( C1194 C1198 ) C1194_=_C1275( C1194 C1275 ) C1194_=_C1680( C1194 C1680 ) C1194_=_C1686( C1194 C1686 ) \nC1194_=_C1739( C1194 C1739 ) C1194_=_C1753( C1194 C1753 ) C1194_=_C1789( C1194 C1789 ) C1194_=_C1799( C1194 C1799 ) C1194_=_C1802( C1194 C1802 ) C1194_=_C1815( C1194 C1815 ) \nC1194_=_C1830( C1194 C1830 ) C1194_=_C1831( C1194 C1831 ) C1194_=_C1832( C1194 C1832 ) C1194_=_C1834( C1194 C1834 ) C1198_=_C1326( C1198 C1326 ) C1198_=_C1406( C1198 C1406 ) \nC1198_=_C1411( C1198 C1411 ) C1198_=_C1433( C1198 C1433 ) C1198_=_C1624( C1198 C1624 ) C1198_=_C1677( C1198 C1677 ) C1198_=_C1796( C1198 C1796 ) C1198_=_C1847( C1198 C1847 ) \nC1198_=_C1902( C1198 C1902 ) C1198_=_C1926( C1198 C1926 ) C1198_=_C1940( C1198 C1940 ) C1198_=_C1950( C1198 C1950 ) C1198_=_C1978( C1198 C1978 ) C1198_=_C1999( C1198 C1999 ) \nC1207_=_C1212( C1207 C1212 ) C1207_=_C1220( C1207 C1220 ) C1207_=_C1221( C1207 C1221 ) C1207_=_C1222( C1207 C1222 ) C1207_=_C1224( C1207 C1224 ) C1207_=_C1225( C1207 C1225 ) \nC1207_=_C1226( C1207 C1226 ) C1207_=_C1227( C1207 C1227 ) C1207_=_C1228( C1207 C1228 ) C1207_=_C1229( C1207 C1229 ) C1207_=_C1230( C1207 C1230 ) C1207_=_C1231( C1207 C1231 ) \nC1207_=_C1232( C1207 C1232 ) C1207_=_C1233( C1207 C1233 ) C1207_=_C1234( C1207 C1234 ) C1212_=_C1284( C1212 C1284 ) C1212_=_C1422( C1212 C1422 ) C1212_=_C1453( C1212 C1453 ) \nC1212_=_C1454( C1212 C1454 ) C1212_=_C1455( C1212 C1455 ) C1212_=_C1456( C1212 C1456 ) C1212_=_C1457( C1212 C1457 ) C1212_=_C1458( C1212 C1458 ) C1212_=_C1459( C1212 C1459 ) \nC1212_=_C1461( C1212 C1461 ) C1212_=_C1462( C1212 C1462 ) C1212_=_C1463( C1212 C1463 ) C1212_=_C1464( C1212 C1464 ) C1212_=_C1465(</w:t>
      </w:r>
    </w:p>
    <w:p>
      <w:pPr>
        <w:pStyle w:val="PreformattedText"/>
        <w:bidi w:val="0"/>
        <w:spacing w:before="0" w:after="0"/>
        <w:jc w:val="left"/>
        <w:rPr/>
      </w:pPr>
      <w:r>
        <w:rPr/>
        <w:t xml:space="preserve"> </w:t>
      </w:r>
      <w:r>
        <w:rPr/>
        <w:t>C1212 C1465 ) C1220_=_C1221( C1220 C1221 ) \nC1220_=_C1222( C1220 C1222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398( C1220 C1398 ) C1220_=_C1401( C1220 C1401 ) C1220_=_C1406( C1220 C1406 ) C1221_=_C1222( C1221 C1222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419( C1221 C1419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422( C1222 C1422 ) C1222_=_C1432( C1222 C1432 ) C1222_=_C1433( C1222 C1433 ) \nC1224_=_C1225( C1224 C1225 ) C1224_=_C1226( C1224 C1226 ) C1224_=_C1227( C1224 C1227 ) C1224_=_C1228( C1224 C1228 ) C1224_=_C1229( C1224 C1229 ) C1224_=_C1230( C1224 C1230 ) \nC1224_=_C1231( C1224 C1231 ) C1224_=_C1232( C1224 C1232 ) C1224_=_C1233( C1224 C1233 ) C1224_=_C1234( C1224 C1234 ) C1225_=_C1226( C1225 C1226 ) C1225_=_C1227( C1225 C1227 ) \nC1225_=_C1228( C1225 C1228 ) C1225_=_C1229( C1225 C1229 ) C1225_=_C1230( C1225 C1230 ) C1225_=_C1231( C1225 C1231 ) C1225_=_C1232( C1225 C1232 ) C1225_=_C1233( C1225 C1233 ) \nC1225_=_C1234( C1225 C1234 ) C1225_=_C1453( C1225 C1453 ) C1226_=_C1227( C1226 C1227 ) C1226_=_C1228( C1226 C1228 ) C1226_=_C1229( C1226 C1229 ) C1226_=_C1230( C1226 C1230 ) \nC1226_=_C1231( C1226 C1231 ) C1226_=_C1232( C1226 C1232 ) C1226_=_C1233( C1226 C1233 ) C1226_=_C1234( C1226 C1234 ) C1226_=_C1367( C1226 C1367 ) C1226_=_C1398( C1226 C1398 ) \nC1226_=_C1434( C1226 C1434 ) C1226_=_C1593( C1226 C1593 ) C1226_=_C1594( C1226 C1594 ) C1226_=_C1595( C1226 C1595 ) C1226_=_C1596( C1226 C1596 ) C1226_=_C1597( C1226 C1597 ) \nC1226_=_C1598( C1226 C1598 ) C1226_=_C1599( C1226 C1599 ) C1226_=_C1602( C1226 C1602 ) C1226_=_C1603( C1226 C1603 ) C1226_=_C1604( C1226 C1604 ) C1227_=_C1228( C1227 C1228 ) \nC1227_=_C1229( C1227 C1229 ) C1227_=_C1230( C1227 C1230 ) C1227_=_C1231( C1227 C1231 ) C1227_=_C1232( C1227 C1232 ) C1227_=_C1233( C1227 C1233 ) C1227_=_C1234( C1227 C1234 ) \nC1227_=_C1633( C1227 C1633 ) C1228_=_C1229( C1228 C1229 ) C1228_=_C1230( C1228 C1230 ) C1228_=_C1231( C1228 C1231 ) C1228_=_C1232( C1228 C1232 ) C1228_=_C1233( C1228 C1233 ) \nC1228_=_C1234( C1228 C1234 ) C1228_=_C1650( C1228 C1650 ) C1229_=_C1230( C1229 C1230 ) C1229_=_C1231( C1229 C1231 ) C1229_=_C1232( C1229 C1232 ) C1229_=_C1233( C1229 C1233 ) \nC1229_=_C1234( C1229 C1234 ) C1229_=_C1831( C1229 C1831 ) C1230_=_C1231( C1230 C1231 ) C1230_=_C1232( C1230 C1232 ) C1230_=_C1233( C1230 C1233 ) C1230_=_C1234( C1230 C1234 ) \nC1231_=_C1232( C1231 C1232 ) C1231_=_C1233( C1231 C1233 ) C1231_=_C1234( C1231 C1234 ) C1232_=_C1233( C1232 C1233 ) C1232_=_C1234( C1232 C1234 ) C1232_=_C1911( C1232 C1911 ) \nC1233_=_C1234( C1233 C1234 ) C1233_=_C1401( C1233 C1401 ) C1233_=_C1432( C1233 C1432 ) C1233_=_C1461( C1233 C1461 ) C1233_=_C1479( C1233 C1479 ) C1233_=_C1769( C1233 C1769 ) \nC1233_=_C1792( C1233 C1792 ) C1233_=_C1837( C1233 C1837 ) C1233_=_C1865( C1233 C1865 ) C1233_=_C1952( C1233 C1952 ) C1233_=_C1953( C1233 C1953 ) C1234_=_C1834( C1234 C1834 ) \nC1234_=_C1953( C1234 C1953 ) C1238_=_C1242( C1238 C1242 ) C1238_=_C1288( C1238 C1288 ) C1238_=_C1321( C1238 C1321 ) C1238_=_C1442( C1238 C1442 ) C1238_=_C1486( C1238 C1486 ) \nC1238_=_C1525( C1238 C1525 ) C1238_=_C1650( C1238 C1650 ) C1238_=_C1678( C1238 C1678 ) C1238_=_C1730( C1238 C1730 ) C1238_=_C1731( C1238 C1731 ) C1238_=_C1732( C1238 C1732 ) \nC1238_=_C1733( C1238 C1733 ) C1238_=_C1734( C1238 C1734 ) C1238_=_C1735( C1238 C1735 ) C1238_=_C1736( C1238 C1736 ) C1242_=_C1258( C1242 C1258 ) C1242_=_C1294( C1242 C1294 ) \nC1242_=_C1560( C1242 C1560 ) C1242_=_C1590( C1242 C1590 ) C1242_=_C1633( C1242 C1633 ) C1242_=_C1683( C1242 C1683 ) C1242_=_C1708( C1242 C1708 ) C1242_=_C1732( C1242 C1732 ) \nC1242_=_C1756( C1242 C1756 ) C1242_=_C1836( C1242 C1836 ) C1242_=_C1882( C1242 C1882 ) C1242_=_C1924( C1242 C1924 ) C1242_=_C1943( C1242 C1943 ) C1242_=_C1944( C1242 C1944 ) \nC1242_=_C1945( C1242 C1945 ) C1242_=_C1946( C1242 C1946 ) C1246_=_C1258( C1246 C1258 ) C1246_=_C1302( C1246 C1302 ) C1246_=_C1303( C1246 C1303 ) C1246_=_C1304( C1246 C1304 ) \nC1246_=_C1305( C1246 C1305 ) C1246_=_C1306( C1246 C1306 ) C1246_=_C1307( C1246 C1307 ) C1246_=_C1308( C1246 C1308 ) C1246_=_C1310( C1246 C1310 ) C1246_=_C1311( C1246 C1311 ) \nC1246_=_C1312( C1246 C1312 ) C1246_=_C1313( C1246 C1313 ) C1246_=_C1314( C1246 C1314 ) C1246_=_C1315( C1246 C1315 ) C1258_=_C1294( C1258 C1294 ) C1258_=_C1560( C1258 C1560 ) \nC1258_=_C1590( C1258 C1590 ) C1258_=_C1633( C1258 C1633 ) C1258_=_C1683( C1258 C1683 ) C1258_=_C1708( C1258 C1708 ) C1258_=_C1732( C1258 C1732 ) C1258_=_C1756( C1258 C1756 ) \nC1258_=_C1836( C1258 C1836 ) C1258_=_C1882( C1258 C1882 ) C1258_=_C1924( C1258 C1924 ) C1258_=_C1943( C1258 C1943 ) C1258_=_C1944( C1258 C1944 ) C1258_=_C1945( C1258 C1945 ) \nC1258_=_C1946( C1258 C1946 ) C1275_=_C1280( C1275 C1280 ) C1275_=_C1680( C1275 C1680 ) C1275_=_C1686( C1275 C1686 ) C1275_=_C1739( C1275 C1739 ) C1275_=_C1753( C1275 C1753 ) \nC1275_=_C1789( C1275 C1789 ) C1275_=_C1799( C1275 C1799 ) C1275_=_C1802( C1275 C1802 ) C1275_=_C1815( C1275 C1815 ) C1275_=_C1830( C1275 C1830 ) C1275_=_C1831( C1275 C1831 ) \nC1275_=_C1832( C1275 C1832 ) C1275_=_C1834( C1275 C1834 ) C1280_=_C1463( C1280 C1463 ) C1280_=_C1907( C1280 C1907 ) C1280_=_C1911( C1280 C1911 ) C1280_=_C1939( C1280 C1939 ) \nC1280_=_C1986( C1280 C1986 ) C1284_=_C1288( C1284 C1288 ) C1284_=_C1294( C1284 C1294 ) C1284_=_C1422( C1284 C1422 ) C1284_=_C1453( C1284 C1453 ) C1284_=_C1454( C1284 C1454 ) \nC1284_=_C1455( C1284 C1455 ) C1284_=_C1456( C1284 C1456 ) C1284_=_C1457( C1284 C1457 ) C1284_=_C1458( C1284 C1458 ) C1284_=_C1459( C1284 C1459 ) C1284_=_C1461( C1284 C1461 ) \nC1284_=_C1462( C1284 C1462 ) C1284_=_C1463( C1284 C1463 ) C1284_=_C1464( C1284 C1464 ) C1284_=_C1465( C1284 C1465 ) C1288_=_C1294( C1288 C1294 ) C1288_=_C1321( C1288 C1321 ) \nC1288_=_C1442( C1288 C1442 ) C1288_=_C1486( C1288 C1486 ) C1288_=_C1525( C1288 C1525 ) C1288_=_C1650( C1288 C1650 ) C1288_=_C1678( C1288 C1678 ) C1288_=_C1730( C1288 C1730 ) \nC1288_=_C1731( C1288 C1731 ) C1288_=_C1732( C1288 C1732 ) C1288_=_C1733( C1288 C1733 ) C1288_=_C1734( C1288 C1734 ) C1288_=_C1735( C1288 C1735 ) C1288_=_C1736( C1288 C1736 ) \nC1294_=_C1560( C1294 C1560 ) C1294_=_C1590( C1294 C1590 ) C1294_=_C1633( C1294 C1633 ) C1294_=_C1683( C1294 C1683 ) C1294_=_C1708( C1294 C1708 ) C1294_=_C1732( C1294 C1732 ) \nC1294_=_C1756( C1294 C1756 ) C1294_=_C1836( C1294 C1836 ) C1294_=_C1882( C1294 C1882 ) C1294_=_C1924( C1294 C1924 ) C1294_=_C1943( C1294 C1943 ) C1294_=_C1944( C1294 C1944 ) \nC1294_=_C1945( C1294 C1945 ) C1294_=_C1946( C1294 C1946 ) C1302_=_C1303( C1302 C1303 ) C1302_=_C1304( C1302 C1304 ) C1302_=_C1305( C1302 C1305 ) C1302_=_C1306( C1302 C1306 ) \nC1302_=_C1307( C1302 C1307 ) C1302_=_C1308( C1302 C1308 ) C1302_=_C1310( C1302 C1310 ) C1302_=_C1311( C1302 C1311 ) C1302_=_C1312( C1302 C1312 ) C1302_=_C1313( C1302 C1313 ) \nC1302_=_C1314( C1302 C1314 ) C1302_=_C1315( C1302 C1315 ) C1302_=_C1411( C1302 C1411 ) C1303_=_C1304( C1303 C1304 ) C1303_=_C1305( C1303 C1305 ) C1303_=_C1306( C1303 C1306 ) \nC1303_=_C1307( C1303 C1307 ) C1303_=_C1308( C1303 C1308 ) C1303_=_C1310( C1303 C1310 ) C1303_=_C1311( C1303 C1311 ) C1303_=_C1312( C1303 C1312 ) C1303_=_C1313( C1303 C1313 ) \nC1303_=_C1314( C1303 C1314 ) C1303_=_C1315( C1303 C1315 ) C1303_=_C1479( C1303 C1479 ) C1304_=_C1305( C1304 C1305 ) C1304_=_C1306( C1304 C1306 ) C1304_=_C1307( C1304 C1307 ) \nC1304_=_C1308( C1304 C1308 ) C1304_=_C1310( C1304 C1310 ) C1304_=_C1311( C1304 C1311 ) C1304_=_C1312( C1304 C1312 ) C1304_=_C1313( C1304 C1313 ) C1304_=_C1314( C1304 C1314 ) \nC1304_=_C1315( C1304 C1315 ) C1305_=_C1306( C1305 C1306 ) C1305_=_C1307( C1305 C1307 ) C1305_=_C1308( C1305 C1308 ) C1305_=_C1310( C1305 C1310 ) C1305_=_C1311( C1305 C1311 ) \nC1305_=_C1312( C1305 C1312 ) C1305_=_C1313( C1305 C1313 ) C1305_=_C1314( C1305 C1314 ) C1305_=_C1315( C1305 C1315 ) C1306_=_C1307( C1306 C1307 ) C1306_=_C1308( C1306 C1308 ) \nC1306_=_C1310( C1306 C1310 ) C1306_=_C1311( C1306 C1311 ) C1306_=_C1312( C1306 C1312 ) C1306_=_C1313( C1306 C1313 ) C1306_=_C1314( C1306 C1314 ) C1306_=_C1315( C1306 C1315 ) \nC1307_=_C1308( C1307 C1308 ) C1307_=_C1310( C1307 C1310 ) C1307_=_C1311( C1307 C1311 ) C1307_=_C1312( C1307 C1312 ) C1307_=_C1313( C1307 C1313 ) C1307_=_C1314( C1307 C1314 ) \nC1307_=_C1315( C1307 C1315 ) C1307_=_C1454( C1307 C1454 ) C1307_=_C1686( C1307 C1686 ) C1308_=_C1310( C1308 C1310 ) C1308_=_C1311( C1308 C1311 ) C1308_=_C1312( C1308 C1312 ) \nC1308_=_C1313( C1308 C1313 ) C1308_=_C1314( C1308 C1314 ) C1308_=_C1315( C1308 C1315 ) C1308_=_C1708( C1308 C1708 ) C1310_=_C1311( C1310 C1311 ) C1310_=_C1312( C1310 C1312 ) \nC1310_=_C1313( C1310 C1313 ) C1310_=_C1314( C1310 C1314 ) C1310_=_C1315( C1310 C1315 ) C1310_=_C1595( C1310 C1595 ) C1310_=_C1769( C1310 C1769 ) C1311_=_C1312( C1311 C1312 ) \nC1311_=_C1313( C1311 C1313 ) C1311_=_C1314( C1311 C1314 ) C1311_=_C1315( C1311 C1315 ) C1311_=_C1885( C1311 C1885 ) C1312_=_C1313( C1312 C1313 ) C1312_=_C1314( C1312 C1314 ) \nC1312_=_C1315( C1312 C1315 ) C1312_=_C1924( C1312 C1924 ) C1312_=_C1926( C1312 C1926 ) C1313_=_C1314( C1313 C1314 ) C1313_=_C1315( C1313 C1315 ) C1313_=_C1733( C1313 C1733 ) \nC1313_=_C1950(</w:t>
      </w:r>
    </w:p>
    <w:p>
      <w:pPr>
        <w:pStyle w:val="PreformattedText"/>
        <w:bidi w:val="0"/>
        <w:spacing w:before="0" w:after="0"/>
        <w:jc w:val="left"/>
        <w:rPr/>
      </w:pPr>
      <w:r>
        <w:rPr/>
        <w:t xml:space="preserve"> </w:t>
      </w:r>
      <w:r>
        <w:rPr/>
        <w:t>C1313 C1950 ) C1314_=_C1315( C1314 C1315 ) C1314_=_C1914( C1314 C1914 ) C1314_=_C1952( C1314 C1952 ) C1314_=_C1978( C1314 C1978 ) C1315_=_C1916( C1315 C1916 ) \nC1315_=_C1946( C1315 C1946 ) C1321_=_C1326( C1321 C1326 ) C1321_=_C1442( C1321 C1442 ) C1321_=_C1486( C1321 C1486 ) C1321_=_C1525( C1321 C1525 ) C1321_=_C1650( C1321 C1650 ) \nC1321_=_C1678( C1321 C1678 ) C1321_=_C1730( C1321 C1730 ) C1321_=_C1731( C1321 C1731 ) C1321_=_C1732( C1321 C1732 ) C1321_=_C1733( C1321 C1733 ) C1321_=_C1734( C1321 C1734 ) \nC1321_=_C1735( C1321 C1735 ) C1321_=_C1736( C1321 C1736 ) C1326_=_C1406( C1326 C1406 ) C1326_=_C1411( C1326 C1411 ) C1326_=_C1433( C1326 C1433 ) C1326_=_C1624( C1326 C1624 ) \nC1326_=_C1677( C1326 C1677 ) C1326_=_C1796( C1326 C1796 ) C1326_=_C1847( C1326 C1847 ) C1326_=_C1902( C1326 C1902 ) C1326_=_C1926( C1326 C1926 ) C1326_=_C1940( C1326 C1940 ) \nC1326_=_C1950( C1326 C1950 ) C1326_=_C1978( C1326 C1978 ) C1326_=_C1999( C1326 C1999 ) C1340_=_C1392( C1340 C1392 ) C1340_=_C1419( C1340 C1419 ) C1340_=_C1558( C1340 C1558 ) \nC1340_=_C1613( C1340 C1613 ) C1340_=_C1854( C1340 C1854 ) C1340_=_C1872( C1340 C1872 ) C1340_=_C1885( C1340 C1885 ) C1340_=_C1913( C1340 C1913 ) C1340_=_C1914( C1340 C1914 ) \nC1340_=_C1915( C1340 C1915 ) C1340_=_C1916( C1340 C1916 ) C1340_=_C1917( C1340 C1917 ) C1367_=_C1398( C1367 C1398 ) C1367_=_C1434( C1367 C1434 ) C1367_=_C1593( C1367 C1593 ) \nC1367_=_C1594( C1367 C1594 ) C1367_=_C1595( C1367 C1595 ) C1367_=_C1596( C1367 C1596 ) C1367_=_C1597( C1367 C1597 ) C1367_=_C1598( C1367 C1598 ) C1367_=_C1599( C1367 C1599 ) \nC1367_=_C1602( C1367 C1602 ) C1367_=_C1603( C1367 C1603 ) C1367_=_C1604( C1367 C1604 ) C1392_=_C1419( C1392 C1419 ) C1392_=_C1558( C1392 C1558 ) C1392_=_C1613( C1392 C1613 ) \nC1392_=_C1854( C1392 C1854 ) C1392_=_C1872( C1392 C1872 ) C1392_=_C1885( C1392 C1885 ) C1392_=_C1913( C1392 C1913 ) C1392_=_C1914( C1392 C1914 ) C1392_=_C1915( C1392 C1915 ) \nC1392_=_C1916( C1392 C1916 ) C1392_=_C1917( C1392 C1917 ) C1398_=_C1401( C1398 C1401 ) C1398_=_C1406( C1398 C1406 ) C1398_=_C1434( C1398 C1434 ) C1398_=_C1593( C1398 C1593 ) \nC1398_=_C1594( C1398 C1594 ) C1398_=_C1595( C1398 C1595 ) C1398_=_C1596( C1398 C1596 ) C1398_=_C1597( C1398 C1597 ) C1398_=_C1598( C1398 C1598 ) C1398_=_C1599( C1398 C1599 ) \nC1398_=_C1602( C1398 C1602 ) C1398_=_C1603( C1398 C1603 ) C1398_=_C1604( C1398 C1604 ) C1401_=_C1406( C1401 C1406 ) C1401_=_C1432( C1401 C1432 ) C1401_=_C1461( C1401 C1461 ) \nC1401_=_C1479( C1401 C1479 ) C1401_=_C1769( C1401 C1769 ) C1401_=_C1792( C1401 C1792 ) C1401_=_C1837( C1401 C1837 ) C1401_=_C1865( C1401 C1865 ) C1401_=_C1952( C1401 C1952 ) \nC1401_=_C1953( C1401 C1953 ) C1406_=_C1411( C1406 C1411 ) C1406_=_C1433( C1406 C1433 ) C1406_=_C1624( C1406 C1624 ) C1406_=_C1677( C1406 C1677 ) C1406_=_C1796( C1406 C1796 ) \nC1406_=_C1847( C1406 C1847 ) C1406_=_C1902( C1406 C1902 ) C1406_=_C1926( C1406 C1926 ) C1406_=_C1940( C1406 C1940 ) C1406_=_C1950( C1406 C1950 ) C1406_=_C1978( C1406 C1978 ) \nC1406_=_C1999( C1406 C1999 ) C1411_=_C1433( C1411 C1433 ) C1411_=_C1624( C1411 C1624 ) C1411_=_C1677( C1411 C1677 ) C1411_=_C1796( C1411 C1796 ) C1411_=_C1847( C1411 C1847 ) \nC1411_=_C1902( C1411 C1902 ) C1411_=_C1926( C1411 C1926 ) C1411_=_C1940( C1411 C1940 ) C1411_=_C1950( C1411 C1950 ) C1411_=_C1978( C1411 C1978 ) C1411_=_C1999( C1411 C1999 ) \nC1419_=_C1558( C1419 C1558 ) C1419_=_C1613( C1419 C1613 ) C1419_=_C1854( C1419 C1854 ) C1419_=_C1872( C1419 C1872 ) C1419_=_C1885( C1419 C1885 ) C1419_=_C1913( C1419 C1913 ) \nC1419_=_C1914( C1419 C1914 ) C1419_=_C1915( C1419 C1915 ) C1419_=_C1916( C1419 C1916 ) C1419_=_C1917( C1419 C1917 ) C1422_=_C1432( C1422 C1432 ) C1422_=_C1433( C1422 C1433 ) \nC1422_=_C1453( C1422 C1453 ) C1422_=_C1454( C1422 C1454 ) C1422_=_C1455( C1422 C1455 ) C1422_=_C1456( C1422 C1456 ) C1422_=_C1457( C1422 C1457 ) C1422_=_C1458( C1422 C1458 ) \nC1422_=_C1459( C1422 C1459 ) C1422_=_C1461( C1422 C1461 ) C1422_=_C1462( C1422 C1462 ) C1422_=_C1463( C1422 C1463 ) C1422_=_C1464( C1422 C1464 ) C1422_=_C1465( C1422 C1465 ) \nC1432_=_C1433( C1432 C1433 ) C1432_=_C1461( C1432 C1461 ) C1432_=_C1479( C1432 C1479 ) C1432_=_C1769( C1432 C1769 ) C1432_=_C1792( C1432 C1792 ) C1432_=_C1837( C1432 C1837 ) \nC1432_=_C1865( C1432 C1865 ) C1432_=_C1952( C1432 C1952 ) C1432_=_C1953( C1432 C1953 ) C1433_=_C1624( C1433 C1624 ) C1433_=_C1677( C1433 C1677 ) C1433_=_C1796( C1433 C1796 ) \nC1433_=_C1847( C1433 C1847 ) C1433_=_C1902( C1433 C1902 ) C1433_=_C1926( C1433 C1926 ) C1433_=_C1940( C1433 C1940 ) C1433_=_C1950( C1433 C1950 ) C1433_=_C1978( C1433 C1978 ) \nC1433_=_C1999( C1433 C1999 ) C1434_=_C1593( C1434 C1593 ) C1434_=_C1594( C1434 C1594 ) C1434_=_C1595( C1434 C1595 ) C1434_=_C1596( C1434 C1596 ) C1434_=_C1597( C1434 C1597 ) \nC1434_=_C1598( C1434 C1598 ) C1434_=_C1599( C1434 C1599 ) C1434_=_C1602( C1434 C1602 ) C1434_=_C1603( C1434 C1603 ) C1434_=_C1604( C1434 C1604 ) C1442_=_C1486( C1442 C1486 ) \nC1442_=_C1525( C1442 C1525 ) C1442_=_C1650( C1442 C1650 ) C1442_=_C1678( C1442 C1678 ) C1442_=_C1730( C1442 C1730 ) C1442_=_C1731( C1442 C1731 ) C1442_=_C1732( C1442 C1732 ) \nC1442_=_C1733( C1442 C1733 ) C1442_=_C1734( C1442 C1734 ) C1442_=_C1735( C1442 C1735 ) C1442_=_C1736( C1442 C1736 ) C1453_=_C1454( C1453 C1454 ) C1453_=_C1455( C1453 C1455 ) \nC1453_=_C1456( C1453 C1456 ) C1453_=_C1457( C1453 C1457 ) C1453_=_C1458( C1453 C1458 ) C1453_=_C1459( C1453 C1459 ) C1453_=_C1461( C1453 C1461 ) C1453_=_C1462( C1453 C1462 ) \nC1453_=_C1463( C1453 C1463 ) C1453_=_C1464( C1453 C1464 ) C1453_=_C1465( C1453 C1465 ) C1454_=_C1455( C1454 C1455 ) C1454_=_C1456( C1454 C1456 ) C1454_=_C1457( C1454 C1457 ) \nC1454_=_C1458( C1454 C1458 ) C1454_=_C1459( C1454 C1459 ) C1454_=_C1461( C1454 C1461 ) C1454_=_C1462( C1454 C1462 ) C1454_=_C1463( C1454 C1463 ) C1454_=_C1464( C1454 C1464 ) \nC1454_=_C1465( C1454 C1465 ) C1454_=_C1686( C1454 C1686 ) C1455_=_C1456( C1455 C1456 ) C1455_=_C1457( C1455 C1457 ) C1455_=_C1458( C1455 C1458 ) C1455_=_C1459( C1455 C1459 ) \nC1455_=_C1461( C1455 C1461 ) C1455_=_C1462( C1455 C1462 ) C1455_=_C1463( C1455 C1463 ) C1455_=_C1464( C1455 C1464 ) C1455_=_C1465( C1455 C1465 ) C1455_=_C1739( C1455 C1739 ) \nC1456_=_C1457( C1456 C1457 ) C1456_=_C1458( C1456 C1458 ) C1456_=_C1459( C1456 C1459 ) C1456_=_C1461( C1456 C1461 ) C1456_=_C1462( C1456 C1462 ) C1456_=_C1463( C1456 C1463 ) \nC1456_=_C1464( C1456 C1464 ) C1456_=_C1465( C1456 C1465 ) C1457_=_C1458( C1457 C1458 ) C1457_=_C1459( C1457 C1459 ) C1457_=_C1461( C1457 C1461 ) C1457_=_C1462( C1457 C1462 ) \nC1457_=_C1463( C1457 C1463 ) C1457_=_C1464( C1457 C1464 ) C1457_=_C1465( C1457 C1465 ) C1457_=_C1789( C1457 C1789 ) C1457_=_C1792( C1457 C1792 ) C1457_=_C1796( C1457 C1796 ) \nC1458_=_C1459( C1458 C1459 ) C1458_=_C1461( C1458 C1461 ) C1458_=_C1462( C1458 C1462 ) C1458_=_C1463( C1458 C1463 ) C1458_=_C1464( C1458 C1464 ) C1458_=_C1465( C1458 C1465 ) \nC1459_=_C1461( C1459 C1461 ) C1459_=_C1462( C1459 C1462 ) C1459_=_C1463( C1459 C1463 ) C1459_=_C1464( C1459 C1464 ) C1459_=_C1465( C1459 C1465 ) C1461_=_C1462( C1461 C1462 ) \nC1461_=_C1463( C1461 C1463 ) C1461_=_C1464( C1461 C1464 ) C1461_=_C1465( C1461 C1465 ) C1461_=_C1479( C1461 C1479 ) C1461_=_C1769( C1461 C1769 ) C1461_=_C1792( C1461 C1792 ) \nC1461_=_C1837( C1461 C1837 ) C1461_=_C1865( C1461 C1865 ) C1461_=_C1952( C1461 C1952 ) C1461_=_C1953( C1461 C1953 ) C1462_=_C1463( C1462 C1463 ) C1462_=_C1464( C1462 C1464 ) \nC1462_=_C1465( C1462 C1465 ) C1462_=_C1944( C1462 C1944 ) C1463_=_C1464( C1463 C1464 ) C1463_=_C1465( C1463 C1465 ) C1463_=_C1907( C1463 C1907 ) C1463_=_C1911( C1463 C1911 ) \nC1463_=_C1939( C1463 C1939 ) C1463_=_C1986( C1463 C1986 ) C1464_=_C1465( C1464 C1465 ) C1465_=_C1603( C1465 C1603 ) C1479_=_C1769( C1479 C1769 ) C1479_=_C1792( C1479 C1792 ) \nC1479_=_C1837( C1479 C1837 ) C1479_=_C1865( C1479 C1865 ) C1479_=_C1952( C1479 C1952 ) C1479_=_C1953( C1479 C1953 ) C1486_=_C1525( C1486 C1525 ) C1486_=_C1650( C1486 C1650 ) \nC1486_=_C1678( C1486 C1678 ) C1486_=_C1730( C1486 C1730 ) C1486_=_C1731( C1486 C1731 ) C1486_=_C1732( C1486 C1732 ) C1486_=_C1733( C1486 C1733 ) C1486_=_C1734( C1486 C1734 ) \nC1486_=_C1735( C1486 C1735 ) C1486_=_C1736( C1486 C1736 ) C1525_=_C1650( C1525 C1650 ) C1525_=_C1678( C1525 C1678 ) C1525_=_C1730( C1525 C1730 ) C1525_=_C1731( C1525 C1731 ) \nC1525_=_C1732( C1525 C1732 ) C1525_=_C1733( C1525 C1733 ) C1525_=_C1734( C1525 C1734 ) C1525_=_C1735( C1525 C1735 ) C1525_=_C1736( C1525 C1736 ) C1558_=_C1560( C1558 C1560 ) \nC1558_=_C1613( C1558 C1613 ) C1558_=_C1854( C1558 C1854 ) C1558_=_C1872( C1558 C1872 ) C1558_=_C1885( C1558 C1885 ) C1558_=_C1913( C1558 C1913 ) C1558_=_C1914( C1558 C1914 ) \nC1558_=_C1915( C1558 C1915 ) C1558_=_C1916( C1558 C1916 ) C1558_=_C1917( C1558 C1917 ) C1560_=_C1590( C1560 C1590 ) C1560_=_C1633( C1560 C1633 ) C1560_=_C1683( C1560 C1683 ) \nC1560_=_C1708( C1560 C1708 ) C1560_=_C1732( C1560 C1732 ) C1560_=_C1756( C1560 C1756 ) C1560_=_C1836( C1560 C1836 ) C1560_=_C1882( C1560 C1882 ) C1560_=_C1924( C1560 C1924 ) \nC1560_=_C1943( C1560 C1943 ) C1560_=_C1944( C1560 C1944 ) C1560_=_C1945( C1560 C1945 ) C1560_=_C1946( C1560 C1946 ) C1590_=_C1633( C1590 C1633 ) C1590_=_C1683( C1590 C1683 ) \nC1590_=_C1708( C1590 C1708 ) C1590_=_C1732( C1590 C1732 ) C1590_=_C1756( C1590 C1756 ) C1590_=_C1836( C1590 C1836 ) C1590_=_C1882( C1590 C1882 ) C1590_=_C1924( C1590 C1924 ) \nC1590_=_C1943( C1590 C1943 ) C1590_=_C1944( C1590 C1944 ) C1590_=_C1945( C1590 C1945 ) C1590_=_C1946( C1590 C1946 ) C1593_=_C1594( C1593 C1594 ) C1593_=_C1595( C1593 C1595 ) \nC1593_=_C1596( C1593 C1596 ) C1593_=_C1597( C1593 C1597 ) C1593_=_C1598( C1593 C1598 ) C1593_=_C1599( C1593 C1599 ) C1593_=_C1602( C1593 C1602 ) C1593_=_C1603( C1593 C1603 ) \nC1593_=_C1604( C1593 C1604 ) C1594_=_C1595( C1594 C1595 ) C1594_=_C1596( C1594 C1596 ) C1594_=_C1597( C1594 C1597 ) C1594_=_C1598( C1594 C1598 ) C1594_=_C1599( C1594 C1599 ) \nC1594_=_C1602( C1594 C1602 ) C1594_=_C1603( C1594 C1603 ) C1594_=_C1604(</w:t>
      </w:r>
    </w:p>
    <w:p>
      <w:pPr>
        <w:pStyle w:val="PreformattedText"/>
        <w:bidi w:val="0"/>
        <w:spacing w:before="0" w:after="0"/>
        <w:jc w:val="left"/>
        <w:rPr/>
      </w:pPr>
      <w:r>
        <w:rPr/>
        <w:t xml:space="preserve"> </w:t>
      </w:r>
      <w:r>
        <w:rPr/>
        <w:t>C1594 C1604 ) C1595_=_C1596( C1595 C1596 ) C1595_=_C1597( C1595 C1597 ) C1595_=_C1598( C1595 C1598 ) \nC1595_=_C1599( C1595 C1599 ) C1595_=_C1602( C1595 C1602 ) C1595_=_C1603( C1595 C1603 ) C1595_=_C1604( C1595 C1604 ) C1595_=_C1769( C1595 C1769 ) C1596_=_C1597( C1596 C1597 ) \nC1596_=_C1598( C1596 C1598 ) C1596_=_C1599( C1596 C1599 ) C1596_=_C1602( C1596 C1602 ) C1596_=_C1603( C1596 C1603 ) C1596_=_C1604( C1596 C1604 ) C1597_=_C1598( C1597 C1598 ) \nC1597_=_C1599( C1597 C1599 ) C1597_=_C1602( C1597 C1602 ) C1597_=_C1603( C1597 C1603 ) C1597_=_C1604( C1597 C1604 ) C1598_=_C1599( C1598 C1599 ) C1598_=_C1602( C1598 C1602 ) \nC1598_=_C1603( C1598 C1603 ) C1598_=_C1604( C1598 C1604 ) C1598_=_C1815( C1598 C1815 ) C1599_=_C1602( C1599 C1602 ) C1599_=_C1603( C1599 C1603 ) C1599_=_C1604( C1599 C1604 ) \nC1599_=_C1730( C1599 C1730 ) C1602_=_C1603( C1602 C1603 ) C1602_=_C1604( C1602 C1604 ) C1603_=_C1604( C1603 C1604 ) C1604_=_C1986( C1604 C1986 ) C1613_=_C1854( C1613 C1854 ) \nC1613_=_C1872( C1613 C1872 ) C1613_=_C1885( C1613 C1885 ) C1613_=_C1913( C1613 C1913 ) C1613_=_C1914( C1613 C1914 ) C1613_=_C1915( C1613 C1915 ) C1613_=_C1916( C1613 C1916 ) \nC1613_=_C1917( C1613 C1917 ) C1624_=_C1677( C1624 C1677 ) C1624_=_C1796( C1624 C1796 ) C1624_=_C1847( C1624 C1847 ) C1624_=_C1902( C1624 C1902 ) C1624_=_C1926( C1624 C1926 ) \nC1624_=_C1940( C1624 C1940 ) C1624_=_C1950( C1624 C1950 ) C1624_=_C1978( C1624 C1978 ) C1624_=_C1999( C1624 C1999 ) C1633_=_C1683( C1633 C1683 ) C1633_=_C1708( C1633 C1708 ) \nC1633_=_C1732( C1633 C1732 ) C1633_=_C1756( C1633 C1756 ) C1633_=_C1836( C1633 C1836 ) C1633_=_C1882( C1633 C1882 ) C1633_=_C1924( C1633 C1924 ) C1633_=_C1943( C1633 C1943 ) \nC1633_=_C1944( C1633 C1944 ) C1633_=_C1945( C1633 C1945 ) C1633_=_C1946( C1633 C1946 ) C1650_=_C1678( C1650 C1678 ) C1650_=_C1730( C1650 C1730 ) C1650_=_C1731( C1650 C1731 ) \nC1650_=_C1732( C1650 C1732 ) C1650_=_C1733( C1650 C1733 ) C1650_=_C1734( C1650 C1734 ) C1650_=_C1735( C1650 C1735 ) C1650_=_C1736( C1650 C1736 ) C1677_=_C1796( C1677 C1796 ) \nC1677_=_C1847( C1677 C1847 ) C1677_=_C1902( C1677 C1902 ) C1677_=_C1926( C1677 C1926 ) C1677_=_C1940( C1677 C1940 ) C1677_=_C1950( C1677 C1950 ) C1677_=_C1978( C1677 C1978 ) \nC1677_=_C1999( C1677 C1999 ) C1678_=_C1680( C1678 C1680 ) C1678_=_C1683( C1678 C1683 ) C1678_=_C1730( C1678 C1730 ) C1678_=_C1731( C1678 C1731 ) C1678_=_C1732( C1678 C1732 ) \nC1678_=_C1733( C1678 C1733 ) C1678_=_C1734( C1678 C1734 ) C1678_=_C1735( C1678 C1735 ) C1678_=_C1736( C1678 C1736 ) C1680_=_C1683( C1680 C1683 ) C1680_=_C1686( C1680 C1686 ) \nC1680_=_C1739( C1680 C1739 ) C1680_=_C1753( C1680 C1753 ) C1680_=_C1789( C1680 C1789 ) C1680_=_C1799( C1680 C1799 ) C1680_=_C1802( C1680 C1802 ) C1680_=_C1815( C1680 C1815 ) \nC1680_=_C1830( C1680 C1830 ) C1680_=_C1831( C1680 C1831 ) C1680_=_C1832( C1680 C1832 ) C1680_=_C1834( C1680 C1834 ) C1683_=_C1708( C1683 C1708 ) C1683_=_C1732( C1683 C1732 ) \nC1683_=_C1756( C1683 C1756 ) C1683_=_C1836( C1683 C1836 ) C1683_=_C1882( C1683 C1882 ) C1683_=_C1924( C1683 C1924 ) C1683_=_C1943( C1683 C1943 ) C1683_=_C1944( C1683 C1944 ) \nC1683_=_C1945( C1683 C1945 ) C1683_=_C1946( C1683 C1946 ) C1686_=_C1739( C1686 C1739 ) C1686_=_C1753( C1686 C1753 ) C1686_=_C1789( C1686 C1789 ) C1686_=_C1799( C1686 C1799 ) \nC1686_=_C1802( C1686 C1802 ) C1686_=_C1815( C1686 C1815 ) C1686_=_C1830( C1686 C1830 ) C1686_=_C1831( C1686 C1831 ) C1686_=_C1832( C1686 C1832 ) C1686_=_C1834( C1686 C1834 ) \nC1708_=_C1732( C1708 C1732 ) C1708_=_C1756( C1708 C1756 ) C1708_=_C1836( C1708 C1836 ) C1708_=_C1882( C1708 C1882 ) C1708_=_C1924( C1708 C1924 ) C1708_=_C1943( C1708 C1943 ) \nC1708_=_C1944( C1708 C1944 ) C1708_=_C1945( C1708 C1945 ) C1708_=_C1946( C1708 C1946 ) C1730_=_C1731( C1730 C1731 ) C1730_=_C1732( C1730 C1732 ) C1730_=_C1733( C1730 C1733 ) \nC1730_=_C1734( C1730 C1734 ) C1730_=_C1735( C1730 C1735 ) C1730_=_C1736( C1730 C1736 ) C1731_=_C1732( C1731 C1732 ) C1731_=_C1733( C1731 C1733 ) C1731_=_C1734( C1731 C1734 ) \nC1731_=_C1735( C1731 C1735 ) C1731_=_C1736( C1731 C1736 ) C1731_=_C1882( C1731 C1882 ) C1732_=_C1733( C1732 C1733 ) C1732_=_C1734( C1732 C1734 ) C1732_=_C1735( C1732 C1735 ) \nC1732_=_C1736( C1732 C1736 ) C1732_=_C1756( C1732 C1756 ) C1732_=_C1836( C1732 C1836 ) C1732_=_C1882( C1732 C1882 ) C1732_=_C1924( C1732 C1924 ) C1732_=_C1943( C1732 C1943 ) \nC1732_=_C1944( C1732 C1944 ) C1732_=_C1945( C1732 C1945 ) C1732_=_C1946( C1732 C1946 ) C1733_=_C1734( C1733 C1734 ) C1733_=_C1735( C1733 C1735 ) C1733_=_C1736( C1733 C1736 ) \nC1733_=_C1950( C1733 C1950 ) C1734_=_C1735( C1734 C1735 ) C1734_=_C1736( C1734 C1736 ) C1735_=_C1736( C1735 C1736 ) C1739_=_C1753( C1739 C1753 ) C1739_=_C1789( C1739 C1789 ) \nC1739_=_C1799( C1739 C1799 ) C1739_=_C1802( C1739 C1802 ) C1739_=_C1815( C1739 C1815 ) C1739_=_C1830( C1739 C1830 ) C1739_=_C1831( C1739 C1831 ) C1739_=_C1832( C1739 C1832 ) \nC1739_=_C1834( C1739 C1834 ) C1753_=_C1756( C1753 C1756 ) C1753_=_C1789( C1753 C1789 ) C1753_=_C1799( C1753 C1799 ) C1753_=_C1802( C1753 C1802 ) C1753_=_C1815( C1753 C1815 ) \nC1753_=_C1830( C1753 C1830 ) C1753_=_C1831( C1753 C1831 ) C1753_=_C1832( C1753 C1832 ) C1753_=_C1834( C1753 C1834 ) C1756_=_C1836( C1756 C1836 ) C1756_=_C1882( C1756 C1882 ) \nC1756_=_C1924( C1756 C1924 ) C1756_=_C1943( C1756 C1943 ) C1756_=_C1944( C1756 C1944 ) C1756_=_C1945( C1756 C1945 ) C1756_=_C1946( C1756 C1946 ) C1769_=_C1792( C1769 C1792 ) \nC1769_=_C1837( C1769 C1837 ) C1769_=_C1865( C1769 C1865 ) C1769_=_C1952( C1769 C1952 ) C1769_=_C1953( C1769 C1953 ) C1789_=_C1792( C1789 C1792 ) C1789_=_C1796( C1789 C1796 ) \nC1789_=_C1799( C1789 C1799 ) C1789_=_C1802( C1789 C1802 ) C1789_=_C1815( C1789 C1815 ) C1789_=_C1830( C1789 C1830 ) C1789_=_C1831( C1789 C1831 ) C1789_=_C1832( C1789 C1832 ) \nC1789_=_C1834( C1789 C1834 ) C1792_=_C1796( C1792 C1796 ) C1792_=_C1837( C1792 C1837 ) C1792_=_C1865( C1792 C1865 ) C1792_=_C1952( C1792 C1952 ) C1792_=_C1953( C1792 C1953 ) \nC1796_=_C1847( C1796 C1847 ) C1796_=_C1902( C1796 C1902 ) C1796_=_C1926( C1796 C1926 ) C1796_=_C1940( C1796 C1940 ) C1796_=_C1950( C1796 C1950 ) C1796_=_C1978( C1796 C1978 ) \nC1796_=_C1999( C1796 C1999 ) C1799_=_C1802( C1799 C1802 ) C1799_=_C1815( C1799 C1815 ) C1799_=_C1830( C1799 C1830 ) C1799_=_C1831( C1799 C1831 ) C1799_=_C1832( C1799 C1832 ) \nC1799_=_C1834( C1799 C1834 ) C1802_=_C1815( C1802 C1815 ) C1802_=_C1830( C1802 C1830 ) C1802_=_C1831( C1802 C1831 ) C1802_=_C1832( C1802 C1832 ) C1802_=_C1834( C1802 C1834 ) \nC1815_=_C1830( C1815 C1830 ) C1815_=_C1831( C1815 C1831 ) C1815_=_C1832( C1815 C1832 ) C1815_=_C1834( C1815 C1834 ) C1830_=_C1831( C1830 C1831 ) C1830_=_C1832( C1830 C1832 ) \nC1830_=_C1834( C1830 C1834 ) C1831_=_C1832( C1831 C1832 ) C1831_=_C1834( C1831 C1834 ) C1832_=_C1834( C1832 C1834 ) C1832_=_C1939( C1832 C1939 ) C1832_=_C1940( C1832 C1940 ) \nC1834_=_C1953( C1834 C1953 ) C1836_=_C1837( C1836 C1837 ) C1836_=_C1882( C1836 C1882 ) C1836_=_C1924( C1836 C1924 ) C1836_=_C1943( C1836 C1943 ) C1836_=_C1944( C1836 C1944 ) \nC1836_=_C1945( C1836 C1945 ) C1836_=_C1946( C1836 C1946 ) C1837_=_C1865( C1837 C1865 ) C1837_=_C1952( C1837 C1952 ) C1837_=_C1953( C1837 C1953 ) C1847_=_C1902( C1847 C1902 ) \nC1847_=_C1926( C1847 C1926 ) C1847_=_C1940( C1847 C1940 ) C1847_=_C1950( C1847 C1950 ) C1847_=_C1978( C1847 C1978 ) C1847_=_C1999( C1847 C1999 ) C1854_=_C1872( C1854 C1872 ) \nC1854_=_C1885( C1854 C1885 ) C1854_=_C1913( C1854 C1913 ) C1854_=_C1914( C1854 C1914 ) C1854_=_C1915( C1854 C1915 ) C1854_=_C1916( C1854 C1916 ) C1854_=_C1917( C1854 C1917 ) \nC1865_=_C1952( C1865 C1952 ) C1865_=_C1953( C1865 C1953 ) C1872_=_C1885( C1872 C1885 ) C1872_=_C1913( C1872 C1913 ) C1872_=_C1914( C1872 C1914 ) C1872_=_C1915( C1872 C1915 ) \nC1872_=_C1916( C1872 C1916 ) C1872_=_C1917( C1872 C1917 ) C1882_=_C1924( C1882 C1924 ) C1882_=_C1943( C1882 C1943 ) C1882_=_C1944( C1882 C1944 ) C1882_=_C1945( C1882 C1945 ) \nC1882_=_C1946( C1882 C1946 ) C1885_=_C1913( C1885 C1913 ) C1885_=_C1914( C1885 C1914 ) C1885_=_C1915( C1885 C1915 ) C1885_=_C1916( C1885 C1916 ) C1885_=_C1917( C1885 C1917 ) \nC1902_=_C1926( C1902 C1926 ) C1902_=_C1940( C1902 C1940 ) C1902_=_C1950( C1902 C1950 ) C1902_=_C1978( C1902 C1978 ) C1902_=_C1999( C1902 C1999 ) C1907_=_C1911( C1907 C1911 ) \nC1907_=_C1939( C1907 C1939 ) C1907_=_C1986( C1907 C1986 ) C1911_=_C1939( C1911 C1939 ) C1911_=_C1986( C1911 C1986 ) C1913_=_C1914( C1913 C1914 ) C1913_=_C1915( C1913 C1915 ) \nC1913_=_C1916( C1913 C1916 ) C1913_=_C1917( C1913 C1917 ) C1914_=_C1915( C1914 C1915 ) C1914_=_C1916( C1914 C1916 ) C1914_=_C1917( C1914 C1917 ) C1914_=_C1952( C1914 C1952 ) \nC1914_=_C1978( C1914 C1978 ) C1915_=_C1916( C1915 C1916 ) C1915_=_C1917( C1915 C1917 ) C1916_=_C1917( C1916 C1917 ) C1916_=_C1946( C1916 C1946 ) C1924_=_C1926( C1924 C1926 ) \nC1924_=_C1943( C1924 C1943 ) C1924_=_C1944( C1924 C1944 ) C1924_=_C1945( C1924 C1945 ) C1924_=_C1946( C1924 C1946 ) C1926_=_C1940( C1926 C1940 ) C1926_=_C1950( C1926 C1950 ) \nC1926_=_C1978( C1926 C1978 ) C1926_=_C1999( C1926 C1999 ) C1939_=_C1940( C1939 C1940 ) C1939_=_C1986( C1939 C1986 ) C1940_=_C1950( C1940 C1950 ) C1940_=_C1978( C1940 C1978 ) \nC1940_=_C1999( C1940 C1999 ) C1943_=_C1944( C1943 C1944 ) C1943_=_C1945( C1943 C1945 ) C1943_=_C1946( C1943 C1946 ) C1944_=_C1945( C1944 C1945 ) C1944_=_C1946( C1944 C1946 ) \nC1945_=_C1946( C1945 C1946 ) C1950_=_C1978( C1950 C1978 ) C1950_=_C1999( C1950 C1999 ) C1952_=_C1953( C1952 C1953 ) C1952_=_C1978( C1952 C1978 ) C1978_=_C1999( C1978 C1999 ) "];76-&gt;77[label="324: C12 C15 C38 C39 C49 \nC58 C88 C117 C127 C130 C150 \nC158 C161 C163 C170 C189 C231 \nC250 C253 C259 C270 C271 C273 \nC274 C275 C276 C278 C279 C280 \nC281 C284 C305 C311 C325 C333 \nC336 C341 C353 C374 C375 C376 \nC377 C378 C380 C381 C383 C384 \nC385 C386 C387 C388 C389 C390 \nC391 C392 C393 C394 C398 C419 \nC433 C440 C443 C445 C446 C459 \nC465 C470 C476 C479 C484 C492 \nC514 C519 C526 C533 C539 C559 \nC565 C601 C604 C625 C637 C638 \nC645 C656 C665</w:t>
      </w:r>
    </w:p>
    <w:p>
      <w:pPr>
        <w:pStyle w:val="PreformattedText"/>
        <w:bidi w:val="0"/>
        <w:spacing w:before="0" w:after="0"/>
        <w:jc w:val="left"/>
        <w:rPr/>
      </w:pPr>
      <w:r>
        <w:rPr/>
        <w:t xml:space="preserve"> </w:t>
      </w:r>
      <w:r>
        <w:rPr/>
        <w:t>C681 C701 C734 \nC759 C760 C772 C782 C792 C793 \nC811 C835 C840 C853 C867 C875 \nC880 C888 C899 C925 C927 C928 \nC929 C930 C931 C932 C933 C934 \nC935 C936 C938 C949 C957 C958 \nC960 C961 C962 C964 C965 C966 \nC967 C968 C969 C970 C971 C973 \nC974 C975 C976 C977 C978 C980 \nC981 C982 C983 C984 C985 C986 \nC987 C988 C989 C990 C992 C994 \nC1013 C1023 C1038 C1051 C1057 C1063 \nC1064 C1067 C1077 C1082 C1090 C1093 \nC1100 C1101 C1103 C1127 C1130 C1131 \nC1132 C1134 C1135 C1136 C1138 C1139 \nC1140 C1141 C1142 C1143 C1144 C1147 \nC1152 C1153 C1154 C1158 C1171 C1180 \nC1194 C1198 C1207 C1212 C1220 C1221 \nC1222 C1224 C1225 C1227 C1228 C1229 \nC1230 C1231 C1232 C1234 C1238 C1242 \nC1246 C1258 C1275 C1280 C1284 C1288 \nC1294 C1302 C1303 C1304 C1305 C1306 \nC1307 C1308 C1310 C1311 C1312 C1313 \nC1314 C1315 C1321 C1326 C1340 C1367 \nC1392 C1398 C1401 C1406 C1411 C1419 \nC1422 C1432 C1433 C1434 C1442 C1453 \nC1454 C1455 C1456 C1457 C1458 C1459 \nC1462 C1464 C1465 C1479 C1486 C1525 \nC1558 C1560 C1590 C1593 C1594 C1595 \nC1596 C1597 C1598 C1599 C1602 C1603 \nC1604 C1613 C1624 C1633 C1650 C1677 \nC1678 C1680 C1683 C1686 C1708 C1730 \nC1731 C1733 C1734 C1735 C1736 C1739 \nC1753 C1756 C1769 C1789 C1792 C1796 \nC1799 C1802 C1815 C1830 C1831 C1832 \nC1834 C1836 C1837 C1847 C1854 C1865 \nC1872 C1882 C1885 C1902 C1907 C1911 \nC1913 C1914 C1915 C1916 C1917 C1924 \nC1926 C1939 C1940 C1943 C1944 C1945 \nC1946 C1950 C1952 C1953 C1978 C1986 \nC1999 \n3318: C12_=_C445 ,C12_=_C533 ,C12_=_C792 ,C12_=_C888 ,C12_=_C1063 ,\nC12_=_C1090 ,C12_=_C1180 ,C12_=_C1340 ,C12_=_C1392 ,C12_=_C1419 ,C12_=_C1558 ,\nC12_=_C1613 ,C12_=_C1854 ,C12_=_C1872 ,C12_=_C1885 ,C12_=_C1913 ,C12_=_C1914 ,\nC12_=_C1915 ,C12_=_C1916 ,C12_=_C1917 ,C15_=_C150 ,C15_=_C336 ,C15_=_C374 ,\nC15_=_C375 ,C15_=_C376 ,C15_=_C377 ,C15_=_C378 ,C15_=_C380 ,C15_=_C381 ,\nC15_=_C383 ,C15_=_C384 ,C15_=_C385 ,C15_=_C386 ,C15_=_C387 ,C15_=_C388 ,\nC15_=_C389 ,C15_=_C390 ,C15_=_C391 ,C15_=_C392 ,C15_=_C393 ,C15_=_C394 ,\nC38_=_C39 ,C38_=_C49 ,C38_=_C127 ,C38_=_C311 ,C38_=_C419 ,C38_=_C782 ,\nC38_=_C925 ,C38_=_C927 ,C38_=_C928 ,C38_=_C929 ,C38_=_C930 ,C38_=_C931 ,\nC38_=_C932 ,C38_=_C933 ,C38_=_C934 ,C38_=_C935 ,C38_=_C936 ,C38_=_C938 ,\nC39_=_C49 ,C39_=_C158 ,C39_=_C398 ,C39_=_C526 ,C39_=_C539 ,C39_=_C601 ,\nC39_=_C759 ,C39_=_C958 ,C39_=_C960 ,C39_=_C961 ,C39_=_C962 ,C39_=_C964 ,\nC39_=_C965 ,C39_=_C966 ,C39_=_C967 ,C39_=_C968 ,C39_=_C969 ,C39_=_C970 ,\nC39_=_C971 ,C39_=_C973 ,C39_=_C974 ,C49_=_C88 ,C49_=_C305 ,C49_=_C465 ,\nC49_=_C484 ,C49_=_C793 ,C49_=_C811 ,C49_=_C957 ,C49_=_C1064 ,C49_=_C1101 ,\nC49_=_C1153 ,C49_=_C1401 ,C49_=_C1432 ,C49_=_C1479 ,C49_=_C1769 ,C49_=_C1792 ,\nC49_=_C1837 ,C49_=_C1865 ,C49_=_C1952 ,C49_=_C1953 ,C58_=_C163 ,C58_=_C253 ,\nC58_=_C604 ,C58_=_C701 ,C58_=_C1013 ,C58_=_C1171 ,C58_=_C1212 ,C58_=_C1284 ,\nC58_=_C1422 ,C58_=_C1453 ,C58_=_C1454 ,C58_=_C1455 ,C58_=_C1456 ,C58_=_C1457 ,\nC58_=_C1458 ,C58_=_C1459 ,C58_=_C1462 ,C58_=_C1464 ,C58_=_C1465 ,C88_=_C305 ,\nC88_=_C465 ,C88_=_C484 ,C88_=_C793 ,C88_=_C811 ,C88_=_C957 ,C88_=_C1064 ,\nC88_=_C1101 ,C88_=_C1153 ,C88_=_C1401 ,C88_=_C1432 ,C88_=_C1479 ,C88_=_C1769 ,\nC88_=_C1792 ,C88_=_C1837 ,C88_=_C1865 ,C88_=_C1952 ,C88_=_C1953 ,C117_=_C231 ,\nC117_=_C353 ,C117_=_C867 ,C117_=_C1100 ,C117_=_C1152 ,C117_=_C1242 ,C117_=_C1258 ,\nC117_=_C1294 ,C117_=_C1560 ,C117_=_C1590 ,C117_=_C1633 ,C117_=_C1683 ,C117_=_C1708 ,\nC117_=_C1756 ,C117_=_C1836 ,C117_=_C1882 ,C117_=_C1924 ,C117_=_C1943 ,C117_=_C1944 ,\nC117_=_C1945 ,C117_=_C1946 ,C127_=_C130 ,C127_=_C311 ,C127_=_C419 ,C127_=_C782 ,\nC127_=_C925 ,C127_=_C927 ,C127_=_C928 ,C127_=_C929 ,C127_=_C930 ,C127_=_C931 ,\nC127_=_C932 ,C127_=_C933 ,C127_=_C934 ,C127_=_C935 ,C127_=_C936 ,C127_=_C938 ,\nC130_=_C341 ,C130_=_C459 ,C130_=_C637 ,C130_=_C760 ,C130_=_C1158 ,C130_=_C1207 ,\nC130_=_C1220 ,C130_=_C1221 ,C130_=_C1222 ,C130_=_C1224 ,C130_=_C1225 ,C130_=_C1227 ,\nC130_=_C1228 ,C130_=_C1229 ,C130_=_C1230 ,C130_=_C1231 ,C130_=_C1232 ,C130_=_C1234 ,\nC150_=_C158 ,C150_=_C161 ,C150_=_C163 ,C150_=_C170 ,C150_=_C336 ,C150_=_C374 ,\nC150_=_C375 ,C150_=_C376 ,C150_=_C377 ,C150_=_C378 ,C150_=_C380 ,C150_=_C381 ,\nC150_=_C383 ,C150_=_C384 ,C150_=_C385 ,C150_=_C386 ,C150_=_C387 ,C150_=_C388 ,\nC150_=_C389 ,C150_=_C390 ,C150_=_C391 ,C150_=_C392 ,C150_=_C393 ,C150_=_C394 ,\nC158_=_C161 ,C158_=_C163 ,C158_=_C170 ,C158_=_C398 ,C158_=_C526 ,C158_=_C539 ,\nC158_=_C601 ,C158_=_C759 ,C158_=_C958 ,C158_=_C960 ,C158_=_C961 ,C158_=_C962 ,\nC158_=_C964 ,C158_=_C965 ,C158_=_C966 ,C158_=_C967 ,C158_=_C968 ,C158_=_C969 ,\nC158_=_C970 ,C158_=_C971 ,C158_=_C973 ,C158_=_C974 ,C161_=_C163 ,C161_=_C170 ,\nC161_=_C835 ,C161_=_C994 ,C161_=_C1038 ,C161_=_C1082 ,C161_=_C1093 ,C161_=_C1103 ,\nC161_=_C1130 ,C161_=_C1131 ,C161_=_C1132 ,C161_=_C1134 ,C161_=_C1135 ,C161_=_C1136 ,\nC161_=_C1138 ,C161_=_C1139 ,C161_=_C1140 ,C161_=_C1141 ,C161_=_C1142 ,C161_=_C1143 ,\nC161_=_C1144 ,C163_=_C170 ,C163_=_C253 ,C163_=_C604 ,C163_=_C701 ,C163_=_C1013 ,\nC163_=_C1171 ,C163_=_C1212 ,C163_=_C1284 ,C163_=_C1422 ,C163_=_C1453 ,C163_=_C1454 ,\nC163_=_C1455 ,C163_=_C1456 ,C163_=_C1457 ,C163_=_C1458 ,C163_=_C1459 ,C163_=_C1462 ,\nC163_=_C1464 ,C163_=_C1465 ,C170_=_C433 ,C170_=_C492 ,C170_=_C645 ,C170_=_C1023 ,\nC170_=_C1127 ,C170_=_C1198 ,C170_=_C1326 ,C170_=_C1406 ,C170_=_C1411 ,C170_=_C1433 ,\nC170_=_C1624 ,C170_=_C1677 ,C170_=_C1796 ,C170_=_C1847 ,C170_=_C1902 ,C170_=_C1926 ,\nC170_=_C1940 ,C170_=_C1950 ,C170_=_C1978 ,C170_=_C1999 ,C189_=_C259 ,C189_=_C479 ,\nC189_=_C656 ,C189_=_C853 ,C189_=_C1057 ,C189_=_C1077 ,C189_=_C1238 ,C189_=_C1288 ,\nC189_=_C1321 ,C189_=_C1442 ,C189_=_C1486 ,C189_=_C1525 ,C189_=_C1650 ,C189_=_C1678 ,\nC189_=_C1730 ,C189_=_C1731 ,C189_=_C1733 ,C189_=_C1734 ,C189_=_C1735 ,C189_=_C1736 ,\nC231_=_C353 ,C231_=_C867 ,C231_=_C1100 ,C231_=_C1152 ,C231_=_C1242 ,C231_=_C1258 ,\nC231_=_C1294 ,C231_=_C1560 ,C231_=_C1590 ,C231_=_C1633 ,C231_=_C1683 ,C231_=_C1708 ,\nC231_=_C1756 ,C231_=_C1836 ,C231_=_C1882 ,C231_=_C1924 ,C231_=_C1943 ,C231_=_C1944 ,\nC231_=_C1945 ,C231_=_C1946 ,C250_=_C253 ,C250_=_C259 ,C250_=_C325 ,C250_=_C625 ,\nC250_=_C638 ,C250_=_C681 ,C250_=_C1051 ,C250_=_C1246 ,C250_=_C1302 ,C250_=_C1303 ,\nC250_=_C1304 ,C250_=_C1305 ,C250_=_C1306 ,C250_=_C1307 ,C250_=_C1308 ,C250_=_C1310 ,\nC250_=_C1311 ,C250_=_C1312 ,C250_=_C1313 ,C250_=_C1314 ,C250_=_C1315 ,C253_=_C259 ,\nC253_=_C604 ,C253_=_C701 ,C253_=_C1013 ,C253_=_C1171 ,C253_=_C1212 ,C253_=_C1284 ,\nC253_=_C1422 ,C253_=_C1453 ,C253_=_C1454 ,C253_=_C1455 ,C253_=_C1456 ,C253_=_C1457 ,\nC253_=_C1458 ,C253_=_C1459 ,C253_=_C1462 ,C253_=_C1464 ,C253_=_C1465 ,C259_=_C479 ,\nC259_=_C656 ,C259_=_C853 ,C259_=_C1057 ,C259_=_C1077 ,C259_=_C1238 ,C259_=_C1288 ,\nC259_=_C1321 ,C259_=_C1442 ,C259_=_C1486 ,C259_=_C1525 ,C259_=_C1650 ,C259_=_C1678 ,\nC259_=_C1730 ,C259_=_C1731 ,C259_=_C1733 ,C259_=_C1734 ,C259_=_C1735 ,C259_=_C1736 ,\nC270_=_C271 ,C270_=_C273 ,C270_=_C274 ,C270_=_C275 ,C270_=_C276 ,C270_=_C278 ,\nC270_=_C279 ,C270_=_C280 ,C270_=_C281 ,C270_=_C284 ,C270_=_C374 ,C270_=_C459 ,\nC270_=_C465 ,C271_=_C273 ,C271_=_C274 ,C271_=_C275 ,C271_=_C276 ,C271_=_C278 ,\nC271_=_C279 ,C271_=_C280 ,C271_=_C281 ,C271_=_C284 ,C273_=_C274 ,C273_=_C275 ,\nC273_=_C276 ,C273_=_C278 ,C273_=_C279 ,C273_=_C280 ,C273_=_C281 ,C273_=_C284 ,\nC273_=_C958 ,C273_=_C1013 ,C273_=_C1023 ,C274_=_C275 ,C274_=_C276 ,C274_=_C278 ,\nC274_=_C279 ,C274_=_C280 ,C274_=_C281 ,C274_=_C284 ,C274_=_C1093 ,C274_=_C1100 ,\nC274_=_C1101 ,C275_=_C276 ,C275_=_C278 ,C275_=_C279 ,C275_=_C280 ,C275_=_C281 ,\nC275_=_C284 ,C276_=_C278 ,C276_=_C279 ,C276_=_C280 ,C276_=_C281 ,C276_=_C284 ,\nC278_=_C279 ,C278_=_C280 ,C278_=_C281 ,C278_=_C284 ,C278_=_C931 ,C278_=_C1306 ,\nC279_=_C280 ,C279_=_C281 ,C279_=_C284 ,C279_=_C1753 ,C279_=_C1756 ,C280_=_C281 ,\nC280_=_C284 ,C280_=_C1457 ,C280_=_C1789 ,C280_=_C1792 ,C280_=_C1796 ,C281_=_C284 ,\nC281_=_C1141 ,C281_=_C1832 ,C281_=_C1939 ,C281_=_C1940 ,C284_=_C1735 ,C305_=_C465 ,\nC305_=_C484 ,C305_=_C793 ,C305_=_C811 ,C305_=_C957 ,C305_=_C1064 ,C305_=_C1101 ,\nC305_=_C1153 ,C305_=_C1401 ,C305_=_C1432 ,C305_=_C1479 ,C305_=_C1769 ,C305_=_C1792 ,\nC305_=_C1837 ,C305_=_C1865 ,C305_=_C1952 ,C305_=_C1953 ,C311_=_C419 ,C311_=_C782 ,\nC311_=_C925 ,C311_=_C927 ,C311_=_C928 ,C311_=_C929 ,C311_=_C930 ,C311_=_C931 ,\nC311_=_C932 ,C311_=_C933 ,C311_=_C934 ,C311_=_C935 ,C311_=_C936 ,C311_=_C938 ,\nC325_=_C333 ,C325_=_C625 ,C325_=_C638 ,C325_=_C681 ,C325_=_C1051 ,C325_=_C1246 ,\nC325_=_C1302 ,C325_=_C1303 ,C325_=_C1304 ,C325_=_C1305 ,C325_=_C1306 ,C325_=_C1307 ,\nC325_=_C1308 ,C325_=_C1310 ,C325_=_C1311 ,C325_=_C1312 ,C325_=_C1313 ,C325_=_C1314 ,\nC325_=_C1315 ,C333_=_C443 ,C333_=_C519 ,C333_=_C559 ,C333_=_C875 ,C333_=_C1194 ,\nC333_=_C1275 ,C333_=_C1680 ,C333_=_C1686 ,C333_=_C1739 ,C333_=_C1753 ,C333_=_C1789 ,\nC333_=_C1799 ,C333_=_C1802 ,C333_=_C1815 ,C333_=_C1830 ,C333_=_C1831 ,C333_=_C1832 ,\nC333_=_C1834 ,C336_=_C341 ,C336_=_C353 ,C336_=_C374 ,C336_=_C375 ,C336_=_C376 ,\nC336_=_C377 ,C336_=_C378 ,C336_=_C380 ,C336_=_C381 ,C336_=_C383 ,C336_=_C384 ,\nC336_=_C385 ,C336_=_C386 ,C336_=_C387 ,C336_=_C388 ,C336_=_C389 ,C336_=_C390 ,\nC336_=_C391 ,C336_=_C392 ,C336_=_C393 ,C336_=_C394 ,C341_=_C353 ,C341_=_C459 ,\nC341_=_C637 ,C341_=_C760 ,C341_=_C1158 ,C341_=_C1207 ,C341_=_C1220 ,C341_=_C1221 ,\nC341_=_C1222 ,C341_=_C1224 ,C341_=_C1225 ,C341_=_C1227 ,C341_=_C1228 ,C341_=_C1229 ,\nC341_=_C1230 ,C341_=_C1231 ,C341_=_C1232 ,C341_=_C1234 ,C353_=_C867 ,C353_=_C1100 ,\nC353_=_C1152 ,C353_=_C1242 ,C353_=_C1258 ,C353_=_C1294 ,C353_=_C1560 ,C353_=_C1590 ,\nC353_=_C1633 ,C353_=_C1683 ,C353_=_C1708 ,C353_=_C1756 ,C353_=_C1836 ,C353_=_C1882 ,\nC353_=_C1924 ,C353_=_C1943 ,C353_=_C1944 ,C353_=_C1945 ,C353_=_C1946 ,C374_=_C375 ,\nC374_=_C376 ,C374_=_C377 ,C374_=_C378 ,C374_=_C380 ,C374_=_C381 ,C374_=_C383 ,\nC374_=_C384 ,C374_=_C385 ,C374_=_C386 ,C374_=_C387 ,C374_=_C388 ,C374_=_C389 ,\nC374_=_C390 ,C374_=_C391 ,C374_=_C392 ,C374_=_C393 ,C374_=_C394 ,C374_=_C459 ,\nC374_=_C465 ,C375_=_C376 ,C375_=_C377 ,C375_=_C378 ,C375_=_C380</w:t>
      </w:r>
    </w:p>
    <w:p>
      <w:pPr>
        <w:pStyle w:val="PreformattedText"/>
        <w:bidi w:val="0"/>
        <w:spacing w:before="0" w:after="0"/>
        <w:jc w:val="left"/>
        <w:rPr/>
      </w:pPr>
      <w:r>
        <w:rPr/>
        <w:t xml:space="preserve"> </w:t>
      </w:r>
      <w:r>
        <w:rPr/>
        <w:t>,C375_=_C381 ,\nC375_=_C383 ,C375_=_C384 ,C375_=_C385 ,C375_=_C386 ,C375_=_C387 ,C375_=_C388 ,\nC375_=_C389 ,C375_=_C390 ,C375_=_C391 ,C375_=_C392 ,C375_=_C393 ,C375_=_C394 ,\nC375_=_C539 ,C376_=_C377 ,C376_=_C378 ,C376_=_C380 ,C376_=_C381 ,C376_=_C383 ,\nC376_=_C384 ,C376_=_C385 ,C376_=_C386 ,C376_=_C387 ,C376_=_C388 ,C376_=_C389 ,\nC376_=_C390 ,C376_=_C391 ,C376_=_C392 ,C376_=_C393 ,C376_=_C394 ,C377_=_C378 ,\nC377_=_C380 ,C377_=_C381 ,C377_=_C383 ,C377_=_C384 ,C377_=_C385 ,C377_=_C386 ,\nC377_=_C387 ,C377_=_C388 ,C377_=_C389 ,C377_=_C390 ,C377_=_C391 ,C377_=_C392 ,\nC377_=_C393 ,C377_=_C394 ,C377_=_C782 ,C377_=_C792 ,C377_=_C793 ,C378_=_C380 ,\nC378_=_C381 ,C378_=_C383 ,C378_=_C384 ,C378_=_C385 ,C378_=_C386 ,C378_=_C387 ,\nC378_=_C388 ,C378_=_C389 ,C378_=_C390 ,C378_=_C391 ,C378_=_C392 ,C378_=_C393 ,\nC378_=_C394 ,C378_=_C899 ,C380_=_C381 ,C380_=_C383 ,C380_=_C384 ,C380_=_C385 ,\nC380_=_C386 ,C380_=_C387 ,C380_=_C388 ,C380_=_C389 ,C380_=_C390 ,C380_=_C391 ,\nC380_=_C392 ,C380_=_C393 ,C380_=_C394 ,C380_=_C1238 ,C380_=_C1242 ,C381_=_C383 ,\nC381_=_C384 ,C381_=_C385 ,C381_=_C386 ,C381_=_C387 ,C381_=_C388 ,C381_=_C389 ,\nC381_=_C390 ,C381_=_C391 ,C381_=_C392 ,C381_=_C393 ,C381_=_C394 ,C381_=_C1131 ,\nC381_=_C1275 ,C381_=_C1280 ,C383_=_C384 ,C383_=_C385 ,C383_=_C386 ,C383_=_C387 ,\nC383_=_C388 ,C383_=_C389 ,C383_=_C390 ,C383_=_C391 ,C383_=_C392 ,C383_=_C393 ,\nC383_=_C394 ,C383_=_C1321 ,C383_=_C1326 ,C384_=_C385 ,C384_=_C386 ,C384_=_C387 ,\nC384_=_C388 ,C384_=_C389 ,C384_=_C390 ,C384_=_C391 ,C384_=_C392 ,C384_=_C393 ,\nC384_=_C394 ,C384_=_C1367 ,C385_=_C386 ,C385_=_C387 ,C385_=_C388 ,C385_=_C389 ,\nC385_=_C390 ,C385_=_C391 ,C385_=_C392 ,C385_=_C393 ,C385_=_C394 ,C385_=_C1302 ,\nC385_=_C1411 ,C386_=_C387 ,C386_=_C388 ,C386_=_C389 ,C386_=_C390 ,C386_=_C391 ,\nC386_=_C392 ,C386_=_C393 ,C386_=_C394 ,C386_=_C1304 ,C387_=_C388 ,C387_=_C389 ,\nC387_=_C390 ,C387_=_C391 ,C387_=_C392 ,C387_=_C393 ,C387_=_C394 ,C387_=_C1677 ,\nC388_=_C389 ,C388_=_C390 ,C388_=_C391 ,C388_=_C392 ,C388_=_C393 ,C388_=_C394 ,\nC388_=_C936 ,C388_=_C1830 ,C389_=_C390 ,C389_=_C391 ,C389_=_C392 ,C389_=_C393 ,\nC389_=_C394 ,C389_=_C1731 ,C389_=_C1882 ,C390_=_C391 ,C390_=_C392 ,C390_=_C393 ,\nC390_=_C394 ,C390_=_C1459 ,C391_=_C392 ,C391_=_C393 ,C391_=_C394 ,C391_=_C1736 ,\nC392_=_C393 ,C392_=_C394 ,C392_=_C1234 ,C392_=_C1834 ,C392_=_C1953 ,C393_=_C394 ,\nC394_=_C1917 ,C398_=_C526 ,C398_=_C539 ,C398_=_C601 ,C398_=_C759 ,C398_=_C958 ,\nC398_=_C960 ,C398_=_C961 ,C398_=_C962 ,C398_=_C964 ,C398_=_C965 ,C398_=_C966 ,\nC398_=_C967 ,C398_=_C968 ,C398_=_C969 ,C398_=_C970 ,C398_=_C971 ,C398_=_C973 ,\nC398_=_C974 ,C419_=_C433 ,C419_=_C782 ,C419_=_C925 ,C419_=_C927 ,C419_=_C928 ,\nC419_=_C929 ,C419_=_C930 ,C419_=_C931 ,C419_=_C932 ,C419_=_C933 ,C419_=_C934 ,\nC419_=_C935 ,C419_=_C936 ,C419_=_C938 ,C433_=_C492 ,C433_=_C645 ,C433_=_C1023 ,\nC433_=_C1127 ,C433_=_C1198 ,C433_=_C1326 ,C433_=_C1406 ,C433_=_C1411 ,C433_=_C1433 ,\nC433_=_C1624 ,C433_=_C1677 ,C433_=_C1796 ,C433_=_C1847 ,C433_=_C1902 ,C433_=_C1926 ,\nC433_=_C1940 ,C433_=_C1950 ,C433_=_C1978 ,C433_=_C1999 ,C440_=_C443 ,C440_=_C445 ,\nC440_=_C446 ,C440_=_C476 ,C440_=_C514 ,C440_=_C734 ,C440_=_C840 ,C440_=_C899 ,\nC440_=_C1147 ,C440_=_C1367 ,C440_=_C1398 ,C440_=_C1434 ,C440_=_C1593 ,C440_=_C1594 ,\nC440_=_C1595 ,C440_=_C1596 ,C440_=_C1597 ,C440_=_C1598 ,C440_=_C1599 ,C440_=_C1602 ,\nC440_=_C1603 ,C440_=_C1604 ,C443_=_C445 ,C443_=_C446 ,C443_=_C519 ,C443_=_C559 ,\nC443_=_C875 ,C443_=_C1194 ,C443_=_C1275 ,C443_=_C1680 ,C443_=_C1686 ,C443_=_C1739 ,\nC443_=_C1753 ,C443_=_C1789 ,C443_=_C1799 ,C443_=_C1802 ,C443_=_C1815 ,C443_=_C1830 ,\nC443_=_C1831 ,C443_=_C1832 ,C443_=_C1834 ,C445_=_C446 ,C445_=_C533 ,C445_=_C792 ,\nC445_=_C888 ,C445_=_C1063 ,C445_=_C1090 ,C445_=_C1180 ,C445_=_C1340 ,C445_=_C1392 ,\nC445_=_C1419 ,C445_=_C1558 ,C445_=_C1613 ,C445_=_C1854 ,C445_=_C1872 ,C445_=_C1885 ,\nC445_=_C1913 ,C445_=_C1914 ,C445_=_C1915 ,C445_=_C1916 ,C445_=_C1917 ,C446_=_C565 ,\nC446_=_C1067 ,C446_=_C1154 ,C446_=_C1280 ,C446_=_C1907 ,C446_=_C1911 ,C446_=_C1939 ,\nC446_=_C1986 ,C459_=_C465 ,C459_=_C637 ,C459_=_C760 ,C459_=_C1158 ,C459_=_C1207 ,\nC459_=_C1220 ,C459_=_C1221 ,C459_=_C1222 ,C459_=_C1224 ,C459_=_C1225 ,C459_=_C1227 ,\nC459_=_C1228 ,C459_=_C1229 ,C459_=_C1230 ,C459_=_C1231 ,C459_=_C1232 ,C459_=_C1234 ,\nC465_=_C484 ,C465_=_C793 ,C465_=_C811 ,C465_=_C957 ,C465_=_C1064 ,C465_=_C1101 ,\nC465_=_C1153 ,C465_=_C1401 ,C465_=_C1432 ,C465_=_C1479 ,C465_=_C1769 ,C465_=_C1792 ,\nC465_=_C1837 ,C465_=_C1865 ,C465_=_C1952 ,C465_=_C1953 ,C470_=_C476 ,C470_=_C479 ,\nC470_=_C484 ,C470_=_C492 ,C470_=_C665 ,C470_=_C772 ,C470_=_C880 ,C470_=_C949 ,\nC470_=_C975 ,C470_=_C976 ,C470_=_C977 ,C470_=_C978 ,C470_=_C980 ,C470_=_C981 ,\nC470_=_C982 ,C470_=_C983 ,C470_=_C984 ,C470_=_C985 ,C470_=_C986 ,C470_=_C987 ,\nC470_=_C988 ,C470_=_C989 ,C470_=_C990 ,C470_=_C992 ,C476_=_C479 ,C476_=_C484 ,\nC476_=_C492 ,C476_=_C514 ,C476_=_C734 ,C476_=_C840 ,C476_=_C899 ,C476_=_C1147 ,\nC476_=_C1367 ,C476_=_C1398 ,C476_=_C1434 ,C476_=_C1593 ,C476_=_C1594 ,C476_=_C1595 ,\nC476_=_C1596 ,C476_=_C1597 ,C476_=_C1598 ,C476_=_C1599 ,C476_=_C1602 ,C476_=_C1603 ,\nC476_=_C1604 ,C479_=_C484 ,C479_=_C492 ,C479_=_C656 ,C479_=_C853 ,C479_=_C1057 ,\nC479_=_C1077 ,C479_=_C1238 ,C479_=_C1288 ,C479_=_C1321 ,C479_=_C1442 ,C479_=_C1486 ,\nC479_=_C1525 ,C479_=_C1650 ,C479_=_C1678 ,C479_=_C1730 ,C479_=_C1731 ,C479_=_C1733 ,\nC479_=_C1734 ,C479_=_C1735 ,C479_=_C1736 ,C484_=_C492 ,C484_=_C793 ,C484_=_C811 ,\nC484_=_C957 ,C484_=_C1064 ,C484_=_C1101 ,C484_=_C1153 ,C484_=_C1401 ,C484_=_C1432 ,\nC484_=_C1479 ,C484_=_C1769 ,C484_=_C1792 ,C484_=_C1837 ,C484_=_C1865 ,C484_=_C1952 ,\nC484_=_C1953 ,C492_=_C645 ,C492_=_C1023 ,C492_=_C1127 ,C492_=_C1198 ,C492_=_C1326 ,\nC492_=_C1406 ,C492_=_C1411 ,C492_=_C1433 ,C492_=_C1624 ,C492_=_C1677 ,C492_=_C1796 ,\nC492_=_C1847 ,C492_=_C1902 ,C492_=_C1926 ,C492_=_C1940 ,C492_=_C1950 ,C492_=_C1978 ,\nC492_=_C1999 ,C514_=_C519 ,C514_=_C734 ,C514_=_C840 ,C514_=_C899 ,C514_=_C1147 ,\nC514_=_C1367 ,C514_=_C1398 ,C514_=_C1434 ,C514_=_C1593 ,C514_=_C1594 ,C514_=_C1595 ,\nC514_=_C1596 ,C514_=_C1597 ,C514_=_C1598 ,C514_=_C1599 ,C514_=_C1602 ,C514_=_C1603 ,\nC514_=_C1604 ,C519_=_C559 ,C519_=_C875 ,C519_=_C1194 ,C519_=_C1275 ,C519_=_C1680 ,\nC519_=_C1686 ,C519_=_C1739 ,C519_=_C1753 ,C519_=_C1789 ,C519_=_C1799 ,C519_=_C1802 ,\nC519_=_C1815 ,C519_=_C1830 ,C519_=_C1831 ,C519_=_C1832 ,C519_=_C1834 ,C526_=_C533 ,\nC526_=_C539 ,C526_=_C601 ,C526_=_C759 ,C526_=_C958 ,C526_=_C960 ,C526_=_C961 ,\nC526_=_C962 ,C526_=_C964 ,C526_=_C965 ,C526_=_C966 ,C526_=_C967 ,C526_=_C968 ,\nC526_=_C969 ,C526_=_C970 ,C526_=_C971 ,C526_=_C973 ,C526_=_C974 ,C533_=_C792 ,\nC533_=_C888 ,C533_=_C1063 ,C533_=_C1090 ,C533_=_C1180 ,C533_=_C1340 ,C533_=_C1392 ,\nC533_=_C1419 ,C533_=_C1558 ,C533_=_C1613 ,C533_=_C1854 ,C533_=_C1872 ,C533_=_C1885 ,\nC533_=_C1913 ,C533_=_C1914 ,C533_=_C1915 ,C533_=_C1916 ,C533_=_C1917 ,C539_=_C601 ,\nC539_=_C759 ,C539_=_C958 ,C539_=_C960 ,C539_=_C961 ,C539_=_C962 ,C539_=_C964 ,\nC539_=_C965 ,C539_=_C966 ,C539_=_C967 ,C539_=_C968 ,C539_=_C969 ,C539_=_C970 ,\nC539_=_C971 ,C539_=_C973 ,C539_=_C974 ,C559_=_C565 ,C559_=_C875 ,C559_=_C1194 ,\nC559_=_C1275 ,C559_=_C1680 ,C559_=_C1686 ,C559_=_C1739 ,C559_=_C1753 ,C559_=_C1789 ,\nC559_=_C1799 ,C559_=_C1802 ,C559_=_C1815 ,C559_=_C1830 ,C559_=_C1831 ,C559_=_C1832 ,\nC559_=_C1834 ,C565_=_C1067 ,C565_=_C1154 ,C565_=_C1280 ,C565_=_C1907 ,C565_=_C1911 ,\nC565_=_C1939 ,C565_=_C1986 ,C601_=_C604 ,C601_=_C759 ,C601_=_C958 ,C601_=_C960 ,\nC601_=_C961 ,C601_=_C962 ,C601_=_C964 ,C601_=_C965 ,C601_=_C966 ,C601_=_C967 ,\nC601_=_C968 ,C601_=_C969 ,C601_=_C970 ,C601_=_C971 ,C601_=_C973 ,C601_=_C974 ,\nC604_=_C701 ,C604_=_C1013 ,C604_=_C1171 ,C604_=_C1212 ,C604_=_C1284 ,C604_=_C1422 ,\nC604_=_C1453 ,C604_=_C1454 ,C604_=_C1455 ,C604_=_C1456 ,C604_=_C1457 ,C604_=_C1458 ,\nC604_=_C1459 ,C604_=_C1462 ,C604_=_C1464 ,C604_=_C1465 ,C625_=_C638 ,C625_=_C681 ,\nC625_=_C1051 ,C625_=_C1246 ,C625_=_C1302 ,C625_=_C1303 ,C625_=_C1304 ,C625_=_C1305 ,\nC625_=_C1306 ,C625_=_C1307 ,C625_=_C1308 ,C625_=_C1310 ,C625_=_C1311 ,C625_=_C1312 ,\nC625_=_C1313 ,C625_=_C1314 ,C625_=_C1315 ,C637_=_C638 ,C637_=_C645 ,C637_=_C760 ,\nC637_=_C1158 ,C637_=_C1207 ,C637_=_C1220 ,C637_=_C1221 ,C637_=_C1222 ,C637_=_C1224 ,\nC637_=_C1225 ,C637_=_C1227 ,C637_=_C1228 ,C637_=_C1229 ,C637_=_C1230 ,C637_=_C1231 ,\nC637_=_C1232 ,C637_=_C1234 ,C638_=_C645 ,C638_=_C681 ,C638_=_C1051 ,C638_=_C1246 ,\nC638_=_C1302 ,C638_=_C1303 ,C638_=_C1304 ,C638_=_C1305 ,C638_=_C1306 ,C638_=_C1307 ,\nC638_=_C1308 ,C638_=_C1310 ,C638_=_C1311 ,C638_=_C1312 ,C638_=_C1313 ,C638_=_C1314 ,\nC638_=_C1315 ,C645_=_C1023 ,C645_=_C1127 ,C645_=_C1198 ,C645_=_C1326 ,C645_=_C1406 ,\nC645_=_C1411 ,C645_=_C1433 ,C645_=_C1624 ,C645_=_C1677 ,C645_=_C1796 ,C645_=_C1847 ,\nC645_=_C1902 ,C645_=_C1926 ,C645_=_C1940 ,C645_=_C1950 ,C645_=_C1978 ,C645_=_C1999 ,\nC656_=_C853 ,C656_=_C1057 ,C656_=_C1077 ,C656_=_C1238 ,C656_=_C1288 ,C656_=_C1321 ,\nC656_=_C1442 ,C656_=_C1486 ,C656_=_C1525 ,C656_=_C1650 ,C656_=_C1678 ,C656_=_C1730 ,\nC656_=_C1731 ,C656_=_C1733 ,C656_=_C1734 ,C656_=_C1735 ,C656_=_C1736 ,C665_=_C772 ,\nC665_=_C880 ,C665_=_C949 ,C665_=_C975 ,C665_=_C976 ,C665_=_C977 ,C665_=_C978 ,\nC665_=_C980 ,C665_=_C981 ,C665_=_C982 ,C665_=_C983 ,C665_=_C984 ,C665_=_C985 ,\nC665_=_C986 ,C665_=_C987 ,C665_=_C988 ,C665_=_C989 ,C665_=_C990 ,C665_=_C992 ,\nC681_=_C1051 ,C681_=_C1246 ,C681_=_C1302 ,C681_=_C1303 ,C681_=_C1304 ,C681_=_C1305 ,\nC681_=_C1306 ,C681_=_C1307 ,C681_=_C1308 ,C681_=_C1310 ,C681_=_C1311 ,C681_=_C1312 ,\nC681_=_C1313 ,C681_=_C1314 ,C681_=_C1315 ,C701_=_C1013 ,C701_=_C1171 ,C701_=_C1212 ,\nC701_=_C1284 ,C701_=_C1422 ,C701_=_C1453 ,C701_=_C1454 ,C701_=_C1455 ,C701_=_C1456 ,\nC701_=_C1457 ,C701_=_C1458 ,C701_=_C1459 ,C701_=_C1462 ,C701_=_C1464 ,C701_=_C1465 ,\nC734_=_C840 ,C734_=_C899 ,C734_=_C1147 ,C734_=_C1367 ,C734_=_C1398 ,C734_=_C1434 ,\nC734_=_C1593 ,C734_=_C1594 ,C734_=_C1595 ,C734_=_C1596 ,C734_=_C1597 ,C734_=_C1598</w:t>
      </w:r>
    </w:p>
    <w:p>
      <w:pPr>
        <w:pStyle w:val="PreformattedText"/>
        <w:bidi w:val="0"/>
        <w:spacing w:before="0" w:after="0"/>
        <w:jc w:val="left"/>
        <w:rPr/>
      </w:pPr>
      <w:r>
        <w:rPr/>
        <w:t xml:space="preserve"> </w:t>
      </w:r>
      <w:r>
        <w:rPr/>
        <w:t>,\nC734_=_C1599 ,C734_=_C1602 ,C734_=_C1603 ,C734_=_C1604 ,C759_=_C760 ,C759_=_C958 ,\nC759_=_C960 ,C759_=_C961 ,C759_=_C962 ,C759_=_C964 ,C759_=_C965 ,C759_=_C966 ,\nC759_=_C967 ,C759_=_C968 ,C759_=_C969 ,C759_=_C970 ,C759_=_C971 ,C759_=_C973 ,\nC759_=_C974 ,C760_=_C1158 ,C760_=_C1207 ,C760_=_C1220 ,C760_=_C1221 ,C760_=_C1222 ,\nC760_=_C1224 ,C760_=_C1225 ,C760_=_C1227 ,C760_=_C1228 ,C760_=_C1229 ,C760_=_C1230 ,\nC760_=_C1231 ,C760_=_C1232 ,C760_=_C1234 ,C772_=_C880 ,C772_=_C949 ,C772_=_C975 ,\nC772_=_C976 ,C772_=_C977 ,C772_=_C978 ,C772_=_C980 ,C772_=_C981 ,C772_=_C982 ,\nC772_=_C983 ,C772_=_C984 ,C772_=_C985 ,C772_=_C986 ,C772_=_C987 ,C772_=_C988 ,\nC772_=_C989 ,C772_=_C990 ,C772_=_C992 ,C782_=_C792 ,C782_=_C793 ,C782_=_C925 ,\nC782_=_C927 ,C782_=_C928 ,C782_=_C929 ,C782_=_C930 ,C782_=_C931 ,C782_=_C932 ,\nC782_=_C933 ,C782_=_C934 ,C782_=_C935 ,C782_=_C936 ,C782_=_C938 ,C792_=_C793 ,\nC792_=_C888 ,C792_=_C1063 ,C792_=_C1090 ,C792_=_C1180 ,C792_=_C1340 ,C792_=_C1392 ,\nC792_=_C1419 ,C792_=_C1558 ,C792_=_C1613 ,C792_=_C1854 ,C792_=_C1872 ,C792_=_C1885 ,\nC792_=_C1913 ,C792_=_C1914 ,C792_=_C1915 ,C792_=_C1916 ,C792_=_C1917 ,C793_=_C811 ,\nC793_=_C957 ,C793_=_C1064 ,C793_=_C1101 ,C793_=_C1153 ,C793_=_C1401 ,C793_=_C1432 ,\nC793_=_C1479 ,C793_=_C1769 ,C793_=_C1792 ,C793_=_C1837 ,C793_=_C1865 ,C793_=_C1952 ,\nC793_=_C1953 ,C811_=_C957 ,C811_=_C1064 ,C811_=_C1101 ,C811_=_C1153 ,C811_=_C1401 ,\nC811_=_C1432 ,C811_=_C1479 ,C811_=_C1769 ,C811_=_C1792 ,C811_=_C1837 ,C811_=_C1865 ,\nC811_=_C1952 ,C811_=_C1953 ,C835_=_C840 ,C835_=_C994 ,C835_=_C1038 ,C835_=_C1082 ,\nC835_=_C1093 ,C835_=_C1103 ,C835_=_C1130 ,C835_=_C1131 ,C835_=_C1132 ,C835_=_C1134 ,\nC835_=_C1135 ,C835_=_C1136 ,C835_=_C1138 ,C835_=_C1139 ,C835_=_C1140 ,C835_=_C1141 ,\nC835_=_C1142 ,C835_=_C1143 ,C835_=_C1144 ,C840_=_C899 ,C840_=_C1147 ,C840_=_C1367 ,\nC840_=_C1398 ,C840_=_C1434 ,C840_=_C1593 ,C840_=_C1594 ,C840_=_C1595 ,C840_=_C1596 ,\nC840_=_C1597 ,C840_=_C1598 ,C840_=_C1599 ,C840_=_C1602 ,C840_=_C1603 ,C840_=_C1604 ,\nC853_=_C1057 ,C853_=_C1077 ,C853_=_C1238 ,C853_=_C1288 ,C853_=_C1321 ,C853_=_C1442 ,\nC853_=_C1486 ,C853_=_C1525 ,C853_=_C1650 ,C853_=_C1678 ,C853_=_C1730 ,C853_=_C1731 ,\nC853_=_C1733 ,C853_=_C1734 ,C853_=_C1735 ,C853_=_C1736 ,C867_=_C1100 ,C867_=_C1152 ,\nC867_=_C1242 ,C867_=_C1258 ,C867_=_C1294 ,C867_=_C1560 ,C867_=_C1590 ,C867_=_C1633 ,\nC867_=_C1683 ,C867_=_C1708 ,C867_=_C1756 ,C867_=_C1836 ,C867_=_C1882 ,C867_=_C1924 ,\nC867_=_C1943 ,C867_=_C1944 ,C867_=_C1945 ,C867_=_C1946 ,C875_=_C1194 ,C875_=_C1275 ,\nC875_=_C1680 ,C875_=_C1686 ,C875_=_C1739 ,C875_=_C1753 ,C875_=_C1789 ,C875_=_C1799 ,\nC875_=_C1802 ,C875_=_C1815 ,C875_=_C1830 ,C875_=_C1831 ,C875_=_C1832 ,C875_=_C1834 ,\nC880_=_C888 ,C880_=_C949 ,C880_=_C975 ,C880_=_C976 ,C880_=_C977 ,C880_=_C978 ,\nC880_=_C980 ,C880_=_C981 ,C880_=_C982 ,C880_=_C983 ,C880_=_C984 ,C880_=_C985 ,\nC880_=_C986 ,C880_=_C987 ,C880_=_C988 ,C880_=_C989 ,C880_=_C990 ,C880_=_C992 ,\nC888_=_C1063 ,C888_=_C1090 ,C888_=_C1180 ,C888_=_C1340 ,C888_=_C1392 ,C888_=_C1419 ,\nC888_=_C1558 ,C888_=_C1613 ,C888_=_C1854 ,C888_=_C1872 ,C888_=_C1885 ,C888_=_C1913 ,\nC888_=_C1914 ,C888_=_C1915 ,C888_=_C1916 ,C888_=_C1917 ,C899_=_C1147 ,C899_=_C1367 ,\nC899_=_C1398 ,C899_=_C1434 ,C899_=_C1593 ,C899_=_C1594 ,C899_=_C1595 ,C899_=_C1596 ,\nC899_=_C1597 ,C899_=_C1598 ,C899_=_C1599 ,C899_=_C1602 ,C899_=_C1603 ,C899_=_C1604 ,\nC925_=_C927 ,C925_=_C928 ,C925_=_C929 ,C925_=_C930 ,C925_=_C931 ,C925_=_C932 ,\nC925_=_C933 ,C925_=_C934 ,C925_=_C935 ,C925_=_C936 ,C925_=_C938 ,C925_=_C1127 ,\nC927_=_C928 ,C927_=_C929 ,C927_=_C930 ,C927_=_C931 ,C927_=_C932 ,C927_=_C933 ,\nC927_=_C934 ,C927_=_C935 ,C927_=_C936 ,C927_=_C938 ,C927_=_C1392 ,C928_=_C929 ,\nC928_=_C930 ,C928_=_C931 ,C928_=_C932 ,C928_=_C933 ,C928_=_C934 ,C928_=_C935 ,\nC928_=_C936 ,C928_=_C938 ,C928_=_C1220 ,C928_=_C1398 ,C928_=_C1401 ,C928_=_C1406 ,\nC929_=_C930 ,C929_=_C931 ,C929_=_C932 ,C929_=_C933 ,C929_=_C934 ,C929_=_C935 ,\nC929_=_C936 ,C929_=_C938 ,C929_=_C983 ,C929_=_C1224 ,C930_=_C931 ,C930_=_C932 ,\nC930_=_C933 ,C930_=_C934 ,C930_=_C935 ,C930_=_C936 ,C930_=_C938 ,C930_=_C985 ,\nC930_=_C1305 ,C931_=_C932 ,C931_=_C933 ,C931_=_C934 ,C931_=_C935 ,C931_=_C936 ,\nC931_=_C938 ,C931_=_C1306 ,C932_=_C933 ,C932_=_C934 ,C932_=_C935 ,C932_=_C936 ,\nC932_=_C938 ,C933_=_C934 ,C933_=_C935 ,C933_=_C936 ,C933_=_C938 ,C933_=_C988 ,\nC933_=_C1594 ,C934_=_C935 ,C934_=_C936 ,C934_=_C938 ,C935_=_C936 ,C935_=_C938 ,\nC935_=_C1802 ,C936_=_C938 ,C936_=_C1830 ,C949_=_C957 ,C949_=_C975 ,C949_=_C976 ,\nC949_=_C977 ,C949_=_C978 ,C949_=_C980 ,C949_=_C981 ,C949_=_C982 ,C949_=_C983 ,\nC949_=_C984 ,C949_=_C985 ,C949_=_C986 ,C949_=_C987 ,C949_=_C988 ,C949_=_C989 ,\nC949_=_C990 ,C949_=_C992 ,C957_=_C1064 ,C957_=_C1101 ,C957_=_C1153 ,C957_=_C1401 ,\nC957_=_C1432 ,C957_=_C1479 ,C957_=_C1769 ,C957_=_C1792 ,C957_=_C1837 ,C957_=_C1865 ,\nC957_=_C1952 ,C957_=_C1953 ,C958_=_C960 ,C958_=_C961 ,C958_=_C962 ,C958_=_C964 ,\nC958_=_C965 ,C958_=_C966 ,C958_=_C967 ,C958_=_C968 ,C958_=_C969 ,C958_=_C970 ,\nC958_=_C971 ,C958_=_C973 ,C958_=_C974 ,C958_=_C1013 ,C958_=_C1023 ,C960_=_C961 ,\nC960_=_C962 ,C960_=_C964 ,C960_=_C965 ,C960_=_C966 ,C960_=_C967 ,C960_=_C968 ,\nC960_=_C969 ,C960_=_C970 ,C960_=_C971 ,C960_=_C973 ,C960_=_C974 ,C960_=_C1132 ,\nC960_=_C1221 ,C960_=_C1419 ,C961_=_C962 ,C961_=_C964 ,C961_=_C965 ,C961_=_C966 ,\nC961_=_C967 ,C961_=_C968 ,C961_=_C969 ,C961_=_C970 ,C961_=_C971 ,C961_=_C973 ,\nC961_=_C974 ,C961_=_C1442 ,C962_=_C964 ,C962_=_C965 ,C962_=_C966 ,C962_=_C967 ,\nC962_=_C968 ,C962_=_C969 ,C962_=_C970 ,C962_=_C971 ,C962_=_C973 ,C962_=_C974 ,\nC962_=_C1307 ,C962_=_C1454 ,C962_=_C1686 ,C964_=_C965 ,C964_=_C966 ,C964_=_C967 ,\nC964_=_C968 ,C964_=_C969 ,C964_=_C970 ,C964_=_C971 ,C964_=_C973 ,C964_=_C974 ,\nC964_=_C1799 ,C965_=_C966 ,C965_=_C967 ,C965_=_C968 ,C965_=_C969 ,C965_=_C970 ,\nC965_=_C971 ,C965_=_C973 ,C965_=_C974 ,C965_=_C1599 ,C965_=_C1730 ,C966_=_C967 ,\nC966_=_C968 ,C966_=_C969 ,C966_=_C970 ,C966_=_C971 ,C966_=_C973 ,C966_=_C974 ,\nC966_=_C1836 ,C966_=_C1837 ,C967_=_C968 ,C967_=_C969 ,C967_=_C970 ,C967_=_C971 ,\nC967_=_C973 ,C967_=_C974 ,C968_=_C969 ,C968_=_C970 ,C968_=_C971 ,C968_=_C973 ,\nC968_=_C974 ,C969_=_C970 ,C969_=_C971 ,C969_=_C973 ,C969_=_C974 ,C970_=_C971 ,\nC970_=_C973 ,C970_=_C974 ,C971_=_C973 ,C971_=_C974 ,C971_=_C1142 ,C971_=_C1314 ,\nC971_=_C1914 ,C971_=_C1952 ,C971_=_C1978 ,C973_=_C974 ,C974_=_C1999 ,C975_=_C976 ,\nC975_=_C977 ,C975_=_C978 ,C975_=_C980 ,C975_=_C981 ,C975_=_C982 ,C975_=_C983 ,\nC975_=_C984 ,C975_=_C985 ,C975_=_C986 ,C975_=_C987 ,C975_=_C988 ,C975_=_C989 ,\nC975_=_C990 ,C975_=_C992 ,C976_=_C977 ,C976_=_C978 ,C976_=_C980 ,C976_=_C981 ,\nC976_=_C982 ,C976_=_C983 ,C976_=_C984 ,C976_=_C985 ,C976_=_C986 ,C976_=_C987 ,\nC976_=_C988 ,C976_=_C989 ,C976_=_C990 ,C976_=_C992 ,C976_=_C1051 ,C976_=_C1057 ,\nC976_=_C1063 ,C976_=_C1064 ,C976_=_C1067 ,C977_=_C978 ,C977_=_C980 ,C977_=_C981 ,\nC977_=_C982 ,C977_=_C983 ,C977_=_C984 ,C977_=_C985 ,C977_=_C986 ,C977_=_C987 ,\nC977_=_C988 ,C977_=_C989 ,C977_=_C990 ,C977_=_C992 ,C977_=_C1077 ,C978_=_C980 ,\nC978_=_C981 ,C978_=_C982 ,C978_=_C983 ,C978_=_C984 ,C978_=_C985 ,C978_=_C986 ,\nC978_=_C987 ,C978_=_C988 ,C978_=_C989 ,C978_=_C990 ,C978_=_C992 ,C978_=_C1194 ,\nC978_=_C1198 ,C980_=_C981 ,C980_=_C982 ,C980_=_C983 ,C980_=_C984 ,C980_=_C985 ,\nC980_=_C986 ,C980_=_C987 ,C980_=_C988 ,C980_=_C989 ,C980_=_C990 ,C980_=_C992 ,\nC980_=_C1340 ,C981_=_C982 ,C981_=_C983 ,C981_=_C984 ,C981_=_C985 ,C981_=_C986 ,\nC981_=_C987 ,C981_=_C988 ,C981_=_C989 ,C981_=_C990 ,C981_=_C992 ,C982_=_C983 ,\nC982_=_C984 ,C982_=_C985 ,C982_=_C986 ,C982_=_C987 ,C982_=_C988 ,C982_=_C989 ,\nC982_=_C990 ,C982_=_C992 ,C982_=_C1486 ,C983_=_C984 ,C983_=_C985 ,C983_=_C986 ,\nC983_=_C987 ,C983_=_C988 ,C983_=_C989 ,C983_=_C990 ,C983_=_C992 ,C983_=_C1224 ,\nC984_=_C985 ,C984_=_C986 ,C984_=_C987 ,C984_=_C988 ,C984_=_C989 ,C984_=_C990 ,\nC984_=_C992 ,C985_=_C986 ,C985_=_C987 ,C985_=_C988 ,C985_=_C989 ,C985_=_C990 ,\nC985_=_C992 ,C985_=_C1305 ,C986_=_C987 ,C986_=_C988 ,C986_=_C989 ,C986_=_C990 ,\nC986_=_C992 ,C986_=_C1227 ,C986_=_C1633 ,C987_=_C988 ,C987_=_C989 ,C987_=_C990 ,\nC987_=_C992 ,C987_=_C1135 ,C987_=_C1308 ,C987_=_C1708 ,C988_=_C989 ,C988_=_C990 ,\nC988_=_C992 ,C988_=_C1594 ,C989_=_C990 ,C989_=_C992 ,C989_=_C1902 ,C990_=_C992 ,\nC992_=_C1465 ,C992_=_C1603 ,C994_=_C1038 ,C994_=_C1082 ,C994_=_C1093 ,C994_=_C1103 ,\nC994_=_C1130 ,C994_=_C1131 ,C994_=_C1132 ,C994_=_C1134 ,C994_=_C1135 ,C994_=_C1136 ,\nC994_=_C1138 ,C994_=_C1139 ,C994_=_C1140 ,C994_=_C1141 ,C994_=_C1142 ,C994_=_C1143 ,\nC994_=_C1144 ,C1013_=_C1023 ,C1013_=_C1171 ,C1013_=_C1212 ,C1013_=_C1284 ,C1013_=_C1422 ,\nC1013_=_C1453 ,C1013_=_C1454 ,C1013_=_C1455 ,C1013_=_C1456 ,C1013_=_C1457 ,C1013_=_C1458 ,\nC1013_=_C1459 ,C1013_=_C1462 ,C1013_=_C1464 ,C1013_=_C1465 ,C1023_=_C1127 ,C1023_=_C1198 ,\nC1023_=_C1326 ,C1023_=_C1406 ,C1023_=_C1411 ,C1023_=_C1433 ,C1023_=_C1624 ,C1023_=_C1677 ,\nC1023_=_C1796 ,C1023_=_C1847 ,C1023_=_C1902 ,C1023_=_C1926 ,C1023_=_C1940 ,C1023_=_C1950 ,\nC1023_=_C1978 ,C1023_=_C1999 ,C1038_=_C1082 ,C1038_=_C1093 ,C1038_=_C1103 ,C1038_=_C1130 ,\nC1038_=_C1131 ,C1038_=_C1132 ,C1038_=_C1134 ,C1038_=_C1135 ,C1038_=_C1136 ,C1038_=_C1138 ,\nC1038_=_C1139 ,C1038_=_C1140 ,C1038_=_C1141 ,C1038_=_C1142 ,C1038_=_C1143 ,C1038_=_C1144 ,\nC1051_=_C1057 ,C1051_=_C1063 ,C1051_=_C1064 ,C1051_=_C1067 ,C1051_=_C1246 ,C1051_=_C1302 ,\nC1051_=_C1303 ,C1051_=_C1304 ,C1051_=_C1305 ,C1051_=_C1306 ,C1051_=_C1307 ,C1051_=_C1308 ,\nC1051_=_C1310 ,C1051_=_C1311 ,C1051_=_C1312 ,C1051_=_C1313 ,C1051_=_C1314 ,C1051_=_C1315 ,\nC1057_=_C1063 ,C1057_=_C1064 ,C1057_=_C1067 ,C1057_=_C1077 ,C1057_=_C1238 ,C1057_=_C1288 ,\nC1057_=_C1321 ,C1057_=_C1442 ,C1057_=_C1486 ,C1057_=_C1525 ,C1057_=_C1650 ,C1057_=_C1678 ,\nC1057_=_C1730 ,C1057_=_C1731 ,C1057_=_C1733 ,C1057_=_C1734 ,C1057_=_C1735 ,C1057_=_C1736 ,\nC1063_=_C1064 ,C1063_=_C1067 ,C1063_=_C1090 ,C1063_=_C1180 ,C1063_=_C1340 ,C1063_=_C1392 ,\nC1063_=_C1419 ,C1063_=_C1558 ,C1063_=_C1613</w:t>
      </w:r>
    </w:p>
    <w:p>
      <w:pPr>
        <w:pStyle w:val="PreformattedText"/>
        <w:bidi w:val="0"/>
        <w:spacing w:before="0" w:after="0"/>
        <w:jc w:val="left"/>
        <w:rPr/>
      </w:pPr>
      <w:r>
        <w:rPr/>
        <w:t xml:space="preserve"> </w:t>
      </w:r>
      <w:r>
        <w:rPr/>
        <w:t>,C1063_=_C1854 ,C1063_=_C1872 ,C1063_=_C1885 ,\nC1063_=_C1913 ,C1063_=_C1914 ,C1063_=_C1915 ,C1063_=_C1916 ,C1063_=_C1917 ,C1064_=_C1067 ,\nC1064_=_C1101 ,C1064_=_C1153 ,C1064_=_C1401 ,C1064_=_C1432 ,C1064_=_C1479 ,C1064_=_C1769 ,\nC1064_=_C1792 ,C1064_=_C1837 ,C1064_=_C1865 ,C1064_=_C1952 ,C1064_=_C1953 ,C1067_=_C1154 ,\nC1067_=_C1280 ,C1067_=_C1907 ,C1067_=_C1911 ,C1067_=_C1939 ,C1067_=_C1986 ,C1077_=_C1238 ,\nC1077_=_C1288 ,C1077_=_C1321 ,C1077_=_C1442 ,C1077_=_C1486 ,C1077_=_C1525 ,C1077_=_C1650 ,\nC1077_=_C1678 ,C1077_=_C1730 ,C1077_=_C1731 ,C1077_=_C1733 ,C1077_=_C1734 ,C1077_=_C1735 ,\nC1077_=_C1736 ,C1082_=_C1090 ,C1082_=_C1093 ,C1082_=_C1103 ,C1082_=_C1130 ,C1082_=_C1131 ,\nC1082_=_C1132 ,C1082_=_C1134 ,C1082_=_C1135 ,C1082_=_C1136 ,C1082_=_C1138 ,C1082_=_C1139 ,\nC1082_=_C1140 ,C1082_=_C1141 ,C1082_=_C1142 ,C1082_=_C1143 ,C1082_=_C1144 ,C1090_=_C1180 ,\nC1090_=_C1340 ,C1090_=_C1392 ,C1090_=_C1419 ,C1090_=_C1558 ,C1090_=_C1613 ,C1090_=_C1854 ,\nC1090_=_C1872 ,C1090_=_C1885 ,C1090_=_C1913 ,C1090_=_C1914 ,C1090_=_C1915 ,C1090_=_C1916 ,\nC1090_=_C1917 ,C1093_=_C1100 ,C1093_=_C1101 ,C1093_=_C1103 ,C1093_=_C1130 ,C1093_=_C1131 ,\nC1093_=_C1132 ,C1093_=_C1134 ,C1093_=_C1135 ,C1093_=_C1136 ,C1093_=_C1138 ,C1093_=_C1139 ,\nC1093_=_C1140 ,C1093_=_C1141 ,C1093_=_C1142 ,C1093_=_C1143 ,C1093_=_C1144 ,C1100_=_C1101 ,\nC1100_=_C1152 ,C1100_=_C1242 ,C1100_=_C1258 ,C1100_=_C1294 ,C1100_=_C1560 ,C1100_=_C1590 ,\nC1100_=_C1633 ,C1100_=_C1683 ,C1100_=_C1708 ,C1100_=_C1756 ,C1100_=_C1836 ,C1100_=_C1882 ,\nC1100_=_C1924 ,C1100_=_C1943 ,C1100_=_C1944 ,C1100_=_C1945 ,C1100_=_C1946 ,C1101_=_C1153 ,\nC1101_=_C1401 ,C1101_=_C1432 ,C1101_=_C1479 ,C1101_=_C1769 ,C1101_=_C1792 ,C1101_=_C1837 ,\nC1101_=_C1865 ,C1101_=_C1952 ,C1101_=_C1953 ,C1103_=_C1130 ,C1103_=_C1131 ,C1103_=_C1132 ,\nC1103_=_C1134 ,C1103_=_C1135 ,C1103_=_C1136 ,C1103_=_C1138 ,C1103_=_C1139 ,C1103_=_C1140 ,\nC1103_=_C1141 ,C1103_=_C1142 ,C1103_=_C1143 ,C1103_=_C1144 ,C1127_=_C1198 ,C1127_=_C1326 ,\nC1127_=_C1406 ,C1127_=_C1411 ,C1127_=_C1433 ,C1127_=_C1624 ,C1127_=_C1677 ,C1127_=_C1796 ,\nC1127_=_C1847 ,C1127_=_C1902 ,C1127_=_C1926 ,C1127_=_C1940 ,C1127_=_C1950 ,C1127_=_C1978 ,\nC1127_=_C1999 ,C1130_=_C1131 ,C1130_=_C1132 ,C1130_=_C1134 ,C1130_=_C1135 ,C1130_=_C1136 ,\nC1130_=_C1138 ,C1130_=_C1139 ,C1130_=_C1140 ,C1130_=_C1141 ,C1130_=_C1142 ,C1130_=_C1143 ,\nC1130_=_C1144 ,C1130_=_C1147 ,C1130_=_C1152 ,C1130_=_C1153 ,C1130_=_C1154 ,C1131_=_C1132 ,\nC1131_=_C1134 ,C1131_=_C1135 ,C1131_=_C1136 ,C1131_=_C1138 ,C1131_=_C1139 ,C1131_=_C1140 ,\nC1131_=_C1141 ,C1131_=_C1142 ,C1131_=_C1143 ,C1131_=_C1144 ,C1131_=_C1275 ,C1131_=_C1280 ,\nC1132_=_C1134 ,C1132_=_C1135 ,C1132_=_C1136 ,C1132_=_C1138 ,C1132_=_C1139 ,C1132_=_C1140 ,\nC1132_=_C1141 ,C1132_=_C1142 ,C1132_=_C1143 ,C1132_=_C1144 ,C1132_=_C1221 ,C1132_=_C1419 ,\nC1134_=_C1135 ,C1134_=_C1136 ,C1134_=_C1138 ,C1134_=_C1139 ,C1134_=_C1140 ,C1134_=_C1141 ,\nC1134_=_C1142 ,C1134_=_C1143 ,C1134_=_C1144 ,C1134_=_C1678 ,C1134_=_C1680 ,C1134_=_C1683 ,\nC1135_=_C1136 ,C1135_=_C1138 ,C1135_=_C1139 ,C1135_=_C1140 ,C1135_=_C1141 ,C1135_=_C1142 ,\nC1135_=_C1143 ,C1135_=_C1144 ,C1135_=_C1308 ,C1135_=_C1708 ,C1136_=_C1138 ,C1136_=_C1139 ,\nC1136_=_C1140 ,C1136_=_C1141 ,C1136_=_C1142 ,C1136_=_C1143 ,C1136_=_C1144 ,C1136_=_C1598 ,\nC1136_=_C1815 ,C1138_=_C1139 ,C1138_=_C1140 ,C1138_=_C1141 ,C1138_=_C1142 ,C1138_=_C1143 ,\nC1138_=_C1144 ,C1138_=_C1311 ,C1138_=_C1885 ,C1139_=_C1140 ,C1139_=_C1141 ,C1139_=_C1142 ,\nC1139_=_C1143 ,C1139_=_C1144 ,C1139_=_C1231 ,C1140_=_C1141 ,C1140_=_C1142 ,C1140_=_C1143 ,\nC1140_=_C1144 ,C1141_=_C1142 ,C1141_=_C1143 ,C1141_=_C1144 ,C1141_=_C1832 ,C1141_=_C1939 ,\nC1141_=_C1940 ,C1142_=_C1143 ,C1142_=_C1144 ,C1142_=_C1314 ,C1142_=_C1914 ,C1142_=_C1952 ,\nC1142_=_C1978 ,C1143_=_C1144 ,C1143_=_C1945 ,C1144_=_C1604 ,C1144_=_C1986 ,C1147_=_C1152 ,\nC1147_=_C1153 ,C1147_=_C1154 ,C1147_=_C1367 ,C1147_=_C1398 ,C1147_=_C1434 ,C1147_=_C1593 ,\nC1147_=_C1594 ,C1147_=_C1595 ,C1147_=_C1596 ,C1147_=_C1597 ,C1147_=_C1598 ,C1147_=_C1599 ,\nC1147_=_C1602 ,C1147_=_C1603 ,C1147_=_C1604 ,C1152_=_C1153 ,C1152_=_C1154 ,C1152_=_C1242 ,\nC1152_=_C1258 ,C1152_=_C1294 ,C1152_=_C1560 ,C1152_=_C1590 ,C1152_=_C1633 ,C1152_=_C1683 ,\nC1152_=_C1708 ,C1152_=_C1756 ,C1152_=_C1836 ,C1152_=_C1882 ,C1152_=_C1924 ,C1152_=_C1943 ,\nC1152_=_C1944 ,C1152_=_C1945 ,C1152_=_C1946 ,C1153_=_C1154 ,C1153_=_C1401 ,C1153_=_C1432 ,\nC1153_=_C1479 ,C1153_=_C1769 ,C1153_=_C1792 ,C1153_=_C1837 ,C1153_=_C1865 ,C1153_=_C1952 ,\nC1153_=_C1953 ,C1154_=_C1280 ,C1154_=_C1907 ,C1154_=_C1911 ,C1154_=_C1939 ,C1154_=_C1986 ,\nC1158_=_C1207 ,C1158_=_C1220 ,C1158_=_C1221 ,C1158_=_C1222 ,C1158_=_C1224 ,C1158_=_C1225 ,\nC1158_=_C1227 ,C1158_=_C1228 ,C1158_=_C1229 ,C1158_=_C1230 ,C1158_=_C1231 ,C1158_=_C1232 ,\nC1158_=_C1234 ,C1171_=_C1180 ,C1171_=_C1212 ,C1171_=_C1284 ,C1171_=_C1422 ,C1171_=_C1453 ,\nC1171_=_C1454 ,C1171_=_C1455 ,C1171_=_C1456 ,C1171_=_C1457 ,C1171_=_C1458 ,C1171_=_C1459 ,\nC1171_=_C1462 ,C1171_=_C1464 ,C1171_=_C1465 ,C1180_=_C1340 ,C1180_=_C1392 ,C1180_=_C1419 ,\nC1180_=_C1558 ,C1180_=_C1613 ,C1180_=_C1854 ,C1180_=_C1872 ,C1180_=_C1885 ,C1180_=_C1913 ,\nC1180_=_C1914 ,C1180_=_C1915 ,C1180_=_C1916 ,C1180_=_C1917 ,C1194_=_C1198 ,C1194_=_C1275 ,\nC1194_=_C1680 ,C1194_=_C1686 ,C1194_=_C1739 ,C1194_=_C1753 ,C1194_=_C1789 ,C1194_=_C1799 ,\nC1194_=_C1802 ,C1194_=_C1815 ,C1194_=_C1830 ,C1194_=_C1831 ,C1194_=_C1832 ,C1194_=_C1834 ,\nC1198_=_C1326 ,C1198_=_C1406 ,C1198_=_C1411 ,C1198_=_C1433 ,C1198_=_C1624 ,C1198_=_C1677 ,\nC1198_=_C1796 ,C1198_=_C1847 ,C1198_=_C1902 ,C1198_=_C1926 ,C1198_=_C1940 ,C1198_=_C1950 ,\nC1198_=_C1978 ,C1198_=_C1999 ,C1207_=_C1212 ,C1207_=_C1220 ,C1207_=_C1221 ,C1207_=_C1222 ,\nC1207_=_C1224 ,C1207_=_C1225 ,C1207_=_C1227 ,C1207_=_C1228 ,C1207_=_C1229 ,C1207_=_C1230 ,\nC1207_=_C1231 ,C1207_=_C1232 ,C1207_=_C1234 ,C1212_=_C1284 ,C1212_=_C1422 ,C1212_=_C1453 ,\nC1212_=_C1454 ,C1212_=_C1455 ,C1212_=_C1456 ,C1212_=_C1457 ,C1212_=_C1458 ,C1212_=_C1459 ,\nC1212_=_C1462 ,C1212_=_C1464 ,C1212_=_C1465 ,C1220_=_C1221 ,C1220_=_C1222 ,C1220_=_C1224 ,\nC1220_=_C1225 ,C1220_=_C1227 ,C1220_=_C1228 ,C1220_=_C1229 ,C1220_=_C1230 ,C1220_=_C1231 ,\nC1220_=_C1232 ,C1220_=_C1234 ,C1220_=_C1398 ,C1220_=_C1401 ,C1220_=_C1406 ,C1221_=_C1222 ,\nC1221_=_C1224 ,C1221_=_C1225 ,C1221_=_C1227 ,C1221_=_C1228 ,C1221_=_C1229 ,C1221_=_C1230 ,\nC1221_=_C1231 ,C1221_=_C1232 ,C1221_=_C1234 ,C1221_=_C1419 ,C1222_=_C1224 ,C1222_=_C1225 ,\nC1222_=_C1227 ,C1222_=_C1228 ,C1222_=_C1229 ,C1222_=_C1230 ,C1222_=_C1231 ,C1222_=_C1232 ,\nC1222_=_C1234 ,C1222_=_C1422 ,C1222_=_C1432 ,C1222_=_C1433 ,C1224_=_C1225 ,C1224_=_C1227 ,\nC1224_=_C1228 ,C1224_=_C1229 ,C1224_=_C1230 ,C1224_=_C1231 ,C1224_=_C1232 ,C1224_=_C1234 ,\nC1225_=_C1227 ,C1225_=_C1228 ,C1225_=_C1229 ,C1225_=_C1230 ,C1225_=_C1231 ,C1225_=_C1232 ,\nC1225_=_C1234 ,C1225_=_C1453 ,C1227_=_C1228 ,C1227_=_C1229 ,C1227_=_C1230 ,C1227_=_C1231 ,\nC1227_=_C1232 ,C1227_=_C1234 ,C1227_=_C1633 ,C1228_=_C1229 ,C1228_=_C1230 ,C1228_=_C1231 ,\nC1228_=_C1232 ,C1228_=_C1234 ,C1228_=_C1650 ,C1229_=_C1230 ,C1229_=_C1231 ,C1229_=_C1232 ,\nC1229_=_C1234 ,C1229_=_C1831 ,C1230_=_C1231 ,C1230_=_C1232 ,C1230_=_C1234 ,C1231_=_C1232 ,\nC1231_=_C1234 ,C1232_=_C1234 ,C1232_=_C1911 ,C1234_=_C1834 ,C1234_=_C1953 ,C1238_=_C1242 ,\nC1238_=_C1288 ,C1238_=_C1321 ,C1238_=_C1442 ,C1238_=_C1486 ,C1238_=_C1525 ,C1238_=_C1650 ,\nC1238_=_C1678 ,C1238_=_C1730 ,C1238_=_C1731 ,C1238_=_C1733 ,C1238_=_C1734 ,C1238_=_C1735 ,\nC1238_=_C1736 ,C1242_=_C1258 ,C1242_=_C1294 ,C1242_=_C1560 ,C1242_=_C1590 ,C1242_=_C1633 ,\nC1242_=_C1683 ,C1242_=_C1708 ,C1242_=_C1756 ,C1242_=_C1836 ,C1242_=_C1882 ,C1242_=_C1924 ,\nC1242_=_C1943 ,C1242_=_C1944 ,C1242_=_C1945 ,C1242_=_C1946 ,C1246_=_C1258 ,C1246_=_C1302 ,\nC1246_=_C1303 ,C1246_=_C1304 ,C1246_=_C1305 ,C1246_=_C1306 ,C1246_=_C1307 ,C1246_=_C1308 ,\nC1246_=_C1310 ,C1246_=_C1311 ,C1246_=_C1312 ,C1246_=_C1313 ,C1246_=_C1314 ,C1246_=_C1315 ,\nC1258_=_C1294 ,C1258_=_C1560 ,C1258_=_C1590 ,C1258_=_C1633 ,C1258_=_C1683 ,C1258_=_C1708 ,\nC1258_=_C1756 ,C1258_=_C1836 ,C1258_=_C1882 ,C1258_=_C1924 ,C1258_=_C1943 ,C1258_=_C1944 ,\nC1258_=_C1945 ,C1258_=_C1946 ,C1275_=_C1280 ,C1275_=_C1680 ,C1275_=_C1686 ,C1275_=_C1739 ,\nC1275_=_C1753 ,C1275_=_C1789 ,C1275_=_C1799 ,C1275_=_C1802 ,C1275_=_C1815 ,C1275_=_C1830 ,\nC1275_=_C1831 ,C1275_=_C1832 ,C1275_=_C1834 ,C1280_=_C1907 ,C1280_=_C1911 ,C1280_=_C1939 ,\nC1280_=_C1986 ,C1284_=_C1288 ,C1284_=_C1294 ,C1284_=_C1422 ,C1284_=_C1453 ,C1284_=_C1454 ,\nC1284_=_C1455 ,C1284_=_C1456 ,C1284_=_C1457 ,C1284_=_C1458 ,C1284_=_C1459 ,C1284_=_C1462 ,\nC1284_=_C1464 ,C1284_=_C1465 ,C1288_=_C1294 ,C1288_=_C1321 ,C1288_=_C1442 ,C1288_=_C1486 ,\nC1288_=_C1525 ,C1288_=_C1650 ,C1288_=_C1678 ,C1288_=_C1730 ,C1288_=_C1731 ,C1288_=_C1733 ,\nC1288_=_C1734 ,C1288_=_C1735 ,C1288_=_C1736 ,C1294_=_C1560 ,C1294_=_C1590 ,C1294_=_C1633 ,\nC1294_=_C1683 ,C1294_=_C1708 ,C1294_=_C1756 ,C1294_=_C1836 ,C1294_=_C1882 ,C1294_=_C1924 ,\nC1294_=_C1943 ,C1294_=_C1944 ,C1294_=_C1945 ,C1294_=_C1946 ,C1302_=_C1303 ,C1302_=_C1304 ,\nC1302_=_C1305 ,C1302_=_C1306 ,C1302_=_C1307 ,C1302_=_C1308 ,C1302_=_C1310 ,C1302_=_C1311 ,\nC1302_=_C1312 ,C1302_=_C1313 ,C1302_=_C1314 ,C1302_=_C1315 ,C1302_=_C1411 ,C1303_=_C1304 ,\nC1303_=_C1305 ,C1303_=_C1306 ,C1303_=_C1307 ,C1303_=_C1308 ,C1303_=_C1310 ,C1303_=_C1311 ,\nC1303_=_C1312 ,C1303_=_C1313 ,C1303_=_C1314 ,C1303_=_C1315 ,C1303_=_C1479 ,C1304_=_C1305 ,\nC1304_=_C1306 ,C1304_=_C1307 ,C1304_=_C1308 ,C1304_=_C1310 ,C1304_=_C1311 ,C1304_=_C1312 ,\nC1304_=_C1313 ,C1304_=_C1314 ,C1304_=_C1315 ,C1305_=_C1306 ,C1305_=_C1307 ,C1305_=_C1308 ,\nC1305_=_C1310 ,C1305_=_C1311 ,C1305_=_C1312 ,C1305_=_C1313 ,C1305_=_C1314 ,C1305_=_C1315 ,\nC1306_=_C1307 ,C1306_=_C1308 ,C1306_=_C1310 ,C1306_=_C1311 ,C1306_=_C1312 ,C1306_=_C1313 ,\nC1306_=_C1314 ,C1306_=_C1315 ,C1307_=_C1308 ,C1307_=_C1310 ,C1307_=_C1311 ,C1307_=_C1312 ,\nC1307_=_C1313 ,C1307_=_C1314 ,C1307_=_C1315 ,C1307_=_C1454 ,C1307_=_C1686 ,C1308_=_C1310 ,\nC1308_=_C1311</w:t>
      </w:r>
    </w:p>
    <w:p>
      <w:pPr>
        <w:pStyle w:val="PreformattedText"/>
        <w:bidi w:val="0"/>
        <w:spacing w:before="0" w:after="0"/>
        <w:jc w:val="left"/>
        <w:rPr/>
      </w:pPr>
      <w:r>
        <w:rPr/>
        <w:t xml:space="preserve"> </w:t>
      </w:r>
      <w:r>
        <w:rPr/>
        <w:t>,C1308_=_C1312 ,C1308_=_C1313 ,C1308_=_C1314 ,C1308_=_C1315 ,C1308_=_C1708 ,\nC1310_=_C1311 ,C1310_=_C1312 ,C1310_=_C1313 ,C1310_=_C1314 ,C1310_=_C1315 ,C1310_=_C1595 ,\nC1310_=_C1769 ,C1311_=_C1312 ,C1311_=_C1313 ,C1311_=_C1314 ,C1311_=_C1315 ,C1311_=_C1885 ,\nC1312_=_C1313 ,C1312_=_C1314 ,C1312_=_C1315 ,C1312_=_C1924 ,C1312_=_C1926 ,C1313_=_C1314 ,\nC1313_=_C1315 ,C1313_=_C1733 ,C1313_=_C1950 ,C1314_=_C1315 ,C1314_=_C1914 ,C1314_=_C1952 ,\nC1314_=_C1978 ,C1315_=_C1916 ,C1315_=_C1946 ,C1321_=_C1326 ,C1321_=_C1442 ,C1321_=_C1486 ,\nC1321_=_C1525 ,C1321_=_C1650 ,C1321_=_C1678 ,C1321_=_C1730 ,C1321_=_C1731 ,C1321_=_C1733 ,\nC1321_=_C1734 ,C1321_=_C1735 ,C1321_=_C1736 ,C1326_=_C1406 ,C1326_=_C1411 ,C1326_=_C1433 ,\nC1326_=_C1624 ,C1326_=_C1677 ,C1326_=_C1796 ,C1326_=_C1847 ,C1326_=_C1902 ,C1326_=_C1926 ,\nC1326_=_C1940 ,C1326_=_C1950 ,C1326_=_C1978 ,C1326_=_C1999 ,C1340_=_C1392 ,C1340_=_C1419 ,\nC1340_=_C1558 ,C1340_=_C1613 ,C1340_=_C1854 ,C1340_=_C1872 ,C1340_=_C1885 ,C1340_=_C1913 ,\nC1340_=_C1914 ,C1340_=_C1915 ,C1340_=_C1916 ,C1340_=_C1917 ,C1367_=_C1398 ,C1367_=_C1434 ,\nC1367_=_C1593 ,C1367_=_C1594 ,C1367_=_C1595 ,C1367_=_C1596 ,C1367_=_C1597 ,C1367_=_C1598 ,\nC1367_=_C1599 ,C1367_=_C1602 ,C1367_=_C1603 ,C1367_=_C1604 ,C1392_=_C1419 ,C1392_=_C1558 ,\nC1392_=_C1613 ,C1392_=_C1854 ,C1392_=_C1872 ,C1392_=_C1885 ,C1392_=_C1913 ,C1392_=_C1914 ,\nC1392_=_C1915 ,C1392_=_C1916 ,C1392_=_C1917 ,C1398_=_C1401 ,C1398_=_C1406 ,C1398_=_C1434 ,\nC1398_=_C1593 ,C1398_=_C1594 ,C1398_=_C1595 ,C1398_=_C1596 ,C1398_=_C1597 ,C1398_=_C1598 ,\nC1398_=_C1599 ,C1398_=_C1602 ,C1398_=_C1603 ,C1398_=_C1604 ,C1401_=_C1406 ,C1401_=_C1432 ,\nC1401_=_C1479 ,C1401_=_C1769 ,C1401_=_C1792 ,C1401_=_C1837 ,C1401_=_C1865 ,C1401_=_C1952 ,\nC1401_=_C1953 ,C1406_=_C1411 ,C1406_=_C1433 ,C1406_=_C1624 ,C1406_=_C1677 ,C1406_=_C1796 ,\nC1406_=_C1847 ,C1406_=_C1902 ,C1406_=_C1926 ,C1406_=_C1940 ,C1406_=_C1950 ,C1406_=_C1978 ,\nC1406_=_C1999 ,C1411_=_C1433 ,C1411_=_C1624 ,C1411_=_C1677 ,C1411_=_C1796 ,C1411_=_C1847 ,\nC1411_=_C1902 ,C1411_=_C1926 ,C1411_=_C1940 ,C1411_=_C1950 ,C1411_=_C1978 ,C1411_=_C1999 ,\nC1419_=_C1558 ,C1419_=_C1613 ,C1419_=_C1854 ,C1419_=_C1872 ,C1419_=_C1885 ,C1419_=_C1913 ,\nC1419_=_C1914 ,C1419_=_C1915 ,C1419_=_C1916 ,C1419_=_C1917 ,C1422_=_C1432 ,C1422_=_C1433 ,\nC1422_=_C1453 ,C1422_=_C1454 ,C1422_=_C1455 ,C1422_=_C1456 ,C1422_=_C1457 ,C1422_=_C1458 ,\nC1422_=_C1459 ,C1422_=_C1462 ,C1422_=_C1464 ,C1422_=_C1465 ,C1432_=_C1433 ,C1432_=_C1479 ,\nC1432_=_C1769 ,C1432_=_C1792 ,C1432_=_C1837 ,C1432_=_C1865 ,C1432_=_C1952 ,C1432_=_C1953 ,\nC1433_=_C1624 ,C1433_=_C1677 ,C1433_=_C1796 ,C1433_=_C1847 ,C1433_=_C1902 ,C1433_=_C1926 ,\nC1433_=_C1940 ,C1433_=_C1950 ,C1433_=_C1978 ,C1433_=_C1999 ,C1434_=_C1593 ,C1434_=_C1594 ,\nC1434_=_C1595 ,C1434_=_C1596 ,C1434_=_C1597 ,C1434_=_C1598 ,C1434_=_C1599 ,C1434_=_C1602 ,\nC1434_=_C1603 ,C1434_=_C1604 ,C1442_=_C1486 ,C1442_=_C1525 ,C1442_=_C1650 ,C1442_=_C1678 ,\nC1442_=_C1730 ,C1442_=_C1731 ,C1442_=_C1733 ,C1442_=_C1734 ,C1442_=_C1735 ,C1442_=_C1736 ,\nC1453_=_C1454 ,C1453_=_C1455 ,C1453_=_C1456 ,C1453_=_C1457 ,C1453_=_C1458 ,C1453_=_C1459 ,\nC1453_=_C1462 ,C1453_=_C1464 ,C1453_=_C1465 ,C1454_=_C1455 ,C1454_=_C1456 ,C1454_=_C1457 ,\nC1454_=_C1458 ,C1454_=_C1459 ,C1454_=_C1462 ,C1454_=_C1464 ,C1454_=_C1465 ,C1454_=_C1686 ,\nC1455_=_C1456 ,C1455_=_C1457 ,C1455_=_C1458 ,C1455_=_C1459 ,C1455_=_C1462 ,C1455_=_C1464 ,\nC1455_=_C1465 ,C1455_=_C1739 ,C1456_=_C1457 ,C1456_=_C1458 ,C1456_=_C1459 ,C1456_=_C1462 ,\nC1456_=_C1464 ,C1456_=_C1465 ,C1457_=_C1458 ,C1457_=_C1459 ,C1457_=_C1462 ,C1457_=_C1464 ,\nC1457_=_C1465 ,C1457_=_C1789 ,C1457_=_C1792 ,C1457_=_C1796 ,C1458_=_C1459 ,C1458_=_C1462 ,\nC1458_=_C1464 ,C1458_=_C1465 ,C1459_=_C1462 ,C1459_=_C1464 ,C1459_=_C1465 ,C1462_=_C1464 ,\nC1462_=_C1465 ,C1462_=_C1944 ,C1464_=_C1465 ,C1465_=_C1603 ,C1479_=_C1769 ,C1479_=_C1792 ,\nC1479_=_C1837 ,C1479_=_C1865 ,C1479_=_C1952 ,C1479_=_C1953 ,C1486_=_C1525 ,C1486_=_C1650 ,\nC1486_=_C1678 ,C1486_=_C1730 ,C1486_=_C1731 ,C1486_=_C1733 ,C1486_=_C1734 ,C1486_=_C1735 ,\nC1486_=_C1736 ,C1525_=_C1650 ,C1525_=_C1678 ,C1525_=_C1730 ,C1525_=_C1731 ,C1525_=_C1733 ,\nC1525_=_C1734 ,C1525_=_C1735 ,C1525_=_C1736 ,C1558_=_C1560 ,C1558_=_C1613 ,C1558_=_C1854 ,\nC1558_=_C1872 ,C1558_=_C1885 ,C1558_=_C1913 ,C1558_=_C1914 ,C1558_=_C1915 ,C1558_=_C1916 ,\nC1558_=_C1917 ,C1560_=_C1590 ,C1560_=_C1633 ,C1560_=_C1683 ,C1560_=_C1708 ,C1560_=_C1756 ,\nC1560_=_C1836 ,C1560_=_C1882 ,C1560_=_C1924 ,C1560_=_C1943 ,C1560_=_C1944 ,C1560_=_C1945 ,\nC1560_=_C1946 ,C1590_=_C1633 ,C1590_=_C1683 ,C1590_=_C1708 ,C1590_=_C1756 ,C1590_=_C1836 ,\nC1590_=_C1882 ,C1590_=_C1924 ,C1590_=_C1943 ,C1590_=_C1944 ,C1590_=_C1945 ,C1590_=_C1946 ,\nC1593_=_C1594 ,C1593_=_C1595 ,C1593_=_C1596 ,C1593_=_C1597 ,C1593_=_C1598 ,C1593_=_C1599 ,\nC1593_=_C1602 ,C1593_=_C1603 ,C1593_=_C1604 ,C1594_=_C1595 ,C1594_=_C1596 ,C1594_=_C1597 ,\nC1594_=_C1598 ,C1594_=_C1599 ,C1594_=_C1602 ,C1594_=_C1603 ,C1594_=_C1604 ,C1595_=_C1596 ,\nC1595_=_C1597 ,C1595_=_C1598 ,C1595_=_C1599 ,C1595_=_C1602 ,C1595_=_C1603 ,C1595_=_C1604 ,\nC1595_=_C1769 ,C1596_=_C1597 ,C1596_=_C1598 ,C1596_=_C1599 ,C1596_=_C1602 ,C1596_=_C1603 ,\nC1596_=_C1604 ,C1597_=_C1598 ,C1597_=_C1599 ,C1597_=_C1602 ,C1597_=_C1603 ,C1597_=_C1604 ,\nC1598_=_C1599 ,C1598_=_C1602 ,C1598_=_C1603 ,C1598_=_C1604 ,C1598_=_C1815 ,C1599_=_C1602 ,\nC1599_=_C1603 ,C1599_=_C1604 ,C1599_=_C1730 ,C1602_=_C1603 ,C1602_=_C1604 ,C1603_=_C1604 ,\nC1604_=_C1986 ,C1613_=_C1854 ,C1613_=_C1872 ,C1613_=_C1885 ,C1613_=_C1913 ,C1613_=_C1914 ,\nC1613_=_C1915 ,C1613_=_C1916 ,C1613_=_C1917 ,C1624_=_C1677 ,C1624_=_C1796 ,C1624_=_C1847 ,\nC1624_=_C1902 ,C1624_=_C1926 ,C1624_=_C1940 ,C1624_=_C1950 ,C1624_=_C1978 ,C1624_=_C1999 ,\nC1633_=_C1683 ,C1633_=_C1708 ,C1633_=_C1756 ,C1633_=_C1836 ,C1633_=_C1882 ,C1633_=_C1924 ,\nC1633_=_C1943 ,C1633_=_C1944 ,C1633_=_C1945 ,C1633_=_C1946 ,C1650_=_C1678 ,C1650_=_C1730 ,\nC1650_=_C1731 ,C1650_=_C1733 ,C1650_=_C1734 ,C1650_=_C1735 ,C1650_=_C1736 ,C1677_=_C1796 ,\nC1677_=_C1847 ,C1677_=_C1902 ,C1677_=_C1926 ,C1677_=_C1940 ,C1677_=_C1950 ,C1677_=_C1978 ,\nC1677_=_C1999 ,C1678_=_C1680 ,C1678_=_C1683 ,C1678_=_C1730 ,C1678_=_C1731 ,C1678_=_C1733 ,\nC1678_=_C1734 ,C1678_=_C1735 ,C1678_=_C1736 ,C1680_=_C1683 ,C1680_=_C1686 ,C1680_=_C1739 ,\nC1680_=_C1753 ,C1680_=_C1789 ,C1680_=_C1799 ,C1680_=_C1802 ,C1680_=_C1815 ,C1680_=_C1830 ,\nC1680_=_C1831 ,C1680_=_C1832 ,C1680_=_C1834 ,C1683_=_C1708 ,C1683_=_C1756 ,C1683_=_C1836 ,\nC1683_=_C1882 ,C1683_=_C1924 ,C1683_=_C1943 ,C1683_=_C1944 ,C1683_=_C1945 ,C1683_=_C1946 ,\nC1686_=_C1739 ,C1686_=_C1753 ,C1686_=_C1789 ,C1686_=_C1799 ,C1686_=_C1802 ,C1686_=_C1815 ,\nC1686_=_C1830 ,C1686_=_C1831 ,C1686_=_C1832 ,C1686_=_C1834 ,C1708_=_C1756 ,C1708_=_C1836 ,\nC1708_=_C1882 ,C1708_=_C1924 ,C1708_=_C1943 ,C1708_=_C1944 ,C1708_=_C1945 ,C1708_=_C1946 ,\nC1730_=_C1731 ,C1730_=_C1733 ,C1730_=_C1734 ,C1730_=_C1735 ,C1730_=_C1736 ,C1731_=_C1733 ,\nC1731_=_C1734 ,C1731_=_C1735 ,C1731_=_C1736 ,C1731_=_C1882 ,C1733_=_C1734 ,C1733_=_C1735 ,\nC1733_=_C1736 ,C1733_=_C1950 ,C1734_=_C1735 ,C1734_=_C1736 ,C1735_=_C1736 ,C1739_=_C1753 ,\nC1739_=_C1789 ,C1739_=_C1799 ,C1739_=_C1802 ,C1739_=_C1815 ,C1739_=_C1830 ,C1739_=_C1831 ,\nC1739_=_C1832 ,C1739_=_C1834 ,C1753_=_C1756 ,C1753_=_C1789 ,C1753_=_C1799 ,C1753_=_C1802 ,\nC1753_=_C1815 ,C1753_=_C1830 ,C1753_=_C1831 ,C1753_=_C1832 ,C1753_=_C1834 ,C1756_=_C1836 ,\nC1756_=_C1882 ,C1756_=_C1924 ,C1756_=_C1943 ,C1756_=_C1944 ,C1756_=_C1945 ,C1756_=_C1946 ,\nC1769_=_C1792 ,C1769_=_C1837 ,C1769_=_C1865 ,C1769_=_C1952 ,C1769_=_C1953 ,C1789_=_C1792 ,\nC1789_=_C1796 ,C1789_=_C1799 ,C1789_=_C1802 ,C1789_=_C1815 ,C1789_=_C1830 ,C1789_=_C1831 ,\nC1789_=_C1832 ,C1789_=_C1834 ,C1792_=_C1796 ,C1792_=_C1837 ,C1792_=_C1865 ,C1792_=_C1952 ,\nC1792_=_C1953 ,C1796_=_C1847 ,C1796_=_C1902 ,C1796_=_C1926 ,C1796_=_C1940 ,C1796_=_C1950 ,\nC1796_=_C1978 ,C1796_=_C1999 ,C1799_=_C1802 ,C1799_=_C1815 ,C1799_=_C1830 ,C1799_=_C1831 ,\nC1799_=_C1832 ,C1799_=_C1834 ,C1802_=_C1815 ,C1802_=_C1830 ,C1802_=_C1831 ,C1802_=_C1832 ,\nC1802_=_C1834 ,C1815_=_C1830 ,C1815_=_C1831 ,C1815_=_C1832 ,C1815_=_C1834 ,C1830_=_C1831 ,\nC1830_=_C1832 ,C1830_=_C1834 ,C1831_=_C1832 ,C1831_=_C1834 ,C1832_=_C1834 ,C1832_=_C1939 ,\nC1832_=_C1940 ,C1834_=_C1953 ,C1836_=_C1837 ,C1836_=_C1882 ,C1836_=_C1924 ,C1836_=_C1943 ,\nC1836_=_C1944 ,C1836_=_C1945 ,C1836_=_C1946 ,C1837_=_C1865 ,C1837_=_C1952 ,C1837_=_C1953 ,\nC1847_=_C1902 ,C1847_=_C1926 ,C1847_=_C1940 ,C1847_=_C1950 ,C1847_=_C1978 ,C1847_=_C1999 ,\nC1854_=_C1872 ,C1854_=_C1885 ,C1854_=_C1913 ,C1854_=_C1914 ,C1854_=_C1915 ,C1854_=_C1916 ,\nC1854_=_C1917 ,C1865_=_C1952 ,C1865_=_C1953 ,C1872_=_C1885 ,C1872_=_C1913 ,C1872_=_C1914 ,\nC1872_=_C1915 ,C1872_=_C1916 ,C1872_=_C1917 ,C1882_=_C1924 ,C1882_=_C1943 ,C1882_=_C1944 ,\nC1882_=_C1945 ,C1882_=_C1946 ,C1885_=_C1913 ,C1885_=_C1914 ,C1885_=_C1915 ,C1885_=_C1916 ,\nC1885_=_C1917 ,C1902_=_C1926 ,C1902_=_C1940 ,C1902_=_C1950 ,C1902_=_C1978 ,C1902_=_C1999 ,\nC1907_=_C1911 ,C1907_=_C1939 ,C1907_=_C1986 ,C1911_=_C1939 ,C1911_=_C1986 ,C1913_=_C1914 ,\nC1913_=_C1915 ,C1913_=_C1916 ,C1913_=_C1917 ,C1914_=_C1915 ,C1914_=_C1916 ,C1914_=_C1917 ,\nC1914_=_C1952 ,C1914_=_C1978 ,C1915_=_C1916 ,C1915_=_C1917 ,C1916_=_C1917 ,C1916_=_C1946 ,\nC1924_=_C1926 ,C1924_=_C1943 ,C1924_=_C1944 ,C1924_=_C1945 ,C1924_=_C1946 ,C1926_=_C1940 ,\nC1926_=_C1950 ,C1926_=_C1978 ,C1926_=_C1999 ,C1939_=_C1940 ,C1939_=_C1986 ,C1940_=_C1950 ,\nC1940_=_C1978 ,C1940_=_C1999 ,C1943_=_C1944 ,C1943_=_C1945 ,C1943_=_C1946 ,C1944_=_C1945 ,\nC1944_=_C1946 ,C1945_=_C1946 ,C1950_=_C1978 ,C1950_=_C1999 ,C1952_=_C1953 ,C1952_=_C1978 ,\nC1978_=_C1999 ,"];78[shape=box, label="id:78 level: 1\n377: C10 C23 C32 C43 C46 \nC59 C67 C96 C99 C102 C103 \nC110 C113 C125 C129 C143 C147 \nC159 C160 C167 C172 C173 C174 \nC175 C176 C177 C178 C179 C180 \nC182 C183 C184 C186 C187 C188 \nC189 C190 C191 C192 C193 C194 \nC195 C196 C197 C198 C200 C201 \nC210 C227 C229 C236 C240 C280 \nC300 C307 C315</w:t>
      </w:r>
    </w:p>
    <w:p>
      <w:pPr>
        <w:pStyle w:val="PreformattedText"/>
        <w:bidi w:val="0"/>
        <w:spacing w:before="0" w:after="0"/>
        <w:jc w:val="left"/>
        <w:rPr/>
      </w:pPr>
      <w:r>
        <w:rPr/>
        <w:t xml:space="preserve"> </w:t>
      </w:r>
      <w:r>
        <w:rPr/>
        <w:t>C322 C324 C325 \nC326 C327 C328 C329 C331 C332 \nC333 C334 C335 C342 C351 C394 \nC414 C418 C435 C436 C437 C439 \nC440 C442 C443 C444 C445 C446 \nC448 C449 C462 C468 C499 C524 \nC536 C542 C549 C550 C582 C585 \nC586 C588 C590 C591 C592 C593 \nC594 C595 C596 C597 C602 C608 \nC623 C640 C643 C649 C650 C651 \nC652 C654 C655 C656 C657 C658 \nC659 C661 C662 C667 C669 C677 \nC691 C693 C712 C713 C725 C728 \nC747 C764 C771 C777 C779 C786 \nC798 C800 C802 C805 C808 C822 \nC823 C842 C854 C863 C866 C880 \nC882 C883 C884 C885 C886 C887 \nC888 C889 C890 C891 C892 C894 \nC900 C903 C907 C910 C911 C912 \nC913 C914 C915 C916 C917 C918 \nC919 C920 C921 C922 C942 C944 \nC950 C961 C975 C976 C980 C982 \nC989 C1004 C1012 C1017 C1025 C1027 \nC1028 C1029 C1030 C1032 C1033 C1034 \nC1035 C1037 C1039 C1050 C1051 C1054 \nC1055 C1056 C1057 C1058 C1060 C1061 \nC1062 C1063 C1064 C1065 C1066 C1067 \nC1068 C1069 C1070 C1073 C1078 C1086 \nC1106 C1112 C1118 C1129 C1148 C1163 \nC1168 C1177 C1199 C1207 C1208 C1209 \nC1210 C1212 C1214 C1215 C1216 C1217 \nC1218 C1219 C1228 C1230 C1237 C1245 \nC1246 C1247 C1248 C1249 C1250 C1251 \nC1252 C1254 C1255 C1257 C1258 C1282 \nC1315 C1316 C1318 C1335 C1336 C1338 \nC1339 C1340 C1341 C1342 C1344 C1347 \nC1356 C1359 C1374 C1377 C1387 C1391 \nC1412 C1421 C1423 C1429 C1440 C1441 \nC1442 C1444 C1445 C1446 C1455 C1457 \nC1472 C1476 C1484 C1485 C1486 C1487 \nC1489 C1490 C1504 C1511 C1516 C1537 \nC1540 C1555 C1611 C1619 C1620 C1621 \nC1622 C1623 C1624 C1631 C1642 C1649 \nC1650 C1651 C1653 C1654 C1655 C1656 \nC1657 C1664 C1682 C1685 C1690 C1691 \nC1705 C1739 C1740 C1741 C1742 C1743 \nC1759 C1767 C1784 C1788 C1789 C1790 \nC1791 C1792 C1793 C1794 C1795 C1796 \nC1797 C1810 C1812 C1823 C1824 C1868 \nC1870 C1871 C1889 C1891 C1892 C1893 \nC1897 C1898 C1899 C1900 C1901 C1902 \nC1916 C1917 C1937 C1942 C1946 C1963 \nC1975 C1977 C1993 C1995 C1997 C1998 \nC2023 C2024 C2025 C2026 C2028 C2030 \n3770: C10_=_C113( C10 C113 ) C10_=_C335( C10 C335 ) C10_=_C351( C10 C351 ) C10_=_C462( C10 C462 ) C10_=_C582( C10 C582 ) \nC10_=_C594( C10 C594 ) C10_=_C643( C10 C643 ) C10_=_C866( C10 C866 ) C10_=_C989( C10 C989 ) C10_=_C1004( C10 C1004 ) C10_=_C1112( C10 C1112 ) \nC10_=_C1335( C10 C1335 ) C10_=_C1359( C10 C1359 ) C10_=_C1391( C10 C1391 ) C10_=_C1682( C10 C1682 ) C10_=_C1691( C10 C1691 ) C10_=_C1705( C10 C1705 ) \nC10_=_C1740( C10 C1740 ) C10_=_C1784( C10 C1784 ) C10_=_C1897( C10 C1897 ) C10_=_C1898( C10 C1898 ) C10_=_C1899( C10 C1899 ) C10_=_C1900( C10 C1900 ) \nC10_=_C1901( C10 C1901 ) C10_=_C1902( C10 C1902 ) C23_=_C32( C23 C32 ) C23_=_C800( C23 C800 ) C23_=_C823( C23 C823 ) C23_=_C980( C23 C980 ) \nC23_=_C1086( C23 C1086 ) C23_=_C1316( C23 C1316 ) C23_=_C1336( C23 C1336 ) C23_=_C1338( C23 C1338 ) C23_=_C1339( C23 C1339 ) C23_=_C1340( C23 C1340 ) \nC23_=_C1341( C23 C1341 ) C23_=_C1342( C23 C1342 ) C23_=_C1344( C23 C1344 ) C32_=_C147( C32 C147 ) C32_=_C414( C32 C414 ) C32_=_C693( C32 C693 ) \nC32_=_C771( C32 C771 ) C32_=_C1168( C32 C1168 ) C32_=_C1245( C32 C1245 ) C32_=_C1315( C32 C1315 ) C32_=_C1377( C32 C1377 ) C32_=_C1421( C32 C1421 ) \nC32_=_C1472( C32 C1472 ) C32_=_C1504( C32 C1504 ) C32_=_C1511( C32 C1511 ) C32_=_C1664( C32 C1664 ) C32_=_C1812( C32 C1812 ) C32_=_C1823( C32 C1823 ) \nC32_=_C1870( C32 C1870 ) C32_=_C1893( C32 C1893 ) C32_=_C1901( C32 C1901 ) C32_=_C1916( C32 C1916 ) C32_=_C1946( C32 C1946 ) C32_=_C1977( C32 C1977 ) \nC32_=_C1995( C32 C1995 ) C32_=_C1997( C32 C1997 ) C43_=_C46( C43 C46 ) C43_=_C110( C43 C110 ) C43_=_C280( C43 C280 ) C43_=_C300( C43 C300 ) \nC43_=_C499( C43 C499 ) C43_=_C779( C43 C779 ) C43_=_C786( C43 C786 ) C43_=_C805( C43 C805 ) C43_=_C854( C43 C854 ) C43_=_C903( C43 C903 ) \nC43_=_C944( C43 C944 ) C43_=_C1177( C43 C1177 ) C43_=_C1347( C43 C1347 ) C43_=_C1356( C43 C1356 ) C43_=_C1457( C43 C1457 ) C43_=_C1476( C43 C1476 ) \nC43_=_C1537( C43 C1537 ) C43_=_C1555( C43 C1555 ) C43_=_C1611( C43 C1611 ) C43_=_C1788( C43 C1788 ) C43_=_C1789( C43 C1789 ) C43_=_C1790( C43 C1790 ) \nC43_=_C1791( C43 C1791 ) C43_=_C1792( C43 C1792 ) C43_=_C1793( C43 C1793 ) C43_=_C1794( C43 C1794 ) C43_=_C1795( C43 C1795 ) C43_=_C1796( C43 C1796 ) \nC43_=_C1797( C43 C1797 ) C46_=_C67( C46 C67 ) C46_=_C143( C46 C143 ) C46_=_C691( C46 C691 ) C46_=_C808( C46 C808 ) C46_=_C907( C46 C907 ) \nC46_=_C1062( C46 C1062 ) C46_=_C1230( C46 C1230 ) C46_=_C1374( C46 C1374 ) C46_=_C1429( C46 C1429 ) C46_=_C1540( C46 C1540 ) C46_=_C1631( C46 C1631 ) \nC46_=_C1690( C46 C1690 ) C46_=_C1810( C46 C1810 ) C46_=_C1824( C46 C1824 ) C46_=_C1868( C46 C1868 ) C46_=_C1871( C46 C1871 ) C46_=_C1891( C46 C1891 ) \nC46_=_C1892( C46 C1892 ) C46_=_C1893( C46 C1893 ) C59_=_C67( C59 C67 ) C59_=_C747( C59 C747 ) C59_=_C942( C59 C942 ) C59_=_C982( C59 C982 ) \nC59_=_C1423( C59 C1423 ) C59_=_C1484( C59 C1484 ) C59_=_C1485( C59 C1485 ) C59_=_C1486( C59 C1486 ) C59_=_C1487( C59 C1487 ) C59_=_C1489( C59 C1489 ) \nC59_=_C1490( C59 C1490 ) C67_=_C143( C67 C143 ) C67_=_C691( C67 C691 ) C67_=_C808( C67 C808 ) C67_=_C907( C67 C907 ) C67_=_C1062( C67 C1062 ) \nC67_=_C1230( C67 C1230 ) C67_=_C1374( C67 C1374 ) C67_=_C1429( C67 C1429 ) C67_=_C1540( C67 C1540 ) C67_=_C1631( C67 C1631 ) C67_=_C1690( C67 C1690 ) \nC67_=_C1810( C67 C1810 ) C67_=_C1824( C67 C1824 ) C67_=_C1868( C67 C1868 ) C67_=_C1871( C67 C1871 ) C67_=_C1891( C67 C1891 ) C67_=_C1892( C67 C1892 ) \nC67_=_C1893( C67 C1893 ) C96_=_C99( C96 C99 ) C96_=_C102( C96 C102 ) C96_=_C103( C96 C103 ) C96_=_C110( C96 C110 ) C96_=_C113( C96 C113 ) \nC96_=_C240( C96 C240 ) C96_=_C468( C96 C468 ) C96_=_C649( C96 C649 ) C96_=_C650( C96 C650 ) C96_=_C651( C96 C651 ) C96_=_C652( C96 C652 ) \nC96_=_C654( C96 C654 ) C96_=_C655( C96 C655 ) C96_=_C656( C96 C656 ) C96_=_C657( C96 C657 ) C96_=_C658( C96 C658 ) C96_=_C659( C96 C659 ) \nC96_=_C661( C96 C661 ) C96_=_C662( C96 C662 ) C99_=_C102( C99 C102 ) C99_=_C103( C99 C103 ) C99_=_C110( C99 C110 ) C99_=_C113( C99 C113 ) \nC99_=_C550( C99 C550 ) C99_=_C910( C99 C910 ) C99_=_C911( C99 C911 ) C99_=_C912( C99 C912 ) C99_=_C913( C99 C913 ) C99_=_C914( C99 C914 ) \nC99_=_C915( C99 C915 ) C99_=_C916( C99 C916 ) C99_=_C917( C99 C917 ) C99_=_C918( C99 C918 ) C99_=_C919( C99 C919 ) C99_=_C920( C99 C920 ) \nC99_=_C921( C99 C921 ) C99_=_C922( C99 C922 ) C102_=_C103( C102 C103 ) C102_=_C110( C102 C110 ) C102_=_C113( C102 C113 ) C102_=_C160( C102 C160 ) \nC102_=_C179( C102 C179 ) C102_=_C602( C102 C602 ) C102_=_C649( C102 C649 ) C102_=_C725( C102 C725 ) C102_=_C894( C102 C894 ) C102_=_C976( C102 C976 ) \nC102_=_C1051( C102 C1051 ) C102_=_C1054( C102 C1054 ) C102_=_C1055( C102 C1055 ) C102_=_C1056( C102 C1056 ) C102_=_C1057( C102 C1057 ) C102_=_C1058( C102 C1058 ) \nC102_=_C1060( C102 C1060 ) C102_=_C1061( C102 C1061 ) C102_=_C1062( C102 C1062 ) C102_=_C1063( C102 C1063 ) C102_=_C1064( C102 C1064 ) C102_=_C1065( C102 C1065 ) \nC102_=_C1066( C102 C1066 ) C102_=_C1067( C102 C1067 ) C102_=_C1068( C102 C1068 ) C102_=_C1069( C102 C1069 ) C102_=_C1070( C102 C1070 ) C103_=_C110( C103 C110 ) \nC103_=_C113( C103 C113 ) C103_=_C227( C103 C227 ) C103_=_C342( C103 C342 ) C103_=_C623( C103 C623 ) C103_=_C667( C103 C667 ) C103_=_C822( C103 C822 ) \nC103_=_C863( C103 C863 ) C103_=_C1039( C103 C1039 ) C103_=_C1073( C103 C1073 ) C103_=_C1199( C103 C1199 ) C103_=_C1246( C103 C1246 ) C103_=_C1247( C103 C1247 ) \nC103_=_C1248( C103 C1248 ) C103_=_C1249( C103 C1249 ) C103_=_C1250( C103 C1250 ) C103_=_C1251( C103 C1251 ) C103_=_C1252( C103 C1252 ) C103_=_C1254( C103 C1254 ) \nC103_=_C1255( C103 C1255 ) C103_=_C1257( C103 C1257 ) C103_=_C1258( C103 C1258 ) C110_=_C113( C110 C113 ) C110_=_C280( C110 C280 ) C110_=_C300( C110 C300 ) \nC110_=_C499( C110 C499 ) C110_=_C779( C110 C779 ) C110_=_C786( C110 C786 ) C110_=_C805( C110 C805 ) C110_=_C854( C110 C854 ) C110_=_C903( C110 C903 ) \nC110_=_C944( C110 C944 ) C110_=_C1177( C110 C1177 ) C110_=_C1347( C110 C1347 ) C110_=_C1356( C110 C1356 ) C110_=_C1457( C110 C1457 ) C110_=_C1476( C110 C1476 ) \nC110_=_C1537( C110 C1537 ) C110_=_C1555( C110 C1555 ) C110_=_C1611( C110 C1611 ) C110_=_C1788( C110 C1788 ) C110_=_C1789( C110 C1789 ) C110_=_C1790( C110 C1790 ) \nC110_=_C1791( C110 C1791 ) C110_=_C1792( C110 C1792 ) C110_=_C1793( C110 C1793 ) C110_=_C1794( C110 C1794 ) C110_=_C1795( C110 C1795 ) C110_=_C1796( C110 C1796 ) \nC110_=_C1797( C110 C1797 ) C113_=_C335( C113 C335 ) C113_=_C351( C113 C351 ) C113_=_C462( C113 C462 ) C113_=_C582( C113 C582 ) C113_=_C594( C113 C594 ) \nC113_=_C643( C113 C643 ) C113_=_C866( C113 C866 ) C113_=_C989( C113 C989 ) C113_=_C1004( C113 C1004 ) C113_=_C1112( C113 C1112 ) C113_=_C1335( C113 C1335 ) \nC113_=_C1359( C113 C1359 ) C113_=_C1391( C113 C1391 ) C113_=_C1682( C113 C1682 ) C113_=_C1691( C113 C1691 ) C113_=_C1705( C113 C1705 ) C113_=_C1740( C113 C1740 ) \nC113_=_C1784( C113 C1784 ) C113_=_C1897( C113 C1897 ) C113_=_C1898( C113 C1898 ) C113_=_C1899( C113 C1899 ) C113_=_C1900( C113 C1900 ) C113_=_C1901( C113 C1901 ) \nC113_=_C1902( C113 C1902 ) C125_=_C129( C125 C129 ) C125_=_C143( C125 C143 ) C125_=_C147( C125 C147 ) C125_=_C418( C125 C418 ) C125_=_C549( C125 C549 ) \nC125_=_C880( C125 C880 ) C125_=_C882( C125 C882 ) C125_=_C883( C125 C883 ) C125_=_C884( C125 C884 ) C125_=_C885( C125 C885 ) C125_=_C886( C125 C886 ) \nC125_=_C887( C125 C887 ) C125_=_C888( C125 C888 ) C125_=_C889( C125 C889 ) C125_=_C890( C125 C890 ) C125_=_C891( C125 C891 ) C125_=_C892( C125 C892 ) \nC129_=_C143( C129 C143 ) C129_=_C147( C129 C147 ) C129_=_C728( C129 C728 ) C129_=_C798( C129 C798 ) C129_=_C1207( C129 C1207 ) C129_=_C1208( C129 C1208 ) \nC129_=_C1209( C129 C1209 ) C129_=_C1210( C129 C1210 ) C129_=_C1212( C129 C1212 ) C129_=_C1214( C129 C1214 ) C129_=_C1215( C129 C1215 ) C129_=_C1216( C129 C1216 ) \nC129_=_C1217( C129 C1217 ) C129_=_C1218( C129 C1218 ) C129_=_C1219( C129 C1219 ) C143_=_C147( C143 C147 ) C143_=_C691( C143 C691 ) C143_=_C808( C143 C808 ) \nC143_=_C907( C143 C907 ) C143_=_C1062( C143 C1062 ) C143_=_C1230( C143 C1230 ) C143_=_C1374( C143 C1374 ) C143_=_C1429( C143</w:t>
      </w:r>
    </w:p>
    <w:p>
      <w:pPr>
        <w:pStyle w:val="PreformattedText"/>
        <w:bidi w:val="0"/>
        <w:spacing w:before="0" w:after="0"/>
        <w:jc w:val="left"/>
        <w:rPr/>
      </w:pPr>
      <w:r>
        <w:rPr/>
        <w:t xml:space="preserve"> </w:t>
      </w:r>
      <w:r>
        <w:rPr/>
        <w:t>C1429 ) C143_=_C1540( C143 C1540 ) \nC143_=_C1631( C143 C1631 ) C143_=_C1690( C143 C1690 ) C143_=_C1810( C143 C1810 ) C143_=_C1824( C143 C1824 ) C143_=_C1868( C143 C1868 ) C143_=_C1871( C143 C1871 ) \nC143_=_C1891( C143 C1891 ) C143_=_C1892( C143 C1892 ) C143_=_C1893( C143 C1893 ) C147_=_C414( C147 C414 ) C147_=_C693( C147 C693 ) C147_=_C771( C147 C771 ) \nC147_=_C1168( C147 C1168 ) C147_=_C1245( C147 C1245 ) C147_=_C1315( C147 C1315 ) C147_=_C1377( C147 C1377 ) C147_=_C1421( C147 C1421 ) C147_=_C1472( C147 C1472 ) \nC147_=_C1504( C147 C1504 ) C147_=_C1511( C147 C1511 ) C147_=_C1664( C147 C1664 ) C147_=_C1812( C147 C1812 ) C147_=_C1823( C147 C1823 ) C147_=_C1870( C147 C1870 ) \nC147_=_C1893( C147 C1893 ) C147_=_C1901( C147 C1901 ) C147_=_C1916( C147 C1916 ) C147_=_C1946( C147 C1946 ) C147_=_C1977( C147 C1977 ) C147_=_C1995( C147 C1995 ) \nC147_=_C1997( C147 C1997 ) C159_=_C160( C159 C160 ) C159_=_C167( C159 C167 ) C159_=_C677( C159 C677 ) C159_=_C950( C159 C950 ) C159_=_C975( C159 C975 ) \nC159_=_C1025( C159 C1025 ) C159_=_C1027( C159 C1027 ) C159_=_C1028( C159 C1028 ) C159_=_C1029( C159 C1029 ) C159_=_C1030( C159 C1030 ) C159_=_C1032( C159 C1032 ) \nC159_=_C1033( C159 C1033 ) C159_=_C1034( C159 C1034 ) C159_=_C1035( C159 C1035 ) C159_=_C1037( C159 C1037 ) C160_=_C167( C160 C167 ) C160_=_C179( C160 C179 ) \nC160_=_C602( C160 C602 ) C160_=_C649( C160 C649 ) C160_=_C725( C160 C725 ) C160_=_C894( C160 C894 ) C160_=_C976( C160 C976 ) C160_=_C1051( C160 C1051 ) \nC160_=_C1054( C160 C1054 ) C160_=_C1055( C160 C1055 ) C160_=_C1056( C160 C1056 ) C160_=_C1057( C160 C1057 ) C160_=_C1058( C160 C1058 ) C160_=_C1060( C160 C1060 ) \nC160_=_C1061( C160 C1061 ) C160_=_C1062( C160 C1062 ) C160_=_C1063( C160 C1063 ) C160_=_C1064( C160 C1064 ) C160_=_C1065( C160 C1065 ) C160_=_C1066( C160 C1066 ) \nC160_=_C1067( C160 C1067 ) C160_=_C1068( C160 C1068 ) C160_=_C1069( C160 C1069 ) C160_=_C1070( C160 C1070 ) C167_=_C669( C167 C669 ) C167_=_C1078( C167 C1078 ) \nC167_=_C1148( C167 C1148 ) C167_=_C1387( C167 C1387 ) C167_=_C1455( C167 C1455 ) C167_=_C1685( C167 C1685 ) C167_=_C1739( C167 C1739 ) C167_=_C1740( C167 C1740 ) \nC167_=_C1741( C167 C1741 ) C167_=_C1742( C167 C1742 ) C167_=_C1743( C167 C1743 ) C172_=_C173( C172 C173 ) C172_=_C174( C172 C174 ) C172_=_C175( C172 C175 ) \nC172_=_C176( C172 C176 ) C172_=_C177( C172 C177 ) C172_=_C178( C172 C178 ) C172_=_C179( C172 C179 ) C172_=_C180( C172 C180 ) C172_=_C182( C172 C182 ) \nC172_=_C183( C172 C183 ) C172_=_C184( C172 C184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200( C172 C200 ) C172_=_C201( C172 C201 ) C172_=_C210( C172 C210 ) \nC173_=_C174( C173 C174 ) C173_=_C175( C173 C175 ) C173_=_C176( C173 C176 ) C173_=_C177( C173 C177 ) C173_=_C178( C173 C178 ) C173_=_C179( C173 C179 ) \nC173_=_C180( C173 C180 ) C173_=_C182( C173 C182 ) C173_=_C183( C173 C183 ) C173_=_C184( C173 C184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342( C173 C342 ) \nC173_=_C351( C173 C351 ) C174_=_C175( C174 C175 ) C174_=_C176( C174 C176 ) C174_=_C177( C174 C177 ) C174_=_C178( C174 C178 ) C174_=_C179( C174 C179 ) \nC174_=_C180( C174 C180 ) C174_=_C182( C174 C182 ) C174_=_C183( C174 C183 ) C174_=_C184( C174 C184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5_=_C176( C175 C176 ) \nC175_=_C177( C175 C177 ) C175_=_C178( C175 C178 ) C175_=_C179( C175 C179 ) C175_=_C180( C175 C180 ) C175_=_C182( C175 C182 ) C175_=_C183( C175 C183 ) \nC175_=_C184( C175 C184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602( C175 C602 ) C175_=_C608( C175 C608 ) C176_=_C177( C176 C177 ) C176_=_C178( C176 C178 ) \nC176_=_C179( C176 C179 ) C176_=_C180( C176 C180 ) C176_=_C182( C176 C182 ) C176_=_C183( C176 C183 ) C176_=_C184( C176 C184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667( C176 C667 ) C176_=_C669( C176 C669 ) C177_=_C178( C177 C178 ) C177_=_C179( C177 C179 ) C177_=_C180( C177 C180 ) C177_=_C182( C177 C182 ) \nC177_=_C183( C177 C183 ) C177_=_C184( C177 C184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8_=_C179( C178 C179 ) C178_=_C180( C178 C180 ) C178_=_C182( C178 C182 ) \nC178_=_C183( C178 C183 ) C178_=_C184( C178 C184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004( C178 C1004 ) C179_=_C180( C179 C180 ) C179_=_C182( C179 C182 ) \nC179_=_C183( C179 C183 ) C179_=_C184( C179 C184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602( C179 C602 ) C179_=_C649( C179 C649 ) C179_=_C725( C179 C725 ) \nC179_=_C894( C179 C894 ) C179_=_C976( C179 C976 ) C179_=_C1051( C179 C1051 ) C179_=_C1054( C179 C1054 ) C179_=_C1055( C179 C1055 ) C179_=_C1056( C179 C1056 ) \nC179_=_C1057( C179 C1057 ) C179_=_C1058( C179 C1058 ) C179_=_C1060( C179 C1060 ) C179_=_C1061( C179 C1061 ) C179_=_C1062( C179 C1062 ) C179_=_C1063( C179 C1063 ) \nC179_=_C1064( C179 C1064 ) C179_=_C1065( C179 C1065 ) C179_=_C1066( C179 C1066 ) C179_=_C1067( C179 C1067 ) C179_=_C1068( C179 C1068 ) C179_=_C1069( C179 C1069 ) \nC179_=_C1070( C179 C1070 ) C180_=_C182( C180 C182 ) C180_=_C183( C180 C183 ) C180_=_C184( C180 C184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148( C180 C1148 ) \nC182_=_C183( C182 C183 ) C182_=_C184( C182 C184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654( C182 C654 ) C182_=_C1247( C182 C1247 ) C183_=_C184( C183 C184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029( C183 C1029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6_=_C187( C186 C187 ) C186_=_C188( C186 C188 ) C186_=_C189( C186 C189 ) \nC186_=_C190( C186 C190 ) C186_=_C191( C186 C191 ) C186_=_C192( C186 C192 ) C186_=_C193( C186 C193 ) C186_=_C194( C186 C194 ) C186_=_C195( C186 C195 ) \nC186_=_C196( C186 C196 ) C186_=_C197( C186 C197 ) C186_=_C198( C186 C198 ) C186_=_C1682( C186 C1682 ) C187_=_C188( C187 C188 ) C187_=_C189( C187 C189 ) \nC187_=_C190( C187 C190 ) C187_=_C191( C187 C191 ) C187_=_C192( C187 C192 ) C187_=_C193( C187 C193 ) C187_=_C194( C187 C194 ) C187_=_C195( C187 C195 ) \nC187_=_C196( C187 C196 ) C187_=_C197( C187 C197 ) C187_=_C198( C187 C198 ) C188_=_C189( C188 C189 ) C188_=_C190( C188 C190 ) C188_=_C191( C188 C191 ) \nC188_=_C192( C188 C192 ) C188_=_C193( C188 C193 ) C188_=_C194( C188 C194 ) C188_=_C195( C188 C195 ) C188_=_C196( C188 C196 ) C188_=_C197( C188 C197 ) \nC188_=_C198( C188 C198 ) C189_=_C190( C189 C190 ) C189_=_C191( C189 C191 ) C189_=_C192( C189 C192 ) C189_=_C193( C189 C193 ) C189_=_C194( C189 C194 ) \nC189_=_C195( C189 C195 ) C189_=_C196( C189 C196 ) C189_=_C197( C189 C197 ) C189_=_C198( C189 C198 ) C189_=_C656(</w:t>
      </w:r>
    </w:p>
    <w:p>
      <w:pPr>
        <w:pStyle w:val="PreformattedText"/>
        <w:bidi w:val="0"/>
        <w:spacing w:before="0" w:after="0"/>
        <w:jc w:val="left"/>
        <w:rPr/>
      </w:pPr>
      <w:r>
        <w:rPr/>
        <w:t xml:space="preserve"> </w:t>
      </w:r>
      <w:r>
        <w:rPr/>
        <w:t>C189 C656 ) C189_=_C1057( C189 C1057 ) \nC189_=_C1442( C189 C1442 ) C189_=_C1486( C189 C1486 ) C189_=_C1650( C189 C1650 ) C190_=_C191( C190 C191 ) C190_=_C192( C190 C192 ) C190_=_C193( C190 C193 ) \nC190_=_C194( C190 C194 ) C190_=_C195( C190 C195 ) C190_=_C196( C190 C196 ) C190_=_C197( C190 C197 ) C190_=_C198( C190 C198 ) C190_=_C1487( C190 C1487 ) \nC190_=_C1823( C190 C1823 ) C191_=_C192( C191 C192 ) C191_=_C193( C191 C193 ) C191_=_C194( C191 C194 ) C191_=_C195( C191 C195 ) C191_=_C196( C191 C196 ) \nC191_=_C197( C191 C197 ) C191_=_C198( C191 C198 ) C191_=_C916( C191 C916 ) C191_=_C1215( C191 C1215 ) C192_=_C193( C192 C193 ) C192_=_C194( C192 C194 ) \nC192_=_C195( C192 C195 ) C192_=_C196( C192 C196 ) C192_=_C197( C192 C197 ) C192_=_C198( C192 C198 ) C192_=_C334( C192 C334 ) C192_=_C658( C192 C658 ) \nC192_=_C917( C192 C917 ) C192_=_C1060( C192 C1060 ) C192_=_C1622( C192 C1622 ) C193_=_C194( C193 C194 ) C193_=_C195( C193 C195 ) C193_=_C196( C193 C196 ) \nC193_=_C197( C193 C197 ) C193_=_C198( C193 C198 ) C193_=_C659( C193 C659 ) C194_=_C195( C194 C195 ) C194_=_C196( C194 C196 ) C194_=_C197( C194 C197 ) \nC194_=_C198( C194 C198 ) C194_=_C1216( C194 C1216 ) C194_=_C1898( C194 C1898 ) C195_=_C196( C195 C196 ) C195_=_C197( C195 C197 ) C195_=_C198( C195 C198 ) \nC195_=_C889( C195 C889 ) C195_=_C918( C195 C918 ) C196_=_C197( C196 C197 ) C196_=_C198( C196 C198 ) C196_=_C922( C196 C922 ) C196_=_C2025( C196 C2025 ) \nC197_=_C198( C197 C198 ) C197_=_C1993( C197 C1993 ) C198_=_C1657( C198 C1657 ) C200_=_C201( C200 C201 ) C200_=_C210( C200 C210 ) C200_=_C435( C200 C435 ) \nC200_=_C436( C200 C436 ) C200_=_C437( C200 C437 ) C200_=_C439( C200 C439 ) C200_=_C440( C200 C440 ) C200_=_C442( C200 C442 ) C200_=_C443( C200 C443 ) \nC200_=_C444( C200 C444 ) C200_=_C445( C200 C445 ) C200_=_C446( C200 C446 ) C200_=_C448( C200 C448 ) C200_=_C449( C200 C449 ) C201_=_C210( C201 C210 ) \nC201_=_C524( C201 C524 ) C201_=_C585( C201 C585 ) C201_=_C586( C201 C586 ) C201_=_C588( C201 C588 ) C201_=_C590( C201 C590 ) C201_=_C591( C201 C591 ) \nC201_=_C592( C201 C592 ) C201_=_C593( C201 C593 ) C201_=_C594( C201 C594 ) C201_=_C595( C201 C595 ) C201_=_C596( C201 C596 ) C201_=_C597( C201 C597 ) \nC210_=_C315( C210 C315 ) C210_=_C331( C210 C331 ) C210_=_C593( C210 C593 ) C210_=_C608( C210 C608 ) C210_=_C764( C210 C764 ) C210_=_C842( C210 C842 ) \nC210_=_C887( C210 C887 ) C210_=_C900( C210 C900 ) C210_=_C1017( C210 C1017 ) C210_=_C1032( C210 C1032 ) C210_=_C1163( C210 C1163 ) C210_=_C1228( C210 C1228 ) \nC210_=_C1441( C210 C1441 ) C210_=_C1516( C210 C1516 ) C210_=_C1649( C210 C1649 ) C210_=_C1650( C210 C1650 ) C210_=_C1651( C210 C1651 ) C210_=_C1653( C210 C1653 ) \nC210_=_C1654( C210 C1654 ) C210_=_C1655( C210 C1655 ) C210_=_C1656( C210 C1656 ) C210_=_C1657( C210 C1657 ) C227_=_C229( C227 C229 ) C227_=_C236( C227 C236 ) \nC227_=_C342( C227 C342 ) C227_=_C623( C227 C623 ) C227_=_C667( C227 C667 ) C227_=_C822( C227 C822 ) C227_=_C863( C227 C863 ) C227_=_C1039( C227 C1039 ) \nC227_=_C1073( C227 C1073 ) C227_=_C1199( C227 C1199 ) C227_=_C1246( C227 C1246 ) C227_=_C1247( C227 C1247 ) C227_=_C1248( C227 C1248 ) C227_=_C1249( C227 C1249 ) \nC227_=_C1250( C227 C1250 ) C227_=_C1251( C227 C1251 ) C227_=_C1252( C227 C1252 ) C227_=_C1254( C227 C1254 ) C227_=_C1255( C227 C1255 ) C227_=_C1257( C227 C1257 ) \nC227_=_C1258( C227 C1258 ) C229_=_C236( C229 C236 ) C229_=_C542( C229 C542 ) C229_=_C640( C229 C640 ) C229_=_C713( C229 C713 ) C229_=_C777( C229 C777 ) \nC229_=_C1237( C229 C1237 ) C229_=_C1619( C229 C1619 ) C229_=_C1620( C229 C1620 ) C229_=_C1621( C229 C1621 ) C229_=_C1622( C229 C1622 ) C229_=_C1623( C229 C1623 ) \nC229_=_C1624( C229 C1624 ) C236_=_C307( C236 C307 ) C236_=_C1050( C236 C1050 ) C236_=_C1118( C236 C1118 ) C236_=_C1129( C236 C1129 ) C236_=_C1642( C236 C1642 ) \nC236_=_C1759( C236 C1759 ) C236_=_C1937( C236 C1937 ) C236_=_C1975( C236 C1975 ) C236_=_C1998( C236 C1998 ) C240_=_C468( C240 C468 ) C240_=_C649( C240 C649 ) \nC240_=_C650( C240 C650 ) C240_=_C651( C240 C651 ) C240_=_C652( C240 C652 ) C240_=_C654( C240 C654 ) C240_=_C655( C240 C655 ) C240_=_C656( C240 C656 ) \nC240_=_C657( C240 C657 ) C240_=_C658( C240 C658 ) C240_=_C659( C240 C659 ) C240_=_C661( C240 C661 ) C240_=_C662( C240 C662 ) C280_=_C300( C280 C300 ) \nC280_=_C499( C280 C499 ) C280_=_C779( C280 C779 ) C280_=_C786( C280 C786 ) C280_=_C805( C280 C805 ) C280_=_C854( C280 C854 ) C280_=_C903( C280 C903 ) \nC280_=_C944( C280 C944 ) C280_=_C1177( C280 C1177 ) C280_=_C1347( C280 C1347 ) C280_=_C1356( C280 C1356 ) C280_=_C1457( C280 C1457 ) C280_=_C1476( C280 C1476 ) \nC280_=_C1537( C280 C1537 ) C280_=_C1555( C280 C1555 ) C280_=_C1611( C280 C1611 ) C280_=_C1788( C280 C1788 ) C280_=_C1789( C280 C1789 ) C280_=_C1790( C280 C1790 ) \nC280_=_C1791( C280 C1791 ) C280_=_C1792( C280 C1792 ) C280_=_C1793( C280 C1793 ) C280_=_C1794( C280 C1794 ) C280_=_C1795( C280 C1795 ) C280_=_C1796( C280 C1796 ) \nC280_=_C1797( C280 C1797 ) C300_=_C307( C300 C307 ) C300_=_C499( C300 C499 ) C300_=_C779( C300 C779 ) C300_=_C786( C300 C786 ) C300_=_C805( C300 C805 ) \nC300_=_C854( C300 C854 ) C300_=_C903( C300 C903 ) C300_=_C944( C300 C944 ) C300_=_C1177( C300 C1177 ) C300_=_C1347( C300 C1347 ) C300_=_C1356( C300 C1356 ) \nC300_=_C1457( C300 C1457 ) C300_=_C1476( C300 C1476 ) C300_=_C1537( C300 C1537 ) C300_=_C1555( C300 C1555 ) C300_=_C1611( C300 C1611 ) C300_=_C1788( C300 C1788 ) \nC300_=_C1789( C300 C1789 ) C300_=_C1790( C300 C1790 ) C300_=_C1791( C300 C1791 ) C300_=_C1792( C300 C1792 ) C300_=_C1793( C300 C1793 ) C300_=_C1794( C300 C1794 ) \nC300_=_C1795( C300 C1795 ) C300_=_C1796( C300 C1796 ) C300_=_C1797( C300 C1797 ) C307_=_C1050( C307 C1050 ) C307_=_C1118( C307 C1118 ) C307_=_C1129( C307 C1129 ) \nC307_=_C1642( C307 C1642 ) C307_=_C1759( C307 C1759 ) C307_=_C1937( C307 C1937 ) C307_=_C1975( C307 C1975 ) C307_=_C1998( C307 C1998 ) C315_=_C331( C315 C331 ) \nC315_=_C593( C315 C593 ) C315_=_C608( C315 C608 ) C315_=_C764( C315 C764 ) C315_=_C842( C315 C842 ) C315_=_C887( C315 C887 ) C315_=_C900( C315 C900 ) \nC315_=_C1017( C315 C1017 ) C315_=_C1032( C315 C1032 ) C315_=_C1163( C315 C1163 ) C315_=_C1228( C315 C1228 ) C315_=_C1441( C315 C1441 ) C315_=_C1516( C315 C1516 ) \nC315_=_C1649( C315 C1649 ) C315_=_C1650( C315 C1650 ) C315_=_C1651( C315 C1651 ) C315_=_C1653( C315 C1653 ) C315_=_C1654( C315 C1654 ) C315_=_C1655( C315 C1655 ) \nC315_=_C1656( C315 C1656 ) C315_=_C1657( C315 C1657 ) C322_=_C324( C322 C324 ) C322_=_C325( C322 C325 ) C322_=_C326( C322 C326 ) C322_=_C327( C322 C327 ) \nC322_=_C328( C322 C328 ) C322_=_C329( C322 C329 ) C322_=_C331( C322 C331 ) C322_=_C332( C322 C332 ) C322_=_C333( C322 C333 ) C322_=_C334( C322 C334 ) \nC322_=_C335( C322 C335 ) C322_=_C677( C322 C677 ) C322_=_C691( C322 C691 ) C322_=_C693( C322 C693 ) C324_=_C325( C324 C325 ) C324_=_C326( C324 C326 ) \nC324_=_C327( C324 C327 ) C324_=_C328( C324 C328 ) C324_=_C329( C324 C329 ) C324_=_C331( C324 C331 ) C324_=_C332( C324 C332 ) C324_=_C333( C324 C333 ) \nC324_=_C334( C324 C334 ) C324_=_C335( C324 C335 ) C324_=_C588( C324 C588 ) C325_=_C326( C325 C326 ) C325_=_C327( C325 C327 ) C325_=_C328( C325 C328 ) \nC325_=_C329( C325 C329 ) C325_=_C331( C325 C331 ) C325_=_C332( C325 C332 ) C325_=_C333( C325 C333 ) C325_=_C334( C325 C334 ) C325_=_C335( C325 C335 ) \nC325_=_C1051( C325 C1051 ) C325_=_C1246( C325 C1246 ) C325_=_C1315( C325 C1315 ) C326_=_C327( C326 C327 ) C326_=_C328( C326 C328 ) C326_=_C329( C326 C329 ) \nC326_=_C331( C326 C331 ) C326_=_C332( C326 C332 ) C326_=_C333( C326 C333 ) C326_=_C334( C326 C334 ) C326_=_C335( C326 C335 ) C326_=_C437( C326 C437 ) \nC326_=_C884( C326 C884 ) C326_=_C1374( C326 C1374 ) C326_=_C1377( C326 C1377 ) C327_=_C328( C327 C328 ) C327_=_C329( C327 C329 ) C327_=_C331( C327 C331 ) \nC327_=_C332( C327 C332 ) C327_=_C333( C327 C333 ) C327_=_C334( C327 C334 ) C327_=_C335( C327 C335 ) C327_=_C1209( C327 C1209 ) C327_=_C1248( C327 C1248 ) \nC327_=_C1421( C327 C1421 ) C328_=_C329( C328 C329 ) C328_=_C331( C328 C331 ) C328_=_C332( C328 C332 ) C328_=_C333( C328 C333 ) C328_=_C334( C328 C334 ) \nC328_=_C335( C328 C335 ) C328_=_C1504( C328 C1504 ) C329_=_C331( C329 C331 ) C329_=_C332( C329 C332 ) C329_=_C333( C329 C333 ) C329_=_C334( C329 C334 ) \nC329_=_C335( C329 C335 ) C331_=_C332( C331 C332 ) C331_=_C333( C331 C333 ) C331_=_C334( C331 C334 ) C331_=_C335( C331 C335 ) C331_=_C593( C331 C593 ) \nC331_=_C608( C331 C608 ) C331_=_C764( C331 C764 ) C331_=_C842( C331 C842 ) C331_=_C887( C331 C887 ) C331_=_C900( C331 C900 ) C331_=_C1017( C331 C1017 ) \nC331_=_C1032( C331 C1032 ) C331_=_C1163( C331 C1163 ) C331_=_C1228( C331 C1228 ) C331_=_C1441( C331 C1441 ) C331_=_C1516( C331 C1516 ) C331_=_C1649( C331 C1649 ) \nC331_=_C1650( C331 C1650 ) C331_=_C1651( C331 C1651 ) C331_=_C1653( C331 C1653 ) C331_=_C1654( C331 C1654 ) C331_=_C1655( C331 C1655 ) C331_=_C1656( C331 C1656 ) \nC331_=_C1657( C331 C1657 ) C332_=_C333( C332 C333 ) C332_=_C334( C332 C334 ) C332_=_C335( C332 C335 ) C332_=_C1788( C332 C1788 ) C333_=_C334( C333 C334 ) \nC333_=_C335( C333 C335 ) C333_=_C443( C333 C443 ) C333_=_C1739( C333 C1739 ) C333_=_C1789( C333 C1789 ) C334_=_C335( C334 C335 ) C334_=_C658( C334 C658 ) \nC334_=_C917( C334 C917 ) C334_=_C1060( C334 C1060 ) C334_=_C1622( C334 C1622 ) C335_=_C351( C335 C351 ) C335_=_C462( C335 C462 ) C335_=_C582( C335 C582 ) \nC335_=_C594( C335 C594 ) C335_=_C643( C335 C643 ) C335_=_C866( C335 C866 ) C335_=_C989( C335 C989 ) C335_=_C1004( C335 C1004 ) C335_=_C1112( C335 C1112 ) \nC335_=_C1335( C335 C1335 ) C335_=_C1359( C335 C1359 ) C335_=_C1391( C335 C1391 ) C335_=_C1682( C335 C1682 ) C335_=_C1691( C335 C1691 ) C335_=_C1705( C335 C1705 ) \nC335_=_C1740( C335 C1740 ) C335_=_C1784( C335 C1784 ) C335_=_C1897( C335 C1897 ) C335_=_C1898( C335 C1898 ) C335_=_C1899( C335 C1899 ) C335_=_C1900( C335 C1900 ) \nC335_=_C1901( C335 C1901 ) C335_=_C1902( C335 C1902 ) C342_=_C351( C342 C351 ) C342_=_C623( C342 C623 ) C342_=_C667( C342 C667</w:t>
      </w:r>
    </w:p>
    <w:p>
      <w:pPr>
        <w:pStyle w:val="PreformattedText"/>
        <w:bidi w:val="0"/>
        <w:spacing w:before="0" w:after="0"/>
        <w:jc w:val="left"/>
        <w:rPr/>
      </w:pPr>
      <w:r>
        <w:rPr/>
        <w:t xml:space="preserve"> </w:t>
      </w:r>
      <w:r>
        <w:rPr/>
        <w:t>) C342_=_C822( C342 C822 ) \nC342_=_C863( C342 C863 ) C342_=_C1039( C342 C1039 ) C342_=_C1073( C342 C1073 ) C342_=_C1199( C342 C1199 ) C342_=_C1246( C342 C1246 ) C342_=_C1247( C342 C1247 ) \nC342_=_C1248( C342 C1248 ) C342_=_C1249( C342 C1249 ) C342_=_C1250( C342 C1250 ) C342_=_C1251( C342 C1251 ) C342_=_C1252( C342 C1252 ) C342_=_C1254( C342 C1254 ) \nC342_=_C1255( C342 C1255 ) C342_=_C1257( C342 C1257 ) C342_=_C1258( C342 C1258 ) C351_=_C462( C351 C462 ) C351_=_C582( C351 C582 ) C351_=_C594( C351 C594 ) \nC351_=_C643( C351 C643 ) C351_=_C866( C351 C866 ) C351_=_C989( C351 C989 ) C351_=_C1004( C351 C1004 ) C351_=_C1112( C351 C1112 ) C351_=_C1335( C351 C1335 ) \nC351_=_C1359( C351 C1359 ) C351_=_C1391( C351 C1391 ) C351_=_C1682( C351 C1682 ) C351_=_C1691( C351 C1691 ) C351_=_C1705( C351 C1705 ) C351_=_C1740( C351 C1740 ) \nC351_=_C1784( C351 C1784 ) C351_=_C1897( C351 C1897 ) C351_=_C1898( C351 C1898 ) C351_=_C1899( C351 C1899 ) C351_=_C1900( C351 C1900 ) C351_=_C1901( C351 C1901 ) \nC351_=_C1902( C351 C1902 ) C394_=_C536( C394 C536 ) C394_=_C1070( C394 C1070 ) C394_=_C1219( C394 C1219 ) C394_=_C1282( C394 C1282 ) C394_=_C1412( C394 C1412 ) \nC394_=_C1743( C394 C1743 ) C394_=_C1767( C394 C1767 ) C394_=_C1889( C394 C1889 ) C394_=_C1917( C394 C1917 ) C394_=_C1942( C394 C1942 ) C394_=_C1963( C394 C1963 ) \nC394_=_C1993( C394 C1993 ) C414_=_C693( C414 C693 ) C414_=_C771( C414 C771 ) C414_=_C1168( C414 C1168 ) C414_=_C1245( C414 C1245 ) C414_=_C1315( C414 C1315 ) \nC414_=_C1377( C414 C1377 ) C414_=_C1421( C414 C1421 ) C414_=_C1472( C414 C1472 ) C414_=_C1504( C414 C1504 ) C414_=_C1511( C414 C1511 ) C414_=_C1664( C414 C1664 ) \nC414_=_C1812( C414 C1812 ) C414_=_C1823( C414 C1823 ) C414_=_C1870( C414 C1870 ) C414_=_C1893( C414 C1893 ) C414_=_C1901( C414 C1901 ) C414_=_C1916( C414 C1916 ) \nC414_=_C1946( C414 C1946 ) C414_=_C1977( C414 C1977 ) C414_=_C1995( C414 C1995 ) C414_=_C1997( C414 C1997 ) C418_=_C549( C418 C549 ) C418_=_C880( C418 C880 ) \nC418_=_C882( C418 C882 ) C418_=_C883( C418 C883 ) C418_=_C884( C418 C884 ) C418_=_C885( C418 C885 ) C418_=_C886( C418 C886 ) C418_=_C887( C418 C887 ) \nC418_=_C888( C418 C888 ) C418_=_C889( C418 C889 ) C418_=_C890( C418 C890 ) C418_=_C891( C418 C891 ) C418_=_C892( C418 C892 ) C435_=_C436( C435 C436 ) \nC435_=_C437( C435 C437 ) C435_=_C439( C435 C439 ) C435_=_C440( C435 C440 ) C435_=_C442( C435 C442 ) C435_=_C443( C435 C443 ) C435_=_C444( C435 C444 ) \nC435_=_C445( C435 C445 ) C435_=_C446( C435 C446 ) C435_=_C448( C435 C448 ) C435_=_C449( C435 C449 ) C435_=_C747( C435 C747 ) C436_=_C437( C436 C437 ) \nC436_=_C439( C436 C439 ) C436_=_C440( C436 C440 ) C436_=_C442( C436 C442 ) C436_=_C443( C436 C443 ) C436_=_C444( C436 C444 ) C436_=_C445( C436 C445 ) \nC436_=_C446( C436 C446 ) C436_=_C448( C436 C448 ) C436_=_C449( C436 C449 ) C436_=_C1208( C436 C1208 ) C436_=_C1335( C436 C1335 ) C437_=_C439( C437 C439 ) \nC437_=_C440( C437 C440 ) C437_=_C442( C437 C442 ) C437_=_C443( C437 C443 ) C437_=_C444( C437 C444 ) C437_=_C445( C437 C445 ) C437_=_C446( C437 C446 ) \nC437_=_C448( C437 C448 ) C437_=_C449( C437 C449 ) C437_=_C884( C437 C884 ) C437_=_C1374( C437 C1374 ) C437_=_C1377( C437 C1377 ) C439_=_C440( C439 C440 ) \nC439_=_C442( C439 C442 ) C439_=_C443( C439 C443 ) C439_=_C444( C439 C444 ) C439_=_C445( C439 C445 ) C439_=_C446( C439 C446 ) C439_=_C448( C439 C448 ) \nC439_=_C449( C439 C449 ) C439_=_C1054( C439 C1054 ) C440_=_C442( C440 C442 ) C440_=_C443( C440 C443 ) C440_=_C444( C440 C444 ) C440_=_C445( C440 C445 ) \nC440_=_C446( C440 C446 ) C440_=_C448( C440 C448 ) C440_=_C449( C440 C449 ) C442_=_C443( C442 C443 ) C442_=_C444( C442 C444 ) C442_=_C445( C442 C445 ) \nC442_=_C446( C442 C446 ) C442_=_C448( C442 C448 ) C442_=_C449( C442 C449 ) C442_=_C1485( C442 C1485 ) C443_=_C444( C443 C444 ) C443_=_C445( C443 C445 ) \nC443_=_C446( C443 C446 ) C443_=_C448( C443 C448 ) C443_=_C449( C443 C449 ) C443_=_C1739( C443 C1739 ) C443_=_C1789( C443 C1789 ) C444_=_C445( C444 C445 ) \nC444_=_C446( C444 C446 ) C444_=_C448( C444 C448 ) C444_=_C449( C444 C449 ) C445_=_C446( C445 C446 ) C445_=_C448( C445 C448 ) C445_=_C449( C445 C449 ) \nC445_=_C888( C445 C888 ) C445_=_C1063( C445 C1063 ) C445_=_C1340( C445 C1340 ) C445_=_C1916( C445 C1916 ) C445_=_C1917( C445 C1917 ) C446_=_C448( C446 C448 ) \nC446_=_C449( C446 C449 ) C446_=_C1067( C446 C1067 ) C448_=_C449( C448 C449 ) C448_=_C1069( C448 C1069 ) C462_=_C582( C462 C582 ) C462_=_C594( C462 C594 ) \nC462_=_C643( C462 C643 ) C462_=_C866( C462 C866 ) C462_=_C989( C462 C989 ) C462_=_C1004( C462 C1004 ) C462_=_C1112( C462 C1112 ) C462_=_C1335( C462 C1335 ) \nC462_=_C1359( C462 C1359 ) C462_=_C1391( C462 C1391 ) C462_=_C1682( C462 C1682 ) C462_=_C1691( C462 C1691 ) C462_=_C1705( C462 C1705 ) C462_=_C1740( C462 C1740 ) \nC462_=_C1784( C462 C1784 ) C462_=_C1897( C462 C1897 ) C462_=_C1898( C462 C1898 ) C462_=_C1899( C462 C1899 ) C462_=_C1900( C462 C1900 ) C462_=_C1901( C462 C1901 ) \nC462_=_C1902( C462 C1902 ) C468_=_C649( C468 C649 ) C468_=_C650( C468 C650 ) C468_=_C651( C468 C651 ) C468_=_C652( C468 C652 ) C468_=_C654( C468 C654 ) \nC468_=_C655( C468 C655 ) C468_=_C656( C468 C656 ) C468_=_C657( C468 C657 ) C468_=_C658( C468 C658 ) C468_=_C659( C468 C659 ) C468_=_C661( C468 C661 ) \nC468_=_C662( C468 C662 ) C499_=_C779( C499 C779 ) C499_=_C786( C499 C786 ) C499_=_C805( C499 C805 ) C499_=_C854( C499 C854 ) C499_=_C903( C499 C903 ) \nC499_=_C944( C499 C944 ) C499_=_C1177( C499 C1177 ) C499_=_C1347( C499 C1347 ) C499_=_C1356( C499 C1356 ) C499_=_C1457( C499 C1457 ) C499_=_C1476( C499 C1476 ) \nC499_=_C1537( C499 C1537 ) C499_=_C1555( C499 C1555 ) C499_=_C1611( C499 C1611 ) C499_=_C1788( C499 C1788 ) C499_=_C1789( C499 C1789 ) C499_=_C1790( C499 C1790 ) \nC499_=_C1791( C499 C1791 ) C499_=_C1792( C499 C1792 ) C499_=_C1793( C499 C1793 ) C499_=_C1794( C499 C1794 ) C499_=_C1795( C499 C1795 ) C499_=_C1796( C499 C1796 ) \nC499_=_C1797( C499 C1797 ) C524_=_C536( C524 C536 ) C524_=_C585( C524 C585 ) C524_=_C586( C524 C586 ) C524_=_C588( C524 C588 ) C524_=_C590( C524 C590 ) \nC524_=_C591( C524 C591 ) C524_=_C592( C524 C592 ) C524_=_C593( C524 C593 ) C524_=_C594( C524 C594 ) C524_=_C595( C524 C595 ) C524_=_C596( C524 C596 ) \nC524_=_C597( C524 C597 ) C536_=_C1070( C536 C1070 ) C536_=_C1219( C536 C1219 ) C536_=_C1282( C536 C1282 ) C536_=_C1412( C536 C1412 ) C536_=_C1743( C536 C1743 ) \nC536_=_C1767( C536 C1767 ) C536_=_C1889( C536 C1889 ) C536_=_C1917( C536 C1917 ) C536_=_C1942( C536 C1942 ) C536_=_C1963( C536 C1963 ) C536_=_C1993( C536 C1993 ) \nC542_=_C640( C542 C640 ) C542_=_C713( C542 C713 ) C542_=_C777( C542 C777 ) C542_=_C1237( C542 C1237 ) C542_=_C1619( C542 C1619 ) C542_=_C1620( C542 C1620 ) \nC542_=_C1621( C542 C1621 ) C542_=_C1622( C542 C1622 ) C542_=_C1623( C542 C1623 ) C542_=_C1624( C542 C1624 ) C549_=_C550( C549 C550 ) C549_=_C880( C549 C880 ) \nC549_=_C882( C549 C882 ) C549_=_C883( C549 C883 ) C549_=_C884( C549 C884 ) C549_=_C885( C549 C885 ) C549_=_C886( C549 C886 ) C549_=_C887( C549 C887 ) \nC549_=_C888( C549 C888 ) C549_=_C889( C549 C889 ) C549_=_C890( C549 C890 ) C549_=_C891( C549 C891 ) C549_=_C892( C549 C892 ) C550_=_C910( C550 C910 ) \nC550_=_C911( C550 C911 ) C550_=_C912( C550 C912 ) C550_=_C913( C550 C913 ) C550_=_C914( C550 C914 ) C550_=_C915( C550 C915 ) C550_=_C916( C550 C916 ) \nC550_=_C917( C550 C917 ) C550_=_C918( C550 C918 ) C550_=_C919( C550 C919 ) C550_=_C920( C550 C920 ) C550_=_C921( C550 C921 ) C550_=_C922( C550 C922 ) \nC582_=_C594( C582 C594 ) C582_=_C643( C582 C643 ) C582_=_C866( C582 C866 ) C582_=_C989( C582 C989 ) C582_=_C1004( C582 C1004 ) C582_=_C1112( C582 C1112 ) \nC582_=_C1335( C582 C1335 ) C582_=_C1359( C582 C1359 ) C582_=_C1391( C582 C1391 ) C582_=_C1682( C582 C1682 ) C582_=_C1691( C582 C1691 ) C582_=_C1705( C582 C1705 ) \nC582_=_C1740( C582 C1740 ) C582_=_C1784( C582 C1784 ) C582_=_C1897( C582 C1897 ) C582_=_C1898( C582 C1898 ) C582_=_C1899( C582 C1899 ) C582_=_C1900( C582 C1900 ) \nC582_=_C1901( C582 C1901 ) C582_=_C1902( C582 C1902 ) C585_=_C586( C585 C586 ) C585_=_C588( C585 C588 ) C585_=_C590( C585 C590 ) C585_=_C591( C585 C591 ) \nC585_=_C592( C585 C592 ) C585_=_C593( C585 C593 ) C585_=_C594( C585 C594 ) C585_=_C595( C585 C595 ) C585_=_C596( C585 C596 ) C585_=_C597( C585 C597 ) \nC585_=_C712( C585 C712 ) C585_=_C713( C585 C713 ) C586_=_C588( C586 C588 ) C586_=_C590( C586 C590 ) C586_=_C591( C586 C591 ) C586_=_C592( C586 C592 ) \nC586_=_C593( C586 C593 ) C586_=_C594( C586 C594 ) C586_=_C595( C586 C595 ) C586_=_C596( C586 C596 ) C586_=_C597( C586 C597 ) C586_=_C822( C586 C822 ) \nC586_=_C823( C586 C823 ) C588_=_C590( C588 C590 ) C588_=_C591( C588 C591 ) C588_=_C592( C588 C592 ) C588_=_C593( C588 C593 ) C588_=_C594( C588 C594 ) \nC588_=_C595( C588 C595 ) C588_=_C596( C588 C596 ) C588_=_C597( C588 C597 ) C590_=_C591( C590 C591 ) C590_=_C592( C590 C592 ) C590_=_C593( C590 C593 ) \nC590_=_C594( C590 C594 ) C590_=_C595( C590 C595 ) C590_=_C596( C590 C596 ) C590_=_C597( C590 C597 ) C590_=_C1412( C590 C1412 ) C591_=_C592( C591 C592 ) \nC591_=_C593( C591 C593 ) C591_=_C594( C591 C594 ) C591_=_C595( C591 C595 ) C591_=_C596( C591 C596 ) C591_=_C597( C591 C597 ) C591_=_C912( C591 C912 ) \nC591_=_C1251( C591 C1251 ) C591_=_C1338( C591 C1338 ) C592_=_C593( C592 C593 ) C592_=_C594( C592 C594 ) C592_=_C595( C592 C595 ) C592_=_C596( C592 C596 ) \nC592_=_C597( C592 C597 ) C592_=_C1440( C592 C1440 ) C592_=_C1631( C592 C1631 ) C593_=_C594( C593 C594 ) C593_=_C595( C593 C595 ) C593_=_C596( C593 C596 ) \nC593_=_C597( C593 C597 ) C593_=_C608( C593 C608 ) C593_=_C764( C593 C764 ) C593_=_C842( C593 C842 ) C593_=_C887( C593 C887 ) C593_=_C900( C593 C900 ) \nC593_=_C1017( C593 C1017 ) C593_=_C1032( C593 C1032 ) C593_=_C1163( C593 C1163 ) C593_=_C1228( C593 C1228 ) C593_=_C1441( C593 C1441 ) C593_=_C1516( C593 C1516 ) \nC593_=_C1649( C593 C1649 ) C593_=_C1650( C593 C1650 ) C593_=_C1651( C593 C1651 ) C593_=_C1653( C593 C1653 ) C593_=_C1654( C593 C1654 ) C593_=_C1655(</w:t>
      </w:r>
    </w:p>
    <w:p>
      <w:pPr>
        <w:pStyle w:val="PreformattedText"/>
        <w:bidi w:val="0"/>
        <w:spacing w:before="0" w:after="0"/>
        <w:jc w:val="left"/>
        <w:rPr/>
      </w:pPr>
      <w:r>
        <w:rPr/>
        <w:t xml:space="preserve"> </w:t>
      </w:r>
      <w:r>
        <w:rPr/>
        <w:t>C593 C1655 ) \nC593_=_C1656( C593 C1656 ) C593_=_C1657( C593 C1657 ) C594_=_C595( C594 C595 ) C594_=_C596( C594 C596 ) C594_=_C597( C594 C597 ) C594_=_C643( C594 C643 ) \nC594_=_C866( C594 C866 ) C594_=_C989( C594 C989 ) C594_=_C1004( C594 C1004 ) C594_=_C1112( C594 C1112 ) C594_=_C1335( C594 C1335 ) C594_=_C1359( C594 C1359 ) \nC594_=_C1391( C594 C1391 ) C594_=_C1682( C594 C1682 ) C594_=_C1691( C594 C1691 ) C594_=_C1705( C594 C1705 ) C594_=_C1740( C594 C1740 ) C594_=_C1784( C594 C1784 ) \nC594_=_C1897( C594 C1897 ) C594_=_C1898( C594 C1898 ) C594_=_C1899( C594 C1899 ) C594_=_C1900( C594 C1900 ) C594_=_C1901( C594 C1901 ) C594_=_C1902( C594 C1902 ) \nC595_=_C596( C595 C596 ) C595_=_C597( C595 C597 ) C595_=_C1891( C595 C1891 ) C596_=_C597( C596 C597 ) C596_=_C662( C596 C662 ) C596_=_C1218( C596 C1218 ) \nC596_=_C1797( C596 C1797 ) C597_=_C1344( C597 C1344 ) C602_=_C608( C602 C608 ) C602_=_C649( C602 C649 ) C602_=_C725( C602 C725 ) C602_=_C894( C602 C894 ) \nC602_=_C976( C602 C976 ) C602_=_C1051( C602 C1051 ) C602_=_C1054( C602 C1054 ) C602_=_C1055( C602 C1055 ) C602_=_C1056( C602 C1056 ) C602_=_C1057( C602 C1057 ) \nC602_=_C1058( C602 C1058 ) C602_=_C1060( C602 C1060 ) C602_=_C1061( C602 C1061 ) C602_=_C1062( C602 C1062 ) C602_=_C1063( C602 C1063 ) C602_=_C1064( C602 C1064 ) \nC602_=_C1065( C602 C1065 ) C602_=_C1066( C602 C1066 ) C602_=_C1067( C602 C1067 ) C602_=_C1068( C602 C1068 ) C602_=_C1069( C602 C1069 ) C602_=_C1070( C602 C1070 ) \nC608_=_C764( C608 C764 ) C608_=_C842( C608 C842 ) C608_=_C887( C608 C887 ) C608_=_C900( C608 C900 ) C608_=_C1017( C608 C1017 ) C608_=_C1032( C608 C1032 ) \nC608_=_C1163( C608 C1163 ) C608_=_C1228( C608 C1228 ) C608_=_C1441( C608 C1441 ) C608_=_C1516( C608 C1516 ) C608_=_C1649( C608 C1649 ) C608_=_C1650( C608 C1650 ) \nC608_=_C1651( C608 C1651 ) C608_=_C1653( C608 C1653 ) C608_=_C1654( C608 C1654 ) C608_=_C1655( C608 C1655 ) C608_=_C1656( C608 C1656 ) C608_=_C1657( C608 C1657 ) \nC623_=_C667( C623 C667 ) C623_=_C822( C623 C822 ) C623_=_C863( C623 C863 ) C623_=_C1039( C623 C1039 ) C623_=_C1073( C623 C1073 ) C623_=_C1199( C623 C1199 ) \nC623_=_C1246( C623 C1246 ) C623_=_C1247( C623 C1247 ) C623_=_C1248( C623 C1248 ) C623_=_C1249( C623 C1249 ) C623_=_C1250( C623 C1250 ) C623_=_C1251( C623 C1251 ) \nC623_=_C1252( C623 C1252 ) C623_=_C1254( C623 C1254 ) C623_=_C1255( C623 C1255 ) C623_=_C1257( C623 C1257 ) C623_=_C1258( C623 C1258 ) C640_=_C643( C640 C643 ) \nC640_=_C713( C640 C713 ) C640_=_C777( C640 C777 ) C640_=_C1237( C640 C1237 ) C640_=_C1619( C640 C1619 ) C640_=_C1620( C640 C1620 ) C640_=_C1621( C640 C1621 ) \nC640_=_C1622( C640 C1622 ) C640_=_C1623( C640 C1623 ) C640_=_C1624( C640 C1624 ) C640_=_C2030( C640 C2030 ) C643_=_C866( C643 C866 ) C643_=_C989( C643 C989 ) \nC643_=_C1004( C643 C1004 ) C643_=_C1112( C643 C1112 ) C643_=_C1335( C643 C1335 ) C643_=_C1359( C643 C1359 ) C643_=_C1391( C643 C1391 ) C643_=_C1682( C643 C1682 ) \nC643_=_C1691( C643 C1691 ) C643_=_C1705( C643 C1705 ) C643_=_C1740( C643 C1740 ) C643_=_C1784( C643 C1784 ) C643_=_C1897( C643 C1897 ) C643_=_C1898( C643 C1898 ) \nC643_=_C1899( C643 C1899 ) C643_=_C1900( C643 C1900 ) C643_=_C1901( C643 C1901 ) C643_=_C1902( C643 C1902 ) C643_=_C2030( C643 C2030 ) C649_=_C650( C649 C650 ) \nC649_=_C651( C649 C651 ) C649_=_C652( C649 C652 ) C649_=_C654( C649 C654 ) C649_=_C655( C649 C655 ) C649_=_C656( C649 C656 ) C649_=_C657( C649 C657 ) \nC649_=_C658( C649 C658 ) C649_=_C659( C649 C659 ) C649_=_C661( C649 C661 ) C649_=_C662( C649 C662 ) C649_=_C725( C649 C725 ) C649_=_C894( C649 C894 ) \nC649_=_C976( C649 C976 ) C649_=_C1051( C649 C1051 ) C649_=_C1054( C649 C1054 ) C649_=_C1055( C649 C1055 ) C649_=_C1056( C649 C1056 ) C649_=_C1057( C649 C1057 ) \nC649_=_C1058( C649 C1058 ) C649_=_C1060( C649 C1060 ) C649_=_C1061( C649 C1061 ) C649_=_C1062( C649 C1062 ) C649_=_C1063( C649 C1063 ) C649_=_C1064( C649 C1064 ) \nC649_=_C1065( C649 C1065 ) C649_=_C1066( C649 C1066 ) C649_=_C1067( C649 C1067 ) C649_=_C1068( C649 C1068 ) C649_=_C1069( C649 C1069 ) C649_=_C1070( C649 C1070 ) \nC650_=_C651( C650 C651 ) C650_=_C652( C650 C652 ) C650_=_C654( C650 C654 ) C650_=_C655( C650 C655 ) C650_=_C656( C650 C656 ) C650_=_C657( C650 C657 ) \nC650_=_C658( C650 C658 ) C650_=_C659( C650 C659 ) C650_=_C661( C650 C661 ) C650_=_C662( C650 C662 ) C651_=_C652( C651 C652 ) C651_=_C654( C651 C654 ) \nC651_=_C655( C651 C655 ) C651_=_C656( C651 C656 ) C651_=_C657( C651 C657 ) C651_=_C658( C651 C658 ) C651_=_C659( C651 C659 ) C651_=_C661( C651 C661 ) \nC651_=_C662( C651 C662 ) C651_=_C1025( C651 C1025 ) C651_=_C1129( C651 C1129 ) C652_=_C654( C652 C654 ) C652_=_C655( C652 C655 ) C652_=_C656( C652 C656 ) \nC652_=_C657( C652 C657 ) C652_=_C658( C652 C658 ) C652_=_C659( C652 C659 ) C652_=_C661( C652 C661 ) C652_=_C662( C652 C662 ) C652_=_C882( C652 C882 ) \nC652_=_C1177( C652 C1177 ) C654_=_C655( C654 C655 ) C654_=_C656( C654 C656 ) C654_=_C657( C654 C657 ) C654_=_C658( C654 C658 ) C654_=_C659( C654 C659 ) \nC654_=_C661( C654 C661 ) C654_=_C662( C654 C662 ) C654_=_C1247( C654 C1247 ) C655_=_C656( C655 C656 ) C655_=_C657( C655 C657 ) C655_=_C658( C655 C658 ) \nC655_=_C659( C655 C659 ) C655_=_C661( C655 C661 ) C655_=_C662( C655 C662 ) C655_=_C1055( C655 C1055 ) C656_=_C657( C656 C657 ) C656_=_C658( C656 C658 ) \nC656_=_C659( C656 C659 ) C656_=_C661( C656 C661 ) C656_=_C662( C656 C662 ) C656_=_C1057( C656 C1057 ) C656_=_C1442( C656 C1442 ) C656_=_C1486( C656 C1486 ) \nC656_=_C1650( C656 C1650 ) C657_=_C658( C657 C658 ) C657_=_C659( C657 C659 ) C657_=_C661( C657 C661 ) C657_=_C662( C657 C662 ) C657_=_C1034( C657 C1034 ) \nC657_=_C1445( C657 C1445 ) C658_=_C659( C658 C659 ) C658_=_C661( C658 C661 ) C658_=_C662( C658 C662 ) C658_=_C917( C658 C917 ) C658_=_C1060( C658 C1060 ) \nC658_=_C1622( C658 C1622 ) C659_=_C661( C659 C661 ) C659_=_C662( C659 C662 ) C661_=_C662( C661 C662 ) C662_=_C1218( C662 C1218 ) C662_=_C1797( C662 C1797 ) \nC667_=_C669( C667 C669 ) C667_=_C822( C667 C822 ) C667_=_C863( C667 C863 ) C667_=_C1039( C667 C1039 ) C667_=_C1073( C667 C1073 ) C667_=_C1199( C667 C1199 ) \nC667_=_C1246( C667 C1246 ) C667_=_C1247( C667 C1247 ) C667_=_C1248( C667 C1248 ) C667_=_C1249( C667 C1249 ) C667_=_C1250( C667 C1250 ) C667_=_C1251( C667 C1251 ) \nC667_=_C1252( C667 C1252 ) C667_=_C1254( C667 C1254 ) C667_=_C1255( C667 C1255 ) C667_=_C1257( C667 C1257 ) C667_=_C1258( C667 C1258 ) C669_=_C1078( C669 C1078 ) \nC669_=_C1148( C669 C1148 ) C669_=_C1387( C669 C1387 ) C669_=_C1455( C669 C1455 ) C669_=_C1685( C669 C1685 ) C669_=_C1739( C669 C1739 ) C669_=_C1740( C669 C1740 ) \nC669_=_C1741( C669 C1741 ) C669_=_C1742( C669 C1742 ) C669_=_C1743( C669 C1743 ) C677_=_C691( C677 C691 ) C677_=_C693( C677 C693 ) C677_=_C950( C677 C950 ) \nC677_=_C975( C677 C975 ) C677_=_C1025( C677 C1025 ) C677_=_C1027( C677 C1027 ) C677_=_C1028( C677 C1028 ) C677_=_C1029( C677 C1029 ) C677_=_C1030( C677 C1030 ) \nC677_=_C1032( C677 C1032 ) C677_=_C1033( C677 C1033 ) C677_=_C1034( C677 C1034 ) C677_=_C1035( C677 C1035 ) C677_=_C1037( C677 C1037 ) C691_=_C693( C691 C693 ) \nC691_=_C808( C691 C808 ) C691_=_C907( C691 C907 ) C691_=_C1062( C691 C1062 ) C691_=_C1230( C691 C1230 ) C691_=_C1374( C691 C1374 ) C691_=_C1429( C691 C1429 ) \nC691_=_C1540( C691 C1540 ) C691_=_C1631( C691 C1631 ) C691_=_C1690( C691 C1690 ) C691_=_C1810( C691 C1810 ) C691_=_C1824( C691 C1824 ) C691_=_C1868( C691 C1868 ) \nC691_=_C1871( C691 C1871 ) C691_=_C1891( C691 C1891 ) C691_=_C1892( C691 C1892 ) C691_=_C1893( C691 C1893 ) C693_=_C771( C693 C771 ) C693_=_C1168( C693 C1168 ) \nC693_=_C1245( C693 C1245 ) C693_=_C1315( C693 C1315 ) C693_=_C1377( C693 C1377 ) C693_=_C1421( C693 C1421 ) C693_=_C1472( C693 C1472 ) C693_=_C1504( C693 C1504 ) \nC693_=_C1511( C693 C1511 ) C693_=_C1664( C693 C1664 ) C693_=_C1812( C693 C1812 ) C693_=_C1823( C693 C1823 ) C693_=_C1870( C693 C1870 ) C693_=_C1893( C693 C1893 ) \nC693_=_C1901( C693 C1901 ) C693_=_C1916( C693 C1916 ) C693_=_C1946( C693 C1946 ) C693_=_C1977( C693 C1977 ) C693_=_C1995( C693 C1995 ) C693_=_C1997( C693 C1997 ) \nC712_=_C713( C712 C713 ) C712_=_C802( C712 C802 ) C712_=_C961( C712 C961 ) C712_=_C1012( C712 C1012 ) C712_=_C1106( C712 C1106 ) C712_=_C1318( C712 C1318 ) \nC712_=_C1440( C712 C1440 ) C712_=_C1441( C712 C1441 ) C712_=_C1442( C712 C1442 ) C712_=_C1444( C712 C1444 ) C712_=_C1445( C712 C1445 ) C712_=_C1446( C712 C1446 ) \nC713_=_C777( C713 C777 ) C713_=_C1237( C713 C1237 ) C713_=_C1619( C713 C1619 ) C713_=_C1620( C713 C1620 ) C713_=_C1621( C713 C1621 ) C713_=_C1622( C713 C1622 ) \nC713_=_C1623( C713 C1623 ) C713_=_C1624( C713 C1624 ) C725_=_C728( C725 C728 ) C725_=_C894( C725 C894 ) C725_=_C976( C725 C976 ) C725_=_C1051( C725 C1051 ) \nC725_=_C1054( C725 C1054 ) C725_=_C1055( C725 C1055 ) C725_=_C1056( C725 C1056 ) C725_=_C1057( C725 C1057 ) C725_=_C1058( C725 C1058 ) C725_=_C1060( C725 C1060 ) \nC725_=_C1061( C725 C1061 ) C725_=_C1062( C725 C1062 ) C725_=_C1063( C725 C1063 ) C725_=_C1064( C725 C1064 ) C725_=_C1065( C725 C1065 ) C725_=_C1066( C725 C1066 ) \nC725_=_C1067( C725 C1067 ) C725_=_C1068( C725 C1068 ) C725_=_C1069( C725 C1069 ) C725_=_C1070( C725 C1070 ) C728_=_C798( C728 C798 ) C728_=_C1207( C728 C1207 ) \nC728_=_C1208( C728 C1208 ) C728_=_C1209( C728 C1209 ) C728_=_C1210( C728 C1210 ) C728_=_C1212( C728 C1212 ) C728_=_C1214( C728 C1214 ) C728_=_C1215( C728 C1215 ) \nC728_=_C1216( C728 C1216 ) C728_=_C1217( C728 C1217 ) C728_=_C1218( C728 C1218 ) C728_=_C1219( C728 C1219 ) C747_=_C942( C747 C942 ) C747_=_C982( C747 C982 ) \nC747_=_C1423( C747 C1423 ) C747_=_C1484( C747 C1484 ) C747_=_C1485( C747 C1485 ) C747_=_C1486( C747 C1486 ) C747_=_C1487( C747 C1487 ) C747_=_C1489( C747 C1489 ) \nC747_=_C1490( C747 C1490 ) C764_=_C771( C764 C771 ) C764_=_C842( C764 C842 ) C764_=_C887( C764 C887 ) C764_=_C900( C764 C900 ) C764_=_C1017( C764 C1017 ) \nC764_=_C1032( C764 C1032 ) C764_=_C1163( C764 C1163 ) C764_=_C1228( C764 C1228 ) C764_=_C1441( C764 C1441 ) C764_=_C1516( C764</w:t>
      </w:r>
    </w:p>
    <w:p>
      <w:pPr>
        <w:pStyle w:val="PreformattedText"/>
        <w:bidi w:val="0"/>
        <w:spacing w:before="0" w:after="0"/>
        <w:jc w:val="left"/>
        <w:rPr/>
      </w:pPr>
      <w:r>
        <w:rPr/>
        <w:t xml:space="preserve"> </w:t>
      </w:r>
      <w:r>
        <w:rPr/>
        <w:t>C1516 ) C764_=_C1649( C764 C1649 ) \nC764_=_C1650( C764 C1650 ) C764_=_C1651( C764 C1651 ) C764_=_C1653( C764 C1653 ) C764_=_C1654( C764 C1654 ) C764_=_C1655( C764 C1655 ) C764_=_C1656( C764 C1656 ) \nC764_=_C1657( C764 C1657 ) C771_=_C1168( C771 C1168 ) C771_=_C1245( C771 C1245 ) C771_=_C1315( C771 C1315 ) C771_=_C1377( C771 C1377 ) C771_=_C1421( C771 C1421 ) \nC771_=_C1472( C771 C1472 ) C771_=_C1504( C771 C1504 ) C771_=_C1511( C771 C1511 ) C771_=_C1664( C771 C1664 ) C771_=_C1812( C771 C1812 ) C771_=_C1823( C771 C1823 ) \nC771_=_C1870( C771 C1870 ) C771_=_C1893( C771 C1893 ) C771_=_C1901( C771 C1901 ) C771_=_C1916( C771 C1916 ) C771_=_C1946( C771 C1946 ) C771_=_C1977( C771 C1977 ) \nC771_=_C1995( C771 C1995 ) C771_=_C1997( C771 C1997 ) C777_=_C779( C777 C779 ) C777_=_C1237( C777 C1237 ) C777_=_C1619( C777 C1619 ) C777_=_C1620( C777 C1620 ) \nC777_=_C1621( C777 C1621 ) C777_=_C1622( C777 C1622 ) C777_=_C1623( C777 C1623 ) C777_=_C1624( C777 C1624 ) C779_=_C786( C779 C786 ) C779_=_C805( C779 C805 ) \nC779_=_C854( C779 C854 ) C779_=_C903( C779 C903 ) C779_=_C944( C779 C944 ) C779_=_C1177( C779 C1177 ) C779_=_C1347( C779 C1347 ) C779_=_C1356( C779 C1356 ) \nC779_=_C1457( C779 C1457 ) C779_=_C1476( C779 C1476 ) C779_=_C1537( C779 C1537 ) C779_=_C1555( C779 C1555 ) C779_=_C1611( C779 C1611 ) C779_=_C1788( C779 C1788 ) \nC779_=_C1789( C779 C1789 ) C779_=_C1790( C779 C1790 ) C779_=_C1791( C779 C1791 ) C779_=_C1792( C779 C1792 ) C779_=_C1793( C779 C1793 ) C779_=_C1794( C779 C1794 ) \nC779_=_C1795( C779 C1795 ) C779_=_C1796( C779 C1796 ) C779_=_C1797( C779 C1797 ) C786_=_C805( C786 C805 ) C786_=_C854( C786 C854 ) C786_=_C903( C786 C903 ) \nC786_=_C944( C786 C944 ) C786_=_C1177( C786 C1177 ) C786_=_C1347( C786 C1347 ) C786_=_C1356( C786 C1356 ) C786_=_C1457( C786 C1457 ) C786_=_C1476( C786 C1476 ) \nC786_=_C1537( C786 C1537 ) C786_=_C1555( C786 C1555 ) C786_=_C1611( C786 C1611 ) C786_=_C1788( C786 C1788 ) C786_=_C1789( C786 C1789 ) C786_=_C1790( C786 C1790 ) \nC786_=_C1791( C786 C1791 ) C786_=_C1792( C786 C1792 ) C786_=_C1793( C786 C1793 ) C786_=_C1794( C786 C1794 ) C786_=_C1795( C786 C1795 ) C786_=_C1796( C786 C1796 ) \nC786_=_C1797( C786 C1797 ) C798_=_C800( C798 C800 ) C798_=_C802( C798 C802 ) C798_=_C805( C798 C805 ) C798_=_C808( C798 C808 ) C798_=_C1207( C798 C1207 ) \nC798_=_C1208( C798 C1208 ) C798_=_C1209( C798 C1209 ) C798_=_C1210( C798 C1210 ) C798_=_C1212( C798 C1212 ) C798_=_C1214( C798 C1214 ) C798_=_C1215( C798 C1215 ) \nC798_=_C1216( C798 C1216 ) C798_=_C1217( C798 C1217 ) C798_=_C1218( C798 C1218 ) C798_=_C1219( C798 C1219 ) C800_=_C802( C800 C802 ) C800_=_C805( C800 C805 ) \nC800_=_C808( C800 C808 ) C800_=_C823( C800 C823 ) C800_=_C980( C800 C980 ) C800_=_C1086( C800 C1086 ) C800_=_C1316( C800 C1316 ) C800_=_C1336( C800 C1336 ) \nC800_=_C1338( C800 C1338 ) C800_=_C1339( C800 C1339 ) C800_=_C1340( C800 C1340 ) C800_=_C1341( C800 C1341 ) C800_=_C1342( C800 C1342 ) C800_=_C1344( C800 C1344 ) \nC802_=_C805( C802 C805 ) C802_=_C808( C802 C808 ) C802_=_C961( C802 C961 ) C802_=_C1012( C802 C1012 ) C802_=_C1106( C802 C1106 ) C802_=_C1318( C802 C1318 ) \nC802_=_C1440( C802 C1440 ) C802_=_C1441( C802 C1441 ) C802_=_C1442( C802 C1442 ) C802_=_C1444( C802 C1444 ) C802_=_C1445( C802 C1445 ) C802_=_C1446( C802 C1446 ) \nC805_=_C808( C805 C808 ) C805_=_C854( C805 C854 ) C805_=_C903( C805 C903 ) C805_=_C944( C805 C944 ) C805_=_C1177( C805 C1177 ) C805_=_C1347( C805 C1347 ) \nC805_=_C1356( C805 C1356 ) C805_=_C1457( C805 C1457 ) C805_=_C1476( C805 C1476 ) C805_=_C1537( C805 C1537 ) C805_=_C1555( C805 C1555 ) C805_=_C1611( C805 C1611 ) \nC805_=_C1788( C805 C1788 ) C805_=_C1789( C805 C1789 ) C805_=_C1790( C805 C1790 ) C805_=_C1791( C805 C1791 ) C805_=_C1792( C805 C1792 ) C805_=_C1793( C805 C1793 ) \nC805_=_C1794( C805 C1794 ) C805_=_C1795( C805 C1795 ) C805_=_C1796( C805 C1796 ) C805_=_C1797( C805 C1797 ) C808_=_C907( C808 C907 ) C808_=_C1062( C808 C1062 ) \nC808_=_C1230( C808 C1230 ) C808_=_C1374( C808 C1374 ) C808_=_C1429( C808 C1429 ) C808_=_C1540( C808 C1540 ) C808_=_C1631( C808 C1631 ) C808_=_C1690( C808 C1690 ) \nC808_=_C1810( C808 C1810 ) C808_=_C1824( C808 C1824 ) C808_=_C1868( C808 C1868 ) C808_=_C1871( C808 C1871 ) C808_=_C1891( C808 C1891 ) C808_=_C1892( C808 C1892 ) \nC808_=_C1893( C808 C1893 ) C822_=_C823( C822 C823 ) C822_=_C863( C822 C863 ) C822_=_C1039( C822 C1039 ) C822_=_C1073( C822 C1073 ) C822_=_C1199( C822 C1199 ) \nC822_=_C1246( C822 C1246 ) C822_=_C1247( C822 C1247 ) C822_=_C1248( C822 C1248 ) C822_=_C1249( C822 C1249 ) C822_=_C1250( C822 C1250 ) C822_=_C1251( C822 C1251 ) \nC822_=_C1252( C822 C1252 ) C822_=_C1254( C822 C1254 ) C822_=_C1255( C822 C1255 ) C822_=_C1257( C822 C1257 ) C822_=_C1258( C822 C1258 ) C823_=_C980( C823 C980 ) \nC823_=_C1086( C823 C1086 ) C823_=_C1316( C823 C1316 ) C823_=_C1336( C823 C1336 ) C823_=_C1338( C823 C1338 ) C823_=_C1339( C823 C1339 ) C823_=_C1340( C823 C1340 ) \nC823_=_C1341( C823 C1341 ) C823_=_C1342( C823 C1342 ) C823_=_C1344( C823 C1344 ) C842_=_C887( C842 C887 ) C842_=_C900( C842 C900 ) C842_=_C1017( C842 C1017 ) \nC842_=_C1032( C842 C1032 ) C842_=_C1163( C842 C1163 ) C842_=_C1228( C842 C1228 ) C842_=_C1441( C842 C1441 ) C842_=_C1516( C842 C1516 ) C842_=_C1649( C842 C1649 ) \nC842_=_C1650( C842 C1650 ) C842_=_C1651( C842 C1651 ) C842_=_C1653( C842 C1653 ) C842_=_C1654( C842 C1654 ) C842_=_C1655( C842 C1655 ) C842_=_C1656( C842 C1656 ) \nC842_=_C1657( C842 C1657 ) C854_=_C903( C854 C903 ) C854_=_C944( C854 C944 ) C854_=_C1177( C854 C1177 ) C854_=_C1347( C854 C1347 ) C854_=_C1356( C854 C1356 ) \nC854_=_C1457( C854 C1457 ) C854_=_C1476( C854 C1476 ) C854_=_C1537( C854 C1537 ) C854_=_C1555( C854 C1555 ) C854_=_C1611( C854 C1611 ) C854_=_C1788( C854 C1788 ) \nC854_=_C1789( C854 C1789 ) C854_=_C1790( C854 C1790 ) C854_=_C1791( C854 C1791 ) C854_=_C1792( C854 C1792 ) C854_=_C1793( C854 C1793 ) C854_=_C1794( C854 C1794 ) \nC854_=_C1795( C854 C1795 ) C854_=_C1796( C854 C1796 ) C854_=_C1797( C854 C1797 ) C863_=_C866( C863 C866 ) C863_=_C1039( C863 C1039 ) C863_=_C1073( C863 C1073 ) \nC863_=_C1199( C863 C1199 ) C863_=_C1246( C863 C1246 ) C863_=_C1247( C863 C1247 ) C863_=_C1248( C863 C1248 ) C863_=_C1249( C863 C1249 ) C863_=_C1250( C863 C1250 ) \nC863_=_C1251( C863 C1251 ) C863_=_C1252( C863 C1252 ) C863_=_C1254( C863 C1254 ) C863_=_C1255( C863 C1255 ) C863_=_C1257( C863 C1257 ) C863_=_C1258( C863 C1258 ) \nC866_=_C989( C866 C989 ) C866_=_C1004( C866 C1004 ) C866_=_C1112( C866 C1112 ) C866_=_C1335( C866 C1335 ) C866_=_C1359( C866 C1359 ) C866_=_C1391( C866 C1391 ) \nC866_=_C1682( C866 C1682 ) C866_=_C1691( C866 C1691 ) C866_=_C1705( C866 C1705 ) C866_=_C1740( C866 C1740 ) C866_=_C1784( C866 C1784 ) C866_=_C1897( C866 C1897 ) \nC866_=_C1898( C866 C1898 ) C866_=_C1899( C866 C1899 ) C866_=_C1900( C866 C1900 ) C866_=_C1901( C866 C1901 ) C866_=_C1902( C866 C1902 ) C880_=_C882( C880 C882 ) \nC880_=_C883( C880 C883 ) C880_=_C884( C880 C884 ) C880_=_C885( C880 C885 ) C880_=_C886( C880 C886 ) C880_=_C887( C880 C887 ) C880_=_C888( C880 C888 ) \nC880_=_C889( C880 C889 ) C880_=_C890( C880 C890 ) C880_=_C891( C880 C891 ) C880_=_C892( C880 C892 ) C880_=_C975( C880 C975 ) C880_=_C976( C880 C976 ) \nC880_=_C980( C880 C980 ) C880_=_C982( C880 C982 ) C880_=_C989( C880 C989 ) C882_=_C883( C882 C883 ) C882_=_C884( C882 C884 ) C882_=_C885( C882 C885 ) \nC882_=_C886( C882 C886 ) C882_=_C887( C882 C887 ) C882_=_C888( C882 C888 ) C882_=_C889( C882 C889 ) C882_=_C890( C882 C890 ) C882_=_C891( C882 C891 ) \nC882_=_C892( C882 C892 ) C882_=_C1177( C882 C1177 ) C883_=_C884( C883 C884 ) C883_=_C885( C883 C885 ) C883_=_C886( C883 C886 ) C883_=_C887( C883 C887 ) \nC883_=_C888( C883 C888 ) C883_=_C889( C883 C889 ) C883_=_C890( C883 C890 ) C883_=_C891( C883 C891 ) C883_=_C892( C883 C892 ) C883_=_C1347( C883 C1347 ) \nC884_=_C885( C884 C885 ) C884_=_C886( C884 C886 ) C884_=_C887( C884 C887 ) C884_=_C888( C884 C888 ) C884_=_C889( C884 C889 ) C884_=_C890( C884 C890 ) \nC884_=_C891( C884 C891 ) C884_=_C892( C884 C892 ) C884_=_C1374( C884 C1374 ) C884_=_C1377( C884 C1377 ) C885_=_C886( C885 C886 ) C885_=_C887( C885 C887 ) \nC885_=_C888( C885 C888 ) C885_=_C889( C885 C889 ) C885_=_C890( C885 C890 ) C885_=_C891( C885 C891 ) C885_=_C892( C885 C892 ) C885_=_C1210( C885 C1210 ) \nC885_=_C1249( C885 C1249 ) C886_=_C887( C886 C887 ) C886_=_C888( C886 C888 ) C886_=_C889( C886 C889 ) C886_=_C890( C886 C890 ) C886_=_C891( C886 C891 ) \nC886_=_C892( C886 C892 ) C886_=_C1250( C886 C1250 ) C886_=_C1511( C886 C1511 ) C887_=_C888( C887 C888 ) C887_=_C889( C887 C889 ) C887_=_C890( C887 C890 ) \nC887_=_C891( C887 C891 ) C887_=_C892( C887 C892 ) C887_=_C900( C887 C900 ) C887_=_C1017( C887 C1017 ) C887_=_C1032( C887 C1032 ) C887_=_C1163( C887 C1163 ) \nC887_=_C1228( C887 C1228 ) C887_=_C1441( C887 C1441 ) C887_=_C1516( C887 C1516 ) C887_=_C1649( C887 C1649 ) C887_=_C1650( C887 C1650 ) C887_=_C1651( C887 C1651 ) \nC887_=_C1653( C887 C1653 ) C887_=_C1654( C887 C1654 ) C887_=_C1655( C887 C1655 ) C887_=_C1656( C887 C1656 ) C887_=_C1657( C887 C1657 ) C888_=_C889( C888 C889 ) \nC888_=_C890( C888 C890 ) C888_=_C891( C888 C891 ) C888_=_C892( C888 C892 ) C888_=_C1063( C888 C1063 ) C888_=_C1340( C888 C1340 ) C888_=_C1916( C888 C1916 ) \nC888_=_C1917( C888 C1917 ) C889_=_C890( C889 C890 ) C889_=_C891( C889 C891 ) C889_=_C892( C889 C892 ) C889_=_C918( C889 C918 ) C890_=_C891( C890 C891 ) \nC890_=_C892( C890 C892 ) C890_=_C1655( C890 C1655 ) C891_=_C892( C891 C892 ) C891_=_C1066( C891 C1066 ) C891_=_C1741( C891 C1741 ) C892_=_C1995( C892 C1995 ) \nC894_=_C900( C894 C900 ) C894_=_C903( C894 C903 ) C894_=_C907( C894 C907 ) C894_=_C976( C894 C976 ) C894_=_C1051( C894 C1051 ) C894_=_C1054( C894 C1054 ) \nC894_=_C1055( C894 C1055 ) C894_=_C1056( C894 C1056 ) C894_=_C1057( C894 C1057 ) C894_=_C1058( C894 C1058 ) C894_=_C1060( C894 C1060 ) C894_=_C1061( C894 C1061 ) \nC894_=_C1062( C894 C1062 ) C894_=_C1063( C894 C1063 ) C894_=_C1064( C894 C1064 ) C894_=_C1065(</w:t>
      </w:r>
    </w:p>
    <w:p>
      <w:pPr>
        <w:pStyle w:val="PreformattedText"/>
        <w:bidi w:val="0"/>
        <w:spacing w:before="0" w:after="0"/>
        <w:jc w:val="left"/>
        <w:rPr/>
      </w:pPr>
      <w:r>
        <w:rPr/>
        <w:t xml:space="preserve"> </w:t>
      </w:r>
      <w:r>
        <w:rPr/>
        <w:t>C894 C1065 ) C894_=_C1066( C894 C1066 ) C894_=_C1067( C894 C1067 ) \nC894_=_C1068( C894 C1068 ) C894_=_C1069( C894 C1069 ) C894_=_C1070( C894 C1070 ) C900_=_C903( C900 C903 ) C900_=_C907( C900 C907 ) C900_=_C1017( C900 C1017 ) \nC900_=_C1032( C900 C1032 ) C900_=_C1163( C900 C1163 ) C900_=_C1228( C900 C1228 ) C900_=_C1441( C900 C1441 ) C900_=_C1516( C900 C1516 ) C900_=_C1649( C900 C1649 ) \nC900_=_C1650( C900 C1650 ) C900_=_C1651( C900 C1651 ) C900_=_C1653( C900 C1653 ) C900_=_C1654( C900 C1654 ) C900_=_C1655( C900 C1655 ) C900_=_C1656( C900 C1656 ) \nC900_=_C1657( C900 C1657 ) C903_=_C907( C903 C907 ) C903_=_C944( C903 C944 ) C903_=_C1177( C903 C1177 ) C903_=_C1347( C903 C1347 ) C903_=_C1356( C903 C1356 ) \nC903_=_C1457( C903 C1457 ) C903_=_C1476( C903 C1476 ) C903_=_C1537( C903 C1537 ) C903_=_C1555( C903 C1555 ) C903_=_C1611( C903 C1611 ) C903_=_C1788( C903 C1788 ) \nC903_=_C1789( C903 C1789 ) C903_=_C1790( C903 C1790 ) C903_=_C1791( C903 C1791 ) C903_=_C1792( C903 C1792 ) C903_=_C1793( C903 C1793 ) C903_=_C1794( C903 C1794 ) \nC903_=_C1795( C903 C1795 ) C903_=_C1796( C903 C1796 ) C903_=_C1797( C903 C1797 ) C907_=_C1062( C907 C1062 ) C907_=_C1230( C907 C1230 ) C907_=_C1374( C907 C1374 ) \nC907_=_C1429( C907 C1429 ) C907_=_C1540( C907 C1540 ) C907_=_C1631( C907 C1631 ) C907_=_C1690( C907 C1690 ) C907_=_C1810( C907 C1810 ) C907_=_C1824( C907 C1824 ) \nC907_=_C1868( C907 C1868 ) C907_=_C1871( C907 C1871 ) C907_=_C1891( C907 C1891 ) C907_=_C1892( C907 C1892 ) C907_=_C1893( C907 C1893 ) C910_=_C911( C910 C911 ) \nC910_=_C912( C910 C912 ) C910_=_C913( C910 C913 ) C910_=_C914( C910 C914 ) C910_=_C915( C910 C915 ) C910_=_C916( C910 C916 ) C910_=_C917( C910 C917 ) \nC910_=_C918( C910 C918 ) C910_=_C919( C910 C919 ) C910_=_C920( C910 C920 ) C910_=_C921( C910 C921 ) C910_=_C922( C910 C922 ) C910_=_C1282( C910 C1282 ) \nC911_=_C912( C911 C912 ) C911_=_C913( C911 C913 ) C911_=_C914( C911 C914 ) C911_=_C915( C911 C915 ) C911_=_C916( C911 C916 ) C911_=_C917( C911 C917 ) \nC911_=_C918( C911 C918 ) C911_=_C919( C911 C919 ) C911_=_C920( C911 C920 ) C911_=_C921( C911 C921 ) C911_=_C922( C911 C922 ) C911_=_C1476( C911 C1476 ) \nC912_=_C913( C912 C913 ) C912_=_C914( C912 C914 ) C912_=_C915( C912 C915 ) C912_=_C916( C912 C916 ) C912_=_C917( C912 C917 ) C912_=_C918( C912 C918 ) \nC912_=_C919( C912 C919 ) C912_=_C920( C912 C920 ) C912_=_C921( C912 C921 ) C912_=_C922( C912 C922 ) C912_=_C1251( C912 C1251 ) C912_=_C1338( C912 C1338 ) \nC913_=_C914( C913 C914 ) C913_=_C915( C913 C915 ) C913_=_C916( C913 C916 ) C913_=_C917( C913 C917 ) C913_=_C918( C913 C918 ) C913_=_C919( C913 C919 ) \nC913_=_C920( C913 C920 ) C913_=_C921( C913 C921 ) C913_=_C922( C913 C922 ) C913_=_C1252( C913 C1252 ) C913_=_C1642( C913 C1642 ) C914_=_C915( C914 C915 ) \nC914_=_C916( C914 C916 ) C914_=_C917( C914 C917 ) C914_=_C918( C914 C918 ) C914_=_C919( C914 C919 ) C914_=_C920( C914 C920 ) C914_=_C921( C914 C921 ) \nC914_=_C922( C914 C922 ) C915_=_C916( C915 C916 ) C915_=_C917( C915 C917 ) C915_=_C918( C915 C918 ) C915_=_C919( C915 C919 ) C915_=_C920( C915 C920 ) \nC915_=_C921( C915 C921 ) C915_=_C922( C915 C922 ) C915_=_C1824( C915 C1824 ) C916_=_C917( C916 C917 ) C916_=_C918( C916 C918 ) C916_=_C919( C916 C919 ) \nC916_=_C920( C916 C920 ) C916_=_C921( C916 C921 ) C916_=_C922( C916 C922 ) C916_=_C1215( C916 C1215 ) C917_=_C918( C917 C918 ) C917_=_C919( C917 C919 ) \nC917_=_C920( C917 C920 ) C917_=_C921( C917 C921 ) C917_=_C922( C917 C922 ) C917_=_C1060( C917 C1060 ) C917_=_C1622( C917 C1622 ) C918_=_C919( C918 C919 ) \nC918_=_C920( C918 C920 ) C918_=_C921( C918 C921 ) C918_=_C922( C918 C922 ) C919_=_C920( C919 C920 ) C919_=_C921( C919 C921 ) C919_=_C922( C919 C922 ) \nC920_=_C921( C920 C921 ) C920_=_C922( C920 C922 ) C920_=_C1065( C920 C1065 ) C920_=_C1975( C920 C1975 ) C921_=_C922( C921 C922 ) C921_=_C1342( C921 C1342 ) \nC922_=_C2025( C922 C2025 ) C942_=_C944( C942 C944 ) C942_=_C982( C942 C982 ) C942_=_C1423( C942 C1423 ) C942_=_C1484( C942 C1484 ) C942_=_C1485( C942 C1485 ) \nC942_=_C1486( C942 C1486 ) C942_=_C1487( C942 C1487 ) C942_=_C1489( C942 C1489 ) C942_=_C1490( C942 C1490 ) C944_=_C1177( C944 C1177 ) C944_=_C1347( C944 C1347 ) \nC944_=_C1356( C944 C1356 ) C944_=_C1457( C944 C1457 ) C944_=_C1476( C944 C1476 ) C944_=_C1537( C944 C1537 ) C944_=_C1555( C944 C1555 ) C944_=_C1611( C944 C1611 ) \nC944_=_C1788( C944 C1788 ) C944_=_C1789( C944 C1789 ) C944_=_C1790( C944 C1790 ) C944_=_C1791( C944 C1791 ) C944_=_C1792( C944 C1792 ) C944_=_C1793( C944 C1793 ) \nC944_=_C1794( C944 C1794 ) C944_=_C1795( C944 C1795 ) C944_=_C1796( C944 C1796 ) C944_=_C1797( C944 C1797 ) C950_=_C975( C950 C975 ) C950_=_C1025( C950 C1025 ) \nC950_=_C1027( C950 C1027 ) C950_=_C1028( C950 C1028 ) C950_=_C1029( C950 C1029 ) C950_=_C1030( C950 C1030 ) C950_=_C1032( C950 C1032 ) C950_=_C1033( C950 C1033 ) \nC950_=_C1034( C950 C1034 ) C950_=_C1035( C950 C1035 ) C950_=_C1037( C950 C1037 ) C961_=_C1012( C961 C1012 ) C961_=_C1106( C961 C1106 ) C961_=_C1318( C961 C1318 ) \nC961_=_C1440( C961 C1440 ) C961_=_C1441( C961 C1441 ) C961_=_C1442( C961 C1442 ) C961_=_C1444( C961 C1444 ) C961_=_C1445( C961 C1445 ) C961_=_C1446( C961 C1446 ) \nC975_=_C976( C975 C976 ) C975_=_C980( C975 C980 ) C975_=_C982( C975 C982 ) C975_=_C989( C975 C989 ) C975_=_C1025( C975 C1025 ) C975_=_C1027( C975 C1027 ) \nC975_=_C1028( C975 C1028 ) C975_=_C1029( C975 C1029 ) C975_=_C1030( C975 C1030 ) C975_=_C1032( C975 C1032 ) C975_=_C1033( C975 C1033 ) C975_=_C1034( C975 C1034 ) \nC975_=_C1035( C975 C1035 ) C975_=_C1037( C975 C1037 ) C976_=_C980( C976 C980 ) C976_=_C982( C976 C982 ) C976_=_C989( C976 C989 ) C976_=_C1051( C976 C1051 ) \nC976_=_C1054( C976 C1054 ) C976_=_C1055( C976 C1055 ) C976_=_C1056( C976 C1056 ) C976_=_C1057( C976 C1057 ) C976_=_C1058( C976 C1058 ) C976_=_C1060( C976 C1060 ) \nC976_=_C1061( C976 C1061 ) C976_=_C1062( C976 C1062 ) C976_=_C1063( C976 C1063 ) C976_=_C1064( C976 C1064 ) C976_=_C1065( C976 C1065 ) C976_=_C1066( C976 C1066 ) \nC976_=_C1067( C976 C1067 ) C976_=_C1068( C976 C1068 ) C976_=_C1069( C976 C1069 ) C976_=_C1070( C976 C1070 ) C980_=_C982( C980 C982 ) C980_=_C989( C980 C989 ) \nC980_=_C1086( C980 C1086 ) C980_=_C1316( C980 C1316 ) C980_=_C1336( C980 C1336 ) C980_=_C1338( C980 C1338 ) C980_=_C1339( C980 C1339 ) C980_=_C1340( C980 C1340 ) \nC980_=_C1341( C980 C1341 ) C980_=_C1342( C980 C1342 ) C980_=_C1344( C980 C1344 ) C982_=_C989( C982 C989 ) C982_=_C1423( C982 C1423 ) C982_=_C1484( C982 C1484 ) \nC982_=_C1485( C982 C1485 ) C982_=_C1486( C982 C1486 ) C982_=_C1487( C982 C1487 ) C982_=_C1489( C982 C1489 ) C982_=_C1490( C982 C1490 ) C989_=_C1004( C989 C1004 ) \nC989_=_C1112( C989 C1112 ) C989_=_C1335( C989 C1335 ) C989_=_C1359( C989 C1359 ) C989_=_C1391( C989 C1391 ) C989_=_C1682( C989 C1682 ) C989_=_C1691( C989 C1691 ) \nC989_=_C1705( C989 C1705 ) C989_=_C1740( C989 C1740 ) C989_=_C1784( C989 C1784 ) C989_=_C1897( C989 C1897 ) C989_=_C1898( C989 C1898 ) C989_=_C1899( C989 C1899 ) \nC989_=_C1900( C989 C1900 ) C989_=_C1901( C989 C1901 ) C989_=_C1902( C989 C1902 ) C1004_=_C1112( C1004 C1112 ) C1004_=_C1335( C1004 C1335 ) C1004_=_C1359( C1004 C1359 ) \nC1004_=_C1391( C1004 C1391 ) C1004_=_C1682( C1004 C1682 ) C1004_=_C1691( C1004 C1691 ) C1004_=_C1705( C1004 C1705 ) C1004_=_C1740( C1004 C1740 ) C1004_=_C1784( C1004 C1784 ) \nC1004_=_C1897( C1004 C1897 ) C1004_=_C1898( C1004 C1898 ) C1004_=_C1899( C1004 C1899 ) C1004_=_C1900( C1004 C1900 ) C1004_=_C1901( C1004 C1901 ) C1004_=_C1902( C1004 C1902 ) \nC1012_=_C1017( C1012 C1017 ) C1012_=_C1106( C1012 C1106 ) C1012_=_C1318( C1012 C1318 ) C1012_=_C1440( C1012 C1440 ) C1012_=_C1441( C1012 C1441 ) C1012_=_C1442( C1012 C1442 ) \nC1012_=_C1444( C1012 C1444 ) C1012_=_C1445( C1012 C1445 ) C1012_=_C1446( C1012 C1446 ) C1017_=_C1032( C1017 C1032 ) C1017_=_C1163( C1017 C1163 ) C1017_=_C1228( C1017 C1228 ) \nC1017_=_C1441( C1017 C1441 ) C1017_=_C1516( C1017 C1516 ) C1017_=_C1649( C1017 C1649 ) C1017_=_C1650( C1017 C1650 ) C1017_=_C1651( C1017 C1651 ) C1017_=_C1653( C1017 C1653 ) \nC1017_=_C1654( C1017 C1654 ) C1017_=_C1655( C1017 C1655 ) C1017_=_C1656( C1017 C1656 ) C1017_=_C1657( C1017 C1657 ) C1025_=_C1027( C1025 C1027 ) C1025_=_C1028( C1025 C1028 ) \nC1025_=_C1029( C1025 C1029 ) C1025_=_C1030( C1025 C1030 ) C1025_=_C1032( C1025 C1032 ) C1025_=_C1033( C1025 C1033 ) C1025_=_C1034( C1025 C1034 ) C1025_=_C1035( C1025 C1035 ) \nC1025_=_C1037( C1025 C1037 ) C1025_=_C1129( C1025 C1129 ) C1027_=_C1028( C1027 C1028 ) C1027_=_C1029( C1027 C1029 ) C1027_=_C1030( C1027 C1030 ) C1027_=_C1032( C1027 C1032 ) \nC1027_=_C1033( C1027 C1033 ) C1027_=_C1034( C1027 C1034 ) C1027_=_C1035( C1027 C1035 ) C1027_=_C1037( C1027 C1037 ) C1028_=_C1029( C1028 C1029 ) C1028_=_C1030( C1028 C1030 ) \nC1028_=_C1032( C1028 C1032 ) C1028_=_C1033( C1028 C1033 ) C1028_=_C1034( C1028 C1034 ) C1028_=_C1035( C1028 C1035 ) C1028_=_C1037( C1028 C1037 ) C1028_=_C1555( C1028 C1555 ) \nC1029_=_C1030( C1029 C1030 ) C1029_=_C1032( C1029 C1032 ) C1029_=_C1033( C1029 C1033 ) C1029_=_C1034( C1029 C1034 ) C1029_=_C1035( C1029 C1035 ) C1029_=_C1037( C1029 C1037 ) \nC1030_=_C1032( C1030 C1032 ) C1030_=_C1033( C1030 C1033 ) C1030_=_C1034( C1030 C1034 ) C1030_=_C1035( C1030 C1035 ) C1030_=_C1037( C1030 C1037 ) C1030_=_C1611( C1030 C1611 ) \nC1032_=_C1033( C1032 C1033 ) C1032_=_C1034( C1032 C1034 ) C1032_=_C1035( C1032 C1035 ) C1032_=_C1037( C1032 C1037 ) C1032_=_C1163( C1032 C1163 ) C1032_=_C1228( C1032 C1228 ) \nC1032_=_C1441( C1032 C1441 ) C1032_=_C1516( C1032 C1516 ) C1032_=_C1649( C1032 C1649 ) C1032_=_C1650( C1032 C1650 ) C1032_=_C1651( C1032 C1651 ) C1032_=_C1653( C1032 C1653 ) \nC1032_=_C1654( C1032 C1654 ) C1032_=_C1655( C1032 C1655 ) C1032_=_C1656( C1032 C1656 ) C1032_=_C1657( C1032 C1657 ) C1033_=_C1034( C1033 C1034 ) C1033_=_C1035( C1033 C1035 ) \nC1033_=_C1037( C1033 C1037 ) C1033_=_C1254( C1033 C1254 ) C1033_=_C1685( C1033 C1685 ) C1033_=_C1690( C1033 C1690 ) C1033_=_C1691( C1033 C1691 ) C1034_=_C1035(</w:t>
      </w:r>
    </w:p>
    <w:p>
      <w:pPr>
        <w:pStyle w:val="PreformattedText"/>
        <w:bidi w:val="0"/>
        <w:spacing w:before="0" w:after="0"/>
        <w:jc w:val="left"/>
        <w:rPr/>
      </w:pPr>
      <w:r>
        <w:rPr/>
        <w:t xml:space="preserve"> </w:t>
      </w:r>
      <w:r>
        <w:rPr/>
        <w:t>C1034 C1035 ) \nC1034_=_C1037( C1034 C1037 ) C1034_=_C1445( C1034 C1445 ) C1035_=_C1037( C1035 C1037 ) C1035_=_C1068( C1035 C1068 ) C1035_=_C2024( C1035 C2024 ) C1037_=_C1998( C1037 C1998 ) \nC1039_=_C1050( C1039 C1050 ) C1039_=_C1073( C1039 C1073 ) C1039_=_C1199( C1039 C1199 ) C1039_=_C1246( C1039 C1246 ) C1039_=_C1247( C1039 C1247 ) C1039_=_C1248( C1039 C1248 ) \nC1039_=_C1249( C1039 C1249 ) C1039_=_C1250( C1039 C1250 ) C1039_=_C1251( C1039 C1251 ) C1039_=_C1252( C1039 C1252 ) C1039_=_C1254( C1039 C1254 ) C1039_=_C1255( C1039 C1255 ) \nC1039_=_C1257( C1039 C1257 ) C1039_=_C1258( C1039 C1258 ) C1050_=_C1118( C1050 C1118 ) C1050_=_C1129( C1050 C1129 ) C1050_=_C1642( C1050 C1642 ) C1050_=_C1759( C1050 C1759 ) \nC1050_=_C1937( C1050 C1937 ) C1050_=_C1975( C1050 C1975 ) C1050_=_C1998( C1050 C1998 ) C1051_=_C1054( C1051 C1054 ) C1051_=_C1055( C1051 C1055 ) C1051_=_C1056( C1051 C1056 ) \nC1051_=_C1057( C1051 C1057 ) C1051_=_C1058( C1051 C1058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246( C1051 C1246 ) C1051_=_C1315( C1051 C1315 ) C1054_=_C1055( C1054 C1055 ) C1054_=_C1056( C1054 C1056 ) C1054_=_C1057( C1054 C1057 ) \nC1054_=_C1058( C1054 C1058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5_=_C1056( C1055 C1056 ) C1055_=_C1057( C1055 C1057 ) C1055_=_C1058( C1055 C1058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6_=_C1057( C1056 C1057 ) C1056_=_C1058( C1056 C1058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649( C1056 C1649 ) C1057_=_C1058( C1057 C1058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442( C1057 C1442 ) C1057_=_C1486( C1057 C1486 ) \nC1057_=_C1650( C1057 C1650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446( C1058 C1446 ) C1058_=_C1784( C1058 C1784 ) C1060_=_C1061( C1060 C1061 ) C1060_=_C1062( C1060 C1062 ) C1060_=_C1063( C1060 C1063 ) C1060_=_C1064( C1060 C1064 ) \nC1060_=_C1065( C1060 C1065 ) C1060_=_C1066( C1060 C1066 ) C1060_=_C1067( C1060 C1067 ) C1060_=_C1068( C1060 C1068 ) C1060_=_C1069( C1060 C1069 ) C1060_=_C1070( C1060 C1070 ) \nC1060_=_C1622( C1060 C1622 ) C1061_=_C1062( C1061 C1062 ) C1061_=_C1063( C1061 C1063 ) C1061_=_C1064( C1061 C1064 ) C1061_=_C1065( C1061 C1065 ) C1061_=_C1066( C1061 C1066 ) \nC1061_=_C1067( C1061 C1067 ) C1061_=_C1068( C1061 C1068 ) C1061_=_C1069( C1061 C1069 ) C1061_=_C1070( C1061 C1070 ) C1061_=_C1790( C1061 C1790 ) C1061_=_C1868( C1061 C1868 ) \nC1061_=_C1870( C1061 C1870 ) C1062_=_C1063( C1062 C1063 ) C1062_=_C1064( C1062 C1064 ) C1062_=_C1065( C1062 C1065 ) C1062_=_C1066( C1062 C1066 ) C1062_=_C1067( C1062 C1067 ) \nC1062_=_C1068( C1062 C1068 ) C1062_=_C1069( C1062 C1069 ) C1062_=_C1070( C1062 C1070 ) C1062_=_C1230( C1062 C1230 ) C1062_=_C1374( C1062 C1374 ) C1062_=_C1429( C1062 C1429 ) \nC1062_=_C1540( C1062 C1540 ) C1062_=_C1631( C1062 C1631 ) C1062_=_C1690( C1062 C1690 ) C1062_=_C1810( C1062 C1810 ) C1062_=_C1824( C1062 C1824 ) C1062_=_C1868( C1062 C1868 ) \nC1062_=_C1871( C1062 C1871 ) C1062_=_C1891( C1062 C1891 ) C1062_=_C1892( C1062 C1892 ) C1062_=_C1893( C1062 C1893 ) C1063_=_C1064( C1063 C1064 ) C1063_=_C1065( C1063 C1065 ) \nC1063_=_C1066( C1063 C1066 ) C1063_=_C1067( C1063 C1067 ) C1063_=_C1068( C1063 C1068 ) C1063_=_C1069( C1063 C1069 ) C1063_=_C1070( C1063 C1070 ) C1063_=_C1340( C1063 C1340 ) \nC1063_=_C1916( C1063 C1916 ) C1063_=_C1917( C1063 C1917 ) C1064_=_C1065( C1064 C1065 ) C1064_=_C1066( C1064 C1066 ) C1064_=_C1067( C1064 C1067 ) C1064_=_C1068( C1064 C1068 ) \nC1064_=_C1069( C1064 C1069 ) C1064_=_C1070( C1064 C1070 ) C1064_=_C1792( C1064 C1792 ) C1065_=_C1066( C1065 C1066 ) C1065_=_C1067( C1065 C1067 ) C1065_=_C1068( C1065 C1068 ) \nC1065_=_C1069( C1065 C1069 ) C1065_=_C1070( C1065 C1070 ) C1065_=_C1975( C1065 C1975 ) C1066_=_C1067( C1066 C1067 ) C1066_=_C1068( C1066 C1068 ) C1066_=_C1069( C1066 C1069 ) \nC1066_=_C1070( C1066 C1070 ) C1066_=_C1741( C1066 C1741 ) C1067_=_C1068( C1067 C1068 ) C1067_=_C1069( C1067 C1069 ) C1067_=_C1070( C1067 C1070 ) C1068_=_C1069( C1068 C1069 ) \nC1068_=_C1070( C1068 C1070 ) C1068_=_C2024( C1068 C2024 ) C1069_=_C1070( C1069 C1070 ) C1070_=_C1219( C1070 C1219 ) C1070_=_C1282( C1070 C1282 ) C1070_=_C1412( C1070 C1412 ) \nC1070_=_C1743( C1070 C1743 ) C1070_=_C1767( C1070 C1767 ) C1070_=_C1889( C1070 C1889 ) C1070_=_C1917( C1070 C1917 ) C1070_=_C1942( C1070 C1942 ) C1070_=_C1963( C1070 C1963 ) \nC1070_=_C1993( C1070 C1993 ) C1073_=_C1078( C1073 C1078 ) C1073_=_C1199( C1073 C1199 ) C1073_=_C1246( C1073 C1246 ) C1073_=_C1247( C1073 C1247 ) C1073_=_C1248( C1073 C1248 ) \nC1073_=_C1249( C1073 C1249 ) C1073_=_C1250( C1073 C1250 ) C1073_=_C1251( C1073 C1251 ) C1073_=_C1252( C1073 C1252 ) C1073_=_C1254( C1073 C1254 ) C1073_=_C1255( C1073 C1255 ) \nC1073_=_C1257( C1073 C1257 ) C1073_=_C1258( C1073 C1258 ) C1078_=_C1148( C1078 C1148 ) C1078_=_C1387( C1078 C1387 ) C1078_=_C1455( C1078 C1455 ) C1078_=_C1685( C1078 C1685 ) \nC1078_=_C1739( C1078 C1739 ) C1078_=_C1740( C1078 C1740 ) C1078_=_C1741( C1078 C1741 ) C1078_=_C1742( C1078 C1742 ) C1078_=_C1743( C1078 C1743 ) C1086_=_C1316( C1086 C1316 ) \nC1086_=_C1336( C1086 C1336 ) C1086_=_C1338( C1086 C1338 ) C1086_=_C1339( C1086 C1339 ) C1086_=_C1340( C1086 C1340 ) C1086_=_C1341( C1086 C1341 ) C1086_=_C1342( C1086 C1342 ) \nC1086_=_C1344( C1086 C1344 ) C1106_=_C1112( C1106 C1112 ) C1106_=_C1118( C1106 C1118 ) C1106_=_C1318( C1106 C1318 ) C1106_=_C1440( C1106 C1440 ) C1106_=_C1441( C1106 C1441 ) \nC1106_=_C1442( C1106 C1442 ) C1106_=_C1444( C1106 C1444 ) C1106_=_C1445( C1106 C1445 ) C1106_=_C1446( C1106 C1446 ) C1112_=_C1118( C1112 C1118 ) C1112_=_C1335( C1112 C1335 ) \nC1112_=_C1359( C1112 C1359 ) C1112_=_C1391( C1112 C1391 ) C1112_=_C1682( C1112 C1682 ) C1112_=_C1691( C1112 C1691 ) C1112_=_C1705( C1112 C1705 ) C1112_=_C1740( C1112 C1740 ) \nC1112_=_C1784( C1112 C1784 ) C1112_=_C1897( C1112 C1897 ) C1112_=_C1898( C1112 C1898 ) C1112_=_C1899( C1112 C1899 ) C1112_=_C1900( C1112 C1900 ) C1112_=_C1901( C1112 C1901 ) \nC1112_=_C1902( C1112 C1902 ) C1118_=_C1129( C1118 C1129 ) C1118_=_C1642( C1118 C1642 ) C1118_=_C1759( C1118 C1759 ) C1118_=_C1937( C1118 C1937 ) C1118_=_C1975( C1118 C1975 ) \nC1118_=_C1998( C1118 C1998 ) C1129_=_C1642( C1129 C1642 ) C1129_=_C1759( C1129 C1759 ) C1129_=_C1937( C1129 C1937 ) C1129_=_C1975( C1129 C1975 ) C1129_=_C1998( C1129 C1998 ) \nC1148_=_C1387( C1148 C1387 ) C1148_=_C1455( C1148 C1455 ) C1148_=_C1685( C1148 C1685 ) C1148_=_C1739( C1148 C1739 ) C1148_=_C1740( C1148 C1740 ) C1148_=_C1741( C1148 C1741 ) \nC1148_=_C1742( C1148 C1742 ) C1148_=_C1743( C1148 C1743 ) C1163_=_C1168( C1163 C1168 ) C1163_=_C1228( C1163 C1228 ) C1163_=_C1441( C1163 C1441 ) C1163_=_C1516( C1163 C1516 ) \nC1163_=_C1649( C1163 C1649 ) C1163_=_C1650( C1163 C1650 ) C1163_=_C1651( C1163 C1651 ) C1163_=_C1653( C1163 C1653 ) C1163_=_C1654( C1163 C1654 ) C1163_=_C1655( C1163 C1655 ) \nC1163_=_C1656( C1163 C1656 ) C1163_=_C1657( C1163 C1657 ) C1168_=_C1245( C1168 C1245 ) C1168_=_C1315( C1168 C1315 ) C1168_=_C1377( C1168 C1377 ) C1168_=_C1421( C1168 C1421 ) \nC1168_=_C1472( C1168 C1472 ) C1168_=_C1504( C1168 C1504 ) C1168_=_C1511( C1168 C1511 ) C1168_=_C1664( C1168 C1664 ) C1168_=_C1812( C1168 C1812 ) C1168_=_C1823( C1168 C1823 ) \nC1168_=_C1870( C1168 C1870 ) C1168_=_C1893( C1168 C1893 ) C1168_=_C1901( C1168 C1901 ) C1168_=_C1916( C1168 C1916 ) C1168_=_C1946( C1168 C1946 ) C1168_=_C1977( C1168 C1977 ) \nC1168_=_C1995( C1168 C1995 ) C1168_=_C1997( C1168 C1997 ) C1177_=_C1347( C1177 C1347 ) C1177_=_C1356( C1177 C1356 ) C1177_=_C1457( C1177 C1457 ) C1177_=_C1476( C1177 C1476 ) \nC1177_=_C1537( C1177 C1537 ) C1177_=_C1555( C1177 C1555 ) C1177_=_C1611( C1177 C1611 ) C1177_=_C1788( C1177 C1788 ) C1177_=_C1789( C1177 C1789 ) C1177_=_C1790( C1177 C1790 ) \nC1177_=_C1791( C1177 C1791 ) C1177_=_C1792( C1177 C1792 ) C1177_=_C1793( C1177 C1793 ) C1177_=_C1794( C1177 C1794 ) C1177_=_C1795( C1177 C1795 ) C1177_=_C1796( C1177 C1796 ) \nC1177_=_C1797( C1177 C1797 ) C1199_=_C1246( C1199 C1246 ) C1199_=_C1247( C1199 C1247 ) C1199_=_C1248( C1199 C1248 ) C1199_=_C1249( C1199 C1249 ) C1199_=_C1250( C1199 C1250 ) \nC1199_=_C1251( C1199 C1251 ) C1199_=_C1252( C1199 C1252 ) C1199_=_C1254( C1199 C1254 ) C1199_=_C1255( C1199 C1255 ) C1199_=_C1257( C1199 C1257 ) C1199_=_C1258( C1199 C1258 ) \nC1207_=_C1208( C1207 C1208 )</w:t>
      </w:r>
    </w:p>
    <w:p>
      <w:pPr>
        <w:pStyle w:val="PreformattedText"/>
        <w:bidi w:val="0"/>
        <w:spacing w:before="0" w:after="0"/>
        <w:jc w:val="left"/>
        <w:rPr/>
      </w:pPr>
      <w:r>
        <w:rPr/>
        <w:t xml:space="preserve"> </w:t>
      </w:r>
      <w:r>
        <w:rPr/>
        <w:t>C1207_=_C1209( C1207 C1209 ) C1207_=_C1210( C1207 C1210 ) C1207_=_C1212( C1207 C1212 ) C1207_=_C1214( C1207 C1214 ) C1207_=_C1215( C1207 C1215 ) \nC1207_=_C1216( C1207 C1216 ) C1207_=_C1217( C1207 C1217 ) C1207_=_C1218( C1207 C1218 ) C1207_=_C1219( C1207 C1219 ) C1207_=_C1228( C1207 C1228 ) C1207_=_C1230( C1207 C1230 ) \nC1208_=_C1209( C1208 C1209 ) C1208_=_C1210( C1208 C1210 ) C1208_=_C1212( C1208 C1212 ) C1208_=_C1214( C1208 C1214 ) C1208_=_C1215( C1208 C1215 ) C1208_=_C1216( C1208 C1216 ) \nC1208_=_C1217( C1208 C1217 ) C1208_=_C1218( C1208 C1218 ) C1208_=_C1219( C1208 C1219 ) C1208_=_C1335( C1208 C1335 ) C1209_=_C1210( C1209 C1210 ) C1209_=_C1212( C1209 C1212 ) \nC1209_=_C1214( C1209 C1214 ) C1209_=_C1215( C1209 C1215 ) C1209_=_C1216( C1209 C1216 ) C1209_=_C1217( C1209 C1217 ) C1209_=_C1218( C1209 C1218 ) C1209_=_C1219( C1209 C1219 ) \nC1209_=_C1248( C1209 C1248 ) C1209_=_C1421( C1209 C1421 ) C1210_=_C1212( C1210 C1212 ) C1210_=_C1214( C1210 C1214 ) C1210_=_C1215( C1210 C1215 ) C1210_=_C1216( C1210 C1216 ) \nC1210_=_C1217( C1210 C1217 ) C1210_=_C1218( C1210 C1218 ) C1210_=_C1219( C1210 C1219 ) C1210_=_C1249( C1210 C1249 ) C1212_=_C1214( C1212 C1214 ) C1212_=_C1215( C1212 C1215 ) \nC1212_=_C1216( C1212 C1216 ) C1212_=_C1217( C1212 C1217 ) C1212_=_C1218( C1212 C1218 ) C1212_=_C1219( C1212 C1219 ) C1212_=_C1455( C1212 C1455 ) C1212_=_C1457( C1212 C1457 ) \nC1214_=_C1215( C1214 C1215 ) C1214_=_C1216( C1214 C1216 ) C1214_=_C1217( C1214 C1217 ) C1214_=_C1218( C1214 C1218 ) C1214_=_C1219( C1214 C1219 ) C1214_=_C1620( C1214 C1620 ) \nC1215_=_C1216( C1215 C1216 ) C1215_=_C1217( C1215 C1217 ) C1215_=_C1218( C1215 C1218 ) C1215_=_C1219( C1215 C1219 ) C1216_=_C1217( C1216 C1217 ) C1216_=_C1218( C1216 C1218 ) \nC1216_=_C1219( C1216 C1219 ) C1216_=_C1898( C1216 C1898 ) C1217_=_C1218( C1217 C1218 ) C1217_=_C1219( C1217 C1219 ) C1217_=_C1963( C1217 C1963 ) C1218_=_C1219( C1218 C1219 ) \nC1218_=_C1797( C1218 C1797 ) C1219_=_C1282( C1219 C1282 ) C1219_=_C1412( C1219 C1412 ) C1219_=_C1743( C1219 C1743 ) C1219_=_C1767( C1219 C1767 ) C1219_=_C1889( C1219 C1889 ) \nC1219_=_C1917( C1219 C1917 ) C1219_=_C1942( C1219 C1942 ) C1219_=_C1963( C1219 C1963 ) C1219_=_C1993( C1219 C1993 ) C1228_=_C1230( C1228 C1230 ) C1228_=_C1441( C1228 C1441 ) \nC1228_=_C1516( C1228 C1516 ) C1228_=_C1649( C1228 C1649 ) C1228_=_C1650( C1228 C1650 ) C1228_=_C1651( C1228 C1651 ) C1228_=_C1653( C1228 C1653 ) C1228_=_C1654( C1228 C1654 ) \nC1228_=_C1655( C1228 C1655 ) C1228_=_C1656( C1228 C1656 ) C1228_=_C1657( C1228 C1657 ) C1230_=_C1374( C1230 C1374 ) C1230_=_C1429( C1230 C1429 ) C1230_=_C1540( C1230 C1540 ) \nC1230_=_C1631( C1230 C1631 ) C1230_=_C1690( C1230 C1690 ) C1230_=_C1810( C1230 C1810 ) C1230_=_C1824( C1230 C1824 ) C1230_=_C1868( C1230 C1868 ) C1230_=_C1871( C1230 C1871 ) \nC1230_=_C1891( C1230 C1891 ) C1230_=_C1892( C1230 C1892 ) C1230_=_C1893( C1230 C1893 ) C1237_=_C1245( C1237 C1245 ) C1237_=_C1619( C1237 C1619 ) C1237_=_C1620( C1237 C1620 ) \nC1237_=_C1621( C1237 C1621 ) C1237_=_C1622( C1237 C1622 ) C1237_=_C1623( C1237 C1623 ) C1237_=_C1624( C1237 C1624 ) C1245_=_C1315( C1245 C1315 ) C1245_=_C1377( C1245 C1377 ) \nC1245_=_C1421( C1245 C1421 ) C1245_=_C1472( C1245 C1472 ) C1245_=_C1504( C1245 C1504 ) C1245_=_C1511( C1245 C1511 ) C1245_=_C1664( C1245 C1664 ) C1245_=_C1812( C1245 C1812 ) \nC1245_=_C1823( C1245 C1823 ) C1245_=_C1870( C1245 C1870 ) C1245_=_C1893( C1245 C1893 ) C1245_=_C1901( C1245 C1901 ) C1245_=_C1916( C1245 C1916 ) C1245_=_C1946( C1245 C1946 ) \nC1245_=_C1977( C1245 C1977 ) C1245_=_C1995( C1245 C1995 ) C1245_=_C1997( C1245 C1997 ) C1246_=_C1247( C1246 C1247 ) C1246_=_C1248( C1246 C1248 ) C1246_=_C1249( C1246 C1249 ) \nC1246_=_C1250( C1246 C1250 ) C1246_=_C1251( C1246 C1251 ) C1246_=_C1252( C1246 C1252 ) C1246_=_C1254( C1246 C1254 ) C1246_=_C1255( C1246 C1255 ) C1246_=_C1257( C1246 C1257 ) \nC1246_=_C1258( C1246 C1258 ) C1246_=_C1315( C1246 C1315 ) C1247_=_C1248( C1247 C1248 ) C1247_=_C1249( C1247 C1249 ) C1247_=_C1250( C1247 C1250 ) C1247_=_C1251( C1247 C1251 ) \nC1247_=_C1252( C1247 C1252 ) C1247_=_C1254( C1247 C1254 ) C1247_=_C1255( C1247 C1255 ) C1247_=_C1257( C1247 C1257 ) C1247_=_C1258( C1247 C1258 ) C1248_=_C1249( C1248 C1249 ) \nC1248_=_C1250( C1248 C1250 ) C1248_=_C1251( C1248 C1251 ) C1248_=_C1252( C1248 C1252 ) C1248_=_C1254( C1248 C1254 ) C1248_=_C1255( C1248 C1255 ) C1248_=_C1257( C1248 C1257 ) \nC1248_=_C1258( C1248 C1258 ) C1248_=_C1421( C1248 C1421 ) C1249_=_C1250( C1249 C1250 ) C1249_=_C1251( C1249 C1251 ) C1249_=_C1252( C1249 C1252 ) C1249_=_C1254( C1249 C1254 ) \nC1249_=_C1255( C1249 C1255 ) C1249_=_C1257( C1249 C1257 ) C1249_=_C1258( C1249 C1258 ) C1250_=_C1251( C1250 C1251 ) C1250_=_C1252( C1250 C1252 ) C1250_=_C1254( C1250 C1254 ) \nC1250_=_C1255( C1250 C1255 ) C1250_=_C1257( C1250 C1257 ) C1250_=_C1258( C1250 C1258 ) C1250_=_C1511( C1250 C1511 ) C1251_=_C1252( C1251 C1252 ) C1251_=_C1254( C1251 C1254 ) \nC1251_=_C1255( C1251 C1255 ) C1251_=_C1257( C1251 C1257 ) C1251_=_C1258( C1251 C1258 ) C1251_=_C1338( C1251 C1338 ) C1252_=_C1254( C1252 C1254 ) C1252_=_C1255( C1252 C1255 ) \nC1252_=_C1257( C1252 C1257 ) C1252_=_C1258( C1252 C1258 ) C1252_=_C1642( C1252 C1642 ) C1254_=_C1255( C1254 C1255 ) C1254_=_C1257( C1254 C1257 ) C1254_=_C1258( C1254 C1258 ) \nC1254_=_C1685( C1254 C1685 ) C1254_=_C1690( C1254 C1690 ) C1254_=_C1691( C1254 C1691 ) C1255_=_C1257( C1255 C1257 ) C1255_=_C1258( C1255 C1258 ) C1255_=_C1705( C1255 C1705 ) \nC1255_=_C2028( C1255 C2028 ) C1257_=_C1258( C1257 C1258 ) C1257_=_C1900( C1257 C1900 ) C1257_=_C1942( C1257 C1942 ) C1258_=_C1946( C1258 C1946 ) C1282_=_C1412( C1282 C1412 ) \nC1282_=_C1743( C1282 C1743 ) C1282_=_C1767( C1282 C1767 ) C1282_=_C1889( C1282 C1889 ) C1282_=_C1917( C1282 C1917 ) C1282_=_C1942( C1282 C1942 ) C1282_=_C1963( C1282 C1963 ) \nC1282_=_C1993( C1282 C1993 ) C1315_=_C1377( C1315 C1377 ) C1315_=_C1421( C1315 C1421 ) C1315_=_C1472( C1315 C1472 ) C1315_=_C1504( C1315 C1504 ) C1315_=_C1511( C1315 C1511 ) \nC1315_=_C1664( C1315 C1664 ) C1315_=_C1812( C1315 C1812 ) C1315_=_C1823( C1315 C1823 ) C1315_=_C1870( C1315 C1870 ) C1315_=_C1893( C1315 C1893 ) C1315_=_C1901( C1315 C1901 ) \nC1315_=_C1916( C1315 C1916 ) C1315_=_C1946( C1315 C1946 ) C1315_=_C1977( C1315 C1977 ) C1315_=_C1995( C1315 C1995 ) C1315_=_C1997( C1315 C1997 ) C1316_=_C1318( C1316 C1318 ) \nC1316_=_C1336( C1316 C1336 ) C1316_=_C1338( C1316 C1338 ) C1316_=_C1339( C1316 C1339 ) C1316_=_C1340( C1316 C1340 ) C1316_=_C1341( C1316 C1341 ) C1316_=_C1342( C1316 C1342 ) \nC1316_=_C1344( C1316 C1344 ) C1318_=_C1440( C1318 C1440 ) C1318_=_C1441( C1318 C1441 ) C1318_=_C1442( C1318 C1442 ) C1318_=_C1444( C1318 C1444 ) C1318_=_C1445( C1318 C1445 ) \nC1318_=_C1446( C1318 C1446 ) C1335_=_C1359( C1335 C1359 ) C1335_=_C1391( C1335 C1391 ) C1335_=_C1682( C1335 C1682 ) C1335_=_C1691( C1335 C1691 ) C1335_=_C1705( C1335 C1705 ) \nC1335_=_C1740( C1335 C1740 ) C1335_=_C1784( C1335 C1784 ) C1335_=_C1897( C1335 C1897 ) C1335_=_C1898( C1335 C1898 ) C1335_=_C1899( C1335 C1899 ) C1335_=_C1900( C1335 C1900 ) \nC1335_=_C1901( C1335 C1901 ) C1335_=_C1902( C1335 C1902 ) C1336_=_C1338( C1336 C1338 ) C1336_=_C1339( C1336 C1339 ) C1336_=_C1340( C1336 C1340 ) C1336_=_C1341( C1336 C1341 ) \nC1336_=_C1342( C1336 C1342 ) C1336_=_C1344( C1336 C1344 ) C1336_=_C1423( C1336 C1423 ) C1336_=_C1429( C1336 C1429 ) C1338_=_C1339( C1338 C1339 ) C1338_=_C1340( C1338 C1340 ) \nC1338_=_C1341( C1338 C1341 ) C1338_=_C1342( C1338 C1342 ) C1338_=_C1344( C1338 C1344 ) C1339_=_C1340( C1339 C1340 ) C1339_=_C1341( C1339 C1341 ) C1339_=_C1342( C1339 C1342 ) \nC1339_=_C1344( C1339 C1344 ) C1339_=_C1651( C1339 C1651 ) C1340_=_C1341( C1340 C1341 ) C1340_=_C1342( C1340 C1342 ) C1340_=_C1344( C1340 C1344 ) C1340_=_C1916( C1340 C1916 ) \nC1340_=_C1917( C1340 C1917 ) C1341_=_C1342( C1341 C1342 ) C1341_=_C1344( C1341 C1344 ) C1341_=_C1977( C1341 C1977 ) C1342_=_C1344( C1342 C1344 ) C1347_=_C1356( C1347 C1356 ) \nC1347_=_C1457( C1347 C1457 ) C1347_=_C1476( C1347 C1476 ) C1347_=_C1537( C1347 C1537 ) C1347_=_C1555( C1347 C1555 ) C1347_=_C1611( C1347 C1611 ) C1347_=_C1788( C1347 C1788 ) \nC1347_=_C1789( C1347 C1789 ) C1347_=_C1790( C1347 C1790 ) C1347_=_C1791( C1347 C1791 ) C1347_=_C1792( C1347 C1792 ) C1347_=_C1793( C1347 C1793 ) C1347_=_C1794( C1347 C1794 ) \nC1347_=_C1795( C1347 C1795 ) C1347_=_C1796( C1347 C1796 ) C1347_=_C1797( C1347 C1797 ) C1356_=_C1359( C1356 C1359 ) C1356_=_C1457( C1356 C1457 ) C1356_=_C1476( C1356 C1476 ) \nC1356_=_C1537( C1356 C1537 ) C1356_=_C1555( C1356 C1555 ) C1356_=_C1611( C1356 C1611 ) C1356_=_C1788( C1356 C1788 ) C1356_=_C1789( C1356 C1789 ) C1356_=_C1790( C1356 C1790 ) \nC1356_=_C1791( C1356 C1791 ) C1356_=_C1792( C1356 C1792 ) C1356_=_C1793( C1356 C1793 ) C1356_=_C1794( C1356 C1794 ) C1356_=_C1795( C1356 C1795 ) C1356_=_C1796( C1356 C1796 ) \nC1356_=_C1797( C1356 C1797 ) C1359_=_C1391( C1359 C1391 ) C1359_=_C1682( C1359 C1682 ) C1359_=_C1691( C1359 C1691 ) C1359_=_C1705( C1359 C1705 ) C1359_=_C1740( C1359 C1740 ) \nC1359_=_C1784( C1359 C1784 ) C1359_=_C1897( C1359 C1897 ) C1359_=_C1898( C1359 C1898 ) C1359_=_C1899( C1359 C1899 ) C1359_=_C1900( C1359 C1900 ) C1359_=_C1901( C1359 C1901 ) \nC1359_=_C1902( C1359 C1902 ) C1374_=_C1377( C1374 C1377 ) C1374_=_C1429( C1374 C1429 ) C1374_=_C1540( C1374 C1540 ) C1374_=_C1631( C1374 C1631 ) C1374_=_C1690( C1374 C1690 ) \nC1374_=_C1810( C1374 C1810 ) C1374_=_C1824( C1374 C1824 ) C1374_=_C1868( C1374 C1868 ) C1374_=_C1871( C1374 C1871 ) C1374_=_C1891( C1374 C1891 ) C1374_=_C1892( C1374 C1892 ) \nC1374_=_C1893( C1374 C1893 ) C1377_=_C1421( C1377 C1421 ) C1377_=_C1472( C1377 C1472 ) C1377_=_C1504( C1377 C1504 ) C1377_=_C1511( C1377 C1511 ) C1377_=_C1664( C1377 C1664 ) \nC1377_=_C1812( C1377 C1812 ) C1377_=_C1823( C1377 C1823 ) C1377_=_C1870( C1377 C1870 ) C1377_=_C1893( C1377 C1893 ) C1377_=_C1901( C1377 C1901 ) C1377_=_C1916( C1377 C1916 ) \nC1377_=_C1946( C1377 C1946 ) C1377_=_C1977( C1377 C1977 ) C1377_=_C1995(</w:t>
      </w:r>
    </w:p>
    <w:p>
      <w:pPr>
        <w:pStyle w:val="PreformattedText"/>
        <w:bidi w:val="0"/>
        <w:spacing w:before="0" w:after="0"/>
        <w:jc w:val="left"/>
        <w:rPr/>
      </w:pPr>
      <w:r>
        <w:rPr/>
        <w:t xml:space="preserve"> </w:t>
      </w:r>
      <w:r>
        <w:rPr/>
        <w:t>C1377 C1995 ) C1377_=_C1997( C1377 C1997 ) C1387_=_C1391( C1387 C1391 ) C1387_=_C1455( C1387 C1455 ) \nC1387_=_C1685( C1387 C1685 ) C1387_=_C1739( C1387 C1739 ) C1387_=_C1740( C1387 C1740 ) C1387_=_C1741( C1387 C1741 ) C1387_=_C1742( C1387 C1742 ) C1387_=_C1743( C1387 C1743 ) \nC1391_=_C1682( C1391 C1682 ) C1391_=_C1691( C1391 C1691 ) C1391_=_C1705( C1391 C1705 ) C1391_=_C1740( C1391 C1740 ) C1391_=_C1784( C1391 C1784 ) C1391_=_C1897( C1391 C1897 ) \nC1391_=_C1898( C1391 C1898 ) C1391_=_C1899( C1391 C1899 ) C1391_=_C1900( C1391 C1900 ) C1391_=_C1901( C1391 C1901 ) C1391_=_C1902( C1391 C1902 ) C1412_=_C1743( C1412 C1743 ) \nC1412_=_C1767( C1412 C1767 ) C1412_=_C1889( C1412 C1889 ) C1412_=_C1917( C1412 C1917 ) C1412_=_C1942( C1412 C1942 ) C1412_=_C1963( C1412 C1963 ) C1412_=_C1993( C1412 C1993 ) \nC1421_=_C1472( C1421 C1472 ) C1421_=_C1504( C1421 C1504 ) C1421_=_C1511( C1421 C1511 ) C1421_=_C1664( C1421 C1664 ) C1421_=_C1812( C1421 C1812 ) C1421_=_C1823( C1421 C1823 ) \nC1421_=_C1870( C1421 C1870 ) C1421_=_C1893( C1421 C1893 ) C1421_=_C1901( C1421 C1901 ) C1421_=_C1916( C1421 C1916 ) C1421_=_C1946( C1421 C1946 ) C1421_=_C1977( C1421 C1977 ) \nC1421_=_C1995( C1421 C1995 ) C1421_=_C1997( C1421 C1997 ) C1423_=_C1429( C1423 C1429 ) C1423_=_C1484( C1423 C1484 ) C1423_=_C1485( C1423 C1485 ) C1423_=_C1486( C1423 C1486 ) \nC1423_=_C1487( C1423 C1487 ) C1423_=_C1489( C1423 C1489 ) C1423_=_C1490( C1423 C1490 ) C1429_=_C1540( C1429 C1540 ) C1429_=_C1631( C1429 C1631 ) C1429_=_C1690( C1429 C1690 ) \nC1429_=_C1810( C1429 C1810 ) C1429_=_C1824( C1429 C1824 ) C1429_=_C1868( C1429 C1868 ) C1429_=_C1871( C1429 C1871 ) C1429_=_C1891( C1429 C1891 ) C1429_=_C1892( C1429 C1892 ) \nC1429_=_C1893( C1429 C1893 ) C1440_=_C1441( C1440 C1441 ) C1440_=_C1442( C1440 C1442 ) C1440_=_C1444( C1440 C1444 ) C1440_=_C1445( C1440 C1445 ) C1440_=_C1446( C1440 C1446 ) \nC1440_=_C1631( C1440 C1631 ) C1441_=_C1442( C1441 C1442 ) C1441_=_C1444( C1441 C1444 ) C1441_=_C1445( C1441 C1445 ) C1441_=_C1446( C1441 C1446 ) C1441_=_C1516( C1441 C1516 ) \nC1441_=_C1649( C1441 C1649 ) C1441_=_C1650( C1441 C1650 ) C1441_=_C1651( C1441 C1651 ) C1441_=_C1653( C1441 C1653 ) C1441_=_C1654( C1441 C1654 ) C1441_=_C1655( C1441 C1655 ) \nC1441_=_C1656( C1441 C1656 ) C1441_=_C1657( C1441 C1657 ) C1442_=_C1444( C1442 C1444 ) C1442_=_C1445( C1442 C1445 ) C1442_=_C1446( C1442 C1446 ) C1442_=_C1486( C1442 C1486 ) \nC1442_=_C1650( C1442 C1650 ) C1444_=_C1445( C1444 C1445 ) C1444_=_C1446( C1444 C1446 ) C1445_=_C1446( C1445 C1446 ) C1446_=_C1784( C1446 C1784 ) C1455_=_C1457( C1455 C1457 ) \nC1455_=_C1685( C1455 C1685 ) C1455_=_C1739( C1455 C1739 ) C1455_=_C1740( C1455 C1740 ) C1455_=_C1741( C1455 C1741 ) C1455_=_C1742( C1455 C1742 ) C1455_=_C1743( C1455 C1743 ) \nC1457_=_C1476( C1457 C1476 ) C1457_=_C1537( C1457 C1537 ) C1457_=_C1555( C1457 C1555 ) C1457_=_C1611( C1457 C1611 ) C1457_=_C1788( C1457 C1788 ) C1457_=_C1789( C1457 C1789 ) \nC1457_=_C1790( C1457 C1790 ) C1457_=_C1791( C1457 C1791 ) C1457_=_C1792( C1457 C1792 ) C1457_=_C1793( C1457 C1793 ) C1457_=_C1794( C1457 C1794 ) C1457_=_C1795( C1457 C1795 ) \nC1457_=_C1796( C1457 C1796 ) C1457_=_C1797( C1457 C1797 ) C1472_=_C1504( C1472 C1504 ) C1472_=_C1511( C1472 C1511 ) C1472_=_C1664( C1472 C1664 ) C1472_=_C1812( C1472 C1812 ) \nC1472_=_C1823( C1472 C1823 ) C1472_=_C1870( C1472 C1870 ) C1472_=_C1893( C1472 C1893 ) C1472_=_C1901( C1472 C1901 ) C1472_=_C1916( C1472 C1916 ) C1472_=_C1946( C1472 C1946 ) \nC1472_=_C1977( C1472 C1977 ) C1472_=_C1995( C1472 C1995 ) C1472_=_C1997( C1472 C1997 ) C1476_=_C1537( C1476 C1537 ) C1476_=_C1555( C1476 C1555 ) C1476_=_C1611( C1476 C1611 ) \nC1476_=_C1788( C1476 C1788 ) C1476_=_C1789( C1476 C1789 ) C1476_=_C1790( C1476 C1790 ) C1476_=_C1791( C1476 C1791 ) C1476_=_C1792( C1476 C1792 ) C1476_=_C1793( C1476 C1793 ) \nC1476_=_C1794( C1476 C1794 ) C1476_=_C1795( C1476 C1795 ) C1476_=_C1796( C1476 C1796 ) C1476_=_C1797( C1476 C1797 ) C1484_=_C1485( C1484 C1485 ) C1484_=_C1486( C1484 C1486 ) \nC1484_=_C1487( C1484 C1487 ) C1484_=_C1489( C1484 C1489 ) C1484_=_C1490( C1484 C1490 ) C1485_=_C1486( C1485 C1486 ) C1485_=_C1487( C1485 C1487 ) C1485_=_C1489( C1485 C1489 ) \nC1485_=_C1490( C1485 C1490 ) C1486_=_C1487( C1486 C1487 ) C1486_=_C1489( C1486 C1489 ) C1486_=_C1490( C1486 C1490 ) C1486_=_C1650( C1486 C1650 ) C1487_=_C1489( C1487 C1489 ) \nC1487_=_C1490( C1487 C1490 ) C1487_=_C1823( C1487 C1823 ) C1489_=_C1490( C1489 C1490 ) C1489_=_C1791( C1489 C1791 ) C1490_=_C1793( C1490 C1793 ) C1490_=_C1892( C1490 C1892 ) \nC1504_=_C1511( C1504 C1511 ) C1504_=_C1664( C1504 C1664 ) C1504_=_C1812( C1504 C1812 ) C1504_=_C1823( C1504 C1823 ) C1504_=_C1870( C1504 C1870 ) C1504_=_C1893( C1504 C1893 ) \nC1504_=_C1901( C1504 C1901 ) C1504_=_C1916( C1504 C1916 ) C1504_=_C1946( C1504 C1946 ) C1504_=_C1977( C1504 C1977 ) C1504_=_C1995( C1504 C1995 ) C1504_=_C1997( C1504 C1997 ) \nC1511_=_C1664( C1511 C1664 ) C1511_=_C1812( C1511 C1812 ) C1511_=_C1823( C1511 C1823 ) C1511_=_C1870( C1511 C1870 ) C1511_=_C1893( C1511 C1893 ) C1511_=_C1901( C1511 C1901 ) \nC1511_=_C1916( C1511 C1916 ) C1511_=_C1946( C1511 C1946 ) C1511_=_C1977( C1511 C1977 ) C1511_=_C1995( C1511 C1995 ) C1511_=_C1997( C1511 C1997 ) C1516_=_C1649( C1516 C1649 ) \nC1516_=_C1650( C1516 C1650 ) C1516_=_C1651( C1516 C1651 ) C1516_=_C1653( C1516 C1653 ) C1516_=_C1654( C1516 C1654 ) C1516_=_C1655( C1516 C1655 ) C1516_=_C1656( C1516 C1656 ) \nC1516_=_C1657( C1516 C1657 ) C1537_=_C1540( C1537 C1540 ) C1537_=_C1555( C1537 C1555 ) C1537_=_C1611( C1537 C1611 ) C1537_=_C1788( C1537 C1788 ) C1537_=_C1789( C1537 C1789 ) \nC1537_=_C1790( C1537 C1790 ) C1537_=_C1791( C1537 C1791 ) C1537_=_C1792( C1537 C1792 ) C1537_=_C1793( C1537 C1793 ) C1537_=_C1794( C1537 C1794 ) C1537_=_C1795( C1537 C1795 ) \nC1537_=_C1796( C1537 C1796 ) C1537_=_C1797( C1537 C1797 ) C1540_=_C1631( C1540 C1631 ) C1540_=_C1690( C1540 C1690 ) C1540_=_C1810( C1540 C1810 ) C1540_=_C1824( C1540 C1824 ) \nC1540_=_C1868( C1540 C1868 ) C1540_=_C1871( C1540 C1871 ) C1540_=_C1891( C1540 C1891 ) C1540_=_C1892( C1540 C1892 ) C1540_=_C1893( C1540 C1893 ) C1555_=_C1611( C1555 C1611 ) \nC1555_=_C1788( C1555 C1788 ) C1555_=_C1789( C1555 C1789 ) C1555_=_C1790( C1555 C1790 ) C1555_=_C1791( C1555 C1791 ) C1555_=_C1792( C1555 C1792 ) C1555_=_C1793( C1555 C1793 ) \nC1555_=_C1794( C1555 C1794 ) C1555_=_C1795( C1555 C1795 ) C1555_=_C1796( C1555 C1796 ) C1555_=_C1797( C1555 C1797 ) C1611_=_C1788( C1611 C1788 ) C1611_=_C1789( C1611 C1789 ) \nC1611_=_C1790( C1611 C1790 ) C1611_=_C1791( C1611 C1791 ) C1611_=_C1792( C1611 C1792 ) C1611_=_C1793( C1611 C1793 ) C1611_=_C1794( C1611 C1794 ) C1611_=_C1795( C1611 C1795 ) \nC1611_=_C1796( C1611 C1796 ) C1611_=_C1797( C1611 C1797 ) C1619_=_C1620( C1619 C1620 ) C1619_=_C1621( C1619 C1621 ) C1619_=_C1622( C1619 C1622 ) C1619_=_C1623( C1619 C1623 ) \nC1619_=_C1624( C1619 C1624 ) C1620_=_C1621( C1620 C1621 ) C1620_=_C1622( C1620 C1622 ) C1620_=_C1623( C1620 C1623 ) C1620_=_C1624( C1620 C1624 ) C1621_=_C1622( C1621 C1622 ) \nC1621_=_C1623( C1621 C1623 ) C1621_=_C1624( C1621 C1624 ) C1622_=_C1623( C1622 C1623 ) C1622_=_C1624( C1622 C1624 ) C1623_=_C1624( C1623 C1624 ) C1623_=_C1871( C1623 C1871 ) \nC1624_=_C1796( C1624 C1796 ) C1624_=_C1902( C1624 C1902 ) C1631_=_C1690( C1631 C1690 ) C1631_=_C1810( C1631 C1810 ) C1631_=_C1824( C1631 C1824 ) C1631_=_C1868( C1631 C1868 ) \nC1631_=_C1871( C1631 C1871 ) C1631_=_C1891( C1631 C1891 ) C1631_=_C1892( C1631 C1892 ) C1631_=_C1893( C1631 C1893 ) C1642_=_C1759( C1642 C1759 ) C1642_=_C1937( C1642 C1937 ) \nC1642_=_C1975( C1642 C1975 ) C1642_=_C1998( C1642 C1998 ) C1649_=_C1650( C1649 C1650 ) C1649_=_C1651( C1649 C1651 ) C1649_=_C1653( C1649 C1653 ) C1649_=_C1654( C1649 C1654 ) \nC1649_=_C1655( C1649 C1655 ) C1649_=_C1656( C1649 C1656 ) C1649_=_C1657( C1649 C1657 ) C1650_=_C1651( C1650 C1651 ) C1650_=_C1653( C1650 C1653 ) C1650_=_C1654( C1650 C1654 ) \nC1650_=_C1655( C1650 C1655 ) C1650_=_C1656( C1650 C1656 ) C1650_=_C1657( C1650 C1657 ) C1651_=_C1653( C1651 C1653 ) C1651_=_C1654( C1651 C1654 ) C1651_=_C1655( C1651 C1655 ) \nC1651_=_C1656( C1651 C1656 ) C1651_=_C1657( C1651 C1657 ) C1653_=_C1654( C1653 C1654 ) C1653_=_C1655( C1653 C1655 ) C1653_=_C1656( C1653 C1656 ) C1653_=_C1657( C1653 C1657 ) \nC1653_=_C1899( C1653 C1899 ) C1654_=_C1655( C1654 C1655 ) C1654_=_C1656( C1654 C1656 ) C1654_=_C1657( C1654 C1657 ) C1655_=_C1656( C1655 C1656 ) C1655_=_C1657( C1655 C1657 ) \nC1656_=_C1657( C1656 C1657 ) C1656_=_C1742( C1656 C1742 ) C1656_=_C1997( C1656 C1997 ) C1656_=_C2023( C1656 C2023 ) C1664_=_C1812( C1664 C1812 ) C1664_=_C1823( C1664 C1823 ) \nC1664_=_C1870( C1664 C1870 ) C1664_=_C1893( C1664 C1893 ) C1664_=_C1901( C1664 C1901 ) C1664_=_C1916( C1664 C1916 ) C1664_=_C1946( C1664 C1946 ) C1664_=_C1977( C1664 C1977 ) \nC1664_=_C1995( C1664 C1995 ) C1664_=_C1997( C1664 C1997 ) C1682_=_C1691( C1682 C1691 ) C1682_=_C1705( C1682 C1705 ) C1682_=_C1740( C1682 C1740 ) C1682_=_C1784( C1682 C1784 ) \nC1682_=_C1897( C1682 C1897 ) C1682_=_C1898( C1682 C1898 ) C1682_=_C1899( C1682 C1899 ) C1682_=_C1900( C1682 C1900 ) C1682_=_C1901( C1682 C1901 ) C1682_=_C1902( C1682 C1902 ) \nC1685_=_C1690( C1685 C1690 ) C1685_=_C1691( C1685 C1691 ) C1685_=_C1739( C1685 C1739 ) C1685_=_C1740( C1685 C1740 ) C1685_=_C1741( C1685 C1741 ) C1685_=_C1742( C1685 C1742 ) \nC1685_=_C1743( C1685 C1743 ) C1690_=_C1691( C1690 C1691 ) C1690_=_C1810( C1690 C1810 ) C1690_=_C1824( C1690 C1824 ) C1690_=_C1868( C1690 C1868 ) C1690_=_C1871( C1690 C1871 ) \nC1690_=_C1891( C1690 C1891 ) C1690_=_C1892( C1690 C1892 ) C1690_=_C1893( C1690 C1893 ) C1691_=_C1705( C1691 C1705 ) C1691_=_C1740( C1691 C1740 ) C1691_=_C1784( C1691 C1784 ) \nC1691_=_C1897( C1691 C1897 ) C1691_=_C1898( C1691 C1898 ) C1691_=_C1899( C1691 C1899 ) C1691_=_C1900( C1691 C1900 ) C1691_=_C1901( C1691 C1901 ) C1691_=_C1902( C1691 C1902 ) \nC1705_=_C1740( C1705 C1740 ) C1705_=_C1784( C1705 C1784 ) C1705_=_C1897( C1705 C1897 ) C1705_=_C1898( C1705 C1898 ) C1705_=_C1899(</w:t>
      </w:r>
    </w:p>
    <w:p>
      <w:pPr>
        <w:pStyle w:val="PreformattedText"/>
        <w:bidi w:val="0"/>
        <w:spacing w:before="0" w:after="0"/>
        <w:jc w:val="left"/>
        <w:rPr/>
      </w:pPr>
      <w:r>
        <w:rPr/>
        <w:t xml:space="preserve"> </w:t>
      </w:r>
      <w:r>
        <w:rPr/>
        <w:t>C1705 C1899 ) C1705_=_C1900( C1705 C1900 ) \nC1705_=_C1901( C1705 C1901 ) C1705_=_C1902( C1705 C1902 ) C1705_=_C2028( C1705 C2028 ) C1739_=_C1740( C1739 C1740 ) C1739_=_C1741( C1739 C1741 ) C1739_=_C1742( C1739 C1742 ) \nC1739_=_C1743( C1739 C1743 ) C1739_=_C1789( C1739 C1789 ) C1740_=_C1741( C1740 C1741 ) C1740_=_C1742( C1740 C1742 ) C1740_=_C1743( C1740 C1743 ) C1740_=_C1784( C1740 C1784 ) \nC1740_=_C1897( C1740 C1897 ) C1740_=_C1898( C1740 C1898 ) C1740_=_C1899( C1740 C1899 ) C1740_=_C1900( C1740 C1900 ) C1740_=_C1901( C1740 C1901 ) C1740_=_C1902( C1740 C1902 ) \nC1741_=_C1742( C1741 C1742 ) C1741_=_C1743( C1741 C1743 ) C1742_=_C1743( C1742 C1743 ) C1742_=_C1997( C1742 C1997 ) C1742_=_C2023( C1742 C2023 ) C1743_=_C1767( C1743 C1767 ) \nC1743_=_C1889( C1743 C1889 ) C1743_=_C1917( C1743 C1917 ) C1743_=_C1942( C1743 C1942 ) C1743_=_C1963( C1743 C1963 ) C1743_=_C1993( C1743 C1993 ) C1759_=_C1937( C1759 C1937 ) \nC1759_=_C1975( C1759 C1975 ) C1759_=_C1998( C1759 C1998 ) C1767_=_C1889( C1767 C1889 ) C1767_=_C1917( C1767 C1917 ) C1767_=_C1942( C1767 C1942 ) C1767_=_C1963( C1767 C1963 ) \nC1767_=_C1993( C1767 C1993 ) C1784_=_C1897( C1784 C1897 ) C1784_=_C1898( C1784 C1898 ) C1784_=_C1899( C1784 C1899 ) C1784_=_C1900( C1784 C1900 ) C1784_=_C1901( C1784 C1901 ) \nC1784_=_C1902( C1784 C1902 ) C1788_=_C1789( C1788 C1789 ) C1788_=_C1790( C1788 C1790 ) C1788_=_C1791( C1788 C1791 ) C1788_=_C1792( C1788 C1792 ) C1788_=_C1793( C1788 C1793 ) \nC1788_=_C1794( C1788 C1794 ) C1788_=_C1795( C1788 C1795 ) C1788_=_C1796( C1788 C1796 ) C1788_=_C1797( C1788 C1797 ) C1789_=_C1790( C1789 C1790 ) C1789_=_C1791( C1789 C1791 ) \nC1789_=_C1792( C1789 C1792 ) C1789_=_C1793( C1789 C1793 ) C1789_=_C1794( C1789 C1794 ) C1789_=_C1795( C1789 C1795 ) C1789_=_C1796( C1789 C1796 ) C1789_=_C1797( C1789 C1797 ) \nC1790_=_C1791( C1790 C1791 ) C1790_=_C1792( C1790 C1792 ) C1790_=_C1793( C1790 C1793 ) C1790_=_C1794( C1790 C1794 ) C1790_=_C1795( C1790 C1795 ) C1790_=_C1796( C1790 C1796 ) \nC1790_=_C1797( C1790 C1797 ) C1790_=_C1868( C1790 C1868 ) C1790_=_C1870( C1790 C1870 ) C1791_=_C1792( C1791 C1792 ) C1791_=_C1793( C1791 C1793 ) C1791_=_C1794( C1791 C1794 ) \nC1791_=_C1795( C1791 C1795 ) C1791_=_C1796( C1791 C1796 ) C1791_=_C1797( C1791 C1797 ) C1792_=_C1793( C1792 C1793 ) C1792_=_C1794( C1792 C1794 ) C1792_=_C1795( C1792 C1795 ) \nC1792_=_C1796( C1792 C1796 ) C1792_=_C1797( C1792 C1797 ) C1793_=_C1794( C1793 C1794 ) C1793_=_C1795( C1793 C1795 ) C1793_=_C1796( C1793 C1796 ) C1793_=_C1797( C1793 C1797 ) \nC1793_=_C1892( C1793 C1892 ) C1794_=_C1795( C1794 C1795 ) C1794_=_C1796( C1794 C1796 ) C1794_=_C1797( C1794 C1797 ) C1795_=_C1796( C1795 C1796 ) C1795_=_C1797( C1795 C1797 ) \nC1796_=_C1797( C1796 C1797 ) C1796_=_C1902( C1796 C1902 ) C1810_=_C1812( C1810 C1812 ) C1810_=_C1824( C1810 C1824 ) C1810_=_C1868( C1810 C1868 ) C1810_=_C1871( C1810 C1871 ) \nC1810_=_C1891( C1810 C1891 ) C1810_=_C1892( C1810 C1892 ) C1810_=_C1893( C1810 C1893 ) C1812_=_C1823( C1812 C1823 ) C1812_=_C1870( C1812 C1870 ) C1812_=_C1893( C1812 C1893 ) \nC1812_=_C1901( C1812 C1901 ) C1812_=_C1916( C1812 C1916 ) C1812_=_C1946( C1812 C1946 ) C1812_=_C1977( C1812 C1977 ) C1812_=_C1995( C1812 C1995 ) C1812_=_C1997( C1812 C1997 ) \nC1823_=_C1870( C1823 C1870 ) C1823_=_C1893( C1823 C1893 ) C1823_=_C1901( C1823 C1901 ) C1823_=_C1916( C1823 C1916 ) C1823_=_C1946( C1823 C1946 ) C1823_=_C1977( C1823 C1977 ) \nC1823_=_C1995( C1823 C1995 ) C1823_=_C1997( C1823 C1997 ) C1824_=_C1868( C1824 C1868 ) C1824_=_C1871( C1824 C1871 ) C1824_=_C1891( C1824 C1891 ) C1824_=_C1892( C1824 C1892 ) \nC1824_=_C1893( C1824 C1893 ) C1868_=_C1870( C1868 C1870 ) C1868_=_C1871( C1868 C1871 ) C1868_=_C1891( C1868 C1891 ) C1868_=_C1892( C1868 C1892 ) C1868_=_C1893( C1868 C1893 ) \nC1870_=_C1893( C1870 C1893 ) C1870_=_C1901( C1870 C1901 ) C1870_=_C1916( C1870 C1916 ) C1870_=_C1946( C1870 C1946 ) C1870_=_C1977( C1870 C1977 ) C1870_=_C1995( C1870 C1995 ) \nC1870_=_C1997( C1870 C1997 ) C1871_=_C1891( C1871 C1891 ) C1871_=_C1892( C1871 C1892 ) C1871_=_C1893( C1871 C1893 ) C1889_=_C1917( C1889 C1917 ) C1889_=_C1942( C1889 C1942 ) \nC1889_=_C1963( C1889 C1963 ) C1889_=_C1993( C1889 C1993 ) C1891_=_C1892( C1891 C1892 ) C1891_=_C1893( C1891 C1893 ) C1892_=_C1893( C1892 C1893 ) C1893_=_C1901( C1893 C1901 ) \nC1893_=_C1916( C1893 C1916 ) C1893_=_C1946( C1893 C1946 ) C1893_=_C1977( C1893 C1977 ) C1893_=_C1995( C1893 C1995 ) C1893_=_C1997( C1893 C1997 ) C1897_=_C1898( C1897 C1898 ) \nC1897_=_C1899( C1897 C1899 ) C1897_=_C1900( C1897 C1900 ) C1897_=_C1901( C1897 C1901 ) C1897_=_C1902( C1897 C1902 ) C1898_=_C1899( C1898 C1899 ) C1898_=_C1900( C1898 C1900 ) \nC1898_=_C1901( C1898 C1901 ) C1898_=_C1902( C1898 C1902 ) C1899_=_C1900( C1899 C1900 ) C1899_=_C1901( C1899 C1901 ) C1899_=_C1902( C1899 C1902 ) C1900_=_C1901( C1900 C1901 ) \nC1900_=_C1902( C1900 C1902 ) C1900_=_C1942( C1900 C1942 ) C1901_=_C1902( C1901 C1902 ) C1901_=_C1916( C1901 C1916 ) C1901_=_C1946( C1901 C1946 ) C1901_=_C1977( C1901 C1977 ) \nC1901_=_C1995( C1901 C1995 ) C1901_=_C1997( C1901 C1997 ) C1916_=_C1917( C1916 C1917 ) C1916_=_C1946( C1916 C1946 ) C1916_=_C1977( C1916 C1977 ) C1916_=_C1995( C1916 C1995 ) \nC1916_=_C1997( C1916 C1997 ) C1917_=_C1942( C1917 C1942 ) C1917_=_C1963( C1917 C1963 ) C1917_=_C1993( C1917 C1993 ) C1937_=_C1975( C1937 C1975 ) C1937_=_C1998( C1937 C1998 ) \nC1937_=_C2026( C1937 C2026 ) C1942_=_C1963( C1942 C1963 ) C1942_=_C1993( C1942 C1993 ) C1946_=_C1977( C1946 C1977 ) C1946_=_C1995( C1946 C1995 ) C1946_=_C1997( C1946 C1997 ) \nC1963_=_C1993( C1963 C1993 ) C1975_=_C1998( C1975 C1998 ) C1977_=_C1995( C1977 C1995 ) C1977_=_C1997( C1977 C1997 ) C1995_=_C1997( C1995 C1997 ) C1997_=_C2023( C1997 C2023 ) \nC2023_=_C2028( C2023 C2028 ) C2023_=_C2030( C2023 C2030 ) C2028_=_C2030( C2028 C2030 ) "];76-&gt;78[label="361: C10 C23 C32 C43 C46 \nC59 C67 C96 C99 C102 C103 \nC110 C113 C125 C129 C143 C147 \nC159 C160 C167 C172 C173 C174 \nC175 C176 C177 C178 C180 C182 \nC183 C184 C186 C187 C188 C189 \nC190 C191 C192 C193 C194 C195 \nC196 C197 C198 C200 C201 C210 \nC227 C229 C236 C240 C280 C300 \nC307 C315 C322 C324 C325 C326 \nC327 C328 C329 C332 C333 C334 \nC342 C351 C394 C414 C418 C435 \nC436 C437 C439 C440 C442 C443 \nC444 C445 C446 C448 C449 C462 \nC468 C499 C524 C536 C542 C549 \nC550 C582 C585 C586 C588 C590 \nC591 C592 C595 C596 C597 C602 \nC608 C623 C640 C643 C650 C651 \nC652 C654 C655 C656 C657 C658 \nC659 C661 C662 C667 C669 C677 \nC691 C693 C712 C713 C725 C728 \nC747 C764 C771 C777 C779 C786 \nC798 C800 C802 C805 C808 C822 \nC823 C842 C854 C863 C866 C880 \nC882 C883 C884 C885 C886 C888 \nC889 C890 C891 C892 C894 C900 \nC903 C907 C910 C911 C912 C913 \nC914 C915 C916 C917 C918 C919 \nC920 C921 C922 C942 C944 C950 \nC961 C975 C976 C980 C982 C989 \nC1004 C1012 C1017 C1025 C1027 C1028 \nC1029 C1030 C1033 C1034 C1035 C1037 \nC1039 C1050 C1051 C1054 C1055 C1056 \nC1057 C1058 C1060 C1061 C1063 C1064 \nC1065 C1066 C1067 C1068 C1069 C1073 \nC1078 C1086 C1106 C1112 C1118 C1129 \nC1148 C1163 C1168 C1177 C1199 C1207 \nC1208 C1209 C1210 C1212 C1214 C1215 \nC1216 C1217 C1218 C1228 C1230 C1237 \nC1245 C1246 C1247 C1248 C1249 C1250 \nC1251 C1252 C1254 C1255 C1257 C1258 \nC1282 C1315 C1316 C1318 C1335 C1336 \nC1338 C1339 C1340 C1341 C1342 C1344 \nC1347 C1356 C1359 C1374 C1377 C1387 \nC1391 C1412 C1421 C1423 C1429 C1440 \nC1442 C1444 C1445 C1446 C1455 C1457 \nC1472 C1476 C1484 C1485 C1486 C1487 \nC1489 C1490 C1504 C1511 C1516 C1537 \nC1540 C1555 C1611 C1619 C1620 C1621 \nC1622 C1623 C1624 C1631 C1642 C1649 \nC1650 C1651 C1653 C1654 C1655 C1656 \nC1657 C1664 C1682 C1685 C1690 C1691 \nC1705 C1739 C1741 C1742 C1759 C1767 \nC1784 C1788 C1789 C1790 C1791 C1792 \nC1793 C1794 C1795 C1796 C1797 C1810 \nC1812 C1823 C1824 C1868 C1870 C1871 \nC1889 C1891 C1892 C1897 C1898 C1899 \nC1900 C1902 C1916 C1917 C1937 C1942 \nC1946 C1963 C1975 C1977 C1993 C1995 \nC1997 C1998 C2023 C2024 C2025 C2026 \nC2028 C2030 \n3217: C10_=_C113 ,C10_=_C351 ,C10_=_C462 ,C10_=_C582 ,C10_=_C643 ,\nC10_=_C866 ,C10_=_C989 ,C10_=_C1004 ,C10_=_C1112 ,C10_=_C1335 ,C10_=_C1359 ,\nC10_=_C1391 ,C10_=_C1682 ,C10_=_C1691 ,C10_=_C1705 ,C10_=_C1784 ,C10_=_C1897 ,\nC10_=_C1898 ,C10_=_C1899 ,C10_=_C1900 ,C10_=_C1902 ,C23_=_C32 ,C23_=_C800 ,\nC23_=_C823 ,C23_=_C980 ,C23_=_C1086 ,C23_=_C1316 ,C23_=_C1336 ,C23_=_C1338 ,\nC23_=_C1339 ,C23_=_C1340 ,C23_=_C1341 ,C23_=_C1342 ,C23_=_C1344 ,C32_=_C147 ,\nC32_=_C414 ,C32_=_C693 ,C32_=_C771 ,C32_=_C1168 ,C32_=_C1245 ,C32_=_C1315 ,\nC32_=_C1377 ,C32_=_C1421 ,C32_=_C1472 ,C32_=_C1504 ,C32_=_C1511 ,C32_=_C1664 ,\nC32_=_C1812 ,C32_=_C1823 ,C32_=_C1870 ,C32_=_C1916 ,C32_=_C1946 ,C32_=_C1977 ,\nC32_=_C1995 ,C32_=_C1997 ,C43_=_C46 ,C43_=_C110 ,C43_=_C280 ,C43_=_C300 ,\nC43_=_C499 ,C43_=_C779 ,C43_=_C786 ,C43_=_C805 ,C43_=_C854 ,C43_=_C903 ,\nC43_=_C944 ,C43_=_C1177 ,C43_=_C1347 ,C43_=_C1356 ,C43_=_C1457 ,C43_=_C1476 ,\nC43_=_C1537 ,C43_=_C1555 ,C43_=_C1611 ,C43_=_C1788 ,C43_=_C1789 ,C43_=_C1790 ,\nC43_=_C1791 ,C43_=_C1792 ,C43_=_C1793 ,C43_=_C1794 ,C43_=_C1795 ,C43_=_C1796 ,\nC43_=_C1797 ,C46_=_C67 ,C46_=_C143 ,C46_=_C691 ,C46_=_C808 ,C46_=_C907 ,\nC46_=_C1230 ,C46_=_C1374 ,C46_=_C1429 ,C46_=_C1540 ,C46_=_C1631 ,C46_=_C1690 ,\nC46_=_C1810 ,C46_=_C1824 ,C46_=_C1868 ,C46_=_C1871 ,C46_=_C1891 ,C46_=_C1892 ,\nC59_=_C67 ,C59_=_C747 ,C59_=_C942 ,C59_=_C982 ,C59_=_C1423 ,C59_=_C1484 ,\nC59_=_C1485 ,C59_=_C1486 ,C59_=_C1487 ,C59_=_C1489 ,C59_=_C1490 ,C67_=_C143 ,\nC67_=_C691 ,C67_=_C808 ,C67_=_C907 ,C67_=_C1230 ,C67_=_C1374 ,C67_=_C1429 ,\nC67_=_C1540 ,C67_=_C1631 ,C67_=_C1690 ,C67_=_C1810 ,C67_=_C1824 ,C67_=_C1868 ,\nC67_=_C1871 ,C67_=_C1891 ,C67_=_C1892 ,C96_=_C99 ,C96_=_C102 ,C96_=_C103 ,\nC96_=_C110 ,C96_=_C113 ,C96_=_C240 ,C96_=_C468 ,C96_=_C650 ,C96_=_C651 ,\nC96_=_C652 ,C96_=_C654 ,C96_=_C655 ,C96_=_C656 ,C96_=_C657 ,C96_=_C658 ,\nC96_=_C659 ,C96_=_C661 ,C96_=_C662 ,C99_=_C102 ,C99_=_C103 ,C99_=_C110 ,\nC99_=_C113 ,C99_=_C550 ,C99_=_C910 ,C99_=_C911 ,C99_=_C912 ,C99_=_C913 ,\nC99_=_C914 ,C99_=_C915</w:t>
      </w:r>
    </w:p>
    <w:p>
      <w:pPr>
        <w:pStyle w:val="PreformattedText"/>
        <w:bidi w:val="0"/>
        <w:spacing w:before="0" w:after="0"/>
        <w:jc w:val="left"/>
        <w:rPr/>
      </w:pPr>
      <w:r>
        <w:rPr/>
        <w:t xml:space="preserve"> </w:t>
      </w:r>
      <w:r>
        <w:rPr/>
        <w:t>,C99_=_C916 ,C99_=_C917 ,C99_=_C918 ,C99_=_C919 ,\nC99_=_C920 ,C99_=_C921 ,C99_=_C922 ,C102_=_C103 ,C102_=_C110 ,C102_=_C113 ,\nC102_=_C160 ,C102_=_C602 ,C102_=_C725 ,C102_=_C894 ,C102_=_C976 ,C102_=_C1051 ,\nC102_=_C1054 ,C102_=_C1055 ,C102_=_C1056 ,C102_=_C1057 ,C102_=_C1058 ,C102_=_C1060 ,\nC102_=_C1061 ,C102_=_C1063 ,C102_=_C1064 ,C102_=_C1065 ,C102_=_C1066 ,C102_=_C1067 ,\nC102_=_C1068 ,C102_=_C1069 ,C103_=_C110 ,C103_=_C113 ,C103_=_C227 ,C103_=_C342 ,\nC103_=_C623 ,C103_=_C667 ,C103_=_C822 ,C103_=_C863 ,C103_=_C1039 ,C103_=_C1073 ,\nC103_=_C1199 ,C103_=_C1246 ,C103_=_C1247 ,C103_=_C1248 ,C103_=_C1249 ,C103_=_C1250 ,\nC103_=_C1251 ,C103_=_C1252 ,C103_=_C1254 ,C103_=_C1255 ,C103_=_C1257 ,C103_=_C1258 ,\nC110_=_C113 ,C110_=_C280 ,C110_=_C300 ,C110_=_C499 ,C110_=_C779 ,C110_=_C786 ,\nC110_=_C805 ,C110_=_C854 ,C110_=_C903 ,C110_=_C944 ,C110_=_C1177 ,C110_=_C1347 ,\nC110_=_C1356 ,C110_=_C1457 ,C110_=_C1476 ,C110_=_C1537 ,C110_=_C1555 ,C110_=_C1611 ,\nC110_=_C1788 ,C110_=_C1789 ,C110_=_C1790 ,C110_=_C1791 ,C110_=_C1792 ,C110_=_C1793 ,\nC110_=_C1794 ,C110_=_C1795 ,C110_=_C1796 ,C110_=_C1797 ,C113_=_C351 ,C113_=_C462 ,\nC113_=_C582 ,C113_=_C643 ,C113_=_C866 ,C113_=_C989 ,C113_=_C1004 ,C113_=_C1112 ,\nC113_=_C1335 ,C113_=_C1359 ,C113_=_C1391 ,C113_=_C1682 ,C113_=_C1691 ,C113_=_C1705 ,\nC113_=_C1784 ,C113_=_C1897 ,C113_=_C1898 ,C113_=_C1899 ,C113_=_C1900 ,C113_=_C1902 ,\nC125_=_C129 ,C125_=_C143 ,C125_=_C147 ,C125_=_C418 ,C125_=_C549 ,C125_=_C880 ,\nC125_=_C882 ,C125_=_C883 ,C125_=_C884 ,C125_=_C885 ,C125_=_C886 ,C125_=_C888 ,\nC125_=_C889 ,C125_=_C890 ,C125_=_C891 ,C125_=_C892 ,C129_=_C143 ,C129_=_C147 ,\nC129_=_C728 ,C129_=_C798 ,C129_=_C1207 ,C129_=_C1208 ,C129_=_C1209 ,C129_=_C1210 ,\nC129_=_C1212 ,C129_=_C1214 ,C129_=_C1215 ,C129_=_C1216 ,C129_=_C1217 ,C129_=_C1218 ,\nC143_=_C147 ,C143_=_C691 ,C143_=_C808 ,C143_=_C907 ,C143_=_C1230 ,C143_=_C1374 ,\nC143_=_C1429 ,C143_=_C1540 ,C143_=_C1631 ,C143_=_C1690 ,C143_=_C1810 ,C143_=_C1824 ,\nC143_=_C1868 ,C143_=_C1871 ,C143_=_C1891 ,C143_=_C1892 ,C147_=_C414 ,C147_=_C693 ,\nC147_=_C771 ,C147_=_C1168 ,C147_=_C1245 ,C147_=_C1315 ,C147_=_C1377 ,C147_=_C1421 ,\nC147_=_C1472 ,C147_=_C1504 ,C147_=_C1511 ,C147_=_C1664 ,C147_=_C1812 ,C147_=_C1823 ,\nC147_=_C1870 ,C147_=_C1916 ,C147_=_C1946 ,C147_=_C1977 ,C147_=_C1995 ,C147_=_C1997 ,\nC159_=_C160 ,C159_=_C167 ,C159_=_C677 ,C159_=_C950 ,C159_=_C975 ,C159_=_C1025 ,\nC159_=_C1027 ,C159_=_C1028 ,C159_=_C1029 ,C159_=_C1030 ,C159_=_C1033 ,C159_=_C1034 ,\nC159_=_C1035 ,C159_=_C1037 ,C160_=_C167 ,C160_=_C602 ,C160_=_C725 ,C160_=_C894 ,\nC160_=_C976 ,C160_=_C1051 ,C160_=_C1054 ,C160_=_C1055 ,C160_=_C1056 ,C160_=_C1057 ,\nC160_=_C1058 ,C160_=_C1060 ,C160_=_C1061 ,C160_=_C1063 ,C160_=_C1064 ,C160_=_C1065 ,\nC160_=_C1066 ,C160_=_C1067 ,C160_=_C1068 ,C160_=_C1069 ,C167_=_C669 ,C167_=_C1078 ,\nC167_=_C1148 ,C167_=_C1387 ,C167_=_C1455 ,C167_=_C1685 ,C167_=_C1739 ,C167_=_C1741 ,\nC167_=_C1742 ,C172_=_C173 ,C172_=_C174 ,C172_=_C175 ,C172_=_C176 ,C172_=_C177 ,\nC172_=_C178 ,C172_=_C180 ,C172_=_C182 ,C172_=_C183 ,C172_=_C184 ,C172_=_C186 ,\nC172_=_C187 ,C172_=_C188 ,C172_=_C189 ,C172_=_C190 ,C172_=_C191 ,C172_=_C192 ,\nC172_=_C193 ,C172_=_C194 ,C172_=_C195 ,C172_=_C196 ,C172_=_C197 ,C172_=_C198 ,\nC172_=_C200 ,C172_=_C201 ,C172_=_C210 ,C173_=_C174 ,C173_=_C175 ,C173_=_C176 ,\nC173_=_C177 ,C173_=_C178 ,C173_=_C180 ,C173_=_C182 ,C173_=_C183 ,C173_=_C184 ,\nC173_=_C186 ,C173_=_C187 ,C173_=_C188 ,C173_=_C189 ,C173_=_C190 ,C173_=_C191 ,\nC173_=_C192 ,C173_=_C193 ,C173_=_C194 ,C173_=_C195 ,C173_=_C196 ,C173_=_C197 ,\nC173_=_C198 ,C173_=_C342 ,C173_=_C351 ,C174_=_C175 ,C174_=_C176 ,C174_=_C177 ,\nC174_=_C178 ,C174_=_C180 ,C174_=_C182 ,C174_=_C183 ,C174_=_C184 ,C174_=_C186 ,\nC174_=_C187 ,C174_=_C188 ,C174_=_C189 ,C174_=_C190 ,C174_=_C191 ,C174_=_C192 ,\nC174_=_C193 ,C174_=_C194 ,C174_=_C195 ,C174_=_C196 ,C174_=_C197 ,C174_=_C198 ,\nC175_=_C176 ,C175_=_C177 ,C175_=_C178 ,C175_=_C180 ,C175_=_C182 ,C175_=_C183 ,\nC175_=_C184 ,C175_=_C186 ,C175_=_C187 ,C175_=_C188 ,C175_=_C189 ,C175_=_C190 ,\nC175_=_C191 ,C175_=_C192 ,C175_=_C193 ,C175_=_C194 ,C175_=_C195 ,C175_=_C196 ,\nC175_=_C197 ,C175_=_C198 ,C175_=_C602 ,C175_=_C608 ,C176_=_C177 ,C176_=_C178 ,\nC176_=_C180 ,C176_=_C182 ,C176_=_C183 ,C176_=_C184 ,C176_=_C186 ,C176_=_C187 ,\nC176_=_C188 ,C176_=_C189 ,C176_=_C190 ,C176_=_C191 ,C176_=_C192 ,C176_=_C193 ,\nC176_=_C194 ,C176_=_C195 ,C176_=_C196 ,C176_=_C197 ,C176_=_C198 ,C176_=_C667 ,\nC176_=_C669 ,C177_=_C178 ,C177_=_C180 ,C177_=_C182 ,C177_=_C183 ,C177_=_C184 ,\nC177_=_C186 ,C177_=_C187 ,C177_=_C188 ,C177_=_C189 ,C177_=_C190 ,C177_=_C191 ,\nC177_=_C192 ,C177_=_C193 ,C177_=_C194 ,C177_=_C195 ,C177_=_C196 ,C177_=_C197 ,\nC177_=_C198 ,C178_=_C180 ,C178_=_C182 ,C178_=_C183 ,C178_=_C184 ,C178_=_C186 ,\nC178_=_C187 ,C178_=_C188 ,C178_=_C189 ,C178_=_C190 ,C178_=_C191 ,C178_=_C192 ,\nC178_=_C193 ,C178_=_C194 ,C178_=_C195 ,C178_=_C196 ,C178_=_C197 ,C178_=_C198 ,\nC178_=_C1004 ,C180_=_C182 ,C180_=_C183 ,C180_=_C184 ,C180_=_C186 ,C180_=_C187 ,\nC180_=_C188 ,C180_=_C189 ,C180_=_C190 ,C180_=_C191 ,C180_=_C192 ,C180_=_C193 ,\nC180_=_C194 ,C180_=_C195 ,C180_=_C196 ,C180_=_C197 ,C180_=_C198 ,C180_=_C1148 ,\nC182_=_C183 ,C182_=_C184 ,C182_=_C186 ,C182_=_C187 ,C182_=_C188 ,C182_=_C189 ,\nC182_=_C190 ,C182_=_C191 ,C182_=_C192 ,C182_=_C193 ,C182_=_C194 ,C182_=_C195 ,\nC182_=_C196 ,C182_=_C197 ,C182_=_C198 ,C182_=_C654 ,C182_=_C1247 ,C183_=_C184 ,\nC183_=_C186 ,C183_=_C187 ,C183_=_C188 ,C183_=_C189 ,C183_=_C190 ,C183_=_C191 ,\nC183_=_C192 ,C183_=_C193 ,C183_=_C194 ,C183_=_C195 ,C183_=_C196 ,C183_=_C197 ,\nC183_=_C198 ,C183_=_C1029 ,C184_=_C186 ,C184_=_C187 ,C184_=_C188 ,C184_=_C189 ,\nC184_=_C190 ,C184_=_C191 ,C184_=_C192 ,C184_=_C193 ,C184_=_C194 ,C184_=_C195 ,\nC184_=_C196 ,C184_=_C197 ,C184_=_C198 ,C186_=_C187 ,C186_=_C188 ,C186_=_C189 ,\nC186_=_C190 ,C186_=_C191 ,C186_=_C192 ,C186_=_C193 ,C186_=_C194 ,C186_=_C195 ,\nC186_=_C196 ,C186_=_C197 ,C186_=_C198 ,C186_=_C1682 ,C187_=_C188 ,C187_=_C189 ,\nC187_=_C190 ,C187_=_C191 ,C187_=_C192 ,C187_=_C193 ,C187_=_C194 ,C187_=_C195 ,\nC187_=_C196 ,C187_=_C197 ,C187_=_C198 ,C188_=_C189 ,C188_=_C190 ,C188_=_C191 ,\nC188_=_C192 ,C188_=_C193 ,C188_=_C194 ,C188_=_C195 ,C188_=_C196 ,C188_=_C197 ,\nC188_=_C198 ,C189_=_C190 ,C189_=_C191 ,C189_=_C192 ,C189_=_C193 ,C189_=_C194 ,\nC189_=_C195 ,C189_=_C196 ,C189_=_C197 ,C189_=_C198 ,C189_=_C656 ,C189_=_C1057 ,\nC189_=_C1442 ,C189_=_C1486 ,C189_=_C1650 ,C190_=_C191 ,C190_=_C192 ,C190_=_C193 ,\nC190_=_C194 ,C190_=_C195 ,C190_=_C196 ,C190_=_C197 ,C190_=_C198 ,C190_=_C1487 ,\nC190_=_C1823 ,C191_=_C192 ,C191_=_C193 ,C191_=_C194 ,C191_=_C195 ,C191_=_C196 ,\nC191_=_C197 ,C191_=_C198 ,C191_=_C916 ,C191_=_C1215 ,C192_=_C193 ,C192_=_C194 ,\nC192_=_C195 ,C192_=_C196 ,C192_=_C197 ,C192_=_C198 ,C192_=_C334 ,C192_=_C658 ,\nC192_=_C917 ,C192_=_C1060 ,C192_=_C1622 ,C193_=_C194 ,C193_=_C195 ,C193_=_C196 ,\nC193_=_C197 ,C193_=_C198 ,C193_=_C659 ,C194_=_C195 ,C194_=_C196 ,C194_=_C197 ,\nC194_=_C198 ,C194_=_C1216 ,C194_=_C1898 ,C195_=_C196 ,C195_=_C197 ,C195_=_C198 ,\nC195_=_C889 ,C195_=_C918 ,C196_=_C197 ,C196_=_C198 ,C196_=_C922 ,C196_=_C2025 ,\nC197_=_C198 ,C197_=_C1993 ,C198_=_C1657 ,C200_=_C201 ,C200_=_C210 ,C200_=_C435 ,\nC200_=_C436 ,C200_=_C437 ,C200_=_C439 ,C200_=_C440 ,C200_=_C442 ,C200_=_C443 ,\nC200_=_C444 ,C200_=_C445 ,C200_=_C446 ,C200_=_C448 ,C200_=_C449 ,C201_=_C210 ,\nC201_=_C524 ,C201_=_C585 ,C201_=_C586 ,C201_=_C588 ,C201_=_C590 ,C201_=_C591 ,\nC201_=_C592 ,C201_=_C595 ,C201_=_C596 ,C201_=_C597 ,C210_=_C315 ,C210_=_C608 ,\nC210_=_C764 ,C210_=_C842 ,C210_=_C900 ,C210_=_C1017 ,C210_=_C1163 ,C210_=_C1228 ,\nC210_=_C1516 ,C210_=_C1649 ,C210_=_C1650 ,C210_=_C1651 ,C210_=_C1653 ,C210_=_C1654 ,\nC210_=_C1655 ,C210_=_C1656 ,C210_=_C1657 ,C227_=_C229 ,C227_=_C236 ,C227_=_C342 ,\nC227_=_C623 ,C227_=_C667 ,C227_=_C822 ,C227_=_C863 ,C227_=_C1039 ,C227_=_C1073 ,\nC227_=_C1199 ,C227_=_C1246 ,C227_=_C1247 ,C227_=_C1248 ,C227_=_C1249 ,C227_=_C1250 ,\nC227_=_C1251 ,C227_=_C1252 ,C227_=_C1254 ,C227_=_C1255 ,C227_=_C1257 ,C227_=_C1258 ,\nC229_=_C236 ,C229_=_C542 ,C229_=_C640 ,C229_=_C713 ,C229_=_C777 ,C229_=_C1237 ,\nC229_=_C1619 ,C229_=_C1620 ,C229_=_C1621 ,C229_=_C1622 ,C229_=_C1623 ,C229_=_C1624 ,\nC236_=_C307 ,C236_=_C1050 ,C236_=_C1118 ,C236_=_C1129 ,C236_=_C1642 ,C236_=_C1759 ,\nC236_=_C1937 ,C236_=_C1975 ,C236_=_C1998 ,C240_=_C468 ,C240_=_C650 ,C240_=_C651 ,\nC240_=_C652 ,C240_=_C654 ,C240_=_C655 ,C240_=_C656 ,C240_=_C657 ,C240_=_C658 ,\nC240_=_C659 ,C240_=_C661 ,C240_=_C662 ,C280_=_C300 ,C280_=_C499 ,C280_=_C779 ,\nC280_=_C786 ,C280_=_C805 ,C280_=_C854 ,C280_=_C903 ,C280_=_C944 ,C280_=_C1177 ,\nC280_=_C1347 ,C280_=_C1356 ,C280_=_C1457 ,C280_=_C1476 ,C280_=_C1537 ,C280_=_C1555 ,\nC280_=_C1611 ,C280_=_C1788 ,C280_=_C1789 ,C280_=_C1790 ,C280_=_C1791 ,C280_=_C1792 ,\nC280_=_C1793 ,C280_=_C1794 ,C280_=_C1795 ,C280_=_C1796 ,C280_=_C1797 ,C300_=_C307 ,\nC300_=_C499 ,C300_=_C779 ,C300_=_C786 ,C300_=_C805 ,C300_=_C854 ,C300_=_C903 ,\nC300_=_C944 ,C300_=_C1177 ,C300_=_C1347 ,C300_=_C1356 ,C300_=_C1457 ,C300_=_C1476 ,\nC300_=_C1537 ,C300_=_C1555 ,C300_=_C1611 ,C300_=_C1788 ,C300_=_C1789 ,C300_=_C1790 ,\nC300_=_C1791 ,C300_=_C1792 ,C300_=_C1793 ,C300_=_C1794 ,C300_=_C1795 ,C300_=_C1796 ,\nC300_=_C1797 ,C307_=_C1050 ,C307_=_C1118 ,C307_=_C1129 ,C307_=_C1642 ,C307_=_C1759 ,\nC307_=_C1937 ,C307_=_C1975 ,C307_=_C1998 ,C315_=_C608 ,C315_=_C764 ,C315_=_C842 ,\nC315_=_C900 ,C315_=_C1017 ,C315_=_C1163 ,C315_=_C1228 ,C315_=_C1516 ,C315_=_C1649 ,\nC315_=_C1650 ,C315_=_C1651 ,C315_=_C1653 ,C315_=_C1654 ,C315_=_C1655 ,C315_=_C1656 ,\nC315_=_C1657 ,C322_=_C324 ,C322_=_C325 ,C322_=_C326 ,C322_=_C327 ,C322_=_C328 ,\nC322_=_C329 ,C322_=_C332 ,C322_=_C333 ,C322_=_C334 ,C322_=_C677 ,C322_=_C691 ,\nC322_=_C693 ,C324_=_C325 ,C324_=_C326 ,C324_=_C327 ,C324_=_C328 ,C324_=_C329 ,\nC324_=_C332 ,C324_=_C333 ,C324_=_C334 ,C324_=_C588 ,C325_=_C326 ,C325_=_C327 ,\nC325_=_C328 ,C325_=_C329 ,C325_=_C332 ,C325_=_C333 ,C325_=_C334 ,C325_=_C1051 ,\nC325_=_C1246</w:t>
      </w:r>
    </w:p>
    <w:p>
      <w:pPr>
        <w:pStyle w:val="PreformattedText"/>
        <w:bidi w:val="0"/>
        <w:spacing w:before="0" w:after="0"/>
        <w:jc w:val="left"/>
        <w:rPr/>
      </w:pPr>
      <w:r>
        <w:rPr/>
        <w:t xml:space="preserve"> </w:t>
      </w:r>
      <w:r>
        <w:rPr/>
        <w:t>,C325_=_C1315 ,C326_=_C327 ,C326_=_C328 ,C326_=_C329 ,C326_=_C332 ,\nC326_=_C333 ,C326_=_C334 ,C326_=_C437 ,C326_=_C884 ,C326_=_C1374 ,C326_=_C1377 ,\nC327_=_C328 ,C327_=_C329 ,C327_=_C332 ,C327_=_C333 ,C327_=_C334 ,C327_=_C1209 ,\nC327_=_C1248 ,C327_=_C1421 ,C328_=_C329 ,C328_=_C332 ,C328_=_C333 ,C328_=_C334 ,\nC328_=_C1504 ,C329_=_C332 ,C329_=_C333 ,C329_=_C334 ,C332_=_C333 ,C332_=_C334 ,\nC332_=_C1788 ,C333_=_C334 ,C333_=_C443 ,C333_=_C1739 ,C333_=_C1789 ,C334_=_C658 ,\nC334_=_C917 ,C334_=_C1060 ,C334_=_C1622 ,C342_=_C351 ,C342_=_C623 ,C342_=_C667 ,\nC342_=_C822 ,C342_=_C863 ,C342_=_C1039 ,C342_=_C1073 ,C342_=_C1199 ,C342_=_C1246 ,\nC342_=_C1247 ,C342_=_C1248 ,C342_=_C1249 ,C342_=_C1250 ,C342_=_C1251 ,C342_=_C1252 ,\nC342_=_C1254 ,C342_=_C1255 ,C342_=_C1257 ,C342_=_C1258 ,C351_=_C462 ,C351_=_C582 ,\nC351_=_C643 ,C351_=_C866 ,C351_=_C989 ,C351_=_C1004 ,C351_=_C1112 ,C351_=_C1335 ,\nC351_=_C1359 ,C351_=_C1391 ,C351_=_C1682 ,C351_=_C1691 ,C351_=_C1705 ,C351_=_C1784 ,\nC351_=_C1897 ,C351_=_C1898 ,C351_=_C1899 ,C351_=_C1900 ,C351_=_C1902 ,C394_=_C536 ,\nC394_=_C1282 ,C394_=_C1412 ,C394_=_C1767 ,C394_=_C1889 ,C394_=_C1917 ,C394_=_C1942 ,\nC394_=_C1963 ,C394_=_C1993 ,C414_=_C693 ,C414_=_C771 ,C414_=_C1168 ,C414_=_C1245 ,\nC414_=_C1315 ,C414_=_C1377 ,C414_=_C1421 ,C414_=_C1472 ,C414_=_C1504 ,C414_=_C1511 ,\nC414_=_C1664 ,C414_=_C1812 ,C414_=_C1823 ,C414_=_C1870 ,C414_=_C1916 ,C414_=_C1946 ,\nC414_=_C1977 ,C414_=_C1995 ,C414_=_C1997 ,C418_=_C549 ,C418_=_C880 ,C418_=_C882 ,\nC418_=_C883 ,C418_=_C884 ,C418_=_C885 ,C418_=_C886 ,C418_=_C888 ,C418_=_C889 ,\nC418_=_C890 ,C418_=_C891 ,C418_=_C892 ,C435_=_C436 ,C435_=_C437 ,C435_=_C439 ,\nC435_=_C440 ,C435_=_C442 ,C435_=_C443 ,C435_=_C444 ,C435_=_C445 ,C435_=_C446 ,\nC435_=_C448 ,C435_=_C449 ,C435_=_C747 ,C436_=_C437 ,C436_=_C439 ,C436_=_C440 ,\nC436_=_C442 ,C436_=_C443 ,C436_=_C444 ,C436_=_C445 ,C436_=_C446 ,C436_=_C448 ,\nC436_=_C449 ,C436_=_C1208 ,C436_=_C1335 ,C437_=_C439 ,C437_=_C440 ,C437_=_C442 ,\nC437_=_C443 ,C437_=_C444 ,C437_=_C445 ,C437_=_C446 ,C437_=_C448 ,C437_=_C449 ,\nC437_=_C884 ,C437_=_C1374 ,C437_=_C1377 ,C439_=_C440 ,C439_=_C442 ,C439_=_C443 ,\nC439_=_C444 ,C439_=_C445 ,C439_=_C446 ,C439_=_C448 ,C439_=_C449 ,C439_=_C1054 ,\nC440_=_C442 ,C440_=_C443 ,C440_=_C444 ,C440_=_C445 ,C440_=_C446 ,C440_=_C448 ,\nC440_=_C449 ,C442_=_C443 ,C442_=_C444 ,C442_=_C445 ,C442_=_C446 ,C442_=_C448 ,\nC442_=_C449 ,C442_=_C1485 ,C443_=_C444 ,C443_=_C445 ,C443_=_C446 ,C443_=_C448 ,\nC443_=_C449 ,C443_=_C1739 ,C443_=_C1789 ,C444_=_C445 ,C444_=_C446 ,C444_=_C448 ,\nC444_=_C449 ,C445_=_C446 ,C445_=_C448 ,C445_=_C449 ,C445_=_C888 ,C445_=_C1063 ,\nC445_=_C1340 ,C445_=_C1916 ,C445_=_C1917 ,C446_=_C448 ,C446_=_C449 ,C446_=_C1067 ,\nC448_=_C449 ,C448_=_C1069 ,C462_=_C582 ,C462_=_C643 ,C462_=_C866 ,C462_=_C989 ,\nC462_=_C1004 ,C462_=_C1112 ,C462_=_C1335 ,C462_=_C1359 ,C462_=_C1391 ,C462_=_C1682 ,\nC462_=_C1691 ,C462_=_C1705 ,C462_=_C1784 ,C462_=_C1897 ,C462_=_C1898 ,C462_=_C1899 ,\nC462_=_C1900 ,C462_=_C1902 ,C468_=_C650 ,C468_=_C651 ,C468_=_C652 ,C468_=_C654 ,\nC468_=_C655 ,C468_=_C656 ,C468_=_C657 ,C468_=_C658 ,C468_=_C659 ,C468_=_C661 ,\nC468_=_C662 ,C499_=_C779 ,C499_=_C786 ,C499_=_C805 ,C499_=_C854 ,C499_=_C903 ,\nC499_=_C944 ,C499_=_C1177 ,C499_=_C1347 ,C499_=_C1356 ,C499_=_C1457 ,C499_=_C1476 ,\nC499_=_C1537 ,C499_=_C1555 ,C499_=_C1611 ,C499_=_C1788 ,C499_=_C1789 ,C499_=_C1790 ,\nC499_=_C1791 ,C499_=_C1792 ,C499_=_C1793 ,C499_=_C1794 ,C499_=_C1795 ,C499_=_C1796 ,\nC499_=_C1797 ,C524_=_C536 ,C524_=_C585 ,C524_=_C586 ,C524_=_C588 ,C524_=_C590 ,\nC524_=_C591 ,C524_=_C592 ,C524_=_C595 ,C524_=_C596 ,C524_=_C597 ,C536_=_C1282 ,\nC536_=_C1412 ,C536_=_C1767 ,C536_=_C1889 ,C536_=_C1917 ,C536_=_C1942 ,C536_=_C1963 ,\nC536_=_C1993 ,C542_=_C640 ,C542_=_C713 ,C542_=_C777 ,C542_=_C1237 ,C542_=_C1619 ,\nC542_=_C1620 ,C542_=_C1621 ,C542_=_C1622 ,C542_=_C1623 ,C542_=_C1624 ,C549_=_C550 ,\nC549_=_C880 ,C549_=_C882 ,C549_=_C883 ,C549_=_C884 ,C549_=_C885 ,C549_=_C886 ,\nC549_=_C888 ,C549_=_C889 ,C549_=_C890 ,C549_=_C891 ,C549_=_C892 ,C550_=_C910 ,\nC550_=_C911 ,C550_=_C912 ,C550_=_C913 ,C550_=_C914 ,C550_=_C915 ,C550_=_C916 ,\nC550_=_C917 ,C550_=_C918 ,C550_=_C919 ,C550_=_C920 ,C550_=_C921 ,C550_=_C922 ,\nC582_=_C643 ,C582_=_C866 ,C582_=_C989 ,C582_=_C1004 ,C582_=_C1112 ,C582_=_C1335 ,\nC582_=_C1359 ,C582_=_C1391 ,C582_=_C1682 ,C582_=_C1691 ,C582_=_C1705 ,C582_=_C1784 ,\nC582_=_C1897 ,C582_=_C1898 ,C582_=_C1899 ,C582_=_C1900 ,C582_=_C1902 ,C585_=_C586 ,\nC585_=_C588 ,C585_=_C590 ,C585_=_C591 ,C585_=_C592 ,C585_=_C595 ,C585_=_C596 ,\nC585_=_C597 ,C585_=_C712 ,C585_=_C713 ,C586_=_C588 ,C586_=_C590 ,C586_=_C591 ,\nC586_=_C592 ,C586_=_C595 ,C586_=_C596 ,C586_=_C597 ,C586_=_C822 ,C586_=_C823 ,\nC588_=_C590 ,C588_=_C591 ,C588_=_C592 ,C588_=_C595 ,C588_=_C596 ,C588_=_C597 ,\nC590_=_C591 ,C590_=_C592 ,C590_=_C595 ,C590_=_C596 ,C590_=_C597 ,C590_=_C1412 ,\nC591_=_C592 ,C591_=_C595 ,C591_=_C596 ,C591_=_C597 ,C591_=_C912 ,C591_=_C1251 ,\nC591_=_C1338 ,C592_=_C595 ,C592_=_C596 ,C592_=_C597 ,C592_=_C1440 ,C592_=_C1631 ,\nC595_=_C596 ,C595_=_C597 ,C595_=_C1891 ,C596_=_C597 ,C596_=_C662 ,C596_=_C1218 ,\nC596_=_C1797 ,C597_=_C1344 ,C602_=_C608 ,C602_=_C725 ,C602_=_C894 ,C602_=_C976 ,\nC602_=_C1051 ,C602_=_C1054 ,C602_=_C1055 ,C602_=_C1056 ,C602_=_C1057 ,C602_=_C1058 ,\nC602_=_C1060 ,C602_=_C1061 ,C602_=_C1063 ,C602_=_C1064 ,C602_=_C1065 ,C602_=_C1066 ,\nC602_=_C1067 ,C602_=_C1068 ,C602_=_C1069 ,C608_=_C764 ,C608_=_C842 ,C608_=_C900 ,\nC608_=_C1017 ,C608_=_C1163 ,C608_=_C1228 ,C608_=_C1516 ,C608_=_C1649 ,C608_=_C1650 ,\nC608_=_C1651 ,C608_=_C1653 ,C608_=_C1654 ,C608_=_C1655 ,C608_=_C1656 ,C608_=_C1657 ,\nC623_=_C667 ,C623_=_C822 ,C623_=_C863 ,C623_=_C1039 ,C623_=_C1073 ,C623_=_C1199 ,\nC623_=_C1246 ,C623_=_C1247 ,C623_=_C1248 ,C623_=_C1249 ,C623_=_C1250 ,C623_=_C1251 ,\nC623_=_C1252 ,C623_=_C1254 ,C623_=_C1255 ,C623_=_C1257 ,C623_=_C1258 ,C640_=_C643 ,\nC640_=_C713 ,C640_=_C777 ,C640_=_C1237 ,C640_=_C1619 ,C640_=_C1620 ,C640_=_C1621 ,\nC640_=_C1622 ,C640_=_C1623 ,C640_=_C1624 ,C640_=_C2030 ,C643_=_C866 ,C643_=_C989 ,\nC643_=_C1004 ,C643_=_C1112 ,C643_=_C1335 ,C643_=_C1359 ,C643_=_C1391 ,C643_=_C1682 ,\nC643_=_C1691 ,C643_=_C1705 ,C643_=_C1784 ,C643_=_C1897 ,C643_=_C1898 ,C643_=_C1899 ,\nC643_=_C1900 ,C643_=_C1902 ,C643_=_C2030 ,C650_=_C651 ,C650_=_C652 ,C650_=_C654 ,\nC650_=_C655 ,C650_=_C656 ,C650_=_C657 ,C650_=_C658 ,C650_=_C659 ,C650_=_C661 ,\nC650_=_C662 ,C651_=_C652 ,C651_=_C654 ,C651_=_C655 ,C651_=_C656 ,C651_=_C657 ,\nC651_=_C658 ,C651_=_C659 ,C651_=_C661 ,C651_=_C662 ,C651_=_C1025 ,C651_=_C1129 ,\nC652_=_C654 ,C652_=_C655 ,C652_=_C656 ,C652_=_C657 ,C652_=_C658 ,C652_=_C659 ,\nC652_=_C661 ,C652_=_C662 ,C652_=_C882 ,C652_=_C1177 ,C654_=_C655 ,C654_=_C656 ,\nC654_=_C657 ,C654_=_C658 ,C654_=_C659 ,C654_=_C661 ,C654_=_C662 ,C654_=_C1247 ,\nC655_=_C656 ,C655_=_C657 ,C655_=_C658 ,C655_=_C659 ,C655_=_C661 ,C655_=_C662 ,\nC655_=_C1055 ,C656_=_C657 ,C656_=_C658 ,C656_=_C659 ,C656_=_C661 ,C656_=_C662 ,\nC656_=_C1057 ,C656_=_C1442 ,C656_=_C1486 ,C656_=_C1650 ,C657_=_C658 ,C657_=_C659 ,\nC657_=_C661 ,C657_=_C662 ,C657_=_C1034 ,C657_=_C1445 ,C658_=_C659 ,C658_=_C661 ,\nC658_=_C662 ,C658_=_C917 ,C658_=_C1060 ,C658_=_C1622 ,C659_=_C661 ,C659_=_C662 ,\nC661_=_C662 ,C662_=_C1218 ,C662_=_C1797 ,C667_=_C669 ,C667_=_C822 ,C667_=_C863 ,\nC667_=_C1039 ,C667_=_C1073 ,C667_=_C1199 ,C667_=_C1246 ,C667_=_C1247 ,C667_=_C1248 ,\nC667_=_C1249 ,C667_=_C1250 ,C667_=_C1251 ,C667_=_C1252 ,C667_=_C1254 ,C667_=_C1255 ,\nC667_=_C1257 ,C667_=_C1258 ,C669_=_C1078 ,C669_=_C1148 ,C669_=_C1387 ,C669_=_C1455 ,\nC669_=_C1685 ,C669_=_C1739 ,C669_=_C1741 ,C669_=_C1742 ,C677_=_C691 ,C677_=_C693 ,\nC677_=_C950 ,C677_=_C975 ,C677_=_C1025 ,C677_=_C1027 ,C677_=_C1028 ,C677_=_C1029 ,\nC677_=_C1030 ,C677_=_C1033 ,C677_=_C1034 ,C677_=_C1035 ,C677_=_C1037 ,C691_=_C693 ,\nC691_=_C808 ,C691_=_C907 ,C691_=_C1230 ,C691_=_C1374 ,C691_=_C1429 ,C691_=_C1540 ,\nC691_=_C1631 ,C691_=_C1690 ,C691_=_C1810 ,C691_=_C1824 ,C691_=_C1868 ,C691_=_C1871 ,\nC691_=_C1891 ,C691_=_C1892 ,C693_=_C771 ,C693_=_C1168 ,C693_=_C1245 ,C693_=_C1315 ,\nC693_=_C1377 ,C693_=_C1421 ,C693_=_C1472 ,C693_=_C1504 ,C693_=_C1511 ,C693_=_C1664 ,\nC693_=_C1812 ,C693_=_C1823 ,C693_=_C1870 ,C693_=_C1916 ,C693_=_C1946 ,C693_=_C1977 ,\nC693_=_C1995 ,C693_=_C1997 ,C712_=_C713 ,C712_=_C802 ,C712_=_C961 ,C712_=_C1012 ,\nC712_=_C1106 ,C712_=_C1318 ,C712_=_C1440 ,C712_=_C1442 ,C712_=_C1444 ,C712_=_C1445 ,\nC712_=_C1446 ,C713_=_C777 ,C713_=_C1237 ,C713_=_C1619 ,C713_=_C1620 ,C713_=_C1621 ,\nC713_=_C1622 ,C713_=_C1623 ,C713_=_C1624 ,C725_=_C728 ,C725_=_C894 ,C725_=_C976 ,\nC725_=_C1051 ,C725_=_C1054 ,C725_=_C1055 ,C725_=_C1056 ,C725_=_C1057 ,C725_=_C1058 ,\nC725_=_C1060 ,C725_=_C1061 ,C725_=_C1063 ,C725_=_C1064 ,C725_=_C1065 ,C725_=_C1066 ,\nC725_=_C1067 ,C725_=_C1068 ,C725_=_C1069 ,C728_=_C798 ,C728_=_C1207 ,C728_=_C1208 ,\nC728_=_C1209 ,C728_=_C1210 ,C728_=_C1212 ,C728_=_C1214 ,C728_=_C1215 ,C728_=_C1216 ,\nC728_=_C1217 ,C728_=_C1218 ,C747_=_C942 ,C747_=_C982 ,C747_=_C1423 ,C747_=_C1484 ,\nC747_=_C1485 ,C747_=_C1486 ,C747_=_C1487 ,C747_=_C1489 ,C747_=_C1490 ,C764_=_C771 ,\nC764_=_C842 ,C764_=_C900 ,C764_=_C1017 ,C764_=_C1163 ,C764_=_C1228 ,C764_=_C1516 ,\nC764_=_C1649 ,C764_=_C1650 ,C764_=_C1651 ,C764_=_C1653 ,C764_=_C1654 ,C764_=_C1655 ,\nC764_=_C1656 ,C764_=_C1657 ,C771_=_C1168 ,C771_=_C1245 ,C771_=_C1315 ,C771_=_C1377 ,\nC771_=_C1421 ,C771_=_C1472 ,C771_=_C1504 ,C771_=_C1511 ,C771_=_C1664 ,C771_=_C1812 ,\nC771_=_C1823 ,C771_=_C1870 ,C771_=_C1916 ,C771_=_C1946 ,C771_=_C1977 ,C771_=_C1995 ,\nC771_=_C1997 ,C777_=_C779 ,C777_=_C1237 ,C777_=_C1619 ,C777_=_C1620 ,C777_=_C1621 ,\nC777_=_C1622 ,C777_=_C1623 ,C777_=_C1624 ,C779_=_C786 ,C779_=_C805 ,C779_=_C854 ,\nC779_=_C903 ,C779_=_C944 ,C779_=_C1177 ,C779_=_C1347 ,C779_=_C1356 ,C779_=_C1457 ,\nC779_=_C1476 ,C779_=_C1537 ,C779_=_C1555 ,C779_=_C1611 ,C779_=_C1788 ,C779_=_C1789 ,\nC779_=_C1790 ,C779_=_C1791 ,C779_=_C1792 ,C779_=_C1793 ,C779_=_C1794 ,C779_=_C1795 ,\nC779_=_C1796</w:t>
      </w:r>
    </w:p>
    <w:p>
      <w:pPr>
        <w:pStyle w:val="PreformattedText"/>
        <w:bidi w:val="0"/>
        <w:spacing w:before="0" w:after="0"/>
        <w:jc w:val="left"/>
        <w:rPr/>
      </w:pPr>
      <w:r>
        <w:rPr/>
        <w:t xml:space="preserve"> </w:t>
      </w:r>
      <w:r>
        <w:rPr/>
        <w:t>,C779_=_C1797 ,C786_=_C805 ,C786_=_C854 ,C786_=_C903 ,C786_=_C944 ,\nC786_=_C1177 ,C786_=_C1347 ,C786_=_C1356 ,C786_=_C1457 ,C786_=_C1476 ,C786_=_C1537 ,\nC786_=_C1555 ,C786_=_C1611 ,C786_=_C1788 ,C786_=_C1789 ,C786_=_C1790 ,C786_=_C1791 ,\nC786_=_C1792 ,C786_=_C1793 ,C786_=_C1794 ,C786_=_C1795 ,C786_=_C1796 ,C786_=_C1797 ,\nC798_=_C800 ,C798_=_C802 ,C798_=_C805 ,C798_=_C808 ,C798_=_C1207 ,C798_=_C1208 ,\nC798_=_C1209 ,C798_=_C1210 ,C798_=_C1212 ,C798_=_C1214 ,C798_=_C1215 ,C798_=_C1216 ,\nC798_=_C1217 ,C798_=_C1218 ,C800_=_C802 ,C800_=_C805 ,C800_=_C808 ,C800_=_C823 ,\nC800_=_C980 ,C800_=_C1086 ,C800_=_C1316 ,C800_=_C1336 ,C800_=_C1338 ,C800_=_C1339 ,\nC800_=_C1340 ,C800_=_C1341 ,C800_=_C1342 ,C800_=_C1344 ,C802_=_C805 ,C802_=_C808 ,\nC802_=_C961 ,C802_=_C1012 ,C802_=_C1106 ,C802_=_C1318 ,C802_=_C1440 ,C802_=_C1442 ,\nC802_=_C1444 ,C802_=_C1445 ,C802_=_C1446 ,C805_=_C808 ,C805_=_C854 ,C805_=_C903 ,\nC805_=_C944 ,C805_=_C1177 ,C805_=_C1347 ,C805_=_C1356 ,C805_=_C1457 ,C805_=_C1476 ,\nC805_=_C1537 ,C805_=_C1555 ,C805_=_C1611 ,C805_=_C1788 ,C805_=_C1789 ,C805_=_C1790 ,\nC805_=_C1791 ,C805_=_C1792 ,C805_=_C1793 ,C805_=_C1794 ,C805_=_C1795 ,C805_=_C1796 ,\nC805_=_C1797 ,C808_=_C907 ,C808_=_C1230 ,C808_=_C1374 ,C808_=_C1429 ,C808_=_C1540 ,\nC808_=_C1631 ,C808_=_C1690 ,C808_=_C1810 ,C808_=_C1824 ,C808_=_C1868 ,C808_=_C1871 ,\nC808_=_C1891 ,C808_=_C1892 ,C822_=_C823 ,C822_=_C863 ,C822_=_C1039 ,C822_=_C1073 ,\nC822_=_C1199 ,C822_=_C1246 ,C822_=_C1247 ,C822_=_C1248 ,C822_=_C1249 ,C822_=_C1250 ,\nC822_=_C1251 ,C822_=_C1252 ,C822_=_C1254 ,C822_=_C1255 ,C822_=_C1257 ,C822_=_C1258 ,\nC823_=_C980 ,C823_=_C1086 ,C823_=_C1316 ,C823_=_C1336 ,C823_=_C1338 ,C823_=_C1339 ,\nC823_=_C1340 ,C823_=_C1341 ,C823_=_C1342 ,C823_=_C1344 ,C842_=_C900 ,C842_=_C1017 ,\nC842_=_C1163 ,C842_=_C1228 ,C842_=_C1516 ,C842_=_C1649 ,C842_=_C1650 ,C842_=_C1651 ,\nC842_=_C1653 ,C842_=_C1654 ,C842_=_C1655 ,C842_=_C1656 ,C842_=_C1657 ,C854_=_C903 ,\nC854_=_C944 ,C854_=_C1177 ,C854_=_C1347 ,C854_=_C1356 ,C854_=_C1457 ,C854_=_C1476 ,\nC854_=_C1537 ,C854_=_C1555 ,C854_=_C1611 ,C854_=_C1788 ,C854_=_C1789 ,C854_=_C1790 ,\nC854_=_C1791 ,C854_=_C1792 ,C854_=_C1793 ,C854_=_C1794 ,C854_=_C1795 ,C854_=_C1796 ,\nC854_=_C1797 ,C863_=_C866 ,C863_=_C1039 ,C863_=_C1073 ,C863_=_C1199 ,C863_=_C1246 ,\nC863_=_C1247 ,C863_=_C1248 ,C863_=_C1249 ,C863_=_C1250 ,C863_=_C1251 ,C863_=_C1252 ,\nC863_=_C1254 ,C863_=_C1255 ,C863_=_C1257 ,C863_=_C1258 ,C866_=_C989 ,C866_=_C1004 ,\nC866_=_C1112 ,C866_=_C1335 ,C866_=_C1359 ,C866_=_C1391 ,C866_=_C1682 ,C866_=_C1691 ,\nC866_=_C1705 ,C866_=_C1784 ,C866_=_C1897 ,C866_=_C1898 ,C866_=_C1899 ,C866_=_C1900 ,\nC866_=_C1902 ,C880_=_C882 ,C880_=_C883 ,C880_=_C884 ,C880_=_C885 ,C880_=_C886 ,\nC880_=_C888 ,C880_=_C889 ,C880_=_C890 ,C880_=_C891 ,C880_=_C892 ,C880_=_C975 ,\nC880_=_C976 ,C880_=_C980 ,C880_=_C982 ,C880_=_C989 ,C882_=_C883 ,C882_=_C884 ,\nC882_=_C885 ,C882_=_C886 ,C882_=_C888 ,C882_=_C889 ,C882_=_C890 ,C882_=_C891 ,\nC882_=_C892 ,C882_=_C1177 ,C883_=_C884 ,C883_=_C885 ,C883_=_C886 ,C883_=_C888 ,\nC883_=_C889 ,C883_=_C890 ,C883_=_C891 ,C883_=_C892 ,C883_=_C1347 ,C884_=_C885 ,\nC884_=_C886 ,C884_=_C888 ,C884_=_C889 ,C884_=_C890 ,C884_=_C891 ,C884_=_C892 ,\nC884_=_C1374 ,C884_=_C1377 ,C885_=_C886 ,C885_=_C888 ,C885_=_C889 ,C885_=_C890 ,\nC885_=_C891 ,C885_=_C892 ,C885_=_C1210 ,C885_=_C1249 ,C886_=_C888 ,C886_=_C889 ,\nC886_=_C890 ,C886_=_C891 ,C886_=_C892 ,C886_=_C1250 ,C886_=_C1511 ,C888_=_C889 ,\nC888_=_C890 ,C888_=_C891 ,C888_=_C892 ,C888_=_C1063 ,C888_=_C1340 ,C888_=_C1916 ,\nC888_=_C1917 ,C889_=_C890 ,C889_=_C891 ,C889_=_C892 ,C889_=_C918 ,C890_=_C891 ,\nC890_=_C892 ,C890_=_C1655 ,C891_=_C892 ,C891_=_C1066 ,C891_=_C1741 ,C892_=_C1995 ,\nC894_=_C900 ,C894_=_C903 ,C894_=_C907 ,C894_=_C976 ,C894_=_C1051 ,C894_=_C1054 ,\nC894_=_C1055 ,C894_=_C1056 ,C894_=_C1057 ,C894_=_C1058 ,C894_=_C1060 ,C894_=_C1061 ,\nC894_=_C1063 ,C894_=_C1064 ,C894_=_C1065 ,C894_=_C1066 ,C894_=_C1067 ,C894_=_C1068 ,\nC894_=_C1069 ,C900_=_C903 ,C900_=_C907 ,C900_=_C1017 ,C900_=_C1163 ,C900_=_C1228 ,\nC900_=_C1516 ,C900_=_C1649 ,C900_=_C1650 ,C900_=_C1651 ,C900_=_C1653 ,C900_=_C1654 ,\nC900_=_C1655 ,C900_=_C1656 ,C900_=_C1657 ,C903_=_C907 ,C903_=_C944 ,C903_=_C1177 ,\nC903_=_C1347 ,C903_=_C1356 ,C903_=_C1457 ,C903_=_C1476 ,C903_=_C1537 ,C903_=_C1555 ,\nC903_=_C1611 ,C903_=_C1788 ,C903_=_C1789 ,C903_=_C1790 ,C903_=_C1791 ,C903_=_C1792 ,\nC903_=_C1793 ,C903_=_C1794 ,C903_=_C1795 ,C903_=_C1796 ,C903_=_C1797 ,C907_=_C1230 ,\nC907_=_C1374 ,C907_=_C1429 ,C907_=_C1540 ,C907_=_C1631 ,C907_=_C1690 ,C907_=_C1810 ,\nC907_=_C1824 ,C907_=_C1868 ,C907_=_C1871 ,C907_=_C1891 ,C907_=_C1892 ,C910_=_C911 ,\nC910_=_C912 ,C910_=_C913 ,C910_=_C914 ,C910_=_C915 ,C910_=_C916 ,C910_=_C917 ,\nC910_=_C918 ,C910_=_C919 ,C910_=_C920 ,C910_=_C921 ,C910_=_C922 ,C910_=_C1282 ,\nC911_=_C912 ,C911_=_C913 ,C911_=_C914 ,C911_=_C915 ,C911_=_C916 ,C911_=_C917 ,\nC911_=_C918 ,C911_=_C919 ,C911_=_C920 ,C911_=_C921 ,C911_=_C922 ,C911_=_C1476 ,\nC912_=_C913 ,C912_=_C914 ,C912_=_C915 ,C912_=_C916 ,C912_=_C917 ,C912_=_C918 ,\nC912_=_C919 ,C912_=_C920 ,C912_=_C921 ,C912_=_C922 ,C912_=_C1251 ,C912_=_C1338 ,\nC913_=_C914 ,C913_=_C915 ,C913_=_C916 ,C913_=_C917 ,C913_=_C918 ,C913_=_C919 ,\nC913_=_C920 ,C913_=_C921 ,C913_=_C922 ,C913_=_C1252 ,C913_=_C1642 ,C914_=_C915 ,\nC914_=_C916 ,C914_=_C917 ,C914_=_C918 ,C914_=_C919 ,C914_=_C920 ,C914_=_C921 ,\nC914_=_C922 ,C915_=_C916 ,C915_=_C917 ,C915_=_C918 ,C915_=_C919 ,C915_=_C920 ,\nC915_=_C921 ,C915_=_C922 ,C915_=_C1824 ,C916_=_C917 ,C916_=_C918 ,C916_=_C919 ,\nC916_=_C920 ,C916_=_C921 ,C916_=_C922 ,C916_=_C1215 ,C917_=_C918 ,C917_=_C919 ,\nC917_=_C920 ,C917_=_C921 ,C917_=_C922 ,C917_=_C1060 ,C917_=_C1622 ,C918_=_C919 ,\nC918_=_C920 ,C918_=_C921 ,C918_=_C922 ,C919_=_C920 ,C919_=_C921 ,C919_=_C922 ,\nC920_=_C921 ,C920_=_C922 ,C920_=_C1065 ,C920_=_C1975 ,C921_=_C922 ,C921_=_C1342 ,\nC922_=_C2025 ,C942_=_C944 ,C942_=_C982 ,C942_=_C1423 ,C942_=_C1484 ,C942_=_C1485 ,\nC942_=_C1486 ,C942_=_C1487 ,C942_=_C1489 ,C942_=_C1490 ,C944_=_C1177 ,C944_=_C1347 ,\nC944_=_C1356 ,C944_=_C1457 ,C944_=_C1476 ,C944_=_C1537 ,C944_=_C1555 ,C944_=_C1611 ,\nC944_=_C1788 ,C944_=_C1789 ,C944_=_C1790 ,C944_=_C1791 ,C944_=_C1792 ,C944_=_C1793 ,\nC944_=_C1794 ,C944_=_C1795 ,C944_=_C1796 ,C944_=_C1797 ,C950_=_C975 ,C950_=_C1025 ,\nC950_=_C1027 ,C950_=_C1028 ,C950_=_C1029 ,C950_=_C1030 ,C950_=_C1033 ,C950_=_C1034 ,\nC950_=_C1035 ,C950_=_C1037 ,C961_=_C1012 ,C961_=_C1106 ,C961_=_C1318 ,C961_=_C1440 ,\nC961_=_C1442 ,C961_=_C1444 ,C961_=_C1445 ,C961_=_C1446 ,C975_=_C976 ,C975_=_C980 ,\nC975_=_C982 ,C975_=_C989 ,C975_=_C1025 ,C975_=_C1027 ,C975_=_C1028 ,C975_=_C1029 ,\nC975_=_C1030 ,C975_=_C1033 ,C975_=_C1034 ,C975_=_C1035 ,C975_=_C1037 ,C976_=_C980 ,\nC976_=_C982 ,C976_=_C989 ,C976_=_C1051 ,C976_=_C1054 ,C976_=_C1055 ,C976_=_C1056 ,\nC976_=_C1057 ,C976_=_C1058 ,C976_=_C1060 ,C976_=_C1061 ,C976_=_C1063 ,C976_=_C1064 ,\nC976_=_C1065 ,C976_=_C1066 ,C976_=_C1067 ,C976_=_C1068 ,C976_=_C1069 ,C980_=_C982 ,\nC980_=_C989 ,C980_=_C1086 ,C980_=_C1316 ,C980_=_C1336 ,C980_=_C1338 ,C980_=_C1339 ,\nC980_=_C1340 ,C980_=_C1341 ,C980_=_C1342 ,C980_=_C1344 ,C982_=_C989 ,C982_=_C1423 ,\nC982_=_C1484 ,C982_=_C1485 ,C982_=_C1486 ,C982_=_C1487 ,C982_=_C1489 ,C982_=_C1490 ,\nC989_=_C1004 ,C989_=_C1112 ,C989_=_C1335 ,C989_=_C1359 ,C989_=_C1391 ,C989_=_C1682 ,\nC989_=_C1691 ,C989_=_C1705 ,C989_=_C1784 ,C989_=_C1897 ,C989_=_C1898 ,C989_=_C1899 ,\nC989_=_C1900 ,C989_=_C1902 ,C1004_=_C1112 ,C1004_=_C1335 ,C1004_=_C1359 ,C1004_=_C1391 ,\nC1004_=_C1682 ,C1004_=_C1691 ,C1004_=_C1705 ,C1004_=_C1784 ,C1004_=_C1897 ,C1004_=_C1898 ,\nC1004_=_C1899 ,C1004_=_C1900 ,C1004_=_C1902 ,C1012_=_C1017 ,C1012_=_C1106 ,C1012_=_C1318 ,\nC1012_=_C1440 ,C1012_=_C1442 ,C1012_=_C1444 ,C1012_=_C1445 ,C1012_=_C1446 ,C1017_=_C1163 ,\nC1017_=_C1228 ,C1017_=_C1516 ,C1017_=_C1649 ,C1017_=_C1650 ,C1017_=_C1651 ,C1017_=_C1653 ,\nC1017_=_C1654 ,C1017_=_C1655 ,C1017_=_C1656 ,C1017_=_C1657 ,C1025_=_C1027 ,C1025_=_C1028 ,\nC1025_=_C1029 ,C1025_=_C1030 ,C1025_=_C1033 ,C1025_=_C1034 ,C1025_=_C1035 ,C1025_=_C1037 ,\nC1025_=_C1129 ,C1027_=_C1028 ,C1027_=_C1029 ,C1027_=_C1030 ,C1027_=_C1033 ,C1027_=_C1034 ,\nC1027_=_C1035 ,C1027_=_C1037 ,C1028_=_C1029 ,C1028_=_C1030 ,C1028_=_C1033 ,C1028_=_C1034 ,\nC1028_=_C1035 ,C1028_=_C1037 ,C1028_=_C1555 ,C1029_=_C1030 ,C1029_=_C1033 ,C1029_=_C1034 ,\nC1029_=_C1035 ,C1029_=_C1037 ,C1030_=_C1033 ,C1030_=_C1034 ,C1030_=_C1035 ,C1030_=_C1037 ,\nC1030_=_C1611 ,C1033_=_C1034 ,C1033_=_C1035 ,C1033_=_C1037 ,C1033_=_C1254 ,C1033_=_C1685 ,\nC1033_=_C1690 ,C1033_=_C1691 ,C1034_=_C1035 ,C1034_=_C1037 ,C1034_=_C1445 ,C1035_=_C1037 ,\nC1035_=_C1068 ,C1035_=_C2024 ,C1037_=_C1998 ,C1039_=_C1050 ,C1039_=_C1073 ,C1039_=_C1199 ,\nC1039_=_C1246 ,C1039_=_C1247 ,C1039_=_C1248 ,C1039_=_C1249 ,C1039_=_C1250 ,C1039_=_C1251 ,\nC1039_=_C1252 ,C1039_=_C1254 ,C1039_=_C1255 ,C1039_=_C1257 ,C1039_=_C1258 ,C1050_=_C1118 ,\nC1050_=_C1129 ,C1050_=_C1642 ,C1050_=_C1759 ,C1050_=_C1937 ,C1050_=_C1975 ,C1050_=_C1998 ,\nC1051_=_C1054 ,C1051_=_C1055 ,C1051_=_C1056 ,C1051_=_C1057 ,C1051_=_C1058 ,C1051_=_C1060 ,\nC1051_=_C1061 ,C1051_=_C1063 ,C1051_=_C1064 ,C1051_=_C1065 ,C1051_=_C1066 ,C1051_=_C1067 ,\nC1051_=_C1068 ,C1051_=_C1069 ,C1051_=_C1246 ,C1051_=_C1315 ,C1054_=_C1055 ,C1054_=_C1056 ,\nC1054_=_C1057 ,C1054_=_C1058 ,C1054_=_C1060 ,C1054_=_C1061 ,C1054_=_C1063 ,C1054_=_C1064 ,\nC1054_=_C1065 ,C1054_=_C1066 ,C1054_=_C1067 ,C1054_=_C1068 ,C1054_=_C1069 ,C1055_=_C1056 ,\nC1055_=_C1057 ,C1055_=_C1058 ,C1055_=_C1060 ,C1055_=_C1061 ,C1055_=_C1063 ,C1055_=_C1064 ,\nC1055_=_C1065 ,C1055_=_C1066 ,C1055_=_C1067 ,C1055_=_C1068 ,C1055_=_C1069 ,C1056_=_C1057 ,\nC1056_=_C1058 ,C1056_=_C1060 ,C1056_=_C1061 ,C1056_=_C1063 ,C1056_=_C1064 ,C1056_=_C1065 ,\nC1056_=_C1066 ,C1056_=_C1067 ,C1056_=_C1068 ,C1056_=_C1069 ,C1056_=_C1649 ,C1057_=_C1058 ,\nC1057_=_C1060 ,C1057_=_C1061 ,C1057_=_C1063 ,C1057_=_C1064 ,C1057_=_C1065 ,C1057_=_C1066 ,\nC1057_=_C1067 ,C1057_=_C1068 ,C1057_=_C1069 ,C1057_=_C1442</w:t>
      </w:r>
    </w:p>
    <w:p>
      <w:pPr>
        <w:pStyle w:val="PreformattedText"/>
        <w:bidi w:val="0"/>
        <w:spacing w:before="0" w:after="0"/>
        <w:jc w:val="left"/>
        <w:rPr/>
      </w:pPr>
      <w:r>
        <w:rPr/>
        <w:t xml:space="preserve"> </w:t>
      </w:r>
      <w:r>
        <w:rPr/>
        <w:t>,C1057_=_C1486 ,C1057_=_C1650 ,\nC1058_=_C1060 ,C1058_=_C1061 ,C1058_=_C1063 ,C1058_=_C1064 ,C1058_=_C1065 ,C1058_=_C1066 ,\nC1058_=_C1067 ,C1058_=_C1068 ,C1058_=_C1069 ,C1058_=_C1446 ,C1058_=_C1784 ,C1060_=_C1061 ,\nC1060_=_C1063 ,C1060_=_C1064 ,C1060_=_C1065 ,C1060_=_C1066 ,C1060_=_C1067 ,C1060_=_C1068 ,\nC1060_=_C1069 ,C1060_=_C1622 ,C1061_=_C1063 ,C1061_=_C1064 ,C1061_=_C1065 ,C1061_=_C1066 ,\nC1061_=_C1067 ,C1061_=_C1068 ,C1061_=_C1069 ,C1061_=_C1790 ,C1061_=_C1868 ,C1061_=_C1870 ,\nC1063_=_C1064 ,C1063_=_C1065 ,C1063_=_C1066 ,C1063_=_C1067 ,C1063_=_C1068 ,C1063_=_C1069 ,\nC1063_=_C1340 ,C1063_=_C1916 ,C1063_=_C1917 ,C1064_=_C1065 ,C1064_=_C1066 ,C1064_=_C1067 ,\nC1064_=_C1068 ,C1064_=_C1069 ,C1064_=_C1792 ,C1065_=_C1066 ,C1065_=_C1067 ,C1065_=_C1068 ,\nC1065_=_C1069 ,C1065_=_C1975 ,C1066_=_C1067 ,C1066_=_C1068 ,C1066_=_C1069 ,C1066_=_C1741 ,\nC1067_=_C1068 ,C1067_=_C1069 ,C1068_=_C1069 ,C1068_=_C2024 ,C1073_=_C1078 ,C1073_=_C1199 ,\nC1073_=_C1246 ,C1073_=_C1247 ,C1073_=_C1248 ,C1073_=_C1249 ,C1073_=_C1250 ,C1073_=_C1251 ,\nC1073_=_C1252 ,C1073_=_C1254 ,C1073_=_C1255 ,C1073_=_C1257 ,C1073_=_C1258 ,C1078_=_C1148 ,\nC1078_=_C1387 ,C1078_=_C1455 ,C1078_=_C1685 ,C1078_=_C1739 ,C1078_=_C1741 ,C1078_=_C1742 ,\nC1086_=_C1316 ,C1086_=_C1336 ,C1086_=_C1338 ,C1086_=_C1339 ,C1086_=_C1340 ,C1086_=_C1341 ,\nC1086_=_C1342 ,C1086_=_C1344 ,C1106_=_C1112 ,C1106_=_C1118 ,C1106_=_C1318 ,C1106_=_C1440 ,\nC1106_=_C1442 ,C1106_=_C1444 ,C1106_=_C1445 ,C1106_=_C1446 ,C1112_=_C1118 ,C1112_=_C1335 ,\nC1112_=_C1359 ,C1112_=_C1391 ,C1112_=_C1682 ,C1112_=_C1691 ,C1112_=_C1705 ,C1112_=_C1784 ,\nC1112_=_C1897 ,C1112_=_C1898 ,C1112_=_C1899 ,C1112_=_C1900 ,C1112_=_C1902 ,C1118_=_C1129 ,\nC1118_=_C1642 ,C1118_=_C1759 ,C1118_=_C1937 ,C1118_=_C1975 ,C1118_=_C1998 ,C1129_=_C1642 ,\nC1129_=_C1759 ,C1129_=_C1937 ,C1129_=_C1975 ,C1129_=_C1998 ,C1148_=_C1387 ,C1148_=_C1455 ,\nC1148_=_C1685 ,C1148_=_C1739 ,C1148_=_C1741 ,C1148_=_C1742 ,C1163_=_C1168 ,C1163_=_C1228 ,\nC1163_=_C1516 ,C1163_=_C1649 ,C1163_=_C1650 ,C1163_=_C1651 ,C1163_=_C1653 ,C1163_=_C1654 ,\nC1163_=_C1655 ,C1163_=_C1656 ,C1163_=_C1657 ,C1168_=_C1245 ,C1168_=_C1315 ,C1168_=_C1377 ,\nC1168_=_C1421 ,C1168_=_C1472 ,C1168_=_C1504 ,C1168_=_C1511 ,C1168_=_C1664 ,C1168_=_C1812 ,\nC1168_=_C1823 ,C1168_=_C1870 ,C1168_=_C1916 ,C1168_=_C1946 ,C1168_=_C1977 ,C1168_=_C1995 ,\nC1168_=_C1997 ,C1177_=_C1347 ,C1177_=_C1356 ,C1177_=_C1457 ,C1177_=_C1476 ,C1177_=_C1537 ,\nC1177_=_C1555 ,C1177_=_C1611 ,C1177_=_C1788 ,C1177_=_C1789 ,C1177_=_C1790 ,C1177_=_C1791 ,\nC1177_=_C1792 ,C1177_=_C1793 ,C1177_=_C1794 ,C1177_=_C1795 ,C1177_=_C1796 ,C1177_=_C1797 ,\nC1199_=_C1246 ,C1199_=_C1247 ,C1199_=_C1248 ,C1199_=_C1249 ,C1199_=_C1250 ,C1199_=_C1251 ,\nC1199_=_C1252 ,C1199_=_C1254 ,C1199_=_C1255 ,C1199_=_C1257 ,C1199_=_C1258 ,C1207_=_C1208 ,\nC1207_=_C1209 ,C1207_=_C1210 ,C1207_=_C1212 ,C1207_=_C1214 ,C1207_=_C1215 ,C1207_=_C1216 ,\nC1207_=_C1217 ,C1207_=_C1218 ,C1207_=_C1228 ,C1207_=_C1230 ,C1208_=_C1209 ,C1208_=_C1210 ,\nC1208_=_C1212 ,C1208_=_C1214 ,C1208_=_C1215 ,C1208_=_C1216 ,C1208_=_C1217 ,C1208_=_C1218 ,\nC1208_=_C1335 ,C1209_=_C1210 ,C1209_=_C1212 ,C1209_=_C1214 ,C1209_=_C1215 ,C1209_=_C1216 ,\nC1209_=_C1217 ,C1209_=_C1218 ,C1209_=_C1248 ,C1209_=_C1421 ,C1210_=_C1212 ,C1210_=_C1214 ,\nC1210_=_C1215 ,C1210_=_C1216 ,C1210_=_C1217 ,C1210_=_C1218 ,C1210_=_C1249 ,C1212_=_C1214 ,\nC1212_=_C1215 ,C1212_=_C1216 ,C1212_=_C1217 ,C1212_=_C1218 ,C1212_=_C1455 ,C1212_=_C1457 ,\nC1214_=_C1215 ,C1214_=_C1216 ,C1214_=_C1217 ,C1214_=_C1218 ,C1214_=_C1620 ,C1215_=_C1216 ,\nC1215_=_C1217 ,C1215_=_C1218 ,C1216_=_C1217 ,C1216_=_C1218 ,C1216_=_C1898 ,C1217_=_C1218 ,\nC1217_=_C1963 ,C1218_=_C1797 ,C1228_=_C1230 ,C1228_=_C1516 ,C1228_=_C1649 ,C1228_=_C1650 ,\nC1228_=_C1651 ,C1228_=_C1653 ,C1228_=_C1654 ,C1228_=_C1655 ,C1228_=_C1656 ,C1228_=_C1657 ,\nC1230_=_C1374 ,C1230_=_C1429 ,C1230_=_C1540 ,C1230_=_C1631 ,C1230_=_C1690 ,C1230_=_C1810 ,\nC1230_=_C1824 ,C1230_=_C1868 ,C1230_=_C1871 ,C1230_=_C1891 ,C1230_=_C1892 ,C1237_=_C1245 ,\nC1237_=_C1619 ,C1237_=_C1620 ,C1237_=_C1621 ,C1237_=_C1622 ,C1237_=_C1623 ,C1237_=_C1624 ,\nC1245_=_C1315 ,C1245_=_C1377 ,C1245_=_C1421 ,C1245_=_C1472 ,C1245_=_C1504 ,C1245_=_C1511 ,\nC1245_=_C1664 ,C1245_=_C1812 ,C1245_=_C1823 ,C1245_=_C1870 ,C1245_=_C1916 ,C1245_=_C1946 ,\nC1245_=_C1977 ,C1245_=_C1995 ,C1245_=_C1997 ,C1246_=_C1247 ,C1246_=_C1248 ,C1246_=_C1249 ,\nC1246_=_C1250 ,C1246_=_C1251 ,C1246_=_C1252 ,C1246_=_C1254 ,C1246_=_C1255 ,C1246_=_C1257 ,\nC1246_=_C1258 ,C1246_=_C1315 ,C1247_=_C1248 ,C1247_=_C1249 ,C1247_=_C1250 ,C1247_=_C1251 ,\nC1247_=_C1252 ,C1247_=_C1254 ,C1247_=_C1255 ,C1247_=_C1257 ,C1247_=_C1258 ,C1248_=_C1249 ,\nC1248_=_C1250 ,C1248_=_C1251 ,C1248_=_C1252 ,C1248_=_C1254 ,C1248_=_C1255 ,C1248_=_C1257 ,\nC1248_=_C1258 ,C1248_=_C1421 ,C1249_=_C1250 ,C1249_=_C1251 ,C1249_=_C1252 ,C1249_=_C1254 ,\nC1249_=_C1255 ,C1249_=_C1257 ,C1249_=_C1258 ,C1250_=_C1251 ,C1250_=_C1252 ,C1250_=_C1254 ,\nC1250_=_C1255 ,C1250_=_C1257 ,C1250_=_C1258 ,C1250_=_C1511 ,C1251_=_C1252 ,C1251_=_C1254 ,\nC1251_=_C1255 ,C1251_=_C1257 ,C1251_=_C1258 ,C1251_=_C1338 ,C1252_=_C1254 ,C1252_=_C1255 ,\nC1252_=_C1257 ,C1252_=_C1258 ,C1252_=_C1642 ,C1254_=_C1255 ,C1254_=_C1257 ,C1254_=_C1258 ,\nC1254_=_C1685 ,C1254_=_C1690 ,C1254_=_C1691 ,C1255_=_C1257 ,C1255_=_C1258 ,C1255_=_C1705 ,\nC1255_=_C2028 ,C1257_=_C1258 ,C1257_=_C1900 ,C1257_=_C1942 ,C1258_=_C1946 ,C1282_=_C1412 ,\nC1282_=_C1767 ,C1282_=_C1889 ,C1282_=_C1917 ,C1282_=_C1942 ,C1282_=_C1963 ,C1282_=_C1993 ,\nC1315_=_C1377 ,C1315_=_C1421 ,C1315_=_C1472 ,C1315_=_C1504 ,C1315_=_C1511 ,C1315_=_C1664 ,\nC1315_=_C1812 ,C1315_=_C1823 ,C1315_=_C1870 ,C1315_=_C1916 ,C1315_=_C1946 ,C1315_=_C1977 ,\nC1315_=_C1995 ,C1315_=_C1997 ,C1316_=_C1318 ,C1316_=_C1336 ,C1316_=_C1338 ,C1316_=_C1339 ,\nC1316_=_C1340 ,C1316_=_C1341 ,C1316_=_C1342 ,C1316_=_C1344 ,C1318_=_C1440 ,C1318_=_C1442 ,\nC1318_=_C1444 ,C1318_=_C1445 ,C1318_=_C1446 ,C1335_=_C1359 ,C1335_=_C1391 ,C1335_=_C1682 ,\nC1335_=_C1691 ,C1335_=_C1705 ,C1335_=_C1784 ,C1335_=_C1897 ,C1335_=_C1898 ,C1335_=_C1899 ,\nC1335_=_C1900 ,C1335_=_C1902 ,C1336_=_C1338 ,C1336_=_C1339 ,C1336_=_C1340 ,C1336_=_C1341 ,\nC1336_=_C1342 ,C1336_=_C1344 ,C1336_=_C1423 ,C1336_=_C1429 ,C1338_=_C1339 ,C1338_=_C1340 ,\nC1338_=_C1341 ,C1338_=_C1342 ,C1338_=_C1344 ,C1339_=_C1340 ,C1339_=_C1341 ,C1339_=_C1342 ,\nC1339_=_C1344 ,C1339_=_C1651 ,C1340_=_C1341 ,C1340_=_C1342 ,C1340_=_C1344 ,C1340_=_C1916 ,\nC1340_=_C1917 ,C1341_=_C1342 ,C1341_=_C1344 ,C1341_=_C1977 ,C1342_=_C1344 ,C1347_=_C1356 ,\nC1347_=_C1457 ,C1347_=_C1476 ,C1347_=_C1537 ,C1347_=_C1555 ,C1347_=_C1611 ,C1347_=_C1788 ,\nC1347_=_C1789 ,C1347_=_C1790 ,C1347_=_C1791 ,C1347_=_C1792 ,C1347_=_C1793 ,C1347_=_C1794 ,\nC1347_=_C1795 ,C1347_=_C1796 ,C1347_=_C1797 ,C1356_=_C1359 ,C1356_=_C1457 ,C1356_=_C1476 ,\nC1356_=_C1537 ,C1356_=_C1555 ,C1356_=_C1611 ,C1356_=_C1788 ,C1356_=_C1789 ,C1356_=_C1790 ,\nC1356_=_C1791 ,C1356_=_C1792 ,C1356_=_C1793 ,C1356_=_C1794 ,C1356_=_C1795 ,C1356_=_C1796 ,\nC1356_=_C1797 ,C1359_=_C1391 ,C1359_=_C1682 ,C1359_=_C1691 ,C1359_=_C1705 ,C1359_=_C1784 ,\nC1359_=_C1897 ,C1359_=_C1898 ,C1359_=_C1899 ,C1359_=_C1900 ,C1359_=_C1902 ,C1374_=_C1377 ,\nC1374_=_C1429 ,C1374_=_C1540 ,C1374_=_C1631 ,C1374_=_C1690 ,C1374_=_C1810 ,C1374_=_C1824 ,\nC1374_=_C1868 ,C1374_=_C1871 ,C1374_=_C1891 ,C1374_=_C1892 ,C1377_=_C1421 ,C1377_=_C1472 ,\nC1377_=_C1504 ,C1377_=_C1511 ,C1377_=_C1664 ,C1377_=_C1812 ,C1377_=_C1823 ,C1377_=_C1870 ,\nC1377_=_C1916 ,C1377_=_C1946 ,C1377_=_C1977 ,C1377_=_C1995 ,C1377_=_C1997 ,C1387_=_C1391 ,\nC1387_=_C1455 ,C1387_=_C1685 ,C1387_=_C1739 ,C1387_=_C1741 ,C1387_=_C1742 ,C1391_=_C1682 ,\nC1391_=_C1691 ,C1391_=_C1705 ,C1391_=_C1784 ,C1391_=_C1897 ,C1391_=_C1898 ,C1391_=_C1899 ,\nC1391_=_C1900 ,C1391_=_C1902 ,C1412_=_C1767 ,C1412_=_C1889 ,C1412_=_C1917 ,C1412_=_C1942 ,\nC1412_=_C1963 ,C1412_=_C1993 ,C1421_=_C1472 ,C1421_=_C1504 ,C1421_=_C1511 ,C1421_=_C1664 ,\nC1421_=_C1812 ,C1421_=_C1823 ,C1421_=_C1870 ,C1421_=_C1916 ,C1421_=_C1946 ,C1421_=_C1977 ,\nC1421_=_C1995 ,C1421_=_C1997 ,C1423_=_C1429 ,C1423_=_C1484 ,C1423_=_C1485 ,C1423_=_C1486 ,\nC1423_=_C1487 ,C1423_=_C1489 ,C1423_=_C1490 ,C1429_=_C1540 ,C1429_=_C1631 ,C1429_=_C1690 ,\nC1429_=_C1810 ,C1429_=_C1824 ,C1429_=_C1868 ,C1429_=_C1871 ,C1429_=_C1891 ,C1429_=_C1892 ,\nC1440_=_C1442 ,C1440_=_C1444 ,C1440_=_C1445 ,C1440_=_C1446 ,C1440_=_C1631 ,C1442_=_C1444 ,\nC1442_=_C1445 ,C1442_=_C1446 ,C1442_=_C1486 ,C1442_=_C1650 ,C1444_=_C1445 ,C1444_=_C1446 ,\nC1445_=_C1446 ,C1446_=_C1784 ,C1455_=_C1457 ,C1455_=_C1685 ,C1455_=_C1739 ,C1455_=_C1741 ,\nC1455_=_C1742 ,C1457_=_C1476 ,C1457_=_C1537 ,C1457_=_C1555 ,C1457_=_C1611 ,C1457_=_C1788 ,\nC1457_=_C1789 ,C1457_=_C1790 ,C1457_=_C1791 ,C1457_=_C1792 ,C1457_=_C1793 ,C1457_=_C1794 ,\nC1457_=_C1795 ,C1457_=_C1796 ,C1457_=_C1797 ,C1472_=_C1504 ,C1472_=_C1511 ,C1472_=_C1664 ,\nC1472_=_C1812 ,C1472_=_C1823 ,C1472_=_C1870 ,C1472_=_C1916 ,C1472_=_C1946 ,C1472_=_C1977 ,\nC1472_=_C1995 ,C1472_=_C1997 ,C1476_=_C1537 ,C1476_=_C1555 ,C1476_=_C1611 ,C1476_=_C1788 ,\nC1476_=_C1789 ,C1476_=_C1790 ,C1476_=_C1791 ,C1476_=_C1792 ,C1476_=_C1793 ,C1476_=_C1794 ,\nC1476_=_C1795 ,C1476_=_C1796 ,C1476_=_C1797 ,C1484_=_C1485 ,C1484_=_C1486 ,C1484_=_C1487 ,\nC1484_=_C1489 ,C1484_=_C1490 ,C1485_=_C1486 ,C1485_=_C1487 ,C1485_=_C1489 ,C1485_=_C1490 ,\nC1486_=_C1487 ,C1486_=_C1489 ,C1486_=_C1490 ,C1486_=_C1650 ,C1487_=_C1489 ,C1487_=_C1490 ,\nC1487_=_C1823 ,C1489_=_C1490 ,C1489_=_C1791 ,C1490_=_C1793 ,C1490_=_C1892 ,C1504_=_C1511 ,\nC1504_=_C1664 ,C1504_=_C1812 ,C1504_=_C1823 ,C1504_=_C1870 ,C1504_=_C1916 ,C1504_=_C1946 ,\nC1504_=_C1977 ,C1504_=_C1995 ,C1504_=_C1997 ,C1511_=_C1664 ,C1511_=_C1812 ,C1511_=_C1823 ,\nC1511_=_C1870 ,C1511_=_C1916 ,C1511_=_C1946 ,C1511_=_C1977 ,C1511_=_C1995 ,C1511_=_C1997 ,\nC1516_=_C1649 ,C1516_=_C1650 ,C1516_=_C1651 ,C1516_=_C1653 ,C1516_=_C1654 ,C1516_=_C1655 ,\nC1516_=_C1656 ,C1516_=_C1657 ,C1537_=_C1540 ,C1537_=_C1555 ,C1537_=_C1611 ,C1537_=_C1788 ,\nC1537_=_C1789 ,C1537_=_C1790</w:t>
      </w:r>
    </w:p>
    <w:p>
      <w:pPr>
        <w:pStyle w:val="PreformattedText"/>
        <w:bidi w:val="0"/>
        <w:spacing w:before="0" w:after="0"/>
        <w:jc w:val="left"/>
        <w:rPr/>
      </w:pPr>
      <w:r>
        <w:rPr/>
        <w:t xml:space="preserve"> </w:t>
      </w:r>
      <w:r>
        <w:rPr/>
        <w:t>,C1537_=_C1791 ,C1537_=_C1792 ,C1537_=_C1793 ,C1537_=_C1794 ,\nC1537_=_C1795 ,C1537_=_C1796 ,C1537_=_C1797 ,C1540_=_C1631 ,C1540_=_C1690 ,C1540_=_C1810 ,\nC1540_=_C1824 ,C1540_=_C1868 ,C1540_=_C1871 ,C1540_=_C1891 ,C1540_=_C1892 ,C1555_=_C1611 ,\nC1555_=_C1788 ,C1555_=_C1789 ,C1555_=_C1790 ,C1555_=_C1791 ,C1555_=_C1792 ,C1555_=_C1793 ,\nC1555_=_C1794 ,C1555_=_C1795 ,C1555_=_C1796 ,C1555_=_C1797 ,C1611_=_C1788 ,C1611_=_C1789 ,\nC1611_=_C1790 ,C1611_=_C1791 ,C1611_=_C1792 ,C1611_=_C1793 ,C1611_=_C1794 ,C1611_=_C1795 ,\nC1611_=_C1796 ,C1611_=_C1797 ,C1619_=_C1620 ,C1619_=_C1621 ,C1619_=_C1622 ,C1619_=_C1623 ,\nC1619_=_C1624 ,C1620_=_C1621 ,C1620_=_C1622 ,C1620_=_C1623 ,C1620_=_C1624 ,C1621_=_C1622 ,\nC1621_=_C1623 ,C1621_=_C1624 ,C1622_=_C1623 ,C1622_=_C1624 ,C1623_=_C1624 ,C1623_=_C1871 ,\nC1624_=_C1796 ,C1624_=_C1902 ,C1631_=_C1690 ,C1631_=_C1810 ,C1631_=_C1824 ,C1631_=_C1868 ,\nC1631_=_C1871 ,C1631_=_C1891 ,C1631_=_C1892 ,C1642_=_C1759 ,C1642_=_C1937 ,C1642_=_C1975 ,\nC1642_=_C1998 ,C1649_=_C1650 ,C1649_=_C1651 ,C1649_=_C1653 ,C1649_=_C1654 ,C1649_=_C1655 ,\nC1649_=_C1656 ,C1649_=_C1657 ,C1650_=_C1651 ,C1650_=_C1653 ,C1650_=_C1654 ,C1650_=_C1655 ,\nC1650_=_C1656 ,C1650_=_C1657 ,C1651_=_C1653 ,C1651_=_C1654 ,C1651_=_C1655 ,C1651_=_C1656 ,\nC1651_=_C1657 ,C1653_=_C1654 ,C1653_=_C1655 ,C1653_=_C1656 ,C1653_=_C1657 ,C1653_=_C1899 ,\nC1654_=_C1655 ,C1654_=_C1656 ,C1654_=_C1657 ,C1655_=_C1656 ,C1655_=_C1657 ,C1656_=_C1657 ,\nC1656_=_C1742 ,C1656_=_C1997 ,C1656_=_C2023 ,C1664_=_C1812 ,C1664_=_C1823 ,C1664_=_C1870 ,\nC1664_=_C1916 ,C1664_=_C1946 ,C1664_=_C1977 ,C1664_=_C1995 ,C1664_=_C1997 ,C1682_=_C1691 ,\nC1682_=_C1705 ,C1682_=_C1784 ,C1682_=_C1897 ,C1682_=_C1898 ,C1682_=_C1899 ,C1682_=_C1900 ,\nC1682_=_C1902 ,C1685_=_C1690 ,C1685_=_C1691 ,C1685_=_C1739 ,C1685_=_C1741 ,C1685_=_C1742 ,\nC1690_=_C1691 ,C1690_=_C1810 ,C1690_=_C1824 ,C1690_=_C1868 ,C1690_=_C1871 ,C1690_=_C1891 ,\nC1690_=_C1892 ,C1691_=_C1705 ,C1691_=_C1784 ,C1691_=_C1897 ,C1691_=_C1898 ,C1691_=_C1899 ,\nC1691_=_C1900 ,C1691_=_C1902 ,C1705_=_C1784 ,C1705_=_C1897 ,C1705_=_C1898 ,C1705_=_C1899 ,\nC1705_=_C1900 ,C1705_=_C1902 ,C1705_=_C2028 ,C1739_=_C1741 ,C1739_=_C1742 ,C1739_=_C1789 ,\nC1741_=_C1742 ,C1742_=_C1997 ,C1742_=_C2023 ,C1759_=_C1937 ,C1759_=_C1975 ,C1759_=_C1998 ,\nC1767_=_C1889 ,C1767_=_C1917 ,C1767_=_C1942 ,C1767_=_C1963 ,C1767_=_C1993 ,C1784_=_C1897 ,\nC1784_=_C1898 ,C1784_=_C1899 ,C1784_=_C1900 ,C1784_=_C1902 ,C1788_=_C1789 ,C1788_=_C1790 ,\nC1788_=_C1791 ,C1788_=_C1792 ,C1788_=_C1793 ,C1788_=_C1794 ,C1788_=_C1795 ,C1788_=_C1796 ,\nC1788_=_C1797 ,C1789_=_C1790 ,C1789_=_C1791 ,C1789_=_C1792 ,C1789_=_C1793 ,C1789_=_C1794 ,\nC1789_=_C1795 ,C1789_=_C1796 ,C1789_=_C1797 ,C1790_=_C1791 ,C1790_=_C1792 ,C1790_=_C1793 ,\nC1790_=_C1794 ,C1790_=_C1795 ,C1790_=_C1796 ,C1790_=_C1797 ,C1790_=_C1868 ,C1790_=_C1870 ,\nC1791_=_C1792 ,C1791_=_C1793 ,C1791_=_C1794 ,C1791_=_C1795 ,C1791_=_C1796 ,C1791_=_C1797 ,\nC1792_=_C1793 ,C1792_=_C1794 ,C1792_=_C1795 ,C1792_=_C1796 ,C1792_=_C1797 ,C1793_=_C1794 ,\nC1793_=_C1795 ,C1793_=_C1796 ,C1793_=_C1797 ,C1793_=_C1892 ,C1794_=_C1795 ,C1794_=_C1796 ,\nC1794_=_C1797 ,C1795_=_C1796 ,C1795_=_C1797 ,C1796_=_C1797 ,C1796_=_C1902 ,C1810_=_C1812 ,\nC1810_=_C1824 ,C1810_=_C1868 ,C1810_=_C1871 ,C1810_=_C1891 ,C1810_=_C1892 ,C1812_=_C1823 ,\nC1812_=_C1870 ,C1812_=_C1916 ,C1812_=_C1946 ,C1812_=_C1977 ,C1812_=_C1995 ,C1812_=_C1997 ,\nC1823_=_C1870 ,C1823_=_C1916 ,C1823_=_C1946 ,C1823_=_C1977 ,C1823_=_C1995 ,C1823_=_C1997 ,\nC1824_=_C1868 ,C1824_=_C1871 ,C1824_=_C1891 ,C1824_=_C1892 ,C1868_=_C1870 ,C1868_=_C1871 ,\nC1868_=_C1891 ,C1868_=_C1892 ,C1870_=_C1916 ,C1870_=_C1946 ,C1870_=_C1977 ,C1870_=_C1995 ,\nC1870_=_C1997 ,C1871_=_C1891 ,C1871_=_C1892 ,C1889_=_C1917 ,C1889_=_C1942 ,C1889_=_C1963 ,\nC1889_=_C1993 ,C1891_=_C1892 ,C1897_=_C1898 ,C1897_=_C1899 ,C1897_=_C1900 ,C1897_=_C1902 ,\nC1898_=_C1899 ,C1898_=_C1900 ,C1898_=_C1902 ,C1899_=_C1900 ,C1899_=_C1902 ,C1900_=_C1902 ,\nC1900_=_C1942 ,C1916_=_C1917 ,C1916_=_C1946 ,C1916_=_C1977 ,C1916_=_C1995 ,C1916_=_C1997 ,\nC1917_=_C1942 ,C1917_=_C1963 ,C1917_=_C1993 ,C1937_=_C1975 ,C1937_=_C1998 ,C1937_=_C2026 ,\nC1942_=_C1963 ,C1942_=_C1993 ,C1946_=_C1977 ,C1946_=_C1995 ,C1946_=_C1997 ,C1963_=_C1993 ,\nC1975_=_C1998 ,C1977_=_C1995 ,C1977_=_C1997 ,C1995_=_C1997 ,C1997_=_C2023 ,C2023_=_C2028 ,\nC2023_=_C2030 ,C2028_=_C2030 ,"];79[shape=box, label="id:79 level: 1\n926: C9 C10 C12 C15 C21 \nC23 C26 C30 C32 C34 C38 \nC39 C43 C46 C49 C55 C56 \nC58 C59 C60 C61 C62 C64 \nC66 C67 C68 C71 C72 C88 \nC92 C93 C96 C99 C101 C102 \nC103 C105 C107 C109 C110 C111 \nC113 C115 C117 C121 C122 C125 \nC127 C128 C129 C130 C132 C137 \nC143 C144 C147 C150 C156 C158 \nC159 C160 C161 C163 C167 C168 \nC170 C172 C173 C174 C175 C176 \nC177 C178 C180 C182 C183 C184 \nC186 C187 C188 C190 C191 C192 \nC193 C194 C195 C196 C197 C198 \nC200 C201 C203 C209 C210 C214 \nC216 C223 C227 C229 C231 C233 \nC236 C238 C239 C240 C241 C242 \nC245 C247 C248 C250 C251 C253 \nC254 C255 C256 C257 C259 C262 \nC263 C264 C266 C267 C268 C269 \nC270 C271 C273 C274 C275 C276 \nC278 C279 C281 C284 C286 C291 \nC293 C294 C300 C304 C305 C307 \nC308 C309 C310 C311 C312 C314 \nC315 C316 C317 C318 C319 C320 \nC322 C324 C326 C327 C328 C329 \nC332 C334 C336 C339 C341 C342 \nC345 C351 C353 C359 C373 C374 \nC375 C376 C377 C378 C380 C381 \nC383 C384 C385 C386 C387 C388 \nC389 C390 C391 C392 C393 C396 \nC398 C403 C405 C408 C414 C417 \nC418 C419 C421 C422 C423 C424 \nC426 C430 C432 C433 C435 C436 \nC437 C439 C442 C444 C448 C449 \nC450 C452 C453 C455 C456 C458 \nC459 C462 C463 C464 C465 C468 \nC470 C474 C475 C476 C478 C479 \nC480 C484 C488 C492 C495 C499 \nC514 C517 C519 C521 C524 C526 \nC528 C530 C533 C535 C536 C539 \nC542 C547 C549 C550 C551 C553 \nC558 C559 C560 C565 C581 C582 \nC585 C586 C588 C590 C591 C592 \nC595 C596 C597 C600 C601 C602 \nC604 C606 C608 C614 C621 C623 \nC625 C626 C636 C637 C638 C639 \nC640 C643 C645 C647 C650 C651 \nC652 C654 C655 C657 C658 C659 \nC661 C662 C665 C666 C667 C668 \nC669 C670 C674 C676 C677 C678 \nC681 C683 C687 C691 C693 C695 \nC701 C703 C708 C709 C710 C712 \nC713 C714 C715 C716 C717 C718 \nC719 C720 C721 C722 C723 C725 \nC728 C731 C734 C739 C740 C742 \nC745 C747 C749 C754 C757 C759 \nC760 C761 C764 C765 C771 C772 \nC774 C777 C779 C780 C781 C782 \nC786 C792 C793 C797 C798 C800 \nC802 C805 C808 C811 C818 C821 \nC822 C823 C825 C827 C828 C829 \nC830 C831 C832 C834 C835 C840 \nC841 C842 C847 C850 C853 C854 \nC856 C860 C863 C864 C866 C867 \nC875 C876 C882 C883 C884 C885 \nC886 C889 C890 C891 C892 C893 \nC894 C896 C898 C899 C900 C903 \nC906 C907 C910 C911 C912 C913 \nC914 C915 C916 C917 C918 C919 \nC920 C921 C922 C925 C927 C928 \nC929 C930 C931 C932 C933 C934 \nC935 C936 C938 C940 C942 C943 \nC944 C945 C948 C949 C950 C952 \nC957 C958 C960 C962 C964 C965 \nC966 C967 C968 C969 C970 C971 \nC973 C974 C977 C978 C981 C983 \nC984 C985 C986 C987 C988 C990 \nC992 C993 C994 C1004 C1008 C1012 \nC1013 C1016 C1017 C1018 C1023 C1024 \nC1025 C1027 C1028 C1029 C1030 C1033 \nC1034 C1035 C1037 C1038 C1039 C1040 \nC1041 C1045 C1046 C1047 C1048 C1050 \nC1054 C1055 C1056 C1058 C1060 C1061 \nC1065 C1066 C1068 C1069 C1073 C1077 \nC1078 C1082 C1083 C1085 C1086 C1090 \nC1093 C1094 C1100 C1101 C1103 C1106 \nC1111 C1112 C1118 C1119 C1122 C1124 \nC1125 C1126 C1127 C1128 C1129 C1130 \nC1131 C1132 C1134 C1135 C1136 C1138 \nC1139 C1140 C1141 C1142 C1143 C1144 \nC1146 C1147 C1148 C1150 C1152 C1153 \nC1154 C1155 C1156 C1158 C1159 C1163 \nC1166 C1168 C1169 C1171 C1172 C1173 \nC1175 C1177 C1178 C1179 C1180 C1181 \nC1182 C1185 C1186 C1194 C1197 C1198 \nC1199 C1208 C1209 C1210 C1214 C1215 \nC1216 C1217 C1218 C1220 C1221 C1222 \nC1224 C1225 C1227 C1229 C1231 C1232 \nC1234 C1235 C1237 C1238 C1241 C1242 \nC1245 C1247 C1248 C1249 C1250 C1251 \nC1252 C1254 C1255 C1257 C1260 C1266 \nC1267 C1270 C1271 C1273 C1275 C1277 \nC1279 C1280 C1282 C1284 C1288 C1291 \nC1294 C1296 C1302 C1303 C1304 C1305 \nC1306 C1307 C1308 C1310 C1311 C1312 \nC1313 C1314 C1316 C1318 C1321 C1324 \nC1326 C1327 C1331 C1335 C1336 C1338 \nC1339 C1341 C1342 C1344 C1347 C1356 \nC1357 C1359 C1362 C1367 C1374 C1377 \nC1387 C1388 C1391 C1392 C1397 C1398 \nC1400 C1401 C1402 C1403 C1404 C1405 \nC1406 C1408 C1409 C1411 C1412 C1418 \nC1419 C1421 C1422 C1423 C1424 C1427 \nC1429 C1432 C1433 C1434 C1437 C1438 \nC1439 C1440 C1444 C1445 C1446 C1449 \nC1453 C1454 C1456 C1458 C1459 C1462 \nC1464 C1465 C1468 C1469 C1472 C1473 \nC1476 C1477 C1479 C1482 C1484 C1485 \nC1487 C1489 C1490 C1492 C1493 C1494 \nC1495 C1497 C1500 C1501 C1502 C1503 \nC1504 C1511 C1516 C1517 C1523 C1525 \nC1526 C1535 C1537 C1539 C1540 C1542 \nC1547 C1551 C1552 C1554 C1555 C1558 \nC1560 C1582 C1590 C1593 C1594 C1595 \nC1596 C1597 C1598 C1599 C1602 C1603 \nC1604 C1607 C1611 C1612 C1613 C1614 \nC1616 C1617 C1619 C1620 C1621 C1622 \nC1623 C1627 C1631 C1633 C1642 C1643 \nC1644 C1646 C1649 C1651 C1653 C1654 \nC1655 C1656 C1657 C1664 C1670 C1677 \nC1678 C1680 C1682 C1683 C1685 C1686 \nC1687 C1689 C1690 C1691 C1703 C1705 \nC1706 C1708 C1727 C1729 C1730 C1731 \nC1733 C1734 C1735 C1736 C1741 C1742 \nC1744 C1746 C1748 C1750 C1753 C1755 \nC1756 C1759 C1764 C1767 C1769 C1770 \nC1784 C1787 C1788 C1790 C1791 C1793 \nC1794 C1795 C1797 C1799 C1800 C1802 \nC1807 C1810 C1812 C1813 C1815 C1816 \nC1817 C1823 C1824 C1830 C1831 C1832 \nC1834 C1835 C1836 C1837 C1840 C1842 \nC1846 C1847 C1848 C1849 C1853 C1854 \nC1857 C1862 C1865 C1868 C1870 C1871 \nC1872 C1880 C1882 C1883 C1885 C1886 \nC1889 C1891 C1892 C1897 C1898 C1899 \nC1900 C1907 C1908 C1911 C1913 C1914 \nC1915 C1920 C1923 C1924 C1925 C1926 \nC1934 C1936 C1937 C1939 C1940 C1941 \nC1942 C1943 C1944 C1945 C1950 C1952 \nC1953 C1958 C1963 C1974 C1975 C1976 \nC1977 C1978 C1985 C1986 C1993 C1995 \nC1997 C1998 C1999 C2023 C2024 C2025 \nC2026 C2028 C2030 \n10229: C9_=_C10( C9 C10 ) C9_=_C12( C9 C12 ) C9_=_C1111( C9 C1111 ) C9_=_C1331( C9 C1331 ) C9_=_C1444( C9 C1444 ) \nC9_=_C1468( C9 C1468 ) C9_=_C1526( C9 C1526 ) C9_=_C1643(</w:t>
      </w:r>
    </w:p>
    <w:p>
      <w:pPr>
        <w:pStyle w:val="PreformattedText"/>
        <w:bidi w:val="0"/>
        <w:spacing w:before="0" w:after="0"/>
        <w:jc w:val="left"/>
        <w:rPr/>
      </w:pPr>
      <w:r>
        <w:rPr/>
        <w:t xml:space="preserve"> </w:t>
      </w:r>
      <w:r>
        <w:rPr/>
        <w:t>C9 C1643 ) C9_=_C1744( C9 C1744 ) C9_=_C1746( C9 C1746 ) C9_=_C1748( C9 C1748 ) \nC9_=_C1750( C9 C1750 ) C10_=_C12( C10 C12 ) C10_=_C113( C10 C113 ) C10_=_C351( C10 C351 ) C10_=_C462( C10 C462 ) C10_=_C582( C10 C582 ) \nC10_=_C643( C10 C643 ) C10_=_C866( C10 C866 ) C10_=_C1004( C10 C1004 ) C10_=_C1112( C10 C1112 ) C10_=_C1335( C10 C1335 ) C10_=_C1359( C10 C1359 ) \nC10_=_C1391( C10 C1391 ) C10_=_C1682( C10 C1682 ) C10_=_C1691( C10 C1691 ) C10_=_C1705( C10 C1705 ) C10_=_C1784( C10 C1784 ) C10_=_C1897( C10 C1897 ) \nC10_=_C1898( C10 C1898 ) C10_=_C1899( C10 C1899 ) C10_=_C1900( C10 C1900 ) C12_=_C533( C12 C533 ) C12_=_C792( C12 C792 ) C12_=_C1090( C12 C1090 ) \nC12_=_C1180( C12 C1180 ) C12_=_C1392( C12 C1392 ) C12_=_C1419( C12 C1419 ) C12_=_C1558( C12 C1558 ) C12_=_C1613( C12 C1613 ) C12_=_C1854( C12 C1854 ) \nC12_=_C1872( C12 C1872 ) C12_=_C1885( C12 C1885 ) C12_=_C1913( C12 C1913 ) C12_=_C1914( C12 C1914 ) C12_=_C1915( C12 C1915 ) C15_=_C21( C15 C21 ) \nC15_=_C23( C15 C23 ) C15_=_C26( C15 C26 ) C15_=_C30( C15 C30 ) C15_=_C32( C15 C32 ) C15_=_C34( C15 C34 ) C15_=_C150( C15 C150 ) \nC15_=_C336( C15 C336 ) C15_=_C374( C15 C374 ) C15_=_C375( C15 C375 ) C15_=_C376( C15 C376 ) C15_=_C377( C15 C377 ) C15_=_C378( C15 C378 ) \nC15_=_C380( C15 C380 ) C15_=_C381( C15 C381 ) C15_=_C383( C15 C383 ) C15_=_C384( C15 C384 ) C15_=_C385( C15 C385 ) C15_=_C386( C15 C386 ) \nC15_=_C387( C15 C387 ) C15_=_C388( C15 C388 ) C15_=_C389( C15 C389 ) C15_=_C390( C15 C390 ) C15_=_C391( C15 C391 ) C15_=_C392( C15 C392 ) \nC15_=_C393( C15 C393 ) C21_=_C23( C21 C23 ) C21_=_C26( C21 C26 ) C21_=_C30( C21 C30 ) C21_=_C32( C21 C32 ) C21_=_C34( C21 C34 ) \nC21_=_C381( C21 C381 ) C21_=_C910( C21 C910 ) C21_=_C1085( C21 C1085 ) C21_=_C1131( C21 C1131 ) C21_=_C1159( C21 C1159 ) C21_=_C1270( C21 C1270 ) \nC21_=_C1271( C21 C1271 ) C21_=_C1273( C21 C1273 ) C21_=_C1275( C21 C1275 ) C21_=_C1277( C21 C1277 ) C21_=_C1279( C21 C1279 ) C21_=_C1280( C21 C1280 ) \nC21_=_C1282( C21 C1282 ) C23_=_C26( C23 C26 ) C23_=_C30( C23 C30 ) C23_=_C32( C23 C32 ) C23_=_C34( C23 C34 ) C23_=_C800( C23 C800 ) \nC23_=_C823( C23 C823 ) C23_=_C1086( C23 C1086 ) C23_=_C1316( C23 C1316 ) C23_=_C1336( C23 C1336 ) C23_=_C1338( C23 C1338 ) C23_=_C1339( C23 C1339 ) \nC23_=_C1341( C23 C1341 ) C23_=_C1342( C23 C1342 ) C23_=_C1344( C23 C1344 ) C26_=_C30( C26 C30 ) C26_=_C32( C26 C32 ) C26_=_C34( C26 C34 ) \nC26_=_C107( C26 C107 ) C26_=_C209( C26 C209 ) C26_=_C405( C26 C405 ) C26_=_C530( C26 C530 ) C26_=_C606( C26 C606 ) C26_=_C687( C26 C687 ) \nC26_=_C841( C26 C841 ) C26_=_C1016( C26 C1016 ) C26_=_C1030( C26 C1030 ) C26_=_C1523( C26 C1523 ) C26_=_C1611( C26 C1611 ) C26_=_C1612( C26 C1612 ) \nC26_=_C1613( C26 C1613 ) C26_=_C1614( C26 C1614 ) C26_=_C1616( C26 C1616 ) C26_=_C1617( C26 C1617 ) C30_=_C32( C30 C32 ) C30_=_C34( C30 C34 ) \nC30_=_C109( C30 C109 ) C30_=_C480( C30 C480 ) C30_=_C517( C30 C517 ) C30_=_C558( C30 C558 ) C30_=_C670( C30 C670 ) C30_=_C749( C30 C749 ) \nC30_=_C1058( C30 C1058 ) C30_=_C1388( C30 C1388 ) C30_=_C1446( C30 C1446 ) C30_=_C1456( C30 C1456 ) C30_=_C1517( C30 C1517 ) C30_=_C1554( C30 C1554 ) \nC30_=_C1627( C30 C1627 ) C30_=_C1644( C30 C1644 ) C30_=_C1784( C30 C1784 ) C30_=_C1787( C30 C1787 ) C32_=_C34( C32 C34 ) C32_=_C147( C32 C147 ) \nC32_=_C414( C32 C414 ) C32_=_C693( C32 C693 ) C32_=_C771( C32 C771 ) C32_=_C1168( C32 C1168 ) C32_=_C1245( C32 C1245 ) C32_=_C1377( C32 C1377 ) \nC32_=_C1421( C32 C1421 ) C32_=_C1472( C32 C1472 ) C32_=_C1504( C32 C1504 ) C32_=_C1511( C32 C1511 ) C32_=_C1664( C32 C1664 ) C32_=_C1812( C32 C1812 ) \nC32_=_C1823( C32 C1823 ) C32_=_C1870( C32 C1870 ) C32_=_C1977( C32 C1977 ) C32_=_C1995( C32 C1995 ) C32_=_C1997( C32 C1997 ) C34_=_C121( C34 C121 ) \nC34_=_C448( C34 C448 ) C34_=_C535( C34 C535 ) C34_=_C676( C34 C676 ) C34_=_C739( C34 C739 ) C34_=_C1008( C34 C1008 ) C34_=_C1069( C34 C1069 ) \nC34_=_C1144( C34 C1144 ) C34_=_C1551( C34 C1551 ) C34_=_C1604( C34 C1604 ) C34_=_C1807( C34 C1807 ) C34_=_C1846( C34 C1846 ) C34_=_C1920( C34 C1920 ) \nC34_=_C1986( C34 C1986 ) C38_=_C39( C38 C39 ) C38_=_C43( C38 C43 ) C38_=_C46( C38 C46 ) C38_=_C49( C38 C49 ) C38_=_C127( C38 C127 ) \nC38_=_C311( C38 C311 ) C38_=_C419( C38 C419 ) C38_=_C782( C38 C782 ) C38_=_C925( C38 C925 ) C38_=_C927( C38 C927 ) C38_=_C928( C38 C928 ) \nC38_=_C929( C38 C929 ) C38_=_C930( C38 C930 ) C38_=_C931( C38 C931 ) C38_=_C932( C38 C932 ) C38_=_C933( C38 C933 ) C38_=_C934( C38 C934 ) \nC38_=_C935( C38 C935 ) C38_=_C936( C38 C936 ) C38_=_C938( C38 C938 ) C39_=_C43( C39 C43 ) C39_=_C46( C39 C46 ) C39_=_C49( C39 C49 ) \nC39_=_C158( C39 C158 ) C39_=_C398( C39 C398 ) C39_=_C526( C39 C526 ) C39_=_C539( C39 C539 ) C39_=_C601( C39 C601 ) C39_=_C759( C39 C759 ) \nC39_=_C958( C39 C958 ) C39_=_C960( C39 C960 ) C39_=_C962( C39 C962 ) C39_=_C964( C39 C964 ) C39_=_C965( C39 C965 ) C39_=_C966( C39 C966 ) \nC39_=_C967( C39 C967 ) C39_=_C968( C39 C968 ) C39_=_C969( C39 C969 ) C39_=_C970( C39 C970 ) C39_=_C971( C39 C971 ) C39_=_C973( C39 C973 ) \nC39_=_C974( C39 C974 ) C43_=_C46( C43 C46 ) C43_=_C49( C43 C49 ) C43_=_C110( C43 C110 ) C43_=_C300( C43 C300 ) C43_=_C499( C43 C499 ) \nC43_=_C779( C43 C779 ) C43_=_C786( C43 C786 ) C43_=_C805( C43 C805 ) C43_=_C854( C43 C854 ) C43_=_C903( C43 C903 ) C43_=_C944( C43 C944 ) \nC43_=_C1177( C43 C1177 ) C43_=_C1347( C43 C1347 ) C43_=_C1356( C43 C1356 ) C43_=_C1476( C43 C1476 ) C43_=_C1537( C43 C1537 ) C43_=_C1555( C43 C1555 ) \nC43_=_C1611( C43 C1611 ) C43_=_C1788( C43 C1788 ) C43_=_C1790( C43 C1790 ) C43_=_C1791( C43 C1791 ) C43_=_C1793( C43 C1793 ) C43_=_C1794( C43 C1794 ) \nC43_=_C1795( C43 C1795 ) C43_=_C1797( C43 C1797 ) C46_=_C49( C46 C49 ) C46_=_C67( C46 C67 ) C46_=_C143( C46 C143 ) C46_=_C691( C46 C691 ) \nC46_=_C808( C46 C808 ) C46_=_C907( C46 C907 ) C46_=_C1374( C46 C1374 ) C46_=_C1429( C46 C1429 ) C46_=_C1540( C46 C1540 ) C46_=_C1631( C46 C1631 ) \nC46_=_C1690( C46 C1690 ) C46_=_C1810( C46 C1810 ) C46_=_C1824( C46 C1824 ) C46_=_C1868( C46 C1868 ) C46_=_C1871( C46 C1871 ) C46_=_C1891( C46 C1891 ) \nC46_=_C1892( C46 C1892 ) C49_=_C88( C49 C88 ) C49_=_C305( C49 C305 ) C49_=_C465( C49 C465 ) C49_=_C484( C49 C484 ) C49_=_C793( C49 C793 ) \nC49_=_C811( C49 C811 ) C49_=_C957( C49 C957 ) C49_=_C1101( C49 C1101 ) C49_=_C1153( C49 C1153 ) C49_=_C1401( C49 C1401 ) C49_=_C1432( C49 C1432 ) \nC49_=_C1479( C49 C1479 ) C49_=_C1769( C49 C1769 ) C49_=_C1837( C49 C1837 ) C49_=_C1865( C49 C1865 ) C49_=_C1952( C49 C1952 ) C49_=_C1953( C49 C1953 ) \nC55_=_C56( C55 C56 ) C55_=_C58( C55 C58 ) C55_=_C59( C55 C59 ) C55_=_C60( C55 C60 ) C55_=_C61( C55 C61 ) C55_=_C62( C55 C62 ) \nC55_=_C64( C55 C64 ) C55_=_C66( C55 C66 ) C55_=_C67( C55 C67 ) C55_=_C68( C55 C68 ) C55_=_C71( C55 C71 ) C55_=_C72( C55 C72 ) \nC55_=_C396( C55 C396 ) C55_=_C398( C55 C398 ) C55_=_C403( C55 C403 ) C55_=_C405( C55 C405 ) C55_=_C408( C55 C408 ) C55_=_C414( C55 C414 ) \nC56_=_C58( C56 C58 ) C56_=_C59( C56 C59 ) C56_=_C60( C56 C60 ) C56_=_C61( C56 C61 ) C56_=_C62( C56 C62 ) C56_=_C64( C56 C64 ) \nC56_=_C66( C56 C66 ) C56_=_C67( C56 C67 ) C56_=_C68( C56 C68 ) C56_=_C71( C56 C71 ) C56_=_C72( C56 C72 ) C56_=_C455( C56 C455 ) \nC56_=_C949( C56 C949 ) C56_=_C950( C56 C950 ) C56_=_C952( C56 C952 ) C56_=_C957( C56 C957 ) C58_=_C59( C58 C59 ) C58_=_C60( C58 C60 ) \nC58_=_C61( C58 C61 ) C58_=_C62( C58 C62 ) C58_=_C64( C58 C64 ) C58_=_C66( C58 C66 ) C58_=_C67( C58 C67 ) C58_=_C68( C58 C68 ) \nC58_=_C71( C58 C71 ) C58_=_C72( C58 C72 ) C58_=_C163( C58 C163 ) C58_=_C253( C58 C253 ) C58_=_C604( C58 C604 ) C58_=_C701( C58 C701 ) \nC58_=_C1013( C58 C1013 ) C58_=_C1171( C58 C1171 ) C58_=_C1284( C58 C1284 ) C58_=_C1422( C58 C1422 ) C58_=_C1453( C58 C1453 ) C58_=_C1454( C58 C1454 ) \nC58_=_C1456( C58 C1456 ) C58_=_C1458( C58 C1458 ) C58_=_C1459( C58 C1459 ) C58_=_C1462( C58 C1462 ) C58_=_C1464( C58 C1464 ) C58_=_C1465( C58 C1465 ) \nC59_=_C60( C59 C60 ) C59_=_C61( C59 C61 ) C59_=_C62( C59 C62 ) C59_=_C64( C59 C64 ) C59_=_C66( C59 C66 ) C59_=_C67( C59 C67 ) \nC59_=_C68( C59 C68 ) C59_=_C71( C59 C71 ) C59_=_C72( C59 C72 ) C59_=_C747( C59 C747 ) C59_=_C942( C59 C942 ) C59_=_C1423( C59 C1423 ) \nC59_=_C1484( C59 C1484 ) C59_=_C1485( C59 C1485 ) C59_=_C1487( C59 C1487 ) C59_=_C1489( C59 C1489 ) C59_=_C1490( C59 C1490 ) C60_=_C61( C60 C61 ) \nC60_=_C62( C60 C62 ) C60_=_C64( C60 C64 ) C60_=_C66( C60 C66 ) C60_=_C67( C60 C67 ) C60_=_C68( C60 C68 ) C60_=_C71( C60 C71 ) \nC60_=_C72( C60 C72 ) C60_=_C386( C60 C386 ) C60_=_C886( C60 C886 ) C60_=_C1250( C60 C1250 ) C60_=_C1304( C60 C1304 ) C60_=_C1511( C60 C1511 ) \nC61_=_C62( C61 C62 ) C61_=_C64( C61 C64 ) C61_=_C66( C61 C66 ) C61_=_C67( C61 C67 ) C61_=_C68( C61 C68 ) C61_=_C71( C61 C71 ) \nC61_=_C72( C61 C72 ) C61_=_C257( C61 C257 ) C61_=_C316( C61 C316 ) C61_=_C387( C61 C387 ) C61_=_C655( C61 C655 ) C61_=_C716( C61 C716 ) \nC61_=_C943( C61 C943 ) C61_=_C1055( C61 C1055 ) C61_=_C1670( C61 C1670 ) C61_=_C1677( C61 C1677 ) C62_=_C64( C62 C64 ) C62_=_C66( C62 C66 ) \nC62_=_C67( C62 C67 ) C62_=_C68( C62 C68 ) C62_=_C71( C62 C71 ) C62_=_C72( C62 C72 ) C62_=_C186( C62 C186 ) C62_=_C1134( C62 C1134 ) \nC62_=_C1678( C62 C1678 ) C62_=_C1680( C62 C1680 ) C62_=_C1682( C62 C1682 ) C62_=_C1683( C62 C1683 ) C64_=_C66( C64 C66 ) C64_=_C67( C64 C67 ) \nC64_=_C68( C64 C68 ) C64_=_C71( C64 C71 ) C64_=_C72( C64 C72 ) C64_=_C1339( C64 C1339 ) C64_=_C1651( C64 C1651 ) C64_=_C1744( C64 C1744 ) \nC64_=_C1840( C64 C1840 ) C64_=_C1842( C64 C1842 ) C64_=_C1846( C64 C1846 ) C64_=_C1847( C64 C1847 ) C66_=_C67( C66 C67 ) C66_=_C68( C66 C68 ) \nC66_=_C71( C66 C71 ) C66_=_C72( C66 C72 ) C66_=_C1689( C66 C1689 ) C66_=_C1865( C66 C1865 ) C67_=_C68( C67 C68 ) C67_=_C71( C67 C71 ) \nC67_=_C72( C67 C72 ) C67_=_C143( C67 C143 ) C67_=_C691( C67 C691 ) C67_=_C808( C67 C808 ) C67_=_C907( C67 C907 ) C67_=_C1374( C67 C1374 ) \nC67_=_C1429( C67 C1429 ) C67_=_C1540( C67 C1540 ) C67_=_C1631( C67 C1631 ) C67_=_C1690( C67 C1690 ) C67_=_C1810( C67 C1810 ) C67_=_C1824( C67 C1824 ) \nC67_=_C1868( C67 C1868 ) C67_=_C1871( C67 C1871</w:t>
      </w:r>
    </w:p>
    <w:p>
      <w:pPr>
        <w:pStyle w:val="PreformattedText"/>
        <w:bidi w:val="0"/>
        <w:spacing w:before="0" w:after="0"/>
        <w:jc w:val="left"/>
        <w:rPr/>
      </w:pPr>
      <w:r>
        <w:rPr/>
        <w:t xml:space="preserve"> </w:t>
      </w:r>
      <w:r>
        <w:rPr/>
        <w:t>) C67_=_C1891( C67 C1891 ) C67_=_C1892( C67 C1892 ) C68_=_C71( C68 C71 ) C68_=_C72( C68 C72 ) \nC68_=_C831( C68 C831 ) C68_=_C1897( C68 C1897 ) C68_=_C1907( C68 C1907 ) C71_=_C72( C71 C72 ) C71_=_C971( C71 C971 ) C71_=_C1048( C71 C1048 ) \nC71_=_C1142( C71 C1142 ) C71_=_C1279( C71 C1279 ) C71_=_C1314( C71 C1314 ) C71_=_C1341( C71 C1341 ) C71_=_C1748( C71 C1748 ) C71_=_C1914( C71 C1914 ) \nC71_=_C1952( C71 C1952 ) C71_=_C1976( C71 C1976 ) C71_=_C1977( C71 C1977 ) C71_=_C1978( C71 C1978 ) C72_=_C391( C72 C391 ) C72_=_C722( C72 C722 ) \nC72_=_C892( C72 C892 ) C72_=_C1617( C72 C1617 ) C72_=_C1736( C72 C1736 ) C72_=_C1995( C72 C1995 ) C88_=_C92( C88 C92 ) C88_=_C305( C88 C305 ) \nC88_=_C465( C88 C465 ) C88_=_C484( C88 C484 ) C88_=_C793( C88 C793 ) C88_=_C811( C88 C811 ) C88_=_C957( C88 C957 ) C88_=_C1101( C88 C1101 ) \nC88_=_C1153( C88 C1153 ) C88_=_C1401( C88 C1401 ) C88_=_C1432( C88 C1432 ) C88_=_C1479( C88 C1479 ) C88_=_C1769( C88 C1769 ) C88_=_C1837( C88 C1837 ) \nC88_=_C1865( C88 C1865 ) C88_=_C1952( C88 C1952 ) C88_=_C1953( C88 C1953 ) C92_=_C393( C92 C393 ) C92_=_C547( C92 C547 ) C92_=_C596( C92 C596 ) \nC92_=_C647( C92 C647 ) C92_=_C662( C92 C662 ) C92_=_C740( C92 C740 ) C92_=_C781( C92 C781 ) C92_=_C1024( C92 C1024 ) C92_=_C1218( C92 C1218 ) \nC92_=_C1473( C92 C1473 ) C92_=_C1729( C92 C1729 ) C92_=_C1797( C92 C1797 ) C92_=_C1813( C92 C1813 ) C92_=_C1934( C92 C1934 ) C92_=_C1941( C92 C1941 ) \nC92_=_C1974( C92 C1974 ) C93_=_C96( C93 C96 ) C93_=_C99( C93 C99 ) C93_=_C101( C93 C101 ) C93_=_C102( C93 C102 ) C93_=_C103( C93 C103 ) \nC93_=_C105( C93 C105 ) C93_=_C107( C93 C107 ) C93_=_C109( C93 C109 ) C93_=_C110( C93 C110 ) C93_=_C111( C93 C111 ) C93_=_C113( C93 C113 ) \nC93_=_C115( C93 C115 ) C93_=_C117( C93 C117 ) C93_=_C121( C93 C121 ) C93_=_C270( C93 C270 ) C93_=_C374( C93 C374 ) C93_=_C450( C93 C450 ) \nC93_=_C452( C93 C452 ) C93_=_C453( C93 C453 ) C93_=_C455( C93 C455 ) C93_=_C456( C93 C456 ) C93_=_C458( C93 C458 ) C93_=_C459( C93 C459 ) \nC93_=_C462( C93 C462 ) C93_=_C463( C93 C463 ) C93_=_C464( C93 C464 ) C93_=_C465( C93 C465 ) C96_=_C99( C96 C99 ) C96_=_C101( C96 C101 ) \nC96_=_C102( C96 C102 ) C96_=_C103( C96 C103 ) C96_=_C105( C96 C105 ) C96_=_C107( C96 C107 ) C96_=_C109( C96 C109 ) C96_=_C110( C96 C110 ) \nC96_=_C111( C96 C111 ) C96_=_C113( C96 C113 ) C96_=_C115( C96 C115 ) C96_=_C117( C96 C117 ) C96_=_C121( C96 C121 ) C96_=_C240( C96 C240 ) \nC96_=_C468( C96 C468 ) C96_=_C650( C96 C650 ) C96_=_C651( C96 C651 ) C96_=_C652( C96 C652 ) C96_=_C654( C96 C654 ) C96_=_C655( C96 C655 ) \nC96_=_C657( C96 C657 ) C96_=_C658( C96 C658 ) C96_=_C659( C96 C659 ) C96_=_C661( C96 C661 ) C96_=_C662( C96 C662 ) C99_=_C101( C99 C101 ) \nC99_=_C102( C99 C102 ) C99_=_C103( C99 C103 ) C99_=_C105( C99 C105 ) C99_=_C107( C99 C107 ) C99_=_C109( C99 C109 ) C99_=_C110( C99 C110 ) \nC99_=_C111( C99 C111 ) C99_=_C113( C99 C113 ) C99_=_C115( C99 C115 ) C99_=_C117( C99 C117 ) C99_=_C121( C99 C121 ) C99_=_C550( C99 C550 ) \nC99_=_C910( C99 C910 ) C99_=_C911( C99 C911 ) C99_=_C912( C99 C912 ) C99_=_C913( C99 C913 ) C99_=_C914( C99 C914 ) C99_=_C915( C99 C915 ) \nC99_=_C916( C99 C916 ) C99_=_C917( C99 C917 ) C99_=_C918( C99 C918 ) C99_=_C919( C99 C919 ) C99_=_C920( C99 C920 ) C99_=_C921( C99 C921 ) \nC99_=_C922( C99 C922 ) C101_=_C102( C101 C102 ) C101_=_C103( C101 C103 ) C101_=_C105( C101 C105 ) C101_=_C107( C101 C107 ) C101_=_C109( C101 C109 ) \nC101_=_C110( C101 C110 ) C101_=_C111( C101 C111 ) C101_=_C113( C101 C113 ) C101_=_C115( C101 C115 ) C101_=_C117( C101 C117 ) C101_=_C121( C101 C121 ) \nC101_=_C203( C101 C203 ) C101_=_C636( C101 C636 ) C101_=_C678( C101 C678 ) C101_=_C742( C101 C742 ) C101_=_C993( C101 C993 ) C101_=_C1038( C101 C1038 ) \nC101_=_C1039( C101 C1039 ) C101_=_C1040( C101 C1040 ) C101_=_C1041( C101 C1041 ) C101_=_C1045( C101 C1045 ) C101_=_C1046( C101 C1046 ) C101_=_C1047( C101 C1047 ) \nC101_=_C1048( C101 C1048 ) C101_=_C1050( C101 C1050 ) C102_=_C103( C102 C103 ) C102_=_C105( C102 C105 ) C102_=_C107( C102 C107 ) C102_=_C109( C102 C109 ) \nC102_=_C110( C102 C110 ) C102_=_C111( C102 C111 ) C102_=_C113( C102 C113 ) C102_=_C115( C102 C115 ) C102_=_C117( C102 C117 ) C102_=_C121( C102 C121 ) \nC102_=_C160( C102 C160 ) C102_=_C602( C102 C602 ) C102_=_C725( C102 C725 ) C102_=_C894( C102 C894 ) C102_=_C1054( C102 C1054 ) C102_=_C1055( C102 C1055 ) \nC102_=_C1056( C102 C1056 ) C102_=_C1058( C102 C1058 ) C102_=_C1060( C102 C1060 ) C102_=_C1061( C102 C1061 ) C102_=_C1065( C102 C1065 ) C102_=_C1066( C102 C1066 ) \nC102_=_C1068( C102 C1068 ) C102_=_C1069( C102 C1069 ) C103_=_C105( C103 C105 ) C103_=_C107( C103 C107 ) C103_=_C109( C103 C109 ) C103_=_C110( C103 C110 ) \nC103_=_C111( C103 C111 ) C103_=_C113( C103 C113 ) C103_=_C115( C103 C115 ) C103_=_C117( C103 C117 ) C103_=_C121( C103 C121 ) C103_=_C227( C103 C227 ) \nC103_=_C342( C103 C342 ) C103_=_C623( C103 C623 ) C103_=_C667( C103 C667 ) C103_=_C822( C103 C822 ) C103_=_C863( C103 C863 ) C103_=_C1039( C103 C1039 ) \nC103_=_C1073( C103 C1073 ) C103_=_C1199( C103 C1199 ) C103_=_C1247( C103 C1247 ) C103_=_C1248( C103 C1248 ) C103_=_C1249( C103 C1249 ) C103_=_C1250( C103 C1250 ) \nC103_=_C1251( C103 C1251 ) C103_=_C1252( C103 C1252 ) C103_=_C1254( C103 C1254 ) C103_=_C1255( C103 C1255 ) C103_=_C1257( C103 C1257 ) C105_=_C107( C105 C107 ) \nC105_=_C109( C105 C109 ) C105_=_C110( C105 C110 ) C105_=_C111( C105 C111 ) C105_=_C113( C105 C113 ) C105_=_C115( C105 C115 ) C105_=_C117( C105 C117 ) \nC105_=_C121( C105 C121 ) C105_=_C328( C105 C328 ) C105_=_C639( C105 C639 ) C105_=_C668( C105 C668 ) C105_=_C898( C105 C898 ) C105_=_C1235( C105 C1235 ) \nC105_=_C1492( C105 C1492 ) C105_=_C1493( C105 C1493 ) C105_=_C1494( C105 C1494 ) C105_=_C1495( C105 C1495 ) C105_=_C1497( C105 C1497 ) C105_=_C1500( C105 C1500 ) \nC105_=_C1501( C105 C1501 ) C105_=_C1502( C105 C1502 ) C105_=_C1503( C105 C1503 ) C105_=_C1504( C105 C1504 ) C107_=_C109( C107 C109 ) C107_=_C110( C107 C110 ) \nC107_=_C111( C107 C111 ) C107_=_C113( C107 C113 ) C107_=_C115( C107 C115 ) C107_=_C117( C107 C117 ) C107_=_C121( C107 C121 ) C107_=_C209( C107 C209 ) \nC107_=_C405( C107 C405 ) C107_=_C530( C107 C530 ) C107_=_C606( C107 C606 ) C107_=_C687( C107 C687 ) C107_=_C841( C107 C841 ) C107_=_C1016( C107 C1016 ) \nC107_=_C1030( C107 C1030 ) C107_=_C1523( C107 C1523 ) C107_=_C1611( C107 C1611 ) C107_=_C1612( C107 C1612 ) C107_=_C1613( C107 C1613 ) C107_=_C1614( C107 C1614 ) \nC107_=_C1616( C107 C1616 ) C107_=_C1617( C107 C1617 ) C109_=_C110( C109 C110 ) C109_=_C111( C109 C111 ) C109_=_C113( C109 C113 ) C109_=_C115( C109 C115 ) \nC109_=_C117( C109 C117 ) C109_=_C121( C109 C121 ) C109_=_C480( C109 C480 ) C109_=_C517( C109 C517 ) C109_=_C558( C109 C558 ) C109_=_C670( C109 C670 ) \nC109_=_C749( C109 C749 ) C109_=_C1058( C109 C1058 ) C109_=_C1388( C109 C1388 ) C109_=_C1446( C109 C1446 ) C109_=_C1456( C109 C1456 ) C109_=_C1517( C109 C1517 ) \nC109_=_C1554( C109 C1554 ) C109_=_C1627( C109 C1627 ) C109_=_C1644( C109 C1644 ) C109_=_C1784( C109 C1784 ) C109_=_C1787( C109 C1787 ) C110_=_C111( C110 C111 ) \nC110_=_C113( C110 C113 ) C110_=_C115( C110 C115 ) C110_=_C117( C110 C117 ) C110_=_C121( C110 C121 ) C110_=_C300( C110 C300 ) C110_=_C499( C110 C499 ) \nC110_=_C779( C110 C779 ) C110_=_C786( C110 C786 ) C110_=_C805( C110 C805 ) C110_=_C854( C110 C854 ) C110_=_C903( C110 C903 ) C110_=_C944( C110 C944 ) \nC110_=_C1177( C110 C1177 ) C110_=_C1347( C110 C1347 ) C110_=_C1356( C110 C1356 ) C110_=_C1476( C110 C1476 ) C110_=_C1537( C110 C1537 ) C110_=_C1555( C110 C1555 ) \nC110_=_C1611( C110 C1611 ) C110_=_C1788( C110 C1788 ) C110_=_C1790( C110 C1790 ) C110_=_C1791( C110 C1791 ) C110_=_C1793( C110 C1793 ) C110_=_C1794( C110 C1794 ) \nC110_=_C1795( C110 C1795 ) C110_=_C1797( C110 C1797 ) C111_=_C113( C111 C113 ) C111_=_C115( C111 C115 ) C111_=_C117( C111 C117 ) C111_=_C121( C111 C121 ) \nC111_=_C191( C111 C191 ) C111_=_C581( C111 C581 ) C111_=_C916( C111 C916 ) C111_=_C1215( C111 C1215 ) C111_=_C1469( C111 C1469 ) C111_=_C1539( C111 C1539 ) \nC111_=_C1770( C111 C1770 ) C111_=_C1800( C111 C1800 ) C111_=_C1816( C111 C1816 ) C111_=_C1835( C111 C1835 ) C111_=_C1848( C111 C1848 ) C111_=_C1853( C111 C1853 ) \nC111_=_C1854( C111 C1854 ) C111_=_C1857( C111 C1857 ) C113_=_C115( C113 C115 ) C113_=_C117( C113 C117 ) C113_=_C121( C113 C121 ) C113_=_C351( C113 C351 ) \nC113_=_C462( C113 C462 ) C113_=_C582( C113 C582 ) C113_=_C643( C113 C643 ) C113_=_C866( C113 C866 ) C113_=_C1004( C113 C1004 ) C113_=_C1112( C113 C1112 ) \nC113_=_C1335( C113 C1335 ) C113_=_C1359( C113 C1359 ) C113_=_C1391( C113 C1391 ) C113_=_C1682( C113 C1682 ) C113_=_C1691( C113 C1691 ) C113_=_C1705( C113 C1705 ) \nC113_=_C1784( C113 C1784 ) C113_=_C1897( C113 C1897 ) C113_=_C1898( C113 C1898 ) C113_=_C1899( C113 C1899 ) C113_=_C1900( C113 C1900 ) C115_=_C117( C115 C117 ) \nC115_=_C121( C115 C121 ) C115_=_C144( C115 C144 ) C115_=_C195( C115 C195 ) C115_=_C889( C115 C889 ) C115_=_C918( C115 C918 ) C115_=_C1166( C115 C1166 ) \nC115_=_C1241( C115 C1241 ) C115_=_C1312( C115 C1312 ) C115_=_C1670( C115 C1670 ) C115_=_C1755( C115 C1755 ) C115_=_C1908( C115 C1908 ) C115_=_C1923( C115 C1923 ) \nC115_=_C1924( C115 C1924 ) C115_=_C1925( C115 C1925 ) C115_=_C1926( C115 C1926 ) C117_=_C121( C117 C121 ) C117_=_C231( C117 C231 ) C117_=_C353( C117 C353 ) \nC117_=_C867( C117 C867 ) C117_=_C1100( C117 C1100 ) C117_=_C1152( C117 C1152 ) C117_=_C1242( C117 C1242 ) C117_=_C1294( C117 C1294 ) C117_=_C1560( C117 C1560 ) \nC117_=_C1590( C117 C1590 ) C117_=_C1633( C117 C1633 ) C117_=_C1683( C117 C1683 ) C117_=_C1708( C117 C1708 ) C117_=_C1756( C117 C1756 ) C117_=_C1836( C117 C1836 ) \nC117_=_C1882( C117 C1882 ) C117_=_C1924( C117 C1924 ) C117_=_C1943( C117 C1943 ) C117_=_C1944( C117 C1944 ) C117_=_C1945( C117 C1945 ) C121_=_C448( C121 C448 ) \nC121_=_C535( C121 C535 ) C121_=_C676( C121 C676 ) C121_=_C739( C121 C739 ) C121_=_C1008( C121 C1008 ) C121_=_C1069( C121 C1069 ) C121_=_C1144( C121 C1144 ) \nC121_=_C1551( C121 C1551 )</w:t>
      </w:r>
    </w:p>
    <w:p>
      <w:pPr>
        <w:pStyle w:val="PreformattedText"/>
        <w:bidi w:val="0"/>
        <w:spacing w:before="0" w:after="0"/>
        <w:jc w:val="left"/>
        <w:rPr/>
      </w:pPr>
      <w:r>
        <w:rPr/>
        <w:t xml:space="preserve"> </w:t>
      </w:r>
      <w:r>
        <w:rPr/>
        <w:t>C121_=_C1604( C121 C1604 ) C121_=_C1807( C121 C1807 ) C121_=_C1846( C121 C1846 ) C121_=_C1920( C121 C1920 ) C121_=_C1986( C121 C1986 ) \nC122_=_C125( C122 C125 ) C122_=_C127( C122 C127 ) C122_=_C128( C122 C128 ) C122_=_C129( C122 C129 ) C122_=_C130( C122 C130 ) C122_=_C132( C122 C132 ) \nC122_=_C137( C122 C137 ) C122_=_C143( C122 C143 ) C122_=_C144( C122 C144 ) C122_=_C147( C122 C147 ) C122_=_C216( C122 C216 ) C122_=_C238( C122 C238 ) \nC122_=_C239( C122 C239 ) C122_=_C240( C122 C240 ) C122_=_C241( C122 C241 ) C122_=_C242( C122 C242 ) C122_=_C245( C122 C245 ) C122_=_C247( C122 C247 ) \nC122_=_C248( C122 C248 ) C122_=_C250( C122 C250 ) C122_=_C251( C122 C251 ) C122_=_C253( C122 C253 ) C122_=_C254( C122 C254 ) C122_=_C255( C122 C255 ) \nC122_=_C256( C122 C256 ) C122_=_C257( C122 C257 ) C122_=_C259( C122 C259 ) C122_=_C262( C122 C262 ) C122_=_C263( C122 C263 ) C122_=_C264( C122 C264 ) \nC122_=_C266( C122 C266 ) C122_=_C267( C122 C267 ) C122_=_C268( C122 C268 ) C122_=_C269( C122 C269 ) C125_=_C127( C125 C127 ) C125_=_C128( C125 C128 ) \nC125_=_C129( C125 C129 ) C125_=_C130( C125 C130 ) C125_=_C132( C125 C132 ) C125_=_C137( C125 C137 ) C125_=_C143( C125 C143 ) C125_=_C144( C125 C144 ) \nC125_=_C147( C125 C147 ) C125_=_C418( C125 C418 ) C125_=_C549( C125 C549 ) C125_=_C882( C125 C882 ) C125_=_C883( C125 C883 ) C125_=_C884( C125 C884 ) \nC125_=_C885( C125 C885 ) C125_=_C886( C125 C886 ) C125_=_C889( C125 C889 ) C125_=_C890( C125 C890 ) C125_=_C891( C125 C891 ) C125_=_C892( C125 C892 ) \nC127_=_C128( C127 C128 ) C127_=_C129( C127 C129 ) C127_=_C130( C127 C130 ) C127_=_C132( C127 C132 ) C127_=_C137( C127 C137 ) C127_=_C143( C127 C143 ) \nC127_=_C144( C127 C144 ) C127_=_C147( C127 C147 ) C127_=_C311( C127 C311 ) C127_=_C419( C127 C419 ) C127_=_C782( C127 C782 ) C127_=_C925( C127 C925 ) \nC127_=_C927( C127 C927 ) C127_=_C928( C127 C928 ) C127_=_C929( C127 C929 ) C127_=_C930( C127 C930 ) C127_=_C931( C127 C931 ) C127_=_C932( C127 C932 ) \nC127_=_C933( C127 C933 ) C127_=_C934( C127 C934 ) C127_=_C935( C127 C935 ) C127_=_C936( C127 C936 ) C127_=_C938( C127 C938 ) C128_=_C129( C128 C129 ) \nC128_=_C130( C128 C130 ) C128_=_C132( C128 C132 ) C128_=_C137( C128 C137 ) C128_=_C143( C128 C143 ) C128_=_C144( C128 C144 ) C128_=_C147( C128 C147 ) \nC128_=_C293( C128 C293 ) C128_=_C339( C128 C339 ) C128_=_C551( C128 C551 ) C128_=_C600( C128 C600 ) C128_=_C723( C128 C723 ) C128_=_C860( C128 C860 ) \nC128_=_C893( C128 C893 ) C128_=_C940( C128 C940 ) C128_=_C942( C128 C942 ) C128_=_C943( C128 C943 ) C128_=_C944( C128 C944 ) C128_=_C945( C128 C945 ) \nC128_=_C948( C128 C948 ) C129_=_C130( C129 C130 ) C129_=_C132( C129 C132 ) C129_=_C137( C129 C137 ) C129_=_C143( C129 C143 ) C129_=_C144( C129 C144 ) \nC129_=_C147( C129 C147 ) C129_=_C728( C129 C728 ) C129_=_C798( C129 C798 ) C129_=_C1208( C129 C1208 ) C129_=_C1209( C129 C1209 ) C129_=_C1210( C129 C1210 ) \nC129_=_C1214( C129 C1214 ) C129_=_C1215( C129 C1215 ) C129_=_C1216( C129 C1216 ) C129_=_C1217( C129 C1217 ) C129_=_C1218( C129 C1218 ) C130_=_C132( C130 C132 ) \nC130_=_C137( C130 C137 ) C130_=_C143( C130 C143 ) C130_=_C144( C130 C144 ) C130_=_C147( C130 C147 ) C130_=_C341( C130 C341 ) C130_=_C459( C130 C459 ) \nC130_=_C637( C130 C637 ) C130_=_C760( C130 C760 ) C130_=_C1158( C130 C1158 ) C130_=_C1220( C130 C1220 ) C130_=_C1221( C130 C1221 ) C130_=_C1222( C130 C1222 ) \nC130_=_C1224( C130 C1224 ) C130_=_C1225( C130 C1225 ) C130_=_C1227( C130 C1227 ) C130_=_C1229( C130 C1229 ) C130_=_C1231( C130 C1231 ) C130_=_C1232( C130 C1232 ) \nC130_=_C1234( C130 C1234 ) C132_=_C137( C132 C137 ) C132_=_C143( C132 C143 ) C132_=_C144( C132 C144 ) C132_=_C147( C132 C147 ) C132_=_C475( C132 C475 ) \nC132_=_C528( C132 C528 ) C132_=_C626( C132 C626 ) C132_=_C683( C132 C683 ) C132_=_C885( C132 C885 ) C132_=_C952( C132 C952 ) C132_=_C1186( C132 C1186 ) \nC132_=_C1210( C132 C1210 ) C132_=_C1249( C132 C1249 ) C132_=_C1434( C132 C1434 ) C132_=_C1437( C132 C1437 ) C132_=_C1438( C132 C1438 ) C132_=_C1439( C132 C1439 ) \nC137_=_C143( C137 C143 ) C137_=_C144( C137 C144 ) C137_=_C147( C137 C147 ) C137_=_C703( C137 C703 ) C137_=_C765( C137 C765 ) C137_=_C962( C137 C962 ) \nC137_=_C1033( C137 C1033 ) C137_=_C1254( C137 C1254 ) C137_=_C1307( C137 C1307 ) C137_=_C1454( C137 C1454 ) C137_=_C1685( C137 C1685 ) C137_=_C1686( C137 C1686 ) \nC137_=_C1687( C137 C1687 ) C137_=_C1689( C137 C1689 ) C137_=_C1690( C137 C1690 ) C137_=_C1691( C137 C1691 ) C143_=_C144( C143 C144 ) C143_=_C147( C143 C147 ) \nC143_=_C691( C143 C691 ) C143_=_C808( C143 C808 ) C143_=_C907( C143 C907 ) C143_=_C1374( C143 C1374 ) C143_=_C1429( C143 C1429 ) C143_=_C1540( C143 C1540 ) \nC143_=_C1631( C143 C1631 ) C143_=_C1690( C143 C1690 ) C143_=_C1810( C143 C1810 ) C143_=_C1824( C143 C1824 ) C143_=_C1868( C143 C1868 ) C143_=_C1871( C143 C1871 ) \nC143_=_C1891( C143 C1891 ) C143_=_C1892( C143 C1892 ) C144_=_C147( C144 C147 ) C144_=_C195( C144 C195 ) C144_=_C889( C144 C889 ) C144_=_C918( C144 C918 ) \nC144_=_C1166( C144 C1166 ) C144_=_C1241( C144 C1241 ) C144_=_C1312( C144 C1312 ) C144_=_C1670( C144 C1670 ) C144_=_C1755( C144 C1755 ) C144_=_C1908( C144 C1908 ) \nC144_=_C1923( C144 C1923 ) C144_=_C1924( C144 C1924 ) C144_=_C1925( C144 C1925 ) C144_=_C1926( C144 C1926 ) C147_=_C414( C147 C414 ) C147_=_C693( C147 C693 ) \nC147_=_C771( C147 C771 ) C147_=_C1168( C147 C1168 ) C147_=_C1245( C147 C1245 ) C147_=_C1377( C147 C1377 ) C147_=_C1421( C147 C1421 ) C147_=_C1472( C147 C1472 ) \nC147_=_C1504( C147 C1504 ) C147_=_C1511( C147 C1511 ) C147_=_C1664( C147 C1664 ) C147_=_C1812( C147 C1812 ) C147_=_C1823( C147 C1823 ) C147_=_C1870( C147 C1870 ) \nC147_=_C1977( C147 C1977 ) C147_=_C1995( C147 C1995 ) C147_=_C1997( C147 C1997 ) C150_=_C156( C150 C156 ) C150_=_C158( C150 C158 ) C150_=_C159( C150 C159 ) \nC150_=_C160( C150 C160 ) C150_=_C161( C150 C161 ) C150_=_C163( C150 C163 ) C150_=_C167( C150 C167 ) C150_=_C168( C150 C168 ) C150_=_C170( C150 C170 ) \nC150_=_C336( C150 C336 ) C150_=_C374( C150 C374 ) C150_=_C375( C150 C375 ) C150_=_C376( C150 C376 ) C150_=_C377( C150 C377 ) C150_=_C378( C150 C378 ) \nC150_=_C380( C150 C380 ) C150_=_C381( C150 C381 ) C150_=_C383( C150 C383 ) C150_=_C384( C150 C384 ) C150_=_C385( C150 C385 ) C150_=_C386( C150 C386 ) \nC150_=_C387( C150 C387 ) C150_=_C388( C150 C388 ) C150_=_C389( C150 C389 ) C150_=_C390( C150 C390 ) C150_=_C391( C150 C391 ) C150_=_C392( C150 C392 ) \nC150_=_C393( C150 C393 ) C156_=_C158( C156 C158 ) C156_=_C159( C156 C159 ) C156_=_C160( C156 C160 ) C156_=_C161( C156 C161 ) C156_=_C163( C156 C163 ) \nC156_=_C167( C156 C167 ) C156_=_C168( C156 C168 ) C156_=_C170( C156 C170 ) C156_=_C291( C156 C291 ) C156_=_C396( C156 C396 ) C156_=_C495( C156 C495 ) \nC156_=_C586( C156 C586 ) C156_=_C695( C156 C695 ) C156_=_C818( C156 C818 ) C156_=_C821( C156 C821 ) C156_=_C822( C156 C822 ) C156_=_C823( C156 C823 ) \nC156_=_C825( C156 C825 ) C156_=_C827( C156 C827 ) C156_=_C828( C156 C828 ) C156_=_C829( C156 C829 ) C156_=_C830( C156 C830 ) C156_=_C831( C156 C831 ) \nC156_=_C832( C156 C832 ) C158_=_C159( C158 C159 ) C158_=_C160( C158 C160 ) C158_=_C161( C158 C161 ) C158_=_C163( C158 C163 ) C158_=_C167( C158 C167 ) \nC158_=_C168( C158 C168 ) C158_=_C170( C158 C170 ) C158_=_C398( C158 C398 ) C158_=_C526( C158 C526 ) C158_=_C539( C158 C539 ) C158_=_C601( C158 C601 ) \nC158_=_C759( C158 C759 ) C158_=_C958( C158 C958 ) C158_=_C960( C158 C960 ) C158_=_C962( C158 C962 ) C158_=_C964( C158 C964 ) C158_=_C965( C158 C965 ) \nC158_=_C966( C158 C966 ) C158_=_C967( C158 C967 ) C158_=_C968( C158 C968 ) C158_=_C969( C158 C969 ) C158_=_C970( C158 C970 ) C158_=_C971( C158 C971 ) \nC158_=_C973( C158 C973 ) C158_=_C974( C158 C974 ) C159_=_C160( C159 C160 ) C159_=_C161( C159 C161 ) C159_=_C163( C159 C163 ) C159_=_C167( C159 C167 ) \nC159_=_C168( C159 C168 ) C159_=_C170( C159 C170 ) C159_=_C677( C159 C677 ) C159_=_C950( C159 C950 ) C159_=_C1025( C159 C1025 ) C159_=_C1027( C159 C1027 ) \nC159_=_C1028( C159 C1028 ) C159_=_C1029( C159 C1029 ) C159_=_C1030( C159 C1030 ) C159_=_C1033( C159 C1033 ) C159_=_C1034( C159 C1034 ) C159_=_C1035( C159 C1035 ) \nC159_=_C1037( C159 C1037 ) C160_=_C161( C160 C161 ) C160_=_C163( C160 C163 ) C160_=_C167( C160 C167 ) C160_=_C168( C160 C168 ) C160_=_C170( C160 C170 ) \nC160_=_C602( C160 C602 ) C160_=_C725( C160 C725 ) C160_=_C894( C160 C894 ) C160_=_C1054( C160 C1054 ) C160_=_C1055( C160 C1055 ) C160_=_C1056( C160 C1056 ) \nC160_=_C1058( C160 C1058 ) C160_=_C1060( C160 C1060 ) C160_=_C1061( C160 C1061 ) C160_=_C1065( C160 C1065 ) C160_=_C1066( C160 C1066 ) C160_=_C1068( C160 C1068 ) \nC160_=_C1069( C160 C1069 ) C161_=_C163( C161 C163 ) C161_=_C167( C161 C167 ) C161_=_C168( C161 C168 ) C161_=_C170( C161 C170 ) C161_=_C835( C161 C835 ) \nC161_=_C994( C161 C994 ) C161_=_C1038( C161 C1038 ) C161_=_C1082( C161 C1082 ) C161_=_C1093( C161 C1093 ) C161_=_C1103( C161 C1103 ) C161_=_C1130( C161 C1130 ) \nC161_=_C1131( C161 C1131 ) C161_=_C1132( C161 C1132 ) C161_=_C1134( C161 C1134 ) C161_=_C1135( C161 C1135 ) C161_=_C1136( C161 C1136 ) C161_=_C1138( C161 C1138 ) \nC161_=_C1139( C161 C1139 ) C161_=_C1140( C161 C1140 ) C161_=_C1141( C161 C1141 ) C161_=_C1142( C161 C1142 ) C161_=_C1143( C161 C1143 ) C161_=_C1144( C161 C1144 ) \nC163_=_C167( C163 C167 ) C163_=_C168( C163 C168 ) C163_=_C170( C163 C170 ) C163_=_C253( C163 C253 ) C163_=_C604( C163 C604 ) C163_=_C701( C163 C701 ) \nC163_=_C1013( C163 C1013 ) C163_=_C1171( C163 C1171 ) C163_=_C1284( C163 C1284 ) C163_=_C1422( C163 C1422 ) C163_=_C1453( C163 C1453 ) C163_=_C1454( C163 C1454 ) \nC163_=_C1456( C163 C1456 ) C163_=_C1458( C163 C1458 ) C163_=_C1459( C163 C1459 ) C163_=_C1462( C163 C1462 ) C163_=_C1464( C163 C1464 ) C163_=_C1465( C163 C1465 ) \nC167_=_C168( C167 C168 ) C167_=_C170( C167 C170 ) C167_=_C669( C167 C669 ) C167_=_C1078( C167 C1078 ) C167_=_C1148( C167 C1148 ) C167_=_C1387( C167 C1387 ) \nC167_=_C1685( C167 C1685 ) C167_=_C1741( C167 C1741 ) C167_=_C1742( C167 C1742 ) C168_=_C170( C168</w:t>
      </w:r>
    </w:p>
    <w:p>
      <w:pPr>
        <w:pStyle w:val="PreformattedText"/>
        <w:bidi w:val="0"/>
        <w:spacing w:before="0" w:after="0"/>
        <w:jc w:val="left"/>
        <w:rPr/>
      </w:pPr>
      <w:r>
        <w:rPr/>
        <w:t xml:space="preserve"> </w:t>
      </w:r>
      <w:r>
        <w:rPr/>
        <w:t>C170 ) C168_=_C193( C168 C193 ) C168_=_C389( C168 C389 ) \nC168_=_C659( C168 C659 ) C168_=_C856( C168 C856 ) C168_=_C876( C168 C876 ) C168_=_C1267( C168 C1267 ) C168_=_C1291( C168 C1291 ) C168_=_C1418( C168 C1418 ) \nC168_=_C1731( C168 C1731 ) C168_=_C1764( C168 C1764 ) C168_=_C1880( C168 C1880 ) C168_=_C1882( C168 C1882 ) C168_=_C1883( C168 C1883 ) C170_=_C433( C170 C433 ) \nC170_=_C492( C170 C492 ) C170_=_C645( C170 C645 ) C170_=_C1023( C170 C1023 ) C170_=_C1127( C170 C1127 ) C170_=_C1198( C170 C1198 ) C170_=_C1326( C170 C1326 ) \nC170_=_C1406( C170 C1406 ) C170_=_C1411( C170 C1411 ) C170_=_C1433( C170 C1433 ) C170_=_C1677( C170 C1677 ) C170_=_C1847( C170 C1847 ) C170_=_C1926( C170 C1926 ) \nC170_=_C1940( C170 C1940 ) C170_=_C1950( C170 C1950 ) C170_=_C1978( C170 C1978 ) C170_=_C1999( C170 C1999 ) C172_=_C173( C172 C173 ) C172_=_C174( C172 C174 ) \nC172_=_C175( C172 C175 ) C172_=_C176( C172 C176 ) C172_=_C177( C172 C177 ) C172_=_C178( C172 C178 ) C172_=_C180( C172 C180 ) C172_=_C182( C172 C182 ) \nC172_=_C183( C172 C183 ) C172_=_C184( C172 C184 ) C172_=_C186( C172 C186 ) C172_=_C187( C172 C187 ) C172_=_C188( C172 C188 ) C172_=_C190( C172 C190 ) \nC172_=_C191( C172 C191 ) C172_=_C192( C172 C192 ) C172_=_C193( C172 C193 ) C172_=_C194( C172 C194 ) C172_=_C195( C172 C195 ) C172_=_C196( C172 C196 ) \nC172_=_C197( C172 C197 ) C172_=_C198( C172 C198 ) C172_=_C200( C172 C200 ) C172_=_C201( C172 C201 ) C172_=_C203( C172 C203 ) C172_=_C209( C172 C209 ) \nC172_=_C210( C172 C210 ) C172_=_C214( C172 C214 ) C173_=_C174( C173 C174 ) C173_=_C175( C173 C175 ) C173_=_C176( C173 C176 ) C173_=_C177( C173 C177 ) \nC173_=_C178( C173 C178 ) C173_=_C180( C173 C180 ) C173_=_C182( C173 C182 ) C173_=_C183( C173 C183 ) C173_=_C184( C173 C184 ) C173_=_C186( C173 C186 ) \nC173_=_C187( C173 C187 ) C173_=_C188( C173 C188 ) C173_=_C190( C173 C190 ) C173_=_C191( C173 C191 ) C173_=_C192( C173 C192 ) C173_=_C193( C173 C193 ) \nC173_=_C194( C173 C194 ) C173_=_C195( C173 C195 ) C173_=_C196( C173 C196 ) C173_=_C197( C173 C197 ) C173_=_C198( C173 C198 ) C173_=_C308( C173 C308 ) \nC173_=_C336( C173 C336 ) C173_=_C339( C173 C339 ) C173_=_C341( C173 C341 ) C173_=_C342( C173 C342 ) C173_=_C345( C173 C345 ) C173_=_C351( C173 C351 ) \nC173_=_C353( C173 C353 ) C174_=_C175( C174 C175 ) C174_=_C176( C174 C176 ) C174_=_C177( C174 C177 ) C174_=_C178( C174 C178 ) C174_=_C180( C174 C180 ) \nC174_=_C182( C174 C182 ) C174_=_C183( C174 C183 ) C174_=_C184( C174 C184 ) C174_=_C186( C174 C186 ) C174_=_C187( C174 C187 ) C174_=_C188( C174 C188 ) \nC174_=_C190( C174 C190 ) C174_=_C191( C174 C191 ) C174_=_C192( C174 C192 ) C174_=_C193( C174 C193 ) C174_=_C194( C174 C194 ) C174_=_C195( C174 C195 ) \nC174_=_C196( C174 C196 ) C174_=_C197( C174 C197 ) C174_=_C198( C174 C198 ) C174_=_C514( C174 C514 ) C174_=_C517( C174 C517 ) C174_=_C519( C174 C519 ) \nC174_=_C521( C174 C521 ) C175_=_C176( C175 C176 ) C175_=_C177( C175 C177 ) C175_=_C178( C175 C178 ) C175_=_C180( C175 C180 ) C175_=_C182( C175 C182 ) \nC175_=_C183( C175 C183 ) C175_=_C184( C175 C184 ) C175_=_C186( C175 C186 ) C175_=_C187( C175 C187 ) C175_=_C188( C175 C188 ) C175_=_C190( C175 C190 ) \nC175_=_C191( C175 C191 ) C175_=_C192( C175 C192 ) C175_=_C193( C175 C193 ) C175_=_C194( C175 C194 ) C175_=_C195( C175 C195 ) C175_=_C196( C175 C196 ) \nC175_=_C197( C175 C197 ) C175_=_C198( C175 C198 ) C175_=_C600( C175 C600 ) C175_=_C601( C175 C601 ) C175_=_C602( C175 C602 ) C175_=_C604( C175 C604 ) \nC175_=_C606( C175 C606 ) C175_=_C608( C175 C608 ) C175_=_C614( C175 C614 ) C176_=_C177( C176 C177 ) C176_=_C178( C176 C178 ) C176_=_C180( C176 C180 ) \nC176_=_C182( C176 C182 ) C176_=_C183( C176 C183 ) C176_=_C184( C176 C184 ) C176_=_C186( C176 C186 ) C176_=_C187( C176 C187 ) C176_=_C188( C176 C188 ) \nC176_=_C190( C176 C190 ) C176_=_C191( C176 C191 ) C176_=_C192( C176 C192 ) C176_=_C193( C176 C193 ) C176_=_C194( C176 C194 ) C176_=_C195( C176 C195 ) \nC176_=_C196( C176 C196 ) C176_=_C197( C176 C197 ) C176_=_C198( C176 C198 ) C176_=_C665( C176 C665 ) C176_=_C666( C176 C666 ) C176_=_C667( C176 C667 ) \nC176_=_C668( C176 C668 ) C176_=_C669( C176 C669 ) C176_=_C670( C176 C670 ) C176_=_C674( C176 C674 ) C176_=_C676( C176 C676 ) C177_=_C178( C177 C178 ) \nC177_=_C180( C177 C180 ) C177_=_C182( C177 C182 ) C177_=_C183( C177 C183 ) C177_=_C184( C177 C184 ) C177_=_C186( C177 C186 ) C177_=_C187( C177 C187 ) \nC177_=_C188( C177 C188 ) C177_=_C190( C177 C190 ) C177_=_C191( C177 C191 ) C177_=_C192( C177 C192 ) C177_=_C193( C177 C193 ) C177_=_C194( C177 C194 ) \nC177_=_C195( C177 C195 ) C177_=_C196( C177 C196 ) C177_=_C197( C177 C197 ) C177_=_C198( C177 C198 ) C177_=_C241( C177 C241 ) C177_=_C695( C177 C695 ) \nC177_=_C701( C177 C701 ) C177_=_C703( C177 C703 ) C178_=_C180( C178 C180 ) C178_=_C182( C178 C182 ) C178_=_C183( C178 C183 ) C178_=_C184( C178 C184 ) \nC178_=_C186( C178 C186 ) C178_=_C187( C178 C187 ) C178_=_C188( C178 C188 ) C178_=_C190( C178 C190 ) C178_=_C191( C178 C191 ) C178_=_C192( C178 C192 ) \nC178_=_C193( C178 C193 ) C178_=_C194( C178 C194 ) C178_=_C195( C178 C195 ) C178_=_C196( C178 C196 ) C178_=_C197( C178 C197 ) C178_=_C198( C178 C198 ) \nC178_=_C993( C178 C993 ) C178_=_C994( C178 C994 ) C178_=_C1004( C178 C1004 ) C178_=_C1008( C178 C1008 ) C180_=_C182( C180 C182 ) C180_=_C183( C180 C183 ) \nC180_=_C184( C180 C184 ) C180_=_C186( C180 C186 ) C180_=_C187( C180 C187 ) C180_=_C188( C180 C188 ) C180_=_C190( C180 C190 ) C180_=_C191( C180 C191 ) \nC180_=_C192( C180 C192 ) C180_=_C193( C180 C193 ) C180_=_C194( C180 C194 ) C180_=_C195( C180 C195 ) C180_=_C196( C180 C196 ) C180_=_C197( C180 C197 ) \nC180_=_C198( C180 C198 ) C180_=_C621( C180 C621 ) C180_=_C797( C180 C797 ) C180_=_C896( C180 C896 ) C180_=_C1083( C180 C1083 ) C180_=_C1094( C180 C1094 ) \nC180_=_C1130( C180 C1130 ) C180_=_C1146( C180 C1146 ) C180_=_C1147( C180 C1147 ) C180_=_C1148( C180 C1148 ) C180_=_C1150( C180 C1150 ) C180_=_C1152( C180 C1152 ) \nC180_=_C1153( C180 C1153 ) C180_=_C1154( C180 C1154 ) C180_=_C1155( C180 C1155 ) C180_=_C1156( C180 C1156 ) C182_=_C183( C182 C183 ) C182_=_C184( C182 C184 ) \nC182_=_C186( C182 C186 ) C182_=_C187( C182 C187 ) C182_=_C188( C182 C188 ) C182_=_C190( C182 C190 ) C182_=_C191( C182 C191 ) C182_=_C192( C182 C192 ) \nC182_=_C193( C182 C193 ) C182_=_C194( C182 C194 ) C182_=_C195( C182 C195 ) C182_=_C196( C182 C196 ) C182_=_C197( C182 C197 ) C182_=_C198( C182 C198 ) \nC182_=_C474( C182 C474 ) C182_=_C654( C182 C654 ) C182_=_C864( C182 C864 ) C182_=_C928( C182 C928 ) C182_=_C1220( C182 C1220 ) C182_=_C1247( C182 C1247 ) \nC182_=_C1260( C182 C1260 ) C182_=_C1397( C182 C1397 ) C182_=_C1398( C182 C1398 ) C182_=_C1400( C182 C1400 ) C182_=_C1401( C182 C1401 ) C182_=_C1402( C182 C1402 ) \nC182_=_C1403( C182 C1403 ) C182_=_C1404( C182 C1404 ) C182_=_C1405( C182 C1405 ) C182_=_C1406( C182 C1406 ) C183_=_C184( C183 C184 ) C183_=_C186( C183 C186 ) \nC183_=_C187( C183 C187 ) C183_=_C188( C183 C188 ) C183_=_C190( C183 C190 ) C183_=_C191( C183 C191 ) C183_=_C192( C183 C192 ) C183_=_C193( C183 C193 ) \nC183_=_C194( C183 C194 ) C183_=_C195( C183 C195 ) C183_=_C196( C183 C196 ) C183_=_C197( C183 C197 ) C183_=_C198( C183 C198 ) C183_=_C1029( C183 C1029 ) \nC183_=_C1492( C183 C1492 ) C184_=_C186( C184 C186 ) C184_=_C187( C184 C187 ) C184_=_C188( C184 C188 ) C184_=_C190( C184 C190 ) C184_=_C191( C184 C191 ) \nC184_=_C192( C184 C192 ) C184_=_C193( C184 C193 ) C184_=_C194( C184 C194 ) C184_=_C195( C184 C195 ) C184_=_C196( C184 C196 ) C184_=_C197( C184 C197 ) \nC184_=_C198( C184 C198 ) C184_=_C255( C184 C255 ) C184_=_C827( C184 C827 ) C184_=_C1225( C184 C1225 ) C184_=_C1453( C184 C1453 ) C184_=_C1582( C184 C1582 ) \nC186_=_C187( C186 C187 ) C186_=_C188( C186 C188 ) C186_=_C190( C186 C190 ) C186_=_C191( C186 C191 ) C186_=_C192( C186 C192 ) C186_=_C193( C186 C193 ) \nC186_=_C194( C186 C194 ) C186_=_C195( C186 C195 ) C186_=_C196( C186 C196 ) C186_=_C197( C186 C197 ) C186_=_C198( C186 C198 ) C186_=_C1134( C186 C1134 ) \nC186_=_C1678( C186 C1678 ) C186_=_C1680( C186 C1680 ) C186_=_C1682( C186 C1682 ) C186_=_C1683( C186 C1683 ) C187_=_C188( C187 C188 ) C187_=_C190( C187 C190 ) \nC187_=_C191( C187 C191 ) C187_=_C192( C187 C192 ) C187_=_C193( C187 C193 ) C187_=_C194( C187 C194 ) C187_=_C195( C187 C195 ) C187_=_C196( C187 C196 ) \nC187_=_C197( C187 C197 ) C187_=_C198( C187 C198 ) C187_=_C426( C187 C426 ) C187_=_C1593( C187 C1593 ) C188_=_C190( C188 C190 ) C188_=_C191( C188 C191 ) \nC188_=_C192( C188 C192 ) C188_=_C193( C188 C193 ) C188_=_C194( C188 C194 ) C188_=_C195( C188 C195 ) C188_=_C196( C188 C196 ) C188_=_C197( C188 C197 ) \nC188_=_C198( C188 C198 ) C188_=_C1727( C188 C1727 ) C188_=_C1729( C188 C1729 ) C190_=_C191( C190 C191 ) C190_=_C192( C190 C192 ) C190_=_C193( C190 C193 ) \nC190_=_C194( C190 C194 ) C190_=_C195( C190 C195 ) C190_=_C196( C190 C196 ) C190_=_C197( C190 C197 ) C190_=_C198( C190 C198 ) C190_=_C828( C190 C828 ) \nC190_=_C1125( C190 C1125 ) C190_=_C1487( C190 C1487 ) C190_=_C1823( C190 C1823 ) C191_=_C192( C191 C192 ) C191_=_C193( C191 C193 ) C191_=_C194( C191 C194 ) \nC191_=_C195( C191 C195 ) C191_=_C196( C191 C196 ) C191_=_C197( C191 C197 ) C191_=_C198( C191 C198 ) C191_=_C581( C191 C581 ) C191_=_C916( C191 C916 ) \nC191_=_C1215( C191 C1215 ) C191_=_C1469( C191 C1469 ) C191_=_C1539( C191 C1539 ) C191_=_C1770( C191 C1770 ) C191_=_C1800( C191 C1800 ) C191_=_C1816( C191 C1816 ) \nC191_=_C1835( C191 C1835 ) C191_=_C1848( C191 C1848 ) C191_=_C1853( C191 C1853 ) C191_=_C1854( C191 C1854 ) C191_=_C1857( C191 C1857 ) C192_=_C193( C192 C193 ) \nC192_=_C194( C192 C194 ) C192_=_C195( C192 C195 ) C192_=_C196( C192 C196 ) C192_=_C197( C192 C197 ) C192_=_C198( C192 C198 ) C192_=_C334( C192 C334 ) \nC192_=_C560( C192 C560 ) C192_=_C658( C192 C658 ) C192_=_C906( C192 C906 ) C192_=_C917( C192 C917 ) C192_=_C1060( C192 C1060 ) C192_=_C1357( C192 C1357 ) \nC192_=_C1427( C192 C1427 ) C192_=_C1458( C192 C1458 ) C192_=_C1477( C192 C1477 ) C192_=_C1622( C192 C1622 ) C192_=_C1817(</w:t>
      </w:r>
    </w:p>
    <w:p>
      <w:pPr>
        <w:pStyle w:val="PreformattedText"/>
        <w:bidi w:val="0"/>
        <w:spacing w:before="0" w:after="0"/>
        <w:jc w:val="left"/>
        <w:rPr/>
      </w:pPr>
      <w:r>
        <w:rPr/>
        <w:t xml:space="preserve"> </w:t>
      </w:r>
      <w:r>
        <w:rPr/>
        <w:t>C192 C1817 ) C192_=_C1849( C192 C1849 ) \nC192_=_C1862( C192 C1862 ) C193_=_C194( C193 C194 ) C193_=_C195( C193 C195 ) C193_=_C196( C193 C196 ) C193_=_C197( C193 C197 ) C193_=_C198( C193 C198 ) \nC193_=_C389( C193 C389 ) C193_=_C659( C193 C659 ) C193_=_C856( C193 C856 ) C193_=_C876( C193 C876 ) C193_=_C1267( C193 C1267 ) C193_=_C1291( C193 C1291 ) \nC193_=_C1418( C193 C1418 ) C193_=_C1731( C193 C1731 ) C193_=_C1764( C193 C1764 ) C193_=_C1880( C193 C1880 ) C193_=_C1882( C193 C1882 ) C193_=_C1883( C193 C1883 ) \nC194_=_C195( C194 C195 ) C194_=_C196( C194 C196 ) C194_=_C197( C194 C197 ) C194_=_C198( C194 C198 ) C194_=_C263( C194 C263 ) C194_=_C463( C194 C463 ) \nC194_=_C1216( C194 C1216 ) C194_=_C1232( C194 C1232 ) C194_=_C1746( C194 C1746 ) C194_=_C1853( C194 C1853 ) C194_=_C1898( C194 C1898 ) C194_=_C1908( C194 C1908 ) \nC194_=_C1911( C194 C1911 ) C195_=_C196( C195 C196 ) C195_=_C197( C195 C197 ) C195_=_C198( C195 C198 ) C195_=_C889( C195 C889 ) C195_=_C918( C195 C918 ) \nC195_=_C1166( C195 C1166 ) C195_=_C1241( C195 C1241 ) C195_=_C1312( C195 C1312 ) C195_=_C1670( C195 C1670 ) C195_=_C1755( C195 C1755 ) C195_=_C1908( C195 C1908 ) \nC195_=_C1923( C195 C1923 ) C195_=_C1924( C195 C1924 ) C195_=_C1925( C195 C1925 ) C195_=_C1926( C195 C1926 ) C196_=_C197( C196 C197 ) C196_=_C198( C196 C198 ) \nC196_=_C922( C196 C922 ) C196_=_C1464( C196 C1464 ) C196_=_C1503( C196 C1503 ) C196_=_C1616( C196 C1616 ) C196_=_C1787( C196 C1787 ) C196_=_C1985( C196 C1985 ) \nC196_=_C2025( C196 C2025 ) C197_=_C198( C197 C198 ) C197_=_C721( C197 C721 ) C197_=_C948( C197 C948 ) C197_=_C1993( C197 C1993 ) C198_=_C973( C198 C973 ) \nC198_=_C1657( C198 C1657 ) C200_=_C201( C200 C201 ) C200_=_C203( C200 C203 ) C200_=_C209( C200 C209 ) C200_=_C210( C200 C210 ) C200_=_C214( C200 C214 ) \nC200_=_C435( C200 C435 ) C200_=_C436( C200 C436 ) C200_=_C437( C200 C437 ) C200_=_C439( C200 C439 ) C200_=_C442( C200 C442 ) C200_=_C444( C200 C444 ) \nC200_=_C448( C200 C448 ) C200_=_C449( C200 C449 ) C201_=_C203( C201 C203 ) C201_=_C209( C201 C209 ) C201_=_C210( C201 C210 ) C201_=_C214( C201 C214 ) \nC201_=_C524( C201 C524 ) C201_=_C585( C201 C585 ) C201_=_C586( C201 C586 ) C201_=_C588( C201 C588 ) C201_=_C590( C201 C590 ) C201_=_C591( C201 C591 ) \nC201_=_C592( C201 C592 ) C201_=_C595( C201 C595 ) C201_=_C596( C201 C596 ) C201_=_C597( C201 C597 ) C203_=_C209( C203 C209 ) C203_=_C210( C203 C210 ) \nC203_=_C214( C203 C214 ) C203_=_C636( C203 C636 ) C203_=_C678( C203 C678 ) C203_=_C742( C203 C742 ) C203_=_C993( C203 C993 ) C203_=_C1038( C203 C1038 ) \nC203_=_C1039( C203 C1039 ) C203_=_C1040( C203 C1040 ) C203_=_C1041( C203 C1041 ) C203_=_C1045( C203 C1045 ) C203_=_C1046( C203 C1046 ) C203_=_C1047( C203 C1047 ) \nC203_=_C1048( C203 C1048 ) C203_=_C1050( C203 C1050 ) C209_=_C210( C209 C210 ) C209_=_C214( C209 C214 ) C209_=_C405( C209 C405 ) C209_=_C530( C209 C530 ) \nC209_=_C606( C209 C606 ) C209_=_C687( C209 C687 ) C209_=_C841( C209 C841 ) C209_=_C1016( C209 C1016 ) C209_=_C1030( C209 C1030 ) C209_=_C1523( C209 C1523 ) \nC209_=_C1611( C209 C1611 ) C209_=_C1612( C209 C1612 ) C209_=_C1613( C209 C1613 ) C209_=_C1614( C209 C1614 ) C209_=_C1616( C209 C1616 ) C209_=_C1617( C209 C1617 ) \nC210_=_C214( C210 C214 ) C210_=_C315( C210 C315 ) C210_=_C608( C210 C608 ) C210_=_C764( C210 C764 ) C210_=_C842( C210 C842 ) C210_=_C900( C210 C900 ) \nC210_=_C1017( C210 C1017 ) C210_=_C1163( C210 C1163 ) C210_=_C1516( C210 C1516 ) C210_=_C1649( C210 C1649 ) C210_=_C1651( C210 C1651 ) C210_=_C1653( C210 C1653 ) \nC210_=_C1654( C210 C1654 ) C210_=_C1655( C210 C1655 ) C210_=_C1656( C210 C1656 ) C210_=_C1657( C210 C1657 ) C214_=_C233( C214 C233 ) C214_=_C373( C214 C373 ) \nC214_=_C488( C214 C488 ) C214_=_C757( C214 C757 ) C214_=_C780( C214 C780 ) C214_=_C891( C214 C891 ) C214_=_C1066( C214 C1066 ) C214_=_C1482( C214 C1482 ) \nC214_=_C1582( C214 C1582 ) C214_=_C1727( C214 C1727 ) C214_=_C1741( C214 C1741 ) C214_=_C1842( C214 C1842 ) C214_=_C1976( C214 C1976 ) C214_=_C1985( C214 C1985 ) \nC216_=_C223( C216 C223 ) C216_=_C227( C216 C227 ) C216_=_C229( C216 C229 ) C216_=_C231( C216 C231 ) C216_=_C233( C216 C233 ) C216_=_C236( C216 C236 ) \nC216_=_C238( C216 C238 ) C216_=_C239( C216 C239 ) C216_=_C240( C216 C240 ) C216_=_C241( C216 C241 ) C216_=_C242( C216 C242 ) C216_=_C245( C216 C245 ) \nC216_=_C247( C216 C247 ) C216_=_C248( C216 C248 ) C216_=_C250( C216 C250 ) C216_=_C251( C216 C251 ) C216_=_C253( C216 C253 ) C216_=_C254( C216 C254 ) \nC216_=_C255( C216 C255 ) C216_=_C256( C216 C256 ) C216_=_C257( C216 C257 ) C216_=_C259( C216 C259 ) C216_=_C262( C216 C262 ) C216_=_C263( C216 C263 ) \nC216_=_C264( C216 C264 ) C216_=_C266( C216 C266 ) C216_=_C267( C216 C267 ) C216_=_C268( C216 C268 ) C216_=_C269( C216 C269 ) C223_=_C227( C223 C227 ) \nC223_=_C229( C223 C229 ) C223_=_C231( C223 C231 ) C223_=_C233( C223 C233 ) C223_=_C236( C223 C236 ) C223_=_C271( C223 C271 ) C223_=_C585( C223 C585 ) \nC223_=_C708( C223 C708 ) C223_=_C709( C223 C709 ) C223_=_C710( C223 C710 ) C223_=_C712( C223 C712 ) C223_=_C713( C223 C713 ) C223_=_C714( C223 C714 ) \nC223_=_C715( C223 C715 ) C223_=_C716( C223 C716 ) C223_=_C717( C223 C717 ) C223_=_C718( C223 C718 ) C223_=_C719( C223 C719 ) C223_=_C720( C223 C720 ) \nC223_=_C721( C223 C721 ) C223_=_C722( C223 C722 ) C227_=_C229( C227 C229 ) C227_=_C231( C227 C231 ) C227_=_C233( C227 C233 ) C227_=_C236( C227 C236 ) \nC227_=_C342( C227 C342 ) C227_=_C623( C227 C623 ) C227_=_C667( C227 C667 ) C227_=_C822( C227 C822 ) C227_=_C863( C227 C863 ) C227_=_C1039( C227 C1039 ) \nC227_=_C1073( C227 C1073 ) C227_=_C1199( C227 C1199 ) C227_=_C1247( C227 C1247 ) C227_=_C1248( C227 C1248 ) C227_=_C1249( C227 C1249 ) C227_=_C1250( C227 C1250 ) \nC227_=_C1251( C227 C1251 ) C227_=_C1252( C227 C1252 ) C227_=_C1254( C227 C1254 ) C227_=_C1255( C227 C1255 ) C227_=_C1257( C227 C1257 ) C229_=_C231( C229 C231 ) \nC229_=_C233( C229 C233 ) C229_=_C236( C229 C236 ) C229_=_C542( C229 C542 ) C229_=_C640( C229 C640 ) C229_=_C713( C229 C713 ) C229_=_C777( C229 C777 ) \nC229_=_C1237( C229 C1237 ) C229_=_C1619( C229 C1619 ) C229_=_C1620( C229 C1620 ) C229_=_C1621( C229 C1621 ) C229_=_C1622( C229 C1622 ) C229_=_C1623( C229 C1623 ) \nC231_=_C233( C231 C233 ) C231_=_C236( C231 C236 ) C231_=_C353( C231 C353 ) C231_=_C867( C231 C867 ) C231_=_C1100( C231 C1100 ) C231_=_C1152( C231 C1152 ) \nC231_=_C1242( C231 C1242 ) C231_=_C1294( C231 C1294 ) C231_=_C1560( C231 C1560 ) C231_=_C1590( C231 C1590 ) C231_=_C1633( C231 C1633 ) C231_=_C1683( C231 C1683 ) \nC231_=_C1708( C231 C1708 ) C231_=_C1756( C231 C1756 ) C231_=_C1836( C231 C1836 ) C231_=_C1882( C231 C1882 ) C231_=_C1924( C231 C1924 ) C231_=_C1943( C231 C1943 ) \nC231_=_C1944( C231 C1944 ) C231_=_C1945( C231 C1945 ) C233_=_C236( C233 C236 ) C233_=_C373( C233 C373 ) C233_=_C488( C233 C488 ) C233_=_C757( C233 C757 ) \nC233_=_C780( C233 C780 ) C233_=_C891( C233 C891 ) C233_=_C1066( C233 C1066 ) C233_=_C1482( C233 C1482 ) C233_=_C1582( C233 C1582 ) C233_=_C1727( C233 C1727 ) \nC233_=_C1741( C233 C1741 ) C233_=_C1842( C233 C1842 ) C233_=_C1976( C233 C1976 ) C233_=_C1985( C233 C1985 ) C236_=_C307( C236 C307 ) C236_=_C1050( C236 C1050 ) \nC236_=_C1118( C236 C1118 ) C236_=_C1129( C236 C1129 ) C236_=_C1642( C236 C1642 ) C236_=_C1759( C236 C1759 ) C236_=_C1937( C236 C1937 ) C236_=_C1975( C236 C1975 ) \nC236_=_C1998( C236 C1998 ) C238_=_C239( C238 C239 ) C238_=_C240( C238 C240 ) C238_=_C241( C238 C241 ) C238_=_C242( C238 C242 ) C238_=_C245( C238 C245 ) \nC238_=_C247( C238 C247 ) C238_=_C248( C238 C248 ) C238_=_C250( C238 C250 ) C238_=_C251( C238 C251 ) C238_=_C253( C238 C253 ) C238_=_C254( C238 C254 ) \nC238_=_C255( C238 C255 ) C238_=_C256( C238 C256 ) C238_=_C257( C238 C257 ) C238_=_C259( C238 C259 ) C238_=_C262( C238 C262 ) C238_=_C263( C238 C263 ) \nC238_=_C264( C238 C264 ) C238_=_C266( C238 C266 ) C238_=_C267( C238 C267 ) C238_=_C268( C238 C268 ) C238_=_C269( C238 C269 ) C238_=_C495( C238 C495 ) \nC238_=_C499( C238 C499 ) C239_=_C240( C239 C240 ) C239_=_C241( C239 C241 ) C239_=_C242( C239 C242 ) C239_=_C245( C239 C245 ) C239_=_C247( C239 C247 ) \nC239_=_C248( C239 C248 ) C239_=_C250( C239 C250 ) C239_=_C251( C239 C251 ) C239_=_C253( C239 C253 ) C239_=_C254( C239 C254 ) C239_=_C255( C239 C255 ) \nC239_=_C256( C239 C256 ) C239_=_C257( C239 C257 ) C239_=_C259( C239 C259 ) C239_=_C262( C239 C262 ) C239_=_C263( C239 C263 ) C239_=_C264( C239 C264 ) \nC239_=_C266( C239 C266 ) C239_=_C267( C239 C267 ) C239_=_C268( C239 C268 ) C239_=_C269( C239 C269 ) C239_=_C524( C239 C524 ) C239_=_C526( C239 C526 ) \nC239_=_C528( C239 C528 ) C239_=_C530( C239 C530 ) C239_=_C533( C239 C533 ) C239_=_C535( C239 C535 ) C239_=_C536( C239 C536 ) C240_=_C241( C240 C241 ) \nC240_=_C242( C240 C242 ) C240_=_C245( C240 C245 ) C240_=_C247( C240 C247 ) C240_=_C248( C240 C248 ) C240_=_C250( C240 C250 ) C240_=_C251( C240 C251 ) \nC240_=_C253( C240 C253 ) C240_=_C254( C240 C254 ) C240_=_C255( C240 C255 ) C240_=_C256( C240 C256 ) C240_=_C257( C240 C257 ) C240_=_C259( C240 C259 ) \nC240_=_C262( C240 C262 ) C240_=_C263( C240 C263 ) C240_=_C264( C240 C264 ) C240_=_C266( C240 C266 ) C240_=_C267( C240 C267 ) C240_=_C268( C240 C268 ) \nC240_=_C269( C240 C269 ) C240_=_C468( C240 C468 ) C240_=_C650( C240 C650 ) C240_=_C651( C240 C651 ) C240_=_C652( C240 C652 ) C240_=_C654( C240 C654 ) \nC240_=_C655( C240 C655 ) C240_=_C657( C240 C657 ) C240_=_C658( C240 C658 ) C240_=_C659( C240 C659 ) C240_=_C661( C240 C661 ) C240_=_C662( C240 C662 ) \nC241_=_C242( C241 C242 ) C241_=_C245( C241 C245 ) C241_=_C247( C241 C247 ) C241_=_C248( C241 C248 ) C241_=_C250( C241 C250 ) C241_=_C251( C241 C251 ) \nC241_=_C253( C241 C253 ) C241_=_C254( C241 C254 ) C241_=_C255( C241 C255 ) C241_=_C256( C241 C256 ) C241_=_C257( C241 C257 ) C241_=_C259( C241 C259 ) \nC241_=_C262( C241 C262 ) C241_=_C263( C241 C263 ) C241_=_C264( C241 C264 ) C241_=_C266( C241 C266 ) C241_=_C267( C241 C267 ) C241_=_C268( C241 C268 ) \nC241_=_C269( C241 C269 ) C241_=_C695( C241</w:t>
      </w:r>
    </w:p>
    <w:p>
      <w:pPr>
        <w:pStyle w:val="PreformattedText"/>
        <w:bidi w:val="0"/>
        <w:spacing w:before="0" w:after="0"/>
        <w:jc w:val="left"/>
        <w:rPr/>
      </w:pPr>
      <w:r>
        <w:rPr/>
        <w:t xml:space="preserve"> </w:t>
      </w:r>
      <w:r>
        <w:rPr/>
        <w:t>C695 ) C241_=_C701( C241 C701 ) C241_=_C703( C241 C703 ) C242_=_C245( C242 C245 ) C242_=_C247( C242 C247 ) \nC242_=_C248( C242 C248 ) C242_=_C250( C242 C250 ) C242_=_C251( C242 C251 ) C242_=_C253( C242 C253 ) C242_=_C254( C242 C254 ) C242_=_C255( C242 C255 ) \nC242_=_C256( C242 C256 ) C242_=_C257( C242 C257 ) C242_=_C259( C242 C259 ) C242_=_C262( C242 C262 ) C242_=_C263( C242 C263 ) C242_=_C264( C242 C264 ) \nC242_=_C266( C242 C266 ) C242_=_C267( C242 C267 ) C242_=_C268( C242 C268 ) C242_=_C269( C242 C269 ) C242_=_C708( C242 C708 ) C242_=_C772( C242 C772 ) \nC242_=_C774( C242 C774 ) C242_=_C777( C242 C777 ) C242_=_C779( C242 C779 ) C242_=_C780( C242 C780 ) C242_=_C781( C242 C781 ) C245_=_C247( C245 C247 ) \nC245_=_C248( C245 C248 ) C245_=_C250( C245 C250 ) C245_=_C251( C245 C251 ) C245_=_C253( C245 C253 ) C245_=_C254( C245 C254 ) C245_=_C255( C245 C255 ) \nC245_=_C256( C245 C256 ) C245_=_C257( C245 C257 ) C245_=_C259( C245 C259 ) C245_=_C262( C245 C262 ) C245_=_C263( C245 C263 ) C245_=_C264( C245 C264 ) \nC245_=_C266( C245 C266 ) C245_=_C267( C245 C267 ) C245_=_C268( C245 C268 ) C245_=_C269( C245 C269 ) C245_=_C1103( C245 C1103 ) C245_=_C1106( C245 C1106 ) \nC245_=_C1111( C245 C1111 ) C245_=_C1112( C245 C1112 ) C245_=_C1118( C245 C1118 ) C247_=_C248( C247 C248 ) C247_=_C250( C247 C250 ) C247_=_C251( C247 C251 ) \nC247_=_C253( C247 C253 ) C247_=_C254( C247 C254 ) C247_=_C255( C247 C255 ) C247_=_C256( C247 C256 ) C247_=_C257( C247 C257 ) C247_=_C259( C247 C259 ) \nC247_=_C262( C247 C262 ) C247_=_C263( C247 C263 ) C247_=_C264( C247 C264 ) C247_=_C266( C247 C266 ) C247_=_C267( C247 C267 ) C247_=_C268( C247 C268 ) \nC247_=_C269( C247 C269 ) C247_=_C458( C247 C458 ) C247_=_C1158( C247 C1158 ) C247_=_C1159( C247 C1159 ) C247_=_C1163( C247 C1163 ) C247_=_C1166( C247 C1166 ) \nC247_=_C1168( C247 C1168 ) C248_=_C250( C248 C250 ) C248_=_C251( C248 C251 ) C248_=_C253( C248 C253 ) C248_=_C254( C248 C254 ) C248_=_C255( C248 C255 ) \nC248_=_C256( C248 C256 ) C248_=_C257( C248 C257 ) C248_=_C259( C248 C259 ) C248_=_C262( C248 C262 ) C248_=_C263( C248 C263 ) C248_=_C264( C248 C264 ) \nC248_=_C266( C248 C266 ) C248_=_C267( C248 C267 ) C248_=_C268( C248 C268 ) C248_=_C269( C248 C269 ) C248_=_C380( C248 C380 ) C248_=_C940( C248 C940 ) \nC248_=_C1235( C248 C1235 ) C248_=_C1237( C248 C1237 ) C248_=_C1238( C248 C1238 ) C248_=_C1241( C248 C1241 ) C248_=_C1242( C248 C1242 ) C248_=_C1245( C248 C1245 ) \nC250_=_C251( C250 C251 ) C250_=_C253( C250 C253 ) C250_=_C254( C250 C254 ) C250_=_C255( C250 C255 ) C250_=_C256( C250 C256 ) C250_=_C257( C250 C257 ) \nC250_=_C259( C250 C259 ) C250_=_C262( C250 C262 ) C250_=_C263( C250 C263 ) C250_=_C264( C250 C264 ) C250_=_C266( C250 C266 ) C250_=_C267( C250 C267 ) \nC250_=_C268( C250 C268 ) C250_=_C269( C250 C269 ) C250_=_C625( C250 C625 ) C250_=_C638( C250 C638 ) C250_=_C681( C250 C681 ) C250_=_C1302( C250 C1302 ) \nC250_=_C1303( C250 C1303 ) C250_=_C1304( C250 C1304 ) C250_=_C1305( C250 C1305 ) C250_=_C1306( C250 C1306 ) C250_=_C1307( C250 C1307 ) C250_=_C1308( C250 C1308 ) \nC250_=_C1310( C250 C1310 ) C250_=_C1311( C250 C1311 ) C250_=_C1312( C250 C1312 ) C250_=_C1313( C250 C1313 ) C250_=_C1314( C250 C1314 ) C251_=_C253( C251 C253 ) \nC251_=_C254( C251 C254 ) C251_=_C255( C251 C255 ) C251_=_C256( C251 C256 ) C251_=_C257( C251 C257 ) C251_=_C259( C251 C259 ) C251_=_C262( C251 C262 ) \nC251_=_C263( C251 C263 ) C251_=_C264( C251 C264 ) C251_=_C266( C251 C266 ) C251_=_C267( C251 C267 ) C251_=_C268( C251 C268 ) C251_=_C269( C251 C269 ) \nC251_=_C710( C251 C710 ) C251_=_C927( C251 C927 ) C251_=_C1387( C251 C1387 ) C251_=_C1388( C251 C1388 ) C251_=_C1391( C251 C1391 ) C251_=_C1392( C251 C1392 ) \nC253_=_C254( C253 C254 ) C253_=_C255( C253 C255 ) C253_=_C256( C253 C256 ) C253_=_C257( C253 C257 ) C253_=_C259( C253 C259 ) C253_=_C262( C253 C262 ) \nC253_=_C263( C253 C263 ) C253_=_C264( C253 C264 ) C253_=_C266( C253 C266 ) C253_=_C267( C253 C267 ) C253_=_C268( C253 C268 ) C253_=_C269( C253 C269 ) \nC253_=_C604( C253 C604 ) C253_=_C701( C253 C701 ) C253_=_C1013( C253 C1013 ) C253_=_C1171( C253 C1171 ) C253_=_C1284( C253 C1284 ) C253_=_C1422( C253 C1422 ) \nC253_=_C1453( C253 C1453 ) C253_=_C1454( C253 C1454 ) C253_=_C1456( C253 C1456 ) C253_=_C1458( C253 C1458 ) C253_=_C1459( C253 C1459 ) C253_=_C1462( C253 C1462 ) \nC253_=_C1464( C253 C1464 ) C253_=_C1465( C253 C1465 ) C254_=_C255( C254 C255 ) C254_=_C256( C254 C256 ) C254_=_C257( C254 C257 ) C254_=_C259( C254 C259 ) \nC254_=_C262( C254 C262 ) C254_=_C263( C254 C263 ) C254_=_C264( C254 C264 ) C254_=_C266( C254 C266 ) C254_=_C267( C254 C267 ) C254_=_C268( C254 C268 ) \nC254_=_C269( C254 C269 ) C254_=_C1027( C254 C1027 ) C254_=_C1523( C254 C1523 ) C254_=_C1525( C254 C1525 ) C254_=_C1526( C254 C1526 ) C255_=_C256( C255 C256 ) \nC255_=_C257( C255 C257 ) C255_=_C259( C255 C259 ) C255_=_C262( C255 C262 ) C255_=_C263( C255 C263 ) C255_=_C264( C255 C264 ) C255_=_C266( C255 C266 ) \nC255_=_C267( C255 C267 ) C255_=_C268( C255 C268 ) C255_=_C269( C255 C269 ) C255_=_C827( C255 C827 ) C255_=_C1225( C255 C1225 ) C255_=_C1453( C255 C1453 ) \nC255_=_C1582( C255 C1582 ) C256_=_C257( C256 C257 ) C256_=_C259( C256 C259 ) C256_=_C262( C256 C262 ) C256_=_C263( C256 C263 ) C256_=_C264( C256 C264 ) \nC256_=_C266( C256 C266 ) C256_=_C267( C256 C267 ) C256_=_C268( C256 C268 ) C256_=_C269( C256 C269 ) C256_=_C329( C256 C329 ) C256_=_C1173( C256 C1173 ) \nC256_=_C1607( C256 C1607 ) C257_=_C259( C257 C259 ) C257_=_C262( C257 C262 ) C257_=_C263( C257 C263 ) C257_=_C264( C257 C264 ) C257_=_C266( C257 C266 ) \nC257_=_C267( C257 C267 ) C257_=_C268( C257 C268 ) C257_=_C269( C257 C269 ) C257_=_C316( C257 C316 ) C257_=_C387( C257 C387 ) C257_=_C655( C257 C655 ) \nC257_=_C716( C257 C716 ) C257_=_C943( C257 C943 ) C257_=_C1055( C257 C1055 ) C257_=_C1670( C257 C1670 ) C257_=_C1677( C257 C1677 ) C259_=_C262( C259 C262 ) \nC259_=_C263( C259 C263 ) C259_=_C264( C259 C264 ) C259_=_C266( C259 C266 ) C259_=_C267( C259 C267 ) C259_=_C268( C259 C268 ) C259_=_C269( C259 C269 ) \nC259_=_C479( C259 C479 ) C259_=_C853( C259 C853 ) C259_=_C1077( C259 C1077 ) C259_=_C1238( C259 C1238 ) C259_=_C1288( C259 C1288 ) C259_=_C1321( C259 C1321 ) \nC259_=_C1525( C259 C1525 ) C259_=_C1678( C259 C1678 ) C259_=_C1730( C259 C1730 ) C259_=_C1731( C259 C1731 ) C259_=_C1733( C259 C1733 ) C259_=_C1734( C259 C1734 ) \nC259_=_C1735( C259 C1735 ) C259_=_C1736( C259 C1736 ) C262_=_C263( C262 C263 ) C262_=_C264( C262 C264 ) C262_=_C266( C262 C266 ) C262_=_C267( C262 C267 ) \nC262_=_C268( C262 C268 ) C262_=_C269( C262 C269 ) C262_=_C1139( C262 C1139 ) C262_=_C1231( C262 C1231 ) C262_=_C1489( C262 C1489 ) C262_=_C1791( C262 C1791 ) \nC263_=_C264( C263 C264 ) C263_=_C266( C263 C266 ) C263_=_C267( C263 C267 ) C263_=_C268( C263 C268 ) C263_=_C269( C263 C269 ) C263_=_C463( C263 C463 ) \nC263_=_C1216( C263 C1216 ) C263_=_C1232( C263 C1232 ) C263_=_C1746( C263 C1746 ) C263_=_C1853( C263 C1853 ) C263_=_C1898( C263 C1898 ) C263_=_C1908( C263 C1908 ) \nC263_=_C1911( C263 C1911 ) C264_=_C266( C264 C266 ) C264_=_C267( C264 C267 ) C264_=_C268( C264 C268 ) C264_=_C269( C264 C269 ) C264_=_C390( C264 C390 ) \nC264_=_C430( C264 C430 ) C264_=_C1409( C264 C1409 ) C264_=_C1459( C264 C1459 ) C264_=_C1497( C264 C1497 ) C264_=_C1880( C264 C1880 ) C266_=_C267( C266 C267 ) \nC266_=_C268( C266 C268 ) C266_=_C269( C266 C269 ) C266_=_C318( C266 C318 ) C266_=_C1140( C266 C1140 ) C266_=_C1614( C266 C1614 ) C266_=_C1653( C266 C1653 ) \nC266_=_C1899( C266 C1899 ) C267_=_C268( C267 C268 ) C267_=_C269( C267 C269 ) C267_=_C1313( C267 C1313 ) C267_=_C1654( C267 C1654 ) C267_=_C1733( C267 C1733 ) \nC267_=_C1862( C267 C1862 ) C267_=_C1950( C267 C1950 ) C268_=_C269( C268 C269 ) C268_=_C1402( C268 C1402 ) C268_=_C1462( C268 C1462 ) C268_=_C1944( C268 C1944 ) \nC269_=_C1143( C269 C1143 ) C269_=_C1403( C269 C1403 ) C269_=_C1438( C269 C1438 ) C269_=_C1794( C269 C1794 ) C269_=_C1945( C269 C1945 ) C269_=_C1958( C269 C1958 ) \nC270_=_C271( C270 C271 ) C270_=_C273( C270 C273 ) C270_=_C274( C270 C274 ) C270_=_C275( C270 C275 ) C270_=_C276( C270 C276 ) C270_=_C278( C270 C278 ) \nC270_=_C279( C270 C279 ) C270_=_C281( C270 C281 ) C270_=_C284( C270 C284 ) C270_=_C374( C270 C374 ) C270_=_C450( C270 C450 ) C270_=_C452( C270 C452 ) \nC270_=_C453( C270 C453 ) C270_=_C455( C270 C455 ) C270_=_C456( C270 C456 ) C270_=_C458( C270 C458 ) C270_=_C459( C270 C459 ) C270_=_C462( C270 C462 ) \nC270_=_C463( C270 C463 ) C270_=_C464( C270 C464 ) C270_=_C465( C270 C465 ) C271_=_C273( C271 C273 ) C271_=_C274( C271 C274 ) C271_=_C275( C271 C275 ) \nC271_=_C276( C271 C276 ) C271_=_C278( C271 C278 ) C271_=_C279( C271 C279 ) C271_=_C281( C271 C281 ) C271_=_C284( C271 C284 ) C271_=_C585( C271 C585 ) \nC271_=_C708( C271 C708 ) C271_=_C709( C271 C709 ) C271_=_C710( C271 C710 ) C271_=_C712( C271 C712 ) C271_=_C713( C271 C713 ) C271_=_C714( C271 C714 ) \nC271_=_C715( C271 C715 ) C271_=_C716( C271 C716 ) C271_=_C717( C271 C717 ) C271_=_C718( C271 C718 ) C271_=_C719( C271 C719 ) C271_=_C720( C271 C720 ) \nC271_=_C721( C271 C721 ) C271_=_C722( C271 C722 ) C273_=_C274( C273 C274 ) C273_=_C275( C273 C275 ) C273_=_C276( C273 C276 ) C273_=_C278( C273 C278 ) \nC273_=_C279( C273 C279 ) C273_=_C281( C273 C281 ) C273_=_C284( C273 C284 ) C273_=_C456( C273 C456 ) C273_=_C958( C273 C958 ) C273_=_C1012( C273 C1012 ) \nC273_=_C1013( C273 C1013 ) C273_=_C1016( C273 C1016 ) C273_=_C1017( C273 C1017 ) C273_=_C1018( C273 C1018 ) C273_=_C1023( C273 C1023 ) C273_=_C1024( C273 C1024 ) \nC274_=_C275( C274 C275 ) C274_=_C276( C274 C276 ) C274_=_C278( C274 C278 ) C274_=_C279( C274 C279 ) C274_=_C281( C274 C281 ) C274_=_C284( C274 C284 ) \nC274_=_C650( C274 C650 ) C274_=_C1093( C274 C1093 ) C274_=_C1094( C274 C1094 ) C274_=_C1100( C274 C1100 ) C274_=_C1101( C274 C1101 ) C275_=_C276( C275 C276 ) \nC275_=_C278( C275 C278 ) C275_=_C279( C275 C279 ) C275_=_C281( C275 C281 ) C275_=_C284( C275 C284 ) C275_=_C439( C275 C439 ) C275_=_C1054( C275</w:t>
      </w:r>
    </w:p>
    <w:p>
      <w:pPr>
        <w:pStyle w:val="PreformattedText"/>
        <w:bidi w:val="0"/>
        <w:spacing w:before="0" w:after="0"/>
        <w:jc w:val="left"/>
        <w:rPr/>
      </w:pPr>
      <w:r>
        <w:rPr/>
        <w:t xml:space="preserve"> </w:t>
      </w:r>
      <w:r>
        <w:rPr/>
        <w:t>C1054 ) \nC275_=_C1122( C275 C1122 ) C275_=_C1271( C275 C1271 ) C275_=_C1449( C275 C1449 ) C276_=_C278( C276 C278 ) C276_=_C279( C276 C279 ) C276_=_C281( C276 C281 ) \nC276_=_C284( C276 C284 ) C276_=_C1468( C276 C1468 ) C276_=_C1469( C276 C1469 ) C276_=_C1472( C276 C1472 ) C276_=_C1473( C276 C1473 ) C278_=_C279( C278 C279 ) \nC278_=_C281( C278 C281 ) C278_=_C284( C278 C284 ) C278_=_C714( C278 C714 ) C278_=_C913( C278 C913 ) C278_=_C931( C278 C931 ) C278_=_C1252( C278 C1252 ) \nC278_=_C1306( C278 C1306 ) C278_=_C1642( C278 C1642 ) C279_=_C281( C279 C281 ) C279_=_C284( C279 C284 ) C279_=_C1753( C279 C1753 ) C279_=_C1755( C279 C1755 ) \nC279_=_C1756( C279 C1756 ) C279_=_C1759( C279 C1759 ) C281_=_C284( C281 C284 ) C281_=_C1141( C281 C1141 ) C281_=_C1257( C281 C1257 ) C281_=_C1832( C281 C1832 ) \nC281_=_C1900( C281 C1900 ) C281_=_C1939( C281 C1939 ) C281_=_C1940( C281 C1940 ) C281_=_C1941( C281 C1941 ) C281_=_C1942( C281 C1942 ) C284_=_C720( C284 C720 ) \nC284_=_C921( C284 C921 ) C284_=_C1342( C284 C1342 ) C284_=_C1502( C284 C1502 ) C284_=_C1735( C284 C1735 ) C286_=_C291( C286 C291 ) C286_=_C293( C286 C293 ) \nC286_=_C294( C286 C294 ) C286_=_C300( C286 C300 ) C286_=_C304( C286 C304 ) C286_=_C305( C286 C305 ) C286_=_C307( C286 C307 ) C286_=_C359( C286 C359 ) \nC286_=_C417( C286 C417 ) C286_=_C418( C286 C418 ) C286_=_C419( C286 C419 ) C286_=_C421( C286 C421 ) C286_=_C422( C286 C422 ) C286_=_C423( C286 C423 ) \nC286_=_C424( C286 C424 ) C286_=_C426( C286 C426 ) C286_=_C430( C286 C430 ) C286_=_C432( C286 C432 ) C286_=_C433( C286 C433 ) C291_=_C293( C291 C293 ) \nC291_=_C294( C291 C294 ) C291_=_C300( C291 C300 ) C291_=_C304( C291 C304 ) C291_=_C305( C291 C305 ) C291_=_C307( C291 C307 ) C291_=_C396( C291 C396 ) \nC291_=_C495( C291 C495 ) C291_=_C586( C291 C586 ) C291_=_C695( C291 C695 ) C291_=_C818( C291 C818 ) C291_=_C821( C291 C821 ) C291_=_C822( C291 C822 ) \nC291_=_C823( C291 C823 ) C291_=_C825( C291 C825 ) C291_=_C827( C291 C827 ) C291_=_C828( C291 C828 ) C291_=_C829( C291 C829 ) C291_=_C830( C291 C830 ) \nC291_=_C831( C291 C831 ) C291_=_C832( C291 C832 ) C293_=_C294( C293 C294 ) C293_=_C300( C293 C300 ) C293_=_C304( C293 C304 ) C293_=_C305( C293 C305 ) \nC293_=_C307( C293 C307 ) C293_=_C339( C293 C339 ) C293_=_C551( C293 C551 ) C293_=_C600( C293 C600 ) C293_=_C723( C293 C723 ) C293_=_C860( C293 C860 ) \nC293_=_C893( C293 C893 ) C293_=_C940( C293 C940 ) C293_=_C942( C293 C942 ) C293_=_C943( C293 C943 ) C293_=_C944( C293 C944 ) C293_=_C945( C293 C945 ) \nC293_=_C948( C293 C948 ) C294_=_C300( C294 C300 ) C294_=_C304( C294 C304 ) C294_=_C305( C294 C305 ) C294_=_C307( C294 C307 ) C294_=_C652( C294 C652 ) \nC294_=_C666( C294 C666 ) C294_=_C882( C294 C882 ) C294_=_C1169( C294 C1169 ) C294_=_C1171( C294 C1171 ) C294_=_C1172( C294 C1172 ) C294_=_C1173( C294 C1173 ) \nC294_=_C1175( C294 C1175 ) C294_=_C1177( C294 C1177 ) C294_=_C1178( C294 C1178 ) C294_=_C1179( C294 C1179 ) C294_=_C1180( C294 C1180 ) C294_=_C1181( C294 C1181 ) \nC294_=_C1182( C294 C1182 ) C300_=_C304( C300 C304 ) C300_=_C305( C300 C305 ) C300_=_C307( C300 C307 ) C300_=_C499( C300 C499 ) C300_=_C779( C300 C779 ) \nC300_=_C786( C300 C786 ) C300_=_C805( C300 C805 ) C300_=_C854( C300 C854 ) C300_=_C903( C300 C903 ) C300_=_C944( C300 C944 ) C300_=_C1177( C300 C1177 ) \nC300_=_C1347( C300 C1347 ) C300_=_C1356( C300 C1356 ) C300_=_C1476( C300 C1476 ) C300_=_C1537( C300 C1537 ) C300_=_C1555( C300 C1555 ) C300_=_C1611( C300 C1611 ) \nC300_=_C1788( C300 C1788 ) C300_=_C1790( C300 C1790 ) C300_=_C1791( C300 C1791 ) C300_=_C1793( C300 C1793 ) C300_=_C1794( C300 C1794 ) C300_=_C1795( C300 C1795 ) \nC300_=_C1797( C300 C1797 ) C304_=_C305( C304 C305 ) C304_=_C307( C304 C307 ) C304_=_C521( C304 C521 ) C304_=_C595( C304 C595 ) C304_=_C614( C304 C614 ) \nC304_=_C754( C304 C754 ) C304_=_C847( C304 C847 ) C304_=_C1362( C304 C1362 ) C304_=_C1547( C304 C1547 ) C304_=_C1891( C304 C1891 ) C304_=_C1913( C304 C1913 ) \nC304_=_C1936( C304 C1936 ) C305_=_C307( C305 C307 ) C305_=_C465( C305 C465 ) C305_=_C484( C305 C484 ) C305_=_C793( C305 C793 ) C305_=_C811( C305 C811 ) \nC305_=_C957( C305 C957 ) C305_=_C1101( C305 C1101 ) C305_=_C1153( C305 C1153 ) C305_=_C1401( C305 C1401 ) C305_=_C1432( C305 C1432 ) C305_=_C1479( C305 C1479 ) \nC305_=_C1769( C305 C1769 ) C305_=_C1837( C305 C1837 ) C305_=_C1865( C305 C1865 ) C305_=_C1952( C305 C1952 ) C305_=_C1953( C305 C1953 ) C307_=_C1050( C307 C1050 ) \nC307_=_C1118( C307 C1118 ) C307_=_C1129( C307 C1129 ) C307_=_C1642( C307 C1642 ) C307_=_C1759( C307 C1759 ) C307_=_C1937( C307 C1937 ) C307_=_C1975( C307 C1975 ) \nC307_=_C1998( C307 C1998 ) C308_=_C309( C308 C309 ) C308_=_C310( C308 C310 ) C308_=_C311( C308 C311 ) C308_=_C312( C308 C312 ) C308_=_C314( C308 C314 ) \nC308_=_C315( C308 C315 ) C308_=_C316( C308 C316 ) C308_=_C317( C308 C317 ) C308_=_C318( C308 C318 ) C308_=_C319( C308 C319 ) C308_=_C320( C308 C320 ) \nC308_=_C336( C308 C336 ) C308_=_C339( C308 C339 ) C308_=_C341( C308 C341 ) C308_=_C342( C308 C342 ) C308_=_C345( C308 C345 ) C308_=_C351( C308 C351 ) \nC308_=_C353( C308 C353 ) C309_=_C310( C309 C310 ) C309_=_C311( C309 C311 ) C309_=_C312( C309 C312 ) C309_=_C314( C309 C314 ) C309_=_C315( C309 C315 ) \nC309_=_C316( C309 C316 ) C309_=_C317( C309 C317 ) C309_=_C318( C309 C318 ) C309_=_C319( C309 C319 ) C309_=_C320( C309 C320 ) C309_=_C376( C309 C376 ) \nC309_=_C581( C309 C581 ) C309_=_C582( C309 C582 ) C310_=_C311( C310 C311 ) C310_=_C312( C310 C312 ) C310_=_C314( C310 C314 ) C310_=_C315( C310 C315 ) \nC310_=_C316( C310 C316 ) C310_=_C317( C310 C317 ) C310_=_C318( C310 C318 ) C310_=_C319( C310 C319 ) C310_=_C320( C310 C320 ) C310_=_C377( C310 C377 ) \nC310_=_C782( C310 C782 ) C310_=_C786( C310 C786 ) C310_=_C792( C310 C792 ) C310_=_C793( C310 C793 ) C311_=_C312( C311 C312 ) C311_=_C314( C311 C314 ) \nC311_=_C315( C311 C315 ) C311_=_C316( C311 C316 ) C311_=_C317( C311 C317 ) C311_=_C318( C311 C318 ) C311_=_C319( C311 C319 ) C311_=_C320( C311 C320 ) \nC311_=_C419( C311 C419 ) C311_=_C782( C311 C782 ) C311_=_C925( C311 C925 ) C311_=_C927( C311 C927 ) C311_=_C928( C311 C928 ) C311_=_C929( C311 C929 ) \nC311_=_C930( C311 C930 ) C311_=_C931( C311 C931 ) C311_=_C932( C311 C932 ) C311_=_C933( C311 C933 ) C311_=_C934( C311 C934 ) C311_=_C935( C311 C935 ) \nC311_=_C936( C311 C936 ) C311_=_C938( C311 C938 ) C312_=_C314( C312 C314 ) C312_=_C315( C312 C315 ) C312_=_C316( C312 C316 ) C312_=_C317( C312 C317 ) \nC312_=_C318( C312 C318 ) C312_=_C319( C312 C319 ) C312_=_C320( C312 C320 ) C312_=_C821( C312 C821 ) C312_=_C1199( C312 C1199 ) C314_=_C315( C314 C315 ) \nC314_=_C316( C314 C316 ) C314_=_C317( C314 C317 ) C314_=_C318( C314 C318 ) C314_=_C319( C314 C319 ) C314_=_C320( C314 C320 ) C314_=_C591( C314 C591 ) \nC314_=_C912( C314 C912 ) C314_=_C1251( C314 C1251 ) C314_=_C1338( C314 C1338 ) C314_=_C1590( C314 C1590 ) C315_=_C316( C315 C316 ) C315_=_C317( C315 C317 ) \nC315_=_C318( C315 C318 ) C315_=_C319( C315 C319 ) C315_=_C320( C315 C320 ) C315_=_C608( C315 C608 ) C315_=_C764( C315 C764 ) C315_=_C842( C315 C842 ) \nC315_=_C900( C315 C900 ) C315_=_C1017( C315 C1017 ) C315_=_C1163( C315 C1163 ) C315_=_C1516( C315 C1516 ) C315_=_C1649( C315 C1649 ) C315_=_C1651( C315 C1651 ) \nC315_=_C1653( C315 C1653 ) C315_=_C1654( C315 C1654 ) C315_=_C1655( C315 C1655 ) C315_=_C1656( C315 C1656 ) C315_=_C1657( C315 C1657 ) C316_=_C317( C316 C317 ) \nC316_=_C318( C316 C318 ) C316_=_C319( C316 C319 ) C316_=_C320( C316 C320 ) C316_=_C387( C316 C387 ) C316_=_C655( C316 C655 ) C316_=_C716( C316 C716 ) \nC316_=_C943( C316 C943 ) C316_=_C1055( C316 C1055 ) C316_=_C1670( C316 C1670 ) C316_=_C1677( C316 C1677 ) C317_=_C318( C317 C318 ) C317_=_C319( C317 C319 ) \nC317_=_C320( C317 C320 ) C317_=_C1214( C317 C1214 ) C317_=_C1493( C317 C1493 ) C317_=_C1596( C317 C1596 ) C317_=_C1620( C317 C1620 ) C317_=_C1770( C317 C1770 ) \nC318_=_C319( C318 C319 ) C318_=_C320( C318 C320 ) C318_=_C1140( C318 C1140 ) C318_=_C1614( C318 C1614 ) C318_=_C1653( C318 C1653 ) C318_=_C1899( C318 C1899 ) \nC319_=_C320( C319 C320 ) C319_=_C392( C319 C392 ) C319_=_C1035( C319 C1035 ) C319_=_C1068( C319 C1068 ) C319_=_C1234( C319 C1234 ) C319_=_C1834( C319 C1834 ) \nC319_=_C1953( C319 C1953 ) C319_=_C2024( C319 C2024 ) C320_=_C992( C320 C992 ) C320_=_C1155( C320 C1155 ) C320_=_C1182( C320 C1182 ) C320_=_C1405( C320 C1405 ) \nC320_=_C1465( C320 C1465 ) C320_=_C1603( C320 C1603 ) C320_=_C1656( C320 C1656 ) C320_=_C1742( C320 C1742 ) C320_=_C1883( C320 C1883 ) C320_=_C1925( C320 C1925 ) \nC320_=_C1936( C320 C1936 ) C320_=_C1997( C320 C1997 ) C320_=_C2023( C320 C2023 ) C322_=_C324( C322 C324 ) C322_=_C326( C322 C326 ) C322_=_C327( C322 C327 ) \nC322_=_C328( C322 C328 ) C322_=_C329( C322 C329 ) C322_=_C332( C322 C332 ) C322_=_C334( C322 C334 ) C322_=_C677( C322 C677 ) C322_=_C678( C322 C678 ) \nC322_=_C681( C322 C681 ) C322_=_C683( C322 C683 ) C322_=_C687( C322 C687 ) C322_=_C691( C322 C691 ) C322_=_C693( C322 C693 ) C324_=_C326( C324 C326 ) \nC324_=_C327( C324 C327 ) C324_=_C328( C324 C328 ) C324_=_C329( C324 C329 ) C324_=_C332( C324 C332 ) C324_=_C334( C324 C334 ) C324_=_C421( C324 C421 ) \nC324_=_C588( C324 C588 ) C324_=_C1284( C324 C1284 ) C324_=_C1288( C324 C1288 ) C324_=_C1291( C324 C1291 ) C324_=_C1294( C324 C1294 ) C324_=_C1296( C324 C1296 ) \nC326_=_C327( C326 C327 ) C326_=_C328( C326 C328 ) C326_=_C329( C326 C329 ) C326_=_C332( C326 C332 ) C326_=_C334( C326 C334 ) C326_=_C384( C326 C384 ) \nC326_=_C437( C326 C437 ) C326_=_C884( C326 C884 ) C326_=_C1367( C326 C1367 ) C326_=_C1374( C326 C1374 ) C326_=_C1377( C326 C1377 ) C327_=_C328( C327 C328 ) \nC327_=_C329( C327 C329 ) C327_=_C332( C327 C332 ) C327_=_C334( C327 C334 ) C327_=_C960( C327 C960 ) C327_=_C1041( C327 C1041 ) C327_=_C1132( C327 C1132 ) \nC327_=_C1209( C327 C1209 ) C327_=_C1221( C327 C1221 ) C327_=_C1248( C327 C1248 ) C327_=_C1418( C327 C1418 ) C327_=_C1419( C327 C1419 ) C327_=_C1421( C327 C1421 ) \nC328_=_C329( C328 C329 ) C328_=_C332( C328 C332</w:t>
      </w:r>
    </w:p>
    <w:p>
      <w:pPr>
        <w:pStyle w:val="PreformattedText"/>
        <w:bidi w:val="0"/>
        <w:spacing w:before="0" w:after="0"/>
        <w:jc w:val="left"/>
        <w:rPr/>
      </w:pPr>
      <w:r>
        <w:rPr/>
        <w:t xml:space="preserve"> </w:t>
      </w:r>
      <w:r>
        <w:rPr/>
        <w:t>) C328_=_C334( C328 C334 ) C328_=_C639( C328 C639 ) C328_=_C668( C328 C668 ) C328_=_C898( C328 C898 ) \nC328_=_C1235( C328 C1235 ) C328_=_C1492( C328 C1492 ) C328_=_C1493( C328 C1493 ) C328_=_C1494( C328 C1494 ) C328_=_C1495( C328 C1495 ) C328_=_C1497( C328 C1497 ) \nC328_=_C1500( C328 C1500 ) C328_=_C1501( C328 C1501 ) C328_=_C1502( C328 C1502 ) C328_=_C1503( C328 C1503 ) C328_=_C1504( C328 C1504 ) C329_=_C332( C329 C332 ) \nC329_=_C334( C329 C334 ) C329_=_C1173( C329 C1173 ) C329_=_C1607( C329 C1607 ) C332_=_C334( C332 C334 ) C332_=_C964( C332 C964 ) C332_=_C1788( C332 C1788 ) \nC332_=_C1799( C332 C1799 ) C332_=_C1800( C332 C1800 ) C334_=_C560( C334 C560 ) C334_=_C658( C334 C658 ) C334_=_C906( C334 C906 ) C334_=_C917( C334 C917 ) \nC334_=_C1060( C334 C1060 ) C334_=_C1357( C334 C1357 ) C334_=_C1427( C334 C1427 ) C334_=_C1458( C334 C1458 ) C334_=_C1477( C334 C1477 ) C334_=_C1622( C334 C1622 ) \nC334_=_C1817( C334 C1817 ) C334_=_C1849( C334 C1849 ) C334_=_C1862( C334 C1862 ) C336_=_C339( C336 C339 ) C336_=_C341( C336 C341 ) C336_=_C342( C336 C342 ) \nC336_=_C345( C336 C345 ) C336_=_C351( C336 C351 ) C336_=_C353( C336 C353 ) C336_=_C374( C336 C374 ) C336_=_C375( C336 C375 ) C336_=_C376( C336 C376 ) \nC336_=_C377( C336 C377 ) C336_=_C378( C336 C378 ) C336_=_C380( C336 C380 ) C336_=_C381( C336 C381 ) C336_=_C383( C336 C383 ) C336_=_C384( C336 C384 ) \nC336_=_C385( C336 C385 ) C336_=_C386( C336 C386 ) C336_=_C387( C336 C387 ) C336_=_C388( C336 C388 ) C336_=_C389( C336 C389 ) C336_=_C390( C336 C390 ) \nC336_=_C391( C336 C391 ) C336_=_C392( C336 C392 ) C336_=_C393( C336 C393 ) C339_=_C341( C339 C341 ) C339_=_C342( C339 C342 ) C339_=_C345( C339 C345 ) \nC339_=_C351( C339 C351 ) C339_=_C353( C339 C353 ) C339_=_C551( C339 C551 ) C339_=_C600( C339 C600 ) C339_=_C723( C339 C723 ) C339_=_C860( C339 C860 ) \nC339_=_C893( C339 C893 ) C339_=_C940( C339 C940 ) C339_=_C942( C339 C942 ) C339_=_C943( C339 C943 ) C339_=_C944( C339 C944 ) C339_=_C945( C339 C945 ) \nC339_=_C948( C339 C948 ) C341_=_C342( C341 C342 ) C341_=_C345( C341 C345 ) C341_=_C351( C341 C351 ) C341_=_C353( C341 C353 ) C341_=_C459( C341 C459 ) \nC341_=_C637( C341 C637 ) C341_=_C760( C341 C760 ) C341_=_C1158( C341 C1158 ) C341_=_C1220( C341 C1220 ) C341_=_C1221( C341 C1221 ) C341_=_C1222( C341 C1222 ) \nC341_=_C1224( C341 C1224 ) C341_=_C1225( C341 C1225 ) C341_=_C1227( C341 C1227 ) C341_=_C1229( C341 C1229 ) C341_=_C1231( C341 C1231 ) C341_=_C1232( C341 C1232 ) \nC341_=_C1234( C341 C1234 ) C342_=_C345( C342 C345 ) C342_=_C351( C342 C351 ) C342_=_C353( C342 C353 ) C342_=_C623( C342 C623 ) C342_=_C667( C342 C667 ) \nC342_=_C822( C342 C822 ) C342_=_C863( C342 C863 ) C342_=_C1039( C342 C1039 ) C342_=_C1073( C342 C1073 ) C342_=_C1199( C342 C1199 ) C342_=_C1247( C342 C1247 ) \nC342_=_C1248( C342 C1248 ) C342_=_C1249( C342 C1249 ) C342_=_C1250( C342 C1250 ) C342_=_C1251( C342 C1251 ) C342_=_C1252( C342 C1252 ) C342_=_C1254( C342 C1254 ) \nC342_=_C1255( C342 C1255 ) C342_=_C1257( C342 C1257 ) C345_=_C351( C345 C351 ) C345_=_C353( C345 C353 ) C345_=_C385( C345 C385 ) C345_=_C403( C345 C403 ) \nC345_=_C590( C345 C590 ) C345_=_C731( C345 C731 ) C345_=_C745( C345 C745 ) C345_=_C761( C345 C761 ) C345_=_C1185( C345 C1185 ) C345_=_C1302( C345 C1302 ) \nC345_=_C1327( C345 C1327 ) C345_=_C1408( C345 C1408 ) C345_=_C1409( C345 C1409 ) C345_=_C1411( C345 C1411 ) C345_=_C1412( C345 C1412 ) C351_=_C353( C351 C353 ) \nC351_=_C462( C351 C462 ) C351_=_C582( C351 C582 ) C351_=_C643( C351 C643 ) C351_=_C866( C351 C866 ) C351_=_C1004( C351 C1004 ) C351_=_C1112( C351 C1112 ) \nC351_=_C1335( C351 C1335 ) C351_=_C1359( C351 C1359 ) C351_=_C1391( C351 C1391 ) C351_=_C1682( C351 C1682 ) C351_=_C1691( C351 C1691 ) C351_=_C1705( C351 C1705 ) \nC351_=_C1784( C351 C1784 ) C351_=_C1897( C351 C1897 ) C351_=_C1898( C351 C1898 ) C351_=_C1899( C351 C1899 ) C351_=_C1900( C351 C1900 ) C353_=_C867( C353 C867 ) \nC353_=_C1100( C353 C1100 ) C353_=_C1152( C353 C1152 ) C353_=_C1242( C353 C1242 ) C353_=_C1294( C353 C1294 ) C353_=_C1560( C353 C1560 ) C353_=_C1590( C353 C1590 ) \nC353_=_C1633( C353 C1633 ) C353_=_C1683( C353 C1683 ) C353_=_C1708( C353 C1708 ) C353_=_C1756( C353 C1756 ) C353_=_C1836( C353 C1836 ) C353_=_C1882( C353 C1882 ) \nC353_=_C1924( C353 C1924 ) C353_=_C1943( C353 C1943 ) C353_=_C1944( C353 C1944 ) C353_=_C1945( C353 C1945 ) C359_=_C373( C359 C373 ) C359_=_C417( C359 C417 ) \nC359_=_C418( C359 C418 ) C359_=_C419( C359 C419 ) C359_=_C421( C359 C421 ) C359_=_C422( C359 C422 ) C359_=_C423( C359 C423 ) C359_=_C424( C359 C424 ) \nC359_=_C426( C359 C426 ) C359_=_C430( C359 C430 ) C359_=_C432( C359 C432 ) C359_=_C433( C359 C433 ) C373_=_C488( C373 C488 ) C373_=_C757( C373 C757 ) \nC373_=_C780( C373 C780 ) C373_=_C891( C373 C891 ) C373_=_C1066( C373 C1066 ) C373_=_C1482( C373 C1482 ) C373_=_C1582( C373 C1582 ) C373_=_C1727( C373 C1727 ) \nC373_=_C1741( C373 C1741 ) C373_=_C1842( C373 C1842 ) C373_=_C1976( C373 C1976 ) C373_=_C1985( C373 C1985 ) C374_=_C375( C374 C375 ) C374_=_C376( C374 C376 ) \nC374_=_C377( C374 C377 ) C374_=_C378( C374 C378 ) C374_=_C380( C374 C380 ) C374_=_C381( C374 C381 ) C374_=_C383( C374 C383 ) C374_=_C384( C374 C384 ) \nC374_=_C385( C374 C385 ) C374_=_C386( C374 C386 ) C374_=_C387( C374 C387 ) C374_=_C388( C374 C388 ) C374_=_C389( C374 C389 ) C374_=_C390( C374 C390 ) \nC374_=_C391( C374 C391 ) C374_=_C392( C374 C392 ) C374_=_C393( C374 C393 ) C374_=_C450( C374 C450 ) C374_=_C452( C374 C452 ) C374_=_C453( C374 C453 ) \nC374_=_C455( C374 C455 ) C374_=_C456( C374 C456 ) C374_=_C458( C374 C458 ) C374_=_C459( C374 C459 ) C374_=_C462( C374 C462 ) C374_=_C463( C374 C463 ) \nC374_=_C464( C374 C464 ) C374_=_C465( C374 C465 ) C375_=_C376( C375 C376 ) C375_=_C377( C375 C377 ) C375_=_C378( C375 C378 ) C375_=_C380( C375 C380 ) \nC375_=_C381( C375 C381 ) C375_=_C383( C375 C383 ) C375_=_C384( C375 C384 ) C375_=_C385( C375 C385 ) C375_=_C386( C375 C386 ) C375_=_C387( C375 C387 ) \nC375_=_C388( C375 C388 ) C375_=_C389( C375 C389 ) C375_=_C390( C375 C390 ) C375_=_C391( C375 C391 ) C375_=_C392( C375 C392 ) C375_=_C393( C375 C393 ) \nC375_=_C417( C375 C417 ) C375_=_C539( C375 C539 ) C375_=_C542( C375 C542 ) C375_=_C547( C375 C547 ) C376_=_C377( C376 C377 ) C376_=_C378( C376 C378 ) \nC376_=_C380( C376 C380 ) C376_=_C381( C376 C381 ) C376_=_C383( C376 C383 ) C376_=_C384( C376 C384 ) C376_=_C385( C376 C385 ) C376_=_C386( C376 C386 ) \nC376_=_C387( C376 C387 ) C376_=_C388( C376 C388 ) C376_=_C389( C376 C389 ) C376_=_C390( C376 C390 ) C376_=_C391( C376 C391 ) C376_=_C392( C376 C392 ) \nC376_=_C393( C376 C393 ) C376_=_C581( C376 C581 ) C376_=_C582( C376 C582 ) C377_=_C378( C377 C378 ) C377_=_C380( C377 C380 ) C377_=_C381( C377 C381 ) \nC377_=_C383( C377 C383 ) C377_=_C384( C377 C384 ) C377_=_C385( C377 C385 ) C377_=_C386( C377 C386 ) C377_=_C387( C377 C387 ) C377_=_C388( C377 C388 ) \nC377_=_C389( C377 C389 ) C377_=_C390( C377 C390 ) C377_=_C391( C377 C391 ) C377_=_C392( C377 C392 ) C377_=_C393( C377 C393 ) C377_=_C782( C377 C782 ) \nC377_=_C786( C377 C786 ) C377_=_C792( C377 C792 ) C377_=_C793( C377 C793 ) C378_=_C380( C378 C380 ) C378_=_C381( C378 C381 ) C378_=_C383( C378 C383 ) \nC378_=_C384( C378 C384 ) C378_=_C385( C378 C385 ) C378_=_C386( C378 C386 ) C378_=_C387( C378 C387 ) C378_=_C388( C378 C388 ) C378_=_C389( C378 C389 ) \nC378_=_C390( C378 C390 ) C378_=_C391( C378 C391 ) C378_=_C392( C378 C392 ) C378_=_C393( C378 C393 ) C378_=_C893( C378 C893 ) C378_=_C894( C378 C894 ) \nC378_=_C896( C378 C896 ) C378_=_C898( C378 C898 ) C378_=_C899( C378 C899 ) C378_=_C900( C378 C900 ) C378_=_C903( C378 C903 ) C378_=_C906( C378 C906 ) \nC378_=_C907( C378 C907 ) C380_=_C381( C380 C381 ) C380_=_C383( C380 C383 ) C380_=_C384( C380 C384 ) C380_=_C385( C380 C385 ) C380_=_C386( C380 C386 ) \nC380_=_C387( C380 C387 ) C380_=_C388( C380 C388 ) C380_=_C389( C380 C389 ) C380_=_C390( C380 C390 ) C380_=_C391( C380 C391 ) C380_=_C392( C380 C392 ) \nC380_=_C393( C380 C393 ) C380_=_C940( C380 C940 ) C380_=_C1235( C380 C1235 ) C380_=_C1237( C380 C1237 ) C380_=_C1238( C380 C1238 ) C380_=_C1241( C380 C1241 ) \nC380_=_C1242( C380 C1242 ) C380_=_C1245( C380 C1245 ) C381_=_C383( C381 C383 ) C381_=_C384( C381 C384 ) C381_=_C385( C381 C385 ) C381_=_C386( C381 C386 ) \nC381_=_C387( C381 C387 ) C381_=_C388( C381 C388 ) C381_=_C389( C381 C389 ) C381_=_C390( C381 C390 ) C381_=_C391( C381 C391 ) C381_=_C392( C381 C392 ) \nC381_=_C393( C381 C393 ) C381_=_C910( C381 C910 ) C381_=_C1085( C381 C1085 ) C381_=_C1131( C381 C1131 ) C381_=_C1159( C381 C1159 ) C381_=_C1270( C381 C1270 ) \nC381_=_C1271( C381 C1271 ) C381_=_C1273( C381 C1273 ) C381_=_C1275( C381 C1275 ) C381_=_C1277( C381 C1277 ) C381_=_C1279( C381 C1279 ) C381_=_C1280( C381 C1280 ) \nC381_=_C1282( C381 C1282 ) C383_=_C384( C383 C384 ) C383_=_C385( C383 C385 ) C383_=_C386( C383 C386 ) C383_=_C387( C383 C387 ) C383_=_C388( C383 C388 ) \nC383_=_C389( C383 C389 ) C383_=_C390( C383 C390 ) C383_=_C391( C383 C391 ) C383_=_C392( C383 C392 ) C383_=_C393( C383 C393 ) C383_=_C1119( C383 C1119 ) \nC383_=_C1316( C383 C1316 ) C383_=_C1318( C383 C1318 ) C383_=_C1321( C383 C1321 ) C383_=_C1324( C383 C1324 ) C383_=_C1326( C383 C1326 ) C384_=_C385( C384 C385 ) \nC384_=_C386( C384 C386 ) C384_=_C387( C384 C387 ) C384_=_C388( C384 C388 ) C384_=_C389( C384 C389 ) C384_=_C390( C384 C390 ) C384_=_C391( C384 C391 ) \nC384_=_C392( C384 C392 ) C384_=_C393( C384 C393 ) C384_=_C437( C384 C437 ) C384_=_C884( C384 C884 ) C384_=_C1367( C384 C1367 ) C384_=_C1374( C384 C1374 ) \nC384_=_C1377( C384 C1377 ) C385_=_C386( C385 C386 ) C385_=_C387( C385 C387 ) C385_=_C388( C385 C388 ) C385_=_C389( C385 C389 ) C385_=_C390( C385 C390 ) \nC385_=_C391( C385 C391 ) C385_=_C392( C385 C392 ) C385_=_C393( C385 C393 ) C385_=_C403( C385 C403 ) C385_=_C590( C385 C590 ) C385_=_C731( C385 C731 ) \nC385_=_C745( C385 C745 ) C385_=_C761( C385 C761 ) C385_=_C1185( C385 C1185 ) C385_=_C1302( C385 C1302 ) C385_=_C1327( C385 C1327 ) C385_=_C1408(</w:t>
      </w:r>
    </w:p>
    <w:p>
      <w:pPr>
        <w:pStyle w:val="PreformattedText"/>
        <w:bidi w:val="0"/>
        <w:spacing w:before="0" w:after="0"/>
        <w:jc w:val="left"/>
        <w:rPr/>
      </w:pPr>
      <w:r>
        <w:rPr/>
        <w:t xml:space="preserve"> </w:t>
      </w:r>
      <w:r>
        <w:rPr/>
        <w:t>C385 C1408 ) \nC385_=_C1409( C385 C1409 ) C385_=_C1411( C385 C1411 ) C385_=_C1412( C385 C1412 ) C386_=_C387( C386 C387 ) C386_=_C388( C386 C388 ) C386_=_C389( C386 C389 ) \nC386_=_C390( C386 C390 ) C386_=_C391( C386 C391 ) C386_=_C392( C386 C392 ) C386_=_C393( C386 C393 ) C386_=_C886( C386 C886 ) C386_=_C1250( C386 C1250 ) \nC386_=_C1304( C386 C1304 ) C386_=_C1511( C386 C1511 ) C387_=_C388( C387 C388 ) C387_=_C389( C387 C389 ) C387_=_C390( C387 C390 ) C387_=_C391( C387 C391 ) \nC387_=_C392( C387 C392 ) C387_=_C393( C387 C393 ) C387_=_C655( C387 C655 ) C387_=_C716( C387 C716 ) C387_=_C943( C387 C943 ) C387_=_C1055( C387 C1055 ) \nC387_=_C1670( C387 C1670 ) C387_=_C1677( C387 C1677 ) C388_=_C389( C388 C389 ) C388_=_C390( C388 C390 ) C388_=_C391( C388 C391 ) C388_=_C392( C388 C392 ) \nC388_=_C393( C388 C393 ) C388_=_C444( C388 C444 ) C388_=_C719( C388 C719 ) C388_=_C936( C388 C936 ) C388_=_C1830( C388 C1830 ) C389_=_C390( C389 C390 ) \nC389_=_C391( C389 C391 ) C389_=_C392( C389 C392 ) C389_=_C393( C389 C393 ) C389_=_C659( C389 C659 ) C389_=_C856( C389 C856 ) C389_=_C876( C389 C876 ) \nC389_=_C1267( C389 C1267 ) C389_=_C1291( C389 C1291 ) C389_=_C1418( C389 C1418 ) C389_=_C1731( C389 C1731 ) C389_=_C1764( C389 C1764 ) C389_=_C1880( C389 C1880 ) \nC389_=_C1882( C389 C1882 ) C389_=_C1883( C389 C1883 ) C390_=_C391( C390 C391 ) C390_=_C392( C390 C392 ) C390_=_C393( C390 C393 ) C390_=_C430( C390 C430 ) \nC390_=_C1409( C390 C1409 ) C390_=_C1459( C390 C1459 ) C390_=_C1497( C390 C1497 ) C390_=_C1880( C390 C1880 ) C391_=_C392( C391 C392 ) C391_=_C393( C391 C393 ) \nC391_=_C722( C391 C722 ) C391_=_C892( C391 C892 ) C391_=_C1617( C391 C1617 ) C391_=_C1736( C391 C1736 ) C391_=_C1995( C391 C1995 ) C392_=_C393( C392 C393 ) \nC392_=_C1035( C392 C1035 ) C392_=_C1068( C392 C1068 ) C392_=_C1234( C392 C1234 ) C392_=_C1834( C392 C1834 ) C392_=_C1953( C392 C1953 ) C392_=_C2024( C392 C2024 ) \nC393_=_C547( C393 C547 ) C393_=_C596( C393 C596 ) C393_=_C647( C393 C647 ) C393_=_C662( C393 C662 ) C393_=_C740( C393 C740 ) C393_=_C781( C393 C781 ) \nC393_=_C1024( C393 C1024 ) C393_=_C1218( C393 C1218 ) C393_=_C1473( C393 C1473 ) C393_=_C1729( C393 C1729 ) C393_=_C1797( C393 C1797 ) C393_=_C1813( C393 C1813 ) \nC393_=_C1934( C393 C1934 ) C393_=_C1941( C393 C1941 ) C393_=_C1974( C393 C1974 ) C396_=_C398( C396 C398 ) C396_=_C403( C396 C403 ) C396_=_C405( C396 C405 ) \nC396_=_C408( C396 C408 ) C396_=_C414( C396 C414 ) C396_=_C495( C396 C495 ) C396_=_C586( C396 C586 ) C396_=_C695( C396 C695 ) C396_=_C818( C396 C818 ) \nC396_=_C821( C396 C821 ) C396_=_C822( C396 C822 ) C396_=_C823( C396 C823 ) C396_=_C825( C396 C825 ) C396_=_C827( C396 C827 ) C396_=_C828( C396 C828 ) \nC396_=_C829( C396 C829 ) C396_=_C830( C396 C830 ) C396_=_C831( C396 C831 ) C396_=_C832( C396 C832 ) C398_=_C403( C398 C403 ) C398_=_C405( C398 C405 ) \nC398_=_C408( C398 C408 ) C398_=_C414( C398 C414 ) C398_=_C526( C398 C526 ) C398_=_C539( C398 C539 ) C398_=_C601( C398 C601 ) C398_=_C759( C398 C759 ) \nC398_=_C958( C398 C958 ) C398_=_C960( C398 C960 ) C398_=_C962( C398 C962 ) C398_=_C964( C398 C964 ) C398_=_C965( C398 C965 ) C398_=_C966( C398 C966 ) \nC398_=_C967( C398 C967 ) C398_=_C968( C398 C968 ) C398_=_C969( C398 C969 ) C398_=_C970( C398 C970 ) C398_=_C971( C398 C971 ) C398_=_C973( C398 C973 ) \nC398_=_C974( C398 C974 ) C403_=_C405( C403 C405 ) C403_=_C408( C403 C408 ) C403_=_C414( C403 C414 ) C403_=_C590( C403 C590 ) C403_=_C731( C403 C731 ) \nC403_=_C745( C403 C745 ) C403_=_C761( C403 C761 ) C403_=_C1185( C403 C1185 ) C403_=_C1302( C403 C1302 ) C403_=_C1327( C403 C1327 ) C403_=_C1408( C403 C1408 ) \nC403_=_C1409( C403 C1409 ) C403_=_C1411( C403 C1411 ) C403_=_C1412( C403 C1412 ) C405_=_C408( C405 C408 ) C405_=_C414( C405 C414 ) C405_=_C530( C405 C530 ) \nC405_=_C606( C405 C606 ) C405_=_C687( C405 C687 ) C405_=_C841( C405 C841 ) C405_=_C1016( C405 C1016 ) C405_=_C1030( C405 C1030 ) C405_=_C1523( C405 C1523 ) \nC405_=_C1611( C405 C1611 ) C405_=_C1612( C405 C1612 ) C405_=_C1613( C405 C1613 ) C405_=_C1614( C405 C1614 ) C405_=_C1616( C405 C1616 ) C405_=_C1617( C405 C1617 ) \nC408_=_C414( C408 C414 ) C408_=_C674( C408 C674 ) C408_=_C890( C408 C890 ) C408_=_C1197( C408 C1197 ) C408_=_C1296( C408 C1296 ) C408_=_C1324( C408 C1324 ) \nC408_=_C1542( C408 C1542 ) C408_=_C1607( C408 C1607 ) C408_=_C1646( C408 C1646 ) C408_=_C1655( C408 C1655 ) C408_=_C1840( C408 C1840 ) C408_=_C1886( C408 C1886 ) \nC408_=_C1958( C408 C1958 ) C414_=_C693( C414 C693 ) C414_=_C771( C414 C771 ) C414_=_C1168( C414 C1168 ) C414_=_C1245( C414 C1245 ) C414_=_C1377( C414 C1377 ) \nC414_=_C1421( C414 C1421 ) C414_=_C1472( C414 C1472 ) C414_=_C1504( C414 C1504 ) C414_=_C1511( C414 C1511 ) C414_=_C1664( C414 C1664 ) C414_=_C1812( C414 C1812 ) \nC414_=_C1823( C414 C1823 ) C414_=_C1870( C414 C1870 ) C414_=_C1977( C414 C1977 ) C414_=_C1995( C414 C1995 ) C414_=_C1997( C414 C1997 ) C417_=_C418( C417 C418 ) \nC417_=_C419( C417 C419 ) C417_=_C421( C417 C421 ) C417_=_C422( C417 C422 ) C417_=_C423( C417 C423 ) C417_=_C424( C417 C424 ) C417_=_C426( C417 C426 ) \nC417_=_C430( C417 C430 ) C417_=_C432( C417 C432 ) C417_=_C433( C417 C433 ) C417_=_C539( C417 C539 ) C417_=_C542( C417 C542 ) C417_=_C547( C417 C547 ) \nC418_=_C419( C418 C419 ) C418_=_C421( C418 C421 ) C418_=_C422( C418 C422 ) C418_=_C423( C418 C423 ) C418_=_C424( C418 C424 ) C418_=_C426( C418 C426 ) \nC418_=_C430( C418 C430 ) C418_=_C432( C418 C432 ) C418_=_C433( C418 C433 ) C418_=_C549( C418 C549 ) C418_=_C882( C418 C882 ) C418_=_C883( C418 C883 ) \nC418_=_C884( C418 C884 ) C418_=_C885( C418 C885 ) C418_=_C886( C418 C886 ) C418_=_C889( C418 C889 ) C418_=_C890( C418 C890 ) C418_=_C891( C418 C891 ) \nC418_=_C892( C418 C892 ) C419_=_C421( C419 C421 ) C419_=_C422( C419 C422 ) C419_=_C423( C419 C423 ) C419_=_C424( C419 C424 ) C419_=_C426( C419 C426 ) \nC419_=_C430( C419 C430 ) C419_=_C432( C419 C432 ) C419_=_C433( C419 C433 ) C419_=_C782( C419 C782 ) C419_=_C925( C419 C925 ) C419_=_C927( C419 C927 ) \nC419_=_C928( C419 C928 ) C419_=_C929( C419 C929 ) C419_=_C930( C419 C930 ) C419_=_C931( C419 C931 ) C419_=_C932( C419 C932 ) C419_=_C933( C419 C933 ) \nC419_=_C934( C419 C934 ) C419_=_C935( C419 C935 ) C419_=_C936( C419 C936 ) C419_=_C938( C419 C938 ) C421_=_C422( C421 C422 ) C421_=_C423( C421 C423 ) \nC421_=_C424( C421 C424 ) C421_=_C426( C421 C426 ) C421_=_C430( C421 C430 ) C421_=_C432( C421 C432 ) C421_=_C433( C421 C433 ) C421_=_C588( C421 C588 ) \nC421_=_C1284( C421 C1284 ) C421_=_C1288( C421 C1288 ) C421_=_C1291( C421 C1291 ) C421_=_C1294( C421 C1294 ) C421_=_C1296( C421 C1296 ) C422_=_C423( C422 C423 ) \nC422_=_C424( C422 C424 ) C422_=_C426( C422 C426 ) C422_=_C430( C422 C430 ) C422_=_C432( C422 C432 ) C422_=_C433( C422 C433 ) C422_=_C1222( C422 C1222 ) \nC422_=_C1270( C422 C1270 ) C422_=_C1336( C422 C1336 ) C422_=_C1422( C422 C1422 ) C422_=_C1423( C422 C1423 ) C422_=_C1424( C422 C1424 ) C422_=_C1427( C422 C1427 ) \nC422_=_C1429( C422 C1429 ) C422_=_C1432( C422 C1432 ) C422_=_C1433( C422 C1433 ) C423_=_C424( C423 C424 ) C423_=_C426( C423 C426 ) C423_=_C430( C423 C430 ) \nC423_=_C432( C423 C432 ) C423_=_C433( C423 C433 ) C423_=_C1028( C423 C1028 ) C423_=_C1552( C423 C1552 ) C423_=_C1554( C423 C1554 ) C423_=_C1555( C423 C1555 ) \nC423_=_C1558( C423 C1558 ) C423_=_C1560( C423 C1560 ) C424_=_C426( C424 C426 ) C424_=_C430( C424 C430 ) C424_=_C432( C424 C432 ) C424_=_C433( C424 C433 ) \nC424_=_C1664( C424 C1664 ) C426_=_C430( C426 C430 ) C426_=_C432( C426 C432 ) C426_=_C433( C426 C433 ) C426_=_C1593( C426 C1593 ) C430_=_C432( C430 C432 ) \nC430_=_C433( C430 C433 ) C430_=_C1409( C430 C1409 ) C430_=_C1459( C430 C1459 ) C430_=_C1497( C430 C1497 ) C430_=_C1880( C430 C1880 ) C432_=_C433( C432 C433 ) \nC432_=_C920( C432 C920 ) C432_=_C1047( C432 C1047 ) C432_=_C1065( C432 C1065 ) C432_=_C1974( C432 C1974 ) C432_=_C1975( C432 C1975 ) C433_=_C492( C433 C492 ) \nC433_=_C645( C433 C645 ) C433_=_C1023( C433 C1023 ) C433_=_C1127( C433 C1127 ) C433_=_C1198( C433 C1198 ) C433_=_C1326( C433 C1326 ) C433_=_C1406( C433 C1406 ) \nC433_=_C1411( C433 C1411 ) C433_=_C1433( C433 C1433 ) C433_=_C1677( C433 C1677 ) C433_=_C1847( C433 C1847 ) C433_=_C1926( C433 C1926 ) C433_=_C1940( C433 C1940 ) \nC433_=_C1950( C433 C1950 ) C433_=_C1978( C433 C1978 ) C433_=_C1999( C433 C1999 ) C435_=_C436( C435 C436 ) C435_=_C437( C435 C437 ) C435_=_C439( C435 C439 ) \nC435_=_C442( C435 C442 ) C435_=_C444( C435 C444 ) C435_=_C448( C435 C448 ) C435_=_C449( C435 C449 ) C435_=_C742( C435 C742 ) C435_=_C745( C435 C745 ) \nC435_=_C747( C435 C747 ) C435_=_C749( C435 C749 ) C435_=_C754( C435 C754 ) C435_=_C757( C435 C757 ) C436_=_C437( C436 C437 ) C436_=_C439( C436 C439 ) \nC436_=_C442( C436 C442 ) C436_=_C444( C436 C444 ) C436_=_C448( C436 C448 ) C436_=_C449( C436 C449 ) C436_=_C1208( C436 C1208 ) C436_=_C1327( C436 C1327 ) \nC436_=_C1331( C436 C1331 ) C436_=_C1335( C436 C1335 ) C437_=_C439( C437 C439 ) C437_=_C442( C437 C442 ) C437_=_C444( C437 C444 ) C437_=_C448( C437 C448 ) \nC437_=_C449( C437 C449 ) C437_=_C884( C437 C884 ) C437_=_C1367( C437 C1367 ) C437_=_C1374( C437 C1374 ) C437_=_C1377( C437 C1377 ) C439_=_C442( C439 C442 ) \nC439_=_C444( C439 C444 ) C439_=_C448( C439 C448 ) C439_=_C449( C439 C449 ) C439_=_C1054( C439 C1054 ) C439_=_C1122( C439 C1122 ) C439_=_C1271( C439 C1271 ) \nC439_=_C1449( C439 C1449 ) C442_=_C444( C442 C444 ) C442_=_C448( C442 C448 ) C442_=_C449( C442 C449 ) C442_=_C715( C442 C715 ) C442_=_C1485( C442 C1485 ) \nC442_=_C1643( C442 C1643 ) C442_=_C1644( C442 C1644 ) C442_=_C1646( C442 C1646 ) C444_=_C448( C444 C448 ) C444_=_C449( C444 C449 ) C444_=_C719( C444 C719 ) \nC444_=_C936( C444 C936 ) C444_=_C1830( C444 C1830 ) C448_=_C449( C448 C449 ) C448_=_C535( C448 C535 ) C448_=_C676( C448 C676 ) C448_=_C739( C448 C739 ) \nC448_=_C1008( C448 C1008 ) C448_=_C1069( C448 C1069 ) C448_=_C1144( C448 C1144 ) C448_=_C1551( C448 C1551 ) C448_=_C1604( C448 C1604 ) C448_=_C1807( C448 C1807 ) \nC448_=_C1846( C448</w:t>
      </w:r>
    </w:p>
    <w:p>
      <w:pPr>
        <w:pStyle w:val="PreformattedText"/>
        <w:bidi w:val="0"/>
        <w:spacing w:before="0" w:after="0"/>
        <w:jc w:val="left"/>
        <w:rPr/>
      </w:pPr>
      <w:r>
        <w:rPr/>
        <w:t xml:space="preserve"> </w:t>
      </w:r>
      <w:r>
        <w:rPr/>
        <w:t>C1846 ) C448_=_C1920( C448 C1920 ) C448_=_C1986( C448 C1986 ) C449_=_C938( C449 C938 ) C449_=_C1156( C449 C1156 ) C449_=_C1750( C449 C1750 ) \nC450_=_C452( C450 C452 ) C450_=_C453( C450 C453 ) C450_=_C455( C450 C455 ) C450_=_C456( C450 C456 ) C450_=_C458( C450 C458 ) C450_=_C459( C450 C459 ) \nC450_=_C462( C450 C462 ) C450_=_C463( C450 C463 ) C450_=_C464( C450 C464 ) C450_=_C465( C450 C465 ) C450_=_C621( C450 C621 ) C450_=_C623( C450 C623 ) \nC450_=_C625( C450 C625 ) C450_=_C626( C450 C626 ) C452_=_C453( C452 C453 ) C452_=_C455( C452 C455 ) C452_=_C456( C452 C456 ) C452_=_C458( C452 C458 ) \nC452_=_C459( C452 C459 ) C452_=_C462( C452 C462 ) C452_=_C463( C452 C463 ) C452_=_C464( C452 C464 ) C452_=_C465( C452 C465 ) C452_=_C723( C452 C723 ) \nC452_=_C725( C452 C725 ) C452_=_C728( C452 C728 ) C452_=_C731( C452 C731 ) C452_=_C734( C452 C734 ) C452_=_C739( C452 C739 ) C452_=_C740( C452 C740 ) \nC453_=_C455( C453 C455 ) C453_=_C456( C453 C456 ) C453_=_C458( C453 C458 ) C453_=_C459( C453 C459 ) C453_=_C462( C453 C462 ) C453_=_C463( C453 C463 ) \nC453_=_C464( C453 C464 ) C453_=_C465( C453 C465 ) C453_=_C834( C453 C834 ) C453_=_C835( C453 C835 ) C453_=_C840( C453 C840 ) C453_=_C841( C453 C841 ) \nC453_=_C842( C453 C842 ) C453_=_C847( C453 C847 ) C455_=_C456( C455 C456 ) C455_=_C458( C455 C458 ) C455_=_C459( C455 C459 ) C455_=_C462( C455 C462 ) \nC455_=_C463( C455 C463 ) C455_=_C464( C455 C464 ) C455_=_C465( C455 C465 ) C455_=_C949( C455 C949 ) C455_=_C950( C455 C950 ) C455_=_C952( C455 C952 ) \nC455_=_C957( C455 C957 ) C456_=_C458( C456 C458 ) C456_=_C459( C456 C459 ) C456_=_C462( C456 C462 ) C456_=_C463( C456 C463 ) C456_=_C464( C456 C464 ) \nC456_=_C465( C456 C465 ) C456_=_C958( C456 C958 ) C456_=_C1012( C456 C1012 ) C456_=_C1013( C456 C1013 ) C456_=_C1016( C456 C1016 ) C456_=_C1017( C456 C1017 ) \nC456_=_C1018( C456 C1018 ) C456_=_C1023( C456 C1023 ) C456_=_C1024( C456 C1024 ) C458_=_C459( C458 C459 ) C458_=_C462( C458 C462 ) C458_=_C463( C458 C463 ) \nC458_=_C464( C458 C464 ) C458_=_C465( C458 C465 ) C458_=_C1158( C458 C1158 ) C458_=_C1159( C458 C1159 ) C458_=_C1163( C458 C1163 ) C458_=_C1166( C458 C1166 ) \nC458_=_C1168( C458 C1168 ) C459_=_C462( C459 C462 ) C459_=_C463( C459 C463 ) C459_=_C464( C459 C464 ) C459_=_C465( C459 C465 ) C459_=_C637( C459 C637 ) \nC459_=_C760( C459 C760 ) C459_=_C1158( C459 C1158 ) C459_=_C1220( C459 C1220 ) C459_=_C1221( C459 C1221 ) C459_=_C1222( C459 C1222 ) C459_=_C1224( C459 C1224 ) \nC459_=_C1225( C459 C1225 ) C459_=_C1227( C459 C1227 ) C459_=_C1229( C459 C1229 ) C459_=_C1231( C459 C1231 ) C459_=_C1232( C459 C1232 ) C459_=_C1234( C459 C1234 ) \nC462_=_C463( C462 C463 ) C462_=_C464( C462 C464 ) C462_=_C465( C462 C465 ) C462_=_C582( C462 C582 ) C462_=_C643( C462 C643 ) C462_=_C866( C462 C866 ) \nC462_=_C1004( C462 C1004 ) C462_=_C1112( C462 C1112 ) C462_=_C1335( C462 C1335 ) C462_=_C1359( C462 C1359 ) C462_=_C1391( C462 C1391 ) C462_=_C1682( C462 C1682 ) \nC462_=_C1691( C462 C1691 ) C462_=_C1705( C462 C1705 ) C462_=_C1784( C462 C1784 ) C462_=_C1897( C462 C1897 ) C462_=_C1898( C462 C1898 ) C462_=_C1899( C462 C1899 ) \nC462_=_C1900( C462 C1900 ) C463_=_C464( C463 C464 ) C463_=_C465( C463 C465 ) C463_=_C1216( C463 C1216 ) C463_=_C1232( C463 C1232 ) C463_=_C1746( C463 C1746 ) \nC463_=_C1853( C463 C1853 ) C463_=_C1898( C463 C1898 ) C463_=_C1908( C463 C1908 ) C463_=_C1911( C463 C1911 ) C464_=_C465( C464 C465 ) C464_=_C969( C464 C969 ) \nC464_=_C1923( C464 C1923 ) C464_=_C1937( C464 C1937 ) C464_=_C2026( C464 C2026 ) C465_=_C484( C465 C484 ) C465_=_C793( C465 C793 ) C465_=_C811( C465 C811 ) \nC465_=_C957( C465 C957 ) C465_=_C1101( C465 C1101 ) C465_=_C1153( C465 C1153 ) C465_=_C1401( C465 C1401 ) C465_=_C1432( C465 C1432 ) C465_=_C1479( C465 C1479 ) \nC465_=_C1769( C465 C1769 ) C465_=_C1837( C465 C1837 ) C465_=_C1865( C465 C1865 ) C465_=_C1952( C465 C1952 ) C465_=_C1953( C465 C1953 ) C468_=_C470( C468 C470 ) \nC468_=_C474( C468 C474 ) C468_=_C475( C468 C475 ) C468_=_C476( C468 C476 ) C468_=_C478( C468 C478 ) C468_=_C479( C468 C479 ) C468_=_C480( C468 C480 ) \nC468_=_C484( C468 C484 ) C468_=_C488( C468 C488 ) C468_=_C492( C468 C492 ) C468_=_C650( C468 C650 ) C468_=_C651( C468 C651 ) C468_=_C652( C468 C652 ) \nC468_=_C654( C468 C654 ) C468_=_C655( C468 C655 ) C468_=_C657( C468 C657 ) C468_=_C658( C468 C658 ) C468_=_C659( C468 C659 ) C468_=_C661( C468 C661 ) \nC468_=_C662( C468 C662 ) C470_=_C474( C470 C474 ) C470_=_C475( C470 C475 ) C470_=_C476( C470 C476 ) C470_=_C478( C470 C478 ) C470_=_C479( C470 C479 ) \nC470_=_C480( C470 C480 ) C470_=_C484( C470 C484 ) C470_=_C488( C470 C488 ) C470_=_C492( C470 C492 ) C470_=_C665( C470 C665 ) C470_=_C772( C470 C772 ) \nC470_=_C949( C470 C949 ) C470_=_C977( C470 C977 ) C470_=_C978( C470 C978 ) C470_=_C981( C470 C981 ) C470_=_C983( C470 C983 ) C470_=_C984( C470 C984 ) \nC470_=_C985( C470 C985 ) C470_=_C986( C470 C986 ) C470_=_C987( C470 C987 ) C470_=_C988( C470 C988 ) C470_=_C990( C470 C990 ) C470_=_C992( C470 C992 ) \nC474_=_C475( C474 C475 ) C474_=_C476( C474 C476 ) C474_=_C478( C474 C478 ) C474_=_C479( C474 C479 ) C474_=_C480( C474 C480 ) C474_=_C484( C474 C484 ) \nC474_=_C488( C474 C488 ) C474_=_C492( C474 C492 ) C474_=_C654( C474 C654 ) C474_=_C864( C474 C864 ) C474_=_C928( C474 C928 ) C474_=_C1220( C474 C1220 ) \nC474_=_C1247( C474 C1247 ) C474_=_C1260( C474 C1260 ) C474_=_C1397( C474 C1397 ) C474_=_C1398( C474 C1398 ) C474_=_C1400( C474 C1400 ) C474_=_C1401( C474 C1401 ) \nC474_=_C1402( C474 C1402 ) C474_=_C1403( C474 C1403 ) C474_=_C1404( C474 C1404 ) C474_=_C1405( C474 C1405 ) C474_=_C1406( C474 C1406 ) C475_=_C476( C475 C476 ) \nC475_=_C478( C475 C478 ) C475_=_C479( C475 C479 ) C475_=_C480( C475 C480 ) C475_=_C484( C475 C484 ) C475_=_C488( C475 C488 ) C475_=_C492( C475 C492 ) \nC475_=_C528( C475 C528 ) C475_=_C626( C475 C626 ) C475_=_C683( C475 C683 ) C475_=_C885( C475 C885 ) C475_=_C952( C475 C952 ) C475_=_C1186( C475 C1186 ) \nC475_=_C1210( C475 C1210 ) C475_=_C1249( C475 C1249 ) C475_=_C1434( C475 C1434 ) C475_=_C1437( C475 C1437 ) C475_=_C1438( C475 C1438 ) C475_=_C1439( C475 C1439 ) \nC476_=_C478( C476 C478 ) C476_=_C479( C476 C479 ) C476_=_C480( C476 C480 ) C476_=_C484( C476 C484 ) C476_=_C488( C476 C488 ) C476_=_C492( C476 C492 ) \nC476_=_C514( C476 C514 ) C476_=_C734( C476 C734 ) C476_=_C840( C476 C840 ) C476_=_C899( C476 C899 ) C476_=_C1147( C476 C1147 ) C476_=_C1367( C476 C1367 ) \nC476_=_C1398( C476 C1398 ) C476_=_C1434( C476 C1434 ) C476_=_C1593( C476 C1593 ) C476_=_C1594( C476 C1594 ) C476_=_C1595( C476 C1595 ) C476_=_C1596( C476 C1596 ) \nC476_=_C1597( C476 C1597 ) C476_=_C1598( C476 C1598 ) C476_=_C1599( C476 C1599 ) C476_=_C1602( C476 C1602 ) C476_=_C1603( C476 C1603 ) C476_=_C1604( C476 C1604 ) \nC478_=_C479( C478 C479 ) C478_=_C480( C478 C480 ) C478_=_C484( C478 C484 ) C478_=_C488( C478 C488 ) C478_=_C492( C478 C492 ) C478_=_C987( C478 C987 ) \nC478_=_C1018( C478 C1018 ) C478_=_C1135( C478 C1135 ) C478_=_C1255( C478 C1255 ) C478_=_C1266( C478 C1266 ) C478_=_C1308( C478 C1308 ) C478_=_C1424( C478 C1424 ) \nC478_=_C1449( C478 C1449 ) C478_=_C1535( C478 C1535 ) C478_=_C1552( C478 C1552 ) C478_=_C1703( C478 C1703 ) C478_=_C1705( C478 C1705 ) C478_=_C1706( C478 C1706 ) \nC478_=_C1708( C478 C1708 ) C478_=_C2028( C478 C2028 ) C479_=_C480( C479 C480 ) C479_=_C484( C479 C484 ) C479_=_C488( C479 C488 ) C479_=_C492( C479 C492 ) \nC479_=_C853( C479 C853 ) C479_=_C1077( C479 C1077 ) C479_=_C1238( C479 C1238 ) C479_=_C1288( C479 C1288 ) C479_=_C1321( C479 C1321 ) C479_=_C1525( C479 C1525 ) \nC479_=_C1678( C479 C1678 ) C479_=_C1730( C479 C1730 ) C479_=_C1731( C479 C1731 ) C479_=_C1733( C479 C1733 ) C479_=_C1734( C479 C1734 ) C479_=_C1735( C479 C1735 ) \nC479_=_C1736( C479 C1736 ) C480_=_C484( C480 C484 ) C480_=_C488( C480 C488 ) C480_=_C492( C480 C492 ) C480_=_C517( C480 C517 ) C480_=_C558( C480 C558 ) \nC480_=_C670( C480 C670 ) C480_=_C749( C480 C749 ) C480_=_C1058( C480 C1058 ) C480_=_C1388( C480 C1388 ) C480_=_C1446( C480 C1446 ) C480_=_C1456( C480 C1456 ) \nC480_=_C1517( C480 C1517 ) C480_=_C1554( C480 C1554 ) C480_=_C1627( C480 C1627 ) C480_=_C1644( C480 C1644 ) C480_=_C1784( C480 C1784 ) C480_=_C1787( C480 C1787 ) \nC484_=_C488( C484 C488 ) C484_=_C492( C484 C492 ) C484_=_C793( C484 C793 ) C484_=_C811( C484 C811 ) C484_=_C957( C484 C957 ) C484_=_C1101( C484 C1101 ) \nC484_=_C1153( C484 C1153 ) C484_=_C1401( C484 C1401 ) C484_=_C1432( C484 C1432 ) C484_=_C1479( C484 C1479 ) C484_=_C1769( C484 C1769 ) C484_=_C1837( C484 C1837 ) \nC484_=_C1865( C484 C1865 ) C484_=_C1952( C484 C1952 ) C484_=_C1953( C484 C1953 ) C488_=_C492( C488 C492 ) C488_=_C757( C488 C757 ) C488_=_C780( C488 C780 ) \nC488_=_C891( C488 C891 ) C488_=_C1066( C488 C1066 ) C488_=_C1482( C488 C1482 ) C488_=_C1582( C488 C1582 ) C488_=_C1727( C488 C1727 ) C488_=_C1741( C488 C1741 ) \nC488_=_C1842( C488 C1842 ) C488_=_C1976( C488 C1976 ) C488_=_C1985( C488 C1985 ) C492_=_C645( C492 C645 ) C492_=_C1023( C492 C1023 ) C492_=_C1127( C492 C1127 ) \nC492_=_C1198( C492 C1198 ) C492_=_C1326( C492 C1326 ) C492_=_C1406( C492 C1406 ) C492_=_C1411( C492 C1411 ) C492_=_C1433( C492 C1433 ) C492_=_C1677( C492 C1677 ) \nC492_=_C1847( C492 C1847 ) C492_=_C1926( C492 C1926 ) C492_=_C1940( C492 C1940 ) C492_=_C1950( C492 C1950 ) C492_=_C1978( C492 C1978 ) C492_=_C1999( C492 C1999 ) \nC495_=_C499( C495 C499 ) C495_=_C586( C495 C586 ) C495_=_C695( C495 C695 ) C495_=_C818( C495 C818 ) C495_=_C821( C495 C821 ) C495_=_C822( C495 C822 ) \nC495_=_C823( C495 C823 ) C495_=_C825( C495 C825 ) C495_=_C827( C495 C827 ) C495_=_C828( C495 C828 ) C495_=_C829( C495 C829 ) C495_=_C830( C495 C830 ) \nC495_=_C831( C495 C831 ) C495_=_C832( C495 C832 ) C499_=_C779( C499 C779 ) C499_=_C786( C499 C786 ) C499_=_C805( C499 C805 ) C499_=_C854( C499 C854 ) \nC499_=_C903( C499 C903 ) C499_=_C944( C499 C944 ) C499_=_C1177( C499 C1177 ) C499_=_C1347( C499 C1347 ) C499_=_C1356( C499 C1356 ) C499_=_C1476( C499 C1476 ) \nC499_=_C1537(</w:t>
      </w:r>
    </w:p>
    <w:p>
      <w:pPr>
        <w:pStyle w:val="PreformattedText"/>
        <w:bidi w:val="0"/>
        <w:spacing w:before="0" w:after="0"/>
        <w:jc w:val="left"/>
        <w:rPr/>
      </w:pPr>
      <w:r>
        <w:rPr/>
        <w:t xml:space="preserve"> </w:t>
      </w:r>
      <w:r>
        <w:rPr/>
        <w:t>C499 C1537 ) C499_=_C1555( C499 C1555 ) C499_=_C1611( C499 C1611 ) C499_=_C1788( C499 C1788 ) C499_=_C1790( C499 C1790 ) C499_=_C1791( C499 C1791 ) \nC499_=_C1793( C499 C1793 ) C499_=_C1794( C499 C1794 ) C499_=_C1795( C499 C1795 ) C499_=_C1797( C499 C1797 ) C514_=_C517( C514 C517 ) C514_=_C519( C514 C519 ) \nC514_=_C521( C514 C521 ) C514_=_C734( C514 C734 ) C514_=_C840( C514 C840 ) C514_=_C899( C514 C899 ) C514_=_C1147( C514 C1147 ) C514_=_C1367( C514 C1367 ) \nC514_=_C1398( C514 C1398 ) C514_=_C1434( C514 C1434 ) C514_=_C1593( C514 C1593 ) C514_=_C1594( C514 C1594 ) C514_=_C1595( C514 C1595 ) C514_=_C1596( C514 C1596 ) \nC514_=_C1597( C514 C1597 ) C514_=_C1598( C514 C1598 ) C514_=_C1599( C514 C1599 ) C514_=_C1602( C514 C1602 ) C514_=_C1603( C514 C1603 ) C514_=_C1604( C514 C1604 ) \nC517_=_C519( C517 C519 ) C517_=_C521( C517 C521 ) C517_=_C558( C517 C558 ) C517_=_C670( C517 C670 ) C517_=_C749( C517 C749 ) C517_=_C1058( C517 C1058 ) \nC517_=_C1388( C517 C1388 ) C517_=_C1446( C517 C1446 ) C517_=_C1456( C517 C1456 ) C517_=_C1517( C517 C1517 ) C517_=_C1554( C517 C1554 ) C517_=_C1627( C517 C1627 ) \nC517_=_C1644( C517 C1644 ) C517_=_C1784( C517 C1784 ) C517_=_C1787( C517 C1787 ) C519_=_C521( C519 C521 ) C519_=_C559( C519 C559 ) C519_=_C875( C519 C875 ) \nC519_=_C1194( C519 C1194 ) C519_=_C1275( C519 C1275 ) C519_=_C1680( C519 C1680 ) C519_=_C1686( C519 C1686 ) C519_=_C1753( C519 C1753 ) C519_=_C1799( C519 C1799 ) \nC519_=_C1802( C519 C1802 ) C519_=_C1815( C519 C1815 ) C519_=_C1830( C519 C1830 ) C519_=_C1831( C519 C1831 ) C519_=_C1832( C519 C1832 ) C519_=_C1834( C519 C1834 ) \nC521_=_C595( C521 C595 ) C521_=_C614( C521 C614 ) C521_=_C754( C521 C754 ) C521_=_C847( C521 C847 ) C521_=_C1362( C521 C1362 ) C521_=_C1547( C521 C1547 ) \nC521_=_C1891( C521 C1891 ) C521_=_C1913( C521 C1913 ) C521_=_C1936( C521 C1936 ) C524_=_C526( C524 C526 ) C524_=_C528( C524 C528 ) C524_=_C530( C524 C530 ) \nC524_=_C533( C524 C533 ) C524_=_C535( C524 C535 ) C524_=_C536( C524 C536 ) C524_=_C585( C524 C585 ) C524_=_C586( C524 C586 ) C524_=_C588( C524 C588 ) \nC524_=_C590( C524 C590 ) C524_=_C591( C524 C591 ) C524_=_C592( C524 C592 ) C524_=_C595( C524 C595 ) C524_=_C596( C524 C596 ) C524_=_C597( C524 C597 ) \nC526_=_C528( C526 C528 ) C526_=_C530( C526 C530 ) C526_=_C533( C526 C533 ) C526_=_C535( C526 C535 ) C526_=_C536( C526 C536 ) C526_=_C539( C526 C539 ) \nC526_=_C601( C526 C601 ) C526_=_C759( C526 C759 ) C526_=_C958( C526 C958 ) C526_=_C960( C526 C960 ) C526_=_C962( C526 C962 ) C526_=_C964( C526 C964 ) \nC526_=_C965( C526 C965 ) C526_=_C966( C526 C966 ) C526_=_C967( C526 C967 ) C526_=_C968( C526 C968 ) C526_=_C969( C526 C969 ) C526_=_C970( C526 C970 ) \nC526_=_C971( C526 C971 ) C526_=_C973( C526 C973 ) C526_=_C974( C526 C974 ) C528_=_C530( C528 C530 ) C528_=_C533( C528 C533 ) C528_=_C535( C528 C535 ) \nC528_=_C536( C528 C536 ) C528_=_C626( C528 C626 ) C528_=_C683( C528 C683 ) C528_=_C885( C528 C885 ) C528_=_C952( C528 C952 ) C528_=_C1186( C528 C1186 ) \nC528_=_C1210( C528 C1210 ) C528_=_C1249( C528 C1249 ) C528_=_C1434( C528 C1434 ) C528_=_C1437( C528 C1437 ) C528_=_C1438( C528 C1438 ) C528_=_C1439( C528 C1439 ) \nC530_=_C533( C530 C533 ) C530_=_C535( C530 C535 ) C530_=_C536( C530 C536 ) C530_=_C606( C530 C606 ) C530_=_C687( C530 C687 ) C530_=_C841( C530 C841 ) \nC530_=_C1016( C530 C1016 ) C530_=_C1030( C530 C1030 ) C530_=_C1523( C530 C1523 ) C530_=_C1611( C530 C1611 ) C530_=_C1612( C530 C1612 ) C530_=_C1613( C530 C1613 ) \nC530_=_C1614( C530 C1614 ) C530_=_C1616( C530 C1616 ) C530_=_C1617( C530 C1617 ) C533_=_C535( C533 C535 ) C533_=_C536( C533 C536 ) C533_=_C792( C533 C792 ) \nC533_=_C1090( C533 C1090 ) C533_=_C1180( C533 C1180 ) C533_=_C1392( C533 C1392 ) C533_=_C1419( C533 C1419 ) C533_=_C1558( C533 C1558 ) C533_=_C1613( C533 C1613 ) \nC533_=_C1854( C533 C1854 ) C533_=_C1872( C533 C1872 ) C533_=_C1885( C533 C1885 ) C533_=_C1913( C533 C1913 ) C533_=_C1914( C533 C1914 ) C533_=_C1915( C533 C1915 ) \nC535_=_C536( C535 C536 ) C535_=_C676( C535 C676 ) C535_=_C739( C535 C739 ) C535_=_C1008( C535 C1008 ) C535_=_C1069( C535 C1069 ) C535_=_C1144( C535 C1144 ) \nC535_=_C1551( C535 C1551 ) C535_=_C1604( C535 C1604 ) C535_=_C1807( C535 C1807 ) C535_=_C1846( C535 C1846 ) C535_=_C1920( C535 C1920 ) C535_=_C1986( C535 C1986 ) \nC536_=_C1282( C536 C1282 ) C536_=_C1412( C536 C1412 ) C536_=_C1767( C536 C1767 ) C536_=_C1889( C536 C1889 ) C536_=_C1942( C536 C1942 ) C536_=_C1963( C536 C1963 ) \nC536_=_C1993( C536 C1993 ) C539_=_C542( C539 C542 ) C539_=_C547( C539 C547 ) C539_=_C601( C539 C601 ) C539_=_C759( C539 C759 ) C539_=_C958( C539 C958 ) \nC539_=_C960( C539 C960 ) C539_=_C962( C539 C962 ) C539_=_C964( C539 C964 ) C539_=_C965( C539 C965 ) C539_=_C966( C539 C966 ) C539_=_C967( C539 C967 ) \nC539_=_C968( C539 C968 ) C539_=_C969( C539 C969 ) C539_=_C970( C539 C970 ) C539_=_C971( C539 C971 ) C539_=_C973( C539 C973 ) C539_=_C974( C539 C974 ) \nC542_=_C547( C542 C547 ) C542_=_C640( C542 C640 ) C542_=_C713( C542 C713 ) C542_=_C777( C542 C777 ) C542_=_C1237( C542 C1237 ) C542_=_C1619( C542 C1619 ) \nC542_=_C1620( C542 C1620 ) C542_=_C1621( C542 C1621 ) C542_=_C1622( C542 C1622 ) C542_=_C1623( C542 C1623 ) C547_=_C596( C547 C596 ) C547_=_C647( C547 C647 ) \nC547_=_C662( C547 C662 ) C547_=_C740( C547 C740 ) C547_=_C781( C547 C781 ) C547_=_C1024( C547 C1024 ) C547_=_C1218( C547 C1218 ) C547_=_C1473( C547 C1473 ) \nC547_=_C1729( C547 C1729 ) C547_=_C1797( C547 C1797 ) C547_=_C1813( C547 C1813 ) C547_=_C1934( C547 C1934 ) C547_=_C1941( C547 C1941 ) C547_=_C1974( C547 C1974 ) \nC549_=_C550( C549 C550 ) C549_=_C551( C549 C551 ) C549_=_C553( C549 C553 ) C549_=_C558( C549 C558 ) C549_=_C559( C549 C559 ) C549_=_C560( C549 C560 ) \nC549_=_C565( C549 C565 ) C549_=_C882( C549 C882 ) C549_=_C883( C549 C883 ) C549_=_C884( C549 C884 ) C549_=_C885( C549 C885 ) C549_=_C886( C549 C886 ) \nC549_=_C889( C549 C889 ) C549_=_C890( C549 C890 ) C549_=_C891( C549 C891 ) C549_=_C892( C549 C892 ) C550_=_C551( C550 C551 ) C550_=_C553( C550 C553 ) \nC550_=_C558( C550 C558 ) C550_=_C559( C550 C559 ) C550_=_C560( C550 C560 ) C550_=_C565( C550 C565 ) C550_=_C910( C550 C910 ) C550_=_C911( C550 C911 ) \nC550_=_C912( C550 C912 ) C550_=_C913( C550 C913 ) C550_=_C914( C550 C914 ) C550_=_C915( C550 C915 ) C550_=_C916( C550 C916 ) C550_=_C917( C550 C917 ) \nC550_=_C918( C550 C918 ) C550_=_C919( C550 C919 ) C550_=_C920( C550 C920 ) C550_=_C921( C550 C921 ) C550_=_C922( C550 C922 ) C551_=_C553( C551 C553 ) \nC551_=_C558( C551 C558 ) C551_=_C559( C551 C559 ) C551_=_C560( C551 C560 ) C551_=_C565( C551 C565 ) C551_=_C600( C551 C600 ) C551_=_C723( C551 C723 ) \nC551_=_C860( C551 C860 ) C551_=_C893( C551 C893 ) C551_=_C940( C551 C940 ) C551_=_C942( C551 C942 ) C551_=_C943( C551 C943 ) C551_=_C944( C551 C944 ) \nC551_=_C945( C551 C945 ) C551_=_C948( C551 C948 ) C553_=_C558( C553 C558 ) C553_=_C559( C553 C559 ) C553_=_C560( C553 C560 ) C553_=_C565( C553 C565 ) \nC553_=_C651( C553 C651 ) C553_=_C774( C553 C774 ) C553_=_C834( C553 C834 ) C553_=_C850( C553 C850 ) C553_=_C925( C553 C925 ) C553_=_C1025( C553 C1025 ) \nC553_=_C1119( C553 C1119 ) C553_=_C1122( C553 C1122 ) C553_=_C1124( C553 C1124 ) C553_=_C1125( C553 C1125 ) C553_=_C1126( C553 C1126 ) C553_=_C1127( C553 C1127 ) \nC553_=_C1128( C553 C1128 ) C553_=_C1129( C553 C1129 ) C558_=_C559( C558 C559 ) C558_=_C560( C558 C560 ) C558_=_C565( C558 C565 ) C558_=_C670( C558 C670 ) \nC558_=_C749( C558 C749 ) C558_=_C1058( C558 C1058 ) C558_=_C1388( C558 C1388 ) C558_=_C1446( C558 C1446 ) C558_=_C1456( C558 C1456 ) C558_=_C1517( C558 C1517 ) \nC558_=_C1554( C558 C1554 ) C558_=_C1627( C558 C1627 ) C558_=_C1644( C558 C1644 ) C558_=_C1784( C558 C1784 ) C558_=_C1787( C558 C1787 ) C559_=_C560( C559 C560 ) \nC559_=_C565( C559 C565 ) C559_=_C875( C559 C875 ) C559_=_C1194( C559 C1194 ) C559_=_C1275( C559 C1275 ) C559_=_C1680( C559 C1680 ) C559_=_C1686( C559 C1686 ) \nC559_=_C1753( C559 C1753 ) C559_=_C1799( C559 C1799 ) C559_=_C1802( C559 C1802 ) C559_=_C1815( C559 C1815 ) C559_=_C1830( C559 C1830 ) C559_=_C1831( C559 C1831 ) \nC559_=_C1832( C559 C1832 ) C559_=_C1834( C559 C1834 ) C560_=_C565( C560 C565 ) C560_=_C658( C560 C658 ) C560_=_C906( C560 C906 ) C560_=_C917( C560 C917 ) \nC560_=_C1060( C560 C1060 ) C560_=_C1357( C560 C1357 ) C560_=_C1427( C560 C1427 ) C560_=_C1458( C560 C1458 ) C560_=_C1477( C560 C1477 ) C560_=_C1622( C560 C1622 ) \nC560_=_C1817( C560 C1817 ) C560_=_C1849( C560 C1849 ) C560_=_C1862( C560 C1862 ) C565_=_C1154( C565 C1154 ) C565_=_C1280( C565 C1280 ) C565_=_C1907( C565 C1907 ) \nC565_=_C1911( C565 C1911 ) C565_=_C1939( C565 C1939 ) C565_=_C1986( C565 C1986 ) C581_=_C582( C581 C582 ) C581_=_C916( C581 C916 ) C581_=_C1215( C581 C1215 ) \nC581_=_C1469( C581 C1469 ) C581_=_C1539( C581 C1539 ) C581_=_C1770( C581 C1770 ) C581_=_C1800( C581 C1800 ) C581_=_C1816( C581 C1816 ) C581_=_C1835( C581 C1835 ) \nC581_=_C1848( C581 C1848 ) C581_=_C1853( C581 C1853 ) C581_=_C1854( C581 C1854 ) C581_=_C1857( C581 C1857 ) C582_=_C643( C582 C643 ) C582_=_C866( C582 C866 ) \nC582_=_C1004( C582 C1004 ) C582_=_C1112( C582 C1112 ) C582_=_C1335( C582 C1335 ) C582_=_C1359( C582 C1359 ) C582_=_C1391( C582 C1391 ) C582_=_C1682( C582 C1682 ) \nC582_=_C1691( C582 C1691 ) C582_=_C1705( C582 C1705 ) C582_=_C1784( C582 C1784 ) C582_=_C1897( C582 C1897 ) C582_=_C1898( C582 C1898 ) C582_=_C1899( C582 C1899 ) \nC582_=_C1900( C582 C1900 ) C585_=_C586( C585 C586 ) C585_=_C588( C585 C588 ) C585_=_C590( C585 C590 ) C585_=_C591( C585 C591 ) C585_=_C592( C585 C592 ) \nC585_=_C595( C585 C595 ) C585_=_C596( C585 C596 ) C585_=_C597( C585 C597 ) C585_=_C708( C585 C708 ) C585_=_C709( C585 C709 ) C585_=_C710( C585 C710 ) \nC585_=_C712( C585 C712 ) C585_=_C713( C585 C713 ) C585_=_C714( C585 C714 ) C585_=_C715( C585 C715 ) C585_=_C716( C585 C716 ) C585_=_C717( C585 C717 ) \nC585_=_C718( C585 C718 ) C585_=_C719( C585 C719 ) C585_=_C720( C585 C720 ) C585_=_C721( C585 C721 ) C585_=_C722( C585 C722 ) C586_=_C588(</w:t>
      </w:r>
    </w:p>
    <w:p>
      <w:pPr>
        <w:pStyle w:val="PreformattedText"/>
        <w:bidi w:val="0"/>
        <w:spacing w:before="0" w:after="0"/>
        <w:jc w:val="left"/>
        <w:rPr/>
      </w:pPr>
      <w:r>
        <w:rPr/>
        <w:t xml:space="preserve"> </w:t>
      </w:r>
      <w:r>
        <w:rPr/>
        <w:t>C586 C588 ) \nC586_=_C590( C586 C590 ) C586_=_C591( C586 C591 ) C586_=_C592( C586 C592 ) C586_=_C595( C586 C595 ) C586_=_C596( C586 C596 ) C586_=_C597( C586 C597 ) \nC586_=_C695( C586 C695 ) C586_=_C818( C586 C818 ) C586_=_C821( C586 C821 ) C586_=_C822( C586 C822 ) C586_=_C823( C586 C823 ) C586_=_C825( C586 C825 ) \nC586_=_C827( C586 C827 ) C586_=_C828( C586 C828 ) C586_=_C829( C586 C829 ) C586_=_C830( C586 C830 ) C586_=_C831( C586 C831 ) C586_=_C832( C586 C832 ) \nC588_=_C590( C588 C590 ) C588_=_C591( C588 C591 ) C588_=_C592( C588 C592 ) C588_=_C595( C588 C595 ) C588_=_C596( C588 C596 ) C588_=_C597( C588 C597 ) \nC588_=_C1284( C588 C1284 ) C588_=_C1288( C588 C1288 ) C588_=_C1291( C588 C1291 ) C588_=_C1294( C588 C1294 ) C588_=_C1296( C588 C1296 ) C590_=_C591( C590 C591 ) \nC590_=_C592( C590 C592 ) C590_=_C595( C590 C595 ) C590_=_C596( C590 C596 ) C590_=_C597( C590 C597 ) C590_=_C731( C590 C731 ) C590_=_C745( C590 C745 ) \nC590_=_C761( C590 C761 ) C590_=_C1185( C590 C1185 ) C590_=_C1302( C590 C1302 ) C590_=_C1327( C590 C1327 ) C590_=_C1408( C590 C1408 ) C590_=_C1409( C590 C1409 ) \nC590_=_C1411( C590 C1411 ) C590_=_C1412( C590 C1412 ) C591_=_C592( C591 C592 ) C591_=_C595( C591 C595 ) C591_=_C596( C591 C596 ) C591_=_C597( C591 C597 ) \nC591_=_C912( C591 C912 ) C591_=_C1251( C591 C1251 ) C591_=_C1338( C591 C1338 ) C591_=_C1590( C591 C1590 ) C592_=_C595( C592 C595 ) C592_=_C596( C592 C596 ) \nC592_=_C597( C592 C597 ) C592_=_C986( C592 C986 ) C592_=_C1227( C592 C1227 ) C592_=_C1440( C592 C1440 ) C592_=_C1627( C592 C1627 ) C592_=_C1631( C592 C1631 ) \nC592_=_C1633( C592 C1633 ) C595_=_C596( C595 C596 ) C595_=_C597( C595 C597 ) C595_=_C614( C595 C614 ) C595_=_C754( C595 C754 ) C595_=_C847( C595 C847 ) \nC595_=_C1362( C595 C1362 ) C595_=_C1547( C595 C1547 ) C595_=_C1891( C595 C1891 ) C595_=_C1913( C595 C1913 ) C595_=_C1936( C595 C1936 ) C596_=_C597( C596 C597 ) \nC596_=_C647( C596 C647 ) C596_=_C662( C596 C662 ) C596_=_C740( C596 C740 ) C596_=_C781( C596 C781 ) C596_=_C1024( C596 C1024 ) C596_=_C1218( C596 C1218 ) \nC596_=_C1473( C596 C1473 ) C596_=_C1729( C596 C1729 ) C596_=_C1797( C596 C1797 ) C596_=_C1813( C596 C1813 ) C596_=_C1934( C596 C1934 ) C596_=_C1941( C596 C1941 ) \nC596_=_C1974( C596 C1974 ) C597_=_C974( C597 C974 ) C597_=_C1128( C597 C1128 ) C597_=_C1344( C597 C1344 ) C597_=_C1999( C597 C1999 ) C600_=_C601( C600 C601 ) \nC600_=_C602( C600 C602 ) C600_=_C604( C600 C604 ) C600_=_C606( C600 C606 ) C600_=_C608( C600 C608 ) C600_=_C614( C600 C614 ) C600_=_C723( C600 C723 ) \nC600_=_C860( C600 C860 ) C600_=_C893( C600 C893 ) C600_=_C940( C600 C940 ) C600_=_C942( C600 C942 ) C600_=_C943( C600 C943 ) C600_=_C944( C600 C944 ) \nC600_=_C945( C600 C945 ) C600_=_C948( C600 C948 ) C601_=_C602( C601 C602 ) C601_=_C604( C601 C604 ) C601_=_C606( C601 C606 ) C601_=_C608( C601 C608 ) \nC601_=_C614( C601 C614 ) C601_=_C759( C601 C759 ) C601_=_C958( C601 C958 ) C601_=_C960( C601 C960 ) C601_=_C962( C601 C962 ) C601_=_C964( C601 C964 ) \nC601_=_C965( C601 C965 ) C601_=_C966( C601 C966 ) C601_=_C967( C601 C967 ) C601_=_C968( C601 C968 ) C601_=_C969( C601 C969 ) C601_=_C970( C601 C970 ) \nC601_=_C971( C601 C971 ) C601_=_C973( C601 C973 ) C601_=_C974( C601 C974 ) C602_=_C604( C602 C604 ) C602_=_C606( C602 C606 ) C602_=_C608( C602 C608 ) \nC602_=_C614( C602 C614 ) C602_=_C725( C602 C725 ) C602_=_C894( C602 C894 ) C602_=_C1054( C602 C1054 ) C602_=_C1055( C602 C1055 ) C602_=_C1056( C602 C1056 ) \nC602_=_C1058( C602 C1058 ) C602_=_C1060( C602 C1060 ) C602_=_C1061( C602 C1061 ) C602_=_C1065( C602 C1065 ) C602_=_C1066( C602 C1066 ) C602_=_C1068( C602 C1068 ) \nC602_=_C1069( C602 C1069 ) C604_=_C606( C604 C606 ) C604_=_C608( C604 C608 ) C604_=_C614( C604 C614 ) C604_=_C701( C604 C701 ) C604_=_C1013( C604 C1013 ) \nC604_=_C1171( C604 C1171 ) C604_=_C1284( C604 C1284 ) C604_=_C1422( C604 C1422 ) C604_=_C1453( C604 C1453 ) C604_=_C1454( C604 C1454 ) C604_=_C1456( C604 C1456 ) \nC604_=_C1458( C604 C1458 ) C604_=_C1459( C604 C1459 ) C604_=_C1462( C604 C1462 ) C604_=_C1464( C604 C1464 ) C604_=_C1465( C604 C1465 ) C606_=_C608( C606 C608 ) \nC606_=_C614( C606 C614 ) C606_=_C687( C606 C687 ) C606_=_C841( C606 C841 ) C606_=_C1016( C606 C1016 ) C606_=_C1030( C606 C1030 ) C606_=_C1523( C606 C1523 ) \nC606_=_C1611( C606 C1611 ) C606_=_C1612( C606 C1612 ) C606_=_C1613( C606 C1613 ) C606_=_C1614( C606 C1614 ) C606_=_C1616( C606 C1616 ) C606_=_C1617( C606 C1617 ) \nC608_=_C614( C608 C614 ) C608_=_C764( C608 C764 ) C608_=_C842( C608 C842 ) C608_=_C900( C608 C900 ) C608_=_C1017( C608 C1017 ) C608_=_C1163( C608 C1163 ) \nC608_=_C1516( C608 C1516 ) C608_=_C1649( C608 C1649 ) C608_=_C1651( C608 C1651 ) C608_=_C1653( C608 C1653 ) C608_=_C1654( C608 C1654 ) C608_=_C1655( C608 C1655 ) \nC608_=_C1656( C608 C1656 ) C608_=_C1657( C608 C1657 ) C614_=_C754( C614 C754 ) C614_=_C847( C614 C847 ) C614_=_C1362( C614 C1362 ) C614_=_C1547( C614 C1547 ) \nC614_=_C1891( C614 C1891 ) C614_=_C1913( C614 C1913 ) C614_=_C1936( C614 C1936 ) C621_=_C623( C621 C623 ) C621_=_C625( C621 C625 ) C621_=_C626( C621 C626 ) \nC621_=_C797( C621 C797 ) C621_=_C896( C621 C896 ) C621_=_C1083( C621 C1083 ) C621_=_C1094( C621 C1094 ) C621_=_C1130( C621 C1130 ) C621_=_C1146( C621 C1146 ) \nC621_=_C1147( C621 C1147 ) C621_=_C1148( C621 C1148 ) C621_=_C1150( C621 C1150 ) C621_=_C1152( C621 C1152 ) C621_=_C1153( C621 C1153 ) C621_=_C1154( C621 C1154 ) \nC621_=_C1155( C621 C1155 ) C621_=_C1156( C621 C1156 ) C623_=_C625( C623 C625 ) C623_=_C626( C623 C626 ) C623_=_C667( C623 C667 ) C623_=_C822( C623 C822 ) \nC623_=_C863( C623 C863 ) C623_=_C1039( C623 C1039 ) C623_=_C1073( C623 C1073 ) C623_=_C1199( C623 C1199 ) C623_=_C1247( C623 C1247 ) C623_=_C1248( C623 C1248 ) \nC623_=_C1249( C623 C1249 ) C623_=_C1250( C623 C1250 ) C623_=_C1251( C623 C1251 ) C623_=_C1252( C623 C1252 ) C623_=_C1254( C623 C1254 ) C623_=_C1255( C623 C1255 ) \nC623_=_C1257( C623 C1257 ) C625_=_C626( C625 C626 ) C625_=_C638( C625 C638 ) C625_=_C681( C625 C681 ) C625_=_C1302( C625 C1302 ) C625_=_C1303( C625 C1303 ) \nC625_=_C1304( C625 C1304 ) C625_=_C1305( C625 C1305 ) C625_=_C1306( C625 C1306 ) C625_=_C1307( C625 C1307 ) C625_=_C1308( C625 C1308 ) C625_=_C1310( C625 C1310 ) \nC625_=_C1311( C625 C1311 ) C625_=_C1312( C625 C1312 ) C625_=_C1313( C625 C1313 ) C625_=_C1314( C625 C1314 ) C626_=_C683( C626 C683 ) C626_=_C885( C626 C885 ) \nC626_=_C952( C626 C952 ) C626_=_C1186( C626 C1186 ) C626_=_C1210( C626 C1210 ) C626_=_C1249( C626 C1249 ) C626_=_C1434( C626 C1434 ) C626_=_C1437( C626 C1437 ) \nC626_=_C1438( C626 C1438 ) C626_=_C1439( C626 C1439 ) C636_=_C637( C636 C637 ) C636_=_C638( C636 C638 ) C636_=_C639( C636 C639 ) C636_=_C640( C636 C640 ) \nC636_=_C643( C636 C643 ) C636_=_C645( C636 C645 ) C636_=_C647( C636 C647 ) C636_=_C678( C636 C678 ) C636_=_C742( C636 C742 ) C636_=_C993( C636 C993 ) \nC636_=_C1038( C636 C1038 ) C636_=_C1039( C636 C1039 ) C636_=_C1040( C636 C1040 ) C636_=_C1041( C636 C1041 ) C636_=_C1045( C636 C1045 ) C636_=_C1046( C636 C1046 ) \nC636_=_C1047( C636 C1047 ) C636_=_C1048( C636 C1048 ) C636_=_C1050( C636 C1050 ) C636_=_C2030( C636 C2030 ) C637_=_C638( C637 C638 ) C637_=_C639( C637 C639 ) \nC637_=_C640( C637 C640 ) C637_=_C643( C637 C643 ) C637_=_C645( C637 C645 ) C637_=_C647( C637 C647 ) C637_=_C760( C637 C760 ) C637_=_C1158( C637 C1158 ) \nC637_=_C1220( C637 C1220 ) C637_=_C1221( C637 C1221 ) C637_=_C1222( C637 C1222 ) C637_=_C1224( C637 C1224 ) C637_=_C1225( C637 C1225 ) C637_=_C1227( C637 C1227 ) \nC637_=_C1229( C637 C1229 ) C637_=_C1231( C637 C1231 ) C637_=_C1232( C637 C1232 ) C637_=_C1234( C637 C1234 ) C637_=_C2030( C637 C2030 ) C638_=_C639( C638 C639 ) \nC638_=_C640( C638 C640 ) C638_=_C643( C638 C643 ) C638_=_C645( C638 C645 ) C638_=_C647( C638 C647 ) C638_=_C681( C638 C681 ) C638_=_C1302( C638 C1302 ) \nC638_=_C1303( C638 C1303 ) C638_=_C1304( C638 C1304 ) C638_=_C1305( C638 C1305 ) C638_=_C1306( C638 C1306 ) C638_=_C1307( C638 C1307 ) C638_=_C1308( C638 C1308 ) \nC638_=_C1310( C638 C1310 ) C638_=_C1311( C638 C1311 ) C638_=_C1312( C638 C1312 ) C638_=_C1313( C638 C1313 ) C638_=_C1314( C638 C1314 ) C638_=_C2030( C638 C2030 ) \nC639_=_C640( C639 C640 ) C639_=_C643( C639 C643 ) C639_=_C645( C639 C645 ) C639_=_C647( C639 C647 ) C639_=_C668( C639 C668 ) C639_=_C898( C639 C898 ) \nC639_=_C1235( C639 C1235 ) C639_=_C1492( C639 C1492 ) C639_=_C1493( C639 C1493 ) C639_=_C1494( C639 C1494 ) C639_=_C1495( C639 C1495 ) C639_=_C1497( C639 C1497 ) \nC639_=_C1500( C639 C1500 ) C639_=_C1501( C639 C1501 ) C639_=_C1502( C639 C1502 ) C639_=_C1503( C639 C1503 ) C639_=_C1504( C639 C1504 ) C639_=_C2030( C639 C2030 ) \nC640_=_C643( C640 C643 ) C640_=_C645( C640 C645 ) C640_=_C647( C640 C647 ) C640_=_C713( C640 C713 ) C640_=_C777( C640 C777 ) C640_=_C1237( C640 C1237 ) \nC640_=_C1619( C640 C1619 ) C640_=_C1620( C640 C1620 ) C640_=_C1621( C640 C1621 ) C640_=_C1622( C640 C1622 ) C640_=_C1623( C640 C1623 ) C640_=_C2030( C640 C2030 ) \nC643_=_C645( C643 C645 ) C643_=_C647( C643 C647 ) C643_=_C866( C643 C866 ) C643_=_C1004( C643 C1004 ) C643_=_C1112( C643 C1112 ) C643_=_C1335( C643 C1335 ) \nC643_=_C1359( C643 C1359 ) C643_=_C1391( C643 C1391 ) C643_=_C1682( C643 C1682 ) C643_=_C1691( C643 C1691 ) C643_=_C1705( C643 C1705 ) C643_=_C1784( C643 C1784 ) \nC643_=_C1897( C643 C1897 ) C643_=_C1898( C643 C1898 ) C643_=_C1899( C643 C1899 ) C643_=_C1900( C643 C1900 ) C643_=_C2030( C643 C2030 ) C645_=_C647( C645 C647 ) \nC645_=_C1023( C645 C1023 ) C645_=_C1127( C645 C1127 ) C645_=_C1198( C645 C1198 ) C645_=_C1326( C645 C1326 ) C645_=_C1406( C645 C1406 ) C645_=_C1411( C645 C1411 ) \nC645_=_C1433( C645 C1433 ) C645_=_C1677( C645 C1677 ) C645_=_C1847( C645 C1847 ) C645_=_C1926( C645 C1926 ) C645_=_C1940( C645 C1940 ) C645_=_C1950( C645 C1950 ) \nC645_=_C1978( C645 C1978 ) C645_=_C1999( C645 C1999 ) C645_=_C2030( C645 C2030 ) C647_=_C662( C647 C662 ) C647_=_C740( C647 C740 ) C647_=_C781( C647 C781 ) \nC647_=_C1024( C647 C1024 ) C647_=_C1218( C647</w:t>
      </w:r>
    </w:p>
    <w:p>
      <w:pPr>
        <w:pStyle w:val="PreformattedText"/>
        <w:bidi w:val="0"/>
        <w:spacing w:before="0" w:after="0"/>
        <w:jc w:val="left"/>
        <w:rPr/>
      </w:pPr>
      <w:r>
        <w:rPr/>
        <w:t xml:space="preserve"> </w:t>
      </w:r>
      <w:r>
        <w:rPr/>
        <w:t>C1218 ) C647_=_C1473( C647 C1473 ) C647_=_C1729( C647 C1729 ) C647_=_C1797( C647 C1797 ) C647_=_C1813( C647 C1813 ) \nC647_=_C1934( C647 C1934 ) C647_=_C1941( C647 C1941 ) C647_=_C1974( C647 C1974 ) C647_=_C2030( C647 C2030 ) C650_=_C651( C650 C651 ) C650_=_C652( C650 C652 ) \nC650_=_C654( C650 C654 ) C650_=_C655( C650 C655 ) C650_=_C657( C650 C657 ) C650_=_C658( C650 C658 ) C650_=_C659( C650 C659 ) C650_=_C661( C650 C661 ) \nC650_=_C662( C650 C662 ) C650_=_C1093( C650 C1093 ) C650_=_C1094( C650 C1094 ) C650_=_C1100( C650 C1100 ) C650_=_C1101( C650 C1101 ) C651_=_C652( C651 C652 ) \nC651_=_C654( C651 C654 ) C651_=_C655( C651 C655 ) C651_=_C657( C651 C657 ) C651_=_C658( C651 C658 ) C651_=_C659( C651 C659 ) C651_=_C661( C651 C661 ) \nC651_=_C662( C651 C662 ) C651_=_C774( C651 C774 ) C651_=_C834( C651 C834 ) C651_=_C850( C651 C850 ) C651_=_C925( C651 C925 ) C651_=_C1025( C651 C1025 ) \nC651_=_C1119( C651 C1119 ) C651_=_C1122( C651 C1122 ) C651_=_C1124( C651 C1124 ) C651_=_C1125( C651 C1125 ) C651_=_C1126( C651 C1126 ) C651_=_C1127( C651 C1127 ) \nC651_=_C1128( C651 C1128 ) C651_=_C1129( C651 C1129 ) C652_=_C654( C652 C654 ) C652_=_C655( C652 C655 ) C652_=_C657( C652 C657 ) C652_=_C658( C652 C658 ) \nC652_=_C659( C652 C659 ) C652_=_C661( C652 C661 ) C652_=_C662( C652 C662 ) C652_=_C666( C652 C666 ) C652_=_C882( C652 C882 ) C652_=_C1169( C652 C1169 ) \nC652_=_C1171( C652 C1171 ) C652_=_C1172( C652 C1172 ) C652_=_C1173( C652 C1173 ) C652_=_C1175( C652 C1175 ) C652_=_C1177( C652 C1177 ) C652_=_C1178( C652 C1178 ) \nC652_=_C1179( C652 C1179 ) C652_=_C1180( C652 C1180 ) C652_=_C1181( C652 C1181 ) C652_=_C1182( C652 C1182 ) C654_=_C655( C654 C655 ) C654_=_C657( C654 C657 ) \nC654_=_C658( C654 C658 ) C654_=_C659( C654 C659 ) C654_=_C661( C654 C661 ) C654_=_C662( C654 C662 ) C654_=_C864( C654 C864 ) C654_=_C928( C654 C928 ) \nC654_=_C1220( C654 C1220 ) C654_=_C1247( C654 C1247 ) C654_=_C1260( C654 C1260 ) C654_=_C1397( C654 C1397 ) C654_=_C1398( C654 C1398 ) C654_=_C1400( C654 C1400 ) \nC654_=_C1401( C654 C1401 ) C654_=_C1402( C654 C1402 ) C654_=_C1403( C654 C1403 ) C654_=_C1404( C654 C1404 ) C654_=_C1405( C654 C1405 ) C654_=_C1406( C654 C1406 ) \nC655_=_C657( C655 C657 ) C655_=_C658( C655 C658 ) C655_=_C659( C655 C659 ) C655_=_C661( C655 C661 ) C655_=_C662( C655 C662 ) C655_=_C716( C655 C716 ) \nC655_=_C943( C655 C943 ) C655_=_C1055( C655 C1055 ) C655_=_C1670( C655 C1670 ) C655_=_C1677( C655 C1677 ) C657_=_C658( C657 C658 ) C657_=_C659( C657 C659 ) \nC657_=_C661( C657 C661 ) C657_=_C662( C657 C662 ) C657_=_C1034( C657 C1034 ) C657_=_C1445( C657 C1445 ) C658_=_C659( C658 C659 ) C658_=_C661( C658 C661 ) \nC658_=_C662( C658 C662 ) C658_=_C906( C658 C906 ) C658_=_C917( C658 C917 ) C658_=_C1060( C658 C1060 ) C658_=_C1357( C658 C1357 ) C658_=_C1427( C658 C1427 ) \nC658_=_C1458( C658 C1458 ) C658_=_C1477( C658 C1477 ) C658_=_C1622( C658 C1622 ) C658_=_C1817( C658 C1817 ) C658_=_C1849( C658 C1849 ) C658_=_C1862( C658 C1862 ) \nC659_=_C661( C659 C661 ) C659_=_C662( C659 C662 ) C659_=_C856( C659 C856 ) C659_=_C876( C659 C876 ) C659_=_C1267( C659 C1267 ) C659_=_C1291( C659 C1291 ) \nC659_=_C1418( C659 C1418 ) C659_=_C1731( C659 C1731 ) C659_=_C1764( C659 C1764 ) C659_=_C1880( C659 C1880 ) C659_=_C1882( C659 C1882 ) C659_=_C1883( C659 C1883 ) \nC661_=_C662( C661 C662 ) C661_=_C1602( C661 C1602 ) C661_=_C1857( C661 C1857 ) C662_=_C740( C662 C740 ) C662_=_C781( C662 C781 ) C662_=_C1024( C662 C1024 ) \nC662_=_C1218( C662 C1218 ) C662_=_C1473( C662 C1473 ) C662_=_C1729( C662 C1729 ) C662_=_C1797( C662 C1797 ) C662_=_C1813( C662 C1813 ) C662_=_C1934( C662 C1934 ) \nC662_=_C1941( C662 C1941 ) C662_=_C1974( C662 C1974 ) C665_=_C666( C665 C666 ) C665_=_C667( C665 C667 ) C665_=_C668( C665 C668 ) C665_=_C669( C665 C669 ) \nC665_=_C670( C665 C670 ) C665_=_C674( C665 C674 ) C665_=_C676( C665 C676 ) C665_=_C772( C665 C772 ) C665_=_C949( C665 C949 ) C665_=_C977( C665 C977 ) \nC665_=_C978( C665 C978 ) C665_=_C981( C665 C981 ) C665_=_C983( C665 C983 ) C665_=_C984( C665 C984 ) C665_=_C985( C665 C985 ) C665_=_C986( C665 C986 ) \nC665_=_C987( C665 C987 ) C665_=_C988( C665 C988 ) C665_=_C990( C665 C990 ) C665_=_C992( C665 C992 ) C666_=_C667( C666 C667 ) C666_=_C668( C666 C668 ) \nC666_=_C669( C666 C669 ) C666_=_C670( C666 C670 ) C666_=_C674( C666 C674 ) C666_=_C676( C666 C676 ) C666_=_C882( C666 C882 ) C666_=_C1169( C666 C1169 ) \nC666_=_C1171( C666 C1171 ) C666_=_C1172( C666 C1172 ) C666_=_C1173( C666 C1173 ) C666_=_C1175( C666 C1175 ) C666_=_C1177( C666 C1177 ) C666_=_C1178( C666 C1178 ) \nC666_=_C1179( C666 C1179 ) C666_=_C1180( C666 C1180 ) C666_=_C1181( C666 C1181 ) C666_=_C1182( C666 C1182 ) C667_=_C668( C667 C668 ) C667_=_C669( C667 C669 ) \nC667_=_C670( C667 C670 ) C667_=_C674( C667 C674 ) C667_=_C676( C667 C676 ) C667_=_C822( C667 C822 ) C667_=_C863( C667 C863 ) C667_=_C1039( C667 C1039 ) \nC667_=_C1073( C667 C1073 ) C667_=_C1199( C667 C1199 ) C667_=_C1247( C667 C1247 ) C667_=_C1248( C667 C1248 ) C667_=_C1249( C667 C1249 ) C667_=_C1250( C667 C1250 ) \nC667_=_C1251( C667 C1251 ) C667_=_C1252( C667 C1252 ) C667_=_C1254( C667 C1254 ) C667_=_C1255( C667 C1255 ) C667_=_C1257( C667 C1257 ) C668_=_C669( C668 C669 ) \nC668_=_C670( C668 C670 ) C668_=_C674( C668 C674 ) C668_=_C676( C668 C676 ) C668_=_C898( C668 C898 ) C668_=_C1235( C668 C1235 ) C668_=_C1492( C668 C1492 ) \nC668_=_C1493( C668 C1493 ) C668_=_C1494( C668 C1494 ) C668_=_C1495( C668 C1495 ) C668_=_C1497( C668 C1497 ) C668_=_C1500( C668 C1500 ) C668_=_C1501( C668 C1501 ) \nC668_=_C1502( C668 C1502 ) C668_=_C1503( C668 C1503 ) C668_=_C1504( C668 C1504 ) C669_=_C670( C669 C670 ) C669_=_C674( C669 C674 ) C669_=_C676( C669 C676 ) \nC669_=_C1078( C669 C1078 ) C669_=_C1148( C669 C1148 ) C669_=_C1387( C669 C1387 ) C669_=_C1685( C669 C1685 ) C669_=_C1741( C669 C1741 ) C669_=_C1742( C669 C1742 ) \nC670_=_C674( C670 C674 ) C670_=_C676( C670 C676 ) C670_=_C749( C670 C749 ) C670_=_C1058( C670 C1058 ) C670_=_C1388( C670 C1388 ) C670_=_C1446( C670 C1446 ) \nC670_=_C1456( C670 C1456 ) C670_=_C1517( C670 C1517 ) C670_=_C1554( C670 C1554 ) C670_=_C1627( C670 C1627 ) C670_=_C1644( C670 C1644 ) C670_=_C1784( C670 C1784 ) \nC670_=_C1787( C670 C1787 ) C674_=_C676( C674 C676 ) C674_=_C890( C674 C890 ) C674_=_C1197( C674 C1197 ) C674_=_C1296( C674 C1296 ) C674_=_C1324( C674 C1324 ) \nC674_=_C1542( C674 C1542 ) C674_=_C1607( C674 C1607 ) C674_=_C1646( C674 C1646 ) C674_=_C1655( C674 C1655 ) C674_=_C1840( C674 C1840 ) C674_=_C1886( C674 C1886 ) \nC674_=_C1958( C674 C1958 ) C676_=_C739( C676 C739 ) C676_=_C1008( C676 C1008 ) C676_=_C1069( C676 C1069 ) C676_=_C1144( C676 C1144 ) C676_=_C1551( C676 C1551 ) \nC676_=_C1604( C676 C1604 ) C676_=_C1807( C676 C1807 ) C676_=_C1846( C676 C1846 ) C676_=_C1920( C676 C1920 ) C676_=_C1986( C676 C1986 ) C677_=_C678( C677 C678 ) \nC677_=_C681( C677 C681 ) C677_=_C683( C677 C683 ) C677_=_C687( C677 C687 ) C677_=_C691( C677 C691 ) C677_=_C693( C677 C693 ) C677_=_C950( C677 C950 ) \nC677_=_C1025( C677 C1025 ) C677_=_C1027( C677 C1027 ) C677_=_C1028( C677 C1028 ) C677_=_C1029( C677 C1029 ) C677_=_C1030( C677 C1030 ) C677_=_C1033( C677 C1033 ) \nC677_=_C1034( C677 C1034 ) C677_=_C1035( C677 C1035 ) C677_=_C1037( C677 C1037 ) C678_=_C681( C678 C681 ) C678_=_C683( C678 C683 ) C678_=_C687( C678 C687 ) \nC678_=_C691( C678 C691 ) C678_=_C693( C678 C693 ) C678_=_C742( C678 C742 ) C678_=_C993( C678 C993 ) C678_=_C1038( C678 C1038 ) C678_=_C1039( C678 C1039 ) \nC678_=_C1040( C678 C1040 ) C678_=_C1041( C678 C1041 ) C678_=_C1045( C678 C1045 ) C678_=_C1046( C678 C1046 ) C678_=_C1047( C678 C1047 ) C678_=_C1048( C678 C1048 ) \nC678_=_C1050( C678 C1050 ) C681_=_C683( C681 C683 ) C681_=_C687( C681 C687 ) C681_=_C691( C681 C691 ) C681_=_C693( C681 C693 ) C681_=_C1302( C681 C1302 ) \nC681_=_C1303( C681 C1303 ) C681_=_C1304( C681 C1304 ) C681_=_C1305( C681 C1305 ) C681_=_C1306( C681 C1306 ) C681_=_C1307( C681 C1307 ) C681_=_C1308( C681 C1308 ) \nC681_=_C1310( C681 C1310 ) C681_=_C1311( C681 C1311 ) C681_=_C1312( C681 C1312 ) C681_=_C1313( C681 C1313 ) C681_=_C1314( C681 C1314 ) C683_=_C687( C683 C687 ) \nC683_=_C691( C683 C691 ) C683_=_C693( C683 C693 ) C683_=_C885( C683 C885 ) C683_=_C952( C683 C952 ) C683_=_C1186( C683 C1186 ) C683_=_C1210( C683 C1210 ) \nC683_=_C1249( C683 C1249 ) C683_=_C1434( C683 C1434 ) C683_=_C1437( C683 C1437 ) C683_=_C1438( C683 C1438 ) C683_=_C1439( C683 C1439 ) C687_=_C691( C687 C691 ) \nC687_=_C693( C687 C693 ) C687_=_C841( C687 C841 ) C687_=_C1016( C687 C1016 ) C687_=_C1030( C687 C1030 ) C687_=_C1523( C687 C1523 ) C687_=_C1611( C687 C1611 ) \nC687_=_C1612( C687 C1612 ) C687_=_C1613( C687 C1613 ) C687_=_C1614( C687 C1614 ) C687_=_C1616( C687 C1616 ) C687_=_C1617( C687 C1617 ) C691_=_C693( C691 C693 ) \nC691_=_C808( C691 C808 ) C691_=_C907( C691 C907 ) C691_=_C1374( C691 C1374 ) C691_=_C1429( C691 C1429 ) C691_=_C1540( C691 C1540 ) C691_=_C1631( C691 C1631 ) \nC691_=_C1690( C691 C1690 ) C691_=_C1810( C691 C1810 ) C691_=_C1824( C691 C1824 ) C691_=_C1868( C691 C1868 ) C691_=_C1871( C691 C1871 ) C691_=_C1891( C691 C1891 ) \nC691_=_C1892( C691 C1892 ) C693_=_C771( C693 C771 ) C693_=_C1168( C693 C1168 ) C693_=_C1245( C693 C1245 ) C693_=_C1377( C693 C1377 ) C693_=_C1421( C693 C1421 ) \nC693_=_C1472( C693 C1472 ) C693_=_C1504( C693 C1504 ) C693_=_C1511( C693 C1511 ) C693_=_C1664( C693 C1664 ) C693_=_C1812( C693 C1812 ) C693_=_C1823( C693 C1823 ) \nC693_=_C1870( C693 C1870 ) C693_=_C1977( C693 C1977 ) C693_=_C1995( C693 C1995 ) C693_=_C1997( C693 C1997 ) C695_=_C701( C695 C701 ) C695_=_C703( C695 C703 ) \nC695_=_C818( C695 C818 ) C695_=_C821( C695 C821 ) C695_=_C822( C695 C822 ) C695_=_C823( C695 C823 ) C695_=_C825( C695 C825 ) C695_=_C827( C695 C827 ) \nC695_=_C828( C695 C828 ) C695_=_C829( C695 C829 ) C695_=_C830( C695 C830 ) C695_=_C831( C695 C831 ) C695_=_C832( C695 C832 ) C701_=_C703( C701 C703 ) \nC701_=_C1013( C701 C1013 ) C701_=_C1171( C701 C1171 ) C701_=_C1284( C701 C1284 ) C701_=_C1422(</w:t>
      </w:r>
    </w:p>
    <w:p>
      <w:pPr>
        <w:pStyle w:val="PreformattedText"/>
        <w:bidi w:val="0"/>
        <w:spacing w:before="0" w:after="0"/>
        <w:jc w:val="left"/>
        <w:rPr/>
      </w:pPr>
      <w:r>
        <w:rPr/>
        <w:t xml:space="preserve"> </w:t>
      </w:r>
      <w:r>
        <w:rPr/>
        <w:t>C701 C1422 ) C701_=_C1453( C701 C1453 ) C701_=_C1454( C701 C1454 ) \nC701_=_C1456( C701 C1456 ) C701_=_C1458( C701 C1458 ) C701_=_C1459( C701 C1459 ) C701_=_C1462( C701 C1462 ) C701_=_C1464( C701 C1464 ) C701_=_C1465( C701 C1465 ) \nC703_=_C765( C703 C765 ) C703_=_C962( C703 C962 ) C703_=_C1033( C703 C1033 ) C703_=_C1254( C703 C1254 ) C703_=_C1307( C703 C1307 ) C703_=_C1454( C703 C1454 ) \nC703_=_C1685( C703 C1685 ) C703_=_C1686( C703 C1686 ) C703_=_C1687( C703 C1687 ) C703_=_C1689( C703 C1689 ) C703_=_C1690( C703 C1690 ) C703_=_C1691( C703 C1691 ) \nC708_=_C709( C708 C709 ) C708_=_C710( C708 C710 ) C708_=_C712( C708 C712 ) C708_=_C713( C708 C713 ) C708_=_C714( C708 C714 ) C708_=_C715( C708 C715 ) \nC708_=_C716( C708 C716 ) C708_=_C717( C708 C717 ) C708_=_C718( C708 C718 ) C708_=_C719( C708 C719 ) C708_=_C720( C708 C720 ) C708_=_C721( C708 C721 ) \nC708_=_C722( C708 C722 ) C708_=_C772( C708 C772 ) C708_=_C774( C708 C774 ) C708_=_C777( C708 C777 ) C708_=_C779( C708 C779 ) C708_=_C780( C708 C780 ) \nC708_=_C781( C708 C781 ) C709_=_C710( C709 C710 ) C709_=_C712( C709 C712 ) C709_=_C713( C709 C713 ) C709_=_C714( C709 C714 ) C709_=_C715( C709 C715 ) \nC709_=_C716( C709 C716 ) C709_=_C717( C709 C717 ) C709_=_C718( C709 C718 ) C709_=_C719( C709 C719 ) C709_=_C720( C709 C720 ) C709_=_C721( C709 C721 ) \nC709_=_C722( C709 C722 ) C709_=_C978( C709 C978 ) C709_=_C1185( C709 C1185 ) C709_=_C1186( C709 C1186 ) C709_=_C1194( C709 C1194 ) C709_=_C1197( C709 C1197 ) \nC709_=_C1198( C709 C1198 ) C710_=_C712( C710 C712 ) C710_=_C713( C710 C713 ) C710_=_C714( C710 C714 ) C710_=_C715( C710 C715 ) C710_=_C716( C710 C716 ) \nC710_=_C717( C710 C717 ) C710_=_C718( C710 C718 ) C710_=_C719( C710 C719 ) C710_=_C720( C710 C720 ) C710_=_C721( C710 C721 ) C710_=_C722( C710 C722 ) \nC710_=_C927( C710 C927 ) C710_=_C1387( C710 C1387 ) C710_=_C1388( C710 C1388 ) C710_=_C1391( C710 C1391 ) C710_=_C1392( C710 C1392 ) C712_=_C713( C712 C713 ) \nC712_=_C714( C712 C714 ) C712_=_C715( C712 C715 ) C712_=_C716( C712 C716 ) C712_=_C717( C712 C717 ) C712_=_C718( C712 C718 ) C712_=_C719( C712 C719 ) \nC712_=_C720( C712 C720 ) C712_=_C721( C712 C721 ) C712_=_C722( C712 C722 ) C712_=_C802( C712 C802 ) C712_=_C1012( C712 C1012 ) C712_=_C1106( C712 C1106 ) \nC712_=_C1318( C712 C1318 ) C712_=_C1440( C712 C1440 ) C712_=_C1444( C712 C1444 ) C712_=_C1445( C712 C1445 ) C712_=_C1446( C712 C1446 ) C713_=_C714( C713 C714 ) \nC713_=_C715( C713 C715 ) C713_=_C716( C713 C716 ) C713_=_C717( C713 C717 ) C713_=_C718( C713 C718 ) C713_=_C719( C713 C719 ) C713_=_C720( C713 C720 ) \nC713_=_C721( C713 C721 ) C713_=_C722( C713 C722 ) C713_=_C777( C713 C777 ) C713_=_C1237( C713 C1237 ) C713_=_C1619( C713 C1619 ) C713_=_C1620( C713 C1620 ) \nC713_=_C1621( C713 C1621 ) C713_=_C1622( C713 C1622 ) C713_=_C1623( C713 C1623 ) C714_=_C715( C714 C715 ) C714_=_C716( C714 C716 ) C714_=_C717( C714 C717 ) \nC714_=_C718( C714 C718 ) C714_=_C719( C714 C719 ) C714_=_C720( C714 C720 ) C714_=_C721( C714 C721 ) C714_=_C722( C714 C722 ) C714_=_C913( C714 C913 ) \nC714_=_C931( C714 C931 ) C714_=_C1252( C714 C1252 ) C714_=_C1306( C714 C1306 ) C714_=_C1642( C714 C1642 ) C715_=_C716( C715 C716 ) C715_=_C717( C715 C717 ) \nC715_=_C718( C715 C718 ) C715_=_C719( C715 C719 ) C715_=_C720( C715 C720 ) C715_=_C721( C715 C721 ) C715_=_C722( C715 C722 ) C715_=_C1485( C715 C1485 ) \nC715_=_C1643( C715 C1643 ) C715_=_C1644( C715 C1644 ) C715_=_C1646( C715 C1646 ) C716_=_C717( C716 C717 ) C716_=_C718( C716 C718 ) C716_=_C719( C716 C719 ) \nC716_=_C720( C716 C720 ) C716_=_C721( C716 C721 ) C716_=_C722( C716 C722 ) C716_=_C943( C716 C943 ) C716_=_C1055( C716 C1055 ) C716_=_C1670( C716 C1670 ) \nC716_=_C1677( C716 C1677 ) C717_=_C718( C717 C718 ) C717_=_C719( C717 C719 ) C717_=_C720( C717 C720 ) C717_=_C721( C717 C721 ) C717_=_C722( C717 C722 ) \nC717_=_C933( C717 C933 ) C717_=_C988( C717 C988 ) C717_=_C1056( C717 C1056 ) C717_=_C1594( C717 C1594 ) C717_=_C1649( C717 C1649 ) C718_=_C719( C718 C719 ) \nC718_=_C720( C718 C720 ) C718_=_C721( C718 C721 ) C718_=_C722( C718 C722 ) C718_=_C935( C718 C935 ) C718_=_C1408( C718 C1408 ) C718_=_C1621( C718 C1621 ) \nC718_=_C1802( C718 C1802 ) C718_=_C1807( C718 C1807 ) C719_=_C720( C719 C720 ) C719_=_C721( C719 C721 ) C719_=_C722( C719 C722 ) C719_=_C936( C719 C936 ) \nC719_=_C1830( C719 C1830 ) C720_=_C721( C720 C721 ) C720_=_C722( C720 C722 ) C720_=_C921( C720 C921 ) C720_=_C1342( C720 C1342 ) C720_=_C1502( C720 C1502 ) \nC720_=_C1735( C720 C1735 ) C721_=_C722( C721 C722 ) C721_=_C948( C721 C948 ) C721_=_C1993( C721 C1993 ) C722_=_C892( C722 C892 ) C722_=_C1617( C722 C1617 ) \nC722_=_C1736( C722 C1736 ) C722_=_C1995( C722 C1995 ) C723_=_C725( C723 C725 ) C723_=_C728( C723 C728 ) C723_=_C731( C723 C731 ) C723_=_C734( C723 C734 ) \nC723_=_C739( C723 C739 ) C723_=_C740( C723 C740 ) C723_=_C860( C723 C860 ) C723_=_C893( C723 C893 ) C723_=_C940( C723 C940 ) C723_=_C942( C723 C942 ) \nC723_=_C943( C723 C943 ) C723_=_C944( C723 C944 ) C723_=_C945( C723 C945 ) C723_=_C948( C723 C948 ) C725_=_C728( C725 C728 ) C725_=_C731( C725 C731 ) \nC725_=_C734( C725 C734 ) C725_=_C739( C725 C739 ) C725_=_C740( C725 C740 ) C725_=_C894( C725 C894 ) C725_=_C1054( C725 C1054 ) C725_=_C1055( C725 C1055 ) \nC725_=_C1056( C725 C1056 ) C725_=_C1058( C725 C1058 ) C725_=_C1060( C725 C1060 ) C725_=_C1061( C725 C1061 ) C725_=_C1065( C725 C1065 ) C725_=_C1066( C725 C1066 ) \nC725_=_C1068( C725 C1068 ) C725_=_C1069( C725 C1069 ) C728_=_C731( C728 C731 ) C728_=_C734( C728 C734 ) C728_=_C739( C728 C739 ) C728_=_C740( C728 C740 ) \nC728_=_C798( C728 C798 ) C728_=_C1208( C728 C1208 ) C728_=_C1209( C728 C1209 ) C728_=_C1210( C728 C1210 ) C728_=_C1214( C728 C1214 ) C728_=_C1215( C728 C1215 ) \nC728_=_C1216( C728 C1216 ) C728_=_C1217( C728 C1217 ) C728_=_C1218( C728 C1218 ) C731_=_C734( C731 C734 ) C731_=_C739( C731 C739 ) C731_=_C740( C731 C740 ) \nC731_=_C745( C731 C745 ) C731_=_C761( C731 C761 ) C731_=_C1185( C731 C1185 ) C731_=_C1302( C731 C1302 ) C731_=_C1327( C731 C1327 ) C731_=_C1408( C731 C1408 ) \nC731_=_C1409( C731 C1409 ) C731_=_C1411( C731 C1411 ) C731_=_C1412( C731 C1412 ) C734_=_C739( C734 C739 ) C734_=_C740( C734 C740 ) C734_=_C840( C734 C840 ) \nC734_=_C899( C734 C899 ) C734_=_C1147( C734 C1147 ) C734_=_C1367( C734 C1367 ) C734_=_C1398( C734 C1398 ) C734_=_C1434( C734 C1434 ) C734_=_C1593( C734 C1593 ) \nC734_=_C1594( C734 C1594 ) C734_=_C1595( C734 C1595 ) C734_=_C1596( C734 C1596 ) C734_=_C1597( C734 C1597 ) C734_=_C1598( C734 C1598 ) C734_=_C1599( C734 C1599 ) \nC734_=_C1602( C734 C1602 ) C734_=_C1603( C734 C1603 ) C734_=_C1604( C734 C1604 ) C739_=_C740( C739 C740 ) C739_=_C1008( C739 C1008 ) C739_=_C1069( C739 C1069 ) \nC739_=_C1144( C739 C1144 ) C739_=_C1551( C739 C1551 ) C739_=_C1604( C739 C1604 ) C739_=_C1807( C739 C1807 ) C739_=_C1846( C739 C1846 ) C739_=_C1920( C739 C1920 ) \nC739_=_C1986( C739 C1986 ) C740_=_C781( C740 C781 ) C740_=_C1024( C740 C1024 ) C740_=_C1218( C740 C1218 ) C740_=_C1473( C740 C1473 ) C740_=_C1729( C740 C1729 ) \nC740_=_C1797( C740 C1797 ) C740_=_C1813( C740 C1813 ) C740_=_C1934( C740 C1934 ) C740_=_C1941( C740 C1941 ) C740_=_C1974( C740 C1974 ) C742_=_C745( C742 C745 ) \nC742_=_C747( C742 C747 ) C742_=_C749( C742 C749 ) C742_=_C754( C742 C754 ) C742_=_C757( C742 C757 ) C742_=_C993( C742 C993 ) C742_=_C1038( C742 C1038 ) \nC742_=_C1039( C742 C1039 ) C742_=_C1040( C742 C1040 ) C742_=_C1041( C742 C1041 ) C742_=_C1045( C742 C1045 ) C742_=_C1046( C742 C1046 ) C742_=_C1047( C742 C1047 ) \nC742_=_C1048( C742 C1048 ) C742_=_C1050( C742 C1050 ) C745_=_C747( C745 C747 ) C745_=_C749( C745 C749 ) C745_=_C754( C745 C754 ) C745_=_C757( C745 C757 ) \nC745_=_C761( C745 C761 ) C745_=_C1185( C745 C1185 ) C745_=_C1302( C745 C1302 ) C745_=_C1327( C745 C1327 ) C745_=_C1408( C745 C1408 ) C745_=_C1409( C745 C1409 ) \nC745_=_C1411( C745 C1411 ) C745_=_C1412( C745 C1412 ) C747_=_C749( C747 C749 ) C747_=_C754( C747 C754 ) C747_=_C757( C747 C757 ) C747_=_C942( C747 C942 ) \nC747_=_C1423( C747 C1423 ) C747_=_C1484( C747 C1484 ) C747_=_C1485( C747 C1485 ) C747_=_C1487( C747 C1487 ) C747_=_C1489( C747 C1489 ) C747_=_C1490( C747 C1490 ) \nC749_=_C754( C749 C754 ) C749_=_C757( C749 C757 ) C749_=_C1058( C749 C1058 ) C749_=_C1388( C749 C1388 ) C749_=_C1446( C749 C1446 ) C749_=_C1456( C749 C1456 ) \nC749_=_C1517( C749 C1517 ) C749_=_C1554( C749 C1554 ) C749_=_C1627( C749 C1627 ) C749_=_C1644( C749 C1644 ) C749_=_C1784( C749 C1784 ) C749_=_C1787( C749 C1787 ) \nC754_=_C757( C754 C757 ) C754_=_C847( C754 C847 ) C754_=_C1362( C754 C1362 ) C754_=_C1547( C754 C1547 ) C754_=_C1891( C754 C1891 ) C754_=_C1913( C754 C1913 ) \nC754_=_C1936( C754 C1936 ) C757_=_C780( C757 C780 ) C757_=_C891( C757 C891 ) C757_=_C1066( C757 C1066 ) C757_=_C1482( C757 C1482 ) C757_=_C1582( C757 C1582 ) \nC757_=_C1727( C757 C1727 ) C757_=_C1741( C757 C1741 ) C757_=_C1842( C757 C1842 ) C757_=_C1976( C757 C1976 ) C757_=_C1985( C757 C1985 ) C759_=_C760( C759 C760 ) \nC759_=_C761( C759 C761 ) C759_=_C764( C759 C764 ) C759_=_C765( C759 C765 ) C759_=_C771( C759 C771 ) C759_=_C958( C759 C958 ) C759_=_C960( C759 C960 ) \nC759_=_C962( C759 C962 ) C759_=_C964( C759 C964 ) C759_=_C965( C759 C965 ) C759_=_C966( C759 C966 ) C759_=_C967( C759 C967 ) C759_=_C968( C759 C968 ) \nC759_=_C969( C759 C969 ) C759_=_C970( C759 C970 ) C759_=_C971( C759 C971 ) C759_=_C973( C759 C973 ) C759_=_C974( C759 C974 ) C760_=_C761( C760 C761 ) \nC760_=_C764( C760 C764 ) C760_=_C765( C760 C765 ) C760_=_C771( C760 C771 ) C760_=_C1158( C760 C1158 ) C760_=_C1220( C760 C1220 ) C760_=_C1221( C760 C1221 ) \nC760_=_C1222( C760 C1222 ) C760_=_C1224( C760 C1224 ) C760_=_C1225( C760 C1225 ) C760_=_C1227( C760 C1227 ) C760_=_C1229( C760 C1229 ) C760_=_C1231( C760 C1231 ) \nC760_=_C1232( C760 C1232 ) C760_=_C1234( C760 C1234 ) C761_=_C764( C761 C764 ) C761_=_C765( C761 C765 ) C761_=_C771( C761 C771 ) C761_=_C1185( C761 C1185 ) \nC761_=_C1302( C761 C1302 ) C761_=_C1327( C761 C1327 )</w:t>
      </w:r>
    </w:p>
    <w:p>
      <w:pPr>
        <w:pStyle w:val="PreformattedText"/>
        <w:bidi w:val="0"/>
        <w:spacing w:before="0" w:after="0"/>
        <w:jc w:val="left"/>
        <w:rPr/>
      </w:pPr>
      <w:r>
        <w:rPr/>
        <w:t xml:space="preserve"> </w:t>
      </w:r>
      <w:r>
        <w:rPr/>
        <w:t>C761_=_C1408( C761 C1408 ) C761_=_C1409( C761 C1409 ) C761_=_C1411( C761 C1411 ) C761_=_C1412( C761 C1412 ) \nC764_=_C765( C764 C765 ) C764_=_C771( C764 C771 ) C764_=_C842( C764 C842 ) C764_=_C900( C764 C900 ) C764_=_C1017( C764 C1017 ) C764_=_C1163( C764 C1163 ) \nC764_=_C1516( C764 C1516 ) C764_=_C1649( C764 C1649 ) C764_=_C1651( C764 C1651 ) C764_=_C1653( C764 C1653 ) C764_=_C1654( C764 C1654 ) C764_=_C1655( C764 C1655 ) \nC764_=_C1656( C764 C1656 ) C764_=_C1657( C764 C1657 ) C765_=_C771( C765 C771 ) C765_=_C962( C765 C962 ) C765_=_C1033( C765 C1033 ) C765_=_C1254( C765 C1254 ) \nC765_=_C1307( C765 C1307 ) C765_=_C1454( C765 C1454 ) C765_=_C1685( C765 C1685 ) C765_=_C1686( C765 C1686 ) C765_=_C1687( C765 C1687 ) C765_=_C1689( C765 C1689 ) \nC765_=_C1690( C765 C1690 ) C765_=_C1691( C765 C1691 ) C771_=_C1168( C771 C1168 ) C771_=_C1245( C771 C1245 ) C771_=_C1377( C771 C1377 ) C771_=_C1421( C771 C1421 ) \nC771_=_C1472( C771 C1472 ) C771_=_C1504( C771 C1504 ) C771_=_C1511( C771 C1511 ) C771_=_C1664( C771 C1664 ) C771_=_C1812( C771 C1812 ) C771_=_C1823( C771 C1823 ) \nC771_=_C1870( C771 C1870 ) C771_=_C1977( C771 C1977 ) C771_=_C1995( C771 C1995 ) C771_=_C1997( C771 C1997 ) C772_=_C774( C772 C774 ) C772_=_C777( C772 C777 ) \nC772_=_C779( C772 C779 ) C772_=_C780( C772 C780 ) C772_=_C781( C772 C781 ) C772_=_C949( C772 C949 ) C772_=_C977( C772 C977 ) C772_=_C978( C772 C978 ) \nC772_=_C981( C772 C981 ) C772_=_C983( C772 C983 ) C772_=_C984( C772 C984 ) C772_=_C985( C772 C985 ) C772_=_C986( C772 C986 ) C772_=_C987( C772 C987 ) \nC772_=_C988( C772 C988 ) C772_=_C990( C772 C990 ) C772_=_C992( C772 C992 ) C774_=_C777( C774 C777 ) C774_=_C779( C774 C779 ) C774_=_C780( C774 C780 ) \nC774_=_C781( C774 C781 ) C774_=_C834( C774 C834 ) C774_=_C850( C774 C850 ) C774_=_C925( C774 C925 ) C774_=_C1025( C774 C1025 ) C774_=_C1119( C774 C1119 ) \nC774_=_C1122( C774 C1122 ) C774_=_C1124( C774 C1124 ) C774_=_C1125( C774 C1125 ) C774_=_C1126( C774 C1126 ) C774_=_C1127( C774 C1127 ) C774_=_C1128( C774 C1128 ) \nC774_=_C1129( C774 C1129 ) C777_=_C779( C777 C779 ) C777_=_C780( C777 C780 ) C777_=_C781( C777 C781 ) C777_=_C1237( C777 C1237 ) C777_=_C1619( C777 C1619 ) \nC777_=_C1620( C777 C1620 ) C777_=_C1621( C777 C1621 ) C777_=_C1622( C777 C1622 ) C777_=_C1623( C777 C1623 ) C779_=_C780( C779 C780 ) C779_=_C781( C779 C781 ) \nC779_=_C786( C779 C786 ) C779_=_C805( C779 C805 ) C779_=_C854( C779 C854 ) C779_=_C903( C779 C903 ) C779_=_C944( C779 C944 ) C779_=_C1177( C779 C1177 ) \nC779_=_C1347( C779 C1347 ) C779_=_C1356( C779 C1356 ) C779_=_C1476( C779 C1476 ) C779_=_C1537( C779 C1537 ) C779_=_C1555( C779 C1555 ) C779_=_C1611( C779 C1611 ) \nC779_=_C1788( C779 C1788 ) C779_=_C1790( C779 C1790 ) C779_=_C1791( C779 C1791 ) C779_=_C1793( C779 C1793 ) C779_=_C1794( C779 C1794 ) C779_=_C1795( C779 C1795 ) \nC779_=_C1797( C779 C1797 ) C780_=_C781( C780 C781 ) C780_=_C891( C780 C891 ) C780_=_C1066( C780 C1066 ) C780_=_C1482( C780 C1482 ) C780_=_C1582( C780 C1582 ) \nC780_=_C1727( C780 C1727 ) C780_=_C1741( C780 C1741 ) C780_=_C1842( C780 C1842 ) C780_=_C1976( C780 C1976 ) C780_=_C1985( C780 C1985 ) C781_=_C1024( C781 C1024 ) \nC781_=_C1218( C781 C1218 ) C781_=_C1473( C781 C1473 ) C781_=_C1729( C781 C1729 ) C781_=_C1797( C781 C1797 ) C781_=_C1813( C781 C1813 ) C781_=_C1934( C781 C1934 ) \nC781_=_C1941( C781 C1941 ) C781_=_C1974( C781 C1974 ) C782_=_C786( C782 C786 ) C782_=_C792( C782 C792 ) C782_=_C793( C782 C793 ) C782_=_C925( C782 C925 ) \nC782_=_C927( C782 C927 ) C782_=_C928( C782 C928 ) C782_=_C929( C782 C929 ) C782_=_C930( C782 C930 ) C782_=_C931( C782 C931 ) C782_=_C932( C782 C932 ) \nC782_=_C933( C782 C933 ) C782_=_C934( C782 C934 ) C782_=_C935( C782 C935 ) C782_=_C936( C782 C936 ) C782_=_C938( C782 C938 ) C786_=_C792( C786 C792 ) \nC786_=_C793( C786 C793 ) C786_=_C805( C786 C805 ) C786_=_C854( C786 C854 ) C786_=_C903( C786 C903 ) C786_=_C944( C786 C944 ) C786_=_C1177( C786 C1177 ) \nC786_=_C1347( C786 C1347 ) C786_=_C1356( C786 C1356 ) C786_=_C1476( C786 C1476 ) C786_=_C1537( C786 C1537 ) C786_=_C1555( C786 C1555 ) C786_=_C1611( C786 C1611 ) \nC786_=_C1788( C786 C1788 ) C786_=_C1790( C786 C1790 ) C786_=_C1791( C786 C1791 ) C786_=_C1793( C786 C1793 ) C786_=_C1794( C786 C1794 ) C786_=_C1795( C786 C1795 ) \nC786_=_C1797( C786 C1797 ) C792_=_C793( C792 C793 ) C792_=_C1090( C792 C1090 ) C792_=_C1180( C792 C1180 ) C792_=_C1392( C792 C1392 ) C792_=_C1419( C792 C1419 ) \nC792_=_C1558( C792 C1558 ) C792_=_C1613( C792 C1613 ) C792_=_C1854( C792 C1854 ) C792_=_C1872( C792 C1872 ) C792_=_C1885( C792 C1885 ) C792_=_C1913( C792 C1913 ) \nC792_=_C1914( C792 C1914 ) C792_=_C1915( C792 C1915 ) C793_=_C811( C793 C811 ) C793_=_C957( C793 C957 ) C793_=_C1101( C793 C1101 ) C793_=_C1153( C793 C1153 ) \nC793_=_C1401( C793 C1401 ) C793_=_C1432( C793 C1432 ) C793_=_C1479( C793 C1479 ) C793_=_C1769( C793 C1769 ) C793_=_C1837( C793 C1837 ) C793_=_C1865( C793 C1865 ) \nC793_=_C1952( C793 C1952 ) C793_=_C1953( C793 C1953 ) C797_=_C798( C797 C798 ) C797_=_C800( C797 C800 ) C797_=_C802( C797 C802 ) C797_=_C805( C797 C805 ) \nC797_=_C808( C797 C808 ) C797_=_C811( C797 C811 ) C797_=_C896( C797 C896 ) C797_=_C1083( C797 C1083 ) C797_=_C1094( C797 C1094 ) C797_=_C1130( C797 C1130 ) \nC797_=_C1146( C797 C1146 ) C797_=_C1147( C797 C1147 ) C797_=_C1148( C797 C1148 ) C797_=_C1150( C797 C1150 ) C797_=_C1152( C797 C1152 ) C797_=_C1153( C797 C1153 ) \nC797_=_C1154( C797 C1154 ) C797_=_C1155( C797 C1155 ) C797_=_C1156( C797 C1156 ) C798_=_C800( C798 C800 ) C798_=_C802( C798 C802 ) C798_=_C805( C798 C805 ) \nC798_=_C808( C798 C808 ) C798_=_C811( C798 C811 ) C798_=_C1208( C798 C1208 ) C798_=_C1209( C798 C1209 ) C798_=_C1210( C798 C1210 ) C798_=_C1214( C798 C1214 ) \nC798_=_C1215( C798 C1215 ) C798_=_C1216( C798 C1216 ) C798_=_C1217( C798 C1217 ) C798_=_C1218( C798 C1218 ) C800_=_C802( C800 C802 ) C800_=_C805( C800 C805 ) \nC800_=_C808( C800 C808 ) C800_=_C811( C800 C811 ) C800_=_C823( C800 C823 ) C800_=_C1086( C800 C1086 ) C800_=_C1316( C800 C1316 ) C800_=_C1336( C800 C1336 ) \nC800_=_C1338( C800 C1338 ) C800_=_C1339( C800 C1339 ) C800_=_C1341( C800 C1341 ) C800_=_C1342( C800 C1342 ) C800_=_C1344( C800 C1344 ) C802_=_C805( C802 C805 ) \nC802_=_C808( C802 C808 ) C802_=_C811( C802 C811 ) C802_=_C1012( C802 C1012 ) C802_=_C1106( C802 C1106 ) C802_=_C1318( C802 C1318 ) C802_=_C1440( C802 C1440 ) \nC802_=_C1444( C802 C1444 ) C802_=_C1445( C802 C1445 ) C802_=_C1446( C802 C1446 ) C805_=_C808( C805 C808 ) C805_=_C811( C805 C811 ) C805_=_C854( C805 C854 ) \nC805_=_C903( C805 C903 ) C805_=_C944( C805 C944 ) C805_=_C1177( C805 C1177 ) C805_=_C1347( C805 C1347 ) C805_=_C1356( C805 C1356 ) C805_=_C1476( C805 C1476 ) \nC805_=_C1537( C805 C1537 ) C805_=_C1555( C805 C1555 ) C805_=_C1611( C805 C1611 ) C805_=_C1788( C805 C1788 ) C805_=_C1790( C805 C1790 ) C805_=_C1791( C805 C1791 ) \nC805_=_C1793( C805 C1793 ) C805_=_C1794( C805 C1794 ) C805_=_C1795( C805 C1795 ) C805_=_C1797( C805 C1797 ) C808_=_C811( C808 C811 ) C808_=_C907( C808 C907 ) \nC808_=_C1374( C808 C1374 ) C808_=_C1429( C808 C1429 ) C808_=_C1540( C808 C1540 ) C808_=_C1631( C808 C1631 ) C808_=_C1690( C808 C1690 ) C808_=_C1810( C808 C1810 ) \nC808_=_C1824( C808 C1824 ) C808_=_C1868( C808 C1868 ) C808_=_C1871( C808 C1871 ) C808_=_C1891( C808 C1891 ) C808_=_C1892( C808 C1892 ) C811_=_C957( C811 C957 ) \nC811_=_C1101( C811 C1101 ) C811_=_C1153( C811 C1153 ) C811_=_C1401( C811 C1401 ) C811_=_C1432( C811 C1432 ) C811_=_C1479( C811 C1479 ) C811_=_C1769( C811 C1769 ) \nC811_=_C1837( C811 C1837 ) C811_=_C1865( C811 C1865 ) C811_=_C1952( C811 C1952 ) C811_=_C1953( C811 C1953 ) C818_=_C821( C818 C821 ) C818_=_C822( C818 C822 ) \nC818_=_C823( C818 C823 ) C818_=_C825( C818 C825 ) C818_=_C827( C818 C827 ) C818_=_C828( C818 C828 ) C818_=_C829( C818 C829 ) C818_=_C830( C818 C830 ) \nC818_=_C831( C818 C831 ) C818_=_C832( C818 C832 ) C818_=_C860( C818 C860 ) C818_=_C863( C818 C863 ) C818_=_C864( C818 C864 ) C818_=_C866( C818 C866 ) \nC818_=_C867( C818 C867 ) C821_=_C822( C821 C822 ) C821_=_C823( C821 C823 ) C821_=_C825( C821 C825 ) C821_=_C827( C821 C827 ) C821_=_C828( C821 C828 ) \nC821_=_C829( C821 C829 ) C821_=_C830( C821 C830 ) C821_=_C831( C821 C831 ) C821_=_C832( C821 C832 ) C821_=_C1199( C821 C1199 ) C822_=_C823( C822 C823 ) \nC822_=_C825( C822 C825 ) C822_=_C827( C822 C827 ) C822_=_C828( C822 C828 ) C822_=_C829( C822 C829 ) C822_=_C830( C822 C830 ) C822_=_C831( C822 C831 ) \nC822_=_C832( C822 C832 ) C822_=_C863( C822 C863 ) C822_=_C1039( C822 C1039 ) C822_=_C1073( C822 C1073 ) C822_=_C1199( C822 C1199 ) C822_=_C1247( C822 C1247 ) \nC822_=_C1248( C822 C1248 ) C822_=_C1249( C822 C1249 ) C822_=_C1250( C822 C1250 ) C822_=_C1251( C822 C1251 ) C822_=_C1252( C822 C1252 ) C822_=_C1254( C822 C1254 ) \nC822_=_C1255( C822 C1255 ) C822_=_C1257( C822 C1257 ) C823_=_C825( C823 C825 ) C823_=_C827( C823 C827 ) C823_=_C828( C823 C828 ) C823_=_C829( C823 C829 ) \nC823_=_C830( C823 C830 ) C823_=_C831( C823 C831 ) C823_=_C832( C823 C832 ) C823_=_C1086( C823 C1086 ) C823_=_C1316( C823 C1316 ) C823_=_C1336( C823 C1336 ) \nC823_=_C1338( C823 C1338 ) C823_=_C1339( C823 C1339 ) C823_=_C1341( C823 C1341 ) C823_=_C1342( C823 C1342 ) C823_=_C1344( C823 C1344 ) C825_=_C827( C825 C827 ) \nC825_=_C828( C825 C828 ) C825_=_C829( C825 C829 ) C825_=_C830( C825 C830 ) C825_=_C831( C825 C831 ) C825_=_C832( C825 C832 ) C825_=_C911( C825 C911 ) \nC825_=_C1172( C825 C1172 ) C825_=_C1303( C825 C1303 ) C825_=_C1476( C825 C1476 ) C825_=_C1477( C825 C1477 ) C825_=_C1479( C825 C1479 ) C825_=_C1482( C825 C1482 ) \nC827_=_C828( C827 C828 ) C827_=_C829( C827 C829 ) C827_=_C830( C827 C830 ) C827_=_C831( C827 C831 ) C827_=_C832( C827 C832 ) C827_=_C1225( C827 C1225 ) \nC827_=_C1453( C827 C1453 ) C827_=_C1582( C827 C1582 ) C828_=_C829( C828 C829 ) C828_=_C830( C828 C830 ) C828_=_C831( C828 C831 ) C828_=_C832( C828 C832 ) \nC828_=_C1125( C828 C1125 ) C828_=_C1487( C828 C1487 ) C828_=_C1823( C828 C1823 ) C829_=_C830(</w:t>
      </w:r>
    </w:p>
    <w:p>
      <w:pPr>
        <w:pStyle w:val="PreformattedText"/>
        <w:bidi w:val="0"/>
        <w:spacing w:before="0" w:after="0"/>
        <w:jc w:val="left"/>
        <w:rPr/>
      </w:pPr>
      <w:r>
        <w:rPr/>
        <w:t xml:space="preserve"> </w:t>
      </w:r>
      <w:r>
        <w:rPr/>
        <w:t>C829 C830 ) C829_=_C831( C829 C831 ) C829_=_C832( C829 C832 ) \nC829_=_C966( C829 C966 ) C829_=_C1687( C829 C1687 ) C829_=_C1835( C829 C1835 ) C829_=_C1836( C829 C1836 ) C829_=_C1837( C829 C1837 ) C830_=_C831( C830 C831 ) \nC830_=_C832( C830 C832 ) C830_=_C1061( C830 C1061 ) C830_=_C1126( C830 C1126 ) C830_=_C1179( C830 C1179 ) C830_=_C1229( C830 C1229 ) C830_=_C1790( C830 C1790 ) \nC830_=_C1831( C830 C1831 ) C830_=_C1868( C830 C1868 ) C830_=_C1870( C830 C1870 ) C831_=_C832( C831 C832 ) C831_=_C1897( C831 C1897 ) C831_=_C1907( C831 C1907 ) \nC832_=_C919( C832 C919 ) C832_=_C970( C832 C970 ) C832_=_C1181( C832 C1181 ) C832_=_C1500( C832 C1500 ) C834_=_C835( C834 C835 ) C834_=_C840( C834 C840 ) \nC834_=_C841( C834 C841 ) C834_=_C842( C834 C842 ) C834_=_C847( C834 C847 ) C834_=_C850( C834 C850 ) C834_=_C925( C834 C925 ) C834_=_C1025( C834 C1025 ) \nC834_=_C1119( C834 C1119 ) C834_=_C1122( C834 C1122 ) C834_=_C1124( C834 C1124 ) C834_=_C1125( C834 C1125 ) C834_=_C1126( C834 C1126 ) C834_=_C1127( C834 C1127 ) \nC834_=_C1128( C834 C1128 ) C834_=_C1129( C834 C1129 ) C835_=_C840( C835 C840 ) C835_=_C841( C835 C841 ) C835_=_C842( C835 C842 ) C835_=_C847( C835 C847 ) \nC835_=_C994( C835 C994 ) C835_=_C1038( C835 C1038 ) C835_=_C1082( C835 C1082 ) C835_=_C1093( C835 C1093 ) C835_=_C1103( C835 C1103 ) C835_=_C1130( C835 C1130 ) \nC835_=_C1131( C835 C1131 ) C835_=_C1132( C835 C1132 ) C835_=_C1134( C835 C1134 ) C835_=_C1135( C835 C1135 ) C835_=_C1136( C835 C1136 ) C835_=_C1138( C835 C1138 ) \nC835_=_C1139( C835 C1139 ) C835_=_C1140( C835 C1140 ) C835_=_C1141( C835 C1141 ) C835_=_C1142( C835 C1142 ) C835_=_C1143( C835 C1143 ) C835_=_C1144( C835 C1144 ) \nC840_=_C841( C840 C841 ) C840_=_C842( C840 C842 ) C840_=_C847( C840 C847 ) C840_=_C899( C840 C899 ) C840_=_C1147( C840 C1147 ) C840_=_C1367( C840 C1367 ) \nC840_=_C1398( C840 C1398 ) C840_=_C1434( C840 C1434 ) C840_=_C1593( C840 C1593 ) C840_=_C1594( C840 C1594 ) C840_=_C1595( C840 C1595 ) C840_=_C1596( C840 C1596 ) \nC840_=_C1597( C840 C1597 ) C840_=_C1598( C840 C1598 ) C840_=_C1599( C840 C1599 ) C840_=_C1602( C840 C1602 ) C840_=_C1603( C840 C1603 ) C840_=_C1604( C840 C1604 ) \nC841_=_C842( C841 C842 ) C841_=_C847( C841 C847 ) C841_=_C1016( C841 C1016 ) C841_=_C1030( C841 C1030 ) C841_=_C1523( C841 C1523 ) C841_=_C1611( C841 C1611 ) \nC841_=_C1612( C841 C1612 ) C841_=_C1613( C841 C1613 ) C841_=_C1614( C841 C1614 ) C841_=_C1616( C841 C1616 ) C841_=_C1617( C841 C1617 ) C842_=_C847( C842 C847 ) \nC842_=_C900( C842 C900 ) C842_=_C1017( C842 C1017 ) C842_=_C1163( C842 C1163 ) C842_=_C1516( C842 C1516 ) C842_=_C1649( C842 C1649 ) C842_=_C1651( C842 C1651 ) \nC842_=_C1653( C842 C1653 ) C842_=_C1654( C842 C1654 ) C842_=_C1655( C842 C1655 ) C842_=_C1656( C842 C1656 ) C842_=_C1657( C842 C1657 ) C847_=_C1362( C847 C1362 ) \nC847_=_C1547( C847 C1547 ) C847_=_C1891( C847 C1891 ) C847_=_C1913( C847 C1913 ) C847_=_C1936( C847 C1936 ) C850_=_C853( C850 C853 ) C850_=_C854( C850 C854 ) \nC850_=_C856( C850 C856 ) C850_=_C925( C850 C925 ) C850_=_C1025( C850 C1025 ) C850_=_C1119( C850 C1119 ) C850_=_C1122( C850 C1122 ) C850_=_C1124( C850 C1124 ) \nC850_=_C1125( C850 C1125 ) C850_=_C1126( C850 C1126 ) C850_=_C1127( C850 C1127 ) C850_=_C1128( C850 C1128 ) C850_=_C1129( C850 C1129 ) C853_=_C854( C853 C854 ) \nC853_=_C856( C853 C856 ) C853_=_C1077( C853 C1077 ) C853_=_C1238( C853 C1238 ) C853_=_C1288( C853 C1288 ) C853_=_C1321( C853 C1321 ) C853_=_C1525( C853 C1525 ) \nC853_=_C1678( C853 C1678 ) C853_=_C1730( C853 C1730 ) C853_=_C1731( C853 C1731 ) C853_=_C1733( C853 C1733 ) C853_=_C1734( C853 C1734 ) C853_=_C1735( C853 C1735 ) \nC853_=_C1736( C853 C1736 ) C854_=_C856( C854 C856 ) C854_=_C903( C854 C903 ) C854_=_C944( C854 C944 ) C854_=_C1177( C854 C1177 ) C854_=_C1347( C854 C1347 ) \nC854_=_C1356( C854 C1356 ) C854_=_C1476( C854 C1476 ) C854_=_C1537( C854 C1537 ) C854_=_C1555( C854 C1555 ) C854_=_C1611( C854 C1611 ) C854_=_C1788( C854 C1788 ) \nC854_=_C1790( C854 C1790 ) C854_=_C1791( C854 C1791 ) C854_=_C1793( C854 C1793 ) C854_=_C1794( C854 C1794 ) C854_=_C1795( C854 C1795 ) C854_=_C1797( C854 C1797 ) \nC856_=_C876( C856 C876 ) C856_=_C1267( C856 C1267 ) C856_=_C1291( C856 C1291 ) C856_=_C1418( C856 C1418 ) C856_=_C1731( C856 C1731 ) C856_=_C1764( C856 C1764 ) \nC856_=_C1880( C856 C1880 ) C856_=_C1882( C856 C1882 ) C856_=_C1883( C856 C1883 ) C860_=_C863( C860 C863 ) C860_=_C864( C860 C864 ) C860_=_C866( C860 C866 ) \nC860_=_C867( C860 C867 ) C860_=_C893( C860 C893 ) C860_=_C940( C860 C940 ) C860_=_C942( C860 C942 ) C860_=_C943( C860 C943 ) C860_=_C944( C860 C944 ) \nC860_=_C945( C860 C945 ) C860_=_C948( C860 C948 ) C863_=_C864( C863 C864 ) C863_=_C866( C863 C866 ) C863_=_C867( C863 C867 ) C863_=_C1039( C863 C1039 ) \nC863_=_C1073( C863 C1073 ) C863_=_C1199( C863 C1199 ) C863_=_C1247( C863 C1247 ) C863_=_C1248( C863 C1248 ) C863_=_C1249( C863 C1249 ) C863_=_C1250( C863 C1250 ) \nC863_=_C1251( C863 C1251 ) C863_=_C1252( C863 C1252 ) C863_=_C1254( C863 C1254 ) C863_=_C1255( C863 C1255 ) C863_=_C1257( C863 C1257 ) C864_=_C866( C864 C866 ) \nC864_=_C867( C864 C867 ) C864_=_C928( C864 C928 ) C864_=_C1220( C864 C1220 ) C864_=_C1247( C864 C1247 ) C864_=_C1260( C864 C1260 ) C864_=_C1397( C864 C1397 ) \nC864_=_C1398( C864 C1398 ) C864_=_C1400( C864 C1400 ) C864_=_C1401( C864 C1401 ) C864_=_C1402( C864 C1402 ) C864_=_C1403( C864 C1403 ) C864_=_C1404( C864 C1404 ) \nC864_=_C1405( C864 C1405 ) C864_=_C1406( C864 C1406 ) C866_=_C867( C866 C867 ) C866_=_C1004( C866 C1004 ) C866_=_C1112( C866 C1112 ) C866_=_C1335( C866 C1335 ) \nC866_=_C1359( C866 C1359 ) C866_=_C1391( C866 C1391 ) C866_=_C1682( C866 C1682 ) C866_=_C1691( C866 C1691 ) C866_=_C1705( C866 C1705 ) C866_=_C1784( C866 C1784 ) \nC866_=_C1897( C866 C1897 ) C866_=_C1898( C866 C1898 ) C866_=_C1899( C866 C1899 ) C866_=_C1900( C866 C1900 ) C867_=_C1100( C867 C1100 ) C867_=_C1152( C867 C1152 ) \nC867_=_C1242( C867 C1242 ) C867_=_C1294( C867 C1294 ) C867_=_C1560( C867 C1560 ) C867_=_C1590( C867 C1590 ) C867_=_C1633( C867 C1633 ) C867_=_C1683( C867 C1683 ) \nC867_=_C1708( C867 C1708 ) C867_=_C1756( C867 C1756 ) C867_=_C1836( C867 C1836 ) C867_=_C1882( C867 C1882 ) C867_=_C1924( C867 C1924 ) C867_=_C1943( C867 C1943 ) \nC867_=_C1944( C867 C1944 ) C867_=_C1945( C867 C1945 ) C875_=_C876( C875 C876 ) C875_=_C1194( C875 C1194 ) C875_=_C1275( C875 C1275 ) C875_=_C1680( C875 C1680 ) \nC875_=_C1686( C875 C1686 ) C875_=_C1753( C875 C1753 ) C875_=_C1799( C875 C1799 ) C875_=_C1802( C875 C1802 ) C875_=_C1815( C875 C1815 ) C875_=_C1830( C875 C1830 ) \nC875_=_C1831( C875 C1831 ) C875_=_C1832( C875 C1832 ) C875_=_C1834( C875 C1834 ) C876_=_C1267( C876 C1267 ) C876_=_C1291( C876 C1291 ) C876_=_C1418( C876 C1418 ) \nC876_=_C1731( C876 C1731 ) C876_=_C1764( C876 C1764 ) C876_=_C1880( C876 C1880 ) C876_=_C1882( C876 C1882 ) C876_=_C1883( C876 C1883 ) C882_=_C883( C882 C883 ) \nC882_=_C884( C882 C884 ) C882_=_C885( C882 C885 ) C882_=_C886( C882 C886 ) C882_=_C889( C882 C889 ) C882_=_C890( C882 C890 ) C882_=_C891( C882 C891 ) \nC882_=_C892( C882 C892 ) C882_=_C1169( C882 C1169 ) C882_=_C1171( C882 C1171 ) C882_=_C1172( C882 C1172 ) C882_=_C1173( C882 C1173 ) C882_=_C1175( C882 C1175 ) \nC882_=_C1177( C882 C1177 ) C882_=_C1178( C882 C1178 ) C882_=_C1179( C882 C1179 ) C882_=_C1180( C882 C1180 ) C882_=_C1181( C882 C1181 ) C882_=_C1182( C882 C1182 ) \nC883_=_C884( C883 C884 ) C883_=_C885( C883 C885 ) C883_=_C886( C883 C886 ) C883_=_C889( C883 C889 ) C883_=_C890( C883 C890 ) C883_=_C891( C883 C891 ) \nC883_=_C892( C883 C892 ) C883_=_C1347( C883 C1347 ) C884_=_C885( C884 C885 ) C884_=_C886( C884 C886 ) C884_=_C889( C884 C889 ) C884_=_C890( C884 C890 ) \nC884_=_C891( C884 C891 ) C884_=_C892( C884 C892 ) C884_=_C1367( C884 C1367 ) C884_=_C1374( C884 C1374 ) C884_=_C1377( C884 C1377 ) C885_=_C886( C885 C886 ) \nC885_=_C889( C885 C889 ) C885_=_C890( C885 C890 ) C885_=_C891( C885 C891 ) C885_=_C892( C885 C892 ) C885_=_C952( C885 C952 ) C885_=_C1186( C885 C1186 ) \nC885_=_C1210( C885 C1210 ) C885_=_C1249( C885 C1249 ) C885_=_C1434( C885 C1434 ) C885_=_C1437( C885 C1437 ) C885_=_C1438( C885 C1438 ) C885_=_C1439( C885 C1439 ) \nC886_=_C889( C886 C889 ) C886_=_C890( C886 C890 ) C886_=_C891( C886 C891 ) C886_=_C892( C886 C892 ) C886_=_C1250( C886 C1250 ) C886_=_C1304( C886 C1304 ) \nC886_=_C1511( C886 C1511 ) C889_=_C890( C889 C890 ) C889_=_C891( C889 C891 ) C889_=_C892( C889 C892 ) C889_=_C918( C889 C918 ) C889_=_C1166( C889 C1166 ) \nC889_=_C1241( C889 C1241 ) C889_=_C1312( C889 C1312 ) C889_=_C1670( C889 C1670 ) C889_=_C1755( C889 C1755 ) C889_=_C1908( C889 C1908 ) C889_=_C1923( C889 C1923 ) \nC889_=_C1924( C889 C1924 ) C889_=_C1925( C889 C1925 ) C889_=_C1926( C889 C1926 ) C890_=_C891( C890 C891 ) C890_=_C892( C890 C892 ) C890_=_C1197( C890 C1197 ) \nC890_=_C1296( C890 C1296 ) C890_=_C1324( C890 C1324 ) C890_=_C1542( C890 C1542 ) C890_=_C1607( C890 C1607 ) C890_=_C1646( C890 C1646 ) C890_=_C1655( C890 C1655 ) \nC890_=_C1840( C890 C1840 ) C890_=_C1886( C890 C1886 ) C890_=_C1958( C890 C1958 ) C891_=_C892( C891 C892 ) C891_=_C1066( C891 C1066 ) C891_=_C1482( C891 C1482 ) \nC891_=_C1582( C891 C1582 ) C891_=_C1727( C891 C1727 ) C891_=_C1741( C891 C1741 ) C891_=_C1842( C891 C1842 ) C891_=_C1976( C891 C1976 ) C891_=_C1985( C891 C1985 ) \nC892_=_C1617( C892 C1617 ) C892_=_C1736( C892 C1736 ) C892_=_C1995( C892 C1995 ) C893_=_C894( C893 C894 ) C893_=_C896( C893 C896 ) C893_=_C898( C893 C898 ) \nC893_=_C899( C893 C899 ) C893_=_C900( C893 C900 ) C893_=_C903( C893 C903 ) C893_=_C906( C893 C906 ) C893_=_C907( C893 C907 ) C893_=_C940( C893 C940 ) \nC893_=_C942( C893 C942 ) C893_=_C943( C893 C943 ) C893_=_C944( C893 C944 ) C893_=_C945( C893 C945 ) C893_=_C948( C893 C948 ) C894_=_C896( C894 C896 ) \nC894_=_C898( C894 C898 ) C894_=_C899( C894 C899 ) C894_=_C900( C894 C900 ) C894_=_C903( C894 C903 ) C894_=_C906( C894 C906 ) C894_=_C907( C894 C907 ) \nC894_=_C1054( C894 C1054 ) C894_=_C1055( C894 C1055 ) C894_=_C1056(</w:t>
      </w:r>
    </w:p>
    <w:p>
      <w:pPr>
        <w:pStyle w:val="PreformattedText"/>
        <w:bidi w:val="0"/>
        <w:spacing w:before="0" w:after="0"/>
        <w:jc w:val="left"/>
        <w:rPr/>
      </w:pPr>
      <w:r>
        <w:rPr/>
        <w:t xml:space="preserve"> </w:t>
      </w:r>
      <w:r>
        <w:rPr/>
        <w:t>C894 C1056 ) C894_=_C1058( C894 C1058 ) C894_=_C1060( C894 C1060 ) C894_=_C1061( C894 C1061 ) \nC894_=_C1065( C894 C1065 ) C894_=_C1066( C894 C1066 ) C894_=_C1068( C894 C1068 ) C894_=_C1069( C894 C1069 ) C896_=_C898( C896 C898 ) C896_=_C899( C896 C899 ) \nC896_=_C900( C896 C900 ) C896_=_C903( C896 C903 ) C896_=_C906( C896 C906 ) C896_=_C907( C896 C907 ) C896_=_C1083( C896 C1083 ) C896_=_C1094( C896 C1094 ) \nC896_=_C1130( C896 C1130 ) C896_=_C1146( C896 C1146 ) C896_=_C1147( C896 C1147 ) C896_=_C1148( C896 C1148 ) C896_=_C1150( C896 C1150 ) C896_=_C1152( C896 C1152 ) \nC896_=_C1153( C896 C1153 ) C896_=_C1154( C896 C1154 ) C896_=_C1155( C896 C1155 ) C896_=_C1156( C896 C1156 ) C898_=_C899( C898 C899 ) C898_=_C900( C898 C900 ) \nC898_=_C903( C898 C903 ) C898_=_C906( C898 C906 ) C898_=_C907( C898 C907 ) C898_=_C1235( C898 C1235 ) C898_=_C1492( C898 C1492 ) C898_=_C1493( C898 C1493 ) \nC898_=_C1494( C898 C1494 ) C898_=_C1495( C898 C1495 ) C898_=_C1497( C898 C1497 ) C898_=_C1500( C898 C1500 ) C898_=_C1501( C898 C1501 ) C898_=_C1502( C898 C1502 ) \nC898_=_C1503( C898 C1503 ) C898_=_C1504( C898 C1504 ) C899_=_C900( C899 C900 ) C899_=_C903( C899 C903 ) C899_=_C906( C899 C906 ) C899_=_C907( C899 C907 ) \nC899_=_C1147( C899 C1147 ) C899_=_C1367( C899 C1367 ) C899_=_C1398( C899 C1398 ) C899_=_C1434( C899 C1434 ) C899_=_C1593( C899 C1593 ) C899_=_C1594( C899 C1594 ) \nC899_=_C1595( C899 C1595 ) C899_=_C1596( C899 C1596 ) C899_=_C1597( C899 C1597 ) C899_=_C1598( C899 C1598 ) C899_=_C1599( C899 C1599 ) C899_=_C1602( C899 C1602 ) \nC899_=_C1603( C899 C1603 ) C899_=_C1604( C899 C1604 ) C900_=_C903( C900 C903 ) C900_=_C906( C900 C906 ) C900_=_C907( C900 C907 ) C900_=_C1017( C900 C1017 ) \nC900_=_C1163( C900 C1163 ) C900_=_C1516( C900 C1516 ) C900_=_C1649( C900 C1649 ) C900_=_C1651( C900 C1651 ) C900_=_C1653( C900 C1653 ) C900_=_C1654( C900 C1654 ) \nC900_=_C1655( C900 C1655 ) C900_=_C1656( C900 C1656 ) C900_=_C1657( C900 C1657 ) C903_=_C906( C903 C906 ) C903_=_C907( C903 C907 ) C903_=_C944( C903 C944 ) \nC903_=_C1177( C903 C1177 ) C903_=_C1347( C903 C1347 ) C903_=_C1356( C903 C1356 ) C903_=_C1476( C903 C1476 ) C903_=_C1537( C903 C1537 ) C903_=_C1555( C903 C1555 ) \nC903_=_C1611( C903 C1611 ) C903_=_C1788( C903 C1788 ) C903_=_C1790( C903 C1790 ) C903_=_C1791( C903 C1791 ) C903_=_C1793( C903 C1793 ) C903_=_C1794( C903 C1794 ) \nC903_=_C1795( C903 C1795 ) C903_=_C1797( C903 C1797 ) C906_=_C907( C906 C907 ) C906_=_C917( C906 C917 ) C906_=_C1060( C906 C1060 ) C906_=_C1357( C906 C1357 ) \nC906_=_C1427( C906 C1427 ) C906_=_C1458( C906 C1458 ) C906_=_C1477( C906 C1477 ) C906_=_C1622( C906 C1622 ) C906_=_C1817( C906 C1817 ) C906_=_C1849( C906 C1849 ) \nC906_=_C1862( C906 C1862 ) C907_=_C1374( C907 C1374 ) C907_=_C1429( C907 C1429 ) C907_=_C1540( C907 C1540 ) C907_=_C1631( C907 C1631 ) C907_=_C1690( C907 C1690 ) \nC907_=_C1810( C907 C1810 ) C907_=_C1824( C907 C1824 ) C907_=_C1868( C907 C1868 ) C907_=_C1871( C907 C1871 ) C907_=_C1891( C907 C1891 ) C907_=_C1892( C907 C1892 ) \nC910_=_C911( C910 C911 ) C910_=_C912( C910 C912 ) C910_=_C913( C910 C913 ) C910_=_C914( C910 C914 ) C910_=_C915( C910 C915 ) C910_=_C916( C910 C916 ) \nC910_=_C917( C910 C917 ) C910_=_C918( C910 C918 ) C910_=_C919( C910 C919 ) C910_=_C920( C910 C920 ) C910_=_C921( C910 C921 ) C910_=_C922( C910 C922 ) \nC910_=_C1085( C910 C1085 ) C910_=_C1131( C910 C1131 ) C910_=_C1159( C910 C1159 ) C910_=_C1270( C910 C1270 ) C910_=_C1271( C910 C1271 ) C910_=_C1273( C910 C1273 ) \nC910_=_C1275( C910 C1275 ) C910_=_C1277( C910 C1277 ) C910_=_C1279( C910 C1279 ) C910_=_C1280( C910 C1280 ) C910_=_C1282( C910 C1282 ) C911_=_C912( C911 C912 ) \nC911_=_C913( C911 C913 ) C911_=_C914( C911 C914 ) C911_=_C915( C911 C915 ) C911_=_C916( C911 C916 ) C911_=_C917( C911 C917 ) C911_=_C918( C911 C918 ) \nC911_=_C919( C911 C919 ) C911_=_C920( C911 C920 ) C911_=_C921( C911 C921 ) C911_=_C922( C911 C922 ) C911_=_C1172( C911 C1172 ) C911_=_C1303( C911 C1303 ) \nC911_=_C1476( C911 C1476 ) C911_=_C1477( C911 C1477 ) C911_=_C1479( C911 C1479 ) C911_=_C1482( C911 C1482 ) C912_=_C913( C912 C913 ) C912_=_C914( C912 C914 ) \nC912_=_C915( C912 C915 ) C912_=_C916( C912 C916 ) C912_=_C917( C912 C917 ) C912_=_C918( C912 C918 ) C912_=_C919( C912 C919 ) C912_=_C920( C912 C920 ) \nC912_=_C921( C912 C921 ) C912_=_C922( C912 C922 ) C912_=_C1251( C912 C1251 ) C912_=_C1338( C912 C1338 ) C912_=_C1590( C912 C1590 ) C913_=_C914( C913 C914 ) \nC913_=_C915( C913 C915 ) C913_=_C916( C913 C916 ) C913_=_C917( C913 C917 ) C913_=_C918( C913 C918 ) C913_=_C919( C913 C919 ) C913_=_C920( C913 C920 ) \nC913_=_C921( C913 C921 ) C913_=_C922( C913 C922 ) C913_=_C931( C913 C931 ) C913_=_C1252( C913 C1252 ) C913_=_C1306( C913 C1306 ) C913_=_C1642( C913 C1642 ) \nC914_=_C915( C914 C915 ) C914_=_C916( C914 C916 ) C914_=_C917( C914 C917 ) C914_=_C918( C914 C918 ) C914_=_C919( C914 C919 ) C914_=_C920( C914 C920 ) \nC914_=_C921( C914 C921 ) C914_=_C922( C914 C922 ) C914_=_C932( C914 C932 ) C914_=_C1175( C914 C1175 ) C914_=_C1273( C914 C1273 ) C915_=_C916( C915 C916 ) \nC915_=_C917( C915 C917 ) C915_=_C918( C915 C918 ) C915_=_C919( C915 C919 ) C915_=_C920( C915 C920 ) C915_=_C921( C915 C921 ) C915_=_C922( C915 C922 ) \nC915_=_C965( C915 C965 ) C915_=_C1178( C915 C1178 ) C915_=_C1599( C915 C1599 ) C915_=_C1730( C915 C1730 ) C915_=_C1824( C915 C1824 ) C916_=_C917( C916 C917 ) \nC916_=_C918( C916 C918 ) C916_=_C919( C916 C919 ) C916_=_C920( C916 C920 ) C916_=_C921( C916 C921 ) C916_=_C922( C916 C922 ) C916_=_C1215( C916 C1215 ) \nC916_=_C1469( C916 C1469 ) C916_=_C1539( C916 C1539 ) C916_=_C1770( C916 C1770 ) C916_=_C1800( C916 C1800 ) C916_=_C1816( C916 C1816 ) C916_=_C1835( C916 C1835 ) \nC916_=_C1848( C916 C1848 ) C916_=_C1853( C916 C1853 ) C916_=_C1854( C916 C1854 ) C916_=_C1857( C916 C1857 ) C917_=_C918( C917 C918 ) C917_=_C919( C917 C919 ) \nC917_=_C920( C917 C920 ) C917_=_C921( C917 C921 ) C917_=_C922( C917 C922 ) C917_=_C1060( C917 C1060 ) C917_=_C1357( C917 C1357 ) C917_=_C1427( C917 C1427 ) \nC917_=_C1458( C917 C1458 ) C917_=_C1477( C917 C1477 ) C917_=_C1622( C917 C1622 ) C917_=_C1817( C917 C1817 ) C917_=_C1849( C917 C1849 ) C917_=_C1862( C917 C1862 ) \nC918_=_C919( C918 C919 ) C918_=_C920( C918 C920 ) C918_=_C921( C918 C921 ) C918_=_C922( C918 C922 ) C918_=_C1166( C918 C1166 ) C918_=_C1241( C918 C1241 ) \nC918_=_C1312( C918 C1312 ) C918_=_C1670( C918 C1670 ) C918_=_C1755( C918 C1755 ) C918_=_C1908( C918 C1908 ) C918_=_C1923( C918 C1923 ) C918_=_C1924( C918 C1924 ) \nC918_=_C1925( C918 C1925 ) C918_=_C1926( C918 C1926 ) C919_=_C920( C919 C920 ) C919_=_C921( C919 C921 ) C919_=_C922( C919 C922 ) C919_=_C970( C919 C970 ) \nC919_=_C1181( C919 C1181 ) C919_=_C1500( C919 C1500 ) C920_=_C921( C920 C921 ) C920_=_C922( C920 C922 ) C920_=_C1047( C920 C1047 ) C920_=_C1065( C920 C1065 ) \nC920_=_C1974( C920 C1974 ) C920_=_C1975( C920 C1975 ) C921_=_C922( C921 C922 ) C921_=_C1342( C921 C1342 ) C921_=_C1502( C921 C1502 ) C921_=_C1735( C921 C1735 ) \nC922_=_C1464( C922 C1464 ) C922_=_C1503( C922 C1503 ) C922_=_C1616( C922 C1616 ) C922_=_C1787( C922 C1787 ) C922_=_C1985( C922 C1985 ) C922_=_C2025( C922 C2025 ) \nC925_=_C927( C925 C927 ) C925_=_C928( C925 C928 ) C925_=_C929( C925 C929 ) C925_=_C930( C925 C930 ) C925_=_C931( C925 C931 ) C925_=_C932( C925 C932 ) \nC925_=_C933( C925 C933 ) C925_=_C934( C925 C934 ) C925_=_C935( C925 C935 ) C925_=_C936( C925 C936 ) C925_=_C938( C925 C938 ) C925_=_C1025( C925 C1025 ) \nC925_=_C1119( C925 C1119 ) C925_=_C1122( C925 C1122 ) C925_=_C1124( C925 C1124 ) C925_=_C1125( C925 C1125 ) C925_=_C1126( C925 C1126 ) C925_=_C1127( C925 C1127 ) \nC925_=_C1128( C925 C1128 ) C925_=_C1129( C925 C1129 ) C927_=_C928( C927 C928 ) C927_=_C929( C927 C929 ) C927_=_C930( C927 C930 ) C927_=_C931( C927 C931 ) \nC927_=_C932( C927 C932 ) C927_=_C933( C927 C933 ) C927_=_C934( C927 C934 ) C927_=_C935( C927 C935 ) C927_=_C936( C927 C936 ) C927_=_C938( C927 C938 ) \nC927_=_C1387( C927 C1387 ) C927_=_C1388( C927 C1388 ) C927_=_C1391( C927 C1391 ) C927_=_C1392( C927 C1392 ) C928_=_C929( C928 C929 ) C928_=_C930( C928 C930 ) \nC928_=_C931( C928 C931 ) C928_=_C932( C928 C932 ) C928_=_C933( C928 C933 ) C928_=_C934( C928 C934 ) C928_=_C935( C928 C935 ) C928_=_C936( C928 C936 ) \nC928_=_C938( C928 C938 ) C928_=_C1220( C928 C1220 ) C928_=_C1247( C928 C1247 ) C928_=_C1260( C928 C1260 ) C928_=_C1397( C928 C1397 ) C928_=_C1398( C928 C1398 ) \nC928_=_C1400( C928 C1400 ) C928_=_C1401( C928 C1401 ) C928_=_C1402( C928 C1402 ) C928_=_C1403( C928 C1403 ) C928_=_C1404( C928 C1404 ) C928_=_C1405( C928 C1405 ) \nC928_=_C1406( C928 C1406 ) C929_=_C930( C929 C930 ) C929_=_C931( C929 C931 ) C929_=_C932( C929 C932 ) C929_=_C933( C929 C933 ) C929_=_C934( C929 C934 ) \nC929_=_C935( C929 C935 ) C929_=_C936( C929 C936 ) C929_=_C938( C929 C938 ) C929_=_C983( C929 C983 ) C929_=_C1224( C929 C1224 ) C929_=_C1516( C929 C1516 ) \nC929_=_C1517( C929 C1517 ) C930_=_C931( C930 C931 ) C930_=_C932( C930 C932 ) C930_=_C933( C930 C933 ) C930_=_C934( C930 C934 ) C930_=_C935( C930 C935 ) \nC930_=_C936( C930 C936 ) C930_=_C938( C930 C938 ) C930_=_C985( C930 C985 ) C930_=_C1146( C930 C1146 ) C930_=_C1305( C930 C1305 ) C930_=_C1484( C930 C1484 ) \nC930_=_C1547( C930 C1547 ) C930_=_C1551( C930 C1551 ) C931_=_C932( C931 C932 ) C931_=_C933( C931 C933 ) C931_=_C934( C931 C934 ) C931_=_C935( C931 C935 ) \nC931_=_C936( C931 C936 ) C931_=_C938( C931 C938 ) C931_=_C1252( C931 C1252 ) C931_=_C1306( C931 C1306 ) C931_=_C1642( C931 C1642 ) C932_=_C933( C932 C933 ) \nC932_=_C934( C932 C934 ) C932_=_C935( C932 C935 ) C932_=_C936( C932 C936 ) C932_=_C938( C932 C938 ) C932_=_C1175( C932 C1175 ) C932_=_C1273( C932 C1273 ) \nC933_=_C934( C933 C934 ) C933_=_C935( C933 C935 ) C933_=_C936( C933 C936 ) C933_=_C938( C933 C938 ) C933_=_C988( C933 C988 ) C933_=_C1056( C933 C1056 ) \nC933_=_C1594( C933 C1594 ) C933_=_C1649( C933 C1649 ) C934_=_C935( C934 C935 ) C934_=_C936( C934 C936 ) C934_=_C938( C934 C938 ) C934_=_C1124(</w:t>
      </w:r>
    </w:p>
    <w:p>
      <w:pPr>
        <w:pStyle w:val="PreformattedText"/>
        <w:bidi w:val="0"/>
        <w:spacing w:before="0" w:after="0"/>
        <w:jc w:val="left"/>
        <w:rPr/>
      </w:pPr>
      <w:r>
        <w:rPr/>
        <w:t xml:space="preserve"> </w:t>
      </w:r>
      <w:r>
        <w:rPr/>
        <w:t>C934 C1124 ) \nC934_=_C1764( C934 C1764 ) C934_=_C1767( C934 C1767 ) C935_=_C936( C935 C936 ) C935_=_C938( C935 C938 ) C935_=_C1408( C935 C1408 ) C935_=_C1621( C935 C1621 ) \nC935_=_C1802( C935 C1802 ) C935_=_C1807( C935 C1807 ) C936_=_C938( C936 C938 ) C936_=_C1830( C936 C1830 ) C938_=_C1156( C938 C1156 ) C938_=_C1750( C938 C1750 ) \nC940_=_C942( C940 C942 ) C940_=_C943( C940 C943 ) C940_=_C944( C940 C944 ) C940_=_C945( C940 C945 ) C940_=_C948( C940 C948 ) C940_=_C1235( C940 C1235 ) \nC940_=_C1237( C940 C1237 ) C940_=_C1238( C940 C1238 ) C940_=_C1241( C940 C1241 ) C940_=_C1242( C940 C1242 ) C940_=_C1245( C940 C1245 ) C942_=_C943( C942 C943 ) \nC942_=_C944( C942 C944 ) C942_=_C945( C942 C945 ) C942_=_C948( C942 C948 ) C942_=_C1423( C942 C1423 ) C942_=_C1484( C942 C1484 ) C942_=_C1485( C942 C1485 ) \nC942_=_C1487( C942 C1487 ) C942_=_C1489( C942 C1489 ) C942_=_C1490( C942 C1490 ) C943_=_C944( C943 C944 ) C943_=_C945( C943 C945 ) C943_=_C948( C943 C948 ) \nC943_=_C1055( C943 C1055 ) C943_=_C1670( C943 C1670 ) C943_=_C1677( C943 C1677 ) C944_=_C945( C944 C945 ) C944_=_C948( C944 C948 ) C944_=_C1177( C944 C1177 ) \nC944_=_C1347( C944 C1347 ) C944_=_C1356( C944 C1356 ) C944_=_C1476( C944 C1476 ) C944_=_C1537( C944 C1537 ) C944_=_C1555( C944 C1555 ) C944_=_C1611( C944 C1611 ) \nC944_=_C1788( C944 C1788 ) C944_=_C1790( C944 C1790 ) C944_=_C1791( C944 C1791 ) C944_=_C1793( C944 C1793 ) C944_=_C1794( C944 C1794 ) C944_=_C1795( C944 C1795 ) \nC944_=_C1797( C944 C1797 ) C945_=_C948( C945 C948 ) C945_=_C990( C945 C990 ) C945_=_C1045( C945 C1045 ) C945_=_C1277( C945 C1277 ) C945_=_C1706( C945 C1706 ) \nC945_=_C1920( C945 C1920 ) C948_=_C1993( C948 C1993 ) C949_=_C950( C949 C950 ) C949_=_C952( C949 C952 ) C949_=_C957( C949 C957 ) C949_=_C977( C949 C977 ) \nC949_=_C978( C949 C978 ) C949_=_C981( C949 C981 ) C949_=_C983( C949 C983 ) C949_=_C984( C949 C984 ) C949_=_C985( C949 C985 ) C949_=_C986( C949 C986 ) \nC949_=_C987( C949 C987 ) C949_=_C988( C949 C988 ) C949_=_C990( C949 C990 ) C949_=_C992( C949 C992 ) C950_=_C952( C950 C952 ) C950_=_C957( C950 C957 ) \nC950_=_C1025( C950 C1025 ) C950_=_C1027( C950 C1027 ) C950_=_C1028( C950 C1028 ) C950_=_C1029( C950 C1029 ) C950_=_C1030( C950 C1030 ) C950_=_C1033( C950 C1033 ) \nC950_=_C1034( C950 C1034 ) C950_=_C1035( C950 C1035 ) C950_=_C1037( C950 C1037 ) C952_=_C957( C952 C957 ) C952_=_C1186( C952 C1186 ) C952_=_C1210( C952 C1210 ) \nC952_=_C1249( C952 C1249 ) C952_=_C1434( C952 C1434 ) C952_=_C1437( C952 C1437 ) C952_=_C1438( C952 C1438 ) C952_=_C1439( C952 C1439 ) C957_=_C1101( C957 C1101 ) \nC957_=_C1153( C957 C1153 ) C957_=_C1401( C957 C1401 ) C957_=_C1432( C957 C1432 ) C957_=_C1479( C957 C1479 ) C957_=_C1769( C957 C1769 ) C957_=_C1837( C957 C1837 ) \nC957_=_C1865( C957 C1865 ) C957_=_C1952( C957 C1952 ) C957_=_C1953( C957 C1953 ) C958_=_C960( C958 C960 ) C958_=_C962( C958 C962 ) C958_=_C964( C958 C964 ) \nC958_=_C965( C958 C965 ) C958_=_C966( C958 C966 ) C958_=_C967( C958 C967 ) C958_=_C968( C958 C968 ) C958_=_C969( C958 C969 ) C958_=_C970( C958 C970 ) \nC958_=_C971( C958 C971 ) C958_=_C973( C958 C973 ) C958_=_C974( C958 C974 ) C958_=_C1012( C958 C1012 ) C958_=_C1013( C958 C1013 ) C958_=_C1016( C958 C1016 ) \nC958_=_C1017( C958 C1017 ) C958_=_C1018( C958 C1018 ) C958_=_C1023( C958 C1023 ) C958_=_C1024( C958 C1024 ) C960_=_C962( C960 C962 ) C960_=_C964( C960 C964 ) \nC960_=_C965( C960 C965 ) C960_=_C966( C960 C966 ) C960_=_C967( C960 C967 ) C960_=_C968( C960 C968 ) C960_=_C969( C960 C969 ) C960_=_C970( C960 C970 ) \nC960_=_C971( C960 C971 ) C960_=_C973( C960 C973 ) C960_=_C974( C960 C974 ) C960_=_C1041( C960 C1041 ) C960_=_C1132( C960 C1132 ) C960_=_C1209( C960 C1209 ) \nC960_=_C1221( C960 C1221 ) C960_=_C1248( C960 C1248 ) C960_=_C1418( C960 C1418 ) C960_=_C1419( C960 C1419 ) C960_=_C1421( C960 C1421 ) C962_=_C964( C962 C964 ) \nC962_=_C965( C962 C965 ) C962_=_C966( C962 C966 ) C962_=_C967( C962 C967 ) C962_=_C968( C962 C968 ) C962_=_C969( C962 C969 ) C962_=_C970( C962 C970 ) \nC962_=_C971( C962 C971 ) C962_=_C973( C962 C973 ) C962_=_C974( C962 C974 ) C962_=_C1033( C962 C1033 ) C962_=_C1254( C962 C1254 ) C962_=_C1307( C962 C1307 ) \nC962_=_C1454( C962 C1454 ) C962_=_C1685( C962 C1685 ) C962_=_C1686( C962 C1686 ) C962_=_C1687( C962 C1687 ) C962_=_C1689( C962 C1689 ) C962_=_C1690( C962 C1690 ) \nC962_=_C1691( C962 C1691 ) C964_=_C965( C964 C965 ) C964_=_C966( C964 C966 ) C964_=_C967( C964 C967 ) C964_=_C968( C964 C968 ) C964_=_C969( C964 C969 ) \nC964_=_C970( C964 C970 ) C964_=_C971( C964 C971 ) C964_=_C973( C964 C973 ) C964_=_C974( C964 C974 ) C964_=_C1788( C964 C1788 ) C964_=_C1799( C964 C1799 ) \nC964_=_C1800( C964 C1800 ) C965_=_C966( C965 C966 ) C965_=_C967( C965 C967 ) C965_=_C968( C965 C968 ) C965_=_C969( C965 C969 ) C965_=_C970( C965 C970 ) \nC965_=_C971( C965 C971 ) C965_=_C973( C965 C973 ) C965_=_C974( C965 C974 ) C965_=_C1178( C965 C1178 ) C965_=_C1599( C965 C1599 ) C965_=_C1730( C965 C1730 ) \nC965_=_C1824( C965 C1824 ) C966_=_C967( C966 C967 ) C966_=_C968( C966 C968 ) C966_=_C969( C966 C969 ) C966_=_C970( C966 C970 ) C966_=_C971( C966 C971 ) \nC966_=_C973( C966 C973 ) C966_=_C974( C966 C974 ) C966_=_C1687( C966 C1687 ) C966_=_C1835( C966 C1835 ) C966_=_C1836( C966 C1836 ) C966_=_C1837( C966 C1837 ) \nC967_=_C968( C967 C968 ) C967_=_C969( C967 C969 ) C967_=_C970( C967 C970 ) C967_=_C971( C967 C971 ) C967_=_C973( C967 C973 ) C967_=_C974( C967 C974 ) \nC967_=_C1495( C967 C1495 ) C967_=_C1612( C967 C1612 ) C967_=_C1703( C967 C1703 ) C967_=_C1848( C967 C1848 ) C967_=_C1849( C967 C1849 ) C968_=_C969( C968 C969 ) \nC968_=_C970( C968 C970 ) C968_=_C971( C968 C971 ) C968_=_C973( C968 C973 ) C968_=_C974( C968 C974 ) C968_=_C1400( C968 C1400 ) C968_=_C1437( C968 C1437 ) \nC968_=_C1934( C968 C1934 ) C969_=_C970( C969 C970 ) C969_=_C971( C969 C971 ) C969_=_C973( C969 C973 ) C969_=_C974( C969 C974 ) C969_=_C1923( C969 C1923 ) \nC969_=_C1937( C969 C1937 ) C969_=_C2026( C969 C2026 ) C970_=_C971( C970 C971 ) C970_=_C973( C970 C973 ) C970_=_C974( C970 C974 ) C970_=_C1181( C970 C1181 ) \nC970_=_C1500( C970 C1500 ) C971_=_C973( C971 C973 ) C971_=_C974( C971 C974 ) C971_=_C1048( C971 C1048 ) C971_=_C1142( C971 C1142 ) C971_=_C1279( C971 C1279 ) \nC971_=_C1314( C971 C1314 ) C971_=_C1341( C971 C1341 ) C971_=_C1748( C971 C1748 ) C971_=_C1914( C971 C1914 ) C971_=_C1952( C971 C1952 ) C971_=_C1976( C971 C1976 ) \nC971_=_C1977( C971 C1977 ) C971_=_C1978( C971 C1978 ) C973_=_C974( C973 C974 ) C973_=_C1657( C973 C1657 ) C974_=_C1128( C974 C1128 ) C974_=_C1344( C974 C1344 ) \nC974_=_C1999( C974 C1999 ) C977_=_C978( C977 C978 ) C977_=_C981( C977 C981 ) C977_=_C983( C977 C983 ) C977_=_C984( C977 C984 ) C977_=_C985( C977 C985 ) \nC977_=_C986( C977 C986 ) C977_=_C987( C977 C987 ) C977_=_C988( C977 C988 ) C977_=_C990( C977 C990 ) C977_=_C992( C977 C992 ) C977_=_C1073( C977 C1073 ) \nC977_=_C1077( C977 C1077 ) C977_=_C1078( C977 C1078 ) C978_=_C981( C978 C981 ) C978_=_C983( C978 C983 ) C978_=_C984( C978 C984 ) C978_=_C985( C978 C985 ) \nC978_=_C986( C978 C986 ) C978_=_C987( C978 C987 ) C978_=_C988( C978 C988 ) C978_=_C990( C978 C990 ) C978_=_C992( C978 C992 ) C978_=_C1185( C978 C1185 ) \nC978_=_C1186( C978 C1186 ) C978_=_C1194( C978 C1194 ) C978_=_C1197( C978 C1197 ) C978_=_C1198( C978 C1198 ) C981_=_C983( C981 C983 ) C981_=_C984( C981 C984 ) \nC981_=_C985( C981 C985 ) C981_=_C986( C981 C986 ) C981_=_C987( C981 C987 ) C981_=_C988( C981 C988 ) C981_=_C990( C981 C990 ) C981_=_C992( C981 C992 ) \nC981_=_C1040( C981 C1040 ) C981_=_C1169( C981 C1169 ) C981_=_C1356( C981 C1356 ) C981_=_C1357( C981 C1357 ) C981_=_C1359( C981 C1359 ) C981_=_C1362( C981 C1362 ) \nC983_=_C984( C983 C984 ) C983_=_C985( C983 C985 ) C983_=_C986( C983 C986 ) C983_=_C987( C983 C987 ) C983_=_C988( C983 C988 ) C983_=_C990( C983 C990 ) \nC983_=_C992( C983 C992 ) C983_=_C1224( C983 C1224 ) C983_=_C1516( C983 C1516 ) C983_=_C1517( C983 C1517 ) C984_=_C985( C984 C985 ) C984_=_C986( C984 C986 ) \nC984_=_C987( C984 C987 ) C984_=_C988( C984 C988 ) C984_=_C990( C984 C990 ) C984_=_C992( C984 C992 ) C984_=_C1397( C984 C1397 ) C984_=_C1535( C984 C1535 ) \nC984_=_C1537( C984 C1537 ) C984_=_C1539( C984 C1539 ) C984_=_C1540( C984 C1540 ) C984_=_C1542( C984 C1542 ) C985_=_C986( C985 C986 ) C985_=_C987( C985 C987 ) \nC985_=_C988( C985 C988 ) C985_=_C990( C985 C990 ) C985_=_C992( C985 C992 ) C985_=_C1146( C985 C1146 ) C985_=_C1305( C985 C1305 ) C985_=_C1484( C985 C1484 ) \nC985_=_C1547( C985 C1547 ) C985_=_C1551( C985 C1551 ) C986_=_C987( C986 C987 ) C986_=_C988( C986 C988 ) C986_=_C990( C986 C990 ) C986_=_C992( C986 C992 ) \nC986_=_C1227( C986 C1227 ) C986_=_C1440( C986 C1440 ) C986_=_C1627( C986 C1627 ) C986_=_C1631( C986 C1631 ) C986_=_C1633( C986 C1633 ) C987_=_C988( C987 C988 ) \nC987_=_C990( C987 C990 ) C987_=_C992( C987 C992 ) C987_=_C1018( C987 C1018 ) C987_=_C1135( C987 C1135 ) C987_=_C1255( C987 C1255 ) C987_=_C1266( C987 C1266 ) \nC987_=_C1308( C987 C1308 ) C987_=_C1424( C987 C1424 ) C987_=_C1449( C987 C1449 ) C987_=_C1535( C987 C1535 ) C987_=_C1552( C987 C1552 ) C987_=_C1703( C987 C1703 ) \nC987_=_C1705( C987 C1705 ) C987_=_C1706( C987 C1706 ) C987_=_C1708( C987 C1708 ) C987_=_C2028( C987 C2028 ) C988_=_C990( C988 C990 ) C988_=_C992( C988 C992 ) \nC988_=_C1056( C988 C1056 ) C988_=_C1594( C988 C1594 ) C988_=_C1649( C988 C1649 ) C990_=_C992( C990 C992 ) C990_=_C1045( C990 C1045 ) C990_=_C1277( C990 C1277 ) \nC990_=_C1706( C990 C1706 ) C990_=_C1920( C990 C1920 ) C992_=_C1155( C992 C1155 ) C992_=_C1182( C992 C1182 ) C992_=_C1405( C992 C1405 ) C992_=_C1465( C992 C1465 ) \nC992_=_C1603( C992 C1603 ) C992_=_C1656( C992 C1656 ) C992_=_C1742( C992 C1742 ) C992_=_C1883( C992 C1883 ) C992_=_C1925( C992 C1925 ) C992_=_C1936( C992 C1936 ) \nC992_=_C1997( C992 C1997 ) C992_=_C2023( C992 C2023 ) C993_=_C994( C993 C994 ) C993_=_C1004( C993 C1004 ) C993_=_C1008( C993 C1008 ) C993_=_C1038( C993 C1038 ) \nC993_=_C1039( C993 C1039 ) C993_=_C1040( C993 C1040 ) C993_=_C1041(</w:t>
      </w:r>
    </w:p>
    <w:p>
      <w:pPr>
        <w:pStyle w:val="PreformattedText"/>
        <w:bidi w:val="0"/>
        <w:spacing w:before="0" w:after="0"/>
        <w:jc w:val="left"/>
        <w:rPr/>
      </w:pPr>
      <w:r>
        <w:rPr/>
        <w:t xml:space="preserve"> </w:t>
      </w:r>
      <w:r>
        <w:rPr/>
        <w:t>C993 C1041 ) C993_=_C1045( C993 C1045 ) C993_=_C1046( C993 C1046 ) C993_=_C1047( C993 C1047 ) \nC993_=_C1048( C993 C1048 ) C993_=_C1050( C993 C1050 ) C994_=_C1004( C994 C1004 ) C994_=_C1008( C994 C1008 ) C994_=_C1038( C994 C1038 ) C994_=_C1082( C994 C1082 ) \nC994_=_C1093( C994 C1093 ) C994_=_C1103( C994 C1103 ) C994_=_C1130( C994 C1130 ) C994_=_C1131( C994 C1131 ) C994_=_C1132( C994 C1132 ) C994_=_C1134( C994 C1134 ) \nC994_=_C1135( C994 C1135 ) C994_=_C1136( C994 C1136 ) C994_=_C1138( C994 C1138 ) C994_=_C1139( C994 C1139 ) C994_=_C1140( C994 C1140 ) C994_=_C1141( C994 C1141 ) \nC994_=_C1142( C994 C1142 ) C994_=_C1143( C994 C1143 ) C994_=_C1144( C994 C1144 ) C1004_=_C1008( C1004 C1008 ) C1004_=_C1112( C1004 C1112 ) C1004_=_C1335( C1004 C1335 ) \nC1004_=_C1359( C1004 C1359 ) C1004_=_C1391( C1004 C1391 ) C1004_=_C1682( C1004 C1682 ) C1004_=_C1691( C1004 C1691 ) C1004_=_C1705( C1004 C1705 ) C1004_=_C1784( C1004 C1784 ) \nC1004_=_C1897( C1004 C1897 ) C1004_=_C1898( C1004 C1898 ) C1004_=_C1899( C1004 C1899 ) C1004_=_C1900( C1004 C1900 ) C1008_=_C1069( C1008 C1069 ) C1008_=_C1144( C1008 C1144 ) \nC1008_=_C1551( C1008 C1551 ) C1008_=_C1604( C1008 C1604 ) C1008_=_C1807( C1008 C1807 ) C1008_=_C1846( C1008 C1846 ) C1008_=_C1920( C1008 C1920 ) C1008_=_C1986( C1008 C1986 ) \nC1012_=_C1013( C1012 C1013 ) C1012_=_C1016( C1012 C1016 ) C1012_=_C1017( C1012 C1017 ) C1012_=_C1018( C1012 C1018 ) C1012_=_C1023( C1012 C1023 ) C1012_=_C1024( C1012 C1024 ) \nC1012_=_C1106( C1012 C1106 ) C1012_=_C1318( C1012 C1318 ) C1012_=_C1440( C1012 C1440 ) C1012_=_C1444( C1012 C1444 ) C1012_=_C1445( C1012 C1445 ) C1012_=_C1446( C1012 C1446 ) \nC1013_=_C1016( C1013 C1016 ) C1013_=_C1017( C1013 C1017 ) C1013_=_C1018( C1013 C1018 ) C1013_=_C1023( C1013 C1023 ) C1013_=_C1024( C1013 C1024 ) C1013_=_C1171( C1013 C1171 ) \nC1013_=_C1284( C1013 C1284 ) C1013_=_C1422( C1013 C1422 ) C1013_=_C1453( C1013 C1453 ) C1013_=_C1454( C1013 C1454 ) C1013_=_C1456( C1013 C1456 ) C1013_=_C1458( C1013 C1458 ) \nC1013_=_C1459( C1013 C1459 ) C1013_=_C1462( C1013 C1462 ) C1013_=_C1464( C1013 C1464 ) C1013_=_C1465( C1013 C1465 ) C1016_=_C1017( C1016 C1017 ) C1016_=_C1018( C1016 C1018 ) \nC1016_=_C1023( C1016 C1023 ) C1016_=_C1024( C1016 C1024 ) C1016_=_C1030( C1016 C1030 ) C1016_=_C1523( C1016 C1523 ) C1016_=_C1611( C1016 C1611 ) C1016_=_C1612( C1016 C1612 ) \nC1016_=_C1613( C1016 C1613 ) C1016_=_C1614( C1016 C1614 ) C1016_=_C1616( C1016 C1616 ) C1016_=_C1617( C1016 C1617 ) C1017_=_C1018( C1017 C1018 ) C1017_=_C1023( C1017 C1023 ) \nC1017_=_C1024( C1017 C1024 ) C1017_=_C1163( C1017 C1163 ) C1017_=_C1516( C1017 C1516 ) C1017_=_C1649( C1017 C1649 ) C1017_=_C1651( C1017 C1651 ) C1017_=_C1653( C1017 C1653 ) \nC1017_=_C1654( C1017 C1654 ) C1017_=_C1655( C1017 C1655 ) C1017_=_C1656( C1017 C1656 ) C1017_=_C1657( C1017 C1657 ) C1018_=_C1023( C1018 C1023 ) C1018_=_C1024( C1018 C1024 ) \nC1018_=_C1135( C1018 C1135 ) C1018_=_C1255( C1018 C1255 ) C1018_=_C1266( C1018 C1266 ) C1018_=_C1308( C1018 C1308 ) C1018_=_C1424( C1018 C1424 ) C1018_=_C1449( C1018 C1449 ) \nC1018_=_C1535( C1018 C1535 ) C1018_=_C1552( C1018 C1552 ) C1018_=_C1703( C1018 C1703 ) C1018_=_C1705( C1018 C1705 ) C1018_=_C1706( C1018 C1706 ) C1018_=_C1708( C1018 C1708 ) \nC1018_=_C2028( C1018 C2028 ) C1023_=_C1024( C1023 C1024 ) C1023_=_C1127( C1023 C1127 ) C1023_=_C1198( C1023 C1198 ) C1023_=_C1326( C1023 C1326 ) C1023_=_C1406( C1023 C1406 ) \nC1023_=_C1411( C1023 C1411 ) C1023_=_C1433( C1023 C1433 ) C1023_=_C1677( C1023 C1677 ) C1023_=_C1847( C1023 C1847 ) C1023_=_C1926( C1023 C1926 ) C1023_=_C1940( C1023 C1940 ) \nC1023_=_C1950( C1023 C1950 ) C1023_=_C1978( C1023 C1978 ) C1023_=_C1999( C1023 C1999 ) C1024_=_C1218( C1024 C1218 ) C1024_=_C1473( C1024 C1473 ) C1024_=_C1729( C1024 C1729 ) \nC1024_=_C1797( C1024 C1797 ) C1024_=_C1813( C1024 C1813 ) C1024_=_C1934( C1024 C1934 ) C1024_=_C1941( C1024 C1941 ) C1024_=_C1974( C1024 C1974 ) C1025_=_C1027( C1025 C1027 ) \nC1025_=_C1028( C1025 C1028 ) C1025_=_C1029( C1025 C1029 ) C1025_=_C1030( C1025 C1030 ) C1025_=_C1033( C1025 C1033 ) C1025_=_C1034( C1025 C1034 ) C1025_=_C1035( C1025 C1035 ) \nC1025_=_C1037( C1025 C1037 ) C1025_=_C1119( C1025 C1119 ) C1025_=_C1122( C1025 C1122 ) C1025_=_C1124( C1025 C1124 ) C1025_=_C1125( C1025 C1125 ) C1025_=_C1126( C1025 C1126 ) \nC1025_=_C1127( C1025 C1127 ) C1025_=_C1128( C1025 C1128 ) C1025_=_C1129( C1025 C1129 ) C1027_=_C1028( C1027 C1028 ) C1027_=_C1029( C1027 C1029 ) C1027_=_C1030( C1027 C1030 ) \nC1027_=_C1033( C1027 C1033 ) C1027_=_C1034( C1027 C1034 ) C1027_=_C1035( C1027 C1035 ) C1027_=_C1037( C1027 C1037 ) C1027_=_C1523( C1027 C1523 ) C1027_=_C1525( C1027 C1525 ) \nC1027_=_C1526( C1027 C1526 ) C1028_=_C1029( C1028 C1029 ) C1028_=_C1030( C1028 C1030 ) C1028_=_C1033( C1028 C1033 ) C1028_=_C1034( C1028 C1034 ) C1028_=_C1035( C1028 C1035 ) \nC1028_=_C1037( C1028 C1037 ) C1028_=_C1552( C1028 C1552 ) C1028_=_C1554( C1028 C1554 ) C1028_=_C1555( C1028 C1555 ) C1028_=_C1558( C1028 C1558 ) C1028_=_C1560( C1028 C1560 ) \nC1029_=_C1030( C1029 C1030 ) C1029_=_C1033( C1029 C1033 ) C1029_=_C1034( C1029 C1034 ) C1029_=_C1035( C1029 C1035 ) C1029_=_C1037( C1029 C1037 ) C1029_=_C1492( C1029 C1492 ) \nC1030_=_C1033( C1030 C1033 ) C1030_=_C1034( C1030 C1034 ) C1030_=_C1035( C1030 C1035 ) C1030_=_C1037( C1030 C1037 ) C1030_=_C1523( C1030 C1523 ) C1030_=_C1611( C1030 C1611 ) \nC1030_=_C1612( C1030 C1612 ) C1030_=_C1613( C1030 C1613 ) C1030_=_C1614( C1030 C1614 ) C1030_=_C1616( C1030 C1616 ) C1030_=_C1617( C1030 C1617 ) C1033_=_C1034( C1033 C1034 ) \nC1033_=_C1035( C1033 C1035 ) C1033_=_C1037( C1033 C1037 ) C1033_=_C1254( C1033 C1254 ) C1033_=_C1307( C1033 C1307 ) C1033_=_C1454( C1033 C1454 ) C1033_=_C1685( C1033 C1685 ) \nC1033_=_C1686( C1033 C1686 ) C1033_=_C1687( C1033 C1687 ) C1033_=_C1689( C1033 C1689 ) C1033_=_C1690( C1033 C1690 ) C1033_=_C1691( C1033 C1691 ) C1034_=_C1035( C1034 C1035 ) \nC1034_=_C1037( C1034 C1037 ) C1034_=_C1445( C1034 C1445 ) C1035_=_C1037( C1035 C1037 ) C1035_=_C1068( C1035 C1068 ) C1035_=_C1234( C1035 C1234 ) C1035_=_C1834( C1035 C1834 ) \nC1035_=_C1953( C1035 C1953 ) C1035_=_C2024( C1035 C2024 ) C1037_=_C1439( C1037 C1439 ) C1037_=_C1998( C1037 C1998 ) C1038_=_C1039( C1038 C1039 ) C1038_=_C1040( C1038 C1040 ) \nC1038_=_C1041( C1038 C1041 ) C1038_=_C1045( C1038 C1045 ) C1038_=_C1046( C1038 C1046 ) C1038_=_C1047( C1038 C1047 ) C1038_=_C1048( C1038 C1048 ) C1038_=_C1050( C1038 C1050 ) \nC1038_=_C1082( C1038 C1082 ) C1038_=_C1093( C1038 C1093 ) C1038_=_C1103( C1038 C1103 ) C1038_=_C1130( C1038 C1130 ) C1038_=_C1131( C1038 C1131 ) C1038_=_C1132( C1038 C1132 ) \nC1038_=_C1134( C1038 C1134 ) C1038_=_C1135( C1038 C1135 ) C1038_=_C1136( C1038 C1136 ) C1038_=_C1138( C1038 C1138 ) C1038_=_C1139( C1038 C1139 ) C1038_=_C1140( C1038 C1140 ) \nC1038_=_C1141( C1038 C1141 ) C1038_=_C1142( C1038 C1142 ) C1038_=_C1143( C1038 C1143 ) C1038_=_C1144( C1038 C1144 ) C1039_=_C1040( C1039 C1040 ) C1039_=_C1041( C1039 C1041 ) \nC1039_=_C1045( C1039 C1045 ) C1039_=_C1046( C1039 C1046 ) C1039_=_C1047( C1039 C1047 ) C1039_=_C1048( C1039 C1048 ) C1039_=_C1050( C1039 C1050 ) C1039_=_C1073( C1039 C1073 ) \nC1039_=_C1199( C1039 C1199 ) C1039_=_C1247( C1039 C1247 ) C1039_=_C1248( C1039 C1248 ) C1039_=_C1249( C1039 C1249 ) C1039_=_C1250( C1039 C1250 ) C1039_=_C1251( C1039 C1251 ) \nC1039_=_C1252( C1039 C1252 ) C1039_=_C1254( C1039 C1254 ) C1039_=_C1255( C1039 C1255 ) C1039_=_C1257( C1039 C1257 ) C1040_=_C1041( C1040 C1041 ) C1040_=_C1045( C1040 C1045 ) \nC1040_=_C1046( C1040 C1046 ) C1040_=_C1047( C1040 C1047 ) C1040_=_C1048( C1040 C1048 ) C1040_=_C1050( C1040 C1050 ) C1040_=_C1169( C1040 C1169 ) C1040_=_C1356( C1040 C1356 ) \nC1040_=_C1357( C1040 C1357 ) C1040_=_C1359( C1040 C1359 ) C1040_=_C1362( C1040 C1362 ) C1041_=_C1045( C1041 C1045 ) C1041_=_C1046( C1041 C1046 ) C1041_=_C1047( C1041 C1047 ) \nC1041_=_C1048( C1041 C1048 ) C1041_=_C1050( C1041 C1050 ) C1041_=_C1132( C1041 C1132 ) C1041_=_C1209( C1041 C1209 ) C1041_=_C1221( C1041 C1221 ) C1041_=_C1248( C1041 C1248 ) \nC1041_=_C1418( C1041 C1418 ) C1041_=_C1419( C1041 C1419 ) C1041_=_C1421( C1041 C1421 ) C1045_=_C1046( C1045 C1046 ) C1045_=_C1047( C1045 C1047 ) C1045_=_C1048( C1045 C1048 ) \nC1045_=_C1050( C1045 C1050 ) C1045_=_C1277( C1045 C1277 ) C1045_=_C1706( C1045 C1706 ) C1045_=_C1920( C1045 C1920 ) C1046_=_C1047( C1046 C1047 ) C1046_=_C1048( C1046 C1048 ) \nC1046_=_C1050( C1046 C1050 ) C1046_=_C1490( C1046 C1490 ) C1046_=_C1734( C1046 C1734 ) C1046_=_C1793( C1046 C1793 ) C1046_=_C1892( C1046 C1892 ) C1047_=_C1048( C1047 C1048 ) \nC1047_=_C1050( C1047 C1050 ) C1047_=_C1065( C1047 C1065 ) C1047_=_C1974( C1047 C1974 ) C1047_=_C1975( C1047 C1975 ) C1048_=_C1050( C1048 C1050 ) C1048_=_C1142( C1048 C1142 ) \nC1048_=_C1279( C1048 C1279 ) C1048_=_C1314( C1048 C1314 ) C1048_=_C1341( C1048 C1341 ) C1048_=_C1748( C1048 C1748 ) C1048_=_C1914( C1048 C1914 ) C1048_=_C1952( C1048 C1952 ) \nC1048_=_C1976( C1048 C1976 ) C1048_=_C1977( C1048 C1977 ) C1048_=_C1978( C1048 C1978 ) C1050_=_C1118( C1050 C1118 ) C1050_=_C1129( C1050 C1129 ) C1050_=_C1642( C1050 C1642 ) \nC1050_=_C1759( C1050 C1759 ) C1050_=_C1937( C1050 C1937 ) C1050_=_C1975( C1050 C1975 ) C1050_=_C1998( C1050 C1998 ) C1054_=_C1055( C1054 C1055 ) C1054_=_C1056( C1054 C1056 ) \nC1054_=_C1058( C1054 C1058 ) C1054_=_C1060( C1054 C1060 ) C1054_=_C1061( C1054 C1061 ) C1054_=_C1065( C1054 C1065 ) C1054_=_C1066( C1054 C1066 ) C1054_=_C1068( C1054 C1068 ) \nC1054_=_C1069( C1054 C1069 ) C1054_=_C1122( C1054 C1122 ) C1054_=_C1271( C1054 C1271 ) C1054_=_C1449( C1054 C1449 ) C1055_=_C1056( C1055 C1056 ) C1055_=_C1058( C1055 C1058 ) \nC1055_=_C1060( C1055 C1060 ) C1055_=_C1061( C1055 C1061 ) C1055_=_C1065( C1055 C1065 ) C1055_=_C1066( C1055 C1066 ) C1055_=_C1068( C1055 C1068 ) C1055_=_C1069( C1055 C1069 ) \nC1055_=_C1670( C1055 C1670 ) C1055_=_C1677( C1055 C1677 ) C1056_=_C1058( C1056 C1058 ) C1056_=_C1060( C1056 C1060 ) C1056_=_C1061( C1056 C1061 ) C1056_=_C1065( C1056</w:t>
      </w:r>
    </w:p>
    <w:p>
      <w:pPr>
        <w:pStyle w:val="PreformattedText"/>
        <w:bidi w:val="0"/>
        <w:spacing w:before="0" w:after="0"/>
        <w:jc w:val="left"/>
        <w:rPr/>
      </w:pPr>
      <w:r>
        <w:rPr/>
        <w:t xml:space="preserve"> </w:t>
      </w:r>
      <w:r>
        <w:rPr/>
        <w:t>C1065 ) \nC1056_=_C1066( C1056 C1066 ) C1056_=_C1068( C1056 C1068 ) C1056_=_C1069( C1056 C1069 ) C1056_=_C1594( C1056 C1594 ) C1056_=_C1649( C1056 C1649 ) C1058_=_C1060( C1058 C1060 ) \nC1058_=_C1061( C1058 C1061 ) C1058_=_C1065( C1058 C1065 ) C1058_=_C1066( C1058 C1066 ) C1058_=_C1068( C1058 C1068 ) C1058_=_C1069( C1058 C1069 ) C1058_=_C1388( C1058 C1388 ) \nC1058_=_C1446( C1058 C1446 ) C1058_=_C1456( C1058 C1456 ) C1058_=_C1517( C1058 C1517 ) C1058_=_C1554( C1058 C1554 ) C1058_=_C1627( C1058 C1627 ) C1058_=_C1644( C1058 C1644 ) \nC1058_=_C1784( C1058 C1784 ) C1058_=_C1787( C1058 C1787 ) C1060_=_C1061( C1060 C1061 ) C1060_=_C1065( C1060 C1065 ) C1060_=_C1066( C1060 C1066 ) C1060_=_C1068( C1060 C1068 ) \nC1060_=_C1069( C1060 C1069 ) C1060_=_C1357( C1060 C1357 ) C1060_=_C1427( C1060 C1427 ) C1060_=_C1458( C1060 C1458 ) C1060_=_C1477( C1060 C1477 ) C1060_=_C1622( C1060 C1622 ) \nC1060_=_C1817( C1060 C1817 ) C1060_=_C1849( C1060 C1849 ) C1060_=_C1862( C1060 C1862 ) C1061_=_C1065( C1061 C1065 ) C1061_=_C1066( C1061 C1066 ) C1061_=_C1068( C1061 C1068 ) \nC1061_=_C1069( C1061 C1069 ) C1061_=_C1126( C1061 C1126 ) C1061_=_C1179( C1061 C1179 ) C1061_=_C1229( C1061 C1229 ) C1061_=_C1790( C1061 C1790 ) C1061_=_C1831( C1061 C1831 ) \nC1061_=_C1868( C1061 C1868 ) C1061_=_C1870( C1061 C1870 ) C1065_=_C1066( C1065 C1066 ) C1065_=_C1068( C1065 C1068 ) C1065_=_C1069( C1065 C1069 ) C1065_=_C1974( C1065 C1974 ) \nC1065_=_C1975( C1065 C1975 ) C1066_=_C1068( C1066 C1068 ) C1066_=_C1069( C1066 C1069 ) C1066_=_C1482( C1066 C1482 ) C1066_=_C1582( C1066 C1582 ) C1066_=_C1727( C1066 C1727 ) \nC1066_=_C1741( C1066 C1741 ) C1066_=_C1842( C1066 C1842 ) C1066_=_C1976( C1066 C1976 ) C1066_=_C1985( C1066 C1985 ) C1068_=_C1069( C1068 C1069 ) C1068_=_C1234( C1068 C1234 ) \nC1068_=_C1834( C1068 C1834 ) C1068_=_C1953( C1068 C1953 ) C1068_=_C2024( C1068 C2024 ) C1069_=_C1144( C1069 C1144 ) C1069_=_C1551( C1069 C1551 ) C1069_=_C1604( C1069 C1604 ) \nC1069_=_C1807( C1069 C1807 ) C1069_=_C1846( C1069 C1846 ) C1069_=_C1920( C1069 C1920 ) C1069_=_C1986( C1069 C1986 ) C1073_=_C1077( C1073 C1077 ) C1073_=_C1078( C1073 C1078 ) \nC1073_=_C1199( C1073 C1199 ) C1073_=_C1247( C1073 C1247 ) C1073_=_C1248( C1073 C1248 ) C1073_=_C1249( C1073 C1249 ) C1073_=_C1250( C1073 C1250 ) C1073_=_C1251( C1073 C1251 ) \nC1073_=_C1252( C1073 C1252 ) C1073_=_C1254( C1073 C1254 ) C1073_=_C1255( C1073 C1255 ) C1073_=_C1257( C1073 C1257 ) C1077_=_C1078( C1077 C1078 ) C1077_=_C1238( C1077 C1238 ) \nC1077_=_C1288( C1077 C1288 ) C1077_=_C1321( C1077 C1321 ) C1077_=_C1525( C1077 C1525 ) C1077_=_C1678( C1077 C1678 ) C1077_=_C1730( C1077 C1730 ) C1077_=_C1731( C1077 C1731 ) \nC1077_=_C1733( C1077 C1733 ) C1077_=_C1734( C1077 C1734 ) C1077_=_C1735( C1077 C1735 ) C1077_=_C1736( C1077 C1736 ) C1078_=_C1148( C1078 C1148 ) C1078_=_C1387( C1078 C1387 ) \nC1078_=_C1685( C1078 C1685 ) C1078_=_C1741( C1078 C1741 ) C1078_=_C1742( C1078 C1742 ) C1082_=_C1083( C1082 C1083 ) C1082_=_C1085( C1082 C1085 ) C1082_=_C1086( C1082 C1086 ) \nC1082_=_C1090( C1082 C1090 ) C1082_=_C1093( C1082 C1093 ) C1082_=_C1103( C1082 C1103 ) C1082_=_C1130( C1082 C1130 ) C1082_=_C1131( C1082 C1131 ) C1082_=_C1132( C1082 C1132 ) \nC1082_=_C1134( C1082 C1134 ) C1082_=_C1135( C1082 C1135 ) C1082_=_C1136( C1082 C1136 ) C1082_=_C1138( C1082 C1138 ) C1082_=_C1139( C1082 C1139 ) C1082_=_C1140( C1082 C1140 ) \nC1082_=_C1141( C1082 C1141 ) C1082_=_C1142( C1082 C1142 ) C1082_=_C1143( C1082 C1143 ) C1082_=_C1144( C1082 C1144 ) C1083_=_C1085( C1083 C1085 ) C1083_=_C1086( C1083 C1086 ) \nC1083_=_C1090( C1083 C1090 ) C1083_=_C1094( C1083 C1094 ) C1083_=_C1130( C1083 C1130 ) C1083_=_C1146( C1083 C1146 ) C1083_=_C1147( C1083 C1147 ) C1083_=_C1148( C1083 C1148 ) \nC1083_=_C1150( C1083 C1150 ) C1083_=_C1152( C1083 C1152 ) C1083_=_C1153( C1083 C1153 ) C1083_=_C1154( C1083 C1154 ) C1083_=_C1155( C1083 C1155 ) C1083_=_C1156( C1083 C1156 ) \nC1085_=_C1086( C1085 C1086 ) C1085_=_C1090( C1085 C1090 ) C1085_=_C1131( C1085 C1131 ) C1085_=_C1159( C1085 C1159 ) C1085_=_C1270( C1085 C1270 ) C1085_=_C1271( C1085 C1271 ) \nC1085_=_C1273( C1085 C1273 ) C1085_=_C1275( C1085 C1275 ) C1085_=_C1277( C1085 C1277 ) C1085_=_C1279( C1085 C1279 ) C1085_=_C1280( C1085 C1280 ) C1085_=_C1282( C1085 C1282 ) \nC1086_=_C1090( C1086 C1090 ) C1086_=_C1316( C1086 C1316 ) C1086_=_C1336( C1086 C1336 ) C1086_=_C1338( C1086 C1338 ) C1086_=_C1339( C1086 C1339 ) C1086_=_C1341( C1086 C1341 ) \nC1086_=_C1342( C1086 C1342 ) C1086_=_C1344( C1086 C1344 ) C1090_=_C1180( C1090 C1180 ) C1090_=_C1392( C1090 C1392 ) C1090_=_C1419( C1090 C1419 ) C1090_=_C1558( C1090 C1558 ) \nC1090_=_C1613( C1090 C1613 ) C1090_=_C1854( C1090 C1854 ) C1090_=_C1872( C1090 C1872 ) C1090_=_C1885( C1090 C1885 ) C1090_=_C1913( C1090 C1913 ) C1090_=_C1914( C1090 C1914 ) \nC1090_=_C1915( C1090 C1915 ) C1093_=_C1094( C1093 C1094 ) C1093_=_C1100( C1093 C1100 ) C1093_=_C1101( C1093 C1101 ) C1093_=_C1103( C1093 C1103 ) C1093_=_C1130( C1093 C1130 ) \nC1093_=_C1131( C1093 C1131 ) C1093_=_C1132( C1093 C1132 ) C1093_=_C1134( C1093 C1134 ) C1093_=_C1135( C1093 C1135 ) C1093_=_C1136( C1093 C1136 ) C1093_=_C1138( C1093 C1138 ) \nC1093_=_C1139( C1093 C1139 ) C1093_=_C1140( C1093 C1140 ) C1093_=_C1141( C1093 C1141 ) C1093_=_C1142( C1093 C1142 ) C1093_=_C1143( C1093 C1143 ) C1093_=_C1144( C1093 C1144 ) \nC1094_=_C1100( C1094 C1100 ) C1094_=_C1101( C1094 C1101 ) C1094_=_C1130( C1094 C1130 ) C1094_=_C1146( C1094 C1146 ) C1094_=_C1147( C1094 C1147 ) C1094_=_C1148( C1094 C1148 ) \nC1094_=_C1150( C1094 C1150 ) C1094_=_C1152( C1094 C1152 ) C1094_=_C1153( C1094 C1153 ) C1094_=_C1154( C1094 C1154 ) C1094_=_C1155( C1094 C1155 ) C1094_=_C1156( C1094 C1156 ) \nC1100_=_C1101( C1100 C1101 ) C1100_=_C1152( C1100 C1152 ) C1100_=_C1242( C1100 C1242 ) C1100_=_C1294( C1100 C1294 ) C1100_=_C1560( C1100 C1560 ) C1100_=_C1590( C1100 C1590 ) \nC1100_=_C1633( C1100 C1633 ) C1100_=_C1683( C1100 C1683 ) C1100_=_C1708( C1100 C1708 ) C1100_=_C1756( C1100 C1756 ) C1100_=_C1836( C1100 C1836 ) C1100_=_C1882( C1100 C1882 ) \nC1100_=_C1924( C1100 C1924 ) C1100_=_C1943( C1100 C1943 ) C1100_=_C1944( C1100 C1944 ) C1100_=_C1945( C1100 C1945 ) C1101_=_C1153( C1101 C1153 ) C1101_=_C1401( C1101 C1401 ) \nC1101_=_C1432( C1101 C1432 ) C1101_=_C1479( C1101 C1479 ) C1101_=_C1769( C1101 C1769 ) C1101_=_C1837( C1101 C1837 ) C1101_=_C1865( C1101 C1865 ) C1101_=_C1952( C1101 C1952 ) \nC1101_=_C1953( C1101 C1953 ) C1103_=_C1106( C1103 C1106 ) C1103_=_C1111( C1103 C1111 ) C1103_=_C1112( C1103 C1112 ) C1103_=_C1118( C1103 C1118 ) C1103_=_C1130( C1103 C1130 ) \nC1103_=_C1131( C1103 C1131 ) C1103_=_C1132( C1103 C1132 ) C1103_=_C1134( C1103 C1134 ) C1103_=_C1135( C1103 C1135 ) C1103_=_C1136( C1103 C1136 ) C1103_=_C1138( C1103 C1138 ) \nC1103_=_C1139( C1103 C1139 ) C1103_=_C1140( C1103 C1140 ) C1103_=_C1141( C1103 C1141 ) C1103_=_C1142( C1103 C1142 ) C1103_=_C1143( C1103 C1143 ) C1103_=_C1144( C1103 C1144 ) \nC1106_=_C1111( C1106 C1111 ) C1106_=_C1112( C1106 C1112 ) C1106_=_C1118( C1106 C1118 ) C1106_=_C1318( C1106 C1318 ) C1106_=_C1440( C1106 C1440 ) C1106_=_C1444( C1106 C1444 ) \nC1106_=_C1445( C1106 C1445 ) C1106_=_C1446( C1106 C1446 ) C1111_=_C1112( C1111 C1112 ) C1111_=_C1118( C1111 C1118 ) C1111_=_C1331( C1111 C1331 ) C1111_=_C1444( C1111 C1444 ) \nC1111_=_C1468( C1111 C1468 ) C1111_=_C1526( C1111 C1526 ) C1111_=_C1643( C1111 C1643 ) C1111_=_C1744( C1111 C1744 ) C1111_=_C1746( C1111 C1746 ) C1111_=_C1748( C1111 C1748 ) \nC1111_=_C1750( C1111 C1750 ) C1112_=_C1118( C1112 C1118 ) C1112_=_C1335( C1112 C1335 ) C1112_=_C1359( C1112 C1359 ) C1112_=_C1391( C1112 C1391 ) C1112_=_C1682( C1112 C1682 ) \nC1112_=_C1691( C1112 C1691 ) C1112_=_C1705( C1112 C1705 ) C1112_=_C1784( C1112 C1784 ) C1112_=_C1897( C1112 C1897 ) C1112_=_C1898( C1112 C1898 ) C1112_=_C1899( C1112 C1899 ) \nC1112_=_C1900( C1112 C1900 ) C1118_=_C1129( C1118 C1129 ) C1118_=_C1642( C1118 C1642 ) C1118_=_C1759( C1118 C1759 ) C1118_=_C1937( C1118 C1937 ) C1118_=_C1975( C1118 C1975 ) \nC1118_=_C1998( C1118 C1998 ) C1119_=_C1122( C1119 C1122 ) C1119_=_C1124( C1119 C1124 ) C1119_=_C1125( C1119 C1125 ) C1119_=_C1126( C1119 C1126 ) C1119_=_C1127( C1119 C1127 ) \nC1119_=_C1128( C1119 C1128 ) C1119_=_C1129( C1119 C1129 ) C1119_=_C1316( C1119 C1316 ) C1119_=_C1318( C1119 C1318 ) C1119_=_C1321( C1119 C1321 ) C1119_=_C1324( C1119 C1324 ) \nC1119_=_C1326( C1119 C1326 ) C1122_=_C1124( C1122 C1124 ) C1122_=_C1125( C1122 C1125 ) C1122_=_C1126( C1122 C1126 ) C1122_=_C1127( C1122 C1127 ) C1122_=_C1128( C1122 C1128 ) \nC1122_=_C1129( C1122 C1129 ) C1122_=_C1271( C1122 C1271 ) C1122_=_C1449( C1122 C1449 ) C1124_=_C1125( C1124 C1125 ) C1124_=_C1126( C1124 C1126 ) C1124_=_C1127( C1124 C1127 ) \nC1124_=_C1128( C1124 C1128 ) C1124_=_C1129( C1124 C1129 ) C1124_=_C1764( C1124 C1764 ) C1124_=_C1767( C1124 C1767 ) C1125_=_C1126( C1125 C1126 ) C1125_=_C1127( C1125 C1127 ) \nC1125_=_C1128( C1125 C1128 ) C1125_=_C1129( C1125 C1129 ) C1125_=_C1487( C1125 C1487 ) C1125_=_C1823( C1125 C1823 ) C1126_=_C1127( C1126 C1127 ) C1126_=_C1128( C1126 C1128 ) \nC1126_=_C1129( C1126 C1129 ) C1126_=_C1179( C1126 C1179 ) C1126_=_C1229( C1126 C1229 ) C1126_=_C1790( C1126 C1790 ) C1126_=_C1831( C1126 C1831 ) C1126_=_C1868( C1126 C1868 ) \nC1126_=_C1870( C1126 C1870 ) C1127_=_C1128( C1127 C1128 ) C1127_=_C1129( C1127 C1129 ) C1127_=_C1198( C1127 C1198 ) C1127_=_C1326( C1127 C1326 ) C1127_=_C1406( C1127 C1406 ) \nC1127_=_C1411( C1127 C1411 ) C1127_=_C1433( C1127 C1433 ) C1127_=_C1677( C1127 C1677 ) C1127_=_C1847( C1127 C1847 ) C1127_=_C1926( C1127 C1926 ) C1127_=_C1940( C1127 C1940 ) \nC1127_=_C1950( C1127 C1950 ) C1127_=_C1978( C1127 C1978 ) C1127_=_C1999( C1127 C1999 ) C1128_=_C1129( C1128 C1129 ) C1128_=_C1344( C1128 C1344 ) C1128_=_C1999( C1128 C1999 ) \nC1129_=_C1642( C1129 C1642 ) C1129_=_C1759( C1129 C1759 ) C1129_=_C1937( C1129 C1937 ) C1129_=_C1975( C1129 C1975 ) C1129_=_C1998( C1129 C1998 ) C1130_=_C1131( C1130 C1131 ) \nC1130_=_C1132( C1130 C1132 ) C1130_=_C1134(</w:t>
      </w:r>
    </w:p>
    <w:p>
      <w:pPr>
        <w:pStyle w:val="PreformattedText"/>
        <w:bidi w:val="0"/>
        <w:spacing w:before="0" w:after="0"/>
        <w:jc w:val="left"/>
        <w:rPr/>
      </w:pPr>
      <w:r>
        <w:rPr/>
        <w:t xml:space="preserve"> </w:t>
      </w:r>
      <w:r>
        <w:rPr/>
        <w:t>C1130 C1134 ) C1130_=_C1135( C1130 C1135 ) C1130_=_C1136( C1130 C1136 ) C1130_=_C1138( C1130 C1138 ) C1130_=_C1139( C1130 C1139 ) \nC1130_=_C1140( C1130 C1140 ) C1130_=_C1141( C1130 C1141 ) C1130_=_C1142( C1130 C1142 ) C1130_=_C1143( C1130 C1143 ) C1130_=_C1144( C1130 C1144 ) C1130_=_C1146( C1130 C1146 ) \nC1130_=_C1147( C1130 C1147 ) C1130_=_C1148( C1130 C1148 ) C1130_=_C1150( C1130 C1150 ) C1130_=_C1152( C1130 C1152 ) C1130_=_C1153( C1130 C1153 ) C1130_=_C1154( C1130 C1154 ) \nC1130_=_C1155( C1130 C1155 ) C1130_=_C1156( C1130 C1156 ) C1131_=_C1132( C1131 C1132 ) C1131_=_C1134( C1131 C1134 ) C1131_=_C1135( C1131 C1135 ) C1131_=_C1136( C1131 C1136 ) \nC1131_=_C1138( C1131 C1138 ) C1131_=_C1139( C1131 C1139 ) C1131_=_C1140( C1131 C1140 ) C1131_=_C1141( C1131 C1141 ) C1131_=_C1142( C1131 C1142 ) C1131_=_C1143( C1131 C1143 ) \nC1131_=_C1144( C1131 C1144 ) C1131_=_C1159( C1131 C1159 ) C1131_=_C1270( C1131 C1270 ) C1131_=_C1271( C1131 C1271 ) C1131_=_C1273( C1131 C1273 ) C1131_=_C1275( C1131 C1275 ) \nC1131_=_C1277( C1131 C1277 ) C1131_=_C1279( C1131 C1279 ) C1131_=_C1280( C1131 C1280 ) C1131_=_C1282( C1131 C1282 ) C1132_=_C1134( C1132 C1134 ) C1132_=_C1135( C1132 C1135 ) \nC1132_=_C1136( C1132 C1136 ) C1132_=_C1138( C1132 C1138 ) C1132_=_C1139( C1132 C1139 ) C1132_=_C1140( C1132 C1140 ) C1132_=_C1141( C1132 C1141 ) C1132_=_C1142( C1132 C1142 ) \nC1132_=_C1143( C1132 C1143 ) C1132_=_C1144( C1132 C1144 ) C1132_=_C1209( C1132 C1209 ) C1132_=_C1221( C1132 C1221 ) C1132_=_C1248( C1132 C1248 ) C1132_=_C1418( C1132 C1418 ) \nC1132_=_C1419( C1132 C1419 ) C1132_=_C1421( C1132 C1421 ) C1134_=_C1135( C1134 C1135 ) C1134_=_C1136( C1134 C1136 ) C1134_=_C1138( C1134 C1138 ) C1134_=_C1139( C1134 C1139 ) \nC1134_=_C1140( C1134 C1140 ) C1134_=_C1141( C1134 C1141 ) C1134_=_C1142( C1134 C1142 ) C1134_=_C1143( C1134 C1143 ) C1134_=_C1144( C1134 C1144 ) C1134_=_C1678( C1134 C1678 ) \nC1134_=_C1680( C1134 C1680 ) C1134_=_C1682( C1134 C1682 ) C1134_=_C1683( C1134 C1683 ) C1135_=_C1136( C1135 C1136 ) C1135_=_C1138( C1135 C1138 ) C1135_=_C1139( C1135 C1139 ) \nC1135_=_C1140( C1135 C1140 ) C1135_=_C1141( C1135 C1141 ) C1135_=_C1142( C1135 C1142 ) C1135_=_C1143( C1135 C1143 ) C1135_=_C1144( C1135 C1144 ) C1135_=_C1255( C1135 C1255 ) \nC1135_=_C1266( C1135 C1266 ) C1135_=_C1308( C1135 C1308 ) C1135_=_C1424( C1135 C1424 ) C1135_=_C1449( C1135 C1449 ) C1135_=_C1535( C1135 C1535 ) C1135_=_C1552( C1135 C1552 ) \nC1135_=_C1703( C1135 C1703 ) C1135_=_C1705( C1135 C1705 ) C1135_=_C1706( C1135 C1706 ) C1135_=_C1708( C1135 C1708 ) C1135_=_C2028( C1135 C2028 ) C1136_=_C1138( C1136 C1138 ) \nC1136_=_C1139( C1136 C1139 ) C1136_=_C1140( C1136 C1140 ) C1136_=_C1141( C1136 C1141 ) C1136_=_C1142( C1136 C1142 ) C1136_=_C1143( C1136 C1143 ) C1136_=_C1144( C1136 C1144 ) \nC1136_=_C1494( C1136 C1494 ) C1136_=_C1598( C1136 C1598 ) C1136_=_C1815( C1136 C1815 ) C1136_=_C1816( C1136 C1816 ) C1136_=_C1817( C1136 C1817 ) C1138_=_C1139( C1138 C1139 ) \nC1138_=_C1140( C1138 C1140 ) C1138_=_C1141( C1138 C1141 ) C1138_=_C1142( C1138 C1142 ) C1138_=_C1143( C1138 C1143 ) C1138_=_C1144( C1138 C1144 ) C1138_=_C1150( C1138 C1150 ) \nC1138_=_C1311( C1138 C1311 ) C1138_=_C1885( C1138 C1885 ) C1138_=_C1886( C1138 C1886 ) C1138_=_C1889( C1138 C1889 ) C1139_=_C1140( C1139 C1140 ) C1139_=_C1141( C1139 C1141 ) \nC1139_=_C1142( C1139 C1142 ) C1139_=_C1143( C1139 C1143 ) C1139_=_C1144( C1139 C1144 ) C1139_=_C1231( C1139 C1231 ) C1139_=_C1489( C1139 C1489 ) C1139_=_C1791( C1139 C1791 ) \nC1140_=_C1141( C1140 C1141 ) C1140_=_C1142( C1140 C1142 ) C1140_=_C1143( C1140 C1143 ) C1140_=_C1144( C1140 C1144 ) C1140_=_C1614( C1140 C1614 ) C1140_=_C1653( C1140 C1653 ) \nC1140_=_C1899( C1140 C1899 ) C1141_=_C1142( C1141 C1142 ) C1141_=_C1143( C1141 C1143 ) C1141_=_C1144( C1141 C1144 ) C1141_=_C1257( C1141 C1257 ) C1141_=_C1832( C1141 C1832 ) \nC1141_=_C1900( C1141 C1900 ) C1141_=_C1939( C1141 C1939 ) C1141_=_C1940( C1141 C1940 ) C1141_=_C1941( C1141 C1941 ) C1141_=_C1942( C1141 C1942 ) C1142_=_C1143( C1142 C1143 ) \nC1142_=_C1144( C1142 C1144 ) C1142_=_C1279( C1142 C1279 ) C1142_=_C1314( C1142 C1314 ) C1142_=_C1341( C1142 C1341 ) C1142_=_C1748( C1142 C1748 ) C1142_=_C1914( C1142 C1914 ) \nC1142_=_C1952( C1142 C1952 ) C1142_=_C1976( C1142 C1976 ) C1142_=_C1977( C1142 C1977 ) C1142_=_C1978( C1142 C1978 ) C1143_=_C1144( C1143 C1144 ) C1143_=_C1403( C1143 C1403 ) \nC1143_=_C1438( C1143 C1438 ) C1143_=_C1794( C1143 C1794 ) C1143_=_C1945( C1143 C1945 ) C1143_=_C1958( C1143 C1958 ) C1144_=_C1551( C1144 C1551 ) C1144_=_C1604( C1144 C1604 ) \nC1144_=_C1807( C1144 C1807 ) C1144_=_C1846( C1144 C1846 ) C1144_=_C1920( C1144 C1920 ) C1144_=_C1986( C1144 C1986 ) C1146_=_C1147( C1146 C1147 ) C1146_=_C1148( C1146 C1148 ) \nC1146_=_C1150( C1146 C1150 ) C1146_=_C1152( C1146 C1152 ) C1146_=_C1153( C1146 C1153 ) C1146_=_C1154( C1146 C1154 ) C1146_=_C1155( C1146 C1155 ) C1146_=_C1156( C1146 C1156 ) \nC1146_=_C1305( C1146 C1305 ) C1146_=_C1484( C1146 C1484 ) C1146_=_C1547( C1146 C1547 ) C1146_=_C1551( C1146 C1551 ) C1147_=_C1148( C1147 C1148 ) C1147_=_C1150( C1147 C1150 ) \nC1147_=_C1152( C1147 C1152 ) C1147_=_C1153( C1147 C1153 ) C1147_=_C1154( C1147 C1154 ) C1147_=_C1155( C1147 C1155 ) C1147_=_C1156( C1147 C1156 ) C1147_=_C1367( C1147 C1367 ) \nC1147_=_C1398( C1147 C1398 ) C1147_=_C1434( C1147 C1434 ) C1147_=_C1593( C1147 C1593 ) C1147_=_C1594( C1147 C1594 ) C1147_=_C1595( C1147 C1595 ) C1147_=_C1596( C1147 C1596 ) \nC1147_=_C1597( C1147 C1597 ) C1147_=_C1598( C1147 C1598 ) C1147_=_C1599( C1147 C1599 ) C1147_=_C1602( C1147 C1602 ) C1147_=_C1603( C1147 C1603 ) C1147_=_C1604( C1147 C1604 ) \nC1148_=_C1150( C1148 C1150 ) C1148_=_C1152( C1148 C1152 ) C1148_=_C1153( C1148 C1153 ) C1148_=_C1154( C1148 C1154 ) C1148_=_C1155( C1148 C1155 ) C1148_=_C1156( C1148 C1156 ) \nC1148_=_C1387( C1148 C1387 ) C1148_=_C1685( C1148 C1685 ) C1148_=_C1741( C1148 C1741 ) C1148_=_C1742( C1148 C1742 ) C1150_=_C1152( C1150 C1152 ) C1150_=_C1153( C1150 C1153 ) \nC1150_=_C1154( C1150 C1154 ) C1150_=_C1155( C1150 C1155 ) C1150_=_C1156( C1150 C1156 ) C1150_=_C1311( C1150 C1311 ) C1150_=_C1885( C1150 C1885 ) C1150_=_C1886( C1150 C1886 ) \nC1150_=_C1889( C1150 C1889 ) C1152_=_C1153( C1152 C1153 ) C1152_=_C1154( C1152 C1154 ) C1152_=_C1155( C1152 C1155 ) C1152_=_C1156( C1152 C1156 ) C1152_=_C1242( C1152 C1242 ) \nC1152_=_C1294( C1152 C1294 ) C1152_=_C1560( C1152 C1560 ) C1152_=_C1590( C1152 C1590 ) C1152_=_C1633( C1152 C1633 ) C1152_=_C1683( C1152 C1683 ) C1152_=_C1708( C1152 C1708 ) \nC1152_=_C1756( C1152 C1756 ) C1152_=_C1836( C1152 C1836 ) C1152_=_C1882( C1152 C1882 ) C1152_=_C1924( C1152 C1924 ) C1152_=_C1943( C1152 C1943 ) C1152_=_C1944( C1152 C1944 ) \nC1152_=_C1945( C1152 C1945 ) C1153_=_C1154( C1153 C1154 ) C1153_=_C1155( C1153 C1155 ) C1153_=_C1156( C1153 C1156 ) C1153_=_C1401( C1153 C1401 ) C1153_=_C1432( C1153 C1432 ) \nC1153_=_C1479( C1153 C1479 ) C1153_=_C1769( C1153 C1769 ) C1153_=_C1837( C1153 C1837 ) C1153_=_C1865( C1153 C1865 ) C1153_=_C1952( C1153 C1952 ) C1153_=_C1953( C1153 C1953 ) \nC1154_=_C1155( C1154 C1155 ) C1154_=_C1156( C1154 C1156 ) C1154_=_C1280( C1154 C1280 ) C1154_=_C1907( C1154 C1907 ) C1154_=_C1911( C1154 C1911 ) C1154_=_C1939( C1154 C1939 ) \nC1154_=_C1986( C1154 C1986 ) C1155_=_C1156( C1155 C1156 ) C1155_=_C1182( C1155 C1182 ) C1155_=_C1405( C1155 C1405 ) C1155_=_C1465( C1155 C1465 ) C1155_=_C1603( C1155 C1603 ) \nC1155_=_C1656( C1155 C1656 ) C1155_=_C1742( C1155 C1742 ) C1155_=_C1883( C1155 C1883 ) C1155_=_C1925( C1155 C1925 ) C1155_=_C1936( C1155 C1936 ) C1155_=_C1997( C1155 C1997 ) \nC1155_=_C2023( C1155 C2023 ) C1156_=_C1750( C1156 C1750 ) C1158_=_C1159( C1158 C1159 ) C1158_=_C1163( C1158 C1163 ) C1158_=_C1166( C1158 C1166 ) C1158_=_C1168( C1158 C1168 ) \nC1158_=_C1220( C1158 C1220 ) C1158_=_C1221( C1158 C1221 ) C1158_=_C1222( C1158 C1222 ) C1158_=_C1224( C1158 C1224 ) C1158_=_C1225( C1158 C1225 ) C1158_=_C1227( C1158 C1227 ) \nC1158_=_C1229( C1158 C1229 ) C1158_=_C1231( C1158 C1231 ) C1158_=_C1232( C1158 C1232 ) C1158_=_C1234( C1158 C1234 ) C1159_=_C1163( C1159 C1163 ) C1159_=_C1166( C1159 C1166 ) \nC1159_=_C1168( C1159 C1168 ) C1159_=_C1270( C1159 C1270 ) C1159_=_C1271( C1159 C1271 ) C1159_=_C1273( C1159 C1273 ) C1159_=_C1275( C1159 C1275 ) C1159_=_C1277( C1159 C1277 ) \nC1159_=_C1279( C1159 C1279 ) C1159_=_C1280( C1159 C1280 ) C1159_=_C1282( C1159 C1282 ) C1163_=_C1166( C1163 C1166 ) C1163_=_C1168( C1163 C1168 ) C1163_=_C1516( C1163 C1516 ) \nC1163_=_C1649( C1163 C1649 ) C1163_=_C1651( C1163 C1651 ) C1163_=_C1653( C1163 C1653 ) C1163_=_C1654( C1163 C1654 ) C1163_=_C1655( C1163 C1655 ) C1163_=_C1656( C1163 C1656 ) \nC1163_=_C1657( C1163 C1657 ) C1166_=_C1168( C1166 C1168 ) C1166_=_C1241( C1166 C1241 ) C1166_=_C1312( C1166 C1312 ) C1166_=_C1670( C1166 C1670 ) C1166_=_C1755( C1166 C1755 ) \nC1166_=_C1908( C1166 C1908 ) C1166_=_C1923( C1166 C1923 ) C1166_=_C1924( C1166 C1924 ) C1166_=_C1925( C1166 C1925 ) C1166_=_C1926( C1166 C1926 ) C1168_=_C1245( C1168 C1245 ) \nC1168_=_C1377( C1168 C1377 ) C1168_=_C1421( C1168 C1421 ) C1168_=_C1472( C1168 C1472 ) C1168_=_C1504( C1168 C1504 ) C1168_=_C1511( C1168 C1511 ) C1168_=_C1664( C1168 C1664 ) \nC1168_=_C1812( C1168 C1812 ) C1168_=_C1823( C1168 C1823 ) C1168_=_C1870( C1168 C1870 ) C1168_=_C1977( C1168 C1977 ) C1168_=_C1995( C1168 C1995 ) C1168_=_C1997( C1168 C1997 ) \nC1169_=_C1171( C1169 C1171 ) C1169_=_C1172( C1169 C1172 ) C1169_=_C1173( C1169 C1173 ) C1169_=_C1175( C1169 C1175 ) C1169_=_C1177( C1169 C1177 ) C1169_=_C1178( C1169 C1178 ) \nC1169_=_C1179( C1169 C1179 ) C1169_=_C1180( C1169 C1180 ) C1169_=_C1181( C1169 C1181 ) C1169_=_C1182( C1169 C1182 ) C1169_=_C1356( C1169 C1356 ) C1169_=_C1357( C1169 C1357 ) \nC1169_=_C1359( C1169 C1359 ) C1169_=_C1362( C1169 C1362 ) C1171_=_C1172( C1171 C1172 ) C1171_=_C1173( C1171 C1173 ) C1171_=_C1175( C1171 C1175 ) C1171_=_C1177( C1171 C1177 ) \nC1171_=_C1178( C1171 C1178 ) C1171_=_C1179( C1171 C1179 ) C1171_=_C1180( C1171 C1180 ) C1171_=_C1181(</w:t>
      </w:r>
    </w:p>
    <w:p>
      <w:pPr>
        <w:pStyle w:val="PreformattedText"/>
        <w:bidi w:val="0"/>
        <w:spacing w:before="0" w:after="0"/>
        <w:jc w:val="left"/>
        <w:rPr/>
      </w:pPr>
      <w:r>
        <w:rPr/>
        <w:t xml:space="preserve"> </w:t>
      </w:r>
      <w:r>
        <w:rPr/>
        <w:t>C1171 C1181 ) C1171_=_C1182( C1171 C1182 ) C1171_=_C1284( C1171 C1284 ) \nC1171_=_C1422( C1171 C1422 ) C1171_=_C1453( C1171 C1453 ) C1171_=_C1454( C1171 C1454 ) C1171_=_C1456( C1171 C1456 ) C1171_=_C1458( C1171 C1458 ) C1171_=_C1459( C1171 C1459 ) \nC1171_=_C1462( C1171 C1462 ) C1171_=_C1464( C1171 C1464 ) C1171_=_C1465( C1171 C1465 ) C1172_=_C1173( C1172 C1173 ) C1172_=_C1175( C1172 C1175 ) C1172_=_C1177( C1172 C1177 ) \nC1172_=_C1178( C1172 C1178 ) C1172_=_C1179( C1172 C1179 ) C1172_=_C1180( C1172 C1180 ) C1172_=_C1181( C1172 C1181 ) C1172_=_C1182( C1172 C1182 ) C1172_=_C1303( C1172 C1303 ) \nC1172_=_C1476( C1172 C1476 ) C1172_=_C1477( C1172 C1477 ) C1172_=_C1479( C1172 C1479 ) C1172_=_C1482( C1172 C1482 ) C1173_=_C1175( C1173 C1175 ) C1173_=_C1177( C1173 C1177 ) \nC1173_=_C1178( C1173 C1178 ) C1173_=_C1179( C1173 C1179 ) C1173_=_C1180( C1173 C1180 ) C1173_=_C1181( C1173 C1181 ) C1173_=_C1182( C1173 C1182 ) C1173_=_C1607( C1173 C1607 ) \nC1175_=_C1177( C1175 C1177 ) C1175_=_C1178( C1175 C1178 ) C1175_=_C1179( C1175 C1179 ) C1175_=_C1180( C1175 C1180 ) C1175_=_C1181( C1175 C1181 ) C1175_=_C1182( C1175 C1182 ) \nC1175_=_C1273( C1175 C1273 ) C1177_=_C1178( C1177 C1178 ) C1177_=_C1179( C1177 C1179 ) C1177_=_C1180( C1177 C1180 ) C1177_=_C1181( C1177 C1181 ) C1177_=_C1182( C1177 C1182 ) \nC1177_=_C1347( C1177 C1347 ) C1177_=_C1356( C1177 C1356 ) C1177_=_C1476( C1177 C1476 ) C1177_=_C1537( C1177 C1537 ) C1177_=_C1555( C1177 C1555 ) C1177_=_C1611( C1177 C1611 ) \nC1177_=_C1788( C1177 C1788 ) C1177_=_C1790( C1177 C1790 ) C1177_=_C1791( C1177 C1791 ) C1177_=_C1793( C1177 C1793 ) C1177_=_C1794( C1177 C1794 ) C1177_=_C1795( C1177 C1795 ) \nC1177_=_C1797( C1177 C1797 ) C1178_=_C1179( C1178 C1179 ) C1178_=_C1180( C1178 C1180 ) C1178_=_C1181( C1178 C1181 ) C1178_=_C1182( C1178 C1182 ) C1178_=_C1599( C1178 C1599 ) \nC1178_=_C1730( C1178 C1730 ) C1178_=_C1824( C1178 C1824 ) C1179_=_C1180( C1179 C1180 ) C1179_=_C1181( C1179 C1181 ) C1179_=_C1182( C1179 C1182 ) C1179_=_C1229( C1179 C1229 ) \nC1179_=_C1790( C1179 C1790 ) C1179_=_C1831( C1179 C1831 ) C1179_=_C1868( C1179 C1868 ) C1179_=_C1870( C1179 C1870 ) C1180_=_C1181( C1180 C1181 ) C1180_=_C1182( C1180 C1182 ) \nC1180_=_C1392( C1180 C1392 ) C1180_=_C1419( C1180 C1419 ) C1180_=_C1558( C1180 C1558 ) C1180_=_C1613( C1180 C1613 ) C1180_=_C1854( C1180 C1854 ) C1180_=_C1872( C1180 C1872 ) \nC1180_=_C1885( C1180 C1885 ) C1180_=_C1913( C1180 C1913 ) C1180_=_C1914( C1180 C1914 ) C1180_=_C1915( C1180 C1915 ) C1181_=_C1182( C1181 C1182 ) C1181_=_C1500( C1181 C1500 ) \nC1182_=_C1405( C1182 C1405 ) C1182_=_C1465( C1182 C1465 ) C1182_=_C1603( C1182 C1603 ) C1182_=_C1656( C1182 C1656 ) C1182_=_C1742( C1182 C1742 ) C1182_=_C1883( C1182 C1883 ) \nC1182_=_C1925( C1182 C1925 ) C1182_=_C1936( C1182 C1936 ) C1182_=_C1997( C1182 C1997 ) C1182_=_C2023( C1182 C2023 ) C1185_=_C1186( C1185 C1186 ) C1185_=_C1194( C1185 C1194 ) \nC1185_=_C1197( C1185 C1197 ) C1185_=_C1198( C1185 C1198 ) C1185_=_C1302( C1185 C1302 ) C1185_=_C1327( C1185 C1327 ) C1185_=_C1408( C1185 C1408 ) C1185_=_C1409( C1185 C1409 ) \nC1185_=_C1411( C1185 C1411 ) C1185_=_C1412( C1185 C1412 ) C1186_=_C1194( C1186 C1194 ) C1186_=_C1197( C1186 C1197 ) C1186_=_C1198( C1186 C1198 ) C1186_=_C1210( C1186 C1210 ) \nC1186_=_C1249( C1186 C1249 ) C1186_=_C1434( C1186 C1434 ) C1186_=_C1437( C1186 C1437 ) C1186_=_C1438( C1186 C1438 ) C1186_=_C1439( C1186 C1439 ) C1194_=_C1197( C1194 C1197 ) \nC1194_=_C1198( C1194 C1198 ) C1194_=_C1275( C1194 C1275 ) C1194_=_C1680( C1194 C1680 ) C1194_=_C1686( C1194 C1686 ) C1194_=_C1753( C1194 C1753 ) C1194_=_C1799( C1194 C1799 ) \nC1194_=_C1802( C1194 C1802 ) C1194_=_C1815( C1194 C1815 ) C1194_=_C1830( C1194 C1830 ) C1194_=_C1831( C1194 C1831 ) C1194_=_C1832( C1194 C1832 ) C1194_=_C1834( C1194 C1834 ) \nC1197_=_C1198( C1197 C1198 ) C1197_=_C1296( C1197 C1296 ) C1197_=_C1324( C1197 C1324 ) C1197_=_C1542( C1197 C1542 ) C1197_=_C1607( C1197 C1607 ) C1197_=_C1646( C1197 C1646 ) \nC1197_=_C1655( C1197 C1655 ) C1197_=_C1840( C1197 C1840 ) C1197_=_C1886( C1197 C1886 ) C1197_=_C1958( C1197 C1958 ) C1198_=_C1326( C1198 C1326 ) C1198_=_C1406( C1198 C1406 ) \nC1198_=_C1411( C1198 C1411 ) C1198_=_C1433( C1198 C1433 ) C1198_=_C1677( C1198 C1677 ) C1198_=_C1847( C1198 C1847 ) C1198_=_C1926( C1198 C1926 ) C1198_=_C1940( C1198 C1940 ) \nC1198_=_C1950( C1198 C1950 ) C1198_=_C1978( C1198 C1978 ) C1198_=_C1999( C1198 C1999 ) C1199_=_C1247( C1199 C1247 ) C1199_=_C1248( C1199 C1248 ) C1199_=_C1249( C1199 C1249 ) \nC1199_=_C1250( C1199 C1250 ) C1199_=_C1251( C1199 C1251 ) C1199_=_C1252( C1199 C1252 ) C1199_=_C1254( C1199 C1254 ) C1199_=_C1255( C1199 C1255 ) C1199_=_C1257( C1199 C1257 ) \nC1208_=_C1209( C1208 C1209 ) C1208_=_C1210( C1208 C1210 ) C1208_=_C1214( C1208 C1214 ) C1208_=_C1215( C1208 C1215 ) C1208_=_C1216( C1208 C1216 ) C1208_=_C1217( C1208 C1217 ) \nC1208_=_C1218( C1208 C1218 ) C1208_=_C1327( C1208 C1327 ) C1208_=_C1331( C1208 C1331 ) C1208_=_C1335( C1208 C1335 ) C1209_=_C1210( C1209 C1210 ) C1209_=_C1214( C1209 C1214 ) \nC1209_=_C1215( C1209 C1215 ) C1209_=_C1216( C1209 C1216 ) C1209_=_C1217( C1209 C1217 ) C1209_=_C1218( C1209 C1218 ) C1209_=_C1221( C1209 C1221 ) C1209_=_C1248( C1209 C1248 ) \nC1209_=_C1418( C1209 C1418 ) C1209_=_C1419( C1209 C1419 ) C1209_=_C1421( C1209 C1421 ) C1210_=_C1214( C1210 C1214 ) C1210_=_C1215( C1210 C1215 ) C1210_=_C1216( C1210 C1216 ) \nC1210_=_C1217( C1210 C1217 ) C1210_=_C1218( C1210 C1218 ) C1210_=_C1249( C1210 C1249 ) C1210_=_C1434( C1210 C1434 ) C1210_=_C1437( C1210 C1437 ) C1210_=_C1438( C1210 C1438 ) \nC1210_=_C1439( C1210 C1439 ) C1214_=_C1215( C1214 C1215 ) C1214_=_C1216( C1214 C1216 ) C1214_=_C1217( C1214 C1217 ) C1214_=_C1218( C1214 C1218 ) C1214_=_C1493( C1214 C1493 ) \nC1214_=_C1596( C1214 C1596 ) C1214_=_C1620( C1214 C1620 ) C1214_=_C1770( C1214 C1770 ) C1215_=_C1216( C1215 C1216 ) C1215_=_C1217( C1215 C1217 ) C1215_=_C1218( C1215 C1218 ) \nC1215_=_C1469( C1215 C1469 ) C1215_=_C1539( C1215 C1539 ) C1215_=_C1770( C1215 C1770 ) C1215_=_C1800( C1215 C1800 ) C1215_=_C1816( C1215 C1816 ) C1215_=_C1835( C1215 C1835 ) \nC1215_=_C1848( C1215 C1848 ) C1215_=_C1853( C1215 C1853 ) C1215_=_C1854( C1215 C1854 ) C1215_=_C1857( C1215 C1857 ) C1216_=_C1217( C1216 C1217 ) C1216_=_C1218( C1216 C1218 ) \nC1216_=_C1232( C1216 C1232 ) C1216_=_C1746( C1216 C1746 ) C1216_=_C1853( C1216 C1853 ) C1216_=_C1898( C1216 C1898 ) C1216_=_C1908( C1216 C1908 ) C1216_=_C1911( C1216 C1911 ) \nC1217_=_C1218( C1217 C1218 ) C1217_=_C1501( C1217 C1501 ) C1217_=_C1943( C1217 C1943 ) C1217_=_C1963( C1217 C1963 ) C1218_=_C1473( C1218 C1473 ) C1218_=_C1729( C1218 C1729 ) \nC1218_=_C1797( C1218 C1797 ) C1218_=_C1813( C1218 C1813 ) C1218_=_C1934( C1218 C1934 ) C1218_=_C1941( C1218 C1941 ) C1218_=_C1974( C1218 C1974 ) C1220_=_C1221( C1220 C1221 ) \nC1220_=_C1222( C1220 C1222 ) C1220_=_C1224( C1220 C1224 ) C1220_=_C1225( C1220 C1225 ) C1220_=_C1227( C1220 C1227 ) C1220_=_C1229( C1220 C1229 ) C1220_=_C1231( C1220 C1231 ) \nC1220_=_C1232( C1220 C1232 ) C1220_=_C1234( C1220 C1234 ) C1220_=_C1247( C1220 C1247 ) C1220_=_C1260( C1220 C1260 ) C1220_=_C1397( C1220 C1397 ) C1220_=_C1398( C1220 C1398 ) \nC1220_=_C1400( C1220 C1400 ) C1220_=_C1401( C1220 C1401 ) C1220_=_C1402( C1220 C1402 ) C1220_=_C1403( C1220 C1403 ) C1220_=_C1404( C1220 C1404 ) C1220_=_C1405( C1220 C1405 ) \nC1220_=_C1406( C1220 C1406 ) C1221_=_C1222( C1221 C1222 ) C1221_=_C1224( C1221 C1224 ) C1221_=_C1225( C1221 C1225 ) C1221_=_C1227( C1221 C1227 ) C1221_=_C1229( C1221 C1229 ) \nC1221_=_C1231( C1221 C1231 ) C1221_=_C1232( C1221 C1232 ) C1221_=_C1234( C1221 C1234 ) C1221_=_C1248( C1221 C1248 ) C1221_=_C1418( C1221 C1418 ) C1221_=_C1419( C1221 C1419 ) \nC1221_=_C1421( C1221 C1421 ) C1222_=_C1224( C1222 C1224 ) C1222_=_C1225( C1222 C1225 ) C1222_=_C1227( C1222 C1227 ) C1222_=_C1229( C1222 C1229 ) C1222_=_C1231( C1222 C1231 ) \nC1222_=_C1232( C1222 C1232 ) C1222_=_C1234( C1222 C1234 ) C1222_=_C1270( C1222 C1270 ) C1222_=_C1336( C1222 C1336 ) C1222_=_C1422( C1222 C1422 ) C1222_=_C1423( C1222 C1423 ) \nC1222_=_C1424( C1222 C1424 ) C1222_=_C1427( C1222 C1427 ) C1222_=_C1429( C1222 C1429 ) C1222_=_C1432( C1222 C1432 ) C1222_=_C1433( C1222 C1433 ) C1224_=_C1225( C1224 C1225 ) \nC1224_=_C1227( C1224 C1227 ) C1224_=_C1229( C1224 C1229 ) C1224_=_C1231( C1224 C1231 ) C1224_=_C1232( C1224 C1232 ) C1224_=_C1234( C1224 C1234 ) C1224_=_C1516( C1224 C1516 ) \nC1224_=_C1517( C1224 C1517 ) C1225_=_C1227( C1225 C1227 ) C1225_=_C1229( C1225 C1229 ) C1225_=_C1231( C1225 C1231 ) C1225_=_C1232( C1225 C1232 ) C1225_=_C1234( C1225 C1234 ) \nC1225_=_C1453( C1225 C1453 ) C1225_=_C1582( C1225 C1582 ) C1227_=_C1229( C1227 C1229 ) C1227_=_C1231( C1227 C1231 ) C1227_=_C1232( C1227 C1232 ) C1227_=_C1234( C1227 C1234 ) \nC1227_=_C1440( C1227 C1440 ) C1227_=_C1627( C1227 C1627 ) C1227_=_C1631( C1227 C1631 ) C1227_=_C1633( C1227 C1633 ) C1229_=_C1231( C1229 C1231 ) C1229_=_C1232( C1229 C1232 ) \nC1229_=_C1234( C1229 C1234 ) C1229_=_C1790( C1229 C1790 ) C1229_=_C1831( C1229 C1831 ) C1229_=_C1868( C1229 C1868 ) C1229_=_C1870( C1229 C1870 ) C1231_=_C1232( C1231 C1232 ) \nC1231_=_C1234( C1231 C1234 ) C1231_=_C1489( C1231 C1489 ) C1231_=_C1791( C1231 C1791 ) C1232_=_C1234( C1232 C1234 ) C1232_=_C1746( C1232 C1746 ) C1232_=_C1853( C1232 C1853 ) \nC1232_=_C1898( C1232 C1898 ) C1232_=_C1908( C1232 C1908 ) C1232_=_C1911( C1232 C1911 ) C1234_=_C1834( C1234 C1834 ) C1234_=_C1953( C1234 C1953 ) C1234_=_C2024( C1234 C2024 ) \nC1235_=_C1237( C1235 C1237 ) C1235_=_C1238( C1235 C1238 ) C1235_=_C1241( C1235 C1241 ) C1235_=_C1242( C1235 C1242 ) C1235_=_C1245( C1235 C1245 ) C1235_=_C1492( C1235 C1492 ) \nC1235_=_C1493( C1235 C1493 ) C1235_=_C1494( C1235 C1494 ) C1235_=_C1495( C1235 C1495 ) C1235_=_C1497( C1235 C1497 ) C1235_=_C1500( C1235 C1500 ) C1235_=_C1501( C1235 C1501 ) \nC1235_=_C1502( C1235 C1502 ) C1235_=_C1503( C1235 C1503 ) C1235_=_C1504( C1235 C1504 ) C1237_=_C1238( C1237 C1238 ) C1237_=_C1241( C1237 C1241 ) C1237_=_C1242(</w:t>
      </w:r>
    </w:p>
    <w:p>
      <w:pPr>
        <w:pStyle w:val="PreformattedText"/>
        <w:bidi w:val="0"/>
        <w:spacing w:before="0" w:after="0"/>
        <w:jc w:val="left"/>
        <w:rPr/>
      </w:pPr>
      <w:r>
        <w:rPr/>
        <w:t xml:space="preserve"> </w:t>
      </w:r>
      <w:r>
        <w:rPr/>
        <w:t>C1237 C1242 ) \nC1237_=_C1245( C1237 C1245 ) C1237_=_C1619( C1237 C1619 ) C1237_=_C1620( C1237 C1620 ) C1237_=_C1621( C1237 C1621 ) C1237_=_C1622( C1237 C1622 ) C1237_=_C1623( C1237 C1623 ) \nC1238_=_C1241( C1238 C1241 ) C1238_=_C1242( C1238 C1242 ) C1238_=_C1245( C1238 C1245 ) C1238_=_C1288( C1238 C1288 ) C1238_=_C1321( C1238 C1321 ) C1238_=_C1525( C1238 C1525 ) \nC1238_=_C1678( C1238 C1678 ) C1238_=_C1730( C1238 C1730 ) C1238_=_C1731( C1238 C1731 ) C1238_=_C1733( C1238 C1733 ) C1238_=_C1734( C1238 C1734 ) C1238_=_C1735( C1238 C1735 ) \nC1238_=_C1736( C1238 C1736 ) C1241_=_C1242( C1241 C1242 ) C1241_=_C1245( C1241 C1245 ) C1241_=_C1312( C1241 C1312 ) C1241_=_C1670( C1241 C1670 ) C1241_=_C1755( C1241 C1755 ) \nC1241_=_C1908( C1241 C1908 ) C1241_=_C1923( C1241 C1923 ) C1241_=_C1924( C1241 C1924 ) C1241_=_C1925( C1241 C1925 ) C1241_=_C1926( C1241 C1926 ) C1242_=_C1245( C1242 C1245 ) \nC1242_=_C1294( C1242 C1294 ) C1242_=_C1560( C1242 C1560 ) C1242_=_C1590( C1242 C1590 ) C1242_=_C1633( C1242 C1633 ) C1242_=_C1683( C1242 C1683 ) C1242_=_C1708( C1242 C1708 ) \nC1242_=_C1756( C1242 C1756 ) C1242_=_C1836( C1242 C1836 ) C1242_=_C1882( C1242 C1882 ) C1242_=_C1924( C1242 C1924 ) C1242_=_C1943( C1242 C1943 ) C1242_=_C1944( C1242 C1944 ) \nC1242_=_C1945( C1242 C1945 ) C1245_=_C1377( C1245 C1377 ) C1245_=_C1421( C1245 C1421 ) C1245_=_C1472( C1245 C1472 ) C1245_=_C1504( C1245 C1504 ) C1245_=_C1511( C1245 C1511 ) \nC1245_=_C1664( C1245 C1664 ) C1245_=_C1812( C1245 C1812 ) C1245_=_C1823( C1245 C1823 ) C1245_=_C1870( C1245 C1870 ) C1245_=_C1977( C1245 C1977 ) C1245_=_C1995( C1245 C1995 ) \nC1245_=_C1997( C1245 C1997 ) C1247_=_C1248( C1247 C1248 ) C1247_=_C1249( C1247 C1249 ) C1247_=_C1250( C1247 C1250 ) C1247_=_C1251( C1247 C1251 ) C1247_=_C1252( C1247 C1252 ) \nC1247_=_C1254( C1247 C1254 ) C1247_=_C1255( C1247 C1255 ) C1247_=_C1257( C1247 C1257 ) C1247_=_C1260( C1247 C1260 ) C1247_=_C1397( C1247 C1397 ) C1247_=_C1398( C1247 C1398 ) \nC1247_=_C1400( C1247 C1400 ) C1247_=_C1401( C1247 C1401 ) C1247_=_C1402( C1247 C1402 ) C1247_=_C1403( C1247 C1403 ) C1247_=_C1404( C1247 C1404 ) C1247_=_C1405( C1247 C1405 ) \nC1247_=_C1406( C1247 C1406 ) C1248_=_C1249( C1248 C1249 ) C1248_=_C1250( C1248 C1250 ) C1248_=_C1251( C1248 C1251 ) C1248_=_C1252( C1248 C1252 ) C1248_=_C1254( C1248 C1254 ) \nC1248_=_C1255( C1248 C1255 ) C1248_=_C1257( C1248 C1257 ) C1248_=_C1418( C1248 C1418 ) C1248_=_C1419( C1248 C1419 ) C1248_=_C1421( C1248 C1421 ) C1249_=_C1250( C1249 C1250 ) \nC1249_=_C1251( C1249 C1251 ) C1249_=_C1252( C1249 C1252 ) C1249_=_C1254( C1249 C1254 ) C1249_=_C1255( C1249 C1255 ) C1249_=_C1257( C1249 C1257 ) C1249_=_C1434( C1249 C1434 ) \nC1249_=_C1437( C1249 C1437 ) C1249_=_C1438( C1249 C1438 ) C1249_=_C1439( C1249 C1439 ) C1250_=_C1251( C1250 C1251 ) C1250_=_C1252( C1250 C1252 ) C1250_=_C1254( C1250 C1254 ) \nC1250_=_C1255( C1250 C1255 ) C1250_=_C1257( C1250 C1257 ) C1250_=_C1304( C1250 C1304 ) C1250_=_C1511( C1250 C1511 ) C1251_=_C1252( C1251 C1252 ) C1251_=_C1254( C1251 C1254 ) \nC1251_=_C1255( C1251 C1255 ) C1251_=_C1257( C1251 C1257 ) C1251_=_C1338( C1251 C1338 ) C1251_=_C1590( C1251 C1590 ) C1252_=_C1254( C1252 C1254 ) C1252_=_C1255( C1252 C1255 ) \nC1252_=_C1257( C1252 C1257 ) C1252_=_C1306( C1252 C1306 ) C1252_=_C1642( C1252 C1642 ) C1254_=_C1255( C1254 C1255 ) C1254_=_C1257( C1254 C1257 ) C1254_=_C1307( C1254 C1307 ) \nC1254_=_C1454( C1254 C1454 ) C1254_=_C1685( C1254 C1685 ) C1254_=_C1686( C1254 C1686 ) C1254_=_C1687( C1254 C1687 ) C1254_=_C1689( C1254 C1689 ) C1254_=_C1690( C1254 C1690 ) \nC1254_=_C1691( C1254 C1691 ) C1255_=_C1257( C1255 C1257 ) C1255_=_C1266( C1255 C1266 ) C1255_=_C1308( C1255 C1308 ) C1255_=_C1424( C1255 C1424 ) C1255_=_C1449( C1255 C1449 ) \nC1255_=_C1535( C1255 C1535 ) C1255_=_C1552( C1255 C1552 ) C1255_=_C1703( C1255 C1703 ) C1255_=_C1705( C1255 C1705 ) C1255_=_C1706( C1255 C1706 ) C1255_=_C1708( C1255 C1708 ) \nC1255_=_C2028( C1255 C2028 ) C1257_=_C1832( C1257 C1832 ) C1257_=_C1900( C1257 C1900 ) C1257_=_C1939( C1257 C1939 ) C1257_=_C1940( C1257 C1940 ) C1257_=_C1941( C1257 C1941 ) \nC1257_=_C1942( C1257 C1942 ) C1260_=_C1266( C1260 C1266 ) C1260_=_C1267( C1260 C1267 ) C1260_=_C1397( C1260 C1397 ) C1260_=_C1398( C1260 C1398 ) C1260_=_C1400( C1260 C1400 ) \nC1260_=_C1401( C1260 C1401 ) C1260_=_C1402( C1260 C1402 ) C1260_=_C1403( C1260 C1403 ) C1260_=_C1404( C1260 C1404 ) C1260_=_C1405( C1260 C1405 ) C1260_=_C1406( C1260 C1406 ) \nC1266_=_C1267( C1266 C1267 ) C1266_=_C1308( C1266 C1308 ) C1266_=_C1424( C1266 C1424 ) C1266_=_C1449( C1266 C1449 ) C1266_=_C1535( C1266 C1535 ) C1266_=_C1552( C1266 C1552 ) \nC1266_=_C1703( C1266 C1703 ) C1266_=_C1705( C1266 C1705 ) C1266_=_C1706( C1266 C1706 ) C1266_=_C1708( C1266 C1708 ) C1266_=_C2028( C1266 C2028 ) C1267_=_C1291( C1267 C1291 ) \nC1267_=_C1418( C1267 C1418 ) C1267_=_C1731( C1267 C1731 ) C1267_=_C1764( C1267 C1764 ) C1267_=_C1880( C1267 C1880 ) C1267_=_C1882( C1267 C1882 ) C1267_=_C1883( C1267 C1883 ) \nC1270_=_C1271( C1270 C1271 ) C1270_=_C1273( C1270 C1273 ) C1270_=_C1275( C1270 C1275 ) C1270_=_C1277( C1270 C1277 ) C1270_=_C1279( C1270 C1279 ) C1270_=_C1280( C1270 C1280 ) \nC1270_=_C1282( C1270 C1282 ) C1270_=_C1336( C1270 C1336 ) C1270_=_C1422( C1270 C1422 ) C1270_=_C1423( C1270 C1423 ) C1270_=_C1424( C1270 C1424 ) C1270_=_C1427( C1270 C1427 ) \nC1270_=_C1429( C1270 C1429 ) C1270_=_C1432( C1270 C1432 ) C1270_=_C1433( C1270 C1433 ) C1271_=_C1273( C1271 C1273 ) C1271_=_C1275( C1271 C1275 ) C1271_=_C1277( C1271 C1277 ) \nC1271_=_C1279( C1271 C1279 ) C1271_=_C1280( C1271 C1280 ) C1271_=_C1282( C1271 C1282 ) C1271_=_C1449( C1271 C1449 ) C1273_=_C1275( C1273 C1275 ) C1273_=_C1277( C1273 C1277 ) \nC1273_=_C1279( C1273 C1279 ) C1273_=_C1280( C1273 C1280 ) C1273_=_C1282( C1273 C1282 ) C1275_=_C1277( C1275 C1277 ) C1275_=_C1279( C1275 C1279 ) C1275_=_C1280( C1275 C1280 ) \nC1275_=_C1282( C1275 C1282 ) C1275_=_C1680( C1275 C1680 ) C1275_=_C1686( C1275 C1686 ) C1275_=_C1753( C1275 C1753 ) C1275_=_C1799( C1275 C1799 ) C1275_=_C1802( C1275 C1802 ) \nC1275_=_C1815( C1275 C1815 ) C1275_=_C1830( C1275 C1830 ) C1275_=_C1831( C1275 C1831 ) C1275_=_C1832( C1275 C1832 ) C1275_=_C1834( C1275 C1834 ) C1277_=_C1279( C1277 C1279 ) \nC1277_=_C1280( C1277 C1280 ) C1277_=_C1282( C1277 C1282 ) C1277_=_C1706( C1277 C1706 ) C1277_=_C1920( C1277 C1920 ) C1279_=_C1280( C1279 C1280 ) C1279_=_C1282( C1279 C1282 ) \nC1279_=_C1314( C1279 C1314 ) C1279_=_C1341( C1279 C1341 ) C1279_=_C1748( C1279 C1748 ) C1279_=_C1914( C1279 C1914 ) C1279_=_C1952( C1279 C1952 ) C1279_=_C1976( C1279 C1976 ) \nC1279_=_C1977( C1279 C1977 ) C1279_=_C1978( C1279 C1978 ) C1280_=_C1282( C1280 C1282 ) C1280_=_C1907( C1280 C1907 ) C1280_=_C1911( C1280 C1911 ) C1280_=_C1939( C1280 C1939 ) \nC1280_=_C1986( C1280 C1986 ) C1282_=_C1412( C1282 C1412 ) C1282_=_C1767( C1282 C1767 ) C1282_=_C1889( C1282 C1889 ) C1282_=_C1942( C1282 C1942 ) C1282_=_C1963( C1282 C1963 ) \nC1282_=_C1993( C1282 C1993 ) C1284_=_C1288( C1284 C1288 ) C1284_=_C1291( C1284 C1291 ) C1284_=_C1294( C1284 C1294 ) C1284_=_C1296( C1284 C1296 ) C1284_=_C1422( C1284 C1422 ) \nC1284_=_C1453( C1284 C1453 ) C1284_=_C1454( C1284 C1454 ) C1284_=_C1456( C1284 C1456 ) C1284_=_C1458( C1284 C1458 ) C1284_=_C1459( C1284 C1459 ) C1284_=_C1462( C1284 C1462 ) \nC1284_=_C1464( C1284 C1464 ) C1284_=_C1465( C1284 C1465 ) C1288_=_C1291( C1288 C1291 ) C1288_=_C1294( C1288 C1294 ) C1288_=_C1296( C1288 C1296 ) C1288_=_C1321( C1288 C1321 ) \nC1288_=_C1525( C1288 C1525 ) C1288_=_C1678( C1288 C1678 ) C1288_=_C1730( C1288 C1730 ) C1288_=_C1731( C1288 C1731 ) C1288_=_C1733( C1288 C1733 ) C1288_=_C1734( C1288 C1734 ) \nC1288_=_C1735( C1288 C1735 ) C1288_=_C1736( C1288 C1736 ) C1291_=_C1294( C1291 C1294 ) C1291_=_C1296( C1291 C1296 ) C1291_=_C1418( C1291 C1418 ) C1291_=_C1731( C1291 C1731 ) \nC1291_=_C1764( C1291 C1764 ) C1291_=_C1880( C1291 C1880 ) C1291_=_C1882( C1291 C1882 ) C1291_=_C1883( C1291 C1883 ) C1294_=_C1296( C1294 C1296 ) C1294_=_C1560( C1294 C1560 ) \nC1294_=_C1590( C1294 C1590 ) C1294_=_C1633( C1294 C1633 ) C1294_=_C1683( C1294 C1683 ) C1294_=_C1708( C1294 C1708 ) C1294_=_C1756( C1294 C1756 ) C1294_=_C1836( C1294 C1836 ) \nC1294_=_C1882( C1294 C1882 ) C1294_=_C1924( C1294 C1924 ) C1294_=_C1943( C1294 C1943 ) C1294_=_C1944( C1294 C1944 ) C1294_=_C1945( C1294 C1945 ) C1296_=_C1324( C1296 C1324 ) \nC1296_=_C1542( C1296 C1542 ) C1296_=_C1607( C1296 C1607 ) C1296_=_C1646( C1296 C1646 ) C1296_=_C1655( C1296 C1655 ) C1296_=_C1840( C1296 C1840 ) C1296_=_C1886( C1296 C1886 ) \nC1296_=_C1958( C1296 C1958 ) C1302_=_C1303( C1302 C1303 ) C1302_=_C1304( C1302 C1304 ) C1302_=_C1305( C1302 C1305 ) C1302_=_C1306( C1302 C1306 ) C1302_=_C1307( C1302 C1307 ) \nC1302_=_C1308( C1302 C1308 ) C1302_=_C1310( C1302 C1310 ) C1302_=_C1311( C1302 C1311 ) C1302_=_C1312( C1302 C1312 ) C1302_=_C1313( C1302 C1313 ) C1302_=_C1314( C1302 C1314 ) \nC1302_=_C1327( C1302 C1327 ) C1302_=_C1408( C1302 C1408 ) C1302_=_C1409( C1302 C1409 ) C1302_=_C1411( C1302 C1411 ) C1302_=_C1412( C1302 C1412 ) C1303_=_C1304( C1303 C1304 ) \nC1303_=_C1305( C1303 C1305 ) C1303_=_C1306( C1303 C1306 ) C1303_=_C1307( C1303 C1307 ) C1303_=_C1308( C1303 C1308 ) C1303_=_C1310( C1303 C1310 ) C1303_=_C1311( C1303 C1311 ) \nC1303_=_C1312( C1303 C1312 ) C1303_=_C1313( C1303 C1313 ) C1303_=_C1314( C1303 C1314 ) C1303_=_C1476( C1303 C1476 ) C1303_=_C1477( C1303 C1477 ) C1303_=_C1479( C1303 C1479 ) \nC1303_=_C1482( C1303 C1482 ) C1304_=_C1305( C1304 C1305 ) C1304_=_C1306( C1304 C1306 ) C1304_=_C1307( C1304 C1307 ) C1304_=_C1308( C1304 C1308 ) C1304_=_C1310( C1304 C1310 ) \nC1304_=_C1311( C1304 C1311 ) C1304_=_C1312( C1304 C1312 ) C1304_=_C1313( C1304 C1313 ) C1304_=_C1314( C1304 C1314 ) C1304_=_C1511( C1304 C1511 ) C1305_=_C1306( C1305 C1306 ) \nC1305_=_C1307( C1305 C1307 ) C1305_=_C1308( C1305 C1308 ) C1305_=_C1310( C1305 C1310 ) C1305_=_C1311( C1305 C1311 ) C1305_=_C1312( C1305 C1312 ) C1305_=_C1313( C1305 C1313 ) \nC1305_=_C1314( C1305 C1314 )</w:t>
      </w:r>
    </w:p>
    <w:p>
      <w:pPr>
        <w:pStyle w:val="PreformattedText"/>
        <w:bidi w:val="0"/>
        <w:spacing w:before="0" w:after="0"/>
        <w:jc w:val="left"/>
        <w:rPr/>
      </w:pPr>
      <w:r>
        <w:rPr/>
        <w:t xml:space="preserve"> </w:t>
      </w:r>
      <w:r>
        <w:rPr/>
        <w:t>C1305_=_C1484( C1305 C1484 ) C1305_=_C1547( C1305 C1547 ) C1305_=_C1551( C1305 C1551 ) C1306_=_C1307( C1306 C1307 ) C1306_=_C1308( C1306 C1308 ) \nC1306_=_C1310( C1306 C1310 ) C1306_=_C1311( C1306 C1311 ) C1306_=_C1312( C1306 C1312 ) C1306_=_C1313( C1306 C1313 ) C1306_=_C1314( C1306 C1314 ) C1306_=_C1642( C1306 C1642 ) \nC1307_=_C1308( C1307 C1308 ) C1307_=_C1310( C1307 C1310 ) C1307_=_C1311( C1307 C1311 ) C1307_=_C1312( C1307 C1312 ) C1307_=_C1313( C1307 C1313 ) C1307_=_C1314( C1307 C1314 ) \nC1307_=_C1454( C1307 C1454 ) C1307_=_C1685( C1307 C1685 ) C1307_=_C1686( C1307 C1686 ) C1307_=_C1687( C1307 C1687 ) C1307_=_C1689( C1307 C1689 ) C1307_=_C1690( C1307 C1690 ) \nC1307_=_C1691( C1307 C1691 ) C1308_=_C1310( C1308 C1310 ) C1308_=_C1311( C1308 C1311 ) C1308_=_C1312( C1308 C1312 ) C1308_=_C1313( C1308 C1313 ) C1308_=_C1314( C1308 C1314 ) \nC1308_=_C1424( C1308 C1424 ) C1308_=_C1449( C1308 C1449 ) C1308_=_C1535( C1308 C1535 ) C1308_=_C1552( C1308 C1552 ) C1308_=_C1703( C1308 C1703 ) C1308_=_C1705( C1308 C1705 ) \nC1308_=_C1706( C1308 C1706 ) C1308_=_C1708( C1308 C1708 ) C1308_=_C2028( C1308 C2028 ) C1310_=_C1311( C1310 C1311 ) C1310_=_C1312( C1310 C1312 ) C1310_=_C1313( C1310 C1313 ) \nC1310_=_C1314( C1310 C1314 ) C1310_=_C1595( C1310 C1595 ) C1310_=_C1619( C1310 C1619 ) C1310_=_C1769( C1310 C1769 ) C1311_=_C1312( C1311 C1312 ) C1311_=_C1313( C1311 C1313 ) \nC1311_=_C1314( C1311 C1314 ) C1311_=_C1885( C1311 C1885 ) C1311_=_C1886( C1311 C1886 ) C1311_=_C1889( C1311 C1889 ) C1312_=_C1313( C1312 C1313 ) C1312_=_C1314( C1312 C1314 ) \nC1312_=_C1670( C1312 C1670 ) C1312_=_C1755( C1312 C1755 ) C1312_=_C1908( C1312 C1908 ) C1312_=_C1923( C1312 C1923 ) C1312_=_C1924( C1312 C1924 ) C1312_=_C1925( C1312 C1925 ) \nC1312_=_C1926( C1312 C1926 ) C1313_=_C1314( C1313 C1314 ) C1313_=_C1654( C1313 C1654 ) C1313_=_C1733( C1313 C1733 ) C1313_=_C1862( C1313 C1862 ) C1313_=_C1950( C1313 C1950 ) \nC1314_=_C1341( C1314 C1341 ) C1314_=_C1748( C1314 C1748 ) C1314_=_C1914( C1314 C1914 ) C1314_=_C1952( C1314 C1952 ) C1314_=_C1976( C1314 C1976 ) C1314_=_C1977( C1314 C1977 ) \nC1314_=_C1978( C1314 C1978 ) C1316_=_C1318( C1316 C1318 ) C1316_=_C1321( C1316 C1321 ) C1316_=_C1324( C1316 C1324 ) C1316_=_C1326( C1316 C1326 ) C1316_=_C1336( C1316 C1336 ) \nC1316_=_C1338( C1316 C1338 ) C1316_=_C1339( C1316 C1339 ) C1316_=_C1341( C1316 C1341 ) C1316_=_C1342( C1316 C1342 ) C1316_=_C1344( C1316 C1344 ) C1318_=_C1321( C1318 C1321 ) \nC1318_=_C1324( C1318 C1324 ) C1318_=_C1326( C1318 C1326 ) C1318_=_C1440( C1318 C1440 ) C1318_=_C1444( C1318 C1444 ) C1318_=_C1445( C1318 C1445 ) C1318_=_C1446( C1318 C1446 ) \nC1321_=_C1324( C1321 C1324 ) C1321_=_C1326( C1321 C1326 ) C1321_=_C1525( C1321 C1525 ) C1321_=_C1678( C1321 C1678 ) C1321_=_C1730( C1321 C1730 ) C1321_=_C1731( C1321 C1731 ) \nC1321_=_C1733( C1321 C1733 ) C1321_=_C1734( C1321 C1734 ) C1321_=_C1735( C1321 C1735 ) C1321_=_C1736( C1321 C1736 ) C1324_=_C1326( C1324 C1326 ) C1324_=_C1542( C1324 C1542 ) \nC1324_=_C1607( C1324 C1607 ) C1324_=_C1646( C1324 C1646 ) C1324_=_C1655( C1324 C1655 ) C1324_=_C1840( C1324 C1840 ) C1324_=_C1886( C1324 C1886 ) C1324_=_C1958( C1324 C1958 ) \nC1326_=_C1406( C1326 C1406 ) C1326_=_C1411( C1326 C1411 ) C1326_=_C1433( C1326 C1433 ) C1326_=_C1677( C1326 C1677 ) C1326_=_C1847( C1326 C1847 ) C1326_=_C1926( C1326 C1926 ) \nC1326_=_C1940( C1326 C1940 ) C1326_=_C1950( C1326 C1950 ) C1326_=_C1978( C1326 C1978 ) C1326_=_C1999( C1326 C1999 ) C1327_=_C1331( C1327 C1331 ) C1327_=_C1335( C1327 C1335 ) \nC1327_=_C1408( C1327 C1408 ) C1327_=_C1409( C1327 C1409 ) C1327_=_C1411( C1327 C1411 ) C1327_=_C1412( C1327 C1412 ) C1331_=_C1335( C1331 C1335 ) C1331_=_C1444( C1331 C1444 ) \nC1331_=_C1468( C1331 C1468 ) C1331_=_C1526( C1331 C1526 ) C1331_=_C1643( C1331 C1643 ) C1331_=_C1744( C1331 C1744 ) C1331_=_C1746( C1331 C1746 ) C1331_=_C1748( C1331 C1748 ) \nC1331_=_C1750( C1331 C1750 ) C1335_=_C1359( C1335 C1359 ) C1335_=_C1391( C1335 C1391 ) C1335_=_C1682( C1335 C1682 ) C1335_=_C1691( C1335 C1691 ) C1335_=_C1705( C1335 C1705 ) \nC1335_=_C1784( C1335 C1784 ) C1335_=_C1897( C1335 C1897 ) C1335_=_C1898( C1335 C1898 ) C1335_=_C1899( C1335 C1899 ) C1335_=_C1900( C1335 C1900 ) C1336_=_C1338( C1336 C1338 ) \nC1336_=_C1339( C1336 C1339 ) C1336_=_C1341( C1336 C1341 ) C1336_=_C1342( C1336 C1342 ) C1336_=_C1344( C1336 C1344 ) C1336_=_C1422( C1336 C1422 ) C1336_=_C1423( C1336 C1423 ) \nC1336_=_C1424( C1336 C1424 ) C1336_=_C1427( C1336 C1427 ) C1336_=_C1429( C1336 C1429 ) C1336_=_C1432( C1336 C1432 ) C1336_=_C1433( C1336 C1433 ) C1338_=_C1339( C1338 C1339 ) \nC1338_=_C1341( C1338 C1341 ) C1338_=_C1342( C1338 C1342 ) C1338_=_C1344( C1338 C1344 ) C1338_=_C1590( C1338 C1590 ) C1339_=_C1341( C1339 C1341 ) C1339_=_C1342( C1339 C1342 ) \nC1339_=_C1344( C1339 C1344 ) C1339_=_C1651( C1339 C1651 ) C1339_=_C1744( C1339 C1744 ) C1339_=_C1840( C1339 C1840 ) C1339_=_C1842( C1339 C1842 ) C1339_=_C1846( C1339 C1846 ) \nC1339_=_C1847( C1339 C1847 ) C1341_=_C1342( C1341 C1342 ) C1341_=_C1344( C1341 C1344 ) C1341_=_C1748( C1341 C1748 ) C1341_=_C1914( C1341 C1914 ) C1341_=_C1952( C1341 C1952 ) \nC1341_=_C1976( C1341 C1976 ) C1341_=_C1977( C1341 C1977 ) C1341_=_C1978( C1341 C1978 ) C1342_=_C1344( C1342 C1344 ) C1342_=_C1502( C1342 C1502 ) C1342_=_C1735( C1342 C1735 ) \nC1344_=_C1999( C1344 C1999 ) C1347_=_C1356( C1347 C1356 ) C1347_=_C1476( C1347 C1476 ) C1347_=_C1537( C1347 C1537 ) C1347_=_C1555( C1347 C1555 ) C1347_=_C1611( C1347 C1611 ) \nC1347_=_C1788( C1347 C1788 ) C1347_=_C1790( C1347 C1790 ) C1347_=_C1791( C1347 C1791 ) C1347_=_C1793( C1347 C1793 ) C1347_=_C1794( C1347 C1794 ) C1347_=_C1795( C1347 C1795 ) \nC1347_=_C1797( C1347 C1797 ) C1356_=_C1357( C1356 C1357 ) C1356_=_C1359( C1356 C1359 ) C1356_=_C1362( C1356 C1362 ) C1356_=_C1476( C1356 C1476 ) C1356_=_C1537( C1356 C1537 ) \nC1356_=_C1555( C1356 C1555 ) C1356_=_C1611( C1356 C1611 ) C1356_=_C1788( C1356 C1788 ) C1356_=_C1790( C1356 C1790 ) C1356_=_C1791( C1356 C1791 ) C1356_=_C1793( C1356 C1793 ) \nC1356_=_C1794( C1356 C1794 ) C1356_=_C1795( C1356 C1795 ) C1356_=_C1797( C1356 C1797 ) C1357_=_C1359( C1357 C1359 ) C1357_=_C1362( C1357 C1362 ) C1357_=_C1427( C1357 C1427 ) \nC1357_=_C1458( C1357 C1458 ) C1357_=_C1477( C1357 C1477 ) C1357_=_C1622( C1357 C1622 ) C1357_=_C1817( C1357 C1817 ) C1357_=_C1849( C1357 C1849 ) C1357_=_C1862( C1357 C1862 ) \nC1359_=_C1362( C1359 C1362 ) C1359_=_C1391( C1359 C1391 ) C1359_=_C1682( C1359 C1682 ) C1359_=_C1691( C1359 C1691 ) C1359_=_C1705( C1359 C1705 ) C1359_=_C1784( C1359 C1784 ) \nC1359_=_C1897( C1359 C1897 ) C1359_=_C1898( C1359 C1898 ) C1359_=_C1899( C1359 C1899 ) C1359_=_C1900( C1359 C1900 ) C1362_=_C1547( C1362 C1547 ) C1362_=_C1891( C1362 C1891 ) \nC1362_=_C1913( C1362 C1913 ) C1362_=_C1936( C1362 C1936 ) C1367_=_C1374( C1367 C1374 ) C1367_=_C1377( C1367 C1377 ) C1367_=_C1398( C1367 C1398 ) C1367_=_C1434( C1367 C1434 ) \nC1367_=_C1593( C1367 C1593 ) C1367_=_C1594( C1367 C1594 ) C1367_=_C1595( C1367 C1595 ) C1367_=_C1596( C1367 C1596 ) C1367_=_C1597( C1367 C1597 ) C1367_=_C1598( C1367 C1598 ) \nC1367_=_C1599( C1367 C1599 ) C1367_=_C1602( C1367 C1602 ) C1367_=_C1603( C1367 C1603 ) C1367_=_C1604( C1367 C1604 ) C1374_=_C1377( C1374 C1377 ) C1374_=_C1429( C1374 C1429 ) \nC1374_=_C1540( C1374 C1540 ) C1374_=_C1631( C1374 C1631 ) C1374_=_C1690( C1374 C1690 ) C1374_=_C1810( C1374 C1810 ) C1374_=_C1824( C1374 C1824 ) C1374_=_C1868( C1374 C1868 ) \nC1374_=_C1871( C1374 C1871 ) C1374_=_C1891( C1374 C1891 ) C1374_=_C1892( C1374 C1892 ) C1377_=_C1421( C1377 C1421 ) C1377_=_C1472( C1377 C1472 ) C1377_=_C1504( C1377 C1504 ) \nC1377_=_C1511( C1377 C1511 ) C1377_=_C1664( C1377 C1664 ) C1377_=_C1812( C1377 C1812 ) C1377_=_C1823( C1377 C1823 ) C1377_=_C1870( C1377 C1870 ) C1377_=_C1977( C1377 C1977 ) \nC1377_=_C1995( C1377 C1995 ) C1377_=_C1997( C1377 C1997 ) C1387_=_C1388( C1387 C1388 ) C1387_=_C1391( C1387 C1391 ) C1387_=_C1392( C1387 C1392 ) C1387_=_C1685( C1387 C1685 ) \nC1387_=_C1741( C1387 C1741 ) C1387_=_C1742( C1387 C1742 ) C1388_=_C1391( C1388 C1391 ) C1388_=_C1392( C1388 C1392 ) C1388_=_C1446( C1388 C1446 ) C1388_=_C1456( C1388 C1456 ) \nC1388_=_C1517( C1388 C1517 ) C1388_=_C1554( C1388 C1554 ) C1388_=_C1627( C1388 C1627 ) C1388_=_C1644( C1388 C1644 ) C1388_=_C1784( C1388 C1784 ) C1388_=_C1787( C1388 C1787 ) \nC1391_=_C1392( C1391 C1392 ) C1391_=_C1682( C1391 C1682 ) C1391_=_C1691( C1391 C1691 ) C1391_=_C1705( C1391 C1705 ) C1391_=_C1784( C1391 C1784 ) C1391_=_C1897( C1391 C1897 ) \nC1391_=_C1898( C1391 C1898 ) C1391_=_C1899( C1391 C1899 ) C1391_=_C1900( C1391 C1900 ) C1392_=_C1419( C1392 C1419 ) C1392_=_C1558( C1392 C1558 ) C1392_=_C1613( C1392 C1613 ) \nC1392_=_C1854( C1392 C1854 ) C1392_=_C1872( C1392 C1872 ) C1392_=_C1885( C1392 C1885 ) C1392_=_C1913( C1392 C1913 ) C1392_=_C1914( C1392 C1914 ) C1392_=_C1915( C1392 C1915 ) \nC1397_=_C1398( C1397 C1398 ) C1397_=_C1400( C1397 C1400 ) C1397_=_C1401( C1397 C1401 ) C1397_=_C1402( C1397 C1402 ) C1397_=_C1403( C1397 C1403 ) C1397_=_C1404( C1397 C1404 ) \nC1397_=_C1405( C1397 C1405 ) C1397_=_C1406( C1397 C1406 ) C1397_=_C1535( C1397 C1535 ) C1397_=_C1537( C1397 C1537 ) C1397_=_C1539( C1397 C1539 ) C1397_=_C1540( C1397 C1540 ) \nC1397_=_C1542( C1397 C1542 ) C1398_=_C1400( C1398 C1400 ) C1398_=_C1401( C1398 C1401 ) C1398_=_C1402( C1398 C1402 ) C1398_=_C1403( C1398 C1403 ) C1398_=_C1404( C1398 C1404 ) \nC1398_=_C1405( C1398 C1405 ) C1398_=_C1406( C1398 C1406 ) C1398_=_C1434( C1398 C1434 ) C1398_=_C1593( C1398 C1593 ) C1398_=_C1594( C1398 C1594 ) C1398_=_C1595( C1398 C1595 ) \nC1398_=_C1596( C1398 C1596 ) C1398_=_C1597( C1398 C1597 ) C1398_=_C1598( C1398 C1598 ) C1398_=_C1599( C1398 C1599 ) C1398_=_C1602( C1398 C1602 ) C1398_=_C1603( C1398 C1603 ) \nC1398_=_C1604( C1398 C1604 ) C1400_=_C1401( C1400 C1401 ) C1400_=_C1402( C1400 C1402 ) C1400_=_C1403( C1400 C1403 ) C1400_=_C1404( C1400 C1404 ) C1400_=_C1405( C1400 C1405 ) \nC1400_=_C1406( C1400 C1406 ) C1400_=_C1437( C1400 C1437 ) C1400_=_C1934(</w:t>
      </w:r>
    </w:p>
    <w:p>
      <w:pPr>
        <w:pStyle w:val="PreformattedText"/>
        <w:bidi w:val="0"/>
        <w:spacing w:before="0" w:after="0"/>
        <w:jc w:val="left"/>
        <w:rPr/>
      </w:pPr>
      <w:r>
        <w:rPr/>
        <w:t xml:space="preserve"> </w:t>
      </w:r>
      <w:r>
        <w:rPr/>
        <w:t>C1400 C1934 ) C1401_=_C1402( C1401 C1402 ) C1401_=_C1403( C1401 C1403 ) C1401_=_C1404( C1401 C1404 ) \nC1401_=_C1405( C1401 C1405 ) C1401_=_C1406( C1401 C1406 ) C1401_=_C1432( C1401 C1432 ) C1401_=_C1479( C1401 C1479 ) C1401_=_C1769( C1401 C1769 ) C1401_=_C1837( C1401 C1837 ) \nC1401_=_C1865( C1401 C1865 ) C1401_=_C1952( C1401 C1952 ) C1401_=_C1953( C1401 C1953 ) C1402_=_C1403( C1402 C1403 ) C1402_=_C1404( C1402 C1404 ) C1402_=_C1405( C1402 C1405 ) \nC1402_=_C1406( C1402 C1406 ) C1402_=_C1462( C1402 C1462 ) C1402_=_C1944( C1402 C1944 ) C1403_=_C1404( C1403 C1404 ) C1403_=_C1405( C1403 C1405 ) C1403_=_C1406( C1403 C1406 ) \nC1403_=_C1438( C1403 C1438 ) C1403_=_C1794( C1403 C1794 ) C1403_=_C1945( C1403 C1945 ) C1403_=_C1958( C1403 C1958 ) C1404_=_C1405( C1404 C1405 ) C1404_=_C1406( C1404 C1406 ) \nC1404_=_C1795( C1404 C1795 ) C1404_=_C1915( C1404 C1915 ) C1405_=_C1406( C1405 C1406 ) C1405_=_C1465( C1405 C1465 ) C1405_=_C1603( C1405 C1603 ) C1405_=_C1656( C1405 C1656 ) \nC1405_=_C1742( C1405 C1742 ) C1405_=_C1883( C1405 C1883 ) C1405_=_C1925( C1405 C1925 ) C1405_=_C1936( C1405 C1936 ) C1405_=_C1997( C1405 C1997 ) C1405_=_C2023( C1405 C2023 ) \nC1406_=_C1411( C1406 C1411 ) C1406_=_C1433( C1406 C1433 ) C1406_=_C1677( C1406 C1677 ) C1406_=_C1847( C1406 C1847 ) C1406_=_C1926( C1406 C1926 ) C1406_=_C1940( C1406 C1940 ) \nC1406_=_C1950( C1406 C1950 ) C1406_=_C1978( C1406 C1978 ) C1406_=_C1999( C1406 C1999 ) C1408_=_C1409( C1408 C1409 ) C1408_=_C1411( C1408 C1411 ) C1408_=_C1412( C1408 C1412 ) \nC1408_=_C1621( C1408 C1621 ) C1408_=_C1802( C1408 C1802 ) C1408_=_C1807( C1408 C1807 ) C1409_=_C1411( C1409 C1411 ) C1409_=_C1412( C1409 C1412 ) C1409_=_C1459( C1409 C1459 ) \nC1409_=_C1497( C1409 C1497 ) C1409_=_C1880( C1409 C1880 ) C1411_=_C1412( C1411 C1412 ) C1411_=_C1433( C1411 C1433 ) C1411_=_C1677( C1411 C1677 ) C1411_=_C1847( C1411 C1847 ) \nC1411_=_C1926( C1411 C1926 ) C1411_=_C1940( C1411 C1940 ) C1411_=_C1950( C1411 C1950 ) C1411_=_C1978( C1411 C1978 ) C1411_=_C1999( C1411 C1999 ) C1412_=_C1767( C1412 C1767 ) \nC1412_=_C1889( C1412 C1889 ) C1412_=_C1942( C1412 C1942 ) C1412_=_C1963( C1412 C1963 ) C1412_=_C1993( C1412 C1993 ) C1418_=_C1419( C1418 C1419 ) C1418_=_C1421( C1418 C1421 ) \nC1418_=_C1731( C1418 C1731 ) C1418_=_C1764( C1418 C1764 ) C1418_=_C1880( C1418 C1880 ) C1418_=_C1882( C1418 C1882 ) C1418_=_C1883( C1418 C1883 ) C1419_=_C1421( C1419 C1421 ) \nC1419_=_C1558( C1419 C1558 ) C1419_=_C1613( C1419 C1613 ) C1419_=_C1854( C1419 C1854 ) C1419_=_C1872( C1419 C1872 ) C1419_=_C1885( C1419 C1885 ) C1419_=_C1913( C1419 C1913 ) \nC1419_=_C1914( C1419 C1914 ) C1419_=_C1915( C1419 C1915 ) C1421_=_C1472( C1421 C1472 ) C1421_=_C1504( C1421 C1504 ) C1421_=_C1511( C1421 C1511 ) C1421_=_C1664( C1421 C1664 ) \nC1421_=_C1812( C1421 C1812 ) C1421_=_C1823( C1421 C1823 ) C1421_=_C1870( C1421 C1870 ) C1421_=_C1977( C1421 C1977 ) C1421_=_C1995( C1421 C1995 ) C1421_=_C1997( C1421 C1997 ) \nC1422_=_C1423( C1422 C1423 ) C1422_=_C1424( C1422 C1424 ) C1422_=_C1427( C1422 C1427 ) C1422_=_C1429( C1422 C1429 ) C1422_=_C1432( C1422 C1432 ) C1422_=_C1433( C1422 C1433 ) \nC1422_=_C1453( C1422 C1453 ) C1422_=_C1454( C1422 C1454 ) C1422_=_C1456( C1422 C1456 ) C1422_=_C1458( C1422 C1458 ) C1422_=_C1459( C1422 C1459 ) C1422_=_C1462( C1422 C1462 ) \nC1422_=_C1464( C1422 C1464 ) C1422_=_C1465( C1422 C1465 ) C1423_=_C1424( C1423 C1424 ) C1423_=_C1427( C1423 C1427 ) C1423_=_C1429( C1423 C1429 ) C1423_=_C1432( C1423 C1432 ) \nC1423_=_C1433( C1423 C1433 ) C1423_=_C1484( C1423 C1484 ) C1423_=_C1485( C1423 C1485 ) C1423_=_C1487( C1423 C1487 ) C1423_=_C1489( C1423 C1489 ) C1423_=_C1490( C1423 C1490 ) \nC1424_=_C1427( C1424 C1427 ) C1424_=_C1429( C1424 C1429 ) C1424_=_C1432( C1424 C1432 ) C1424_=_C1433( C1424 C1433 ) C1424_=_C1449( C1424 C1449 ) C1424_=_C1535( C1424 C1535 ) \nC1424_=_C1552( C1424 C1552 ) C1424_=_C1703( C1424 C1703 ) C1424_=_C1705( C1424 C1705 ) C1424_=_C1706( C1424 C1706 ) C1424_=_C1708( C1424 C1708 ) C1424_=_C2028( C1424 C2028 ) \nC1427_=_C1429( C1427 C1429 ) C1427_=_C1432( C1427 C1432 ) C1427_=_C1433( C1427 C1433 ) C1427_=_C1458( C1427 C1458 ) C1427_=_C1477( C1427 C1477 ) C1427_=_C1622( C1427 C1622 ) \nC1427_=_C1817( C1427 C1817 ) C1427_=_C1849( C1427 C1849 ) C1427_=_C1862( C1427 C1862 ) C1429_=_C1432( C1429 C1432 ) C1429_=_C1433( C1429 C1433 ) C1429_=_C1540( C1429 C1540 ) \nC1429_=_C1631( C1429 C1631 ) C1429_=_C1690( C1429 C1690 ) C1429_=_C1810( C1429 C1810 ) C1429_=_C1824( C1429 C1824 ) C1429_=_C1868( C1429 C1868 ) C1429_=_C1871( C1429 C1871 ) \nC1429_=_C1891( C1429 C1891 ) C1429_=_C1892( C1429 C1892 ) C1432_=_C1433( C1432 C1433 ) C1432_=_C1479( C1432 C1479 ) C1432_=_C1769( C1432 C1769 ) C1432_=_C1837( C1432 C1837 ) \nC1432_=_C1865( C1432 C1865 ) C1432_=_C1952( C1432 C1952 ) C1432_=_C1953( C1432 C1953 ) C1433_=_C1677( C1433 C1677 ) C1433_=_C1847( C1433 C1847 ) C1433_=_C1926( C1433 C1926 ) \nC1433_=_C1940( C1433 C1940 ) C1433_=_C1950( C1433 C1950 ) C1433_=_C1978( C1433 C1978 ) C1433_=_C1999( C1433 C1999 ) C1434_=_C1437( C1434 C1437 ) C1434_=_C1438( C1434 C1438 ) \nC1434_=_C1439( C1434 C1439 ) C1434_=_C1593( C1434 C1593 ) C1434_=_C1594( C1434 C1594 ) C1434_=_C1595( C1434 C1595 ) C1434_=_C1596( C1434 C1596 ) C1434_=_C1597( C1434 C1597 ) \nC1434_=_C1598( C1434 C1598 ) C1434_=_C1599( C1434 C1599 ) C1434_=_C1602( C1434 C1602 ) C1434_=_C1603( C1434 C1603 ) C1434_=_C1604( C1434 C1604 ) C1437_=_C1438( C1437 C1438 ) \nC1437_=_C1439( C1437 C1439 ) C1437_=_C1934( C1437 C1934 ) C1438_=_C1439( C1438 C1439 ) C1438_=_C1794( C1438 C1794 ) C1438_=_C1945( C1438 C1945 ) C1438_=_C1958( C1438 C1958 ) \nC1439_=_C1998( C1439 C1998 ) C1440_=_C1444( C1440 C1444 ) C1440_=_C1445( C1440 C1445 ) C1440_=_C1446( C1440 C1446 ) C1440_=_C1627( C1440 C1627 ) C1440_=_C1631( C1440 C1631 ) \nC1440_=_C1633( C1440 C1633 ) C1444_=_C1445( C1444 C1445 ) C1444_=_C1446( C1444 C1446 ) C1444_=_C1468( C1444 C1468 ) C1444_=_C1526( C1444 C1526 ) C1444_=_C1643( C1444 C1643 ) \nC1444_=_C1744( C1444 C1744 ) C1444_=_C1746( C1444 C1746 ) C1444_=_C1748( C1444 C1748 ) C1444_=_C1750( C1444 C1750 ) C1445_=_C1446( C1445 C1446 ) C1446_=_C1456( C1446 C1456 ) \nC1446_=_C1517( C1446 C1517 ) C1446_=_C1554( C1446 C1554 ) C1446_=_C1627( C1446 C1627 ) C1446_=_C1644( C1446 C1644 ) C1446_=_C1784( C1446 C1784 ) C1446_=_C1787( C1446 C1787 ) \nC1449_=_C1535( C1449 C1535 ) C1449_=_C1552( C1449 C1552 ) C1449_=_C1703( C1449 C1703 ) C1449_=_C1705( C1449 C1705 ) C1449_=_C1706( C1449 C1706 ) C1449_=_C1708( C1449 C1708 ) \nC1449_=_C2028( C1449 C2028 ) C1453_=_C1454( C1453 C1454 ) C1453_=_C1456( C1453 C1456 ) C1453_=_C1458( C1453 C1458 ) C1453_=_C1459( C1453 C1459 ) C1453_=_C1462( C1453 C1462 ) \nC1453_=_C1464( C1453 C1464 ) C1453_=_C1465( C1453 C1465 ) C1453_=_C1582( C1453 C1582 ) C1454_=_C1456( C1454 C1456 ) C1454_=_C1458( C1454 C1458 ) C1454_=_C1459( C1454 C1459 ) \nC1454_=_C1462( C1454 C1462 ) C1454_=_C1464( C1454 C1464 ) C1454_=_C1465( C1454 C1465 ) C1454_=_C1685( C1454 C1685 ) C1454_=_C1686( C1454 C1686 ) C1454_=_C1687( C1454 C1687 ) \nC1454_=_C1689( C1454 C1689 ) C1454_=_C1690( C1454 C1690 ) C1454_=_C1691( C1454 C1691 ) C1456_=_C1458( C1456 C1458 ) C1456_=_C1459( C1456 C1459 ) C1456_=_C1462( C1456 C1462 ) \nC1456_=_C1464( C1456 C1464 ) C1456_=_C1465( C1456 C1465 ) C1456_=_C1517( C1456 C1517 ) C1456_=_C1554( C1456 C1554 ) C1456_=_C1627( C1456 C1627 ) C1456_=_C1644( C1456 C1644 ) \nC1456_=_C1784( C1456 C1784 ) C1456_=_C1787( C1456 C1787 ) C1458_=_C1459( C1458 C1459 ) C1458_=_C1462( C1458 C1462 ) C1458_=_C1464( C1458 C1464 ) C1458_=_C1465( C1458 C1465 ) \nC1458_=_C1477( C1458 C1477 ) C1458_=_C1622( C1458 C1622 ) C1458_=_C1817( C1458 C1817 ) C1458_=_C1849( C1458 C1849 ) C1458_=_C1862( C1458 C1862 ) C1459_=_C1462( C1459 C1462 ) \nC1459_=_C1464( C1459 C1464 ) C1459_=_C1465( C1459 C1465 ) C1459_=_C1497( C1459 C1497 ) C1459_=_C1880( C1459 C1880 ) C1462_=_C1464( C1462 C1464 ) C1462_=_C1465( C1462 C1465 ) \nC1462_=_C1944( C1462 C1944 ) C1464_=_C1465( C1464 C1465 ) C1464_=_C1503( C1464 C1503 ) C1464_=_C1616( C1464 C1616 ) C1464_=_C1787( C1464 C1787 ) C1464_=_C1985( C1464 C1985 ) \nC1464_=_C2025( C1464 C2025 ) C1465_=_C1603( C1465 C1603 ) C1465_=_C1656( C1465 C1656 ) C1465_=_C1742( C1465 C1742 ) C1465_=_C1883( C1465 C1883 ) C1465_=_C1925( C1465 C1925 ) \nC1465_=_C1936( C1465 C1936 ) C1465_=_C1997( C1465 C1997 ) C1465_=_C2023( C1465 C2023 ) C1468_=_C1469( C1468 C1469 ) C1468_=_C1472( C1468 C1472 ) C1468_=_C1473( C1468 C1473 ) \nC1468_=_C1526( C1468 C1526 ) C1468_=_C1643( C1468 C1643 ) C1468_=_C1744( C1468 C1744 ) C1468_=_C1746( C1468 C1746 ) C1468_=_C1748( C1468 C1748 ) C1468_=_C1750( C1468 C1750 ) \nC1469_=_C1472( C1469 C1472 ) C1469_=_C1473( C1469 C1473 ) C1469_=_C1539( C1469 C1539 ) C1469_=_C1770( C1469 C1770 ) C1469_=_C1800( C1469 C1800 ) C1469_=_C1816( C1469 C1816 ) \nC1469_=_C1835( C1469 C1835 ) C1469_=_C1848( C1469 C1848 ) C1469_=_C1853( C1469 C1853 ) C1469_=_C1854( C1469 C1854 ) C1469_=_C1857( C1469 C1857 ) C1472_=_C1473( C1472 C1473 ) \nC1472_=_C1504( C1472 C1504 ) C1472_=_C1511( C1472 C1511 ) C1472_=_C1664( C1472 C1664 ) C1472_=_C1812( C1472 C1812 ) C1472_=_C1823( C1472 C1823 ) C1472_=_C1870( C1472 C1870 ) \nC1472_=_C1977( C1472 C1977 ) C1472_=_C1995( C1472 C1995 ) C1472_=_C1997( C1472 C1997 ) C1473_=_C1729( C1473 C1729 ) C1473_=_C1797( C1473 C1797 ) C1473_=_C1813( C1473 C1813 ) \nC1473_=_C1934( C1473 C1934 ) C1473_=_C1941( C1473 C1941 ) C1473_=_C1974( C1473 C1974 ) C1476_=_C1477( C1476 C1477 ) C1476_=_C1479( C1476 C1479 ) C1476_=_C1482( C1476 C1482 ) \nC1476_=_C1537( C1476 C1537 ) C1476_=_C1555( C1476 C1555 ) C1476_=_C1611( C1476 C1611 ) C1476_=_C1788( C1476 C1788 ) C1476_=_C1790( C1476 C1790 ) C1476_=_C1791( C1476 C1791 ) \nC1476_=_C1793( C1476 C1793 ) C1476_=_C1794( C1476 C1794 ) C1476_=_C1795( C1476 C1795 ) C1476_=_C1797( C1476 C1797 ) C1477_=_C1479( C1477 C1479 ) C1477_=_C1482( C1477 C1482 ) \nC1477_=_C1622( C1477 C1622 ) C1477_=_C1817( C1477 C1817 ) C1477_=_C1849( C1477 C1849 ) C1477_=_C1862( C1477 C1862 ) C1479_=_C1482(</w:t>
      </w:r>
    </w:p>
    <w:p>
      <w:pPr>
        <w:pStyle w:val="PreformattedText"/>
        <w:bidi w:val="0"/>
        <w:spacing w:before="0" w:after="0"/>
        <w:jc w:val="left"/>
        <w:rPr/>
      </w:pPr>
      <w:r>
        <w:rPr/>
        <w:t xml:space="preserve"> </w:t>
      </w:r>
      <w:r>
        <w:rPr/>
        <w:t>C1479 C1482 ) C1479_=_C1769( C1479 C1769 ) \nC1479_=_C1837( C1479 C1837 ) C1479_=_C1865( C1479 C1865 ) C1479_=_C1952( C1479 C1952 ) C1479_=_C1953( C1479 C1953 ) C1482_=_C1582( C1482 C1582 ) C1482_=_C1727( C1482 C1727 ) \nC1482_=_C1741( C1482 C1741 ) C1482_=_C1842( C1482 C1842 ) C1482_=_C1976( C1482 C1976 ) C1482_=_C1985( C1482 C1985 ) C1484_=_C1485( C1484 C1485 ) C1484_=_C1487( C1484 C1487 ) \nC1484_=_C1489( C1484 C1489 ) C1484_=_C1490( C1484 C1490 ) C1484_=_C1547( C1484 C1547 ) C1484_=_C1551( C1484 C1551 ) C1485_=_C1487( C1485 C1487 ) C1485_=_C1489( C1485 C1489 ) \nC1485_=_C1490( C1485 C1490 ) C1485_=_C1643( C1485 C1643 ) C1485_=_C1644( C1485 C1644 ) C1485_=_C1646( C1485 C1646 ) C1487_=_C1489( C1487 C1489 ) C1487_=_C1490( C1487 C1490 ) \nC1487_=_C1823( C1487 C1823 ) C1489_=_C1490( C1489 C1490 ) C1489_=_C1791( C1489 C1791 ) C1490_=_C1734( C1490 C1734 ) C1490_=_C1793( C1490 C1793 ) C1490_=_C1892( C1490 C1892 ) \nC1492_=_C1493( C1492 C1493 ) C1492_=_C1494( C1492 C1494 ) C1492_=_C1495( C1492 C1495 ) C1492_=_C1497( C1492 C1497 ) C1492_=_C1500( C1492 C1500 ) C1492_=_C1501( C1492 C1501 ) \nC1492_=_C1502( C1492 C1502 ) C1492_=_C1503( C1492 C1503 ) C1492_=_C1504( C1492 C1504 ) C1493_=_C1494( C1493 C1494 ) C1493_=_C1495( C1493 C1495 ) C1493_=_C1497( C1493 C1497 ) \nC1493_=_C1500( C1493 C1500 ) C1493_=_C1501( C1493 C1501 ) C1493_=_C1502( C1493 C1502 ) C1493_=_C1503( C1493 C1503 ) C1493_=_C1504( C1493 C1504 ) C1493_=_C1596( C1493 C1596 ) \nC1493_=_C1620( C1493 C1620 ) C1493_=_C1770( C1493 C1770 ) C1494_=_C1495( C1494 C1495 ) C1494_=_C1497( C1494 C1497 ) C1494_=_C1500( C1494 C1500 ) C1494_=_C1501( C1494 C1501 ) \nC1494_=_C1502( C1494 C1502 ) C1494_=_C1503( C1494 C1503 ) C1494_=_C1504( C1494 C1504 ) C1494_=_C1598( C1494 C1598 ) C1494_=_C1815( C1494 C1815 ) C1494_=_C1816( C1494 C1816 ) \nC1494_=_C1817( C1494 C1817 ) C1495_=_C1497( C1495 C1497 ) C1495_=_C1500( C1495 C1500 ) C1495_=_C1501( C1495 C1501 ) C1495_=_C1502( C1495 C1502 ) C1495_=_C1503( C1495 C1503 ) \nC1495_=_C1504( C1495 C1504 ) C1495_=_C1612( C1495 C1612 ) C1495_=_C1703( C1495 C1703 ) C1495_=_C1848( C1495 C1848 ) C1495_=_C1849( C1495 C1849 ) C1497_=_C1500( C1497 C1500 ) \nC1497_=_C1501( C1497 C1501 ) C1497_=_C1502( C1497 C1502 ) C1497_=_C1503( C1497 C1503 ) C1497_=_C1504( C1497 C1504 ) C1497_=_C1880( C1497 C1880 ) C1500_=_C1501( C1500 C1501 ) \nC1500_=_C1502( C1500 C1502 ) C1500_=_C1503( C1500 C1503 ) C1500_=_C1504( C1500 C1504 ) C1501_=_C1502( C1501 C1502 ) C1501_=_C1503( C1501 C1503 ) C1501_=_C1504( C1501 C1504 ) \nC1501_=_C1943( C1501 C1943 ) C1501_=_C1963( C1501 C1963 ) C1502_=_C1503( C1502 C1503 ) C1502_=_C1504( C1502 C1504 ) C1502_=_C1735( C1502 C1735 ) C1503_=_C1504( C1503 C1504 ) \nC1503_=_C1616( C1503 C1616 ) C1503_=_C1787( C1503 C1787 ) C1503_=_C1985( C1503 C1985 ) C1503_=_C2025( C1503 C2025 ) C1504_=_C1511( C1504 C1511 ) C1504_=_C1664( C1504 C1664 ) \nC1504_=_C1812( C1504 C1812 ) C1504_=_C1823( C1504 C1823 ) C1504_=_C1870( C1504 C1870 ) C1504_=_C1977( C1504 C1977 ) C1504_=_C1995( C1504 C1995 ) C1504_=_C1997( C1504 C1997 ) \nC1511_=_C1664( C1511 C1664 ) C1511_=_C1812( C1511 C1812 ) C1511_=_C1823( C1511 C1823 ) C1511_=_C1870( C1511 C1870 ) C1511_=_C1977( C1511 C1977 ) C1511_=_C1995( C1511 C1995 ) \nC1511_=_C1997( C1511 C1997 ) C1516_=_C1517( C1516 C1517 ) C1516_=_C1649( C1516 C1649 ) C1516_=_C1651( C1516 C1651 ) C1516_=_C1653( C1516 C1653 ) C1516_=_C1654( C1516 C1654 ) \nC1516_=_C1655( C1516 C1655 ) C1516_=_C1656( C1516 C1656 ) C1516_=_C1657( C1516 C1657 ) C1517_=_C1554( C1517 C1554 ) C1517_=_C1627( C1517 C1627 ) C1517_=_C1644( C1517 C1644 ) \nC1517_=_C1784( C1517 C1784 ) C1517_=_C1787( C1517 C1787 ) C1523_=_C1525( C1523 C1525 ) C1523_=_C1526( C1523 C1526 ) C1523_=_C1611( C1523 C1611 ) C1523_=_C1612( C1523 C1612 ) \nC1523_=_C1613( C1523 C1613 ) C1523_=_C1614( C1523 C1614 ) C1523_=_C1616( C1523 C1616 ) C1523_=_C1617( C1523 C1617 ) C1525_=_C1526( C1525 C1526 ) C1525_=_C1678( C1525 C1678 ) \nC1525_=_C1730( C1525 C1730 ) C1525_=_C1731( C1525 C1731 ) C1525_=_C1733( C1525 C1733 ) C1525_=_C1734( C1525 C1734 ) C1525_=_C1735( C1525 C1735 ) C1525_=_C1736( C1525 C1736 ) \nC1526_=_C1643( C1526 C1643 ) C1526_=_C1744( C1526 C1744 ) C1526_=_C1746( C1526 C1746 ) C1526_=_C1748( C1526 C1748 ) C1526_=_C1750( C1526 C1750 ) C1535_=_C1537( C1535 C1537 ) \nC1535_=_C1539( C1535 C1539 ) C1535_=_C1540( C1535 C1540 ) C1535_=_C1542( C1535 C1542 ) C1535_=_C1552( C1535 C1552 ) C1535_=_C1703( C1535 C1703 ) C1535_=_C1705( C1535 C1705 ) \nC1535_=_C1706( C1535 C1706 ) C1535_=_C1708( C1535 C1708 ) C1535_=_C2028( C1535 C2028 ) C1537_=_C1539( C1537 C1539 ) C1537_=_C1540( C1537 C1540 ) C1537_=_C1542( C1537 C1542 ) \nC1537_=_C1555( C1537 C1555 ) C1537_=_C1611( C1537 C1611 ) C1537_=_C1788( C1537 C1788 ) C1537_=_C1790( C1537 C1790 ) C1537_=_C1791( C1537 C1791 ) C1537_=_C1793( C1537 C1793 ) \nC1537_=_C1794( C1537 C1794 ) C1537_=_C1795( C1537 C1795 ) C1537_=_C1797( C1537 C1797 ) C1539_=_C1540( C1539 C1540 ) C1539_=_C1542( C1539 C1542 ) C1539_=_C1770( C1539 C1770 ) \nC1539_=_C1800( C1539 C1800 ) C1539_=_C1816( C1539 C1816 ) C1539_=_C1835( C1539 C1835 ) C1539_=_C1848( C1539 C1848 ) C1539_=_C1853( C1539 C1853 ) C1539_=_C1854( C1539 C1854 ) \nC1539_=_C1857( C1539 C1857 ) C1540_=_C1542( C1540 C1542 ) C1540_=_C1631( C1540 C1631 ) C1540_=_C1690( C1540 C1690 ) C1540_=_C1810( C1540 C1810 ) C1540_=_C1824( C1540 C1824 ) \nC1540_=_C1868( C1540 C1868 ) C1540_=_C1871( C1540 C1871 ) C1540_=_C1891( C1540 C1891 ) C1540_=_C1892( C1540 C1892 ) C1542_=_C1607( C1542 C1607 ) C1542_=_C1646( C1542 C1646 ) \nC1542_=_C1655( C1542 C1655 ) C1542_=_C1840( C1542 C1840 ) C1542_=_C1886( C1542 C1886 ) C1542_=_C1958( C1542 C1958 ) C1547_=_C1551( C1547 C1551 ) C1547_=_C1891( C1547 C1891 ) \nC1547_=_C1913( C1547 C1913 ) C1547_=_C1936( C1547 C1936 ) C1551_=_C1604( C1551 C1604 ) C1551_=_C1807( C1551 C1807 ) C1551_=_C1846( C1551 C1846 ) C1551_=_C1920( C1551 C1920 ) \nC1551_=_C1986( C1551 C1986 ) C1552_=_C1554( C1552 C1554 ) C1552_=_C1555( C1552 C1555 ) C1552_=_C1558( C1552 C1558 ) C1552_=_C1560( C1552 C1560 ) C1552_=_C1703( C1552 C1703 ) \nC1552_=_C1705( C1552 C1705 ) C1552_=_C1706( C1552 C1706 ) C1552_=_C1708( C1552 C1708 ) C1552_=_C2028( C1552 C2028 ) C1554_=_C1555( C1554 C1555 ) C1554_=_C1558( C1554 C1558 ) \nC1554_=_C1560( C1554 C1560 ) C1554_=_C1627( C1554 C1627 ) C1554_=_C1644( C1554 C1644 ) C1554_=_C1784( C1554 C1784 ) C1554_=_C1787( C1554 C1787 ) C1555_=_C1558( C1555 C1558 ) \nC1555_=_C1560( C1555 C1560 ) C1555_=_C1611( C1555 C1611 ) C1555_=_C1788( C1555 C1788 ) C1555_=_C1790( C1555 C1790 ) C1555_=_C1791( C1555 C1791 ) C1555_=_C1793( C1555 C1793 ) \nC1555_=_C1794( C1555 C1794 ) C1555_=_C1795( C1555 C1795 ) C1555_=_C1797( C1555 C1797 ) C1558_=_C1560( C1558 C1560 ) C1558_=_C1613( C1558 C1613 ) C1558_=_C1854( C1558 C1854 ) \nC1558_=_C1872( C1558 C1872 ) C1558_=_C1885( C1558 C1885 ) C1558_=_C1913( C1558 C1913 ) C1558_=_C1914( C1558 C1914 ) C1558_=_C1915( C1558 C1915 ) C1560_=_C1590( C1560 C1590 ) \nC1560_=_C1633( C1560 C1633 ) C1560_=_C1683( C1560 C1683 ) C1560_=_C1708( C1560 C1708 ) C1560_=_C1756( C1560 C1756 ) C1560_=_C1836( C1560 C1836 ) C1560_=_C1882( C1560 C1882 ) \nC1560_=_C1924( C1560 C1924 ) C1560_=_C1943( C1560 C1943 ) C1560_=_C1944( C1560 C1944 ) C1560_=_C1945( C1560 C1945 ) C1582_=_C1727( C1582 C1727 ) C1582_=_C1741( C1582 C1741 ) \nC1582_=_C1842( C1582 C1842 ) C1582_=_C1976( C1582 C1976 ) C1582_=_C1985( C1582 C1985 ) C1590_=_C1633( C1590 C1633 ) C1590_=_C1683( C1590 C1683 ) C1590_=_C1708( C1590 C1708 ) \nC1590_=_C1756( C1590 C1756 ) C1590_=_C1836( C1590 C1836 ) C1590_=_C1882( C1590 C1882 ) C1590_=_C1924( C1590 C1924 ) C1590_=_C1943( C1590 C1943 ) C1590_=_C1944( C1590 C1944 ) \nC1590_=_C1945( C1590 C1945 ) C1593_=_C1594( C1593 C1594 ) C1593_=_C1595( C1593 C1595 ) C1593_=_C1596( C1593 C1596 ) C1593_=_C1597( C1593 C1597 ) C1593_=_C1598( C1593 C1598 ) \nC1593_=_C1599( C1593 C1599 ) C1593_=_C1602( C1593 C1602 ) C1593_=_C1603( C1593 C1603 ) C1593_=_C1604( C1593 C1604 ) C1594_=_C1595( C1594 C1595 ) C1594_=_C1596( C1594 C1596 ) \nC1594_=_C1597( C1594 C1597 ) C1594_=_C1598( C1594 C1598 ) C1594_=_C1599( C1594 C1599 ) C1594_=_C1602( C1594 C1602 ) C1594_=_C1603( C1594 C1603 ) C1594_=_C1604( C1594 C1604 ) \nC1594_=_C1649( C1594 C1649 ) C1595_=_C1596( C1595 C1596 ) C1595_=_C1597( C1595 C1597 ) C1595_=_C1598( C1595 C1598 ) C1595_=_C1599( C1595 C1599 ) C1595_=_C1602( C1595 C1602 ) \nC1595_=_C1603( C1595 C1603 ) C1595_=_C1604( C1595 C1604 ) C1595_=_C1619( C1595 C1619 ) C1595_=_C1769( C1595 C1769 ) C1596_=_C1597( C1596 C1597 ) C1596_=_C1598( C1596 C1598 ) \nC1596_=_C1599( C1596 C1599 ) C1596_=_C1602( C1596 C1602 ) C1596_=_C1603( C1596 C1603 ) C1596_=_C1604( C1596 C1604 ) C1596_=_C1620( C1596 C1620 ) C1596_=_C1770( C1596 C1770 ) \nC1597_=_C1598( C1597 C1598 ) C1597_=_C1599( C1597 C1599 ) C1597_=_C1602( C1597 C1602 ) C1597_=_C1603( C1597 C1603 ) C1597_=_C1604( C1597 C1604 ) C1597_=_C1810( C1597 C1810 ) \nC1597_=_C1812( C1597 C1812 ) C1597_=_C1813( C1597 C1813 ) C1598_=_C1599( C1598 C1599 ) C1598_=_C1602( C1598 C1602 ) C1598_=_C1603( C1598 C1603 ) C1598_=_C1604( C1598 C1604 ) \nC1598_=_C1815( C1598 C1815 ) C1598_=_C1816( C1598 C1816 ) C1598_=_C1817( C1598 C1817 ) C1599_=_C1602( C1599 C1602 ) C1599_=_C1603( C1599 C1603 ) C1599_=_C1604( C1599 C1604 ) \nC1599_=_C1730( C1599 C1730 ) C1599_=_C1824( C1599 C1824 ) C1602_=_C1603( C1602 C1603 ) C1602_=_C1604( C1602 C1604 ) C1602_=_C1857( C1602 C1857 ) C1603_=_C1604( C1603 C1604 ) \nC1603_=_C1656( C1603 C1656 ) C1603_=_C1742( C1603 C1742 ) C1603_=_C1883( C1603 C1883 ) C1603_=_C1925( C1603 C1925 ) C1603_=_C1936( C1603 C1936 ) C1603_=_C1997( C1603 C1997 ) \nC1603_=_C2023( C1603 C2023 ) C1604_=_C1807( C1604 C1807 ) C1604_=_C1846( C1604 C1846 ) C1604_=_C1920( C1604 C1920 ) C1604_=_C1986( C1604 C1986 ) C1607_=_C1646( C1607 C1646 ) \nC1607_=_C1655( C1607 C1655 ) C1607_=_C1840( C1607 C1840 ) C1607_=_C1886( C1607 C1886 ) C1607_=_C1958( C1607 C1958 ) C1611_=_C1612( C1611 C1612 ) C1611_=_C1613( C1611 C1613 ) \nC1611_=_C1614(</w:t>
      </w:r>
    </w:p>
    <w:p>
      <w:pPr>
        <w:pStyle w:val="PreformattedText"/>
        <w:bidi w:val="0"/>
        <w:spacing w:before="0" w:after="0"/>
        <w:jc w:val="left"/>
        <w:rPr/>
      </w:pPr>
      <w:r>
        <w:rPr/>
        <w:t xml:space="preserve"> </w:t>
      </w:r>
      <w:r>
        <w:rPr/>
        <w:t>C1611 C1614 ) C1611_=_C1616( C1611 C1616 ) C1611_=_C1617( C1611 C1617 ) C1611_=_C1788( C1611 C1788 ) C1611_=_C1790( C1611 C1790 ) C1611_=_C1791( C1611 C1791 ) \nC1611_=_C1793( C1611 C1793 ) C1611_=_C1794( C1611 C1794 ) C1611_=_C1795( C1611 C1795 ) C1611_=_C1797( C1611 C1797 ) C1612_=_C1613( C1612 C1613 ) C1612_=_C1614( C1612 C1614 ) \nC1612_=_C1616( C1612 C1616 ) C1612_=_C1617( C1612 C1617 ) C1612_=_C1703( C1612 C1703 ) C1612_=_C1848( C1612 C1848 ) C1612_=_C1849( C1612 C1849 ) C1613_=_C1614( C1613 C1614 ) \nC1613_=_C1616( C1613 C1616 ) C1613_=_C1617( C1613 C1617 ) C1613_=_C1854( C1613 C1854 ) C1613_=_C1872( C1613 C1872 ) C1613_=_C1885( C1613 C1885 ) C1613_=_C1913( C1613 C1913 ) \nC1613_=_C1914( C1613 C1914 ) C1613_=_C1915( C1613 C1915 ) C1614_=_C1616( C1614 C1616 ) C1614_=_C1617( C1614 C1617 ) C1614_=_C1653( C1614 C1653 ) C1614_=_C1899( C1614 C1899 ) \nC1616_=_C1617( C1616 C1617 ) C1616_=_C1787( C1616 C1787 ) C1616_=_C1985( C1616 C1985 ) C1616_=_C2025( C1616 C2025 ) C1617_=_C1736( C1617 C1736 ) C1617_=_C1995( C1617 C1995 ) \nC1619_=_C1620( C1619 C1620 ) C1619_=_C1621( C1619 C1621 ) C1619_=_C1622( C1619 C1622 ) C1619_=_C1623( C1619 C1623 ) C1619_=_C1769( C1619 C1769 ) C1620_=_C1621( C1620 C1621 ) \nC1620_=_C1622( C1620 C1622 ) C1620_=_C1623( C1620 C1623 ) C1620_=_C1770( C1620 C1770 ) C1621_=_C1622( C1621 C1622 ) C1621_=_C1623( C1621 C1623 ) C1621_=_C1802( C1621 C1802 ) \nC1621_=_C1807( C1621 C1807 ) C1622_=_C1623( C1622 C1623 ) C1622_=_C1817( C1622 C1817 ) C1622_=_C1849( C1622 C1849 ) C1622_=_C1862( C1622 C1862 ) C1623_=_C1871( C1623 C1871 ) \nC1623_=_C1872( C1623 C1872 ) C1627_=_C1631( C1627 C1631 ) C1627_=_C1633( C1627 C1633 ) C1627_=_C1644( C1627 C1644 ) C1627_=_C1784( C1627 C1784 ) C1627_=_C1787( C1627 C1787 ) \nC1631_=_C1633( C1631 C1633 ) C1631_=_C1690( C1631 C1690 ) C1631_=_C1810( C1631 C1810 ) C1631_=_C1824( C1631 C1824 ) C1631_=_C1868( C1631 C1868 ) C1631_=_C1871( C1631 C1871 ) \nC1631_=_C1891( C1631 C1891 ) C1631_=_C1892( C1631 C1892 ) C1633_=_C1683( C1633 C1683 ) C1633_=_C1708( C1633 C1708 ) C1633_=_C1756( C1633 C1756 ) C1633_=_C1836( C1633 C1836 ) \nC1633_=_C1882( C1633 C1882 ) C1633_=_C1924( C1633 C1924 ) C1633_=_C1943( C1633 C1943 ) C1633_=_C1944( C1633 C1944 ) C1633_=_C1945( C1633 C1945 ) C1642_=_C1759( C1642 C1759 ) \nC1642_=_C1937( C1642 C1937 ) C1642_=_C1975( C1642 C1975 ) C1642_=_C1998( C1642 C1998 ) C1643_=_C1644( C1643 C1644 ) C1643_=_C1646( C1643 C1646 ) C1643_=_C1744( C1643 C1744 ) \nC1643_=_C1746( C1643 C1746 ) C1643_=_C1748( C1643 C1748 ) C1643_=_C1750( C1643 C1750 ) C1644_=_C1646( C1644 C1646 ) C1644_=_C1784( C1644 C1784 ) C1644_=_C1787( C1644 C1787 ) \nC1646_=_C1655( C1646 C1655 ) C1646_=_C1840( C1646 C1840 ) C1646_=_C1886( C1646 C1886 ) C1646_=_C1958( C1646 C1958 ) C1649_=_C1651( C1649 C1651 ) C1649_=_C1653( C1649 C1653 ) \nC1649_=_C1654( C1649 C1654 ) C1649_=_C1655( C1649 C1655 ) C1649_=_C1656( C1649 C1656 ) C1649_=_C1657( C1649 C1657 ) C1651_=_C1653( C1651 C1653 ) C1651_=_C1654( C1651 C1654 ) \nC1651_=_C1655( C1651 C1655 ) C1651_=_C1656( C1651 C1656 ) C1651_=_C1657( C1651 C1657 ) C1651_=_C1744( C1651 C1744 ) C1651_=_C1840( C1651 C1840 ) C1651_=_C1842( C1651 C1842 ) \nC1651_=_C1846( C1651 C1846 ) C1651_=_C1847( C1651 C1847 ) C1653_=_C1654( C1653 C1654 ) C1653_=_C1655( C1653 C1655 ) C1653_=_C1656( C1653 C1656 ) C1653_=_C1657( C1653 C1657 ) \nC1653_=_C1899( C1653 C1899 ) C1654_=_C1655( C1654 C1655 ) C1654_=_C1656( C1654 C1656 ) C1654_=_C1657( C1654 C1657 ) C1654_=_C1733( C1654 C1733 ) C1654_=_C1862( C1654 C1862 ) \nC1654_=_C1950( C1654 C1950 ) C1655_=_C1656( C1655 C1656 ) C1655_=_C1657( C1655 C1657 ) C1655_=_C1840( C1655 C1840 ) C1655_=_C1886( C1655 C1886 ) C1655_=_C1958( C1655 C1958 ) \nC1656_=_C1657( C1656 C1657 ) C1656_=_C1742( C1656 C1742 ) C1656_=_C1883( C1656 C1883 ) C1656_=_C1925( C1656 C1925 ) C1656_=_C1936( C1656 C1936 ) C1656_=_C1997( C1656 C1997 ) \nC1656_=_C2023( C1656 C2023 ) C1664_=_C1812( C1664 C1812 ) C1664_=_C1823( C1664 C1823 ) C1664_=_C1870( C1664 C1870 ) C1664_=_C1977( C1664 C1977 ) C1664_=_C1995( C1664 C1995 ) \nC1664_=_C1997( C1664 C1997 ) C1670_=_C1677( C1670 C1677 ) C1670_=_C1755( C1670 C1755 ) C1670_=_C1908( C1670 C1908 ) C1670_=_C1923( C1670 C1923 ) C1670_=_C1924( C1670 C1924 ) \nC1670_=_C1925( C1670 C1925 ) C1670_=_C1926( C1670 C1926 ) C1677_=_C1847( C1677 C1847 ) C1677_=_C1926( C1677 C1926 ) C1677_=_C1940( C1677 C1940 ) C1677_=_C1950( C1677 C1950 ) \nC1677_=_C1978( C1677 C1978 ) C1677_=_C1999( C1677 C1999 ) C1678_=_C1680( C1678 C1680 ) C1678_=_C1682( C1678 C1682 ) C1678_=_C1683( C1678 C1683 ) C1678_=_C1730( C1678 C1730 ) \nC1678_=_C1731( C1678 C1731 ) C1678_=_C1733( C1678 C1733 ) C1678_=_C1734( C1678 C1734 ) C1678_=_C1735( C1678 C1735 ) C1678_=_C1736( C1678 C1736 ) C1680_=_C1682( C1680 C1682 ) \nC1680_=_C1683( C1680 C1683 ) C1680_=_C1686( C1680 C1686 ) C1680_=_C1753( C1680 C1753 ) C1680_=_C1799( C1680 C1799 ) C1680_=_C1802( C1680 C1802 ) C1680_=_C1815( C1680 C1815 ) \nC1680_=_C1830( C1680 C1830 ) C1680_=_C1831( C1680 C1831 ) C1680_=_C1832( C1680 C1832 ) C1680_=_C1834( C1680 C1834 ) C1682_=_C1683( C1682 C1683 ) C1682_=_C1691( C1682 C1691 ) \nC1682_=_C1705( C1682 C1705 ) C1682_=_C1784( C1682 C1784 ) C1682_=_C1897( C1682 C1897 ) C1682_=_C1898( C1682 C1898 ) C1682_=_C1899( C1682 C1899 ) C1682_=_C1900( C1682 C1900 ) \nC1683_=_C1708( C1683 C1708 ) C1683_=_C1756( C1683 C1756 ) C1683_=_C1836( C1683 C1836 ) C1683_=_C1882( C1683 C1882 ) C1683_=_C1924( C1683 C1924 ) C1683_=_C1943( C1683 C1943 ) \nC1683_=_C1944( C1683 C1944 ) C1683_=_C1945( C1683 C1945 ) C1685_=_C1686( C1685 C1686 ) C1685_=_C1687( C1685 C1687 ) C1685_=_C1689( C1685 C1689 ) C1685_=_C1690( C1685 C1690 ) \nC1685_=_C1691( C1685 C1691 ) C1685_=_C1741( C1685 C1741 ) C1685_=_C1742( C1685 C1742 ) C1686_=_C1687( C1686 C1687 ) C1686_=_C1689( C1686 C1689 ) C1686_=_C1690( C1686 C1690 ) \nC1686_=_C1691( C1686 C1691 ) C1686_=_C1753( C1686 C1753 ) C1686_=_C1799( C1686 C1799 ) C1686_=_C1802( C1686 C1802 ) C1686_=_C1815( C1686 C1815 ) C1686_=_C1830( C1686 C1830 ) \nC1686_=_C1831( C1686 C1831 ) C1686_=_C1832( C1686 C1832 ) C1686_=_C1834( C1686 C1834 ) C1687_=_C1689( C1687 C1689 ) C1687_=_C1690( C1687 C1690 ) C1687_=_C1691( C1687 C1691 ) \nC1687_=_C1835( C1687 C1835 ) C1687_=_C1836( C1687 C1836 ) C1687_=_C1837( C1687 C1837 ) C1689_=_C1690( C1689 C1690 ) C1689_=_C1691( C1689 C1691 ) C1689_=_C1865( C1689 C1865 ) \nC1690_=_C1691( C1690 C1691 ) C1690_=_C1810( C1690 C1810 ) C1690_=_C1824( C1690 C1824 ) C1690_=_C1868( C1690 C1868 ) C1690_=_C1871( C1690 C1871 ) C1690_=_C1891( C1690 C1891 ) \nC1690_=_C1892( C1690 C1892 ) C1691_=_C1705( C1691 C1705 ) C1691_=_C1784( C1691 C1784 ) C1691_=_C1897( C1691 C1897 ) C1691_=_C1898( C1691 C1898 ) C1691_=_C1899( C1691 C1899 ) \nC1691_=_C1900( C1691 C1900 ) C1703_=_C1705( C1703 C1705 ) C1703_=_C1706( C1703 C1706 ) C1703_=_C1708( C1703 C1708 ) C1703_=_C1848( C1703 C1848 ) C1703_=_C1849( C1703 C1849 ) \nC1703_=_C2028( C1703 C2028 ) C1705_=_C1706( C1705 C1706 ) C1705_=_C1708( C1705 C1708 ) C1705_=_C1784( C1705 C1784 ) C1705_=_C1897( C1705 C1897 ) C1705_=_C1898( C1705 C1898 ) \nC1705_=_C1899( C1705 C1899 ) C1705_=_C1900( C1705 C1900 ) C1705_=_C2028( C1705 C2028 ) C1706_=_C1708( C1706 C1708 ) C1706_=_C1920( C1706 C1920 ) C1706_=_C2028( C1706 C2028 ) \nC1708_=_C1756( C1708 C1756 ) C1708_=_C1836( C1708 C1836 ) C1708_=_C1882( C1708 C1882 ) C1708_=_C1924( C1708 C1924 ) C1708_=_C1943( C1708 C1943 ) C1708_=_C1944( C1708 C1944 ) \nC1708_=_C1945( C1708 C1945 ) C1708_=_C2028( C1708 C2028 ) C1727_=_C1729( C1727 C1729 ) C1727_=_C1741( C1727 C1741 ) C1727_=_C1842( C1727 C1842 ) C1727_=_C1976( C1727 C1976 ) \nC1727_=_C1985( C1727 C1985 ) C1729_=_C1797( C1729 C1797 ) C1729_=_C1813( C1729 C1813 ) C1729_=_C1934( C1729 C1934 ) C1729_=_C1941( C1729 C1941 ) C1729_=_C1974( C1729 C1974 ) \nC1730_=_C1731( C1730 C1731 ) C1730_=_C1733( C1730 C1733 ) C1730_=_C1734( C1730 C1734 ) C1730_=_C1735( C1730 C1735 ) C1730_=_C1736( C1730 C1736 ) C1730_=_C1824( C1730 C1824 ) \nC1731_=_C1733( C1731 C1733 ) C1731_=_C1734( C1731 C1734 ) C1731_=_C1735( C1731 C1735 ) C1731_=_C1736( C1731 C1736 ) C1731_=_C1764( C1731 C1764 ) C1731_=_C1880( C1731 C1880 ) \nC1731_=_C1882( C1731 C1882 ) C1731_=_C1883( C1731 C1883 ) C1733_=_C1734( C1733 C1734 ) C1733_=_C1735( C1733 C1735 ) C1733_=_C1736( C1733 C1736 ) C1733_=_C1862( C1733 C1862 ) \nC1733_=_C1950( C1733 C1950 ) C1734_=_C1735( C1734 C1735 ) C1734_=_C1736( C1734 C1736 ) C1734_=_C1793( C1734 C1793 ) C1734_=_C1892( C1734 C1892 ) C1735_=_C1736( C1735 C1736 ) \nC1736_=_C1995( C1736 C1995 ) C1741_=_C1742( C1741 C1742 ) C1741_=_C1842( C1741 C1842 ) C1741_=_C1976( C1741 C1976 ) C1741_=_C1985( C1741 C1985 ) C1742_=_C1883( C1742 C1883 ) \nC1742_=_C1925( C1742 C1925 ) C1742_=_C1936( C1742 C1936 ) C1742_=_C1997( C1742 C1997 ) C1742_=_C2023( C1742 C2023 ) C1744_=_C1746( C1744 C1746 ) C1744_=_C1748( C1744 C1748 ) \nC1744_=_C1750( C1744 C1750 ) C1744_=_C1840( C1744 C1840 ) C1744_=_C1842( C1744 C1842 ) C1744_=_C1846( C1744 C1846 ) C1744_=_C1847( C1744 C1847 ) C1746_=_C1748( C1746 C1748 ) \nC1746_=_C1750( C1746 C1750 ) C1746_=_C1853( C1746 C1853 ) C1746_=_C1898( C1746 C1898 ) C1746_=_C1908( C1746 C1908 ) C1746_=_C1911( C1746 C1911 ) C1748_=_C1750( C1748 C1750 ) \nC1748_=_C1914( C1748 C1914 ) C1748_=_C1952( C1748 C1952 ) C1748_=_C1976( C1748 C1976 ) C1748_=_C1977( C1748 C1977 ) C1748_=_C1978( C1748 C1978 ) C1753_=_C1755( C1753 C1755 ) \nC1753_=_C1756( C1753 C1756 ) C1753_=_C1759( C1753 C1759 ) C1753_=_C1799( C1753 C1799 ) C1753_=_C1802( C1753 C1802 ) C1753_=_C1815( C1753 C1815 ) C1753_=_C1830( C1753 C1830 ) \nC1753_=_C1831( C1753 C1831 ) C1753_=_C1832( C1753 C1832 ) C1753_=_C1834( C1753 C1834 ) C1755_=_C1756( C1755 C1756 ) C1755_=_C1759( C1755 C1759 ) C1755_=_C1908( C1755 C1908 ) \nC1755_=_C1923( C1755 C1923 ) C1755_=_C1924( C1755 C1924 ) C1755_=_C1925( C1755 C1925 ) C1755_=_C1926( C1755 C1926 ) C1756_=_C1759( C1756 C1759 ) C1756_=_C1836( C1756 C1836 ) \nC1756_=_C1882( C1756 C1882 ) C1756_=_C1924( C1756 C1924 ) C1756_=_C1943(</w:t>
      </w:r>
    </w:p>
    <w:p>
      <w:pPr>
        <w:pStyle w:val="PreformattedText"/>
        <w:bidi w:val="0"/>
        <w:spacing w:before="0" w:after="0"/>
        <w:jc w:val="left"/>
        <w:rPr/>
      </w:pPr>
      <w:r>
        <w:rPr/>
        <w:t xml:space="preserve"> </w:t>
      </w:r>
      <w:r>
        <w:rPr/>
        <w:t>C1756 C1943 ) C1756_=_C1944( C1756 C1944 ) C1756_=_C1945( C1756 C1945 ) C1759_=_C1937( C1759 C1937 ) \nC1759_=_C1975( C1759 C1975 ) C1759_=_C1998( C1759 C1998 ) C1764_=_C1767( C1764 C1767 ) C1764_=_C1880( C1764 C1880 ) C1764_=_C1882( C1764 C1882 ) C1764_=_C1883( C1764 C1883 ) \nC1767_=_C1889( C1767 C1889 ) C1767_=_C1942( C1767 C1942 ) C1767_=_C1963( C1767 C1963 ) C1767_=_C1993( C1767 C1993 ) C1769_=_C1837( C1769 C1837 ) C1769_=_C1865( C1769 C1865 ) \nC1769_=_C1952( C1769 C1952 ) C1769_=_C1953( C1769 C1953 ) C1770_=_C1800( C1770 C1800 ) C1770_=_C1816( C1770 C1816 ) C1770_=_C1835( C1770 C1835 ) C1770_=_C1848( C1770 C1848 ) \nC1770_=_C1853( C1770 C1853 ) C1770_=_C1854( C1770 C1854 ) C1770_=_C1857( C1770 C1857 ) C1784_=_C1787( C1784 C1787 ) C1784_=_C1897( C1784 C1897 ) C1784_=_C1898( C1784 C1898 ) \nC1784_=_C1899( C1784 C1899 ) C1784_=_C1900( C1784 C1900 ) C1787_=_C1985( C1787 C1985 ) C1787_=_C2025( C1787 C2025 ) C1788_=_C1790( C1788 C1790 ) C1788_=_C1791( C1788 C1791 ) \nC1788_=_C1793( C1788 C1793 ) C1788_=_C1794( C1788 C1794 ) C1788_=_C1795( C1788 C1795 ) C1788_=_C1797( C1788 C1797 ) C1788_=_C1799( C1788 C1799 ) C1788_=_C1800( C1788 C1800 ) \nC1790_=_C1791( C1790 C1791 ) C1790_=_C1793( C1790 C1793 ) C1790_=_C1794( C1790 C1794 ) C1790_=_C1795( C1790 C1795 ) C1790_=_C1797( C1790 C1797 ) C1790_=_C1831( C1790 C1831 ) \nC1790_=_C1868( C1790 C1868 ) C1790_=_C1870( C1790 C1870 ) C1791_=_C1793( C1791 C1793 ) C1791_=_C1794( C1791 C1794 ) C1791_=_C1795( C1791 C1795 ) C1791_=_C1797( C1791 C1797 ) \nC1793_=_C1794( C1793 C1794 ) C1793_=_C1795( C1793 C1795 ) C1793_=_C1797( C1793 C1797 ) C1793_=_C1892( C1793 C1892 ) C1794_=_C1795( C1794 C1795 ) C1794_=_C1797( C1794 C1797 ) \nC1794_=_C1945( C1794 C1945 ) C1794_=_C1958( C1794 C1958 ) C1795_=_C1797( C1795 C1797 ) C1795_=_C1915( C1795 C1915 ) C1797_=_C1813( C1797 C1813 ) C1797_=_C1934( C1797 C1934 ) \nC1797_=_C1941( C1797 C1941 ) C1797_=_C1974( C1797 C1974 ) C1799_=_C1800( C1799 C1800 ) C1799_=_C1802( C1799 C1802 ) C1799_=_C1815( C1799 C1815 ) C1799_=_C1830( C1799 C1830 ) \nC1799_=_C1831( C1799 C1831 ) C1799_=_C1832( C1799 C1832 ) C1799_=_C1834( C1799 C1834 ) C1800_=_C1816( C1800 C1816 ) C1800_=_C1835( C1800 C1835 ) C1800_=_C1848( C1800 C1848 ) \nC1800_=_C1853( C1800 C1853 ) C1800_=_C1854( C1800 C1854 ) C1800_=_C1857( C1800 C1857 ) C1802_=_C1807( C1802 C1807 ) C1802_=_C1815( C1802 C1815 ) C1802_=_C1830( C1802 C1830 ) \nC1802_=_C1831( C1802 C1831 ) C1802_=_C1832( C1802 C1832 ) C1802_=_C1834( C1802 C1834 ) C1807_=_C1846( C1807 C1846 ) C1807_=_C1920( C1807 C1920 ) C1807_=_C1986( C1807 C1986 ) \nC1810_=_C1812( C1810 C1812 ) C1810_=_C1813( C1810 C1813 ) C1810_=_C1824( C1810 C1824 ) C1810_=_C1868( C1810 C1868 ) C1810_=_C1871( C1810 C1871 ) C1810_=_C1891( C1810 C1891 ) \nC1810_=_C1892( C1810 C1892 ) C1812_=_C1813( C1812 C1813 ) C1812_=_C1823( C1812 C1823 ) C1812_=_C1870( C1812 C1870 ) C1812_=_C1977( C1812 C1977 ) C1812_=_C1995( C1812 C1995 ) \nC1812_=_C1997( C1812 C1997 ) C1813_=_C1934( C1813 C1934 ) C1813_=_C1941( C1813 C1941 ) C1813_=_C1974( C1813 C1974 ) C1815_=_C1816( C1815 C1816 ) C1815_=_C1817( C1815 C1817 ) \nC1815_=_C1830( C1815 C1830 ) C1815_=_C1831( C1815 C1831 ) C1815_=_C1832( C1815 C1832 ) C1815_=_C1834( C1815 C1834 ) C1816_=_C1817( C1816 C1817 ) C1816_=_C1835( C1816 C1835 ) \nC1816_=_C1848( C1816 C1848 ) C1816_=_C1853( C1816 C1853 ) C1816_=_C1854( C1816 C1854 ) C1816_=_C1857( C1816 C1857 ) C1817_=_C1849( C1817 C1849 ) C1817_=_C1862( C1817 C1862 ) \nC1823_=_C1870( C1823 C1870 ) C1823_=_C1977( C1823 C1977 ) C1823_=_C1995( C1823 C1995 ) C1823_=_C1997( C1823 C1997 ) C1824_=_C1868( C1824 C1868 ) C1824_=_C1871( C1824 C1871 ) \nC1824_=_C1891( C1824 C1891 ) C1824_=_C1892( C1824 C1892 ) C1830_=_C1831( C1830 C1831 ) C1830_=_C1832( C1830 C1832 ) C1830_=_C1834( C1830 C1834 ) C1831_=_C1832( C1831 C1832 ) \nC1831_=_C1834( C1831 C1834 ) C1831_=_C1868( C1831 C1868 ) C1831_=_C1870( C1831 C1870 ) C1832_=_C1834( C1832 C1834 ) C1832_=_C1900( C1832 C1900 ) C1832_=_C1939( C1832 C1939 ) \nC1832_=_C1940( C1832 C1940 ) C1832_=_C1941( C1832 C1941 ) C1832_=_C1942( C1832 C1942 ) C1834_=_C1953( C1834 C1953 ) C1834_=_C2024( C1834 C2024 ) C1835_=_C1836( C1835 C1836 ) \nC1835_=_C1837( C1835 C1837 ) C1835_=_C1848( C1835 C1848 ) C1835_=_C1853( C1835 C1853 ) C1835_=_C1854( C1835 C1854 ) C1835_=_C1857( C1835 C1857 ) C1836_=_C1837( C1836 C1837 ) \nC1836_=_C1882( C1836 C1882 ) C1836_=_C1924( C1836 C1924 ) C1836_=_C1943( C1836 C1943 ) C1836_=_C1944( C1836 C1944 ) C1836_=_C1945( C1836 C1945 ) C1837_=_C1865( C1837 C1865 ) \nC1837_=_C1952( C1837 C1952 ) C1837_=_C1953( C1837 C1953 ) C1840_=_C1842( C1840 C1842 ) C1840_=_C1846( C1840 C1846 ) C1840_=_C1847( C1840 C1847 ) C1840_=_C1886( C1840 C1886 ) \nC1840_=_C1958( C1840 C1958 ) C1842_=_C1846( C1842 C1846 ) C1842_=_C1847( C1842 C1847 ) C1842_=_C1976( C1842 C1976 ) C1842_=_C1985( C1842 C1985 ) C1846_=_C1847( C1846 C1847 ) \nC1846_=_C1920( C1846 C1920 ) C1846_=_C1986( C1846 C1986 ) C1847_=_C1926( C1847 C1926 ) C1847_=_C1940( C1847 C1940 ) C1847_=_C1950( C1847 C1950 ) C1847_=_C1978( C1847 C1978 ) \nC1847_=_C1999( C1847 C1999 ) C1848_=_C1849( C1848 C1849 ) C1848_=_C1853( C1848 C1853 ) C1848_=_C1854( C1848 C1854 ) C1848_=_C1857( C1848 C1857 ) C1849_=_C1862( C1849 C1862 ) \nC1853_=_C1854( C1853 C1854 ) C1853_=_C1857( C1853 C1857 ) C1853_=_C1898( C1853 C1898 ) C1853_=_C1908( C1853 C1908 ) C1853_=_C1911( C1853 C1911 ) C1854_=_C1857( C1854 C1857 ) \nC1854_=_C1872( C1854 C1872 ) C1854_=_C1885( C1854 C1885 ) C1854_=_C1913( C1854 C1913 ) C1854_=_C1914( C1854 C1914 ) C1854_=_C1915( C1854 C1915 ) C1862_=_C1950( C1862 C1950 ) \nC1865_=_C1952( C1865 C1952 ) C1865_=_C1953( C1865 C1953 ) C1868_=_C1870( C1868 C1870 ) C1868_=_C1871( C1868 C1871 ) C1868_=_C1891( C1868 C1891 ) C1868_=_C1892( C1868 C1892 ) \nC1870_=_C1977( C1870 C1977 ) C1870_=_C1995( C1870 C1995 ) C1870_=_C1997( C1870 C1997 ) C1871_=_C1872( C1871 C1872 ) C1871_=_C1891( C1871 C1891 ) C1871_=_C1892( C1871 C1892 ) \nC1872_=_C1885( C1872 C1885 ) C1872_=_C1913( C1872 C1913 ) C1872_=_C1914( C1872 C1914 ) C1872_=_C1915( C1872 C1915 ) C1880_=_C1882( C1880 C1882 ) C1880_=_C1883( C1880 C1883 ) \nC1882_=_C1883( C1882 C1883 ) C1882_=_C1924( C1882 C1924 ) C1882_=_C1943( C1882 C1943 ) C1882_=_C1944( C1882 C1944 ) C1882_=_C1945( C1882 C1945 ) C1883_=_C1925( C1883 C1925 ) \nC1883_=_C1936( C1883 C1936 ) C1883_=_C1997( C1883 C1997 ) C1883_=_C2023( C1883 C2023 ) C1885_=_C1886( C1885 C1886 ) C1885_=_C1889( C1885 C1889 ) C1885_=_C1913( C1885 C1913 ) \nC1885_=_C1914( C1885 C1914 ) C1885_=_C1915( C1885 C1915 ) C1886_=_C1889( C1886 C1889 ) C1886_=_C1958( C1886 C1958 ) C1889_=_C1942( C1889 C1942 ) C1889_=_C1963( C1889 C1963 ) \nC1889_=_C1993( C1889 C1993 ) C1891_=_C1892( C1891 C1892 ) C1891_=_C1913( C1891 C1913 ) C1891_=_C1936( C1891 C1936 ) C1897_=_C1898( C1897 C1898 ) C1897_=_C1899( C1897 C1899 ) \nC1897_=_C1900( C1897 C1900 ) C1897_=_C1907( C1897 C1907 ) C1898_=_C1899( C1898 C1899 ) C1898_=_C1900( C1898 C1900 ) C1898_=_C1908( C1898 C1908 ) C1898_=_C1911( C1898 C1911 ) \nC1899_=_C1900( C1899 C1900 ) C1900_=_C1939( C1900 C1939 ) C1900_=_C1940( C1900 C1940 ) C1900_=_C1941( C1900 C1941 ) C1900_=_C1942( C1900 C1942 ) C1907_=_C1911( C1907 C1911 ) \nC1907_=_C1939( C1907 C1939 ) C1907_=_C1986( C1907 C1986 ) C1908_=_C1911( C1908 C1911 ) C1908_=_C1923( C1908 C1923 ) C1908_=_C1924( C1908 C1924 ) C1908_=_C1925( C1908 C1925 ) \nC1908_=_C1926( C1908 C1926 ) C1911_=_C1939( C1911 C1939 ) C1911_=_C1986( C1911 C1986 ) C1913_=_C1914( C1913 C1914 ) C1913_=_C1915( C1913 C1915 ) C1913_=_C1936( C1913 C1936 ) \nC1914_=_C1915( C1914 C1915 ) C1914_=_C1952( C1914 C1952 ) C1914_=_C1976( C1914 C1976 ) C1914_=_C1977( C1914 C1977 ) C1914_=_C1978( C1914 C1978 ) C1920_=_C1986( C1920 C1986 ) \nC1923_=_C1924( C1923 C1924 ) C1923_=_C1925( C1923 C1925 ) C1923_=_C1926( C1923 C1926 ) C1923_=_C1937( C1923 C1937 ) C1923_=_C2026( C1923 C2026 ) C1924_=_C1925( C1924 C1925 ) \nC1924_=_C1926( C1924 C1926 ) C1924_=_C1943( C1924 C1943 ) C1924_=_C1944( C1924 C1944 ) C1924_=_C1945( C1924 C1945 ) C1925_=_C1926( C1925 C1926 ) C1925_=_C1936( C1925 C1936 ) \nC1925_=_C1997( C1925 C1997 ) C1925_=_C2023( C1925 C2023 ) C1926_=_C1940( C1926 C1940 ) C1926_=_C1950( C1926 C1950 ) C1926_=_C1978( C1926 C1978 ) C1926_=_C1999( C1926 C1999 ) \nC1934_=_C1941( C1934 C1941 ) C1934_=_C1974( C1934 C1974 ) C1936_=_C1997( C1936 C1997 ) C1936_=_C2023( C1936 C2023 ) C1937_=_C1975( C1937 C1975 ) C1937_=_C1998( C1937 C1998 ) \nC1937_=_C2026( C1937 C2026 ) C1939_=_C1940( C1939 C1940 ) C1939_=_C1941( C1939 C1941 ) C1939_=_C1942( C1939 C1942 ) C1939_=_C1986( C1939 C1986 ) C1940_=_C1941( C1940 C1941 ) \nC1940_=_C1942( C1940 C1942 ) C1940_=_C1950( C1940 C1950 ) C1940_=_C1978( C1940 C1978 ) C1940_=_C1999( C1940 C1999 ) C1941_=_C1942( C1941 C1942 ) C1941_=_C1974( C1941 C1974 ) \nC1942_=_C1963( C1942 C1963 ) C1942_=_C1993( C1942 C1993 ) C1943_=_C1944( C1943 C1944 ) C1943_=_C1945( C1943 C1945 ) C1943_=_C1963( C1943 C1963 ) C1944_=_C1945( C1944 C1945 ) \nC1945_=_C1958( C1945 C1958 ) C1950_=_C1978( C1950 C1978 ) C1950_=_C1999( C1950 C1999 ) C1952_=_C1953( C1952 C1953 ) C1952_=_C1976( C1952 C1976 ) C1952_=_C1977( C1952 C1977 ) \nC1952_=_C1978( C1952 C1978 ) C1953_=_C2024( C1953 C2024 ) C1963_=_C1993( C1963 C1993 ) C1974_=_C1975( C1974 C1975 ) C1975_=_C1998( C1975 C1998 ) C1976_=_C1977( C1976 C1977 ) \nC1976_=_C1978( C1976 C1978 ) C1976_=_C1985( C1976 C1985 ) C1977_=_C1978( C1977 C1978 ) C1977_=_C1995( C1977 C1995 ) C1977_=_C1997( C1977 C1997 ) C1978_=_C1999( C1978 C1999 ) \nC1985_=_C2025( C1985 C2025 ) C1995_=_C1997( C1995 C1997 ) C1997_=_C2023( C1997 C2023 ) C2023_=_C2028( C2023 C2028 ) C2023_=_C2030( C2023 C2030 ) C2028_=_C2030( C2028 C2030 ) "];76-&gt;79[label="595: C10 C12 C15 C23 C32 \nC38 C39 C43 C46 C49 C58 \nC59 C67 C88 C96 C99 C102 \nC103 C110 C113 C117 C125 C127 \nC129 C130 C143 C147 C150 C158 \nC159 C160 C161 C163 C167 C170 \nC172 C173 C174 C175 C176 C177 \nC178 C180 C182 C183 C184 C186 \nC187 C188 C190 C191 C192 C193 \nC194 C195</w:t>
      </w:r>
    </w:p>
    <w:p>
      <w:pPr>
        <w:pStyle w:val="PreformattedText"/>
        <w:bidi w:val="0"/>
        <w:spacing w:before="0" w:after="0"/>
        <w:jc w:val="left"/>
        <w:rPr/>
      </w:pPr>
      <w:r>
        <w:rPr/>
        <w:t xml:space="preserve"> </w:t>
      </w:r>
      <w:r>
        <w:rPr/>
        <w:t>C196 C197 C198 C200 \nC201 C210 C227 C229 C231 C236 \nC240 C250 C253 C259 C270 C271 \nC273 C274 C275 C276 C278 C279 \nC281 C284 C300 C305 C307 C311 \nC315 C322 C324 C326 C327 C328 \nC329 C332 C334 C336 C341 C342 \nC351 C353 C374 C375 C376 C377 \nC378 C380 C381 C383 C384 C385 \nC386 C387 C388 C389 C390 C391 \nC392 C393 C398 C414 C418 C419 \nC433 C435 C436 C437 C439 C442 \nC444 C448 C449 C459 C462 C465 \nC468 C470 C476 C479 C484 C492 \nC499 C514 C519 C524 C526 C533 \nC536 C539 C542 C549 C550 C559 \nC565 C582 C585 C586 C588 C590 \nC591 C592 C595 C596 C597 C601 \nC602 C604 C608 C623 C625 C637 \nC638 C640 C643 C645 C650 C651 \nC652 C654 C655 C657 C658 C659 \nC661 C662 C665 C667 C669 C677 \nC681 C691 C693 C701 C712 C713 \nC725 C728 C734 C747 C759 C760 \nC764 C771 C772 C777 C779 C782 \nC786 C792 C793 C798 C800 C802 \nC805 C808 C811 C822 C823 C835 \nC840 C842 C853 C854 C863 C866 \nC867 C875 C882 C883 C884 C885 \nC886 C889 C890 C891 C892 C894 \nC899 C900 C903 C907 C910 C911 \nC912 C913 C914 C915 C916 C917 \nC918 C919 C920 C921 C922 C925 \nC927 C928 C929 C930 C931 C932 \nC933 C934 C935 C936 C938 C942 \nC944 C949 C950 C957 C958 C960 \nC962 C964 C965 C966 C967 C968 \nC969 C970 C971 C973 C974 C977 \nC978 C981 C983 C984 C985 C986 \nC987 C988 C990 C992 C994 C1004 \nC1012 C1013 C1017 C1023 C1025 C1027 \nC1028 C1029 C1030 C1033 C1034 C1035 \nC1037 C1038 C1039 C1050 C1054 C1055 \nC1056 C1058 C1060 C1061 C1065 C1066 \nC1068 C1069 C1073 C1077 C1078 C1082 \nC1086 C1090 C1093 C1100 C1101 C1103 \nC1106 C1112 C1118 C1127 C1129 C1130 \nC1131 C1132 C1134 C1135 C1136 C1138 \nC1139 C1140 C1141 C1142 C1143 C1144 \nC1147 C1148 C1152 C1153 C1154 C1158 \nC1163 C1168 C1171 C1177 C1180 C1194 \nC1198 C1199 C1208 C1209 C1210 C1214 \nC1215 C1216 C1217 C1218 C1220 C1221 \nC1222 C1224 C1225 C1227 C1229 C1231 \nC1232 C1234 C1237 C1238 C1242 C1245 \nC1247 C1248 C1249 C1250 C1251 C1252 \nC1254 C1255 C1257 C1275 C1280 C1282 \nC1284 C1288 C1294 C1302 C1303 C1304 \nC1305 C1306 C1307 C1308 C1310 C1311 \nC1312 C1313 C1314 C1316 C1318 C1321 \nC1326 C1335 C1336 C1338 C1339 C1341 \nC1342 C1344 C1347 C1356 C1359 C1367 \nC1374 C1377 C1387 C1391 C1392 C1398 \nC1401 C1406 C1411 C1412 C1419 C1421 \nC1422 C1423 C1429 C1432 C1433 C1434 \nC1440 C1444 C1445 C1446 C1453 C1454 \nC1456 C1458 C1459 C1462 C1464 C1465 \nC1472 C1476 C1479 C1484 C1485 C1487 \nC1489 C1490 C1504 C1511 C1516 C1525 \nC1537 C1540 C1555 C1558 C1560 C1590 \nC1593 C1594 C1595 C1596 C1597 C1598 \nC1599 C1602 C1603 C1604 C1611 C1613 \nC1619 C1620 C1621 C1622 C1623 C1631 \nC1633 C1642 C1649 C1651 C1653 C1654 \nC1655 C1656 C1657 C1664 C1677 C1678 \nC1680 C1682 C1683 C1685 C1686 C1690 \nC1691 C1705 C1708 C1730 C1731 C1733 \nC1734 C1735 C1736 C1741 C1742 C1753 \nC1756 C1759 C1767 C1769 C1784 C1788 \nC1790 C1791 C1793 C1794 C1795 C1797 \nC1799 C1802 C1810 C1812 C1815 C1823 \nC1824 C1830 C1831 C1832 C1834 C1836 \nC1837 C1847 C1854 C1865 C1868 C1870 \nC1871 C1872 C1882 C1885 C1889 C1891 \nC1892 C1897 C1898 C1899 C1900 C1907 \nC1911 C1913 C1914 C1915 C1924 C1926 \nC1937 C1939 C1940 C1942 C1943 C1944 \nC1945 C1950 C1952 C1953 C1963 C1975 \nC1977 C1978 C1986 C1993 C1995 C1997 \nC1998 C1999 C2023 C2024 C2025 C2026 \nC2028 C2030 \n5525: C10_=_C12 ,C10_=_C113 ,C10_=_C351 ,C10_=_C462 ,C10_=_C582 ,\nC10_=_C643 ,C10_=_C866 ,C10_=_C1004 ,C10_=_C1112 ,C10_=_C1335 ,C10_=_C1359 ,\nC10_=_C1391 ,C10_=_C1682 ,C10_=_C1691 ,C10_=_C1705 ,C10_=_C1784 ,C10_=_C1897 ,\nC10_=_C1898 ,C10_=_C1899 ,C10_=_C1900 ,C12_=_C533 ,C12_=_C792 ,C12_=_C1090 ,\nC12_=_C1180 ,C12_=_C1392 ,C12_=_C1419 ,C12_=_C1558 ,C12_=_C1613 ,C12_=_C1854 ,\nC12_=_C1872 ,C12_=_C1885 ,C12_=_C1913 ,C12_=_C1914 ,C12_=_C1915 ,C15_=_C23 ,\nC15_=_C32 ,C15_=_C150 ,C15_=_C336 ,C15_=_C374 ,C15_=_C375 ,C15_=_C376 ,\nC15_=_C377 ,C15_=_C378 ,C15_=_C380 ,C15_=_C381 ,C15_=_C383 ,C15_=_C384 ,\nC15_=_C385 ,C15_=_C386 ,C15_=_C387 ,C15_=_C388 ,C15_=_C389 ,C15_=_C390 ,\nC15_=_C391 ,C15_=_C392 ,C15_=_C393 ,C23_=_C32 ,C23_=_C800 ,C23_=_C823 ,\nC23_=_C1086 ,C23_=_C1316 ,C23_=_C1336 ,C23_=_C1338 ,C23_=_C1339 ,C23_=_C1341 ,\nC23_=_C1342 ,C23_=_C1344 ,C32_=_C147 ,C32_=_C414 ,C32_=_C693 ,C32_=_C771 ,\nC32_=_C1168 ,C32_=_C1245 ,C32_=_C1377 ,C32_=_C1421 ,C32_=_C1472 ,C32_=_C1504 ,\nC32_=_C1511 ,C32_=_C1664 ,C32_=_C1812 ,C32_=_C1823 ,C32_=_C1870 ,C32_=_C1977 ,\nC32_=_C1995 ,C32_=_C1997 ,C38_=_C39 ,C38_=_C43 ,C38_=_C46 ,C38_=_C49 ,\nC38_=_C127 ,C38_=_C311 ,C38_=_C419 ,C38_=_C782 ,C38_=_C925 ,C38_=_C927 ,\nC38_=_C928 ,C38_=_C929 ,C38_=_C930 ,C38_=_C931 ,C38_=_C932 ,C38_=_C933 ,\nC38_=_C934 ,C38_=_C935 ,C38_=_C936 ,C38_=_C938 ,C39_=_C43 ,C39_=_C46 ,\nC39_=_C49 ,C39_=_C158 ,C39_=_C398 ,C39_=_C526 ,C39_=_C539 ,C39_=_C601 ,\nC39_=_C759 ,C39_=_C958 ,C39_=_C960 ,C39_=_C962 ,C39_=_C964 ,C39_=_C965 ,\nC39_=_C966 ,C39_=_C967 ,C39_=_C968 ,C39_=_C969 ,C39_=_C970 ,C39_=_C971 ,\nC39_=_C973 ,C39_=_C974 ,C43_=_C46 ,C43_=_C49 ,C43_=_C110 ,C43_=_C300 ,\nC43_=_C499 ,C43_=_C779 ,C43_=_C786 ,C43_=_C805 ,C43_=_C854 ,C43_=_C903 ,\nC43_=_C944 ,C43_=_C1177 ,C43_=_C1347 ,C43_=_C1356 ,C43_=_C1476 ,C43_=_C1537 ,\nC43_=_C1555 ,C43_=_C1611 ,C43_=_C1788 ,C43_=_C1790 ,C43_=_C1791 ,C43_=_C1793 ,\nC43_=_C1794 ,C43_=_C1795 ,C43_=_C1797 ,C46_=_C49 ,C46_=_C67 ,C46_=_C143 ,\nC46_=_C691 ,C46_=_C808 ,C46_=_C907 ,C46_=_C1374 ,C46_=_C1429 ,C46_=_C1540 ,\nC46_=_C1631 ,C46_=_C1690 ,C46_=_C1810 ,C46_=_C1824 ,C46_=_C1868 ,C46_=_C1871 ,\nC46_=_C1891 ,C46_=_C1892 ,C49_=_C88 ,C49_=_C305 ,C49_=_C465 ,C49_=_C484 ,\nC49_=_C793 ,C49_=_C811 ,C49_=_C957 ,C49_=_C1101 ,C49_=_C1153 ,C49_=_C1401 ,\nC49_=_C1432 ,C49_=_C1479 ,C49_=_C1769 ,C49_=_C1837 ,C49_=_C1865 ,C49_=_C1952 ,\nC49_=_C1953 ,C58_=_C59 ,C58_=_C67 ,C58_=_C163 ,C58_=_C253 ,C58_=_C604 ,\nC58_=_C701 ,C58_=_C1013 ,C58_=_C1171 ,C58_=_C1284 ,C58_=_C1422 ,C58_=_C1453 ,\nC58_=_C1454 ,C58_=_C1456 ,C58_=_C1458 ,C58_=_C1459 ,C58_=_C1462 ,C58_=_C1464 ,\nC58_=_C1465 ,C59_=_C67 ,C59_=_C747 ,C59_=_C942 ,C59_=_C1423 ,C59_=_C1484 ,\nC59_=_C1485 ,C59_=_C1487 ,C59_=_C1489 ,C59_=_C1490 ,C67_=_C143 ,C67_=_C691 ,\nC67_=_C808 ,C67_=_C907 ,C67_=_C1374 ,C67_=_C1429 ,C67_=_C1540 ,C67_=_C1631 ,\nC67_=_C1690 ,C67_=_C1810 ,C67_=_C1824 ,C67_=_C1868 ,C67_=_C1871 ,C67_=_C1891 ,\nC67_=_C1892 ,C88_=_C305 ,C88_=_C465 ,C88_=_C484 ,C88_=_C793 ,C88_=_C811 ,\nC88_=_C957 ,C88_=_C1101 ,C88_=_C1153 ,C88_=_C1401 ,C88_=_C1432 ,C88_=_C1479 ,\nC88_=_C1769 ,C88_=_C1837 ,C88_=_C1865 ,C88_=_C1952 ,C88_=_C1953 ,C96_=_C99 ,\nC96_=_C102 ,C96_=_C103 ,C96_=_C110 ,C96_=_C113 ,C96_=_C117 ,C96_=_C240 ,\nC96_=_C468 ,C96_=_C650 ,C96_=_C651 ,C96_=_C652 ,C96_=_C654 ,C96_=_C655 ,\nC96_=_C657 ,C96_=_C658 ,C96_=_C659 ,C96_=_C661 ,C96_=_C662 ,C99_=_C102 ,\nC99_=_C103 ,C99_=_C110 ,C99_=_C113 ,C99_=_C117 ,C99_=_C550 ,C99_=_C910 ,\nC99_=_C911 ,C99_=_C912 ,C99_=_C913 ,C99_=_C914 ,C99_=_C915 ,C99_=_C916 ,\nC99_=_C917 ,C99_=_C918 ,C99_=_C919 ,C99_=_C920 ,C99_=_C921 ,C99_=_C922 ,\nC102_=_C103 ,C102_=_C110 ,C102_=_C113 ,C102_=_C117 ,C102_=_C160 ,C102_=_C602 ,\nC102_=_C725 ,C102_=_C894 ,C102_=_C1054 ,C102_=_C1055 ,C102_=_C1056 ,C102_=_C1058 ,\nC102_=_C1060 ,C102_=_C1061 ,C102_=_C1065 ,C102_=_C1066 ,C102_=_C1068 ,C102_=_C1069 ,\nC103_=_C110 ,C103_=_C113 ,C103_=_C117 ,C103_=_C227 ,C103_=_C342 ,C103_=_C623 ,\nC103_=_C667 ,C103_=_C822 ,C103_=_C863 ,C103_=_C1039 ,C103_=_C1073 ,C103_=_C1199 ,\nC103_=_C1247 ,C103_=_C1248 ,C103_=_C1249 ,C103_=_C1250 ,C103_=_C1251 ,C103_=_C1252 ,\nC103_=_C1254 ,C103_=_C1255 ,C103_=_C1257 ,C110_=_C113 ,C110_=_C117 ,C110_=_C300 ,\nC110_=_C499 ,C110_=_C779 ,C110_=_C786 ,C110_=_C805 ,C110_=_C854 ,C110_=_C903 ,\nC110_=_C944 ,C110_=_C1177 ,C110_=_C1347 ,C110_=_C1356 ,C110_=_C1476 ,C110_=_C1537 ,\nC110_=_C1555 ,C110_=_C1611 ,C110_=_C1788 ,C110_=_C1790 ,C110_=_C1791 ,C110_=_C1793 ,\nC110_=_C1794 ,C110_=_C1795 ,C110_=_C1797 ,C113_=_C117 ,C113_=_C351 ,C113_=_C462 ,\nC113_=_C582 ,C113_=_C643 ,C113_=_C866 ,C113_=_C1004 ,C113_=_C1112 ,C113_=_C1335 ,\nC113_=_C1359 ,C113_=_C1391 ,C113_=_C1682 ,C113_=_C1691 ,C113_=_C1705 ,C113_=_C1784 ,\nC113_=_C1897 ,C113_=_C1898 ,C113_=_C1899 ,C113_=_C1900 ,C117_=_C231 ,C117_=_C353 ,\nC117_=_C867 ,C117_=_C1100 ,C117_=_C1152 ,C117_=_C1242 ,C117_=_C1294 ,C117_=_C1560 ,\nC117_=_C1590 ,C117_=_C1633 ,C117_=_C1683 ,C117_=_C1708 ,C117_=_C1756 ,C117_=_C1836 ,\nC117_=_C1882 ,C117_=_C1924 ,C117_=_C1943 ,C117_=_C1944 ,C117_=_C1945 ,C125_=_C127 ,\nC125_=_C129 ,C125_=_C130 ,C125_=_C143 ,C125_=_C147 ,C125_=_C418 ,C125_=_C549 ,\nC125_=_C882 ,C125_=_C883 ,C125_=_C884 ,C125_=_C885 ,C125_=_C886 ,C125_=_C889 ,\nC125_=_C890 ,C125_=_C891 ,C125_=_C892 ,C127_=_C129 ,C127_=_C130 ,C127_=_C143 ,\nC127_=_C147 ,C127_=_C311 ,C127_=_C419 ,C127_=_C782 ,C127_=_C925 ,C127_=_C927 ,\nC127_=_C928 ,C127_=_C929 ,C127_=_C930 ,C127_=_C931 ,C127_=_C932 ,C127_=_C933 ,\nC127_=_C934 ,C127_=_C935 ,C127_=_C936 ,C127_=_C938 ,C129_=_C130 ,C129_=_C143 ,\nC129_=_C147 ,C129_=_C728 ,C129_=_C798 ,C129_=_C1208 ,C129_=_C1209 ,C129_=_C1210 ,\nC129_=_C1214 ,C129_=_C1215 ,C129_=_C1216 ,C129_=_C1217 ,C129_=_C1218 ,C130_=_C143 ,\nC130_=_C147 ,C130_=_C341 ,C130_=_C459 ,C130_=_C637 ,C130_=_C760 ,C130_=_C1158 ,\nC130_=_C1220 ,C130_=_C1221 ,C130_=_C1222 ,C130_=_C1224 ,C130_=_C1225 ,C130_=_C1227 ,\nC130_=_C1229 ,C130_=_C1231 ,C130_=_C1232 ,C130_=_C1234 ,C143_=_C147 ,C143_=_C691 ,\nC143_=_C808 ,C143_=_C907 ,C143_=_C1374 ,C143_=_C1429 ,C143_=_C1540 ,C143_=_C1631 ,\nC143_=_C1690 ,C143_=_C1810 ,C143_=_C1824 ,C143_=_C1868 ,C143_=_C1871 ,C143_=_C1891 ,\nC143_=_C1892 ,C147_=_C414 ,C147_=_C693 ,C147_=_C771 ,C147_=_C1168 ,C147_=_C1245 ,\nC147_=_C1377 ,C147_=_C1421 ,C147_=_C1472 ,C147_=_C1504 ,C147_=_C1511 ,C147_=_C1664 ,\nC147_=_C1812 ,C147_=_C1823 ,C147_=_C1870 ,C147_=_C1977 ,C147_=_C1995 ,C147_=_C1997 ,\nC150_=_C158 ,C150_=_C159 ,C150_=_C160 ,C150_=_C161 ,C150_=_C163 ,C150_=_C167 ,\nC150_=_C170 ,C150_=_C336 ,C150_=_C374 ,C150_=_C375 ,C150_=_C376 ,C150_=_C377 ,\nC150_=_C378 ,C150_=_C380 ,C150_=_C381 ,C150_=_C383 ,C150_=_C384 ,C150_=_C385 ,\nC150_=_C386 ,C150_=_C387 ,C150_=_C388 ,C150_=_C389 ,C150_=_C390 ,C150_=_C391 ,\nC150_=_C392 ,C150_=_C393 ,C158_=_C159 ,C158_=_C160 ,C158_=_C161 ,C158_=_C163</w:t>
      </w:r>
    </w:p>
    <w:p>
      <w:pPr>
        <w:pStyle w:val="PreformattedText"/>
        <w:bidi w:val="0"/>
        <w:spacing w:before="0" w:after="0"/>
        <w:jc w:val="left"/>
        <w:rPr/>
      </w:pPr>
      <w:r>
        <w:rPr/>
        <w:t xml:space="preserve"> </w:t>
      </w:r>
      <w:r>
        <w:rPr/>
        <w:t>,\nC158_=_C167 ,C158_=_C170 ,C158_=_C398 ,C158_=_C526 ,C158_=_C539 ,C158_=_C601 ,\nC158_=_C759 ,C158_=_C958 ,C158_=_C960 ,C158_=_C962 ,C158_=_C964 ,C158_=_C965 ,\nC158_=_C966 ,C158_=_C967 ,C158_=_C968 ,C158_=_C969 ,C158_=_C970 ,C158_=_C971 ,\nC158_=_C973 ,C158_=_C974 ,C159_=_C160 ,C159_=_C161 ,C159_=_C163 ,C159_=_C167 ,\nC159_=_C170 ,C159_=_C677 ,C159_=_C950 ,C159_=_C1025 ,C159_=_C1027 ,C159_=_C1028 ,\nC159_=_C1029 ,C159_=_C1030 ,C159_=_C1033 ,C159_=_C1034 ,C159_=_C1035 ,C159_=_C1037 ,\nC160_=_C161 ,C160_=_C163 ,C160_=_C167 ,C160_=_C170 ,C160_=_C602 ,C160_=_C725 ,\nC160_=_C894 ,C160_=_C1054 ,C160_=_C1055 ,C160_=_C1056 ,C160_=_C1058 ,C160_=_C1060 ,\nC160_=_C1061 ,C160_=_C1065 ,C160_=_C1066 ,C160_=_C1068 ,C160_=_C1069 ,C161_=_C163 ,\nC161_=_C167 ,C161_=_C170 ,C161_=_C835 ,C161_=_C994 ,C161_=_C1038 ,C161_=_C1082 ,\nC161_=_C1093 ,C161_=_C1103 ,C161_=_C1130 ,C161_=_C1131 ,C161_=_C1132 ,C161_=_C1134 ,\nC161_=_C1135 ,C161_=_C1136 ,C161_=_C1138 ,C161_=_C1139 ,C161_=_C1140 ,C161_=_C1141 ,\nC161_=_C1142 ,C161_=_C1143 ,C161_=_C1144 ,C163_=_C167 ,C163_=_C170 ,C163_=_C253 ,\nC163_=_C604 ,C163_=_C701 ,C163_=_C1013 ,C163_=_C1171 ,C163_=_C1284 ,C163_=_C1422 ,\nC163_=_C1453 ,C163_=_C1454 ,C163_=_C1456 ,C163_=_C1458 ,C163_=_C1459 ,C163_=_C1462 ,\nC163_=_C1464 ,C163_=_C1465 ,C167_=_C170 ,C167_=_C669 ,C167_=_C1078 ,C167_=_C1148 ,\nC167_=_C1387 ,C167_=_C1685 ,C167_=_C1741 ,C167_=_C1742 ,C170_=_C433 ,C170_=_C492 ,\nC170_=_C645 ,C170_=_C1023 ,C170_=_C1127 ,C170_=_C1198 ,C170_=_C1326 ,C170_=_C1406 ,\nC170_=_C1411 ,C170_=_C1433 ,C170_=_C1677 ,C170_=_C1847 ,C170_=_C1926 ,C170_=_C1940 ,\nC170_=_C1950 ,C170_=_C1978 ,C170_=_C1999 ,C172_=_C173 ,C172_=_C174 ,C172_=_C175 ,\nC172_=_C176 ,C172_=_C177 ,C172_=_C178 ,C172_=_C180 ,C172_=_C182 ,C172_=_C183 ,\nC172_=_C184 ,C172_=_C186 ,C172_=_C187 ,C172_=_C188 ,C172_=_C190 ,C172_=_C191 ,\nC172_=_C192 ,C172_=_C193 ,C172_=_C194 ,C172_=_C195 ,C172_=_C196 ,C172_=_C197 ,\nC172_=_C198 ,C172_=_C200 ,C172_=_C201 ,C172_=_C210 ,C173_=_C174 ,C173_=_C175 ,\nC173_=_C176 ,C173_=_C177 ,C173_=_C178 ,C173_=_C180 ,C173_=_C182 ,C173_=_C183 ,\nC173_=_C184 ,C173_=_C186 ,C173_=_C187 ,C173_=_C188 ,C173_=_C190 ,C173_=_C191 ,\nC173_=_C192 ,C173_=_C193 ,C173_=_C194 ,C173_=_C195 ,C173_=_C196 ,C173_=_C197 ,\nC173_=_C198 ,C173_=_C336 ,C173_=_C341 ,C173_=_C342 ,C173_=_C351 ,C173_=_C353 ,\nC174_=_C175 ,C174_=_C176 ,C174_=_C177 ,C174_=_C178 ,C174_=_C180 ,C174_=_C182 ,\nC174_=_C183 ,C174_=_C184 ,C174_=_C186 ,C174_=_C187 ,C174_=_C188 ,C174_=_C190 ,\nC174_=_C191 ,C174_=_C192 ,C174_=_C193 ,C174_=_C194 ,C174_=_C195 ,C174_=_C196 ,\nC174_=_C197 ,C174_=_C198 ,C174_=_C514 ,C174_=_C519 ,C175_=_C176 ,C175_=_C177 ,\nC175_=_C178 ,C175_=_C180 ,C175_=_C182 ,C175_=_C183 ,C175_=_C184 ,C175_=_C186 ,\nC175_=_C187 ,C175_=_C188 ,C175_=_C190 ,C175_=_C191 ,C175_=_C192 ,C175_=_C193 ,\nC175_=_C194 ,C175_=_C195 ,C175_=_C196 ,C175_=_C197 ,C175_=_C198 ,C175_=_C601 ,\nC175_=_C602 ,C175_=_C604 ,C175_=_C608 ,C176_=_C177 ,C176_=_C178 ,C176_=_C180 ,\nC176_=_C182 ,C176_=_C183 ,C176_=_C184 ,C176_=_C186 ,C176_=_C187 ,C176_=_C188 ,\nC176_=_C190 ,C176_=_C191 ,C176_=_C192 ,C176_=_C193 ,C176_=_C194 ,C176_=_C195 ,\nC176_=_C196 ,C176_=_C197 ,C176_=_C198 ,C176_=_C665 ,C176_=_C667 ,C176_=_C669 ,\nC177_=_C178 ,C177_=_C180 ,C177_=_C182 ,C177_=_C183 ,C177_=_C184 ,C177_=_C186 ,\nC177_=_C187 ,C177_=_C188 ,C177_=_C190 ,C177_=_C191 ,C177_=_C192 ,C177_=_C193 ,\nC177_=_C194 ,C177_=_C195 ,C177_=_C196 ,C177_=_C197 ,C177_=_C198 ,C177_=_C701 ,\nC178_=_C180 ,C178_=_C182 ,C178_=_C183 ,C178_=_C184 ,C178_=_C186 ,C178_=_C187 ,\nC178_=_C188 ,C178_=_C190 ,C178_=_C191 ,C178_=_C192 ,C178_=_C193 ,C178_=_C194 ,\nC178_=_C195 ,C178_=_C196 ,C178_=_C197 ,C178_=_C198 ,C178_=_C994 ,C178_=_C1004 ,\nC180_=_C182 ,C180_=_C183 ,C180_=_C184 ,C180_=_C186 ,C180_=_C187 ,C180_=_C188 ,\nC180_=_C190 ,C180_=_C191 ,C180_=_C192 ,C180_=_C193 ,C180_=_C194 ,C180_=_C195 ,\nC180_=_C196 ,C180_=_C197 ,C180_=_C198 ,C180_=_C1130 ,C180_=_C1147 ,C180_=_C1148 ,\nC180_=_C1152 ,C180_=_C1153 ,C180_=_C1154 ,C182_=_C183 ,C182_=_C184 ,C182_=_C186 ,\nC182_=_C187 ,C182_=_C188 ,C182_=_C190 ,C182_=_C191 ,C182_=_C192 ,C182_=_C193 ,\nC182_=_C194 ,C182_=_C195 ,C182_=_C196 ,C182_=_C197 ,C182_=_C198 ,C182_=_C654 ,\nC182_=_C928 ,C182_=_C1220 ,C182_=_C1247 ,C182_=_C1398 ,C182_=_C1401 ,C182_=_C1406 ,\nC183_=_C184 ,C183_=_C186 ,C183_=_C187 ,C183_=_C188 ,C183_=_C190 ,C183_=_C191 ,\nC183_=_C192 ,C183_=_C193 ,C183_=_C194 ,C183_=_C195 ,C183_=_C196 ,C183_=_C197 ,\nC183_=_C198 ,C183_=_C1029 ,C184_=_C186 ,C184_=_C187 ,C184_=_C188 ,C184_=_C190 ,\nC184_=_C191 ,C184_=_C192 ,C184_=_C193 ,C184_=_C194 ,C184_=_C195 ,C184_=_C196 ,\nC184_=_C197 ,C184_=_C198 ,C184_=_C1225 ,C184_=_C1453 ,C186_=_C187 ,C186_=_C188 ,\nC186_=_C190 ,C186_=_C191 ,C186_=_C192 ,C186_=_C193 ,C186_=_C194 ,C186_=_C195 ,\nC186_=_C196 ,C186_=_C197 ,C186_=_C198 ,C186_=_C1134 ,C186_=_C1678 ,C186_=_C1680 ,\nC186_=_C1682 ,C186_=_C1683 ,C187_=_C188 ,C187_=_C190 ,C187_=_C191 ,C187_=_C192 ,\nC187_=_C193 ,C187_=_C194 ,C187_=_C195 ,C187_=_C196 ,C187_=_C197 ,C187_=_C198 ,\nC187_=_C1593 ,C188_=_C190 ,C188_=_C191 ,C188_=_C192 ,C188_=_C193 ,C188_=_C194 ,\nC188_=_C195 ,C188_=_C196 ,C188_=_C197 ,C188_=_C198 ,C190_=_C191 ,C190_=_C192 ,\nC190_=_C193 ,C190_=_C194 ,C190_=_C195 ,C190_=_C196 ,C190_=_C197 ,C190_=_C198 ,\nC190_=_C1487 ,C190_=_C1823 ,C191_=_C192 ,C191_=_C193 ,C191_=_C194 ,C191_=_C195 ,\nC191_=_C196 ,C191_=_C197 ,C191_=_C198 ,C191_=_C916 ,C191_=_C1215 ,C191_=_C1854 ,\nC192_=_C193 ,C192_=_C194 ,C192_=_C195 ,C192_=_C196 ,C192_=_C197 ,C192_=_C198 ,\nC192_=_C334 ,C192_=_C658 ,C192_=_C917 ,C192_=_C1060 ,C192_=_C1458 ,C192_=_C1622 ,\nC193_=_C194 ,C193_=_C195 ,C193_=_C196 ,C193_=_C197 ,C193_=_C198 ,C193_=_C389 ,\nC193_=_C659 ,C193_=_C1731 ,C193_=_C1882 ,C194_=_C195 ,C194_=_C196 ,C194_=_C197 ,\nC194_=_C198 ,C194_=_C1216 ,C194_=_C1232 ,C194_=_C1898 ,C194_=_C1911 ,C195_=_C196 ,\nC195_=_C197 ,C195_=_C198 ,C195_=_C889 ,C195_=_C918 ,C195_=_C1312 ,C195_=_C1924 ,\nC195_=_C1926 ,C196_=_C197 ,C196_=_C198 ,C196_=_C922 ,C196_=_C1464 ,C196_=_C2025 ,\nC197_=_C198 ,C197_=_C1993 ,C198_=_C973 ,C198_=_C1657 ,C200_=_C201 ,C200_=_C210 ,\nC200_=_C435 ,C200_=_C436 ,C200_=_C437 ,C200_=_C439 ,C200_=_C442 ,C200_=_C444 ,\nC200_=_C448 ,C200_=_C449 ,C201_=_C210 ,C201_=_C524 ,C201_=_C585 ,C201_=_C586 ,\nC201_=_C588 ,C201_=_C590 ,C201_=_C591 ,C201_=_C592 ,C201_=_C595 ,C201_=_C596 ,\nC201_=_C597 ,C210_=_C315 ,C210_=_C608 ,C210_=_C764 ,C210_=_C842 ,C210_=_C900 ,\nC210_=_C1017 ,C210_=_C1163 ,C210_=_C1516 ,C210_=_C1649 ,C210_=_C1651 ,C210_=_C1653 ,\nC210_=_C1654 ,C210_=_C1655 ,C210_=_C1656 ,C210_=_C1657 ,C227_=_C229 ,C227_=_C231 ,\nC227_=_C236 ,C227_=_C342 ,C227_=_C623 ,C227_=_C667 ,C227_=_C822 ,C227_=_C863 ,\nC227_=_C1039 ,C227_=_C1073 ,C227_=_C1199 ,C227_=_C1247 ,C227_=_C1248 ,C227_=_C1249 ,\nC227_=_C1250 ,C227_=_C1251 ,C227_=_C1252 ,C227_=_C1254 ,C227_=_C1255 ,C227_=_C1257 ,\nC229_=_C231 ,C229_=_C236 ,C229_=_C542 ,C229_=_C640 ,C229_=_C713 ,C229_=_C777 ,\nC229_=_C1237 ,C229_=_C1619 ,C229_=_C1620 ,C229_=_C1621 ,C229_=_C1622 ,C229_=_C1623 ,\nC231_=_C236 ,C231_=_C353 ,C231_=_C867 ,C231_=_C1100 ,C231_=_C1152 ,C231_=_C1242 ,\nC231_=_C1294 ,C231_=_C1560 ,C231_=_C1590 ,C231_=_C1633 ,C231_=_C1683 ,C231_=_C1708 ,\nC231_=_C1756 ,C231_=_C1836 ,C231_=_C1882 ,C231_=_C1924 ,C231_=_C1943 ,C231_=_C1944 ,\nC231_=_C1945 ,C236_=_C307 ,C236_=_C1050 ,C236_=_C1118 ,C236_=_C1129 ,C236_=_C1642 ,\nC236_=_C1759 ,C236_=_C1937 ,C236_=_C1975 ,C236_=_C1998 ,C240_=_C250 ,C240_=_C253 ,\nC240_=_C259 ,C240_=_C468 ,C240_=_C650 ,C240_=_C651 ,C240_=_C652 ,C240_=_C654 ,\nC240_=_C655 ,C240_=_C657 ,C240_=_C658 ,C240_=_C659 ,C240_=_C661 ,C240_=_C662 ,\nC250_=_C253 ,C250_=_C259 ,C250_=_C625 ,C250_=_C638 ,C250_=_C681 ,C250_=_C1302 ,\nC250_=_C1303 ,C250_=_C1304 ,C250_=_C1305 ,C250_=_C1306 ,C250_=_C1307 ,C250_=_C1308 ,\nC250_=_C1310 ,C250_=_C1311 ,C250_=_C1312 ,C250_=_C1313 ,C250_=_C1314 ,C253_=_C259 ,\nC253_=_C604 ,C253_=_C701 ,C253_=_C1013 ,C253_=_C1171 ,C253_=_C1284 ,C253_=_C1422 ,\nC253_=_C1453 ,C253_=_C1454 ,C253_=_C1456 ,C253_=_C1458 ,C253_=_C1459 ,C253_=_C1462 ,\nC253_=_C1464 ,C253_=_C1465 ,C259_=_C479 ,C259_=_C853 ,C259_=_C1077 ,C259_=_C1238 ,\nC259_=_C1288 ,C259_=_C1321 ,C259_=_C1525 ,C259_=_C1678 ,C259_=_C1730 ,C259_=_C1731 ,\nC259_=_C1733 ,C259_=_C1734 ,C259_=_C1735 ,C259_=_C1736 ,C270_=_C271 ,C270_=_C273 ,\nC270_=_C274 ,C270_=_C275 ,C270_=_C276 ,C270_=_C278 ,C270_=_C279 ,C270_=_C281 ,\nC270_=_C284 ,C270_=_C374 ,C270_=_C459 ,C270_=_C462 ,C270_=_C465 ,C271_=_C273 ,\nC271_=_C274 ,C271_=_C275 ,C271_=_C276 ,C271_=_C278 ,C271_=_C279 ,C271_=_C281 ,\nC271_=_C284 ,C271_=_C585 ,C271_=_C712 ,C271_=_C713 ,C273_=_C274 ,C273_=_C275 ,\nC273_=_C276 ,C273_=_C278 ,C273_=_C279 ,C273_=_C281 ,C273_=_C284 ,C273_=_C958 ,\nC273_=_C1012 ,C273_=_C1013 ,C273_=_C1017 ,C273_=_C1023 ,C274_=_C275 ,C274_=_C276 ,\nC274_=_C278 ,C274_=_C279 ,C274_=_C281 ,C274_=_C284 ,C274_=_C650 ,C274_=_C1093 ,\nC274_=_C1100 ,C274_=_C1101 ,C275_=_C276 ,C275_=_C278 ,C275_=_C279 ,C275_=_C281 ,\nC275_=_C284 ,C275_=_C439 ,C275_=_C1054 ,C276_=_C278 ,C276_=_C279 ,C276_=_C281 ,\nC276_=_C284 ,C276_=_C1472 ,C278_=_C279 ,C278_=_C281 ,C278_=_C284 ,C278_=_C913 ,\nC278_=_C931 ,C278_=_C1252 ,C278_=_C1306 ,C278_=_C1642 ,C279_=_C281 ,C279_=_C284 ,\nC279_=_C1753 ,C279_=_C1756 ,C279_=_C1759 ,C281_=_C284 ,C281_=_C1141 ,C281_=_C1257 ,\nC281_=_C1832 ,C281_=_C1900 ,C281_=_C1939 ,C281_=_C1940 ,C281_=_C1942 ,C284_=_C921 ,\nC284_=_C1342 ,C284_=_C1735 ,C300_=_C305 ,C300_=_C307 ,C300_=_C499 ,C300_=_C779 ,\nC300_=_C786 ,C300_=_C805 ,C300_=_C854 ,C300_=_C903 ,C300_=_C944 ,C300_=_C1177 ,\nC300_=_C1347 ,C300_=_C1356 ,C300_=_C1476 ,C300_=_C1537 ,C300_=_C1555 ,C300_=_C1611 ,\nC300_=_C1788 ,C300_=_C1790 ,C300_=_C1791 ,C300_=_C1793 ,C300_=_C1794 ,C300_=_C1795 ,\nC300_=_C1797 ,C305_=_C307 ,C305_=_C465 ,C305_=_C484 ,C305_=_C793 ,C305_=_C811 ,\nC305_=_C957 ,C305_=_C1101 ,C305_=_C1153 ,C305_=_C1401 ,C305_=_C1432 ,C305_=_C1479 ,\nC305_=_C1769 ,C305_=_C1837 ,C305_=_C1865 ,C305_=_C1952 ,C305_=_C1953 ,C307_=_C1050 ,\nC307_=_C1118 ,C307_=_C1129 ,C307_=_C1642 ,C307_=_C1759</w:t>
      </w:r>
    </w:p>
    <w:p>
      <w:pPr>
        <w:pStyle w:val="PreformattedText"/>
        <w:bidi w:val="0"/>
        <w:spacing w:before="0" w:after="0"/>
        <w:jc w:val="left"/>
        <w:rPr/>
      </w:pPr>
      <w:r>
        <w:rPr/>
        <w:t xml:space="preserve"> </w:t>
      </w:r>
      <w:r>
        <w:rPr/>
        <w:t>,C307_=_C1937 ,C307_=_C1975 ,\nC307_=_C1998 ,C311_=_C315 ,C311_=_C419 ,C311_=_C782 ,C311_=_C925 ,C311_=_C927 ,\nC311_=_C928 ,C311_=_C929 ,C311_=_C930 ,C311_=_C931 ,C311_=_C932 ,C311_=_C933 ,\nC311_=_C934 ,C311_=_C935 ,C311_=_C936 ,C311_=_C938 ,C315_=_C608 ,C315_=_C764 ,\nC315_=_C842 ,C315_=_C900 ,C315_=_C1017 ,C315_=_C1163 ,C315_=_C1516 ,C315_=_C1649 ,\nC315_=_C1651 ,C315_=_C1653 ,C315_=_C1654 ,C315_=_C1655 ,C315_=_C1656 ,C315_=_C1657 ,\nC322_=_C324 ,C322_=_C326 ,C322_=_C327 ,C322_=_C328 ,C322_=_C329 ,C322_=_C332 ,\nC322_=_C334 ,C322_=_C677 ,C322_=_C681 ,C322_=_C691 ,C322_=_C693 ,C324_=_C326 ,\nC324_=_C327 ,C324_=_C328 ,C324_=_C329 ,C324_=_C332 ,C324_=_C334 ,C324_=_C588 ,\nC324_=_C1284 ,C324_=_C1288 ,C324_=_C1294 ,C326_=_C327 ,C326_=_C328 ,C326_=_C329 ,\nC326_=_C332 ,C326_=_C334 ,C326_=_C384 ,C326_=_C437 ,C326_=_C884 ,C326_=_C1367 ,\nC326_=_C1374 ,C326_=_C1377 ,C327_=_C328 ,C327_=_C329 ,C327_=_C332 ,C327_=_C334 ,\nC327_=_C960 ,C327_=_C1132 ,C327_=_C1209 ,C327_=_C1221 ,C327_=_C1248 ,C327_=_C1419 ,\nC327_=_C1421 ,C328_=_C329 ,C328_=_C332 ,C328_=_C334 ,C328_=_C1504 ,C329_=_C332 ,\nC329_=_C334 ,C332_=_C334 ,C332_=_C964 ,C332_=_C1788 ,C332_=_C1799 ,C334_=_C658 ,\nC334_=_C917 ,C334_=_C1060 ,C334_=_C1458 ,C334_=_C1622 ,C336_=_C341 ,C336_=_C342 ,\nC336_=_C351 ,C336_=_C353 ,C336_=_C374 ,C336_=_C375 ,C336_=_C376 ,C336_=_C377 ,\nC336_=_C378 ,C336_=_C380 ,C336_=_C381 ,C336_=_C383 ,C336_=_C384 ,C336_=_C385 ,\nC336_=_C386 ,C336_=_C387 ,C336_=_C388 ,C336_=_C389 ,C336_=_C390 ,C336_=_C391 ,\nC336_=_C392 ,C336_=_C393 ,C341_=_C342 ,C341_=_C351 ,C341_=_C353 ,C341_=_C459 ,\nC341_=_C637 ,C341_=_C760 ,C341_=_C1158 ,C341_=_C1220 ,C341_=_C1221 ,C341_=_C1222 ,\nC341_=_C1224 ,C341_=_C1225 ,C341_=_C1227 ,C341_=_C1229 ,C341_=_C1231 ,C341_=_C1232 ,\nC341_=_C1234 ,C342_=_C351 ,C342_=_C353 ,C342_=_C623 ,C342_=_C667 ,C342_=_C822 ,\nC342_=_C863 ,C342_=_C1039 ,C342_=_C1073 ,C342_=_C1199 ,C342_=_C1247 ,C342_=_C1248 ,\nC342_=_C1249 ,C342_=_C1250 ,C342_=_C1251 ,C342_=_C1252 ,C342_=_C1254 ,C342_=_C1255 ,\nC342_=_C1257 ,C351_=_C353 ,C351_=_C462 ,C351_=_C582 ,C351_=_C643 ,C351_=_C866 ,\nC351_=_C1004 ,C351_=_C1112 ,C351_=_C1335 ,C351_=_C1359 ,C351_=_C1391 ,C351_=_C1682 ,\nC351_=_C1691 ,C351_=_C1705 ,C351_=_C1784 ,C351_=_C1897 ,C351_=_C1898 ,C351_=_C1899 ,\nC351_=_C1900 ,C353_=_C867 ,C353_=_C1100 ,C353_=_C1152 ,C353_=_C1242 ,C353_=_C1294 ,\nC353_=_C1560 ,C353_=_C1590 ,C353_=_C1633 ,C353_=_C1683 ,C353_=_C1708 ,C353_=_C1756 ,\nC353_=_C1836 ,C353_=_C1882 ,C353_=_C1924 ,C353_=_C1943 ,C353_=_C1944 ,C353_=_C1945 ,\nC374_=_C375 ,C374_=_C376 ,C374_=_C377 ,C374_=_C378 ,C374_=_C380 ,C374_=_C381 ,\nC374_=_C383 ,C374_=_C384 ,C374_=_C385 ,C374_=_C386 ,C374_=_C387 ,C374_=_C388 ,\nC374_=_C389 ,C374_=_C390 ,C374_=_C391 ,C374_=_C392 ,C374_=_C393 ,C374_=_C459 ,\nC374_=_C462 ,C374_=_C465 ,C375_=_C376 ,C375_=_C377 ,C375_=_C378 ,C375_=_C380 ,\nC375_=_C381 ,C375_=_C383 ,C375_=_C384 ,C375_=_C385 ,C375_=_C386 ,C375_=_C387 ,\nC375_=_C388 ,C375_=_C389 ,C375_=_C390 ,C375_=_C391 ,C375_=_C392 ,C375_=_C393 ,\nC375_=_C539 ,C375_=_C542 ,C376_=_C377 ,C376_=_C378 ,C376_=_C380 ,C376_=_C381 ,\nC376_=_C383 ,C376_=_C384 ,C376_=_C385 ,C376_=_C386 ,C376_=_C387 ,C376_=_C388 ,\nC376_=_C389 ,C376_=_C390 ,C376_=_C391 ,C376_=_C392 ,C376_=_C393 ,C376_=_C582 ,\nC377_=_C378 ,C377_=_C380 ,C377_=_C381 ,C377_=_C383 ,C377_=_C384 ,C377_=_C385 ,\nC377_=_C386 ,C377_=_C387 ,C377_=_C388 ,C377_=_C389 ,C377_=_C390 ,C377_=_C391 ,\nC377_=_C392 ,C377_=_C393 ,C377_=_C782 ,C377_=_C786 ,C377_=_C792 ,C377_=_C793 ,\nC378_=_C380 ,C378_=_C381 ,C378_=_C383 ,C378_=_C384 ,C378_=_C385 ,C378_=_C386 ,\nC378_=_C387 ,C378_=_C388 ,C378_=_C389 ,C378_=_C390 ,C378_=_C391 ,C378_=_C392 ,\nC378_=_C393 ,C378_=_C894 ,C378_=_C899 ,C378_=_C900 ,C378_=_C903 ,C378_=_C907 ,\nC380_=_C381 ,C380_=_C383 ,C380_=_C384 ,C380_=_C385 ,C380_=_C386 ,C380_=_C387 ,\nC380_=_C388 ,C380_=_C389 ,C380_=_C390 ,C380_=_C391 ,C380_=_C392 ,C380_=_C393 ,\nC380_=_C1237 ,C380_=_C1238 ,C380_=_C1242 ,C380_=_C1245 ,C381_=_C383 ,C381_=_C384 ,\nC381_=_C385 ,C381_=_C386 ,C381_=_C387 ,C381_=_C388 ,C381_=_C389 ,C381_=_C390 ,\nC381_=_C391 ,C381_=_C392 ,C381_=_C393 ,C381_=_C910 ,C381_=_C1131 ,C381_=_C1275 ,\nC381_=_C1280 ,C381_=_C1282 ,C383_=_C384 ,C383_=_C385 ,C383_=_C386 ,C383_=_C387 ,\nC383_=_C388 ,C383_=_C389 ,C383_=_C390 ,C383_=_C391 ,C383_=_C392 ,C383_=_C393 ,\nC383_=_C1316 ,C383_=_C1318 ,C383_=_C1321 ,C383_=_C1326 ,C384_=_C385 ,C384_=_C386 ,\nC384_=_C387 ,C384_=_C388 ,C384_=_C389 ,C384_=_C390 ,C384_=_C391 ,C384_=_C392 ,\nC384_=_C393 ,C384_=_C437 ,C384_=_C884 ,C384_=_C1367 ,C384_=_C1374 ,C384_=_C1377 ,\nC385_=_C386 ,C385_=_C387 ,C385_=_C388 ,C385_=_C389 ,C385_=_C390 ,C385_=_C391 ,\nC385_=_C392 ,C385_=_C393 ,C385_=_C590 ,C385_=_C1302 ,C385_=_C1411 ,C385_=_C1412 ,\nC386_=_C387 ,C386_=_C388 ,C386_=_C389 ,C386_=_C390 ,C386_=_C391 ,C386_=_C392 ,\nC386_=_C393 ,C386_=_C886 ,C386_=_C1250 ,C386_=_C1304 ,C386_=_C1511 ,C387_=_C388 ,\nC387_=_C389 ,C387_=_C390 ,C387_=_C391 ,C387_=_C392 ,C387_=_C393 ,C387_=_C655 ,\nC387_=_C1055 ,C387_=_C1677 ,C388_=_C389 ,C388_=_C390 ,C388_=_C391 ,C388_=_C392 ,\nC388_=_C393 ,C388_=_C444 ,C388_=_C936 ,C388_=_C1830 ,C389_=_C390 ,C389_=_C391 ,\nC389_=_C392 ,C389_=_C393 ,C389_=_C659 ,C389_=_C1731 ,C389_=_C1882 ,C390_=_C391 ,\nC390_=_C392 ,C390_=_C393 ,C390_=_C1459 ,C391_=_C392 ,C391_=_C393 ,C391_=_C892 ,\nC391_=_C1736 ,C391_=_C1995 ,C392_=_C393 ,C392_=_C1035 ,C392_=_C1068 ,C392_=_C1234 ,\nC392_=_C1834 ,C392_=_C1953 ,C392_=_C2024 ,C393_=_C596 ,C393_=_C662 ,C393_=_C1218 ,\nC393_=_C1797 ,C398_=_C414 ,C398_=_C526 ,C398_=_C539 ,C398_=_C601 ,C398_=_C759 ,\nC398_=_C958 ,C398_=_C960 ,C398_=_C962 ,C398_=_C964 ,C398_=_C965 ,C398_=_C966 ,\nC398_=_C967 ,C398_=_C968 ,C398_=_C969 ,C398_=_C970 ,C398_=_C971 ,C398_=_C973 ,\nC398_=_C974 ,C414_=_C693 ,C414_=_C771 ,C414_=_C1168 ,C414_=_C1245 ,C414_=_C1377 ,\nC414_=_C1421 ,C414_=_C1472 ,C414_=_C1504 ,C414_=_C1511 ,C414_=_C1664 ,C414_=_C1812 ,\nC414_=_C1823 ,C414_=_C1870 ,C414_=_C1977 ,C414_=_C1995 ,C414_=_C1997 ,C418_=_C419 ,\nC418_=_C433 ,C418_=_C549 ,C418_=_C882 ,C418_=_C883 ,C418_=_C884 ,C418_=_C885 ,\nC418_=_C886 ,C418_=_C889 ,C418_=_C890 ,C418_=_C891 ,C418_=_C892 ,C419_=_C433 ,\nC419_=_C782 ,C419_=_C925 ,C419_=_C927 ,C419_=_C928 ,C419_=_C929 ,C419_=_C930 ,\nC419_=_C931 ,C419_=_C932 ,C419_=_C933 ,C419_=_C934 ,C419_=_C935 ,C419_=_C936 ,\nC419_=_C938 ,C433_=_C492 ,C433_=_C645 ,C433_=_C1023 ,C433_=_C1127 ,C433_=_C1198 ,\nC433_=_C1326 ,C433_=_C1406 ,C433_=_C1411 ,C433_=_C1433 ,C433_=_C1677 ,C433_=_C1847 ,\nC433_=_C1926 ,C433_=_C1940 ,C433_=_C1950 ,C433_=_C1978 ,C433_=_C1999 ,C435_=_C436 ,\nC435_=_C437 ,C435_=_C439 ,C435_=_C442 ,C435_=_C444 ,C435_=_C448 ,C435_=_C449 ,\nC435_=_C747 ,C436_=_C437 ,C436_=_C439 ,C436_=_C442 ,C436_=_C444 ,C436_=_C448 ,\nC436_=_C449 ,C436_=_C1208 ,C436_=_C1335 ,C437_=_C439 ,C437_=_C442 ,C437_=_C444 ,\nC437_=_C448 ,C437_=_C449 ,C437_=_C884 ,C437_=_C1367 ,C437_=_C1374 ,C437_=_C1377 ,\nC439_=_C442 ,C439_=_C444 ,C439_=_C448 ,C439_=_C449 ,C439_=_C1054 ,C442_=_C444 ,\nC442_=_C448 ,C442_=_C449 ,C442_=_C1485 ,C444_=_C448 ,C444_=_C449 ,C444_=_C936 ,\nC444_=_C1830 ,C448_=_C449 ,C448_=_C1069 ,C448_=_C1144 ,C448_=_C1604 ,C448_=_C1986 ,\nC449_=_C938 ,C459_=_C462 ,C459_=_C465 ,C459_=_C637 ,C459_=_C760 ,C459_=_C1158 ,\nC459_=_C1220 ,C459_=_C1221 ,C459_=_C1222 ,C459_=_C1224 ,C459_=_C1225 ,C459_=_C1227 ,\nC459_=_C1229 ,C459_=_C1231 ,C459_=_C1232 ,C459_=_C1234 ,C462_=_C465 ,C462_=_C582 ,\nC462_=_C643 ,C462_=_C866 ,C462_=_C1004 ,C462_=_C1112 ,C462_=_C1335 ,C462_=_C1359 ,\nC462_=_C1391 ,C462_=_C1682 ,C462_=_C1691 ,C462_=_C1705 ,C462_=_C1784 ,C462_=_C1897 ,\nC462_=_C1898 ,C462_=_C1899 ,C462_=_C1900 ,C465_=_C484 ,C465_=_C793 ,C465_=_C811 ,\nC465_=_C957 ,C465_=_C1101 ,C465_=_C1153 ,C465_=_C1401 ,C465_=_C1432 ,C465_=_C1479 ,\nC465_=_C1769 ,C465_=_C1837 ,C465_=_C1865 ,C465_=_C1952 ,C465_=_C1953 ,C468_=_C470 ,\nC468_=_C476 ,C468_=_C479 ,C468_=_C484 ,C468_=_C492 ,C468_=_C650 ,C468_=_C651 ,\nC468_=_C652 ,C468_=_C654 ,C468_=_C655 ,C468_=_C657 ,C468_=_C658 ,C468_=_C659 ,\nC468_=_C661 ,C468_=_C662 ,C470_=_C476 ,C470_=_C479 ,C470_=_C484 ,C470_=_C492 ,\nC470_=_C665 ,C470_=_C772 ,C470_=_C949 ,C470_=_C977 ,C470_=_C978 ,C470_=_C981 ,\nC470_=_C983 ,C470_=_C984 ,C470_=_C985 ,C470_=_C986 ,C470_=_C987 ,C470_=_C988 ,\nC470_=_C990 ,C470_=_C992 ,C476_=_C479 ,C476_=_C484 ,C476_=_C492 ,C476_=_C514 ,\nC476_=_C734 ,C476_=_C840 ,C476_=_C899 ,C476_=_C1147 ,C476_=_C1367 ,C476_=_C1398 ,\nC476_=_C1434 ,C476_=_C1593 ,C476_=_C1594 ,C476_=_C1595 ,C476_=_C1596 ,C476_=_C1597 ,\nC476_=_C1598 ,C476_=_C1599 ,C476_=_C1602 ,C476_=_C1603 ,C476_=_C1604 ,C479_=_C484 ,\nC479_=_C492 ,C479_=_C853 ,C479_=_C1077 ,C479_=_C1238 ,C479_=_C1288 ,C479_=_C1321 ,\nC479_=_C1525 ,C479_=_C1678 ,C479_=_C1730 ,C479_=_C1731 ,C479_=_C1733 ,C479_=_C1734 ,\nC479_=_C1735 ,C479_=_C1736 ,C484_=_C492 ,C484_=_C793 ,C484_=_C811 ,C484_=_C957 ,\nC484_=_C1101 ,C484_=_C1153 ,C484_=_C1401 ,C484_=_C1432 ,C484_=_C1479 ,C484_=_C1769 ,\nC484_=_C1837 ,C484_=_C1865 ,C484_=_C1952 ,C484_=_C1953 ,C492_=_C645 ,C492_=_C1023 ,\nC492_=_C1127 ,C492_=_C1198 ,C492_=_C1326 ,C492_=_C1406 ,C492_=_C1411 ,C492_=_C1433 ,\nC492_=_C1677 ,C492_=_C1847 ,C492_=_C1926 ,C492_=_C1940 ,C492_=_C1950 ,C492_=_C1978 ,\nC492_=_C1999 ,C499_=_C779 ,C499_=_C786 ,C499_=_C805 ,C499_=_C854 ,C499_=_C903 ,\nC499_=_C944 ,C499_=_C1177 ,C499_=_C1347 ,C499_=_C1356 ,C499_=_C1476 ,C499_=_C1537 ,\nC499_=_C1555 ,C499_=_C1611 ,C499_=_C1788 ,C499_=_C1790 ,C499_=_C1791 ,C499_=_C1793 ,\nC499_=_C1794 ,C499_=_C1795 ,C499_=_C1797 ,C514_=_C519 ,C514_=_C734 ,C514_=_C840 ,\nC514_=_C899 ,C514_=_C1147 ,C514_=_C1367 ,C514_=_C1398 ,C514_=_C1434 ,C514_=_C1593 ,\nC514_=_C1594 ,C514_=_C1595 ,C514_=_C1596 ,C514_=_C1597 ,C514_=_C1598 ,C514_=_C1599 ,\nC514_=_C1602 ,C514_=_C1603 ,C514_=_C1604 ,C519_=_C559 ,C519_=_C875 ,C519_=_C1194 ,\nC519_=_C1275 ,C519_=_C1680 ,C519_=_C1686 ,C519_=_C1753 ,C519_=_C1799 ,C519_=_C1802 ,\nC519_=_C1815 ,C519_=_C1830 ,C519_=_C1831 ,C519_=_C1832 ,C519_=_C1834 ,C524_=_C526 ,\nC524_=_C533 ,C524_=_C536 ,C524_=_C585 ,C524_=_C586 ,C524_=_C588 ,C524_=_C590</w:t>
      </w:r>
    </w:p>
    <w:p>
      <w:pPr>
        <w:pStyle w:val="PreformattedText"/>
        <w:bidi w:val="0"/>
        <w:spacing w:before="0" w:after="0"/>
        <w:jc w:val="left"/>
        <w:rPr/>
      </w:pPr>
      <w:r>
        <w:rPr/>
        <w:t xml:space="preserve"> </w:t>
      </w:r>
      <w:r>
        <w:rPr/>
        <w:t>,\nC524_=_C591 ,C524_=_C592 ,C524_=_C595 ,C524_=_C596 ,C524_=_C597 ,C526_=_C533 ,\nC526_=_C536 ,C526_=_C539 ,C526_=_C601 ,C526_=_C759 ,C526_=_C958 ,C526_=_C960 ,\nC526_=_C962 ,C526_=_C964 ,C526_=_C965 ,C526_=_C966 ,C526_=_C967 ,C526_=_C968 ,\nC526_=_C969 ,C526_=_C970 ,C526_=_C971 ,C526_=_C973 ,C526_=_C974 ,C533_=_C536 ,\nC533_=_C792 ,C533_=_C1090 ,C533_=_C1180 ,C533_=_C1392 ,C533_=_C1419 ,C533_=_C1558 ,\nC533_=_C1613 ,C533_=_C1854 ,C533_=_C1872 ,C533_=_C1885 ,C533_=_C1913 ,C533_=_C1914 ,\nC533_=_C1915 ,C536_=_C1282 ,C536_=_C1412 ,C536_=_C1767 ,C536_=_C1889 ,C536_=_C1942 ,\nC536_=_C1963 ,C536_=_C1993 ,C539_=_C542 ,C539_=_C601 ,C539_=_C759 ,C539_=_C958 ,\nC539_=_C960 ,C539_=_C962 ,C539_=_C964 ,C539_=_C965 ,C539_=_C966 ,C539_=_C967 ,\nC539_=_C968 ,C539_=_C969 ,C539_=_C970 ,C539_=_C971 ,C539_=_C973 ,C539_=_C974 ,\nC542_=_C640 ,C542_=_C713 ,C542_=_C777 ,C542_=_C1237 ,C542_=_C1619 ,C542_=_C1620 ,\nC542_=_C1621 ,C542_=_C1622 ,C542_=_C1623 ,C549_=_C550 ,C549_=_C559 ,C549_=_C565 ,\nC549_=_C882 ,C549_=_C883 ,C549_=_C884 ,C549_=_C885 ,C549_=_C886 ,C549_=_C889 ,\nC549_=_C890 ,C549_=_C891 ,C549_=_C892 ,C550_=_C559 ,C550_=_C565 ,C550_=_C910 ,\nC550_=_C911 ,C550_=_C912 ,C550_=_C913 ,C550_=_C914 ,C550_=_C915 ,C550_=_C916 ,\nC550_=_C917 ,C550_=_C918 ,C550_=_C919 ,C550_=_C920 ,C550_=_C921 ,C550_=_C922 ,\nC559_=_C565 ,C559_=_C875 ,C559_=_C1194 ,C559_=_C1275 ,C559_=_C1680 ,C559_=_C1686 ,\nC559_=_C1753 ,C559_=_C1799 ,C559_=_C1802 ,C559_=_C1815 ,C559_=_C1830 ,C559_=_C1831 ,\nC559_=_C1832 ,C559_=_C1834 ,C565_=_C1154 ,C565_=_C1280 ,C565_=_C1907 ,C565_=_C1911 ,\nC565_=_C1939 ,C565_=_C1986 ,C582_=_C643 ,C582_=_C866 ,C582_=_C1004 ,C582_=_C1112 ,\nC582_=_C1335 ,C582_=_C1359 ,C582_=_C1391 ,C582_=_C1682 ,C582_=_C1691 ,C582_=_C1705 ,\nC582_=_C1784 ,C582_=_C1897 ,C582_=_C1898 ,C582_=_C1899 ,C582_=_C1900 ,C585_=_C586 ,\nC585_=_C588 ,C585_=_C590 ,C585_=_C591 ,C585_=_C592 ,C585_=_C595 ,C585_=_C596 ,\nC585_=_C597 ,C585_=_C712 ,C585_=_C713 ,C586_=_C588 ,C586_=_C590 ,C586_=_C591 ,\nC586_=_C592 ,C586_=_C595 ,C586_=_C596 ,C586_=_C597 ,C586_=_C822 ,C586_=_C823 ,\nC588_=_C590 ,C588_=_C591 ,C588_=_C592 ,C588_=_C595 ,C588_=_C596 ,C588_=_C597 ,\nC588_=_C1284 ,C588_=_C1288 ,C588_=_C1294 ,C590_=_C591 ,C590_=_C592 ,C590_=_C595 ,\nC590_=_C596 ,C590_=_C597 ,C590_=_C1302 ,C590_=_C1411 ,C590_=_C1412 ,C591_=_C592 ,\nC591_=_C595 ,C591_=_C596 ,C591_=_C597 ,C591_=_C912 ,C591_=_C1251 ,C591_=_C1338 ,\nC591_=_C1590 ,C592_=_C595 ,C592_=_C596 ,C592_=_C597 ,C592_=_C986 ,C592_=_C1227 ,\nC592_=_C1440 ,C592_=_C1631 ,C592_=_C1633 ,C595_=_C596 ,C595_=_C597 ,C595_=_C1891 ,\nC595_=_C1913 ,C596_=_C597 ,C596_=_C662 ,C596_=_C1218 ,C596_=_C1797 ,C597_=_C974 ,\nC597_=_C1344 ,C597_=_C1999 ,C601_=_C602 ,C601_=_C604 ,C601_=_C608 ,C601_=_C759 ,\nC601_=_C958 ,C601_=_C960 ,C601_=_C962 ,C601_=_C964 ,C601_=_C965 ,C601_=_C966 ,\nC601_=_C967 ,C601_=_C968 ,C601_=_C969 ,C601_=_C970 ,C601_=_C971 ,C601_=_C973 ,\nC601_=_C974 ,C602_=_C604 ,C602_=_C608 ,C602_=_C725 ,C602_=_C894 ,C602_=_C1054 ,\nC602_=_C1055 ,C602_=_C1056 ,C602_=_C1058 ,C602_=_C1060 ,C602_=_C1061 ,C602_=_C1065 ,\nC602_=_C1066 ,C602_=_C1068 ,C602_=_C1069 ,C604_=_C608 ,C604_=_C701 ,C604_=_C1013 ,\nC604_=_C1171 ,C604_=_C1284 ,C604_=_C1422 ,C604_=_C1453 ,C604_=_C1454 ,C604_=_C1456 ,\nC604_=_C1458 ,C604_=_C1459 ,C604_=_C1462 ,C604_=_C1464 ,C604_=_C1465 ,C608_=_C764 ,\nC608_=_C842 ,C608_=_C900 ,C608_=_C1017 ,C608_=_C1163 ,C608_=_C1516 ,C608_=_C1649 ,\nC608_=_C1651 ,C608_=_C1653 ,C608_=_C1654 ,C608_=_C1655 ,C608_=_C1656 ,C608_=_C1657 ,\nC623_=_C625 ,C623_=_C667 ,C623_=_C822 ,C623_=_C863 ,C623_=_C1039 ,C623_=_C1073 ,\nC623_=_C1199 ,C623_=_C1247 ,C623_=_C1248 ,C623_=_C1249 ,C623_=_C1250 ,C623_=_C1251 ,\nC623_=_C1252 ,C623_=_C1254 ,C623_=_C1255 ,C623_=_C1257 ,C625_=_C638 ,C625_=_C681 ,\nC625_=_C1302 ,C625_=_C1303 ,C625_=_C1304 ,C625_=_C1305 ,C625_=_C1306 ,C625_=_C1307 ,\nC625_=_C1308 ,C625_=_C1310 ,C625_=_C1311 ,C625_=_C1312 ,C625_=_C1313 ,C625_=_C1314 ,\nC637_=_C638 ,C637_=_C640 ,C637_=_C643 ,C637_=_C645 ,C637_=_C760 ,C637_=_C1158 ,\nC637_=_C1220 ,C637_=_C1221 ,C637_=_C1222 ,C637_=_C1224 ,C637_=_C1225 ,C637_=_C1227 ,\nC637_=_C1229 ,C637_=_C1231 ,C637_=_C1232 ,C637_=_C1234 ,C637_=_C2030 ,C638_=_C640 ,\nC638_=_C643 ,C638_=_C645 ,C638_=_C681 ,C638_=_C1302 ,C638_=_C1303 ,C638_=_C1304 ,\nC638_=_C1305 ,C638_=_C1306 ,C638_=_C1307 ,C638_=_C1308 ,C638_=_C1310 ,C638_=_C1311 ,\nC638_=_C1312 ,C638_=_C1313 ,C638_=_C1314 ,C638_=_C2030 ,C640_=_C643 ,C640_=_C645 ,\nC640_=_C713 ,C640_=_C777 ,C640_=_C1237 ,C640_=_C1619 ,C640_=_C1620 ,C640_=_C1621 ,\nC640_=_C1622 ,C640_=_C1623 ,C640_=_C2030 ,C643_=_C645 ,C643_=_C866 ,C643_=_C1004 ,\nC643_=_C1112 ,C643_=_C1335 ,C643_=_C1359 ,C643_=_C1391 ,C643_=_C1682 ,C643_=_C1691 ,\nC643_=_C1705 ,C643_=_C1784 ,C643_=_C1897 ,C643_=_C1898 ,C643_=_C1899 ,C643_=_C1900 ,\nC643_=_C2030 ,C645_=_C1023 ,C645_=_C1127 ,C645_=_C1198 ,C645_=_C1326 ,C645_=_C1406 ,\nC645_=_C1411 ,C645_=_C1433 ,C645_=_C1677 ,C645_=_C1847 ,C645_=_C1926 ,C645_=_C1940 ,\nC645_=_C1950 ,C645_=_C1978 ,C645_=_C1999 ,C645_=_C2030 ,C650_=_C651 ,C650_=_C652 ,\nC650_=_C654 ,C650_=_C655 ,C650_=_C657 ,C650_=_C658 ,C650_=_C659 ,C650_=_C661 ,\nC650_=_C662 ,C650_=_C1093 ,C650_=_C1100 ,C650_=_C1101 ,C651_=_C652 ,C651_=_C654 ,\nC651_=_C655 ,C651_=_C657 ,C651_=_C658 ,C651_=_C659 ,C651_=_C661 ,C651_=_C662 ,\nC651_=_C925 ,C651_=_C1025 ,C651_=_C1127 ,C651_=_C1129 ,C652_=_C654 ,C652_=_C655 ,\nC652_=_C657 ,C652_=_C658 ,C652_=_C659 ,C652_=_C661 ,C652_=_C662 ,C652_=_C882 ,\nC652_=_C1171 ,C652_=_C1177 ,C652_=_C1180 ,C654_=_C655 ,C654_=_C657 ,C654_=_C658 ,\nC654_=_C659 ,C654_=_C661 ,C654_=_C662 ,C654_=_C928 ,C654_=_C1220 ,C654_=_C1247 ,\nC654_=_C1398 ,C654_=_C1401 ,C654_=_C1406 ,C655_=_C657 ,C655_=_C658 ,C655_=_C659 ,\nC655_=_C661 ,C655_=_C662 ,C655_=_C1055 ,C655_=_C1677 ,C657_=_C658 ,C657_=_C659 ,\nC657_=_C661 ,C657_=_C662 ,C657_=_C1034 ,C657_=_C1445 ,C658_=_C659 ,C658_=_C661 ,\nC658_=_C662 ,C658_=_C917 ,C658_=_C1060 ,C658_=_C1458 ,C658_=_C1622 ,C659_=_C661 ,\nC659_=_C662 ,C659_=_C1731 ,C659_=_C1882 ,C661_=_C662 ,C661_=_C1602 ,C662_=_C1218 ,\nC662_=_C1797 ,C665_=_C667 ,C665_=_C669 ,C665_=_C772 ,C665_=_C949 ,C665_=_C977 ,\nC665_=_C978 ,C665_=_C981 ,C665_=_C983 ,C665_=_C984 ,C665_=_C985 ,C665_=_C986 ,\nC665_=_C987 ,C665_=_C988 ,C665_=_C990 ,C665_=_C992 ,C667_=_C669 ,C667_=_C822 ,\nC667_=_C863 ,C667_=_C1039 ,C667_=_C1073 ,C667_=_C1199 ,C667_=_C1247 ,C667_=_C1248 ,\nC667_=_C1249 ,C667_=_C1250 ,C667_=_C1251 ,C667_=_C1252 ,C667_=_C1254 ,C667_=_C1255 ,\nC667_=_C1257 ,C669_=_C1078 ,C669_=_C1148 ,C669_=_C1387 ,C669_=_C1685 ,C669_=_C1741 ,\nC669_=_C1742 ,C677_=_C681 ,C677_=_C691 ,C677_=_C693 ,C677_=_C950 ,C677_=_C1025 ,\nC677_=_C1027 ,C677_=_C1028 ,C677_=_C1029 ,C677_=_C1030 ,C677_=_C1033 ,C677_=_C1034 ,\nC677_=_C1035 ,C677_=_C1037 ,C681_=_C691 ,C681_=_C693 ,C681_=_C1302 ,C681_=_C1303 ,\nC681_=_C1304 ,C681_=_C1305 ,C681_=_C1306 ,C681_=_C1307 ,C681_=_C1308 ,C681_=_C1310 ,\nC681_=_C1311 ,C681_=_C1312 ,C681_=_C1313 ,C681_=_C1314 ,C691_=_C693 ,C691_=_C808 ,\nC691_=_C907 ,C691_=_C1374 ,C691_=_C1429 ,C691_=_C1540 ,C691_=_C1631 ,C691_=_C1690 ,\nC691_=_C1810 ,C691_=_C1824 ,C691_=_C1868 ,C691_=_C1871 ,C691_=_C1891 ,C691_=_C1892 ,\nC693_=_C771 ,C693_=_C1168 ,C693_=_C1245 ,C693_=_C1377 ,C693_=_C1421 ,C693_=_C1472 ,\nC693_=_C1504 ,C693_=_C1511 ,C693_=_C1664 ,C693_=_C1812 ,C693_=_C1823 ,C693_=_C1870 ,\nC693_=_C1977 ,C693_=_C1995 ,C693_=_C1997 ,C701_=_C1013 ,C701_=_C1171 ,C701_=_C1284 ,\nC701_=_C1422 ,C701_=_C1453 ,C701_=_C1454 ,C701_=_C1456 ,C701_=_C1458 ,C701_=_C1459 ,\nC701_=_C1462 ,C701_=_C1464 ,C701_=_C1465 ,C712_=_C713 ,C712_=_C802 ,C712_=_C1012 ,\nC712_=_C1106 ,C712_=_C1318 ,C712_=_C1440 ,C712_=_C1444 ,C712_=_C1445 ,C712_=_C1446 ,\nC713_=_C777 ,C713_=_C1237 ,C713_=_C1619 ,C713_=_C1620 ,C713_=_C1621 ,C713_=_C1622 ,\nC713_=_C1623 ,C725_=_C728 ,C725_=_C734 ,C725_=_C894 ,C725_=_C1054 ,C725_=_C1055 ,\nC725_=_C1056 ,C725_=_C1058 ,C725_=_C1060 ,C725_=_C1061 ,C725_=_C1065 ,C725_=_C1066 ,\nC725_=_C1068 ,C725_=_C1069 ,C728_=_C734 ,C728_=_C798 ,C728_=_C1208 ,C728_=_C1209 ,\nC728_=_C1210 ,C728_=_C1214 ,C728_=_C1215 ,C728_=_C1216 ,C728_=_C1217 ,C728_=_C1218 ,\nC734_=_C840 ,C734_=_C899 ,C734_=_C1147 ,C734_=_C1367 ,C734_=_C1398 ,C734_=_C1434 ,\nC734_=_C1593 ,C734_=_C1594 ,C734_=_C1595 ,C734_=_C1596 ,C734_=_C1597 ,C734_=_C1598 ,\nC734_=_C1599 ,C734_=_C1602 ,C734_=_C1603 ,C734_=_C1604 ,C747_=_C942 ,C747_=_C1423 ,\nC747_=_C1484 ,C747_=_C1485 ,C747_=_C1487 ,C747_=_C1489 ,C747_=_C1490 ,C759_=_C760 ,\nC759_=_C764 ,C759_=_C771 ,C759_=_C958 ,C759_=_C960 ,C759_=_C962 ,C759_=_C964 ,\nC759_=_C965 ,C759_=_C966 ,C759_=_C967 ,C759_=_C968 ,C759_=_C969 ,C759_=_C970 ,\nC759_=_C971 ,C759_=_C973 ,C759_=_C974 ,C760_=_C764 ,C760_=_C771 ,C760_=_C1158 ,\nC760_=_C1220 ,C760_=_C1221 ,C760_=_C1222 ,C760_=_C1224 ,C760_=_C1225 ,C760_=_C1227 ,\nC760_=_C1229 ,C760_=_C1231 ,C760_=_C1232 ,C760_=_C1234 ,C764_=_C771 ,C764_=_C842 ,\nC764_=_C900 ,C764_=_C1017 ,C764_=_C1163 ,C764_=_C1516 ,C764_=_C1649 ,C764_=_C1651 ,\nC764_=_C1653 ,C764_=_C1654 ,C764_=_C1655 ,C764_=_C1656 ,C764_=_C1657 ,C771_=_C1168 ,\nC771_=_C1245 ,C771_=_C1377 ,C771_=_C1421 ,C771_=_C1472 ,C771_=_C1504 ,C771_=_C1511 ,\nC771_=_C1664 ,C771_=_C1812 ,C771_=_C1823 ,C771_=_C1870 ,C771_=_C1977 ,C771_=_C1995 ,\nC771_=_C1997 ,C772_=_C777 ,C772_=_C779 ,C772_=_C949 ,C772_=_C977 ,C772_=_C978 ,\nC772_=_C981 ,C772_=_C983 ,C772_=_C984 ,C772_=_C985 ,C772_=_C986 ,C772_=_C987 ,\nC772_=_C988 ,C772_=_C990 ,C772_=_C992 ,C777_=_C779 ,C777_=_C1237 ,C777_=_C1619 ,\nC777_=_C1620 ,C777_=_C1621 ,C777_=_C1622 ,C777_=_C1623 ,C779_=_C786 ,C779_=_C805 ,\nC779_=_C854 ,C779_=_C903 ,C779_=_C944 ,C779_=_C1177 ,C779_=_C1347 ,C779_=_C1356 ,\nC779_=_C1476 ,C779_=_C1537 ,C779_=_C1555 ,C779_=_C1611 ,C779_=_C1788 ,C779_=_C1790 ,\nC779_=_C1791 ,C779_=_C1793 ,C779_=_C1794 ,C779_=_C1795 ,C779_=_C1797 ,C782_=_C786 ,\nC782_=_C792 ,C782_=_C793 ,C782_=_C925 ,C782_=_C927 ,C782_=_C928 ,C782_=_C929 ,\nC782_=_C930 ,C782_=_C931 ,C782_=_C932 ,C782_=_C933 ,C782_=_C934 ,C782_=_C935 ,\nC782_=_C936 ,C782_=_C938 ,C786_=_C792 ,C786_=_C793 ,C786_=_C805</w:t>
      </w:r>
    </w:p>
    <w:p>
      <w:pPr>
        <w:pStyle w:val="PreformattedText"/>
        <w:bidi w:val="0"/>
        <w:spacing w:before="0" w:after="0"/>
        <w:jc w:val="left"/>
        <w:rPr/>
      </w:pPr>
      <w:r>
        <w:rPr/>
        <w:t xml:space="preserve"> </w:t>
      </w:r>
      <w:r>
        <w:rPr/>
        <w:t>,C786_=_C854 ,\nC786_=_C903 ,C786_=_C944 ,C786_=_C1177 ,C786_=_C1347 ,C786_=_C1356 ,C786_=_C1476 ,\nC786_=_C1537 ,C786_=_C1555 ,C786_=_C1611 ,C786_=_C1788 ,C786_=_C1790 ,C786_=_C1791 ,\nC786_=_C1793 ,C786_=_C1794 ,C786_=_C1795 ,C786_=_C1797 ,C792_=_C793 ,C792_=_C1090 ,\nC792_=_C1180 ,C792_=_C1392 ,C792_=_C1419 ,C792_=_C1558 ,C792_=_C1613 ,C792_=_C1854 ,\nC792_=_C1872 ,C792_=_C1885 ,C792_=_C1913 ,C792_=_C1914 ,C792_=_C1915 ,C793_=_C811 ,\nC793_=_C957 ,C793_=_C1101 ,C793_=_C1153 ,C793_=_C1401 ,C793_=_C1432 ,C793_=_C1479 ,\nC793_=_C1769 ,C793_=_C1837 ,C793_=_C1865 ,C793_=_C1952 ,C793_=_C1953 ,C798_=_C800 ,\nC798_=_C802 ,C798_=_C805 ,C798_=_C808 ,C798_=_C811 ,C798_=_C1208 ,C798_=_C1209 ,\nC798_=_C1210 ,C798_=_C1214 ,C798_=_C1215 ,C798_=_C1216 ,C798_=_C1217 ,C798_=_C1218 ,\nC800_=_C802 ,C800_=_C805 ,C800_=_C808 ,C800_=_C811 ,C800_=_C823 ,C800_=_C1086 ,\nC800_=_C1316 ,C800_=_C1336 ,C800_=_C1338 ,C800_=_C1339 ,C800_=_C1341 ,C800_=_C1342 ,\nC800_=_C1344 ,C802_=_C805 ,C802_=_C808 ,C802_=_C811 ,C802_=_C1012 ,C802_=_C1106 ,\nC802_=_C1318 ,C802_=_C1440 ,C802_=_C1444 ,C802_=_C1445 ,C802_=_C1446 ,C805_=_C808 ,\nC805_=_C811 ,C805_=_C854 ,C805_=_C903 ,C805_=_C944 ,C805_=_C1177 ,C805_=_C1347 ,\nC805_=_C1356 ,C805_=_C1476 ,C805_=_C1537 ,C805_=_C1555 ,C805_=_C1611 ,C805_=_C1788 ,\nC805_=_C1790 ,C805_=_C1791 ,C805_=_C1793 ,C805_=_C1794 ,C805_=_C1795 ,C805_=_C1797 ,\nC808_=_C811 ,C808_=_C907 ,C808_=_C1374 ,C808_=_C1429 ,C808_=_C1540 ,C808_=_C1631 ,\nC808_=_C1690 ,C808_=_C1810 ,C808_=_C1824 ,C808_=_C1868 ,C808_=_C1871 ,C808_=_C1891 ,\nC808_=_C1892 ,C811_=_C957 ,C811_=_C1101 ,C811_=_C1153 ,C811_=_C1401 ,C811_=_C1432 ,\nC811_=_C1479 ,C811_=_C1769 ,C811_=_C1837 ,C811_=_C1865 ,C811_=_C1952 ,C811_=_C1953 ,\nC822_=_C823 ,C822_=_C863 ,C822_=_C1039 ,C822_=_C1073 ,C822_=_C1199 ,C822_=_C1247 ,\nC822_=_C1248 ,C822_=_C1249 ,C822_=_C1250 ,C822_=_C1251 ,C822_=_C1252 ,C822_=_C1254 ,\nC822_=_C1255 ,C822_=_C1257 ,C823_=_C1086 ,C823_=_C1316 ,C823_=_C1336 ,C823_=_C1338 ,\nC823_=_C1339 ,C823_=_C1341 ,C823_=_C1342 ,C823_=_C1344 ,C835_=_C840 ,C835_=_C842 ,\nC835_=_C994 ,C835_=_C1038 ,C835_=_C1082 ,C835_=_C1093 ,C835_=_C1103 ,C835_=_C1130 ,\nC835_=_C1131 ,C835_=_C1132 ,C835_=_C1134 ,C835_=_C1135 ,C835_=_C1136 ,C835_=_C1138 ,\nC835_=_C1139 ,C835_=_C1140 ,C835_=_C1141 ,C835_=_C1142 ,C835_=_C1143 ,C835_=_C1144 ,\nC840_=_C842 ,C840_=_C899 ,C840_=_C1147 ,C840_=_C1367 ,C840_=_C1398 ,C840_=_C1434 ,\nC840_=_C1593 ,C840_=_C1594 ,C840_=_C1595 ,C840_=_C1596 ,C840_=_C1597 ,C840_=_C1598 ,\nC840_=_C1599 ,C840_=_C1602 ,C840_=_C1603 ,C840_=_C1604 ,C842_=_C900 ,C842_=_C1017 ,\nC842_=_C1163 ,C842_=_C1516 ,C842_=_C1649 ,C842_=_C1651 ,C842_=_C1653 ,C842_=_C1654 ,\nC842_=_C1655 ,C842_=_C1656 ,C842_=_C1657 ,C853_=_C854 ,C853_=_C1077 ,C853_=_C1238 ,\nC853_=_C1288 ,C853_=_C1321 ,C853_=_C1525 ,C853_=_C1678 ,C853_=_C1730 ,C853_=_C1731 ,\nC853_=_C1733 ,C853_=_C1734 ,C853_=_C1735 ,C853_=_C1736 ,C854_=_C903 ,C854_=_C944 ,\nC854_=_C1177 ,C854_=_C1347 ,C854_=_C1356 ,C854_=_C1476 ,C854_=_C1537 ,C854_=_C1555 ,\nC854_=_C1611 ,C854_=_C1788 ,C854_=_C1790 ,C854_=_C1791 ,C854_=_C1793 ,C854_=_C1794 ,\nC854_=_C1795 ,C854_=_C1797 ,C863_=_C866 ,C863_=_C867 ,C863_=_C1039 ,C863_=_C1073 ,\nC863_=_C1199 ,C863_=_C1247 ,C863_=_C1248 ,C863_=_C1249 ,C863_=_C1250 ,C863_=_C1251 ,\nC863_=_C1252 ,C863_=_C1254 ,C863_=_C1255 ,C863_=_C1257 ,C866_=_C867 ,C866_=_C1004 ,\nC866_=_C1112 ,C866_=_C1335 ,C866_=_C1359 ,C866_=_C1391 ,C866_=_C1682 ,C866_=_C1691 ,\nC866_=_C1705 ,C866_=_C1784 ,C866_=_C1897 ,C866_=_C1898 ,C866_=_C1899 ,C866_=_C1900 ,\nC867_=_C1100 ,C867_=_C1152 ,C867_=_C1242 ,C867_=_C1294 ,C867_=_C1560 ,C867_=_C1590 ,\nC867_=_C1633 ,C867_=_C1683 ,C867_=_C1708 ,C867_=_C1756 ,C867_=_C1836 ,C867_=_C1882 ,\nC867_=_C1924 ,C867_=_C1943 ,C867_=_C1944 ,C867_=_C1945 ,C875_=_C1194 ,C875_=_C1275 ,\nC875_=_C1680 ,C875_=_C1686 ,C875_=_C1753 ,C875_=_C1799 ,C875_=_C1802 ,C875_=_C1815 ,\nC875_=_C1830 ,C875_=_C1831 ,C875_=_C1832 ,C875_=_C1834 ,C882_=_C883 ,C882_=_C884 ,\nC882_=_C885 ,C882_=_C886 ,C882_=_C889 ,C882_=_C890 ,C882_=_C891 ,C882_=_C892 ,\nC882_=_C1171 ,C882_=_C1177 ,C882_=_C1180 ,C883_=_C884 ,C883_=_C885 ,C883_=_C886 ,\nC883_=_C889 ,C883_=_C890 ,C883_=_C891 ,C883_=_C892 ,C883_=_C1347 ,C884_=_C885 ,\nC884_=_C886 ,C884_=_C889 ,C884_=_C890 ,C884_=_C891 ,C884_=_C892 ,C884_=_C1367 ,\nC884_=_C1374 ,C884_=_C1377 ,C885_=_C886 ,C885_=_C889 ,C885_=_C890 ,C885_=_C891 ,\nC885_=_C892 ,C885_=_C1210 ,C885_=_C1249 ,C885_=_C1434 ,C886_=_C889 ,C886_=_C890 ,\nC886_=_C891 ,C886_=_C892 ,C886_=_C1250 ,C886_=_C1304 ,C886_=_C1511 ,C889_=_C890 ,\nC889_=_C891 ,C889_=_C892 ,C889_=_C918 ,C889_=_C1312 ,C889_=_C1924 ,C889_=_C1926 ,\nC890_=_C891 ,C890_=_C892 ,C890_=_C1655 ,C891_=_C892 ,C891_=_C1066 ,C891_=_C1741 ,\nC892_=_C1736 ,C892_=_C1995 ,C894_=_C899 ,C894_=_C900 ,C894_=_C903 ,C894_=_C907 ,\nC894_=_C1054 ,C894_=_C1055 ,C894_=_C1056 ,C894_=_C1058 ,C894_=_C1060 ,C894_=_C1061 ,\nC894_=_C1065 ,C894_=_C1066 ,C894_=_C1068 ,C894_=_C1069 ,C899_=_C900 ,C899_=_C903 ,\nC899_=_C907 ,C899_=_C1147 ,C899_=_C1367 ,C899_=_C1398 ,C899_=_C1434 ,C899_=_C1593 ,\nC899_=_C1594 ,C899_=_C1595 ,C899_=_C1596 ,C899_=_C1597 ,C899_=_C1598 ,C899_=_C1599 ,\nC899_=_C1602 ,C899_=_C1603 ,C899_=_C1604 ,C900_=_C903 ,C900_=_C907 ,C900_=_C1017 ,\nC900_=_C1163 ,C900_=_C1516 ,C900_=_C1649 ,C900_=_C1651 ,C900_=_C1653 ,C900_=_C1654 ,\nC900_=_C1655 ,C900_=_C1656 ,C900_=_C1657 ,C903_=_C907 ,C903_=_C944 ,C903_=_C1177 ,\nC903_=_C1347 ,C903_=_C1356 ,C903_=_C1476 ,C903_=_C1537 ,C903_=_C1555 ,C903_=_C1611 ,\nC903_=_C1788 ,C903_=_C1790 ,C903_=_C1791 ,C903_=_C1793 ,C903_=_C1794 ,C903_=_C1795 ,\nC903_=_C1797 ,C907_=_C1374 ,C907_=_C1429 ,C907_=_C1540 ,C907_=_C1631 ,C907_=_C1690 ,\nC907_=_C1810 ,C907_=_C1824 ,C907_=_C1868 ,C907_=_C1871 ,C907_=_C1891 ,C907_=_C1892 ,\nC910_=_C911 ,C910_=_C912 ,C910_=_C913 ,C910_=_C914 ,C910_=_C915 ,C910_=_C916 ,\nC910_=_C917 ,C910_=_C918 ,C910_=_C919 ,C910_=_C920 ,C910_=_C921 ,C910_=_C922 ,\nC910_=_C1131 ,C910_=_C1275 ,C910_=_C1280 ,C910_=_C1282 ,C911_=_C912 ,C911_=_C913 ,\nC911_=_C914 ,C911_=_C915 ,C911_=_C916 ,C911_=_C917 ,C911_=_C918 ,C911_=_C919 ,\nC911_=_C920 ,C911_=_C921 ,C911_=_C922 ,C911_=_C1303 ,C911_=_C1476 ,C911_=_C1479 ,\nC912_=_C913 ,C912_=_C914 ,C912_=_C915 ,C912_=_C916 ,C912_=_C917 ,C912_=_C918 ,\nC912_=_C919 ,C912_=_C920 ,C912_=_C921 ,C912_=_C922 ,C912_=_C1251 ,C912_=_C1338 ,\nC912_=_C1590 ,C913_=_C914 ,C913_=_C915 ,C913_=_C916 ,C913_=_C917 ,C913_=_C918 ,\nC913_=_C919 ,C913_=_C920 ,C913_=_C921 ,C913_=_C922 ,C913_=_C931 ,C913_=_C1252 ,\nC913_=_C1306 ,C913_=_C1642 ,C914_=_C915 ,C914_=_C916 ,C914_=_C917 ,C914_=_C918 ,\nC914_=_C919 ,C914_=_C920 ,C914_=_C921 ,C914_=_C922 ,C914_=_C932 ,C915_=_C916 ,\nC915_=_C917 ,C915_=_C918 ,C915_=_C919 ,C915_=_C920 ,C915_=_C921 ,C915_=_C922 ,\nC915_=_C965 ,C915_=_C1599 ,C915_=_C1730 ,C915_=_C1824 ,C916_=_C917 ,C916_=_C918 ,\nC916_=_C919 ,C916_=_C920 ,C916_=_C921 ,C916_=_C922 ,C916_=_C1215 ,C916_=_C1854 ,\nC917_=_C918 ,C917_=_C919 ,C917_=_C920 ,C917_=_C921 ,C917_=_C922 ,C917_=_C1060 ,\nC917_=_C1458 ,C917_=_C1622 ,C918_=_C919 ,C918_=_C920 ,C918_=_C921 ,C918_=_C922 ,\nC918_=_C1312 ,C918_=_C1924 ,C918_=_C1926 ,C919_=_C920 ,C919_=_C921 ,C919_=_C922 ,\nC919_=_C970 ,C920_=_C921 ,C920_=_C922 ,C920_=_C1065 ,C920_=_C1975 ,C921_=_C922 ,\nC921_=_C1342 ,C921_=_C1735 ,C922_=_C1464 ,C922_=_C2025 ,C925_=_C927 ,C925_=_C928 ,\nC925_=_C929 ,C925_=_C930 ,C925_=_C931 ,C925_=_C932 ,C925_=_C933 ,C925_=_C934 ,\nC925_=_C935 ,C925_=_C936 ,C925_=_C938 ,C925_=_C1025 ,C925_=_C1127 ,C925_=_C1129 ,\nC927_=_C928 ,C927_=_C929 ,C927_=_C930 ,C927_=_C931 ,C927_=_C932 ,C927_=_C933 ,\nC927_=_C934 ,C927_=_C935 ,C927_=_C936 ,C927_=_C938 ,C927_=_C1387 ,C927_=_C1391 ,\nC927_=_C1392 ,C928_=_C929 ,C928_=_C930 ,C928_=_C931 ,C928_=_C932 ,C928_=_C933 ,\nC928_=_C934 ,C928_=_C935 ,C928_=_C936 ,C928_=_C938 ,C928_=_C1220 ,C928_=_C1247 ,\nC928_=_C1398 ,C928_=_C1401 ,C928_=_C1406 ,C929_=_C930 ,C929_=_C931 ,C929_=_C932 ,\nC929_=_C933 ,C929_=_C934 ,C929_=_C935 ,C929_=_C936 ,C929_=_C938 ,C929_=_C983 ,\nC929_=_C1224 ,C929_=_C1516 ,C930_=_C931 ,C930_=_C932 ,C930_=_C933 ,C930_=_C934 ,\nC930_=_C935 ,C930_=_C936 ,C930_=_C938 ,C930_=_C985 ,C930_=_C1305 ,C930_=_C1484 ,\nC931_=_C932 ,C931_=_C933 ,C931_=_C934 ,C931_=_C935 ,C931_=_C936 ,C931_=_C938 ,\nC931_=_C1252 ,C931_=_C1306 ,C931_=_C1642 ,C932_=_C933 ,C932_=_C934 ,C932_=_C935 ,\nC932_=_C936 ,C932_=_C938 ,C933_=_C934 ,C933_=_C935 ,C933_=_C936 ,C933_=_C938 ,\nC933_=_C988 ,C933_=_C1056 ,C933_=_C1594 ,C933_=_C1649 ,C934_=_C935 ,C934_=_C936 ,\nC934_=_C938 ,C934_=_C1767 ,C935_=_C936 ,C935_=_C938 ,C935_=_C1621 ,C935_=_C1802 ,\nC936_=_C938 ,C936_=_C1830 ,C942_=_C944 ,C942_=_C1423 ,C942_=_C1484 ,C942_=_C1485 ,\nC942_=_C1487 ,C942_=_C1489 ,C942_=_C1490 ,C944_=_C1177 ,C944_=_C1347 ,C944_=_C1356 ,\nC944_=_C1476 ,C944_=_C1537 ,C944_=_C1555 ,C944_=_C1611 ,C944_=_C1788 ,C944_=_C1790 ,\nC944_=_C1791 ,C944_=_C1793 ,C944_=_C1794 ,C944_=_C1795 ,C944_=_C1797 ,C949_=_C950 ,\nC949_=_C957 ,C949_=_C977 ,C949_=_C978 ,C949_=_C981 ,C949_=_C983 ,C949_=_C984 ,\nC949_=_C985 ,C949_=_C986 ,C949_=_C987 ,C949_=_C988 ,C949_=_C990 ,C949_=_C992 ,\nC950_=_C957 ,C950_=_C1025 ,C950_=_C1027 ,C950_=_C1028 ,C950_=_C1029 ,C950_=_C1030 ,\nC950_=_C1033 ,C950_=_C1034 ,C950_=_C1035 ,C950_=_C1037 ,C957_=_C1101 ,C957_=_C1153 ,\nC957_=_C1401 ,C957_=_C1432 ,C957_=_C1479 ,C957_=_C1769 ,C957_=_C1837 ,C957_=_C1865 ,\nC957_=_C1952 ,C957_=_C1953 ,C958_=_C960 ,C958_=_C962 ,C958_=_C964 ,C958_=_C965 ,\nC958_=_C966 ,C958_=_C967 ,C958_=_C968 ,C958_=_C969 ,C958_=_C970 ,C958_=_C971 ,\nC958_=_C973 ,C958_=_C974 ,C958_=_C1012 ,C958_=_C1013 ,C958_=_C1017 ,C958_=_C1023 ,\nC960_=_C962 ,C960_=_C964 ,C960_=_C965 ,C960_=_C966 ,C960_=_C967 ,C960_=_C968 ,\nC960_=_C969 ,C960_=_C970 ,C960_=_C971 ,C960_=_C973 ,C960_=_C974 ,C960_=_C1132 ,\nC960_=_C1209 ,C960_=_C1221 ,C960_=_C1248 ,C960_=_C1419 ,C960_=_C1421 ,C962_=_C964 ,\nC962_=_C965 ,C962_=_C966 ,C962_=_C967 ,C962_=_C968 ,C962_=_C969 ,C962_=_C970 ,\nC962_=_C971 ,C962_=_C973 ,C962_=_C974 ,C962_=_C1033 ,C962_=_C1254 ,C962_=_C1307 ,\nC962_=_C1454 ,C962_=_C1685</w:t>
      </w:r>
    </w:p>
    <w:p>
      <w:pPr>
        <w:pStyle w:val="PreformattedText"/>
        <w:bidi w:val="0"/>
        <w:spacing w:before="0" w:after="0"/>
        <w:jc w:val="left"/>
        <w:rPr/>
      </w:pPr>
      <w:r>
        <w:rPr/>
        <w:t xml:space="preserve"> </w:t>
      </w:r>
      <w:r>
        <w:rPr/>
        <w:t>,C962_=_C1686 ,C962_=_C1690 ,C962_=_C1691 ,C964_=_C965 ,\nC964_=_C966 ,C964_=_C967 ,C964_=_C968 ,C964_=_C969 ,C964_=_C970 ,C964_=_C971 ,\nC964_=_C973 ,C964_=_C974 ,C964_=_C1788 ,C964_=_C1799 ,C965_=_C966 ,C965_=_C967 ,\nC965_=_C968 ,C965_=_C969 ,C965_=_C970 ,C965_=_C971 ,C965_=_C973 ,C965_=_C974 ,\nC965_=_C1599 ,C965_=_C1730 ,C965_=_C1824 ,C966_=_C967 ,C966_=_C968 ,C966_=_C969 ,\nC966_=_C970 ,C966_=_C971 ,C966_=_C973 ,C966_=_C974 ,C966_=_C1836 ,C966_=_C1837 ,\nC967_=_C968 ,C967_=_C969 ,C967_=_C970 ,C967_=_C971 ,C967_=_C973 ,C967_=_C974 ,\nC968_=_C969 ,C968_=_C970 ,C968_=_C971 ,C968_=_C973 ,C968_=_C974 ,C969_=_C970 ,\nC969_=_C971 ,C969_=_C973 ,C969_=_C974 ,C969_=_C1937 ,C969_=_C2026 ,C970_=_C971 ,\nC970_=_C973 ,C970_=_C974 ,C971_=_C973 ,C971_=_C974 ,C971_=_C1142 ,C971_=_C1314 ,\nC971_=_C1341 ,C971_=_C1914 ,C971_=_C1952 ,C971_=_C1977 ,C971_=_C1978 ,C973_=_C974 ,\nC973_=_C1657 ,C974_=_C1344 ,C974_=_C1999 ,C977_=_C978 ,C977_=_C981 ,C977_=_C983 ,\nC977_=_C984 ,C977_=_C985 ,C977_=_C986 ,C977_=_C987 ,C977_=_C988 ,C977_=_C990 ,\nC977_=_C992 ,C977_=_C1073 ,C977_=_C1077 ,C977_=_C1078 ,C978_=_C981 ,C978_=_C983 ,\nC978_=_C984 ,C978_=_C985 ,C978_=_C986 ,C978_=_C987 ,C978_=_C988 ,C978_=_C990 ,\nC978_=_C992 ,C978_=_C1194 ,C978_=_C1198 ,C981_=_C983 ,C981_=_C984 ,C981_=_C985 ,\nC981_=_C986 ,C981_=_C987 ,C981_=_C988 ,C981_=_C990 ,C981_=_C992 ,C981_=_C1356 ,\nC981_=_C1359 ,C983_=_C984 ,C983_=_C985 ,C983_=_C986 ,C983_=_C987 ,C983_=_C988 ,\nC983_=_C990 ,C983_=_C992 ,C983_=_C1224 ,C983_=_C1516 ,C984_=_C985 ,C984_=_C986 ,\nC984_=_C987 ,C984_=_C988 ,C984_=_C990 ,C984_=_C992 ,C984_=_C1537 ,C984_=_C1540 ,\nC985_=_C986 ,C985_=_C987 ,C985_=_C988 ,C985_=_C990 ,C985_=_C992 ,C985_=_C1305 ,\nC985_=_C1484 ,C986_=_C987 ,C986_=_C988 ,C986_=_C990 ,C986_=_C992 ,C986_=_C1227 ,\nC986_=_C1440 ,C986_=_C1631 ,C986_=_C1633 ,C987_=_C988 ,C987_=_C990 ,C987_=_C992 ,\nC987_=_C1135 ,C987_=_C1255 ,C987_=_C1308 ,C987_=_C1705 ,C987_=_C1708 ,C987_=_C2028 ,\nC988_=_C990 ,C988_=_C992 ,C988_=_C1056 ,C988_=_C1594 ,C988_=_C1649 ,C990_=_C992 ,\nC992_=_C1465 ,C992_=_C1603 ,C992_=_C1656 ,C992_=_C1742 ,C992_=_C1997 ,C992_=_C2023 ,\nC994_=_C1004 ,C994_=_C1038 ,C994_=_C1082 ,C994_=_C1093 ,C994_=_C1103 ,C994_=_C1130 ,\nC994_=_C1131 ,C994_=_C1132 ,C994_=_C1134 ,C994_=_C1135 ,C994_=_C1136 ,C994_=_C1138 ,\nC994_=_C1139 ,C994_=_C1140 ,C994_=_C1141 ,C994_=_C1142 ,C994_=_C1143 ,C994_=_C1144 ,\nC1004_=_C1112 ,C1004_=_C1335 ,C1004_=_C1359 ,C1004_=_C1391 ,C1004_=_C1682 ,C1004_=_C1691 ,\nC1004_=_C1705 ,C1004_=_C1784 ,C1004_=_C1897 ,C1004_=_C1898 ,C1004_=_C1899 ,C1004_=_C1900 ,\nC1012_=_C1013 ,C1012_=_C1017 ,C1012_=_C1023 ,C1012_=_C1106 ,C1012_=_C1318 ,C1012_=_C1440 ,\nC1012_=_C1444 ,C1012_=_C1445 ,C1012_=_C1446 ,C1013_=_C1017 ,C1013_=_C1023 ,C1013_=_C1171 ,\nC1013_=_C1284 ,C1013_=_C1422 ,C1013_=_C1453 ,C1013_=_C1454 ,C1013_=_C1456 ,C1013_=_C1458 ,\nC1013_=_C1459 ,C1013_=_C1462 ,C1013_=_C1464 ,C1013_=_C1465 ,C1017_=_C1023 ,C1017_=_C1163 ,\nC1017_=_C1516 ,C1017_=_C1649 ,C1017_=_C1651 ,C1017_=_C1653 ,C1017_=_C1654 ,C1017_=_C1655 ,\nC1017_=_C1656 ,C1017_=_C1657 ,C1023_=_C1127 ,C1023_=_C1198 ,C1023_=_C1326 ,C1023_=_C1406 ,\nC1023_=_C1411 ,C1023_=_C1433 ,C1023_=_C1677 ,C1023_=_C1847 ,C1023_=_C1926 ,C1023_=_C1940 ,\nC1023_=_C1950 ,C1023_=_C1978 ,C1023_=_C1999 ,C1025_=_C1027 ,C1025_=_C1028 ,C1025_=_C1029 ,\nC1025_=_C1030 ,C1025_=_C1033 ,C1025_=_C1034 ,C1025_=_C1035 ,C1025_=_C1037 ,C1025_=_C1127 ,\nC1025_=_C1129 ,C1027_=_C1028 ,C1027_=_C1029 ,C1027_=_C1030 ,C1027_=_C1033 ,C1027_=_C1034 ,\nC1027_=_C1035 ,C1027_=_C1037 ,C1027_=_C1525 ,C1028_=_C1029 ,C1028_=_C1030 ,C1028_=_C1033 ,\nC1028_=_C1034 ,C1028_=_C1035 ,C1028_=_C1037 ,C1028_=_C1555 ,C1028_=_C1558 ,C1028_=_C1560 ,\nC1029_=_C1030 ,C1029_=_C1033 ,C1029_=_C1034 ,C1029_=_C1035 ,C1029_=_C1037 ,C1030_=_C1033 ,\nC1030_=_C1034 ,C1030_=_C1035 ,C1030_=_C1037 ,C1030_=_C1611 ,C1030_=_C1613 ,C1033_=_C1034 ,\nC1033_=_C1035 ,C1033_=_C1037 ,C1033_=_C1254 ,C1033_=_C1307 ,C1033_=_C1454 ,C1033_=_C1685 ,\nC1033_=_C1686 ,C1033_=_C1690 ,C1033_=_C1691 ,C1034_=_C1035 ,C1034_=_C1037 ,C1034_=_C1445 ,\nC1035_=_C1037 ,C1035_=_C1068 ,C1035_=_C1234 ,C1035_=_C1834 ,C1035_=_C1953 ,C1035_=_C2024 ,\nC1037_=_C1998 ,C1038_=_C1039 ,C1038_=_C1050 ,C1038_=_C1082 ,C1038_=_C1093 ,C1038_=_C1103 ,\nC1038_=_C1130 ,C1038_=_C1131 ,C1038_=_C1132 ,C1038_=_C1134 ,C1038_=_C1135 ,C1038_=_C1136 ,\nC1038_=_C1138 ,C1038_=_C1139 ,C1038_=_C1140 ,C1038_=_C1141 ,C1038_=_C1142 ,C1038_=_C1143 ,\nC1038_=_C1144 ,C1039_=_C1050 ,C1039_=_C1073 ,C1039_=_C1199 ,C1039_=_C1247 ,C1039_=_C1248 ,\nC1039_=_C1249 ,C1039_=_C1250 ,C1039_=_C1251 ,C1039_=_C1252 ,C1039_=_C1254 ,C1039_=_C1255 ,\nC1039_=_C1257 ,C1050_=_C1118 ,C1050_=_C1129 ,C1050_=_C1642 ,C1050_=_C1759 ,C1050_=_C1937 ,\nC1050_=_C1975 ,C1050_=_C1998 ,C1054_=_C1055 ,C1054_=_C1056 ,C1054_=_C1058 ,C1054_=_C1060 ,\nC1054_=_C1061 ,C1054_=_C1065 ,C1054_=_C1066 ,C1054_=_C1068 ,C1054_=_C1069 ,C1055_=_C1056 ,\nC1055_=_C1058 ,C1055_=_C1060 ,C1055_=_C1061 ,C1055_=_C1065 ,C1055_=_C1066 ,C1055_=_C1068 ,\nC1055_=_C1069 ,C1055_=_C1677 ,C1056_=_C1058 ,C1056_=_C1060 ,C1056_=_C1061 ,C1056_=_C1065 ,\nC1056_=_C1066 ,C1056_=_C1068 ,C1056_=_C1069 ,C1056_=_C1594 ,C1056_=_C1649 ,C1058_=_C1060 ,\nC1058_=_C1061 ,C1058_=_C1065 ,C1058_=_C1066 ,C1058_=_C1068 ,C1058_=_C1069 ,C1058_=_C1446 ,\nC1058_=_C1456 ,C1058_=_C1784 ,C1060_=_C1061 ,C1060_=_C1065 ,C1060_=_C1066 ,C1060_=_C1068 ,\nC1060_=_C1069 ,C1060_=_C1458 ,C1060_=_C1622 ,C1061_=_C1065 ,C1061_=_C1066 ,C1061_=_C1068 ,\nC1061_=_C1069 ,C1061_=_C1229 ,C1061_=_C1790 ,C1061_=_C1831 ,C1061_=_C1868 ,C1061_=_C1870 ,\nC1065_=_C1066 ,C1065_=_C1068 ,C1065_=_C1069 ,C1065_=_C1975 ,C1066_=_C1068 ,C1066_=_C1069 ,\nC1066_=_C1741 ,C1068_=_C1069 ,C1068_=_C1234 ,C1068_=_C1834 ,C1068_=_C1953 ,C1068_=_C2024 ,\nC1069_=_C1144 ,C1069_=_C1604 ,C1069_=_C1986 ,C1073_=_C1077 ,C1073_=_C1078 ,C1073_=_C1199 ,\nC1073_=_C1247 ,C1073_=_C1248 ,C1073_=_C1249 ,C1073_=_C1250 ,C1073_=_C1251 ,C1073_=_C1252 ,\nC1073_=_C1254 ,C1073_=_C1255 ,C1073_=_C1257 ,C1077_=_C1078 ,C1077_=_C1238 ,C1077_=_C1288 ,\nC1077_=_C1321 ,C1077_=_C1525 ,C1077_=_C1678 ,C1077_=_C1730 ,C1077_=_C1731 ,C1077_=_C1733 ,\nC1077_=_C1734 ,C1077_=_C1735 ,C1077_=_C1736 ,C1078_=_C1148 ,C1078_=_C1387 ,C1078_=_C1685 ,\nC1078_=_C1741 ,C1078_=_C1742 ,C1082_=_C1086 ,C1082_=_C1090 ,C1082_=_C1093 ,C1082_=_C1103 ,\nC1082_=_C1130 ,C1082_=_C1131 ,C1082_=_C1132 ,C1082_=_C1134 ,C1082_=_C1135 ,C1082_=_C1136 ,\nC1082_=_C1138 ,C1082_=_C1139 ,C1082_=_C1140 ,C1082_=_C1141 ,C1082_=_C1142 ,C1082_=_C1143 ,\nC1082_=_C1144 ,C1086_=_C1090 ,C1086_=_C1316 ,C1086_=_C1336 ,C1086_=_C1338 ,C1086_=_C1339 ,\nC1086_=_C1341 ,C1086_=_C1342 ,C1086_=_C1344 ,C1090_=_C1180 ,C1090_=_C1392 ,C1090_=_C1419 ,\nC1090_=_C1558 ,C1090_=_C1613 ,C1090_=_C1854 ,C1090_=_C1872 ,C1090_=_C1885 ,C1090_=_C1913 ,\nC1090_=_C1914 ,C1090_=_C1915 ,C1093_=_C1100 ,C1093_=_C1101 ,C1093_=_C1103 ,C1093_=_C1130 ,\nC1093_=_C1131 ,C1093_=_C1132 ,C1093_=_C1134 ,C1093_=_C1135 ,C1093_=_C1136 ,C1093_=_C1138 ,\nC1093_=_C1139 ,C1093_=_C1140 ,C1093_=_C1141 ,C1093_=_C1142 ,C1093_=_C1143 ,C1093_=_C1144 ,\nC1100_=_C1101 ,C1100_=_C1152 ,C1100_=_C1242 ,C1100_=_C1294 ,C1100_=_C1560 ,C1100_=_C1590 ,\nC1100_=_C1633 ,C1100_=_C1683 ,C1100_=_C1708 ,C1100_=_C1756 ,C1100_=_C1836 ,C1100_=_C1882 ,\nC1100_=_C1924 ,C1100_=_C1943 ,C1100_=_C1944 ,C1100_=_C1945 ,C1101_=_C1153 ,C1101_=_C1401 ,\nC1101_=_C1432 ,C1101_=_C1479 ,C1101_=_C1769 ,C1101_=_C1837 ,C1101_=_C1865 ,C1101_=_C1952 ,\nC1101_=_C1953 ,C1103_=_C1106 ,C1103_=_C1112 ,C1103_=_C1118 ,C1103_=_C1130 ,C1103_=_C1131 ,\nC1103_=_C1132 ,C1103_=_C1134 ,C1103_=_C1135 ,C1103_=_C1136 ,C1103_=_C1138 ,C1103_=_C1139 ,\nC1103_=_C1140 ,C1103_=_C1141 ,C1103_=_C1142 ,C1103_=_C1143 ,C1103_=_C1144 ,C1106_=_C1112 ,\nC1106_=_C1118 ,C1106_=_C1318 ,C1106_=_C1440 ,C1106_=_C1444 ,C1106_=_C1445 ,C1106_=_C1446 ,\nC1112_=_C1118 ,C1112_=_C1335 ,C1112_=_C1359 ,C1112_=_C1391 ,C1112_=_C1682 ,C1112_=_C1691 ,\nC1112_=_C1705 ,C1112_=_C1784 ,C1112_=_C1897 ,C1112_=_C1898 ,C1112_=_C1899 ,C1112_=_C1900 ,\nC1118_=_C1129 ,C1118_=_C1642 ,C1118_=_C1759 ,C1118_=_C1937 ,C1118_=_C1975 ,C1118_=_C1998 ,\nC1127_=_C1129 ,C1127_=_C1198 ,C1127_=_C1326 ,C1127_=_C1406 ,C1127_=_C1411 ,C1127_=_C1433 ,\nC1127_=_C1677 ,C1127_=_C1847 ,C1127_=_C1926 ,C1127_=_C1940 ,C1127_=_C1950 ,C1127_=_C1978 ,\nC1127_=_C1999 ,C1129_=_C1642 ,C1129_=_C1759 ,C1129_=_C1937 ,C1129_=_C1975 ,C1129_=_C1998 ,\nC1130_=_C1131 ,C1130_=_C1132 ,C1130_=_C1134 ,C1130_=_C1135 ,C1130_=_C1136 ,C1130_=_C1138 ,\nC1130_=_C1139 ,C1130_=_C1140 ,C1130_=_C1141 ,C1130_=_C1142 ,C1130_=_C1143 ,C1130_=_C1144 ,\nC1130_=_C1147 ,C1130_=_C1148 ,C1130_=_C1152 ,C1130_=_C1153 ,C1130_=_C1154 ,C1131_=_C1132 ,\nC1131_=_C1134 ,C1131_=_C1135 ,C1131_=_C1136 ,C1131_=_C1138 ,C1131_=_C1139 ,C1131_=_C1140 ,\nC1131_=_C1141 ,C1131_=_C1142 ,C1131_=_C1143 ,C1131_=_C1144 ,C1131_=_C1275 ,C1131_=_C1280 ,\nC1131_=_C1282 ,C1132_=_C1134 ,C1132_=_C1135 ,C1132_=_C1136 ,C1132_=_C1138 ,C1132_=_C1139 ,\nC1132_=_C1140 ,C1132_=_C1141 ,C1132_=_C1142 ,C1132_=_C1143 ,C1132_=_C1144 ,C1132_=_C1209 ,\nC1132_=_C1221 ,C1132_=_C1248 ,C1132_=_C1419 ,C1132_=_C1421 ,C1134_=_C1135 ,C1134_=_C1136 ,\nC1134_=_C1138 ,C1134_=_C1139 ,C1134_=_C1140 ,C1134_=_C1141 ,C1134_=_C1142 ,C1134_=_C1143 ,\nC1134_=_C1144 ,C1134_=_C1678 ,C1134_=_C1680 ,C1134_=_C1682 ,C1134_=_C1683 ,C1135_=_C1136 ,\nC1135_=_C1138 ,C1135_=_C1139 ,C1135_=_C1140 ,C1135_=_C1141 ,C1135_=_C1142 ,C1135_=_C1143 ,\nC1135_=_C1144 ,C1135_=_C1255 ,C1135_=_C1308 ,C1135_=_C1705 ,C1135_=_C1708 ,C1135_=_C2028 ,\nC1136_=_C1138 ,C1136_=_C1139 ,C1136_=_C1140 ,C1136_=_C1141 ,C1136_=_C1142 ,C1136_=_C1143 ,\nC1136_=_C1144 ,C1136_=_C1598 ,C1136_=_C1815 ,C1138_=_C1139 ,C1138_=_C1140 ,C1138_=_C1141 ,\nC1138_=_C1142 ,C1138_=_C1143 ,C1138_=_C1144 ,C1138_=_C1311 ,C1138_=_C1885 ,C1138_=_C1889 ,\nC1139_=_C1140 ,C1139_=_C1141 ,C1139_=_C1142 ,C1139_=_C1143 ,C1139_=_C1144 ,C1139_=_C1231 ,\nC1139_=_C1489 ,C1139_=_C1791 ,C1140_=_C1141 ,C1140_=_C1142 ,C1140_=_C1143 ,C1140_=_C1144 ,\nC1140_=_C1653 ,C1140_=_C1899 ,C1141_=_C1142 ,C1141_=_C1143 ,C1141_=_C1144 ,C1141_=_C1257</w:t>
      </w:r>
    </w:p>
    <w:p>
      <w:pPr>
        <w:pStyle w:val="PreformattedText"/>
        <w:bidi w:val="0"/>
        <w:spacing w:before="0" w:after="0"/>
        <w:jc w:val="left"/>
        <w:rPr/>
      </w:pPr>
      <w:r>
        <w:rPr/>
        <w:t xml:space="preserve"> </w:t>
      </w:r>
      <w:r>
        <w:rPr/>
        <w:t>,\nC1141_=_C1832 ,C1141_=_C1900 ,C1141_=_C1939 ,C1141_=_C1940 ,C1141_=_C1942 ,C1142_=_C1143 ,\nC1142_=_C1144 ,C1142_=_C1314 ,C1142_=_C1341 ,C1142_=_C1914 ,C1142_=_C1952 ,C1142_=_C1977 ,\nC1142_=_C1978 ,C1143_=_C1144 ,C1143_=_C1794 ,C1143_=_C1945 ,C1144_=_C1604 ,C1144_=_C1986 ,\nC1147_=_C1148 ,C1147_=_C1152 ,C1147_=_C1153 ,C1147_=_C1154 ,C1147_=_C1367 ,C1147_=_C1398 ,\nC1147_=_C1434 ,C1147_=_C1593 ,C1147_=_C1594 ,C1147_=_C1595 ,C1147_=_C1596 ,C1147_=_C1597 ,\nC1147_=_C1598 ,C1147_=_C1599 ,C1147_=_C1602 ,C1147_=_C1603 ,C1147_=_C1604 ,C1148_=_C1152 ,\nC1148_=_C1153 ,C1148_=_C1154 ,C1148_=_C1387 ,C1148_=_C1685 ,C1148_=_C1741 ,C1148_=_C1742 ,\nC1152_=_C1153 ,C1152_=_C1154 ,C1152_=_C1242 ,C1152_=_C1294 ,C1152_=_C1560 ,C1152_=_C1590 ,\nC1152_=_C1633 ,C1152_=_C1683 ,C1152_=_C1708 ,C1152_=_C1756 ,C1152_=_C1836 ,C1152_=_C1882 ,\nC1152_=_C1924 ,C1152_=_C1943 ,C1152_=_C1944 ,C1152_=_C1945 ,C1153_=_C1154 ,C1153_=_C1401 ,\nC1153_=_C1432 ,C1153_=_C1479 ,C1153_=_C1769 ,C1153_=_C1837 ,C1153_=_C1865 ,C1153_=_C1952 ,\nC1153_=_C1953 ,C1154_=_C1280 ,C1154_=_C1907 ,C1154_=_C1911 ,C1154_=_C1939 ,C1154_=_C1986 ,\nC1158_=_C1163 ,C1158_=_C1168 ,C1158_=_C1220 ,C1158_=_C1221 ,C1158_=_C1222 ,C1158_=_C1224 ,\nC1158_=_C1225 ,C1158_=_C1227 ,C1158_=_C1229 ,C1158_=_C1231 ,C1158_=_C1232 ,C1158_=_C1234 ,\nC1163_=_C1168 ,C1163_=_C1516 ,C1163_=_C1649 ,C1163_=_C1651 ,C1163_=_C1653 ,C1163_=_C1654 ,\nC1163_=_C1655 ,C1163_=_C1656 ,C1163_=_C1657 ,C1168_=_C1245 ,C1168_=_C1377 ,C1168_=_C1421 ,\nC1168_=_C1472 ,C1168_=_C1504 ,C1168_=_C1511 ,C1168_=_C1664 ,C1168_=_C1812 ,C1168_=_C1823 ,\nC1168_=_C1870 ,C1168_=_C1977 ,C1168_=_C1995 ,C1168_=_C1997 ,C1171_=_C1177 ,C1171_=_C1180 ,\nC1171_=_C1284 ,C1171_=_C1422 ,C1171_=_C1453 ,C1171_=_C1454 ,C1171_=_C1456 ,C1171_=_C1458 ,\nC1171_=_C1459 ,C1171_=_C1462 ,C1171_=_C1464 ,C1171_=_C1465 ,C1177_=_C1180 ,C1177_=_C1347 ,\nC1177_=_C1356 ,C1177_=_C1476 ,C1177_=_C1537 ,C1177_=_C1555 ,C1177_=_C1611 ,C1177_=_C1788 ,\nC1177_=_C1790 ,C1177_=_C1791 ,C1177_=_C1793 ,C1177_=_C1794 ,C1177_=_C1795 ,C1177_=_C1797 ,\nC1180_=_C1392 ,C1180_=_C1419 ,C1180_=_C1558 ,C1180_=_C1613 ,C1180_=_C1854 ,C1180_=_C1872 ,\nC1180_=_C1885 ,C1180_=_C1913 ,C1180_=_C1914 ,C1180_=_C1915 ,C1194_=_C1198 ,C1194_=_C1275 ,\nC1194_=_C1680 ,C1194_=_C1686 ,C1194_=_C1753 ,C1194_=_C1799 ,C1194_=_C1802 ,C1194_=_C1815 ,\nC1194_=_C1830 ,C1194_=_C1831 ,C1194_=_C1832 ,C1194_=_C1834 ,C1198_=_C1326 ,C1198_=_C1406 ,\nC1198_=_C1411 ,C1198_=_C1433 ,C1198_=_C1677 ,C1198_=_C1847 ,C1198_=_C1926 ,C1198_=_C1940 ,\nC1198_=_C1950 ,C1198_=_C1978 ,C1198_=_C1999 ,C1199_=_C1247 ,C1199_=_C1248 ,C1199_=_C1249 ,\nC1199_=_C1250 ,C1199_=_C1251 ,C1199_=_C1252 ,C1199_=_C1254 ,C1199_=_C1255 ,C1199_=_C1257 ,\nC1208_=_C1209 ,C1208_=_C1210 ,C1208_=_C1214 ,C1208_=_C1215 ,C1208_=_C1216 ,C1208_=_C1217 ,\nC1208_=_C1218 ,C1208_=_C1335 ,C1209_=_C1210 ,C1209_=_C1214 ,C1209_=_C1215 ,C1209_=_C1216 ,\nC1209_=_C1217 ,C1209_=_C1218 ,C1209_=_C1221 ,C1209_=_C1248 ,C1209_=_C1419 ,C1209_=_C1421 ,\nC1210_=_C1214 ,C1210_=_C1215 ,C1210_=_C1216 ,C1210_=_C1217 ,C1210_=_C1218 ,C1210_=_C1249 ,\nC1210_=_C1434 ,C1214_=_C1215 ,C1214_=_C1216 ,C1214_=_C1217 ,C1214_=_C1218 ,C1214_=_C1596 ,\nC1214_=_C1620 ,C1215_=_C1216 ,C1215_=_C1217 ,C1215_=_C1218 ,C1215_=_C1854 ,C1216_=_C1217 ,\nC1216_=_C1218 ,C1216_=_C1232 ,C1216_=_C1898 ,C1216_=_C1911 ,C1217_=_C1218 ,C1217_=_C1943 ,\nC1217_=_C1963 ,C1218_=_C1797 ,C1220_=_C1221 ,C1220_=_C1222 ,C1220_=_C1224 ,C1220_=_C1225 ,\nC1220_=_C1227 ,C1220_=_C1229 ,C1220_=_C1231 ,C1220_=_C1232 ,C1220_=_C1234 ,C1220_=_C1247 ,\nC1220_=_C1398 ,C1220_=_C1401 ,C1220_=_C1406 ,C1221_=_C1222 ,C1221_=_C1224 ,C1221_=_C1225 ,\nC1221_=_C1227 ,C1221_=_C1229 ,C1221_=_C1231 ,C1221_=_C1232 ,C1221_=_C1234 ,C1221_=_C1248 ,\nC1221_=_C1419 ,C1221_=_C1421 ,C1222_=_C1224 ,C1222_=_C1225 ,C1222_=_C1227 ,C1222_=_C1229 ,\nC1222_=_C1231 ,C1222_=_C1232 ,C1222_=_C1234 ,C1222_=_C1336 ,C1222_=_C1422 ,C1222_=_C1423 ,\nC1222_=_C1429 ,C1222_=_C1432 ,C1222_=_C1433 ,C1224_=_C1225 ,C1224_=_C1227 ,C1224_=_C1229 ,\nC1224_=_C1231 ,C1224_=_C1232 ,C1224_=_C1234 ,C1224_=_C1516 ,C1225_=_C1227 ,C1225_=_C1229 ,\nC1225_=_C1231 ,C1225_=_C1232 ,C1225_=_C1234 ,C1225_=_C1453 ,C1227_=_C1229 ,C1227_=_C1231 ,\nC1227_=_C1232 ,C1227_=_C1234 ,C1227_=_C1440 ,C1227_=_C1631 ,C1227_=_C1633 ,C1229_=_C1231 ,\nC1229_=_C1232 ,C1229_=_C1234 ,C1229_=_C1790 ,C1229_=_C1831 ,C1229_=_C1868 ,C1229_=_C1870 ,\nC1231_=_C1232 ,C1231_=_C1234 ,C1231_=_C1489 ,C1231_=_C1791 ,C1232_=_C1234 ,C1232_=_C1898 ,\nC1232_=_C1911 ,C1234_=_C1834 ,C1234_=_C1953 ,C1234_=_C2024 ,C1237_=_C1238 ,C1237_=_C1242 ,\nC1237_=_C1245 ,C1237_=_C1619 ,C1237_=_C1620 ,C1237_=_C1621 ,C1237_=_C1622 ,C1237_=_C1623 ,\nC1238_=_C1242 ,C1238_=_C1245 ,C1238_=_C1288 ,C1238_=_C1321 ,C1238_=_C1525 ,C1238_=_C1678 ,\nC1238_=_C1730 ,C1238_=_C1731 ,C1238_=_C1733 ,C1238_=_C1734 ,C1238_=_C1735 ,C1238_=_C1736 ,\nC1242_=_C1245 ,C1242_=_C1294 ,C1242_=_C1560 ,C1242_=_C1590 ,C1242_=_C1633 ,C1242_=_C1683 ,\nC1242_=_C1708 ,C1242_=_C1756 ,C1242_=_C1836 ,C1242_=_C1882 ,C1242_=_C1924 ,C1242_=_C1943 ,\nC1242_=_C1944 ,C1242_=_C1945 ,C1245_=_C1377 ,C1245_=_C1421 ,C1245_=_C1472 ,C1245_=_C1504 ,\nC1245_=_C1511 ,C1245_=_C1664 ,C1245_=_C1812 ,C1245_=_C1823 ,C1245_=_C1870 ,C1245_=_C1977 ,\nC1245_=_C1995 ,C1245_=_C1997 ,C1247_=_C1248 ,C1247_=_C1249 ,C1247_=_C1250 ,C1247_=_C1251 ,\nC1247_=_C1252 ,C1247_=_C1254 ,C1247_=_C1255 ,C1247_=_C1257 ,C1247_=_C1398 ,C1247_=_C1401 ,\nC1247_=_C1406 ,C1248_=_C1249 ,C1248_=_C1250 ,C1248_=_C1251 ,C1248_=_C1252 ,C1248_=_C1254 ,\nC1248_=_C1255 ,C1248_=_C1257 ,C1248_=_C1419 ,C1248_=_C1421 ,C1249_=_C1250 ,C1249_=_C1251 ,\nC1249_=_C1252 ,C1249_=_C1254 ,C1249_=_C1255 ,C1249_=_C1257 ,C1249_=_C1434 ,C1250_=_C1251 ,\nC1250_=_C1252 ,C1250_=_C1254 ,C1250_=_C1255 ,C1250_=_C1257 ,C1250_=_C1304 ,C1250_=_C1511 ,\nC1251_=_C1252 ,C1251_=_C1254 ,C1251_=_C1255 ,C1251_=_C1257 ,C1251_=_C1338 ,C1251_=_C1590 ,\nC1252_=_C1254 ,C1252_=_C1255 ,C1252_=_C1257 ,C1252_=_C1306 ,C1252_=_C1642 ,C1254_=_C1255 ,\nC1254_=_C1257 ,C1254_=_C1307 ,C1254_=_C1454 ,C1254_=_C1685 ,C1254_=_C1686 ,C1254_=_C1690 ,\nC1254_=_C1691 ,C1255_=_C1257 ,C1255_=_C1308 ,C1255_=_C1705 ,C1255_=_C1708 ,C1255_=_C2028 ,\nC1257_=_C1832 ,C1257_=_C1900 ,C1257_=_C1939 ,C1257_=_C1940 ,C1257_=_C1942 ,C1275_=_C1280 ,\nC1275_=_C1282 ,C1275_=_C1680 ,C1275_=_C1686 ,C1275_=_C1753 ,C1275_=_C1799 ,C1275_=_C1802 ,\nC1275_=_C1815 ,C1275_=_C1830 ,C1275_=_C1831 ,C1275_=_C1832 ,C1275_=_C1834 ,C1280_=_C1282 ,\nC1280_=_C1907 ,C1280_=_C1911 ,C1280_=_C1939 ,C1280_=_C1986 ,C1282_=_C1412 ,C1282_=_C1767 ,\nC1282_=_C1889 ,C1282_=_C1942 ,C1282_=_C1963 ,C1282_=_C1993 ,C1284_=_C1288 ,C1284_=_C1294 ,\nC1284_=_C1422 ,C1284_=_C1453 ,C1284_=_C1454 ,C1284_=_C1456 ,C1284_=_C1458 ,C1284_=_C1459 ,\nC1284_=_C1462 ,C1284_=_C1464 ,C1284_=_C1465 ,C1288_=_C1294 ,C1288_=_C1321 ,C1288_=_C1525 ,\nC1288_=_C1678 ,C1288_=_C1730 ,C1288_=_C1731 ,C1288_=_C1733 ,C1288_=_C1734 ,C1288_=_C1735 ,\nC1288_=_C1736 ,C1294_=_C1560 ,C1294_=_C1590 ,C1294_=_C1633 ,C1294_=_C1683 ,C1294_=_C1708 ,\nC1294_=_C1756 ,C1294_=_C1836 ,C1294_=_C1882 ,C1294_=_C1924 ,C1294_=_C1943 ,C1294_=_C1944 ,\nC1294_=_C1945 ,C1302_=_C1303 ,C1302_=_C1304 ,C1302_=_C1305 ,C1302_=_C1306 ,C1302_=_C1307 ,\nC1302_=_C1308 ,C1302_=_C1310 ,C1302_=_C1311 ,C1302_=_C1312 ,C1302_=_C1313 ,C1302_=_C1314 ,\nC1302_=_C1411 ,C1302_=_C1412 ,C1303_=_C1304 ,C1303_=_C1305 ,C1303_=_C1306 ,C1303_=_C1307 ,\nC1303_=_C1308 ,C1303_=_C1310 ,C1303_=_C1311 ,C1303_=_C1312 ,C1303_=_C1313 ,C1303_=_C1314 ,\nC1303_=_C1476 ,C1303_=_C1479 ,C1304_=_C1305 ,C1304_=_C1306 ,C1304_=_C1307 ,C1304_=_C1308 ,\nC1304_=_C1310 ,C1304_=_C1311 ,C1304_=_C1312 ,C1304_=_C1313 ,C1304_=_C1314 ,C1304_=_C1511 ,\nC1305_=_C1306 ,C1305_=_C1307 ,C1305_=_C1308 ,C1305_=_C1310 ,C1305_=_C1311 ,C1305_=_C1312 ,\nC1305_=_C1313 ,C1305_=_C1314 ,C1305_=_C1484 ,C1306_=_C1307 ,C1306_=_C1308 ,C1306_=_C1310 ,\nC1306_=_C1311 ,C1306_=_C1312 ,C1306_=_C1313 ,C1306_=_C1314 ,C1306_=_C1642 ,C1307_=_C1308 ,\nC1307_=_C1310 ,C1307_=_C1311 ,C1307_=_C1312 ,C1307_=_C1313 ,C1307_=_C1314 ,C1307_=_C1454 ,\nC1307_=_C1685 ,C1307_=_C1686 ,C1307_=_C1690 ,C1307_=_C1691 ,C1308_=_C1310 ,C1308_=_C1311 ,\nC1308_=_C1312 ,C1308_=_C1313 ,C1308_=_C1314 ,C1308_=_C1705 ,C1308_=_C1708 ,C1308_=_C2028 ,\nC1310_=_C1311 ,C1310_=_C1312 ,C1310_=_C1313 ,C1310_=_C1314 ,C1310_=_C1595 ,C1310_=_C1619 ,\nC1310_=_C1769 ,C1311_=_C1312 ,C1311_=_C1313 ,C1311_=_C1314 ,C1311_=_C1885 ,C1311_=_C1889 ,\nC1312_=_C1313 ,C1312_=_C1314 ,C1312_=_C1924 ,C1312_=_C1926 ,C1313_=_C1314 ,C1313_=_C1654 ,\nC1313_=_C1733 ,C1313_=_C1950 ,C1314_=_C1341 ,C1314_=_C1914 ,C1314_=_C1952 ,C1314_=_C1977 ,\nC1314_=_C1978 ,C1316_=_C1318 ,C1316_=_C1321 ,C1316_=_C1326 ,C1316_=_C1336 ,C1316_=_C1338 ,\nC1316_=_C1339 ,C1316_=_C1341 ,C1316_=_C1342 ,C1316_=_C1344 ,C1318_=_C1321 ,C1318_=_C1326 ,\nC1318_=_C1440 ,C1318_=_C1444 ,C1318_=_C1445 ,C1318_=_C1446 ,C1321_=_C1326 ,C1321_=_C1525 ,\nC1321_=_C1678 ,C1321_=_C1730 ,C1321_=_C1731 ,C1321_=_C1733 ,C1321_=_C1734 ,C1321_=_C1735 ,\nC1321_=_C1736 ,C1326_=_C1406 ,C1326_=_C1411 ,C1326_=_C1433 ,C1326_=_C1677 ,C1326_=_C1847 ,\nC1326_=_C1926 ,C1326_=_C1940 ,C1326_=_C1950 ,C1326_=_C1978 ,C1326_=_C1999 ,C1335_=_C1359 ,\nC1335_=_C1391 ,C1335_=_C1682 ,C1335_=_C1691 ,C1335_=_C1705 ,C1335_=_C1784 ,C1335_=_C1897 ,\nC1335_=_C1898 ,C1335_=_C1899 ,C1335_=_C1900 ,C1336_=_C1338 ,C1336_=_C1339 ,C1336_=_C1341 ,\nC1336_=_C1342 ,C1336_=_C1344 ,C1336_=_C1422 ,C1336_=_C1423 ,C1336_=_C1429 ,C1336_=_C1432 ,\nC1336_=_C1433 ,C1338_=_C1339 ,C1338_=_C1341 ,C1338_=_C1342 ,C1338_=_C1344 ,C1338_=_C1590 ,\nC1339_=_C1341 ,C1339_=_C1342 ,C1339_=_C1344 ,C1339_=_C1651 ,C1339_=_C1847 ,C1341_=_C1342 ,\nC1341_=_C1344 ,C1341_=_C1914 ,C1341_=_C1952 ,C1341_=_C1977 ,C1341_=_C1978 ,C1342_=_C1344 ,\nC1342_=_C1735 ,C1344_=_C1999 ,C1347_=_C1356 ,C1347_=_C1476 ,C1347_=_C1537 ,C1347_=_C1555 ,\nC1347_=_C1611 ,C1347_=_C1788 ,C1347_=_C1790 ,C1347_=_C1791 ,C1347_=_C1793 ,C1347_=_C1794 ,\nC1347_=_C1795 ,C1347_=_C1797 ,C1356_=_C1359 ,C1356_=_C1476 ,C1356_=_C1537 ,C1356_=_C1555 ,\nC1356_=_C1611 ,C1356_=_C1788 ,C1356_=_C1790 ,C1356_=_C1791</w:t>
      </w:r>
    </w:p>
    <w:p>
      <w:pPr>
        <w:pStyle w:val="PreformattedText"/>
        <w:bidi w:val="0"/>
        <w:spacing w:before="0" w:after="0"/>
        <w:jc w:val="left"/>
        <w:rPr/>
      </w:pPr>
      <w:r>
        <w:rPr/>
        <w:t xml:space="preserve"> </w:t>
      </w:r>
      <w:r>
        <w:rPr/>
        <w:t>,C1356_=_C1793 ,C1356_=_C1794 ,\nC1356_=_C1795 ,C1356_=_C1797 ,C1359_=_C1391 ,C1359_=_C1682 ,C1359_=_C1691 ,C1359_=_C1705 ,\nC1359_=_C1784 ,C1359_=_C1897 ,C1359_=_C1898 ,C1359_=_C1899 ,C1359_=_C1900 ,C1367_=_C1374 ,\nC1367_=_C1377 ,C1367_=_C1398 ,C1367_=_C1434 ,C1367_=_C1593 ,C1367_=_C1594 ,C1367_=_C1595 ,\nC1367_=_C1596 ,C1367_=_C1597 ,C1367_=_C1598 ,C1367_=_C1599 ,C1367_=_C1602 ,C1367_=_C1603 ,\nC1367_=_C1604 ,C1374_=_C1377 ,C1374_=_C1429 ,C1374_=_C1540 ,C1374_=_C1631 ,C1374_=_C1690 ,\nC1374_=_C1810 ,C1374_=_C1824 ,C1374_=_C1868 ,C1374_=_C1871 ,C1374_=_C1891 ,C1374_=_C1892 ,\nC1377_=_C1421 ,C1377_=_C1472 ,C1377_=_C1504 ,C1377_=_C1511 ,C1377_=_C1664 ,C1377_=_C1812 ,\nC1377_=_C1823 ,C1377_=_C1870 ,C1377_=_C1977 ,C1377_=_C1995 ,C1377_=_C1997 ,C1387_=_C1391 ,\nC1387_=_C1392 ,C1387_=_C1685 ,C1387_=_C1741 ,C1387_=_C1742 ,C1391_=_C1392 ,C1391_=_C1682 ,\nC1391_=_C1691 ,C1391_=_C1705 ,C1391_=_C1784 ,C1391_=_C1897 ,C1391_=_C1898 ,C1391_=_C1899 ,\nC1391_=_C1900 ,C1392_=_C1419 ,C1392_=_C1558 ,C1392_=_C1613 ,C1392_=_C1854 ,C1392_=_C1872 ,\nC1392_=_C1885 ,C1392_=_C1913 ,C1392_=_C1914 ,C1392_=_C1915 ,C1398_=_C1401 ,C1398_=_C1406 ,\nC1398_=_C1434 ,C1398_=_C1593 ,C1398_=_C1594 ,C1398_=_C1595 ,C1398_=_C1596 ,C1398_=_C1597 ,\nC1398_=_C1598 ,C1398_=_C1599 ,C1398_=_C1602 ,C1398_=_C1603 ,C1398_=_C1604 ,C1401_=_C1406 ,\nC1401_=_C1432 ,C1401_=_C1479 ,C1401_=_C1769 ,C1401_=_C1837 ,C1401_=_C1865 ,C1401_=_C1952 ,\nC1401_=_C1953 ,C1406_=_C1411 ,C1406_=_C1433 ,C1406_=_C1677 ,C1406_=_C1847 ,C1406_=_C1926 ,\nC1406_=_C1940 ,C1406_=_C1950 ,C1406_=_C1978 ,C1406_=_C1999 ,C1411_=_C1412 ,C1411_=_C1433 ,\nC1411_=_C1677 ,C1411_=_C1847 ,C1411_=_C1926 ,C1411_=_C1940 ,C1411_=_C1950 ,C1411_=_C1978 ,\nC1411_=_C1999 ,C1412_=_C1767 ,C1412_=_C1889 ,C1412_=_C1942 ,C1412_=_C1963 ,C1412_=_C1993 ,\nC1419_=_C1421 ,C1419_=_C1558 ,C1419_=_C1613 ,C1419_=_C1854 ,C1419_=_C1872 ,C1419_=_C1885 ,\nC1419_=_C1913 ,C1419_=_C1914 ,C1419_=_C1915 ,C1421_=_C1472 ,C1421_=_C1504 ,C1421_=_C1511 ,\nC1421_=_C1664 ,C1421_=_C1812 ,C1421_=_C1823 ,C1421_=_C1870 ,C1421_=_C1977 ,C1421_=_C1995 ,\nC1421_=_C1997 ,C1422_=_C1423 ,C1422_=_C1429 ,C1422_=_C1432 ,C1422_=_C1433 ,C1422_=_C1453 ,\nC1422_=_C1454 ,C1422_=_C1456 ,C1422_=_C1458 ,C1422_=_C1459 ,C1422_=_C1462 ,C1422_=_C1464 ,\nC1422_=_C1465 ,C1423_=_C1429 ,C1423_=_C1432 ,C1423_=_C1433 ,C1423_=_C1484 ,C1423_=_C1485 ,\nC1423_=_C1487 ,C1423_=_C1489 ,C1423_=_C1490 ,C1429_=_C1432 ,C1429_=_C1433 ,C1429_=_C1540 ,\nC1429_=_C1631 ,C1429_=_C1690 ,C1429_=_C1810 ,C1429_=_C1824 ,C1429_=_C1868 ,C1429_=_C1871 ,\nC1429_=_C1891 ,C1429_=_C1892 ,C1432_=_C1433 ,C1432_=_C1479 ,C1432_=_C1769 ,C1432_=_C1837 ,\nC1432_=_C1865 ,C1432_=_C1952 ,C1432_=_C1953 ,C1433_=_C1677 ,C1433_=_C1847 ,C1433_=_C1926 ,\nC1433_=_C1940 ,C1433_=_C1950 ,C1433_=_C1978 ,C1433_=_C1999 ,C1434_=_C1593 ,C1434_=_C1594 ,\nC1434_=_C1595 ,C1434_=_C1596 ,C1434_=_C1597 ,C1434_=_C1598 ,C1434_=_C1599 ,C1434_=_C1602 ,\nC1434_=_C1603 ,C1434_=_C1604 ,C1440_=_C1444 ,C1440_=_C1445 ,C1440_=_C1446 ,C1440_=_C1631 ,\nC1440_=_C1633 ,C1444_=_C1445 ,C1444_=_C1446 ,C1445_=_C1446 ,C1446_=_C1456 ,C1446_=_C1784 ,\nC1453_=_C1454 ,C1453_=_C1456 ,C1453_=_C1458 ,C1453_=_C1459 ,C1453_=_C1462 ,C1453_=_C1464 ,\nC1453_=_C1465 ,C1454_=_C1456 ,C1454_=_C1458 ,C1454_=_C1459 ,C1454_=_C1462 ,C1454_=_C1464 ,\nC1454_=_C1465 ,C1454_=_C1685 ,C1454_=_C1686 ,C1454_=_C1690 ,C1454_=_C1691 ,C1456_=_C1458 ,\nC1456_=_C1459 ,C1456_=_C1462 ,C1456_=_C1464 ,C1456_=_C1465 ,C1456_=_C1784 ,C1458_=_C1459 ,\nC1458_=_C1462 ,C1458_=_C1464 ,C1458_=_C1465 ,C1458_=_C1622 ,C1459_=_C1462 ,C1459_=_C1464 ,\nC1459_=_C1465 ,C1462_=_C1464 ,C1462_=_C1465 ,C1462_=_C1944 ,C1464_=_C1465 ,C1464_=_C2025 ,\nC1465_=_C1603 ,C1465_=_C1656 ,C1465_=_C1742 ,C1465_=_C1997 ,C1465_=_C2023 ,C1472_=_C1504 ,\nC1472_=_C1511 ,C1472_=_C1664 ,C1472_=_C1812 ,C1472_=_C1823 ,C1472_=_C1870 ,C1472_=_C1977 ,\nC1472_=_C1995 ,C1472_=_C1997 ,C1476_=_C1479 ,C1476_=_C1537 ,C1476_=_C1555 ,C1476_=_C1611 ,\nC1476_=_C1788 ,C1476_=_C1790 ,C1476_=_C1791 ,C1476_=_C1793 ,C1476_=_C1794 ,C1476_=_C1795 ,\nC1476_=_C1797 ,C1479_=_C1769 ,C1479_=_C1837 ,C1479_=_C1865 ,C1479_=_C1952 ,C1479_=_C1953 ,\nC1484_=_C1485 ,C1484_=_C1487 ,C1484_=_C1489 ,C1484_=_C1490 ,C1485_=_C1487 ,C1485_=_C1489 ,\nC1485_=_C1490 ,C1487_=_C1489 ,C1487_=_C1490 ,C1487_=_C1823 ,C1489_=_C1490 ,C1489_=_C1791 ,\nC1490_=_C1734 ,C1490_=_C1793 ,C1490_=_C1892 ,C1504_=_C1511 ,C1504_=_C1664 ,C1504_=_C1812 ,\nC1504_=_C1823 ,C1504_=_C1870 ,C1504_=_C1977 ,C1504_=_C1995 ,C1504_=_C1997 ,C1511_=_C1664 ,\nC1511_=_C1812 ,C1511_=_C1823 ,C1511_=_C1870 ,C1511_=_C1977 ,C1511_=_C1995 ,C1511_=_C1997 ,\nC1516_=_C1649 ,C1516_=_C1651 ,C1516_=_C1653 ,C1516_=_C1654 ,C1516_=_C1655 ,C1516_=_C1656 ,\nC1516_=_C1657 ,C1525_=_C1678 ,C1525_=_C1730 ,C1525_=_C1731 ,C1525_=_C1733 ,C1525_=_C1734 ,\nC1525_=_C1735 ,C1525_=_C1736 ,C1537_=_C1540 ,C1537_=_C1555 ,C1537_=_C1611 ,C1537_=_C1788 ,\nC1537_=_C1790 ,C1537_=_C1791 ,C1537_=_C1793 ,C1537_=_C1794 ,C1537_=_C1795 ,C1537_=_C1797 ,\nC1540_=_C1631 ,C1540_=_C1690 ,C1540_=_C1810 ,C1540_=_C1824 ,C1540_=_C1868 ,C1540_=_C1871 ,\nC1540_=_C1891 ,C1540_=_C1892 ,C1555_=_C1558 ,C1555_=_C1560 ,C1555_=_C1611 ,C1555_=_C1788 ,\nC1555_=_C1790 ,C1555_=_C1791 ,C1555_=_C1793 ,C1555_=_C1794 ,C1555_=_C1795 ,C1555_=_C1797 ,\nC1558_=_C1560 ,C1558_=_C1613 ,C1558_=_C1854 ,C1558_=_C1872 ,C1558_=_C1885 ,C1558_=_C1913 ,\nC1558_=_C1914 ,C1558_=_C1915 ,C1560_=_C1590 ,C1560_=_C1633 ,C1560_=_C1683 ,C1560_=_C1708 ,\nC1560_=_C1756 ,C1560_=_C1836 ,C1560_=_C1882 ,C1560_=_C1924 ,C1560_=_C1943 ,C1560_=_C1944 ,\nC1560_=_C1945 ,C1590_=_C1633 ,C1590_=_C1683 ,C1590_=_C1708 ,C1590_=_C1756 ,C1590_=_C1836 ,\nC1590_=_C1882 ,C1590_=_C1924 ,C1590_=_C1943 ,C1590_=_C1944 ,C1590_=_C1945 ,C1593_=_C1594 ,\nC1593_=_C1595 ,C1593_=_C1596 ,C1593_=_C1597 ,C1593_=_C1598 ,C1593_=_C1599 ,C1593_=_C1602 ,\nC1593_=_C1603 ,C1593_=_C1604 ,C1594_=_C1595 ,C1594_=_C1596 ,C1594_=_C1597 ,C1594_=_C1598 ,\nC1594_=_C1599 ,C1594_=_C1602 ,C1594_=_C1603 ,C1594_=_C1604 ,C1594_=_C1649 ,C1595_=_C1596 ,\nC1595_=_C1597 ,C1595_=_C1598 ,C1595_=_C1599 ,C1595_=_C1602 ,C1595_=_C1603 ,C1595_=_C1604 ,\nC1595_=_C1619 ,C1595_=_C1769 ,C1596_=_C1597 ,C1596_=_C1598 ,C1596_=_C1599 ,C1596_=_C1602 ,\nC1596_=_C1603 ,C1596_=_C1604 ,C1596_=_C1620 ,C1597_=_C1598 ,C1597_=_C1599 ,C1597_=_C1602 ,\nC1597_=_C1603 ,C1597_=_C1604 ,C1597_=_C1810 ,C1597_=_C1812 ,C1598_=_C1599 ,C1598_=_C1602 ,\nC1598_=_C1603 ,C1598_=_C1604 ,C1598_=_C1815 ,C1599_=_C1602 ,C1599_=_C1603 ,C1599_=_C1604 ,\nC1599_=_C1730 ,C1599_=_C1824 ,C1602_=_C1603 ,C1602_=_C1604 ,C1603_=_C1604 ,C1603_=_C1656 ,\nC1603_=_C1742 ,C1603_=_C1997 ,C1603_=_C2023 ,C1604_=_C1986 ,C1611_=_C1613 ,C1611_=_C1788 ,\nC1611_=_C1790 ,C1611_=_C1791 ,C1611_=_C1793 ,C1611_=_C1794 ,C1611_=_C1795 ,C1611_=_C1797 ,\nC1613_=_C1854 ,C1613_=_C1872 ,C1613_=_C1885 ,C1613_=_C1913 ,C1613_=_C1914 ,C1613_=_C1915 ,\nC1619_=_C1620 ,C1619_=_C1621 ,C1619_=_C1622 ,C1619_=_C1623 ,C1619_=_C1769 ,C1620_=_C1621 ,\nC1620_=_C1622 ,C1620_=_C1623 ,C1621_=_C1622 ,C1621_=_C1623 ,C1621_=_C1802 ,C1622_=_C1623 ,\nC1623_=_C1871 ,C1623_=_C1872 ,C1631_=_C1633 ,C1631_=_C1690 ,C1631_=_C1810 ,C1631_=_C1824 ,\nC1631_=_C1868 ,C1631_=_C1871 ,C1631_=_C1891 ,C1631_=_C1892 ,C1633_=_C1683 ,C1633_=_C1708 ,\nC1633_=_C1756 ,C1633_=_C1836 ,C1633_=_C1882 ,C1633_=_C1924 ,C1633_=_C1943 ,C1633_=_C1944 ,\nC1633_=_C1945 ,C1642_=_C1759 ,C1642_=_C1937 ,C1642_=_C1975 ,C1642_=_C1998 ,C1649_=_C1651 ,\nC1649_=_C1653 ,C1649_=_C1654 ,C1649_=_C1655 ,C1649_=_C1656 ,C1649_=_C1657 ,C1651_=_C1653 ,\nC1651_=_C1654 ,C1651_=_C1655 ,C1651_=_C1656 ,C1651_=_C1657 ,C1651_=_C1847 ,C1653_=_C1654 ,\nC1653_=_C1655 ,C1653_=_C1656 ,C1653_=_C1657 ,C1653_=_C1899 ,C1654_=_C1655 ,C1654_=_C1656 ,\nC1654_=_C1657 ,C1654_=_C1733 ,C1654_=_C1950 ,C1655_=_C1656 ,C1655_=_C1657 ,C1656_=_C1657 ,\nC1656_=_C1742 ,C1656_=_C1997 ,C1656_=_C2023 ,C1664_=_C1812 ,C1664_=_C1823 ,C1664_=_C1870 ,\nC1664_=_C1977 ,C1664_=_C1995 ,C1664_=_C1997 ,C1677_=_C1847 ,C1677_=_C1926 ,C1677_=_C1940 ,\nC1677_=_C1950 ,C1677_=_C1978 ,C1677_=_C1999 ,C1678_=_C1680 ,C1678_=_C1682 ,C1678_=_C1683 ,\nC1678_=_C1730 ,C1678_=_C1731 ,C1678_=_C1733 ,C1678_=_C1734 ,C1678_=_C1735 ,C1678_=_C1736 ,\nC1680_=_C1682 ,C1680_=_C1683 ,C1680_=_C1686 ,C1680_=_C1753 ,C1680_=_C1799 ,C1680_=_C1802 ,\nC1680_=_C1815 ,C1680_=_C1830 ,C1680_=_C1831 ,C1680_=_C1832 ,C1680_=_C1834 ,C1682_=_C1683 ,\nC1682_=_C1691 ,C1682_=_C1705 ,C1682_=_C1784 ,C1682_=_C1897 ,C1682_=_C1898 ,C1682_=_C1899 ,\nC1682_=_C1900 ,C1683_=_C1708 ,C1683_=_C1756 ,C1683_=_C1836 ,C1683_=_C1882 ,C1683_=_C1924 ,\nC1683_=_C1943 ,C1683_=_C1944 ,C1683_=_C1945 ,C1685_=_C1686 ,C1685_=_C1690 ,C1685_=_C1691 ,\nC1685_=_C1741 ,C1685_=_C1742 ,C1686_=_C1690 ,C1686_=_C1691 ,C1686_=_C1753 ,C1686_=_C1799 ,\nC1686_=_C1802 ,C1686_=_C1815 ,C1686_=_C1830 ,C1686_=_C1831 ,C1686_=_C1832 ,C1686_=_C1834 ,\nC1690_=_C1691 ,C1690_=_C1810 ,C1690_=_C1824 ,C1690_=_C1868 ,C1690_=_C1871 ,C1690_=_C1891 ,\nC1690_=_C1892 ,C1691_=_C1705 ,C1691_=_C1784 ,C1691_=_C1897 ,C1691_=_C1898 ,C1691_=_C1899 ,\nC1691_=_C1900 ,C1705_=_C1708 ,C1705_=_C1784 ,C1705_=_C1897 ,C1705_=_C1898 ,C1705_=_C1899 ,\nC1705_=_C1900 ,C1705_=_C2028 ,C1708_=_C1756 ,C1708_=_C1836 ,C1708_=_C1882 ,C1708_=_C1924 ,\nC1708_=_C1943 ,C1708_=_C1944 ,C1708_=_C1945 ,C1708_=_C2028 ,C1730_=_C1731 ,C1730_=_C1733 ,\nC1730_=_C1734 ,C1730_=_C1735 ,C1730_=_C1736 ,C1730_=_C1824 ,C1731_=_C1733 ,C1731_=_C1734 ,\nC1731_=_C1735 ,C1731_=_C1736 ,C1731_=_C1882 ,C1733_=_C1734 ,C1733_=_C1735 ,C1733_=_C1736 ,\nC1733_=_C1950 ,C1734_=_C1735 ,C1734_=_C1736 ,C1734_=_C1793 ,C1734_=_C1892 ,C1735_=_C1736 ,\nC1736_=_C1995 ,C1741_=_C1742 ,C1742_=_C1997 ,C1742_=_C2023 ,C1753_=_C1756 ,C1753_=_C1759 ,\nC1753_=_C1799 ,C1753_=_C1802 ,C1753_=_C1815 ,C1753_=_C1830 ,C1753_=_C1831 ,C1753_=_C1832 ,\nC1753_=_C1834 ,C1756_=_C1759 ,C1756_=_C1836 ,C1756_=_C1882 ,C1756_=_C1924 ,C1756_=_C1943 ,\nC1756_=_C1944 ,C1756_=_C1945 ,C1759_=_C1937 ,C1759_=_C1975 ,C1759_=_C1998 ,C1767_=_C1889 ,\nC1767_=_C1942 ,C1767_=_C1963 ,C1767_=_C1993 ,C1769_=_C1837 ,C1769_=_C1865 ,C1769_=_C1952 ,\nC1769_=_C1953 ,C1784_=_C1897</w:t>
      </w:r>
    </w:p>
    <w:p>
      <w:pPr>
        <w:pStyle w:val="PreformattedText"/>
        <w:bidi w:val="0"/>
        <w:spacing w:before="0" w:after="0"/>
        <w:jc w:val="left"/>
        <w:rPr/>
      </w:pPr>
      <w:r>
        <w:rPr/>
        <w:t xml:space="preserve"> </w:t>
      </w:r>
      <w:r>
        <w:rPr/>
        <w:t>,C1784_=_C1898 ,C1784_=_C1899 ,C1784_=_C1900 ,C1788_=_C1790 ,\nC1788_=_C1791 ,C1788_=_C1793 ,C1788_=_C1794 ,C1788_=_C1795 ,C1788_=_C1797 ,C1788_=_C1799 ,\nC1790_=_C1791 ,C1790_=_C1793 ,C1790_=_C1794 ,C1790_=_C1795 ,C1790_=_C1797 ,C1790_=_C1831 ,\nC1790_=_C1868 ,C1790_=_C1870 ,C1791_=_C1793 ,C1791_=_C1794 ,C1791_=_C1795 ,C1791_=_C1797 ,\nC1793_=_C1794 ,C1793_=_C1795 ,C1793_=_C1797 ,C1793_=_C1892 ,C1794_=_C1795 ,C1794_=_C1797 ,\nC1794_=_C1945 ,C1795_=_C1797 ,C1795_=_C1915 ,C1799_=_C1802 ,C1799_=_C1815 ,C1799_=_C1830 ,\nC1799_=_C1831 ,C1799_=_C1832 ,C1799_=_C1834 ,C1802_=_C1815 ,C1802_=_C1830 ,C1802_=_C1831 ,\nC1802_=_C1832 ,C1802_=_C1834 ,C1810_=_C1812 ,C1810_=_C1824 ,C1810_=_C1868 ,C1810_=_C1871 ,\nC1810_=_C1891 ,C1810_=_C1892 ,C1812_=_C1823 ,C1812_=_C1870 ,C1812_=_C1977 ,C1812_=_C1995 ,\nC1812_=_C1997 ,C1815_=_C1830 ,C1815_=_C1831 ,C1815_=_C1832 ,C1815_=_C1834 ,C1823_=_C1870 ,\nC1823_=_C1977 ,C1823_=_C1995 ,C1823_=_C1997 ,C1824_=_C1868 ,C1824_=_C1871 ,C1824_=_C1891 ,\nC1824_=_C1892 ,C1830_=_C1831 ,C1830_=_C1832 ,C1830_=_C1834 ,C1831_=_C1832 ,C1831_=_C1834 ,\nC1831_=_C1868 ,C1831_=_C1870 ,C1832_=_C1834 ,C1832_=_C1900 ,C1832_=_C1939 ,C1832_=_C1940 ,\nC1832_=_C1942 ,C1834_=_C1953 ,C1834_=_C2024 ,C1836_=_C1837 ,C1836_=_C1882 ,C1836_=_C1924 ,\nC1836_=_C1943 ,C1836_=_C1944 ,C1836_=_C1945 ,C1837_=_C1865 ,C1837_=_C1952 ,C1837_=_C1953 ,\nC1847_=_C1926 ,C1847_=_C1940 ,C1847_=_C1950 ,C1847_=_C1978 ,C1847_=_C1999 ,C1854_=_C1872 ,\nC1854_=_C1885 ,C1854_=_C1913 ,C1854_=_C1914 ,C1854_=_C1915 ,C1865_=_C1952 ,C1865_=_C1953 ,\nC1868_=_C1870 ,C1868_=_C1871 ,C1868_=_C1891 ,C1868_=_C1892 ,C1870_=_C1977 ,C1870_=_C1995 ,\nC1870_=_C1997 ,C1871_=_C1872 ,C1871_=_C1891 ,C1871_=_C1892 ,C1872_=_C1885 ,C1872_=_C1913 ,\nC1872_=_C1914 ,C1872_=_C1915 ,C1882_=_C1924 ,C1882_=_C1943 ,C1882_=_C1944 ,C1882_=_C1945 ,\nC1885_=_C1889 ,C1885_=_C1913 ,C1885_=_C1914 ,C1885_=_C1915 ,C1889_=_C1942 ,C1889_=_C1963 ,\nC1889_=_C1993 ,C1891_=_C1892 ,C1891_=_C1913 ,C1897_=_C1898 ,C1897_=_C1899 ,C1897_=_C1900 ,\nC1897_=_C1907 ,C1898_=_C1899 ,C1898_=_C1900 ,C1898_=_C1911 ,C1899_=_C1900 ,C1900_=_C1939 ,\nC1900_=_C1940 ,C1900_=_C1942 ,C1907_=_C1911 ,C1907_=_C1939 ,C1907_=_C1986 ,C1911_=_C1939 ,\nC1911_=_C1986 ,C1913_=_C1914 ,C1913_=_C1915 ,C1914_=_C1915 ,C1914_=_C1952 ,C1914_=_C1977 ,\nC1914_=_C1978 ,C1924_=_C1926 ,C1924_=_C1943 ,C1924_=_C1944 ,C1924_=_C1945 ,C1926_=_C1940 ,\nC1926_=_C1950 ,C1926_=_C1978 ,C1926_=_C1999 ,C1937_=_C1975 ,C1937_=_C1998 ,C1937_=_C2026 ,\nC1939_=_C1940 ,C1939_=_C1942 ,C1939_=_C1986 ,C1940_=_C1942 ,C1940_=_C1950 ,C1940_=_C1978 ,\nC1940_=_C1999 ,C1942_=_C1963 ,C1942_=_C1993 ,C1943_=_C1944 ,C1943_=_C1945 ,C1943_=_C1963 ,\nC1944_=_C1945 ,C1950_=_C1978 ,C1950_=_C1999 ,C1952_=_C1953 ,C1952_=_C1977 ,C1952_=_C1978 ,\nC1953_=_C2024 ,C1963_=_C1993 ,C1975_=_C1998 ,C1977_=_C1978 ,C1977_=_C1995 ,C1977_=_C1997 ,\nC1978_=_C1999 ,C1995_=_C1997 ,C1997_=_C2023 ,C2023_=_C2028 ,C2023_=_C2030 ,C2028_=_C2030 ,"];80[shape=box, label="id:80 level: 2\n173: C15 C38 C49 C88 C117 \nC127 C150 C161 C231 C270 C271 \nC272 C273 C274 C275 C276 C278 \nC279 C280 C281 C284 C305 C311 \nC333 C336 C353 C374 C375 C376 \nC377 C378 C380 C381 C382 C383 \nC384 C385 C386 C387 C388 C389 \nC390 C391 C392 C393 C394 C419 \nC440 C443 C446 C465 C476 C484 \nC514 C519 C559 C565 C734 C782 \nC793 C811 C835 C840 C867 C875 \nC899 C924 C925 C927 C928 C929 \nC930 C931 C932 C933 C934 C935 \nC936 C937 C938 C957 C991 C994 \nC1038 C1064 C1067 C1082 C1093 C1100 \nC1101 C1103 C1130 C1131 C1132 C1133 \nC1134 C1135 C1136 C1138 C1139 C1140 \nC1141 C1142 C1143 C1144 C1147 C1152 \nC1153 C1154 C1194 C1226 C1233 C1242 \nC1258 C1275 C1280 C1294 C1367 C1398 \nC1401 C1432 C1434 C1461 C1463 C1479 \nC1560 C1590 C1593 C1594 C1595 C1596 \nC1597 C1598 C1599 C1600 C1602 C1603 \nC1604 C1633 C1680 C1683 C1686 C1708 \nC1732 C1739 C1753 C1756 C1769 C1789 \nC1792 C1799 C1802 C1815 C1830 C1831 \nC1832 C1833 C1834 C1836 C1837 C1865 \nC1882 C1907 C1911 C1924 C1939 C1943 \nC1944 C1945 C1946 C1952 C1953 C1986 \n1864: C15_=_C150( C15 C150 ) C15_=_C336( C15 C336 ) C15_=_C374( C15 C374 ) C15_=_C375( C15 C375 ) C15_=_C376( C15 C376 ) \nC15_=_C377( C15 C377 ) C15_=_C378( C15 C378 ) C15_=_C380( C15 C380 ) C15_=_C381( C15 C381 ) C15_=_C382( C15 C382 ) C15_=_C383( C15 C383 ) \nC15_=_C384( C15 C384 ) C15_=_C385( C15 C385 ) C15_=_C386( C15 C386 ) C15_=_C387( C15 C387 ) C15_=_C388( C15 C388 ) C15_=_C389( C15 C389 ) \nC15_=_C390( C15 C390 ) C15_=_C391( C15 C391 ) C15_=_C392( C15 C392 ) C15_=_C393( C15 C393 ) C15_=_C394( C15 C394 ) C38_=_C49( C38 C49 ) \nC38_=_C127( C38 C127 ) C38_=_C272( C38 C272 ) C38_=_C311( C38 C311 ) C38_=_C419( C38 C419 ) C38_=_C782( C38 C782 ) C38_=_C924( C38 C924 ) \nC38_=_C925( C38 C925 ) C38_=_C927( C38 C927 ) C38_=_C928( C38 C928 ) C38_=_C929( C38 C929 ) C38_=_C930( C38 C930 ) C38_=_C931( C38 C931 ) \nC38_=_C932( C38 C932 ) C38_=_C933( C38 C933 ) C38_=_C934( C38 C934 ) C38_=_C935( C38 C935 ) C38_=_C936( C38 C936 ) C38_=_C937( C38 C937 ) \nC38_=_C938( C38 C938 ) C49_=_C88( C49 C88 ) C49_=_C305( C49 C305 ) C49_=_C465( C49 C465 ) C49_=_C484( C49 C484 ) C49_=_C793( C49 C793 ) \nC49_=_C811( C49 C811 ) C49_=_C957( C49 C957 ) C49_=_C991( C49 C991 ) C49_=_C1064( C49 C1064 ) C49_=_C1101( C49 C1101 ) C49_=_C1153( C49 C1153 ) \nC49_=_C1233( C49 C1233 ) C49_=_C1401( C49 C1401 ) C49_=_C1432( C49 C1432 ) C49_=_C1461( C49 C1461 ) C49_=_C1479( C49 C1479 ) C49_=_C1769( C49 C1769 ) \nC49_=_C1792( C49 C1792 ) C49_=_C1837( C49 C1837 ) C49_=_C1865( C49 C1865 ) C49_=_C1952( C49 C1952 ) C49_=_C1953( C49 C1953 ) C88_=_C305( C88 C305 ) \nC88_=_C465( C88 C465 ) C88_=_C484( C88 C484 ) C88_=_C793( C88 C793 ) C88_=_C811( C88 C811 ) C88_=_C957( C88 C957 ) C88_=_C991( C88 C991 ) \nC88_=_C1064( C88 C1064 ) C88_=_C1101( C88 C1101 ) C88_=_C1153( C88 C1153 ) C88_=_C1233( C88 C1233 ) C88_=_C1401( C88 C1401 ) C88_=_C1432( C88 C1432 ) \nC88_=_C1461( C88 C1461 ) C88_=_C1479( C88 C1479 ) C88_=_C1769( C88 C1769 ) C88_=_C1792( C88 C1792 ) C88_=_C1837( C88 C1837 ) C88_=_C1865( C88 C1865 ) \nC88_=_C1952( C88 C1952 ) C88_=_C1953( C88 C1953 ) C117_=_C231( C117 C231 ) C117_=_C353( C117 C353 ) C117_=_C867( C117 C867 ) C117_=_C937( C117 C937 ) \nC117_=_C1100( C117 C1100 ) C117_=_C1152( C117 C1152 ) C117_=_C1242( C117 C1242 ) C117_=_C1258( C117 C1258 ) C117_=_C1294( C117 C1294 ) C117_=_C1560( C117 C1560 ) \nC117_=_C1590( C117 C1590 ) C117_=_C1633( C117 C1633 ) C117_=_C1683( C117 C1683 ) C117_=_C1708( C117 C1708 ) C117_=_C1732( C117 C1732 ) C117_=_C1756( C117 C1756 ) \nC117_=_C1833( C117 C1833 ) C117_=_C1836( C117 C1836 ) C117_=_C1882( C117 C1882 ) C117_=_C1924( C117 C1924 ) C117_=_C1943( C117 C1943 ) C117_=_C1944( C117 C1944 ) \nC117_=_C1945( C117 C1945 ) C117_=_C1946( C117 C1946 ) C127_=_C272( C127 C272 ) C127_=_C311( C127 C311 ) C127_=_C419( C127 C419 ) C127_=_C782( C127 C782 ) \nC127_=_C924( C127 C924 ) C127_=_C925( C127 C925 ) C127_=_C927( C127 C927 ) C127_=_C928( C127 C928 ) C127_=_C929( C127 C929 ) C127_=_C930( C127 C930 ) \nC127_=_C931( C127 C931 ) C127_=_C932( C127 C932 ) C127_=_C933( C127 C933 ) C127_=_C934( C127 C934 ) C127_=_C935( C127 C935 ) C127_=_C936( C127 C936 ) \nC127_=_C937( C127 C937 ) C127_=_C938( C127 C938 ) C150_=_C161( C150 C161 ) C150_=_C336( C150 C336 ) C150_=_C374( C150 C374 ) C150_=_C375( C150 C375 ) \nC150_=_C376( C150 C376 ) C150_=_C377( C150 C377 ) C150_=_C378( C150 C378 ) C150_=_C380( C150 C380 ) C150_=_C381( C150 C381 ) C150_=_C382( C150 C382 ) \nC150_=_C383( C150 C383 ) C150_=_C384( C150 C384 ) C150_=_C385( C150 C385 ) C150_=_C386( C150 C386 ) C150_=_C387( C150 C387 ) C150_=_C388( C150 C388 ) \nC150_=_C389( C150 C389 ) C150_=_C390( C150 C390 ) C150_=_C391( C150 C391 ) C150_=_C392( C150 C392 ) C150_=_C393( C150 C393 ) C150_=_C394( C150 C394 ) \nC161_=_C835( C161 C835 ) C161_=_C994( C161 C994 ) C161_=_C1038( C161 C1038 ) C161_=_C1082( C161 C1082 ) C161_=_C1093( C161 C1093 ) C161_=_C1103( C161 C1103 ) \nC161_=_C1130( C161 C1130 ) C161_=_C1131( C161 C1131 ) C161_=_C1132( C161 C1132 ) C161_=_C1133( C161 C1133 ) C161_=_C1134( C161 C1134 ) C161_=_C1135( C161 C1135 ) \nC161_=_C1136( C161 C1136 ) C161_=_C1138( C161 C1138 ) C161_=_C1139( C161 C1139 ) C161_=_C1140( C161 C1140 ) C161_=_C1141( C161 C1141 ) C161_=_C1142( C161 C1142 ) \nC161_=_C1143( C161 C1143 ) C161_=_C1144( C161 C1144 ) C231_=_C353( C231 C353 ) C231_=_C867( C231 C867 ) C231_=_C937( C231 C937 ) C231_=_C1100( C231 C1100 ) \nC231_=_C1152( C231 C1152 ) C231_=_C1242( C231 C1242 ) C231_=_C1258( C231 C1258 ) C231_=_C1294( C231 C1294 ) C231_=_C1560( C231 C1560 ) C231_=_C1590( C231 C1590 ) \nC231_=_C1633( C231 C1633 ) C231_=_C1683( C231 C1683 ) C231_=_C1708( C231 C1708 ) C231_=_C1732( C231 C1732 ) C231_=_C1756( C231 C1756 ) C231_=_C1833( C231 C1833 ) \nC231_=_C1836( C231 C1836 ) C231_=_C1882( C231 C1882 ) C231_=_C1924( C231 C1924 ) C231_=_C1943( C231 C1943 ) C231_=_C1944( C231 C1944 ) C231_=_C1945( C231 C1945 ) \nC231_=_C1946( C231 C1946 ) C270_=_C271( C270 C271 ) C270_=_C272( C270 C272 ) C270_=_C273( C270 C273 ) C270_=_C274( C270 C274 ) C270_=_C275( C270 C275 ) \nC270_=_C276( C270 C276 ) C270_=_C278( C270 C278 ) C270_=_C279( C270 C279 ) C270_=_C280( C270 C280 ) C270_=_C281( C270 C281 ) C270_=_C284( C270 C284 ) \nC270_=_C374( C270 C374 ) C270_=_C465( C270 C465 ) C271_=_C272( C271 C272 ) C271_=_C273( C271 C273 ) C271_=_C274( C271 C274 ) C271_=_C275( C271 C275 ) \nC271_=_C276( C271 C276 ) C271_=_C278( C271 C278 ) C271_=_C279( C271 C279 ) C271_=_C280( C271 C280 ) C271_=_C281( C271 C281 ) C271_=_C284( C271 C284 ) \nC272_=_C273( C272 C273 ) C272_=_C274( C272 C274 ) C272_=_C275( C272 C275 ) C272_=_C276( C272 C276 ) C272_=_C278( C272 C278 ) C272_=_C279( C272 C279 ) \nC272_=_C280( C272 C280 ) C272_=_C281( C272 C281 ) C272_=_C284( C272 C284 ) C272_=_C311( C272 C311 ) C272_=_C419( C272 C419 ) C272_=_C782( C272 C782 ) \nC272_=_C924( C272 C924 ) C272_=_C925( C272 C925 ) C272_=_C927( C272 C927 ) C272_=_C928( C272 C928 ) C272_=_C929( C272 C929 ) C272_=_C930( C272 C930 ) \nC272_=_C931( C272 C931 ) C272_=_C932(</w:t>
      </w:r>
    </w:p>
    <w:p>
      <w:pPr>
        <w:pStyle w:val="PreformattedText"/>
        <w:bidi w:val="0"/>
        <w:spacing w:before="0" w:after="0"/>
        <w:jc w:val="left"/>
        <w:rPr/>
      </w:pPr>
      <w:r>
        <w:rPr/>
        <w:t xml:space="preserve"> </w:t>
      </w:r>
      <w:r>
        <w:rPr/>
        <w:t>C272 C932 ) C272_=_C933( C272 C933 ) C272_=_C934( C272 C934 ) C272_=_C935( C272 C935 ) C272_=_C936( C272 C936 ) \nC272_=_C937( C272 C937 ) C272_=_C938( C272 C938 ) C273_=_C274( C273 C274 ) C273_=_C275( C273 C275 ) C273_=_C276( C273 C276 ) C273_=_C278( C273 C278 ) \nC273_=_C279( C273 C279 ) C273_=_C280( C273 C280 ) C273_=_C281( C273 C281 ) C273_=_C284( C273 C284 ) C274_=_C275( C274 C275 ) C274_=_C276( C274 C276 ) \nC274_=_C278( C274 C278 ) C274_=_C279( C274 C279 ) C274_=_C280( C274 C280 ) C274_=_C281( C274 C281 ) C274_=_C284( C274 C284 ) C274_=_C1093( C274 C1093 ) \nC274_=_C1100( C274 C1100 ) C274_=_C1101( C274 C1101 ) C275_=_C276( C275 C276 ) C275_=_C278( C275 C278 ) C275_=_C279( C275 C279 ) C275_=_C280( C275 C280 ) \nC275_=_C281( C275 C281 ) C275_=_C284( C275 C284 ) C276_=_C278( C276 C278 ) C276_=_C279( C276 C279 ) C276_=_C280( C276 C280 ) C276_=_C281( C276 C281 ) \nC276_=_C284( C276 C284 ) C278_=_C279( C278 C279 ) C278_=_C280( C278 C280 ) C278_=_C281( C278 C281 ) C278_=_C284( C278 C284 ) C278_=_C931( C278 C931 ) \nC279_=_C280( C279 C280 ) C279_=_C281( C279 C281 ) C279_=_C284( C279 C284 ) C279_=_C1753( C279 C1753 ) C279_=_C1756( C279 C1756 ) C280_=_C281( C280 C281 ) \nC280_=_C284( C280 C284 ) C280_=_C1789( C280 C1789 ) C280_=_C1792( C280 C1792 ) C281_=_C284( C281 C284 ) C281_=_C1141( C281 C1141 ) C281_=_C1832( C281 C1832 ) \nC281_=_C1939( C281 C1939 ) C305_=_C465( C305 C465 ) C305_=_C484( C305 C484 ) C305_=_C793( C305 C793 ) C305_=_C811( C305 C811 ) C305_=_C957( C305 C957 ) \nC305_=_C991( C305 C991 ) C305_=_C1064( C305 C1064 ) C305_=_C1101( C305 C1101 ) C305_=_C1153( C305 C1153 ) C305_=_C1233( C305 C1233 ) C305_=_C1401( C305 C1401 ) \nC305_=_C1432( C305 C1432 ) C305_=_C1461( C305 C1461 ) C305_=_C1479( C305 C1479 ) C305_=_C1769( C305 C1769 ) C305_=_C1792( C305 C1792 ) C305_=_C1837( C305 C1837 ) \nC305_=_C1865( C305 C1865 ) C305_=_C1952( C305 C1952 ) C305_=_C1953( C305 C1953 ) C311_=_C419( C311 C419 ) C311_=_C782( C311 C782 ) C311_=_C924( C311 C924 ) \nC311_=_C925( C311 C925 ) C311_=_C927( C311 C927 ) C311_=_C928( C311 C928 ) C311_=_C929( C311 C929 ) C311_=_C930( C311 C930 ) C311_=_C931( C311 C931 ) \nC311_=_C932( C311 C932 ) C311_=_C933( C311 C933 ) C311_=_C934( C311 C934 ) C311_=_C935( C311 C935 ) C311_=_C936( C311 C936 ) C311_=_C937( C311 C937 ) \nC311_=_C938( C311 C938 ) C333_=_C443( C333 C443 ) C333_=_C519( C333 C519 ) C333_=_C559( C333 C559 ) C333_=_C875( C333 C875 ) C333_=_C1194( C333 C1194 ) \nC333_=_C1275( C333 C1275 ) C333_=_C1600( C333 C1600 ) C333_=_C1680( C333 C1680 ) C333_=_C1686( C333 C1686 ) C333_=_C1739( C333 C1739 ) C333_=_C1753( C333 C1753 ) \nC333_=_C1789( C333 C1789 ) C333_=_C1799( C333 C1799 ) C333_=_C1802( C333 C1802 ) C333_=_C1815( C333 C1815 ) C333_=_C1830( C333 C1830 ) C333_=_C1831( C333 C1831 ) \nC333_=_C1832( C333 C1832 ) C333_=_C1833( C333 C1833 ) C333_=_C1834( C333 C1834 ) C336_=_C353( C336 C353 ) C336_=_C374( C336 C374 ) C336_=_C375( C336 C375 ) \nC336_=_C376( C336 C376 ) C336_=_C377( C336 C377 ) C336_=_C378( C336 C378 ) C336_=_C380( C336 C380 ) C336_=_C381( C336 C381 ) C336_=_C382( C336 C382 ) \nC336_=_C383( C336 C383 ) C336_=_C384( C336 C384 ) C336_=_C385( C336 C385 ) C336_=_C386( C336 C386 ) C336_=_C387( C336 C387 ) C336_=_C388( C336 C388 ) \nC336_=_C389( C336 C389 ) C336_=_C390( C336 C390 ) C336_=_C391( C336 C391 ) C336_=_C392( C336 C392 ) C336_=_C393( C336 C393 ) C336_=_C394( C336 C394 ) \nC353_=_C867( C353 C867 ) C353_=_C937( C353 C937 ) C353_=_C1100( C353 C1100 ) C353_=_C1152( C353 C1152 ) C353_=_C1242( C353 C1242 ) C353_=_C1258( C353 C1258 ) \nC353_=_C1294( C353 C1294 ) C353_=_C1560( C353 C1560 ) C353_=_C1590( C353 C1590 ) C353_=_C1633( C353 C1633 ) C353_=_C1683( C353 C1683 ) C353_=_C1708( C353 C1708 ) \nC353_=_C1732( C353 C1732 ) C353_=_C1756( C353 C1756 ) C353_=_C1833( C353 C1833 ) C353_=_C1836( C353 C1836 ) C353_=_C1882( C353 C1882 ) C353_=_C1924( C353 C1924 ) \nC353_=_C1943( C353 C1943 ) C353_=_C1944( C353 C1944 ) C353_=_C1945( C353 C1945 ) C353_=_C1946( C353 C1946 ) C374_=_C375( C374 C375 ) C374_=_C376( C374 C376 ) \nC374_=_C377( C374 C377 ) C374_=_C378( C374 C378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465( C374 C465 ) \nC375_=_C376( C375 C376 ) C375_=_C377( C375 C377 ) C375_=_C378( C375 C378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6_=_C377( C376 C377 ) C376_=_C378( C376 C378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7_=_C378( C377 C378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782( C377 C782 ) C377_=_C793( C377 C793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899( C378 C899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1242( C380 C124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1131( C381 C1131 ) C381_=_C1275( C381 C1275 ) C381_=_C1280( C381 C1280 ) C382_=_C383( C382 C383 ) C382_=_C384( C382 C384 ) \nC382_=_C385( C382 C385 ) C382_=_C386( C382 C386 ) C382_=_C387( C382 C387 ) C382_=_C388( C382 C388 ) C382_=_C389( C382 C389 ) C382_=_C390( C382 C390 ) \nC382_=_C391( C382 C391 ) C382_=_C392( C382 C392 ) C382_=_C393( C382 C393 ) C382_=_C394( C382 C394 ) C383_=_C384( C383 C384 ) C383_=_C385( C383 C385 ) \nC383_=_C386( C383 C386 ) C383_=_C387( C383 C387 ) C383_=_C388( C383 C388 ) C383_=_C389( C383 C389 ) C383_=_C390( C383 C390 ) C383_=_C391( C383 C391 ) \nC383_=_C392( C383 C392 ) C383_=_C393( C383 C393 ) C383_=_C394( C383 C394 ) C384_=_C385( C384 C385 ) C384_=_C386( C384 C386 ) C384_=_C387( C384 C387 ) \nC384_=_C388( C384 C388 ) C384_=_C389( C384 C389 ) C384_=_C390( C384 C390 ) C384_=_C391( C384 C391 ) C384_=_C392( C384 C392 ) C384_=_C393( C384 C393 ) \nC384_=_C394( C384 C394 ) C384_=_C1367( C384 C1367 ) C385_=_C386( C385 C386 ) C385_=_C387( C385 C387 ) C385_=_C388( C385 C388 ) C385_=_C389( C385 C389 ) \nC385_=_C390( C385 C390 ) C385_=_C391( C385 C391 ) C385_=_C392( C385 C392 ) C385_=_C393( C385 C393 ) C385_=_C394( C385 C394 ) C386_=_C387( C386 C387 ) \nC386_=_C388( C386 C388 ) C386_=_C389( C386 C389 ) C386_=_C390( C386 C390 ) C386_=_C391( C386 C391 ) C386_=_C392( C386 C392 ) C386_=_C393( C386 C393 ) \nC386_=_C394( C386 C394 ) C387_=_C388( C387 C388 ) C387_=_C389( C387 C389 ) C387_=_C390( C387 C390 ) C387_=_C391( C387 C391 ) C387_=_C392( C387 C392 ) \nC387_=_C393( C387 C393 ) C387_=_C394( C387 C394 ) C388_=_C389( C388 C389 ) C388_=_C390( C388 C390 ) C388_=_C391( C388 C391 ) C388_=_C392( C388 C392 ) \nC388_=_C393( C388 C393 ) C388_=_C394( C388 C394 ) C388_=_C936( C388 C936 ) C388_=_C1830( C388 C1830 ) C389_=_C390( C389 C390 ) C389_=_C391( C389 C391 ) \nC389_=_C392( C389 C392 ) C389_=_C393( C389 C393 ) C389_=_C394( C389 C394 ) C389_=_C1882( C389 C1882 ) C390_=_C391( C390 C391 ) C390_=_C392( C390 C392 ) \nC390_=_C393( C390 C393 ) C390_=_C394( C390 C394 ) C391_=_C392( C391 C392 ) C391_=_C393( C391 C393 ) C391_=_C394( C391 C394 ) C392_=_C393( C392 C393 ) \nC392_=_C394( C392 C394 ) C392_=_C1834( C392 C1834 ) C392_=_C1953( C392 C1953 ) C393_=_C394( C393 C394 ) C419_=_C782( C419 C782 ) C419_=_C924( C419 C924 ) \nC419_=_C925( C419 C925 ) C419_=_C927( C419 C927 ) C419_=_C928( C419 C928 ) C419_=_C929( C419 C929 ) C419_=_C930( C419 C930 ) C419_=_C931( C419 C931 ) \nC419_=_C932( C419 C932 ) C419_=_C933( C419 C933 ) C419_=_C934( C419 C934 ) C419_=_C935( C419 C935 ) C419_=_C936( C419 C936 ) C419_=_C937( C419 C937 ) \nC419_=_C938( C419 C938 ) C440_=_C443( C440 C443 ) C440_=_C446( C440 C446 ) C440_=_C476( C440 C476 ) C440_=_C514( C440 C514 ) C440_=_C734( C440 C734 ) \nC440_=_C840( C440 C840 ) C440_=_C899( C440 C899 ) C440_=_C1133( C440 C1133 ) C440_=_C1147( C440 C1147 ) C440_=_C1226( C440 C1226 ) C440_=_C1367( C440 C1367 ) \nC440_=_C1398( C440 C1398 ) C440_=_C1434( C440 C1434 ) C440_=_C1593(</w:t>
      </w:r>
    </w:p>
    <w:p>
      <w:pPr>
        <w:pStyle w:val="PreformattedText"/>
        <w:bidi w:val="0"/>
        <w:spacing w:before="0" w:after="0"/>
        <w:jc w:val="left"/>
        <w:rPr/>
      </w:pPr>
      <w:r>
        <w:rPr/>
        <w:t xml:space="preserve"> </w:t>
      </w:r>
      <w:r>
        <w:rPr/>
        <w:t>C440 C1593 ) C440_=_C1594( C440 C1594 ) C440_=_C1595( C440 C1595 ) C440_=_C1596( C440 C1596 ) \nC440_=_C1597( C440 C1597 ) C440_=_C1598( C440 C1598 ) C440_=_C1599( C440 C1599 ) C440_=_C1600( C440 C1600 ) C440_=_C1602( C440 C1602 ) C440_=_C1603( C440 C1603 ) \nC440_=_C1604( C440 C1604 ) C443_=_C446( C443 C446 ) C443_=_C519( C443 C519 ) C443_=_C559( C443 C559 ) C443_=_C875( C443 C875 ) C443_=_C1194( C443 C1194 ) \nC443_=_C1275( C443 C1275 ) C443_=_C1600( C443 C1600 ) C443_=_C1680( C443 C1680 ) C443_=_C1686( C443 C1686 ) C443_=_C1739( C443 C1739 ) C443_=_C1753( C443 C1753 ) \nC443_=_C1789( C443 C1789 ) C443_=_C1799( C443 C1799 ) C443_=_C1802( C443 C1802 ) C443_=_C1815( C443 C1815 ) C443_=_C1830( C443 C1830 ) C443_=_C1831( C443 C1831 ) \nC443_=_C1832( C443 C1832 ) C443_=_C1833( C443 C1833 ) C443_=_C1834( C443 C1834 ) C446_=_C565( C446 C565 ) C446_=_C1067( C446 C1067 ) C446_=_C1154( C446 C1154 ) \nC446_=_C1280( C446 C1280 ) C446_=_C1463( C446 C1463 ) C446_=_C1907( C446 C1907 ) C446_=_C1911( C446 C1911 ) C446_=_C1939( C446 C1939 ) C446_=_C1986( C446 C1986 ) \nC465_=_C484( C465 C484 ) C465_=_C793( C465 C793 ) C465_=_C811( C465 C811 ) C465_=_C957( C465 C957 ) C465_=_C991( C465 C991 ) C465_=_C1064( C465 C1064 ) \nC465_=_C1101( C465 C1101 ) C465_=_C1153( C465 C1153 ) C465_=_C1233( C465 C1233 ) C465_=_C1401( C465 C1401 ) C465_=_C1432( C465 C1432 ) C465_=_C1461( C465 C1461 ) \nC465_=_C1479( C465 C1479 ) C465_=_C1769( C465 C1769 ) C465_=_C1792( C465 C1792 ) C465_=_C1837( C465 C1837 ) C465_=_C1865( C465 C1865 ) C465_=_C1952( C465 C1952 ) \nC465_=_C1953( C465 C1953 ) C476_=_C484( C476 C484 ) C476_=_C514( C476 C514 ) C476_=_C734( C476 C734 ) C476_=_C840( C476 C840 ) C476_=_C899( C476 C899 ) \nC476_=_C1133( C476 C1133 ) C476_=_C1147( C476 C1147 ) C476_=_C1226( C476 C1226 ) C476_=_C1367( C476 C1367 ) C476_=_C1398( C476 C1398 ) C476_=_C1434( C476 C1434 ) \nC476_=_C1593( C476 C1593 ) C476_=_C1594( C476 C1594 ) C476_=_C1595( C476 C1595 ) C476_=_C1596( C476 C1596 ) C476_=_C1597( C476 C1597 ) C476_=_C1598( C476 C1598 ) \nC476_=_C1599( C476 C1599 ) C476_=_C1600( C476 C1600 ) C476_=_C1602( C476 C1602 ) C476_=_C1603( C476 C1603 ) C476_=_C1604( C476 C1604 ) C484_=_C793( C484 C793 ) \nC484_=_C811( C484 C811 ) C484_=_C957( C484 C957 ) C484_=_C991( C484 C991 ) C484_=_C1064( C484 C1064 ) C484_=_C1101( C484 C1101 ) C484_=_C1153( C484 C1153 ) \nC484_=_C1233( C484 C1233 ) C484_=_C1401( C484 C1401 ) C484_=_C1432( C484 C1432 ) C484_=_C1461( C484 C1461 ) C484_=_C1479( C484 C1479 ) C484_=_C1769( C484 C1769 ) \nC484_=_C1792( C484 C1792 ) C484_=_C1837( C484 C1837 ) C484_=_C1865( C484 C1865 ) C484_=_C1952( C484 C1952 ) C484_=_C1953( C484 C1953 ) C514_=_C519( C514 C519 ) \nC514_=_C734( C514 C734 ) C514_=_C840( C514 C840 ) C514_=_C899( C514 C899 ) C514_=_C1133( C514 C1133 ) C514_=_C1147( C514 C1147 ) C514_=_C1226( C514 C1226 ) \nC514_=_C1367( C514 C1367 ) C514_=_C1398( C514 C1398 ) C514_=_C1434( C514 C1434 ) C514_=_C1593( C514 C1593 ) C514_=_C1594( C514 C1594 ) C514_=_C1595( C514 C1595 ) \nC514_=_C1596( C514 C1596 ) C514_=_C1597( C514 C1597 ) C514_=_C1598( C514 C1598 ) C514_=_C1599( C514 C1599 ) C514_=_C1600( C514 C1600 ) C514_=_C1602( C514 C1602 ) \nC514_=_C1603( C514 C1603 ) C514_=_C1604( C514 C1604 ) C519_=_C559( C519 C559 ) C519_=_C875( C519 C875 ) C519_=_C1194( C519 C1194 ) C519_=_C1275( C519 C1275 ) \nC519_=_C1600( C519 C1600 ) C519_=_C1680( C519 C1680 ) C519_=_C1686( C519 C1686 ) C519_=_C1739( C519 C1739 ) C519_=_C1753( C519 C1753 ) C519_=_C1789( C519 C1789 ) \nC519_=_C1799( C519 C1799 ) C519_=_C1802( C519 C1802 ) C519_=_C1815( C519 C1815 ) C519_=_C1830( C519 C1830 ) C519_=_C1831( C519 C1831 ) C519_=_C1832( C519 C1832 ) \nC519_=_C1833( C519 C1833 ) C519_=_C1834( C519 C1834 ) C559_=_C565( C559 C565 ) C559_=_C875( C559 C875 ) C559_=_C1194( C559 C1194 ) C559_=_C1275( C559 C1275 ) \nC559_=_C1600( C559 C1600 ) C559_=_C1680( C559 C1680 ) C559_=_C1686( C559 C1686 ) C559_=_C1739( C559 C1739 ) C559_=_C1753( C559 C1753 ) C559_=_C1789( C559 C1789 ) \nC559_=_C1799( C559 C1799 ) C559_=_C1802( C559 C1802 ) C559_=_C1815( C559 C1815 ) C559_=_C1830( C559 C1830 ) C559_=_C1831( C559 C1831 ) C559_=_C1832( C559 C1832 ) \nC559_=_C1833( C559 C1833 ) C559_=_C1834( C559 C1834 ) C565_=_C1067( C565 C1067 ) C565_=_C1154( C565 C1154 ) C565_=_C1280( C565 C1280 ) C565_=_C1463( C565 C1463 ) \nC565_=_C1907( C565 C1907 ) C565_=_C1911( C565 C1911 ) C565_=_C1939( C565 C1939 ) C565_=_C1986( C565 C1986 ) C734_=_C840( C734 C840 ) C734_=_C899( C734 C899 ) \nC734_=_C1133( C734 C1133 ) C734_=_C1147( C734 C1147 ) C734_=_C1226( C734 C1226 ) C734_=_C1367( C734 C1367 ) C734_=_C1398( C734 C1398 ) C734_=_C1434( C734 C1434 ) \nC734_=_C1593( C734 C1593 ) C734_=_C1594( C734 C1594 ) C734_=_C1595( C734 C1595 ) C734_=_C1596( C734 C1596 ) C734_=_C1597( C734 C1597 ) C734_=_C1598( C734 C1598 ) \nC734_=_C1599( C734 C1599 ) C734_=_C1600( C734 C1600 ) C734_=_C1602( C734 C1602 ) C734_=_C1603( C734 C1603 ) C734_=_C1604( C734 C1604 ) C782_=_C793( C782 C793 ) \nC782_=_C924( C782 C924 ) C782_=_C925( C782 C925 ) C782_=_C927( C782 C927 ) C782_=_C928( C782 C928 ) C782_=_C929( C782 C929 ) C782_=_C930( C782 C930 ) \nC782_=_C931( C782 C931 ) C782_=_C932( C782 C932 ) C782_=_C933( C782 C933 ) C782_=_C934( C782 C934 ) C782_=_C935( C782 C935 ) C782_=_C936( C782 C936 ) \nC782_=_C937( C782 C937 ) C782_=_C938( C782 C938 ) C793_=_C811( C793 C811 ) C793_=_C957( C793 C957 ) C793_=_C991( C793 C991 ) C793_=_C1064( C793 C1064 ) \nC793_=_C1101( C793 C1101 ) C793_=_C1153( C793 C1153 ) C793_=_C1233( C793 C1233 ) C793_=_C1401( C793 C1401 ) C793_=_C1432( C793 C1432 ) C793_=_C1461( C793 C1461 ) \nC793_=_C1479( C793 C1479 ) C793_=_C1769( C793 C1769 ) C793_=_C1792( C793 C1792 ) C793_=_C1837( C793 C1837 ) C793_=_C1865( C793 C1865 ) C793_=_C1952( C793 C1952 ) \nC793_=_C1953( C793 C1953 ) C811_=_C957( C811 C957 ) C811_=_C991( C811 C991 ) C811_=_C1064( C811 C1064 ) C811_=_C1101( C811 C1101 ) C811_=_C1153( C811 C1153 ) \nC811_=_C1233( C811 C1233 ) C811_=_C1401( C811 C1401 ) C811_=_C1432( C811 C1432 ) C811_=_C1461( C811 C1461 ) C811_=_C1479( C811 C1479 ) C811_=_C1769( C811 C1769 ) \nC811_=_C1792( C811 C1792 ) C811_=_C1837( C811 C1837 ) C811_=_C1865( C811 C1865 ) C811_=_C1952( C811 C1952 ) C811_=_C1953( C811 C1953 ) C835_=_C840( C835 C840 ) \nC835_=_C994( C835 C994 ) C835_=_C1038( C835 C1038 ) C835_=_C1082( C835 C1082 ) C835_=_C1093( C835 C1093 ) C835_=_C1103( C835 C1103 ) C835_=_C1130( C835 C1130 ) \nC835_=_C1131( C835 C1131 ) C835_=_C1132( C835 C1132 ) C835_=_C1133( C835 C1133 ) C835_=_C1134( C835 C1134 ) C835_=_C1135( C835 C1135 ) C835_=_C1136( C835 C1136 ) \nC835_=_C1138( C835 C1138 ) C835_=_C1139( C835 C1139 ) C835_=_C1140( C835 C1140 ) C835_=_C1141( C835 C1141 ) C835_=_C1142( C835 C1142 ) C835_=_C1143( C835 C1143 ) \nC835_=_C1144( C835 C1144 ) C840_=_C899( C840 C899 ) C840_=_C1133( C840 C1133 ) C840_=_C1147( C840 C1147 ) C840_=_C1226( C840 C1226 ) C840_=_C1367( C840 C1367 ) \nC840_=_C1398( C840 C1398 ) C840_=_C1434( C840 C1434 ) C840_=_C1593( C840 C1593 ) C840_=_C1594( C840 C1594 ) C840_=_C1595( C840 C1595 ) C840_=_C1596( C840 C1596 ) \nC840_=_C1597( C840 C1597 ) C840_=_C1598( C840 C1598 ) C840_=_C1599( C840 C1599 ) C840_=_C1600( C840 C1600 ) C840_=_C1602( C840 C1602 ) C840_=_C1603( C840 C1603 ) \nC840_=_C1604( C840 C1604 ) C867_=_C937( C867 C937 ) C867_=_C1100( C867 C1100 ) C867_=_C1152( C867 C1152 ) C867_=_C1242( C867 C1242 ) C867_=_C1258( C867 C1258 ) \nC867_=_C1294( C867 C1294 ) C867_=_C1560( C867 C1560 ) C867_=_C1590( C867 C1590 ) C867_=_C1633( C867 C1633 ) C867_=_C1683( C867 C1683 ) C867_=_C1708( C867 C1708 ) \nC867_=_C1732( C867 C1732 ) C867_=_C1756( C867 C1756 ) C867_=_C1833( C867 C1833 ) C867_=_C1836( C867 C1836 ) C867_=_C1882( C867 C1882 ) C867_=_C1924( C867 C1924 ) \nC867_=_C1943( C867 C1943 ) C867_=_C1944( C867 C1944 ) C867_=_C1945( C867 C1945 ) C867_=_C1946( C867 C1946 ) C875_=_C1194( C875 C1194 ) C875_=_C1275( C875 C1275 ) \nC875_=_C1600( C875 C1600 ) C875_=_C1680( C875 C1680 ) C875_=_C1686( C875 C1686 ) C875_=_C1739( C875 C1739 ) C875_=_C1753( C875 C1753 ) C875_=_C1789( C875 C1789 ) \nC875_=_C1799( C875 C1799 ) C875_=_C1802( C875 C1802 ) C875_=_C1815( C875 C1815 ) C875_=_C1830( C875 C1830 ) C875_=_C1831( C875 C1831 ) C875_=_C1832( C875 C1832 ) \nC875_=_C1833( C875 C1833 ) C875_=_C1834( C875 C1834 ) C899_=_C1133( C899 C1133 ) C899_=_C1147( C899 C1147 ) C899_=_C1226( C899 C1226 ) C899_=_C1367( C899 C1367 ) \nC899_=_C1398( C899 C1398 ) C899_=_C1434( C899 C1434 ) C899_=_C1593( C899 C1593 ) C899_=_C1594( C899 C1594 ) C899_=_C1595( C899 C1595 ) C899_=_C1596( C899 C1596 ) \nC899_=_C1597( C899 C1597 ) C899_=_C1598( C899 C1598 ) C899_=_C1599( C899 C1599 ) C899_=_C1600( C899 C1600 ) C899_=_C1602( C899 C1602 ) C899_=_C1603( C899 C1603 ) \nC899_=_C1604( C899 C1604 ) C924_=_C925( C924 C925 ) C924_=_C927( C924 C927 ) C924_=_C928( C924 C928 ) C924_=_C929( C924 C929 ) C924_=_C930( C924 C930 ) \nC924_=_C931( C924 C931 ) C924_=_C932( C924 C932 ) C924_=_C933( C924 C933 ) C924_=_C934( C924 C934 ) C924_=_C935( C924 C935 ) C924_=_C936( C924 C936 ) \nC924_=_C937( C924 C937 ) C924_=_C938( C924 C938 ) C924_=_C991( C924 C991 ) C925_=_C927( C925 C927 ) C925_=_C928( C925 C928 ) C925_=_C929( C925 C929 ) \nC925_=_C930( C925 C930 ) C925_=_C931( C925 C931 ) C925_=_C932( C925 C932 ) C925_=_C933( C925 C933 ) C925_=_C934( C925 C934 ) C925_=_C935( C925 C935 ) \nC925_=_C936( C925 C936 ) C925_=_C937( C925 C937 ) C925_=_C938( C925 C938 ) C927_=_C928( C927 C928 ) C927_=_C929( C927 C929 ) C927_=_C930( C927 C930 ) \nC927_=_C931( C927 C931 ) C927_=_C932( C927 C932 ) C927_=_C933( C927 C933 ) C927_=_C934( C927 C934 ) C927_=_C935( C927 C935 ) C927_=_C936( C927 C936 ) \nC927_=_C937( C927 C937 ) C927_=_C938( C927 C938 ) C928_=_C929( C928 C929 ) C928_=_C930( C928 C930 ) C928_=_C931( C928 C931 ) C928_=_C932( C928 C932 ) \nC928_=_C933( C928 C933 ) C928_=_C934( C928 C934 ) C928_=_C935( C928 C935 ) C928_=_C936( C928 C936 ) C928_=_C937( C928 C937 ) C928_=_C938( C928 C938 ) \nC928_=_C1398(</w:t>
      </w:r>
    </w:p>
    <w:p>
      <w:pPr>
        <w:pStyle w:val="PreformattedText"/>
        <w:bidi w:val="0"/>
        <w:spacing w:before="0" w:after="0"/>
        <w:jc w:val="left"/>
        <w:rPr/>
      </w:pPr>
      <w:r>
        <w:rPr/>
        <w:t xml:space="preserve"> </w:t>
      </w:r>
      <w:r>
        <w:rPr/>
        <w:t>C928 C1398 ) C928_=_C1401( C928 C1401 ) C929_=_C930( C929 C930 ) C929_=_C931( C929 C931 ) C929_=_C932( C929 C932 ) C929_=_C933( C929 C933 ) \nC929_=_C934( C929 C934 ) C929_=_C935( C929 C935 ) C929_=_C936( C929 C936 ) C929_=_C937( C929 C937 ) C929_=_C938( C929 C938 ) C930_=_C931( C930 C931 ) \nC930_=_C932( C930 C932 ) C930_=_C933( C930 C933 ) C930_=_C934( C930 C934 ) C930_=_C935( C930 C935 ) C930_=_C936( C930 C936 ) C930_=_C937( C930 C937 ) \nC930_=_C938( C930 C938 ) C931_=_C932( C931 C932 ) C931_=_C933( C931 C933 ) C931_=_C934( C931 C934 ) C931_=_C935( C931 C935 ) C931_=_C936( C931 C936 ) \nC931_=_C937( C931 C937 ) C931_=_C938( C931 C938 ) C932_=_C933( C932 C933 ) C932_=_C934( C932 C934 ) C932_=_C935( C932 C935 ) C932_=_C936( C932 C936 ) \nC932_=_C937( C932 C937 ) C932_=_C938( C932 C938 ) C933_=_C934( C933 C934 ) C933_=_C935( C933 C935 ) C933_=_C936( C933 C936 ) C933_=_C937( C933 C937 ) \nC933_=_C938( C933 C938 ) C933_=_C1594( C933 C1594 ) C934_=_C935( C934 C935 ) C934_=_C936( C934 C936 ) C934_=_C937( C934 C937 ) C934_=_C938( C934 C938 ) \nC935_=_C936( C935 C936 ) C935_=_C937( C935 C937 ) C935_=_C938( C935 C938 ) C935_=_C1802( C935 C1802 ) C936_=_C937( C936 C937 ) C936_=_C938( C936 C938 ) \nC936_=_C1830( C936 C1830 ) C937_=_C938( C937 C938 ) C937_=_C1100( C937 C1100 ) C937_=_C1152( C937 C1152 ) C937_=_C1242( C937 C1242 ) C937_=_C1258( C937 C1258 ) \nC937_=_C1294( C937 C1294 ) C937_=_C1560( C937 C1560 ) C937_=_C1590( C937 C1590 ) C937_=_C1633( C937 C1633 ) C937_=_C1683( C937 C1683 ) C937_=_C1708( C937 C1708 ) \nC937_=_C1732( C937 C1732 ) C937_=_C1756( C937 C1756 ) C937_=_C1833( C937 C1833 ) C937_=_C1836( C937 C1836 ) C937_=_C1882( C937 C1882 ) C937_=_C1924( C937 C1924 ) \nC937_=_C1943( C937 C1943 ) C937_=_C1944( C937 C1944 ) C937_=_C1945( C937 C1945 ) C937_=_C1946( C937 C1946 ) C957_=_C991( C957 C991 ) C957_=_C1064( C957 C1064 ) \nC957_=_C1101( C957 C1101 ) C957_=_C1153( C957 C1153 ) C957_=_C1233( C957 C1233 ) C957_=_C1401( C957 C1401 ) C957_=_C1432( C957 C1432 ) C957_=_C1461( C957 C1461 ) \nC957_=_C1479( C957 C1479 ) C957_=_C1769( C957 C1769 ) C957_=_C1792( C957 C1792 ) C957_=_C1837( C957 C1837 ) C957_=_C1865( C957 C1865 ) C957_=_C1952( C957 C1952 ) \nC957_=_C1953( C957 C1953 ) C991_=_C1064( C991 C1064 ) C991_=_C1101( C991 C1101 ) C991_=_C1153( C991 C1153 ) C991_=_C1233( C991 C1233 ) C991_=_C1401( C991 C1401 ) \nC991_=_C1432( C991 C1432 ) C991_=_C1461( C991 C1461 ) C991_=_C1479( C991 C1479 ) C991_=_C1769( C991 C1769 ) C991_=_C1792( C991 C1792 ) C991_=_C1837( C991 C1837 ) \nC991_=_C1865( C991 C1865 ) C991_=_C1952( C991 C1952 ) C991_=_C1953( C991 C1953 ) C994_=_C1038( C994 C1038 ) C994_=_C1082( C994 C1082 ) C994_=_C1093( C994 C1093 ) \nC994_=_C1103( C994 C1103 ) C994_=_C1130( C994 C1130 ) C994_=_C1131( C994 C1131 ) C994_=_C1132( C994 C1132 ) C994_=_C1133( C994 C1133 ) C994_=_C1134( C994 C1134 ) \nC994_=_C1135( C994 C1135 ) C994_=_C1136( C994 C1136 ) C994_=_C1138( C994 C1138 ) C994_=_C1139( C994 C1139 ) C994_=_C1140( C994 C1140 ) C994_=_C1141( C994 C1141 ) \nC994_=_C1142( C994 C1142 ) C994_=_C1143( C994 C1143 ) C994_=_C1144( C994 C1144 ) C1038_=_C1082( C1038 C1082 ) C1038_=_C1093( C1038 C1093 ) C1038_=_C1103( C1038 C1103 ) \nC1038_=_C1130( C1038 C1130 ) C1038_=_C1131( C1038 C1131 ) C1038_=_C1132( C1038 C1132 ) C1038_=_C1133( C1038 C1133 ) C1038_=_C1134( C1038 C1134 ) C1038_=_C1135( C1038 C1135 ) \nC1038_=_C1136( C1038 C1136 ) C1038_=_C1138( C1038 C1138 ) C1038_=_C1139( C1038 C1139 ) C1038_=_C1140( C1038 C1140 ) C1038_=_C1141( C1038 C1141 ) C1038_=_C1142( C1038 C1142 ) \nC1038_=_C1143( C1038 C1143 ) C1038_=_C1144( C1038 C1144 ) C1064_=_C1067( C1064 C1067 ) C1064_=_C1101( C1064 C1101 ) C1064_=_C1153( C1064 C1153 ) C1064_=_C1233( C1064 C1233 ) \nC1064_=_C1401( C1064 C1401 ) C1064_=_C1432( C1064 C1432 ) C1064_=_C1461( C1064 C1461 ) C1064_=_C1479( C1064 C1479 ) C1064_=_C1769( C1064 C1769 ) C1064_=_C1792( C1064 C1792 ) \nC1064_=_C1837( C1064 C1837 ) C1064_=_C1865( C1064 C1865 ) C1064_=_C1952( C1064 C1952 ) C1064_=_C1953( C1064 C1953 ) C1067_=_C1154( C1067 C1154 ) C1067_=_C1280( C1067 C1280 ) \nC1067_=_C1463( C1067 C1463 ) C1067_=_C1907( C1067 C1907 ) C1067_=_C1911( C1067 C1911 ) C1067_=_C1939( C1067 C1939 ) C1067_=_C1986( C1067 C1986 ) C1082_=_C1093( C1082 C1093 ) \nC1082_=_C1103( C1082 C1103 ) C1082_=_C1130( C1082 C1130 ) C1082_=_C1131( C1082 C1131 ) C1082_=_C1132( C1082 C1132 ) C1082_=_C1133( C1082 C1133 ) C1082_=_C1134( C1082 C1134 ) \nC1082_=_C1135( C1082 C1135 ) C1082_=_C1136( C1082 C1136 ) C1082_=_C1138( C1082 C1138 ) C1082_=_C1139( C1082 C1139 ) C1082_=_C1140( C1082 C1140 ) C1082_=_C1141( C1082 C1141 ) \nC1082_=_C1142( C1082 C1142 ) C1082_=_C1143( C1082 C1143 ) C1082_=_C1144( C1082 C1144 ) C1093_=_C1100( C1093 C1100 ) C1093_=_C1101( C1093 C1101 ) C1093_=_C1103( C1093 C1103 ) \nC1093_=_C1130( C1093 C1130 ) C1093_=_C1131( C1093 C1131 ) C1093_=_C1132( C1093 C1132 ) C1093_=_C1133( C1093 C1133 ) C1093_=_C1134( C1093 C1134 ) C1093_=_C1135( C1093 C1135 ) \nC1093_=_C1136( C1093 C1136 ) C1093_=_C1138( C1093 C1138 ) C1093_=_C1139( C1093 C1139 ) C1093_=_C1140( C1093 C1140 ) C1093_=_C1141( C1093 C1141 ) C1093_=_C1142( C1093 C1142 ) \nC1093_=_C1143( C1093 C1143 ) C1093_=_C1144( C1093 C1144 ) C1100_=_C1101( C1100 C1101 ) C1100_=_C1152( C1100 C1152 ) C1100_=_C1242( C1100 C1242 ) C1100_=_C1258( C1100 C1258 ) \nC1100_=_C1294( C1100 C1294 ) C1100_=_C1560( C1100 C1560 ) C1100_=_C1590( C1100 C1590 ) C1100_=_C1633( C1100 C1633 ) C1100_=_C1683( C1100 C1683 ) C1100_=_C1708( C1100 C1708 ) \nC1100_=_C1732( C1100 C1732 ) C1100_=_C1756( C1100 C1756 ) C1100_=_C1833( C1100 C1833 ) C1100_=_C1836( C1100 C1836 ) C1100_=_C1882( C1100 C1882 ) C1100_=_C1924( C1100 C1924 ) \nC1100_=_C1943( C1100 C1943 ) C1100_=_C1944( C1100 C1944 ) C1100_=_C1945( C1100 C1945 ) C1100_=_C1946( C1100 C1946 ) C1101_=_C1153( C1101 C1153 ) C1101_=_C1233( C1101 C1233 ) \nC1101_=_C1401( C1101 C1401 ) C1101_=_C1432( C1101 C1432 ) C1101_=_C1461( C1101 C1461 ) C1101_=_C1479( C1101 C1479 ) C1101_=_C1769( C1101 C1769 ) C1101_=_C1792( C1101 C1792 ) \nC1101_=_C1837( C1101 C1837 ) C1101_=_C1865( C1101 C1865 ) C1101_=_C1952( C1101 C1952 ) C1101_=_C1953( C1101 C1953 ) C1103_=_C1130( C1103 C1130 ) C1103_=_C1131( C1103 C1131 ) \nC1103_=_C1132( C1103 C1132 ) C1103_=_C1133( C1103 C1133 ) C1103_=_C1134( C1103 C1134 ) C1103_=_C1135( C1103 C1135 ) C1103_=_C1136( C1103 C1136 ) C1103_=_C1138( C1103 C1138 ) \nC1103_=_C1139( C1103 C1139 ) C1103_=_C1140( C1103 C1140 ) C1103_=_C1141( C1103 C1141 ) C1103_=_C1142( C1103 C1142 ) C1103_=_C1143( C1103 C1143 ) C1103_=_C1144( C1103 C1144 ) \nC1130_=_C1131( C1130 C1131 ) C1130_=_C1132( C1130 C1132 ) C1130_=_C1133( C1130 C1133 ) C1130_=_C1134( C1130 C1134 ) C1130_=_C1135( C1130 C1135 ) C1130_=_C1136( C1130 C1136 ) \nC1130_=_C1138( C1130 C1138 ) C1130_=_C1139( C1130 C1139 ) C1130_=_C1140( C1130 C1140 ) C1130_=_C1141( C1130 C1141 ) C1130_=_C1142( C1130 C1142 ) C1130_=_C1143( C1130 C1143 ) \nC1130_=_C1144( C1130 C1144 ) C1130_=_C1147( C1130 C1147 ) C1130_=_C1152( C1130 C1152 ) C1130_=_C1153( C1130 C1153 ) C1130_=_C1154( C1130 C1154 ) C1131_=_C1132( C1131 C1132 ) \nC1131_=_C1133( C1131 C1133 ) C1131_=_C1134( C1131 C1134 ) C1131_=_C1135( C1131 C1135 ) C1131_=_C1136( C1131 C1136 ) C1131_=_C1138( C1131 C1138 ) C1131_=_C1139( C1131 C1139 ) \nC1131_=_C1140( C1131 C1140 ) C1131_=_C1141( C1131 C1141 ) C1131_=_C1142( C1131 C1142 ) C1131_=_C1143( C1131 C1143 ) C1131_=_C1144( C1131 C1144 ) C1131_=_C1275( C1131 C1275 ) \nC1131_=_C1280( C1131 C1280 ) C1132_=_C1133( C1132 C1133 ) C1132_=_C1134( C1132 C1134 ) C1132_=_C1135( C1132 C1135 ) C1132_=_C1136( C1132 C1136 ) C1132_=_C1138( C1132 C1138 ) \nC1132_=_C1139( C1132 C1139 ) C1132_=_C1140( C1132 C1140 ) C1132_=_C1141( C1132 C1141 ) C1132_=_C1142( C1132 C1142 ) C1132_=_C1143( C1132 C1143 ) C1132_=_C1144( C1132 C1144 ) \nC1133_=_C1134( C1133 C1134 ) C1133_=_C1135( C1133 C1135 ) C1133_=_C1136( C1133 C1136 ) C1133_=_C1138( C1133 C1138 ) C1133_=_C1139( C1133 C1139 ) C1133_=_C1140( C1133 C1140 ) \nC1133_=_C1141( C1133 C1141 ) C1133_=_C1142( C1133 C1142 ) C1133_=_C1143( C1133 C1143 ) C1133_=_C1144( C1133 C1144 ) C1133_=_C1147( C1133 C1147 ) C1133_=_C1226( C1133 C1226 ) \nC1133_=_C1367( C1133 C1367 ) C1133_=_C1398( C1133 C1398 ) C1133_=_C1434( C1133 C1434 ) C1133_=_C1593( C1133 C1593 ) C1133_=_C1594( C1133 C1594 ) C1133_=_C1595( C1133 C1595 ) \nC1133_=_C1596( C1133 C1596 ) C1133_=_C1597( C1133 C1597 ) C1133_=_C1598( C1133 C1598 ) C1133_=_C1599( C1133 C1599 ) C1133_=_C1600( C1133 C1600 ) C1133_=_C1602( C1133 C1602 ) \nC1133_=_C1603( C1133 C1603 ) C1133_=_C1604( C1133 C1604 ) C1134_=_C1135( C1134 C1135 ) C1134_=_C1136( C1134 C1136 ) C1134_=_C1138( C1134 C1138 ) C1134_=_C1139( C1134 C1139 ) \nC1134_=_C1140( C1134 C1140 ) C1134_=_C1141( C1134 C1141 ) C1134_=_C1142( C1134 C1142 ) C1134_=_C1143( C1134 C1143 ) C1134_=_C1144( C1134 C1144 ) C1134_=_C1680( C1134 C1680 ) \nC1134_=_C1683( C1134 C1683 ) C1135_=_C1136( C1135 C1136 ) C1135_=_C1138( C1135 C1138 ) C1135_=_C1139( C1135 C1139 ) C1135_=_C1140( C1135 C1140 ) C1135_=_C1141( C1135 C1141 ) \nC1135_=_C1142( C1135 C1142 ) C1135_=_C1143( C1135 C1143 ) C1135_=_C1144( C1135 C1144 ) C1135_=_C1708( C1135 C1708 ) C1136_=_C1138( C1136 C1138 ) C1136_=_C1139( C1136 C1139 ) \nC1136_=_C1140( C1136 C1140 ) C1136_=_C1141( C1136 C1141 ) C1136_=_C1142( C1136 C1142 ) C1136_=_C1143( C1136 C1143 ) C1136_=_C1144( C1136 C1144 ) C1136_=_C1598( C1136 C1598 ) \nC1136_=_C1815( C1136 C1815 ) C1138_=_C1139( C1138 C1139 ) C1138_=_C1140( C1138 C1140 ) C1138_=_C1141( C1138 C1141 ) C1138_=_C1142( C1138 C1142 ) C1138_=_C1143( C1138 C1143 ) \nC1138_=_C1144( C1138 C1144 ) C1139_=_C1140( C1139 C1140 ) C1139_=_C1141( C1139 C1141 ) C1139_=_C1142( C1139 C1142 ) C1139_=_C1143( C1139 C1143 ) C1139_=_C1144( C1139 C1144 ) \nC1140_=_C1141( C1140 C1141 ) C1140_=_C1142( C1140 C1142 ) C1140_=_C1143( C1140 C1143 ) C1140_=_C1144( C1140 C1144 ) C1141_=_C1142( C1141 C1142 ) C1141_=_C1143( C1141 C1143 ) \nC1141_=_C1144( C1141 C1144 ) C1141_=_C1832(</w:t>
      </w:r>
    </w:p>
    <w:p>
      <w:pPr>
        <w:pStyle w:val="PreformattedText"/>
        <w:bidi w:val="0"/>
        <w:spacing w:before="0" w:after="0"/>
        <w:jc w:val="left"/>
        <w:rPr/>
      </w:pPr>
      <w:r>
        <w:rPr/>
        <w:t xml:space="preserve"> </w:t>
      </w:r>
      <w:r>
        <w:rPr/>
        <w:t>C1141 C1832 ) C1141_=_C1939( C1141 C1939 ) C1142_=_C1143( C1142 C1143 ) C1142_=_C1144( C1142 C1144 ) C1142_=_C1952( C1142 C1952 ) \nC1143_=_C1144( C1143 C1144 ) C1143_=_C1945( C1143 C1945 ) C1144_=_C1604( C1144 C1604 ) C1144_=_C1986( C1144 C1986 ) C1147_=_C1152( C1147 C1152 ) C1147_=_C1153( C1147 C1153 ) \nC1147_=_C1154( C1147 C1154 ) C1147_=_C1226( C1147 C1226 ) C1147_=_C1367( C1147 C1367 ) C1147_=_C1398( C1147 C1398 ) C1147_=_C1434( C1147 C1434 ) C1147_=_C1593( C1147 C1593 ) \nC1147_=_C1594( C1147 C1594 ) C1147_=_C1595( C1147 C1595 ) C1147_=_C1596( C1147 C1596 ) C1147_=_C1597( C1147 C1597 ) C1147_=_C1598( C1147 C1598 ) C1147_=_C1599( C1147 C1599 ) \nC1147_=_C1600( C1147 C1600 ) C1147_=_C1602( C1147 C1602 ) C1147_=_C1603( C1147 C1603 ) C1147_=_C1604( C1147 C1604 ) C1152_=_C1153( C1152 C1153 ) C1152_=_C1154( C1152 C1154 ) \nC1152_=_C1242( C1152 C1242 ) C1152_=_C1258( C1152 C1258 ) C1152_=_C1294( C1152 C1294 ) C1152_=_C1560( C1152 C1560 ) C1152_=_C1590( C1152 C1590 ) C1152_=_C1633( C1152 C1633 ) \nC1152_=_C1683( C1152 C1683 ) C1152_=_C1708( C1152 C1708 ) C1152_=_C1732( C1152 C1732 ) C1152_=_C1756( C1152 C1756 ) C1152_=_C1833( C1152 C1833 ) C1152_=_C1836( C1152 C1836 ) \nC1152_=_C1882( C1152 C1882 ) C1152_=_C1924( C1152 C1924 ) C1152_=_C1943( C1152 C1943 ) C1152_=_C1944( C1152 C1944 ) C1152_=_C1945( C1152 C1945 ) C1152_=_C1946( C1152 C1946 ) \nC1153_=_C1154( C1153 C1154 ) C1153_=_C1233( C1153 C1233 ) C1153_=_C1401( C1153 C1401 ) C1153_=_C1432( C1153 C1432 ) C1153_=_C1461( C1153 C1461 ) C1153_=_C1479( C1153 C1479 ) \nC1153_=_C1769( C1153 C1769 ) C1153_=_C1792( C1153 C1792 ) C1153_=_C1837( C1153 C1837 ) C1153_=_C1865( C1153 C1865 ) C1153_=_C1952( C1153 C1952 ) C1153_=_C1953( C1153 C1953 ) \nC1154_=_C1280( C1154 C1280 ) C1154_=_C1463( C1154 C1463 ) C1154_=_C1907( C1154 C1907 ) C1154_=_C1911( C1154 C1911 ) C1154_=_C1939( C1154 C1939 ) C1154_=_C1986( C1154 C1986 ) \nC1194_=_C1275( C1194 C1275 ) C1194_=_C1600( C1194 C1600 ) C1194_=_C1680( C1194 C1680 ) C1194_=_C1686( C1194 C1686 ) C1194_=_C1739( C1194 C1739 ) C1194_=_C1753( C1194 C1753 ) \nC1194_=_C1789( C1194 C1789 ) C1194_=_C1799( C1194 C1799 ) C1194_=_C1802( C1194 C1802 ) C1194_=_C1815( C1194 C1815 ) C1194_=_C1830( C1194 C1830 ) C1194_=_C1831( C1194 C1831 ) \nC1194_=_C1832( C1194 C1832 ) C1194_=_C1833( C1194 C1833 ) C1194_=_C1834( C1194 C1834 ) C1226_=_C1233( C1226 C1233 ) C1226_=_C1367( C1226 C1367 ) C1226_=_C1398( C1226 C1398 ) \nC1226_=_C1434( C1226 C1434 ) C1226_=_C1593( C1226 C1593 ) C1226_=_C1594( C1226 C1594 ) C1226_=_C1595( C1226 C1595 ) C1226_=_C1596( C1226 C1596 ) C1226_=_C1597( C1226 C1597 ) \nC1226_=_C1598( C1226 C1598 ) C1226_=_C1599( C1226 C1599 ) C1226_=_C1600( C1226 C1600 ) C1226_=_C1602( C1226 C1602 ) C1226_=_C1603( C1226 C1603 ) C1226_=_C1604( C1226 C1604 ) \nC1233_=_C1401( C1233 C1401 ) C1233_=_C1432( C1233 C1432 ) C1233_=_C1461( C1233 C1461 ) C1233_=_C1479( C1233 C1479 ) C1233_=_C1769( C1233 C1769 ) C1233_=_C1792( C1233 C1792 ) \nC1233_=_C1837( C1233 C1837 ) C1233_=_C1865( C1233 C1865 ) C1233_=_C1952( C1233 C1952 ) C1233_=_C1953( C1233 C1953 ) C1242_=_C1258( C1242 C1258 ) C1242_=_C1294( C1242 C1294 ) \nC1242_=_C1560( C1242 C1560 ) C1242_=_C1590( C1242 C1590 ) C1242_=_C1633( C1242 C1633 ) C1242_=_C1683( C1242 C1683 ) C1242_=_C1708( C1242 C1708 ) C1242_=_C1732( C1242 C1732 ) \nC1242_=_C1756( C1242 C1756 ) C1242_=_C1833( C1242 C1833 ) C1242_=_C1836( C1242 C1836 ) C1242_=_C1882( C1242 C1882 ) C1242_=_C1924( C1242 C1924 ) C1242_=_C1943( C1242 C1943 ) \nC1242_=_C1944( C1242 C1944 ) C1242_=_C1945( C1242 C1945 ) C1242_=_C1946( C1242 C1946 ) C1258_=_C1294( C1258 C1294 ) C1258_=_C1560( C1258 C1560 ) C1258_=_C1590( C1258 C1590 ) \nC1258_=_C1633( C1258 C1633 ) C1258_=_C1683( C1258 C1683 ) C1258_=_C1708( C1258 C1708 ) C1258_=_C1732( C1258 C1732 ) C1258_=_C1756( C1258 C1756 ) C1258_=_C1833( C1258 C1833 ) \nC1258_=_C1836( C1258 C1836 ) C1258_=_C1882( C1258 C1882 ) C1258_=_C1924( C1258 C1924 ) C1258_=_C1943( C1258 C1943 ) C1258_=_C1944( C1258 C1944 ) C1258_=_C1945( C1258 C1945 ) \nC1258_=_C1946( C1258 C1946 ) C1275_=_C1280( C1275 C1280 ) C1275_=_C1600( C1275 C1600 ) C1275_=_C1680( C1275 C1680 ) C1275_=_C1686( C1275 C1686 ) C1275_=_C1739( C1275 C1739 ) \nC1275_=_C1753( C1275 C1753 ) C1275_=_C1789( C1275 C1789 ) C1275_=_C1799( C1275 C1799 ) C1275_=_C1802( C1275 C1802 ) C1275_=_C1815( C1275 C1815 ) C1275_=_C1830( C1275 C1830 ) \nC1275_=_C1831( C1275 C1831 ) C1275_=_C1832( C1275 C1832 ) C1275_=_C1833( C1275 C1833 ) C1275_=_C1834( C1275 C1834 ) C1280_=_C1463( C1280 C1463 ) C1280_=_C1907( C1280 C1907 ) \nC1280_=_C1911( C1280 C1911 ) C1280_=_C1939( C1280 C1939 ) C1280_=_C1986( C1280 C1986 ) C1294_=_C1560( C1294 C1560 ) C1294_=_C1590( C1294 C1590 ) C1294_=_C1633( C1294 C1633 ) \nC1294_=_C1683( C1294 C1683 ) C1294_=_C1708( C1294 C1708 ) C1294_=_C1732( C1294 C1732 ) C1294_=_C1756( C1294 C1756 ) C1294_=_C1833( C1294 C1833 ) C1294_=_C1836( C1294 C1836 ) \nC1294_=_C1882( C1294 C1882 ) C1294_=_C1924( C1294 C1924 ) C1294_=_C1943( C1294 C1943 ) C1294_=_C1944( C1294 C1944 ) C1294_=_C1945( C1294 C1945 ) C1294_=_C1946( C1294 C1946 ) \nC1367_=_C1398( C1367 C1398 ) C1367_=_C1434( C1367 C1434 ) C1367_=_C1593( C1367 C1593 ) C1367_=_C1594( C1367 C1594 ) C1367_=_C1595( C1367 C1595 ) C1367_=_C1596( C1367 C1596 ) \nC1367_=_C1597( C1367 C1597 ) C1367_=_C1598( C1367 C1598 ) C1367_=_C1599( C1367 C1599 ) C1367_=_C1600( C1367 C1600 ) C1367_=_C1602( C1367 C1602 ) C1367_=_C1603( C1367 C1603 ) \nC1367_=_C1604( C1367 C1604 ) C1398_=_C1401( C1398 C1401 ) C1398_=_C1434( C1398 C1434 ) C1398_=_C1593( C1398 C1593 ) C1398_=_C1594( C1398 C1594 ) C1398_=_C1595( C1398 C1595 ) \nC1398_=_C1596( C1398 C1596 ) C1398_=_C1597( C1398 C1597 ) C1398_=_C1598( C1398 C1598 ) C1398_=_C1599( C1398 C1599 ) C1398_=_C1600( C1398 C1600 ) C1398_=_C1602( C1398 C1602 ) \nC1398_=_C1603( C1398 C1603 ) C1398_=_C1604( C1398 C1604 ) C1401_=_C1432( C1401 C1432 ) C1401_=_C1461( C1401 C1461 ) C1401_=_C1479( C1401 C1479 ) C1401_=_C1769( C1401 C1769 ) \nC1401_=_C1792( C1401 C1792 ) C1401_=_C1837( C1401 C1837 ) C1401_=_C1865( C1401 C1865 ) C1401_=_C1952( C1401 C1952 ) C1401_=_C1953( C1401 C1953 ) C1432_=_C1461( C1432 C1461 ) \nC1432_=_C1479( C1432 C1479 ) C1432_=_C1769( C1432 C1769 ) C1432_=_C1792( C1432 C1792 ) C1432_=_C1837( C1432 C1837 ) C1432_=_C1865( C1432 C1865 ) C1432_=_C1952( C1432 C1952 ) \nC1432_=_C1953( C1432 C1953 ) C1434_=_C1593( C1434 C1593 ) C1434_=_C1594( C1434 C1594 ) C1434_=_C1595( C1434 C1595 ) C1434_=_C1596( C1434 C1596 ) C1434_=_C1597( C1434 C1597 ) \nC1434_=_C1598( C1434 C1598 ) C1434_=_C1599( C1434 C1599 ) C1434_=_C1600( C1434 C1600 ) C1434_=_C1602( C1434 C1602 ) C1434_=_C1603( C1434 C1603 ) C1434_=_C1604( C1434 C1604 ) \nC1461_=_C1463( C1461 C1463 ) C1461_=_C1479( C1461 C1479 ) C1461_=_C1769( C1461 C1769 ) C1461_=_C1792( C1461 C1792 ) C1461_=_C1837( C1461 C1837 ) C1461_=_C1865( C1461 C1865 ) \nC1461_=_C1952( C1461 C1952 ) C1461_=_C1953( C1461 C1953 ) C1463_=_C1907( C1463 C1907 ) C1463_=_C1911( C1463 C1911 ) C1463_=_C1939( C1463 C1939 ) C1463_=_C1986( C1463 C1986 ) \nC1479_=_C1769( C1479 C1769 ) C1479_=_C1792( C1479 C1792 ) C1479_=_C1837( C1479 C1837 ) C1479_=_C1865( C1479 C1865 ) C1479_=_C1952( C1479 C1952 ) C1479_=_C1953( C1479 C1953 ) \nC1560_=_C1590( C1560 C1590 ) C1560_=_C1633( C1560 C1633 ) C1560_=_C1683( C1560 C1683 ) C1560_=_C1708( C1560 C1708 ) C1560_=_C1732( C1560 C1732 ) C1560_=_C1756( C1560 C1756 ) \nC1560_=_C1833( C1560 C1833 ) C1560_=_C1836( C1560 C1836 ) C1560_=_C1882( C1560 C1882 ) C1560_=_C1924( C1560 C1924 ) C1560_=_C1943( C1560 C1943 ) C1560_=_C1944( C1560 C1944 ) \nC1560_=_C1945( C1560 C1945 ) C1560_=_C1946( C1560 C1946 ) C1590_=_C1633( C1590 C1633 ) C1590_=_C1683( C1590 C1683 ) C1590_=_C1708( C1590 C1708 ) C1590_=_C1732( C1590 C1732 ) \nC1590_=_C1756( C1590 C1756 ) C1590_=_C1833( C1590 C1833 ) C1590_=_C1836( C1590 C1836 ) C1590_=_C1882( C1590 C1882 ) C1590_=_C1924( C1590 C1924 ) C1590_=_C1943( C1590 C1943 ) \nC1590_=_C1944( C1590 C1944 ) C1590_=_C1945( C1590 C1945 ) C1590_=_C1946( C1590 C1946 ) C1593_=_C1594( C1593 C1594 ) C1593_=_C1595( C1593 C1595 ) C1593_=_C1596( C1593 C1596 ) \nC1593_=_C1597( C1593 C1597 ) C1593_=_C1598( C1593 C1598 ) C1593_=_C1599( C1593 C1599 ) C1593_=_C1600( C1593 C1600 ) C1593_=_C1602( C1593 C1602 ) C1593_=_C1603( C1593 C1603 ) \nC1593_=_C1604( C1593 C1604 ) C1594_=_C1595( C1594 C1595 ) C1594_=_C1596( C1594 C1596 ) C1594_=_C1597( C1594 C1597 ) C1594_=_C1598( C1594 C1598 ) C1594_=_C1599( C1594 C1599 ) \nC1594_=_C1600( C1594 C1600 ) C1594_=_C1602( C1594 C1602 ) C1594_=_C1603( C1594 C1603 ) C1594_=_C1604( C1594 C1604 ) C1595_=_C1596( C1595 C1596 ) C1595_=_C1597( C1595 C1597 ) \nC1595_=_C1598( C1595 C1598 ) C1595_=_C1599( C1595 C1599 ) C1595_=_C1600( C1595 C1600 ) C1595_=_C1602( C1595 C1602 ) C1595_=_C1603( C1595 C1603 ) C1595_=_C1604( C1595 C1604 ) \nC1595_=_C1769( C1595 C1769 ) C1596_=_C1597( C1596 C1597 ) C1596_=_C1598( C1596 C1598 ) C1596_=_C1599( C1596 C1599 ) C1596_=_C1600( C1596 C1600 ) C1596_=_C1602( C1596 C1602 ) \nC1596_=_C1603( C1596 C1603 ) C1596_=_C1604( C1596 C1604 ) C1597_=_C1598( C1597 C1598 ) C1597_=_C1599( C1597 C1599 ) C1597_=_C1600( C1597 C1600 ) C1597_=_C1602( C1597 C1602 ) \nC1597_=_C1603( C1597 C1603 ) C1597_=_C1604( C1597 C1604 ) C1598_=_C1599( C1598 C1599 ) C1598_=_C1600( C1598 C1600 ) C1598_=_C1602( C1598 C1602 ) C1598_=_C1603( C1598 C1603 ) \nC1598_=_C1604( C1598 C1604 ) C1598_=_C1815( C1598 C1815 ) C1599_=_C1600( C1599 C1600 ) C1599_=_C1602( C1599 C1602 ) C1599_=_C1603( C1599 C1603 ) C1599_=_C1604( C1599 C1604 ) \nC1600_=_C1602( C1600 C1602 ) C1600_=_C1603( C1600 C1603 ) C1600_=_C1604( C1600 C1604 ) C1600_=_C1680( C1600 C1680 ) C1600_=_C1686( C1600 C1686 ) C1600_=_C1739( C1600 C1739 ) \nC1600_=_C1753( C1600 C1753 ) C1600_=_C1789( C1600 C1789 ) C1600_=_C1799( C1600 C1799 ) C1600_=_C1802( C1600 C1802 ) C1600_=_C1815( C1600 C1815 ) C1600_=_C1830( C1600 C1830 ) \nC1600_=_C1831( C1600 C1831 ) C1600_=_C1832( C1600 C1832 ) C1600_=_C1833( C1600 C1833 ) C1600_=_C1834(</w:t>
      </w:r>
    </w:p>
    <w:p>
      <w:pPr>
        <w:pStyle w:val="PreformattedText"/>
        <w:bidi w:val="0"/>
        <w:spacing w:before="0" w:after="0"/>
        <w:jc w:val="left"/>
        <w:rPr/>
      </w:pPr>
      <w:r>
        <w:rPr/>
        <w:t xml:space="preserve"> </w:t>
      </w:r>
      <w:r>
        <w:rPr/>
        <w:t>C1600 C1834 ) C1602_=_C1603( C1602 C1603 ) C1602_=_C1604( C1602 C1604 ) \nC1603_=_C1604( C1603 C1604 ) C1604_=_C1986( C1604 C1986 ) C1633_=_C1683( C1633 C1683 ) C1633_=_C1708( C1633 C1708 ) C1633_=_C1732( C1633 C1732 ) C1633_=_C1756( C1633 C1756 ) \nC1633_=_C1833( C1633 C1833 ) C1633_=_C1836( C1633 C1836 ) C1633_=_C1882( C1633 C1882 ) C1633_=_C1924( C1633 C1924 ) C1633_=_C1943( C1633 C1943 ) C1633_=_C1944( C1633 C1944 ) \nC1633_=_C1945( C1633 C1945 ) C1633_=_C1946( C1633 C1946 ) C1680_=_C1683( C1680 C1683 ) C1680_=_C1686( C1680 C1686 ) C1680_=_C1739( C1680 C1739 ) C1680_=_C1753( C1680 C1753 ) \nC1680_=_C1789( C1680 C1789 ) C1680_=_C1799( C1680 C1799 ) C1680_=_C1802( C1680 C1802 ) C1680_=_C1815( C1680 C1815 ) C1680_=_C1830( C1680 C1830 ) C1680_=_C1831( C1680 C1831 ) \nC1680_=_C1832( C1680 C1832 ) C1680_=_C1833( C1680 C1833 ) C1680_=_C1834( C1680 C1834 ) C1683_=_C1708( C1683 C1708 ) C1683_=_C1732( C1683 C1732 ) C1683_=_C1756( C1683 C1756 ) \nC1683_=_C1833( C1683 C1833 ) C1683_=_C1836( C1683 C1836 ) C1683_=_C1882( C1683 C1882 ) C1683_=_C1924( C1683 C1924 ) C1683_=_C1943( C1683 C1943 ) C1683_=_C1944( C1683 C1944 ) \nC1683_=_C1945( C1683 C1945 ) C1683_=_C1946( C1683 C1946 ) C1686_=_C1739( C1686 C1739 ) C1686_=_C1753( C1686 C1753 ) C1686_=_C1789( C1686 C1789 ) C1686_=_C1799( C1686 C1799 ) \nC1686_=_C1802( C1686 C1802 ) C1686_=_C1815( C1686 C1815 ) C1686_=_C1830( C1686 C1830 ) C1686_=_C1831( C1686 C1831 ) C1686_=_C1832( C1686 C1832 ) C1686_=_C1833( C1686 C1833 ) \nC1686_=_C1834( C1686 C1834 ) C1708_=_C1732( C1708 C1732 ) C1708_=_C1756( C1708 C1756 ) C1708_=_C1833( C1708 C1833 ) C1708_=_C1836( C1708 C1836 ) C1708_=_C1882( C1708 C1882 ) \nC1708_=_C1924( C1708 C1924 ) C1708_=_C1943( C1708 C1943 ) C1708_=_C1944( C1708 C1944 ) C1708_=_C1945( C1708 C1945 ) C1708_=_C1946( C1708 C1946 ) C1732_=_C1756( C1732 C1756 ) \nC1732_=_C1833( C1732 C1833 ) C1732_=_C1836( C1732 C1836 ) C1732_=_C1882( C1732 C1882 ) C1732_=_C1924( C1732 C1924 ) C1732_=_C1943( C1732 C1943 ) C1732_=_C1944( C1732 C1944 ) \nC1732_=_C1945( C1732 C1945 ) C1732_=_C1946( C1732 C1946 ) C1739_=_C1753( C1739 C1753 ) C1739_=_C1789( C1739 C1789 ) C1739_=_C1799( C1739 C1799 ) C1739_=_C1802( C1739 C1802 ) \nC1739_=_C1815( C1739 C1815 ) C1739_=_C1830( C1739 C1830 ) C1739_=_C1831( C1739 C1831 ) C1739_=_C1832( C1739 C1832 ) C1739_=_C1833( C1739 C1833 ) C1739_=_C1834( C1739 C1834 ) \nC1753_=_C1756( C1753 C1756 ) C1753_=_C1789( C1753 C1789 ) C1753_=_C1799( C1753 C1799 ) C1753_=_C1802( C1753 C1802 ) C1753_=_C1815( C1753 C1815 ) C1753_=_C1830( C1753 C1830 ) \nC1753_=_C1831( C1753 C1831 ) C1753_=_C1832( C1753 C1832 ) C1753_=_C1833( C1753 C1833 ) C1753_=_C1834( C1753 C1834 ) C1756_=_C1833( C1756 C1833 ) C1756_=_C1836( C1756 C1836 ) \nC1756_=_C1882( C1756 C1882 ) C1756_=_C1924( C1756 C1924 ) C1756_=_C1943( C1756 C1943 ) C1756_=_C1944( C1756 C1944 ) C1756_=_C1945( C1756 C1945 ) C1756_=_C1946( C1756 C1946 ) \nC1769_=_C1792( C1769 C1792 ) C1769_=_C1837( C1769 C1837 ) C1769_=_C1865( C1769 C1865 ) C1769_=_C1952( C1769 C1952 ) C1769_=_C1953( C1769 C1953 ) C1789_=_C1792( C1789 C1792 ) \nC1789_=_C1799( C1789 C1799 ) C1789_=_C1802( C1789 C1802 ) C1789_=_C1815( C1789 C1815 ) C1789_=_C1830( C1789 C1830 ) C1789_=_C1831( C1789 C1831 ) C1789_=_C1832( C1789 C1832 ) \nC1789_=_C1833( C1789 C1833 ) C1789_=_C1834( C1789 C1834 ) C1792_=_C1837( C1792 C1837 ) C1792_=_C1865( C1792 C1865 ) C1792_=_C1952( C1792 C1952 ) C1792_=_C1953( C1792 C1953 ) \nC1799_=_C1802( C1799 C1802 ) C1799_=_C1815( C1799 C1815 ) C1799_=_C1830( C1799 C1830 ) C1799_=_C1831( C1799 C1831 ) C1799_=_C1832( C1799 C1832 ) C1799_=_C1833( C1799 C1833 ) \nC1799_=_C1834( C1799 C1834 ) C1802_=_C1815( C1802 C1815 ) C1802_=_C1830( C1802 C1830 ) C1802_=_C1831( C1802 C1831 ) C1802_=_C1832( C1802 C1832 ) C1802_=_C1833( C1802 C1833 ) \nC1802_=_C1834( C1802 C1834 ) C1815_=_C1830( C1815 C1830 ) C1815_=_C1831( C1815 C1831 ) C1815_=_C1832( C1815 C1832 ) C1815_=_C1833( C1815 C1833 ) C1815_=_C1834( C1815 C1834 ) \nC1830_=_C1831( C1830 C1831 ) C1830_=_C1832( C1830 C1832 ) C1830_=_C1833( C1830 C1833 ) C1830_=_C1834( C1830 C1834 ) C1831_=_C1832( C1831 C1832 ) C1831_=_C1833( C1831 C1833 ) \nC1831_=_C1834( C1831 C1834 ) C1832_=_C1833( C1832 C1833 ) C1832_=_C1834( C1832 C1834 ) C1832_=_C1939( C1832 C1939 ) C1833_=_C1834( C1833 C1834 ) C1833_=_C1836( C1833 C1836 ) \nC1833_=_C1882( C1833 C1882 ) C1833_=_C1924( C1833 C1924 ) C1833_=_C1943( C1833 C1943 ) C1833_=_C1944( C1833 C1944 ) C1833_=_C1945( C1833 C1945 ) C1833_=_C1946( C1833 C1946 ) \nC1834_=_C1953( C1834 C1953 ) C1836_=_C1837( C1836 C1837 ) C1836_=_C1882( C1836 C1882 ) C1836_=_C1924( C1836 C1924 ) C1836_=_C1943( C1836 C1943 ) C1836_=_C1944( C1836 C1944 ) \nC1836_=_C1945( C1836 C1945 ) C1836_=_C1946( C1836 C1946 ) C1837_=_C1865( C1837 C1865 ) C1837_=_C1952( C1837 C1952 ) C1837_=_C1953( C1837 C1953 ) C1865_=_C1952( C1865 C1952 ) \nC1865_=_C1953( C1865 C1953 ) C1882_=_C1924( C1882 C1924 ) C1882_=_C1943( C1882 C1943 ) C1882_=_C1944( C1882 C1944 ) C1882_=_C1945( C1882 C1945 ) C1882_=_C1946( C1882 C1946 ) \nC1907_=_C1911( C1907 C1911 ) C1907_=_C1939( C1907 C1939 ) C1907_=_C1986( C1907 C1986 ) C1911_=_C1939( C1911 C1939 ) C1911_=_C1986( C1911 C1986 ) C1924_=_C1943( C1924 C1943 ) \nC1924_=_C1944( C1924 C1944 ) C1924_=_C1945( C1924 C1945 ) C1924_=_C1946( C1924 C1946 ) C1939_=_C1986( C1939 C1986 ) C1943_=_C1944( C1943 C1944 ) C1943_=_C1945( C1943 C1945 ) \nC1943_=_C1946( C1943 C1946 ) C1944_=_C1945( C1944 C1945 ) C1944_=_C1946( C1944 C1946 ) C1945_=_C1946( C1945 C1946 ) C1952_=_C1953( C1952 C1953 ) "];77-&gt;80[label="168: C15 C38 C49 C88 C117 \nC127 C150 C161 C231 C270 C271 \nC273 C274 C275 C276 C278 C279 \nC280 C281 C284 C305 C311 C333 \nC336 C353 C374 C375 C376 C377 \nC378 C380 C381 C382 C383 C384 \nC385 C386 C387 C388 C389 C390 \nC391 C392 C393 C394 C419 C440 \nC443 C446 C465 C476 C484 C514 \nC519 C559 C565 C734 C782 C793 \nC811 C835 C840 C867 C875 C899 \nC924 C925 C927 C928 C929 C930 \nC931 C932 C933 C934 C935 C936 \nC938 C957 C991 C994 C1038 C1064 \nC1067 C1082 C1093 C1100 C1101 C1103 \nC1130 C1131 C1132 C1134 C1135 C1136 \nC1138 C1139 C1140 C1141 C1142 C1143 \nC1144 C1147 C1152 C1153 C1154 C1194 \nC1226 C1233 C1242 C1258 C1275 C1280 \nC1294 C1367 C1398 C1401 C1432 C1434 \nC1461 C1463 C1479 C1560 C1590 C1593 \nC1594 C1595 C1596 C1597 C1598 C1599 \nC1602 C1603 C1604 C1633 C1680 C1683 \nC1686 C1708 C1732 C1739 C1753 C1756 \nC1769 C1789 C1792 C1799 C1802 C1815 \nC1830 C1831 C1832 C1834 C1836 C1837 \nC1865 C1882 C1907 C1911 C1924 C1939 \nC1943 C1944 C1945 C1946 C1952 C1953 \nC1986 \n1667: C15_=_C150 ,C15_=_C336 ,C15_=_C374 ,C15_=_C375 ,C15_=_C376 ,\nC15_=_C377 ,C15_=_C378 ,C15_=_C380 ,C15_=_C381 ,C15_=_C382 ,C15_=_C383 ,\nC15_=_C384 ,C15_=_C385 ,C15_=_C386 ,C15_=_C387 ,C15_=_C388 ,C15_=_C389 ,\nC15_=_C390 ,C15_=_C391 ,C15_=_C392 ,C15_=_C393 ,C15_=_C394 ,C38_=_C49 ,\nC38_=_C127 ,C38_=_C311 ,C38_=_C419 ,C38_=_C782 ,C38_=_C924 ,C38_=_C925 ,\nC38_=_C927 ,C38_=_C928 ,C38_=_C929 ,C38_=_C930 ,C38_=_C931 ,C38_=_C932 ,\nC38_=_C933 ,C38_=_C934 ,C38_=_C935 ,C38_=_C936 ,C38_=_C938 ,C49_=_C88 ,\nC49_=_C305 ,C49_=_C465 ,C49_=_C484 ,C49_=_C793 ,C49_=_C811 ,C49_=_C957 ,\nC49_=_C991 ,C49_=_C1064 ,C49_=_C1101 ,C49_=_C1153 ,C49_=_C1233 ,C49_=_C1401 ,\nC49_=_C1432 ,C49_=_C1461 ,C49_=_C1479 ,C49_=_C1769 ,C49_=_C1792 ,C49_=_C1837 ,\nC49_=_C1865 ,C49_=_C1952 ,C49_=_C1953 ,C88_=_C305 ,C88_=_C465 ,C88_=_C484 ,\nC88_=_C793 ,C88_=_C811 ,C88_=_C957 ,C88_=_C991 ,C88_=_C1064 ,C88_=_C1101 ,\nC88_=_C1153 ,C88_=_C1233 ,C88_=_C1401 ,C88_=_C1432 ,C88_=_C1461 ,C88_=_C1479 ,\nC88_=_C1769 ,C88_=_C1792 ,C88_=_C1837 ,C88_=_C1865 ,C88_=_C1952 ,C88_=_C1953 ,\nC117_=_C231 ,C117_=_C353 ,C117_=_C867 ,C117_=_C1100 ,C117_=_C1152 ,C117_=_C1242 ,\nC117_=_C1258 ,C117_=_C1294 ,C117_=_C1560 ,C117_=_C1590 ,C117_=_C1633 ,C117_=_C1683 ,\nC117_=_C1708 ,C117_=_C1732 ,C117_=_C1756 ,C117_=_C1836 ,C117_=_C1882 ,C117_=_C1924 ,\nC117_=_C1943 ,C117_=_C1944 ,C117_=_C1945 ,C117_=_C1946 ,C127_=_C311 ,C127_=_C419 ,\nC127_=_C782 ,C127_=_C924 ,C127_=_C925 ,C127_=_C927 ,C127_=_C928 ,C127_=_C929 ,\nC127_=_C930 ,C127_=_C931 ,C127_=_C932 ,C127_=_C933 ,C127_=_C934 ,C127_=_C935 ,\nC127_=_C936 ,C127_=_C938 ,C150_=_C161 ,C150_=_C336 ,C150_=_C374 ,C150_=_C375 ,\nC150_=_C376 ,C150_=_C377 ,C150_=_C378 ,C150_=_C380 ,C150_=_C381 ,C150_=_C382 ,\nC150_=_C383 ,C150_=_C384 ,C150_=_C385 ,C150_=_C386 ,C150_=_C387 ,C150_=_C388 ,\nC150_=_C389 ,C150_=_C390 ,C150_=_C391 ,C150_=_C392 ,C150_=_C393 ,C150_=_C394 ,\nC161_=_C835 ,C161_=_C994 ,C161_=_C1038 ,C161_=_C1082 ,C161_=_C1093 ,C161_=_C1103 ,\nC161_=_C1130 ,C161_=_C1131 ,C161_=_C1132 ,C161_=_C1134 ,C161_=_C1135 ,C161_=_C1136 ,\nC161_=_C1138 ,C161_=_C1139 ,C161_=_C1140 ,C161_=_C1141 ,C161_=_C1142 ,C161_=_C1143 ,\nC161_=_C1144 ,C231_=_C353 ,C231_=_C867 ,C231_=_C1100 ,C231_=_C1152 ,C231_=_C1242 ,\nC231_=_C1258 ,C231_=_C1294 ,C231_=_C1560 ,C231_=_C1590 ,C231_=_C1633 ,C231_=_C1683 ,\nC231_=_C1708 ,C231_=_C1732 ,C231_=_C1756 ,C231_=_C1836 ,C231_=_C1882 ,C231_=_C1924 ,\nC231_=_C1943 ,C231_=_C1944 ,C231_=_C1945 ,C231_=_C1946 ,C270_=_C271 ,C270_=_C273 ,\nC270_=_C274 ,C270_=_C275 ,C270_=_C276 ,C270_=_C278 ,C270_=_C279 ,C270_=_C280 ,\nC270_=_C281 ,C270_=_C284 ,C270_=_C374 ,C270_=_C465 ,C271_=_C273 ,C271_=_C274 ,\nC271_=_C275 ,C271_=_C276 ,C271_=_C278 ,C271_=_C279 ,C271_=_C280 ,C271_=_C281 ,\nC271_=_C284 ,C273_=_C274 ,C273_=_C275 ,C273_=_C276 ,C273_=_C278 ,C273_=_C279 ,\nC273_=_C280 ,C273_=_C281 ,C273_=_C284 ,C274_=_C275 ,C274_=_C276 ,C274_=_C278 ,\nC274_=_C279 ,C274_=_C280 ,C274_=_C281 ,C274_=_C284 ,C274_=_C1093 ,C274_=_C1100 ,\nC274_=_C1101 ,C275_=_C276 ,C275_=_C278 ,C275_=_C279 ,C275_=_C280 ,C275_=_C281 ,\nC275_=_C284 ,C276_=_C278 ,C276_=_C279 ,C276_=_C280 ,C276_=_C281 ,C276_=_C284 ,\nC278_=_C279 ,C278_=_C280 ,C278_=_C281 ,C278_=_C284 ,C278_=_C931 ,C279_=_C280 ,\nC279_=_C281 ,C279_=_C284 ,C279_=_C1753 ,C279_=_C1756 ,C280_=_C281 ,C280_=_C284 ,\nC280_=_C1789 ,C280_=_C1792 ,C281_=_C284 ,C281_=_C1141 ,C281_=_C1832 ,C281_=_C1939 ,\nC305_=_C465 ,C305_=_C484 ,C305_=_C793</w:t>
      </w:r>
    </w:p>
    <w:p>
      <w:pPr>
        <w:pStyle w:val="PreformattedText"/>
        <w:bidi w:val="0"/>
        <w:spacing w:before="0" w:after="0"/>
        <w:jc w:val="left"/>
        <w:rPr/>
      </w:pPr>
      <w:r>
        <w:rPr/>
        <w:t xml:space="preserve"> </w:t>
      </w:r>
      <w:r>
        <w:rPr/>
        <w:t>,C305_=_C811 ,C305_=_C957 ,C305_=_C991 ,\nC305_=_C1064 ,C305_=_C1101 ,C305_=_C1153 ,C305_=_C1233 ,C305_=_C1401 ,C305_=_C1432 ,\nC305_=_C1461 ,C305_=_C1479 ,C305_=_C1769 ,C305_=_C1792 ,C305_=_C1837 ,C305_=_C1865 ,\nC305_=_C1952 ,C305_=_C1953 ,C311_=_C419 ,C311_=_C782 ,C311_=_C924 ,C311_=_C925 ,\nC311_=_C927 ,C311_=_C928 ,C311_=_C929 ,C311_=_C930 ,C311_=_C931 ,C311_=_C932 ,\nC311_=_C933 ,C311_=_C934 ,C311_=_C935 ,C311_=_C936 ,C311_=_C938 ,C333_=_C443 ,\nC333_=_C519 ,C333_=_C559 ,C333_=_C875 ,C333_=_C1194 ,C333_=_C1275 ,C333_=_C1680 ,\nC333_=_C1686 ,C333_=_C1739 ,C333_=_C1753 ,C333_=_C1789 ,C333_=_C1799 ,C333_=_C1802 ,\nC333_=_C1815 ,C333_=_C1830 ,C333_=_C1831 ,C333_=_C1832 ,C333_=_C1834 ,C336_=_C353 ,\nC336_=_C374 ,C336_=_C375 ,C336_=_C376 ,C336_=_C377 ,C336_=_C378 ,C336_=_C380 ,\nC336_=_C381 ,C336_=_C382 ,C336_=_C383 ,C336_=_C384 ,C336_=_C385 ,C336_=_C386 ,\nC336_=_C387 ,C336_=_C388 ,C336_=_C389 ,C336_=_C390 ,C336_=_C391 ,C336_=_C392 ,\nC336_=_C393 ,C336_=_C394 ,C353_=_C867 ,C353_=_C1100 ,C353_=_C1152 ,C353_=_C1242 ,\nC353_=_C1258 ,C353_=_C1294 ,C353_=_C1560 ,C353_=_C1590 ,C353_=_C1633 ,C353_=_C1683 ,\nC353_=_C1708 ,C353_=_C1732 ,C353_=_C1756 ,C353_=_C1836 ,C353_=_C1882 ,C353_=_C1924 ,\nC353_=_C1943 ,C353_=_C1944 ,C353_=_C1945 ,C353_=_C1946 ,C374_=_C375 ,C374_=_C376 ,\nC374_=_C377 ,C374_=_C378 ,C374_=_C380 ,C374_=_C381 ,C374_=_C382 ,C374_=_C383 ,\nC374_=_C384 ,C374_=_C385 ,C374_=_C386 ,C374_=_C387 ,C374_=_C388 ,C374_=_C389 ,\nC374_=_C390 ,C374_=_C391 ,C374_=_C392 ,C374_=_C393 ,C374_=_C394 ,C374_=_C465 ,\nC375_=_C376 ,C375_=_C377 ,C375_=_C378 ,C375_=_C380 ,C375_=_C381 ,C375_=_C382 ,\nC375_=_C383 ,C375_=_C384 ,C375_=_C385 ,C375_=_C386 ,C375_=_C387 ,C375_=_C388 ,\nC375_=_C389 ,C375_=_C390 ,C375_=_C391 ,C375_=_C392 ,C375_=_C393 ,C375_=_C394 ,\nC376_=_C377 ,C376_=_C378 ,C376_=_C380 ,C376_=_C381 ,C376_=_C382 ,C376_=_C383 ,\nC376_=_C384 ,C376_=_C385 ,C376_=_C386 ,C376_=_C387 ,C376_=_C388 ,C376_=_C389 ,\nC376_=_C390 ,C376_=_C391 ,C376_=_C392 ,C376_=_C393 ,C376_=_C394 ,C377_=_C378 ,\nC377_=_C380 ,C377_=_C381 ,C377_=_C382 ,C377_=_C383 ,C377_=_C384 ,C377_=_C385 ,\nC377_=_C386 ,C377_=_C387 ,C377_=_C388 ,C377_=_C389 ,C377_=_C390 ,C377_=_C391 ,\nC377_=_C392 ,C377_=_C393 ,C377_=_C394 ,C377_=_C782 ,C377_=_C793 ,C378_=_C380 ,\nC378_=_C381 ,C378_=_C382 ,C378_=_C383 ,C378_=_C384 ,C378_=_C385 ,C378_=_C386 ,\nC378_=_C387 ,C378_=_C388 ,C378_=_C389 ,C378_=_C390 ,C378_=_C391 ,C378_=_C392 ,\nC378_=_C393 ,C378_=_C394 ,C378_=_C899 ,C380_=_C381 ,C380_=_C382 ,C380_=_C383 ,\nC380_=_C384 ,C380_=_C385 ,C380_=_C386 ,C380_=_C387 ,C380_=_C388 ,C380_=_C389 ,\nC380_=_C390 ,C380_=_C391 ,C380_=_C392 ,C380_=_C393 ,C380_=_C394 ,C380_=_C1242 ,\nC381_=_C382 ,C381_=_C383 ,C381_=_C384 ,C381_=_C385 ,C381_=_C386 ,C381_=_C387 ,\nC381_=_C388 ,C381_=_C389 ,C381_=_C390 ,C381_=_C391 ,C381_=_C392 ,C381_=_C393 ,\nC381_=_C394 ,C381_=_C1131 ,C381_=_C1275 ,C381_=_C1280 ,C382_=_C383 ,C382_=_C384 ,\nC382_=_C385 ,C382_=_C386 ,C382_=_C387 ,C382_=_C388 ,C382_=_C389 ,C382_=_C390 ,\nC382_=_C391 ,C382_=_C392 ,C382_=_C393 ,C382_=_C394 ,C383_=_C384 ,C383_=_C385 ,\nC383_=_C386 ,C383_=_C387 ,C383_=_C388 ,C383_=_C389 ,C383_=_C390 ,C383_=_C391 ,\nC383_=_C392 ,C383_=_C393 ,C383_=_C394 ,C384_=_C385 ,C384_=_C386 ,C384_=_C387 ,\nC384_=_C388 ,C384_=_C389 ,C384_=_C390 ,C384_=_C391 ,C384_=_C392 ,C384_=_C393 ,\nC384_=_C394 ,C384_=_C1367 ,C385_=_C386 ,C385_=_C387 ,C385_=_C388 ,C385_=_C389 ,\nC385_=_C390 ,C385_=_C391 ,C385_=_C392 ,C385_=_C393 ,C385_=_C394 ,C386_=_C387 ,\nC386_=_C388 ,C386_=_C389 ,C386_=_C390 ,C386_=_C391 ,C386_=_C392 ,C386_=_C393 ,\nC386_=_C394 ,C387_=_C388 ,C387_=_C389 ,C387_=_C390 ,C387_=_C391 ,C387_=_C392 ,\nC387_=_C393 ,C387_=_C394 ,C388_=_C389 ,C388_=_C390 ,C388_=_C391 ,C388_=_C392 ,\nC388_=_C393 ,C388_=_C394 ,C388_=_C936 ,C388_=_C1830 ,C389_=_C390 ,C389_=_C391 ,\nC389_=_C392 ,C389_=_C393 ,C389_=_C394 ,C389_=_C1882 ,C390_=_C391 ,C390_=_C392 ,\nC390_=_C393 ,C390_=_C394 ,C391_=_C392 ,C391_=_C393 ,C391_=_C394 ,C392_=_C393 ,\nC392_=_C394 ,C392_=_C1834 ,C392_=_C1953 ,C393_=_C394 ,C419_=_C782 ,C419_=_C924 ,\nC419_=_C925 ,C419_=_C927 ,C419_=_C928 ,C419_=_C929 ,C419_=_C930 ,C419_=_C931 ,\nC419_=_C932 ,C419_=_C933 ,C419_=_C934 ,C419_=_C935 ,C419_=_C936 ,C419_=_C938 ,\nC440_=_C443 ,C440_=_C446 ,C440_=_C476 ,C440_=_C514 ,C440_=_C734 ,C440_=_C840 ,\nC440_=_C899 ,C440_=_C1147 ,C440_=_C1226 ,C440_=_C1367 ,C440_=_C1398 ,C440_=_C1434 ,\nC440_=_C1593 ,C440_=_C1594 ,C440_=_C1595 ,C440_=_C1596 ,C440_=_C1597 ,C440_=_C1598 ,\nC440_=_C1599 ,C440_=_C1602 ,C440_=_C1603 ,C440_=_C1604 ,C443_=_C446 ,C443_=_C519 ,\nC443_=_C559 ,C443_=_C875 ,C443_=_C1194 ,C443_=_C1275 ,C443_=_C1680 ,C443_=_C1686 ,\nC443_=_C1739 ,C443_=_C1753 ,C443_=_C1789 ,C443_=_C1799 ,C443_=_C1802 ,C443_=_C1815 ,\nC443_=_C1830 ,C443_=_C1831 ,C443_=_C1832 ,C443_=_C1834 ,C446_=_C565 ,C446_=_C1067 ,\nC446_=_C1154 ,C446_=_C1280 ,C446_=_C1463 ,C446_=_C1907 ,C446_=_C1911 ,C446_=_C1939 ,\nC446_=_C1986 ,C465_=_C484 ,C465_=_C793 ,C465_=_C811 ,C465_=_C957 ,C465_=_C991 ,\nC465_=_C1064 ,C465_=_C1101 ,C465_=_C1153 ,C465_=_C1233 ,C465_=_C1401 ,C465_=_C1432 ,\nC465_=_C1461 ,C465_=_C1479 ,C465_=_C1769 ,C465_=_C1792 ,C465_=_C1837 ,C465_=_C1865 ,\nC465_=_C1952 ,C465_=_C1953 ,C476_=_C484 ,C476_=_C514 ,C476_=_C734 ,C476_=_C840 ,\nC476_=_C899 ,C476_=_C1147 ,C476_=_C1226 ,C476_=_C1367 ,C476_=_C1398 ,C476_=_C1434 ,\nC476_=_C1593 ,C476_=_C1594 ,C476_=_C1595 ,C476_=_C1596 ,C476_=_C1597 ,C476_=_C1598 ,\nC476_=_C1599 ,C476_=_C1602 ,C476_=_C1603 ,C476_=_C1604 ,C484_=_C793 ,C484_=_C811 ,\nC484_=_C957 ,C484_=_C991 ,C484_=_C1064 ,C484_=_C1101 ,C484_=_C1153 ,C484_=_C1233 ,\nC484_=_C1401 ,C484_=_C1432 ,C484_=_C1461 ,C484_=_C1479 ,C484_=_C1769 ,C484_=_C1792 ,\nC484_=_C1837 ,C484_=_C1865 ,C484_=_C1952 ,C484_=_C1953 ,C514_=_C519 ,C514_=_C734 ,\nC514_=_C840 ,C514_=_C899 ,C514_=_C1147 ,C514_=_C1226 ,C514_=_C1367 ,C514_=_C1398 ,\nC514_=_C1434 ,C514_=_C1593 ,C514_=_C1594 ,C514_=_C1595 ,C514_=_C1596 ,C514_=_C1597 ,\nC514_=_C1598 ,C514_=_C1599 ,C514_=_C1602 ,C514_=_C1603 ,C514_=_C1604 ,C519_=_C559 ,\nC519_=_C875 ,C519_=_C1194 ,C519_=_C1275 ,C519_=_C1680 ,C519_=_C1686 ,C519_=_C1739 ,\nC519_=_C1753 ,C519_=_C1789 ,C519_=_C1799 ,C519_=_C1802 ,C519_=_C1815 ,C519_=_C1830 ,\nC519_=_C1831 ,C519_=_C1832 ,C519_=_C1834 ,C559_=_C565 ,C559_=_C875 ,C559_=_C1194 ,\nC559_=_C1275 ,C559_=_C1680 ,C559_=_C1686 ,C559_=_C1739 ,C559_=_C1753 ,C559_=_C1789 ,\nC559_=_C1799 ,C559_=_C1802 ,C559_=_C1815 ,C559_=_C1830 ,C559_=_C1831 ,C559_=_C1832 ,\nC559_=_C1834 ,C565_=_C1067 ,C565_=_C1154 ,C565_=_C1280 ,C565_=_C1463 ,C565_=_C1907 ,\nC565_=_C1911 ,C565_=_C1939 ,C565_=_C1986 ,C734_=_C840 ,C734_=_C899 ,C734_=_C1147 ,\nC734_=_C1226 ,C734_=_C1367 ,C734_=_C1398 ,C734_=_C1434 ,C734_=_C1593 ,C734_=_C1594 ,\nC734_=_C1595 ,C734_=_C1596 ,C734_=_C1597 ,C734_=_C1598 ,C734_=_C1599 ,C734_=_C1602 ,\nC734_=_C1603 ,C734_=_C1604 ,C782_=_C793 ,C782_=_C924 ,C782_=_C925 ,C782_=_C927 ,\nC782_=_C928 ,C782_=_C929 ,C782_=_C930 ,C782_=_C931 ,C782_=_C932 ,C782_=_C933 ,\nC782_=_C934 ,C782_=_C935 ,C782_=_C936 ,C782_=_C938 ,C793_=_C811 ,C793_=_C957 ,\nC793_=_C991 ,C793_=_C1064 ,C793_=_C1101 ,C793_=_C1153 ,C793_=_C1233 ,C793_=_C1401 ,\nC793_=_C1432 ,C793_=_C1461 ,C793_=_C1479 ,C793_=_C1769 ,C793_=_C1792 ,C793_=_C1837 ,\nC793_=_C1865 ,C793_=_C1952 ,C793_=_C1953 ,C811_=_C957 ,C811_=_C991 ,C811_=_C1064 ,\nC811_=_C1101 ,C811_=_C1153 ,C811_=_C1233 ,C811_=_C1401 ,C811_=_C1432 ,C811_=_C1461 ,\nC811_=_C1479 ,C811_=_C1769 ,C811_=_C1792 ,C811_=_C1837 ,C811_=_C1865 ,C811_=_C1952 ,\nC811_=_C1953 ,C835_=_C840 ,C835_=_C994 ,C835_=_C1038 ,C835_=_C1082 ,C835_=_C1093 ,\nC835_=_C1103 ,C835_=_C1130 ,C835_=_C1131 ,C835_=_C1132 ,C835_=_C1134 ,C835_=_C1135 ,\nC835_=_C1136 ,C835_=_C1138 ,C835_=_C1139 ,C835_=_C1140 ,C835_=_C1141 ,C835_=_C1142 ,\nC835_=_C1143 ,C835_=_C1144 ,C840_=_C899 ,C840_=_C1147 ,C840_=_C1226 ,C840_=_C1367 ,\nC840_=_C1398 ,C840_=_C1434 ,C840_=_C1593 ,C840_=_C1594 ,C840_=_C1595 ,C840_=_C1596 ,\nC840_=_C1597 ,C840_=_C1598 ,C840_=_C1599 ,C840_=_C1602 ,C840_=_C1603 ,C840_=_C1604 ,\nC867_=_C1100 ,C867_=_C1152 ,C867_=_C1242 ,C867_=_C1258 ,C867_=_C1294 ,C867_=_C1560 ,\nC867_=_C1590 ,C867_=_C1633 ,C867_=_C1683 ,C867_=_C1708 ,C867_=_C1732 ,C867_=_C1756 ,\nC867_=_C1836 ,C867_=_C1882 ,C867_=_C1924 ,C867_=_C1943 ,C867_=_C1944 ,C867_=_C1945 ,\nC867_=_C1946 ,C875_=_C1194 ,C875_=_C1275 ,C875_=_C1680 ,C875_=_C1686 ,C875_=_C1739 ,\nC875_=_C1753 ,C875_=_C1789 ,C875_=_C1799 ,C875_=_C1802 ,C875_=_C1815 ,C875_=_C1830 ,\nC875_=_C1831 ,C875_=_C1832 ,C875_=_C1834 ,C899_=_C1147 ,C899_=_C1226 ,C899_=_C1367 ,\nC899_=_C1398 ,C899_=_C1434 ,C899_=_C1593 ,C899_=_C1594 ,C899_=_C1595 ,C899_=_C1596 ,\nC899_=_C1597 ,C899_=_C1598 ,C899_=_C1599 ,C899_=_C1602 ,C899_=_C1603 ,C899_=_C1604 ,\nC924_=_C925 ,C924_=_C927 ,C924_=_C928 ,C924_=_C929 ,C924_=_C930 ,C924_=_C931 ,\nC924_=_C932 ,C924_=_C933 ,C924_=_C934 ,C924_=_C935 ,C924_=_C936 ,C924_=_C938 ,\nC924_=_C991 ,C925_=_C927 ,C925_=_C928 ,C925_=_C929 ,C925_=_C930 ,C925_=_C931 ,\nC925_=_C932 ,C925_=_C933 ,C925_=_C934 ,C925_=_C935 ,C925_=_C936 ,C925_=_C938 ,\nC927_=_C928 ,C927_=_C929 ,C927_=_C930 ,C927_=_C931 ,C927_=_C932 ,C927_=_C933 ,\nC927_=_C934 ,C927_=_C935 ,C927_=_C936 ,C927_=_C938 ,C928_=_C929 ,C928_=_C930 ,\nC928_=_C931 ,C928_=_C932 ,C928_=_C933 ,C928_=_C934 ,C928_=_C935 ,C928_=_C936 ,\nC928_=_C938 ,C928_=_C1398 ,C928_=_C1401 ,C929_=_C930 ,C929_=_C931 ,C929_=_C932 ,\nC929_=_C933 ,C929_=_C934 ,C929_=_C935 ,C929_=_C936 ,C929_=_C938 ,C930_=_C931 ,\nC930_=_C932 ,C930_=_C933 ,C930_=_C934 ,C930_=_C935 ,C930_=_C936 ,C930_=_C938 ,\nC931_=_C932 ,C931_=_C933 ,C931_=_C934 ,C931_=_C935 ,C931_=_C936 ,C931_=_C938 ,\nC932_=_C933 ,C932_=_C934 ,C932_=_C935 ,C932_=_C936 ,C932_=_C938 ,C933_=_C934 ,\nC933_=_C935 ,C933_=_C936 ,C933_=_C938 ,C933_=_C1594 ,C934_=_C935 ,C934_=_C936 ,\nC934_=_C938 ,C935_=_C936 ,C935_=_C938 ,C935_=_C1802 ,C936_=_C938 ,C936_=_C1830 ,\nC957_=_C991 ,C957_=_C1064 ,C957_=_C1101 ,C957_=_C1153 ,C957_=_C1233 ,C957_=_C1401 ,\nC957_=_C1432 ,C957_=_C1461 ,C957_=_C1479 ,C957_=_C1769 ,C957_=_C1792 ,C957_=_C1837 ,\nC957_=_C1865</w:t>
      </w:r>
    </w:p>
    <w:p>
      <w:pPr>
        <w:pStyle w:val="PreformattedText"/>
        <w:bidi w:val="0"/>
        <w:spacing w:before="0" w:after="0"/>
        <w:jc w:val="left"/>
        <w:rPr/>
      </w:pPr>
      <w:r>
        <w:rPr/>
        <w:t xml:space="preserve"> </w:t>
      </w:r>
      <w:r>
        <w:rPr/>
        <w:t>,C957_=_C1952 ,C957_=_C1953 ,C991_=_C1064 ,C991_=_C1101 ,C991_=_C1153 ,\nC991_=_C1233 ,C991_=_C1401 ,C991_=_C1432 ,C991_=_C1461 ,C991_=_C1479 ,C991_=_C1769 ,\nC991_=_C1792 ,C991_=_C1837 ,C991_=_C1865 ,C991_=_C1952 ,C991_=_C1953 ,C994_=_C1038 ,\nC994_=_C1082 ,C994_=_C1093 ,C994_=_C1103 ,C994_=_C1130 ,C994_=_C1131 ,C994_=_C1132 ,\nC994_=_C1134 ,C994_=_C1135 ,C994_=_C1136 ,C994_=_C1138 ,C994_=_C1139 ,C994_=_C1140 ,\nC994_=_C1141 ,C994_=_C1142 ,C994_=_C1143 ,C994_=_C1144 ,C1038_=_C1082 ,C1038_=_C1093 ,\nC1038_=_C1103 ,C1038_=_C1130 ,C1038_=_C1131 ,C1038_=_C1132 ,C1038_=_C1134 ,C1038_=_C1135 ,\nC1038_=_C1136 ,C1038_=_C1138 ,C1038_=_C1139 ,C1038_=_C1140 ,C1038_=_C1141 ,C1038_=_C1142 ,\nC1038_=_C1143 ,C1038_=_C1144 ,C1064_=_C1067 ,C1064_=_C1101 ,C1064_=_C1153 ,C1064_=_C1233 ,\nC1064_=_C1401 ,C1064_=_C1432 ,C1064_=_C1461 ,C1064_=_C1479 ,C1064_=_C1769 ,C1064_=_C1792 ,\nC1064_=_C1837 ,C1064_=_C1865 ,C1064_=_C1952 ,C1064_=_C1953 ,C1067_=_C1154 ,C1067_=_C1280 ,\nC1067_=_C1463 ,C1067_=_C1907 ,C1067_=_C1911 ,C1067_=_C1939 ,C1067_=_C1986 ,C1082_=_C1093 ,\nC1082_=_C1103 ,C1082_=_C1130 ,C1082_=_C1131 ,C1082_=_C1132 ,C1082_=_C1134 ,C1082_=_C1135 ,\nC1082_=_C1136 ,C1082_=_C1138 ,C1082_=_C1139 ,C1082_=_C1140 ,C1082_=_C1141 ,C1082_=_C1142 ,\nC1082_=_C1143 ,C1082_=_C1144 ,C1093_=_C1100 ,C1093_=_C1101 ,C1093_=_C1103 ,C1093_=_C1130 ,\nC1093_=_C1131 ,C1093_=_C1132 ,C1093_=_C1134 ,C1093_=_C1135 ,C1093_=_C1136 ,C1093_=_C1138 ,\nC1093_=_C1139 ,C1093_=_C1140 ,C1093_=_C1141 ,C1093_=_C1142 ,C1093_=_C1143 ,C1093_=_C1144 ,\nC1100_=_C1101 ,C1100_=_C1152 ,C1100_=_C1242 ,C1100_=_C1258 ,C1100_=_C1294 ,C1100_=_C1560 ,\nC1100_=_C1590 ,C1100_=_C1633 ,C1100_=_C1683 ,C1100_=_C1708 ,C1100_=_C1732 ,C1100_=_C1756 ,\nC1100_=_C1836 ,C1100_=_C1882 ,C1100_=_C1924 ,C1100_=_C1943 ,C1100_=_C1944 ,C1100_=_C1945 ,\nC1100_=_C1946 ,C1101_=_C1153 ,C1101_=_C1233 ,C1101_=_C1401 ,C1101_=_C1432 ,C1101_=_C1461 ,\nC1101_=_C1479 ,C1101_=_C1769 ,C1101_=_C1792 ,C1101_=_C1837 ,C1101_=_C1865 ,C1101_=_C1952 ,\nC1101_=_C1953 ,C1103_=_C1130 ,C1103_=_C1131 ,C1103_=_C1132 ,C1103_=_C1134 ,C1103_=_C1135 ,\nC1103_=_C1136 ,C1103_=_C1138 ,C1103_=_C1139 ,C1103_=_C1140 ,C1103_=_C1141 ,C1103_=_C1142 ,\nC1103_=_C1143 ,C1103_=_C1144 ,C1130_=_C1131 ,C1130_=_C1132 ,C1130_=_C1134 ,C1130_=_C1135 ,\nC1130_=_C1136 ,C1130_=_C1138 ,C1130_=_C1139 ,C1130_=_C1140 ,C1130_=_C1141 ,C1130_=_C1142 ,\nC1130_=_C1143 ,C1130_=_C1144 ,C1130_=_C1147 ,C1130_=_C1152 ,C1130_=_C1153 ,C1130_=_C1154 ,\nC1131_=_C1132 ,C1131_=_C1134 ,C1131_=_C1135 ,C1131_=_C1136 ,C1131_=_C1138 ,C1131_=_C1139 ,\nC1131_=_C1140 ,C1131_=_C1141 ,C1131_=_C1142 ,C1131_=_C1143 ,C1131_=_C1144 ,C1131_=_C1275 ,\nC1131_=_C1280 ,C1132_=_C1134 ,C1132_=_C1135 ,C1132_=_C1136 ,C1132_=_C1138 ,C1132_=_C1139 ,\nC1132_=_C1140 ,C1132_=_C1141 ,C1132_=_C1142 ,C1132_=_C1143 ,C1132_=_C1144 ,C1134_=_C1135 ,\nC1134_=_C1136 ,C1134_=_C1138 ,C1134_=_C1139 ,C1134_=_C1140 ,C1134_=_C1141 ,C1134_=_C1142 ,\nC1134_=_C1143 ,C1134_=_C1144 ,C1134_=_C1680 ,C1134_=_C1683 ,C1135_=_C1136 ,C1135_=_C1138 ,\nC1135_=_C1139 ,C1135_=_C1140 ,C1135_=_C1141 ,C1135_=_C1142 ,C1135_=_C1143 ,C1135_=_C1144 ,\nC1135_=_C1708 ,C1136_=_C1138 ,C1136_=_C1139 ,C1136_=_C1140 ,C1136_=_C1141 ,C1136_=_C1142 ,\nC1136_=_C1143 ,C1136_=_C1144 ,C1136_=_C1598 ,C1136_=_C1815 ,C1138_=_C1139 ,C1138_=_C1140 ,\nC1138_=_C1141 ,C1138_=_C1142 ,C1138_=_C1143 ,C1138_=_C1144 ,C1139_=_C1140 ,C1139_=_C1141 ,\nC1139_=_C1142 ,C1139_=_C1143 ,C1139_=_C1144 ,C1140_=_C1141 ,C1140_=_C1142 ,C1140_=_C1143 ,\nC1140_=_C1144 ,C1141_=_C1142 ,C1141_=_C1143 ,C1141_=_C1144 ,C1141_=_C1832 ,C1141_=_C1939 ,\nC1142_=_C1143 ,C1142_=_C1144 ,C1142_=_C1952 ,C1143_=_C1144 ,C1143_=_C1945 ,C1144_=_C1604 ,\nC1144_=_C1986 ,C1147_=_C1152 ,C1147_=_C1153 ,C1147_=_C1154 ,C1147_=_C1226 ,C1147_=_C1367 ,\nC1147_=_C1398 ,C1147_=_C1434 ,C1147_=_C1593 ,C1147_=_C1594 ,C1147_=_C1595 ,C1147_=_C1596 ,\nC1147_=_C1597 ,C1147_=_C1598 ,C1147_=_C1599 ,C1147_=_C1602 ,C1147_=_C1603 ,C1147_=_C1604 ,\nC1152_=_C1153 ,C1152_=_C1154 ,C1152_=_C1242 ,C1152_=_C1258 ,C1152_=_C1294 ,C1152_=_C1560 ,\nC1152_=_C1590 ,C1152_=_C1633 ,C1152_=_C1683 ,C1152_=_C1708 ,C1152_=_C1732 ,C1152_=_C1756 ,\nC1152_=_C1836 ,C1152_=_C1882 ,C1152_=_C1924 ,C1152_=_C1943 ,C1152_=_C1944 ,C1152_=_C1945 ,\nC1152_=_C1946 ,C1153_=_C1154 ,C1153_=_C1233 ,C1153_=_C1401 ,C1153_=_C1432 ,C1153_=_C1461 ,\nC1153_=_C1479 ,C1153_=_C1769 ,C1153_=_C1792 ,C1153_=_C1837 ,C1153_=_C1865 ,C1153_=_C1952 ,\nC1153_=_C1953 ,C1154_=_C1280 ,C1154_=_C1463 ,C1154_=_C1907 ,C1154_=_C1911 ,C1154_=_C1939 ,\nC1154_=_C1986 ,C1194_=_C1275 ,C1194_=_C1680 ,C1194_=_C1686 ,C1194_=_C1739 ,C1194_=_C1753 ,\nC1194_=_C1789 ,C1194_=_C1799 ,C1194_=_C1802 ,C1194_=_C1815 ,C1194_=_C1830 ,C1194_=_C1831 ,\nC1194_=_C1832 ,C1194_=_C1834 ,C1226_=_C1233 ,C1226_=_C1367 ,C1226_=_C1398 ,C1226_=_C1434 ,\nC1226_=_C1593 ,C1226_=_C1594 ,C1226_=_C1595 ,C1226_=_C1596 ,C1226_=_C1597 ,C1226_=_C1598 ,\nC1226_=_C1599 ,C1226_=_C1602 ,C1226_=_C1603 ,C1226_=_C1604 ,C1233_=_C1401 ,C1233_=_C1432 ,\nC1233_=_C1461 ,C1233_=_C1479 ,C1233_=_C1769 ,C1233_=_C1792 ,C1233_=_C1837 ,C1233_=_C1865 ,\nC1233_=_C1952 ,C1233_=_C1953 ,C1242_=_C1258 ,C1242_=_C1294 ,C1242_=_C1560 ,C1242_=_C1590 ,\nC1242_=_C1633 ,C1242_=_C1683 ,C1242_=_C1708 ,C1242_=_C1732 ,C1242_=_C1756 ,C1242_=_C1836 ,\nC1242_=_C1882 ,C1242_=_C1924 ,C1242_=_C1943 ,C1242_=_C1944 ,C1242_=_C1945 ,C1242_=_C1946 ,\nC1258_=_C1294 ,C1258_=_C1560 ,C1258_=_C1590 ,C1258_=_C1633 ,C1258_=_C1683 ,C1258_=_C1708 ,\nC1258_=_C1732 ,C1258_=_C1756 ,C1258_=_C1836 ,C1258_=_C1882 ,C1258_=_C1924 ,C1258_=_C1943 ,\nC1258_=_C1944 ,C1258_=_C1945 ,C1258_=_C1946 ,C1275_=_C1280 ,C1275_=_C1680 ,C1275_=_C1686 ,\nC1275_=_C1739 ,C1275_=_C1753 ,C1275_=_C1789 ,C1275_=_C1799 ,C1275_=_C1802 ,C1275_=_C1815 ,\nC1275_=_C1830 ,C1275_=_C1831 ,C1275_=_C1832 ,C1275_=_C1834 ,C1280_=_C1463 ,C1280_=_C1907 ,\nC1280_=_C1911 ,C1280_=_C1939 ,C1280_=_C1986 ,C1294_=_C1560 ,C1294_=_C1590 ,C1294_=_C1633 ,\nC1294_=_C1683 ,C1294_=_C1708 ,C1294_=_C1732 ,C1294_=_C1756 ,C1294_=_C1836 ,C1294_=_C1882 ,\nC1294_=_C1924 ,C1294_=_C1943 ,C1294_=_C1944 ,C1294_=_C1945 ,C1294_=_C1946 ,C1367_=_C1398 ,\nC1367_=_C1434 ,C1367_=_C1593 ,C1367_=_C1594 ,C1367_=_C1595 ,C1367_=_C1596 ,C1367_=_C1597 ,\nC1367_=_C1598 ,C1367_=_C1599 ,C1367_=_C1602 ,C1367_=_C1603 ,C1367_=_C1604 ,C1398_=_C1401 ,\nC1398_=_C1434 ,C1398_=_C1593 ,C1398_=_C1594 ,C1398_=_C1595 ,C1398_=_C1596 ,C1398_=_C1597 ,\nC1398_=_C1598 ,C1398_=_C1599 ,C1398_=_C1602 ,C1398_=_C1603 ,C1398_=_C1604 ,C1401_=_C1432 ,\nC1401_=_C1461 ,C1401_=_C1479 ,C1401_=_C1769 ,C1401_=_C1792 ,C1401_=_C1837 ,C1401_=_C1865 ,\nC1401_=_C1952 ,C1401_=_C1953 ,C1432_=_C1461 ,C1432_=_C1479 ,C1432_=_C1769 ,C1432_=_C1792 ,\nC1432_=_C1837 ,C1432_=_C1865 ,C1432_=_C1952 ,C1432_=_C1953 ,C1434_=_C1593 ,C1434_=_C1594 ,\nC1434_=_C1595 ,C1434_=_C1596 ,C1434_=_C1597 ,C1434_=_C1598 ,C1434_=_C1599 ,C1434_=_C1602 ,\nC1434_=_C1603 ,C1434_=_C1604 ,C1461_=_C1463 ,C1461_=_C1479 ,C1461_=_C1769 ,C1461_=_C1792 ,\nC1461_=_C1837 ,C1461_=_C1865 ,C1461_=_C1952 ,C1461_=_C1953 ,C1463_=_C1907 ,C1463_=_C1911 ,\nC1463_=_C1939 ,C1463_=_C1986 ,C1479_=_C1769 ,C1479_=_C1792 ,C1479_=_C1837 ,C1479_=_C1865 ,\nC1479_=_C1952 ,C1479_=_C1953 ,C1560_=_C1590 ,C1560_=_C1633 ,C1560_=_C1683 ,C1560_=_C1708 ,\nC1560_=_C1732 ,C1560_=_C1756 ,C1560_=_C1836 ,C1560_=_C1882 ,C1560_=_C1924 ,C1560_=_C1943 ,\nC1560_=_C1944 ,C1560_=_C1945 ,C1560_=_C1946 ,C1590_=_C1633 ,C1590_=_C1683 ,C1590_=_C1708 ,\nC1590_=_C1732 ,C1590_=_C1756 ,C1590_=_C1836 ,C1590_=_C1882 ,C1590_=_C1924 ,C1590_=_C1943 ,\nC1590_=_C1944 ,C1590_=_C1945 ,C1590_=_C1946 ,C1593_=_C1594 ,C1593_=_C1595 ,C1593_=_C1596 ,\nC1593_=_C1597 ,C1593_=_C1598 ,C1593_=_C1599 ,C1593_=_C1602 ,C1593_=_C1603 ,C1593_=_C1604 ,\nC1594_=_C1595 ,C1594_=_C1596 ,C1594_=_C1597 ,C1594_=_C1598 ,C1594_=_C1599 ,C1594_=_C1602 ,\nC1594_=_C1603 ,C1594_=_C1604 ,C1595_=_C1596 ,C1595_=_C1597 ,C1595_=_C1598 ,C1595_=_C1599 ,\nC1595_=_C1602 ,C1595_=_C1603 ,C1595_=_C1604 ,C1595_=_C1769 ,C1596_=_C1597 ,C1596_=_C1598 ,\nC1596_=_C1599 ,C1596_=_C1602 ,C1596_=_C1603 ,C1596_=_C1604 ,C1597_=_C1598 ,C1597_=_C1599 ,\nC1597_=_C1602 ,C1597_=_C1603 ,C1597_=_C1604 ,C1598_=_C1599 ,C1598_=_C1602 ,C1598_=_C1603 ,\nC1598_=_C1604 ,C1598_=_C1815 ,C1599_=_C1602 ,C1599_=_C1603 ,C1599_=_C1604 ,C1602_=_C1603 ,\nC1602_=_C1604 ,C1603_=_C1604 ,C1604_=_C1986 ,C1633_=_C1683 ,C1633_=_C1708 ,C1633_=_C1732 ,\nC1633_=_C1756 ,C1633_=_C1836 ,C1633_=_C1882 ,C1633_=_C1924 ,C1633_=_C1943 ,C1633_=_C1944 ,\nC1633_=_C1945 ,C1633_=_C1946 ,C1680_=_C1683 ,C1680_=_C1686 ,C1680_=_C1739 ,C1680_=_C1753 ,\nC1680_=_C1789 ,C1680_=_C1799 ,C1680_=_C1802 ,C1680_=_C1815 ,C1680_=_C1830 ,C1680_=_C1831 ,\nC1680_=_C1832 ,C1680_=_C1834 ,C1683_=_C1708 ,C1683_=_C1732 ,C1683_=_C1756 ,C1683_=_C1836 ,\nC1683_=_C1882 ,C1683_=_C1924 ,C1683_=_C1943 ,C1683_=_C1944 ,C1683_=_C1945 ,C1683_=_C1946 ,\nC1686_=_C1739 ,C1686_=_C1753 ,C1686_=_C1789 ,C1686_=_C1799 ,C1686_=_C1802 ,C1686_=_C1815 ,\nC1686_=_C1830 ,C1686_=_C1831 ,C1686_=_C1832 ,C1686_=_C1834 ,C1708_=_C1732 ,C1708_=_C1756 ,\nC1708_=_C1836 ,C1708_=_C1882 ,C1708_=_C1924 ,C1708_=_C1943 ,C1708_=_C1944 ,C1708_=_C1945 ,\nC1708_=_C1946 ,C1732_=_C1756 ,C1732_=_C1836 ,C1732_=_C1882 ,C1732_=_C1924 ,C1732_=_C1943 ,\nC1732_=_C1944 ,C1732_=_C1945 ,C1732_=_C1946 ,C1739_=_C1753 ,C1739_=_C1789 ,C1739_=_C1799 ,\nC1739_=_C1802 ,C1739_=_C1815 ,C1739_=_C1830 ,C1739_=_C1831 ,C1739_=_C1832 ,C1739_=_C1834 ,\nC1753_=_C1756 ,C1753_=_C1789 ,C1753_=_C1799 ,C1753_=_C1802 ,C1753_=_C1815 ,C1753_=_C1830 ,\nC1753_=_C1831 ,C1753_=_C1832 ,C1753_=_C1834 ,C1756_=_C1836 ,C1756_=_C1882 ,C1756_=_C1924 ,\nC1756_=_C1943 ,C1756_=_C1944 ,C1756_=_C1945 ,C1756_=_C1946 ,C1769_=_C1792 ,C1769_=_C1837 ,\nC1769_=_C1865 ,C1769_=_C1952 ,C1769_=_C1953 ,C1789_=_C1792 ,C1789_=_C1799 ,C1789_=_C1802 ,\nC1789_=_C1815 ,C1789_=_C1830 ,C1789_=_C1831 ,C1789_=_C1832 ,C1789_=_C1834 ,C1792_=_C1837 ,\nC1792_=_C1865 ,C1792_=_C1952 ,C1792_=_C1953 ,C1799_=_C1802 ,C1799_=_C1815 ,C1799_=_C1830 ,\nC1799_=_C1831 ,C1799_=_C1832 ,C1799_=_C1834 ,C1802_=_C1815 ,C1802_=_C1830 ,C1802_=_C1831 ,\nC1802_=_C1832</w:t>
      </w:r>
    </w:p>
    <w:p>
      <w:pPr>
        <w:pStyle w:val="PreformattedText"/>
        <w:bidi w:val="0"/>
        <w:spacing w:before="0" w:after="0"/>
        <w:jc w:val="left"/>
        <w:rPr/>
      </w:pPr>
      <w:r>
        <w:rPr/>
        <w:t xml:space="preserve"> </w:t>
      </w:r>
      <w:r>
        <w:rPr/>
        <w:t>,C1802_=_C1834 ,C1815_=_C1830 ,C1815_=_C1831 ,C1815_=_C1832 ,C1815_=_C1834 ,\nC1830_=_C1831 ,C1830_=_C1832 ,C1830_=_C1834 ,C1831_=_C1832 ,C1831_=_C1834 ,C1832_=_C1834 ,\nC1832_=_C1939 ,C1834_=_C1953 ,C1836_=_C1837 ,C1836_=_C1882 ,C1836_=_C1924 ,C1836_=_C1943 ,\nC1836_=_C1944 ,C1836_=_C1945 ,C1836_=_C1946 ,C1837_=_C1865 ,C1837_=_C1952 ,C1837_=_C1953 ,\nC1865_=_C1952 ,C1865_=_C1953 ,C1882_=_C1924 ,C1882_=_C1943 ,C1882_=_C1944 ,C1882_=_C1945 ,\nC1882_=_C1946 ,C1907_=_C1911 ,C1907_=_C1939 ,C1907_=_C1986 ,C1911_=_C1939 ,C1911_=_C1986 ,\nC1924_=_C1943 ,C1924_=_C1944 ,C1924_=_C1945 ,C1924_=_C1946 ,C1939_=_C1986 ,C1943_=_C1944 ,\nC1943_=_C1945 ,C1943_=_C1946 ,C1944_=_C1945 ,C1944_=_C1946 ,C1945_=_C1946 ,C1952_=_C1953 ,"];81[shape=box, label="id:81 level: 2\n173: C12 C39 C58 C130 C158 \nC163 C170 C189 C250 C253 C259 \nC325 C341 C382 C398 C433 C445 \nC459 C470 C479 C492 C526 C533 \nC539 C601 C604 C625 C637 C638 \nC645 C656 C665 C681 C701 C759 \nC760 C772 C792 C853 C880 C888 \nC924 C949 C958 C959 C960 C961 \nC962 C964 C965 C966 C967 C968 \nC969 C970 C971 C973 C974 C975 \nC976 C977 C978 C980 C981 C982 \nC983 C984 C985 C986 C987 C988 \nC989 C990 C991 C992 C1013 C1023 \nC1051 C1057 C1063 C1077 C1090 C1127 \nC1158 C1171 C1180 C1198 C1207 C1212 \nC1220 C1221 C1222 C1224 C1225 C1226 \nC1227 C1228 C1229 C1230 C1231 C1232 \nC1233 C1234 C1238 C1246 C1284 C1288 \nC1302 C1303 C1304 C1305 C1306 C1307 \nC1308 C1310 C1311 C1312 C1313 C1314 \nC1315 C1321 C1326 C1340 C1392 C1406 \nC1411 C1419 C1422 C1433 C1442 C1453 \nC1454 C1455 C1456 C1457 C1458 C1459 \nC1461 C1462 C1463 C1464 C1465 C1486 \nC1525 C1558 C1613 C1624 C1650 C1677 \nC1678 C1730 C1731 C1732 C1733 C1734 \nC1735 C1736 C1796 C1847 C1854 C1872 \nC1885 C1902 C1913 C1914 C1915 C1916 \nC1917 C1926 C1940 C1950 C1978 C1999 \n1878: C12_=_C445( C12 C445 ) C12_=_C533( C12 C533 ) C12_=_C792( C12 C792 ) C12_=_C888( C12 C888 ) C12_=_C1063( C12 C1063 ) \nC12_=_C1090( C12 C1090 ) C12_=_C1180( C12 C1180 ) C12_=_C1340( C12 C1340 ) C12_=_C1392( C12 C1392 ) C12_=_C1419( C12 C1419 ) C12_=_C1558( C12 C1558 ) \nC12_=_C1613( C12 C1613 ) C12_=_C1854( C12 C1854 ) C12_=_C1872( C12 C1872 ) C12_=_C1885( C12 C1885 ) C12_=_C1913( C12 C1913 ) C12_=_C1914( C12 C1914 ) \nC12_=_C1915( C12 C1915 ) C12_=_C1916( C12 C1916 ) C12_=_C1917( C12 C1917 ) C39_=_C158( C39 C158 ) C39_=_C398( C39 C398 ) C39_=_C526( C39 C526 ) \nC39_=_C539( C39 C539 ) C39_=_C601( C39 C601 ) C39_=_C759( C39 C759 ) C39_=_C958( C39 C958 ) C39_=_C959( C39 C959 ) C39_=_C960( C39 C960 ) \nC39_=_C961( C39 C961 ) C39_=_C962( C39 C962 ) C39_=_C964( C39 C964 ) C39_=_C965( C39 C965 ) C39_=_C966( C39 C966 ) C39_=_C967( C39 C967 ) \nC39_=_C968( C39 C968 ) C39_=_C969( C39 C969 ) C39_=_C970( C39 C970 ) C39_=_C971( C39 C971 ) C39_=_C973( C39 C973 ) C39_=_C974( C39 C974 ) \nC58_=_C163( C58 C163 ) C58_=_C253( C58 C253 ) C58_=_C604( C58 C604 ) C58_=_C701( C58 C701 ) C58_=_C1013( C58 C1013 ) C58_=_C1171( C58 C1171 ) \nC58_=_C1212( C58 C1212 ) C58_=_C1284( C58 C1284 ) C58_=_C1422( C58 C1422 ) C58_=_C1453( C58 C1453 ) C58_=_C1454( C58 C1454 ) C58_=_C1455( C58 C1455 ) \nC58_=_C1456( C58 C1456 ) C58_=_C1457( C58 C1457 ) C58_=_C1458( C58 C1458 ) C58_=_C1459( C58 C1459 ) C58_=_C1461( C58 C1461 ) C58_=_C1462( C58 C1462 ) \nC58_=_C1463( C58 C1463 ) C58_=_C1464( C58 C1464 ) C58_=_C1465( C58 C1465 ) C130_=_C341( C130 C341 ) C130_=_C459( C130 C459 ) C130_=_C637( C130 C637 ) \nC130_=_C760( C130 C760 ) C130_=_C959( C130 C959 ) C130_=_C1158( C130 C1158 ) C130_=_C1207( C130 C1207 ) C130_=_C1220( C130 C1220 ) C130_=_C1221( C130 C1221 ) \nC130_=_C1222( C130 C1222 ) C130_=_C1224( C130 C1224 ) C130_=_C1225( C130 C1225 ) C130_=_C1226( C130 C1226 ) C130_=_C1227( C130 C1227 ) C130_=_C1228( C130 C1228 ) \nC130_=_C1229( C130 C1229 ) C130_=_C1230( C130 C1230 ) C130_=_C1231( C130 C1231 ) C130_=_C1232( C130 C1232 ) C130_=_C1233( C130 C1233 ) C130_=_C1234( C130 C1234 ) \nC158_=_C163( C158 C163 ) C158_=_C170( C158 C170 ) C158_=_C398( C158 C398 ) C158_=_C526( C158 C526 ) C158_=_C539( C158 C539 ) C158_=_C601( C158 C601 ) \nC158_=_C759( C158 C759 ) C158_=_C958( C158 C958 ) C158_=_C959( C158 C959 ) C158_=_C960( C158 C960 ) C158_=_C961( C158 C961 ) C158_=_C962( C158 C962 ) \nC158_=_C964( C158 C964 ) C158_=_C965( C158 C965 ) C158_=_C966( C158 C966 ) C158_=_C967( C158 C967 ) C158_=_C968( C158 C968 ) C158_=_C969( C158 C969 ) \nC158_=_C970( C158 C970 ) C158_=_C971( C158 C971 ) C158_=_C973( C158 C973 ) C158_=_C974( C158 C974 ) C163_=_C170( C163 C170 ) C163_=_C253( C163 C253 ) \nC163_=_C604( C163 C604 ) C163_=_C701( C163 C701 ) C163_=_C1013( C163 C1013 ) C163_=_C1171( C163 C1171 ) C163_=_C1212( C163 C1212 ) C163_=_C1284( C163 C1284 ) \nC163_=_C1422( C163 C1422 ) C163_=_C1453( C163 C1453 ) C163_=_C1454( C163 C1454 ) C163_=_C1455( C163 C1455 ) C163_=_C1456( C163 C1456 ) C163_=_C1457( C163 C1457 ) \nC163_=_C1458( C163 C1458 ) C163_=_C1459( C163 C1459 ) C163_=_C1461( C163 C1461 ) C163_=_C1462( C163 C1462 ) C163_=_C1463( C163 C1463 ) C163_=_C1464( C163 C1464 ) \nC163_=_C1465( C163 C1465 ) C170_=_C433( C170 C433 ) C170_=_C492( C170 C492 ) C170_=_C645( C170 C645 ) C170_=_C1023( C170 C1023 ) C170_=_C1127( C170 C1127 ) \nC170_=_C1198( C170 C1198 ) C170_=_C1326( C170 C1326 ) C170_=_C1406( C170 C1406 ) C170_=_C1411( C170 C1411 ) C170_=_C1433( C170 C1433 ) C170_=_C1624( C170 C1624 ) \nC170_=_C1677( C170 C1677 ) C170_=_C1796( C170 C1796 ) C170_=_C1847( C170 C1847 ) C170_=_C1902( C170 C1902 ) C170_=_C1926( C170 C1926 ) C170_=_C1940( C170 C1940 ) \nC170_=_C1950( C170 C1950 ) C170_=_C1978( C170 C1978 ) C170_=_C1999( C170 C1999 ) C189_=_C259( C189 C259 ) C189_=_C479( C189 C479 ) C189_=_C656( C189 C656 ) \nC189_=_C853( C189 C853 ) C189_=_C1057( C189 C1057 ) C189_=_C1077( C189 C1077 ) C189_=_C1238( C189 C1238 ) C189_=_C1288( C189 C1288 ) C189_=_C1321( C189 C1321 ) \nC189_=_C1442( C189 C1442 ) C189_=_C1486( C189 C1486 ) C189_=_C1525( C189 C1525 ) C189_=_C1650( C189 C1650 ) C189_=_C1678( C189 C1678 ) C189_=_C1730( C189 C1730 ) \nC189_=_C1731( C189 C1731 ) C189_=_C1732( C189 C1732 ) C189_=_C1733( C189 C1733 ) C189_=_C1734( C189 C1734 ) C189_=_C1735( C189 C1735 ) C189_=_C1736( C189 C1736 ) \nC250_=_C253( C250 C253 ) C250_=_C259( C250 C259 ) C250_=_C325( C250 C325 ) C250_=_C382( C250 C382 ) C250_=_C625( C250 C625 ) C250_=_C638( C250 C638 ) \nC250_=_C681( C250 C681 ) C250_=_C1051( C250 C1051 ) C250_=_C1246( C250 C1246 ) C250_=_C1302( C250 C1302 ) C250_=_C1303( C250 C1303 ) C250_=_C1304( C250 C1304 ) \nC250_=_C1305( C250 C1305 ) C250_=_C1306( C250 C1306 ) C250_=_C1307( C250 C1307 ) C250_=_C1308( C250 C1308 ) C250_=_C1310( C250 C1310 ) C250_=_C1311( C250 C1311 ) \nC250_=_C1312( C250 C1312 ) C250_=_C1313( C250 C1313 ) C250_=_C1314( C250 C1314 ) C250_=_C1315( C250 C1315 ) C253_=_C259( C253 C259 ) C253_=_C604( C253 C604 ) \nC253_=_C701( C253 C701 ) C253_=_C1013( C253 C1013 ) C253_=_C1171( C253 C1171 ) C253_=_C1212( C253 C1212 ) C253_=_C1284( C253 C1284 ) C253_=_C1422( C253 C1422 ) \nC253_=_C1453( C253 C1453 ) C253_=_C1454( C253 C1454 ) C253_=_C1455( C253 C1455 ) C253_=_C1456( C253 C1456 ) C253_=_C1457( C253 C1457 ) C253_=_C1458( C253 C1458 ) \nC253_=_C1459( C253 C1459 ) C253_=_C1461( C253 C1461 ) C253_=_C1462( C253 C1462 ) C253_=_C1463( C253 C1463 ) C253_=_C1464( C253 C1464 ) C253_=_C1465( C253 C1465 ) \nC259_=_C479( C259 C479 ) C259_=_C656( C259 C656 ) C259_=_C853( C259 C853 ) C259_=_C1057( C259 C1057 ) C259_=_C1077( C259 C1077 ) C259_=_C1238( C259 C1238 ) \nC259_=_C1288( C259 C1288 ) C259_=_C1321( C259 C1321 ) C259_=_C1442( C259 C1442 ) C259_=_C1486( C259 C1486 ) C259_=_C1525( C259 C1525 ) C259_=_C1650( C259 C1650 ) \nC259_=_C1678( C259 C1678 ) C259_=_C1730( C259 C1730 ) C259_=_C1731( C259 C1731 ) C259_=_C1732( C259 C1732 ) C259_=_C1733( C259 C1733 ) C259_=_C1734( C259 C1734 ) \nC259_=_C1735( C259 C1735 ) C259_=_C1736( C259 C1736 ) C325_=_C382( C325 C382 ) C325_=_C625( C325 C625 ) C325_=_C638( C325 C638 ) C325_=_C681( C325 C681 ) \nC325_=_C1051( C325 C1051 ) C325_=_C1246( C325 C1246 ) C325_=_C1302( C325 C1302 ) C325_=_C1303( C325 C1303 ) C325_=_C1304( C325 C1304 ) C325_=_C1305( C325 C1305 ) \nC325_=_C1306( C325 C1306 ) C325_=_C1307( C325 C1307 ) C325_=_C1308( C325 C1308 ) C325_=_C1310( C325 C1310 ) C325_=_C1311( C325 C1311 ) C325_=_C1312( C325 C1312 ) \nC325_=_C1313( C325 C1313 ) C325_=_C1314( C325 C1314 ) C325_=_C1315( C325 C1315 ) C341_=_C459( C341 C459 ) C341_=_C637( C341 C637 ) C341_=_C760( C341 C760 ) \nC341_=_C959( C341 C959 ) C341_=_C1158( C341 C1158 ) C341_=_C1207( C341 C1207 ) C341_=_C1220( C341 C1220 ) C341_=_C1221( C341 C1221 ) C341_=_C1222( C341 C1222 ) \nC341_=_C1224( C341 C1224 ) C341_=_C1225( C341 C1225 ) C341_=_C1226( C341 C1226 ) C341_=_C1227( C341 C1227 ) C341_=_C1228( C341 C1228 ) C341_=_C1229( C341 C1229 ) \nC341_=_C1230( C341 C1230 ) C341_=_C1231( C341 C1231 ) C341_=_C1232( C341 C1232 ) C341_=_C1233( C341 C1233 ) C341_=_C1234( C341 C1234 ) C382_=_C625( C382 C625 ) \nC382_=_C638( C382 C638 ) C382_=_C681( C382 C681 ) C382_=_C1051( C382 C1051 ) C382_=_C1246( C382 C1246 ) C382_=_C1302( C382 C1302 ) C382_=_C1303( C382 C1303 ) \nC382_=_C1304( C382 C1304 ) C382_=_C1305( C382 C1305 ) C382_=_C1306( C382 C1306 ) C382_=_C1307( C382 C1307 ) C382_=_C1308( C382 C1308 ) C382_=_C1310( C382 C1310 ) \nC382_=_C1311( C382 C1311 ) C382_=_C1312( C382 C1312 ) C382_=_C1313( C382 C1313 ) C382_=_C1314( C382 C1314 ) C382_=_C1315( C382 C1315 ) C398_=_C526( C398 C526 ) \nC398_=_C539( C398 C539 ) C398_=_C601( C398 C601 ) C398_=_C759( C398 C759 ) C398_=_C958( C398 C958 ) C398_=_C959( C398 C959 ) C398_=_C960( C398 C960 ) \nC398_=_C961( C398 C961 ) C398_=_C962( C398 C962 ) C398_=_C964( C398 C964 ) C398_=_C965( C398 C965 ) C398_=_C966( C398 C966 ) C398_=_C967( C398 C967 ) \nC398_=_C968( C398 C968 ) C398_=_C969( C398 C969 ) C398_=_C970( C398 C970 ) C398_=_C971( C398 C971 ) C398_=_C973( C398 C973 ) C398_=_C974( C398 C974 ) \nC433_=_C492( C433 C492 ) C433_=_C645( C433 C645 ) C433_=_C1023( C433 C1023 ) C433_=_C1127( C433 C1127 ) C433_=_C1198(</w:t>
      </w:r>
    </w:p>
    <w:p>
      <w:pPr>
        <w:pStyle w:val="PreformattedText"/>
        <w:bidi w:val="0"/>
        <w:spacing w:before="0" w:after="0"/>
        <w:jc w:val="left"/>
        <w:rPr/>
      </w:pPr>
      <w:r>
        <w:rPr/>
        <w:t xml:space="preserve"> </w:t>
      </w:r>
      <w:r>
        <w:rPr/>
        <w:t>C433 C1198 ) C433_=_C1326( C433 C1326 ) \nC433_=_C1406( C433 C1406 ) C433_=_C1411( C433 C1411 ) C433_=_C1433( C433 C1433 ) C433_=_C1624( C433 C1624 ) C433_=_C1677( C433 C1677 ) C433_=_C1796( C433 C1796 ) \nC433_=_C1847( C433 C1847 ) C433_=_C1902( C433 C1902 ) C433_=_C1926( C433 C1926 ) C433_=_C1940( C433 C1940 ) C433_=_C1950( C433 C1950 ) C433_=_C1978( C433 C1978 ) \nC433_=_C1999( C433 C1999 ) C445_=_C533( C445 C533 ) C445_=_C792( C445 C792 ) C445_=_C888( C445 C888 ) C445_=_C1063( C445 C1063 ) C445_=_C1090( C445 C1090 ) \nC445_=_C1180( C445 C1180 ) C445_=_C1340( C445 C1340 ) C445_=_C1392( C445 C1392 ) C445_=_C1419( C445 C1419 ) C445_=_C1558( C445 C1558 ) C445_=_C1613( C445 C1613 ) \nC445_=_C1854( C445 C1854 ) C445_=_C1872( C445 C1872 ) C445_=_C1885( C445 C1885 ) C445_=_C1913( C445 C1913 ) C445_=_C1914( C445 C1914 ) C445_=_C1915( C445 C1915 ) \nC445_=_C1916( C445 C1916 ) C445_=_C1917( C445 C1917 ) C459_=_C637( C459 C637 ) C459_=_C760( C459 C760 ) C459_=_C959( C459 C959 ) C459_=_C1158( C459 C1158 ) \nC459_=_C1207( C459 C1207 ) C459_=_C1220( C459 C1220 ) C459_=_C1221( C459 C1221 ) C459_=_C1222( C459 C1222 ) C459_=_C1224( C459 C1224 ) C459_=_C1225( C459 C1225 ) \nC459_=_C1226( C459 C1226 ) C459_=_C1227( C459 C1227 ) C459_=_C1228( C459 C1228 ) C459_=_C1229( C459 C1229 ) C459_=_C1230( C459 C1230 ) C459_=_C1231( C459 C1231 ) \nC459_=_C1232( C459 C1232 ) C459_=_C1233( C459 C1233 ) C459_=_C1234( C459 C1234 ) C470_=_C479( C470 C479 ) C470_=_C492( C470 C492 ) C470_=_C665( C470 C665 ) \nC470_=_C772( C470 C772 ) C470_=_C880( C470 C880 ) C470_=_C924( C470 C924 ) C470_=_C949( C470 C949 ) C470_=_C975( C470 C975 ) C470_=_C976( C470 C976 ) \nC470_=_C977( C470 C977 ) C470_=_C978( C470 C978 ) C470_=_C980( C470 C980 ) C470_=_C981( C470 C981 ) C470_=_C982( C470 C982 ) C470_=_C983( C470 C983 ) \nC470_=_C984( C470 C984 ) C470_=_C985( C470 C985 ) C470_=_C986( C470 C986 ) C470_=_C987( C470 C987 ) C470_=_C988( C470 C988 ) C470_=_C989( C470 C989 ) \nC470_=_C990( C470 C990 ) C470_=_C991( C470 C991 ) C470_=_C992( C470 C992 ) C479_=_C492( C479 C492 ) C479_=_C656( C479 C656 ) C479_=_C853( C479 C853 ) \nC479_=_C1057( C479 C1057 ) C479_=_C1077( C479 C1077 ) C479_=_C1238( C479 C1238 ) C479_=_C1288( C479 C1288 ) C479_=_C1321( C479 C1321 ) C479_=_C1442( C479 C1442 ) \nC479_=_C1486( C479 C1486 ) C479_=_C1525( C479 C1525 ) C479_=_C1650( C479 C1650 ) C479_=_C1678( C479 C1678 ) C479_=_C1730( C479 C1730 ) C479_=_C1731( C479 C1731 ) \nC479_=_C1732( C479 C1732 ) C479_=_C1733( C479 C1733 ) C479_=_C1734( C479 C1734 ) C479_=_C1735( C479 C1735 ) C479_=_C1736( C479 C1736 ) C492_=_C645( C492 C645 ) \nC492_=_C1023( C492 C1023 ) C492_=_C1127( C492 C1127 ) C492_=_C1198( C492 C1198 ) C492_=_C1326( C492 C1326 ) C492_=_C1406( C492 C1406 ) C492_=_C1411( C492 C1411 ) \nC492_=_C1433( C492 C1433 ) C492_=_C1624( C492 C1624 ) C492_=_C1677( C492 C1677 ) C492_=_C1796( C492 C1796 ) C492_=_C1847( C492 C1847 ) C492_=_C1902( C492 C1902 ) \nC492_=_C1926( C492 C1926 ) C492_=_C1940( C492 C1940 ) C492_=_C1950( C492 C1950 ) C492_=_C1978( C492 C1978 ) C492_=_C1999( C492 C1999 ) C526_=_C533( C526 C533 ) \nC526_=_C539( C526 C539 ) C526_=_C601( C526 C601 ) C526_=_C759( C526 C759 ) C526_=_C958( C526 C958 ) C526_=_C959( C526 C959 ) C526_=_C960( C526 C960 ) \nC526_=_C961( C526 C961 ) C526_=_C962( C526 C962 ) C526_=_C964( C526 C964 ) C526_=_C965( C526 C965 ) C526_=_C966( C526 C966 ) C526_=_C967( C526 C967 ) \nC526_=_C968( C526 C968 ) C526_=_C969( C526 C969 ) C526_=_C970( C526 C970 ) C526_=_C971( C526 C971 ) C526_=_C973( C526 C973 ) C526_=_C974( C526 C974 ) \nC533_=_C792( C533 C792 ) C533_=_C888( C533 C888 ) C533_=_C1063( C533 C1063 ) C533_=_C1090( C533 C1090 ) C533_=_C1180( C533 C1180 ) C533_=_C1340( C533 C1340 ) \nC533_=_C1392( C533 C1392 ) C533_=_C1419( C533 C1419 ) C533_=_C1558( C533 C1558 ) C533_=_C1613( C533 C1613 ) C533_=_C1854( C533 C1854 ) C533_=_C1872( C533 C1872 ) \nC533_=_C1885( C533 C1885 ) C533_=_C1913( C533 C1913 ) C533_=_C1914( C533 C1914 ) C533_=_C1915( C533 C1915 ) C533_=_C1916( C533 C1916 ) C533_=_C1917( C533 C1917 ) \nC539_=_C601( C539 C601 ) C539_=_C759( C539 C759 ) C539_=_C958( C539 C958 ) C539_=_C959( C539 C959 ) C539_=_C960( C539 C960 ) C539_=_C961( C539 C961 ) \nC539_=_C962( C539 C962 ) C539_=_C964( C539 C964 ) C539_=_C965( C539 C965 ) C539_=_C966( C539 C966 ) C539_=_C967( C539 C967 ) C539_=_C968( C539 C968 ) \nC539_=_C969( C539 C969 ) C539_=_C970( C539 C970 ) C539_=_C971( C539 C971 ) C539_=_C973( C539 C973 ) C539_=_C974( C539 C974 ) C601_=_C604( C601 C604 ) \nC601_=_C759( C601 C759 ) C601_=_C958( C601 C958 ) C601_=_C959( C601 C959 ) C601_=_C960( C601 C960 ) C601_=_C961( C601 C961 ) C601_=_C962( C601 C962 ) \nC601_=_C964( C601 C964 ) C601_=_C965( C601 C965 ) C601_=_C966( C601 C966 ) C601_=_C967( C601 C967 ) C601_=_C968( C601 C968 ) C601_=_C969( C601 C969 ) \nC601_=_C970( C601 C970 ) C601_=_C971( C601 C971 ) C601_=_C973( C601 C973 ) C601_=_C974( C601 C974 ) C604_=_C701( C604 C701 ) C604_=_C1013( C604 C1013 ) \nC604_=_C1171( C604 C1171 ) C604_=_C1212( C604 C1212 ) C604_=_C1284( C604 C1284 ) C604_=_C1422( C604 C1422 ) C604_=_C1453( C604 C1453 ) C604_=_C1454( C604 C1454 ) \nC604_=_C1455( C604 C1455 ) C604_=_C1456( C604 C1456 ) C604_=_C1457( C604 C1457 ) C604_=_C1458( C604 C1458 ) C604_=_C1459( C604 C1459 ) C604_=_C1461( C604 C1461 ) \nC604_=_C1462( C604 C1462 ) C604_=_C1463( C604 C1463 ) C604_=_C1464( C604 C1464 ) C604_=_C1465( C604 C1465 ) C625_=_C638( C625 C638 ) C625_=_C681( C625 C681 ) \nC625_=_C1051( C625 C1051 ) C625_=_C1246( C625 C1246 ) C625_=_C1302( C625 C1302 ) C625_=_C1303( C625 C1303 ) C625_=_C1304( C625 C1304 ) C625_=_C1305( C625 C1305 ) \nC625_=_C1306( C625 C1306 ) C625_=_C1307( C625 C1307 ) C625_=_C1308( C625 C1308 ) C625_=_C1310( C625 C1310 ) C625_=_C1311( C625 C1311 ) C625_=_C1312( C625 C1312 ) \nC625_=_C1313( C625 C1313 ) C625_=_C1314( C625 C1314 ) C625_=_C1315( C625 C1315 ) C637_=_C638( C637 C638 ) C637_=_C645( C637 C645 ) C637_=_C760( C637 C760 ) \nC637_=_C959( C637 C959 ) C637_=_C1158( C637 C1158 ) C637_=_C1207( C637 C1207 ) C637_=_C1220( C637 C1220 ) C637_=_C1221( C637 C1221 ) C637_=_C1222( C637 C1222 ) \nC637_=_C1224( C637 C1224 ) C637_=_C1225( C637 C1225 ) C637_=_C1226( C637 C1226 ) C637_=_C1227( C637 C1227 ) C637_=_C1228( C637 C1228 ) C637_=_C1229( C637 C1229 ) \nC637_=_C1230( C637 C1230 ) C637_=_C1231( C637 C1231 ) C637_=_C1232( C637 C1232 ) C637_=_C1233( C637 C1233 ) C637_=_C1234( C637 C1234 ) C638_=_C645( C638 C645 ) \nC638_=_C681( C638 C681 ) C638_=_C1051( C638 C1051 ) C638_=_C1246( C638 C1246 ) C638_=_C1302( C638 C1302 ) C638_=_C1303( C638 C1303 ) C638_=_C1304( C638 C1304 ) \nC638_=_C1305( C638 C1305 ) C638_=_C1306( C638 C1306 ) C638_=_C1307( C638 C1307 ) C638_=_C1308( C638 C1308 ) C638_=_C1310( C638 C1310 ) C638_=_C1311( C638 C1311 ) \nC638_=_C1312( C638 C1312 ) C638_=_C1313( C638 C1313 ) C638_=_C1314( C638 C1314 ) C638_=_C1315( C638 C1315 ) C645_=_C1023( C645 C1023 ) C645_=_C1127( C645 C1127 ) \nC645_=_C1198( C645 C1198 ) C645_=_C1326( C645 C1326 ) C645_=_C1406( C645 C1406 ) C645_=_C1411( C645 C1411 ) C645_=_C1433( C645 C1433 ) C645_=_C1624( C645 C1624 ) \nC645_=_C1677( C645 C1677 ) C645_=_C1796( C645 C1796 ) C645_=_C1847( C645 C1847 ) C645_=_C1902( C645 C1902 ) C645_=_C1926( C645 C1926 ) C645_=_C1940( C645 C1940 ) \nC645_=_C1950( C645 C1950 ) C645_=_C1978( C645 C1978 ) C645_=_C1999( C645 C1999 ) C656_=_C853( C656 C853 ) C656_=_C1057( C656 C1057 ) C656_=_C1077( C656 C1077 ) \nC656_=_C1238( C656 C1238 ) C656_=_C1288( C656 C1288 ) C656_=_C1321( C656 C1321 ) C656_=_C1442( C656 C1442 ) C656_=_C1486( C656 C1486 ) C656_=_C1525( C656 C1525 ) \nC656_=_C1650( C656 C1650 ) C656_=_C1678( C656 C1678 ) C656_=_C1730( C656 C1730 ) C656_=_C1731( C656 C1731 ) C656_=_C1732( C656 C1732 ) C656_=_C1733( C656 C1733 ) \nC656_=_C1734( C656 C1734 ) C656_=_C1735( C656 C1735 ) C656_=_C1736( C656 C1736 ) C665_=_C772( C665 C772 ) C665_=_C880( C665 C880 ) C665_=_C924( C665 C924 ) \nC665_=_C949( C665 C949 ) C665_=_C975( C665 C975 ) C665_=_C976( C665 C976 ) C665_=_C977( C665 C977 ) C665_=_C978( C665 C978 ) C665_=_C980( C665 C980 ) \nC665_=_C981( C665 C981 ) C665_=_C982( C665 C982 ) C665_=_C983( C665 C983 ) C665_=_C984( C665 C984 ) C665_=_C985( C665 C985 ) C665_=_C986( C665 C986 ) \nC665_=_C987( C665 C987 ) C665_=_C988( C665 C988 ) C665_=_C989( C665 C989 ) C665_=_C990( C665 C990 ) C665_=_C991( C665 C991 ) C665_=_C992( C665 C992 ) \nC681_=_C1051( C681 C1051 ) C681_=_C1246( C681 C1246 ) C681_=_C1302( C681 C1302 ) C681_=_C1303( C681 C1303 ) C681_=_C1304( C681 C1304 ) C681_=_C1305( C681 C1305 ) \nC681_=_C1306( C681 C1306 ) C681_=_C1307( C681 C1307 ) C681_=_C1308( C681 C1308 ) C681_=_C1310( C681 C1310 ) C681_=_C1311( C681 C1311 ) C681_=_C1312( C681 C1312 ) \nC681_=_C1313( C681 C1313 ) C681_=_C1314( C681 C1314 ) C681_=_C1315( C681 C1315 ) C701_=_C1013( C701 C1013 ) C701_=_C1171( C701 C1171 ) C701_=_C1212( C701 C1212 ) \nC701_=_C1284( C701 C1284 ) C701_=_C1422( C701 C1422 ) C701_=_C1453( C701 C1453 ) C701_=_C1454( C701 C1454 ) C701_=_C1455( C701 C1455 ) C701_=_C1456( C701 C1456 ) \nC701_=_C1457( C701 C1457 ) C701_=_C1458( C701 C1458 ) C701_=_C1459( C701 C1459 ) C701_=_C1461( C701 C1461 ) C701_=_C1462( C701 C1462 ) C701_=_C1463( C701 C1463 ) \nC701_=_C1464( C701 C1464 ) C701_=_C1465( C701 C1465 ) C759_=_C760( C759 C760 ) C759_=_C958( C759 C958 ) C759_=_C959( C759 C959 ) C759_=_C960( C759 C960 ) \nC759_=_C961( C759 C961 ) C759_=_C962( C759 C962 ) C759_=_C964( C759 C964 ) C759_=_C965( C759 C965 ) C759_=_C966( C759 C966 ) C759_=_C967( C759 C967 ) \nC759_=_C968( C759 C968 ) C759_=_C969( C759 C969 ) C759_=_C970( C759 C970 ) C759_=_C971( C759 C971 ) C759_=_C973( C759 C973 ) C759_=_C974( C759 C974 ) \nC760_=_C959( C760 C959 ) C760_=_C1158( C760 C1158 ) C760_=_C1207( C760 C1207 ) C760_=_C1220( C760 C1220 ) C760_=_C1221( C760 C1221 ) C760_=_C1222( C760 C1222 ) \nC760_=_C1224( C760 C1224 ) C760_=_C1225( C760 C1225 ) C760_=_C1226( C760 C1226 ) C760_=_C1227( C760 C1227 ) C760_=_C1228( C760 C1228</w:t>
      </w:r>
    </w:p>
    <w:p>
      <w:pPr>
        <w:pStyle w:val="PreformattedText"/>
        <w:bidi w:val="0"/>
        <w:spacing w:before="0" w:after="0"/>
        <w:jc w:val="left"/>
        <w:rPr/>
      </w:pPr>
      <w:r>
        <w:rPr/>
        <w:t xml:space="preserve"> </w:t>
      </w:r>
      <w:r>
        <w:rPr/>
        <w:t>) C760_=_C1229( C760 C1229 ) \nC760_=_C1230( C760 C1230 ) C760_=_C1231( C760 C1231 ) C760_=_C1232( C760 C1232 ) C760_=_C1233( C760 C1233 ) C760_=_C1234( C760 C1234 ) C772_=_C880( C772 C880 ) \nC772_=_C924( C772 C924 ) C772_=_C949( C772 C949 ) C772_=_C975( C772 C975 ) C772_=_C976( C772 C976 ) C772_=_C977( C772 C977 ) C772_=_C978( C772 C978 ) \nC772_=_C980( C772 C980 ) C772_=_C981( C772 C981 ) C772_=_C982( C772 C982 ) C772_=_C983( C772 C983 ) C772_=_C984( C772 C984 ) C772_=_C985( C772 C985 ) \nC772_=_C986( C772 C986 ) C772_=_C987( C772 C987 ) C772_=_C988( C772 C988 ) C772_=_C989( C772 C989 ) C772_=_C990( C772 C990 ) C772_=_C991( C772 C991 ) \nC772_=_C992( C772 C992 ) C792_=_C888( C792 C888 ) C792_=_C1063( C792 C1063 ) C792_=_C1090( C792 C1090 ) C792_=_C1180( C792 C1180 ) C792_=_C1340( C792 C1340 ) \nC792_=_C1392( C792 C1392 ) C792_=_C1419( C792 C1419 ) C792_=_C1558( C792 C1558 ) C792_=_C1613( C792 C1613 ) C792_=_C1854( C792 C1854 ) C792_=_C1872( C792 C1872 ) \nC792_=_C1885( C792 C1885 ) C792_=_C1913( C792 C1913 ) C792_=_C1914( C792 C1914 ) C792_=_C1915( C792 C1915 ) C792_=_C1916( C792 C1916 ) C792_=_C1917( C792 C1917 ) \nC853_=_C1057( C853 C1057 ) C853_=_C1077( C853 C1077 ) C853_=_C1238( C853 C1238 ) C853_=_C1288( C853 C1288 ) C853_=_C1321( C853 C1321 ) C853_=_C1442( C853 C1442 ) \nC853_=_C1486( C853 C1486 ) C853_=_C1525( C853 C1525 ) C853_=_C1650( C853 C1650 ) C853_=_C1678( C853 C1678 ) C853_=_C1730( C853 C1730 ) C853_=_C1731( C853 C1731 ) \nC853_=_C1732( C853 C1732 ) C853_=_C1733( C853 C1733 ) C853_=_C1734( C853 C1734 ) C853_=_C1735( C853 C1735 ) C853_=_C1736( C853 C1736 ) C880_=_C888( C880 C888 ) \nC880_=_C924( C880 C924 ) C880_=_C949( C880 C949 ) C880_=_C975( C880 C975 ) C880_=_C976( C880 C976 ) C880_=_C977( C880 C977 ) C880_=_C978( C880 C978 ) \nC880_=_C980( C880 C980 ) C880_=_C981( C880 C981 ) C880_=_C982( C880 C982 ) C880_=_C983( C880 C983 ) C880_=_C984( C880 C984 ) C880_=_C985( C880 C985 ) \nC880_=_C986( C880 C986 ) C880_=_C987( C880 C987 ) C880_=_C988( C880 C988 ) C880_=_C989( C880 C989 ) C880_=_C990( C880 C990 ) C880_=_C991( C880 C991 ) \nC880_=_C992( C880 C992 ) C888_=_C1063( C888 C1063 ) C888_=_C1090( C888 C1090 ) C888_=_C1180( C888 C1180 ) C888_=_C1340( C888 C1340 ) C888_=_C1392( C888 C1392 ) \nC888_=_C1419( C888 C1419 ) C888_=_C1558( C888 C1558 ) C888_=_C1613( C888 C1613 ) C888_=_C1854( C888 C1854 ) C888_=_C1872( C888 C1872 ) C888_=_C1885( C888 C1885 ) \nC888_=_C1913( C888 C1913 ) C888_=_C1914( C888 C1914 ) C888_=_C1915( C888 C1915 ) C888_=_C1916( C888 C1916 ) C888_=_C1917( C888 C1917 ) C924_=_C949( C924 C949 ) \nC924_=_C975( C924 C975 ) C924_=_C976( C924 C976 ) C924_=_C977( C924 C977 ) C924_=_C978( C924 C978 ) C924_=_C980( C924 C980 ) C924_=_C981( C924 C981 ) \nC924_=_C982( C924 C982 ) C924_=_C983( C924 C983 ) C924_=_C984( C924 C984 ) C924_=_C985( C924 C985 ) C924_=_C986( C924 C986 ) C924_=_C987( C924 C987 ) \nC924_=_C988( C924 C988 ) C924_=_C989( C924 C989 ) C924_=_C990( C924 C990 ) C924_=_C991( C924 C991 ) C924_=_C992( C924 C992 ) C949_=_C975( C949 C975 ) \nC949_=_C976( C949 C976 ) C949_=_C977( C949 C977 ) C949_=_C978( C949 C978 ) C949_=_C980( C949 C980 ) C949_=_C981( C949 C981 ) C949_=_C982( C949 C982 ) \nC949_=_C983( C949 C983 ) C949_=_C984( C949 C984 ) C949_=_C985( C949 C985 ) C949_=_C986( C949 C986 ) C949_=_C987( C949 C987 ) C949_=_C988( C949 C988 ) \nC949_=_C989( C949 C989 ) C949_=_C990( C949 C990 ) C949_=_C991( C949 C991 ) C949_=_C992( C949 C992 ) C958_=_C959( C958 C959 ) C958_=_C960( C958 C960 ) \nC958_=_C961( C958 C961 ) C958_=_C962( C958 C962 ) C958_=_C964( C958 C964 ) C958_=_C965( C958 C965 ) C958_=_C966( C958 C966 ) C958_=_C967( C958 C967 ) \nC958_=_C968( C958 C968 ) C958_=_C969( C958 C969 ) C958_=_C970( C958 C970 ) C958_=_C971( C958 C971 ) C958_=_C973( C958 C973 ) C958_=_C974( C958 C974 ) \nC958_=_C1013( C958 C1013 ) C958_=_C1023( C958 C1023 ) C959_=_C960( C959 C960 ) C959_=_C961( C959 C961 ) C959_=_C962( C959 C962 ) C959_=_C964( C959 C964 ) \nC959_=_C965( C959 C965 ) C959_=_C966( C959 C966 ) C959_=_C967( C959 C967 ) C959_=_C968( C959 C968 ) C959_=_C969( C959 C969 ) C959_=_C970( C959 C970 ) \nC959_=_C971( C959 C971 ) C959_=_C973( C959 C973 ) C959_=_C974( C959 C974 ) C959_=_C1158( C959 C1158 ) C959_=_C1207( C959 C1207 ) C959_=_C1220( C959 C1220 ) \nC959_=_C1221( C959 C1221 ) C959_=_C1222( C959 C1222 ) C959_=_C1224( C959 C1224 ) C959_=_C1225( C959 C1225 ) C959_=_C1226( C959 C1226 ) C959_=_C1227( C959 C1227 ) \nC959_=_C1228( C959 C1228 ) C959_=_C1229( C959 C1229 ) C959_=_C1230( C959 C1230 ) C959_=_C1231( C959 C1231 ) C959_=_C1232( C959 C1232 ) C959_=_C1233( C959 C1233 ) \nC959_=_C1234( C959 C1234 ) C960_=_C961( C960 C961 ) C960_=_C962( C960 C962 ) C960_=_C964( C960 C964 ) C960_=_C965( C960 C965 ) C960_=_C966( C960 C966 ) \nC960_=_C967( C960 C967 ) C960_=_C968( C960 C968 ) C960_=_C969( C960 C969 ) C960_=_C970( C960 C970 ) C960_=_C971( C960 C971 ) C960_=_C973( C960 C973 ) \nC960_=_C974( C960 C974 ) C960_=_C1221( C960 C1221 ) C960_=_C1419( C960 C1419 ) C961_=_C962( C961 C962 ) C961_=_C964( C961 C964 ) C961_=_C965( C961 C965 ) \nC961_=_C966( C961 C966 ) C961_=_C967( C961 C967 ) C961_=_C968( C961 C968 ) C961_=_C969( C961 C969 ) C961_=_C970( C961 C970 ) C961_=_C971( C961 C971 ) \nC961_=_C973( C961 C973 ) C961_=_C974( C961 C974 ) C961_=_C1442( C961 C1442 ) C962_=_C964( C962 C964 ) C962_=_C965( C962 C965 ) C962_=_C966( C962 C966 ) \nC962_=_C967( C962 C967 ) C962_=_C968( C962 C968 ) C962_=_C969( C962 C969 ) C962_=_C970( C962 C970 ) C962_=_C971( C962 C971 ) C962_=_C973( C962 C973 ) \nC962_=_C974( C962 C974 ) C962_=_C1307( C962 C1307 ) C962_=_C1454( C962 C1454 ) C964_=_C965( C964 C965 ) C964_=_C966( C964 C966 ) C964_=_C967( C964 C967 ) \nC964_=_C968( C964 C968 ) C964_=_C969( C964 C969 ) C964_=_C970( C964 C970 ) C964_=_C971( C964 C971 ) C964_=_C973( C964 C973 ) C964_=_C974( C964 C974 ) \nC965_=_C966( C965 C966 ) C965_=_C967( C965 C967 ) C965_=_C968( C965 C968 ) C965_=_C969( C965 C969 ) C965_=_C970( C965 C970 ) C965_=_C971( C965 C971 ) \nC965_=_C973( C965 C973 ) C965_=_C974( C965 C974 ) C965_=_C1730( C965 C1730 ) C966_=_C967( C966 C967 ) C966_=_C968( C966 C968 ) C966_=_C969( C966 C969 ) \nC966_=_C970( C966 C970 ) C966_=_C971( C966 C971 ) C966_=_C973( C966 C973 ) C966_=_C974( C966 C974 ) C967_=_C968( C967 C968 ) C967_=_C969( C967 C969 ) \nC967_=_C970( C967 C970 ) C967_=_C971( C967 C971 ) C967_=_C973( C967 C973 ) C967_=_C974( C967 C974 ) C968_=_C969( C968 C969 ) C968_=_C970( C968 C970 ) \nC968_=_C971( C968 C971 ) C968_=_C973( C968 C973 ) C968_=_C974( C968 C974 ) C969_=_C970( C969 C970 ) C969_=_C971( C969 C971 ) C969_=_C973( C969 C973 ) \nC969_=_C974( C969 C974 ) C970_=_C971( C970 C971 ) C970_=_C973( C970 C973 ) C970_=_C974( C970 C974 ) C971_=_C973( C971 C973 ) C971_=_C974( C971 C974 ) \nC971_=_C1314( C971 C1314 ) C971_=_C1914( C971 C1914 ) C971_=_C1978( C971 C1978 ) C973_=_C974( C973 C974 ) C974_=_C1999( C974 C1999 ) C975_=_C976( C975 C976 ) \nC975_=_C977( C975 C977 ) C975_=_C978( C975 C978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6_=_C977( C976 C977 ) C976_=_C978( C976 C978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1051( C976 C1051 ) C976_=_C1057( C976 C1057 ) C976_=_C1063( C976 C1063 ) C977_=_C978( C977 C978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1077( C977 C1077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1198( C978 C1198 ) C980_=_C981( C980 C981 ) C980_=_C982( C980 C982 ) C980_=_C983( C980 C983 ) C980_=_C984( C980 C984 ) \nC980_=_C985( C980 C985 ) C980_=_C986( C980 C986 ) C980_=_C987( C980 C987 ) C980_=_C988( C980 C988 ) C980_=_C989( C980 C989 ) C980_=_C990( C980 C990 ) \nC980_=_C991( C980 C991 ) C980_=_C992( C980 C992 ) C980_=_C1340( C980 C1340 ) C981_=_C982( C981 C982 ) C981_=_C983( C981 C983 ) C981_=_C984( C981 C984 ) \nC981_=_C985( C981 C985 ) C981_=_C986( C981 C986 ) C981_=_C987( C981 C987 ) C981_=_C988( C981 C988 ) C981_=_C989( C981 C989 ) C981_=_C990( C981 C990 ) \nC981_=_C991( C981 C991 ) C981_=_C992( C981 C992 ) C982_=_C983( C982 C983 ) C982_=_C984( C982 C984 ) C982_=_C985( C982 C985 ) C982_=_C986( C982 C986 ) \nC982_=_C987( C982 C987 ) C982_=_C988( C982 C988 ) C982_=_C989( C982 C989 ) C982_=_C990( C982 C990 ) C982_=_C991( C982 C991 ) C982_=_C992( C982 C992 ) \nC982_=_C1486( C982 C1486 ) C983_=_C984( C983 C984 ) C983_=_C985( C983 C985 ) C983_=_C986( C983 C986 ) C983_=_C987( C983 C987 ) C983_=_C988( C983 C988 ) \nC983_=_C989( C983 C989 ) C983_=_C990( C983 C990 ) C983_=_C991( C983 C991 ) C983_=_C992( C983 C992 ) C983_=_C1224( C983 C1224 ) C984_=_C985( C984 C985 ) \nC984_=_C986( C984 C986 ) C984_=_C987( C984 C987 ) C984_=_C988( C984 C988 ) C984_=_C989( C984 C989 ) C984_=_C990( C984 C990 ) C984_=_C991( C984 C991 ) \nC984_=_C992( C984 C992 ) C985_=_C986( C985 C986 ) C985_=_C987( C985 C987 ) C985_=_C988( C985 C988 ) C985_=_C989(</w:t>
      </w:r>
    </w:p>
    <w:p>
      <w:pPr>
        <w:pStyle w:val="PreformattedText"/>
        <w:bidi w:val="0"/>
        <w:spacing w:before="0" w:after="0"/>
        <w:jc w:val="left"/>
        <w:rPr/>
      </w:pPr>
      <w:r>
        <w:rPr/>
        <w:t xml:space="preserve"> </w:t>
      </w:r>
      <w:r>
        <w:rPr/>
        <w:t>C985 C989 ) C985_=_C990( C985 C990 ) \nC985_=_C991( C985 C991 ) C985_=_C992( C985 C992 ) C985_=_C1305( C985 C1305 ) C986_=_C987( C986 C987 ) C986_=_C988( C986 C988 ) C986_=_C989( C986 C989 ) \nC986_=_C990( C986 C990 ) C986_=_C991( C986 C991 ) C986_=_C992( C986 C992 ) C986_=_C1227( C986 C1227 ) C987_=_C988( C987 C988 ) C987_=_C989( C987 C989 ) \nC987_=_C990( C987 C990 ) C987_=_C991( C987 C991 ) C987_=_C992( C987 C992 ) C987_=_C1308( C987 C1308 ) C988_=_C989( C988 C989 ) C988_=_C990( C988 C990 ) \nC988_=_C991( C988 C991 ) C988_=_C992( C988 C992 ) C989_=_C990( C989 C990 ) C989_=_C991( C989 C991 ) C989_=_C992( C989 C992 ) C989_=_C1902( C989 C1902 ) \nC990_=_C991( C990 C991 ) C990_=_C992( C990 C992 ) C991_=_C992( C991 C992 ) C991_=_C1233( C991 C1233 ) C991_=_C1461( C991 C1461 ) C992_=_C1465( C992 C1465 ) \nC1013_=_C1023( C1013 C1023 ) C1013_=_C1171( C1013 C1171 ) C1013_=_C1212( C1013 C1212 ) C1013_=_C1284( C1013 C1284 ) C1013_=_C1422( C1013 C1422 ) C1013_=_C1453( C1013 C1453 ) \nC1013_=_C1454( C1013 C1454 ) C1013_=_C1455( C1013 C1455 ) C1013_=_C1456( C1013 C1456 ) C1013_=_C1457( C1013 C1457 ) C1013_=_C1458( C1013 C1458 ) C1013_=_C1459( C1013 C1459 ) \nC1013_=_C1461( C1013 C1461 ) C1013_=_C1462( C1013 C1462 ) C1013_=_C1463( C1013 C1463 ) C1013_=_C1464( C1013 C1464 ) C1013_=_C1465( C1013 C1465 ) C1023_=_C1127( C1023 C1127 ) \nC1023_=_C1198( C1023 C1198 ) C1023_=_C1326( C1023 C1326 ) C1023_=_C1406( C1023 C1406 ) C1023_=_C1411( C1023 C1411 ) C1023_=_C1433( C1023 C1433 ) C1023_=_C1624( C1023 C1624 ) \nC1023_=_C1677( C1023 C1677 ) C1023_=_C1796( C1023 C1796 ) C1023_=_C1847( C1023 C1847 ) C1023_=_C1902( C1023 C1902 ) C1023_=_C1926( C1023 C1926 ) C1023_=_C1940( C1023 C1940 ) \nC1023_=_C1950( C1023 C1950 ) C1023_=_C1978( C1023 C1978 ) C1023_=_C1999( C1023 C1999 ) C1051_=_C1057( C1051 C1057 ) C1051_=_C1063( C1051 C1063 ) C1051_=_C1246( C1051 C1246 ) \nC1051_=_C1302( C1051 C1302 ) C1051_=_C1303( C1051 C1303 ) C1051_=_C1304( C1051 C1304 ) C1051_=_C1305( C1051 C1305 ) C1051_=_C1306( C1051 C1306 ) C1051_=_C1307( C1051 C1307 ) \nC1051_=_C1308( C1051 C1308 ) C1051_=_C1310( C1051 C1310 ) C1051_=_C1311( C1051 C1311 ) C1051_=_C1312( C1051 C1312 ) C1051_=_C1313( C1051 C1313 ) C1051_=_C1314( C1051 C1314 ) \nC1051_=_C1315( C1051 C1315 ) C1057_=_C1063( C1057 C1063 ) C1057_=_C1077( C1057 C1077 ) C1057_=_C1238( C1057 C1238 ) C1057_=_C1288( C1057 C1288 ) C1057_=_C1321( C1057 C1321 ) \nC1057_=_C1442( C1057 C1442 ) C1057_=_C1486( C1057 C1486 ) C1057_=_C1525( C1057 C1525 ) C1057_=_C1650( C1057 C1650 ) C1057_=_C1678( C1057 C1678 ) C1057_=_C1730( C1057 C1730 ) \nC1057_=_C1731( C1057 C1731 ) C1057_=_C1732( C1057 C1732 ) C1057_=_C1733( C1057 C1733 ) C1057_=_C1734( C1057 C1734 ) C1057_=_C1735( C1057 C1735 ) C1057_=_C1736( C1057 C1736 ) \nC1063_=_C1090( C1063 C1090 ) C1063_=_C1180( C1063 C1180 ) C1063_=_C1340( C1063 C1340 ) C1063_=_C1392( C1063 C1392 ) C1063_=_C1419( C1063 C1419 ) C1063_=_C1558( C1063 C1558 ) \nC1063_=_C1613( C1063 C1613 ) C1063_=_C1854( C1063 C1854 ) C1063_=_C1872( C1063 C1872 ) C1063_=_C1885( C1063 C1885 ) C1063_=_C1913( C1063 C1913 ) C1063_=_C1914( C1063 C1914 ) \nC1063_=_C1915( C1063 C1915 ) C1063_=_C1916( C1063 C1916 ) C1063_=_C1917( C1063 C1917 ) C1077_=_C1238( C1077 C1238 ) C1077_=_C1288( C1077 C1288 ) C1077_=_C1321( C1077 C1321 ) \nC1077_=_C1442( C1077 C1442 ) C1077_=_C1486( C1077 C1486 ) C1077_=_C1525( C1077 C1525 ) C1077_=_C1650( C1077 C1650 ) C1077_=_C1678( C1077 C1678 ) C1077_=_C1730( C1077 C1730 ) \nC1077_=_C1731( C1077 C1731 ) C1077_=_C1732( C1077 C1732 ) C1077_=_C1733( C1077 C1733 ) C1077_=_C1734( C1077 C1734 ) C1077_=_C1735( C1077 C1735 ) C1077_=_C1736( C1077 C1736 ) \nC1090_=_C1180( C1090 C1180 ) C1090_=_C1340( C1090 C1340 ) C1090_=_C1392( C1090 C1392 ) C1090_=_C1419( C1090 C1419 ) C1090_=_C1558( C1090 C1558 ) C1090_=_C1613( C1090 C1613 ) \nC1090_=_C1854( C1090 C1854 ) C1090_=_C1872( C1090 C1872 ) C1090_=_C1885( C1090 C1885 ) C1090_=_C1913( C1090 C1913 ) C1090_=_C1914( C1090 C1914 ) C1090_=_C1915( C1090 C1915 ) \nC1090_=_C1916( C1090 C1916 ) C1090_=_C1917( C1090 C1917 ) C1127_=_C1198( C1127 C1198 ) C1127_=_C1326( C1127 C1326 ) C1127_=_C1406( C1127 C1406 ) C1127_=_C1411( C1127 C1411 ) \nC1127_=_C1433( C1127 C1433 ) C1127_=_C1624( C1127 C1624 ) C1127_=_C1677( C1127 C1677 ) C1127_=_C1796( C1127 C1796 ) C1127_=_C1847( C1127 C1847 ) C1127_=_C1902( C1127 C1902 ) \nC1127_=_C1926( C1127 C1926 ) C1127_=_C1940( C1127 C1940 ) C1127_=_C1950( C1127 C1950 ) C1127_=_C1978( C1127 C1978 ) C1127_=_C1999( C1127 C1999 ) C1158_=_C1207( C1158 C1207 ) \nC1158_=_C1220( C1158 C1220 ) C1158_=_C1221( C1158 C1221 ) C1158_=_C1222( C1158 C1222 ) C1158_=_C1224( C1158 C1224 ) C1158_=_C1225( C1158 C1225 ) C1158_=_C1226( C1158 C1226 ) \nC1158_=_C1227( C1158 C1227 ) C1158_=_C1228( C1158 C1228 ) C1158_=_C1229( C1158 C1229 ) C1158_=_C1230( C1158 C1230 ) C1158_=_C1231( C1158 C1231 ) C1158_=_C1232( C1158 C1232 ) \nC1158_=_C1233( C1158 C1233 ) C1158_=_C1234( C1158 C1234 ) C1171_=_C1180( C1171 C1180 ) C1171_=_C1212( C1171 C1212 ) C1171_=_C1284( C1171 C1284 ) C1171_=_C1422( C1171 C1422 ) \nC1171_=_C1453( C1171 C1453 ) C1171_=_C1454( C1171 C1454 ) C1171_=_C1455( C1171 C1455 ) C1171_=_C1456( C1171 C1456 ) C1171_=_C1457( C1171 C1457 ) C1171_=_C1458( C1171 C1458 ) \nC1171_=_C1459( C1171 C1459 ) C1171_=_C1461( C1171 C1461 ) C1171_=_C1462( C1171 C1462 ) C1171_=_C1463( C1171 C1463 ) C1171_=_C1464( C1171 C1464 ) C1171_=_C1465( C1171 C1465 ) \nC1180_=_C1340( C1180 C1340 ) C1180_=_C1392( C1180 C1392 ) C1180_=_C1419( C1180 C1419 ) C1180_=_C1558( C1180 C1558 ) C1180_=_C1613( C1180 C1613 ) C1180_=_C1854( C1180 C1854 ) \nC1180_=_C1872( C1180 C1872 ) C1180_=_C1885( C1180 C1885 ) C1180_=_C1913( C1180 C1913 ) C1180_=_C1914( C1180 C1914 ) C1180_=_C1915( C1180 C1915 ) C1180_=_C1916( C1180 C1916 ) \nC1180_=_C1917( C1180 C1917 ) C1198_=_C1326( C1198 C1326 ) C1198_=_C1406( C1198 C1406 ) C1198_=_C1411( C1198 C1411 ) C1198_=_C1433( C1198 C1433 ) C1198_=_C1624( C1198 C1624 ) \nC1198_=_C1677( C1198 C1677 ) C1198_=_C1796( C1198 C1796 ) C1198_=_C1847( C1198 C1847 ) C1198_=_C1902( C1198 C1902 ) C1198_=_C1926( C1198 C1926 ) C1198_=_C1940( C1198 C1940 ) \nC1198_=_C1950( C1198 C1950 ) C1198_=_C1978( C1198 C1978 ) C1198_=_C1999( C1198 C1999 ) C1207_=_C1212( C1207 C1212 ) C1207_=_C1220( C1207 C1220 ) C1207_=_C1221( C1207 C1221 ) \nC1207_=_C1222( C1207 C1222 ) C1207_=_C1224( C1207 C1224 ) C1207_=_C1225( C1207 C1225 ) C1207_=_C1226( C1207 C1226 ) C1207_=_C1227( C1207 C1227 ) C1207_=_C1228( C1207 C1228 ) \nC1207_=_C1229( C1207 C1229 ) C1207_=_C1230( C1207 C1230 ) C1207_=_C1231( C1207 C1231 ) C1207_=_C1232( C1207 C1232 ) C1207_=_C1233( C1207 C1233 ) C1207_=_C1234( C1207 C1234 ) \nC1212_=_C1284( C1212 C1284 ) C1212_=_C1422( C1212 C1422 ) C1212_=_C1453( C1212 C1453 ) C1212_=_C1454( C1212 C1454 ) C1212_=_C1455( C1212 C1455 ) C1212_=_C1456( C1212 C1456 ) \nC1212_=_C1457( C1212 C1457 ) C1212_=_C1458( C1212 C1458 ) C1212_=_C1459( C1212 C1459 ) C1212_=_C1461( C1212 C1461 ) C1212_=_C1462( C1212 C1462 ) C1212_=_C1463( C1212 C1463 ) \nC1212_=_C1464( C1212 C1464 ) C1212_=_C1465( C1212 C1465 ) C1220_=_C1221( C1220 C1221 ) C1220_=_C1222( C1220 C1222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406( C1220 C1406 ) C1221_=_C1222( C1221 C1222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419( C1221 C1419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422( C1222 C1422 ) C1222_=_C1433( C1222 C1433 ) \nC1224_=_C1225( C1224 C1225 ) C1224_=_C1226( C1224 C1226 ) C1224_=_C1227( C1224 C1227 ) C1224_=_C1228( C1224 C1228 ) C1224_=_C1229( C1224 C1229 ) C1224_=_C1230( C1224 C1230 ) \nC1224_=_C1231( C1224 C1231 ) C1224_=_C1232( C1224 C1232 ) C1224_=_C1233( C1224 C1233 ) C1224_=_C1234( C1224 C1234 ) C1225_=_C1226( C1225 C1226 ) C1225_=_C1227( C1225 C1227 ) \nC1225_=_C1228( C1225 C1228 ) C1225_=_C1229( C1225 C1229 ) C1225_=_C1230( C1225 C1230 ) C1225_=_C1231( C1225 C1231 ) C1225_=_C1232( C1225 C1232 ) C1225_=_C1233( C1225 C1233 ) \nC1225_=_C1234( C1225 C1234 ) C1225_=_C1453( C1225 C1453 ) C1226_=_C1227( C1226 C1227 ) C1226_=_C1228( C1226 C1228 ) C1226_=_C1229( C1226 C1229 ) C1226_=_C1230( C1226 C1230 ) \nC1226_=_C1231( C1226 C1231 ) C1226_=_C1232( C1226 C1232 ) C1226_=_C1233( C1226 C1233 ) C1226_=_C1234( C1226 C1234 ) C1227_=_C1228( C1227 C1228 ) C1227_=_C1229( C1227 C1229 ) \nC1227_=_C1230( C1227 C1230 ) C1227_=_C1231( C1227 C1231 ) C1227_=_C1232( C1227 C1232 ) C1227_=_C1233( C1227 C1233 ) C1227_=_C1234( C1227 C1234 ) C1228_=_C1229( C1228 C1229 ) \nC1228_=_C1230( C1228 C1230 ) C1228_=_C1231( C1228 C1231 ) C1228_=_C1232( C1228 C1232 ) C1228_=_C1233( C1228 C1233 ) C1228_=_C1234( C1228 C1234 ) C1228_=_C1650( C1228 C1650 ) \nC1229_=_C1230( C1229 C1230 ) C1229_=_C1231( C1229 C1231 ) C1229_=_C1232( C1229 C1232 ) C1229_=_C1233( C1229 C1233 ) C1229_=_C1234( C1229 C1234 ) C1230_=_C1231( C1230 C1231 ) \nC1230_=_C1232( C1230 C1232 ) C1230_=_C1233( C1230 C1233 ) C1230_=_C1234( C1230 C1234 ) C1231_=_C1232( C1231 C1232 ) C1231_=_C1233( C1231 C1233 ) C1231_=_C1234( C1231 C1234 ) \nC1232_=_C1233( C1232 C1233 ) C1232_=_C1234( C1232 C1234 ) C1233_=_C1234( C1233 C1234 ) C1233_=_C1461( C1233 C1461</w:t>
      </w:r>
    </w:p>
    <w:p>
      <w:pPr>
        <w:pStyle w:val="PreformattedText"/>
        <w:bidi w:val="0"/>
        <w:spacing w:before="0" w:after="0"/>
        <w:jc w:val="left"/>
        <w:rPr/>
      </w:pPr>
      <w:r>
        <w:rPr/>
        <w:t xml:space="preserve"> </w:t>
      </w:r>
      <w:r>
        <w:rPr/>
        <w:t>) C1238_=_C1288( C1238 C1288 ) C1238_=_C1321( C1238 C1321 ) \nC1238_=_C1442( C1238 C1442 ) C1238_=_C1486( C1238 C1486 ) C1238_=_C1525( C1238 C1525 ) C1238_=_C1650( C1238 C1650 ) C1238_=_C1678( C1238 C1678 ) C1238_=_C1730( C1238 C1730 ) \nC1238_=_C1731( C1238 C1731 ) C1238_=_C1732( C1238 C1732 ) C1238_=_C1733( C1238 C1733 ) C1238_=_C1734( C1238 C1734 ) C1238_=_C1735( C1238 C1735 ) C1238_=_C1736( C1238 C1736 ) \nC1246_=_C1302( C1246 C1302 ) C1246_=_C1303( C1246 C1303 ) C1246_=_C1304( C1246 C1304 ) C1246_=_C1305( C1246 C1305 ) C1246_=_C1306( C1246 C1306 ) C1246_=_C1307( C1246 C1307 ) \nC1246_=_C1308( C1246 C1308 ) C1246_=_C1310( C1246 C1310 ) C1246_=_C1311( C1246 C1311 ) C1246_=_C1312( C1246 C1312 ) C1246_=_C1313( C1246 C1313 ) C1246_=_C1314( C1246 C1314 ) \nC1246_=_C1315( C1246 C1315 ) C1284_=_C1288( C1284 C1288 ) C1284_=_C1422( C1284 C1422 ) C1284_=_C1453( C1284 C1453 ) C1284_=_C1454( C1284 C1454 ) C1284_=_C1455( C1284 C1455 ) \nC1284_=_C1456( C1284 C1456 ) C1284_=_C1457( C1284 C1457 ) C1284_=_C1458( C1284 C1458 ) C1284_=_C1459( C1284 C1459 ) C1284_=_C1461( C1284 C1461 ) C1284_=_C1462( C1284 C1462 ) \nC1284_=_C1463( C1284 C1463 ) C1284_=_C1464( C1284 C1464 ) C1284_=_C1465( C1284 C1465 ) C1288_=_C1321( C1288 C1321 ) C1288_=_C1442( C1288 C1442 ) C1288_=_C1486( C1288 C1486 ) \nC1288_=_C1525( C1288 C1525 ) C1288_=_C1650( C1288 C1650 ) C1288_=_C1678( C1288 C1678 ) C1288_=_C1730( C1288 C1730 ) C1288_=_C1731( C1288 C1731 ) C1288_=_C1732( C1288 C1732 ) \nC1288_=_C1733( C1288 C1733 ) C1288_=_C1734( C1288 C1734 ) C1288_=_C1735( C1288 C1735 ) C1288_=_C1736( C1288 C1736 ) C1302_=_C1303( C1302 C1303 ) C1302_=_C1304( C1302 C1304 ) \nC1302_=_C1305( C1302 C1305 ) C1302_=_C1306( C1302 C1306 ) C1302_=_C1307( C1302 C1307 ) C1302_=_C1308( C1302 C1308 ) C1302_=_C1310( C1302 C1310 ) C1302_=_C1311( C1302 C1311 ) \nC1302_=_C1312( C1302 C1312 ) C1302_=_C1313( C1302 C1313 ) C1302_=_C1314( C1302 C1314 ) C1302_=_C1315( C1302 C1315 ) C1302_=_C1411( C1302 C1411 ) C1303_=_C1304( C1303 C1304 ) \nC1303_=_C1305( C1303 C1305 ) C1303_=_C1306( C1303 C1306 ) C1303_=_C1307( C1303 C1307 ) C1303_=_C1308( C1303 C1308 ) C1303_=_C1310( C1303 C1310 ) C1303_=_C1311( C1303 C1311 ) \nC1303_=_C1312( C1303 C1312 ) C1303_=_C1313( C1303 C1313 ) C1303_=_C1314( C1303 C1314 ) C1303_=_C1315( C1303 C1315 ) C1304_=_C1305( C1304 C1305 ) C1304_=_C1306( C1304 C1306 ) \nC1304_=_C1307( C1304 C1307 ) C1304_=_C1308( C1304 C1308 ) C1304_=_C1310( C1304 C1310 ) C1304_=_C1311( C1304 C1311 ) C1304_=_C1312( C1304 C1312 ) C1304_=_C1313( C1304 C1313 ) \nC1304_=_C1314( C1304 C1314 ) C1304_=_C1315( C1304 C1315 ) C1305_=_C1306( C1305 C1306 ) C1305_=_C1307( C1305 C1307 ) C1305_=_C1308( C1305 C1308 ) C1305_=_C1310( C1305 C1310 ) \nC1305_=_C1311( C1305 C1311 ) C1305_=_C1312( C1305 C1312 ) C1305_=_C1313( C1305 C1313 ) C1305_=_C1314( C1305 C1314 ) C1305_=_C1315( C1305 C1315 ) C1306_=_C1307( C1306 C1307 ) \nC1306_=_C1308( C1306 C1308 ) C1306_=_C1310( C1306 C1310 ) C1306_=_C1311( C1306 C1311 ) C1306_=_C1312( C1306 C1312 ) C1306_=_C1313( C1306 C1313 ) C1306_=_C1314( C1306 C1314 ) \nC1306_=_C1315( C1306 C1315 ) C1307_=_C1308( C1307 C1308 ) C1307_=_C1310( C1307 C1310 ) C1307_=_C1311( C1307 C1311 ) C1307_=_C1312( C1307 C1312 ) C1307_=_C1313( C1307 C1313 ) \nC1307_=_C1314( C1307 C1314 ) C1307_=_C1315( C1307 C1315 ) C1307_=_C1454( C1307 C1454 ) C1308_=_C1310( C1308 C1310 ) C1308_=_C1311( C1308 C1311 ) C1308_=_C1312( C1308 C1312 ) \nC1308_=_C1313( C1308 C1313 ) C1308_=_C1314( C1308 C1314 ) C1308_=_C1315( C1308 C1315 ) C1310_=_C1311( C1310 C1311 ) C1310_=_C1312( C1310 C1312 ) C1310_=_C1313( C1310 C1313 ) \nC1310_=_C1314( C1310 C1314 ) C1310_=_C1315( C1310 C1315 ) C1311_=_C1312( C1311 C1312 ) C1311_=_C1313( C1311 C1313 ) C1311_=_C1314( C1311 C1314 ) C1311_=_C1315( C1311 C1315 ) \nC1311_=_C1885( C1311 C1885 ) C1312_=_C1313( C1312 C1313 ) C1312_=_C1314( C1312 C1314 ) C1312_=_C1315( C1312 C1315 ) C1312_=_C1926( C1312 C1926 ) C1313_=_C1314( C1313 C1314 ) \nC1313_=_C1315( C1313 C1315 ) C1313_=_C1733( C1313 C1733 ) C1313_=_C1950( C1313 C1950 ) C1314_=_C1315( C1314 C1315 ) C1314_=_C1914( C1314 C1914 ) C1314_=_C1978( C1314 C1978 ) \nC1315_=_C1916( C1315 C1916 ) C1321_=_C1326( C1321 C1326 ) C1321_=_C1442( C1321 C1442 ) C1321_=_C1486( C1321 C1486 ) C1321_=_C1525( C1321 C1525 ) C1321_=_C1650( C1321 C1650 ) \nC1321_=_C1678( C1321 C1678 ) C1321_=_C1730( C1321 C1730 ) C1321_=_C1731( C1321 C1731 ) C1321_=_C1732( C1321 C1732 ) C1321_=_C1733( C1321 C1733 ) C1321_=_C1734( C1321 C1734 ) \nC1321_=_C1735( C1321 C1735 ) C1321_=_C1736( C1321 C1736 ) C1326_=_C1406( C1326 C1406 ) C1326_=_C1411( C1326 C1411 ) C1326_=_C1433( C1326 C1433 ) C1326_=_C1624( C1326 C1624 ) \nC1326_=_C1677( C1326 C1677 ) C1326_=_C1796( C1326 C1796 ) C1326_=_C1847( C1326 C1847 ) C1326_=_C1902( C1326 C1902 ) C1326_=_C1926( C1326 C1926 ) C1326_=_C1940( C1326 C1940 ) \nC1326_=_C1950( C1326 C1950 ) C1326_=_C1978( C1326 C1978 ) C1326_=_C1999( C1326 C1999 ) C1340_=_C1392( C1340 C1392 ) C1340_=_C1419( C1340 C1419 ) C1340_=_C1558( C1340 C1558 ) \nC1340_=_C1613( C1340 C1613 ) C1340_=_C1854( C1340 C1854 ) C1340_=_C1872( C1340 C1872 ) C1340_=_C1885( C1340 C1885 ) C1340_=_C1913( C1340 C1913 ) C1340_=_C1914( C1340 C1914 ) \nC1340_=_C1915( C1340 C1915 ) C1340_=_C1916( C1340 C1916 ) C1340_=_C1917( C1340 C1917 ) C1392_=_C1419( C1392 C1419 ) C1392_=_C1558( C1392 C1558 ) C1392_=_C1613( C1392 C1613 ) \nC1392_=_C1854( C1392 C1854 ) C1392_=_C1872( C1392 C1872 ) C1392_=_C1885( C1392 C1885 ) C1392_=_C1913( C1392 C1913 ) C1392_=_C1914( C1392 C1914 ) C1392_=_C1915( C1392 C1915 ) \nC1392_=_C1916( C1392 C1916 ) C1392_=_C1917( C1392 C1917 ) C1406_=_C1411( C1406 C1411 ) C1406_=_C1433( C1406 C1433 ) C1406_=_C1624( C1406 C1624 ) C1406_=_C1677( C1406 C1677 ) \nC1406_=_C1796( C1406 C1796 ) C1406_=_C1847( C1406 C1847 ) C1406_=_C1902( C1406 C1902 ) C1406_=_C1926( C1406 C1926 ) C1406_=_C1940( C1406 C1940 ) C1406_=_C1950( C1406 C1950 ) \nC1406_=_C1978( C1406 C1978 ) C1406_=_C1999( C1406 C1999 ) C1411_=_C1433( C1411 C1433 ) C1411_=_C1624( C1411 C1624 ) C1411_=_C1677( C1411 C1677 ) C1411_=_C1796( C1411 C1796 ) \nC1411_=_C1847( C1411 C1847 ) C1411_=_C1902( C1411 C1902 ) C1411_=_C1926( C1411 C1926 ) C1411_=_C1940( C1411 C1940 ) C1411_=_C1950( C1411 C1950 ) C1411_=_C1978( C1411 C1978 ) \nC1411_=_C1999( C1411 C1999 ) C1419_=_C1558( C1419 C1558 ) C1419_=_C1613( C1419 C1613 ) C1419_=_C1854( C1419 C1854 ) C1419_=_C1872( C1419 C1872 ) C1419_=_C1885( C1419 C1885 ) \nC1419_=_C1913( C1419 C1913 ) C1419_=_C1914( C1419 C1914 ) C1419_=_C1915( C1419 C1915 ) C1419_=_C1916( C1419 C1916 ) C1419_=_C1917( C1419 C1917 ) C1422_=_C1433( C1422 C1433 ) \nC1422_=_C1453( C1422 C1453 ) C1422_=_C1454( C1422 C1454 ) C1422_=_C1455( C1422 C1455 ) C1422_=_C1456( C1422 C1456 ) C1422_=_C1457( C1422 C1457 ) C1422_=_C1458( C1422 C1458 ) \nC1422_=_C1459( C1422 C1459 ) C1422_=_C1461( C1422 C1461 ) C1422_=_C1462( C1422 C1462 ) C1422_=_C1463( C1422 C1463 ) C1422_=_C1464( C1422 C1464 ) C1422_=_C1465( C1422 C1465 ) \nC1433_=_C1624( C1433 C1624 ) C1433_=_C1677( C1433 C1677 ) C1433_=_C1796( C1433 C1796 ) C1433_=_C1847( C1433 C1847 ) C1433_=_C1902( C1433 C1902 ) C1433_=_C1926( C1433 C1926 ) \nC1433_=_C1940( C1433 C1940 ) C1433_=_C1950( C1433 C1950 ) C1433_=_C1978( C1433 C1978 ) C1433_=_C1999( C1433 C1999 ) C1442_=_C1486( C1442 C1486 ) C1442_=_C1525( C1442 C1525 ) \nC1442_=_C1650( C1442 C1650 ) C1442_=_C1678( C1442 C1678 ) C1442_=_C1730( C1442 C1730 ) C1442_=_C1731( C1442 C1731 ) C1442_=_C1732( C1442 C1732 ) C1442_=_C1733( C1442 C1733 ) \nC1442_=_C1734( C1442 C1734 ) C1442_=_C1735( C1442 C1735 ) C1442_=_C1736( C1442 C1736 ) C1453_=_C1454( C1453 C1454 ) C1453_=_C1455( C1453 C1455 ) C1453_=_C1456( C1453 C1456 ) \nC1453_=_C1457( C1453 C1457 ) C1453_=_C1458( C1453 C1458 ) C1453_=_C1459( C1453 C1459 ) C1453_=_C1461( C1453 C1461 ) C1453_=_C1462( C1453 C1462 ) C1453_=_C1463( C1453 C1463 ) \nC1453_=_C1464( C1453 C1464 ) C1453_=_C1465( C1453 C1465 ) C1454_=_C1455( C1454 C1455 ) C1454_=_C1456( C1454 C1456 ) C1454_=_C1457( C1454 C1457 ) C1454_=_C1458( C1454 C1458 ) \nC1454_=_C1459( C1454 C1459 ) C1454_=_C1461( C1454 C1461 ) C1454_=_C1462( C1454 C1462 ) C1454_=_C1463( C1454 C1463 ) C1454_=_C1464( C1454 C1464 ) C1454_=_C1465( C1454 C1465 ) \nC1455_=_C1456( C1455 C1456 ) C1455_=_C1457( C1455 C1457 ) C1455_=_C1458( C1455 C1458 ) C1455_=_C1459( C1455 C1459 ) C1455_=_C1461( C1455 C1461 ) C1455_=_C1462( C1455 C1462 ) \nC1455_=_C1463( C1455 C1463 ) C1455_=_C1464( C1455 C1464 ) C1455_=_C1465( C1455 C1465 ) C1456_=_C1457( C1456 C1457 ) C1456_=_C1458( C1456 C1458 ) C1456_=_C1459( C1456 C1459 ) \nC1456_=_C1461( C1456 C1461 ) C1456_=_C1462( C1456 C1462 ) C1456_=_C1463( C1456 C1463 ) C1456_=_C1464( C1456 C1464 ) C1456_=_C1465( C1456 C1465 ) C1457_=_C1458( C1457 C1458 ) \nC1457_=_C1459( C1457 C1459 ) C1457_=_C1461( C1457 C1461 ) C1457_=_C1462( C1457 C1462 ) C1457_=_C1463( C1457 C1463 ) C1457_=_C1464( C1457 C1464 ) C1457_=_C1465( C1457 C1465 ) \nC1457_=_C1796( C1457 C1796 ) C1458_=_C1459( C1458 C1459 ) C1458_=_C1461( C1458 C1461 ) C1458_=_C1462( C1458 C1462 ) C1458_=_C1463( C1458 C1463 ) C1458_=_C1464( C1458 C1464 ) \nC1458_=_C1465( C1458 C1465 ) C1459_=_C1461( C1459 C1461 ) C1459_=_C1462( C1459 C1462 ) C1459_=_C1463( C1459 C1463 ) C1459_=_C1464( C1459 C1464 ) C1459_=_C1465( C1459 C1465 ) \nC1461_=_C1462( C1461 C1462 ) C1461_=_C1463( C1461 C1463 ) C1461_=_C1464( C1461 C1464 ) C1461_=_C1465( C1461 C1465 ) C1462_=_C1463( C1462 C1463 ) C1462_=_C1464( C1462 C1464 ) \nC1462_=_C1465( C1462 C1465 ) C1463_=_C1464( C1463 C1464 ) C1463_=_C1465( C1463 C1465 ) C1464_=_C1465( C1464 C1465 ) C1486_=_C1525( C1486 C1525 ) C1486_=_C1650( C1486 C1650 ) \nC1486_=_C1678( C1486 C1678 ) C1486_=_C1730( C1486 C1730 ) C1486_=_C1731( C1486 C1731 ) C1486_=_C1732( C1486 C1732 ) C1486_=_C1733( C1486 C1733 ) C1486_=_C1734( C1486 C1734 ) \nC1486_=_C1735( C1486 C1735 ) C1486_=_C1736( C1486 C1736 ) C1525_=_C1650( C1525 C1650 ) C1525_=_C1678( C1525 C1678 ) C1525_=_C1730( C1525 C1730 ) C1525_=_C1731(</w:t>
      </w:r>
    </w:p>
    <w:p>
      <w:pPr>
        <w:pStyle w:val="PreformattedText"/>
        <w:bidi w:val="0"/>
        <w:spacing w:before="0" w:after="0"/>
        <w:jc w:val="left"/>
        <w:rPr/>
      </w:pPr>
      <w:r>
        <w:rPr/>
        <w:t xml:space="preserve"> </w:t>
      </w:r>
      <w:r>
        <w:rPr/>
        <w:t>C1525 C1731 ) \nC1525_=_C1732( C1525 C1732 ) C1525_=_C1733( C1525 C1733 ) C1525_=_C1734( C1525 C1734 ) C1525_=_C1735( C1525 C1735 ) C1525_=_C1736( C1525 C1736 ) C1558_=_C1613( C1558 C1613 ) \nC1558_=_C1854( C1558 C1854 ) C1558_=_C1872( C1558 C1872 ) C1558_=_C1885( C1558 C1885 ) C1558_=_C1913( C1558 C1913 ) C1558_=_C1914( C1558 C1914 ) C1558_=_C1915( C1558 C1915 ) \nC1558_=_C1916( C1558 C1916 ) C1558_=_C1917( C1558 C1917 ) C1613_=_C1854( C1613 C1854 ) C1613_=_C1872( C1613 C1872 ) C1613_=_C1885( C1613 C1885 ) C1613_=_C1913( C1613 C1913 ) \nC1613_=_C1914( C1613 C1914 ) C1613_=_C1915( C1613 C1915 ) C1613_=_C1916( C1613 C1916 ) C1613_=_C1917( C1613 C1917 ) C1624_=_C1677( C1624 C1677 ) C1624_=_C1796( C1624 C1796 ) \nC1624_=_C1847( C1624 C1847 ) C1624_=_C1902( C1624 C1902 ) C1624_=_C1926( C1624 C1926 ) C1624_=_C1940( C1624 C1940 ) C1624_=_C1950( C1624 C1950 ) C1624_=_C1978( C1624 C1978 ) \nC1624_=_C1999( C1624 C1999 ) C1650_=_C1678( C1650 C1678 ) C1650_=_C1730( C1650 C1730 ) C1650_=_C1731( C1650 C1731 ) C1650_=_C1732( C1650 C1732 ) C1650_=_C1733( C1650 C1733 ) \nC1650_=_C1734( C1650 C1734 ) C1650_=_C1735( C1650 C1735 ) C1650_=_C1736( C1650 C1736 ) C1677_=_C1796( C1677 C1796 ) C1677_=_C1847( C1677 C1847 ) C1677_=_C1902( C1677 C1902 ) \nC1677_=_C1926( C1677 C1926 ) C1677_=_C1940( C1677 C1940 ) C1677_=_C1950( C1677 C1950 ) C1677_=_C1978( C1677 C1978 ) C1677_=_C1999( C1677 C1999 ) C1678_=_C1730( C1678 C1730 ) \nC1678_=_C1731( C1678 C1731 ) C1678_=_C1732( C1678 C1732 ) C1678_=_C1733( C1678 C1733 ) C1678_=_C1734( C1678 C1734 ) C1678_=_C1735( C1678 C1735 ) C1678_=_C1736( C1678 C1736 ) \nC1730_=_C1731( C1730 C1731 ) C1730_=_C1732( C1730 C1732 ) C1730_=_C1733( C1730 C1733 ) C1730_=_C1734( C1730 C1734 ) C1730_=_C1735( C1730 C1735 ) C1730_=_C1736( C1730 C1736 ) \nC1731_=_C1732( C1731 C1732 ) C1731_=_C1733( C1731 C1733 ) C1731_=_C1734( C1731 C1734 ) C1731_=_C1735( C1731 C1735 ) C1731_=_C1736( C1731 C1736 ) C1732_=_C1733( C1732 C1733 ) \nC1732_=_C1734( C1732 C1734 ) C1732_=_C1735( C1732 C1735 ) C1732_=_C1736( C1732 C1736 ) C1733_=_C1734( C1733 C1734 ) C1733_=_C1735( C1733 C1735 ) C1733_=_C1736( C1733 C1736 ) \nC1733_=_C1950( C1733 C1950 ) C1734_=_C1735( C1734 C1735 ) C1734_=_C1736( C1734 C1736 ) C1735_=_C1736( C1735 C1736 ) C1796_=_C1847( C1796 C1847 ) C1796_=_C1902( C1796 C1902 ) \nC1796_=_C1926( C1796 C1926 ) C1796_=_C1940( C1796 C1940 ) C1796_=_C1950( C1796 C1950 ) C1796_=_C1978( C1796 C1978 ) C1796_=_C1999( C1796 C1999 ) C1847_=_C1902( C1847 C1902 ) \nC1847_=_C1926( C1847 C1926 ) C1847_=_C1940( C1847 C1940 ) C1847_=_C1950( C1847 C1950 ) C1847_=_C1978( C1847 C1978 ) C1847_=_C1999( C1847 C1999 ) C1854_=_C1872( C1854 C1872 ) \nC1854_=_C1885( C1854 C1885 ) C1854_=_C1913( C1854 C1913 ) C1854_=_C1914( C1854 C1914 ) C1854_=_C1915( C1854 C1915 ) C1854_=_C1916( C1854 C1916 ) C1854_=_C1917( C1854 C1917 ) \nC1872_=_C1885( C1872 C1885 ) C1872_=_C1913( C1872 C1913 ) C1872_=_C1914( C1872 C1914 ) C1872_=_C1915( C1872 C1915 ) C1872_=_C1916( C1872 C1916 ) C1872_=_C1917( C1872 C1917 ) \nC1885_=_C1913( C1885 C1913 ) C1885_=_C1914( C1885 C1914 ) C1885_=_C1915( C1885 C1915 ) C1885_=_C1916( C1885 C1916 ) C1885_=_C1917( C1885 C1917 ) C1902_=_C1926( C1902 C1926 ) \nC1902_=_C1940( C1902 C1940 ) C1902_=_C1950( C1902 C1950 ) C1902_=_C1978( C1902 C1978 ) C1902_=_C1999( C1902 C1999 ) C1913_=_C1914( C1913 C1914 ) C1913_=_C1915( C1913 C1915 ) \nC1913_=_C1916( C1913 C1916 ) C1913_=_C1917( C1913 C1917 ) C1914_=_C1915( C1914 C1915 ) C1914_=_C1916( C1914 C1916 ) C1914_=_C1917( C1914 C1917 ) C1914_=_C1978( C1914 C1978 ) \nC1915_=_C1916( C1915 C1916 ) C1915_=_C1917( C1915 C1917 ) C1916_=_C1917( C1916 C1917 ) C1926_=_C1940( C1926 C1940 ) C1926_=_C1950( C1926 C1950 ) C1926_=_C1978( C1926 C1978 ) \nC1926_=_C1999( C1926 C1999 ) C1940_=_C1950( C1940 C1950 ) C1940_=_C1978( C1940 C1978 ) C1940_=_C1999( C1940 C1999 ) C1950_=_C1978( C1950 C1978 ) C1950_=_C1999( C1950 C1999 ) \nC1978_=_C1999( C1978 C1999 ) "];77-&gt;81[label="172: C12 C39 C58 C130 C158 \nC163 C170 C189 C250 C253 C259 \nC325 C341 C382 C398 C433 C445 \nC459 C470 C479 C492 C526 C533 \nC539 C601 C604 C625 C637 C638 \nC645 C656 C665 C681 C701 C759 \nC760 C772 C792 C853 C880 C888 \nC924 C949 C958 C960 C961 C962 \nC964 C965 C966 C967 C968 C969 \nC970 C971 C973 C974 C975 C976 \nC977 C978 C980 C981 C982 C983 \nC984 C985 C986 C987 C988 C989 \nC990 C991 C992 C1013 C1023 C1051 \nC1057 C1063 C1077 C1090 C1127 C1158 \nC1171 C1180 C1198 C1207 C1212 C1220 \nC1221 C1222 C1224 C1225 C1226 C1227 \nC1228 C1229 C1230 C1231 C1232 C1233 \nC1234 C1238 C1246 C1284 C1288 C1302 \nC1303 C1304 C1305 C1306 C1307 C1308 \nC1310 C1311 C1312 C1313 C1314 C1315 \nC1321 C1326 C1340 C1392 C1406 C1411 \nC1419 C1422 C1433 C1442 C1453 C1454 \nC1455 C1456 C1457 C1458 C1459 C1461 \nC1462 C1463 C1464 C1465 C1486 C1525 \nC1558 C1613 C1624 C1650 C1677 C1678 \nC1730 C1731 C1732 C1733 C1734 C1735 \nC1736 C1796 C1847 C1854 C1872 C1885 \nC1902 C1913 C1914 C1915 C1916 C1917 \nC1926 C1940 C1950 C1978 C1999 \n1836: C12_=_C445 ,C12_=_C533 ,C12_=_C792 ,C12_=_C888 ,C12_=_C1063 ,\nC12_=_C1090 ,C12_=_C1180 ,C12_=_C1340 ,C12_=_C1392 ,C12_=_C1419 ,C12_=_C1558 ,\nC12_=_C1613 ,C12_=_C1854 ,C12_=_C1872 ,C12_=_C1885 ,C12_=_C1913 ,C12_=_C1914 ,\nC12_=_C1915 ,C12_=_C1916 ,C12_=_C1917 ,C39_=_C158 ,C39_=_C398 ,C39_=_C526 ,\nC39_=_C539 ,C39_=_C601 ,C39_=_C759 ,C39_=_C958 ,C39_=_C960 ,C39_=_C961 ,\nC39_=_C962 ,C39_=_C964 ,C39_=_C965 ,C39_=_C966 ,C39_=_C967 ,C39_=_C968 ,\nC39_=_C969 ,C39_=_C970 ,C39_=_C971 ,C39_=_C973 ,C39_=_C974 ,C58_=_C163 ,\nC58_=_C253 ,C58_=_C604 ,C58_=_C701 ,C58_=_C1013 ,C58_=_C1171 ,C58_=_C1212 ,\nC58_=_C1284 ,C58_=_C1422 ,C58_=_C1453 ,C58_=_C1454 ,C58_=_C1455 ,C58_=_C1456 ,\nC58_=_C1457 ,C58_=_C1458 ,C58_=_C1459 ,C58_=_C1461 ,C58_=_C1462 ,C58_=_C1463 ,\nC58_=_C1464 ,C58_=_C1465 ,C130_=_C341 ,C130_=_C459 ,C130_=_C637 ,C130_=_C760 ,\nC130_=_C1158 ,C130_=_C1207 ,C130_=_C1220 ,C130_=_C1221 ,C130_=_C1222 ,C130_=_C1224 ,\nC130_=_C1225 ,C130_=_C1226 ,C130_=_C1227 ,C130_=_C1228 ,C130_=_C1229 ,C130_=_C1230 ,\nC130_=_C1231 ,C130_=_C1232 ,C130_=_C1233 ,C130_=_C1234 ,C158_=_C163 ,C158_=_C170 ,\nC158_=_C398 ,C158_=_C526 ,C158_=_C539 ,C158_=_C601 ,C158_=_C759 ,C158_=_C958 ,\nC158_=_C960 ,C158_=_C961 ,C158_=_C962 ,C158_=_C964 ,C158_=_C965 ,C158_=_C966 ,\nC158_=_C967 ,C158_=_C968 ,C158_=_C969 ,C158_=_C970 ,C158_=_C971 ,C158_=_C973 ,\nC158_=_C974 ,C163_=_C170 ,C163_=_C253 ,C163_=_C604 ,C163_=_C701 ,C163_=_C1013 ,\nC163_=_C1171 ,C163_=_C1212 ,C163_=_C1284 ,C163_=_C1422 ,C163_=_C1453 ,C163_=_C1454 ,\nC163_=_C1455 ,C163_=_C1456 ,C163_=_C1457 ,C163_=_C1458 ,C163_=_C1459 ,C163_=_C1461 ,\nC163_=_C1462 ,C163_=_C1463 ,C163_=_C1464 ,C163_=_C1465 ,C170_=_C433 ,C170_=_C492 ,\nC170_=_C645 ,C170_=_C1023 ,C170_=_C1127 ,C170_=_C1198 ,C170_=_C1326 ,C170_=_C1406 ,\nC170_=_C1411 ,C170_=_C1433 ,C170_=_C1624 ,C170_=_C1677 ,C170_=_C1796 ,C170_=_C1847 ,\nC170_=_C1902 ,C170_=_C1926 ,C170_=_C1940 ,C170_=_C1950 ,C170_=_C1978 ,C170_=_C1999 ,\nC189_=_C259 ,C189_=_C479 ,C189_=_C656 ,C189_=_C853 ,C189_=_C1057 ,C189_=_C1077 ,\nC189_=_C1238 ,C189_=_C1288 ,C189_=_C1321 ,C189_=_C1442 ,C189_=_C1486 ,C189_=_C1525 ,\nC189_=_C1650 ,C189_=_C1678 ,C189_=_C1730 ,C189_=_C1731 ,C189_=_C1732 ,C189_=_C1733 ,\nC189_=_C1734 ,C189_=_C1735 ,C189_=_C1736 ,C250_=_C253 ,C250_=_C259 ,C250_=_C325 ,\nC250_=_C382 ,C250_=_C625 ,C250_=_C638 ,C250_=_C681 ,C250_=_C1051 ,C250_=_C1246 ,\nC250_=_C1302 ,C250_=_C1303 ,C250_=_C1304 ,C250_=_C1305 ,C250_=_C1306 ,C250_=_C1307 ,\nC250_=_C1308 ,C250_=_C1310 ,C250_=_C1311 ,C250_=_C1312 ,C250_=_C1313 ,C250_=_C1314 ,\nC250_=_C1315 ,C253_=_C259 ,C253_=_C604 ,C253_=_C701 ,C253_=_C1013 ,C253_=_C1171 ,\nC253_=_C1212 ,C253_=_C1284 ,C253_=_C1422 ,C253_=_C1453 ,C253_=_C1454 ,C253_=_C1455 ,\nC253_=_C1456 ,C253_=_C1457 ,C253_=_C1458 ,C253_=_C1459 ,C253_=_C1461 ,C253_=_C1462 ,\nC253_=_C1463 ,C253_=_C1464 ,C253_=_C1465 ,C259_=_C479 ,C259_=_C656 ,C259_=_C853 ,\nC259_=_C1057 ,C259_=_C1077 ,C259_=_C1238 ,C259_=_C1288 ,C259_=_C1321 ,C259_=_C1442 ,\nC259_=_C1486 ,C259_=_C1525 ,C259_=_C1650 ,C259_=_C1678 ,C259_=_C1730 ,C259_=_C1731 ,\nC259_=_C1732 ,C259_=_C1733 ,C259_=_C1734 ,C259_=_C1735 ,C259_=_C1736 ,C325_=_C382 ,\nC325_=_C625 ,C325_=_C638 ,C325_=_C681 ,C325_=_C1051 ,C325_=_C1246 ,C325_=_C1302 ,\nC325_=_C1303 ,C325_=_C1304 ,C325_=_C1305 ,C325_=_C1306 ,C325_=_C1307 ,C325_=_C1308 ,\nC325_=_C1310 ,C325_=_C1311 ,C325_=_C1312 ,C325_=_C1313 ,C325_=_C1314 ,C325_=_C1315 ,\nC341_=_C459 ,C341_=_C637 ,C341_=_C760 ,C341_=_C1158 ,C341_=_C1207 ,C341_=_C1220 ,\nC341_=_C1221 ,C341_=_C1222 ,C341_=_C1224 ,C341_=_C1225 ,C341_=_C1226 ,C341_=_C1227 ,\nC341_=_C1228 ,C341_=_C1229 ,C341_=_C1230 ,C341_=_C1231 ,C341_=_C1232 ,C341_=_C1233 ,\nC341_=_C1234 ,C382_=_C625 ,C382_=_C638 ,C382_=_C681 ,C382_=_C1051 ,C382_=_C1246 ,\nC382_=_C1302 ,C382_=_C1303 ,C382_=_C1304 ,C382_=_C1305 ,C382_=_C1306 ,C382_=_C1307 ,\nC382_=_C1308 ,C382_=_C1310 ,C382_=_C1311 ,C382_=_C1312 ,C382_=_C1313 ,C382_=_C1314 ,\nC382_=_C1315 ,C398_=_C526 ,C398_=_C539 ,C398_=_C601 ,C398_=_C759 ,C398_=_C958 ,\nC398_=_C960 ,C398_=_C961 ,C398_=_C962 ,C398_=_C964 ,C398_=_C965 ,C398_=_C966 ,\nC398_=_C967 ,C398_=_C968 ,C398_=_C969 ,C398_=_C970 ,C398_=_C971 ,C398_=_C973 ,\nC398_=_C974 ,C433_=_C492 ,C433_=_C645 ,C433_=_C1023 ,C433_=_C1127 ,C433_=_C1198 ,\nC433_=_C1326 ,C433_=_C1406 ,C433_=_C1411 ,C433_=_C1433 ,C433_=_C1624 ,C433_=_C1677 ,\nC433_=_C1796 ,C433_=_C1847 ,C433_=_C1902 ,C433_=_C1926 ,C433_=_C1940 ,C433_=_C1950 ,\nC433_=_C1978 ,C433_=_C1999 ,C445_=_C533 ,C445_=_C792 ,C445_=_C888 ,C445_=_C1063 ,\nC445_=_C1090 ,C445_=_C1180 ,C445_=_C1340 ,C445_=_C1392 ,C445_=_C1419 ,C445_=_C1558 ,\nC445_=_C1613 ,C445_=_C1854 ,C445_=_C1872 ,C445_=_C1885 ,C445_=_C1913 ,C445_=_C1914 ,\nC445_=_C1915 ,C445_=_C1916 ,C445_=_C1917 ,C459_=_C637 ,C459_=_C760 ,C459_=_C1158 ,\nC459_=_C1207 ,C459_=_C1220 ,C459_=_C1221 ,C459_=_C1222 ,C459_=_C1224 ,C459_=_C1225 ,\nC459_=_C1226 ,C459_=_C1227 ,C459_=_C1228 ,C459_=_C1229 ,C459_=_C1230 ,C459_=_C1231 ,\nC459_=_C1232 ,C459_=_C1233 ,C459_=_C1234 ,C470_=_C479 ,C470_=_C492</w:t>
      </w:r>
    </w:p>
    <w:p>
      <w:pPr>
        <w:pStyle w:val="PreformattedText"/>
        <w:bidi w:val="0"/>
        <w:spacing w:before="0" w:after="0"/>
        <w:jc w:val="left"/>
        <w:rPr/>
      </w:pPr>
      <w:r>
        <w:rPr/>
        <w:t xml:space="preserve"> </w:t>
      </w:r>
      <w:r>
        <w:rPr/>
        <w:t>,C470_=_C665 ,\nC470_=_C772 ,C470_=_C880 ,C470_=_C924 ,C470_=_C949 ,C470_=_C975 ,C470_=_C976 ,\nC470_=_C977 ,C470_=_C978 ,C470_=_C980 ,C470_=_C981 ,C470_=_C982 ,C470_=_C983 ,\nC470_=_C984 ,C470_=_C985 ,C470_=_C986 ,C470_=_C987 ,C470_=_C988 ,C470_=_C989 ,\nC470_=_C990 ,C470_=_C991 ,C470_=_C992 ,C479_=_C492 ,C479_=_C656 ,C479_=_C853 ,\nC479_=_C1057 ,C479_=_C1077 ,C479_=_C1238 ,C479_=_C1288 ,C479_=_C1321 ,C479_=_C1442 ,\nC479_=_C1486 ,C479_=_C1525 ,C479_=_C1650 ,C479_=_C1678 ,C479_=_C1730 ,C479_=_C1731 ,\nC479_=_C1732 ,C479_=_C1733 ,C479_=_C1734 ,C479_=_C1735 ,C479_=_C1736 ,C492_=_C645 ,\nC492_=_C1023 ,C492_=_C1127 ,C492_=_C1198 ,C492_=_C1326 ,C492_=_C1406 ,C492_=_C1411 ,\nC492_=_C1433 ,C492_=_C1624 ,C492_=_C1677 ,C492_=_C1796 ,C492_=_C1847 ,C492_=_C1902 ,\nC492_=_C1926 ,C492_=_C1940 ,C492_=_C1950 ,C492_=_C1978 ,C492_=_C1999 ,C526_=_C533 ,\nC526_=_C539 ,C526_=_C601 ,C526_=_C759 ,C526_=_C958 ,C526_=_C960 ,C526_=_C961 ,\nC526_=_C962 ,C526_=_C964 ,C526_=_C965 ,C526_=_C966 ,C526_=_C967 ,C526_=_C968 ,\nC526_=_C969 ,C526_=_C970 ,C526_=_C971 ,C526_=_C973 ,C526_=_C974 ,C533_=_C792 ,\nC533_=_C888 ,C533_=_C1063 ,C533_=_C1090 ,C533_=_C1180 ,C533_=_C1340 ,C533_=_C1392 ,\nC533_=_C1419 ,C533_=_C1558 ,C533_=_C1613 ,C533_=_C1854 ,C533_=_C1872 ,C533_=_C1885 ,\nC533_=_C1913 ,C533_=_C1914 ,C533_=_C1915 ,C533_=_C1916 ,C533_=_C1917 ,C539_=_C601 ,\nC539_=_C759 ,C539_=_C958 ,C539_=_C960 ,C539_=_C961 ,C539_=_C962 ,C539_=_C964 ,\nC539_=_C965 ,C539_=_C966 ,C539_=_C967 ,C539_=_C968 ,C539_=_C969 ,C539_=_C970 ,\nC539_=_C971 ,C539_=_C973 ,C539_=_C974 ,C601_=_C604 ,C601_=_C759 ,C601_=_C958 ,\nC601_=_C960 ,C601_=_C961 ,C601_=_C962 ,C601_=_C964 ,C601_=_C965 ,C601_=_C966 ,\nC601_=_C967 ,C601_=_C968 ,C601_=_C969 ,C601_=_C970 ,C601_=_C971 ,C601_=_C973 ,\nC601_=_C974 ,C604_=_C701 ,C604_=_C1013 ,C604_=_C1171 ,C604_=_C1212 ,C604_=_C1284 ,\nC604_=_C1422 ,C604_=_C1453 ,C604_=_C1454 ,C604_=_C1455 ,C604_=_C1456 ,C604_=_C1457 ,\nC604_=_C1458 ,C604_=_C1459 ,C604_=_C1461 ,C604_=_C1462 ,C604_=_C1463 ,C604_=_C1464 ,\nC604_=_C1465 ,C625_=_C638 ,C625_=_C681 ,C625_=_C1051 ,C625_=_C1246 ,C625_=_C1302 ,\nC625_=_C1303 ,C625_=_C1304 ,C625_=_C1305 ,C625_=_C1306 ,C625_=_C1307 ,C625_=_C1308 ,\nC625_=_C1310 ,C625_=_C1311 ,C625_=_C1312 ,C625_=_C1313 ,C625_=_C1314 ,C625_=_C1315 ,\nC637_=_C638 ,C637_=_C645 ,C637_=_C760 ,C637_=_C1158 ,C637_=_C1207 ,C637_=_C1220 ,\nC637_=_C1221 ,C637_=_C1222 ,C637_=_C1224 ,C637_=_C1225 ,C637_=_C1226 ,C637_=_C1227 ,\nC637_=_C1228 ,C637_=_C1229 ,C637_=_C1230 ,C637_=_C1231 ,C637_=_C1232 ,C637_=_C1233 ,\nC637_=_C1234 ,C638_=_C645 ,C638_=_C681 ,C638_=_C1051 ,C638_=_C1246 ,C638_=_C1302 ,\nC638_=_C1303 ,C638_=_C1304 ,C638_=_C1305 ,C638_=_C1306 ,C638_=_C1307 ,C638_=_C1308 ,\nC638_=_C1310 ,C638_=_C1311 ,C638_=_C1312 ,C638_=_C1313 ,C638_=_C1314 ,C638_=_C1315 ,\nC645_=_C1023 ,C645_=_C1127 ,C645_=_C1198 ,C645_=_C1326 ,C645_=_C1406 ,C645_=_C1411 ,\nC645_=_C1433 ,C645_=_C1624 ,C645_=_C1677 ,C645_=_C1796 ,C645_=_C1847 ,C645_=_C1902 ,\nC645_=_C1926 ,C645_=_C1940 ,C645_=_C1950 ,C645_=_C1978 ,C645_=_C1999 ,C656_=_C853 ,\nC656_=_C1057 ,C656_=_C1077 ,C656_=_C1238 ,C656_=_C1288 ,C656_=_C1321 ,C656_=_C1442 ,\nC656_=_C1486 ,C656_=_C1525 ,C656_=_C1650 ,C656_=_C1678 ,C656_=_C1730 ,C656_=_C1731 ,\nC656_=_C1732 ,C656_=_C1733 ,C656_=_C1734 ,C656_=_C1735 ,C656_=_C1736 ,C665_=_C772 ,\nC665_=_C880 ,C665_=_C924 ,C665_=_C949 ,C665_=_C975 ,C665_=_C976 ,C665_=_C977 ,\nC665_=_C978 ,C665_=_C980 ,C665_=_C981 ,C665_=_C982 ,C665_=_C983 ,C665_=_C984 ,\nC665_=_C985 ,C665_=_C986 ,C665_=_C987 ,C665_=_C988 ,C665_=_C989 ,C665_=_C990 ,\nC665_=_C991 ,C665_=_C992 ,C681_=_C1051 ,C681_=_C1246 ,C681_=_C1302 ,C681_=_C1303 ,\nC681_=_C1304 ,C681_=_C1305 ,C681_=_C1306 ,C681_=_C1307 ,C681_=_C1308 ,C681_=_C1310 ,\nC681_=_C1311 ,C681_=_C1312 ,C681_=_C1313 ,C681_=_C1314 ,C681_=_C1315 ,C701_=_C1013 ,\nC701_=_C1171 ,C701_=_C1212 ,C701_=_C1284 ,C701_=_C1422 ,C701_=_C1453 ,C701_=_C1454 ,\nC701_=_C1455 ,C701_=_C1456 ,C701_=_C1457 ,C701_=_C1458 ,C701_=_C1459 ,C701_=_C1461 ,\nC701_=_C1462 ,C701_=_C1463 ,C701_=_C1464 ,C701_=_C1465 ,C759_=_C760 ,C759_=_C958 ,\nC759_=_C960 ,C759_=_C961 ,C759_=_C962 ,C759_=_C964 ,C759_=_C965 ,C759_=_C966 ,\nC759_=_C967 ,C759_=_C968 ,C759_=_C969 ,C759_=_C970 ,C759_=_C971 ,C759_=_C973 ,\nC759_=_C974 ,C760_=_C1158 ,C760_=_C1207 ,C760_=_C1220 ,C760_=_C1221 ,C760_=_C1222 ,\nC760_=_C1224 ,C760_=_C1225 ,C760_=_C1226 ,C760_=_C1227 ,C760_=_C1228 ,C760_=_C1229 ,\nC760_=_C1230 ,C760_=_C1231 ,C760_=_C1232 ,C760_=_C1233 ,C760_=_C1234 ,C772_=_C880 ,\nC772_=_C924 ,C772_=_C949 ,C772_=_C975 ,C772_=_C976 ,C772_=_C977 ,C772_=_C978 ,\nC772_=_C980 ,C772_=_C981 ,C772_=_C982 ,C772_=_C983 ,C772_=_C984 ,C772_=_C985 ,\nC772_=_C986 ,C772_=_C987 ,C772_=_C988 ,C772_=_C989 ,C772_=_C990 ,C772_=_C991 ,\nC772_=_C992 ,C792_=_C888 ,C792_=_C1063 ,C792_=_C1090 ,C792_=_C1180 ,C792_=_C1340 ,\nC792_=_C1392 ,C792_=_C1419 ,C792_=_C1558 ,C792_=_C1613 ,C792_=_C1854 ,C792_=_C1872 ,\nC792_=_C1885 ,C792_=_C1913 ,C792_=_C1914 ,C792_=_C1915 ,C792_=_C1916 ,C792_=_C1917 ,\nC853_=_C1057 ,C853_=_C1077 ,C853_=_C1238 ,C853_=_C1288 ,C853_=_C1321 ,C853_=_C1442 ,\nC853_=_C1486 ,C853_=_C1525 ,C853_=_C1650 ,C853_=_C1678 ,C853_=_C1730 ,C853_=_C1731 ,\nC853_=_C1732 ,C853_=_C1733 ,C853_=_C1734 ,C853_=_C1735 ,C853_=_C1736 ,C880_=_C888 ,\nC880_=_C924 ,C880_=_C949 ,C880_=_C975 ,C880_=_C976 ,C880_=_C977 ,C880_=_C978 ,\nC880_=_C980 ,C880_=_C981 ,C880_=_C982 ,C880_=_C983 ,C880_=_C984 ,C880_=_C985 ,\nC880_=_C986 ,C880_=_C987 ,C880_=_C988 ,C880_=_C989 ,C880_=_C990 ,C880_=_C991 ,\nC880_=_C992 ,C888_=_C1063 ,C888_=_C1090 ,C888_=_C1180 ,C888_=_C1340 ,C888_=_C1392 ,\nC888_=_C1419 ,C888_=_C1558 ,C888_=_C1613 ,C888_=_C1854 ,C888_=_C1872 ,C888_=_C1885 ,\nC888_=_C1913 ,C888_=_C1914 ,C888_=_C1915 ,C888_=_C1916 ,C888_=_C1917 ,C924_=_C949 ,\nC924_=_C975 ,C924_=_C976 ,C924_=_C977 ,C924_=_C978 ,C924_=_C980 ,C924_=_C981 ,\nC924_=_C982 ,C924_=_C983 ,C924_=_C984 ,C924_=_C985 ,C924_=_C986 ,C924_=_C987 ,\nC924_=_C988 ,C924_=_C989 ,C924_=_C990 ,C924_=_C991 ,C924_=_C992 ,C949_=_C975 ,\nC949_=_C976 ,C949_=_C977 ,C949_=_C978 ,C949_=_C980 ,C949_=_C981 ,C949_=_C982 ,\nC949_=_C983 ,C949_=_C984 ,C949_=_C985 ,C949_=_C986 ,C949_=_C987 ,C949_=_C988 ,\nC949_=_C989 ,C949_=_C990 ,C949_=_C991 ,C949_=_C992 ,C958_=_C960 ,C958_=_C961 ,\nC958_=_C962 ,C958_=_C964 ,C958_=_C965 ,C958_=_C966 ,C958_=_C967 ,C958_=_C968 ,\nC958_=_C969 ,C958_=_C970 ,C958_=_C971 ,C958_=_C973 ,C958_=_C974 ,C958_=_C1013 ,\nC958_=_C1023 ,C960_=_C961 ,C960_=_C962 ,C960_=_C964 ,C960_=_C965 ,C960_=_C966 ,\nC960_=_C967 ,C960_=_C968 ,C960_=_C969 ,C960_=_C970 ,C960_=_C971 ,C960_=_C973 ,\nC960_=_C974 ,C960_=_C1221 ,C960_=_C1419 ,C961_=_C962 ,C961_=_C964 ,C961_=_C965 ,\nC961_=_C966 ,C961_=_C967 ,C961_=_C968 ,C961_=_C969 ,C961_=_C970 ,C961_=_C971 ,\nC961_=_C973 ,C961_=_C974 ,C961_=_C1442 ,C962_=_C964 ,C962_=_C965 ,C962_=_C966 ,\nC962_=_C967 ,C962_=_C968 ,C962_=_C969 ,C962_=_C970 ,C962_=_C971 ,C962_=_C973 ,\nC962_=_C974 ,C962_=_C1307 ,C962_=_C1454 ,C964_=_C965 ,C964_=_C966 ,C964_=_C967 ,\nC964_=_C968 ,C964_=_C969 ,C964_=_C970 ,C964_=_C971 ,C964_=_C973 ,C964_=_C974 ,\nC965_=_C966 ,C965_=_C967 ,C965_=_C968 ,C965_=_C969 ,C965_=_C970 ,C965_=_C971 ,\nC965_=_C973 ,C965_=_C974 ,C965_=_C1730 ,C966_=_C967 ,C966_=_C968 ,C966_=_C969 ,\nC966_=_C970 ,C966_=_C971 ,C966_=_C973 ,C966_=_C974 ,C967_=_C968 ,C967_=_C969 ,\nC967_=_C970 ,C967_=_C971 ,C967_=_C973 ,C967_=_C974 ,C968_=_C969 ,C968_=_C970 ,\nC968_=_C971 ,C968_=_C973 ,C968_=_C974 ,C969_=_C970 ,C969_=_C971 ,C969_=_C973 ,\nC969_=_C974 ,C970_=_C971 ,C970_=_C973 ,C970_=_C974 ,C971_=_C973 ,C971_=_C974 ,\nC971_=_C1314 ,C971_=_C1914 ,C971_=_C1978 ,C973_=_C974 ,C974_=_C1999 ,C975_=_C976 ,\nC975_=_C977 ,C975_=_C978 ,C975_=_C980 ,C975_=_C981 ,C975_=_C982 ,C975_=_C983 ,\nC975_=_C984 ,C975_=_C985 ,C975_=_C986 ,C975_=_C987 ,C975_=_C988 ,C975_=_C989 ,\nC975_=_C990 ,C975_=_C991 ,C975_=_C992 ,C976_=_C977 ,C976_=_C978 ,C976_=_C980 ,\nC976_=_C981 ,C976_=_C982 ,C976_=_C983 ,C976_=_C984 ,C976_=_C985 ,C976_=_C986 ,\nC976_=_C987 ,C976_=_C988 ,C976_=_C989 ,C976_=_C990 ,C976_=_C991 ,C976_=_C992 ,\nC976_=_C1051 ,C976_=_C1057 ,C976_=_C1063 ,C977_=_C978 ,C977_=_C980 ,C977_=_C981 ,\nC977_=_C982 ,C977_=_C983 ,C977_=_C984 ,C977_=_C985 ,C977_=_C986 ,C977_=_C987 ,\nC977_=_C988 ,C977_=_C989 ,C977_=_C990 ,C977_=_C991 ,C977_=_C992 ,C977_=_C1077 ,\nC978_=_C980 ,C978_=_C981 ,C978_=_C982 ,C978_=_C983 ,C978_=_C984 ,C978_=_C985 ,\nC978_=_C986 ,C978_=_C987 ,C978_=_C988 ,C978_=_C989 ,C978_=_C990 ,C978_=_C991 ,\nC978_=_C992 ,C978_=_C1198 ,C980_=_C981 ,C980_=_C982 ,C980_=_C983 ,C980_=_C984 ,\nC980_=_C985 ,C980_=_C986 ,C980_=_C987 ,C980_=_C988 ,C980_=_C989 ,C980_=_C990 ,\nC980_=_C991 ,C980_=_C992 ,C980_=_C1340 ,C981_=_C982 ,C981_=_C983 ,C981_=_C984 ,\nC981_=_C985 ,C981_=_C986 ,C981_=_C987 ,C981_=_C988 ,C981_=_C989 ,C981_=_C990 ,\nC981_=_C991 ,C981_=_C992 ,C982_=_C983 ,C982_=_C984 ,C982_=_C985 ,C982_=_C986 ,\nC982_=_C987 ,C982_=_C988 ,C982_=_C989 ,C982_=_C990 ,C982_=_C991 ,C982_=_C992 ,\nC982_=_C1486 ,C983_=_C984 ,C983_=_C985 ,C983_=_C986 ,C983_=_C987 ,C983_=_C988 ,\nC983_=_C989 ,C983_=_C990 ,C983_=_C991 ,C983_=_C992 ,C983_=_C1224 ,C984_=_C985 ,\nC984_=_C986 ,C984_=_C987 ,C984_=_C988 ,C984_=_C989 ,C984_=_C990 ,C984_=_C991 ,\nC984_=_C992 ,C985_=_C986 ,C985_=_C987 ,C985_=_C988 ,C985_=_C989 ,C985_=_C990 ,\nC985_=_C991 ,C985_=_C992 ,C985_=_C1305 ,C986_=_C987 ,C986_=_C988 ,C986_=_C989 ,\nC986_=_C990 ,C986_=_C991 ,C986_=_C992 ,C986_=_C1227 ,C987_=_C988 ,C987_=_C989 ,\nC987_=_C990 ,C987_=_C991 ,C987_=_C992 ,C987_=_C1308 ,C988_=_C989 ,C988_=_C990 ,\nC988_=_C991 ,C988_=_C992 ,C989_=_C990 ,C989_=_C991 ,C989_=_C992 ,C989_=_C1902 ,\nC990_=_C991 ,C990_=_C992 ,C991_=_C992 ,C991_=_C1233 ,C991_=_C1461 ,C992_=_C1465 ,\nC1013_=_C1023 ,C1013_=_C1171 ,C1013_=_C1212 ,C1013_=_C1284 ,C1013_=_C1422 ,C1013_=_C1453 ,\nC1013_=_C1454 ,C1013_=_C1455 ,C1013_=_C1456 ,C1013_=_C1457 ,C1013_=_C1458 ,C1013_=_C1459 ,\nC1013_=_C1461 ,C1013_=_C1462 ,C1013_=_C1463 ,C1013_=_C1464 ,C1013_=_C1465 ,C1023_=_C1127 ,\nC1023_=_C1198 ,C1023_=_C1326 ,C1023_=_C1406 ,C1023_=_C1411</w:t>
      </w:r>
    </w:p>
    <w:p>
      <w:pPr>
        <w:pStyle w:val="PreformattedText"/>
        <w:bidi w:val="0"/>
        <w:spacing w:before="0" w:after="0"/>
        <w:jc w:val="left"/>
        <w:rPr/>
      </w:pPr>
      <w:r>
        <w:rPr/>
        <w:t xml:space="preserve"> </w:t>
      </w:r>
      <w:r>
        <w:rPr/>
        <w:t>,C1023_=_C1433 ,C1023_=_C1624 ,\nC1023_=_C1677 ,C1023_=_C1796 ,C1023_=_C1847 ,C1023_=_C1902 ,C1023_=_C1926 ,C1023_=_C1940 ,\nC1023_=_C1950 ,C1023_=_C1978 ,C1023_=_C1999 ,C1051_=_C1057 ,C1051_=_C1063 ,C1051_=_C1246 ,\nC1051_=_C1302 ,C1051_=_C1303 ,C1051_=_C1304 ,C1051_=_C1305 ,C1051_=_C1306 ,C1051_=_C1307 ,\nC1051_=_C1308 ,C1051_=_C1310 ,C1051_=_C1311 ,C1051_=_C1312 ,C1051_=_C1313 ,C1051_=_C1314 ,\nC1051_=_C1315 ,C1057_=_C1063 ,C1057_=_C1077 ,C1057_=_C1238 ,C1057_=_C1288 ,C1057_=_C1321 ,\nC1057_=_C1442 ,C1057_=_C1486 ,C1057_=_C1525 ,C1057_=_C1650 ,C1057_=_C1678 ,C1057_=_C1730 ,\nC1057_=_C1731 ,C1057_=_C1732 ,C1057_=_C1733 ,C1057_=_C1734 ,C1057_=_C1735 ,C1057_=_C1736 ,\nC1063_=_C1090 ,C1063_=_C1180 ,C1063_=_C1340 ,C1063_=_C1392 ,C1063_=_C1419 ,C1063_=_C1558 ,\nC1063_=_C1613 ,C1063_=_C1854 ,C1063_=_C1872 ,C1063_=_C1885 ,C1063_=_C1913 ,C1063_=_C1914 ,\nC1063_=_C1915 ,C1063_=_C1916 ,C1063_=_C1917 ,C1077_=_C1238 ,C1077_=_C1288 ,C1077_=_C1321 ,\nC1077_=_C1442 ,C1077_=_C1486 ,C1077_=_C1525 ,C1077_=_C1650 ,C1077_=_C1678 ,C1077_=_C1730 ,\nC1077_=_C1731 ,C1077_=_C1732 ,C1077_=_C1733 ,C1077_=_C1734 ,C1077_=_C1735 ,C1077_=_C1736 ,\nC1090_=_C1180 ,C1090_=_C1340 ,C1090_=_C1392 ,C1090_=_C1419 ,C1090_=_C1558 ,C1090_=_C1613 ,\nC1090_=_C1854 ,C1090_=_C1872 ,C1090_=_C1885 ,C1090_=_C1913 ,C1090_=_C1914 ,C1090_=_C1915 ,\nC1090_=_C1916 ,C1090_=_C1917 ,C1127_=_C1198 ,C1127_=_C1326 ,C1127_=_C1406 ,C1127_=_C1411 ,\nC1127_=_C1433 ,C1127_=_C1624 ,C1127_=_C1677 ,C1127_=_C1796 ,C1127_=_C1847 ,C1127_=_C1902 ,\nC1127_=_C1926 ,C1127_=_C1940 ,C1127_=_C1950 ,C1127_=_C1978 ,C1127_=_C1999 ,C1158_=_C1207 ,\nC1158_=_C1220 ,C1158_=_C1221 ,C1158_=_C1222 ,C1158_=_C1224 ,C1158_=_C1225 ,C1158_=_C1226 ,\nC1158_=_C1227 ,C1158_=_C1228 ,C1158_=_C1229 ,C1158_=_C1230 ,C1158_=_C1231 ,C1158_=_C1232 ,\nC1158_=_C1233 ,C1158_=_C1234 ,C1171_=_C1180 ,C1171_=_C1212 ,C1171_=_C1284 ,C1171_=_C1422 ,\nC1171_=_C1453 ,C1171_=_C1454 ,C1171_=_C1455 ,C1171_=_C1456 ,C1171_=_C1457 ,C1171_=_C1458 ,\nC1171_=_C1459 ,C1171_=_C1461 ,C1171_=_C1462 ,C1171_=_C1463 ,C1171_=_C1464 ,C1171_=_C1465 ,\nC1180_=_C1340 ,C1180_=_C1392 ,C1180_=_C1419 ,C1180_=_C1558 ,C1180_=_C1613 ,C1180_=_C1854 ,\nC1180_=_C1872 ,C1180_=_C1885 ,C1180_=_C1913 ,C1180_=_C1914 ,C1180_=_C1915 ,C1180_=_C1916 ,\nC1180_=_C1917 ,C1198_=_C1326 ,C1198_=_C1406 ,C1198_=_C1411 ,C1198_=_C1433 ,C1198_=_C1624 ,\nC1198_=_C1677 ,C1198_=_C1796 ,C1198_=_C1847 ,C1198_=_C1902 ,C1198_=_C1926 ,C1198_=_C1940 ,\nC1198_=_C1950 ,C1198_=_C1978 ,C1198_=_C1999 ,C1207_=_C1212 ,C1207_=_C1220 ,C1207_=_C1221 ,\nC1207_=_C1222 ,C1207_=_C1224 ,C1207_=_C1225 ,C1207_=_C1226 ,C1207_=_C1227 ,C1207_=_C1228 ,\nC1207_=_C1229 ,C1207_=_C1230 ,C1207_=_C1231 ,C1207_=_C1232 ,C1207_=_C1233 ,C1207_=_C1234 ,\nC1212_=_C1284 ,C1212_=_C1422 ,C1212_=_C1453 ,C1212_=_C1454 ,C1212_=_C1455 ,C1212_=_C1456 ,\nC1212_=_C1457 ,C1212_=_C1458 ,C1212_=_C1459 ,C1212_=_C1461 ,C1212_=_C1462 ,C1212_=_C1463 ,\nC1212_=_C1464 ,C1212_=_C1465 ,C1220_=_C1221 ,C1220_=_C1222 ,C1220_=_C1224 ,C1220_=_C1225 ,\nC1220_=_C1226 ,C1220_=_C1227 ,C1220_=_C1228 ,C1220_=_C1229 ,C1220_=_C1230 ,C1220_=_C1231 ,\nC1220_=_C1232 ,C1220_=_C1233 ,C1220_=_C1234 ,C1220_=_C1406 ,C1221_=_C1222 ,C1221_=_C1224 ,\nC1221_=_C1225 ,C1221_=_C1226 ,C1221_=_C1227 ,C1221_=_C1228 ,C1221_=_C1229 ,C1221_=_C1230 ,\nC1221_=_C1231 ,C1221_=_C1232 ,C1221_=_C1233 ,C1221_=_C1234 ,C1221_=_C1419 ,C1222_=_C1224 ,\nC1222_=_C1225 ,C1222_=_C1226 ,C1222_=_C1227 ,C1222_=_C1228 ,C1222_=_C1229 ,C1222_=_C1230 ,\nC1222_=_C1231 ,C1222_=_C1232 ,C1222_=_C1233 ,C1222_=_C1234 ,C1222_=_C1422 ,C1222_=_C1433 ,\nC1224_=_C1225 ,C1224_=_C1226 ,C1224_=_C1227 ,C1224_=_C1228 ,C1224_=_C1229 ,C1224_=_C1230 ,\nC1224_=_C1231 ,C1224_=_C1232 ,C1224_=_C1233 ,C1224_=_C1234 ,C1225_=_C1226 ,C1225_=_C1227 ,\nC1225_=_C1228 ,C1225_=_C1229 ,C1225_=_C1230 ,C1225_=_C1231 ,C1225_=_C1232 ,C1225_=_C1233 ,\nC1225_=_C1234 ,C1225_=_C1453 ,C1226_=_C1227 ,C1226_=_C1228 ,C1226_=_C1229 ,C1226_=_C1230 ,\nC1226_=_C1231 ,C1226_=_C1232 ,C1226_=_C1233 ,C1226_=_C1234 ,C1227_=_C1228 ,C1227_=_C1229 ,\nC1227_=_C1230 ,C1227_=_C1231 ,C1227_=_C1232 ,C1227_=_C1233 ,C1227_=_C1234 ,C1228_=_C1229 ,\nC1228_=_C1230 ,C1228_=_C1231 ,C1228_=_C1232 ,C1228_=_C1233 ,C1228_=_C1234 ,C1228_=_C1650 ,\nC1229_=_C1230 ,C1229_=_C1231 ,C1229_=_C1232 ,C1229_=_C1233 ,C1229_=_C1234 ,C1230_=_C1231 ,\nC1230_=_C1232 ,C1230_=_C1233 ,C1230_=_C1234 ,C1231_=_C1232 ,C1231_=_C1233 ,C1231_=_C1234 ,\nC1232_=_C1233 ,C1232_=_C1234 ,C1233_=_C1234 ,C1233_=_C1461 ,C1238_=_C1288 ,C1238_=_C1321 ,\nC1238_=_C1442 ,C1238_=_C1486 ,C1238_=_C1525 ,C1238_=_C1650 ,C1238_=_C1678 ,C1238_=_C1730 ,\nC1238_=_C1731 ,C1238_=_C1732 ,C1238_=_C1733 ,C1238_=_C1734 ,C1238_=_C1735 ,C1238_=_C1736 ,\nC1246_=_C1302 ,C1246_=_C1303 ,C1246_=_C1304 ,C1246_=_C1305 ,C1246_=_C1306 ,C1246_=_C1307 ,\nC1246_=_C1308 ,C1246_=_C1310 ,C1246_=_C1311 ,C1246_=_C1312 ,C1246_=_C1313 ,C1246_=_C1314 ,\nC1246_=_C1315 ,C1284_=_C1288 ,C1284_=_C1422 ,C1284_=_C1453 ,C1284_=_C1454 ,C1284_=_C1455 ,\nC1284_=_C1456 ,C1284_=_C1457 ,C1284_=_C1458 ,C1284_=_C1459 ,C1284_=_C1461 ,C1284_=_C1462 ,\nC1284_=_C1463 ,C1284_=_C1464 ,C1284_=_C1465 ,C1288_=_C1321 ,C1288_=_C1442 ,C1288_=_C1486 ,\nC1288_=_C1525 ,C1288_=_C1650 ,C1288_=_C1678 ,C1288_=_C1730 ,C1288_=_C1731 ,C1288_=_C1732 ,\nC1288_=_C1733 ,C1288_=_C1734 ,C1288_=_C1735 ,C1288_=_C1736 ,C1302_=_C1303 ,C1302_=_C1304 ,\nC1302_=_C1305 ,C1302_=_C1306 ,C1302_=_C1307 ,C1302_=_C1308 ,C1302_=_C1310 ,C1302_=_C1311 ,\nC1302_=_C1312 ,C1302_=_C1313 ,C1302_=_C1314 ,C1302_=_C1315 ,C1302_=_C1411 ,C1303_=_C1304 ,\nC1303_=_C1305 ,C1303_=_C1306 ,C1303_=_C1307 ,C1303_=_C1308 ,C1303_=_C1310 ,C1303_=_C1311 ,\nC1303_=_C1312 ,C1303_=_C1313 ,C1303_=_C1314 ,C1303_=_C1315 ,C1304_=_C1305 ,C1304_=_C1306 ,\nC1304_=_C1307 ,C1304_=_C1308 ,C1304_=_C1310 ,C1304_=_C1311 ,C1304_=_C1312 ,C1304_=_C1313 ,\nC1304_=_C1314 ,C1304_=_C1315 ,C1305_=_C1306 ,C1305_=_C1307 ,C1305_=_C1308 ,C1305_=_C1310 ,\nC1305_=_C1311 ,C1305_=_C1312 ,C1305_=_C1313 ,C1305_=_C1314 ,C1305_=_C1315 ,C1306_=_C1307 ,\nC1306_=_C1308 ,C1306_=_C1310 ,C1306_=_C1311 ,C1306_=_C1312 ,C1306_=_C1313 ,C1306_=_C1314 ,\nC1306_=_C1315 ,C1307_=_C1308 ,C1307_=_C1310 ,C1307_=_C1311 ,C1307_=_C1312 ,C1307_=_C1313 ,\nC1307_=_C1314 ,C1307_=_C1315 ,C1307_=_C1454 ,C1308_=_C1310 ,C1308_=_C1311 ,C1308_=_C1312 ,\nC1308_=_C1313 ,C1308_=_C1314 ,C1308_=_C1315 ,C1310_=_C1311 ,C1310_=_C1312 ,C1310_=_C1313 ,\nC1310_=_C1314 ,C1310_=_C1315 ,C1311_=_C1312 ,C1311_=_C1313 ,C1311_=_C1314 ,C1311_=_C1315 ,\nC1311_=_C1885 ,C1312_=_C1313 ,C1312_=_C1314 ,C1312_=_C1315 ,C1312_=_C1926 ,C1313_=_C1314 ,\nC1313_=_C1315 ,C1313_=_C1733 ,C1313_=_C1950 ,C1314_=_C1315 ,C1314_=_C1914 ,C1314_=_C1978 ,\nC1315_=_C1916 ,C1321_=_C1326 ,C1321_=_C1442 ,C1321_=_C1486 ,C1321_=_C1525 ,C1321_=_C1650 ,\nC1321_=_C1678 ,C1321_=_C1730 ,C1321_=_C1731 ,C1321_=_C1732 ,C1321_=_C1733 ,C1321_=_C1734 ,\nC1321_=_C1735 ,C1321_=_C1736 ,C1326_=_C1406 ,C1326_=_C1411 ,C1326_=_C1433 ,C1326_=_C1624 ,\nC1326_=_C1677 ,C1326_=_C1796 ,C1326_=_C1847 ,C1326_=_C1902 ,C1326_=_C1926 ,C1326_=_C1940 ,\nC1326_=_C1950 ,C1326_=_C1978 ,C1326_=_C1999 ,C1340_=_C1392 ,C1340_=_C1419 ,C1340_=_C1558 ,\nC1340_=_C1613 ,C1340_=_C1854 ,C1340_=_C1872 ,C1340_=_C1885 ,C1340_=_C1913 ,C1340_=_C1914 ,\nC1340_=_C1915 ,C1340_=_C1916 ,C1340_=_C1917 ,C1392_=_C1419 ,C1392_=_C1558 ,C1392_=_C1613 ,\nC1392_=_C1854 ,C1392_=_C1872 ,C1392_=_C1885 ,C1392_=_C1913 ,C1392_=_C1914 ,C1392_=_C1915 ,\nC1392_=_C1916 ,C1392_=_C1917 ,C1406_=_C1411 ,C1406_=_C1433 ,C1406_=_C1624 ,C1406_=_C1677 ,\nC1406_=_C1796 ,C1406_=_C1847 ,C1406_=_C1902 ,C1406_=_C1926 ,C1406_=_C1940 ,C1406_=_C1950 ,\nC1406_=_C1978 ,C1406_=_C1999 ,C1411_=_C1433 ,C1411_=_C1624 ,C1411_=_C1677 ,C1411_=_C1796 ,\nC1411_=_C1847 ,C1411_=_C1902 ,C1411_=_C1926 ,C1411_=_C1940 ,C1411_=_C1950 ,C1411_=_C1978 ,\nC1411_=_C1999 ,C1419_=_C1558 ,C1419_=_C1613 ,C1419_=_C1854 ,C1419_=_C1872 ,C1419_=_C1885 ,\nC1419_=_C1913 ,C1419_=_C1914 ,C1419_=_C1915 ,C1419_=_C1916 ,C1419_=_C1917 ,C1422_=_C1433 ,\nC1422_=_C1453 ,C1422_=_C1454 ,C1422_=_C1455 ,C1422_=_C1456 ,C1422_=_C1457 ,C1422_=_C1458 ,\nC1422_=_C1459 ,C1422_=_C1461 ,C1422_=_C1462 ,C1422_=_C1463 ,C1422_=_C1464 ,C1422_=_C1465 ,\nC1433_=_C1624 ,C1433_=_C1677 ,C1433_=_C1796 ,C1433_=_C1847 ,C1433_=_C1902 ,C1433_=_C1926 ,\nC1433_=_C1940 ,C1433_=_C1950 ,C1433_=_C1978 ,C1433_=_C1999 ,C1442_=_C1486 ,C1442_=_C1525 ,\nC1442_=_C1650 ,C1442_=_C1678 ,C1442_=_C1730 ,C1442_=_C1731 ,C1442_=_C1732 ,C1442_=_C1733 ,\nC1442_=_C1734 ,C1442_=_C1735 ,C1442_=_C1736 ,C1453_=_C1454 ,C1453_=_C1455 ,C1453_=_C1456 ,\nC1453_=_C1457 ,C1453_=_C1458 ,C1453_=_C1459 ,C1453_=_C1461 ,C1453_=_C1462 ,C1453_=_C1463 ,\nC1453_=_C1464 ,C1453_=_C1465 ,C1454_=_C1455 ,C1454_=_C1456 ,C1454_=_C1457 ,C1454_=_C1458 ,\nC1454_=_C1459 ,C1454_=_C1461 ,C1454_=_C1462 ,C1454_=_C1463 ,C1454_=_C1464 ,C1454_=_C1465 ,\nC1455_=_C1456 ,C1455_=_C1457 ,C1455_=_C1458 ,C1455_=_C1459 ,C1455_=_C1461 ,C1455_=_C1462 ,\nC1455_=_C1463 ,C1455_=_C1464 ,C1455_=_C1465 ,C1456_=_C1457 ,C1456_=_C1458 ,C1456_=_C1459 ,\nC1456_=_C1461 ,C1456_=_C1462 ,C1456_=_C1463 ,C1456_=_C1464 ,C1456_=_C1465 ,C1457_=_C1458 ,\nC1457_=_C1459 ,C1457_=_C1461 ,C1457_=_C1462 ,C1457_=_C1463 ,C1457_=_C1464 ,C1457_=_C1465 ,\nC1457_=_C1796 ,C1458_=_C1459 ,C1458_=_C1461 ,C1458_=_C1462 ,C1458_=_C1463 ,C1458_=_C1464 ,\nC1458_=_C1465 ,C1459_=_C1461 ,C1459_=_C1462 ,C1459_=_C1463 ,C1459_=_C1464 ,C1459_=_C1465 ,\nC1461_=_C1462 ,C1461_=_C1463 ,C1461_=_C1464 ,C1461_=_C1465 ,C1462_=_C1463 ,C1462_=_C1464 ,\nC1462_=_C1465 ,C1463_=_C1464 ,C1463_=_C1465 ,C1464_=_C1465 ,C1486_=_C1525 ,C1486_=_C1650 ,\nC1486_=_C1678 ,C1486_=_C1730 ,C1486_=_C1731 ,C1486_=_C1732 ,C1486_=_C1733 ,C1486_=_C1734 ,\nC1486_=_C1735 ,C1486_=_C1736 ,C1525_=_C1650 ,C1525_=_C1678 ,C1525_=_C1730 ,C1525_=_C1731 ,\nC1525_=_C1732 ,C1525_=_C1733 ,C1525_=_C1734 ,C1525_=_C1735 ,C1525_=_C1736 ,C1558_=_C1613 ,\nC1558_=_C1854 ,C1558_=_C1872 ,C1558_=_C1885 ,C1558_=_C1913 ,C1558_=_C1914 ,C1558_=_C1915 ,\nC1558_=_C1916 ,C1558_=_C1917 ,C1613_=_C1854 ,C1613_=_C1872 ,C1613_=_C1885 ,C1613_=_C1913 ,\nC1613_=_C1914 ,C1613_=_C1915</w:t>
      </w:r>
    </w:p>
    <w:p>
      <w:pPr>
        <w:pStyle w:val="PreformattedText"/>
        <w:bidi w:val="0"/>
        <w:spacing w:before="0" w:after="0"/>
        <w:jc w:val="left"/>
        <w:rPr/>
      </w:pPr>
      <w:r>
        <w:rPr/>
        <w:t xml:space="preserve"> </w:t>
      </w:r>
      <w:r>
        <w:rPr/>
        <w:t>,C1613_=_C1916 ,C1613_=_C1917 ,C1624_=_C1677 ,C1624_=_C1796 ,\nC1624_=_C1847 ,C1624_=_C1902 ,C1624_=_C1926 ,C1624_=_C1940 ,C1624_=_C1950 ,C1624_=_C1978 ,\nC1624_=_C1999 ,C1650_=_C1678 ,C1650_=_C1730 ,C1650_=_C1731 ,C1650_=_C1732 ,C1650_=_C1733 ,\nC1650_=_C1734 ,C1650_=_C1735 ,C1650_=_C1736 ,C1677_=_C1796 ,C1677_=_C1847 ,C1677_=_C1902 ,\nC1677_=_C1926 ,C1677_=_C1940 ,C1677_=_C1950 ,C1677_=_C1978 ,C1677_=_C1999 ,C1678_=_C1730 ,\nC1678_=_C1731 ,C1678_=_C1732 ,C1678_=_C1733 ,C1678_=_C1734 ,C1678_=_C1735 ,C1678_=_C1736 ,\nC1730_=_C1731 ,C1730_=_C1732 ,C1730_=_C1733 ,C1730_=_C1734 ,C1730_=_C1735 ,C1730_=_C1736 ,\nC1731_=_C1732 ,C1731_=_C1733 ,C1731_=_C1734 ,C1731_=_C1735 ,C1731_=_C1736 ,C1732_=_C1733 ,\nC1732_=_C1734 ,C1732_=_C1735 ,C1732_=_C1736 ,C1733_=_C1734 ,C1733_=_C1735 ,C1733_=_C1736 ,\nC1733_=_C1950 ,C1734_=_C1735 ,C1734_=_C1736 ,C1735_=_C1736 ,C1796_=_C1847 ,C1796_=_C1902 ,\nC1796_=_C1926 ,C1796_=_C1940 ,C1796_=_C1950 ,C1796_=_C1978 ,C1796_=_C1999 ,C1847_=_C1902 ,\nC1847_=_C1926 ,C1847_=_C1940 ,C1847_=_C1950 ,C1847_=_C1978 ,C1847_=_C1999 ,C1854_=_C1872 ,\nC1854_=_C1885 ,C1854_=_C1913 ,C1854_=_C1914 ,C1854_=_C1915 ,C1854_=_C1916 ,C1854_=_C1917 ,\nC1872_=_C1885 ,C1872_=_C1913 ,C1872_=_C1914 ,C1872_=_C1915 ,C1872_=_C1916 ,C1872_=_C1917 ,\nC1885_=_C1913 ,C1885_=_C1914 ,C1885_=_C1915 ,C1885_=_C1916 ,C1885_=_C1917 ,C1902_=_C1926 ,\nC1902_=_C1940 ,C1902_=_C1950 ,C1902_=_C1978 ,C1902_=_C1999 ,C1913_=_C1914 ,C1913_=_C1915 ,\nC1913_=_C1916 ,C1913_=_C1917 ,C1914_=_C1915 ,C1914_=_C1916 ,C1914_=_C1917 ,C1914_=_C1978 ,\nC1915_=_C1916 ,C1915_=_C1917 ,C1916_=_C1917 ,C1926_=_C1940 ,C1926_=_C1950 ,C1926_=_C1978 ,\nC1926_=_C1999 ,C1940_=_C1950 ,C1940_=_C1978 ,C1940_=_C1999 ,C1950_=_C1978 ,C1950_=_C1999 ,\nC1978_=_C1999 ,"];82[shape=box, label="id:82 level: 2\n189: C10 C46 C59 C67 C96 \nC99 C103 C113 C143 C172 C173 \nC174 C175 C176 C177 C178 C179 \nC180 C182 C183 C184 C186 C187 \nC188 C189 C190 C191 C192 C193 \nC194 C195 C196 C197 C198 C210 \nC227 C236 C240 C307 C315 C331 \nC335 C342 C351 C394 C462 C468 \nC536 C550 C582 C593 C594 C608 \nC623 C643 C649 C650 C651 C652 \nC653 C654 C655 C656 C657 C658 \nC659 C661 C662 C667 C691 C747 \nC764 C808 C822 C842 C863 C866 \nC887 C900 C907 C910 C911 C912 \nC913 C914 C915 C916 C917 C918 \nC919 C920 C921 C922 C942 C982 \nC989 C1004 C1017 C1032 C1039 C1050 \nC1062 C1070 C1073 C1112 C1118 C1129 \nC1163 C1199 C1219 C1228 C1230 C1246 \nC1247 C1248 C1249 C1250 C1251 C1252 \nC1254 C1255 C1256 C1257 C1258 C1282 \nC1335 C1359 C1374 C1391 C1412 C1423 \nC1429 C1441 C1484 C1485 C1486 C1487 \nC1489 C1490 C1516 C1540 C1631 C1642 \nC1649 C1650 C1651 C1652 C1653 C1654 \nC1655 C1656 C1657 C1682 C1690 C1691 \nC1705 C1740 C1743 C1759 C1767 C1784 \nC1810 C1824 C1868 C1871 C1889 C1891 \nC1892 C1893 C1897 C1898 C1899 C1900 \nC1901 C1902 C1917 C1937 C1942 C1963 \nC1975 C1993 C1998 C2023 C2024 C2025 \nC2026 C2027 C2028 C2030 \n1894: C10_=_C113( C10 C113 ) C10_=_C335( C10 C335 ) C10_=_C351( C10 C351 ) C10_=_C462( C10 C462 ) C10_=_C582( C10 C582 ) \nC10_=_C594( C10 C594 ) C10_=_C643( C10 C643 ) C10_=_C866( C10 C866 ) C10_=_C989( C10 C989 ) C10_=_C1004( C10 C1004 ) C10_=_C1112( C10 C1112 ) \nC10_=_C1335( C10 C1335 ) C10_=_C1359( C10 C1359 ) C10_=_C1391( C10 C1391 ) C10_=_C1682( C10 C1682 ) C10_=_C1691( C10 C1691 ) C10_=_C1705( C10 C1705 ) \nC10_=_C1740( C10 C1740 ) C10_=_C1784( C10 C1784 ) C10_=_C1897( C10 C1897 ) C10_=_C1898( C10 C1898 ) C10_=_C1899( C10 C1899 ) C10_=_C1900( C10 C1900 ) \nC10_=_C1901( C10 C1901 ) C10_=_C1902( C10 C1902 ) C46_=_C67( C46 C67 ) C46_=_C143( C46 C143 ) C46_=_C691( C46 C691 ) C46_=_C808( C46 C808 ) \nC46_=_C907( C46 C907 ) C46_=_C1062( C46 C1062 ) C46_=_C1230( C46 C1230 ) C46_=_C1256( C46 C1256 ) C46_=_C1374( C46 C1374 ) C46_=_C1429( C46 C1429 ) \nC46_=_C1540( C46 C1540 ) C46_=_C1631( C46 C1631 ) C46_=_C1652( C46 C1652 ) C46_=_C1690( C46 C1690 ) C46_=_C1810( C46 C1810 ) C46_=_C1824( C46 C1824 ) \nC46_=_C1868( C46 C1868 ) C46_=_C1871( C46 C1871 ) C46_=_C1891( C46 C1891 ) C46_=_C1892( C46 C1892 ) C46_=_C1893( C46 C1893 ) C59_=_C67( C59 C67 ) \nC59_=_C747( C59 C747 ) C59_=_C942( C59 C942 ) C59_=_C982( C59 C982 ) C59_=_C1423( C59 C1423 ) C59_=_C1484( C59 C1484 ) C59_=_C1485( C59 C1485 ) \nC59_=_C1486( C59 C1486 ) C59_=_C1487( C59 C1487 ) C59_=_C1489( C59 C1489 ) C59_=_C1490( C59 C1490 ) C67_=_C143( C67 C143 ) C67_=_C691( C67 C691 ) \nC67_=_C808( C67 C808 ) C67_=_C907( C67 C907 ) C67_=_C1062( C67 C1062 ) C67_=_C1230( C67 C1230 ) C67_=_C1256( C67 C1256 ) C67_=_C1374( C67 C1374 ) \nC67_=_C1429( C67 C1429 ) C67_=_C1540( C67 C1540 ) C67_=_C1631( C67 C1631 ) C67_=_C1652( C67 C1652 ) C67_=_C1690( C67 C1690 ) C67_=_C1810( C67 C1810 ) \nC67_=_C1824( C67 C1824 ) C67_=_C1868( C67 C1868 ) C67_=_C1871( C67 C1871 ) C67_=_C1891( C67 C1891 ) C67_=_C1892( C67 C1892 ) C67_=_C1893( C67 C1893 ) \nC96_=_C99( C96 C99 ) C96_=_C103( C96 C103 ) C96_=_C113( C96 C113 ) C96_=_C240( C96 C240 ) C96_=_C468( C96 C468 ) C96_=_C649( C96 C649 ) \nC96_=_C650( C96 C650 ) C96_=_C651( C96 C651 ) C96_=_C652( C96 C652 ) C96_=_C653( C96 C653 ) C96_=_C654( C96 C654 ) C96_=_C655( C96 C655 ) \nC96_=_C656( C96 C656 ) C96_=_C657( C96 C657 ) C96_=_C658( C96 C658 ) C96_=_C659( C96 C659 ) C96_=_C661( C96 C661 ) C96_=_C662( C96 C662 ) \nC99_=_C103( C99 C103 ) C99_=_C113( C99 C113 ) C99_=_C550( C99 C550 ) C99_=_C910( C99 C910 ) C99_=_C911( C99 C911 ) C99_=_C912( C99 C912 ) \nC99_=_C913( C99 C913 ) C99_=_C914( C99 C914 ) C99_=_C915( C99 C915 ) C99_=_C916( C99 C916 ) C99_=_C917( C99 C917 ) C99_=_C918( C99 C918 ) \nC99_=_C919( C99 C919 ) C99_=_C920( C99 C920 ) C99_=_C921( C99 C921 ) C99_=_C922( C99 C922 ) C103_=_C113( C103 C113 ) C103_=_C227( C103 C227 ) \nC103_=_C342( C103 C342 ) C103_=_C623( C103 C623 ) C103_=_C653( C103 C653 ) C103_=_C667( C103 C667 ) C103_=_C822( C103 C822 ) C103_=_C863( C103 C863 ) \nC103_=_C1039( C103 C1039 ) C103_=_C1073( C103 C1073 ) C103_=_C1199( C103 C1199 ) C103_=_C1246( C103 C1246 ) C103_=_C1247( C103 C1247 ) C103_=_C1248( C103 C1248 ) \nC103_=_C1249( C103 C1249 ) C103_=_C1250( C103 C1250 ) C103_=_C1251( C103 C1251 ) C103_=_C1252( C103 C1252 ) C103_=_C1254( C103 C1254 ) C103_=_C1255( C103 C1255 ) \nC103_=_C1256( C103 C1256 ) C103_=_C1257( C103 C1257 ) C103_=_C1258( C103 C1258 ) C113_=_C335( C113 C335 ) C113_=_C351( C113 C351 ) C113_=_C462( C113 C462 ) \nC113_=_C582( C113 C582 ) C113_=_C594( C113 C594 ) C113_=_C643( C113 C643 ) C113_=_C866( C113 C866 ) C113_=_C989( C113 C989 ) C113_=_C1004( C113 C1004 ) \nC113_=_C1112( C113 C1112 ) C113_=_C1335( C113 C1335 ) C113_=_C1359( C113 C1359 ) C113_=_C1391( C113 C1391 ) C113_=_C1682( C113 C1682 ) C113_=_C1691( C113 C1691 ) \nC113_=_C1705( C113 C1705 ) C113_=_C1740( C113 C1740 ) C113_=_C1784( C113 C1784 ) C113_=_C1897( C113 C1897 ) C113_=_C1898( C113 C1898 ) C113_=_C1899( C113 C1899 ) \nC113_=_C1900( C113 C1900 ) C113_=_C1901( C113 C1901 ) C113_=_C1902( C113 C1902 ) C143_=_C691( C143 C691 ) C143_=_C808( C143 C808 ) C143_=_C907( C143 C907 ) \nC143_=_C1062( C143 C1062 ) C143_=_C1230( C143 C1230 ) C143_=_C1256( C143 C1256 ) C143_=_C1374( C143 C1374 ) C143_=_C1429( C143 C1429 ) C143_=_C1540( C143 C1540 ) \nC143_=_C1631( C143 C1631 ) C143_=_C1652( C143 C1652 ) C143_=_C1690( C143 C1690 ) C143_=_C1810( C143 C1810 ) C143_=_C1824( C143 C1824 ) C143_=_C1868( C143 C1868 ) \nC143_=_C1871( C143 C1871 ) C143_=_C1891( C143 C1891 ) C143_=_C1892( C143 C1892 ) C143_=_C1893( C143 C1893 ) C172_=_C173( C172 C173 ) C172_=_C174( C172 C174 ) \nC172_=_C175( C172 C175 ) C172_=_C176( C172 C176 ) C172_=_C177( C172 C177 ) C172_=_C178( C172 C178 ) C172_=_C179( C172 C179 ) C172_=_C180( C172 C180 ) \nC172_=_C182( C172 C182 ) C172_=_C183( C172 C183 ) C172_=_C184( C172 C184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210( C172 C210 ) C172_=_C2027( C172 C2027 ) \nC173_=_C174( C173 C174 ) C173_=_C175( C173 C175 ) C173_=_C176( C173 C176 ) C173_=_C177( C173 C177 ) C173_=_C178( C173 C178 ) C173_=_C179( C173 C179 ) \nC173_=_C180( C173 C180 ) C173_=_C182( C173 C182 ) C173_=_C183( C173 C183 ) C173_=_C184( C173 C184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342( C173 C342 ) \nC173_=_C351( C173 C351 ) C173_=_C2027( C173 C2027 ) C174_=_C175( C174 C175 ) C174_=_C176( C174 C176 ) C174_=_C177( C174 C177 ) C174_=_C178( C174 C178 ) \nC174_=_C179( C174 C179 ) C174_=_C180( C174 C180 ) C174_=_C182( C174 C182 ) C174_=_C183( C174 C183 ) C174_=_C184( C174 C184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2027( C174 C2027 ) C175_=_C176( C175 C176 ) C175_=_C177( C175 C177 ) C175_=_C178( C175 C178 ) C175_=_C179( C175 C179 ) C175_=_C180( C175 C180 ) \nC175_=_C182( C175 C182 ) C175_=_C183( C175 C183 ) C175_=_C184( C175 C184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608( C175 C608 ) C175_=_C2027( C175 C2027 ) \nC176_=_C177( C176 C177 ) C176_=_C178( C176 C178 ) C176_=_C179( C176</w:t>
      </w:r>
    </w:p>
    <w:p>
      <w:pPr>
        <w:pStyle w:val="PreformattedText"/>
        <w:bidi w:val="0"/>
        <w:spacing w:before="0" w:after="0"/>
        <w:jc w:val="left"/>
        <w:rPr/>
      </w:pPr>
      <w:r>
        <w:rPr/>
        <w:t xml:space="preserve"> </w:t>
      </w:r>
      <w:r>
        <w:rPr/>
        <w:t>C179 ) C176_=_C180( C176 C180 ) C176_=_C182( C176 C182 ) C176_=_C183( C176 C183 ) \nC176_=_C184( C176 C184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667( C176 C667 ) C176_=_C2027( C176 C2027 ) C177_=_C178( C177 C178 ) C177_=_C179( C177 C179 ) \nC177_=_C180( C177 C180 ) C177_=_C182( C177 C182 ) C177_=_C183( C177 C183 ) C177_=_C184( C177 C184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2027( C177 C2027 ) \nC178_=_C179( C178 C179 ) C178_=_C180( C178 C180 ) C178_=_C182( C178 C182 ) C178_=_C183( C178 C183 ) C178_=_C184( C178 C184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004( C178 C1004 ) C178_=_C2027( C178 C2027 ) C179_=_C180( C179 C180 ) C179_=_C182( C179 C182 ) C179_=_C183( C179 C183 ) C179_=_C184( C179 C184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649( C179 C649 ) C179_=_C1062( C179 C1062 ) C179_=_C1070( C179 C1070 ) C179_=_C2027( C179 C2027 ) C180_=_C182( C180 C182 ) \nC180_=_C183( C180 C183 ) C180_=_C184( C180 C184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2027( C180 C2027 ) C182_=_C183( C182 C183 ) C182_=_C184( C182 C184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654( C182 C654 ) C182_=_C1247( C182 C1247 ) C182_=_C2027( C182 C2027 ) C183_=_C184( C183 C184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2027( C183 C2027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027( C184 C2027 ) C186_=_C187( C186 C187 ) C186_=_C188( C186 C188 ) C186_=_C189( C186 C189 ) \nC186_=_C190( C186 C190 ) C186_=_C191( C186 C191 ) C186_=_C192( C186 C192 ) C186_=_C193( C186 C193 ) C186_=_C194( C186 C194 ) C186_=_C195( C186 C195 ) \nC186_=_C196( C186 C196 ) C186_=_C197( C186 C197 ) C186_=_C198( C186 C198 ) C186_=_C1682( C186 C1682 ) C186_=_C2027( C186 C2027 ) C187_=_C188( C187 C188 ) \nC187_=_C189( C187 C189 ) C187_=_C190( C187 C190 ) C187_=_C191( C187 C191 ) C187_=_C192( C187 C192 ) C187_=_C193( C187 C193 ) C187_=_C194( C187 C194 ) \nC187_=_C195( C187 C195 ) C187_=_C196( C187 C196 ) C187_=_C197( C187 C197 ) C187_=_C198( C187 C198 ) C187_=_C2027( C187 C2027 ) C188_=_C189( C188 C189 ) \nC188_=_C190( C188 C190 ) C188_=_C191( C188 C191 ) C188_=_C192( C188 C192 ) C188_=_C193( C188 C193 ) C188_=_C194( C188 C194 ) C188_=_C195( C188 C195 ) \nC188_=_C196( C188 C196 ) C188_=_C197( C188 C197 ) C188_=_C198( C188 C198 ) C188_=_C2027( C188 C2027 ) C189_=_C190( C189 C190 ) C189_=_C191( C189 C191 ) \nC189_=_C192( C189 C192 ) C189_=_C193( C189 C193 ) C189_=_C194( C189 C194 ) C189_=_C195( C189 C195 ) C189_=_C196( C189 C196 ) C189_=_C197( C189 C197 ) \nC189_=_C198( C189 C198 ) C189_=_C656( C189 C656 ) C189_=_C1486( C189 C1486 ) C189_=_C1650( C189 C1650 ) C189_=_C2027( C189 C2027 ) C190_=_C191( C190 C191 ) \nC190_=_C192( C190 C192 ) C190_=_C193( C190 C193 ) C190_=_C194( C190 C194 ) C190_=_C195( C190 C195 ) C190_=_C196( C190 C196 ) C190_=_C197( C190 C197 ) \nC190_=_C198( C190 C198 ) C190_=_C1487( C190 C1487 ) C190_=_C2027( C190 C2027 ) C191_=_C192( C191 C192 ) C191_=_C193( C191 C193 ) C191_=_C194( C191 C194 ) \nC191_=_C195( C191 C195 ) C191_=_C196( C191 C196 ) C191_=_C197( C191 C197 ) C191_=_C198( C191 C198 ) C191_=_C916( C191 C916 ) C191_=_C2027( C191 C2027 ) \nC192_=_C193( C192 C193 ) C192_=_C194( C192 C194 ) C192_=_C195( C192 C195 ) C192_=_C196( C192 C196 ) C192_=_C197( C192 C197 ) C192_=_C198( C192 C198 ) \nC192_=_C658( C192 C658 ) C192_=_C917( C192 C917 ) C192_=_C2027( C192 C2027 ) C193_=_C194( C193 C194 ) C193_=_C195( C193 C195 ) C193_=_C196( C193 C196 ) \nC193_=_C197( C193 C197 ) C193_=_C198( C193 C198 ) C193_=_C659( C193 C659 ) C193_=_C2027( C193 C2027 ) C194_=_C195( C194 C195 ) C194_=_C196( C194 C196 ) \nC194_=_C197( C194 C197 ) C194_=_C198( C194 C198 ) C194_=_C1898( C194 C1898 ) C194_=_C2027( C194 C2027 ) C195_=_C196( C195 C196 ) C195_=_C197( C195 C197 ) \nC195_=_C198( C195 C198 ) C195_=_C918( C195 C918 ) C195_=_C2027( C195 C2027 ) C196_=_C197( C196 C197 ) C196_=_C198( C196 C198 ) C196_=_C922( C196 C922 ) \nC196_=_C2025( C196 C2025 ) C196_=_C2027( C196 C2027 ) C197_=_C198( C197 C198 ) C197_=_C1993( C197 C1993 ) C197_=_C2027( C197 C2027 ) C198_=_C1657( C198 C1657 ) \nC198_=_C2027( C198 C2027 ) C210_=_C315( C210 C315 ) C210_=_C331( C210 C331 ) C210_=_C593( C210 C593 ) C210_=_C608( C210 C608 ) C210_=_C764( C210 C764 ) \nC210_=_C842( C210 C842 ) C210_=_C887( C210 C887 ) C210_=_C900( C210 C900 ) C210_=_C1017( C210 C1017 ) C210_=_C1032( C210 C1032 ) C210_=_C1163( C210 C1163 ) \nC210_=_C1228( C210 C1228 ) C210_=_C1441( C210 C1441 ) C210_=_C1516( C210 C1516 ) C210_=_C1649( C210 C1649 ) C210_=_C1650( C210 C1650 ) C210_=_C1651( C210 C1651 ) \nC210_=_C1652( C210 C1652 ) C210_=_C1653( C210 C1653 ) C210_=_C1654( C210 C1654 ) C210_=_C1655( C210 C1655 ) C210_=_C1656( C210 C1656 ) C210_=_C1657( C210 C1657 ) \nC227_=_C236( C227 C236 ) C227_=_C342( C227 C342 ) C227_=_C623( C227 C623 ) C227_=_C653( C227 C653 ) C227_=_C667( C227 C667 ) C227_=_C822( C227 C822 ) \nC227_=_C863( C227 C863 ) C227_=_C1039( C227 C1039 ) C227_=_C1073( C227 C1073 ) C227_=_C1199( C227 C1199 ) C227_=_C1246( C227 C1246 ) C227_=_C1247( C227 C1247 ) \nC227_=_C1248( C227 C1248 ) C227_=_C1249( C227 C1249 ) C227_=_C1250( C227 C1250 ) C227_=_C1251( C227 C1251 ) C227_=_C1252( C227 C1252 ) C227_=_C1254( C227 C1254 ) \nC227_=_C1255( C227 C1255 ) C227_=_C1256( C227 C1256 ) C227_=_C1257( C227 C1257 ) C227_=_C1258( C227 C1258 ) C236_=_C307( C236 C307 ) C236_=_C1050( C236 C1050 ) \nC236_=_C1118( C236 C1118 ) C236_=_C1129( C236 C1129 ) C236_=_C1642( C236 C1642 ) C236_=_C1759( C236 C1759 ) C236_=_C1937( C236 C1937 ) C236_=_C1975( C236 C1975 ) \nC236_=_C1998( C236 C1998 ) C240_=_C468( C240 C468 ) C240_=_C649( C240 C649 ) C240_=_C650( C240 C650 ) C240_=_C651( C240 C651 ) C240_=_C652( C240 C652 ) \nC240_=_C653( C240 C653 ) C240_=_C654( C240 C654 ) C240_=_C655( C240 C655 ) C240_=_C656( C240 C656 ) C240_=_C657( C240 C657 ) C240_=_C658( C240 C658 ) \nC240_=_C659( C240 C659 ) C240_=_C661( C240 C661 ) C240_=_C662( C240 C662 ) C307_=_C1050( C307 C1050 ) C307_=_C1118( C307 C1118 ) C307_=_C1129( C307 C1129 ) \nC307_=_C1642( C307 C1642 ) C307_=_C1759( C307 C1759 ) C307_=_C1937( C307 C1937 ) C307_=_C1975( C307 C1975 ) C307_=_C1998( C307 C1998 ) C315_=_C331( C315 C331 ) \nC315_=_C593( C315 C593 ) C315_=_C608( C315 C608 ) C315_=_C764( C315 C764 ) C315_=_C842( C315 C842 ) C315_=_C887( C315 C887 ) C315_=_C900( C315 C900 ) \nC315_=_C1017( C315 C1017 ) C315_=_C1032( C315 C1032 ) C315_=_C1163( C315 C1163 ) C315_=_C1228( C315 C1228 ) C315_=_C1441( C315 C1441 ) C315_=_C1516( C315 C1516 ) \nC315_=_C1649( C315 C1649 ) C315_=_C1650( C315 C1650 ) C315_=_C1651( C315 C1651 ) C315_=_C1652( C315 C1652 ) C315_=_C1653( C315 C1653 ) C315_=_C1654( C315 C1654 ) \nC315_=_C1655( C315 C1655 ) C315_=_C1656( C315 C1656 ) C315_=_C1657( C315 C1657 ) C331_=_C335( C331 C335 ) C331_=_C593( C331 C593 ) C331_=_C608( C331 C608 ) \nC331_=_C764( C331 C764 ) C331_=_C842( C331 C842 ) C331_=_C887( C331 C887 ) C331_=_C900( C331 C900 ) C331_=_C1017( C331 C1017 ) C331_=_C1032( C331 C1032 ) \nC331_=_C1163( C331 C1163 ) C331_=_C1228( C331 C1228 ) C331_=_C1441( C331 C1441 ) C331_=_C1516( C331 C1516 ) C331_=_C1649( C331 C1649 ) C331_=_C1650( C331 C1650 ) \nC331_=_C1651( C331 C1651 ) C331_=_C1652( C331 C1652 ) C331_=_C1653( C331 C1653 ) C331_=_C1654( C331 C1654 ) C331_=_C1655( C331 C1655 ) C331_=_C1656( C331 C1656 ) \nC331_=_C1657( C331 C1657 ) C335_=_C351( C335 C351 ) C335_=_C462( C335 C462 ) C335_=_C582( C335 C582 ) C335_=_C594( C335 C594 ) C335_=_C643( C335 C643 ) \nC335_=_C866( C335 C866 ) C335_=_C989( C335 C989 ) C335_=_C1004( C335 C1004 ) C335_=_C1112( C335 C1112 ) C335_=_C1335( C335 C1335 ) C335_=_C1359( C335 C1359 ) \nC335_=_C1391(</w:t>
      </w:r>
    </w:p>
    <w:p>
      <w:pPr>
        <w:pStyle w:val="PreformattedText"/>
        <w:bidi w:val="0"/>
        <w:spacing w:before="0" w:after="0"/>
        <w:jc w:val="left"/>
        <w:rPr/>
      </w:pPr>
      <w:r>
        <w:rPr/>
        <w:t xml:space="preserve"> </w:t>
      </w:r>
      <w:r>
        <w:rPr/>
        <w:t>C335 C1391 ) C335_=_C1682( C335 C1682 ) C335_=_C1691( C335 C1691 ) C335_=_C1705( C335 C1705 ) C335_=_C1740( C335 C1740 ) C335_=_C1784( C335 C1784 ) \nC335_=_C1897( C335 C1897 ) C335_=_C1898( C335 C1898 ) C335_=_C1899( C335 C1899 ) C335_=_C1900( C335 C1900 ) C335_=_C1901( C335 C1901 ) C335_=_C1902( C335 C1902 ) \nC342_=_C351( C342 C351 ) C342_=_C623( C342 C623 ) C342_=_C653( C342 C653 ) C342_=_C667( C342 C667 ) C342_=_C822( C342 C822 ) C342_=_C863( C342 C863 ) \nC342_=_C1039( C342 C1039 ) C342_=_C1073( C342 C1073 ) C342_=_C1199( C342 C1199 ) C342_=_C1246( C342 C1246 ) C342_=_C1247( C342 C1247 ) C342_=_C1248( C342 C1248 ) \nC342_=_C1249( C342 C1249 ) C342_=_C1250( C342 C1250 ) C342_=_C1251( C342 C1251 ) C342_=_C1252( C342 C1252 ) C342_=_C1254( C342 C1254 ) C342_=_C1255( C342 C1255 ) \nC342_=_C1256( C342 C1256 ) C342_=_C1257( C342 C1257 ) C342_=_C1258( C342 C1258 ) C351_=_C462( C351 C462 ) C351_=_C582( C351 C582 ) C351_=_C594( C351 C594 ) \nC351_=_C643( C351 C643 ) C351_=_C866( C351 C866 ) C351_=_C989( C351 C989 ) C351_=_C1004( C351 C1004 ) C351_=_C1112( C351 C1112 ) C351_=_C1335( C351 C1335 ) \nC351_=_C1359( C351 C1359 ) C351_=_C1391( C351 C1391 ) C351_=_C1682( C351 C1682 ) C351_=_C1691( C351 C1691 ) C351_=_C1705( C351 C1705 ) C351_=_C1740( C351 C1740 ) \nC351_=_C1784( C351 C1784 ) C351_=_C1897( C351 C1897 ) C351_=_C1898( C351 C1898 ) C351_=_C1899( C351 C1899 ) C351_=_C1900( C351 C1900 ) C351_=_C1901( C351 C1901 ) \nC351_=_C1902( C351 C1902 ) C394_=_C536( C394 C536 ) C394_=_C1070( C394 C1070 ) C394_=_C1219( C394 C1219 ) C394_=_C1282( C394 C1282 ) C394_=_C1412( C394 C1412 ) \nC394_=_C1743( C394 C1743 ) C394_=_C1767( C394 C1767 ) C394_=_C1889( C394 C1889 ) C394_=_C1917( C394 C1917 ) C394_=_C1942( C394 C1942 ) C394_=_C1963( C394 C1963 ) \nC394_=_C1993( C394 C1993 ) C462_=_C582( C462 C582 ) C462_=_C594( C462 C594 ) C462_=_C643( C462 C643 ) C462_=_C866( C462 C866 ) C462_=_C989( C462 C989 ) \nC462_=_C1004( C462 C1004 ) C462_=_C1112( C462 C1112 ) C462_=_C1335( C462 C1335 ) C462_=_C1359( C462 C1359 ) C462_=_C1391( C462 C1391 ) C462_=_C1682( C462 C1682 ) \nC462_=_C1691( C462 C1691 ) C462_=_C1705( C462 C1705 ) C462_=_C1740( C462 C1740 ) C462_=_C1784( C462 C1784 ) C462_=_C1897( C462 C1897 ) C462_=_C1898( C462 C1898 ) \nC462_=_C1899( C462 C1899 ) C462_=_C1900( C462 C1900 ) C462_=_C1901( C462 C1901 ) C462_=_C1902( C462 C1902 ) C468_=_C649( C468 C649 ) C468_=_C650( C468 C650 ) \nC468_=_C651( C468 C651 ) C468_=_C652( C468 C652 ) C468_=_C653( C468 C653 ) C468_=_C654( C468 C654 ) C468_=_C655( C468 C655 ) C468_=_C656( C468 C656 ) \nC468_=_C657( C468 C657 ) C468_=_C658( C468 C658 ) C468_=_C659( C468 C659 ) C468_=_C661( C468 C661 ) C468_=_C662( C468 C662 ) C536_=_C1070( C536 C1070 ) \nC536_=_C1219( C536 C1219 ) C536_=_C1282( C536 C1282 ) C536_=_C1412( C536 C1412 ) C536_=_C1743( C536 C1743 ) C536_=_C1767( C536 C1767 ) C536_=_C1889( C536 C1889 ) \nC536_=_C1917( C536 C1917 ) C536_=_C1942( C536 C1942 ) C536_=_C1963( C536 C1963 ) C536_=_C1993( C536 C1993 ) C550_=_C910( C550 C910 ) C550_=_C911( C550 C911 ) \nC550_=_C912( C550 C912 ) C550_=_C913( C550 C913 ) C550_=_C914( C550 C914 ) C550_=_C915( C550 C915 ) C550_=_C916( C550 C916 ) C550_=_C917( C550 C917 ) \nC550_=_C918( C550 C918 ) C550_=_C919( C550 C919 ) C550_=_C920( C550 C920 ) C550_=_C921( C550 C921 ) C550_=_C922( C550 C922 ) C582_=_C594( C582 C594 ) \nC582_=_C643( C582 C643 ) C582_=_C866( C582 C866 ) C582_=_C989( C582 C989 ) C582_=_C1004( C582 C1004 ) C582_=_C1112( C582 C1112 ) C582_=_C1335( C582 C1335 ) \nC582_=_C1359( C582 C1359 ) C582_=_C1391( C582 C1391 ) C582_=_C1682( C582 C1682 ) C582_=_C1691( C582 C1691 ) C582_=_C1705( C582 C1705 ) C582_=_C1740( C582 C1740 ) \nC582_=_C1784( C582 C1784 ) C582_=_C1897( C582 C1897 ) C582_=_C1898( C582 C1898 ) C582_=_C1899( C582 C1899 ) C582_=_C1900( C582 C1900 ) C582_=_C1901( C582 C1901 ) \nC582_=_C1902( C582 C1902 ) C593_=_C594( C593 C594 ) C593_=_C608( C593 C608 ) C593_=_C764( C593 C764 ) C593_=_C842( C593 C842 ) C593_=_C887( C593 C887 ) \nC593_=_C900( C593 C900 ) C593_=_C1017( C593 C1017 ) C593_=_C1032( C593 C1032 ) C593_=_C1163( C593 C1163 ) C593_=_C1228( C593 C1228 ) C593_=_C1441( C593 C1441 ) \nC593_=_C1516( C593 C1516 ) C593_=_C1649( C593 C1649 ) C593_=_C1650( C593 C1650 ) C593_=_C1651( C593 C1651 ) C593_=_C1652( C593 C1652 ) C593_=_C1653( C593 C1653 ) \nC593_=_C1654( C593 C1654 ) C593_=_C1655( C593 C1655 ) C593_=_C1656( C593 C1656 ) C593_=_C1657( C593 C1657 ) C594_=_C643( C594 C643 ) C594_=_C866( C594 C866 ) \nC594_=_C989( C594 C989 ) C594_=_C1004( C594 C1004 ) C594_=_C1112( C594 C1112 ) C594_=_C1335( C594 C1335 ) C594_=_C1359( C594 C1359 ) C594_=_C1391( C594 C1391 ) \nC594_=_C1682( C594 C1682 ) C594_=_C1691( C594 C1691 ) C594_=_C1705( C594 C1705 ) C594_=_C1740( C594 C1740 ) C594_=_C1784( C594 C1784 ) C594_=_C1897( C594 C1897 ) \nC594_=_C1898( C594 C1898 ) C594_=_C1899( C594 C1899 ) C594_=_C1900( C594 C1900 ) C594_=_C1901( C594 C1901 ) C594_=_C1902( C594 C1902 ) C608_=_C764( C608 C764 ) \nC608_=_C842( C608 C842 ) C608_=_C887( C608 C887 ) C608_=_C900( C608 C900 ) C608_=_C1017( C608 C1017 ) C608_=_C1032( C608 C1032 ) C608_=_C1163( C608 C1163 ) \nC608_=_C1228( C608 C1228 ) C608_=_C1441( C608 C1441 ) C608_=_C1516( C608 C1516 ) C608_=_C1649( C608 C1649 ) C608_=_C1650( C608 C1650 ) C608_=_C1651( C608 C1651 ) \nC608_=_C1652( C608 C1652 ) C608_=_C1653( C608 C1653 ) C608_=_C1654( C608 C1654 ) C608_=_C1655( C608 C1655 ) C608_=_C1656( C608 C1656 ) C608_=_C1657( C608 C1657 ) \nC623_=_C653( C623 C653 ) C623_=_C667( C623 C667 ) C623_=_C822( C623 C822 ) C623_=_C863( C623 C863 ) C623_=_C1039( C623 C1039 ) C623_=_C1073( C623 C1073 ) \nC623_=_C1199( C623 C1199 ) C623_=_C1246( C623 C1246 ) C623_=_C1247( C623 C1247 ) C623_=_C1248( C623 C1248 ) C623_=_C1249( C623 C1249 ) C623_=_C1250( C623 C1250 ) \nC623_=_C1251( C623 C1251 ) C623_=_C1252( C623 C1252 ) C623_=_C1254( C623 C1254 ) C623_=_C1255( C623 C1255 ) C623_=_C1256( C623 C1256 ) C623_=_C1257( C623 C1257 ) \nC623_=_C1258( C623 C1258 ) C643_=_C866( C643 C866 ) C643_=_C989( C643 C989 ) C643_=_C1004( C643 C1004 ) C643_=_C1112( C643 C1112 ) C643_=_C1335( C643 C1335 ) \nC643_=_C1359( C643 C1359 ) C643_=_C1391( C643 C1391 ) C643_=_C1682( C643 C1682 ) C643_=_C1691( C643 C1691 ) C643_=_C1705( C643 C1705 ) C643_=_C1740( C643 C1740 ) \nC643_=_C1784( C643 C1784 ) C643_=_C1897( C643 C1897 ) C643_=_C1898( C643 C1898 ) C643_=_C1899( C643 C1899 ) C643_=_C1900( C643 C1900 ) C643_=_C1901( C643 C1901 ) \nC643_=_C1902( C643 C1902 ) C643_=_C2030( C643 C2030 ) C649_=_C650( C649 C650 ) C649_=_C651( C649 C651 ) C649_=_C652( C649 C652 ) C649_=_C653( C649 C653 ) \nC649_=_C654( C649 C654 ) C649_=_C655( C649 C655 ) C649_=_C656( C649 C656 ) C649_=_C657( C649 C657 ) C649_=_C658( C649 C658 ) C649_=_C659( C649 C659 ) \nC649_=_C661( C649 C661 ) C649_=_C662( C649 C662 ) C649_=_C1062( C649 C1062 ) C649_=_C1070( C649 C1070 ) C650_=_C651( C650 C651 ) C650_=_C652( C650 C652 ) \nC650_=_C653( C650 C653 ) C650_=_C654( C650 C654 ) C650_=_C655( C650 C655 ) C650_=_C656( C650 C656 ) C650_=_C657( C650 C657 ) C650_=_C658( C650 C658 ) \nC650_=_C659( C650 C659 ) C650_=_C661( C650 C661 ) C650_=_C662( C650 C662 ) C651_=_C652( C651 C652 ) C651_=_C653( C651 C653 ) C651_=_C654( C651 C654 ) \nC651_=_C655( C651 C655 ) C651_=_C656( C651 C656 ) C651_=_C657( C651 C657 ) C651_=_C658( C651 C658 ) C651_=_C659( C651 C659 ) C651_=_C661( C651 C661 ) \nC651_=_C662( C651 C662 ) C651_=_C1129( C651 C1129 ) C652_=_C653( C652 C653 ) C652_=_C654( C652 C654 ) C652_=_C655( C652 C655 ) C652_=_C656( C652 C656 ) \nC652_=_C657( C652 C657 ) C652_=_C658( C652 C658 ) C652_=_C659( C652 C659 ) C652_=_C661( C652 C661 ) C652_=_C662( C652 C662 ) C653_=_C654( C653 C654 ) \nC653_=_C655( C653 C655 ) C653_=_C656( C653 C656 ) C653_=_C657( C653 C657 ) C653_=_C658( C653 C658 ) C653_=_C659( C653 C659 ) C653_=_C661( C653 C661 ) \nC653_=_C662( C653 C662 ) C653_=_C667( C653 C667 ) C653_=_C822( C653 C822 ) C653_=_C863( C653 C863 ) C653_=_C1039( C653 C1039 ) C653_=_C1073( C653 C1073 ) \nC653_=_C1199( C653 C1199 ) C653_=_C1246( C653 C1246 ) C653_=_C1247( C653 C1247 ) C653_=_C1248( C653 C1248 ) C653_=_C1249( C653 C1249 ) C653_=_C1250( C653 C1250 ) \nC653_=_C1251( C653 C1251 ) C653_=_C1252( C653 C1252 ) C653_=_C1254( C653 C1254 ) C653_=_C1255( C653 C1255 ) C653_=_C1256( C653 C1256 ) C653_=_C1257( C653 C1257 ) \nC653_=_C1258( C653 C1258 ) C654_=_C655( C654 C655 ) C654_=_C656( C654 C656 ) C654_=_C657( C654 C657 ) C654_=_C658( C654 C658 ) C654_=_C659( C654 C659 ) \nC654_=_C661( C654 C661 ) C654_=_C662( C654 C662 ) C654_=_C1247( C654 C1247 ) C655_=_C656( C655 C656 ) C655_=_C657( C655 C657 ) C655_=_C658( C655 C658 ) \nC655_=_C659( C655 C659 ) C655_=_C661( C655 C661 ) C655_=_C662( C655 C662 ) C656_=_C657( C656 C657 ) C656_=_C658( C656 C658 ) C656_=_C659( C656 C659 ) \nC656_=_C661( C656 C661 ) C656_=_C662( C656 C662 ) C656_=_C1486( C656 C1486 ) C656_=_C1650( C656 C1650 ) C657_=_C658( C657 C658 ) C657_=_C659( C657 C659 ) \nC657_=_C661( C657 C661 ) C657_=_C662( C657 C662 ) C658_=_C659( C658 C659 ) C658_=_C661( C658 C661 ) C658_=_C662( C658 C662 ) C658_=_C917( C658 C917 ) \nC659_=_C661( C659 C661 ) C659_=_C662( C659 C662 ) C661_=_C662( C661 C662 ) C667_=_C822( C667 C822 ) C667_=_C863( C667 C863 ) C667_=_C1039( C667 C1039 ) \nC667_=_C1073( C667 C1073 ) C667_=_C1199( C667 C1199 ) C667_=_C1246( C667 C1246 ) C667_=_C1247( C667 C1247 ) C667_=_C1248( C667 C1248 ) C667_=_C1249( C667 C1249 ) \nC667_=_C1250( C667 C1250 ) C667_=_C1251( C667 C1251 ) C667_=_C1252( C667 C1252 ) C667_=_C1254( C667 C1254 ) C667_=_C1255( C667 C1255 ) C667_=_C1256( C667 C1256 ) \nC667_=_C1257( C667 C1257 ) C667_=_C1258( C667 C1258 ) C691_=_C808( C691 C808 ) C691_=_C907( C691 C907 ) C691_=_C1062( C691 C1062 ) C691_=_C1230( C691 C1230 ) \nC691_=_C1256( C691 C1256 ) C691_=_C1374( C691 C1374 ) C691_=_C1429( C691 C1429 ) C691_=_C1540( C691 C1540 ) C691_=_C1631( C691 C1631 ) C691_=_C1652( C691 C1652 ) \nC691_=_C1690( C691 C1690 ) C691_=_C1810( C691 C1810</w:t>
      </w:r>
    </w:p>
    <w:p>
      <w:pPr>
        <w:pStyle w:val="PreformattedText"/>
        <w:bidi w:val="0"/>
        <w:spacing w:before="0" w:after="0"/>
        <w:jc w:val="left"/>
        <w:rPr/>
      </w:pPr>
      <w:r>
        <w:rPr/>
        <w:t xml:space="preserve"> </w:t>
      </w:r>
      <w:r>
        <w:rPr/>
        <w:t>) C691_=_C1824( C691 C1824 ) C691_=_C1868( C691 C1868 ) C691_=_C1871( C691 C1871 ) C691_=_C1891( C691 C1891 ) \nC691_=_C1892( C691 C1892 ) C691_=_C1893( C691 C1893 ) C747_=_C942( C747 C942 ) C747_=_C982( C747 C982 ) C747_=_C1423( C747 C1423 ) C747_=_C1484( C747 C1484 ) \nC747_=_C1485( C747 C1485 ) C747_=_C1486( C747 C1486 ) C747_=_C1487( C747 C1487 ) C747_=_C1489( C747 C1489 ) C747_=_C1490( C747 C1490 ) C764_=_C842( C764 C842 ) \nC764_=_C887( C764 C887 ) C764_=_C900( C764 C900 ) C764_=_C1017( C764 C1017 ) C764_=_C1032( C764 C1032 ) C764_=_C1163( C764 C1163 ) C764_=_C1228( C764 C1228 ) \nC764_=_C1441( C764 C1441 ) C764_=_C1516( C764 C1516 ) C764_=_C1649( C764 C1649 ) C764_=_C1650( C764 C1650 ) C764_=_C1651( C764 C1651 ) C764_=_C1652( C764 C1652 ) \nC764_=_C1653( C764 C1653 ) C764_=_C1654( C764 C1654 ) C764_=_C1655( C764 C1655 ) C764_=_C1656( C764 C1656 ) C764_=_C1657( C764 C1657 ) C808_=_C907( C808 C907 ) \nC808_=_C1062( C808 C1062 ) C808_=_C1230( C808 C1230 ) C808_=_C1256( C808 C1256 ) C808_=_C1374( C808 C1374 ) C808_=_C1429( C808 C1429 ) C808_=_C1540( C808 C1540 ) \nC808_=_C1631( C808 C1631 ) C808_=_C1652( C808 C1652 ) C808_=_C1690( C808 C1690 ) C808_=_C1810( C808 C1810 ) C808_=_C1824( C808 C1824 ) C808_=_C1868( C808 C1868 ) \nC808_=_C1871( C808 C1871 ) C808_=_C1891( C808 C1891 ) C808_=_C1892( C808 C1892 ) C808_=_C1893( C808 C1893 ) C822_=_C863( C822 C863 ) C822_=_C1039( C822 C1039 ) \nC822_=_C1073( C822 C1073 ) C822_=_C1199( C822 C1199 ) C822_=_C1246( C822 C1246 ) C822_=_C1247( C822 C1247 ) C822_=_C1248( C822 C1248 ) C822_=_C1249( C822 C1249 ) \nC822_=_C1250( C822 C1250 ) C822_=_C1251( C822 C1251 ) C822_=_C1252( C822 C1252 ) C822_=_C1254( C822 C1254 ) C822_=_C1255( C822 C1255 ) C822_=_C1256( C822 C1256 ) \nC822_=_C1257( C822 C1257 ) C822_=_C1258( C822 C1258 ) C842_=_C887( C842 C887 ) C842_=_C900( C842 C900 ) C842_=_C1017( C842 C1017 ) C842_=_C1032( C842 C1032 ) \nC842_=_C1163( C842 C1163 ) C842_=_C1228( C842 C1228 ) C842_=_C1441( C842 C1441 ) C842_=_C1516( C842 C1516 ) C842_=_C1649( C842 C1649 ) C842_=_C1650( C842 C1650 ) \nC842_=_C1651( C842 C1651 ) C842_=_C1652( C842 C1652 ) C842_=_C1653( C842 C1653 ) C842_=_C1654( C842 C1654 ) C842_=_C1655( C842 C1655 ) C842_=_C1656( C842 C1656 ) \nC842_=_C1657( C842 C1657 ) C863_=_C866( C863 C866 ) C863_=_C1039( C863 C1039 ) C863_=_C1073( C863 C1073 ) C863_=_C1199( C863 C1199 ) C863_=_C1246( C863 C1246 ) \nC863_=_C1247( C863 C1247 ) C863_=_C1248( C863 C1248 ) C863_=_C1249( C863 C1249 ) C863_=_C1250( C863 C1250 ) C863_=_C1251( C863 C1251 ) C863_=_C1252( C863 C1252 ) \nC863_=_C1254( C863 C1254 ) C863_=_C1255( C863 C1255 ) C863_=_C1256( C863 C1256 ) C863_=_C1257( C863 C1257 ) C863_=_C1258( C863 C1258 ) C866_=_C989( C866 C989 ) \nC866_=_C1004( C866 C1004 ) C866_=_C1112( C866 C1112 ) C866_=_C1335( C866 C1335 ) C866_=_C1359( C866 C1359 ) C866_=_C1391( C866 C1391 ) C866_=_C1682( C866 C1682 ) \nC866_=_C1691( C866 C1691 ) C866_=_C1705( C866 C1705 ) C866_=_C1740( C866 C1740 ) C866_=_C1784( C866 C1784 ) C866_=_C1897( C866 C1897 ) C866_=_C1898( C866 C1898 ) \nC866_=_C1899( C866 C1899 ) C866_=_C1900( C866 C1900 ) C866_=_C1901( C866 C1901 ) C866_=_C1902( C866 C1902 ) C887_=_C900( C887 C900 ) C887_=_C1017( C887 C1017 ) \nC887_=_C1032( C887 C1032 ) C887_=_C1163( C887 C1163 ) C887_=_C1228( C887 C1228 ) C887_=_C1441( C887 C1441 ) C887_=_C1516( C887 C1516 ) C887_=_C1649( C887 C1649 ) \nC887_=_C1650( C887 C1650 ) C887_=_C1651( C887 C1651 ) C887_=_C1652( C887 C1652 ) C887_=_C1653( C887 C1653 ) C887_=_C1654( C887 C1654 ) C887_=_C1655( C887 C1655 ) \nC887_=_C1656( C887 C1656 ) C887_=_C1657( C887 C1657 ) C900_=_C907( C900 C907 ) C900_=_C1017( C900 C1017 ) C900_=_C1032( C900 C1032 ) C900_=_C1163( C900 C1163 ) \nC900_=_C1228( C900 C1228 ) C900_=_C1441( C900 C1441 ) C900_=_C1516( C900 C1516 ) C900_=_C1649( C900 C1649 ) C900_=_C1650( C900 C1650 ) C900_=_C1651( C900 C1651 ) \nC900_=_C1652( C900 C1652 ) C900_=_C1653( C900 C1653 ) C900_=_C1654( C900 C1654 ) C900_=_C1655( C900 C1655 ) C900_=_C1656( C900 C1656 ) C900_=_C1657( C900 C1657 ) \nC907_=_C1062( C907 C1062 ) C907_=_C1230( C907 C1230 ) C907_=_C1256( C907 C1256 ) C907_=_C1374( C907 C1374 ) C907_=_C1429( C907 C1429 ) C907_=_C1540( C907 C1540 ) \nC907_=_C1631( C907 C1631 ) C907_=_C1652( C907 C1652 ) C907_=_C1690( C907 C1690 ) C907_=_C1810( C907 C1810 ) C907_=_C1824( C907 C1824 ) C907_=_C1868( C907 C1868 ) \nC907_=_C1871( C907 C1871 ) C907_=_C1891( C907 C1891 ) C907_=_C1892( C907 C1892 ) C907_=_C1893( C907 C1893 ) C910_=_C911( C910 C911 ) C910_=_C912( C910 C912 ) \nC910_=_C913( C910 C913 ) C910_=_C914( C910 C914 ) C910_=_C915( C910 C915 ) C910_=_C916( C910 C916 ) C910_=_C917( C910 C917 ) C910_=_C918( C910 C918 ) \nC910_=_C919( C910 C919 ) C910_=_C920( C910 C920 ) C910_=_C921( C910 C921 ) C910_=_C922( C910 C922 ) C910_=_C1282( C910 C1282 ) C911_=_C912( C911 C912 ) \nC911_=_C913( C911 C913 ) C911_=_C914( C911 C914 ) C911_=_C915( C911 C915 ) C911_=_C916( C911 C916 ) C911_=_C917( C911 C917 ) C911_=_C918( C911 C918 ) \nC911_=_C919( C911 C919 ) C911_=_C920( C911 C920 ) C911_=_C921( C911 C921 ) C911_=_C922( C911 C922 ) C912_=_C913( C912 C913 ) C912_=_C914( C912 C914 ) \nC912_=_C915( C912 C915 ) C912_=_C916( C912 C916 ) C912_=_C917( C912 C917 ) C912_=_C918( C912 C918 ) C912_=_C919( C912 C919 ) C912_=_C920( C912 C920 ) \nC912_=_C921( C912 C921 ) C912_=_C922( C912 C922 ) C912_=_C1251( C912 C1251 ) C913_=_C914( C913 C914 ) C913_=_C915( C913 C915 ) C913_=_C916( C913 C916 ) \nC913_=_C917( C913 C917 ) C913_=_C918( C913 C918 ) C913_=_C919( C913 C919 ) C913_=_C920( C913 C920 ) C913_=_C921( C913 C921 ) C913_=_C922( C913 C922 ) \nC913_=_C1252( C913 C1252 ) C913_=_C1642( C913 C1642 ) C914_=_C915( C914 C915 ) C914_=_C916( C914 C916 ) C914_=_C917( C914 C917 ) C914_=_C918( C914 C918 ) \nC914_=_C919( C914 C919 ) C914_=_C920( C914 C920 ) C914_=_C921( C914 C921 ) C914_=_C922( C914 C922 ) C915_=_C916( C915 C916 ) C915_=_C917( C915 C917 ) \nC915_=_C918( C915 C918 ) C915_=_C919( C915 C919 ) C915_=_C920( C915 C920 ) C915_=_C921( C915 C921 ) C915_=_C922( C915 C922 ) C915_=_C1824( C915 C1824 ) \nC916_=_C917( C916 C917 ) C916_=_C918( C916 C918 ) C916_=_C919( C916 C919 ) C916_=_C920( C916 C920 ) C916_=_C921( C916 C921 ) C916_=_C922( C916 C922 ) \nC917_=_C918( C917 C918 ) C917_=_C919( C917 C919 ) C917_=_C920( C917 C920 ) C917_=_C921( C917 C921 ) C917_=_C922( C917 C922 ) C918_=_C919( C918 C919 ) \nC918_=_C920( C918 C920 ) C918_=_C921( C918 C921 ) C918_=_C922( C918 C922 ) C919_=_C920( C919 C920 ) C919_=_C921( C919 C921 ) C919_=_C922( C919 C922 ) \nC920_=_C921( C920 C921 ) C920_=_C922( C920 C922 ) C920_=_C1975( C920 C1975 ) C921_=_C922( C921 C922 ) C922_=_C2025( C922 C2025 ) C942_=_C982( C942 C982 ) \nC942_=_C1423( C942 C1423 ) C942_=_C1484( C942 C1484 ) C942_=_C1485( C942 C1485 ) C942_=_C1486( C942 C1486 ) C942_=_C1487( C942 C1487 ) C942_=_C1489( C942 C1489 ) \nC942_=_C1490( C942 C1490 ) C982_=_C989( C982 C989 ) C982_=_C1423( C982 C1423 ) C982_=_C1484( C982 C1484 ) C982_=_C1485( C982 C1485 ) C982_=_C1486( C982 C1486 ) \nC982_=_C1487( C982 C1487 ) C982_=_C1489( C982 C1489 ) C982_=_C1490( C982 C1490 ) C989_=_C1004( C989 C1004 ) C989_=_C1112( C989 C1112 ) C989_=_C1335( C989 C1335 ) \nC989_=_C1359( C989 C1359 ) C989_=_C1391( C989 C1391 ) C989_=_C1682( C989 C1682 ) C989_=_C1691( C989 C1691 ) C989_=_C1705( C989 C1705 ) C989_=_C1740( C989 C1740 ) \nC989_=_C1784( C989 C1784 ) C989_=_C1897( C989 C1897 ) C989_=_C1898( C989 C1898 ) C989_=_C1899( C989 C1899 ) C989_=_C1900( C989 C1900 ) C989_=_C1901( C989 C1901 ) \nC989_=_C1902( C989 C1902 ) C1004_=_C1112( C1004 C1112 ) C1004_=_C1335( C1004 C1335 ) C1004_=_C1359( C1004 C1359 ) C1004_=_C1391( C1004 C1391 ) C1004_=_C1682( C1004 C1682 ) \nC1004_=_C1691( C1004 C1691 ) C1004_=_C1705( C1004 C1705 ) C1004_=_C1740( C1004 C1740 ) C1004_=_C1784( C1004 C1784 ) C1004_=_C1897( C1004 C1897 ) C1004_=_C1898( C1004 C1898 ) \nC1004_=_C1899( C1004 C1899 ) C1004_=_C1900( C1004 C1900 ) C1004_=_C1901( C1004 C1901 ) C1004_=_C1902( C1004 C1902 ) C1017_=_C1032( C1017 C1032 ) C1017_=_C1163( C1017 C1163 ) \nC1017_=_C1228( C1017 C1228 ) C1017_=_C1441( C1017 C1441 ) C1017_=_C1516( C1017 C1516 ) C1017_=_C1649( C1017 C1649 ) C1017_=_C1650( C1017 C1650 ) C1017_=_C1651( C1017 C1651 ) \nC1017_=_C1652( C1017 C1652 ) C1017_=_C1653( C1017 C1653 ) C1017_=_C1654( C1017 C1654 ) C1017_=_C1655( C1017 C1655 ) C1017_=_C1656( C1017 C1656 ) C1017_=_C1657( C1017 C1657 ) \nC1032_=_C1163( C1032 C1163 ) C1032_=_C1228( C1032 C1228 ) C1032_=_C1441( C1032 C1441 ) C1032_=_C1516( C1032 C1516 ) C1032_=_C1649( C1032 C1649 ) C1032_=_C1650( C1032 C1650 ) \nC1032_=_C1651( C1032 C1651 ) C1032_=_C1652( C1032 C1652 ) C1032_=_C1653( C1032 C1653 ) C1032_=_C1654( C1032 C1654 ) C1032_=_C1655( C1032 C1655 ) C1032_=_C1656( C1032 C1656 ) \nC1032_=_C1657( C1032 C1657 ) C1039_=_C1050( C1039 C1050 ) C1039_=_C1073( C1039 C1073 ) C1039_=_C1199( C1039 C1199 ) C1039_=_C1246( C1039 C1246 ) C1039_=_C1247( C1039 C1247 ) \nC1039_=_C1248( C1039 C1248 ) C1039_=_C1249( C1039 C1249 ) C1039_=_C1250( C1039 C1250 ) C1039_=_C1251( C1039 C1251 ) C1039_=_C1252( C1039 C1252 ) C1039_=_C1254( C1039 C1254 ) \nC1039_=_C1255( C1039 C1255 ) C1039_=_C1256( C1039 C1256 ) C1039_=_C1257( C1039 C1257 ) C1039_=_C1258( C1039 C1258 ) C1050_=_C1118( C1050 C1118 ) C1050_=_C1129( C1050 C1129 ) \nC1050_=_C1642( C1050 C1642 ) C1050_=_C1759( C1050 C1759 ) C1050_=_C1937( C1050 C1937 ) C1050_=_C1975( C1050 C1975 ) C1050_=_C1998( C1050 C1998 ) C1062_=_C1070( C1062 C1070 ) \nC1062_=_C1230( C1062 C1230 ) C1062_=_C1256( C1062 C1256 ) C1062_=_C1374( C1062 C1374 ) C1062_=_C1429( C1062 C1429 ) C1062_=_C1540( C1062 C1540 ) C1062_=_C1631( C1062 C1631 ) \nC1062_=_C1652( C1062 C1652 ) C1062_=_C1690( C1062 C1690 ) C1062_=_C1810( C1062 C1810 ) C1062_=_C1824( C1062 C1824 ) C1062_=_C1868( C1062 C1868 ) C1062_=_C1871( C1062 C1871 ) \nC1062_=_C1891( C1062 C1891 ) C1062_=_C1892( C1062 C1892 ) C1062_=_C1893( C1062 C1893 ) C1070_=_C1219( C1070 C1219 ) C1070_=_C1282( C1070 C1282 )</w:t>
      </w:r>
    </w:p>
    <w:p>
      <w:pPr>
        <w:pStyle w:val="PreformattedText"/>
        <w:bidi w:val="0"/>
        <w:spacing w:before="0" w:after="0"/>
        <w:jc w:val="left"/>
        <w:rPr/>
      </w:pPr>
      <w:r>
        <w:rPr/>
        <w:t xml:space="preserve"> </w:t>
      </w:r>
      <w:r>
        <w:rPr/>
        <w:t>C1070_=_C1412( C1070 C1412 ) \nC1070_=_C1743( C1070 C1743 ) C1070_=_C1767( C1070 C1767 ) C1070_=_C1889( C1070 C1889 ) C1070_=_C1917( C1070 C1917 ) C1070_=_C1942( C1070 C1942 ) C1070_=_C1963( C1070 C1963 ) \nC1070_=_C1993( C1070 C1993 ) C1073_=_C1199( C1073 C1199 ) C1073_=_C1246( C1073 C1246 ) C1073_=_C1247( C1073 C1247 ) C1073_=_C1248( C1073 C1248 ) C1073_=_C1249( C1073 C1249 ) \nC1073_=_C1250( C1073 C1250 ) C1073_=_C1251( C1073 C1251 ) C1073_=_C1252( C1073 C1252 ) C1073_=_C1254( C1073 C1254 ) C1073_=_C1255( C1073 C1255 ) C1073_=_C1256( C1073 C1256 ) \nC1073_=_C1257( C1073 C1257 ) C1073_=_C1258( C1073 C1258 ) C1112_=_C1118( C1112 C1118 ) C1112_=_C1335( C1112 C1335 ) C1112_=_C1359( C1112 C1359 ) C1112_=_C1391( C1112 C1391 ) \nC1112_=_C1682( C1112 C1682 ) C1112_=_C1691( C1112 C1691 ) C1112_=_C1705( C1112 C1705 ) C1112_=_C1740( C1112 C1740 ) C1112_=_C1784( C1112 C1784 ) C1112_=_C1897( C1112 C1897 ) \nC1112_=_C1898( C1112 C1898 ) C1112_=_C1899( C1112 C1899 ) C1112_=_C1900( C1112 C1900 ) C1112_=_C1901( C1112 C1901 ) C1112_=_C1902( C1112 C1902 ) C1118_=_C1129( C1118 C1129 ) \nC1118_=_C1642( C1118 C1642 ) C1118_=_C1759( C1118 C1759 ) C1118_=_C1937( C1118 C1937 ) C1118_=_C1975( C1118 C1975 ) C1118_=_C1998( C1118 C1998 ) C1129_=_C1642( C1129 C1642 ) \nC1129_=_C1759( C1129 C1759 ) C1129_=_C1937( C1129 C1937 ) C1129_=_C1975( C1129 C1975 ) C1129_=_C1998( C1129 C1998 ) C1163_=_C1228( C1163 C1228 ) C1163_=_C1441( C1163 C1441 ) \nC1163_=_C1516( C1163 C1516 ) C1163_=_C1649( C1163 C1649 ) C1163_=_C1650( C1163 C1650 ) C1163_=_C1651( C1163 C1651 ) C1163_=_C1652( C1163 C1652 ) C1163_=_C1653( C1163 C1653 ) \nC1163_=_C1654( C1163 C1654 ) C1163_=_C1655( C1163 C1655 ) C1163_=_C1656( C1163 C1656 ) C1163_=_C1657( C1163 C1657 ) C1199_=_C1246( C1199 C1246 ) C1199_=_C1247( C1199 C1247 ) \nC1199_=_C1248( C1199 C1248 ) C1199_=_C1249( C1199 C1249 ) C1199_=_C1250( C1199 C1250 ) C1199_=_C1251( C1199 C1251 ) C1199_=_C1252( C1199 C1252 ) C1199_=_C1254( C1199 C1254 ) \nC1199_=_C1255( C1199 C1255 ) C1199_=_C1256( C1199 C1256 ) C1199_=_C1257( C1199 C1257 ) C1199_=_C1258( C1199 C1258 ) C1219_=_C1282( C1219 C1282 ) C1219_=_C1412( C1219 C1412 ) \nC1219_=_C1743( C1219 C1743 ) C1219_=_C1767( C1219 C1767 ) C1219_=_C1889( C1219 C1889 ) C1219_=_C1917( C1219 C1917 ) C1219_=_C1942( C1219 C1942 ) C1219_=_C1963( C1219 C1963 ) \nC1219_=_C1993( C1219 C1993 ) C1228_=_C1230( C1228 C1230 ) C1228_=_C1441( C1228 C1441 ) C1228_=_C1516( C1228 C1516 ) C1228_=_C1649( C1228 C1649 ) C1228_=_C1650( C1228 C1650 ) \nC1228_=_C1651( C1228 C1651 ) C1228_=_C1652( C1228 C1652 ) C1228_=_C1653( C1228 C1653 ) C1228_=_C1654( C1228 C1654 ) C1228_=_C1655( C1228 C1655 ) C1228_=_C1656( C1228 C1656 ) \nC1228_=_C1657( C1228 C1657 ) C1230_=_C1256( C1230 C1256 ) C1230_=_C1374( C1230 C1374 ) C1230_=_C1429( C1230 C1429 ) C1230_=_C1540( C1230 C1540 ) C1230_=_C1631( C1230 C1631 ) \nC1230_=_C1652( C1230 C1652 ) C1230_=_C1690( C1230 C1690 ) C1230_=_C1810( C1230 C1810 ) C1230_=_C1824( C1230 C1824 ) C1230_=_C1868( C1230 C1868 ) C1230_=_C1871( C1230 C1871 ) \nC1230_=_C1891( C1230 C1891 ) C1230_=_C1892( C1230 C1892 ) C1230_=_C1893( C1230 C1893 ) C1246_=_C1247( C1246 C1247 ) C1246_=_C1248( C1246 C1248 ) C1246_=_C1249( C1246 C1249 ) \nC1246_=_C1250( C1246 C1250 ) C1246_=_C1251( C1246 C1251 ) C1246_=_C1252( C1246 C1252 ) C1246_=_C1254( C1246 C1254 ) C1246_=_C1255( C1246 C1255 ) C1246_=_C1256( C1246 C1256 ) \nC1246_=_C1257( C1246 C1257 ) C1246_=_C1258( C1246 C1258 ) C1247_=_C1248( C1247 C1248 ) C1247_=_C1249( C1247 C1249 ) C1247_=_C1250( C1247 C1250 ) C1247_=_C1251( C1247 C1251 ) \nC1247_=_C1252( C1247 C1252 ) C1247_=_C1254( C1247 C1254 ) C1247_=_C1255( C1247 C1255 ) C1247_=_C1256( C1247 C1256 ) C1247_=_C1257( C1247 C1257 ) C1247_=_C1258( C1247 C1258 ) \nC1248_=_C1249( C1248 C1249 ) C1248_=_C1250( C1248 C1250 ) C1248_=_C1251( C1248 C1251 ) C1248_=_C1252( C1248 C1252 ) C1248_=_C1254( C1248 C1254 ) C1248_=_C1255( C1248 C1255 ) \nC1248_=_C1256( C1248 C1256 ) C1248_=_C1257( C1248 C1257 ) C1248_=_C1258( C1248 C1258 ) C1249_=_C1250( C1249 C1250 ) C1249_=_C1251( C1249 C1251 ) C1249_=_C1252( C1249 C1252 ) \nC1249_=_C1254( C1249 C1254 ) C1249_=_C1255( C1249 C1255 ) C1249_=_C1256( C1249 C1256 ) C1249_=_C1257( C1249 C1257 ) C1249_=_C1258( C1249 C1258 ) C1250_=_C1251( C1250 C1251 ) \nC1250_=_C1252( C1250 C1252 ) C1250_=_C1254( C1250 C1254 ) C1250_=_C1255( C1250 C1255 ) C1250_=_C1256( C1250 C1256 ) C1250_=_C1257( C1250 C1257 ) C1250_=_C1258( C1250 C1258 ) \nC1251_=_C1252( C1251 C1252 ) C1251_=_C1254( C1251 C1254 ) C1251_=_C1255( C1251 C1255 ) C1251_=_C1256( C1251 C1256 ) C1251_=_C1257( C1251 C1257 ) C1251_=_C1258( C1251 C1258 ) \nC1252_=_C1254( C1252 C1254 ) C1252_=_C1255( C1252 C1255 ) C1252_=_C1256( C1252 C1256 ) C1252_=_C1257( C1252 C1257 ) C1252_=_C1258( C1252 C1258 ) C1252_=_C1642( C1252 C1642 ) \nC1254_=_C1255( C1254 C1255 ) C1254_=_C1256( C1254 C1256 ) C1254_=_C1257( C1254 C1257 ) C1254_=_C1258( C1254 C1258 ) C1254_=_C1690( C1254 C1690 ) C1254_=_C1691( C1254 C1691 ) \nC1255_=_C1256( C1255 C1256 ) C1255_=_C1257( C1255 C1257 ) C1255_=_C1258( C1255 C1258 ) C1255_=_C1705( C1255 C1705 ) C1255_=_C2028( C1255 C2028 ) C1256_=_C1257( C1256 C1257 ) \nC1256_=_C1258( C1256 C1258 ) C1256_=_C1374( C1256 C1374 ) C1256_=_C1429( C1256 C1429 ) C1256_=_C1540( C1256 C1540 ) C1256_=_C1631( C1256 C1631 ) C1256_=_C1652( C1256 C1652 ) \nC1256_=_C1690( C1256 C1690 ) C1256_=_C1810( C1256 C1810 ) C1256_=_C1824( C1256 C1824 ) C1256_=_C1868( C1256 C1868 ) C1256_=_C1871( C1256 C1871 ) C1256_=_C1891( C1256 C1891 ) \nC1256_=_C1892( C1256 C1892 ) C1256_=_C1893( C1256 C1893 ) C1257_=_C1258( C1257 C1258 ) C1257_=_C1900( C1257 C1900 ) C1257_=_C1942( C1257 C1942 ) C1282_=_C1412( C1282 C1412 ) \nC1282_=_C1743( C1282 C1743 ) C1282_=_C1767( C1282 C1767 ) C1282_=_C1889( C1282 C1889 ) C1282_=_C1917( C1282 C1917 ) C1282_=_C1942( C1282 C1942 ) C1282_=_C1963( C1282 C1963 ) \nC1282_=_C1993( C1282 C1993 ) C1335_=_C1359( C1335 C1359 ) C1335_=_C1391( C1335 C1391 ) C1335_=_C1682( C1335 C1682 ) C1335_=_C1691( C1335 C1691 ) C1335_=_C1705( C1335 C1705 ) \nC1335_=_C1740( C1335 C1740 ) C1335_=_C1784( C1335 C1784 ) C1335_=_C1897( C1335 C1897 ) C1335_=_C1898( C1335 C1898 ) C1335_=_C1899( C1335 C1899 ) C1335_=_C1900( C1335 C1900 ) \nC1335_=_C1901( C1335 C1901 ) C1335_=_C1902( C1335 C1902 ) C1359_=_C1391( C1359 C1391 ) C1359_=_C1682( C1359 C1682 ) C1359_=_C1691( C1359 C1691 ) C1359_=_C1705( C1359 C1705 ) \nC1359_=_C1740( C1359 C1740 ) C1359_=_C1784( C1359 C1784 ) C1359_=_C1897( C1359 C1897 ) C1359_=_C1898( C1359 C1898 ) C1359_=_C1899( C1359 C1899 ) C1359_=_C1900( C1359 C1900 ) \nC1359_=_C1901( C1359 C1901 ) C1359_=_C1902( C1359 C1902 ) C1374_=_C1429( C1374 C1429 ) C1374_=_C1540( C1374 C1540 ) C1374_=_C1631( C1374 C1631 ) C1374_=_C1652( C1374 C1652 ) \nC1374_=_C1690( C1374 C1690 ) C1374_=_C1810( C1374 C1810 ) C1374_=_C1824( C1374 C1824 ) C1374_=_C1868( C1374 C1868 ) C1374_=_C1871( C1374 C1871 ) C1374_=_C1891( C1374 C1891 ) \nC1374_=_C1892( C1374 C1892 ) C1374_=_C1893( C1374 C1893 ) C1391_=_C1682( C1391 C1682 ) C1391_=_C1691( C1391 C1691 ) C1391_=_C1705( C1391 C1705 ) C1391_=_C1740( C1391 C1740 ) \nC1391_=_C1784( C1391 C1784 ) C1391_=_C1897( C1391 C1897 ) C1391_=_C1898( C1391 C1898 ) C1391_=_C1899( C1391 C1899 ) C1391_=_C1900( C1391 C1900 ) C1391_=_C1901( C1391 C1901 ) \nC1391_=_C1902( C1391 C1902 ) C1412_=_C1743( C1412 C1743 ) C1412_=_C1767( C1412 C1767 ) C1412_=_C1889( C1412 C1889 ) C1412_=_C1917( C1412 C1917 ) C1412_=_C1942( C1412 C1942 ) \nC1412_=_C1963( C1412 C1963 ) C1412_=_C1993( C1412 C1993 ) C1423_=_C1429( C1423 C1429 ) C1423_=_C1484( C1423 C1484 ) C1423_=_C1485( C1423 C1485 ) C1423_=_C1486( C1423 C1486 ) \nC1423_=_C1487( C1423 C1487 ) C1423_=_C1489( C1423 C1489 ) C1423_=_C1490( C1423 C1490 ) C1429_=_C1540( C1429 C1540 ) C1429_=_C1631( C1429 C1631 ) C1429_=_C1652( C1429 C1652 ) \nC1429_=_C1690( C1429 C1690 ) C1429_=_C1810( C1429 C1810 ) C1429_=_C1824( C1429 C1824 ) C1429_=_C1868( C1429 C1868 ) C1429_=_C1871( C1429 C1871 ) C1429_=_C1891( C1429 C1891 ) \nC1429_=_C1892( C1429 C1892 ) C1429_=_C1893( C1429 C1893 ) C1441_=_C1516( C1441 C1516 ) C1441_=_C1649( C1441 C1649 ) C1441_=_C1650( C1441 C1650 ) C1441_=_C1651( C1441 C1651 ) \nC1441_=_C1652( C1441 C1652 ) C1441_=_C1653( C1441 C1653 ) C1441_=_C1654( C1441 C1654 ) C1441_=_C1655( C1441 C1655 ) C1441_=_C1656( C1441 C1656 ) C1441_=_C1657( C1441 C1657 ) \nC1484_=_C1485( C1484 C1485 ) C1484_=_C1486( C1484 C1486 ) C1484_=_C1487( C1484 C1487 ) C1484_=_C1489( C1484 C1489 ) C1484_=_C1490( C1484 C1490 ) C1485_=_C1486( C1485 C1486 ) \nC1485_=_C1487( C1485 C1487 ) C1485_=_C1489( C1485 C1489 ) C1485_=_C1490( C1485 C1490 ) C1486_=_C1487( C1486 C1487 ) C1486_=_C1489( C1486 C1489 ) C1486_=_C1490( C1486 C1490 ) \nC1486_=_C1650( C1486 C1650 ) C1487_=_C1489( C1487 C1489 ) C1487_=_C1490( C1487 C1490 ) C1489_=_C1490( C1489 C1490 ) C1490_=_C1892( C1490 C1892 ) C1516_=_C1649( C1516 C1649 ) \nC1516_=_C1650( C1516 C1650 ) C1516_=_C1651( C1516 C1651 ) C1516_=_C1652( C1516 C1652 ) C1516_=_C1653( C1516 C1653 ) C1516_=_C1654( C1516 C1654 ) C1516_=_C1655( C1516 C1655 ) \nC1516_=_C1656( C1516 C1656 ) C1516_=_C1657( C1516 C1657 ) C1540_=_C1631( C1540 C1631 ) C1540_=_C1652( C1540 C1652 ) C1540_=_C1690( C1540 C1690 ) C1540_=_C1810( C1540 C1810 ) \nC1540_=_C1824( C1540 C1824 ) C1540_=_C1868( C1540 C1868 ) C1540_=_C1871( C1540 C1871 ) C1540_=_C1891( C1540 C1891 ) C1540_=_C1892( C1540 C1892 ) C1540_=_C1893( C1540 C1893 ) \nC1631_=_C1652( C1631 C1652 ) C1631_=_C1690( C1631 C1690 ) C1631_=_C1810( C1631 C1810 ) C1631_=_C1824( C1631 C1824 ) C1631_=_C1868( C1631 C1868 ) C1631_=_C1871( C1631 C1871 ) \nC1631_=_C1891( C1631 C1891 ) C1631_=_C1892( C1631 C1892 ) C1631_=_C1893( C1631 C1893 ) C1642_=_C1759( C1642 C1759 ) C1642_=_C1937( C1642 C1937 ) C1642_=_C1975( C1642 C1975 ) \nC1642_=_C1998( C1642 C1998 ) C1649_=_C1650( C1649 C1650 ) C1649_=_C1651( C1649 C1651 ) C1649_=_C1652( C1649 C1652 ) C1649_=_C1653( C1649 C1653 ) C1649_=_C1654( C1649 C1654 ) \nC1649_=_C1655(</w:t>
      </w:r>
    </w:p>
    <w:p>
      <w:pPr>
        <w:pStyle w:val="PreformattedText"/>
        <w:bidi w:val="0"/>
        <w:spacing w:before="0" w:after="0"/>
        <w:jc w:val="left"/>
        <w:rPr/>
      </w:pPr>
      <w:r>
        <w:rPr/>
        <w:t xml:space="preserve"> </w:t>
      </w:r>
      <w:r>
        <w:rPr/>
        <w:t>C1649 C1655 ) C1649_=_C1656( C1649 C1656 ) C1649_=_C1657( C1649 C1657 ) C1650_=_C1651( C1650 C1651 ) C1650_=_C1652( C1650 C1652 ) C1650_=_C1653( C1650 C1653 ) \nC1650_=_C1654( C1650 C1654 ) C1650_=_C1655( C1650 C1655 ) C1650_=_C1656( C1650 C1656 ) C1650_=_C1657( C1650 C1657 ) C1651_=_C1652( C1651 C1652 ) C1651_=_C1653( C1651 C1653 ) \nC1651_=_C1654( C1651 C1654 ) C1651_=_C1655( C1651 C1655 ) C1651_=_C1656( C1651 C1656 ) C1651_=_C1657( C1651 C1657 ) C1652_=_C1653( C1652 C1653 ) C1652_=_C1654( C1652 C1654 ) \nC1652_=_C1655( C1652 C1655 ) C1652_=_C1656( C1652 C1656 ) C1652_=_C1657( C1652 C1657 ) C1652_=_C1690( C1652 C1690 ) C1652_=_C1810( C1652 C1810 ) C1652_=_C1824( C1652 C1824 ) \nC1652_=_C1868( C1652 C1868 ) C1652_=_C1871( C1652 C1871 ) C1652_=_C1891( C1652 C1891 ) C1652_=_C1892( C1652 C1892 ) C1652_=_C1893( C1652 C1893 ) C1653_=_C1654( C1653 C1654 ) \nC1653_=_C1655( C1653 C1655 ) C1653_=_C1656( C1653 C1656 ) C1653_=_C1657( C1653 C1657 ) C1653_=_C1899( C1653 C1899 ) C1654_=_C1655( C1654 C1655 ) C1654_=_C1656( C1654 C1656 ) \nC1654_=_C1657( C1654 C1657 ) C1655_=_C1656( C1655 C1656 ) C1655_=_C1657( C1655 C1657 ) C1656_=_C1657( C1656 C1657 ) C1656_=_C2023( C1656 C2023 ) C1682_=_C1691( C1682 C1691 ) \nC1682_=_C1705( C1682 C1705 ) C1682_=_C1740( C1682 C1740 ) C1682_=_C1784( C1682 C1784 ) C1682_=_C1897( C1682 C1897 ) C1682_=_C1898( C1682 C1898 ) C1682_=_C1899( C1682 C1899 ) \nC1682_=_C1900( C1682 C1900 ) C1682_=_C1901( C1682 C1901 ) C1682_=_C1902( C1682 C1902 ) C1690_=_C1691( C1690 C1691 ) C1690_=_C1810( C1690 C1810 ) C1690_=_C1824( C1690 C1824 ) \nC1690_=_C1868( C1690 C1868 ) C1690_=_C1871( C1690 C1871 ) C1690_=_C1891( C1690 C1891 ) C1690_=_C1892( C1690 C1892 ) C1690_=_C1893( C1690 C1893 ) C1691_=_C1705( C1691 C1705 ) \nC1691_=_C1740( C1691 C1740 ) C1691_=_C1784( C1691 C1784 ) C1691_=_C1897( C1691 C1897 ) C1691_=_C1898( C1691 C1898 ) C1691_=_C1899( C1691 C1899 ) C1691_=_C1900( C1691 C1900 ) \nC1691_=_C1901( C1691 C1901 ) C1691_=_C1902( C1691 C1902 ) C1705_=_C1740( C1705 C1740 ) C1705_=_C1784( C1705 C1784 ) C1705_=_C1897( C1705 C1897 ) C1705_=_C1898( C1705 C1898 ) \nC1705_=_C1899( C1705 C1899 ) C1705_=_C1900( C1705 C1900 ) C1705_=_C1901( C1705 C1901 ) C1705_=_C1902( C1705 C1902 ) C1705_=_C2028( C1705 C2028 ) C1740_=_C1743( C1740 C1743 ) \nC1740_=_C1784( C1740 C1784 ) C1740_=_C1897( C1740 C1897 ) C1740_=_C1898( C1740 C1898 ) C1740_=_C1899( C1740 C1899 ) C1740_=_C1900( C1740 C1900 ) C1740_=_C1901( C1740 C1901 ) \nC1740_=_C1902( C1740 C1902 ) C1743_=_C1767( C1743 C1767 ) C1743_=_C1889( C1743 C1889 ) C1743_=_C1917( C1743 C1917 ) C1743_=_C1942( C1743 C1942 ) C1743_=_C1963( C1743 C1963 ) \nC1743_=_C1993( C1743 C1993 ) C1759_=_C1937( C1759 C1937 ) C1759_=_C1975( C1759 C1975 ) C1759_=_C1998( C1759 C1998 ) C1767_=_C1889( C1767 C1889 ) C1767_=_C1917( C1767 C1917 ) \nC1767_=_C1942( C1767 C1942 ) C1767_=_C1963( C1767 C1963 ) C1767_=_C1993( C1767 C1993 ) C1784_=_C1897( C1784 C1897 ) C1784_=_C1898( C1784 C1898 ) C1784_=_C1899( C1784 C1899 ) \nC1784_=_C1900( C1784 C1900 ) C1784_=_C1901( C1784 C1901 ) C1784_=_C1902( C1784 C1902 ) C1810_=_C1824( C1810 C1824 ) C1810_=_C1868( C1810 C1868 ) C1810_=_C1871( C1810 C1871 ) \nC1810_=_C1891( C1810 C1891 ) C1810_=_C1892( C1810 C1892 ) C1810_=_C1893( C1810 C1893 ) C1824_=_C1868( C1824 C1868 ) C1824_=_C1871( C1824 C1871 ) C1824_=_C1891( C1824 C1891 ) \nC1824_=_C1892( C1824 C1892 ) C1824_=_C1893( C1824 C1893 ) C1868_=_C1871( C1868 C1871 ) C1868_=_C1891( C1868 C1891 ) C1868_=_C1892( C1868 C1892 ) C1868_=_C1893( C1868 C1893 ) \nC1871_=_C1891( C1871 C1891 ) C1871_=_C1892( C1871 C1892 ) C1871_=_C1893( C1871 C1893 ) C1889_=_C1917( C1889 C1917 ) C1889_=_C1942( C1889 C1942 ) C1889_=_C1963( C1889 C1963 ) \nC1889_=_C1993( C1889 C1993 ) C1891_=_C1892( C1891 C1892 ) C1891_=_C1893( C1891 C1893 ) C1892_=_C1893( C1892 C1893 ) C1893_=_C1901( C1893 C1901 ) C1897_=_C1898( C1897 C1898 ) \nC1897_=_C1899( C1897 C1899 ) C1897_=_C1900( C1897 C1900 ) C1897_=_C1901( C1897 C1901 ) C1897_=_C1902( C1897 C1902 ) C1898_=_C1899( C1898 C1899 ) C1898_=_C1900( C1898 C1900 ) \nC1898_=_C1901( C1898 C1901 ) C1898_=_C1902( C1898 C1902 ) C1899_=_C1900( C1899 C1900 ) C1899_=_C1901( C1899 C1901 ) C1899_=_C1902( C1899 C1902 ) C1900_=_C1901( C1900 C1901 ) \nC1900_=_C1902( C1900 C1902 ) C1900_=_C1942( C1900 C1942 ) C1901_=_C1902( C1901 C1902 ) C1917_=_C1942( C1917 C1942 ) C1917_=_C1963( C1917 C1963 ) C1917_=_C1993( C1917 C1993 ) \nC1937_=_C1975( C1937 C1975 ) C1937_=_C1998( C1937 C1998 ) C1937_=_C2026( C1937 C2026 ) C1942_=_C1963( C1942 C1963 ) C1942_=_C1993( C1942 C1993 ) C1963_=_C1993( C1963 C1993 ) \nC1975_=_C1998( C1975 C1998 ) C2023_=_C2028( C2023 C2028 ) C2023_=_C2030( C2023 C2030 ) C2024_=_C2027( C2024 C2027 ) C2028_=_C2030( C2028 C2030 ) "];78-&gt;82[label="185: C10 C46 C59 C67 C96 \nC99 C103 C113 C143 C172 C173 \nC174 C175 C176 C177 C178 C179 \nC180 C182 C183 C184 C186 C187 \nC188 C189 C190 C191 C192 C193 \nC194 C195 C196 C197 C198 C210 \nC227 C236 C240 C307 C315 C331 \nC335 C342 C351 C394 C462 C468 \nC536 C550 C582 C593 C594 C608 \nC623 C643 C649 C650 C651 C652 \nC654 C655 C656 C657 C658 C659 \nC661 C662 C667 C691 C747 C764 \nC808 C822 C842 C863 C866 C887 \nC900 C907 C910 C911 C912 C913 \nC914 C915 C916 C917 C918 C919 \nC920 C921 C922 C942 C982 C989 \nC1004 C1017 C1032 C1039 C1050 C1062 \nC1070 C1073 C1112 C1118 C1129 C1163 \nC1199 C1219 C1228 C1230 C1246 C1247 \nC1248 C1249 C1250 C1251 C1252 C1254 \nC1255 C1257 C1258 C1282 C1335 C1359 \nC1374 C1391 C1412 C1423 C1429 C1441 \nC1484 C1485 C1486 C1487 C1489 C1490 \nC1516 C1540 C1631 C1642 C1649 C1650 \nC1651 C1653 C1654 C1655 C1656 C1657 \nC1682 C1690 C1691 C1705 C1740 C1743 \nC1759 C1767 C1784 C1810 C1824 C1868 \nC1871 C1889 C1891 C1892 C1893 C1897 \nC1898 C1899 C1900 C1901 C1902 C1917 \nC1937 C1942 C1963 C1975 C1993 C1998 \nC2023 C2024 C2025 C2026 C2028 C2030 \n1746: C10_=_C113 ,C10_=_C335 ,C10_=_C351 ,C10_=_C462 ,C10_=_C582 ,\nC10_=_C594 ,C10_=_C643 ,C10_=_C866 ,C10_=_C989 ,C10_=_C1004 ,C10_=_C1112 ,\nC10_=_C1335 ,C10_=_C1359 ,C10_=_C1391 ,C10_=_C1682 ,C10_=_C1691 ,C10_=_C1705 ,\nC10_=_C1740 ,C10_=_C1784 ,C10_=_C1897 ,C10_=_C1898 ,C10_=_C1899 ,C10_=_C1900 ,\nC10_=_C1901 ,C10_=_C1902 ,C46_=_C67 ,C46_=_C143 ,C46_=_C691 ,C46_=_C808 ,\nC46_=_C907 ,C46_=_C1062 ,C46_=_C1230 ,C46_=_C1374 ,C46_=_C1429 ,C46_=_C1540 ,\nC46_=_C1631 ,C46_=_C1690 ,C46_=_C1810 ,C46_=_C1824 ,C46_=_C1868 ,C46_=_C1871 ,\nC46_=_C1891 ,C46_=_C1892 ,C46_=_C1893 ,C59_=_C67 ,C59_=_C747 ,C59_=_C942 ,\nC59_=_C982 ,C59_=_C1423 ,C59_=_C1484 ,C59_=_C1485 ,C59_=_C1486 ,C59_=_C1487 ,\nC59_=_C1489 ,C59_=_C1490 ,C67_=_C143 ,C67_=_C691 ,C67_=_C808 ,C67_=_C907 ,\nC67_=_C1062 ,C67_=_C1230 ,C67_=_C1374 ,C67_=_C1429 ,C67_=_C1540 ,C67_=_C1631 ,\nC67_=_C1690 ,C67_=_C1810 ,C67_=_C1824 ,C67_=_C1868 ,C67_=_C1871 ,C67_=_C1891 ,\nC67_=_C1892 ,C67_=_C1893 ,C96_=_C99 ,C96_=_C103 ,C96_=_C113 ,C96_=_C240 ,\nC96_=_C468 ,C96_=_C649 ,C96_=_C650 ,C96_=_C651 ,C96_=_C652 ,C96_=_C654 ,\nC96_=_C655 ,C96_=_C656 ,C96_=_C657 ,C96_=_C658 ,C96_=_C659 ,C96_=_C661 ,\nC96_=_C662 ,C99_=_C103 ,C99_=_C113 ,C99_=_C550 ,C99_=_C910 ,C99_=_C911 ,\nC99_=_C912 ,C99_=_C913 ,C99_=_C914 ,C99_=_C915 ,C99_=_C916 ,C99_=_C917 ,\nC99_=_C918 ,C99_=_C919 ,C99_=_C920 ,C99_=_C921 ,C99_=_C922 ,C103_=_C113 ,\nC103_=_C227 ,C103_=_C342 ,C103_=_C623 ,C103_=_C667 ,C103_=_C822 ,C103_=_C863 ,\nC103_=_C1039 ,C103_=_C1073 ,C103_=_C1199 ,C103_=_C1246 ,C103_=_C1247 ,C103_=_C1248 ,\nC103_=_C1249 ,C103_=_C1250 ,C103_=_C1251 ,C103_=_C1252 ,C103_=_C1254 ,C103_=_C1255 ,\nC103_=_C1257 ,C103_=_C1258 ,C113_=_C335 ,C113_=_C351 ,C113_=_C462 ,C113_=_C582 ,\nC113_=_C594 ,C113_=_C643 ,C113_=_C866 ,C113_=_C989 ,C113_=_C1004 ,C113_=_C1112 ,\nC113_=_C1335 ,C113_=_C1359 ,C113_=_C1391 ,C113_=_C1682 ,C113_=_C1691 ,C113_=_C1705 ,\nC113_=_C1740 ,C113_=_C1784 ,C113_=_C1897 ,C113_=_C1898 ,C113_=_C1899 ,C113_=_C1900 ,\nC113_=_C1901 ,C113_=_C1902 ,C143_=_C691 ,C143_=_C808 ,C143_=_C907 ,C143_=_C1062 ,\nC143_=_C1230 ,C143_=_C1374 ,C143_=_C1429 ,C143_=_C1540 ,C143_=_C1631 ,C143_=_C1690 ,\nC143_=_C1810 ,C143_=_C1824 ,C143_=_C1868 ,C143_=_C1871 ,C143_=_C1891 ,C143_=_C1892 ,\nC143_=_C1893 ,C172_=_C173 ,C172_=_C174 ,C172_=_C175 ,C172_=_C176 ,C172_=_C177 ,\nC172_=_C178 ,C172_=_C179 ,C172_=_C180 ,C172_=_C182 ,C172_=_C183 ,C172_=_C184 ,\nC172_=_C186 ,C172_=_C187 ,C172_=_C188 ,C172_=_C189 ,C172_=_C190 ,C172_=_C191 ,\nC172_=_C192 ,C172_=_C193 ,C172_=_C194 ,C172_=_C195 ,C172_=_C196 ,C172_=_C197 ,\nC172_=_C198 ,C172_=_C210 ,C173_=_C174 ,C173_=_C175 ,C173_=_C176 ,C173_=_C177 ,\nC173_=_C178 ,C173_=_C179 ,C173_=_C180 ,C173_=_C182 ,C173_=_C183 ,C173_=_C184 ,\nC173_=_C186 ,C173_=_C187 ,C173_=_C188 ,C173_=_C189 ,C173_=_C190 ,C173_=_C191 ,\nC173_=_C192 ,C173_=_C193 ,C173_=_C194 ,C173_=_C195 ,C173_=_C196 ,C173_=_C197 ,\nC173_=_C198 ,C173_=_C342 ,C173_=_C351 ,C174_=_C175 ,C174_=_C176 ,C174_=_C177 ,\nC174_=_C178 ,C174_=_C179 ,C174_=_C180 ,C174_=_C182 ,C174_=_C183 ,C174_=_C184 ,\nC174_=_C186 ,C174_=_C187 ,C174_=_C188 ,C174_=_C189 ,C174_=_C190 ,C174_=_C191 ,\nC174_=_C192 ,C174_=_C193 ,C174_=_C194 ,C174_=_C195 ,C174_=_C196 ,C174_=_C197 ,\nC174_=_C198 ,C175_=_C176 ,C175_=_C177 ,C175_=_C178 ,C175_=_C179 ,C175_=_C180 ,\nC175_=_C182 ,C175_=_C183 ,C175_=_C184 ,C175_=_C186 ,C175_=_C187 ,C175_=_C188 ,\nC175_=_C189 ,C175_=_C190 ,C175_=_C191 ,C175_=_C192 ,C175_=_C193 ,C175_=_C194 ,\nC175_=_C195 ,C175_=_C196 ,C175_=_C197 ,C175_=_C198 ,C175_=_C608 ,C176_=_C177 ,\nC176_=_C178 ,C176_=_C179 ,C176_=_C180 ,C176_=_C182 ,C176_=_C183 ,C176_=_C184 ,\nC176_=_C186 ,C176_=_C187 ,C176_=_C188 ,C176_=_C189 ,C176_=_C190 ,C176_=_C191 ,\nC176_=_C192 ,C176_=_C193 ,C176_=_C194 ,C176_=_C195 ,C176_=_C196 ,C176_=_C197 ,\nC176_=_C198 ,C176_=_C667 ,C177_=_C178 ,C177_=_C179 ,C177_=_C180 ,C177_=_C182 ,\nC177_=_C183 ,C177_=_C184 ,C177_=_C186 ,C177_=_C187 ,C177_=_C188 ,C177_=_C189 ,\nC177_=_C190 ,C177_=_C191 ,C177_=_C192 ,C177_=_C193 ,C177_=_C194 ,C177_=_C195 ,\nC177_=_C196 ,C177_=_C197 ,C177_=_C198 ,C178_=_C179 ,C178_=_C180 ,C178_=_C182 ,\nC178_=_C183 ,C178_=_C184 ,C178_=_C186 ,C178_=_C187</w:t>
      </w:r>
    </w:p>
    <w:p>
      <w:pPr>
        <w:pStyle w:val="PreformattedText"/>
        <w:bidi w:val="0"/>
        <w:spacing w:before="0" w:after="0"/>
        <w:jc w:val="left"/>
        <w:rPr/>
      </w:pPr>
      <w:r>
        <w:rPr/>
        <w:t xml:space="preserve"> </w:t>
      </w:r>
      <w:r>
        <w:rPr/>
        <w:t>,C178_=_C188 ,C178_=_C189 ,\nC178_=_C190 ,C178_=_C191 ,C178_=_C192 ,C178_=_C193 ,C178_=_C194 ,C178_=_C195 ,\nC178_=_C196 ,C178_=_C197 ,C178_=_C198 ,C178_=_C1004 ,C179_=_C180 ,C179_=_C182 ,\nC179_=_C183 ,C179_=_C184 ,C179_=_C186 ,C179_=_C187 ,C179_=_C188 ,C179_=_C189 ,\nC179_=_C190 ,C179_=_C191 ,C179_=_C192 ,C179_=_C193 ,C179_=_C194 ,C179_=_C195 ,\nC179_=_C196 ,C179_=_C197 ,C179_=_C198 ,C179_=_C649 ,C179_=_C1062 ,C179_=_C1070 ,\nC180_=_C182 ,C180_=_C183 ,C180_=_C184 ,C180_=_C186 ,C180_=_C187 ,C180_=_C188 ,\nC180_=_C189 ,C180_=_C190 ,C180_=_C191 ,C180_=_C192 ,C180_=_C193 ,C180_=_C194 ,\nC180_=_C195 ,C180_=_C196 ,C180_=_C197 ,C180_=_C198 ,C182_=_C183 ,C182_=_C184 ,\nC182_=_C186 ,C182_=_C187 ,C182_=_C188 ,C182_=_C189 ,C182_=_C190 ,C182_=_C191 ,\nC182_=_C192 ,C182_=_C193 ,C182_=_C194 ,C182_=_C195 ,C182_=_C196 ,C182_=_C197 ,\nC182_=_C198 ,C182_=_C654 ,C182_=_C1247 ,C183_=_C184 ,C183_=_C186 ,C183_=_C187 ,\nC183_=_C188 ,C183_=_C189 ,C183_=_C190 ,C183_=_C191 ,C183_=_C192 ,C183_=_C193 ,\nC183_=_C194 ,C183_=_C195 ,C183_=_C196 ,C183_=_C197 ,C183_=_C198 ,C184_=_C186 ,\nC184_=_C187 ,C184_=_C188 ,C184_=_C189 ,C184_=_C190 ,C184_=_C191 ,C184_=_C192 ,\nC184_=_C193 ,C184_=_C194 ,C184_=_C195 ,C184_=_C196 ,C184_=_C197 ,C184_=_C198 ,\nC186_=_C187 ,C186_=_C188 ,C186_=_C189 ,C186_=_C190 ,C186_=_C191 ,C186_=_C192 ,\nC186_=_C193 ,C186_=_C194 ,C186_=_C195 ,C186_=_C196 ,C186_=_C197 ,C186_=_C198 ,\nC186_=_C1682 ,C187_=_C188 ,C187_=_C189 ,C187_=_C190 ,C187_=_C191 ,C187_=_C192 ,\nC187_=_C193 ,C187_=_C194 ,C187_=_C195 ,C187_=_C196 ,C187_=_C197 ,C187_=_C198 ,\nC188_=_C189 ,C188_=_C190 ,C188_=_C191 ,C188_=_C192 ,C188_=_C193 ,C188_=_C194 ,\nC188_=_C195 ,C188_=_C196 ,C188_=_C197 ,C188_=_C198 ,C189_=_C190 ,C189_=_C191 ,\nC189_=_C192 ,C189_=_C193 ,C189_=_C194 ,C189_=_C195 ,C189_=_C196 ,C189_=_C197 ,\nC189_=_C198 ,C189_=_C656 ,C189_=_C1486 ,C189_=_C1650 ,C190_=_C191 ,C190_=_C192 ,\nC190_=_C193 ,C190_=_C194 ,C190_=_C195 ,C190_=_C196 ,C190_=_C197 ,C190_=_C198 ,\nC190_=_C1487 ,C191_=_C192 ,C191_=_C193 ,C191_=_C194 ,C191_=_C195 ,C191_=_C196 ,\nC191_=_C197 ,C191_=_C198 ,C191_=_C916 ,C192_=_C193 ,C192_=_C194 ,C192_=_C195 ,\nC192_=_C196 ,C192_=_C197 ,C192_=_C198 ,C192_=_C658 ,C192_=_C917 ,C193_=_C194 ,\nC193_=_C195 ,C193_=_C196 ,C193_=_C197 ,C193_=_C198 ,C193_=_C659 ,C194_=_C195 ,\nC194_=_C196 ,C194_=_C197 ,C194_=_C198 ,C194_=_C1898 ,C195_=_C196 ,C195_=_C197 ,\nC195_=_C198 ,C195_=_C918 ,C196_=_C197 ,C196_=_C198 ,C196_=_C922 ,C196_=_C2025 ,\nC197_=_C198 ,C197_=_C1993 ,C198_=_C1657 ,C210_=_C315 ,C210_=_C331 ,C210_=_C593 ,\nC210_=_C608 ,C210_=_C764 ,C210_=_C842 ,C210_=_C887 ,C210_=_C900 ,C210_=_C1017 ,\nC210_=_C1032 ,C210_=_C1163 ,C210_=_C1228 ,C210_=_C1441 ,C210_=_C1516 ,C210_=_C1649 ,\nC210_=_C1650 ,C210_=_C1651 ,C210_=_C1653 ,C210_=_C1654 ,C210_=_C1655 ,C210_=_C1656 ,\nC210_=_C1657 ,C227_=_C236 ,C227_=_C342 ,C227_=_C623 ,C227_=_C667 ,C227_=_C822 ,\nC227_=_C863 ,C227_=_C1039 ,C227_=_C1073 ,C227_=_C1199 ,C227_=_C1246 ,C227_=_C1247 ,\nC227_=_C1248 ,C227_=_C1249 ,C227_=_C1250 ,C227_=_C1251 ,C227_=_C1252 ,C227_=_C1254 ,\nC227_=_C1255 ,C227_=_C1257 ,C227_=_C1258 ,C236_=_C307 ,C236_=_C1050 ,C236_=_C1118 ,\nC236_=_C1129 ,C236_=_C1642 ,C236_=_C1759 ,C236_=_C1937 ,C236_=_C1975 ,C236_=_C1998 ,\nC240_=_C468 ,C240_=_C649 ,C240_=_C650 ,C240_=_C651 ,C240_=_C652 ,C240_=_C654 ,\nC240_=_C655 ,C240_=_C656 ,C240_=_C657 ,C240_=_C658 ,C240_=_C659 ,C240_=_C661 ,\nC240_=_C662 ,C307_=_C1050 ,C307_=_C1118 ,C307_=_C1129 ,C307_=_C1642 ,C307_=_C1759 ,\nC307_=_C1937 ,C307_=_C1975 ,C307_=_C1998 ,C315_=_C331 ,C315_=_C593 ,C315_=_C608 ,\nC315_=_C764 ,C315_=_C842 ,C315_=_C887 ,C315_=_C900 ,C315_=_C1017 ,C315_=_C1032 ,\nC315_=_C1163 ,C315_=_C1228 ,C315_=_C1441 ,C315_=_C1516 ,C315_=_C1649 ,C315_=_C1650 ,\nC315_=_C1651 ,C315_=_C1653 ,C315_=_C1654 ,C315_=_C1655 ,C315_=_C1656 ,C315_=_C1657 ,\nC331_=_C335 ,C331_=_C593 ,C331_=_C608 ,C331_=_C764 ,C331_=_C842 ,C331_=_C887 ,\nC331_=_C900 ,C331_=_C1017 ,C331_=_C1032 ,C331_=_C1163 ,C331_=_C1228 ,C331_=_C1441 ,\nC331_=_C1516 ,C331_=_C1649 ,C331_=_C1650 ,C331_=_C1651 ,C331_=_C1653 ,C331_=_C1654 ,\nC331_=_C1655 ,C331_=_C1656 ,C331_=_C1657 ,C335_=_C351 ,C335_=_C462 ,C335_=_C582 ,\nC335_=_C594 ,C335_=_C643 ,C335_=_C866 ,C335_=_C989 ,C335_=_C1004 ,C335_=_C1112 ,\nC335_=_C1335 ,C335_=_C1359 ,C335_=_C1391 ,C335_=_C1682 ,C335_=_C1691 ,C335_=_C1705 ,\nC335_=_C1740 ,C335_=_C1784 ,C335_=_C1897 ,C335_=_C1898 ,C335_=_C1899 ,C335_=_C1900 ,\nC335_=_C1901 ,C335_=_C1902 ,C342_=_C351 ,C342_=_C623 ,C342_=_C667 ,C342_=_C822 ,\nC342_=_C863 ,C342_=_C1039 ,C342_=_C1073 ,C342_=_C1199 ,C342_=_C1246 ,C342_=_C1247 ,\nC342_=_C1248 ,C342_=_C1249 ,C342_=_C1250 ,C342_=_C1251 ,C342_=_C1252 ,C342_=_C1254 ,\nC342_=_C1255 ,C342_=_C1257 ,C342_=_C1258 ,C351_=_C462 ,C351_=_C582 ,C351_=_C594 ,\nC351_=_C643 ,C351_=_C866 ,C351_=_C989 ,C351_=_C1004 ,C351_=_C1112 ,C351_=_C1335 ,\nC351_=_C1359 ,C351_=_C1391 ,C351_=_C1682 ,C351_=_C1691 ,C351_=_C1705 ,C351_=_C1740 ,\nC351_=_C1784 ,C351_=_C1897 ,C351_=_C1898 ,C351_=_C1899 ,C351_=_C1900 ,C351_=_C1901 ,\nC351_=_C1902 ,C394_=_C536 ,C394_=_C1070 ,C394_=_C1219 ,C394_=_C1282 ,C394_=_C1412 ,\nC394_=_C1743 ,C394_=_C1767 ,C394_=_C1889 ,C394_=_C1917 ,C394_=_C1942 ,C394_=_C1963 ,\nC394_=_C1993 ,C462_=_C582 ,C462_=_C594 ,C462_=_C643 ,C462_=_C866 ,C462_=_C989 ,\nC462_=_C1004 ,C462_=_C1112 ,C462_=_C1335 ,C462_=_C1359 ,C462_=_C1391 ,C462_=_C1682 ,\nC462_=_C1691 ,C462_=_C1705 ,C462_=_C1740 ,C462_=_C1784 ,C462_=_C1897 ,C462_=_C1898 ,\nC462_=_C1899 ,C462_=_C1900 ,C462_=_C1901 ,C462_=_C1902 ,C468_=_C649 ,C468_=_C650 ,\nC468_=_C651 ,C468_=_C652 ,C468_=_C654 ,C468_=_C655 ,C468_=_C656 ,C468_=_C657 ,\nC468_=_C658 ,C468_=_C659 ,C468_=_C661 ,C468_=_C662 ,C536_=_C1070 ,C536_=_C1219 ,\nC536_=_C1282 ,C536_=_C1412 ,C536_=_C1743 ,C536_=_C1767 ,C536_=_C1889 ,C536_=_C1917 ,\nC536_=_C1942 ,C536_=_C1963 ,C536_=_C1993 ,C550_=_C910 ,C550_=_C911 ,C550_=_C912 ,\nC550_=_C913 ,C550_=_C914 ,C550_=_C915 ,C550_=_C916 ,C550_=_C917 ,C550_=_C918 ,\nC550_=_C919 ,C550_=_C920 ,C550_=_C921 ,C550_=_C922 ,C582_=_C594 ,C582_=_C643 ,\nC582_=_C866 ,C582_=_C989 ,C582_=_C1004 ,C582_=_C1112 ,C582_=_C1335 ,C582_=_C1359 ,\nC582_=_C1391 ,C582_=_C1682 ,C582_=_C1691 ,C582_=_C1705 ,C582_=_C1740 ,C582_=_C1784 ,\nC582_=_C1897 ,C582_=_C1898 ,C582_=_C1899 ,C582_=_C1900 ,C582_=_C1901 ,C582_=_C1902 ,\nC593_=_C594 ,C593_=_C608 ,C593_=_C764 ,C593_=_C842 ,C593_=_C887 ,C593_=_C900 ,\nC593_=_C1017 ,C593_=_C1032 ,C593_=_C1163 ,C593_=_C1228 ,C593_=_C1441 ,C593_=_C1516 ,\nC593_=_C1649 ,C593_=_C1650 ,C593_=_C1651 ,C593_=_C1653 ,C593_=_C1654 ,C593_=_C1655 ,\nC593_=_C1656 ,C593_=_C1657 ,C594_=_C643 ,C594_=_C866 ,C594_=_C989 ,C594_=_C1004 ,\nC594_=_C1112 ,C594_=_C1335 ,C594_=_C1359 ,C594_=_C1391 ,C594_=_C1682 ,C594_=_C1691 ,\nC594_=_C1705 ,C594_=_C1740 ,C594_=_C1784 ,C594_=_C1897 ,C594_=_C1898 ,C594_=_C1899 ,\nC594_=_C1900 ,C594_=_C1901 ,C594_=_C1902 ,C608_=_C764 ,C608_=_C842 ,C608_=_C887 ,\nC608_=_C900 ,C608_=_C1017 ,C608_=_C1032 ,C608_=_C1163 ,C608_=_C1228 ,C608_=_C1441 ,\nC608_=_C1516 ,C608_=_C1649 ,C608_=_C1650 ,C608_=_C1651 ,C608_=_C1653 ,C608_=_C1654 ,\nC608_=_C1655 ,C608_=_C1656 ,C608_=_C1657 ,C623_=_C667 ,C623_=_C822 ,C623_=_C863 ,\nC623_=_C1039 ,C623_=_C1073 ,C623_=_C1199 ,C623_=_C1246 ,C623_=_C1247 ,C623_=_C1248 ,\nC623_=_C1249 ,C623_=_C1250 ,C623_=_C1251 ,C623_=_C1252 ,C623_=_C1254 ,C623_=_C1255 ,\nC623_=_C1257 ,C623_=_C1258 ,C643_=_C866 ,C643_=_C989 ,C643_=_C1004 ,C643_=_C1112 ,\nC643_=_C1335 ,C643_=_C1359 ,C643_=_C1391 ,C643_=_C1682 ,C643_=_C1691 ,C643_=_C1705 ,\nC643_=_C1740 ,C643_=_C1784 ,C643_=_C1897 ,C643_=_C1898 ,C643_=_C1899 ,C643_=_C1900 ,\nC643_=_C1901 ,C643_=_C1902 ,C643_=_C2030 ,C649_=_C650 ,C649_=_C651 ,C649_=_C652 ,\nC649_=_C654 ,C649_=_C655 ,C649_=_C656 ,C649_=_C657 ,C649_=_C658 ,C649_=_C659 ,\nC649_=_C661 ,C649_=_C662 ,C649_=_C1062 ,C649_=_C1070 ,C650_=_C651 ,C650_=_C652 ,\nC650_=_C654 ,C650_=_C655 ,C650_=_C656 ,C650_=_C657 ,C650_=_C658 ,C650_=_C659 ,\nC650_=_C661 ,C650_=_C662 ,C651_=_C652 ,C651_=_C654 ,C651_=_C655 ,C651_=_C656 ,\nC651_=_C657 ,C651_=_C658 ,C651_=_C659 ,C651_=_C661 ,C651_=_C662 ,C651_=_C1129 ,\nC652_=_C654 ,C652_=_C655 ,C652_=_C656 ,C652_=_C657 ,C652_=_C658 ,C652_=_C659 ,\nC652_=_C661 ,C652_=_C662 ,C654_=_C655 ,C654_=_C656 ,C654_=_C657 ,C654_=_C658 ,\nC654_=_C659 ,C654_=_C661 ,C654_=_C662 ,C654_=_C1247 ,C655_=_C656 ,C655_=_C657 ,\nC655_=_C658 ,C655_=_C659 ,C655_=_C661 ,C655_=_C662 ,C656_=_C657 ,C656_=_C658 ,\nC656_=_C659 ,C656_=_C661 ,C656_=_C662 ,C656_=_C1486 ,C656_=_C1650 ,C657_=_C658 ,\nC657_=_C659 ,C657_=_C661 ,C657_=_C662 ,C658_=_C659 ,C658_=_C661 ,C658_=_C662 ,\nC658_=_C917 ,C659_=_C661 ,C659_=_C662 ,C661_=_C662 ,C667_=_C822 ,C667_=_C863 ,\nC667_=_C1039 ,C667_=_C1073 ,C667_=_C1199 ,C667_=_C1246 ,C667_=_C1247 ,C667_=_C1248 ,\nC667_=_C1249 ,C667_=_C1250 ,C667_=_C1251 ,C667_=_C1252 ,C667_=_C1254 ,C667_=_C1255 ,\nC667_=_C1257 ,C667_=_C1258 ,C691_=_C808 ,C691_=_C907 ,C691_=_C1062 ,C691_=_C1230 ,\nC691_=_C1374 ,C691_=_C1429 ,C691_=_C1540 ,C691_=_C1631 ,C691_=_C1690 ,C691_=_C1810 ,\nC691_=_C1824 ,C691_=_C1868 ,C691_=_C1871 ,C691_=_C1891 ,C691_=_C1892 ,C691_=_C1893 ,\nC747_=_C942 ,C747_=_C982 ,C747_=_C1423 ,C747_=_C1484 ,C747_=_C1485 ,C747_=_C1486 ,\nC747_=_C1487 ,C747_=_C1489 ,C747_=_C1490 ,C764_=_C842 ,C764_=_C887 ,C764_=_C900 ,\nC764_=_C1017 ,C764_=_C1032 ,C764_=_C1163 ,C764_=_C1228 ,C764_=_C1441 ,C764_=_C1516 ,\nC764_=_C1649 ,C764_=_C1650 ,C764_=_C1651 ,C764_=_C1653 ,C764_=_C1654 ,C764_=_C1655 ,\nC764_=_C1656 ,C764_=_C1657 ,C808_=_C907 ,C808_=_C1062 ,C808_=_C1230 ,C808_=_C1374 ,\nC808_=_C1429 ,C808_=_C1540 ,C808_=_C1631 ,C808_=_C1690 ,C808_=_C1810 ,C808_=_C1824 ,\nC808_=_C1868 ,C808_=_C1871 ,C808_=_C1891 ,C808_=_C1892 ,C808_=_C1893 ,C822_=_C863 ,\nC822_=_C1039 ,C822_=_C1073 ,C822_=_C1199 ,C822_=_C1246 ,C822_=_C1247 ,C822_=_C1248 ,\nC822_=_C1249 ,C822_=_C1250 ,C822_=_C1251 ,C822_=_C1252 ,C822_=_C1254 ,C822_=_C1255 ,\nC822_=_C1257 ,C822_=_C1258 ,C842_=_C887 ,C842_=_C900 ,C842_=_C1017 ,C842_=_C1032 ,\nC842_=_C1163 ,C842_=_C1228 ,C842_=_C1441 ,C842_=_C1516 ,C842_=_C1649 ,C842_=_C1650 ,\nC842_=_C1651</w:t>
      </w:r>
    </w:p>
    <w:p>
      <w:pPr>
        <w:pStyle w:val="PreformattedText"/>
        <w:bidi w:val="0"/>
        <w:spacing w:before="0" w:after="0"/>
        <w:jc w:val="left"/>
        <w:rPr/>
      </w:pPr>
      <w:r>
        <w:rPr/>
        <w:t xml:space="preserve"> </w:t>
      </w:r>
      <w:r>
        <w:rPr/>
        <w:t>,C842_=_C1653 ,C842_=_C1654 ,C842_=_C1655 ,C842_=_C1656 ,C842_=_C1657 ,\nC863_=_C866 ,C863_=_C1039 ,C863_=_C1073 ,C863_=_C1199 ,C863_=_C1246 ,C863_=_C1247 ,\nC863_=_C1248 ,C863_=_C1249 ,C863_=_C1250 ,C863_=_C1251 ,C863_=_C1252 ,C863_=_C1254 ,\nC863_=_C1255 ,C863_=_C1257 ,C863_=_C1258 ,C866_=_C989 ,C866_=_C1004 ,C866_=_C1112 ,\nC866_=_C1335 ,C866_=_C1359 ,C866_=_C1391 ,C866_=_C1682 ,C866_=_C1691 ,C866_=_C1705 ,\nC866_=_C1740 ,C866_=_C1784 ,C866_=_C1897 ,C866_=_C1898 ,C866_=_C1899 ,C866_=_C1900 ,\nC866_=_C1901 ,C866_=_C1902 ,C887_=_C900 ,C887_=_C1017 ,C887_=_C1032 ,C887_=_C1163 ,\nC887_=_C1228 ,C887_=_C1441 ,C887_=_C1516 ,C887_=_C1649 ,C887_=_C1650 ,C887_=_C1651 ,\nC887_=_C1653 ,C887_=_C1654 ,C887_=_C1655 ,C887_=_C1656 ,C887_=_C1657 ,C900_=_C907 ,\nC900_=_C1017 ,C900_=_C1032 ,C900_=_C1163 ,C900_=_C1228 ,C900_=_C1441 ,C900_=_C1516 ,\nC900_=_C1649 ,C900_=_C1650 ,C900_=_C1651 ,C900_=_C1653 ,C900_=_C1654 ,C900_=_C1655 ,\nC900_=_C1656 ,C900_=_C1657 ,C907_=_C1062 ,C907_=_C1230 ,C907_=_C1374 ,C907_=_C1429 ,\nC907_=_C1540 ,C907_=_C1631 ,C907_=_C1690 ,C907_=_C1810 ,C907_=_C1824 ,C907_=_C1868 ,\nC907_=_C1871 ,C907_=_C1891 ,C907_=_C1892 ,C907_=_C1893 ,C910_=_C911 ,C910_=_C912 ,\nC910_=_C913 ,C910_=_C914 ,C910_=_C915 ,C910_=_C916 ,C910_=_C917 ,C910_=_C918 ,\nC910_=_C919 ,C910_=_C920 ,C910_=_C921 ,C910_=_C922 ,C910_=_C1282 ,C911_=_C912 ,\nC911_=_C913 ,C911_=_C914 ,C911_=_C915 ,C911_=_C916 ,C911_=_C917 ,C911_=_C918 ,\nC911_=_C919 ,C911_=_C920 ,C911_=_C921 ,C911_=_C922 ,C912_=_C913 ,C912_=_C914 ,\nC912_=_C915 ,C912_=_C916 ,C912_=_C917 ,C912_=_C918 ,C912_=_C919 ,C912_=_C920 ,\nC912_=_C921 ,C912_=_C922 ,C912_=_C1251 ,C913_=_C914 ,C913_=_C915 ,C913_=_C916 ,\nC913_=_C917 ,C913_=_C918 ,C913_=_C919 ,C913_=_C920 ,C913_=_C921 ,C913_=_C922 ,\nC913_=_C1252 ,C913_=_C1642 ,C914_=_C915 ,C914_=_C916 ,C914_=_C917 ,C914_=_C918 ,\nC914_=_C919 ,C914_=_C920 ,C914_=_C921 ,C914_=_C922 ,C915_=_C916 ,C915_=_C917 ,\nC915_=_C918 ,C915_=_C919 ,C915_=_C920 ,C915_=_C921 ,C915_=_C922 ,C915_=_C1824 ,\nC916_=_C917 ,C916_=_C918 ,C916_=_C919 ,C916_=_C920 ,C916_=_C921 ,C916_=_C922 ,\nC917_=_C918 ,C917_=_C919 ,C917_=_C920 ,C917_=_C921 ,C917_=_C922 ,C918_=_C919 ,\nC918_=_C920 ,C918_=_C921 ,C918_=_C922 ,C919_=_C920 ,C919_=_C921 ,C919_=_C922 ,\nC920_=_C921 ,C920_=_C922 ,C920_=_C1975 ,C921_=_C922 ,C922_=_C2025 ,C942_=_C982 ,\nC942_=_C1423 ,C942_=_C1484 ,C942_=_C1485 ,C942_=_C1486 ,C942_=_C1487 ,C942_=_C1489 ,\nC942_=_C1490 ,C982_=_C989 ,C982_=_C1423 ,C982_=_C1484 ,C982_=_C1485 ,C982_=_C1486 ,\nC982_=_C1487 ,C982_=_C1489 ,C982_=_C1490 ,C989_=_C1004 ,C989_=_C1112 ,C989_=_C1335 ,\nC989_=_C1359 ,C989_=_C1391 ,C989_=_C1682 ,C989_=_C1691 ,C989_=_C1705 ,C989_=_C1740 ,\nC989_=_C1784 ,C989_=_C1897 ,C989_=_C1898 ,C989_=_C1899 ,C989_=_C1900 ,C989_=_C1901 ,\nC989_=_C1902 ,C1004_=_C1112 ,C1004_=_C1335 ,C1004_=_C1359 ,C1004_=_C1391 ,C1004_=_C1682 ,\nC1004_=_C1691 ,C1004_=_C1705 ,C1004_=_C1740 ,C1004_=_C1784 ,C1004_=_C1897 ,C1004_=_C1898 ,\nC1004_=_C1899 ,C1004_=_C1900 ,C1004_=_C1901 ,C1004_=_C1902 ,C1017_=_C1032 ,C1017_=_C1163 ,\nC1017_=_C1228 ,C1017_=_C1441 ,C1017_=_C1516 ,C1017_=_C1649 ,C1017_=_C1650 ,C1017_=_C1651 ,\nC1017_=_C1653 ,C1017_=_C1654 ,C1017_=_C1655 ,C1017_=_C1656 ,C1017_=_C1657 ,C1032_=_C1163 ,\nC1032_=_C1228 ,C1032_=_C1441 ,C1032_=_C1516 ,C1032_=_C1649 ,C1032_=_C1650 ,C1032_=_C1651 ,\nC1032_=_C1653 ,C1032_=_C1654 ,C1032_=_C1655 ,C1032_=_C1656 ,C1032_=_C1657 ,C1039_=_C1050 ,\nC1039_=_C1073 ,C1039_=_C1199 ,C1039_=_C1246 ,C1039_=_C1247 ,C1039_=_C1248 ,C1039_=_C1249 ,\nC1039_=_C1250 ,C1039_=_C1251 ,C1039_=_C1252 ,C1039_=_C1254 ,C1039_=_C1255 ,C1039_=_C1257 ,\nC1039_=_C1258 ,C1050_=_C1118 ,C1050_=_C1129 ,C1050_=_C1642 ,C1050_=_C1759 ,C1050_=_C1937 ,\nC1050_=_C1975 ,C1050_=_C1998 ,C1062_=_C1070 ,C1062_=_C1230 ,C1062_=_C1374 ,C1062_=_C1429 ,\nC1062_=_C1540 ,C1062_=_C1631 ,C1062_=_C1690 ,C1062_=_C1810 ,C1062_=_C1824 ,C1062_=_C1868 ,\nC1062_=_C1871 ,C1062_=_C1891 ,C1062_=_C1892 ,C1062_=_C1893 ,C1070_=_C1219 ,C1070_=_C1282 ,\nC1070_=_C1412 ,C1070_=_C1743 ,C1070_=_C1767 ,C1070_=_C1889 ,C1070_=_C1917 ,C1070_=_C1942 ,\nC1070_=_C1963 ,C1070_=_C1993 ,C1073_=_C1199 ,C1073_=_C1246 ,C1073_=_C1247 ,C1073_=_C1248 ,\nC1073_=_C1249 ,C1073_=_C1250 ,C1073_=_C1251 ,C1073_=_C1252 ,C1073_=_C1254 ,C1073_=_C1255 ,\nC1073_=_C1257 ,C1073_=_C1258 ,C1112_=_C1118 ,C1112_=_C1335 ,C1112_=_C1359 ,C1112_=_C1391 ,\nC1112_=_C1682 ,C1112_=_C1691 ,C1112_=_C1705 ,C1112_=_C1740 ,C1112_=_C1784 ,C1112_=_C1897 ,\nC1112_=_C1898 ,C1112_=_C1899 ,C1112_=_C1900 ,C1112_=_C1901 ,C1112_=_C1902 ,C1118_=_C1129 ,\nC1118_=_C1642 ,C1118_=_C1759 ,C1118_=_C1937 ,C1118_=_C1975 ,C1118_=_C1998 ,C1129_=_C1642 ,\nC1129_=_C1759 ,C1129_=_C1937 ,C1129_=_C1975 ,C1129_=_C1998 ,C1163_=_C1228 ,C1163_=_C1441 ,\nC1163_=_C1516 ,C1163_=_C1649 ,C1163_=_C1650 ,C1163_=_C1651 ,C1163_=_C1653 ,C1163_=_C1654 ,\nC1163_=_C1655 ,C1163_=_C1656 ,C1163_=_C1657 ,C1199_=_C1246 ,C1199_=_C1247 ,C1199_=_C1248 ,\nC1199_=_C1249 ,C1199_=_C1250 ,C1199_=_C1251 ,C1199_=_C1252 ,C1199_=_C1254 ,C1199_=_C1255 ,\nC1199_=_C1257 ,C1199_=_C1258 ,C1219_=_C1282 ,C1219_=_C1412 ,C1219_=_C1743 ,C1219_=_C1767 ,\nC1219_=_C1889 ,C1219_=_C1917 ,C1219_=_C1942 ,C1219_=_C1963 ,C1219_=_C1993 ,C1228_=_C1230 ,\nC1228_=_C1441 ,C1228_=_C1516 ,C1228_=_C1649 ,C1228_=_C1650 ,C1228_=_C1651 ,C1228_=_C1653 ,\nC1228_=_C1654 ,C1228_=_C1655 ,C1228_=_C1656 ,C1228_=_C1657 ,C1230_=_C1374 ,C1230_=_C1429 ,\nC1230_=_C1540 ,C1230_=_C1631 ,C1230_=_C1690 ,C1230_=_C1810 ,C1230_=_C1824 ,C1230_=_C1868 ,\nC1230_=_C1871 ,C1230_=_C1891 ,C1230_=_C1892 ,C1230_=_C1893 ,C1246_=_C1247 ,C1246_=_C1248 ,\nC1246_=_C1249 ,C1246_=_C1250 ,C1246_=_C1251 ,C1246_=_C1252 ,C1246_=_C1254 ,C1246_=_C1255 ,\nC1246_=_C1257 ,C1246_=_C1258 ,C1247_=_C1248 ,C1247_=_C1249 ,C1247_=_C1250 ,C1247_=_C1251 ,\nC1247_=_C1252 ,C1247_=_C1254 ,C1247_=_C1255 ,C1247_=_C1257 ,C1247_=_C1258 ,C1248_=_C1249 ,\nC1248_=_C1250 ,C1248_=_C1251 ,C1248_=_C1252 ,C1248_=_C1254 ,C1248_=_C1255 ,C1248_=_C1257 ,\nC1248_=_C1258 ,C1249_=_C1250 ,C1249_=_C1251 ,C1249_=_C1252 ,C1249_=_C1254 ,C1249_=_C1255 ,\nC1249_=_C1257 ,C1249_=_C1258 ,C1250_=_C1251 ,C1250_=_C1252 ,C1250_=_C1254 ,C1250_=_C1255 ,\nC1250_=_C1257 ,C1250_=_C1258 ,C1251_=_C1252 ,C1251_=_C1254 ,C1251_=_C1255 ,C1251_=_C1257 ,\nC1251_=_C1258 ,C1252_=_C1254 ,C1252_=_C1255 ,C1252_=_C1257 ,C1252_=_C1258 ,C1252_=_C1642 ,\nC1254_=_C1255 ,C1254_=_C1257 ,C1254_=_C1258 ,C1254_=_C1690 ,C1254_=_C1691 ,C1255_=_C1257 ,\nC1255_=_C1258 ,C1255_=_C1705 ,C1255_=_C2028 ,C1257_=_C1258 ,C1257_=_C1900 ,C1257_=_C1942 ,\nC1282_=_C1412 ,C1282_=_C1743 ,C1282_=_C1767 ,C1282_=_C1889 ,C1282_=_C1917 ,C1282_=_C1942 ,\nC1282_=_C1963 ,C1282_=_C1993 ,C1335_=_C1359 ,C1335_=_C1391 ,C1335_=_C1682 ,C1335_=_C1691 ,\nC1335_=_C1705 ,C1335_=_C1740 ,C1335_=_C1784 ,C1335_=_C1897 ,C1335_=_C1898 ,C1335_=_C1899 ,\nC1335_=_C1900 ,C1335_=_C1901 ,C1335_=_C1902 ,C1359_=_C1391 ,C1359_=_C1682 ,C1359_=_C1691 ,\nC1359_=_C1705 ,C1359_=_C1740 ,C1359_=_C1784 ,C1359_=_C1897 ,C1359_=_C1898 ,C1359_=_C1899 ,\nC1359_=_C1900 ,C1359_=_C1901 ,C1359_=_C1902 ,C1374_=_C1429 ,C1374_=_C1540 ,C1374_=_C1631 ,\nC1374_=_C1690 ,C1374_=_C1810 ,C1374_=_C1824 ,C1374_=_C1868 ,C1374_=_C1871 ,C1374_=_C1891 ,\nC1374_=_C1892 ,C1374_=_C1893 ,C1391_=_C1682 ,C1391_=_C1691 ,C1391_=_C1705 ,C1391_=_C1740 ,\nC1391_=_C1784 ,C1391_=_C1897 ,C1391_=_C1898 ,C1391_=_C1899 ,C1391_=_C1900 ,C1391_=_C1901 ,\nC1391_=_C1902 ,C1412_=_C1743 ,C1412_=_C1767 ,C1412_=_C1889 ,C1412_=_C1917 ,C1412_=_C1942 ,\nC1412_=_C1963 ,C1412_=_C1993 ,C1423_=_C1429 ,C1423_=_C1484 ,C1423_=_C1485 ,C1423_=_C1486 ,\nC1423_=_C1487 ,C1423_=_C1489 ,C1423_=_C1490 ,C1429_=_C1540 ,C1429_=_C1631 ,C1429_=_C1690 ,\nC1429_=_C1810 ,C1429_=_C1824 ,C1429_=_C1868 ,C1429_=_C1871 ,C1429_=_C1891 ,C1429_=_C1892 ,\nC1429_=_C1893 ,C1441_=_C1516 ,C1441_=_C1649 ,C1441_=_C1650 ,C1441_=_C1651 ,C1441_=_C1653 ,\nC1441_=_C1654 ,C1441_=_C1655 ,C1441_=_C1656 ,C1441_=_C1657 ,C1484_=_C1485 ,C1484_=_C1486 ,\nC1484_=_C1487 ,C1484_=_C1489 ,C1484_=_C1490 ,C1485_=_C1486 ,C1485_=_C1487 ,C1485_=_C1489 ,\nC1485_=_C1490 ,C1486_=_C1487 ,C1486_=_C1489 ,C1486_=_C1490 ,C1486_=_C1650 ,C1487_=_C1489 ,\nC1487_=_C1490 ,C1489_=_C1490 ,C1490_=_C1892 ,C1516_=_C1649 ,C1516_=_C1650 ,C1516_=_C1651 ,\nC1516_=_C1653 ,C1516_=_C1654 ,C1516_=_C1655 ,C1516_=_C1656 ,C1516_=_C1657 ,C1540_=_C1631 ,\nC1540_=_C1690 ,C1540_=_C1810 ,C1540_=_C1824 ,C1540_=_C1868 ,C1540_=_C1871 ,C1540_=_C1891 ,\nC1540_=_C1892 ,C1540_=_C1893 ,C1631_=_C1690 ,C1631_=_C1810 ,C1631_=_C1824 ,C1631_=_C1868 ,\nC1631_=_C1871 ,C1631_=_C1891 ,C1631_=_C1892 ,C1631_=_C1893 ,C1642_=_C1759 ,C1642_=_C1937 ,\nC1642_=_C1975 ,C1642_=_C1998 ,C1649_=_C1650 ,C1649_=_C1651 ,C1649_=_C1653 ,C1649_=_C1654 ,\nC1649_=_C1655 ,C1649_=_C1656 ,C1649_=_C1657 ,C1650_=_C1651 ,C1650_=_C1653 ,C1650_=_C1654 ,\nC1650_=_C1655 ,C1650_=_C1656 ,C1650_=_C1657 ,C1651_=_C1653 ,C1651_=_C1654 ,C1651_=_C1655 ,\nC1651_=_C1656 ,C1651_=_C1657 ,C1653_=_C1654 ,C1653_=_C1655 ,C1653_=_C1656 ,C1653_=_C1657 ,\nC1653_=_C1899 ,C1654_=_C1655 ,C1654_=_C1656 ,C1654_=_C1657 ,C1655_=_C1656 ,C1655_=_C1657 ,\nC1656_=_C1657 ,C1656_=_C2023 ,C1682_=_C1691 ,C1682_=_C1705 ,C1682_=_C1740 ,C1682_=_C1784 ,\nC1682_=_C1897 ,C1682_=_C1898 ,C1682_=_C1899 ,C1682_=_C1900 ,C1682_=_C1901 ,C1682_=_C1902 ,\nC1690_=_C1691 ,C1690_=_C1810 ,C1690_=_C1824 ,C1690_=_C1868 ,C1690_=_C1871 ,C1690_=_C1891 ,\nC1690_=_C1892 ,C1690_=_C1893 ,C1691_=_C1705 ,C1691_=_C1740 ,C1691_=_C1784 ,C1691_=_C1897 ,\nC1691_=_C1898 ,C1691_=_C1899 ,C1691_=_C1900 ,C1691_=_C1901 ,C1691_=_C1902 ,C1705_=_C1740 ,\nC1705_=_C1784 ,C1705_=_C1897 ,C1705_=_C1898 ,C1705_=_C1899 ,C1705_=_C1900 ,C1705_=_C1901 ,\nC1705_=_C1902 ,C1705_=_C2028 ,C1740_=_C1743 ,C1740_=_C1784 ,C1740_=_C1897 ,C1740_=_C1898 ,\nC1740_=_C1899 ,C1740_=_C1900 ,C1740_=_C1901 ,C1740_=_C1902 ,C1743_=_C1767 ,C1743_=_C1889 ,\nC1743_=_C1917 ,C1743_=_C1942 ,C1743_=_C1963 ,C1743_=_C1993 ,C1759_=_C1937 ,C1759_=_C1975 ,\nC1759_=_C1998 ,C1767_=_C1889 ,C1767_=_C1917 ,C1767_=_C1942 ,C1767_=_C1963 ,C1767_=_C1993 ,\nC1784_=_C1897 ,C1784_=_C1898 ,C1784_=_C1899 ,C1784_=_C1900 ,C1784_=_C1901 ,C1784_=_C1902</w:t>
      </w:r>
    </w:p>
    <w:p>
      <w:pPr>
        <w:pStyle w:val="PreformattedText"/>
        <w:bidi w:val="0"/>
        <w:spacing w:before="0" w:after="0"/>
        <w:jc w:val="left"/>
        <w:rPr/>
      </w:pPr>
      <w:r>
        <w:rPr/>
        <w:t xml:space="preserve"> </w:t>
      </w:r>
      <w:r>
        <w:rPr/>
        <w:t>,\nC1810_=_C1824 ,C1810_=_C1868 ,C1810_=_C1871 ,C1810_=_C1891 ,C1810_=_C1892 ,C1810_=_C1893 ,\nC1824_=_C1868 ,C1824_=_C1871 ,C1824_=_C1891 ,C1824_=_C1892 ,C1824_=_C1893 ,C1868_=_C1871 ,\nC1868_=_C1891 ,C1868_=_C1892 ,C1868_=_C1893 ,C1871_=_C1891 ,C1871_=_C1892 ,C1871_=_C1893 ,\nC1889_=_C1917 ,C1889_=_C1942 ,C1889_=_C1963 ,C1889_=_C1993 ,C1891_=_C1892 ,C1891_=_C1893 ,\nC1892_=_C1893 ,C1893_=_C1901 ,C1897_=_C1898 ,C1897_=_C1899 ,C1897_=_C1900 ,C1897_=_C1901 ,\nC1897_=_C1902 ,C1898_=_C1899 ,C1898_=_C1900 ,C1898_=_C1901 ,C1898_=_C1902 ,C1899_=_C1900 ,\nC1899_=_C1901 ,C1899_=_C1902 ,C1900_=_C1901 ,C1900_=_C1902 ,C1900_=_C1942 ,C1901_=_C1902 ,\nC1917_=_C1942 ,C1917_=_C1963 ,C1917_=_C1993 ,C1937_=_C1975 ,C1937_=_C1998 ,C1937_=_C2026 ,\nC1942_=_C1963 ,C1942_=_C1993 ,C1963_=_C1993 ,C1975_=_C1998 ,C2023_=_C2028 ,C2023_=_C2030 ,\nC2028_=_C2030 ,"];83[shape=box, label="id:83 level: 2\n217: C23 C32 C43 C102 C110 \nC125 C129 C147 C159 C160 C167 \nC179 C200 C201 C229 C280 C300 \nC322 C323 C324 C325 C326 C327 \nC328 C329 C331 C332 C333 C334 \nC335 C414 C418 C435 C436 C437 \nC439 C440 C442 C443 C444 C445 \nC446 C448 C449 C499 C524 C542 \nC549 C585 C586 C587 C588 C590 \nC591 C592 C593 C594 C595 C596 \nC597 C602 C640 C649 C669 C677 \nC693 C712 C713 C725 C728 C771 \nC777 C779 C786 C798 C800 C802 \nC805 C823 C854 C880 C882 C883 \nC884 C885 C886 C887 C888 C889 \nC890 C891 C892 C894 C903 C944 \nC950 C961 C975 C976 C980 C1012 \nC1025 C1027 C1028 C1029 C1030 C1031 \nC1032 C1033 C1034 C1035 C1036 C1037 \nC1051 C1052 C1053 C1054 C1055 C1056 \nC1057 C1058 C1060 C1061 C1062 C1063 \nC1064 C1065 C1066 C1067 C1068 C1069 \nC1070 C1078 C1086 C1106 C1148 C1168 \nC1177 C1207 C1208 C1209 C1210 C1211 \nC1212 C1214 C1215 C1216 C1217 C1218 \nC1219 C1237 C1245 C1315 C1316 C1318 \nC1336 C1338 C1339 C1340 C1341 C1342 \nC1344 C1347 C1356 C1377 C1387 C1421 \nC1440 C1441 C1442 C1443 C1444 C1445 \nC1446 C1455 C1457 C1472 C1476 C1504 \nC1511 C1537 C1555 C1611 C1618 C1619 \nC1620 C1621 C1622 C1623 C1624 C1664 \nC1685 C1739 C1740 C1741 C1742 C1743 \nC1788 C1789 C1790 C1791 C1792 C1793 \nC1794 C1795 C1796 C1797 C1812 C1823 \nC1870 C1893 C1901 C1916 C1946 C1977 \nC1995 C1997 \n2190: C23_=_C32( C23 C32 ) C23_=_C800( C23 C800 ) C23_=_C823( C23 C823 ) C23_=_C980( C23 C980 ) C23_=_C1052( C23 C1052 ) \nC23_=_C1086( C23 C1086 ) C23_=_C1316( C23 C1316 ) C23_=_C1336( C23 C1336 ) C23_=_C1338( C23 C1338 ) C23_=_C1339( C23 C1339 ) C23_=_C1340( C23 C1340 ) \nC23_=_C1341( C23 C1341 ) C23_=_C1342( C23 C1342 ) C23_=_C1344( C23 C1344 ) C32_=_C147( C32 C147 ) C32_=_C414( C32 C414 ) C32_=_C693( C32 C693 ) \nC32_=_C771( C32 C771 ) C32_=_C1036( C32 C1036 ) C32_=_C1168( C32 C1168 ) C32_=_C1245( C32 C1245 ) C32_=_C1315( C32 C1315 ) C32_=_C1377( C32 C1377 ) \nC32_=_C1421( C32 C1421 ) C32_=_C1472( C32 C1472 ) C32_=_C1504( C32 C1504 ) C32_=_C1511( C32 C1511 ) C32_=_C1664( C32 C1664 ) C32_=_C1812( C32 C1812 ) \nC32_=_C1823( C32 C1823 ) C32_=_C1870( C32 C1870 ) C32_=_C1893( C32 C1893 ) C32_=_C1901( C32 C1901 ) C32_=_C1916( C32 C1916 ) C32_=_C1946( C32 C1946 ) \nC32_=_C1977( C32 C1977 ) C32_=_C1995( C32 C1995 ) C32_=_C1997( C32 C1997 ) C43_=_C110( C43 C110 ) C43_=_C280( C43 C280 ) C43_=_C300( C43 C300 ) \nC43_=_C499( C43 C499 ) C43_=_C779( C43 C779 ) C43_=_C786( C43 C786 ) C43_=_C805( C43 C805 ) C43_=_C854( C43 C854 ) C43_=_C903( C43 C903 ) \nC43_=_C944( C43 C944 ) C43_=_C1177( C43 C1177 ) C43_=_C1347( C43 C1347 ) C43_=_C1356( C43 C1356 ) C43_=_C1457( C43 C1457 ) C43_=_C1476( C43 C1476 ) \nC43_=_C1537( C43 C1537 ) C43_=_C1555( C43 C1555 ) C43_=_C1611( C43 C1611 ) C43_=_C1788( C43 C1788 ) C43_=_C1789( C43 C1789 ) C43_=_C1790( C43 C1790 ) \nC43_=_C1791( C43 C1791 ) C43_=_C1792( C43 C1792 ) C43_=_C1793( C43 C1793 ) C43_=_C1794( C43 C1794 ) C43_=_C1795( C43 C1795 ) C43_=_C1796( C43 C1796 ) \nC43_=_C1797( C43 C1797 ) C102_=_C110( C102 C110 ) C102_=_C160( C102 C160 ) C102_=_C179( C102 C179 ) C102_=_C323( C102 C323 ) C102_=_C587( C102 C587 ) \nC102_=_C602( C102 C602 ) C102_=_C649( C102 C649 ) C102_=_C725( C102 C725 ) C102_=_C894( C102 C894 ) C102_=_C976( C102 C976 ) C102_=_C1051( C102 C1051 ) \nC102_=_C1052( C102 C1052 ) C102_=_C1053( C102 C1053 ) C102_=_C1054( C102 C1054 ) C102_=_C1055( C102 C1055 ) C102_=_C1056( C102 C1056 ) C102_=_C1057( C102 C1057 ) \nC102_=_C1058( C102 C1058 ) C102_=_C1060( C102 C1060 ) C102_=_C1061( C102 C1061 ) C102_=_C1062( C102 C1062 ) C102_=_C1063( C102 C1063 ) C102_=_C1064( C102 C1064 ) \nC102_=_C1065( C102 C1065 ) C102_=_C1066( C102 C1066 ) C102_=_C1067( C102 C1067 ) C102_=_C1068( C102 C1068 ) C102_=_C1069( C102 C1069 ) C102_=_C1070( C102 C1070 ) \nC110_=_C280( C110 C280 ) C110_=_C300( C110 C300 ) C110_=_C499( C110 C499 ) C110_=_C779( C110 C779 ) C110_=_C786( C110 C786 ) C110_=_C805( C110 C805 ) \nC110_=_C854( C110 C854 ) C110_=_C903( C110 C903 ) C110_=_C944( C110 C944 ) C110_=_C1177( C110 C1177 ) C110_=_C1347( C110 C1347 ) C110_=_C1356( C110 C1356 ) \nC110_=_C1457( C110 C1457 ) C110_=_C1476( C110 C1476 ) C110_=_C1537( C110 C1537 ) C110_=_C1555( C110 C1555 ) C110_=_C1611( C110 C1611 ) C110_=_C1788( C110 C1788 ) \nC110_=_C1789( C110 C1789 ) C110_=_C1790( C110 C1790 ) C110_=_C1791( C110 C1791 ) C110_=_C1792( C110 C1792 ) C110_=_C1793( C110 C1793 ) C110_=_C1794( C110 C1794 ) \nC110_=_C1795( C110 C1795 ) C110_=_C1796( C110 C1796 ) C110_=_C1797( C110 C1797 ) C125_=_C129( C125 C129 ) C125_=_C147( C125 C147 ) C125_=_C418( C125 C418 ) \nC125_=_C549( C125 C549 ) C125_=_C880( C125 C880 ) C125_=_C882( C125 C882 ) C125_=_C883( C125 C883 ) C125_=_C884( C125 C884 ) C125_=_C885( C125 C885 ) \nC125_=_C886( C125 C886 ) C125_=_C887( C125 C887 ) C125_=_C888( C125 C888 ) C125_=_C889( C125 C889 ) C125_=_C890( C125 C890 ) C125_=_C891( C125 C891 ) \nC125_=_C892( C125 C892 ) C129_=_C147( C129 C147 ) C129_=_C728( C129 C728 ) C129_=_C798( C129 C798 ) C129_=_C1207( C129 C1207 ) C129_=_C1208( C129 C1208 ) \nC129_=_C1209( C129 C1209 ) C129_=_C1210( C129 C1210 ) C129_=_C1211( C129 C1211 ) C129_=_C1212( C129 C1212 ) C129_=_C1214( C129 C1214 ) C129_=_C1215( C129 C1215 ) \nC129_=_C1216( C129 C1216 ) C129_=_C1217( C129 C1217 ) C129_=_C1218( C129 C1218 ) C129_=_C1219( C129 C1219 ) C147_=_C414( C147 C414 ) C147_=_C693( C147 C693 ) \nC147_=_C771( C147 C771 ) C147_=_C1036( C147 C1036 ) C147_=_C1168( C147 C1168 ) C147_=_C1245( C147 C1245 ) C147_=_C1315( C147 C1315 ) C147_=_C1377( C147 C1377 ) \nC147_=_C1421( C147 C1421 ) C147_=_C1472( C147 C1472 ) C147_=_C1504( C147 C1504 ) C147_=_C1511( C147 C1511 ) C147_=_C1664( C147 C1664 ) C147_=_C1812( C147 C1812 ) \nC147_=_C1823( C147 C1823 ) C147_=_C1870( C147 C1870 ) C147_=_C1893( C147 C1893 ) C147_=_C1901( C147 C1901 ) C147_=_C1916( C147 C1916 ) C147_=_C1946( C147 C1946 ) \nC147_=_C1977( C147 C1977 ) C147_=_C1995( C147 C1995 ) C147_=_C1997( C147 C1997 ) C159_=_C160( C159 C160 ) C159_=_C167( C159 C167 ) C159_=_C677( C159 C677 ) \nC159_=_C950( C159 C950 ) C159_=_C975( C159 C975 ) C159_=_C1025( C159 C1025 ) C159_=_C1027( C159 C1027 ) C159_=_C1028( C159 C1028 ) C159_=_C1029( C159 C1029 ) \nC159_=_C1030( C159 C1030 ) C159_=_C1031( C159 C1031 ) C159_=_C1032( C159 C1032 ) C159_=_C1033( C159 C1033 ) C159_=_C1034( C159 C1034 ) C159_=_C1035( C159 C1035 ) \nC159_=_C1036( C159 C1036 ) C159_=_C1037( C159 C1037 ) C160_=_C167( C160 C167 ) C160_=_C179( C160 C179 ) C160_=_C323( C160 C323 ) C160_=_C587( C160 C587 ) \nC160_=_C602( C160 C602 ) C160_=_C649( C160 C649 ) C160_=_C725( C160 C725 ) C160_=_C894( C160 C894 ) C160_=_C976( C160 C976 ) C160_=_C1051( C160 C1051 ) \nC160_=_C1052( C160 C1052 ) C160_=_C1053( C160 C1053 ) C160_=_C1054( C160 C1054 ) C160_=_C1055( C160 C1055 ) C160_=_C1056( C160 C1056 ) C160_=_C1057( C160 C1057 ) \nC160_=_C1058( C160 C1058 ) C160_=_C1060( C160 C1060 ) C160_=_C1061( C160 C1061 ) C160_=_C1062( C160 C1062 ) C160_=_C1063( C160 C1063 ) C160_=_C1064( C160 C1064 ) \nC160_=_C1065( C160 C1065 ) C160_=_C1066( C160 C1066 ) C160_=_C1067( C160 C1067 ) C160_=_C1068( C160 C1068 ) C160_=_C1069( C160 C1069 ) C160_=_C1070( C160 C1070 ) \nC167_=_C669( C167 C669 ) C167_=_C1078( C167 C1078 ) C167_=_C1148( C167 C1148 ) C167_=_C1387( C167 C1387 ) C167_=_C1443( C167 C1443 ) C167_=_C1455( C167 C1455 ) \nC167_=_C1618( C167 C1618 ) C167_=_C1685( C167 C1685 ) C167_=_C1739( C167 C1739 ) C167_=_C1740( C167 C1740 ) C167_=_C1741( C167 C1741 ) C167_=_C1742( C167 C1742 ) \nC167_=_C1743( C167 C1743 ) C179_=_C323( C179 C323 ) C179_=_C587( C179 C587 ) C179_=_C602( C179 C602 ) C179_=_C649( C179 C649 ) C179_=_C725( C179 C725 ) \nC179_=_C894( C179 C894 ) C179_=_C976( C179 C976 ) C179_=_C1051( C179 C1051 ) C179_=_C1052( C179 C1052 ) C179_=_C1053( C179 C1053 ) C179_=_C1054( C179 C1054 ) \nC179_=_C1055( C179 C1055 ) C179_=_C1056( C179 C1056 ) C179_=_C1057( C179 C1057 ) C179_=_C1058( C179 C1058 ) C179_=_C1060( C179 C1060 ) C179_=_C1061( C179 C1061 ) \nC179_=_C1062( C179 C1062 ) C179_=_C1063( C179 C1063 ) C179_=_C1064( C179 C1064 ) C179_=_C1065( C179 C1065 ) C179_=_C1066( C179 C1066 ) C179_=_C1067( C179 C1067 ) \nC179_=_C1068( C179 C1068 ) C179_=_C1069( C179 C1069 ) C179_=_C1070( C179 C1070 ) C200_=_C201( C200 C201 ) C200_=_C435( C200 C435 ) C200_=_C436( C200 C436 ) \nC200_=_C437( C200 C437 ) C200_=_C439( C200 C439 ) C200_=_C440( C200 C440 ) C200_=_C442( C200 C442 ) C200_=_C443( C200 C443 ) C200_=_C444( C200 C444 ) \nC200_=_C445( C200 C445 ) C200_=_C446( C200 C446 ) C200_=_C448( C200 C448 ) C200_=_C449( C200 C449 ) C201_=_C524( C201 C524 ) C201_=_C585( C201 C585 ) \nC201_=_C586( C201 C586 ) C201_=_C587( C201 C587 ) C201_=_C588( C201 C588 ) C201_=_C590( C201 C590 ) C201_=_C591( C201 C591 ) C201_=_C592( C201 C592 ) \nC201_=_C593( C201 C593 ) C201_=_C594( C201 C594 ) C201_=_C595( C201 C595 ) C201_=_C596( C201 C596 ) C201_=_C597( C201 C597 ) C229_=_C542( C229 C542 ) \nC229_=_C640( C229 C640 ) C229_=_C713( C229 C713 ) C229_=_C777( C229 C777 ) C229_=_C1031( C229 C1031 ) C229_=_C1237( C229 C1237 ) C229_=_C1618( C229 C1618 ) \nC229_=_C1619( C229 C1619 ) C229_=_C1620( C229 C1620 ) C229_=_C1621( C229 C1621</w:t>
      </w:r>
    </w:p>
    <w:p>
      <w:pPr>
        <w:pStyle w:val="PreformattedText"/>
        <w:bidi w:val="0"/>
        <w:spacing w:before="0" w:after="0"/>
        <w:jc w:val="left"/>
        <w:rPr/>
      </w:pPr>
      <w:r>
        <w:rPr/>
        <w:t xml:space="preserve"> </w:t>
      </w:r>
      <w:r>
        <w:rPr/>
        <w:t>) C229_=_C1622( C229 C1622 ) C229_=_C1623( C229 C1623 ) C229_=_C1624( C229 C1624 ) \nC280_=_C300( C280 C300 ) C280_=_C499( C280 C499 ) C280_=_C779( C280 C779 ) C280_=_C786( C280 C786 ) C280_=_C805( C280 C805 ) C280_=_C854( C280 C854 ) \nC280_=_C903( C280 C903 ) C280_=_C944( C280 C944 ) C280_=_C1177( C280 C1177 ) C280_=_C1347( C280 C1347 ) C280_=_C1356( C280 C1356 ) C280_=_C1457( C280 C1457 ) \nC280_=_C1476( C280 C1476 ) C280_=_C1537( C280 C1537 ) C280_=_C1555( C280 C1555 ) C280_=_C1611( C280 C1611 ) C280_=_C1788( C280 C1788 ) C280_=_C1789( C280 C1789 ) \nC280_=_C1790( C280 C1790 ) C280_=_C1791( C280 C1791 ) C280_=_C1792( C280 C1792 ) C280_=_C1793( C280 C1793 ) C280_=_C1794( C280 C1794 ) C280_=_C1795( C280 C1795 ) \nC280_=_C1796( C280 C1796 ) C280_=_C1797( C280 C1797 ) C300_=_C499( C300 C499 ) C300_=_C779( C300 C779 ) C300_=_C786( C300 C786 ) C300_=_C805( C300 C805 ) \nC300_=_C854( C300 C854 ) C300_=_C903( C300 C903 ) C300_=_C944( C300 C944 ) C300_=_C1177( C300 C1177 ) C300_=_C1347( C300 C1347 ) C300_=_C1356( C300 C1356 ) \nC300_=_C1457( C300 C1457 ) C300_=_C1476( C300 C1476 ) C300_=_C1537( C300 C1537 ) C300_=_C1555( C300 C1555 ) C300_=_C1611( C300 C1611 ) C300_=_C1788( C300 C1788 ) \nC300_=_C1789( C300 C1789 ) C300_=_C1790( C300 C1790 ) C300_=_C1791( C300 C1791 ) C300_=_C1792( C300 C1792 ) C300_=_C1793( C300 C1793 ) C300_=_C1794( C300 C1794 ) \nC300_=_C1795( C300 C1795 ) C300_=_C1796( C300 C1796 ) C300_=_C1797( C300 C1797 ) C322_=_C323( C322 C323 ) C322_=_C324( C322 C324 ) C322_=_C325( C322 C325 ) \nC322_=_C326( C322 C326 ) C322_=_C327( C322 C327 ) C322_=_C328( C322 C328 ) C322_=_C329( C322 C329 ) C322_=_C331( C322 C331 ) C322_=_C332( C322 C332 ) \nC322_=_C333( C322 C333 ) C322_=_C334( C322 C334 ) C322_=_C335( C322 C335 ) C322_=_C677( C322 C677 ) C322_=_C693( C322 C693 ) C323_=_C324( C323 C324 ) \nC323_=_C325( C323 C325 ) C323_=_C326( C323 C326 ) C323_=_C327( C323 C327 ) C323_=_C328( C323 C328 ) C323_=_C329( C323 C329 ) C323_=_C331( C323 C331 ) \nC323_=_C332( C323 C332 ) C323_=_C333( C323 C333 ) C323_=_C334( C323 C334 ) C323_=_C335( C323 C335 ) C323_=_C587( C323 C587 ) C323_=_C602( C323 C602 ) \nC323_=_C649( C323 C649 ) C323_=_C725( C323 C725 ) C323_=_C894( C323 C894 ) C323_=_C976( C323 C976 ) C323_=_C1051( C323 C1051 ) C323_=_C1052( C323 C1052 ) \nC323_=_C1053( C323 C1053 ) C323_=_C1054( C323 C1054 ) C323_=_C1055( C323 C1055 ) C323_=_C1056( C323 C1056 ) C323_=_C1057( C323 C1057 ) C323_=_C1058( C323 C1058 ) \nC323_=_C1060( C323 C1060 ) C323_=_C1061( C323 C1061 ) C323_=_C1062( C323 C1062 ) C323_=_C1063( C323 C1063 ) C323_=_C1064( C323 C1064 ) C323_=_C1065( C323 C1065 ) \nC323_=_C1066( C323 C1066 ) C323_=_C1067( C323 C1067 ) C323_=_C1068( C323 C1068 ) C323_=_C1069( C323 C1069 ) C323_=_C1070( C323 C1070 ) C324_=_C325( C324 C325 ) \nC324_=_C326( C324 C326 ) C324_=_C327( C324 C327 ) C324_=_C328( C324 C328 ) C324_=_C329( C324 C329 ) C324_=_C331( C324 C331 ) C324_=_C332( C324 C332 ) \nC324_=_C333( C324 C333 ) C324_=_C334( C324 C334 ) C324_=_C335( C324 C335 ) C324_=_C588( C324 C588 ) C325_=_C326( C325 C326 ) C325_=_C327( C325 C327 ) \nC325_=_C328( C325 C328 ) C325_=_C329( C325 C329 ) C325_=_C331( C325 C331 ) C325_=_C332( C325 C332 ) C325_=_C333( C325 C333 ) C325_=_C334( C325 C334 ) \nC325_=_C335( C325 C335 ) C325_=_C1051( C325 C1051 ) C325_=_C1315( C325 C1315 ) C326_=_C327( C326 C327 ) C326_=_C328( C326 C328 ) C326_=_C329( C326 C329 ) \nC326_=_C331( C326 C331 ) C326_=_C332( C326 C332 ) C326_=_C333( C326 C333 ) C326_=_C334( C326 C334 ) C326_=_C335( C326 C335 ) C326_=_C437( C326 C437 ) \nC326_=_C884( C326 C884 ) C326_=_C1377( C326 C1377 ) C327_=_C328( C327 C328 ) C327_=_C329( C327 C329 ) C327_=_C331( C327 C331 ) C327_=_C332( C327 C332 ) \nC327_=_C333( C327 C333 ) C327_=_C334( C327 C334 ) C327_=_C335( C327 C335 ) C327_=_C1209( C327 C1209 ) C327_=_C1421( C327 C1421 ) C328_=_C329( C328 C329 ) \nC328_=_C331( C328 C331 ) C328_=_C332( C328 C332 ) C328_=_C333( C328 C333 ) C328_=_C334( C328 C334 ) C328_=_C335( C328 C335 ) C328_=_C1504( C328 C1504 ) \nC329_=_C331( C329 C331 ) C329_=_C332( C329 C332 ) C329_=_C333( C329 C333 ) C329_=_C334( C329 C334 ) C329_=_C335( C329 C335 ) C331_=_C332( C331 C332 ) \nC331_=_C333( C331 C333 ) C331_=_C334( C331 C334 ) C331_=_C335( C331 C335 ) C331_=_C593( C331 C593 ) C331_=_C887( C331 C887 ) C331_=_C1032( C331 C1032 ) \nC331_=_C1441( C331 C1441 ) C332_=_C333( C332 C333 ) C332_=_C334( C332 C334 ) C332_=_C335( C332 C335 ) C332_=_C1788( C332 C1788 ) C333_=_C334( C333 C334 ) \nC333_=_C335( C333 C335 ) C333_=_C443( C333 C443 ) C333_=_C1739( C333 C1739 ) C333_=_C1789( C333 C1789 ) C334_=_C335( C334 C335 ) C334_=_C1060( C334 C1060 ) \nC334_=_C1622( C334 C1622 ) C335_=_C594( C335 C594 ) C335_=_C1740( C335 C1740 ) C335_=_C1901( C335 C1901 ) C414_=_C693( C414 C693 ) C414_=_C771( C414 C771 ) \nC414_=_C1036( C414 C1036 ) C414_=_C1168( C414 C1168 ) C414_=_C1245( C414 C1245 ) C414_=_C1315( C414 C1315 ) C414_=_C1377( C414 C1377 ) C414_=_C1421( C414 C1421 ) \nC414_=_C1472( C414 C1472 ) C414_=_C1504( C414 C1504 ) C414_=_C1511( C414 C1511 ) C414_=_C1664( C414 C1664 ) C414_=_C1812( C414 C1812 ) C414_=_C1823( C414 C1823 ) \nC414_=_C1870( C414 C1870 ) C414_=_C1893( C414 C1893 ) C414_=_C1901( C414 C1901 ) C414_=_C1916( C414 C1916 ) C414_=_C1946( C414 C1946 ) C414_=_C1977( C414 C1977 ) \nC414_=_C1995( C414 C1995 ) C414_=_C1997( C414 C1997 ) C418_=_C549( C418 C549 ) C418_=_C880( C418 C880 ) C418_=_C882( C418 C882 ) C418_=_C883( C418 C883 ) \nC418_=_C884( C418 C884 ) C418_=_C885( C418 C885 ) C418_=_C886( C418 C886 ) C418_=_C887( C418 C887 ) C418_=_C888( C418 C888 ) C418_=_C889( C418 C889 ) \nC418_=_C890( C418 C890 ) C418_=_C891( C418 C891 ) C418_=_C892( C418 C892 ) C435_=_C436( C435 C436 ) C435_=_C437( C435 C437 ) C435_=_C439( C435 C439 ) \nC435_=_C440( C435 C440 ) C435_=_C442( C435 C442 ) C435_=_C443( C435 C443 ) C435_=_C444( C435 C444 ) C435_=_C445( C435 C445 ) C435_=_C446( C435 C446 ) \nC435_=_C448( C435 C448 ) C435_=_C449( C435 C449 ) C436_=_C437( C436 C437 ) C436_=_C439( C436 C439 ) C436_=_C440( C436 C440 ) C436_=_C442( C436 C442 ) \nC436_=_C443( C436 C443 ) C436_=_C444( C436 C444 ) C436_=_C445( C436 C445 ) C436_=_C446( C436 C446 ) C436_=_C448( C436 C448 ) C436_=_C449( C436 C449 ) \nC436_=_C1208( C436 C1208 ) C437_=_C439( C437 C439 ) C437_=_C440( C437 C440 ) C437_=_C442( C437 C442 ) C437_=_C443( C437 C443 ) C437_=_C444( C437 C444 ) \nC437_=_C445( C437 C445 ) C437_=_C446( C437 C446 ) C437_=_C448( C437 C448 ) C437_=_C449( C437 C449 ) C437_=_C884( C437 C884 ) C437_=_C1377( C437 C1377 ) \nC439_=_C440( C439 C440 ) C439_=_C442( C439 C442 ) C439_=_C443( C439 C443 ) C439_=_C444( C439 C444 ) C439_=_C445( C439 C445 ) C439_=_C446( C439 C446 ) \nC439_=_C448( C439 C448 ) C439_=_C449( C439 C449 ) C439_=_C1054( C439 C1054 ) C440_=_C442( C440 C442 ) C440_=_C443( C440 C443 ) C440_=_C444( C440 C444 ) \nC440_=_C445( C440 C445 ) C440_=_C446( C440 C446 ) C440_=_C448( C440 C448 ) C440_=_C449( C440 C449 ) C442_=_C443( C442 C443 ) C442_=_C444( C442 C444 ) \nC442_=_C445( C442 C445 ) C442_=_C446( C442 C446 ) C442_=_C448( C442 C448 ) C442_=_C449( C442 C449 ) C443_=_C444( C443 C444 ) C443_=_C445( C443 C445 ) \nC443_=_C446( C443 C446 ) C443_=_C448( C443 C448 ) C443_=_C449( C443 C449 ) C443_=_C1739( C443 C1739 ) C443_=_C1789( C443 C1789 ) C444_=_C445( C444 C445 ) \nC444_=_C446( C444 C446 ) C444_=_C448( C444 C448 ) C444_=_C449( C444 C449 ) C445_=_C446( C445 C446 ) C445_=_C448( C445 C448 ) C445_=_C449( C445 C449 ) \nC445_=_C888( C445 C888 ) C445_=_C1063( C445 C1063 ) C445_=_C1340( C445 C1340 ) C445_=_C1916( C445 C1916 ) C446_=_C448( C446 C448 ) C446_=_C449( C446 C449 ) \nC446_=_C1067( C446 C1067 ) C448_=_C449( C448 C449 ) C448_=_C1069( C448 C1069 ) C499_=_C779( C499 C779 ) C499_=_C786( C499 C786 ) C499_=_C805( C499 C805 ) \nC499_=_C854( C499 C854 ) C499_=_C903( C499 C903 ) C499_=_C944( C499 C944 ) C499_=_C1177( C499 C1177 ) C499_=_C1347( C499 C1347 ) C499_=_C1356( C499 C1356 ) \nC499_=_C1457( C499 C1457 ) C499_=_C1476( C499 C1476 ) C499_=_C1537( C499 C1537 ) C499_=_C1555( C499 C1555 ) C499_=_C1611( C499 C1611 ) C499_=_C1788( C499 C1788 ) \nC499_=_C1789( C499 C1789 ) C499_=_C1790( C499 C1790 ) C499_=_C1791( C499 C1791 ) C499_=_C1792( C499 C1792 ) C499_=_C1793( C499 C1793 ) C499_=_C1794( C499 C1794 ) \nC499_=_C1795( C499 C1795 ) C499_=_C1796( C499 C1796 ) C499_=_C1797( C499 C1797 ) C524_=_C585( C524 C585 ) C524_=_C586( C524 C586 ) C524_=_C587( C524 C587 ) \nC524_=_C588( C524 C588 ) C524_=_C590( C524 C590 ) C524_=_C591( C524 C591 ) C524_=_C592( C524 C592 ) C524_=_C593( C524 C593 ) C524_=_C594( C524 C594 ) \nC524_=_C595( C524 C595 ) C524_=_C596( C524 C596 ) C524_=_C597( C524 C597 ) C542_=_C640( C542 C640 ) C542_=_C713( C542 C713 ) C542_=_C777( C542 C777 ) \nC542_=_C1031( C542 C1031 ) C542_=_C1237( C542 C1237 ) C542_=_C1618( C542 C1618 ) C542_=_C1619( C542 C1619 ) C542_=_C1620( C542 C1620 ) C542_=_C1621( C542 C1621 ) \nC542_=_C1622( C542 C1622 ) C542_=_C1623( C542 C1623 ) C542_=_C1624( C542 C1624 ) C549_=_C880( C549 C880 ) C549_=_C882( C549 C882 ) C549_=_C883( C549 C883 ) \nC549_=_C884( C549 C884 ) C549_=_C885( C549 C885 ) C549_=_C886( C549 C886 ) C549_=_C887( C549 C887 ) C549_=_C888( C549 C888 ) C549_=_C889( C549 C889 ) \nC549_=_C890( C549 C890 ) C549_=_C891( C549 C891 ) C549_=_C892( C549 C892 ) C585_=_C586( C585 C586 ) C585_=_C587( C585 C587 ) C585_=_C588( C585 C588 ) \nC585_=_C590( C585 C590 ) C585_=_C591( C585 C591 ) C585_=_C592( C585 C592 ) C585_=_C593( C585 C593 ) C585_=_C594( C585 C594 ) C585_=_C595( C585 C595 ) \nC585_=_C596( C585 C596 ) C585_=_C597( C585 C597 ) C585_=_C712( C585 C712 ) C585_=_C713( C585 C713 ) C586_=_C587( C586 C587 ) C586_=_C588( C586 C588 ) \nC586_=_C590( C586 C590 ) C586_=_C591( C586 C591 ) C586_=_C592( C586 C592 ) C586_=_C593( C586 C593 ) C586_=_C594( C586 C594 ) C586_=_C595( C586 C595 ) \nC586_=_C596( C586 C596 ) C586_=_C597( C586 C597 ) C586_=_C823( C586 C823 ) C587_=_C588( C587 C588 ) C587_=_C590( C587 C590 ) C587_=_C591(</w:t>
      </w:r>
    </w:p>
    <w:p>
      <w:pPr>
        <w:pStyle w:val="PreformattedText"/>
        <w:bidi w:val="0"/>
        <w:spacing w:before="0" w:after="0"/>
        <w:jc w:val="left"/>
        <w:rPr/>
      </w:pPr>
      <w:r>
        <w:rPr/>
        <w:t xml:space="preserve"> </w:t>
      </w:r>
      <w:r>
        <w:rPr/>
        <w:t>C587 C591 ) \nC587_=_C592( C587 C592 ) C587_=_C593( C587 C593 ) C587_=_C594( C587 C594 ) C587_=_C595( C587 C595 ) C587_=_C596( C587 C596 ) C587_=_C597( C587 C597 ) \nC587_=_C602( C587 C602 ) C587_=_C649( C587 C649 ) C587_=_C725( C587 C725 ) C587_=_C894( C587 C894 ) C587_=_C976( C587 C976 ) C587_=_C1051( C587 C1051 ) \nC587_=_C1052( C587 C1052 ) C587_=_C1053( C587 C1053 ) C587_=_C1054( C587 C1054 ) C587_=_C1055( C587 C1055 ) C587_=_C1056( C587 C1056 ) C587_=_C1057( C587 C1057 ) \nC587_=_C1058( C587 C1058 ) C587_=_C1060( C587 C1060 ) C587_=_C1061( C587 C1061 ) C587_=_C1062( C587 C1062 ) C587_=_C1063( C587 C1063 ) C587_=_C1064( C587 C1064 ) \nC587_=_C1065( C587 C1065 ) C587_=_C1066( C587 C1066 ) C587_=_C1067( C587 C1067 ) C587_=_C1068( C587 C1068 ) C587_=_C1069( C587 C1069 ) C587_=_C1070( C587 C1070 ) \nC588_=_C590( C588 C590 ) C588_=_C591( C588 C591 ) C588_=_C592( C588 C592 ) C588_=_C593( C588 C593 ) C588_=_C594( C588 C594 ) C588_=_C595( C588 C595 ) \nC588_=_C596( C588 C596 ) C588_=_C597( C588 C597 ) C590_=_C591( C590 C591 ) C590_=_C592( C590 C592 ) C590_=_C593( C590 C593 ) C590_=_C594( C590 C594 ) \nC590_=_C595( C590 C595 ) C590_=_C596( C590 C596 ) C590_=_C597( C590 C597 ) C591_=_C592( C591 C592 ) C591_=_C593( C591 C593 ) C591_=_C594( C591 C594 ) \nC591_=_C595( C591 C595 ) C591_=_C596( C591 C596 ) C591_=_C597( C591 C597 ) C591_=_C1338( C591 C1338 ) C592_=_C593( C592 C593 ) C592_=_C594( C592 C594 ) \nC592_=_C595( C592 C595 ) C592_=_C596( C592 C596 ) C592_=_C597( C592 C597 ) C592_=_C1440( C592 C1440 ) C593_=_C594( C593 C594 ) C593_=_C595( C593 C595 ) \nC593_=_C596( C593 C596 ) C593_=_C597( C593 C597 ) C593_=_C887( C593 C887 ) C593_=_C1032( C593 C1032 ) C593_=_C1441( C593 C1441 ) C594_=_C595( C594 C595 ) \nC594_=_C596( C594 C596 ) C594_=_C597( C594 C597 ) C594_=_C1740( C594 C1740 ) C594_=_C1901( C594 C1901 ) C595_=_C596( C595 C596 ) C595_=_C597( C595 C597 ) \nC596_=_C597( C596 C597 ) C596_=_C1218( C596 C1218 ) C596_=_C1797( C596 C1797 ) C597_=_C1344( C597 C1344 ) C602_=_C649( C602 C649 ) C602_=_C725( C602 C725 ) \nC602_=_C894( C602 C894 ) C602_=_C976( C602 C976 ) C602_=_C1051( C602 C1051 ) C602_=_C1052( C602 C1052 ) C602_=_C1053( C602 C1053 ) C602_=_C1054( C602 C1054 ) \nC602_=_C1055( C602 C1055 ) C602_=_C1056( C602 C1056 ) C602_=_C1057( C602 C1057 ) C602_=_C1058( C602 C1058 ) C602_=_C1060( C602 C1060 ) C602_=_C1061( C602 C1061 ) \nC602_=_C1062( C602 C1062 ) C602_=_C1063( C602 C1063 ) C602_=_C1064( C602 C1064 ) C602_=_C1065( C602 C1065 ) C602_=_C1066( C602 C1066 ) C602_=_C1067( C602 C1067 ) \nC602_=_C1068( C602 C1068 ) C602_=_C1069( C602 C1069 ) C602_=_C1070( C602 C1070 ) C640_=_C713( C640 C713 ) C640_=_C777( C640 C777 ) C640_=_C1031( C640 C1031 ) \nC640_=_C1237( C640 C1237 ) C640_=_C1618( C640 C1618 ) C640_=_C1619( C640 C1619 ) C640_=_C1620( C640 C1620 ) C640_=_C1621( C640 C1621 ) C640_=_C1622( C640 C1622 ) \nC640_=_C1623( C640 C1623 ) C640_=_C1624( C640 C1624 ) C649_=_C725( C649 C725 ) C649_=_C894( C649 C894 ) C649_=_C976( C649 C976 ) C649_=_C1051( C649 C1051 ) \nC649_=_C1052( C649 C1052 ) C649_=_C1053( C649 C1053 ) C649_=_C1054( C649 C1054 ) C649_=_C1055( C649 C1055 ) C649_=_C1056( C649 C1056 ) C649_=_C1057( C649 C1057 ) \nC649_=_C1058( C649 C1058 ) C649_=_C1060( C649 C1060 ) C649_=_C1061( C649 C1061 ) C649_=_C1062( C649 C1062 ) C649_=_C1063( C649 C1063 ) C649_=_C1064( C649 C1064 ) \nC649_=_C1065( C649 C1065 ) C649_=_C1066( C649 C1066 ) C649_=_C1067( C649 C1067 ) C649_=_C1068( C649 C1068 ) C649_=_C1069( C649 C1069 ) C649_=_C1070( C649 C1070 ) \nC669_=_C1078( C669 C1078 ) C669_=_C1148( C669 C1148 ) C669_=_C1387( C669 C1387 ) C669_=_C1443( C669 C1443 ) C669_=_C1455( C669 C1455 ) C669_=_C1618( C669 C1618 ) \nC669_=_C1685( C669 C1685 ) C669_=_C1739( C669 C1739 ) C669_=_C1740( C669 C1740 ) C669_=_C1741( C669 C1741 ) C669_=_C1742( C669 C1742 ) C669_=_C1743( C669 C1743 ) \nC677_=_C693( C677 C693 ) C677_=_C950( C677 C950 ) C677_=_C975( C677 C975 ) C677_=_C1025( C677 C1025 ) C677_=_C1027( C677 C1027 ) C677_=_C1028( C677 C1028 ) \nC677_=_C1029( C677 C1029 ) C677_=_C1030( C677 C1030 ) C677_=_C1031( C677 C1031 ) C677_=_C1032( C677 C1032 ) C677_=_C1033( C677 C1033 ) C677_=_C1034( C677 C1034 ) \nC677_=_C1035( C677 C1035 ) C677_=_C1036( C677 C1036 ) C677_=_C1037( C677 C1037 ) C693_=_C771( C693 C771 ) C693_=_C1036( C693 C1036 ) C693_=_C1168( C693 C1168 ) \nC693_=_C1245( C693 C1245 ) C693_=_C1315( C693 C1315 ) C693_=_C1377( C693 C1377 ) C693_=_C1421( C693 C1421 ) C693_=_C1472( C693 C1472 ) C693_=_C1504( C693 C1504 ) \nC693_=_C1511( C693 C1511 ) C693_=_C1664( C693 C1664 ) C693_=_C1812( C693 C1812 ) C693_=_C1823( C693 C1823 ) C693_=_C1870( C693 C1870 ) C693_=_C1893( C693 C1893 ) \nC693_=_C1901( C693 C1901 ) C693_=_C1916( C693 C1916 ) C693_=_C1946( C693 C1946 ) C693_=_C1977( C693 C1977 ) C693_=_C1995( C693 C1995 ) C693_=_C1997( C693 C1997 ) \nC712_=_C713( C712 C713 ) C712_=_C802( C712 C802 ) C712_=_C961( C712 C961 ) C712_=_C1012( C712 C1012 ) C712_=_C1053( C712 C1053 ) C712_=_C1106( C712 C1106 ) \nC712_=_C1211( C712 C1211 ) C712_=_C1318( C712 C1318 ) C712_=_C1440( C712 C1440 ) C712_=_C1441( C712 C1441 ) C712_=_C1442( C712 C1442 ) C712_=_C1443( C712 C1443 ) \nC712_=_C1444( C712 C1444 ) C712_=_C1445( C712 C1445 ) C712_=_C1446( C712 C1446 ) C713_=_C777( C713 C777 ) C713_=_C1031( C713 C1031 ) C713_=_C1237( C713 C1237 ) \nC713_=_C1618( C713 C1618 ) C713_=_C1619( C713 C1619 ) C713_=_C1620( C713 C1620 ) C713_=_C1621( C713 C1621 ) C713_=_C1622( C713 C1622 ) C713_=_C1623( C713 C1623 ) \nC713_=_C1624( C713 C1624 ) C725_=_C728( C725 C728 ) C725_=_C894( C725 C894 ) C725_=_C976( C725 C976 ) C725_=_C1051( C725 C1051 ) C725_=_C1052( C725 C1052 ) \nC725_=_C1053( C725 C1053 ) C725_=_C1054( C725 C1054 ) C725_=_C1055( C725 C1055 ) C725_=_C1056( C725 C1056 ) C725_=_C1057( C725 C1057 ) C725_=_C1058( C725 C1058 ) \nC725_=_C1060( C725 C1060 ) C725_=_C1061( C725 C1061 ) C725_=_C1062( C725 C1062 ) C725_=_C1063( C725 C1063 ) C725_=_C1064( C725 C1064 ) C725_=_C1065( C725 C1065 ) \nC725_=_C1066( C725 C1066 ) C725_=_C1067( C725 C1067 ) C725_=_C1068( C725 C1068 ) C725_=_C1069( C725 C1069 ) C725_=_C1070( C725 C1070 ) C728_=_C798( C728 C798 ) \nC728_=_C1207( C728 C1207 ) C728_=_C1208( C728 C1208 ) C728_=_C1209( C728 C1209 ) C728_=_C1210( C728 C1210 ) C728_=_C1211( C728 C1211 ) C728_=_C1212( C728 C1212 ) \nC728_=_C1214( C728 C1214 ) C728_=_C1215( C728 C1215 ) C728_=_C1216( C728 C1216 ) C728_=_C1217( C728 C1217 ) C728_=_C1218( C728 C1218 ) C728_=_C1219( C728 C1219 ) \nC771_=_C1036( C771 C1036 ) C771_=_C1168( C771 C1168 ) C771_=_C1245( C771 C1245 ) C771_=_C1315( C771 C1315 ) C771_=_C1377( C771 C1377 ) C771_=_C1421( C771 C1421 ) \nC771_=_C1472( C771 C1472 ) C771_=_C1504( C771 C1504 ) C771_=_C1511( C771 C1511 ) C771_=_C1664( C771 C1664 ) C771_=_C1812( C771 C1812 ) C771_=_C1823( C771 C1823 ) \nC771_=_C1870( C771 C1870 ) C771_=_C1893( C771 C1893 ) C771_=_C1901( C771 C1901 ) C771_=_C1916( C771 C1916 ) C771_=_C1946( C771 C1946 ) C771_=_C1977( C771 C1977 ) \nC771_=_C1995( C771 C1995 ) C771_=_C1997( C771 C1997 ) C777_=_C779( C777 C779 ) C777_=_C1031( C777 C1031 ) C777_=_C1237( C777 C1237 ) C777_=_C1618( C777 C1618 ) \nC777_=_C1619( C777 C1619 ) C777_=_C1620( C777 C1620 ) C777_=_C1621( C777 C1621 ) C777_=_C1622( C777 C1622 ) C777_=_C1623( C777 C1623 ) C777_=_C1624( C777 C1624 ) \nC779_=_C786( C779 C786 ) C779_=_C805( C779 C805 ) C779_=_C854( C779 C854 ) C779_=_C903( C779 C903 ) C779_=_C944( C779 C944 ) C779_=_C1177( C779 C1177 ) \nC779_=_C1347( C779 C1347 ) C779_=_C1356( C779 C1356 ) C779_=_C1457( C779 C1457 ) C779_=_C1476( C779 C1476 ) C779_=_C1537( C779 C1537 ) C779_=_C1555( C779 C1555 ) \nC779_=_C1611( C779 C1611 ) C779_=_C1788( C779 C1788 ) C779_=_C1789( C779 C1789 ) C779_=_C1790( C779 C1790 ) C779_=_C1791( C779 C1791 ) C779_=_C1792( C779 C1792 ) \nC779_=_C1793( C779 C1793 ) C779_=_C1794( C779 C1794 ) C779_=_C1795( C779 C1795 ) C779_=_C1796( C779 C1796 ) C779_=_C1797( C779 C1797 ) C786_=_C805( C786 C805 ) \nC786_=_C854( C786 C854 ) C786_=_C903( C786 C903 ) C786_=_C944( C786 C944 ) C786_=_C1177( C786 C1177 ) C786_=_C1347( C786 C1347 ) C786_=_C1356( C786 C1356 ) \nC786_=_C1457( C786 C1457 ) C786_=_C1476( C786 C1476 ) C786_=_C1537( C786 C1537 ) C786_=_C1555( C786 C1555 ) C786_=_C1611( C786 C1611 ) C786_=_C1788( C786 C1788 ) \nC786_=_C1789( C786 C1789 ) C786_=_C1790( C786 C1790 ) C786_=_C1791( C786 C1791 ) C786_=_C1792( C786 C1792 ) C786_=_C1793( C786 C1793 ) C786_=_C1794( C786 C1794 ) \nC786_=_C1795( C786 C1795 ) C786_=_C1796( C786 C1796 ) C786_=_C1797( C786 C1797 ) C798_=_C800( C798 C800 ) C798_=_C802( C798 C802 ) C798_=_C805( C798 C805 ) \nC798_=_C1207( C798 C1207 ) C798_=_C1208( C798 C1208 ) C798_=_C1209( C798 C1209 ) C798_=_C1210( C798 C1210 ) C798_=_C1211( C798 C1211 ) C798_=_C1212( C798 C1212 ) \nC798_=_C1214( C798 C1214 ) C798_=_C1215( C798 C1215 ) C798_=_C1216( C798 C1216 ) C798_=_C1217( C798 C1217 ) C798_=_C1218( C798 C1218 ) C798_=_C1219( C798 C1219 ) \nC800_=_C802( C800 C802 ) C800_=_C805( C800 C805 ) C800_=_C823( C800 C823 ) C800_=_C980( C800 C980 ) C800_=_C1052( C800 C1052 ) C800_=_C1086( C800 C1086 ) \nC800_=_C1316( C800 C1316 ) C800_=_C1336( C800 C1336 ) C800_=_C1338( C800 C1338 ) C800_=_C1339( C800 C1339 ) C800_=_C1340( C800 C1340 ) C800_=_C1341( C800 C1341 ) \nC800_=_C1342( C800 C1342 ) C800_=_C1344( C800 C1344 ) C802_=_C805( C802 C805 ) C802_=_C961( C802 C961 ) C802_=_C1012( C802 C1012 ) C802_=_C1053( C802 C1053 ) \nC802_=_C1106( C802 C1106 ) C802_=_C1211( C802 C1211 ) C802_=_C1318( C802 C1318 ) C802_=_C1440( C802 C1440 ) C802_=_C1441( C802 C1441 ) C802_=_C1442( C802 C1442 ) \nC802_=_C1443( C802 C1443 ) C802_=_C1444( C802 C1444 ) C802_=_C1445( C802 C1445 ) C802_=_C1446( C802 C1446 ) C805_=_C854( C805 C854 ) C805_=_C903( C805 C903 ) \nC805_=_C944( C805 C944 ) C805_=_C1177( C805 C1177 ) C805_=_C1347( C805 C1347 ) C805_=_C1356( C805 C1356 ) C805_=_C1457( C805 C1457 ) C805_=_C1476( C805 C1476 ) \nC805_=_C1537( C805 C1537 ) C805_=_C1555( C805 C1555 ) C805_=_C1611(</w:t>
      </w:r>
    </w:p>
    <w:p>
      <w:pPr>
        <w:pStyle w:val="PreformattedText"/>
        <w:bidi w:val="0"/>
        <w:spacing w:before="0" w:after="0"/>
        <w:jc w:val="left"/>
        <w:rPr/>
      </w:pPr>
      <w:r>
        <w:rPr/>
        <w:t xml:space="preserve"> </w:t>
      </w:r>
      <w:r>
        <w:rPr/>
        <w:t>C805 C1611 ) C805_=_C1788( C805 C1788 ) C805_=_C1789( C805 C1789 ) C805_=_C1790( C805 C1790 ) \nC805_=_C1791( C805 C1791 ) C805_=_C1792( C805 C1792 ) C805_=_C1793( C805 C1793 ) C805_=_C1794( C805 C1794 ) C805_=_C1795( C805 C1795 ) C805_=_C1796( C805 C1796 ) \nC805_=_C1797( C805 C1797 ) C823_=_C980( C823 C980 ) C823_=_C1052( C823 C1052 ) C823_=_C1086( C823 C1086 ) C823_=_C1316( C823 C1316 ) C823_=_C1336( C823 C1336 ) \nC823_=_C1338( C823 C1338 ) C823_=_C1339( C823 C1339 ) C823_=_C1340( C823 C1340 ) C823_=_C1341( C823 C1341 ) C823_=_C1342( C823 C1342 ) C823_=_C1344( C823 C1344 ) \nC854_=_C903( C854 C903 ) C854_=_C944( C854 C944 ) C854_=_C1177( C854 C1177 ) C854_=_C1347( C854 C1347 ) C854_=_C1356( C854 C1356 ) C854_=_C1457( C854 C1457 ) \nC854_=_C1476( C854 C1476 ) C854_=_C1537( C854 C1537 ) C854_=_C1555( C854 C1555 ) C854_=_C1611( C854 C1611 ) C854_=_C1788( C854 C1788 ) C854_=_C1789( C854 C1789 ) \nC854_=_C1790( C854 C1790 ) C854_=_C1791( C854 C1791 ) C854_=_C1792( C854 C1792 ) C854_=_C1793( C854 C1793 ) C854_=_C1794( C854 C1794 ) C854_=_C1795( C854 C1795 ) \nC854_=_C1796( C854 C1796 ) C854_=_C1797( C854 C1797 ) C880_=_C882( C880 C882 ) C880_=_C883( C880 C883 ) C880_=_C884( C880 C884 ) C880_=_C885( C880 C885 ) \nC880_=_C886( C880 C886 ) C880_=_C887( C880 C887 ) C880_=_C888( C880 C888 ) C880_=_C889( C880 C889 ) C880_=_C890( C880 C890 ) C880_=_C891( C880 C891 ) \nC880_=_C892( C880 C892 ) C880_=_C975( C880 C975 ) C880_=_C976( C880 C976 ) C880_=_C980( C880 C980 ) C882_=_C883( C882 C883 ) C882_=_C884( C882 C884 ) \nC882_=_C885( C882 C885 ) C882_=_C886( C882 C886 ) C882_=_C887( C882 C887 ) C882_=_C888( C882 C888 ) C882_=_C889( C882 C889 ) C882_=_C890( C882 C890 ) \nC882_=_C891( C882 C891 ) C882_=_C892( C882 C892 ) C882_=_C1177( C882 C1177 ) C883_=_C884( C883 C884 ) C883_=_C885( C883 C885 ) C883_=_C886( C883 C886 ) \nC883_=_C887( C883 C887 ) C883_=_C888( C883 C888 ) C883_=_C889( C883 C889 ) C883_=_C890( C883 C890 ) C883_=_C891( C883 C891 ) C883_=_C892( C883 C892 ) \nC883_=_C1347( C883 C1347 ) C884_=_C885( C884 C885 ) C884_=_C886( C884 C886 ) C884_=_C887( C884 C887 ) C884_=_C888( C884 C888 ) C884_=_C889( C884 C889 ) \nC884_=_C890( C884 C890 ) C884_=_C891( C884 C891 ) C884_=_C892( C884 C892 ) C884_=_C1377( C884 C1377 ) C885_=_C886( C885 C886 ) C885_=_C887( C885 C887 ) \nC885_=_C888( C885 C888 ) C885_=_C889( C885 C889 ) C885_=_C890( C885 C890 ) C885_=_C891( C885 C891 ) C885_=_C892( C885 C892 ) C885_=_C1210( C885 C1210 ) \nC886_=_C887( C886 C887 ) C886_=_C888( C886 C888 ) C886_=_C889( C886 C889 ) C886_=_C890( C886 C890 ) C886_=_C891( C886 C891 ) C886_=_C892( C886 C892 ) \nC886_=_C1511( C886 C1511 ) C887_=_C888( C887 C888 ) C887_=_C889( C887 C889 ) C887_=_C890( C887 C890 ) C887_=_C891( C887 C891 ) C887_=_C892( C887 C892 ) \nC887_=_C1032( C887 C1032 ) C887_=_C1441( C887 C1441 ) C888_=_C889( C888 C889 ) C888_=_C890( C888 C890 ) C888_=_C891( C888 C891 ) C888_=_C892( C888 C892 ) \nC888_=_C1063( C888 C1063 ) C888_=_C1340( C888 C1340 ) C888_=_C1916( C888 C1916 ) C889_=_C890( C889 C890 ) C889_=_C891( C889 C891 ) C889_=_C892( C889 C892 ) \nC890_=_C891( C890 C891 ) C890_=_C892( C890 C892 ) C891_=_C892( C891 C892 ) C891_=_C1066( C891 C1066 ) C891_=_C1741( C891 C1741 ) C892_=_C1995( C892 C1995 ) \nC894_=_C903( C894 C903 ) C894_=_C976( C894 C976 ) C894_=_C1051( C894 C1051 ) C894_=_C1052( C894 C1052 ) C894_=_C1053( C894 C1053 ) C894_=_C1054( C894 C1054 ) \nC894_=_C1055( C894 C1055 ) C894_=_C1056( C894 C1056 ) C894_=_C1057( C894 C1057 ) C894_=_C1058( C894 C1058 ) C894_=_C1060( C894 C1060 ) C894_=_C1061( C894 C1061 ) \nC894_=_C1062( C894 C1062 ) C894_=_C1063( C894 C1063 ) C894_=_C1064( C894 C1064 ) C894_=_C1065( C894 C1065 ) C894_=_C1066( C894 C1066 ) C894_=_C1067( C894 C1067 ) \nC894_=_C1068( C894 C1068 ) C894_=_C1069( C894 C1069 ) C894_=_C1070( C894 C1070 ) C903_=_C944( C903 C944 ) C903_=_C1177( C903 C1177 ) C903_=_C1347( C903 C1347 ) \nC903_=_C1356( C903 C1356 ) C903_=_C1457( C903 C1457 ) C903_=_C1476( C903 C1476 ) C903_=_C1537( C903 C1537 ) C903_=_C1555( C903 C1555 ) C903_=_C1611( C903 C1611 ) \nC903_=_C1788( C903 C1788 ) C903_=_C1789( C903 C1789 ) C903_=_C1790( C903 C1790 ) C903_=_C1791( C903 C1791 ) C903_=_C1792( C903 C1792 ) C903_=_C1793( C903 C1793 ) \nC903_=_C1794( C903 C1794 ) C903_=_C1795( C903 C1795 ) C903_=_C1796( C903 C1796 ) C903_=_C1797( C903 C1797 ) C944_=_C1177( C944 C1177 ) C944_=_C1347( C944 C1347 ) \nC944_=_C1356( C944 C1356 ) C944_=_C1457( C944 C1457 ) C944_=_C1476( C944 C1476 ) C944_=_C1537( C944 C1537 ) C944_=_C1555( C944 C1555 ) C944_=_C1611( C944 C1611 ) \nC944_=_C1788( C944 C1788 ) C944_=_C1789( C944 C1789 ) C944_=_C1790( C944 C1790 ) C944_=_C1791( C944 C1791 ) C944_=_C1792( C944 C1792 ) C944_=_C1793( C944 C1793 ) \nC944_=_C1794( C944 C1794 ) C944_=_C1795( C944 C1795 ) C944_=_C1796( C944 C1796 ) C944_=_C1797( C944 C1797 ) C950_=_C975( C950 C975 ) C950_=_C1025( C950 C1025 ) \nC950_=_C1027( C950 C1027 ) C950_=_C1028( C950 C1028 ) C950_=_C1029( C950 C1029 ) C950_=_C1030( C950 C1030 ) C950_=_C1031( C950 C1031 ) C950_=_C1032( C950 C1032 ) \nC950_=_C1033( C950 C1033 ) C950_=_C1034( C950 C1034 ) C950_=_C1035( C950 C1035 ) C950_=_C1036( C950 C1036 ) C950_=_C1037( C950 C1037 ) C961_=_C1012( C961 C1012 ) \nC961_=_C1053( C961 C1053 ) C961_=_C1106( C961 C1106 ) C961_=_C1211( C961 C1211 ) C961_=_C1318( C961 C1318 ) C961_=_C1440( C961 C1440 ) C961_=_C1441( C961 C1441 ) \nC961_=_C1442( C961 C1442 ) C961_=_C1443( C961 C1443 ) C961_=_C1444( C961 C1444 ) C961_=_C1445( C961 C1445 ) C961_=_C1446( C961 C1446 ) C975_=_C976( C975 C976 ) \nC975_=_C980( C975 C980 ) C975_=_C1025( C975 C1025 ) C975_=_C1027( C975 C1027 ) C975_=_C1028( C975 C1028 ) C975_=_C1029( C975 C1029 ) C975_=_C1030( C975 C1030 ) \nC975_=_C1031( C975 C1031 ) C975_=_C1032( C975 C1032 ) C975_=_C1033( C975 C1033 ) C975_=_C1034( C975 C1034 ) C975_=_C1035( C975 C1035 ) C975_=_C1036( C975 C1036 ) \nC975_=_C1037( C975 C1037 ) C976_=_C980( C976 C980 ) C976_=_C1051( C976 C1051 ) C976_=_C1052( C976 C1052 ) C976_=_C1053( C976 C1053 ) C976_=_C1054( C976 C1054 ) \nC976_=_C1055( C976 C1055 ) C976_=_C1056( C976 C1056 ) C976_=_C1057( C976 C1057 ) C976_=_C1058( C976 C1058 ) C976_=_C1060( C976 C1060 ) C976_=_C1061( C976 C1061 ) \nC976_=_C1062( C976 C1062 ) C976_=_C1063( C976 C1063 ) C976_=_C1064( C976 C1064 ) C976_=_C1065( C976 C1065 ) C976_=_C1066( C976 C1066 ) C976_=_C1067( C976 C1067 ) \nC976_=_C1068( C976 C1068 ) C976_=_C1069( C976 C1069 ) C976_=_C1070( C976 C1070 ) C980_=_C1052( C980 C1052 ) C980_=_C1086( C980 C1086 ) C980_=_C1316( C980 C1316 ) \nC980_=_C1336( C980 C1336 ) C980_=_C1338( C980 C1338 ) C980_=_C1339( C980 C1339 ) C980_=_C1340( C980 C1340 ) C980_=_C1341( C980 C1341 ) C980_=_C1342( C980 C1342 ) \nC980_=_C1344( C980 C1344 ) C1012_=_C1053( C1012 C1053 ) C1012_=_C1106( C1012 C1106 ) C1012_=_C1211( C1012 C1211 ) C1012_=_C1318( C1012 C1318 ) C1012_=_C1440( C1012 C1440 ) \nC1012_=_C1441( C1012 C1441 ) C1012_=_C1442( C1012 C1442 ) C1012_=_C1443( C1012 C1443 ) C1012_=_C1444( C1012 C1444 ) C1012_=_C1445( C1012 C1445 ) C1012_=_C1446( C1012 C144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7_=_C1028( C1027 C1028 ) \nC1027_=_C1029( C1027 C1029 ) C1027_=_C1030( C1027 C1030 ) C1027_=_C1031( C1027 C1031 ) C1027_=_C1032( C1027 C1032 ) C1027_=_C1033( C1027 C1033 ) C1027_=_C1034( C1027 C1034 ) \nC1027_=_C1035( C1027 C1035 ) C1027_=_C1036( C1027 C1036 ) C1027_=_C1037( C1027 C1037 ) C1028_=_C1029( C1028 C1029 ) C1028_=_C1030( C1028 C1030 ) C1028_=_C1031( C1028 C1031 ) \nC1028_=_C1032( C1028 C1032 ) C1028_=_C1033( C1028 C1033 ) C1028_=_C1034( C1028 C1034 ) C1028_=_C1035( C1028 C1035 ) C1028_=_C1036( C1028 C1036 ) C1028_=_C1037( C1028 C1037 ) \nC1028_=_C1555( C1028 C1555 ) C1029_=_C1030( C1029 C1030 ) C1029_=_C1031( C1029 C1031 ) C1029_=_C1032( C1029 C1032 ) C1029_=_C1033( C1029 C1033 ) C1029_=_C1034( C1029 C1034 ) \nC1029_=_C1035( C1029 C1035 ) C1029_=_C1036( C1029 C1036 ) C1029_=_C1037( C1029 C1037 ) C1030_=_C1031( C1030 C1031 ) C1030_=_C1032( C1030 C1032 ) C1030_=_C1033( C1030 C1033 ) \nC1030_=_C1034( C1030 C1034 ) C1030_=_C1035( C1030 C1035 ) C1030_=_C1036( C1030 C1036 ) C1030_=_C1037( C1030 C1037 ) C1030_=_C1611( C1030 C1611 ) C1031_=_C1032( C1031 C1032 ) \nC1031_=_C1033( C1031 C1033 ) C1031_=_C1034( C1031 C1034 ) C1031_=_C1035( C1031 C1035 ) C1031_=_C1036( C1031 C1036 ) C1031_=_C1037( C1031 C1037 ) C1031_=_C1237( C1031 C1237 ) \nC1031_=_C1618( C1031 C1618 ) C1031_=_C1619( C1031 C1619 ) C1031_=_C1620( C1031 C1620 ) C1031_=_C1621( C1031 C1621 ) C1031_=_C1622( C1031 C1622 ) C1031_=_C1623( C1031 C1623 ) \nC1031_=_C1624( C1031 C1624 ) C1032_=_C1033( C1032 C1033 ) C1032_=_C1034( C1032 C1034 ) C1032_=_C1035( C1032 C1035 ) C1032_=_C1036( C1032 C1036 ) C1032_=_C1037( C1032 C1037 ) \nC1032_=_C1441( C1032 C1441 ) C1033_=_C1034( C1033 C1034 ) C1033_=_C1035( C1033 C1035 ) C1033_=_C1036( C1033 C1036 ) C1033_=_C1037( C1033 C1037 ) C1033_=_C1685( C1033 C1685 ) \nC1034_=_C1035( C1034 C1035 ) C1034_=_C1036( C1034 C1036 ) C1034_=_C1037( C1034 C1037 ) C1034_=_C1445( C1034 C1445 ) C1035_=_C1036( C1035 C1036 ) C1035_=_C1037( C1035 C1037 ) \nC1035_=_C1068( C1035 C1068 ) C1036_=_C1037( C1036 C1037 ) C1036_=_C1168( C1036 C1168 ) C1036_=_C1245( C1036 C1245 ) C1036_=_C1315( C1036 C1315 ) C1036_=_C1377( C1036 C1377 ) \nC1036_=_C1421( C1036 C1421 ) C1036_=_C1472( C1036 C1472 ) C1036_=_C1504( C1036 C1504 ) C1036_=_C1511( C1036 C1511 ) C1036_=_C1664( C1036 C1664 ) C1036_=_C1812( C1036 C1812 ) \nC1036_=_C1823( C1036 C1823 ) C1036_=_C1870( C1036 C1870 ) C1036_=_C1893( C1036 C1893 ) C1036_=_C1901( C1036 C1901 ) C1036_=_C1916( C1036 C1916 ) C1036_=_C1946( C1036 C1946 ) \nC1036_=_C1977( C1036 C1977 ) C1036_=_C1995( C1036 C1995 ) C1036_=_C1997(</w:t>
      </w:r>
    </w:p>
    <w:p>
      <w:pPr>
        <w:pStyle w:val="PreformattedText"/>
        <w:bidi w:val="0"/>
        <w:spacing w:before="0" w:after="0"/>
        <w:jc w:val="left"/>
        <w:rPr/>
      </w:pPr>
      <w:r>
        <w:rPr/>
        <w:t xml:space="preserve"> </w:t>
      </w:r>
      <w:r>
        <w:rPr/>
        <w:t>C1036 C1997 ) C1051_=_C1052( C1051 C1052 ) C1051_=_C1053( C1051 C1053 ) C1051_=_C1054( C1051 C1054 ) \nC1051_=_C1055( C1051 C1055 ) C1051_=_C1056( C1051 C1056 ) C1051_=_C1057( C1051 C1057 ) C1051_=_C1058( C1051 C1058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315( C1051 C1315 ) C1052_=_C1053( C1052 C1053 ) C1052_=_C1054( C1052 C1054 ) \nC1052_=_C1055( C1052 C1055 ) C1052_=_C1056( C1052 C1056 ) C1052_=_C1057( C1052 C1057 ) C1052_=_C1058( C1052 C1058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86( C1052 C1086 ) C1052_=_C1316( C1052 C1316 ) C1052_=_C1336( C1052 C1336 ) \nC1052_=_C1338( C1052 C1338 ) C1052_=_C1339( C1052 C1339 ) C1052_=_C1340( C1052 C1340 ) C1052_=_C1341( C1052 C1341 ) C1052_=_C1342( C1052 C1342 ) C1052_=_C1344( C1052 C1344 ) \nC1053_=_C1054( C1053 C1054 ) C1053_=_C1055( C1053 C1055 ) C1053_=_C1056( C1053 C1056 ) C1053_=_C1057( C1053 C1057 ) C1053_=_C1058( C1053 C1058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106( C1053 C1106 ) C1053_=_C1211( C1053 C1211 ) \nC1053_=_C1318( C1053 C1318 ) C1053_=_C1440( C1053 C1440 ) C1053_=_C1441( C1053 C1441 ) C1053_=_C1442( C1053 C1442 ) C1053_=_C1443( C1053 C1443 ) C1053_=_C1444( C1053 C1444 ) \nC1053_=_C1445( C1053 C1445 ) C1053_=_C1446( C1053 C1446 ) C1054_=_C1055( C1054 C1055 ) C1054_=_C1056( C1054 C1056 ) C1054_=_C1057( C1054 C1057 ) C1054_=_C1058( C1054 C1058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5_=_C1056( C1055 C1056 ) \nC1055_=_C1057( C1055 C1057 ) C1055_=_C1058( C1055 C1058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6_=_C1057( C1056 C1057 ) C1056_=_C1058( C1056 C1058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7_=_C1058( C1057 C1058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442( C1057 C1442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446( C1058 C1446 ) C1060_=_C1061( C1060 C1061 ) C1060_=_C1062( C1060 C1062 ) C1060_=_C1063( C1060 C1063 ) \nC1060_=_C1064( C1060 C1064 ) C1060_=_C1065( C1060 C1065 ) C1060_=_C1066( C1060 C1066 ) C1060_=_C1067( C1060 C1067 ) C1060_=_C1068( C1060 C1068 ) C1060_=_C1069( C1060 C1069 ) \nC1060_=_C1070( C1060 C1070 ) C1060_=_C1622( C1060 C1622 ) C1061_=_C1062( C1061 C1062 ) C1061_=_C1063( C1061 C1063 ) C1061_=_C1064( C1061 C1064 ) C1061_=_C1065( C1061 C1065 ) \nC1061_=_C1066( C1061 C1066 ) C1061_=_C1067( C1061 C1067 ) C1061_=_C1068( C1061 C1068 ) C1061_=_C1069( C1061 C1069 ) C1061_=_C1070( C1061 C1070 ) C1061_=_C1790( C1061 C1790 ) \nC1061_=_C1870( C1061 C1870 ) C1062_=_C1063( C1062 C1063 ) C1062_=_C1064( C1062 C1064 ) C1062_=_C1065( C1062 C1065 ) C1062_=_C1066( C1062 C1066 ) C1062_=_C1067( C1062 C1067 ) \nC1062_=_C1068( C1062 C1068 ) C1062_=_C1069( C1062 C1069 ) C1062_=_C1070( C1062 C1070 ) C1062_=_C1893( C1062 C1893 ) C1063_=_C1064( C1063 C1064 ) C1063_=_C1065( C1063 C1065 ) \nC1063_=_C1066( C1063 C1066 ) C1063_=_C1067( C1063 C1067 ) C1063_=_C1068( C1063 C1068 ) C1063_=_C1069( C1063 C1069 ) C1063_=_C1070( C1063 C1070 ) C1063_=_C1340( C1063 C1340 ) \nC1063_=_C1916( C1063 C1916 ) C1064_=_C1065( C1064 C1065 ) C1064_=_C1066( C1064 C1066 ) C1064_=_C1067( C1064 C1067 ) C1064_=_C1068( C1064 C1068 ) C1064_=_C1069( C1064 C1069 ) \nC1064_=_C1070( C1064 C1070 ) C1064_=_C1792( C1064 C1792 ) C1065_=_C1066( C1065 C1066 ) C1065_=_C1067( C1065 C1067 ) C1065_=_C1068( C1065 C1068 ) C1065_=_C1069( C1065 C1069 ) \nC1065_=_C1070( C1065 C1070 ) C1066_=_C1067( C1066 C1067 ) C1066_=_C1068( C1066 C1068 ) C1066_=_C1069( C1066 C1069 ) C1066_=_C1070( C1066 C1070 ) C1066_=_C1741( C1066 C1741 ) \nC1067_=_C1068( C1067 C1068 ) C1067_=_C1069( C1067 C1069 ) C1067_=_C1070( C1067 C1070 ) C1068_=_C1069( C1068 C1069 ) C1068_=_C1070( C1068 C1070 ) C1069_=_C1070( C1069 C1070 ) \nC1070_=_C1219( C1070 C1219 ) C1070_=_C1743( C1070 C1743 ) C1078_=_C1148( C1078 C1148 ) C1078_=_C1387( C1078 C1387 ) C1078_=_C1443( C1078 C1443 ) C1078_=_C1455( C1078 C1455 ) \nC1078_=_C1618( C1078 C1618 ) C1078_=_C1685( C1078 C1685 ) C1078_=_C1739( C1078 C1739 ) C1078_=_C1740( C1078 C1740 ) C1078_=_C1741( C1078 C1741 ) C1078_=_C1742( C1078 C1742 ) \nC1078_=_C1743( C1078 C1743 ) C1086_=_C1316( C1086 C1316 ) C1086_=_C1336( C1086 C1336 ) C1086_=_C1338( C1086 C1338 ) C1086_=_C1339( C1086 C1339 ) C1086_=_C1340( C1086 C1340 ) \nC1086_=_C1341( C1086 C1341 ) C1086_=_C1342( C1086 C1342 ) C1086_=_C1344( C1086 C1344 ) C1106_=_C1211( C1106 C1211 ) C1106_=_C1318( C1106 C1318 ) C1106_=_C1440( C1106 C1440 ) \nC1106_=_C1441( C1106 C1441 ) C1106_=_C1442( C1106 C1442 ) C1106_=_C1443( C1106 C1443 ) C1106_=_C1444( C1106 C1444 ) C1106_=_C1445( C1106 C1445 ) C1106_=_C1446( C1106 C1446 ) \nC1148_=_C1387( C1148 C1387 ) C1148_=_C1443( C1148 C1443 ) C1148_=_C1455( C1148 C1455 ) C1148_=_C1618( C1148 C1618 ) C1148_=_C1685( C1148 C1685 ) C1148_=_C1739( C1148 C1739 ) \nC1148_=_C1740( C1148 C1740 ) C1148_=_C1741( C1148 C1741 ) C1148_=_C1742( C1148 C1742 ) C1148_=_C1743( C1148 C1743 ) C1168_=_C1245( C1168 C1245 ) C1168_=_C1315( C1168 C1315 ) \nC1168_=_C1377( C1168 C1377 ) C1168_=_C1421( C1168 C1421 ) C1168_=_C1472( C1168 C1472 ) C1168_=_C1504( C1168 C1504 ) C1168_=_C1511( C1168 C1511 ) C1168_=_C1664( C1168 C1664 ) \nC1168_=_C1812( C1168 C1812 ) C1168_=_C1823( C1168 C1823 ) C1168_=_C1870( C1168 C1870 ) C1168_=_C1893( C1168 C1893 ) C1168_=_C1901( C1168 C1901 ) C1168_=_C1916( C1168 C1916 ) \nC1168_=_C1946( C1168 C1946 ) C1168_=_C1977( C1168 C1977 ) C1168_=_C1995( C1168 C1995 ) C1168_=_C1997( C1168 C1997 ) C1177_=_C1347( C1177 C1347 ) C1177_=_C1356( C1177 C1356 ) \nC1177_=_C1457( C1177 C1457 ) C1177_=_C1476( C1177 C1476 ) C1177_=_C1537( C1177 C1537 ) C1177_=_C1555( C1177 C1555 ) C1177_=_C1611( C1177 C1611 ) C1177_=_C1788( C1177 C1788 ) \nC1177_=_C1789( C1177 C1789 ) C1177_=_C1790( C1177 C1790 ) C1177_=_C1791( C1177 C1791 ) C1177_=_C1792( C1177 C1792 ) C1177_=_C1793( C1177 C1793 ) C1177_=_C1794( C1177 C1794 ) \nC1177_=_C1795( C1177 C1795 ) C1177_=_C1796( C1177 C1796 ) C1177_=_C1797( C1177 C1797 ) C1207_=_C1208( C1207 C1208 ) C1207_=_C1209( C1207 C1209 ) C1207_=_C1210( C1207 C1210 ) \nC1207_=_C1211( C1207 C1211 ) C1207_=_C1212( C1207 C1212 ) C1207_=_C1214( C1207 C1214 ) C1207_=_C1215( C1207 C1215 ) C1207_=_C1216( C1207 C1216 ) C1207_=_C1217( C1207 C1217 ) \nC1207_=_C1218( C1207 C1218 ) C1207_=_C1219( C1207 C1219 ) C1208_=_C1209( C1208 C1209 ) C1208_=_C1210( C1208 C1210 ) C1208_=_C1211( C1208 C1211 ) C1208_=_C1212( C1208 C1212 ) \nC1208_=_C1214( C1208 C1214 ) C1208_=_C1215( C1208 C1215 ) C1208_=_C1216( C1208 C1216 ) C1208_=_C1217( C1208 C1217 ) C1208_=_C1218( C1208 C1218 ) C1208_=_C1219( C1208 C1219 ) \nC1209_=_C1210( C1209 C1210 ) C1209_=_C1211( C1209 C1211 ) C1209_=_C1212( C1209 C1212 ) C1209_=_C1214( C1209 C1214 ) C1209_=_C1215( C1209 C1215 ) C1209_=_C1216( C1209 C1216 ) \nC1209_=_C1217( C1209 C1217 ) C1209_=_C1218( C1209 C1218 ) C1209_=_C1219( C1209 C1219 ) C1209_=_C1421( C1209 C1421 ) C1210_=_C1211( C1210 C1211 ) C1210_=_C1212( C1210 C1212 ) \nC1210_=_C1214( C1210 C1214 ) C1210_=_C1215( C1210 C1215 ) C1210_=_C1216( C1210 C1216 ) C1210_=_C1217( C1210 C1217 ) C1210_=_C1218( C1210 C1218 ) C1210_=_C1219( C1210 C1219 ) \nC1211_=_C1212( C1211 C1212 ) C1211_=_C1214( C1211 C1214 ) C1211_=_C1215( C1211 C1215 ) C1211_=_C1216( C1211 C1216 ) C1211_=_C1217( C1211 C1217 ) C1211_=_C1218( C1211 C1218 ) \nC1211_=_C1219( C1211 C1219 ) C1211_=_C1318( C1211 C1318 ) C1211_=_C1440( C1211 C1440 ) C1211_=_C1441( C1211 C1441 ) C1211_=_C1442( C1211 C1442 ) C1211_=_C1443( C1211 C1443 ) \nC1211_=_C1444( C1211 C1444 ) C1211_=_C1445( C1211 C1445 ) C1211_=_C1446( C1211 C1446 ) C1212_=_C1214( C1212 C1214 ) C1212_=_C1215( C1212 C1215 ) C1212_=_C1216( C1212 C1216 ) \nC1212_=_C1217( C1212 C1217 ) C1212_=_C1218( C1212 C1218 ) C1212_=_C1219( C1212 C1219 ) C1212_=_C1455( C1212 C1455 ) C1212_=_C1457(</w:t>
      </w:r>
    </w:p>
    <w:p>
      <w:pPr>
        <w:pStyle w:val="PreformattedText"/>
        <w:bidi w:val="0"/>
        <w:spacing w:before="0" w:after="0"/>
        <w:jc w:val="left"/>
        <w:rPr/>
      </w:pPr>
      <w:r>
        <w:rPr/>
        <w:t xml:space="preserve"> </w:t>
      </w:r>
      <w:r>
        <w:rPr/>
        <w:t>C1212 C1457 ) C1214_=_C1215( C1214 C1215 ) \nC1214_=_C1216( C1214 C1216 ) C1214_=_C1217( C1214 C1217 ) C1214_=_C1218( C1214 C1218 ) C1214_=_C1219( C1214 C1219 ) C1214_=_C1620( C1214 C1620 ) C1215_=_C1216( C1215 C1216 ) \nC1215_=_C1217( C1215 C1217 ) C1215_=_C1218( C1215 C1218 ) C1215_=_C1219( C1215 C1219 ) C1216_=_C1217( C1216 C1217 ) C1216_=_C1218( C1216 C1218 ) C1216_=_C1219( C1216 C1219 ) \nC1217_=_C1218( C1217 C1218 ) C1217_=_C1219( C1217 C1219 ) C1218_=_C1219( C1218 C1219 ) C1218_=_C1797( C1218 C1797 ) C1219_=_C1743( C1219 C1743 ) C1237_=_C1245( C1237 C1245 ) \nC1237_=_C1618( C1237 C1618 ) C1237_=_C1619( C1237 C1619 ) C1237_=_C1620( C1237 C1620 ) C1237_=_C1621( C1237 C1621 ) C1237_=_C1622( C1237 C1622 ) C1237_=_C1623( C1237 C1623 ) \nC1237_=_C1624( C1237 C1624 ) C1245_=_C1315( C1245 C1315 ) C1245_=_C1377( C1245 C1377 ) C1245_=_C1421( C1245 C1421 ) C1245_=_C1472( C1245 C1472 ) C1245_=_C1504( C1245 C1504 ) \nC1245_=_C1511( C1245 C1511 ) C1245_=_C1664( C1245 C1664 ) C1245_=_C1812( C1245 C1812 ) C1245_=_C1823( C1245 C1823 ) C1245_=_C1870( C1245 C1870 ) C1245_=_C1893( C1245 C1893 ) \nC1245_=_C1901( C1245 C1901 ) C1245_=_C1916( C1245 C1916 ) C1245_=_C1946( C1245 C1946 ) C1245_=_C1977( C1245 C1977 ) C1245_=_C1995( C1245 C1995 ) C1245_=_C1997( C1245 C1997 ) \nC1315_=_C1377( C1315 C1377 ) C1315_=_C1421( C1315 C1421 ) C1315_=_C1472( C1315 C1472 ) C1315_=_C1504( C1315 C1504 ) C1315_=_C1511( C1315 C1511 ) C1315_=_C1664( C1315 C1664 ) \nC1315_=_C1812( C1315 C1812 ) C1315_=_C1823( C1315 C1823 ) C1315_=_C1870( C1315 C1870 ) C1315_=_C1893( C1315 C1893 ) C1315_=_C1901( C1315 C1901 ) C1315_=_C1916( C1315 C1916 ) \nC1315_=_C1946( C1315 C1946 ) C1315_=_C1977( C1315 C1977 ) C1315_=_C1995( C1315 C1995 ) C1315_=_C1997( C1315 C1997 ) C1316_=_C1318( C1316 C1318 ) C1316_=_C1336( C1316 C1336 ) \nC1316_=_C1338( C1316 C1338 ) C1316_=_C1339( C1316 C1339 ) C1316_=_C1340( C1316 C1340 ) C1316_=_C1341( C1316 C1341 ) C1316_=_C1342( C1316 C1342 ) C1316_=_C1344( C1316 C1344 ) \nC1318_=_C1440( C1318 C1440 ) C1318_=_C1441( C1318 C1441 ) C1318_=_C1442( C1318 C1442 ) C1318_=_C1443( C1318 C1443 ) C1318_=_C1444( C1318 C1444 ) C1318_=_C1445( C1318 C1445 ) \nC1318_=_C1446( C1318 C1446 ) C1336_=_C1338( C1336 C1338 ) C1336_=_C1339( C1336 C1339 ) C1336_=_C1340( C1336 C1340 ) C1336_=_C1341( C1336 C1341 ) C1336_=_C1342( C1336 C1342 ) \nC1336_=_C1344( C1336 C1344 ) C1338_=_C1339( C1338 C1339 ) C1338_=_C1340( C1338 C1340 ) C1338_=_C1341( C1338 C1341 ) C1338_=_C1342( C1338 C1342 ) C1338_=_C1344( C1338 C1344 ) \nC1339_=_C1340( C1339 C1340 ) C1339_=_C1341( C1339 C1341 ) C1339_=_C1342( C1339 C1342 ) C1339_=_C1344( C1339 C1344 ) C1340_=_C1341( C1340 C1341 ) C1340_=_C1342( C1340 C1342 ) \nC1340_=_C1344( C1340 C1344 ) C1340_=_C1916( C1340 C1916 ) C1341_=_C1342( C1341 C1342 ) C1341_=_C1344( C1341 C1344 ) C1341_=_C1977( C1341 C1977 ) C1342_=_C1344( C1342 C1344 ) \nC1347_=_C1356( C1347 C1356 ) C1347_=_C1457( C1347 C1457 ) C1347_=_C1476( C1347 C1476 ) C1347_=_C1537( C1347 C1537 ) C1347_=_C1555( C1347 C1555 ) C1347_=_C1611( C1347 C1611 ) \nC1347_=_C1788( C1347 C1788 ) C1347_=_C1789( C1347 C1789 ) C1347_=_C1790( C1347 C1790 ) C1347_=_C1791( C1347 C1791 ) C1347_=_C1792( C1347 C1792 ) C1347_=_C1793( C1347 C1793 ) \nC1347_=_C1794( C1347 C1794 ) C1347_=_C1795( C1347 C1795 ) C1347_=_C1796( C1347 C1796 ) C1347_=_C1797( C1347 C1797 ) C1356_=_C1457( C1356 C1457 ) C1356_=_C1476( C1356 C1476 ) \nC1356_=_C1537( C1356 C1537 ) C1356_=_C1555( C1356 C1555 ) C1356_=_C1611( C1356 C1611 ) C1356_=_C1788( C1356 C1788 ) C1356_=_C1789( C1356 C1789 ) C1356_=_C1790( C1356 C1790 ) \nC1356_=_C1791( C1356 C1791 ) C1356_=_C1792( C1356 C1792 ) C1356_=_C1793( C1356 C1793 ) C1356_=_C1794( C1356 C1794 ) C1356_=_C1795( C1356 C1795 ) C1356_=_C1796( C1356 C1796 ) \nC1356_=_C1797( C1356 C1797 ) C1377_=_C1421( C1377 C1421 ) C1377_=_C1472( C1377 C1472 ) C1377_=_C1504( C1377 C1504 ) C1377_=_C1511( C1377 C1511 ) C1377_=_C1664( C1377 C1664 ) \nC1377_=_C1812( C1377 C1812 ) C1377_=_C1823( C1377 C1823 ) C1377_=_C1870( C1377 C1870 ) C1377_=_C1893( C1377 C1893 ) C1377_=_C1901( C1377 C1901 ) C1377_=_C1916( C1377 C1916 ) \nC1377_=_C1946( C1377 C1946 ) C1377_=_C1977( C1377 C1977 ) C1377_=_C1995( C1377 C1995 ) C1377_=_C1997( C1377 C1997 ) C1387_=_C1443( C1387 C1443 ) C1387_=_C1455( C1387 C1455 ) \nC1387_=_C1618( C1387 C1618 ) C1387_=_C1685( C1387 C1685 ) C1387_=_C1739( C1387 C1739 ) C1387_=_C1740( C1387 C1740 ) C1387_=_C1741( C1387 C1741 ) C1387_=_C1742( C1387 C1742 ) \nC1387_=_C1743( C1387 C1743 ) C1421_=_C1472( C1421 C1472 ) C1421_=_C1504( C1421 C1504 ) C1421_=_C1511( C1421 C1511 ) C1421_=_C1664( C1421 C1664 ) C1421_=_C1812( C1421 C1812 ) \nC1421_=_C1823( C1421 C1823 ) C1421_=_C1870( C1421 C1870 ) C1421_=_C1893( C1421 C1893 ) C1421_=_C1901( C1421 C1901 ) C1421_=_C1916( C1421 C1916 ) C1421_=_C1946( C1421 C1946 ) \nC1421_=_C1977( C1421 C1977 ) C1421_=_C1995( C1421 C1995 ) C1421_=_C1997( C1421 C1997 ) C1440_=_C1441( C1440 C1441 ) C1440_=_C1442( C1440 C1442 ) C1440_=_C1443( C1440 C1443 ) \nC1440_=_C1444( C1440 C1444 ) C1440_=_C1445( C1440 C1445 ) C1440_=_C1446( C1440 C1446 ) C1441_=_C1442( C1441 C1442 ) C1441_=_C1443( C1441 C1443 ) C1441_=_C1444( C1441 C1444 ) \nC1441_=_C1445( C1441 C1445 ) C1441_=_C1446( C1441 C1446 ) C1442_=_C1443( C1442 C1443 ) C1442_=_C1444( C1442 C1444 ) C1442_=_C1445( C1442 C1445 ) C1442_=_C1446( C1442 C1446 ) \nC1443_=_C1444( C1443 C1444 ) C1443_=_C1445( C1443 C1445 ) C1443_=_C1446( C1443 C1446 ) C1443_=_C1455( C1443 C1455 ) C1443_=_C1618( C1443 C1618 ) C1443_=_C1685( C1443 C1685 ) \nC1443_=_C1739( C1443 C1739 ) C1443_=_C1740( C1443 C1740 ) C1443_=_C1741( C1443 C1741 ) C1443_=_C1742( C1443 C1742 ) C1443_=_C1743( C1443 C1743 ) C1444_=_C1445( C1444 C1445 ) \nC1444_=_C1446( C1444 C1446 ) C1445_=_C1446( C1445 C1446 ) C1455_=_C1457( C1455 C1457 ) C1455_=_C1618( C1455 C1618 ) C1455_=_C1685( C1455 C1685 ) C1455_=_C1739( C1455 C1739 ) \nC1455_=_C1740( C1455 C1740 ) C1455_=_C1741( C1455 C1741 ) C1455_=_C1742( C1455 C1742 ) C1455_=_C1743( C1455 C1743 ) C1457_=_C1476( C1457 C1476 ) C1457_=_C1537( C1457 C1537 ) \nC1457_=_C1555( C1457 C1555 ) C1457_=_C1611( C1457 C1611 ) C1457_=_C1788( C1457 C1788 ) C1457_=_C1789( C1457 C1789 ) C1457_=_C1790( C1457 C1790 ) C1457_=_C1791( C1457 C1791 ) \nC1457_=_C1792( C1457 C1792 ) C1457_=_C1793( C1457 C1793 ) C1457_=_C1794( C1457 C1794 ) C1457_=_C1795( C1457 C1795 ) C1457_=_C1796( C1457 C1796 ) C1457_=_C1797( C1457 C1797 ) \nC1472_=_C1504( C1472 C1504 ) C1472_=_C1511( C1472 C1511 ) C1472_=_C1664( C1472 C1664 ) C1472_=_C1812( C1472 C1812 ) C1472_=_C1823( C1472 C1823 ) C1472_=_C1870( C1472 C1870 ) \nC1472_=_C1893( C1472 C1893 ) C1472_=_C1901( C1472 C1901 ) C1472_=_C1916( C1472 C1916 ) C1472_=_C1946( C1472 C1946 ) C1472_=_C1977( C1472 C1977 ) C1472_=_C1995( C1472 C1995 ) \nC1472_=_C1997( C1472 C1997 ) C1476_=_C1537( C1476 C1537 ) C1476_=_C1555( C1476 C1555 ) C1476_=_C1611( C1476 C1611 ) C1476_=_C1788( C1476 C1788 ) C1476_=_C1789( C1476 C1789 ) \nC1476_=_C1790( C1476 C1790 ) C1476_=_C1791( C1476 C1791 ) C1476_=_C1792( C1476 C1792 ) C1476_=_C1793( C1476 C1793 ) C1476_=_C1794( C1476 C1794 ) C1476_=_C1795( C1476 C1795 ) \nC1476_=_C1796( C1476 C1796 ) C1476_=_C1797( C1476 C1797 ) C1504_=_C1511( C1504 C1511 ) C1504_=_C1664( C1504 C1664 ) C1504_=_C1812( C1504 C1812 ) C1504_=_C1823( C1504 C1823 ) \nC1504_=_C1870( C1504 C1870 ) C1504_=_C1893( C1504 C1893 ) C1504_=_C1901( C1504 C1901 ) C1504_=_C1916( C1504 C1916 ) C1504_=_C1946( C1504 C1946 ) C1504_=_C1977( C1504 C1977 ) \nC1504_=_C1995( C1504 C1995 ) C1504_=_C1997( C1504 C1997 ) C1511_=_C1664( C1511 C1664 ) C1511_=_C1812( C1511 C1812 ) C1511_=_C1823( C1511 C1823 ) C1511_=_C1870( C1511 C1870 ) \nC1511_=_C1893( C1511 C1893 ) C1511_=_C1901( C1511 C1901 ) C1511_=_C1916( C1511 C1916 ) C1511_=_C1946( C1511 C1946 ) C1511_=_C1977( C1511 C1977 ) C1511_=_C1995( C1511 C1995 ) \nC1511_=_C1997( C1511 C1997 ) C1537_=_C1555( C1537 C1555 ) C1537_=_C1611( C1537 C1611 ) C1537_=_C1788( C1537 C1788 ) C1537_=_C1789( C1537 C1789 ) C1537_=_C1790( C1537 C1790 ) \nC1537_=_C1791( C1537 C1791 ) C1537_=_C1792( C1537 C1792 ) C1537_=_C1793( C1537 C1793 ) C1537_=_C1794( C1537 C1794 ) C1537_=_C1795( C1537 C1795 ) C1537_=_C1796( C1537 C1796 ) \nC1537_=_C1797( C1537 C1797 ) C1555_=_C1611( C1555 C1611 ) C1555_=_C1788( C1555 C1788 ) C1555_=_C1789( C1555 C1789 ) C1555_=_C1790( C1555 C1790 ) C1555_=_C1791( C1555 C1791 ) \nC1555_=_C1792( C1555 C1792 ) C1555_=_C1793( C1555 C1793 ) C1555_=_C1794( C1555 C1794 ) C1555_=_C1795( C1555 C1795 ) C1555_=_C1796( C1555 C1796 ) C1555_=_C1797( C1555 C1797 ) \nC1611_=_C1788( C1611 C1788 ) C1611_=_C1789( C1611 C1789 ) C1611_=_C1790( C1611 C1790 ) C1611_=_C1791( C1611 C1791 ) C1611_=_C1792( C1611 C1792 ) C1611_=_C1793( C1611 C1793 ) \nC1611_=_C1794( C1611 C1794 ) C1611_=_C1795( C1611 C1795 ) C1611_=_C1796( C1611 C1796 ) C1611_=_C1797( C1611 C1797 ) C1618_=_C1619( C1618 C1619 ) C1618_=_C1620( C1618 C1620 ) \nC1618_=_C1621( C1618 C1621 ) C1618_=_C1622( C1618 C1622 ) C1618_=_C1623( C1618 C1623 ) C1618_=_C1624( C1618 C1624 ) C1618_=_C1685( C1618 C1685 ) C1618_=_C1739( C1618 C1739 ) \nC1618_=_C1740( C1618 C1740 ) C1618_=_C1741( C1618 C1741 ) C1618_=_C1742( C1618 C1742 ) C1618_=_C1743( C1618 C1743 ) C1619_=_C1620( C1619 C1620 ) C1619_=_C1621( C1619 C1621 ) \nC1619_=_C1622( C1619 C1622 ) C1619_=_C1623( C1619 C1623 ) C1619_=_C1624( C1619 C1624 ) C1620_=_C1621( C1620 C1621 ) C1620_=_C1622( C1620 C1622 ) C1620_=_C1623( C1620 C1623 ) \nC1620_=_C1624( C1620 C1624 ) C1621_=_C1622( C1621 C1622 ) C1621_=_C1623( C1621 C1623 ) C1621_=_C1624( C1621 C1624 ) C1622_=_C1623( C1622 C1623 ) C1622_=_C1624( C1622 C1624 ) \nC1623_=_C1624( C1623 C1624 ) C1624_=_C1796( C1624 C1796 ) C1664_=_C1812( C1664 C1812 ) C1664_=_C1823( C1664 C1823 ) C1664_=_C1870( C1664 C1870 ) C1664_=_C1893( C1664 C1893 ) \nC1664_=_C1901( C1664 C1901 ) C1664_=_C1916( C1664 C1916 ) C1664_=_C1946( C1664 C1946 ) C1664_=_C1977( C1664 C1977 ) C1664_=_C1995( C1664 C1995 ) C1664_=_C1997( C1664 C1997 ) \nC1685_=_C1739(</w:t>
      </w:r>
    </w:p>
    <w:p>
      <w:pPr>
        <w:pStyle w:val="PreformattedText"/>
        <w:bidi w:val="0"/>
        <w:spacing w:before="0" w:after="0"/>
        <w:jc w:val="left"/>
        <w:rPr/>
      </w:pPr>
      <w:r>
        <w:rPr/>
        <w:t xml:space="preserve"> </w:t>
      </w:r>
      <w:r>
        <w:rPr/>
        <w:t>C1685 C1739 ) C1685_=_C1740( C1685 C1740 ) C1685_=_C1741( C1685 C1741 ) C1685_=_C1742( C1685 C1742 ) C1685_=_C1743( C1685 C1743 ) C1739_=_C1740( C1739 C1740 ) \nC1739_=_C1741( C1739 C1741 ) C1739_=_C1742( C1739 C1742 ) C1739_=_C1743( C1739 C1743 ) C1739_=_C1789( C1739 C1789 ) C1740_=_C1741( C1740 C1741 ) C1740_=_C1742( C1740 C1742 ) \nC1740_=_C1743( C1740 C1743 ) C1740_=_C1901( C1740 C1901 ) C1741_=_C1742( C1741 C1742 ) C1741_=_C1743( C1741 C1743 ) C1742_=_C1743( C1742 C1743 ) C1742_=_C1997( C1742 C1997 ) \nC1788_=_C1789( C1788 C1789 ) C1788_=_C1790( C1788 C1790 ) C1788_=_C1791( C1788 C1791 ) C1788_=_C1792( C1788 C1792 ) C1788_=_C1793( C1788 C1793 ) C1788_=_C1794( C1788 C1794 ) \nC1788_=_C1795( C1788 C1795 ) C1788_=_C1796( C1788 C1796 ) C1788_=_C1797( C1788 C1797 ) C1789_=_C1790( C1789 C1790 ) C1789_=_C1791( C1789 C1791 ) C1789_=_C1792( C1789 C1792 ) \nC1789_=_C1793( C1789 C1793 ) C1789_=_C1794( C1789 C1794 ) C1789_=_C1795( C1789 C1795 ) C1789_=_C1796( C1789 C1796 ) C1789_=_C1797( C1789 C1797 ) C1790_=_C1791( C1790 C1791 ) \nC1790_=_C1792( C1790 C1792 ) C1790_=_C1793( C1790 C1793 ) C1790_=_C1794( C1790 C1794 ) C1790_=_C1795( C1790 C1795 ) C1790_=_C1796( C1790 C1796 ) C1790_=_C1797( C1790 C1797 ) \nC1790_=_C1870( C1790 C1870 ) C1791_=_C1792( C1791 C1792 ) C1791_=_C1793( C1791 C1793 ) C1791_=_C1794( C1791 C1794 ) C1791_=_C1795( C1791 C1795 ) C1791_=_C1796( C1791 C1796 ) \nC1791_=_C1797( C1791 C1797 ) C1792_=_C1793( C1792 C1793 ) C1792_=_C1794( C1792 C1794 ) C1792_=_C1795( C1792 C1795 ) C1792_=_C1796( C1792 C1796 ) C1792_=_C1797( C1792 C1797 ) \nC1793_=_C1794( C1793 C1794 ) C1793_=_C1795( C1793 C1795 ) C1793_=_C1796( C1793 C1796 ) C1793_=_C1797( C1793 C1797 ) C1794_=_C1795( C1794 C1795 ) C1794_=_C1796( C1794 C1796 ) \nC1794_=_C1797( C1794 C1797 ) C1795_=_C1796( C1795 C1796 ) C1795_=_C1797( C1795 C1797 ) C1796_=_C1797( C1796 C1797 ) C1812_=_C1823( C1812 C1823 ) C1812_=_C1870( C1812 C1870 ) \nC1812_=_C1893( C1812 C1893 ) C1812_=_C1901( C1812 C1901 ) C1812_=_C1916( C1812 C1916 ) C1812_=_C1946( C1812 C1946 ) C1812_=_C1977( C1812 C1977 ) C1812_=_C1995( C1812 C1995 ) \nC1812_=_C1997( C1812 C1997 ) C1823_=_C1870( C1823 C1870 ) C1823_=_C1893( C1823 C1893 ) C1823_=_C1901( C1823 C1901 ) C1823_=_C1916( C1823 C1916 ) C1823_=_C1946( C1823 C1946 ) \nC1823_=_C1977( C1823 C1977 ) C1823_=_C1995( C1823 C1995 ) C1823_=_C1997( C1823 C1997 ) C1870_=_C1893( C1870 C1893 ) C1870_=_C1901( C1870 C1901 ) C1870_=_C1916( C1870 C1916 ) \nC1870_=_C1946( C1870 C1946 ) C1870_=_C1977( C1870 C1977 ) C1870_=_C1995( C1870 C1995 ) C1870_=_C1997( C1870 C1997 ) C1893_=_C1901( C1893 C1901 ) C1893_=_C1916( C1893 C1916 ) \nC1893_=_C1946( C1893 C1946 ) C1893_=_C1977( C1893 C1977 ) C1893_=_C1995( C1893 C1995 ) C1893_=_C1997( C1893 C1997 ) C1901_=_C1916( C1901 C1916 ) C1901_=_C1946( C1901 C1946 ) \nC1901_=_C1977( C1901 C1977 ) C1901_=_C1995( C1901 C1995 ) C1901_=_C1997( C1901 C1997 ) C1916_=_C1946( C1916 C1946 ) C1916_=_C1977( C1916 C1977 ) C1916_=_C1995( C1916 C1995 ) \nC1916_=_C1997( C1916 C1997 ) C1946_=_C1977( C1946 C1977 ) C1946_=_C1995( C1946 C1995 ) C1946_=_C1997( C1946 C1997 ) C1977_=_C1995( C1977 C1995 ) C1977_=_C1997( C1977 C1997 ) \nC1995_=_C1997( C1995 C1997 ) "];78-&gt;83[label="208: C23 C32 C43 C102 C110 \nC125 C129 C147 C159 C160 C167 \nC179 C200 C201 C229 C280 C300 \nC322 C324 C325 C326 C327 C328 \nC329 C331 C332 C333 C334 C335 \nC414 C418 C435 C436 C437 C439 \nC440 C442 C443 C444 C445 C446 \nC448 C449 C499 C524 C542 C549 \nC585 C586 C588 C590 C591 C592 \nC593 C594 C595 C596 C597 C602 \nC640 C649 C669 C677 C693 C712 \nC713 C725 C728 C771 C777 C779 \nC786 C798 C800 C802 C805 C823 \nC854 C880 C882 C883 C884 C885 \nC886 C887 C888 C889 C890 C891 \nC892 C894 C903 C944 C950 C961 \nC975 C976 C980 C1012 C1025 C1027 \nC1028 C1029 C1030 C1032 C1033 C1034 \nC1035 C1037 C1051 C1054 C1055 C1056 \nC1057 C1058 C1060 C1061 C1062 C1063 \nC1064 C1065 C1066 C1067 C1068 C1069 \nC1070 C1078 C1086 C1106 C1148 C1168 \nC1177 C1207 C1208 C1209 C1210 C1212 \nC1214 C1215 C1216 C1217 C1218 C1219 \nC1237 C1245 C1315 C1316 C1318 C1336 \nC1338 C1339 C1340 C1341 C1342 C1344 \nC1347 C1356 C1377 C1387 C1421 C1440 \nC1441 C1442 C1444 C1445 C1446 C1455 \nC1457 C1472 C1476 C1504 C1511 C1537 \nC1555 C1611 C1619 C1620 C1621 C1622 \nC1623 C1624 C1664 C1685 C1739 C1740 \nC1741 C1742 C1743 C1788 C1789 C1790 \nC1791 C1792 C1793 C1794 C1795 C1796 \nC1797 C1812 C1823 C1870 C1893 C1901 \nC1916 C1946 C1977 C1995 C1997 \n1890: C23_=_C32 ,C23_=_C800 ,C23_=_C823 ,C23_=_C980 ,C23_=_C1086 ,\nC23_=_C1316 ,C23_=_C1336 ,C23_=_C1338 ,C23_=_C1339 ,C23_=_C1340 ,C23_=_C1341 ,\nC23_=_C1342 ,C23_=_C1344 ,C32_=_C147 ,C32_=_C414 ,C32_=_C693 ,C32_=_C771 ,\nC32_=_C1168 ,C32_=_C1245 ,C32_=_C1315 ,C32_=_C1377 ,C32_=_C1421 ,C32_=_C1472 ,\nC32_=_C1504 ,C32_=_C1511 ,C32_=_C1664 ,C32_=_C1812 ,C32_=_C1823 ,C32_=_C1870 ,\nC32_=_C1893 ,C32_=_C1901 ,C32_=_C1916 ,C32_=_C1946 ,C32_=_C1977 ,C32_=_C1995 ,\nC32_=_C1997 ,C43_=_C110 ,C43_=_C280 ,C43_=_C300 ,C43_=_C499 ,C43_=_C779 ,\nC43_=_C786 ,C43_=_C805 ,C43_=_C854 ,C43_=_C903 ,C43_=_C944 ,C43_=_C1177 ,\nC43_=_C1347 ,C43_=_C1356 ,C43_=_C1457 ,C43_=_C1476 ,C43_=_C1537 ,C43_=_C1555 ,\nC43_=_C1611 ,C43_=_C1788 ,C43_=_C1789 ,C43_=_C1790 ,C43_=_C1791 ,C43_=_C1792 ,\nC43_=_C1793 ,C43_=_C1794 ,C43_=_C1795 ,C43_=_C1796 ,C43_=_C1797 ,C102_=_C110 ,\nC102_=_C160 ,C102_=_C179 ,C102_=_C602 ,C102_=_C649 ,C102_=_C725 ,C102_=_C894 ,\nC102_=_C976 ,C102_=_C1051 ,C102_=_C1054 ,C102_=_C1055 ,C102_=_C1056 ,C102_=_C1057 ,\nC102_=_C1058 ,C102_=_C1060 ,C102_=_C1061 ,C102_=_C1062 ,C102_=_C1063 ,C102_=_C1064 ,\nC102_=_C1065 ,C102_=_C1066 ,C102_=_C1067 ,C102_=_C1068 ,C102_=_C1069 ,C102_=_C1070 ,\nC110_=_C280 ,C110_=_C300 ,C110_=_C499 ,C110_=_C779 ,C110_=_C786 ,C110_=_C805 ,\nC110_=_C854 ,C110_=_C903 ,C110_=_C944 ,C110_=_C1177 ,C110_=_C1347 ,C110_=_C1356 ,\nC110_=_C1457 ,C110_=_C1476 ,C110_=_C1537 ,C110_=_C1555 ,C110_=_C1611 ,C110_=_C1788 ,\nC110_=_C1789 ,C110_=_C1790 ,C110_=_C1791 ,C110_=_C1792 ,C110_=_C1793 ,C110_=_C1794 ,\nC110_=_C1795 ,C110_=_C1796 ,C110_=_C1797 ,C125_=_C129 ,C125_=_C147 ,C125_=_C418 ,\nC125_=_C549 ,C125_=_C880 ,C125_=_C882 ,C125_=_C883 ,C125_=_C884 ,C125_=_C885 ,\nC125_=_C886 ,C125_=_C887 ,C125_=_C888 ,C125_=_C889 ,C125_=_C890 ,C125_=_C891 ,\nC125_=_C892 ,C129_=_C147 ,C129_=_C728 ,C129_=_C798 ,C129_=_C1207 ,C129_=_C1208 ,\nC129_=_C1209 ,C129_=_C1210 ,C129_=_C1212 ,C129_=_C1214 ,C129_=_C1215 ,C129_=_C1216 ,\nC129_=_C1217 ,C129_=_C1218 ,C129_=_C1219 ,C147_=_C414 ,C147_=_C693 ,C147_=_C771 ,\nC147_=_C1168 ,C147_=_C1245 ,C147_=_C1315 ,C147_=_C1377 ,C147_=_C1421 ,C147_=_C1472 ,\nC147_=_C1504 ,C147_=_C1511 ,C147_=_C1664 ,C147_=_C1812 ,C147_=_C1823 ,C147_=_C1870 ,\nC147_=_C1893 ,C147_=_C1901 ,C147_=_C1916 ,C147_=_C1946 ,C147_=_C1977 ,C147_=_C1995 ,\nC147_=_C1997 ,C159_=_C160 ,C159_=_C167 ,C159_=_C677 ,C159_=_C950 ,C159_=_C975 ,\nC159_=_C1025 ,C159_=_C1027 ,C159_=_C1028 ,C159_=_C1029 ,C159_=_C1030 ,C159_=_C1032 ,\nC159_=_C1033 ,C159_=_C1034 ,C159_=_C1035 ,C159_=_C1037 ,C160_=_C167 ,C160_=_C179 ,\nC160_=_C602 ,C160_=_C649 ,C160_=_C725 ,C160_=_C894 ,C160_=_C976 ,C160_=_C1051 ,\nC160_=_C1054 ,C160_=_C1055 ,C160_=_C1056 ,C160_=_C1057 ,C160_=_C1058 ,C160_=_C1060 ,\nC160_=_C1061 ,C160_=_C1062 ,C160_=_C1063 ,C160_=_C1064 ,C160_=_C1065 ,C160_=_C1066 ,\nC160_=_C1067 ,C160_=_C1068 ,C160_=_C1069 ,C160_=_C1070 ,C167_=_C669 ,C167_=_C1078 ,\nC167_=_C1148 ,C167_=_C1387 ,C167_=_C1455 ,C167_=_C1685 ,C167_=_C1739 ,C167_=_C1740 ,\nC167_=_C1741 ,C167_=_C1742 ,C167_=_C1743 ,C179_=_C602 ,C179_=_C649 ,C179_=_C725 ,\nC179_=_C894 ,C179_=_C976 ,C179_=_C1051 ,C179_=_C1054 ,C179_=_C1055 ,C179_=_C1056 ,\nC179_=_C1057 ,C179_=_C1058 ,C179_=_C1060 ,C179_=_C1061 ,C179_=_C1062 ,C179_=_C1063 ,\nC179_=_C1064 ,C179_=_C1065 ,C179_=_C1066 ,C179_=_C1067 ,C179_=_C1068 ,C179_=_C1069 ,\nC179_=_C1070 ,C200_=_C201 ,C200_=_C435 ,C200_=_C436 ,C200_=_C437 ,C200_=_C439 ,\nC200_=_C440 ,C200_=_C442 ,C200_=_C443 ,C200_=_C444 ,C200_=_C445 ,C200_=_C446 ,\nC200_=_C448 ,C200_=_C449 ,C201_=_C524 ,C201_=_C585 ,C201_=_C586 ,C201_=_C588 ,\nC201_=_C590 ,C201_=_C591 ,C201_=_C592 ,C201_=_C593 ,C201_=_C594 ,C201_=_C595 ,\nC201_=_C596 ,C201_=_C597 ,C229_=_C542 ,C229_=_C640 ,C229_=_C713 ,C229_=_C777 ,\nC229_=_C1237 ,C229_=_C1619 ,C229_=_C1620 ,C229_=_C1621 ,C229_=_C1622 ,C229_=_C1623 ,\nC229_=_C1624 ,C280_=_C300 ,C280_=_C499 ,C280_=_C779 ,C280_=_C786 ,C280_=_C805 ,\nC280_=_C854 ,C280_=_C903 ,C280_=_C944 ,C280_=_C1177 ,C280_=_C1347 ,C280_=_C1356 ,\nC280_=_C1457 ,C280_=_C1476 ,C280_=_C1537 ,C280_=_C1555 ,C280_=_C1611 ,C280_=_C1788 ,\nC280_=_C1789 ,C280_=_C1790 ,C280_=_C1791 ,C280_=_C1792 ,C280_=_C1793 ,C280_=_C1794 ,\nC280_=_C1795 ,C280_=_C1796 ,C280_=_C1797 ,C300_=_C499 ,C300_=_C779 ,C300_=_C786 ,\nC300_=_C805 ,C300_=_C854 ,C300_=_C903 ,C300_=_C944 ,C300_=_C1177 ,C300_=_C1347 ,\nC300_=_C1356 ,C300_=_C1457 ,C300_=_C1476 ,C300_=_C1537 ,C300_=_C1555 ,C300_=_C1611 ,\nC300_=_C1788 ,C300_=_C1789 ,C300_=_C1790 ,C300_=_C1791 ,C300_=_C1792 ,C300_=_C1793 ,\nC300_=_C1794 ,C300_=_C1795 ,C300_=_C1796 ,C300_=_C1797 ,C322_=_C324 ,C322_=_C325 ,\nC322_=_C326 ,C322_=_C327 ,C322_=_C328 ,C322_=_C329 ,C322_=_C331 ,C322_=_C332 ,\nC322_=_C333 ,C322_=_C334 ,C322_=_C335 ,C322_=_C677 ,C322_=_C693 ,C324_=_C325 ,\nC324_=_C326 ,C324_=_C327 ,C324_=_C328 ,C324_=_C329 ,C324_=_C331 ,C324_=_C332 ,\nC324_=_C333 ,C324_=_C334 ,C324_=_C335 ,C324_=_C588 ,C325_=_C326 ,C325_=_C327 ,\nC325_=_C328 ,C325_=_C329 ,C325_=_C331 ,C325_=_C332 ,C325_=_C333 ,C325_=_C334 ,\nC325_=_C335 ,C325_=_C1051 ,C325_=_C1315 ,C326_=_C327 ,C326_=_C328 ,C326_=_C329 ,\nC326_=_C331 ,C326_=_C332 ,C326_=_C333 ,C326_=_C334 ,C326_=_C335 ,C326_=_C437 ,\nC326_=_C884 ,C326_=_C1377 ,C327_=_C328 ,C327_=_C329 ,C327_=_C331 ,C327_=_C332 ,\nC327_=_C333 ,C327_=_C334 ,C327_=_C335 ,C327_=_C1209 ,C327_=_C1421 ,C328_=_C329 ,\nC328_=_C331 ,C328_=_C332 ,C328_=_C333 ,C328_=_C334 ,C328_=_C335 ,C328_=_C1504 ,\nC329_=_C331 ,C329_=_C332 ,C329_=_C333 ,C329_=_C334 ,C329_=_C335 ,C331_=_C332 ,\nC331_=_C333 ,C331_=_C334 ,C331_=_C335 ,C331_=_C593 ,C331_=_C887</w:t>
      </w:r>
    </w:p>
    <w:p>
      <w:pPr>
        <w:pStyle w:val="PreformattedText"/>
        <w:bidi w:val="0"/>
        <w:spacing w:before="0" w:after="0"/>
        <w:jc w:val="left"/>
        <w:rPr/>
      </w:pPr>
      <w:r>
        <w:rPr/>
        <w:t xml:space="preserve"> </w:t>
      </w:r>
      <w:r>
        <w:rPr/>
        <w:t>,C331_=_C1032 ,\nC331_=_C1441 ,C332_=_C333 ,C332_=_C334 ,C332_=_C335 ,C332_=_C1788 ,C333_=_C334 ,\nC333_=_C335 ,C333_=_C443 ,C333_=_C1739 ,C333_=_C1789 ,C334_=_C335 ,C334_=_C1060 ,\nC334_=_C1622 ,C335_=_C594 ,C335_=_C1740 ,C335_=_C1901 ,C414_=_C693 ,C414_=_C771 ,\nC414_=_C1168 ,C414_=_C1245 ,C414_=_C1315 ,C414_=_C1377 ,C414_=_C1421 ,C414_=_C1472 ,\nC414_=_C1504 ,C414_=_C1511 ,C414_=_C1664 ,C414_=_C1812 ,C414_=_C1823 ,C414_=_C1870 ,\nC414_=_C1893 ,C414_=_C1901 ,C414_=_C1916 ,C414_=_C1946 ,C414_=_C1977 ,C414_=_C1995 ,\nC414_=_C1997 ,C418_=_C549 ,C418_=_C880 ,C418_=_C882 ,C418_=_C883 ,C418_=_C884 ,\nC418_=_C885 ,C418_=_C886 ,C418_=_C887 ,C418_=_C888 ,C418_=_C889 ,C418_=_C890 ,\nC418_=_C891 ,C418_=_C892 ,C435_=_C436 ,C435_=_C437 ,C435_=_C439 ,C435_=_C440 ,\nC435_=_C442 ,C435_=_C443 ,C435_=_C444 ,C435_=_C445 ,C435_=_C446 ,C435_=_C448 ,\nC435_=_C449 ,C436_=_C437 ,C436_=_C439 ,C436_=_C440 ,C436_=_C442 ,C436_=_C443 ,\nC436_=_C444 ,C436_=_C445 ,C436_=_C446 ,C436_=_C448 ,C436_=_C449 ,C436_=_C1208 ,\nC437_=_C439 ,C437_=_C440 ,C437_=_C442 ,C437_=_C443 ,C437_=_C444 ,C437_=_C445 ,\nC437_=_C446 ,C437_=_C448 ,C437_=_C449 ,C437_=_C884 ,C437_=_C1377 ,C439_=_C440 ,\nC439_=_C442 ,C439_=_C443 ,C439_=_C444 ,C439_=_C445 ,C439_=_C446 ,C439_=_C448 ,\nC439_=_C449 ,C439_=_C1054 ,C440_=_C442 ,C440_=_C443 ,C440_=_C444 ,C440_=_C445 ,\nC440_=_C446 ,C440_=_C448 ,C440_=_C449 ,C442_=_C443 ,C442_=_C444 ,C442_=_C445 ,\nC442_=_C446 ,C442_=_C448 ,C442_=_C449 ,C443_=_C444 ,C443_=_C445 ,C443_=_C446 ,\nC443_=_C448 ,C443_=_C449 ,C443_=_C1739 ,C443_=_C1789 ,C444_=_C445 ,C444_=_C446 ,\nC444_=_C448 ,C444_=_C449 ,C445_=_C446 ,C445_=_C448 ,C445_=_C449 ,C445_=_C888 ,\nC445_=_C1063 ,C445_=_C1340 ,C445_=_C1916 ,C446_=_C448 ,C446_=_C449 ,C446_=_C1067 ,\nC448_=_C449 ,C448_=_C1069 ,C499_=_C779 ,C499_=_C786 ,C499_=_C805 ,C499_=_C854 ,\nC499_=_C903 ,C499_=_C944 ,C499_=_C1177 ,C499_=_C1347 ,C499_=_C1356 ,C499_=_C1457 ,\nC499_=_C1476 ,C499_=_C1537 ,C499_=_C1555 ,C499_=_C1611 ,C499_=_C1788 ,C499_=_C1789 ,\nC499_=_C1790 ,C499_=_C1791 ,C499_=_C1792 ,C499_=_C1793 ,C499_=_C1794 ,C499_=_C1795 ,\nC499_=_C1796 ,C499_=_C1797 ,C524_=_C585 ,C524_=_C586 ,C524_=_C588 ,C524_=_C590 ,\nC524_=_C591 ,C524_=_C592 ,C524_=_C593 ,C524_=_C594 ,C524_=_C595 ,C524_=_C596 ,\nC524_=_C597 ,C542_=_C640 ,C542_=_C713 ,C542_=_C777 ,C542_=_C1237 ,C542_=_C1619 ,\nC542_=_C1620 ,C542_=_C1621 ,C542_=_C1622 ,C542_=_C1623 ,C542_=_C1624 ,C549_=_C880 ,\nC549_=_C882 ,C549_=_C883 ,C549_=_C884 ,C549_=_C885 ,C549_=_C886 ,C549_=_C887 ,\nC549_=_C888 ,C549_=_C889 ,C549_=_C890 ,C549_=_C891 ,C549_=_C892 ,C585_=_C586 ,\nC585_=_C588 ,C585_=_C590 ,C585_=_C591 ,C585_=_C592 ,C585_=_C593 ,C585_=_C594 ,\nC585_=_C595 ,C585_=_C596 ,C585_=_C597 ,C585_=_C712 ,C585_=_C713 ,C586_=_C588 ,\nC586_=_C590 ,C586_=_C591 ,C586_=_C592 ,C586_=_C593 ,C586_=_C594 ,C586_=_C595 ,\nC586_=_C596 ,C586_=_C597 ,C586_=_C823 ,C588_=_C590 ,C588_=_C591 ,C588_=_C592 ,\nC588_=_C593 ,C588_=_C594 ,C588_=_C595 ,C588_=_C596 ,C588_=_C597 ,C590_=_C591 ,\nC590_=_C592 ,C590_=_C593 ,C590_=_C594 ,C590_=_C595 ,C590_=_C596 ,C590_=_C597 ,\nC591_=_C592 ,C591_=_C593 ,C591_=_C594 ,C591_=_C595 ,C591_=_C596 ,C591_=_C597 ,\nC591_=_C1338 ,C592_=_C593 ,C592_=_C594 ,C592_=_C595 ,C592_=_C596 ,C592_=_C597 ,\nC592_=_C1440 ,C593_=_C594 ,C593_=_C595 ,C593_=_C596 ,C593_=_C597 ,C593_=_C887 ,\nC593_=_C1032 ,C593_=_C1441 ,C594_=_C595 ,C594_=_C596 ,C594_=_C597 ,C594_=_C1740 ,\nC594_=_C1901 ,C595_=_C596 ,C595_=_C597 ,C596_=_C597 ,C596_=_C1218 ,C596_=_C1797 ,\nC597_=_C1344 ,C602_=_C649 ,C602_=_C725 ,C602_=_C894 ,C602_=_C976 ,C602_=_C1051 ,\nC602_=_C1054 ,C602_=_C1055 ,C602_=_C1056 ,C602_=_C1057 ,C602_=_C1058 ,C602_=_C1060 ,\nC602_=_C1061 ,C602_=_C1062 ,C602_=_C1063 ,C602_=_C1064 ,C602_=_C1065 ,C602_=_C1066 ,\nC602_=_C1067 ,C602_=_C1068 ,C602_=_C1069 ,C602_=_C1070 ,C640_=_C713 ,C640_=_C777 ,\nC640_=_C1237 ,C640_=_C1619 ,C640_=_C1620 ,C640_=_C1621 ,C640_=_C1622 ,C640_=_C1623 ,\nC640_=_C1624 ,C649_=_C725 ,C649_=_C894 ,C649_=_C976 ,C649_=_C1051 ,C649_=_C1054 ,\nC649_=_C1055 ,C649_=_C1056 ,C649_=_C1057 ,C649_=_C1058 ,C649_=_C1060 ,C649_=_C1061 ,\nC649_=_C1062 ,C649_=_C1063 ,C649_=_C1064 ,C649_=_C1065 ,C649_=_C1066 ,C649_=_C1067 ,\nC649_=_C1068 ,C649_=_C1069 ,C649_=_C1070 ,C669_=_C1078 ,C669_=_C1148 ,C669_=_C1387 ,\nC669_=_C1455 ,C669_=_C1685 ,C669_=_C1739 ,C669_=_C1740 ,C669_=_C1741 ,C669_=_C1742 ,\nC669_=_C1743 ,C677_=_C693 ,C677_=_C950 ,C677_=_C975 ,C677_=_C1025 ,C677_=_C1027 ,\nC677_=_C1028 ,C677_=_C1029 ,C677_=_C1030 ,C677_=_C1032 ,C677_=_C1033 ,C677_=_C1034 ,\nC677_=_C1035 ,C677_=_C1037 ,C693_=_C771 ,C693_=_C1168 ,C693_=_C1245 ,C693_=_C1315 ,\nC693_=_C1377 ,C693_=_C1421 ,C693_=_C1472 ,C693_=_C1504 ,C693_=_C1511 ,C693_=_C1664 ,\nC693_=_C1812 ,C693_=_C1823 ,C693_=_C1870 ,C693_=_C1893 ,C693_=_C1901 ,C693_=_C1916 ,\nC693_=_C1946 ,C693_=_C1977 ,C693_=_C1995 ,C693_=_C1997 ,C712_=_C713 ,C712_=_C802 ,\nC712_=_C961 ,C712_=_C1012 ,C712_=_C1106 ,C712_=_C1318 ,C712_=_C1440 ,C712_=_C1441 ,\nC712_=_C1442 ,C712_=_C1444 ,C712_=_C1445 ,C712_=_C1446 ,C713_=_C777 ,C713_=_C1237 ,\nC713_=_C1619 ,C713_=_C1620 ,C713_=_C1621 ,C713_=_C1622 ,C713_=_C1623 ,C713_=_C1624 ,\nC725_=_C728 ,C725_=_C894 ,C725_=_C976 ,C725_=_C1051 ,C725_=_C1054 ,C725_=_C1055 ,\nC725_=_C1056 ,C725_=_C1057 ,C725_=_C1058 ,C725_=_C1060 ,C725_=_C1061 ,C725_=_C1062 ,\nC725_=_C1063 ,C725_=_C1064 ,C725_=_C1065 ,C725_=_C1066 ,C725_=_C1067 ,C725_=_C1068 ,\nC725_=_C1069 ,C725_=_C1070 ,C728_=_C798 ,C728_=_C1207 ,C728_=_C1208 ,C728_=_C1209 ,\nC728_=_C1210 ,C728_=_C1212 ,C728_=_C1214 ,C728_=_C1215 ,C728_=_C1216 ,C728_=_C1217 ,\nC728_=_C1218 ,C728_=_C1219 ,C771_=_C1168 ,C771_=_C1245 ,C771_=_C1315 ,C771_=_C1377 ,\nC771_=_C1421 ,C771_=_C1472 ,C771_=_C1504 ,C771_=_C1511 ,C771_=_C1664 ,C771_=_C1812 ,\nC771_=_C1823 ,C771_=_C1870 ,C771_=_C1893 ,C771_=_C1901 ,C771_=_C1916 ,C771_=_C1946 ,\nC771_=_C1977 ,C771_=_C1995 ,C771_=_C1997 ,C777_=_C779 ,C777_=_C1237 ,C777_=_C1619 ,\nC777_=_C1620 ,C777_=_C1621 ,C777_=_C1622 ,C777_=_C1623 ,C777_=_C1624 ,C779_=_C786 ,\nC779_=_C805 ,C779_=_C854 ,C779_=_C903 ,C779_=_C944 ,C779_=_C1177 ,C779_=_C1347 ,\nC779_=_C1356 ,C779_=_C1457 ,C779_=_C1476 ,C779_=_C1537 ,C779_=_C1555 ,C779_=_C1611 ,\nC779_=_C1788 ,C779_=_C1789 ,C779_=_C1790 ,C779_=_C1791 ,C779_=_C1792 ,C779_=_C1793 ,\nC779_=_C1794 ,C779_=_C1795 ,C779_=_C1796 ,C779_=_C1797 ,C786_=_C805 ,C786_=_C854 ,\nC786_=_C903 ,C786_=_C944 ,C786_=_C1177 ,C786_=_C1347 ,C786_=_C1356 ,C786_=_C1457 ,\nC786_=_C1476 ,C786_=_C1537 ,C786_=_C1555 ,C786_=_C1611 ,C786_=_C1788 ,C786_=_C1789 ,\nC786_=_C1790 ,C786_=_C1791 ,C786_=_C1792 ,C786_=_C1793 ,C786_=_C1794 ,C786_=_C1795 ,\nC786_=_C1796 ,C786_=_C1797 ,C798_=_C800 ,C798_=_C802 ,C798_=_C805 ,C798_=_C1207 ,\nC798_=_C1208 ,C798_=_C1209 ,C798_=_C1210 ,C798_=_C1212 ,C798_=_C1214 ,C798_=_C1215 ,\nC798_=_C1216 ,C798_=_C1217 ,C798_=_C1218 ,C798_=_C1219 ,C800_=_C802 ,C800_=_C805 ,\nC800_=_C823 ,C800_=_C980 ,C800_=_C1086 ,C800_=_C1316 ,C800_=_C1336 ,C800_=_C1338 ,\nC800_=_C1339 ,C800_=_C1340 ,C800_=_C1341 ,C800_=_C1342 ,C800_=_C1344 ,C802_=_C805 ,\nC802_=_C961 ,C802_=_C1012 ,C802_=_C1106 ,C802_=_C1318 ,C802_=_C1440 ,C802_=_C1441 ,\nC802_=_C1442 ,C802_=_C1444 ,C802_=_C1445 ,C802_=_C1446 ,C805_=_C854 ,C805_=_C903 ,\nC805_=_C944 ,C805_=_C1177 ,C805_=_C1347 ,C805_=_C1356 ,C805_=_C1457 ,C805_=_C1476 ,\nC805_=_C1537 ,C805_=_C1555 ,C805_=_C1611 ,C805_=_C1788 ,C805_=_C1789 ,C805_=_C1790 ,\nC805_=_C1791 ,C805_=_C1792 ,C805_=_C1793 ,C805_=_C1794 ,C805_=_C1795 ,C805_=_C1796 ,\nC805_=_C1797 ,C823_=_C980 ,C823_=_C1086 ,C823_=_C1316 ,C823_=_C1336 ,C823_=_C1338 ,\nC823_=_C1339 ,C823_=_C1340 ,C823_=_C1341 ,C823_=_C1342 ,C823_=_C1344 ,C854_=_C903 ,\nC854_=_C944 ,C854_=_C1177 ,C854_=_C1347 ,C854_=_C1356 ,C854_=_C1457 ,C854_=_C1476 ,\nC854_=_C1537 ,C854_=_C1555 ,C854_=_C1611 ,C854_=_C1788 ,C854_=_C1789 ,C854_=_C1790 ,\nC854_=_C1791 ,C854_=_C1792 ,C854_=_C1793 ,C854_=_C1794 ,C854_=_C1795 ,C854_=_C1796 ,\nC854_=_C1797 ,C880_=_C882 ,C880_=_C883 ,C880_=_C884 ,C880_=_C885 ,C880_=_C886 ,\nC880_=_C887 ,C880_=_C888 ,C880_=_C889 ,C880_=_C890 ,C880_=_C891 ,C880_=_C892 ,\nC880_=_C975 ,C880_=_C976 ,C880_=_C980 ,C882_=_C883 ,C882_=_C884 ,C882_=_C885 ,\nC882_=_C886 ,C882_=_C887 ,C882_=_C888 ,C882_=_C889 ,C882_=_C890 ,C882_=_C891 ,\nC882_=_C892 ,C882_=_C1177 ,C883_=_C884 ,C883_=_C885 ,C883_=_C886 ,C883_=_C887 ,\nC883_=_C888 ,C883_=_C889 ,C883_=_C890 ,C883_=_C891 ,C883_=_C892 ,C883_=_C1347 ,\nC884_=_C885 ,C884_=_C886 ,C884_=_C887 ,C884_=_C888 ,C884_=_C889 ,C884_=_C890 ,\nC884_=_C891 ,C884_=_C892 ,C884_=_C1377 ,C885_=_C886 ,C885_=_C887 ,C885_=_C888 ,\nC885_=_C889 ,C885_=_C890 ,C885_=_C891 ,C885_=_C892 ,C885_=_C1210 ,C886_=_C887 ,\nC886_=_C888 ,C886_=_C889 ,C886_=_C890 ,C886_=_C891 ,C886_=_C892 ,C886_=_C1511 ,\nC887_=_C888 ,C887_=_C889 ,C887_=_C890 ,C887_=_C891 ,C887_=_C892 ,C887_=_C1032 ,\nC887_=_C1441 ,C888_=_C889 ,C888_=_C890 ,C888_=_C891 ,C888_=_C892 ,C888_=_C1063 ,\nC888_=_C1340 ,C888_=_C1916 ,C889_=_C890 ,C889_=_C891 ,C889_=_C892 ,C890_=_C891 ,\nC890_=_C892 ,C891_=_C892 ,C891_=_C1066 ,C891_=_C1741 ,C892_=_C1995 ,C894_=_C903 ,\nC894_=_C976 ,C894_=_C1051 ,C894_=_C1054 ,C894_=_C1055 ,C894_=_C1056 ,C894_=_C1057 ,\nC894_=_C1058 ,C894_=_C1060 ,C894_=_C1061 ,C894_=_C1062 ,C894_=_C1063 ,C894_=_C1064 ,\nC894_=_C1065 ,C894_=_C1066 ,C894_=_C1067 ,C894_=_C1068 ,C894_=_C1069 ,C894_=_C1070 ,\nC903_=_C944 ,C903_=_C1177 ,C903_=_C1347 ,C903_=_C1356 ,C903_=_C1457 ,C903_=_C1476 ,\nC903_=_C1537 ,C903_=_C1555 ,C903_=_C1611 ,C903_=_C1788 ,C903_=_C1789 ,C903_=_C1790 ,\nC903_=_C1791 ,C903_=_C1792 ,C903_=_C1793 ,C903_=_C1794 ,C903_=_C1795 ,C903_=_C1796 ,\nC903_=_C1797 ,C944_=_C1177 ,C944_=_C1347 ,C944_=_C1356 ,C944_=_C1457 ,C944_=_C1476 ,\nC944_=_C1537 ,C944_=_C1555 ,C944_=_C1611 ,C944_=_C1788 ,C944_=_C1789 ,C944_=_C1790 ,\nC944_=_C1791 ,C944_=_C1792 ,C944_=_C1793 ,C944_=_C1794 ,C944_=_C1795 ,C944_=_C1796 ,\nC944_=_C1797 ,C950_=_C975 ,C950_=_C1025 ,C950_=_C1027 ,C950_=_C1028 ,C950_=_C1029 ,\nC950_=_C1030 ,C950_=_C1032 ,C950_=_C1033 ,C950_=_C1034 ,C950_=_C1035 ,C950_=_C1037 ,\nC961_=_C1012 ,C961_=_C1106 ,C961_=_C1318</w:t>
      </w:r>
    </w:p>
    <w:p>
      <w:pPr>
        <w:pStyle w:val="PreformattedText"/>
        <w:bidi w:val="0"/>
        <w:spacing w:before="0" w:after="0"/>
        <w:jc w:val="left"/>
        <w:rPr/>
      </w:pPr>
      <w:r>
        <w:rPr/>
        <w:t xml:space="preserve"> </w:t>
      </w:r>
      <w:r>
        <w:rPr/>
        <w:t>,C961_=_C1440 ,C961_=_C1441 ,C961_=_C1442 ,\nC961_=_C1444 ,C961_=_C1445 ,C961_=_C1446 ,C975_=_C976 ,C975_=_C980 ,C975_=_C1025 ,\nC975_=_C1027 ,C975_=_C1028 ,C975_=_C1029 ,C975_=_C1030 ,C975_=_C1032 ,C975_=_C1033 ,\nC975_=_C1034 ,C975_=_C1035 ,C975_=_C1037 ,C976_=_C980 ,C976_=_C1051 ,C976_=_C1054 ,\nC976_=_C1055 ,C976_=_C1056 ,C976_=_C1057 ,C976_=_C1058 ,C976_=_C1060 ,C976_=_C1061 ,\nC976_=_C1062 ,C976_=_C1063 ,C976_=_C1064 ,C976_=_C1065 ,C976_=_C1066 ,C976_=_C1067 ,\nC976_=_C1068 ,C976_=_C1069 ,C976_=_C1070 ,C980_=_C1086 ,C980_=_C1316 ,C980_=_C1336 ,\nC980_=_C1338 ,C980_=_C1339 ,C980_=_C1340 ,C980_=_C1341 ,C980_=_C1342 ,C980_=_C1344 ,\nC1012_=_C1106 ,C1012_=_C1318 ,C1012_=_C1440 ,C1012_=_C1441 ,C1012_=_C1442 ,C1012_=_C1444 ,\nC1012_=_C1445 ,C1012_=_C1446 ,C1025_=_C1027 ,C1025_=_C1028 ,C1025_=_C1029 ,C1025_=_C1030 ,\nC1025_=_C1032 ,C1025_=_C1033 ,C1025_=_C1034 ,C1025_=_C1035 ,C1025_=_C1037 ,C1027_=_C1028 ,\nC1027_=_C1029 ,C1027_=_C1030 ,C1027_=_C1032 ,C1027_=_C1033 ,C1027_=_C1034 ,C1027_=_C1035 ,\nC1027_=_C1037 ,C1028_=_C1029 ,C1028_=_C1030 ,C1028_=_C1032 ,C1028_=_C1033 ,C1028_=_C1034 ,\nC1028_=_C1035 ,C1028_=_C1037 ,C1028_=_C1555 ,C1029_=_C1030 ,C1029_=_C1032 ,C1029_=_C1033 ,\nC1029_=_C1034 ,C1029_=_C1035 ,C1029_=_C1037 ,C1030_=_C1032 ,C1030_=_C1033 ,C1030_=_C1034 ,\nC1030_=_C1035 ,C1030_=_C1037 ,C1030_=_C1611 ,C1032_=_C1033 ,C1032_=_C1034 ,C1032_=_C1035 ,\nC1032_=_C1037 ,C1032_=_C1441 ,C1033_=_C1034 ,C1033_=_C1035 ,C1033_=_C1037 ,C1033_=_C1685 ,\nC1034_=_C1035 ,C1034_=_C1037 ,C1034_=_C1445 ,C1035_=_C1037 ,C1035_=_C1068 ,C1051_=_C1054 ,\nC1051_=_C1055 ,C1051_=_C1056 ,C1051_=_C1057 ,C1051_=_C1058 ,C1051_=_C1060 ,C1051_=_C1061 ,\nC1051_=_C1062 ,C1051_=_C1063 ,C1051_=_C1064 ,C1051_=_C1065 ,C1051_=_C1066 ,C1051_=_C1067 ,\nC1051_=_C1068 ,C1051_=_C1069 ,C1051_=_C1070 ,C1051_=_C1315 ,C1054_=_C1055 ,C1054_=_C1056 ,\nC1054_=_C1057 ,C1054_=_C1058 ,C1054_=_C1060 ,C1054_=_C1061 ,C1054_=_C1062 ,C1054_=_C1063 ,\nC1054_=_C1064 ,C1054_=_C1065 ,C1054_=_C1066 ,C1054_=_C1067 ,C1054_=_C1068 ,C1054_=_C1069 ,\nC1054_=_C1070 ,C1055_=_C1056 ,C1055_=_C1057 ,C1055_=_C1058 ,C1055_=_C1060 ,C1055_=_C1061 ,\nC1055_=_C1062 ,C1055_=_C1063 ,C1055_=_C1064 ,C1055_=_C1065 ,C1055_=_C1066 ,C1055_=_C1067 ,\nC1055_=_C1068 ,C1055_=_C1069 ,C1055_=_C1070 ,C1056_=_C1057 ,C1056_=_C1058 ,C1056_=_C1060 ,\nC1056_=_C1061 ,C1056_=_C1062 ,C1056_=_C1063 ,C1056_=_C1064 ,C1056_=_C1065 ,C1056_=_C1066 ,\nC1056_=_C1067 ,C1056_=_C1068 ,C1056_=_C1069 ,C1056_=_C1070 ,C1057_=_C1058 ,C1057_=_C1060 ,\nC1057_=_C1061 ,C1057_=_C1062 ,C1057_=_C1063 ,C1057_=_C1064 ,C1057_=_C1065 ,C1057_=_C1066 ,\nC1057_=_C1067 ,C1057_=_C1068 ,C1057_=_C1069 ,C1057_=_C1070 ,C1057_=_C1442 ,C1058_=_C1060 ,\nC1058_=_C1061 ,C1058_=_C1062 ,C1058_=_C1063 ,C1058_=_C1064 ,C1058_=_C1065 ,C1058_=_C1066 ,\nC1058_=_C1067 ,C1058_=_C1068 ,C1058_=_C1069 ,C1058_=_C1070 ,C1058_=_C1446 ,C1060_=_C1061 ,\nC1060_=_C1062 ,C1060_=_C1063 ,C1060_=_C1064 ,C1060_=_C1065 ,C1060_=_C1066 ,C1060_=_C1067 ,\nC1060_=_C1068 ,C1060_=_C1069 ,C1060_=_C1070 ,C1060_=_C1622 ,C1061_=_C1062 ,C1061_=_C1063 ,\nC1061_=_C1064 ,C1061_=_C1065 ,C1061_=_C1066 ,C1061_=_C1067 ,C1061_=_C1068 ,C1061_=_C1069 ,\nC1061_=_C1070 ,C1061_=_C1790 ,C1061_=_C1870 ,C1062_=_C1063 ,C1062_=_C1064 ,C1062_=_C1065 ,\nC1062_=_C1066 ,C1062_=_C1067 ,C1062_=_C1068 ,C1062_=_C1069 ,C1062_=_C1070 ,C1062_=_C1893 ,\nC1063_=_C1064 ,C1063_=_C1065 ,C1063_=_C1066 ,C1063_=_C1067 ,C1063_=_C1068 ,C1063_=_C1069 ,\nC1063_=_C1070 ,C1063_=_C1340 ,C1063_=_C1916 ,C1064_=_C1065 ,C1064_=_C1066 ,C1064_=_C1067 ,\nC1064_=_C1068 ,C1064_=_C1069 ,C1064_=_C1070 ,C1064_=_C1792 ,C1065_=_C1066 ,C1065_=_C1067 ,\nC1065_=_C1068 ,C1065_=_C1069 ,C1065_=_C1070 ,C1066_=_C1067 ,C1066_=_C1068 ,C1066_=_C1069 ,\nC1066_=_C1070 ,C1066_=_C1741 ,C1067_=_C1068 ,C1067_=_C1069 ,C1067_=_C1070 ,C1068_=_C1069 ,\nC1068_=_C1070 ,C1069_=_C1070 ,C1070_=_C1219 ,C1070_=_C1743 ,C1078_=_C1148 ,C1078_=_C1387 ,\nC1078_=_C1455 ,C1078_=_C1685 ,C1078_=_C1739 ,C1078_=_C1740 ,C1078_=_C1741 ,C1078_=_C1742 ,\nC1078_=_C1743 ,C1086_=_C1316 ,C1086_=_C1336 ,C1086_=_C1338 ,C1086_=_C1339 ,C1086_=_C1340 ,\nC1086_=_C1341 ,C1086_=_C1342 ,C1086_=_C1344 ,C1106_=_C1318 ,C1106_=_C1440 ,C1106_=_C1441 ,\nC1106_=_C1442 ,C1106_=_C1444 ,C1106_=_C1445 ,C1106_=_C1446 ,C1148_=_C1387 ,C1148_=_C1455 ,\nC1148_=_C1685 ,C1148_=_C1739 ,C1148_=_C1740 ,C1148_=_C1741 ,C1148_=_C1742 ,C1148_=_C1743 ,\nC1168_=_C1245 ,C1168_=_C1315 ,C1168_=_C1377 ,C1168_=_C1421 ,C1168_=_C1472 ,C1168_=_C1504 ,\nC1168_=_C1511 ,C1168_=_C1664 ,C1168_=_C1812 ,C1168_=_C1823 ,C1168_=_C1870 ,C1168_=_C1893 ,\nC1168_=_C1901 ,C1168_=_C1916 ,C1168_=_C1946 ,C1168_=_C1977 ,C1168_=_C1995 ,C1168_=_C1997 ,\nC1177_=_C1347 ,C1177_=_C1356 ,C1177_=_C1457 ,C1177_=_C1476 ,C1177_=_C1537 ,C1177_=_C1555 ,\nC1177_=_C1611 ,C1177_=_C1788 ,C1177_=_C1789 ,C1177_=_C1790 ,C1177_=_C1791 ,C1177_=_C1792 ,\nC1177_=_C1793 ,C1177_=_C1794 ,C1177_=_C1795 ,C1177_=_C1796 ,C1177_=_C1797 ,C1207_=_C1208 ,\nC1207_=_C1209 ,C1207_=_C1210 ,C1207_=_C1212 ,C1207_=_C1214 ,C1207_=_C1215 ,C1207_=_C1216 ,\nC1207_=_C1217 ,C1207_=_C1218 ,C1207_=_C1219 ,C1208_=_C1209 ,C1208_=_C1210 ,C1208_=_C1212 ,\nC1208_=_C1214 ,C1208_=_C1215 ,C1208_=_C1216 ,C1208_=_C1217 ,C1208_=_C1218 ,C1208_=_C1219 ,\nC1209_=_C1210 ,C1209_=_C1212 ,C1209_=_C1214 ,C1209_=_C1215 ,C1209_=_C1216 ,C1209_=_C1217 ,\nC1209_=_C1218 ,C1209_=_C1219 ,C1209_=_C1421 ,C1210_=_C1212 ,C1210_=_C1214 ,C1210_=_C1215 ,\nC1210_=_C1216 ,C1210_=_C1217 ,C1210_=_C1218 ,C1210_=_C1219 ,C1212_=_C1214 ,C1212_=_C1215 ,\nC1212_=_C1216 ,C1212_=_C1217 ,C1212_=_C1218 ,C1212_=_C1219 ,C1212_=_C1455 ,C1212_=_C1457 ,\nC1214_=_C1215 ,C1214_=_C1216 ,C1214_=_C1217 ,C1214_=_C1218 ,C1214_=_C1219 ,C1214_=_C1620 ,\nC1215_=_C1216 ,C1215_=_C1217 ,C1215_=_C1218 ,C1215_=_C1219 ,C1216_=_C1217 ,C1216_=_C1218 ,\nC1216_=_C1219 ,C1217_=_C1218 ,C1217_=_C1219 ,C1218_=_C1219 ,C1218_=_C1797 ,C1219_=_C1743 ,\nC1237_=_C1245 ,C1237_=_C1619 ,C1237_=_C1620 ,C1237_=_C1621 ,C1237_=_C1622 ,C1237_=_C1623 ,\nC1237_=_C1624 ,C1245_=_C1315 ,C1245_=_C1377 ,C1245_=_C1421 ,C1245_=_C1472 ,C1245_=_C1504 ,\nC1245_=_C1511 ,C1245_=_C1664 ,C1245_=_C1812 ,C1245_=_C1823 ,C1245_=_C1870 ,C1245_=_C1893 ,\nC1245_=_C1901 ,C1245_=_C1916 ,C1245_=_C1946 ,C1245_=_C1977 ,C1245_=_C1995 ,C1245_=_C1997 ,\nC1315_=_C1377 ,C1315_=_C1421 ,C1315_=_C1472 ,C1315_=_C1504 ,C1315_=_C1511 ,C1315_=_C1664 ,\nC1315_=_C1812 ,C1315_=_C1823 ,C1315_=_C1870 ,C1315_=_C1893 ,C1315_=_C1901 ,C1315_=_C1916 ,\nC1315_=_C1946 ,C1315_=_C1977 ,C1315_=_C1995 ,C1315_=_C1997 ,C1316_=_C1318 ,C1316_=_C1336 ,\nC1316_=_C1338 ,C1316_=_C1339 ,C1316_=_C1340 ,C1316_=_C1341 ,C1316_=_C1342 ,C1316_=_C1344 ,\nC1318_=_C1440 ,C1318_=_C1441 ,C1318_=_C1442 ,C1318_=_C1444 ,C1318_=_C1445 ,C1318_=_C1446 ,\nC1336_=_C1338 ,C1336_=_C1339 ,C1336_=_C1340 ,C1336_=_C1341 ,C1336_=_C1342 ,C1336_=_C1344 ,\nC1338_=_C1339 ,C1338_=_C1340 ,C1338_=_C1341 ,C1338_=_C1342 ,C1338_=_C1344 ,C1339_=_C1340 ,\nC1339_=_C1341 ,C1339_=_C1342 ,C1339_=_C1344 ,C1340_=_C1341 ,C1340_=_C1342 ,C1340_=_C1344 ,\nC1340_=_C1916 ,C1341_=_C1342 ,C1341_=_C1344 ,C1341_=_C1977 ,C1342_=_C1344 ,C1347_=_C1356 ,\nC1347_=_C1457 ,C1347_=_C1476 ,C1347_=_C1537 ,C1347_=_C1555 ,C1347_=_C1611 ,C1347_=_C1788 ,\nC1347_=_C1789 ,C1347_=_C1790 ,C1347_=_C1791 ,C1347_=_C1792 ,C1347_=_C1793 ,C1347_=_C1794 ,\nC1347_=_C1795 ,C1347_=_C1796 ,C1347_=_C1797 ,C1356_=_C1457 ,C1356_=_C1476 ,C1356_=_C1537 ,\nC1356_=_C1555 ,C1356_=_C1611 ,C1356_=_C1788 ,C1356_=_C1789 ,C1356_=_C1790 ,C1356_=_C1791 ,\nC1356_=_C1792 ,C1356_=_C1793 ,C1356_=_C1794 ,C1356_=_C1795 ,C1356_=_C1796 ,C1356_=_C1797 ,\nC1377_=_C1421 ,C1377_=_C1472 ,C1377_=_C1504 ,C1377_=_C1511 ,C1377_=_C1664 ,C1377_=_C1812 ,\nC1377_=_C1823 ,C1377_=_C1870 ,C1377_=_C1893 ,C1377_=_C1901 ,C1377_=_C1916 ,C1377_=_C1946 ,\nC1377_=_C1977 ,C1377_=_C1995 ,C1377_=_C1997 ,C1387_=_C1455 ,C1387_=_C1685 ,C1387_=_C1739 ,\nC1387_=_C1740 ,C1387_=_C1741 ,C1387_=_C1742 ,C1387_=_C1743 ,C1421_=_C1472 ,C1421_=_C1504 ,\nC1421_=_C1511 ,C1421_=_C1664 ,C1421_=_C1812 ,C1421_=_C1823 ,C1421_=_C1870 ,C1421_=_C1893 ,\nC1421_=_C1901 ,C1421_=_C1916 ,C1421_=_C1946 ,C1421_=_C1977 ,C1421_=_C1995 ,C1421_=_C1997 ,\nC1440_=_C1441 ,C1440_=_C1442 ,C1440_=_C1444 ,C1440_=_C1445 ,C1440_=_C1446 ,C1441_=_C1442 ,\nC1441_=_C1444 ,C1441_=_C1445 ,C1441_=_C1446 ,C1442_=_C1444 ,C1442_=_C1445 ,C1442_=_C1446 ,\nC1444_=_C1445 ,C1444_=_C1446 ,C1445_=_C1446 ,C1455_=_C1457 ,C1455_=_C1685 ,C1455_=_C1739 ,\nC1455_=_C1740 ,C1455_=_C1741 ,C1455_=_C1742 ,C1455_=_C1743 ,C1457_=_C1476 ,C1457_=_C1537 ,\nC1457_=_C1555 ,C1457_=_C1611 ,C1457_=_C1788 ,C1457_=_C1789 ,C1457_=_C1790 ,C1457_=_C1791 ,\nC1457_=_C1792 ,C1457_=_C1793 ,C1457_=_C1794 ,C1457_=_C1795 ,C1457_=_C1796 ,C1457_=_C1797 ,\nC1472_=_C1504 ,C1472_=_C1511 ,C1472_=_C1664 ,C1472_=_C1812 ,C1472_=_C1823 ,C1472_=_C1870 ,\nC1472_=_C1893 ,C1472_=_C1901 ,C1472_=_C1916 ,C1472_=_C1946 ,C1472_=_C1977 ,C1472_=_C1995 ,\nC1472_=_C1997 ,C1476_=_C1537 ,C1476_=_C1555 ,C1476_=_C1611 ,C1476_=_C1788 ,C1476_=_C1789 ,\nC1476_=_C1790 ,C1476_=_C1791 ,C1476_=_C1792 ,C1476_=_C1793 ,C1476_=_C1794 ,C1476_=_C1795 ,\nC1476_=_C1796 ,C1476_=_C1797 ,C1504_=_C1511 ,C1504_=_C1664 ,C1504_=_C1812 ,C1504_=_C1823 ,\nC1504_=_C1870 ,C1504_=_C1893 ,C1504_=_C1901 ,C1504_=_C1916 ,C1504_=_C1946 ,C1504_=_C1977 ,\nC1504_=_C1995 ,C1504_=_C1997 ,C1511_=_C1664 ,C1511_=_C1812 ,C1511_=_C1823 ,C1511_=_C1870 ,\nC1511_=_C1893 ,C1511_=_C1901 ,C1511_=_C1916 ,C1511_=_C1946 ,C1511_=_C1977 ,C1511_=_C1995 ,\nC1511_=_C1997 ,C1537_=_C1555 ,C1537_=_C1611 ,C1537_=_C1788 ,C1537_=_C1789 ,C1537_=_C1790 ,\nC1537_=_C1791 ,C1537_=_C1792 ,C1537_=_C1793 ,C1537_=_C1794 ,C1537_=_C1795 ,C1537_=_C1796 ,\nC1537_=_C1797 ,C1555_=_C1611 ,C1555_=_C1788 ,C1555_=_C1789 ,C1555_=_C1790 ,C1555_=_C1791 ,\nC1555_=_C1792 ,C1555_=_C1793 ,C1555_=_C1794 ,C1555_=_C1795 ,C1555_=_C1796 ,C1555_=_C1797 ,\nC1611_=_C1788 ,C1611_=_C1789 ,C1611_=_C1790 ,C1611_=_C1791 ,C1611_=_C1792 ,C1611_=_C1793 ,\nC1611_=_C1794 ,C1611_=_C1795 ,C1611_=_C1796 ,C1611_=_C1797 ,C1619_=_C1620 ,C1619_=_C1621 ,\nC1619_=_C1622 ,C1619_=_C1623 ,C1619_=_C1624 ,C1620_=_C1621</w:t>
      </w:r>
    </w:p>
    <w:p>
      <w:pPr>
        <w:pStyle w:val="PreformattedText"/>
        <w:bidi w:val="0"/>
        <w:spacing w:before="0" w:after="0"/>
        <w:jc w:val="left"/>
        <w:rPr/>
      </w:pPr>
      <w:r>
        <w:rPr/>
        <w:t xml:space="preserve"> </w:t>
      </w:r>
      <w:r>
        <w:rPr/>
        <w:t>,C1620_=_C1622 ,C1620_=_C1623 ,\nC1620_=_C1624 ,C1621_=_C1622 ,C1621_=_C1623 ,C1621_=_C1624 ,C1622_=_C1623 ,C1622_=_C1624 ,\nC1623_=_C1624 ,C1624_=_C1796 ,C1664_=_C1812 ,C1664_=_C1823 ,C1664_=_C1870 ,C1664_=_C1893 ,\nC1664_=_C1901 ,C1664_=_C1916 ,C1664_=_C1946 ,C1664_=_C1977 ,C1664_=_C1995 ,C1664_=_C1997 ,\nC1685_=_C1739 ,C1685_=_C1740 ,C1685_=_C1741 ,C1685_=_C1742 ,C1685_=_C1743 ,C1739_=_C1740 ,\nC1739_=_C1741 ,C1739_=_C1742 ,C1739_=_C1743 ,C1739_=_C1789 ,C1740_=_C1741 ,C1740_=_C1742 ,\nC1740_=_C1743 ,C1740_=_C1901 ,C1741_=_C1742 ,C1741_=_C1743 ,C1742_=_C1743 ,C1742_=_C1997 ,\nC1788_=_C1789 ,C1788_=_C1790 ,C1788_=_C1791 ,C1788_=_C1792 ,C1788_=_C1793 ,C1788_=_C1794 ,\nC1788_=_C1795 ,C1788_=_C1796 ,C1788_=_C1797 ,C1789_=_C1790 ,C1789_=_C1791 ,C1789_=_C1792 ,\nC1789_=_C1793 ,C1789_=_C1794 ,C1789_=_C1795 ,C1789_=_C1796 ,C1789_=_C1797 ,C1790_=_C1791 ,\nC1790_=_C1792 ,C1790_=_C1793 ,C1790_=_C1794 ,C1790_=_C1795 ,C1790_=_C1796 ,C1790_=_C1797 ,\nC1790_=_C1870 ,C1791_=_C1792 ,C1791_=_C1793 ,C1791_=_C1794 ,C1791_=_C1795 ,C1791_=_C1796 ,\nC1791_=_C1797 ,C1792_=_C1793 ,C1792_=_C1794 ,C1792_=_C1795 ,C1792_=_C1796 ,C1792_=_C1797 ,\nC1793_=_C1794 ,C1793_=_C1795 ,C1793_=_C1796 ,C1793_=_C1797 ,C1794_=_C1795 ,C1794_=_C1796 ,\nC1794_=_C1797 ,C1795_=_C1796 ,C1795_=_C1797 ,C1796_=_C1797 ,C1812_=_C1823 ,C1812_=_C1870 ,\nC1812_=_C1893 ,C1812_=_C1901 ,C1812_=_C1916 ,C1812_=_C1946 ,C1812_=_C1977 ,C1812_=_C1995 ,\nC1812_=_C1997 ,C1823_=_C1870 ,C1823_=_C1893 ,C1823_=_C1901 ,C1823_=_C1916 ,C1823_=_C1946 ,\nC1823_=_C1977 ,C1823_=_C1995 ,C1823_=_C1997 ,C1870_=_C1893 ,C1870_=_C1901 ,C1870_=_C1916 ,\nC1870_=_C1946 ,C1870_=_C1977 ,C1870_=_C1995 ,C1870_=_C1997 ,C1893_=_C1901 ,C1893_=_C1916 ,\nC1893_=_C1946 ,C1893_=_C1977 ,C1893_=_C1995 ,C1893_=_C1997 ,C1901_=_C1916 ,C1901_=_C1946 ,\nC1901_=_C1977 ,C1901_=_C1995 ,C1901_=_C1997 ,C1916_=_C1946 ,C1916_=_C1977 ,C1916_=_C1995 ,\nC1916_=_C1997 ,C1946_=_C1977 ,C1946_=_C1995 ,C1946_=_C1997 ,C1977_=_C1995 ,C1977_=_C1997 ,\nC1995_=_C1997 ,"];84[shape=box, label="id:84 level: 2\n492: C9 C21 C26 C30 C34 \nC55 C56 C58 C59 C60 C61 \nC62 C63 C64 C65 C66 C67 \nC68 C71 C72 C74 C92 C93 \nC101 C105 C107 C109 C111 C115 \nC121 C122 C128 C132 C137 C144 \nC156 C168 C180 C182 C191 C192 \nC193 C195 C203 C209 C214 C216 \nC223 C233 C237 C238 C239 C240 \nC241 C242 C243 C244 C245 C246 \nC247 C248 C250 C251 C253 C254 \nC255 C256 C257 C259 C260 C262 \nC263 C264 C266 C267 C268 C269 \nC270 C271 C286 C291 C293 C294 \nC304 C308 C309 C310 C311 C312 \nC314 C315 C316 C317 C318 C319 \nC320 C328 C334 C339 C345 C359 \nC373 C374 C381 C385 C389 C393 \nC396 C403 C405 C408 C417 C418 \nC419 C421 C422 C423 C424 C426 \nC429 C430 C431 C432 C433 C448 \nC450 C452 C453 C455 C456 C458 \nC459 C462 C463 C464 C465 C474 \nC475 C478 C480 C488 C495 C517 \nC521 C528 C530 C535 C547 C551 \nC553 C558 C560 C581 C585 C586 \nC590 C595 C596 C600 C606 C614 \nC621 C626 C636 C639 C647 C651 \nC652 C654 C658 C659 C662 C666 \nC668 C670 C674 C676 C678 C683 \nC687 C695 C703 C708 C709 C710 \nC712 C713 C714 C715 C716 C717 \nC718 C719 C720 C721 C722 C723 \nC731 C739 C740 C742 C745 C749 \nC754 C757 C761 C765 C774 C780 \nC781 C797 C818 C821 C822 C823 \nC825 C826 C827 C828 C829 C830 \nC831 C832 C834 C841 C847 C850 \nC856 C860 C864 C876 C882 C885 \nC889 C890 C891 C893 C896 C898 \nC906 C910 C916 C917 C918 C925 \nC928 C939 C940 C942 C943 C944 \nC945 C948 C952 C962 C987 C993 \nC1008 C1016 C1018 C1024 C1025 C1030 \nC1033 C1038 C1039 C1040 C1041 C1045 \nC1046 C1047 C1048 C1049 C1050 C1058 \nC1060 C1066 C1069 C1083 C1085 C1094 \nC1111 C1119 C1120 C1122 C1123 C1124 \nC1125 C1126 C1127 C1128 C1129 C1130 \nC1131 C1135 C1144 C1146 C1147 C1148 \nC1150 C1152 C1153 C1154 C1155 C1156 \nC1159 C1166 C1169 C1170 C1171 C1172 \nC1173 C1175 C1177 C1178 C1179 C1180 \nC1181 C1182 C1185 C1186 C1197 C1210 \nC1215 C1218 C1220 C1235 C1241 C1247 \nC1249 C1254 C1255 C1260 C1266 C1267 \nC1270 C1271 C1273 C1274 C1275 C1277 \nC1278 C1279 C1280 C1282 C1291 C1296 \nC1302 C1307 C1308 C1312 C1324 C1327 \nC1331 C1357 C1362 C1388 C1397 C1398 \nC1400 C1401 C1402 C1403 C1404 C1405 \nC1406 C1407 C1408 C1409 C1410 C1411 \nC1412 C1418 C1424 C1427 C1434 C1436 \nC1437 C1438 C1439 C1444 C1446 C1449 \nC1454 C1456 C1458 C1468 C1469 C1473 \nC1477 C1482 C1492 C1493 C1494 C1495 \nC1497 C1500 C1501 C1502 C1503 C1504 \nC1517 C1523 C1526 C1535 C1539 C1542 \nC1547 C1551 C1552 C1554 C1582 C1604 \nC1607 C1611 C1612 C1613 C1614 C1616 \nC1617 C1622 C1627 C1643 C1644 C1646 \nC1655 C1670 C1685 C1686 C1687 C1688 \nC1689 C1690 C1691 C1692 C1703 C1705 \nC1706 C1707 C1708 C1727 C1729 C1731 \nC1741 C1744 C1746 C1748 C1750 C1755 \nC1764 C1770 C1784 C1787 C1797 C1800 \nC1807 C1813 C1816 C1817 C1835 C1840 \nC1842 C1846 C1848 C1849 C1853 C1854 \nC1855 C1857 C1858 C1862 C1880 C1882 \nC1883 C1886 C1891 C1908 C1913 C1920 \nC1923 C1924 C1925 C1926 C1934 C1936 \nC1941 C1958 C1974 C1976 C1985 C1986 \nC2028 \n4835: C9_=_C63( C9 C63 ) C9_=_C1111( C9 C1111 ) C9_=_C1331( C9 C1331 ) C9_=_C1407( C9 C1407 ) C9_=_C1444( C9 C1444 ) \nC9_=_C1468( C9 C1468 ) C9_=_C1526( C9 C1526 ) C9_=_C1643( C9 C1643 ) C9_=_C1744( C9 C1744 ) C9_=_C1746( C9 C1746 ) C9_=_C1748( C9 C1748 ) \nC9_=_C1750( C9 C1750 ) C21_=_C26( C21 C26 ) C21_=_C30( C21 C30 ) C21_=_C34( C21 C34 ) C21_=_C381( C21 C381 ) C21_=_C910( C21 C910 ) \nC21_=_C1085( C21 C1085 ) C21_=_C1131( C21 C1131 ) C21_=_C1159( C21 C1159 ) C21_=_C1270( C21 C1270 ) C21_=_C1271( C21 C1271 ) C21_=_C1273( C21 C1273 ) \nC21_=_C1274( C21 C1274 ) C21_=_C1275( C21 C1275 ) C21_=_C1277( C21 C1277 ) C21_=_C1278( C21 C1278 ) C21_=_C1279( C21 C1279 ) C21_=_C1280( C21 C1280 ) \nC21_=_C1282( C21 C1282 ) C26_=_C30( C26 C30 ) C26_=_C34( C26 C34 ) C26_=_C107( C26 C107 ) C26_=_C209( C26 C209 ) C26_=_C405( C26 C405 ) \nC26_=_C530( C26 C530 ) C26_=_C606( C26 C606 ) C26_=_C687( C26 C687 ) C26_=_C841( C26 C841 ) C26_=_C1016( C26 C1016 ) C26_=_C1030( C26 C1030 ) \nC26_=_C1523( C26 C1523 ) C26_=_C1611( C26 C1611 ) C26_=_C1612( C26 C1612 ) C26_=_C1613( C26 C1613 ) C26_=_C1614( C26 C1614 ) C26_=_C1616( C26 C1616 ) \nC26_=_C1617( C26 C1617 ) C30_=_C34( C30 C34 ) C30_=_C109( C30 C109 ) C30_=_C480( C30 C480 ) C30_=_C517( C30 C517 ) C30_=_C558( C30 C558 ) \nC30_=_C670( C30 C670 ) C30_=_C749( C30 C749 ) C30_=_C1058( C30 C1058 ) C30_=_C1388( C30 C1388 ) C30_=_C1446( C30 C1446 ) C30_=_C1456( C30 C1456 ) \nC30_=_C1517( C30 C1517 ) C30_=_C1554( C30 C1554 ) C30_=_C1627( C30 C1627 ) C30_=_C1644( C30 C1644 ) C30_=_C1784( C30 C1784 ) C30_=_C1787( C30 C1787 ) \nC34_=_C121( C34 C121 ) C34_=_C448( C34 C448 ) C34_=_C535( C34 C535 ) C34_=_C676( C34 C676 ) C34_=_C739( C34 C739 ) C34_=_C1008( C34 C1008 ) \nC34_=_C1049( C34 C1049 ) C34_=_C1069( C34 C1069 ) C34_=_C1144( C34 C1144 ) C34_=_C1551( C34 C1551 ) C34_=_C1604( C34 C1604 ) C34_=_C1807( C34 C1807 ) \nC34_=_C1846( C34 C1846 ) C34_=_C1858( C34 C1858 ) C34_=_C1920( C34 C1920 ) C34_=_C1986( C34 C1986 ) C55_=_C56( C55 C56 ) C55_=_C58( C55 C58 ) \nC55_=_C59( C55 C59 ) C55_=_C60( C55 C60 ) C55_=_C61( C55 C61 ) C55_=_C62( C55 C62 ) C55_=_C63( C55 C63 ) C55_=_C64( C55 C64 ) \nC55_=_C65( C55 C65 ) C55_=_C66( C55 C66 ) C55_=_C67( C55 C67 ) C55_=_C68( C55 C68 ) C55_=_C71( C55 C71 ) C55_=_C72( C55 C72 ) \nC55_=_C74( C55 C74 ) C55_=_C396( C55 C396 ) C55_=_C403( C55 C403 ) C55_=_C405( C55 C405 ) C55_=_C408( C55 C408 ) C56_=_C58( C56 C58 ) \nC56_=_C59( C56 C59 ) C56_=_C60( C56 C60 ) C56_=_C61( C56 C61 ) C56_=_C62( C56 C62 ) C56_=_C63( C56 C63 ) C56_=_C64( C56 C64 ) \nC56_=_C65( C56 C65 ) C56_=_C66( C56 C66 ) C56_=_C67( C56 C67 ) C56_=_C68( C56 C68 ) C56_=_C71( C56 C71 ) C56_=_C72( C56 C72 ) \nC56_=_C74( C56 C74 ) C56_=_C455( C56 C455 ) C56_=_C952( C56 C952 ) C58_=_C59( C58 C59 ) C58_=_C60( C58 C60 ) C58_=_C61( C58 C61 ) \nC58_=_C62( C58 C62 ) C58_=_C63( C58 C63 ) C58_=_C64( C58 C64 ) C58_=_C65( C58 C65 ) C58_=_C66( C58 C66 ) C58_=_C67( C58 C67 ) \nC58_=_C68( C58 C68 ) C58_=_C71( C58 C71 ) C58_=_C72( C58 C72 ) C58_=_C74( C58 C74 ) C58_=_C253( C58 C253 ) C58_=_C1171( C58 C1171 ) \nC58_=_C1454( C58 C1454 ) C58_=_C1456( C58 C1456 ) C58_=_C1458( C58 C1458 ) C59_=_C60( C59 C60 ) C59_=_C61( C59 C61 ) C59_=_C62( C59 C62 ) \nC59_=_C63( C59 C63 ) C59_=_C64( C59 C64 ) C59_=_C65( C59 C65 ) C59_=_C66( C59 C66 ) C59_=_C67( C59 C67 ) C59_=_C68( C59 C68 ) \nC59_=_C71( C59 C71 ) C59_=_C72( C59 C72 ) C59_=_C74( C59 C74 ) C59_=_C942( C59 C942 ) C60_=_C61( C60 C61 ) C60_=_C62( C60 C62 ) \nC60_=_C63( C60 C63 ) C60_=_C64( C60 C64 ) C60_=_C65( C60 C65 ) C60_=_C66( C60 C66 ) C60_=_C67( C60 C67 ) C60_=_C68( C60 C68 ) \nC60_=_C71( C60 C71 ) C60_=_C72( C60 C72 ) C60_=_C74( C60 C74 ) C61_=_C62( C61 C62 ) C61_=_C63( C61 C63 ) C61_=_C64( C61 C64 ) \nC61_=_C65( C61 C65 ) C61_=_C66( C61 C66 ) C61_=_C67( C61 C67 ) C61_=_C68( C61 C68 ) C61_=_C71( C61 C71 ) C61_=_C72( C61 C72 ) \nC61_=_C74( C61 C74 ) C61_=_C257( C61 C257 ) C61_=_C316( C61 C316 ) C61_=_C716( C61 C716 ) C61_=_C943( C61 C943 ) C61_=_C1670( C61 C1670 ) \nC62_=_C63( C62 C63 ) C62_=_C64( C62 C64 ) C62_=_C65( C62 C65 ) C62_=_C66( C62 C66 ) C62_=_C67( C62 C67 ) C62_=_C68( C62 C68 ) \nC62_=_C71( C62 C71 ) C62_=_C72( C62 C72 ) C62_=_C74( C62 C74 ) C63_=_C64( C63 C64 ) C63_=_C65( C63 C65 ) C63_=_C66( C63 C66 ) \nC63_=_C67( C63 C67 ) C63_=_C68( C63 C68 ) C63_=_C71( C63 C71 ) C63_=_C72( C63 C72 ) C63_=_C74( C63 C74 ) C63_=_C1111( C63 C1111 ) \nC63_=_C1331( C63 C1331 ) C63_=_C1407( C63 C1407 ) C63_=_C1444( C63 C1444 ) C63_=_C1468( C63 C1468 ) C63_=_C1526( C63 C1526 ) C63_=_C1643( C63 C1643 ) \nC63_=_C1744( C63 C1744 ) C63_=_C1746( C63 C1746 ) C63_=_C1748( C63 C1748 ) C63_=_C1750( C63 C1750 ) C64_=_C65( C64 C65 ) C64_=_C66( C64 C66 ) \nC64_=_C67( C64 C67 ) C64_=_C68( C64 C68 ) C64_=_C71( C64 C71 ) C64_=_C72( C64 C72 ) C64_=_C74( C64 C74 ) C64_=_C1744( C64 C1744 ) \nC64_=_C1840( C64 C1840 ) C64_=_C1842( C64 C1842 ) C64_=_C1846( C64 C1846 ) C65_=_C66( C65 C66 ) C65_=_C67( C65 C67 ) C65_=_C68( C65 C68 ) \nC65_=_C71( C65 C71 ) C65_=_C72( C65 C72 ) C65_=_C74( C65 C74 ) C65_=_C192( C65 C192 ) C65_=_C260( C65 C260 )</w:t>
      </w:r>
    </w:p>
    <w:p>
      <w:pPr>
        <w:pStyle w:val="PreformattedText"/>
        <w:bidi w:val="0"/>
        <w:spacing w:before="0" w:after="0"/>
        <w:jc w:val="left"/>
        <w:rPr/>
      </w:pPr>
      <w:r>
        <w:rPr/>
        <w:t xml:space="preserve"> </w:t>
      </w:r>
      <w:r>
        <w:rPr/>
        <w:t>C65_=_C334( C65 C334 ) \nC65_=_C560( C65 C560 ) C65_=_C658( C65 C658 ) C65_=_C906( C65 C906 ) C65_=_C917( C65 C917 ) C65_=_C1060( C65 C1060 ) C65_=_C1357( C65 C1357 ) \nC65_=_C1427( C65 C1427 ) C65_=_C1458( C65 C1458 ) C65_=_C1477( C65 C1477 ) C65_=_C1622( C65 C1622 ) C65_=_C1688( C65 C1688 ) C65_=_C1817( C65 C1817 ) \nC65_=_C1849( C65 C1849 ) C65_=_C1862( C65 C1862 ) C66_=_C67( C66 C67 ) C66_=_C68( C66 C68 ) C66_=_C71( C66 C71 ) C66_=_C72( C66 C72 ) \nC66_=_C74( C66 C74 ) C66_=_C1689( C66 C1689 ) C67_=_C68( C67 C68 ) C67_=_C71( C67 C71 ) C67_=_C72( C67 C72 ) C67_=_C74( C67 C74 ) \nC67_=_C1690( C67 C1690 ) C67_=_C1891( C67 C1891 ) C68_=_C71( C68 C71 ) C68_=_C72( C68 C72 ) C68_=_C74( C68 C74 ) C68_=_C831( C68 C831 ) \nC71_=_C72( C71 C72 ) C71_=_C74( C71 C74 ) C71_=_C1048( C71 C1048 ) C71_=_C1279( C71 C1279 ) C71_=_C1748( C71 C1748 ) C71_=_C1976( C71 C1976 ) \nC72_=_C74( C72 C74 ) C72_=_C722( C72 C722 ) C72_=_C1617( C72 C1617 ) C74_=_C92( C74 C92 ) C74_=_C393( C74 C393 ) C74_=_C547( C74 C547 ) \nC74_=_C596( C74 C596 ) C74_=_C647( C74 C647 ) C74_=_C662( C74 C662 ) C74_=_C740( C74 C740 ) C74_=_C781( C74 C781 ) C74_=_C1024( C74 C1024 ) \nC74_=_C1218( C74 C1218 ) C74_=_C1473( C74 C1473 ) C74_=_C1729( C74 C1729 ) C74_=_C1797( C74 C1797 ) C74_=_C1813( C74 C1813 ) C74_=_C1934( C74 C1934 ) \nC74_=_C1941( C74 C1941 ) C74_=_C1974( C74 C1974 ) C92_=_C393( C92 C393 ) C92_=_C547( C92 C547 ) C92_=_C596( C92 C596 ) C92_=_C647( C92 C647 ) \nC92_=_C662( C92 C662 ) C92_=_C740( C92 C740 ) C92_=_C781( C92 C781 ) C92_=_C1024( C92 C1024 ) C92_=_C1218( C92 C1218 ) C92_=_C1473( C92 C1473 ) \nC92_=_C1729( C92 C1729 ) C92_=_C1797( C92 C1797 ) C92_=_C1813( C92 C1813 ) C92_=_C1934( C92 C1934 ) C92_=_C1941( C92 C1941 ) C92_=_C1974( C92 C1974 ) \nC93_=_C101( C93 C101 ) C93_=_C105( C93 C105 ) C93_=_C107( C93 C107 ) C93_=_C109( C93 C109 ) C93_=_C111( C93 C111 ) C93_=_C115( C93 C115 ) \nC93_=_C121( C93 C121 ) C93_=_C270( C93 C270 ) C93_=_C374( C93 C374 ) C93_=_C450( C93 C450 ) C93_=_C452( C93 C452 ) C93_=_C453( C93 C453 ) \nC93_=_C455( C93 C455 ) C93_=_C456( C93 C456 ) C93_=_C458( C93 C458 ) C93_=_C459( C93 C459 ) C93_=_C462( C93 C462 ) C93_=_C463( C93 C463 ) \nC93_=_C464( C93 C464 ) C93_=_C465( C93 C465 ) C101_=_C105( C101 C105 ) C101_=_C107( C101 C107 ) C101_=_C109( C101 C109 ) C101_=_C111( C101 C111 ) \nC101_=_C115( C101 C115 ) C101_=_C121( C101 C121 ) C101_=_C203( C101 C203 ) C101_=_C244( C101 C244 ) C101_=_C636( C101 C636 ) C101_=_C678( C101 C678 ) \nC101_=_C742( C101 C742 ) C101_=_C993( C101 C993 ) C101_=_C1038( C101 C1038 ) C101_=_C1039( C101 C1039 ) C101_=_C1040( C101 C1040 ) C101_=_C1041( C101 C1041 ) \nC101_=_C1045( C101 C1045 ) C101_=_C1046( C101 C1046 ) C101_=_C1047( C101 C1047 ) C101_=_C1048( C101 C1048 ) C101_=_C1049( C101 C1049 ) C101_=_C1050( C101 C1050 ) \nC105_=_C107( C105 C107 ) C105_=_C109( C105 C109 ) C105_=_C111( C105 C111 ) C105_=_C115( C105 C115 ) C105_=_C121( C105 C121 ) C105_=_C328( C105 C328 ) \nC105_=_C639( C105 C639 ) C105_=_C668( C105 C668 ) C105_=_C826( C105 C826 ) C105_=_C898( C105 C898 ) C105_=_C1123( C105 C1123 ) C105_=_C1235( C105 C1235 ) \nC105_=_C1492( C105 C1492 ) C105_=_C1493( C105 C1493 ) C105_=_C1494( C105 C1494 ) C105_=_C1495( C105 C1495 ) C105_=_C1497( C105 C1497 ) C105_=_C1500( C105 C1500 ) \nC105_=_C1501( C105 C1501 ) C105_=_C1502( C105 C1502 ) C105_=_C1503( C105 C1503 ) C105_=_C1504( C105 C1504 ) C107_=_C109( C107 C109 ) C107_=_C111( C107 C111 ) \nC107_=_C115( C107 C115 ) C107_=_C121( C107 C121 ) C107_=_C209( C107 C209 ) C107_=_C405( C107 C405 ) C107_=_C530( C107 C530 ) C107_=_C606( C107 C606 ) \nC107_=_C687( C107 C687 ) C107_=_C841( C107 C841 ) C107_=_C1016( C107 C1016 ) C107_=_C1030( C107 C1030 ) C107_=_C1523( C107 C1523 ) C107_=_C1611( C107 C1611 ) \nC107_=_C1612( C107 C1612 ) C107_=_C1613( C107 C1613 ) C107_=_C1614( C107 C1614 ) C107_=_C1616( C107 C1616 ) C107_=_C1617( C107 C1617 ) C109_=_C111( C109 C111 ) \nC109_=_C115( C109 C115 ) C109_=_C121( C109 C121 ) C109_=_C480( C109 C480 ) C109_=_C517( C109 C517 ) C109_=_C558( C109 C558 ) C109_=_C670( C109 C670 ) \nC109_=_C749( C109 C749 ) C109_=_C1058( C109 C1058 ) C109_=_C1388( C109 C1388 ) C109_=_C1446( C109 C1446 ) C109_=_C1456( C109 C1456 ) C109_=_C1517( C109 C1517 ) \nC109_=_C1554( C109 C1554 ) C109_=_C1627( C109 C1627 ) C109_=_C1644( C109 C1644 ) C109_=_C1784( C109 C1784 ) C109_=_C1787( C109 C1787 ) C111_=_C115( C111 C115 ) \nC111_=_C121( C111 C121 ) C111_=_C191( C111 C191 ) C111_=_C581( C111 C581 ) C111_=_C916( C111 C916 ) C111_=_C1215( C111 C1215 ) C111_=_C1469( C111 C1469 ) \nC111_=_C1539( C111 C1539 ) C111_=_C1770( C111 C1770 ) C111_=_C1800( C111 C1800 ) C111_=_C1816( C111 C1816 ) C111_=_C1835( C111 C1835 ) C111_=_C1848( C111 C1848 ) \nC111_=_C1853( C111 C1853 ) C111_=_C1854( C111 C1854 ) C111_=_C1855( C111 C1855 ) C111_=_C1857( C111 C1857 ) C111_=_C1858( C111 C1858 ) C115_=_C121( C115 C121 ) \nC115_=_C144( C115 C144 ) C115_=_C195( C115 C195 ) C115_=_C889( C115 C889 ) C115_=_C918( C115 C918 ) C115_=_C1166( C115 C1166 ) C115_=_C1241( C115 C1241 ) \nC115_=_C1312( C115 C1312 ) C115_=_C1436( C115 C1436 ) C115_=_C1670( C115 C1670 ) C115_=_C1707( C115 C1707 ) C115_=_C1755( C115 C1755 ) C115_=_C1855( C115 C1855 ) \nC115_=_C1908( C115 C1908 ) C115_=_C1923( C115 C1923 ) C115_=_C1924( C115 C1924 ) C115_=_C1925( C115 C1925 ) C115_=_C1926( C115 C1926 ) C121_=_C448( C121 C448 ) \nC121_=_C535( C121 C535 ) C121_=_C676( C121 C676 ) C121_=_C739( C121 C739 ) C121_=_C1008( C121 C1008 ) C121_=_C1049( C121 C1049 ) C121_=_C1069( C121 C1069 ) \nC121_=_C1144( C121 C1144 ) C121_=_C1551( C121 C1551 ) C121_=_C1604( C121 C1604 ) C121_=_C1807( C121 C1807 ) C121_=_C1846( C121 C1846 ) C121_=_C1858( C121 C1858 ) \nC121_=_C1920( C121 C1920 ) C121_=_C1986( C121 C1986 ) C122_=_C128( C122 C128 ) C122_=_C132( C122 C132 ) C122_=_C137( C122 C137 ) C122_=_C144( C122 C144 ) \nC122_=_C216( C122 C216 ) C122_=_C237( C122 C237 ) C122_=_C238( C122 C238 ) C122_=_C239( C122 C239 ) C122_=_C240( C122 C240 ) C122_=_C241( C122 C241 ) \nC122_=_C242( C122 C242 ) C122_=_C243( C122 C243 ) C122_=_C244( C122 C244 ) C122_=_C245( C122 C245 ) C122_=_C246( C122 C246 ) C122_=_C247( C122 C247 ) \nC122_=_C248( C122 C248 ) C122_=_C250( C122 C250 ) C122_=_C251( C122 C251 ) C122_=_C253( C122 C253 ) C122_=_C254( C122 C254 ) C122_=_C255( C122 C255 ) \nC122_=_C256( C122 C256 ) C122_=_C257( C122 C257 ) C122_=_C259( C122 C259 ) C122_=_C260( C122 C260 ) C122_=_C262( C122 C262 ) C122_=_C263( C122 C263 ) \nC122_=_C264( C122 C264 ) C122_=_C266( C122 C266 ) C122_=_C267( C122 C267 ) C122_=_C268( C122 C268 ) C122_=_C269( C122 C269 ) C128_=_C132( C128 C132 ) \nC128_=_C137( C128 C137 ) C128_=_C144( C128 C144 ) C128_=_C293( C128 C293 ) C128_=_C339( C128 C339 ) C128_=_C551( C128 C551 ) C128_=_C600( C128 C600 ) \nC128_=_C723( C128 C723 ) C128_=_C860( C128 C860 ) C128_=_C893( C128 C893 ) C128_=_C939( C128 C939 ) C128_=_C940( C128 C940 ) C128_=_C942( C128 C942 ) \nC128_=_C943( C128 C943 ) C128_=_C944( C128 C944 ) C128_=_C945( C128 C945 ) C128_=_C948( C128 C948 ) C132_=_C137( C132 C137 ) C132_=_C144( C132 C144 ) \nC132_=_C475( C132 C475 ) C132_=_C528( C132 C528 ) C132_=_C626( C132 C626 ) C132_=_C683( C132 C683 ) C132_=_C885( C132 C885 ) C132_=_C952( C132 C952 ) \nC132_=_C1170( C132 C1170 ) C132_=_C1186( C132 C1186 ) C132_=_C1210( C132 C1210 ) C132_=_C1249( C132 C1249 ) C132_=_C1434( C132 C1434 ) C132_=_C1436( C132 C1436 ) \nC132_=_C1437( C132 C1437 ) C132_=_C1438( C132 C1438 ) C132_=_C1439( C132 C1439 ) C137_=_C144( C137 C144 ) C137_=_C703( C137 C703 ) C137_=_C765( C137 C765 ) \nC137_=_C962( C137 C962 ) C137_=_C1033( C137 C1033 ) C137_=_C1254( C137 C1254 ) C137_=_C1307( C137 C1307 ) C137_=_C1454( C137 C1454 ) C137_=_C1685( C137 C1685 ) \nC137_=_C1686( C137 C1686 ) C137_=_C1687( C137 C1687 ) C137_=_C1688( C137 C1688 ) C137_=_C1689( C137 C1689 ) C137_=_C1690( C137 C1690 ) C137_=_C1691( C137 C1691 ) \nC137_=_C1692( C137 C1692 ) C144_=_C195( C144 C195 ) C144_=_C889( C144 C889 ) C144_=_C918( C144 C918 ) C144_=_C1166( C144 C1166 ) C144_=_C1241( C144 C1241 ) \nC144_=_C1312( C144 C1312 ) C144_=_C1436( C144 C1436 ) C144_=_C1670( C144 C1670 ) C144_=_C1707( C144 C1707 ) C144_=_C1755( C144 C1755 ) C144_=_C1855( C144 C1855 ) \nC144_=_C1908( C144 C1908 ) C144_=_C1923( C144 C1923 ) C144_=_C1924( C144 C1924 ) C144_=_C1925( C144 C1925 ) C144_=_C1926( C144 C1926 ) C156_=_C168( C156 C168 ) \nC156_=_C243( C156 C243 ) C156_=_C291( C156 C291 ) C156_=_C396( C156 C396 ) C156_=_C495( C156 C495 ) C156_=_C586( C156 C586 ) C156_=_C695( C156 C695 ) \nC156_=_C818( C156 C818 ) C156_=_C821( C156 C821 ) C156_=_C822( C156 C822 ) C156_=_C823( C156 C823 ) C156_=_C825( C156 C825 ) C156_=_C826( C156 C826 ) \nC156_=_C827( C156 C827 ) C156_=_C828( C156 C828 ) C156_=_C829( C156 C829 ) C156_=_C830( C156 C830 ) C156_=_C831( C156 C831 ) C156_=_C832( C156 C832 ) \nC168_=_C193( C168 C193 ) C168_=_C389( C168 C389 ) C168_=_C429( C168 C429 ) C168_=_C659( C168 C659 ) C168_=_C856( C168 C856 ) C168_=_C876( C168 C876 ) \nC168_=_C1267( C168 C1267 ) C168_=_C1291( C168 C1291 ) C168_=_C1418( C168 C1418 ) C168_=_C1731( C168 C1731 ) C168_=_C1764( C168 C1764 ) C168_=_C1880( C168 C1880 ) \nC168_=_C1882( C168 C1882 ) C168_=_C1883( C168 C1883 ) C180_=_C182( C180 C182 ) C180_=_C191( C180 C191 ) C180_=_C192( C180 C192 ) C180_=_C193( C180 C193 ) \nC180_=_C195( C180 C195 ) C180_=_C621( C180 C621 ) C180_=_C797( C180 C797 ) C180_=_C896( C180 C896 ) C180_=_C939( C180 C939 ) C180_=_C1083( C180 C1083 ) \nC180_=_C1094( C180 C1094 ) C180_=_C1130( C180 C1130 ) C180_=_C1146( C180 C1146 ) C180_=_C1147( C180 C1147 ) C180_=_C1148( C180 C1148 ) C180_=_C1150( C180 C1150 ) \nC180_=_C1152( C180 C1152 ) C180_=_C1153( C180 C1153 ) C180_=_C1154( C180 C1154 ) C180_=_C1155( C180 C1155 ) C180_=_C1156( C180 C1156 ) C182_=_C191( C182 C191 ) \nC182_=_C192( C182 C192 ) C182_=_C193( C182 C193 ) C182_=_C195( C182 C195 ) C182_=_C474( C182 C474 ) C182_=_C654( C182 C654 ) C182_=_C864( C182 C864 ) \nC182_=_C928( C182 C928 ) C182_=_C1120(</w:t>
      </w:r>
    </w:p>
    <w:p>
      <w:pPr>
        <w:pStyle w:val="PreformattedText"/>
        <w:bidi w:val="0"/>
        <w:spacing w:before="0" w:after="0"/>
        <w:jc w:val="left"/>
        <w:rPr/>
      </w:pPr>
      <w:r>
        <w:rPr/>
        <w:t xml:space="preserve"> </w:t>
      </w:r>
      <w:r>
        <w:rPr/>
        <w:t>C182 C1120 ) C182_=_C1220( C182 C1220 ) C182_=_C1247( C182 C1247 ) C182_=_C1260( C182 C1260 ) C182_=_C1397( C182 C1397 ) \nC182_=_C1398( C182 C1398 ) C182_=_C1400( C182 C1400 ) C182_=_C1401( C182 C1401 ) C182_=_C1402( C182 C1402 ) C182_=_C1403( C182 C1403 ) C182_=_C1404( C182 C1404 ) \nC182_=_C1405( C182 C1405 ) C182_=_C1406( C182 C1406 ) C191_=_C192( C191 C192 ) C191_=_C193( C191 C193 ) C191_=_C195( C191 C195 ) C191_=_C581( C191 C581 ) \nC191_=_C916( C191 C916 ) C191_=_C1215( C191 C1215 ) C191_=_C1469( C191 C1469 ) C191_=_C1539( C191 C1539 ) C191_=_C1770( C191 C1770 ) C191_=_C1800( C191 C1800 ) \nC191_=_C1816( C191 C1816 ) C191_=_C1835( C191 C1835 ) C191_=_C1848( C191 C1848 ) C191_=_C1853( C191 C1853 ) C191_=_C1854( C191 C1854 ) C191_=_C1855( C191 C1855 ) \nC191_=_C1857( C191 C1857 ) C191_=_C1858( C191 C1858 ) C192_=_C193( C192 C193 ) C192_=_C195( C192 C195 ) C192_=_C260( C192 C260 ) C192_=_C334( C192 C334 ) \nC192_=_C560( C192 C560 ) C192_=_C658( C192 C658 ) C192_=_C906( C192 C906 ) C192_=_C917( C192 C917 ) C192_=_C1060( C192 C1060 ) C192_=_C1357( C192 C1357 ) \nC192_=_C1427( C192 C1427 ) C192_=_C1458( C192 C1458 ) C192_=_C1477( C192 C1477 ) C192_=_C1622( C192 C1622 ) C192_=_C1688( C192 C1688 ) C192_=_C1817( C192 C1817 ) \nC192_=_C1849( C192 C1849 ) C192_=_C1862( C192 C1862 ) C193_=_C195( C193 C195 ) C193_=_C389( C193 C389 ) C193_=_C429( C193 C429 ) C193_=_C659( C193 C659 ) \nC193_=_C856( C193 C856 ) C193_=_C876( C193 C876 ) C193_=_C1267( C193 C1267 ) C193_=_C1291( C193 C1291 ) C193_=_C1418( C193 C1418 ) C193_=_C1731( C193 C1731 ) \nC193_=_C1764( C193 C1764 ) C193_=_C1880( C193 C1880 ) C193_=_C1882( C193 C1882 ) C193_=_C1883( C193 C1883 ) C195_=_C889( C195 C889 ) C195_=_C918( C195 C918 ) \nC195_=_C1166( C195 C1166 ) C195_=_C1241( C195 C1241 ) C195_=_C1312( C195 C1312 ) C195_=_C1436( C195 C1436 ) C195_=_C1670( C195 C1670 ) C195_=_C1707( C195 C1707 ) \nC195_=_C1755( C195 C1755 ) C195_=_C1855( C195 C1855 ) C195_=_C1908( C195 C1908 ) C195_=_C1923( C195 C1923 ) C195_=_C1924( C195 C1924 ) C195_=_C1925( C195 C1925 ) \nC195_=_C1926( C195 C1926 ) C203_=_C209( C203 C209 ) C203_=_C214( C203 C214 ) C203_=_C244( C203 C244 ) C203_=_C636( C203 C636 ) C203_=_C678( C203 C678 ) \nC203_=_C742( C203 C742 ) C203_=_C993( C203 C993 ) C203_=_C1038( C203 C1038 ) C203_=_C1039( C203 C1039 ) C203_=_C1040( C203 C1040 ) C203_=_C1041( C203 C1041 ) \nC203_=_C1045( C203 C1045 ) C203_=_C1046( C203 C1046 ) C203_=_C1047( C203 C1047 ) C203_=_C1048( C203 C1048 ) C203_=_C1049( C203 C1049 ) C203_=_C1050( C203 C1050 ) \nC209_=_C214( C209 C214 ) C209_=_C405( C209 C405 ) C209_=_C530( C209 C530 ) C209_=_C606( C209 C606 ) C209_=_C687( C209 C687 ) C209_=_C841( C209 C841 ) \nC209_=_C1016( C209 C1016 ) C209_=_C1030( C209 C1030 ) C209_=_C1523( C209 C1523 ) C209_=_C1611( C209 C1611 ) C209_=_C1612( C209 C1612 ) C209_=_C1613( C209 C1613 ) \nC209_=_C1614( C209 C1614 ) C209_=_C1616( C209 C1616 ) C209_=_C1617( C209 C1617 ) C214_=_C233( C214 C233 ) C214_=_C373( C214 C373 ) C214_=_C488( C214 C488 ) \nC214_=_C757( C214 C757 ) C214_=_C780( C214 C780 ) C214_=_C891( C214 C891 ) C214_=_C1066( C214 C1066 ) C214_=_C1410( C214 C1410 ) C214_=_C1482( C214 C1482 ) \nC214_=_C1582( C214 C1582 ) C214_=_C1692( C214 C1692 ) C214_=_C1727( C214 C1727 ) C214_=_C1741( C214 C1741 ) C214_=_C1842( C214 C1842 ) C214_=_C1976( C214 C1976 ) \nC214_=_C1985( C214 C1985 ) C216_=_C223( C216 C223 ) C216_=_C233( C216 C233 ) C216_=_C237( C216 C237 ) C216_=_C238( C216 C238 ) C216_=_C239( C216 C239 ) \nC216_=_C240( C216 C240 ) C216_=_C241( C216 C241 ) C216_=_C242( C216 C242 ) C216_=_C243( C216 C243 ) C216_=_C244( C216 C244 ) C216_=_C245( C216 C245 ) \nC216_=_C246( C216 C246 ) C216_=_C247( C216 C247 ) C216_=_C248( C216 C248 ) C216_=_C250( C216 C250 ) C216_=_C251( C216 C251 ) C216_=_C253( C216 C253 ) \nC216_=_C254( C216 C254 ) C216_=_C255( C216 C255 ) C216_=_C256( C216 C256 ) C216_=_C257( C216 C257 ) C216_=_C259( C216 C259 ) C216_=_C260( C216 C260 ) \nC216_=_C262( C216 C262 ) C216_=_C263( C216 C263 ) C216_=_C264( C216 C264 ) C216_=_C266( C216 C266 ) C216_=_C267( C216 C267 ) C216_=_C268( C216 C268 ) \nC216_=_C269( C216 C269 ) C223_=_C233( C223 C233 ) C223_=_C271( C223 C271 ) C223_=_C585( C223 C585 ) C223_=_C708( C223 C708 ) C223_=_C709( C223 C709 ) \nC223_=_C710( C223 C710 ) C223_=_C712( C223 C712 ) C223_=_C713( C223 C713 ) C223_=_C714( C223 C714 ) C223_=_C715( C223 C715 ) C223_=_C716( C223 C716 ) \nC223_=_C717( C223 C717 ) C223_=_C718( C223 C718 ) C223_=_C719( C223 C719 ) C223_=_C720( C223 C720 ) C223_=_C721( C223 C721 ) C223_=_C722( C223 C722 ) \nC233_=_C373( C233 C373 ) C233_=_C488( C233 C488 ) C233_=_C757( C233 C757 ) C233_=_C780( C233 C780 ) C233_=_C891( C233 C891 ) C233_=_C1066( C233 C1066 ) \nC233_=_C1410( C233 C1410 ) C233_=_C1482( C233 C1482 ) C233_=_C1582( C233 C1582 ) C233_=_C1692( C233 C1692 ) C233_=_C1727( C233 C1727 ) C233_=_C1741( C233 C1741 ) \nC233_=_C1842( C233 C1842 ) C233_=_C1976( C233 C1976 ) C233_=_C1985( C233 C1985 ) C237_=_C238( C237 C238 ) C237_=_C239( C237 C239 ) C237_=_C240( C237 C240 ) \nC237_=_C241( C237 C241 ) C237_=_C242( C237 C242 ) C237_=_C243( C237 C243 ) C237_=_C244( C237 C244 ) C237_=_C245( C237 C245 ) C237_=_C246( C237 C246 ) \nC237_=_C247( C237 C247 ) C237_=_C248( C237 C248 ) C237_=_C250( C237 C250 ) C237_=_C251( C237 C251 ) C237_=_C253( C237 C253 ) C237_=_C254( C237 C254 ) \nC237_=_C255( C237 C255 ) C237_=_C256( C237 C256 ) C237_=_C257( C237 C257 ) C237_=_C259( C237 C259 ) C237_=_C260( C237 C260 ) C237_=_C262( C237 C262 ) \nC237_=_C263( C237 C263 ) C237_=_C264( C237 C264 ) C237_=_C266( C237 C266 ) C237_=_C267( C237 C267 ) C237_=_C268( C237 C268 ) C237_=_C269( C237 C269 ) \nC237_=_C286( C237 C286 ) C237_=_C359( C237 C359 ) C237_=_C417( C237 C417 ) C237_=_C418( C237 C418 ) C237_=_C419( C237 C419 ) C237_=_C421( C237 C421 ) \nC237_=_C422( C237 C422 ) C237_=_C423( C237 C423 ) C237_=_C424( C237 C424 ) C237_=_C426( C237 C426 ) C237_=_C429( C237 C429 ) C237_=_C430( C237 C430 ) \nC237_=_C431( C237 C431 ) C237_=_C432( C237 C432 ) C237_=_C433( C237 C433 ) C238_=_C239( C238 C239 ) C238_=_C240( C238 C240 ) C238_=_C241( C238 C241 ) \nC238_=_C242( C238 C242 ) C238_=_C243( C238 C243 ) C238_=_C244( C238 C244 ) C238_=_C245( C238 C245 ) C238_=_C246( C238 C246 ) C238_=_C247( C238 C247 ) \nC238_=_C248( C238 C248 ) C238_=_C250( C238 C250 ) C238_=_C251( C238 C251 ) C238_=_C253( C238 C253 ) C238_=_C254( C238 C254 ) C238_=_C255( C238 C255 ) \nC238_=_C256( C238 C256 ) C238_=_C257( C238 C257 ) C238_=_C259( C238 C259 ) C238_=_C260( C238 C260 ) C238_=_C262( C238 C262 ) C238_=_C263( C238 C263 ) \nC238_=_C264( C238 C264 ) C238_=_C266( C238 C266 ) C238_=_C267( C238 C267 ) C238_=_C268( C238 C268 ) C238_=_C269( C238 C269 ) C238_=_C495( C238 C495 ) \nC239_=_C240( C239 C240 ) C239_=_C241( C239 C241 ) C239_=_C242( C239 C242 ) C239_=_C243( C239 C243 ) C239_=_C244( C239 C244 ) C239_=_C245( C239 C245 ) \nC239_=_C246( C239 C246 ) C239_=_C247( C239 C247 ) C239_=_C248( C239 C248 ) C239_=_C250( C239 C250 ) C239_=_C251( C239 C251 ) C239_=_C253( C239 C253 ) \nC239_=_C254( C239 C254 ) C239_=_C255( C239 C255 ) C239_=_C256( C239 C256 ) C239_=_C257( C239 C257 ) C239_=_C259( C239 C259 ) C239_=_C260( C239 C260 ) \nC239_=_C262( C239 C262 ) C239_=_C263( C239 C263 ) C239_=_C264( C239 C264 ) C239_=_C266( C239 C266 ) C239_=_C267( C239 C267 ) C239_=_C268( C239 C268 ) \nC239_=_C269( C239 C269 ) C239_=_C528( C239 C528 ) C239_=_C530( C239 C530 ) C239_=_C535( C239 C535 ) C240_=_C241( C240 C241 ) C240_=_C242( C240 C242 ) \nC240_=_C243( C240 C243 ) C240_=_C244( C240 C244 ) C240_=_C245( C240 C245 ) C240_=_C246( C240 C246 ) C240_=_C247( C240 C247 ) C240_=_C248( C240 C248 ) \nC240_=_C250( C240 C250 ) C240_=_C251( C240 C251 ) C240_=_C253( C240 C253 ) C240_=_C254( C240 C254 ) C240_=_C255( C240 C255 ) C240_=_C256( C240 C256 ) \nC240_=_C257( C240 C257 ) C240_=_C259( C240 C259 ) C240_=_C260( C240 C260 ) C240_=_C262( C240 C262 ) C240_=_C263( C240 C263 ) C240_=_C264( C240 C264 ) \nC240_=_C266( C240 C266 ) C240_=_C267( C240 C267 ) C240_=_C268( C240 C268 ) C240_=_C269( C240 C269 ) C240_=_C651( C240 C651 ) C240_=_C652( C240 C652 ) \nC240_=_C654( C240 C654 ) C240_=_C658( C240 C658 ) C240_=_C659( C240 C659 ) C240_=_C662( C240 C662 ) C241_=_C242( C241 C242 ) C241_=_C243( C241 C243 ) \nC241_=_C244( C241 C244 ) C241_=_C245( C241 C245 ) C241_=_C246( C241 C246 ) C241_=_C247( C241 C247 ) C241_=_C248( C241 C248 ) C241_=_C250( C241 C250 ) \nC241_=_C251( C241 C251 ) C241_=_C253( C241 C253 ) C241_=_C254( C241 C254 ) C241_=_C255( C241 C255 ) C241_=_C256( C241 C256 ) C241_=_C257( C241 C257 ) \nC241_=_C259( C241 C259 ) C241_=_C260( C241 C260 ) C241_=_C262( C241 C262 ) C241_=_C263( C241 C263 ) C241_=_C264( C241 C264 ) C241_=_C266( C241 C266 ) \nC241_=_C267( C241 C267 ) C241_=_C268( C241 C268 ) C241_=_C269( C241 C269 ) C241_=_C695( C241 C695 ) C241_=_C703( C241 C703 ) C242_=_C243( C242 C243 ) \nC242_=_C244( C242 C244 ) C242_=_C245( C242 C245 ) C242_=_C246( C242 C246 ) C242_=_C247( C242 C247 ) C242_=_C248( C242 C248 ) C242_=_C250( C242 C250 ) \nC242_=_C251( C242 C251 ) C242_=_C253( C242 C253 ) C242_=_C254( C242 C254 ) C242_=_C255( C242 C255 ) C242_=_C256( C242 C256 ) C242_=_C257( C242 C257 ) \nC242_=_C259( C242 C259 ) C242_=_C260( C242 C260 ) C242_=_C262( C242 C262 ) C242_=_C263( C242 C263 ) C242_=_C264( C242 C264 ) C242_=_C266( C242 C266 ) \nC242_=_C267( C242 C267 ) C242_=_C268( C242 C268 ) C242_=_C269( C242 C269 ) C242_=_C708( C242 C708 ) C242_=_C774( C242 C774 ) C242_=_C780( C242 C780 ) \nC242_=_C781( C242 C781 ) C243_=_C244( C243 C244 ) C243_=_C245( C243 C245 ) C243_=_C246( C243 C246 ) C243_=_C247( C243 C247 ) C243_=_C248( C243 C248 ) \nC243_=_C250( C243 C250 ) C243_=_C251( C243 C251 ) C243_=_C253( C243 C253 ) C243_=_C254( C243 C254 ) C243_=_C255( C243 C255 ) C243_=_C256( C243 C256 ) \nC243_=_C257( C243 C257 ) C243_=_C259( C243 C259 ) C243_=_C260( C243 C260 ) C243_=_C262( C243 C262 ) C243_=_C263( C243 C263 ) C243_=_C264( C243 C264 ) \nC243_=_C266( C243 C266</w:t>
      </w:r>
    </w:p>
    <w:p>
      <w:pPr>
        <w:pStyle w:val="PreformattedText"/>
        <w:bidi w:val="0"/>
        <w:spacing w:before="0" w:after="0"/>
        <w:jc w:val="left"/>
        <w:rPr/>
      </w:pPr>
      <w:r>
        <w:rPr/>
        <w:t xml:space="preserve"> </w:t>
      </w:r>
      <w:r>
        <w:rPr/>
        <w:t>) C243_=_C267( C243 C267 ) C243_=_C268( C243 C268 ) C243_=_C269( C243 C269 ) C243_=_C291( C243 C291 ) C243_=_C396( C243 C396 ) \nC243_=_C495( C243 C495 ) C243_=_C586( C243 C586 ) C243_=_C695( C243 C695 ) C243_=_C818( C243 C818 ) C243_=_C821( C243 C821 ) C243_=_C822( C243 C822 ) \nC243_=_C823( C243 C823 ) C243_=_C825( C243 C825 ) C243_=_C826( C243 C826 ) C243_=_C827( C243 C827 ) C243_=_C828( C243 C828 ) C243_=_C829( C243 C829 ) \nC243_=_C830( C243 C830 ) C243_=_C831( C243 C831 ) C243_=_C832( C243 C832 ) C244_=_C245( C244 C245 ) C244_=_C246( C244 C246 ) C244_=_C247( C244 C247 ) \nC244_=_C248( C244 C248 ) C244_=_C250( C244 C250 ) C244_=_C251( C244 C251 ) C244_=_C253( C244 C253 ) C244_=_C254( C244 C254 ) C244_=_C255( C244 C255 ) \nC244_=_C256( C244 C256 ) C244_=_C257( C244 C257 ) C244_=_C259( C244 C259 ) C244_=_C260( C244 C260 ) C244_=_C262( C244 C262 ) C244_=_C263( C244 C263 ) \nC244_=_C264( C244 C264 ) C244_=_C266( C244 C266 ) C244_=_C267( C244 C267 ) C244_=_C268( C244 C268 ) C244_=_C269( C244 C269 ) C244_=_C636( C244 C636 ) \nC244_=_C678( C244 C678 ) C244_=_C742( C244 C742 ) C244_=_C993( C244 C993 ) C244_=_C1038( C244 C1038 ) C244_=_C1039( C244 C1039 ) C244_=_C1040( C244 C1040 ) \nC244_=_C1041( C244 C1041 ) C244_=_C1045( C244 C1045 ) C244_=_C1046( C244 C1046 ) C244_=_C1047( C244 C1047 ) C244_=_C1048( C244 C1048 ) C244_=_C1049( C244 C1049 ) \nC244_=_C1050( C244 C1050 ) C245_=_C246( C245 C246 ) C245_=_C247( C245 C247 ) C245_=_C248( C245 C248 ) C245_=_C250( C245 C250 ) C245_=_C251( C245 C251 ) \nC245_=_C253( C245 C253 ) C245_=_C254( C245 C254 ) C245_=_C255( C245 C255 ) C245_=_C256( C245 C256 ) C245_=_C257( C245 C257 ) C245_=_C259( C245 C259 ) \nC245_=_C260( C245 C260 ) C245_=_C262( C245 C262 ) C245_=_C263( C245 C263 ) C245_=_C264( C245 C264 ) C245_=_C266( C245 C266 ) C245_=_C267( C245 C267 ) \nC245_=_C268( C245 C268 ) C245_=_C269( C245 C269 ) C245_=_C1111( C245 C1111 ) C246_=_C247( C246 C247 ) C246_=_C248( C246 C248 ) C246_=_C250( C246 C250 ) \nC246_=_C251( C246 C251 ) C246_=_C253( C246 C253 ) C246_=_C254( C246 C254 ) C246_=_C255( C246 C255 ) C246_=_C256( C246 C256 ) C246_=_C257( C246 C257 ) \nC246_=_C259( C246 C259 ) C246_=_C260( C246 C260 ) C246_=_C262( C246 C262 ) C246_=_C263( C246 C263 ) C246_=_C264( C246 C264 ) C246_=_C266( C246 C266 ) \nC246_=_C267( C246 C267 ) C246_=_C268( C246 C268 ) C246_=_C269( C246 C269 ) C246_=_C553( C246 C553 ) C246_=_C651( C246 C651 ) C246_=_C774( C246 C774 ) \nC246_=_C834( C246 C834 ) C246_=_C850( C246 C850 ) C246_=_C925( C246 C925 ) C246_=_C1025( C246 C1025 ) C246_=_C1119( C246 C1119 ) C246_=_C1120( C246 C1120 ) \nC246_=_C1122( C246 C1122 ) C246_=_C1123( C246 C1123 ) C246_=_C1124( C246 C1124 ) C246_=_C1125( C246 C1125 ) C246_=_C1126( C246 C1126 ) C246_=_C1127( C246 C1127 ) \nC246_=_C1128( C246 C1128 ) C246_=_C1129( C246 C1129 ) C247_=_C248( C247 C248 ) C247_=_C250( C247 C250 ) C247_=_C251( C247 C251 ) C247_=_C253( C247 C253 ) \nC247_=_C254( C247 C254 ) C247_=_C255( C247 C255 ) C247_=_C256( C247 C256 ) C247_=_C257( C247 C257 ) C247_=_C259( C247 C259 ) C247_=_C260( C247 C260 ) \nC247_=_C262( C247 C262 ) C247_=_C263( C247 C263 ) C247_=_C264( C247 C264 ) C247_=_C266( C247 C266 ) C247_=_C267( C247 C267 ) C247_=_C268( C247 C268 ) \nC247_=_C269( C247 C269 ) C247_=_C458( C247 C458 ) C247_=_C1159( C247 C1159 ) C247_=_C1166( C247 C1166 ) C248_=_C250( C248 C250 ) C248_=_C251( C248 C251 ) \nC248_=_C253( C248 C253 ) C248_=_C254( C248 C254 ) C248_=_C255( C248 C255 ) C248_=_C256( C248 C256 ) C248_=_C257( C248 C257 ) C248_=_C259( C248 C259 ) \nC248_=_C260( C248 C260 ) C248_=_C262( C248 C262 ) C248_=_C263( C248 C263 ) C248_=_C264( C248 C264 ) C248_=_C266( C248 C266 ) C248_=_C267( C248 C267 ) \nC248_=_C268( C248 C268 ) C248_=_C269( C248 C269 ) C248_=_C940( C248 C940 ) C248_=_C1235( C248 C1235 ) C248_=_C1241( C248 C1241 ) C250_=_C251( C250 C251 ) \nC250_=_C253( C250 C253 ) C250_=_C254( C250 C254 ) C250_=_C255( C250 C255 ) C250_=_C256( C250 C256 ) C250_=_C257( C250 C257 ) C250_=_C259( C250 C259 ) \nC250_=_C260( C250 C260 ) C250_=_C262( C250 C262 ) C250_=_C263( C250 C263 ) C250_=_C264( C250 C264 ) C250_=_C266( C250 C266 ) C250_=_C267( C250 C267 ) \nC250_=_C268( C250 C268 ) C250_=_C269( C250 C269 ) C250_=_C1302( C250 C1302 ) C250_=_C1307( C250 C1307 ) C250_=_C1308( C250 C1308 ) C250_=_C1312( C250 C1312 ) \nC251_=_C253( C251 C253 ) C251_=_C254( C251 C254 ) C251_=_C255( C251 C255 ) C251_=_C256( C251 C256 ) C251_=_C257( C251 C257 ) C251_=_C259( C251 C259 ) \nC251_=_C260( C251 C260 ) C251_=_C262( C251 C262 ) C251_=_C263( C251 C263 ) C251_=_C264( C251 C264 ) C251_=_C266( C251 C266 ) C251_=_C267( C251 C267 ) \nC251_=_C268( C251 C268 ) C251_=_C269( C251 C269 ) C251_=_C710( C251 C710 ) C251_=_C1388( C251 C1388 ) C253_=_C254( C253 C254 ) C253_=_C255( C253 C255 ) \nC253_=_C256( C253 C256 ) C253_=_C257( C253 C257 ) C253_=_C259( C253 C259 ) C253_=_C260( C253 C260 ) C253_=_C262( C253 C262 ) C253_=_C263( C253 C263 ) \nC253_=_C264( C253 C264 ) C253_=_C266( C253 C266 ) C253_=_C267( C253 C267 ) C253_=_C268( C253 C268 ) C253_=_C269( C253 C269 ) C253_=_C1171( C253 C1171 ) \nC253_=_C1454( C253 C1454 ) C253_=_C1456( C253 C1456 ) C253_=_C1458( C253 C1458 ) C254_=_C255( C254 C255 ) C254_=_C256( C254 C256 ) C254_=_C257( C254 C257 ) \nC254_=_C259( C254 C259 ) C254_=_C260( C254 C260 ) C254_=_C262( C254 C262 ) C254_=_C263( C254 C263 ) C254_=_C264( C254 C264 ) C254_=_C266( C254 C266 ) \nC254_=_C267( C254 C267 ) C254_=_C268( C254 C268 ) C254_=_C269( C254 C269 ) C254_=_C1523( C254 C1523 ) C254_=_C1526( C254 C1526 ) C255_=_C256( C255 C256 ) \nC255_=_C257( C255 C257 ) C255_=_C259( C255 C259 ) C255_=_C260( C255 C260 ) C255_=_C262( C255 C262 ) C255_=_C263( C255 C263 ) C255_=_C264( C255 C264 ) \nC255_=_C266( C255 C266 ) C255_=_C267( C255 C267 ) C255_=_C268( C255 C268 ) C255_=_C269( C255 C269 ) C255_=_C827( C255 C827 ) C255_=_C1582( C255 C1582 ) \nC256_=_C257( C256 C257 ) C256_=_C259( C256 C259 ) C256_=_C260( C256 C260 ) C256_=_C262( C256 C262 ) C256_=_C263( C256 C263 ) C256_=_C264( C256 C264 ) \nC256_=_C266( C256 C266 ) C256_=_C267( C256 C267 ) C256_=_C268( C256 C268 ) C256_=_C269( C256 C269 ) C256_=_C1173( C256 C1173 ) C256_=_C1607( C256 C1607 ) \nC257_=_C259( C257 C259 ) C257_=_C260( C257 C260 ) C257_=_C262( C257 C262 ) C257_=_C263( C257 C263 ) C257_=_C264( C257 C264 ) C257_=_C266( C257 C266 ) \nC257_=_C267( C257 C267 ) C257_=_C268( C257 C268 ) C257_=_C269( C257 C269 ) C257_=_C316( C257 C316 ) C257_=_C716( C257 C716 ) C257_=_C943( C257 C943 ) \nC257_=_C1670( C257 C1670 ) C259_=_C260( C259 C260 ) C259_=_C262( C259 C262 ) C259_=_C263( C259 C263 ) C259_=_C264( C259 C264 ) C259_=_C266( C259 C266 ) \nC259_=_C267( C259 C267 ) C259_=_C268( C259 C268 ) C259_=_C269( C259 C269 ) C259_=_C1731( C259 C1731 ) C260_=_C262( C260 C262 ) C260_=_C263( C260 C263 ) \nC260_=_C264( C260 C264 ) C260_=_C266( C260 C266 ) C260_=_C267( C260 C267 ) C260_=_C268( C260 C268 ) C260_=_C269( C260 C269 ) C260_=_C334( C260 C334 ) \nC260_=_C560( C260 C560 ) C260_=_C658( C260 C658 ) C260_=_C906( C260 C906 ) C260_=_C917( C260 C917 ) C260_=_C1060( C260 C1060 ) C260_=_C1357( C260 C1357 ) \nC260_=_C1427( C260 C1427 ) C260_=_C1458( C260 C1458 ) C260_=_C1477( C260 C1477 ) C260_=_C1622( C260 C1622 ) C260_=_C1688( C260 C1688 ) C260_=_C1817( C260 C1817 ) \nC260_=_C1849( C260 C1849 ) C260_=_C1862( C260 C1862 ) C262_=_C263( C262 C263 ) C262_=_C264( C262 C264 ) C262_=_C266( C262 C266 ) C262_=_C267( C262 C267 ) \nC262_=_C268( C262 C268 ) C262_=_C269( C262 C269 ) C263_=_C264( C263 C264 ) C263_=_C266( C263 C266 ) C263_=_C267( C263 C267 ) C263_=_C268( C263 C268 ) \nC263_=_C269( C263 C269 ) C263_=_C463( C263 C463 ) C263_=_C1746( C263 C1746 ) C263_=_C1853( C263 C1853 ) C263_=_C1908( C263 C1908 ) C264_=_C266( C264 C266 ) \nC264_=_C267( C264 C267 ) C264_=_C268( C264 C268 ) C264_=_C269( C264 C269 ) C264_=_C430( C264 C430 ) C264_=_C1409( C264 C1409 ) C264_=_C1497( C264 C1497 ) \nC264_=_C1880( C264 C1880 ) C266_=_C267( C266 C267 ) C266_=_C268( C266 C268 ) C266_=_C269( C266 C269 ) C266_=_C318( C266 C318 ) C266_=_C1614( C266 C1614 ) \nC267_=_C268( C267 C268 ) C267_=_C269( C267 C269 ) C267_=_C1862( C267 C1862 ) C268_=_C269( C268 C269 ) C268_=_C1402( C268 C1402 ) C269_=_C1403( C269 C1403 ) \nC269_=_C1438( C269 C1438 ) C269_=_C1958( C269 C1958 ) C270_=_C271( C270 C271 ) C270_=_C374( C270 C374 ) C270_=_C450( C270 C450 ) C270_=_C452( C270 C452 ) \nC270_=_C453( C270 C453 ) C270_=_C455( C270 C455 ) C270_=_C456( C270 C456 ) C270_=_C458( C270 C458 ) C270_=_C459( C270 C459 ) C270_=_C462( C270 C462 ) \nC270_=_C463( C270 C463 ) C270_=_C464( C270 C464 ) C270_=_C465( C270 C465 ) C271_=_C585( C271 C585 ) C271_=_C708( C271 C708 ) C271_=_C709( C271 C709 ) \nC271_=_C710( C271 C710 ) C271_=_C712( C271 C712 ) C271_=_C713( C271 C713 ) C271_=_C714( C271 C714 ) C271_=_C715( C271 C715 ) C271_=_C716( C271 C716 ) \nC271_=_C717( C271 C717 ) C271_=_C718( C271 C718 ) C271_=_C719( C271 C719 ) C271_=_C720( C271 C720 ) C271_=_C721( C271 C721 ) C271_=_C722( C271 C722 ) \nC286_=_C291( C286 C291 ) C286_=_C293( C286 C293 ) C286_=_C294( C286 C294 ) C286_=_C304( C286 C304 ) C286_=_C359( C286 C359 ) C286_=_C417( C286 C417 ) \nC286_=_C418( C286 C418 ) C286_=_C419( C286 C419 ) C286_=_C421( C286 C421 ) C286_=_C422( C286 C422 ) C286_=_C423( C286 C423 ) C286_=_C424( C286 C424 ) \nC286_=_C426( C286 C426 ) C286_=_C429( C286 C429 ) C286_=_C430( C286 C430 ) C286_=_C431( C286 C431 ) C286_=_C432( C286 C432 ) C286_=_C433( C286 C433 ) \nC291_=_C293( C291 C293 ) C291_=_C294( C291 C294 ) C291_=_C304( C291 C304 ) C291_=_C396( C291 C396 ) C291_=_C495( C291 C495 ) C291_=_C586( C291 C586 ) \nC291_=_C695( C291 C695 ) C291_=_C818( C291 C818 ) C291_=_C821( C291 C821 ) C291_=_C822( C291 C822 ) C291_=_C823( C291 C823 ) C291_=_C825( C291 C825 ) \nC291_=_C826( C291 C826 ) C291_=_C827( C291 C827 ) C291_=_C828( C291 C828 ) C291_=_C829( C291 C829 ) C291_=_C830( C291 C830 ) C291_=_C831( C291 C831 ) \nC291_=_C832( C291 C832 ) C293_=_C294( C293 C294 ) C293_=_C304( C293</w:t>
      </w:r>
    </w:p>
    <w:p>
      <w:pPr>
        <w:pStyle w:val="PreformattedText"/>
        <w:bidi w:val="0"/>
        <w:spacing w:before="0" w:after="0"/>
        <w:jc w:val="left"/>
        <w:rPr/>
      </w:pPr>
      <w:r>
        <w:rPr/>
        <w:t xml:space="preserve"> </w:t>
      </w:r>
      <w:r>
        <w:rPr/>
        <w:t>C304 ) C293_=_C339( C293 C339 ) C293_=_C551( C293 C551 ) C293_=_C600( C293 C600 ) \nC293_=_C723( C293 C723 ) C293_=_C860( C293 C860 ) C293_=_C893( C293 C893 ) C293_=_C939( C293 C939 ) C293_=_C940( C293 C940 ) C293_=_C942( C293 C942 ) \nC293_=_C943( C293 C943 ) C293_=_C944( C293 C944 ) C293_=_C945( C293 C945 ) C293_=_C948( C293 C948 ) C294_=_C304( C294 C304 ) C294_=_C652( C294 C652 ) \nC294_=_C666( C294 C666 ) C294_=_C882( C294 C882 ) C294_=_C1169( C294 C1169 ) C294_=_C1170( C294 C1170 ) C294_=_C1171( C294 C1171 ) C294_=_C1172( C294 C1172 ) \nC294_=_C1173( C294 C1173 ) C294_=_C1175( C294 C1175 ) C294_=_C1177( C294 C1177 ) C294_=_C1178( C294 C1178 ) C294_=_C1179( C294 C1179 ) C294_=_C1180( C294 C1180 ) \nC294_=_C1181( C294 C1181 ) C294_=_C1182( C294 C1182 ) C304_=_C431( C304 C431 ) C304_=_C521( C304 C521 ) C304_=_C595( C304 C595 ) C304_=_C614( C304 C614 ) \nC304_=_C754( C304 C754 ) C304_=_C847( C304 C847 ) C304_=_C1362( C304 C1362 ) C304_=_C1547( C304 C1547 ) C304_=_C1891( C304 C1891 ) C304_=_C1913( C304 C1913 ) \nC304_=_C1936( C304 C1936 ) C308_=_C309( C308 C309 ) C308_=_C310( C308 C310 ) C308_=_C311( C308 C311 ) C308_=_C312( C308 C312 ) C308_=_C314( C308 C314 ) \nC308_=_C315( C308 C315 ) C308_=_C316( C308 C316 ) C308_=_C317( C308 C317 ) C308_=_C318( C308 C318 ) C308_=_C319( C308 C319 ) C308_=_C320( C308 C320 ) \nC308_=_C339( C308 C339 ) C308_=_C345( C308 C345 ) C309_=_C310( C309 C310 ) C309_=_C311( C309 C311 ) C309_=_C312( C309 C312 ) C309_=_C314( C309 C314 ) \nC309_=_C315( C309 C315 ) C309_=_C316( C309 C316 ) C309_=_C317( C309 C317 ) C309_=_C318( C309 C318 ) C309_=_C319( C309 C319 ) C309_=_C320( C309 C320 ) \nC309_=_C581( C309 C581 ) C310_=_C311( C310 C311 ) C310_=_C312( C310 C312 ) C310_=_C314( C310 C314 ) C310_=_C315( C310 C315 ) C310_=_C316( C310 C316 ) \nC310_=_C317( C310 C317 ) C310_=_C318( C310 C318 ) C310_=_C319( C310 C319 ) C310_=_C320( C310 C320 ) C311_=_C312( C311 C312 ) C311_=_C314( C311 C314 ) \nC311_=_C315( C311 C315 ) C311_=_C316( C311 C316 ) C311_=_C317( C311 C317 ) C311_=_C318( C311 C318 ) C311_=_C319( C311 C319 ) C311_=_C320( C311 C320 ) \nC311_=_C419( C311 C419 ) C311_=_C925( C311 C925 ) C311_=_C928( C311 C928 ) C312_=_C314( C312 C314 ) C312_=_C315( C312 C315 ) C312_=_C316( C312 C316 ) \nC312_=_C317( C312 C317 ) C312_=_C318( C312 C318 ) C312_=_C319( C312 C319 ) C312_=_C320( C312 C320 ) C312_=_C821( C312 C821 ) C314_=_C315( C314 C315 ) \nC314_=_C316( C314 C316 ) C314_=_C317( C314 C317 ) C314_=_C318( C314 C318 ) C314_=_C319( C314 C319 ) C314_=_C320( C314 C320 ) C315_=_C316( C315 C316 ) \nC315_=_C317( C315 C317 ) C315_=_C318( C315 C318 ) C315_=_C319( C315 C319 ) C315_=_C320( C315 C320 ) C315_=_C1655( C315 C1655 ) C316_=_C317( C316 C317 ) \nC316_=_C318( C316 C318 ) C316_=_C319( C316 C319 ) C316_=_C320( C316 C320 ) C316_=_C716( C316 C716 ) C316_=_C943( C316 C943 ) C316_=_C1670( C316 C1670 ) \nC317_=_C318( C317 C318 ) C317_=_C319( C317 C319 ) C317_=_C320( C317 C320 ) C317_=_C1493( C317 C1493 ) C317_=_C1770( C317 C1770 ) C318_=_C319( C318 C319 ) \nC318_=_C320( C318 C320 ) C318_=_C1614( C318 C1614 ) C319_=_C320( C319 C320 ) C320_=_C1155( C320 C1155 ) C320_=_C1182( C320 C1182 ) C320_=_C1405( C320 C1405 ) \nC320_=_C1883( C320 C1883 ) C320_=_C1925( C320 C1925 ) C320_=_C1936( C320 C1936 ) C328_=_C334( C328 C334 ) C328_=_C639( C328 C639 ) C328_=_C668( C328 C668 ) \nC328_=_C826( C328 C826 ) C328_=_C898( C328 C898 ) C328_=_C1123( C328 C1123 ) C328_=_C1235( C328 C1235 ) C328_=_C1492( C328 C1492 ) C328_=_C1493( C328 C1493 ) \nC328_=_C1494( C328 C1494 ) C328_=_C1495( C328 C1495 ) C328_=_C1497( C328 C1497 ) C328_=_C1500( C328 C1500 ) C328_=_C1501( C328 C1501 ) C328_=_C1502( C328 C1502 ) \nC328_=_C1503( C328 C1503 ) C328_=_C1504( C328 C1504 ) C334_=_C560( C334 C560 ) C334_=_C658( C334 C658 ) C334_=_C906( C334 C906 ) C334_=_C917( C334 C917 ) \nC334_=_C1060( C334 C1060 ) C334_=_C1357( C334 C1357 ) C334_=_C1427( C334 C1427 ) C334_=_C1458( C334 C1458 ) C334_=_C1477( C334 C1477 ) C334_=_C1622( C334 C1622 ) \nC334_=_C1688( C334 C1688 ) C334_=_C1817( C334 C1817 ) C334_=_C1849( C334 C1849 ) C334_=_C1862( C334 C1862 ) C339_=_C345( C339 C345 ) C339_=_C551( C339 C551 ) \nC339_=_C600( C339 C600 ) C339_=_C723( C339 C723 ) C339_=_C860( C339 C860 ) C339_=_C893( C339 C893 ) C339_=_C939( C339 C939 ) C339_=_C940( C339 C940 ) \nC339_=_C942( C339 C942 ) C339_=_C943( C339 C943 ) C339_=_C944( C339 C944 ) C339_=_C945( C339 C945 ) C339_=_C948( C339 C948 ) C345_=_C385( C345 C385 ) \nC345_=_C403( C345 C403 ) C345_=_C590( C345 C590 ) C345_=_C731( C345 C731 ) C345_=_C745( C345 C745 ) C345_=_C761( C345 C761 ) C345_=_C1185( C345 C1185 ) \nC345_=_C1302( C345 C1302 ) C345_=_C1327( C345 C1327 ) C345_=_C1407( C345 C1407 ) C345_=_C1408( C345 C1408 ) C345_=_C1409( C345 C1409 ) C345_=_C1410( C345 C1410 ) \nC345_=_C1411( C345 C1411 ) C345_=_C1412( C345 C1412 ) C359_=_C373( C359 C373 ) C359_=_C417( C359 C417 ) C359_=_C418( C359 C418 ) C359_=_C419( C359 C419 ) \nC359_=_C421( C359 C421 ) C359_=_C422( C359 C422 ) C359_=_C423( C359 C423 ) C359_=_C424( C359 C424 ) C359_=_C426( C359 C426 ) C359_=_C429( C359 C429 ) \nC359_=_C430( C359 C430 ) C359_=_C431( C359 C431 ) C359_=_C432( C359 C432 ) C359_=_C433( C359 C433 ) C373_=_C488( C373 C488 ) C373_=_C757( C373 C757 ) \nC373_=_C780( C373 C780 ) C373_=_C891( C373 C891 ) C373_=_C1066( C373 C1066 ) C373_=_C1410( C373 C1410 ) C373_=_C1482( C373 C1482 ) C373_=_C1582( C373 C1582 ) \nC373_=_C1692( C373 C1692 ) C373_=_C1727( C373 C1727 ) C373_=_C1741( C373 C1741 ) C373_=_C1842( C373 C1842 ) C373_=_C1976( C373 C1976 ) C373_=_C1985( C373 C1985 ) \nC374_=_C381( C374 C381 ) C374_=_C385( C374 C385 ) C374_=_C389( C374 C389 ) C374_=_C393( C374 C393 ) C374_=_C450( C374 C450 ) C374_=_C452( C374 C452 ) \nC374_=_C453( C374 C453 ) C374_=_C455( C374 C455 ) C374_=_C456( C374 C456 ) C374_=_C458( C374 C458 ) C374_=_C459( C374 C459 ) C374_=_C462( C374 C462 ) \nC374_=_C463( C374 C463 ) C374_=_C464( C374 C464 ) C374_=_C465( C374 C465 ) C381_=_C385( C381 C385 ) C381_=_C389( C381 C389 ) C381_=_C393( C381 C393 ) \nC381_=_C910( C381 C910 ) C381_=_C1085( C381 C1085 ) C381_=_C1131( C381 C1131 ) C381_=_C1159( C381 C1159 ) C381_=_C1270( C381 C1270 ) C381_=_C1271( C381 C1271 ) \nC381_=_C1273( C381 C1273 ) C381_=_C1274( C381 C1274 ) C381_=_C1275( C381 C1275 ) C381_=_C1277( C381 C1277 ) C381_=_C1278( C381 C1278 ) C381_=_C1279( C381 C1279 ) \nC381_=_C1280( C381 C1280 ) C381_=_C1282( C381 C1282 ) C385_=_C389( C385 C389 ) C385_=_C393( C385 C393 ) C385_=_C403( C385 C403 ) C385_=_C590( C385 C590 ) \nC385_=_C731( C385 C731 ) C385_=_C745( C385 C745 ) C385_=_C761( C385 C761 ) C385_=_C1185( C385 C1185 ) C385_=_C1302( C385 C1302 ) C385_=_C1327( C385 C1327 ) \nC385_=_C1407( C385 C1407 ) C385_=_C1408( C385 C1408 ) C385_=_C1409( C385 C1409 ) C385_=_C1410( C385 C1410 ) C385_=_C1411( C385 C1411 ) C385_=_C1412( C385 C1412 ) \nC389_=_C393( C389 C393 ) C389_=_C429( C389 C429 ) C389_=_C659( C389 C659 ) C389_=_C856( C389 C856 ) C389_=_C876( C389 C876 ) C389_=_C1267( C389 C1267 ) \nC389_=_C1291( C389 C1291 ) C389_=_C1418( C389 C1418 ) C389_=_C1731( C389 C1731 ) C389_=_C1764( C389 C1764 ) C389_=_C1880( C389 C1880 ) C389_=_C1882( C389 C1882 ) \nC389_=_C1883( C389 C1883 ) C393_=_C547( C393 C547 ) C393_=_C596( C393 C596 ) C393_=_C647( C393 C647 ) C393_=_C662( C393 C662 ) C393_=_C740( C393 C740 ) \nC393_=_C781( C393 C781 ) C393_=_C1024( C393 C1024 ) C393_=_C1218( C393 C1218 ) C393_=_C1473( C393 C1473 ) C393_=_C1729( C393 C1729 ) C393_=_C1797( C393 C1797 ) \nC393_=_C1813( C393 C1813 ) C393_=_C1934( C393 C1934 ) C393_=_C1941( C393 C1941 ) C393_=_C1974( C393 C1974 ) C396_=_C403( C396 C403 ) C396_=_C405( C396 C405 ) \nC396_=_C408( C396 C408 ) C396_=_C495( C396 C495 ) C396_=_C586( C396 C586 ) C396_=_C695( C396 C695 ) C396_=_C818( C396 C818 ) C396_=_C821( C396 C821 ) \nC396_=_C822( C396 C822 ) C396_=_C823( C396 C823 ) C396_=_C825( C396 C825 ) C396_=_C826( C396 C826 ) C396_=_C827( C396 C827 ) C396_=_C828( C396 C828 ) \nC396_=_C829( C396 C829 ) C396_=_C830( C396 C830 ) C396_=_C831( C396 C831 ) C396_=_C832( C396 C832 ) C403_=_C405( C403 C405 ) C403_=_C408( C403 C408 ) \nC403_=_C590( C403 C590 ) C403_=_C731( C403 C731 ) C403_=_C745( C403 C745 ) C403_=_C761( C403 C761 ) C403_=_C1185( C403 C1185 ) C403_=_C1302( C403 C1302 ) \nC403_=_C1327( C403 C1327 ) C403_=_C1407( C403 C1407 ) C403_=_C1408( C403 C1408 ) C403_=_C1409( C403 C1409 ) C403_=_C1410( C403 C1410 ) C403_=_C1411( C403 C1411 ) \nC403_=_C1412( C403 C1412 ) C405_=_C408( C405 C408 ) C405_=_C530( C405 C530 ) C405_=_C606( C405 C606 ) C405_=_C687( C405 C687 ) C405_=_C841( C405 C841 ) \nC405_=_C1016( C405 C1016 ) C405_=_C1030( C405 C1030 ) C405_=_C1523( C405 C1523 ) C405_=_C1611( C405 C1611 ) C405_=_C1612( C405 C1612 ) C405_=_C1613( C405 C1613 ) \nC405_=_C1614( C405 C1614 ) C405_=_C1616( C405 C1616 ) C405_=_C1617( C405 C1617 ) C408_=_C674( C408 C674 ) C408_=_C890( C408 C890 ) C408_=_C1197( C408 C1197 ) \nC408_=_C1278( C408 C1278 ) C408_=_C1296( C408 C1296 ) C408_=_C1324( C408 C1324 ) C408_=_C1542( C408 C1542 ) C408_=_C1607( C408 C1607 ) C408_=_C1646( C408 C1646 ) \nC408_=_C1655( C408 C1655 ) C408_=_C1840( C408 C1840 ) C408_=_C1886( C408 C1886 ) C408_=_C1958( C408 C1958 ) C417_=_C418( C417 C418 ) C417_=_C419( C417 C419 ) \nC417_=_C421( C417 C421 ) C417_=_C422( C417 C422 ) C417_=_C423( C417 C423 ) C417_=_C424( C417 C424 ) C417_=_C426( C417 C426 ) C417_=_C429( C417 C429 ) \nC417_=_C430( C417 C430 ) C417_=_C431( C417 C431 ) C417_=_C432( C417 C432 ) C417_=_C433( C417 C433 ) C417_=_C547( C417 C547 ) C418_=_C419( C418 C419 ) \nC418_=_C421( C418 C421 ) C418_=_C422( C418 C422 ) C418_=_C423( C418 C423 ) C418_=_C424( C418 C424 ) C418_=_C426( C418 C426 ) C418_=_C429( C418 C429 ) \nC418_=_C430( C418 C430 ) C418_=_C431( C418 C431 ) C418_=_C432( C418 C432 ) C418_=_C433( C418 C433 ) C418_=_C882( C418 C882 ) C418_=_C885( C418 C885 ) \nC418_=_C889( C418 C889 ) C418_=_C890( C418 C890 ) C418_=_C891( C418 C891 ) C419_=_C421( C419 C421 ) C419_=_C422( C419</w:t>
      </w:r>
    </w:p>
    <w:p>
      <w:pPr>
        <w:pStyle w:val="PreformattedText"/>
        <w:bidi w:val="0"/>
        <w:spacing w:before="0" w:after="0"/>
        <w:jc w:val="left"/>
        <w:rPr/>
      </w:pPr>
      <w:r>
        <w:rPr/>
        <w:t xml:space="preserve"> </w:t>
      </w:r>
      <w:r>
        <w:rPr/>
        <w:t>C422 ) C419_=_C423( C419 C423 ) \nC419_=_C424( C419 C424 ) C419_=_C426( C419 C426 ) C419_=_C429( C419 C429 ) C419_=_C430( C419 C430 ) C419_=_C431( C419 C431 ) C419_=_C432( C419 C432 ) \nC419_=_C433( C419 C433 ) C419_=_C925( C419 C925 ) C419_=_C928( C419 C928 ) C421_=_C422( C421 C422 ) C421_=_C423( C421 C423 ) C421_=_C424( C421 C424 ) \nC421_=_C426( C421 C426 ) C421_=_C429( C421 C429 ) C421_=_C430( C421 C430 ) C421_=_C431( C421 C431 ) C421_=_C432( C421 C432 ) C421_=_C433( C421 C433 ) \nC421_=_C1291( C421 C1291 ) C421_=_C1296( C421 C1296 ) C422_=_C423( C422 C423 ) C422_=_C424( C422 C424 ) C422_=_C426( C422 C426 ) C422_=_C429( C422 C429 ) \nC422_=_C430( C422 C430 ) C422_=_C431( C422 C431 ) C422_=_C432( C422 C432 ) C422_=_C433( C422 C433 ) C422_=_C1270( C422 C1270 ) C422_=_C1424( C422 C1424 ) \nC422_=_C1427( C422 C1427 ) C423_=_C424( C423 C424 ) C423_=_C426( C423 C426 ) C423_=_C429( C423 C429 ) C423_=_C430( C423 C430 ) C423_=_C431( C423 C431 ) \nC423_=_C432( C423 C432 ) C423_=_C433( C423 C433 ) C423_=_C1552( C423 C1552 ) C423_=_C1554( C423 C1554 ) C424_=_C426( C424 C426 ) C424_=_C429( C424 C429 ) \nC424_=_C430( C424 C430 ) C424_=_C431( C424 C431 ) C424_=_C432( C424 C432 ) C424_=_C433( C424 C433 ) C426_=_C429( C426 C429 ) C426_=_C430( C426 C430 ) \nC426_=_C431( C426 C431 ) C426_=_C432( C426 C432 ) C426_=_C433( C426 C433 ) C429_=_C430( C429 C430 ) C429_=_C431( C429 C431 ) C429_=_C432( C429 C432 ) \nC429_=_C433( C429 C433 ) C429_=_C659( C429 C659 ) C429_=_C856( C429 C856 ) C429_=_C876( C429 C876 ) C429_=_C1267( C429 C1267 ) C429_=_C1291( C429 C1291 ) \nC429_=_C1418( C429 C1418 ) C429_=_C1731( C429 C1731 ) C429_=_C1764( C429 C1764 ) C429_=_C1880( C429 C1880 ) C429_=_C1882( C429 C1882 ) C429_=_C1883( C429 C1883 ) \nC430_=_C431( C430 C431 ) C430_=_C432( C430 C432 ) C430_=_C433( C430 C433 ) C430_=_C1409( C430 C1409 ) C430_=_C1497( C430 C1497 ) C430_=_C1880( C430 C1880 ) \nC431_=_C432( C431 C432 ) C431_=_C433( C431 C433 ) C431_=_C521( C431 C521 ) C431_=_C595( C431 C595 ) C431_=_C614( C431 C614 ) C431_=_C754( C431 C754 ) \nC431_=_C847( C431 C847 ) C431_=_C1362( C431 C1362 ) C431_=_C1547( C431 C1547 ) C431_=_C1891( C431 C1891 ) C431_=_C1913( C431 C1913 ) C431_=_C1936( C431 C1936 ) \nC432_=_C433( C432 C433 ) C432_=_C1047( C432 C1047 ) C432_=_C1974( C432 C1974 ) C433_=_C1127( C433 C1127 ) C433_=_C1406( C433 C1406 ) C433_=_C1411( C433 C1411 ) \nC433_=_C1926( C433 C1926 ) C448_=_C535( C448 C535 ) C448_=_C676( C448 C676 ) C448_=_C739( C448 C739 ) C448_=_C1008( C448 C1008 ) C448_=_C1049( C448 C1049 ) \nC448_=_C1069( C448 C1069 ) C448_=_C1144( C448 C1144 ) C448_=_C1551( C448 C1551 ) C448_=_C1604( C448 C1604 ) C448_=_C1807( C448 C1807 ) C448_=_C1846( C448 C1846 ) \nC448_=_C1858( C448 C1858 ) C448_=_C1920( C448 C1920 ) C448_=_C1986( C448 C1986 ) C450_=_C452( C450 C452 ) C450_=_C453( C450 C453 ) C450_=_C455( C450 C455 ) \nC450_=_C456( C450 C456 ) C450_=_C458( C450 C458 ) C450_=_C459( C450 C459 ) C450_=_C462( C450 C462 ) C450_=_C463( C450 C463 ) C450_=_C464( C450 C464 ) \nC450_=_C465( C450 C465 ) C450_=_C621( C450 C621 ) C450_=_C626( C450 C626 ) C452_=_C453( C452 C453 ) C452_=_C455( C452 C455 ) C452_=_C456( C452 C456 ) \nC452_=_C458( C452 C458 ) C452_=_C459( C452 C459 ) C452_=_C462( C452 C462 ) C452_=_C463( C452 C463 ) C452_=_C464( C452 C464 ) C452_=_C465( C452 C465 ) \nC452_=_C723( C452 C723 ) C452_=_C731( C452 C731 ) C452_=_C739( C452 C739 ) C452_=_C740( C452 C740 ) C453_=_C455( C453 C455 ) C453_=_C456( C453 C456 ) \nC453_=_C458( C453 C458 ) C453_=_C459( C453 C459 ) C453_=_C462( C453 C462 ) C453_=_C463( C453 C463 ) C453_=_C464( C453 C464 ) C453_=_C465( C453 C465 ) \nC453_=_C834( C453 C834 ) C453_=_C841( C453 C841 ) C453_=_C847( C453 C847 ) C455_=_C456( C455 C456 ) C455_=_C458( C455 C458 ) C455_=_C459( C455 C459 ) \nC455_=_C462( C455 C462 ) C455_=_C463( C455 C463 ) C455_=_C464( C455 C464 ) C455_=_C465( C455 C465 ) C455_=_C952( C455 C952 ) C456_=_C458( C456 C458 ) \nC456_=_C459( C456 C459 ) C456_=_C462( C456 C462 ) C456_=_C463( C456 C463 ) C456_=_C464( C456 C464 ) C456_=_C465( C456 C465 ) C456_=_C1016( C456 C1016 ) \nC456_=_C1018( C456 C1018 ) C456_=_C1024( C456 C1024 ) C458_=_C459( C458 C459 ) C458_=_C462( C458 C462 ) C458_=_C463( C458 C463 ) C458_=_C464( C458 C464 ) \nC458_=_C465( C458 C465 ) C458_=_C1159( C458 C1159 ) C458_=_C1166( C458 C1166 ) C459_=_C462( C459 C462 ) C459_=_C463( C459 C463 ) C459_=_C464( C459 C464 ) \nC459_=_C465( C459 C465 ) C459_=_C1220( C459 C1220 ) C462_=_C463( C462 C463 ) C462_=_C464( C462 C464 ) C462_=_C465( C462 C465 ) C462_=_C1691( C462 C1691 ) \nC462_=_C1705( C462 C1705 ) C462_=_C1784( C462 C1784 ) C463_=_C464( C463 C464 ) C463_=_C465( C463 C465 ) C463_=_C1746( C463 C1746 ) C463_=_C1853( C463 C1853 ) \nC463_=_C1908( C463 C1908 ) C464_=_C465( C464 C465 ) C464_=_C1923( C464 C1923 ) C465_=_C1153( C465 C1153 ) C465_=_C1401( C465 C1401 ) C474_=_C475( C474 C475 ) \nC474_=_C478( C474 C478 ) C474_=_C480( C474 C480 ) C474_=_C488( C474 C488 ) C474_=_C654( C474 C654 ) C474_=_C864( C474 C864 ) C474_=_C928( C474 C928 ) \nC474_=_C1120( C474 C1120 ) C474_=_C1220( C474 C1220 ) C474_=_C1247( C474 C1247 ) C474_=_C1260( C474 C1260 ) C474_=_C1397( C474 C1397 ) C474_=_C1398( C474 C1398 ) \nC474_=_C1400( C474 C1400 ) C474_=_C1401( C474 C1401 ) C474_=_C1402( C474 C1402 ) C474_=_C1403( C474 C1403 ) C474_=_C1404( C474 C1404 ) C474_=_C1405( C474 C1405 ) \nC474_=_C1406( C474 C1406 ) C475_=_C478( C475 C478 ) C475_=_C480( C475 C480 ) C475_=_C488( C475 C488 ) C475_=_C528( C475 C528 ) C475_=_C626( C475 C626 ) \nC475_=_C683( C475 C683 ) C475_=_C885( C475 C885 ) C475_=_C952( C475 C952 ) C475_=_C1170( C475 C1170 ) C475_=_C1186( C475 C1186 ) C475_=_C1210( C475 C1210 ) \nC475_=_C1249( C475 C1249 ) C475_=_C1434( C475 C1434 ) C475_=_C1436( C475 C1436 ) C475_=_C1437( C475 C1437 ) C475_=_C1438( C475 C1438 ) C475_=_C1439( C475 C1439 ) \nC478_=_C480( C478 C480 ) C478_=_C488( C478 C488 ) C478_=_C987( C478 C987 ) C478_=_C1018( C478 C1018 ) C478_=_C1135( C478 C1135 ) C478_=_C1255( C478 C1255 ) \nC478_=_C1266( C478 C1266 ) C478_=_C1274( C478 C1274 ) C478_=_C1308( C478 C1308 ) C478_=_C1424( C478 C1424 ) C478_=_C1449( C478 C1449 ) C478_=_C1535( C478 C1535 ) \nC478_=_C1552( C478 C1552 ) C478_=_C1703( C478 C1703 ) C478_=_C1705( C478 C1705 ) C478_=_C1706( C478 C1706 ) C478_=_C1707( C478 C1707 ) C478_=_C1708( C478 C1708 ) \nC478_=_C2028( C478 C2028 ) C480_=_C488( C480 C488 ) C480_=_C517( C480 C517 ) C480_=_C558( C480 C558 ) C480_=_C670( C480 C670 ) C480_=_C749( C480 C749 ) \nC480_=_C1058( C480 C1058 ) C480_=_C1388( C480 C1388 ) C480_=_C1446( C480 C1446 ) C480_=_C1456( C480 C1456 ) C480_=_C1517( C480 C1517 ) C480_=_C1554( C480 C1554 ) \nC480_=_C1627( C480 C1627 ) C480_=_C1644( C480 C1644 ) C480_=_C1784( C480 C1784 ) C480_=_C1787( C480 C1787 ) C488_=_C757( C488 C757 ) C488_=_C780( C488 C780 ) \nC488_=_C891( C488 C891 ) C488_=_C1066( C488 C1066 ) C488_=_C1410( C488 C1410 ) C488_=_C1482( C488 C1482 ) C488_=_C1582( C488 C1582 ) C488_=_C1692( C488 C1692 ) \nC488_=_C1727( C488 C1727 ) C488_=_C1741( C488 C1741 ) C488_=_C1842( C488 C1842 ) C488_=_C1976( C488 C1976 ) C488_=_C1985( C488 C1985 ) C495_=_C586( C495 C586 ) \nC495_=_C695( C495 C695 ) C495_=_C818( C495 C818 ) C495_=_C821( C495 C821 ) C495_=_C822( C495 C822 ) C495_=_C823( C495 C823 ) C495_=_C825( C495 C825 ) \nC495_=_C826( C495 C826 ) C495_=_C827( C495 C827 ) C495_=_C828( C495 C828 ) C495_=_C829( C495 C829 ) C495_=_C830( C495 C830 ) C495_=_C831( C495 C831 ) \nC495_=_C832( C495 C832 ) C517_=_C521( C517 C521 ) C517_=_C558( C517 C558 ) C517_=_C670( C517 C670 ) C517_=_C749( C517 C749 ) C517_=_C1058( C517 C1058 ) \nC517_=_C1388( C517 C1388 ) C517_=_C1446( C517 C1446 ) C517_=_C1456( C517 C1456 ) C517_=_C1517( C517 C1517 ) C517_=_C1554( C517 C1554 ) C517_=_C1627( C517 C1627 ) \nC517_=_C1644( C517 C1644 ) C517_=_C1784( C517 C1784 ) C517_=_C1787( C517 C1787 ) C521_=_C595( C521 C595 ) C521_=_C614( C521 C614 ) C521_=_C754( C521 C754 ) \nC521_=_C847( C521 C847 ) C521_=_C1362( C521 C1362 ) C521_=_C1547( C521 C1547 ) C521_=_C1891( C521 C1891 ) C521_=_C1913( C521 C1913 ) C521_=_C1936( C521 C1936 ) \nC528_=_C530( C528 C530 ) C528_=_C535( C528 C535 ) C528_=_C626( C528 C626 ) C528_=_C683( C528 C683 ) C528_=_C885( C528 C885 ) C528_=_C952( C528 C952 ) \nC528_=_C1170( C528 C1170 ) C528_=_C1186( C528 C1186 ) C528_=_C1210( C528 C1210 ) C528_=_C1249( C528 C1249 ) C528_=_C1434( C528 C1434 ) C528_=_C1436( C528 C1436 ) \nC528_=_C1437( C528 C1437 ) C528_=_C1438( C528 C1438 ) C528_=_C1439( C528 C1439 ) C530_=_C535( C530 C535 ) C530_=_C606( C530 C606 ) C530_=_C687( C530 C687 ) \nC530_=_C841( C530 C841 ) C530_=_C1016( C530 C1016 ) C530_=_C1030( C530 C1030 ) C530_=_C1523( C530 C1523 ) C530_=_C1611( C530 C1611 ) C530_=_C1612( C530 C1612 ) \nC530_=_C1613( C530 C1613 ) C530_=_C1614( C530 C1614 ) C530_=_C1616( C530 C1616 ) C530_=_C1617( C530 C1617 ) C535_=_C676( C535 C676 ) C535_=_C739( C535 C739 ) \nC535_=_C1008( C535 C1008 ) C535_=_C1049( C535 C1049 ) C535_=_C1069( C535 C1069 ) C535_=_C1144( C535 C1144 ) C535_=_C1551( C535 C1551 ) C535_=_C1604( C535 C1604 ) \nC535_=_C1807( C535 C1807 ) C535_=_C1846( C535 C1846 ) C535_=_C1858( C535 C1858 ) C535_=_C1920( C535 C1920 ) C535_=_C1986( C535 C1986 ) C547_=_C596( C547 C596 ) \nC547_=_C647( C547 C647 ) C547_=_C662( C547 C662 ) C547_=_C740( C547 C740 ) C547_=_C781( C547 C781 ) C547_=_C1024( C547 C1024 ) C547_=_C1218( C547 C1218 ) \nC547_=_C1473( C547 C1473 ) C547_=_C1729( C547 C1729 ) C547_=_C1797( C547 C1797 ) C547_=_C1813( C547 C1813 ) C547_=_C1934( C547 C1934 ) C547_=_C1941( C547 C1941 ) \nC547_=_C1974( C547 C1974 ) C551_=_C553( C551 C553 ) C551_=_C558( C551 C558 ) C551_=_C560( C551 C560 ) C551_=_C600( C551 C600 ) C551_=_C723( C551 C723 ) \nC551_=_C860( C551 C860 ) C551_=_C893( C551 C893 ) C551_=_C939( C551 C939 ) C551_=_C940( C551 C940 ) C551_=_C942( C551 C942 ) C551_=_C943( C551 C943 ) \nC551_=_C944( C551 C944 ) C551_=_C945( C551 C945 ) C551_=_C948( C551 C948 ) C553_=_C558( C553 C558 ) C553_=_C560(</w:t>
      </w:r>
    </w:p>
    <w:p>
      <w:pPr>
        <w:pStyle w:val="PreformattedText"/>
        <w:bidi w:val="0"/>
        <w:spacing w:before="0" w:after="0"/>
        <w:jc w:val="left"/>
        <w:rPr/>
      </w:pPr>
      <w:r>
        <w:rPr/>
        <w:t xml:space="preserve"> </w:t>
      </w:r>
      <w:r>
        <w:rPr/>
        <w:t>C553 C560 ) C553_=_C651( C553 C651 ) \nC553_=_C774( C553 C774 ) C553_=_C834( C553 C834 ) C553_=_C850( C553 C850 ) C553_=_C925( C553 C925 ) C553_=_C1025( C553 C1025 ) C553_=_C1119( C553 C1119 ) \nC553_=_C1120( C553 C1120 ) C553_=_C1122( C553 C1122 ) C553_=_C1123( C553 C1123 ) C553_=_C1124( C553 C1124 ) C553_=_C1125( C553 C1125 ) C553_=_C1126( C553 C1126 ) \nC553_=_C1127( C553 C1127 ) C553_=_C1128( C553 C1128 ) C553_=_C1129( C553 C1129 ) C558_=_C560( C558 C560 ) C558_=_C670( C558 C670 ) C558_=_C749( C558 C749 ) \nC558_=_C1058( C558 C1058 ) C558_=_C1388( C558 C1388 ) C558_=_C1446( C558 C1446 ) C558_=_C1456( C558 C1456 ) C558_=_C1517( C558 C1517 ) C558_=_C1554( C558 C1554 ) \nC558_=_C1627( C558 C1627 ) C558_=_C1644( C558 C1644 ) C558_=_C1784( C558 C1784 ) C558_=_C1787( C558 C1787 ) C560_=_C658( C560 C658 ) C560_=_C906( C560 C906 ) \nC560_=_C917( C560 C917 ) C560_=_C1060( C560 C1060 ) C560_=_C1357( C560 C1357 ) C560_=_C1427( C560 C1427 ) C560_=_C1458( C560 C1458 ) C560_=_C1477( C560 C1477 ) \nC560_=_C1622( C560 C1622 ) C560_=_C1688( C560 C1688 ) C560_=_C1817( C560 C1817 ) C560_=_C1849( C560 C1849 ) C560_=_C1862( C560 C1862 ) C581_=_C916( C581 C916 ) \nC581_=_C1215( C581 C1215 ) C581_=_C1469( C581 C1469 ) C581_=_C1539( C581 C1539 ) C581_=_C1770( C581 C1770 ) C581_=_C1800( C581 C1800 ) C581_=_C1816( C581 C1816 ) \nC581_=_C1835( C581 C1835 ) C581_=_C1848( C581 C1848 ) C581_=_C1853( C581 C1853 ) C581_=_C1854( C581 C1854 ) C581_=_C1855( C581 C1855 ) C581_=_C1857( C581 C1857 ) \nC581_=_C1858( C581 C1858 ) C585_=_C586( C585 C586 ) C585_=_C590( C585 C590 ) C585_=_C595( C585 C595 ) C585_=_C596( C585 C596 ) C585_=_C708( C585 C708 ) \nC585_=_C709( C585 C709 ) C585_=_C710( C585 C710 ) C585_=_C712( C585 C712 ) C585_=_C713( C585 C713 ) C585_=_C714( C585 C714 ) C585_=_C715( C585 C715 ) \nC585_=_C716( C585 C716 ) C585_=_C717( C585 C717 ) C585_=_C718( C585 C718 ) C585_=_C719( C585 C719 ) C585_=_C720( C585 C720 ) C585_=_C721( C585 C721 ) \nC585_=_C722( C585 C722 ) C586_=_C590( C586 C590 ) C586_=_C595( C586 C595 ) C586_=_C596( C586 C596 ) C586_=_C695( C586 C695 ) C586_=_C818( C586 C818 ) \nC586_=_C821( C586 C821 ) C586_=_C822( C586 C822 ) C586_=_C823( C586 C823 ) C586_=_C825( C586 C825 ) C586_=_C826( C586 C826 ) C586_=_C827( C586 C827 ) \nC586_=_C828( C586 C828 ) C586_=_C829( C586 C829 ) C586_=_C830( C586 C830 ) C586_=_C831( C586 C831 ) C586_=_C832( C586 C832 ) C590_=_C595( C590 C595 ) \nC590_=_C596( C590 C596 ) C590_=_C731( C590 C731 ) C590_=_C745( C590 C745 ) C590_=_C761( C590 C761 ) C590_=_C1185( C590 C1185 ) C590_=_C1302( C590 C1302 ) \nC590_=_C1327( C590 C1327 ) C590_=_C1407( C590 C1407 ) C590_=_C1408( C590 C1408 ) C590_=_C1409( C590 C1409 ) C590_=_C1410( C590 C1410 ) C590_=_C1411( C590 C1411 ) \nC590_=_C1412( C590 C1412 ) C595_=_C596( C595 C596 ) C595_=_C614( C595 C614 ) C595_=_C754( C595 C754 ) C595_=_C847( C595 C847 ) C595_=_C1362( C595 C1362 ) \nC595_=_C1547( C595 C1547 ) C595_=_C1891( C595 C1891 ) C595_=_C1913( C595 C1913 ) C595_=_C1936( C595 C1936 ) C596_=_C647( C596 C647 ) C596_=_C662( C596 C662 ) \nC596_=_C740( C596 C740 ) C596_=_C781( C596 C781 ) C596_=_C1024( C596 C1024 ) C596_=_C1218( C596 C1218 ) C596_=_C1473( C596 C1473 ) C596_=_C1729( C596 C1729 ) \nC596_=_C1797( C596 C1797 ) C596_=_C1813( C596 C1813 ) C596_=_C1934( C596 C1934 ) C596_=_C1941( C596 C1941 ) C596_=_C1974( C596 C1974 ) C600_=_C606( C600 C606 ) \nC600_=_C614( C600 C614 ) C600_=_C723( C600 C723 ) C600_=_C860( C600 C860 ) C600_=_C893( C600 C893 ) C600_=_C939( C600 C939 ) C600_=_C940( C600 C940 ) \nC600_=_C942( C600 C942 ) C600_=_C943( C600 C943 ) C600_=_C944( C600 C944 ) C600_=_C945( C600 C945 ) C600_=_C948( C600 C948 ) C606_=_C614( C606 C614 ) \nC606_=_C687( C606 C687 ) C606_=_C841( C606 C841 ) C606_=_C1016( C606 C1016 ) C606_=_C1030( C606 C1030 ) C606_=_C1523( C606 C1523 ) C606_=_C1611( C606 C1611 ) \nC606_=_C1612( C606 C1612 ) C606_=_C1613( C606 C1613 ) C606_=_C1614( C606 C1614 ) C606_=_C1616( C606 C1616 ) C606_=_C1617( C606 C1617 ) C614_=_C754( C614 C754 ) \nC614_=_C847( C614 C847 ) C614_=_C1362( C614 C1362 ) C614_=_C1547( C614 C1547 ) C614_=_C1891( C614 C1891 ) C614_=_C1913( C614 C1913 ) C614_=_C1936( C614 C1936 ) \nC621_=_C626( C621 C626 ) C621_=_C797( C621 C797 ) C621_=_C896( C621 C896 ) C621_=_C939( C621 C939 ) C621_=_C1083( C621 C1083 ) C621_=_C1094( C621 C1094 ) \nC621_=_C1130( C621 C1130 ) C621_=_C1146( C621 C1146 ) C621_=_C1147( C621 C1147 ) C621_=_C1148( C621 C1148 ) C621_=_C1150( C621 C1150 ) C621_=_C1152( C621 C1152 ) \nC621_=_C1153( C621 C1153 ) C621_=_C1154( C621 C1154 ) C621_=_C1155( C621 C1155 ) C621_=_C1156( C621 C1156 ) C626_=_C683( C626 C683 ) C626_=_C885( C626 C885 ) \nC626_=_C952( C626 C952 ) C626_=_C1170( C626 C1170 ) C626_=_C1186( C626 C1186 ) C626_=_C1210( C626 C1210 ) C626_=_C1249( C626 C1249 ) C626_=_C1434( C626 C1434 ) \nC626_=_C1436( C626 C1436 ) C626_=_C1437( C626 C1437 ) C626_=_C1438( C626 C1438 ) C626_=_C1439( C626 C1439 ) C636_=_C639( C636 C639 ) C636_=_C647( C636 C647 ) \nC636_=_C678( C636 C678 ) C636_=_C742( C636 C742 ) C636_=_C993( C636 C993 ) C636_=_C1038( C636 C1038 ) C636_=_C1039( C636 C1039 ) C636_=_C1040( C636 C1040 ) \nC636_=_C1041( C636 C1041 ) C636_=_C1045( C636 C1045 ) C636_=_C1046( C636 C1046 ) C636_=_C1047( C636 C1047 ) C636_=_C1048( C636 C1048 ) C636_=_C1049( C636 C1049 ) \nC636_=_C1050( C636 C1050 ) C639_=_C647( C639 C647 ) C639_=_C668( C639 C668 ) C639_=_C826( C639 C826 ) C639_=_C898( C639 C898 ) C639_=_C1123( C639 C1123 ) \nC639_=_C1235( C639 C1235 ) C639_=_C1492( C639 C1492 ) C639_=_C1493( C639 C1493 ) C639_=_C1494( C639 C1494 ) C639_=_C1495( C639 C1495 ) C639_=_C1497( C639 C1497 ) \nC639_=_C1500( C639 C1500 ) C639_=_C1501( C639 C1501 ) C639_=_C1502( C639 C1502 ) C639_=_C1503( C639 C1503 ) C639_=_C1504( C639 C1504 ) C647_=_C662( C647 C662 ) \nC647_=_C740( C647 C740 ) C647_=_C781( C647 C781 ) C647_=_C1024( C647 C1024 ) C647_=_C1218( C647 C1218 ) C647_=_C1473( C647 C1473 ) C647_=_C1729( C647 C1729 ) \nC647_=_C1797( C647 C1797 ) C647_=_C1813( C647 C1813 ) C647_=_C1934( C647 C1934 ) C647_=_C1941( C647 C1941 ) C647_=_C1974( C647 C1974 ) C651_=_C652( C651 C652 ) \nC651_=_C654( C651 C654 ) C651_=_C658( C651 C658 ) C651_=_C659( C651 C659 ) C651_=_C662( C651 C662 ) C651_=_C774( C651 C774 ) C651_=_C834( C651 C834 ) \nC651_=_C850( C651 C850 ) C651_=_C925( C651 C925 ) C651_=_C1025( C651 C1025 ) C651_=_C1119( C651 C1119 ) C651_=_C1120( C651 C1120 ) C651_=_C1122( C651 C1122 ) \nC651_=_C1123( C651 C1123 ) C651_=_C1124( C651 C1124 ) C651_=_C1125( C651 C1125 ) C651_=_C1126( C651 C1126 ) C651_=_C1127( C651 C1127 ) C651_=_C1128( C651 C1128 ) \nC651_=_C1129( C651 C1129 ) C652_=_C654( C652 C654 ) C652_=_C658( C652 C658 ) C652_=_C659( C652 C659 ) C652_=_C662( C652 C662 ) C652_=_C666( C652 C666 ) \nC652_=_C882( C652 C882 ) C652_=_C1169( C652 C1169 ) C652_=_C1170( C652 C1170 ) C652_=_C1171( C652 C1171 ) C652_=_C1172( C652 C1172 ) C652_=_C1173( C652 C1173 ) \nC652_=_C1175( C652 C1175 ) C652_=_C1177( C652 C1177 ) C652_=_C1178( C652 C1178 ) C652_=_C1179( C652 C1179 ) C652_=_C1180( C652 C1180 ) C652_=_C1181( C652 C1181 ) \nC652_=_C1182( C652 C1182 ) C654_=_C658( C654 C658 ) C654_=_C659( C654 C659 ) C654_=_C662( C654 C662 ) C654_=_C864( C654 C864 ) C654_=_C928( C654 C928 ) \nC654_=_C1120( C654 C1120 ) C654_=_C1220( C654 C1220 ) C654_=_C1247( C654 C1247 ) C654_=_C1260( C654 C1260 ) C654_=_C1397( C654 C1397 ) C654_=_C1398( C654 C1398 ) \nC654_=_C1400( C654 C1400 ) C654_=_C1401( C654 C1401 ) C654_=_C1402( C654 C1402 ) C654_=_C1403( C654 C1403 ) C654_=_C1404( C654 C1404 ) C654_=_C1405( C654 C1405 ) \nC654_=_C1406( C654 C1406 ) C658_=_C659( C658 C659 ) C658_=_C662( C658 C662 ) C658_=_C906( C658 C906 ) C658_=_C917( C658 C917 ) C658_=_C1060( C658 C1060 ) \nC658_=_C1357( C658 C1357 ) C658_=_C1427( C658 C1427 ) C658_=_C1458( C658 C1458 ) C658_=_C1477( C658 C1477 ) C658_=_C1622( C658 C1622 ) C658_=_C1688( C658 C1688 ) \nC658_=_C1817( C658 C1817 ) C658_=_C1849( C658 C1849 ) C658_=_C1862( C658 C1862 ) C659_=_C662( C659 C662 ) C659_=_C856( C659 C856 ) C659_=_C876( C659 C876 ) \nC659_=_C1267( C659 C1267 ) C659_=_C1291( C659 C1291 ) C659_=_C1418( C659 C1418 ) C659_=_C1731( C659 C1731 ) C659_=_C1764( C659 C1764 ) C659_=_C1880( C659 C1880 ) \nC659_=_C1882( C659 C1882 ) C659_=_C1883( C659 C1883 ) C662_=_C740( C662 C740 ) C662_=_C781( C662 C781 ) C662_=_C1024( C662 C1024 ) C662_=_C1218( C662 C1218 ) \nC662_=_C1473( C662 C1473 ) C662_=_C1729( C662 C1729 ) C662_=_C1797( C662 C1797 ) C662_=_C1813( C662 C1813 ) C662_=_C1934( C662 C1934 ) C662_=_C1941( C662 C1941 ) \nC662_=_C1974( C662 C1974 ) C666_=_C668( C666 C668 ) C666_=_C670( C666 C670 ) C666_=_C674( C666 C674 ) C666_=_C676( C666 C676 ) C666_=_C882( C666 C882 ) \nC666_=_C1169( C666 C1169 ) C666_=_C1170( C666 C1170 ) C666_=_C1171( C666 C1171 ) C666_=_C1172( C666 C1172 ) C666_=_C1173( C666 C1173 ) C666_=_C1175( C666 C1175 ) \nC666_=_C1177( C666 C1177 ) C666_=_C1178( C666 C1178 ) C666_=_C1179( C666 C1179 ) C666_=_C1180( C666 C1180 ) C666_=_C1181( C666 C1181 ) C666_=_C1182( C666 C1182 ) \nC668_=_C670( C668 C670 ) C668_=_C674( C668 C674 ) C668_=_C676( C668 C676 ) C668_=_C826( C668 C826 ) C668_=_C898( C668 C898 ) C668_=_C1123( C668 C1123 ) \nC668_=_C1235( C668 C1235 ) C668_=_C1492( C668 C1492 ) C668_=_C1493( C668 C1493 ) C668_=_C1494( C668 C1494 ) C668_=_C1495( C668 C1495 ) C668_=_C1497( C668 C1497 ) \nC668_=_C1500( C668 C1500 ) C668_=_C1501( C668 C1501 ) C668_=_C1502( C668 C1502 ) C668_=_C1503( C668 C1503 ) C668_=_C1504( C668 C1504 ) C670_=_C674( C670 C674 ) \nC670_=_C676( C670 C676 ) C670_=_C749( C670 C749 ) C670_=_C1058( C670 C1058 ) C670_=_C1388( C670 C1388 ) C670_=_C1446( C670 C1446 ) C670_=_C1456( C670 C1456 ) \nC670_=_C1517( C670 C1517 ) C670_=_C1554( C670 C1554 ) C670_=_C1627( C670 C1627 ) C670_=_C1644( C670 C1644 ) C670_=_C1784( C670 C1784 ) C670_=_C1787( C670 C1787 ) \nC674_=_C676( C674 C676 ) C674_=_C890( C674 C890 ) C674_=_C1197( C674 C1197 ) C674_=_C1278( C674 C1278 ) C674_=_C1296( C674 C1296</w:t>
      </w:r>
    </w:p>
    <w:p>
      <w:pPr>
        <w:pStyle w:val="PreformattedText"/>
        <w:bidi w:val="0"/>
        <w:spacing w:before="0" w:after="0"/>
        <w:jc w:val="left"/>
        <w:rPr/>
      </w:pPr>
      <w:r>
        <w:rPr/>
        <w:t xml:space="preserve"> </w:t>
      </w:r>
      <w:r>
        <w:rPr/>
        <w:t>) C674_=_C1324( C674 C1324 ) \nC674_=_C1542( C674 C1542 ) C674_=_C1607( C674 C1607 ) C674_=_C1646( C674 C1646 ) C674_=_C1655( C674 C1655 ) C674_=_C1840( C674 C1840 ) C674_=_C1886( C674 C1886 ) \nC674_=_C1958( C674 C1958 ) C676_=_C739( C676 C739 ) C676_=_C1008( C676 C1008 ) C676_=_C1049( C676 C1049 ) C676_=_C1069( C676 C1069 ) C676_=_C1144( C676 C1144 ) \nC676_=_C1551( C676 C1551 ) C676_=_C1604( C676 C1604 ) C676_=_C1807( C676 C1807 ) C676_=_C1846( C676 C1846 ) C676_=_C1858( C676 C1858 ) C676_=_C1920( C676 C1920 ) \nC676_=_C1986( C676 C1986 ) C678_=_C683( C678 C683 ) C678_=_C687( C678 C687 ) C678_=_C742( C678 C742 ) C678_=_C993( C678 C993 ) C678_=_C1038( C678 C1038 ) \nC678_=_C1039( C678 C1039 ) C678_=_C1040( C678 C1040 ) C678_=_C1041( C678 C1041 ) C678_=_C1045( C678 C1045 ) C678_=_C1046( C678 C1046 ) C678_=_C1047( C678 C1047 ) \nC678_=_C1048( C678 C1048 ) C678_=_C1049( C678 C1049 ) C678_=_C1050( C678 C1050 ) C683_=_C687( C683 C687 ) C683_=_C885( C683 C885 ) C683_=_C952( C683 C952 ) \nC683_=_C1170( C683 C1170 ) C683_=_C1186( C683 C1186 ) C683_=_C1210( C683 C1210 ) C683_=_C1249( C683 C1249 ) C683_=_C1434( C683 C1434 ) C683_=_C1436( C683 C1436 ) \nC683_=_C1437( C683 C1437 ) C683_=_C1438( C683 C1438 ) C683_=_C1439( C683 C1439 ) C687_=_C841( C687 C841 ) C687_=_C1016( C687 C1016 ) C687_=_C1030( C687 C1030 ) \nC687_=_C1523( C687 C1523 ) C687_=_C1611( C687 C1611 ) C687_=_C1612( C687 C1612 ) C687_=_C1613( C687 C1613 ) C687_=_C1614( C687 C1614 ) C687_=_C1616( C687 C1616 ) \nC687_=_C1617( C687 C1617 ) C695_=_C703( C695 C703 ) C695_=_C818( C695 C818 ) C695_=_C821( C695 C821 ) C695_=_C822( C695 C822 ) C695_=_C823( C695 C823 ) \nC695_=_C825( C695 C825 ) C695_=_C826( C695 C826 ) C695_=_C827( C695 C827 ) C695_=_C828( C695 C828 ) C695_=_C829( C695 C829 ) C695_=_C830( C695 C830 ) \nC695_=_C831( C695 C831 ) C695_=_C832( C695 C832 ) C703_=_C765( C703 C765 ) C703_=_C962( C703 C962 ) C703_=_C1033( C703 C1033 ) C703_=_C1254( C703 C1254 ) \nC703_=_C1307( C703 C1307 ) C703_=_C1454( C703 C1454 ) C703_=_C1685( C703 C1685 ) C703_=_C1686( C703 C1686 ) C703_=_C1687( C703 C1687 ) C703_=_C1688( C703 C1688 ) \nC703_=_C1689( C703 C1689 ) C703_=_C1690( C703 C1690 ) C703_=_C1691( C703 C1691 ) C703_=_C1692( C703 C1692 ) C708_=_C709( C708 C709 ) C708_=_C710( C708 C710 ) \nC708_=_C712( C708 C712 ) C708_=_C713( C708 C713 ) C708_=_C714( C708 C714 ) C708_=_C715( C708 C715 ) C708_=_C716( C708 C716 ) C708_=_C717( C708 C717 ) \nC708_=_C718( C708 C718 ) C708_=_C719( C708 C719 ) C708_=_C720( C708 C720 ) C708_=_C721( C708 C721 ) C708_=_C722( C708 C722 ) C708_=_C774( C708 C774 ) \nC708_=_C780( C708 C780 ) C708_=_C781( C708 C781 ) C709_=_C710( C709 C710 ) C709_=_C712( C709 C712 ) C709_=_C713( C709 C713 ) C709_=_C714( C709 C714 ) \nC709_=_C715( C709 C715 ) C709_=_C716( C709 C716 ) C709_=_C717( C709 C717 ) C709_=_C718( C709 C718 ) C709_=_C719( C709 C719 ) C709_=_C720( C709 C720 ) \nC709_=_C721( C709 C721 ) C709_=_C722( C709 C722 ) C709_=_C1185( C709 C1185 ) C709_=_C1186( C709 C1186 ) C709_=_C1197( C709 C1197 ) C710_=_C712( C710 C712 ) \nC710_=_C713( C710 C713 ) C710_=_C714( C710 C714 ) C710_=_C715( C710 C715 ) C710_=_C716( C710 C716 ) C710_=_C717( C710 C717 ) C710_=_C718( C710 C718 ) \nC710_=_C719( C710 C719 ) C710_=_C720( C710 C720 ) C710_=_C721( C710 C721 ) C710_=_C722( C710 C722 ) C710_=_C1388( C710 C1388 ) C712_=_C713( C712 C713 ) \nC712_=_C714( C712 C714 ) C712_=_C715( C712 C715 ) C712_=_C716( C712 C716 ) C712_=_C717( C712 C717 ) C712_=_C718( C712 C718 ) C712_=_C719( C712 C719 ) \nC712_=_C720( C712 C720 ) C712_=_C721( C712 C721 ) C712_=_C722( C712 C722 ) C712_=_C1444( C712 C1444 ) C712_=_C1446( C712 C1446 ) C713_=_C714( C713 C714 ) \nC713_=_C715( C713 C715 ) C713_=_C716( C713 C716 ) C713_=_C717( C713 C717 ) C713_=_C718( C713 C718 ) C713_=_C719( C713 C719 ) C713_=_C720( C713 C720 ) \nC713_=_C721( C713 C721 ) C713_=_C722( C713 C722 ) C713_=_C1622( C713 C1622 ) C714_=_C715( C714 C715 ) C714_=_C716( C714 C716 ) C714_=_C717( C714 C717 ) \nC714_=_C718( C714 C718 ) C714_=_C719( C714 C719 ) C714_=_C720( C714 C720 ) C714_=_C721( C714 C721 ) C714_=_C722( C714 C722 ) C715_=_C716( C715 C716 ) \nC715_=_C717( C715 C717 ) C715_=_C718( C715 C718 ) C715_=_C719( C715 C719 ) C715_=_C720( C715 C720 ) C715_=_C721( C715 C721 ) C715_=_C722( C715 C722 ) \nC715_=_C1643( C715 C1643 ) C715_=_C1644( C715 C1644 ) C715_=_C1646( C715 C1646 ) C716_=_C717( C716 C717 ) C716_=_C718( C716 C718 ) C716_=_C719( C716 C719 ) \nC716_=_C720( C716 C720 ) C716_=_C721( C716 C721 ) C716_=_C722( C716 C722 ) C716_=_C943( C716 C943 ) C716_=_C1670( C716 C1670 ) C717_=_C718( C717 C718 ) \nC717_=_C719( C717 C719 ) C717_=_C720( C717 C720 ) C717_=_C721( C717 C721 ) C717_=_C722( C717 C722 ) C718_=_C719( C718 C719 ) C718_=_C720( C718 C720 ) \nC718_=_C721( C718 C721 ) C718_=_C722( C718 C722 ) C718_=_C1408( C718 C1408 ) C718_=_C1807( C718 C1807 ) C719_=_C720( C719 C720 ) C719_=_C721( C719 C721 ) \nC719_=_C722( C719 C722 ) C720_=_C721( C720 C721 ) C720_=_C722( C720 C722 ) C720_=_C1502( C720 C1502 ) C721_=_C722( C721 C722 ) C721_=_C948( C721 C948 ) \nC722_=_C1617( C722 C1617 ) C723_=_C731( C723 C731 ) C723_=_C739( C723 C739 ) C723_=_C740( C723 C740 ) C723_=_C860( C723 C860 ) C723_=_C893( C723 C893 ) \nC723_=_C939( C723 C939 ) C723_=_C940( C723 C940 ) C723_=_C942( C723 C942 ) C723_=_C943( C723 C943 ) C723_=_C944( C723 C944 ) C723_=_C945( C723 C945 ) \nC723_=_C948( C723 C948 ) C731_=_C739( C731 C739 ) C731_=_C740( C731 C740 ) C731_=_C745( C731 C745 ) C731_=_C761( C731 C761 ) C731_=_C1185( C731 C1185 ) \nC731_=_C1302( C731 C1302 ) C731_=_C1327( C731 C1327 ) C731_=_C1407( C731 C1407 ) C731_=_C1408( C731 C1408 ) C731_=_C1409( C731 C1409 ) C731_=_C1410( C731 C1410 ) \nC731_=_C1411( C731 C1411 ) C731_=_C1412( C731 C1412 ) C739_=_C740( C739 C740 ) C739_=_C1008( C739 C1008 ) C739_=_C1049( C739 C1049 ) C739_=_C1069( C739 C1069 ) \nC739_=_C1144( C739 C1144 ) C739_=_C1551( C739 C1551 ) C739_=_C1604( C739 C1604 ) C739_=_C1807( C739 C1807 ) C739_=_C1846( C739 C1846 ) C739_=_C1858( C739 C1858 ) \nC739_=_C1920( C739 C1920 ) C739_=_C1986( C739 C1986 ) C740_=_C781( C740 C781 ) C740_=_C1024( C740 C1024 ) C740_=_C1218( C740 C1218 ) C740_=_C1473( C740 C1473 ) \nC740_=_C1729( C740 C1729 ) C740_=_C1797( C740 C1797 ) C740_=_C1813( C740 C1813 ) C740_=_C1934( C740 C1934 ) C740_=_C1941( C740 C1941 ) C740_=_C1974( C740 C1974 ) \nC742_=_C745( C742 C745 ) C742_=_C749( C742 C749 ) C742_=_C754( C742 C754 ) C742_=_C757( C742 C757 ) C742_=_C993( C742 C993 ) C742_=_C1038( C742 C1038 ) \nC742_=_C1039( C742 C1039 ) C742_=_C1040( C742 C1040 ) C742_=_C1041( C742 C1041 ) C742_=_C1045( C742 C1045 ) C742_=_C1046( C742 C1046 ) C742_=_C1047( C742 C1047 ) \nC742_=_C1048( C742 C1048 ) C742_=_C1049( C742 C1049 ) C742_=_C1050( C742 C1050 ) C745_=_C749( C745 C749 ) C745_=_C754( C745 C754 ) C745_=_C757( C745 C757 ) \nC745_=_C761( C745 C761 ) C745_=_C1185( C745 C1185 ) C745_=_C1302( C745 C1302 ) C745_=_C1327( C745 C1327 ) C745_=_C1407( C745 C1407 ) C745_=_C1408( C745 C1408 ) \nC745_=_C1409( C745 C1409 ) C745_=_C1410( C745 C1410 ) C745_=_C1411( C745 C1411 ) C745_=_C1412( C745 C1412 ) C749_=_C754( C749 C754 ) C749_=_C757( C749 C757 ) \nC749_=_C1058( C749 C1058 ) C749_=_C1388( C749 C1388 ) C749_=_C1446( C749 C1446 ) C749_=_C1456( C749 C1456 ) C749_=_C1517( C749 C1517 ) C749_=_C1554( C749 C1554 ) \nC749_=_C1627( C749 C1627 ) C749_=_C1644( C749 C1644 ) C749_=_C1784( C749 C1784 ) C749_=_C1787( C749 C1787 ) C754_=_C757( C754 C757 ) C754_=_C847( C754 C847 ) \nC754_=_C1362( C754 C1362 ) C754_=_C1547( C754 C1547 ) C754_=_C1891( C754 C1891 ) C754_=_C1913( C754 C1913 ) C754_=_C1936( C754 C1936 ) C757_=_C780( C757 C780 ) \nC757_=_C891( C757 C891 ) C757_=_C1066( C757 C1066 ) C757_=_C1410( C757 C1410 ) C757_=_C1482( C757 C1482 ) C757_=_C1582( C757 C1582 ) C757_=_C1692( C757 C1692 ) \nC757_=_C1727( C757 C1727 ) C757_=_C1741( C757 C1741 ) C757_=_C1842( C757 C1842 ) C757_=_C1976( C757 C1976 ) C757_=_C1985( C757 C1985 ) C761_=_C765( C761 C765 ) \nC761_=_C1185( C761 C1185 ) C761_=_C1302( C761 C1302 ) C761_=_C1327( C761 C1327 ) C761_=_C1407( C761 C1407 ) C761_=_C1408( C761 C1408 ) C761_=_C1409( C761 C1409 ) \nC761_=_C1410( C761 C1410 ) C761_=_C1411( C761 C1411 ) C761_=_C1412( C761 C1412 ) C765_=_C962( C765 C962 ) C765_=_C1033( C765 C1033 ) C765_=_C1254( C765 C1254 ) \nC765_=_C1307( C765 C1307 ) C765_=_C1454( C765 C1454 ) C765_=_C1685( C765 C1685 ) C765_=_C1686( C765 C1686 ) C765_=_C1687( C765 C1687 ) C765_=_C1688( C765 C1688 ) \nC765_=_C1689( C765 C1689 ) C765_=_C1690( C765 C1690 ) C765_=_C1691( C765 C1691 ) C765_=_C1692( C765 C1692 ) C774_=_C780( C774 C780 ) C774_=_C781( C774 C781 ) \nC774_=_C834( C774 C834 ) C774_=_C850( C774 C850 ) C774_=_C925( C774 C925 ) C774_=_C1025( C774 C1025 ) C774_=_C1119( C774 C1119 ) C774_=_C1120( C774 C1120 ) \nC774_=_C1122( C774 C1122 ) C774_=_C1123( C774 C1123 ) C774_=_C1124( C774 C1124 ) C774_=_C1125( C774 C1125 ) C774_=_C1126( C774 C1126 ) C774_=_C1127( C774 C1127 ) \nC774_=_C1128( C774 C1128 ) C774_=_C1129( C774 C1129 ) C780_=_C781( C780 C781 ) C780_=_C891( C780 C891 ) C780_=_C1066( C780 C1066 ) C780_=_C1410( C780 C1410 ) \nC780_=_C1482( C780 C1482 ) C780_=_C1582( C780 C1582 ) C780_=_C1692( C780 C1692 ) C780_=_C1727( C780 C1727 ) C780_=_C1741( C780 C1741 ) C780_=_C1842( C780 C1842 ) \nC780_=_C1976( C780 C1976 ) C780_=_C1985( C780 C1985 ) C781_=_C1024( C781 C1024 ) C781_=_C1218( C781 C1218 ) C781_=_C1473( C781 C1473 ) C781_=_C1729( C781 C1729 ) \nC781_=_C1797( C781 C1797 ) C781_=_C1813( C781 C1813 ) C781_=_C1934( C781 C1934 ) C781_=_C1941( C781 C1941 ) C781_=_C1974( C781 C1974 ) C797_=_C896( C797 C896 ) \nC797_=_C939( C797 C939 ) C797_=_C1083( C797 C1083 ) C797_=_C1094( C797 C1094 ) C797_=_C1130( C797 C1130 ) C797_=_C1146( C797 C1146 ) C797_=_C1147( C797 C1147 ) \nC797_=_C1148( C797 C1148 ) C797_=_C1150( C797 C1150 ) C797_=_C1152( C797 C1152 ) C797_=_C1153( C797 C1153 ) C797_=_C1154( C797 C1154 ) C797_=_C1155( C797 C1155 ) \nC797_=_C1156( C797 C1156 ) C818_=_C821(</w:t>
      </w:r>
    </w:p>
    <w:p>
      <w:pPr>
        <w:pStyle w:val="PreformattedText"/>
        <w:bidi w:val="0"/>
        <w:spacing w:before="0" w:after="0"/>
        <w:jc w:val="left"/>
        <w:rPr/>
      </w:pPr>
      <w:r>
        <w:rPr/>
        <w:t xml:space="preserve"> </w:t>
      </w:r>
      <w:r>
        <w:rPr/>
        <w:t>C818 C821 ) C818_=_C822( C818 C822 ) C818_=_C823( C818 C823 ) C818_=_C825( C818 C825 ) C818_=_C826( C818 C826 ) \nC818_=_C827( C818 C827 ) C818_=_C828( C818 C828 ) C818_=_C829( C818 C829 ) C818_=_C830( C818 C830 ) C818_=_C831( C818 C831 ) C818_=_C832( C818 C832 ) \nC818_=_C860( C818 C860 ) C818_=_C864( C818 C864 ) C821_=_C822( C821 C822 ) C821_=_C823( C821 C823 ) C821_=_C825( C821 C825 ) C821_=_C826( C821 C826 ) \nC821_=_C827( C821 C827 ) C821_=_C828( C821 C828 ) C821_=_C829( C821 C829 ) C821_=_C830( C821 C830 ) C821_=_C831( C821 C831 ) C821_=_C832( C821 C832 ) \nC822_=_C823( C822 C823 ) C822_=_C825( C822 C825 ) C822_=_C826( C822 C826 ) C822_=_C827( C822 C827 ) C822_=_C828( C822 C828 ) C822_=_C829( C822 C829 ) \nC822_=_C830( C822 C830 ) C822_=_C831( C822 C831 ) C822_=_C832( C822 C832 ) C822_=_C1039( C822 C1039 ) C822_=_C1247( C822 C1247 ) C822_=_C1249( C822 C1249 ) \nC822_=_C1254( C822 C1254 ) C822_=_C1255( C822 C1255 ) C823_=_C825( C823 C825 ) C823_=_C826( C823 C826 ) C823_=_C827( C823 C827 ) C823_=_C828( C823 C828 ) \nC823_=_C829( C823 C829 ) C823_=_C830( C823 C830 ) C823_=_C831( C823 C831 ) C823_=_C832( C823 C832 ) C825_=_C826( C825 C826 ) C825_=_C827( C825 C827 ) \nC825_=_C828( C825 C828 ) C825_=_C829( C825 C829 ) C825_=_C830( C825 C830 ) C825_=_C831( C825 C831 ) C825_=_C832( C825 C832 ) C825_=_C1172( C825 C1172 ) \nC825_=_C1477( C825 C1477 ) C825_=_C1482( C825 C1482 ) C826_=_C827( C826 C827 ) C826_=_C828( C826 C828 ) C826_=_C829( C826 C829 ) C826_=_C830( C826 C830 ) \nC826_=_C831( C826 C831 ) C826_=_C832( C826 C832 ) C826_=_C898( C826 C898 ) C826_=_C1123( C826 C1123 ) C826_=_C1235( C826 C1235 ) C826_=_C1492( C826 C1492 ) \nC826_=_C1493( C826 C1493 ) C826_=_C1494( C826 C1494 ) C826_=_C1495( C826 C1495 ) C826_=_C1497( C826 C1497 ) C826_=_C1500( C826 C1500 ) C826_=_C1501( C826 C1501 ) \nC826_=_C1502( C826 C1502 ) C826_=_C1503( C826 C1503 ) C826_=_C1504( C826 C1504 ) C827_=_C828( C827 C828 ) C827_=_C829( C827 C829 ) C827_=_C830( C827 C830 ) \nC827_=_C831( C827 C831 ) C827_=_C832( C827 C832 ) C827_=_C1582( C827 C1582 ) C828_=_C829( C828 C829 ) C828_=_C830( C828 C830 ) C828_=_C831( C828 C831 ) \nC828_=_C832( C828 C832 ) C828_=_C1125( C828 C1125 ) C829_=_C830( C829 C830 ) C829_=_C831( C829 C831 ) C829_=_C832( C829 C832 ) C829_=_C1687( C829 C1687 ) \nC829_=_C1835( C829 C1835 ) C830_=_C831( C830 C831 ) C830_=_C832( C830 C832 ) C830_=_C1126( C830 C1126 ) C830_=_C1179( C830 C1179 ) C831_=_C832( C831 C832 ) \nC832_=_C1181( C832 C1181 ) C832_=_C1500( C832 C1500 ) C834_=_C841( C834 C841 ) C834_=_C847( C834 C847 ) C834_=_C850( C834 C850 ) C834_=_C925( C834 C925 ) \nC834_=_C1025( C834 C1025 ) C834_=_C1119( C834 C1119 ) C834_=_C1120( C834 C1120 ) C834_=_C1122( C834 C1122 ) C834_=_C1123( C834 C1123 ) C834_=_C1124( C834 C1124 ) \nC834_=_C1125( C834 C1125 ) C834_=_C1126( C834 C1126 ) C834_=_C1127( C834 C1127 ) C834_=_C1128( C834 C1128 ) C834_=_C1129( C834 C1129 ) C841_=_C847( C841 C847 ) \nC841_=_C1016( C841 C1016 ) C841_=_C1030( C841 C1030 ) C841_=_C1523( C841 C1523 ) C841_=_C1611( C841 C1611 ) C841_=_C1612( C841 C1612 ) C841_=_C1613( C841 C1613 ) \nC841_=_C1614( C841 C1614 ) C841_=_C1616( C841 C1616 ) C841_=_C1617( C841 C1617 ) C847_=_C1362( C847 C1362 ) C847_=_C1547( C847 C1547 ) C847_=_C1891( C847 C1891 ) \nC847_=_C1913( C847 C1913 ) C847_=_C1936( C847 C1936 ) C850_=_C856( C850 C856 ) C850_=_C925( C850 C925 ) C850_=_C1025( C850 C1025 ) C850_=_C1119( C850 C1119 ) \nC850_=_C1120( C850 C1120 ) C850_=_C1122( C850 C1122 ) C850_=_C1123( C850 C1123 ) C850_=_C1124( C850 C1124 ) C850_=_C1125( C850 C1125 ) C850_=_C1126( C850 C1126 ) \nC850_=_C1127( C850 C1127 ) C850_=_C1128( C850 C1128 ) C850_=_C1129( C850 C1129 ) C856_=_C876( C856 C876 ) C856_=_C1267( C856 C1267 ) C856_=_C1291( C856 C1291 ) \nC856_=_C1418( C856 C1418 ) C856_=_C1731( C856 C1731 ) C856_=_C1764( C856 C1764 ) C856_=_C1880( C856 C1880 ) C856_=_C1882( C856 C1882 ) C856_=_C1883( C856 C1883 ) \nC860_=_C864( C860 C864 ) C860_=_C893( C860 C893 ) C860_=_C939( C860 C939 ) C860_=_C940( C860 C940 ) C860_=_C942( C860 C942 ) C860_=_C943( C860 C943 ) \nC860_=_C944( C860 C944 ) C860_=_C945( C860 C945 ) C860_=_C948( C860 C948 ) C864_=_C928( C864 C928 ) C864_=_C1120( C864 C1120 ) C864_=_C1220( C864 C1220 ) \nC864_=_C1247( C864 C1247 ) C864_=_C1260( C864 C1260 ) C864_=_C1397( C864 C1397 ) C864_=_C1398( C864 C1398 ) C864_=_C1400( C864 C1400 ) C864_=_C1401( C864 C1401 ) \nC864_=_C1402( C864 C1402 ) C864_=_C1403( C864 C1403 ) C864_=_C1404( C864 C1404 ) C864_=_C1405( C864 C1405 ) C864_=_C1406( C864 C1406 ) C876_=_C1267( C876 C1267 ) \nC876_=_C1291( C876 C1291 ) C876_=_C1418( C876 C1418 ) C876_=_C1731( C876 C1731 ) C876_=_C1764( C876 C1764 ) C876_=_C1880( C876 C1880 ) C876_=_C1882( C876 C1882 ) \nC876_=_C1883( C876 C1883 ) C882_=_C885( C882 C885 ) C882_=_C889( C882 C889 ) C882_=_C890( C882 C890 ) C882_=_C891( C882 C891 ) C882_=_C1169( C882 C1169 ) \nC882_=_C1170( C882 C1170 ) C882_=_C1171( C882 C1171 ) C882_=_C1172( C882 C1172 ) C882_=_C1173( C882 C1173 ) C882_=_C1175( C882 C1175 ) C882_=_C1177( C882 C1177 ) \nC882_=_C1178( C882 C1178 ) C882_=_C1179( C882 C1179 ) C882_=_C1180( C882 C1180 ) C882_=_C1181( C882 C1181 ) C882_=_C1182( C882 C1182 ) C885_=_C889( C885 C889 ) \nC885_=_C890( C885 C890 ) C885_=_C891( C885 C891 ) C885_=_C952( C885 C952 ) C885_=_C1170( C885 C1170 ) C885_=_C1186( C885 C1186 ) C885_=_C1210( C885 C1210 ) \nC885_=_C1249( C885 C1249 ) C885_=_C1434( C885 C1434 ) C885_=_C1436( C885 C1436 ) C885_=_C1437( C885 C1437 ) C885_=_C1438( C885 C1438 ) C885_=_C1439( C885 C1439 ) \nC889_=_C890( C889 C890 ) C889_=_C891( C889 C891 ) C889_=_C918( C889 C918 ) C889_=_C1166( C889 C1166 ) C889_=_C1241( C889 C1241 ) C889_=_C1312( C889 C1312 ) \nC889_=_C1436( C889 C1436 ) C889_=_C1670( C889 C1670 ) C889_=_C1707( C889 C1707 ) C889_=_C1755( C889 C1755 ) C889_=_C1855( C889 C1855 ) C889_=_C1908( C889 C1908 ) \nC889_=_C1923( C889 C1923 ) C889_=_C1924( C889 C1924 ) C889_=_C1925( C889 C1925 ) C889_=_C1926( C889 C1926 ) C890_=_C891( C890 C891 ) C890_=_C1197( C890 C1197 ) \nC890_=_C1278( C890 C1278 ) C890_=_C1296( C890 C1296 ) C890_=_C1324( C890 C1324 ) C890_=_C1542( C890 C1542 ) C890_=_C1607( C890 C1607 ) C890_=_C1646( C890 C1646 ) \nC890_=_C1655( C890 C1655 ) C890_=_C1840( C890 C1840 ) C890_=_C1886( C890 C1886 ) C890_=_C1958( C890 C1958 ) C891_=_C1066( C891 C1066 ) C891_=_C1410( C891 C1410 ) \nC891_=_C1482( C891 C1482 ) C891_=_C1582( C891 C1582 ) C891_=_C1692( C891 C1692 ) C891_=_C1727( C891 C1727 ) C891_=_C1741( C891 C1741 ) C891_=_C1842( C891 C1842 ) \nC891_=_C1976( C891 C1976 ) C891_=_C1985( C891 C1985 ) C893_=_C896( C893 C896 ) C893_=_C898( C893 C898 ) C893_=_C906( C893 C906 ) C893_=_C939( C893 C939 ) \nC893_=_C940( C893 C940 ) C893_=_C942( C893 C942 ) C893_=_C943( C893 C943 ) C893_=_C944( C893 C944 ) C893_=_C945( C893 C945 ) C893_=_C948( C893 C948 ) \nC896_=_C898( C896 C898 ) C896_=_C906( C896 C906 ) C896_=_C939( C896 C939 ) C896_=_C1083( C896 C1083 ) C896_=_C1094( C896 C1094 ) C896_=_C1130( C896 C1130 ) \nC896_=_C1146( C896 C1146 ) C896_=_C1147( C896 C1147 ) C896_=_C1148( C896 C1148 ) C896_=_C1150( C896 C1150 ) C896_=_C1152( C896 C1152 ) C896_=_C1153( C896 C1153 ) \nC896_=_C1154( C896 C1154 ) C896_=_C1155( C896 C1155 ) C896_=_C1156( C896 C1156 ) C898_=_C906( C898 C906 ) C898_=_C1123( C898 C1123 ) C898_=_C1235( C898 C1235 ) \nC898_=_C1492( C898 C1492 ) C898_=_C1493( C898 C1493 ) C898_=_C1494( C898 C1494 ) C898_=_C1495( C898 C1495 ) C898_=_C1497( C898 C1497 ) C898_=_C1500( C898 C1500 ) \nC898_=_C1501( C898 C1501 ) C898_=_C1502( C898 C1502 ) C898_=_C1503( C898 C1503 ) C898_=_C1504( C898 C1504 ) C906_=_C917( C906 C917 ) C906_=_C1060( C906 C1060 ) \nC906_=_C1357( C906 C1357 ) C906_=_C1427( C906 C1427 ) C906_=_C1458( C906 C1458 ) C906_=_C1477( C906 C1477 ) C906_=_C1622( C906 C1622 ) C906_=_C1688( C906 C1688 ) \nC906_=_C1817( C906 C1817 ) C906_=_C1849( C906 C1849 ) C906_=_C1862( C906 C1862 ) C910_=_C916( C910 C916 ) C910_=_C917( C910 C917 ) C910_=_C918( C910 C918 ) \nC910_=_C1085( C910 C1085 ) C910_=_C1131( C910 C1131 ) C910_=_C1159( C910 C1159 ) C910_=_C1270( C910 C1270 ) C910_=_C1271( C910 C1271 ) C910_=_C1273( C910 C1273 ) \nC910_=_C1274( C910 C1274 ) C910_=_C1275( C910 C1275 ) C910_=_C1277( C910 C1277 ) C910_=_C1278( C910 C1278 ) C910_=_C1279( C910 C1279 ) C910_=_C1280( C910 C1280 ) \nC910_=_C1282( C910 C1282 ) C916_=_C917( C916 C917 ) C916_=_C918( C916 C918 ) C916_=_C1215( C916 C1215 ) C916_=_C1469( C916 C1469 ) C916_=_C1539( C916 C1539 ) \nC916_=_C1770( C916 C1770 ) C916_=_C1800( C916 C1800 ) C916_=_C1816( C916 C1816 ) C916_=_C1835( C916 C1835 ) C916_=_C1848( C916 C1848 ) C916_=_C1853( C916 C1853 ) \nC916_=_C1854( C916 C1854 ) C916_=_C1855( C916 C1855 ) C916_=_C1857( C916 C1857 ) C916_=_C1858( C916 C1858 ) C917_=_C918( C917 C918 ) C917_=_C1060( C917 C1060 ) \nC917_=_C1357( C917 C1357 ) C917_=_C1427( C917 C1427 ) C917_=_C1458( C917 C1458 ) C917_=_C1477( C917 C1477 ) C917_=_C1622( C917 C1622 ) C917_=_C1688( C917 C1688 ) \nC917_=_C1817( C917 C1817 ) C917_=_C1849( C917 C1849 ) C917_=_C1862( C917 C1862 ) C918_=_C1166( C918 C1166 ) C918_=_C1241( C918 C1241 ) C918_=_C1312( C918 C1312 ) \nC918_=_C1436( C918 C1436 ) C918_=_C1670( C918 C1670 ) C918_=_C1707( C918 C1707 ) C918_=_C1755( C918 C1755 ) C918_=_C1855( C918 C1855 ) C918_=_C1908( C918 C1908 ) \nC918_=_C1923( C918 C1923 ) C918_=_C1924( C918 C1924 ) C918_=_C1925( C918 C1925 ) C918_=_C1926( C918 C1926 ) C925_=_C928( C925 C928 ) C925_=_C1025( C925 C1025 ) \nC925_=_C1119( C925 C1119 ) C925_=_C1120( C925 C1120 ) C925_=_C1122( C925 C1122 ) C925_=_C1123( C925 C1123 ) C925_=_C1124( C925 C1124 ) C925_=_C1125( C925 C1125 ) \nC925_=_C1126( C925 C1126 ) C925_=_C1127( C925 C1127 ) C925_=_C1128( C925 C1128 ) C925_=_C1129( C925 C1129 ) C928_=_C1120( C928 C1120 ) C928_=_C1220( C928 C1220 ) \nC928_=_C1247( C928 C1247 ) C928_=_C1260( C928 C1260 ) C928_=_C1397( C928 C1397 ) C928_=_C1398( C928 C1398 ) C928_=_C1400( C928 C1400 ) C928_=_C1401( C928 C1401 ) \nC928_=_C1402(</w:t>
      </w:r>
    </w:p>
    <w:p>
      <w:pPr>
        <w:pStyle w:val="PreformattedText"/>
        <w:bidi w:val="0"/>
        <w:spacing w:before="0" w:after="0"/>
        <w:jc w:val="left"/>
        <w:rPr/>
      </w:pPr>
      <w:r>
        <w:rPr/>
        <w:t xml:space="preserve"> </w:t>
      </w:r>
      <w:r>
        <w:rPr/>
        <w:t>C928 C1402 ) C928_=_C1403( C928 C1403 ) C928_=_C1404( C928 C1404 ) C928_=_C1405( C928 C1405 ) C928_=_C1406( C928 C1406 ) C939_=_C940( C939 C940 ) \nC939_=_C942( C939 C942 ) C939_=_C943( C939 C943 ) C939_=_C944( C939 C944 ) C939_=_C945( C939 C945 ) C939_=_C948( C939 C948 ) C939_=_C1083( C939 C1083 ) \nC939_=_C1094( C939 C1094 ) C939_=_C1130( C939 C1130 ) C939_=_C1146( C939 C1146 ) C939_=_C1147( C939 C1147 ) C939_=_C1148( C939 C1148 ) C939_=_C1150( C939 C1150 ) \nC939_=_C1152( C939 C1152 ) C939_=_C1153( C939 C1153 ) C939_=_C1154( C939 C1154 ) C939_=_C1155( C939 C1155 ) C939_=_C1156( C939 C1156 ) C940_=_C942( C940 C942 ) \nC940_=_C943( C940 C943 ) C940_=_C944( C940 C944 ) C940_=_C945( C940 C945 ) C940_=_C948( C940 C948 ) C940_=_C1235( C940 C1235 ) C940_=_C1241( C940 C1241 ) \nC942_=_C943( C942 C943 ) C942_=_C944( C942 C944 ) C942_=_C945( C942 C945 ) C942_=_C948( C942 C948 ) C943_=_C944( C943 C944 ) C943_=_C945( C943 C945 ) \nC943_=_C948( C943 C948 ) C943_=_C1670( C943 C1670 ) C944_=_C945( C944 C945 ) C944_=_C948( C944 C948 ) C944_=_C1177( C944 C1177 ) C944_=_C1611( C944 C1611 ) \nC944_=_C1797( C944 C1797 ) C945_=_C948( C945 C948 ) C945_=_C1045( C945 C1045 ) C945_=_C1277( C945 C1277 ) C945_=_C1706( C945 C1706 ) C945_=_C1920( C945 C1920 ) \nC952_=_C1170( C952 C1170 ) C952_=_C1186( C952 C1186 ) C952_=_C1210( C952 C1210 ) C952_=_C1249( C952 C1249 ) C952_=_C1434( C952 C1434 ) C952_=_C1436( C952 C1436 ) \nC952_=_C1437( C952 C1437 ) C952_=_C1438( C952 C1438 ) C952_=_C1439( C952 C1439 ) C962_=_C1033( C962 C1033 ) C962_=_C1254( C962 C1254 ) C962_=_C1307( C962 C1307 ) \nC962_=_C1454( C962 C1454 ) C962_=_C1685( C962 C1685 ) C962_=_C1686( C962 C1686 ) C962_=_C1687( C962 C1687 ) C962_=_C1688( C962 C1688 ) C962_=_C1689( C962 C1689 ) \nC962_=_C1690( C962 C1690 ) C962_=_C1691( C962 C1691 ) C962_=_C1692( C962 C1692 ) C987_=_C1018( C987 C1018 ) C987_=_C1135( C987 C1135 ) C987_=_C1255( C987 C1255 ) \nC987_=_C1266( C987 C1266 ) C987_=_C1274( C987 C1274 ) C987_=_C1308( C987 C1308 ) C987_=_C1424( C987 C1424 ) C987_=_C1449( C987 C1449 ) C987_=_C1535( C987 C1535 ) \nC987_=_C1552( C987 C1552 ) C987_=_C1703( C987 C1703 ) C987_=_C1705( C987 C1705 ) C987_=_C1706( C987 C1706 ) C987_=_C1707( C987 C1707 ) C987_=_C1708( C987 C1708 ) \nC987_=_C2028( C987 C2028 ) C993_=_C1008( C993 C1008 ) C993_=_C1038( C993 C1038 ) C993_=_C1039( C993 C1039 ) C993_=_C1040( C993 C1040 ) C993_=_C1041( C993 C1041 ) \nC993_=_C1045( C993 C1045 ) C993_=_C1046( C993 C1046 ) C993_=_C1047( C993 C1047 ) C993_=_C1048( C993 C1048 ) C993_=_C1049( C993 C1049 ) C993_=_C1050( C993 C1050 ) \nC1008_=_C1049( C1008 C1049 ) C1008_=_C1069( C1008 C1069 ) C1008_=_C1144( C1008 C1144 ) C1008_=_C1551( C1008 C1551 ) C1008_=_C1604( C1008 C1604 ) C1008_=_C1807( C1008 C1807 ) \nC1008_=_C1846( C1008 C1846 ) C1008_=_C1858( C1008 C1858 ) C1008_=_C1920( C1008 C1920 ) C1008_=_C1986( C1008 C1986 ) C1016_=_C1018( C1016 C1018 ) C1016_=_C1024( C1016 C1024 ) \nC1016_=_C1030( C1016 C1030 ) C1016_=_C1523( C1016 C1523 ) C1016_=_C1611( C1016 C1611 ) C1016_=_C1612( C1016 C1612 ) C1016_=_C1613( C1016 C1613 ) C1016_=_C1614( C1016 C1614 ) \nC1016_=_C1616( C1016 C1616 ) C1016_=_C1617( C1016 C1617 ) C1018_=_C1024( C1018 C1024 ) C1018_=_C1135( C1018 C1135 ) C1018_=_C1255( C1018 C1255 ) C1018_=_C1266( C1018 C1266 ) \nC1018_=_C1274( C1018 C1274 ) C1018_=_C1308( C1018 C1308 ) C1018_=_C1424( C1018 C1424 ) C1018_=_C1449( C1018 C1449 ) C1018_=_C1535( C1018 C1535 ) C1018_=_C1552( C1018 C1552 ) \nC1018_=_C1703( C1018 C1703 ) C1018_=_C1705( C1018 C1705 ) C1018_=_C1706( C1018 C1706 ) C1018_=_C1707( C1018 C1707 ) C1018_=_C1708( C1018 C1708 ) C1018_=_C2028( C1018 C2028 ) \nC1024_=_C1218( C1024 C1218 ) C1024_=_C1473( C1024 C1473 ) C1024_=_C1729( C1024 C1729 ) C1024_=_C1797( C1024 C1797 ) C1024_=_C1813( C1024 C1813 ) C1024_=_C1934( C1024 C1934 ) \nC1024_=_C1941( C1024 C1941 ) C1024_=_C1974( C1024 C1974 ) C1025_=_C1030( C1025 C1030 ) C1025_=_C1033( C1025 C1033 ) C1025_=_C1119( C1025 C1119 ) C1025_=_C1120( C1025 C1120 ) \nC1025_=_C1122( C1025 C1122 ) C1025_=_C1123( C1025 C1123 ) C1025_=_C1124( C1025 C1124 ) C1025_=_C1125( C1025 C1125 ) C1025_=_C1126( C1025 C1126 ) C1025_=_C1127( C1025 C1127 ) \nC1025_=_C1128( C1025 C1128 ) C1025_=_C1129( C1025 C1129 ) C1030_=_C1033( C1030 C1033 ) C1030_=_C1523( C1030 C1523 ) C1030_=_C1611( C1030 C1611 ) C1030_=_C1612( C1030 C1612 ) \nC1030_=_C1613( C1030 C1613 ) C1030_=_C1614( C1030 C1614 ) C1030_=_C1616( C1030 C1616 ) C1030_=_C1617( C1030 C1617 ) C1033_=_C1254( C1033 C1254 ) C1033_=_C1307( C1033 C1307 ) \nC1033_=_C1454( C1033 C1454 ) C1033_=_C1685( C1033 C1685 ) C1033_=_C1686( C1033 C1686 ) C1033_=_C1687( C1033 C1687 ) C1033_=_C1688( C1033 C1688 ) C1033_=_C1689( C1033 C1689 ) \nC1033_=_C1690( C1033 C1690 ) C1033_=_C1691( C1033 C1691 ) C1033_=_C1692( C1033 C1692 ) C1038_=_C1039( C1038 C1039 ) C1038_=_C1040( C1038 C1040 ) C1038_=_C1041( C1038 C1041 ) \nC1038_=_C1045( C1038 C1045 ) C1038_=_C1046( C1038 C1046 ) C1038_=_C1047( C1038 C1047 ) C1038_=_C1048( C1038 C1048 ) C1038_=_C1049( C1038 C1049 ) C1038_=_C1050( C1038 C1050 ) \nC1038_=_C1130( C1038 C1130 ) C1038_=_C1131( C1038 C1131 ) C1038_=_C1135( C1038 C1135 ) C1038_=_C1144( C1038 C1144 ) C1039_=_C1040( C1039 C1040 ) C1039_=_C1041( C1039 C1041 ) \nC1039_=_C1045( C1039 C1045 ) C1039_=_C1046( C1039 C1046 ) C1039_=_C1047( C1039 C1047 ) C1039_=_C1048( C1039 C1048 ) C1039_=_C1049( C1039 C1049 ) C1039_=_C1050( C1039 C1050 ) \nC1039_=_C1247( C1039 C1247 ) C1039_=_C1249( C1039 C1249 ) C1039_=_C1254( C1039 C1254 ) C1039_=_C1255( C1039 C1255 ) C1040_=_C1041( C1040 C1041 ) C1040_=_C1045( C1040 C1045 ) \nC1040_=_C1046( C1040 C1046 ) C1040_=_C1047( C1040 C1047 ) C1040_=_C1048( C1040 C1048 ) C1040_=_C1049( C1040 C1049 ) C1040_=_C1050( C1040 C1050 ) C1040_=_C1169( C1040 C1169 ) \nC1040_=_C1357( C1040 C1357 ) C1040_=_C1362( C1040 C1362 ) C1041_=_C1045( C1041 C1045 ) C1041_=_C1046( C1041 C1046 ) C1041_=_C1047( C1041 C1047 ) C1041_=_C1048( C1041 C1048 ) \nC1041_=_C1049( C1041 C1049 ) C1041_=_C1050( C1041 C1050 ) C1041_=_C1418( C1041 C1418 ) C1045_=_C1046( C1045 C1046 ) C1045_=_C1047( C1045 C1047 ) C1045_=_C1048( C1045 C1048 ) \nC1045_=_C1049( C1045 C1049 ) C1045_=_C1050( C1045 C1050 ) C1045_=_C1277( C1045 C1277 ) C1045_=_C1706( C1045 C1706 ) C1045_=_C1920( C1045 C1920 ) C1046_=_C1047( C1046 C1047 ) \nC1046_=_C1048( C1046 C1048 ) C1046_=_C1049( C1046 C1049 ) C1046_=_C1050( C1046 C1050 ) C1047_=_C1048( C1047 C1048 ) C1047_=_C1049( C1047 C1049 ) C1047_=_C1050( C1047 C1050 ) \nC1047_=_C1974( C1047 C1974 ) C1048_=_C1049( C1048 C1049 ) C1048_=_C1050( C1048 C1050 ) C1048_=_C1279( C1048 C1279 ) C1048_=_C1748( C1048 C1748 ) C1048_=_C1976( C1048 C1976 ) \nC1049_=_C1050( C1049 C1050 ) C1049_=_C1069( C1049 C1069 ) C1049_=_C1144( C1049 C1144 ) C1049_=_C1551( C1049 C1551 ) C1049_=_C1604( C1049 C1604 ) C1049_=_C1807( C1049 C1807 ) \nC1049_=_C1846( C1049 C1846 ) C1049_=_C1858( C1049 C1858 ) C1049_=_C1920( C1049 C1920 ) C1049_=_C1986( C1049 C1986 ) C1050_=_C1129( C1050 C1129 ) C1058_=_C1060( C1058 C1060 ) \nC1058_=_C1066( C1058 C1066 ) C1058_=_C1069( C1058 C1069 ) C1058_=_C1388( C1058 C1388 ) C1058_=_C1446( C1058 C1446 ) C1058_=_C1456( C1058 C1456 ) C1058_=_C1517( C1058 C1517 ) \nC1058_=_C1554( C1058 C1554 ) C1058_=_C1627( C1058 C1627 ) C1058_=_C1644( C1058 C1644 ) C1058_=_C1784( C1058 C1784 ) C1058_=_C1787( C1058 C1787 ) C1060_=_C1066( C1060 C1066 ) \nC1060_=_C1069( C1060 C1069 ) C1060_=_C1357( C1060 C1357 ) C1060_=_C1427( C1060 C1427 ) C1060_=_C1458( C1060 C1458 ) C1060_=_C1477( C1060 C1477 ) C1060_=_C1622( C1060 C1622 ) \nC1060_=_C1688( C1060 C1688 ) C1060_=_C1817( C1060 C1817 ) C1060_=_C1849( C1060 C1849 ) C1060_=_C1862( C1060 C1862 ) C1066_=_C1069( C1066 C1069 ) C1066_=_C1410( C1066 C1410 ) \nC1066_=_C1482( C1066 C1482 ) C1066_=_C1582( C1066 C1582 ) C1066_=_C1692( C1066 C1692 ) C1066_=_C1727( C1066 C1727 ) C1066_=_C1741( C1066 C1741 ) C1066_=_C1842( C1066 C1842 ) \nC1066_=_C1976( C1066 C1976 ) C1066_=_C1985( C1066 C1985 ) C1069_=_C1144( C1069 C1144 ) C1069_=_C1551( C1069 C1551 ) C1069_=_C1604( C1069 C1604 ) C1069_=_C1807( C1069 C1807 ) \nC1069_=_C1846( C1069 C1846 ) C1069_=_C1858( C1069 C1858 ) C1069_=_C1920( C1069 C1920 ) C1069_=_C1986( C1069 C1986 ) C1083_=_C1085( C1083 C1085 ) C1083_=_C1094( C1083 C1094 ) \nC1083_=_C1130( C1083 C1130 ) C1083_=_C1146( C1083 C1146 ) C1083_=_C1147( C1083 C1147 ) C1083_=_C1148( C1083 C1148 ) C1083_=_C1150( C1083 C1150 ) C1083_=_C1152( C1083 C1152 ) \nC1083_=_C1153( C1083 C1153 ) C1083_=_C1154( C1083 C1154 ) C1083_=_C1155( C1083 C1155 ) C1083_=_C1156( C1083 C1156 ) C1085_=_C1131( C1085 C1131 ) C1085_=_C1159( C1085 C1159 ) \nC1085_=_C1270( C1085 C1270 ) C1085_=_C1271( C1085 C1271 ) C1085_=_C1273( C1085 C1273 ) C1085_=_C1274( C1085 C1274 ) C1085_=_C1275( C1085 C1275 ) C1085_=_C1277( C1085 C1277 ) \nC1085_=_C1278( C1085 C1278 ) C1085_=_C1279( C1085 C1279 ) C1085_=_C1280( C1085 C1280 ) C1085_=_C1282( C1085 C1282 ) C1094_=_C1130( C1094 C1130 ) C1094_=_C1146( C1094 C1146 ) \nC1094_=_C1147( C1094 C1147 ) C1094_=_C1148( C1094 C1148 ) C1094_=_C1150( C1094 C1150 ) C1094_=_C1152( C1094 C1152 ) C1094_=_C1153( C1094 C1153 ) C1094_=_C1154( C1094 C1154 ) \nC1094_=_C1155( C1094 C1155 ) C1094_=_C1156( C1094 C1156 ) C1111_=_C1331( C1111 C1331 ) C1111_=_C1407( C1111 C1407 ) C1111_=_C1444( C1111 C1444 ) C1111_=_C1468( C1111 C1468 ) \nC1111_=_C1526( C1111 C1526 ) C1111_=_C1643( C1111 C1643 ) C1111_=_C1744( C1111 C1744 ) C1111_=_C1746( C1111 C1746 ) C1111_=_C1748( C1111 C1748 ) C1111_=_C1750( C1111 C1750 ) \nC1119_=_C1120( C1119 C1120 ) C1119_=_C1122( C1119 C1122 ) C1119_=_C1123( C1119 C1123 ) C1119_=_C1124( C1119 C1124 ) C1119_=_C1125( C1119 C1125 ) C1119_=_C1126( C1119 C1126 ) \nC1119_=_C1127( C1119 C1127 ) C1119_=_C1128( C1119 C1128 ) C1119_=_C1129( C1119 C1129 ) C1119_=_C1324( C1119 C1324 ) C1120_=_C1122( C1120 C1122 ) C1120_=_C1123( C1120 C1123 ) \nC1120_=_C1124( C1120 C1124 ) C1120_=_C1125( C1120 C1125 ) C1120_=_C1126( C1120 C1126 ) C1120_=_C1127( C1120 C1127 )</w:t>
      </w:r>
    </w:p>
    <w:p>
      <w:pPr>
        <w:pStyle w:val="PreformattedText"/>
        <w:bidi w:val="0"/>
        <w:spacing w:before="0" w:after="0"/>
        <w:jc w:val="left"/>
        <w:rPr/>
      </w:pPr>
      <w:r>
        <w:rPr/>
        <w:t xml:space="preserve"> </w:t>
      </w:r>
      <w:r>
        <w:rPr/>
        <w:t>C1120_=_C1128( C1120 C1128 ) C1120_=_C1129( C1120 C1129 ) \nC1120_=_C1220( C1120 C1220 ) C1120_=_C1247( C1120 C1247 ) C1120_=_C1260( C1120 C1260 ) C1120_=_C1397( C1120 C1397 ) C1120_=_C1398( C1120 C1398 ) C1120_=_C1400( C1120 C1400 ) \nC1120_=_C1401( C1120 C1401 ) C1120_=_C1402( C1120 C1402 ) C1120_=_C1403( C1120 C1403 ) C1120_=_C1404( C1120 C1404 ) C1120_=_C1405( C1120 C1405 ) C1120_=_C1406( C1120 C1406 ) \nC1122_=_C1123( C1122 C1123 ) C1122_=_C1124( C1122 C1124 ) C1122_=_C1125( C1122 C1125 ) C1122_=_C1126( C1122 C1126 ) C1122_=_C1127( C1122 C1127 ) C1122_=_C1128( C1122 C1128 ) \nC1122_=_C1129( C1122 C1129 ) C1122_=_C1271( C1122 C1271 ) C1122_=_C1449( C1122 C1449 ) C1123_=_C1124( C1123 C1124 ) C1123_=_C1125( C1123 C1125 ) C1123_=_C1126( C1123 C1126 ) \nC1123_=_C1127( C1123 C1127 ) C1123_=_C1128( C1123 C1128 ) C1123_=_C1129( C1123 C1129 ) C1123_=_C1235( C1123 C1235 ) C1123_=_C1492( C1123 C1492 ) C1123_=_C1493( C1123 C1493 ) \nC1123_=_C1494( C1123 C1494 ) C1123_=_C1495( C1123 C1495 ) C1123_=_C1497( C1123 C1497 ) C1123_=_C1500( C1123 C1500 ) C1123_=_C1501( C1123 C1501 ) C1123_=_C1502( C1123 C1502 ) \nC1123_=_C1503( C1123 C1503 ) C1123_=_C1504( C1123 C1504 ) C1124_=_C1125( C1124 C1125 ) C1124_=_C1126( C1124 C1126 ) C1124_=_C1127( C1124 C1127 ) C1124_=_C1128( C1124 C1128 ) \nC1124_=_C1129( C1124 C1129 ) C1124_=_C1764( C1124 C1764 ) C1125_=_C1126( C1125 C1126 ) C1125_=_C1127( C1125 C1127 ) C1125_=_C1128( C1125 C1128 ) C1125_=_C1129( C1125 C1129 ) \nC1126_=_C1127( C1126 C1127 ) C1126_=_C1128( C1126 C1128 ) C1126_=_C1129( C1126 C1129 ) C1126_=_C1179( C1126 C1179 ) C1127_=_C1128( C1127 C1128 ) C1127_=_C1129( C1127 C1129 ) \nC1127_=_C1406( C1127 C1406 ) C1127_=_C1411( C1127 C1411 ) C1127_=_C1926( C1127 C1926 ) C1128_=_C1129( C1128 C1129 ) C1130_=_C1131( C1130 C1131 ) C1130_=_C1135( C1130 C1135 ) \nC1130_=_C1144( C1130 C1144 ) C1130_=_C1146( C1130 C1146 ) C1130_=_C1147( C1130 C1147 ) C1130_=_C1148( C1130 C1148 ) C1130_=_C1150( C1130 C1150 ) C1130_=_C1152( C1130 C1152 ) \nC1130_=_C1153( C1130 C1153 ) C1130_=_C1154( C1130 C1154 ) C1130_=_C1155( C1130 C1155 ) C1130_=_C1156( C1130 C1156 ) C1131_=_C1135( C1131 C1135 ) C1131_=_C1144( C1131 C1144 ) \nC1131_=_C1159( C1131 C1159 ) C1131_=_C1270( C1131 C1270 ) C1131_=_C1271( C1131 C1271 ) C1131_=_C1273( C1131 C1273 ) C1131_=_C1274( C1131 C1274 ) C1131_=_C1275( C1131 C1275 ) \nC1131_=_C1277( C1131 C1277 ) C1131_=_C1278( C1131 C1278 ) C1131_=_C1279( C1131 C1279 ) C1131_=_C1280( C1131 C1280 ) C1131_=_C1282( C1131 C1282 ) C1135_=_C1144( C1135 C1144 ) \nC1135_=_C1255( C1135 C1255 ) C1135_=_C1266( C1135 C1266 ) C1135_=_C1274( C1135 C1274 ) C1135_=_C1308( C1135 C1308 ) C1135_=_C1424( C1135 C1424 ) C1135_=_C1449( C1135 C1449 ) \nC1135_=_C1535( C1135 C1535 ) C1135_=_C1552( C1135 C1552 ) C1135_=_C1703( C1135 C1703 ) C1135_=_C1705( C1135 C1705 ) C1135_=_C1706( C1135 C1706 ) C1135_=_C1707( C1135 C1707 ) \nC1135_=_C1708( C1135 C1708 ) C1135_=_C2028( C1135 C2028 ) C1144_=_C1551( C1144 C1551 ) C1144_=_C1604( C1144 C1604 ) C1144_=_C1807( C1144 C1807 ) C1144_=_C1846( C1144 C1846 ) \nC1144_=_C1858( C1144 C1858 ) C1144_=_C1920( C1144 C1920 ) C1144_=_C1986( C1144 C1986 ) C1146_=_C1147( C1146 C1147 ) C1146_=_C1148( C1146 C1148 ) C1146_=_C1150( C1146 C1150 ) \nC1146_=_C1152( C1146 C1152 ) C1146_=_C1153( C1146 C1153 ) C1146_=_C1154( C1146 C1154 ) C1146_=_C1155( C1146 C1155 ) C1146_=_C1156( C1146 C1156 ) C1146_=_C1547( C1146 C1547 ) \nC1146_=_C1551( C1146 C1551 ) C1147_=_C1148( C1147 C1148 ) C1147_=_C1150( C1147 C1150 ) C1147_=_C1152( C1147 C1152 ) C1147_=_C1153( C1147 C1153 ) C1147_=_C1154( C1147 C1154 ) \nC1147_=_C1155( C1147 C1155 ) C1147_=_C1156( C1147 C1156 ) C1147_=_C1398( C1147 C1398 ) C1147_=_C1434( C1147 C1434 ) C1147_=_C1604( C1147 C1604 ) C1148_=_C1150( C1148 C1150 ) \nC1148_=_C1152( C1148 C1152 ) C1148_=_C1153( C1148 C1153 ) C1148_=_C1154( C1148 C1154 ) C1148_=_C1155( C1148 C1155 ) C1148_=_C1156( C1148 C1156 ) C1148_=_C1685( C1148 C1685 ) \nC1148_=_C1741( C1148 C1741 ) C1150_=_C1152( C1150 C1152 ) C1150_=_C1153( C1150 C1153 ) C1150_=_C1154( C1150 C1154 ) C1150_=_C1155( C1150 C1155 ) C1150_=_C1156( C1150 C1156 ) \nC1150_=_C1886( C1150 C1886 ) C1152_=_C1153( C1152 C1153 ) C1152_=_C1154( C1152 C1154 ) C1152_=_C1155( C1152 C1155 ) C1152_=_C1156( C1152 C1156 ) C1152_=_C1708( C1152 C1708 ) \nC1152_=_C1882( C1152 C1882 ) C1152_=_C1924( C1152 C1924 ) C1153_=_C1154( C1153 C1154 ) C1153_=_C1155( C1153 C1155 ) C1153_=_C1156( C1153 C1156 ) C1153_=_C1401( C1153 C1401 ) \nC1154_=_C1155( C1154 C1155 ) C1154_=_C1156( C1154 C1156 ) C1154_=_C1280( C1154 C1280 ) C1154_=_C1986( C1154 C1986 ) C1155_=_C1156( C1155 C1156 ) C1155_=_C1182( C1155 C1182 ) \nC1155_=_C1405( C1155 C1405 ) C1155_=_C1883( C1155 C1883 ) C1155_=_C1925( C1155 C1925 ) C1155_=_C1936( C1155 C1936 ) C1156_=_C1750( C1156 C1750 ) C1159_=_C1166( C1159 C1166 ) \nC1159_=_C1270( C1159 C1270 ) C1159_=_C1271( C1159 C1271 ) C1159_=_C1273( C1159 C1273 ) C1159_=_C1274( C1159 C1274 ) C1159_=_C1275( C1159 C1275 ) C1159_=_C1277( C1159 C1277 ) \nC1159_=_C1278( C1159 C1278 ) C1159_=_C1279( C1159 C1279 ) C1159_=_C1280( C1159 C1280 ) C1159_=_C1282( C1159 C1282 ) C1166_=_C1241( C1166 C1241 ) C1166_=_C1312( C1166 C1312 ) \nC1166_=_C1436( C1166 C1436 ) C1166_=_C1670( C1166 C1670 ) C1166_=_C1707( C1166 C1707 ) C1166_=_C1755( C1166 C1755 ) C1166_=_C1855( C1166 C1855 ) C1166_=_C1908( C1166 C1908 ) \nC1166_=_C1923( C1166 C1923 ) C1166_=_C1924( C1166 C1924 ) C1166_=_C1925( C1166 C1925 ) C1166_=_C1926( C1166 C1926 ) C1169_=_C1170( C1169 C1170 ) C1169_=_C1171( C1169 C1171 ) \nC1169_=_C1172( C1169 C1172 ) C1169_=_C1173( C1169 C1173 ) C1169_=_C1175( C1169 C1175 ) C1169_=_C1177( C1169 C1177 ) C1169_=_C1178( C1169 C1178 ) C1169_=_C1179( C1169 C1179 ) \nC1169_=_C1180( C1169 C1180 ) C1169_=_C1181( C1169 C1181 ) C1169_=_C1182( C1169 C1182 ) C1169_=_C1357( C1169 C1357 ) C1169_=_C1362( C1169 C1362 ) C1170_=_C1171( C1170 C1171 ) \nC1170_=_C1172( C1170 C1172 ) C1170_=_C1173( C1170 C1173 ) C1170_=_C1175( C1170 C1175 ) C1170_=_C1177( C1170 C1177 ) C1170_=_C1178( C1170 C1178 ) C1170_=_C1179( C1170 C1179 ) \nC1170_=_C1180( C1170 C1180 ) C1170_=_C1181( C1170 C1181 ) C1170_=_C1182( C1170 C1182 ) C1170_=_C1186( C1170 C1186 ) C1170_=_C1210( C1170 C1210 ) C1170_=_C1249( C1170 C1249 ) \nC1170_=_C1434( C1170 C1434 ) C1170_=_C1436( C1170 C1436 ) C1170_=_C1437( C1170 C1437 ) C1170_=_C1438( C1170 C1438 ) C1170_=_C1439( C1170 C1439 ) C1171_=_C1172( C1171 C1172 ) \nC1171_=_C1173( C1171 C1173 ) C1171_=_C1175( C1171 C1175 ) C1171_=_C1177( C1171 C1177 ) C1171_=_C1178( C1171 C1178 ) C1171_=_C1179( C1171 C1179 ) C1171_=_C1180( C1171 C1180 ) \nC1171_=_C1181( C1171 C1181 ) C1171_=_C1182( C1171 C1182 ) C1171_=_C1454( C1171 C1454 ) C1171_=_C1456( C1171 C1456 ) C1171_=_C1458( C1171 C1458 ) C1172_=_C1173( C1172 C1173 ) \nC1172_=_C1175( C1172 C1175 ) C1172_=_C1177( C1172 C1177 ) C1172_=_C1178( C1172 C1178 ) C1172_=_C1179( C1172 C1179 ) C1172_=_C1180( C1172 C1180 ) C1172_=_C1181( C1172 C1181 ) \nC1172_=_C1182( C1172 C1182 ) C1172_=_C1477( C1172 C1477 ) C1172_=_C1482( C1172 C1482 ) C1173_=_C1175( C1173 C1175 ) C1173_=_C1177( C1173 C1177 ) C1173_=_C1178( C1173 C1178 ) \nC1173_=_C1179( C1173 C1179 ) C1173_=_C1180( C1173 C1180 ) C1173_=_C1181( C1173 C1181 ) C1173_=_C1182( C1173 C1182 ) C1173_=_C1607( C1173 C1607 ) C1175_=_C1177( C1175 C1177 ) \nC1175_=_C1178( C1175 C1178 ) C1175_=_C1179( C1175 C1179 ) C1175_=_C1180( C1175 C1180 ) C1175_=_C1181( C1175 C1181 ) C1175_=_C1182( C1175 C1182 ) C1175_=_C1273( C1175 C1273 ) \nC1177_=_C1178( C1177 C1178 ) C1177_=_C1179( C1177 C1179 ) C1177_=_C1180( C1177 C1180 ) C1177_=_C1181( C1177 C1181 ) C1177_=_C1182( C1177 C1182 ) C1177_=_C1611( C1177 C1611 ) \nC1177_=_C1797( C1177 C1797 ) C1178_=_C1179( C1178 C1179 ) C1178_=_C1180( C1178 C1180 ) C1178_=_C1181( C1178 C1181 ) C1178_=_C1182( C1178 C1182 ) C1179_=_C1180( C1179 C1180 ) \nC1179_=_C1181( C1179 C1181 ) C1179_=_C1182( C1179 C1182 ) C1180_=_C1181( C1180 C1181 ) C1180_=_C1182( C1180 C1182 ) C1180_=_C1613( C1180 C1613 ) C1180_=_C1854( C1180 C1854 ) \nC1180_=_C1913( C1180 C1913 ) C1181_=_C1182( C1181 C1182 ) C1181_=_C1500( C1181 C1500 ) C1182_=_C1405( C1182 C1405 ) C1182_=_C1883( C1182 C1883 ) C1182_=_C1925( C1182 C1925 ) \nC1182_=_C1936( C1182 C1936 ) C1185_=_C1186( C1185 C1186 ) C1185_=_C1197( C1185 C1197 ) C1185_=_C1302( C1185 C1302 ) C1185_=_C1327( C1185 C1327 ) C1185_=_C1407( C1185 C1407 ) \nC1185_=_C1408( C1185 C1408 ) C1185_=_C1409( C1185 C1409 ) C1185_=_C1410( C1185 C1410 ) C1185_=_C1411( C1185 C1411 ) C1185_=_C1412( C1185 C1412 ) C1186_=_C1197( C1186 C1197 ) \nC1186_=_C1210( C1186 C1210 ) C1186_=_C1249( C1186 C1249 ) C1186_=_C1434( C1186 C1434 ) C1186_=_C1436( C1186 C1436 ) C1186_=_C1437( C1186 C1437 ) C1186_=_C1438( C1186 C1438 ) \nC1186_=_C1439( C1186 C1439 ) C1197_=_C1278( C1197 C1278 ) C1197_=_C1296( C1197 C1296 ) C1197_=_C1324( C1197 C1324 ) C1197_=_C1542( C1197 C1542 ) C1197_=_C1607( C1197 C1607 ) \nC1197_=_C1646( C1197 C1646 ) C1197_=_C1655( C1197 C1655 ) C1197_=_C1840( C1197 C1840 ) C1197_=_C1886( C1197 C1886 ) C1197_=_C1958( C1197 C1958 ) C1210_=_C1215( C1210 C1215 ) \nC1210_=_C1218( C1210 C1218 ) C1210_=_C1249( C1210 C1249 ) C1210_=_C1434( C1210 C1434 ) C1210_=_C1436( C1210 C1436 ) C1210_=_C1437( C1210 C1437 ) C1210_=_C1438( C1210 C1438 ) \nC1210_=_C1439( C1210 C1439 ) C1215_=_C1218( C1215 C1218 ) C1215_=_C1469( C1215 C1469 ) C1215_=_C1539( C1215 C1539 ) C1215_=_C1770( C1215 C1770 ) C1215_=_C1800( C1215 C1800 ) \nC1215_=_C1816( C1215 C1816 ) C1215_=_C1835( C1215 C1835 ) C1215_=_C1848( C1215 C1848 ) C1215_=_C1853( C1215 C1853 ) C1215_=_C1854( C1215 C1854 ) C1215_=_C1855( C1215 C1855 ) \nC1215_=_C1857( C1215 C1857 ) C1215_=_C1858( C1215 C1858 ) C1218_=_C1473( C1218 C1473 ) C1218_=_C1729( C1218 C1729 ) C1218_=_C1797( C1218 C1797 ) C1218_=_C1813( C1218 C1813 ) \nC1218_=_C1934( C1218 C1934 ) C1218_=_C1941( C1218 C1941 ) C1218_=_C1974( C1218 C1974 ) C1220_=_C1247( C1220 C1247 ) C1220_=_C1260( C1220 C1260 ) C1220_=_C1397(</w:t>
      </w:r>
    </w:p>
    <w:p>
      <w:pPr>
        <w:pStyle w:val="PreformattedText"/>
        <w:bidi w:val="0"/>
        <w:spacing w:before="0" w:after="0"/>
        <w:jc w:val="left"/>
        <w:rPr/>
      </w:pPr>
      <w:r>
        <w:rPr/>
        <w:t xml:space="preserve"> </w:t>
      </w:r>
      <w:r>
        <w:rPr/>
        <w:t>C1220 C1397 ) \nC1220_=_C1398( C1220 C1398 ) C1220_=_C1400( C1220 C1400 ) C1220_=_C1401( C1220 C1401 ) C1220_=_C1402( C1220 C1402 ) C1220_=_C1403( C1220 C1403 ) C1220_=_C1404( C1220 C1404 ) \nC1220_=_C1405( C1220 C1405 ) C1220_=_C1406( C1220 C1406 ) C1235_=_C1241( C1235 C1241 ) C1235_=_C1492( C1235 C1492 ) C1235_=_C1493( C1235 C1493 ) C1235_=_C1494( C1235 C1494 ) \nC1235_=_C1495( C1235 C1495 ) C1235_=_C1497( C1235 C1497 ) C1235_=_C1500( C1235 C1500 ) C1235_=_C1501( C1235 C1501 ) C1235_=_C1502( C1235 C1502 ) C1235_=_C1503( C1235 C1503 ) \nC1235_=_C1504( C1235 C1504 ) C1241_=_C1312( C1241 C1312 ) C1241_=_C1436( C1241 C1436 ) C1241_=_C1670( C1241 C1670 ) C1241_=_C1707( C1241 C1707 ) C1241_=_C1755( C1241 C1755 ) \nC1241_=_C1855( C1241 C1855 ) C1241_=_C1908( C1241 C1908 ) C1241_=_C1923( C1241 C1923 ) C1241_=_C1924( C1241 C1924 ) C1241_=_C1925( C1241 C1925 ) C1241_=_C1926( C1241 C1926 ) \nC1247_=_C1249( C1247 C1249 ) C1247_=_C1254( C1247 C1254 ) C1247_=_C1255( C1247 C1255 ) C1247_=_C1260( C1247 C1260 ) C1247_=_C1397( C1247 C1397 ) C1247_=_C1398( C1247 C1398 ) \nC1247_=_C1400( C1247 C1400 ) C1247_=_C1401( C1247 C1401 ) C1247_=_C1402( C1247 C1402 ) C1247_=_C1403( C1247 C1403 ) C1247_=_C1404( C1247 C1404 ) C1247_=_C1405( C1247 C1405 ) \nC1247_=_C1406( C1247 C1406 ) C1249_=_C1254( C1249 C1254 ) C1249_=_C1255( C1249 C1255 ) C1249_=_C1434( C1249 C1434 ) C1249_=_C1436( C1249 C1436 ) C1249_=_C1437( C1249 C1437 ) \nC1249_=_C1438( C1249 C1438 ) C1249_=_C1439( C1249 C1439 ) C1254_=_C1255( C1254 C1255 ) C1254_=_C1307( C1254 C1307 ) C1254_=_C1454( C1254 C1454 ) C1254_=_C1685( C1254 C1685 ) \nC1254_=_C1686( C1254 C1686 ) C1254_=_C1687( C1254 C1687 ) C1254_=_C1688( C1254 C1688 ) C1254_=_C1689( C1254 C1689 ) C1254_=_C1690( C1254 C1690 ) C1254_=_C1691( C1254 C1691 ) \nC1254_=_C1692( C1254 C1692 ) C1255_=_C1266( C1255 C1266 ) C1255_=_C1274( C1255 C1274 ) C1255_=_C1308( C1255 C1308 ) C1255_=_C1424( C1255 C1424 ) C1255_=_C1449( C1255 C1449 ) \nC1255_=_C1535( C1255 C1535 ) C1255_=_C1552( C1255 C1552 ) C1255_=_C1703( C1255 C1703 ) C1255_=_C1705( C1255 C1705 ) C1255_=_C1706( C1255 C1706 ) C1255_=_C1707( C1255 C1707 ) \nC1255_=_C1708( C1255 C1708 ) C1255_=_C2028( C1255 C2028 ) C1260_=_C1266( C1260 C1266 ) C1260_=_C1267( C1260 C1267 ) C1260_=_C1397( C1260 C1397 ) C1260_=_C1398( C1260 C1398 ) \nC1260_=_C1400( C1260 C1400 ) C1260_=_C1401( C1260 C1401 ) C1260_=_C1402( C1260 C1402 ) C1260_=_C1403( C1260 C1403 ) C1260_=_C1404( C1260 C1404 ) C1260_=_C1405( C1260 C1405 ) \nC1260_=_C1406( C1260 C1406 ) C1266_=_C1267( C1266 C1267 ) C1266_=_C1274( C1266 C1274 ) C1266_=_C1308( C1266 C1308 ) C1266_=_C1424( C1266 C1424 ) C1266_=_C1449( C1266 C1449 ) \nC1266_=_C1535( C1266 C1535 ) C1266_=_C1552( C1266 C1552 ) C1266_=_C1703( C1266 C1703 ) C1266_=_C1705( C1266 C1705 ) C1266_=_C1706( C1266 C1706 ) C1266_=_C1707( C1266 C1707 ) \nC1266_=_C1708( C1266 C1708 ) C1266_=_C2028( C1266 C2028 ) C1267_=_C1291( C1267 C1291 ) C1267_=_C1418( C1267 C1418 ) C1267_=_C1731( C1267 C1731 ) C1267_=_C1764( C1267 C1764 ) \nC1267_=_C1880( C1267 C1880 ) C1267_=_C1882( C1267 C1882 ) C1267_=_C1883( C1267 C1883 ) C1270_=_C1271( C1270 C1271 ) C1270_=_C1273( C1270 C1273 ) C1270_=_C1274( C1270 C1274 ) \nC1270_=_C1275( C1270 C1275 ) C1270_=_C1277( C1270 C1277 ) C1270_=_C1278( C1270 C1278 ) C1270_=_C1279( C1270 C1279 ) C1270_=_C1280( C1270 C1280 ) C1270_=_C1282( C1270 C1282 ) \nC1270_=_C1424( C1270 C1424 ) C1270_=_C1427( C1270 C1427 ) C1271_=_C1273( C1271 C1273 ) C1271_=_C1274( C1271 C1274 ) C1271_=_C1275( C1271 C1275 ) C1271_=_C1277( C1271 C1277 ) \nC1271_=_C1278( C1271 C1278 ) C1271_=_C1279( C1271 C1279 ) C1271_=_C1280( C1271 C1280 ) C1271_=_C1282( C1271 C1282 ) C1271_=_C1449( C1271 C1449 ) C1273_=_C1274( C1273 C1274 ) \nC1273_=_C1275( C1273 C1275 ) C1273_=_C1277( C1273 C1277 ) C1273_=_C1278( C1273 C1278 ) C1273_=_C1279( C1273 C1279 ) C1273_=_C1280( C1273 C1280 ) C1273_=_C1282( C1273 C1282 ) \nC1274_=_C1275( C1274 C1275 ) C1274_=_C1277( C1274 C1277 ) C1274_=_C1278( C1274 C1278 ) C1274_=_C1279( C1274 C1279 ) C1274_=_C1280( C1274 C1280 ) C1274_=_C1282( C1274 C1282 ) \nC1274_=_C1308( C1274 C1308 ) C1274_=_C1424( C1274 C1424 ) C1274_=_C1449( C1274 C1449 ) C1274_=_C1535( C1274 C1535 ) C1274_=_C1552( C1274 C1552 ) C1274_=_C1703( C1274 C1703 ) \nC1274_=_C1705( C1274 C1705 ) C1274_=_C1706( C1274 C1706 ) C1274_=_C1707( C1274 C1707 ) C1274_=_C1708( C1274 C1708 ) C1274_=_C2028( C1274 C2028 ) C1275_=_C1277( C1275 C1277 ) \nC1275_=_C1278( C1275 C1278 ) C1275_=_C1279( C1275 C1279 ) C1275_=_C1280( C1275 C1280 ) C1275_=_C1282( C1275 C1282 ) C1275_=_C1686( C1275 C1686 ) C1277_=_C1278( C1277 C1278 ) \nC1277_=_C1279( C1277 C1279 ) C1277_=_C1280( C1277 C1280 ) C1277_=_C1282( C1277 C1282 ) C1277_=_C1706( C1277 C1706 ) C1277_=_C1920( C1277 C1920 ) C1278_=_C1279( C1278 C1279 ) \nC1278_=_C1280( C1278 C1280 ) C1278_=_C1282( C1278 C1282 ) C1278_=_C1296( C1278 C1296 ) C1278_=_C1324( C1278 C1324 ) C1278_=_C1542( C1278 C1542 ) C1278_=_C1607( C1278 C1607 ) \nC1278_=_C1646( C1278 C1646 ) C1278_=_C1655( C1278 C1655 ) C1278_=_C1840( C1278 C1840 ) C1278_=_C1886( C1278 C1886 ) C1278_=_C1958( C1278 C1958 ) C1279_=_C1280( C1279 C1280 ) \nC1279_=_C1282( C1279 C1282 ) C1279_=_C1748( C1279 C1748 ) C1279_=_C1976( C1279 C1976 ) C1280_=_C1282( C1280 C1282 ) C1280_=_C1986( C1280 C1986 ) C1282_=_C1412( C1282 C1412 ) \nC1291_=_C1296( C1291 C1296 ) C1291_=_C1418( C1291 C1418 ) C1291_=_C1731( C1291 C1731 ) C1291_=_C1764( C1291 C1764 ) C1291_=_C1880( C1291 C1880 ) C1291_=_C1882( C1291 C1882 ) \nC1291_=_C1883( C1291 C1883 ) C1296_=_C1324( C1296 C1324 ) C1296_=_C1542( C1296 C1542 ) C1296_=_C1607( C1296 C1607 ) C1296_=_C1646( C1296 C1646 ) C1296_=_C1655( C1296 C1655 ) \nC1296_=_C1840( C1296 C1840 ) C1296_=_C1886( C1296 C1886 ) C1296_=_C1958( C1296 C1958 ) C1302_=_C1307( C1302 C1307 ) C1302_=_C1308( C1302 C1308 ) C1302_=_C1312( C1302 C1312 ) \nC1302_=_C1327( C1302 C1327 ) C1302_=_C1407( C1302 C1407 ) C1302_=_C1408( C1302 C1408 ) C1302_=_C1409( C1302 C1409 ) C1302_=_C1410( C1302 C1410 ) C1302_=_C1411( C1302 C1411 ) \nC1302_=_C1412( C1302 C1412 ) C1307_=_C1308( C1307 C1308 ) C1307_=_C1312( C1307 C1312 ) C1307_=_C1454( C1307 C1454 ) C1307_=_C1685( C1307 C1685 ) C1307_=_C1686( C1307 C1686 ) \nC1307_=_C1687( C1307 C1687 ) C1307_=_C1688( C1307 C1688 ) C1307_=_C1689( C1307 C1689 ) C1307_=_C1690( C1307 C1690 ) C1307_=_C1691( C1307 C1691 ) C1307_=_C1692( C1307 C1692 ) \nC1308_=_C1312( C1308 C1312 ) C1308_=_C1424( C1308 C1424 ) C1308_=_C1449( C1308 C1449 ) C1308_=_C1535( C1308 C1535 ) C1308_=_C1552( C1308 C1552 ) C1308_=_C1703( C1308 C1703 ) \nC1308_=_C1705( C1308 C1705 ) C1308_=_C1706( C1308 C1706 ) C1308_=_C1707( C1308 C1707 ) C1308_=_C1708( C1308 C1708 ) C1308_=_C2028( C1308 C2028 ) C1312_=_C1436( C1312 C1436 ) \nC1312_=_C1670( C1312 C1670 ) C1312_=_C1707( C1312 C1707 ) C1312_=_C1755( C1312 C1755 ) C1312_=_C1855( C1312 C1855 ) C1312_=_C1908( C1312 C1908 ) C1312_=_C1923( C1312 C1923 ) \nC1312_=_C1924( C1312 C1924 ) C1312_=_C1925( C1312 C1925 ) C1312_=_C1926( C1312 C1926 ) C1324_=_C1542( C1324 C1542 ) C1324_=_C1607( C1324 C1607 ) C1324_=_C1646( C1324 C1646 ) \nC1324_=_C1655( C1324 C1655 ) C1324_=_C1840( C1324 C1840 ) C1324_=_C1886( C1324 C1886 ) C1324_=_C1958( C1324 C1958 ) C1327_=_C1331( C1327 C1331 ) C1327_=_C1407( C1327 C1407 ) \nC1327_=_C1408( C1327 C1408 ) C1327_=_C1409( C1327 C1409 ) C1327_=_C1410( C1327 C1410 ) C1327_=_C1411( C1327 C1411 ) C1327_=_C1412( C1327 C1412 ) C1331_=_C1407( C1331 C1407 ) \nC1331_=_C1444( C1331 C1444 ) C1331_=_C1468( C1331 C1468 ) C1331_=_C1526( C1331 C1526 ) C1331_=_C1643( C1331 C1643 ) C1331_=_C1744( C1331 C1744 ) C1331_=_C1746( C1331 C1746 ) \nC1331_=_C1748( C1331 C1748 ) C1331_=_C1750( C1331 C1750 ) C1357_=_C1362( C1357 C1362 ) C1357_=_C1427( C1357 C1427 ) C1357_=_C1458( C1357 C1458 ) C1357_=_C1477( C1357 C1477 ) \nC1357_=_C1622( C1357 C1622 ) C1357_=_C1688( C1357 C1688 ) C1357_=_C1817( C1357 C1817 ) C1357_=_C1849( C1357 C1849 ) C1357_=_C1862( C1357 C1862 ) C1362_=_C1547( C1362 C1547 ) \nC1362_=_C1891( C1362 C1891 ) C1362_=_C1913( C1362 C1913 ) C1362_=_C1936( C1362 C1936 ) C1388_=_C1446( C1388 C1446 ) C1388_=_C1456( C1388 C1456 ) C1388_=_C1517( C1388 C1517 ) \nC1388_=_C1554( C1388 C1554 ) C1388_=_C1627( C1388 C1627 ) C1388_=_C1644( C1388 C1644 ) C1388_=_C1784( C1388 C1784 ) C1388_=_C1787( C1388 C1787 ) C1397_=_C1398( C1397 C1398 ) \nC1397_=_C1400( C1397 C1400 ) C1397_=_C1401( C1397 C1401 ) C1397_=_C1402( C1397 C1402 ) C1397_=_C1403( C1397 C1403 ) C1397_=_C1404( C1397 C1404 ) C1397_=_C1405( C1397 C1405 ) \nC1397_=_C1406( C1397 C1406 ) C1397_=_C1535( C1397 C1535 ) C1397_=_C1539( C1397 C1539 ) C1397_=_C1542( C1397 C1542 ) C1398_=_C1400( C1398 C1400 ) C1398_=_C1401( C1398 C1401 ) \nC1398_=_C1402( C1398 C1402 ) C1398_=_C1403( C1398 C1403 ) C1398_=_C1404( C1398 C1404 ) C1398_=_C1405( C1398 C1405 ) C1398_=_C1406( C1398 C1406 ) C1398_=_C1434( C1398 C1434 ) \nC1398_=_C1604( C1398 C1604 ) C1400_=_C1401( C1400 C1401 ) C1400_=_C1402( C1400 C1402 ) C1400_=_C1403( C1400 C1403 ) C1400_=_C1404( C1400 C1404 ) C1400_=_C1405( C1400 C1405 ) \nC1400_=_C1406( C1400 C1406 ) C1400_=_C1437( C1400 C1437 ) C1400_=_C1934( C1400 C1934 ) C1401_=_C1402( C1401 C1402 ) C1401_=_C1403( C1401 C1403 ) C1401_=_C1404( C1401 C1404 ) \nC1401_=_C1405( C1401 C1405 ) C1401_=_C1406( C1401 C1406 ) C1402_=_C1403( C1402 C1403 ) C1402_=_C1404( C1402 C1404 ) C1402_=_C1405( C1402 C1405 ) C1402_=_C1406( C1402 C1406 ) \nC1403_=_C1404( C1403 C1404 ) C1403_=_C1405( C1403 C1405 ) C1403_=_C1406( C1403 C1406 ) C1403_=_C1438( C1403 C1438 ) C1403_=_C1958( C1403 C1958 ) C1404_=_C1405( C1404 C1405 ) \nC1404_=_C1406( C1404 C1406 ) C1405_=_C1406( C1405 C1406 ) C1405_=_C1883( C1405 C1883 ) C1405_=_C1925( C1405 C1925 ) C1405_=_C1936( C1405 C1936 ) C1406_=_C1411( C1406 C1411 ) \nC1406_=_C1926( C1406 C1926 ) C1407_=_C1408( C1407 C1408 ) C1407_=_C1409( C1407 C1409 ) C1407_=_C1410( C1407 C1410 ) C1407_=_C1411( C1407 C1411 ) C1407_=_C1412( C1407 C1412 ) \nC1407_=_C1444( C1407 C1444 )</w:t>
      </w:r>
    </w:p>
    <w:p>
      <w:pPr>
        <w:pStyle w:val="PreformattedText"/>
        <w:bidi w:val="0"/>
        <w:spacing w:before="0" w:after="0"/>
        <w:jc w:val="left"/>
        <w:rPr/>
      </w:pPr>
      <w:r>
        <w:rPr/>
        <w:t xml:space="preserve"> </w:t>
      </w:r>
      <w:r>
        <w:rPr/>
        <w:t>C1407_=_C1468( C1407 C1468 ) C1407_=_C1526( C1407 C1526 ) C1407_=_C1643( C1407 C1643 ) C1407_=_C1744( C1407 C1744 ) C1407_=_C1746( C1407 C1746 ) \nC1407_=_C1748( C1407 C1748 ) C1407_=_C1750( C1407 C1750 ) C1408_=_C1409( C1408 C1409 ) C1408_=_C1410( C1408 C1410 ) C1408_=_C1411( C1408 C1411 ) C1408_=_C1412( C1408 C1412 ) \nC1408_=_C1807( C1408 C1807 ) C1409_=_C1410( C1409 C1410 ) C1409_=_C1411( C1409 C1411 ) C1409_=_C1412( C1409 C1412 ) C1409_=_C1497( C1409 C1497 ) C1409_=_C1880( C1409 C1880 ) \nC1410_=_C1411( C1410 C1411 ) C1410_=_C1412( C1410 C1412 ) C1410_=_C1482( C1410 C1482 ) C1410_=_C1582( C1410 C1582 ) C1410_=_C1692( C1410 C1692 ) C1410_=_C1727( C1410 C1727 ) \nC1410_=_C1741( C1410 C1741 ) C1410_=_C1842( C1410 C1842 ) C1410_=_C1976( C1410 C1976 ) C1410_=_C1985( C1410 C1985 ) C1411_=_C1412( C1411 C1412 ) C1411_=_C1926( C1411 C1926 ) \nC1418_=_C1731( C1418 C1731 ) C1418_=_C1764( C1418 C1764 ) C1418_=_C1880( C1418 C1880 ) C1418_=_C1882( C1418 C1882 ) C1418_=_C1883( C1418 C1883 ) C1424_=_C1427( C1424 C1427 ) \nC1424_=_C1449( C1424 C1449 ) C1424_=_C1535( C1424 C1535 ) C1424_=_C1552( C1424 C1552 ) C1424_=_C1703( C1424 C1703 ) C1424_=_C1705( C1424 C1705 ) C1424_=_C1706( C1424 C1706 ) \nC1424_=_C1707( C1424 C1707 ) C1424_=_C1708( C1424 C1708 ) C1424_=_C2028( C1424 C2028 ) C1427_=_C1458( C1427 C1458 ) C1427_=_C1477( C1427 C1477 ) C1427_=_C1622( C1427 C1622 ) \nC1427_=_C1688( C1427 C1688 ) C1427_=_C1817( C1427 C1817 ) C1427_=_C1849( C1427 C1849 ) C1427_=_C1862( C1427 C1862 ) C1434_=_C1436( C1434 C1436 ) C1434_=_C1437( C1434 C1437 ) \nC1434_=_C1438( C1434 C1438 ) C1434_=_C1439( C1434 C1439 ) C1434_=_C1604( C1434 C1604 ) C1436_=_C1437( C1436 C1437 ) C1436_=_C1438( C1436 C1438 ) C1436_=_C1439( C1436 C1439 ) \nC1436_=_C1670( C1436 C1670 ) C1436_=_C1707( C1436 C1707 ) C1436_=_C1755( C1436 C1755 ) C1436_=_C1855( C1436 C1855 ) C1436_=_C1908( C1436 C1908 ) C1436_=_C1923( C1436 C1923 ) \nC1436_=_C1924( C1436 C1924 ) C1436_=_C1925( C1436 C1925 ) C1436_=_C1926( C1436 C1926 ) C1437_=_C1438( C1437 C1438 ) C1437_=_C1439( C1437 C1439 ) C1437_=_C1934( C1437 C1934 ) \nC1438_=_C1439( C1438 C1439 ) C1438_=_C1958( C1438 C1958 ) C1444_=_C1446( C1444 C1446 ) C1444_=_C1468( C1444 C1468 ) C1444_=_C1526( C1444 C1526 ) C1444_=_C1643( C1444 C1643 ) \nC1444_=_C1744( C1444 C1744 ) C1444_=_C1746( C1444 C1746 ) C1444_=_C1748( C1444 C1748 ) C1444_=_C1750( C1444 C1750 ) C1446_=_C1456( C1446 C1456 ) C1446_=_C1517( C1446 C1517 ) \nC1446_=_C1554( C1446 C1554 ) C1446_=_C1627( C1446 C1627 ) C1446_=_C1644( C1446 C1644 ) C1446_=_C1784( C1446 C1784 ) C1446_=_C1787( C1446 C1787 ) C1449_=_C1535( C1449 C1535 ) \nC1449_=_C1552( C1449 C1552 ) C1449_=_C1703( C1449 C1703 ) C1449_=_C1705( C1449 C1705 ) C1449_=_C1706( C1449 C1706 ) C1449_=_C1707( C1449 C1707 ) C1449_=_C1708( C1449 C1708 ) \nC1449_=_C2028( C1449 C2028 ) C1454_=_C1456( C1454 C1456 ) C1454_=_C1458( C1454 C1458 ) C1454_=_C1685( C1454 C1685 ) C1454_=_C1686( C1454 C1686 ) C1454_=_C1687( C1454 C1687 ) \nC1454_=_C1688( C1454 C1688 ) C1454_=_C1689( C1454 C1689 ) C1454_=_C1690( C1454 C1690 ) C1454_=_C1691( C1454 C1691 ) C1454_=_C1692( C1454 C1692 ) C1456_=_C1458( C1456 C1458 ) \nC1456_=_C1517( C1456 C1517 ) C1456_=_C1554( C1456 C1554 ) C1456_=_C1627( C1456 C1627 ) C1456_=_C1644( C1456 C1644 ) C1456_=_C1784( C1456 C1784 ) C1456_=_C1787( C1456 C1787 ) \nC1458_=_C1477( C1458 C1477 ) C1458_=_C1622( C1458 C1622 ) C1458_=_C1688( C1458 C1688 ) C1458_=_C1817( C1458 C1817 ) C1458_=_C1849( C1458 C1849 ) C1458_=_C1862( C1458 C1862 ) \nC1468_=_C1469( C1468 C1469 ) C1468_=_C1473( C1468 C1473 ) C1468_=_C1526( C1468 C1526 ) C1468_=_C1643( C1468 C1643 ) C1468_=_C1744( C1468 C1744 ) C1468_=_C1746( C1468 C1746 ) \nC1468_=_C1748( C1468 C1748 ) C1468_=_C1750( C1468 C1750 ) C1469_=_C1473( C1469 C1473 ) C1469_=_C1539( C1469 C1539 ) C1469_=_C1770( C1469 C1770 ) C1469_=_C1800( C1469 C1800 ) \nC1469_=_C1816( C1469 C1816 ) C1469_=_C1835( C1469 C1835 ) C1469_=_C1848( C1469 C1848 ) C1469_=_C1853( C1469 C1853 ) C1469_=_C1854( C1469 C1854 ) C1469_=_C1855( C1469 C1855 ) \nC1469_=_C1857( C1469 C1857 ) C1469_=_C1858( C1469 C1858 ) C1473_=_C1729( C1473 C1729 ) C1473_=_C1797( C1473 C1797 ) C1473_=_C1813( C1473 C1813 ) C1473_=_C1934( C1473 C1934 ) \nC1473_=_C1941( C1473 C1941 ) C1473_=_C1974( C1473 C1974 ) C1477_=_C1482( C1477 C1482 ) C1477_=_C1622( C1477 C1622 ) C1477_=_C1688( C1477 C1688 ) C1477_=_C1817( C1477 C1817 ) \nC1477_=_C1849( C1477 C1849 ) C1477_=_C1862( C1477 C1862 ) C1482_=_C1582( C1482 C1582 ) C1482_=_C1692( C1482 C1692 ) C1482_=_C1727( C1482 C1727 ) C1482_=_C1741( C1482 C1741 ) \nC1482_=_C1842( C1482 C1842 ) C1482_=_C1976( C1482 C1976 ) C1482_=_C1985( C1482 C1985 ) C1492_=_C1493( C1492 C1493 ) C1492_=_C1494( C1492 C1494 ) C1492_=_C1495( C1492 C1495 ) \nC1492_=_C1497( C1492 C1497 ) C1492_=_C1500( C1492 C1500 ) C1492_=_C1501( C1492 C1501 ) C1492_=_C1502( C1492 C1502 ) C1492_=_C1503( C1492 C1503 ) C1492_=_C1504( C1492 C1504 ) \nC1493_=_C1494( C1493 C1494 ) C1493_=_C1495( C1493 C1495 ) C1493_=_C1497( C1493 C1497 ) C1493_=_C1500( C1493 C1500 ) C1493_=_C1501( C1493 C1501 ) C1493_=_C1502( C1493 C1502 ) \nC1493_=_C1503( C1493 C1503 ) C1493_=_C1504( C1493 C1504 ) C1493_=_C1770( C1493 C1770 ) C1494_=_C1495( C1494 C1495 ) C1494_=_C1497( C1494 C1497 ) C1494_=_C1500( C1494 C1500 ) \nC1494_=_C1501( C1494 C1501 ) C1494_=_C1502( C1494 C1502 ) C1494_=_C1503( C1494 C1503 ) C1494_=_C1504( C1494 C1504 ) C1494_=_C1816( C1494 C1816 ) C1494_=_C1817( C1494 C1817 ) \nC1495_=_C1497( C1495 C1497 ) C1495_=_C1500( C1495 C1500 ) C1495_=_C1501( C1495 C1501 ) C1495_=_C1502( C1495 C1502 ) C1495_=_C1503( C1495 C1503 ) C1495_=_C1504( C1495 C1504 ) \nC1495_=_C1612( C1495 C1612 ) C1495_=_C1703( C1495 C1703 ) C1495_=_C1848( C1495 C1848 ) C1495_=_C1849( C1495 C1849 ) C1497_=_C1500( C1497 C1500 ) C1497_=_C1501( C1497 C1501 ) \nC1497_=_C1502( C1497 C1502 ) C1497_=_C1503( C1497 C1503 ) C1497_=_C1504( C1497 C1504 ) C1497_=_C1880( C1497 C1880 ) C1500_=_C1501( C1500 C1501 ) C1500_=_C1502( C1500 C1502 ) \nC1500_=_C1503( C1500 C1503 ) C1500_=_C1504( C1500 C1504 ) C1501_=_C1502( C1501 C1502 ) C1501_=_C1503( C1501 C1503 ) C1501_=_C1504( C1501 C1504 ) C1502_=_C1503( C1502 C1503 ) \nC1502_=_C1504( C1502 C1504 ) C1503_=_C1504( C1503 C1504 ) C1503_=_C1616( C1503 C1616 ) C1503_=_C1787( C1503 C1787 ) C1503_=_C1985( C1503 C1985 ) C1517_=_C1554( C1517 C1554 ) \nC1517_=_C1627( C1517 C1627 ) C1517_=_C1644( C1517 C1644 ) C1517_=_C1784( C1517 C1784 ) C1517_=_C1787( C1517 C1787 ) C1523_=_C1526( C1523 C1526 ) C1523_=_C1611( C1523 C1611 ) \nC1523_=_C1612( C1523 C1612 ) C1523_=_C1613( C1523 C1613 ) C1523_=_C1614( C1523 C1614 ) C1523_=_C1616( C1523 C1616 ) C1523_=_C1617( C1523 C1617 ) C1526_=_C1643( C1526 C1643 ) \nC1526_=_C1744( C1526 C1744 ) C1526_=_C1746( C1526 C1746 ) C1526_=_C1748( C1526 C1748 ) C1526_=_C1750( C1526 C1750 ) C1535_=_C1539( C1535 C1539 ) C1535_=_C1542( C1535 C1542 ) \nC1535_=_C1552( C1535 C1552 ) C1535_=_C1703( C1535 C1703 ) C1535_=_C1705( C1535 C1705 ) C1535_=_C1706( C1535 C1706 ) C1535_=_C1707( C1535 C1707 ) C1535_=_C1708( C1535 C1708 ) \nC1535_=_C2028( C1535 C2028 ) C1539_=_C1542( C1539 C1542 ) C1539_=_C1770( C1539 C1770 ) C1539_=_C1800( C1539 C1800 ) C1539_=_C1816( C1539 C1816 ) C1539_=_C1835( C1539 C1835 ) \nC1539_=_C1848( C1539 C1848 ) C1539_=_C1853( C1539 C1853 ) C1539_=_C1854( C1539 C1854 ) C1539_=_C1855( C1539 C1855 ) C1539_=_C1857( C1539 C1857 ) C1539_=_C1858( C1539 C1858 ) \nC1542_=_C1607( C1542 C1607 ) C1542_=_C1646( C1542 C1646 ) C1542_=_C1655( C1542 C1655 ) C1542_=_C1840( C1542 C1840 ) C1542_=_C1886( C1542 C1886 ) C1542_=_C1958( C1542 C1958 ) \nC1547_=_C1551( C1547 C1551 ) C1547_=_C1891( C1547 C1891 ) C1547_=_C1913( C1547 C1913 ) C1547_=_C1936( C1547 C1936 ) C1551_=_C1604( C1551 C1604 ) C1551_=_C1807( C1551 C1807 ) \nC1551_=_C1846( C1551 C1846 ) C1551_=_C1858( C1551 C1858 ) C1551_=_C1920( C1551 C1920 ) C1551_=_C1986( C1551 C1986 ) C1552_=_C1554( C1552 C1554 ) C1552_=_C1703( C1552 C1703 ) \nC1552_=_C1705( C1552 C1705 ) C1552_=_C1706( C1552 C1706 ) C1552_=_C1707( C1552 C1707 ) C1552_=_C1708( C1552 C1708 ) C1552_=_C2028( C1552 C2028 ) C1554_=_C1627( C1554 C1627 ) \nC1554_=_C1644( C1554 C1644 ) C1554_=_C1784( C1554 C1784 ) C1554_=_C1787( C1554 C1787 ) C1582_=_C1692( C1582 C1692 ) C1582_=_C1727( C1582 C1727 ) C1582_=_C1741( C1582 C1741 ) \nC1582_=_C1842( C1582 C1842 ) C1582_=_C1976( C1582 C1976 ) C1582_=_C1985( C1582 C1985 ) C1604_=_C1807( C1604 C1807 ) C1604_=_C1846( C1604 C1846 ) C1604_=_C1858( C1604 C1858 ) \nC1604_=_C1920( C1604 C1920 ) C1604_=_C1986( C1604 C1986 ) C1607_=_C1646( C1607 C1646 ) C1607_=_C1655( C1607 C1655 ) C1607_=_C1840( C1607 C1840 ) C1607_=_C1886( C1607 C1886 ) \nC1607_=_C1958( C1607 C1958 ) C1611_=_C1612( C1611 C1612 ) C1611_=_C1613( C1611 C1613 ) C1611_=_C1614( C1611 C1614 ) C1611_=_C1616( C1611 C1616 ) C1611_=_C1617( C1611 C1617 ) \nC1611_=_C1797( C1611 C1797 ) C1612_=_C1613( C1612 C1613 ) C1612_=_C1614( C1612 C1614 ) C1612_=_C1616( C1612 C1616 ) C1612_=_C1617( C1612 C1617 ) C1612_=_C1703( C1612 C1703 ) \nC1612_=_C1848( C1612 C1848 ) C1612_=_C1849( C1612 C1849 ) C1613_=_C1614( C1613 C1614 ) C1613_=_C1616( C1613 C1616 ) C1613_=_C1617( C1613 C1617 ) C1613_=_C1854( C1613 C1854 ) \nC1613_=_C1913( C1613 C1913 ) C1614_=_C1616( C1614 C1616 ) C1614_=_C1617( C1614 C1617 ) C1616_=_C1617( C1616 C1617 ) C1616_=_C1787( C1616 C1787 ) C1616_=_C1985( C1616 C1985 ) \nC1622_=_C1688( C1622 C1688 ) C1622_=_C1817( C1622 C1817 ) C1622_=_C1849( C1622 C1849 ) C1622_=_C1862( C1622 C1862 ) C1627_=_C1644( C1627 C1644 ) C1627_=_C1784( C1627 C1784 ) \nC1627_=_C1787( C1627 C1787 ) C1643_=_C1644( C1643 C1644 ) C1643_=_C1646( C1643 C1646 ) C1643_=_C1744( C1643 C1744 ) C1643_=_C1746( C1643 C1746 ) C1643_=_C1748( C1643 C1748 ) \nC1643_=_C1750( C1643 C1750 ) C1644_=_C1646( C1644 C1646 ) C1644_=_C1784( C1644 C1784 ) C1644_=_C1787( C1644 C1787 ) C1646_=_C1655( C1646 C1655 ) C1646_=_C1840( C1646 C1840 ) \nC1646_=_C1886( C1646 C1886 ) C1646_=_C1958( C1646 C1958 ) C1655_=_C1840(</w:t>
      </w:r>
    </w:p>
    <w:p>
      <w:pPr>
        <w:pStyle w:val="PreformattedText"/>
        <w:bidi w:val="0"/>
        <w:spacing w:before="0" w:after="0"/>
        <w:jc w:val="left"/>
        <w:rPr/>
      </w:pPr>
      <w:r>
        <w:rPr/>
        <w:t xml:space="preserve"> </w:t>
      </w:r>
      <w:r>
        <w:rPr/>
        <w:t>C1655 C1840 ) C1655_=_C1886( C1655 C1886 ) C1655_=_C1958( C1655 C1958 ) C1670_=_C1707( C1670 C1707 ) \nC1670_=_C1755( C1670 C1755 ) C1670_=_C1855( C1670 C1855 ) C1670_=_C1908( C1670 C1908 ) C1670_=_C1923( C1670 C1923 ) C1670_=_C1924( C1670 C1924 ) C1670_=_C1925( C1670 C1925 ) \nC1670_=_C1926( C1670 C1926 ) C1685_=_C1686( C1685 C1686 ) C1685_=_C1687( C1685 C1687 ) C1685_=_C1688( C1685 C1688 ) C1685_=_C1689( C1685 C1689 ) C1685_=_C1690( C1685 C1690 ) \nC1685_=_C1691( C1685 C1691 ) C1685_=_C1692( C1685 C1692 ) C1685_=_C1741( C1685 C1741 ) C1686_=_C1687( C1686 C1687 ) C1686_=_C1688( C1686 C1688 ) C1686_=_C1689( C1686 C1689 ) \nC1686_=_C1690( C1686 C1690 ) C1686_=_C1691( C1686 C1691 ) C1686_=_C1692( C1686 C1692 ) C1687_=_C1688( C1687 C1688 ) C1687_=_C1689( C1687 C1689 ) C1687_=_C1690( C1687 C1690 ) \nC1687_=_C1691( C1687 C1691 ) C1687_=_C1692( C1687 C1692 ) C1687_=_C1835( C1687 C1835 ) C1688_=_C1689( C1688 C1689 ) C1688_=_C1690( C1688 C1690 ) C1688_=_C1691( C1688 C1691 ) \nC1688_=_C1692( C1688 C1692 ) C1688_=_C1817( C1688 C1817 ) C1688_=_C1849( C1688 C1849 ) C1688_=_C1862( C1688 C1862 ) C1689_=_C1690( C1689 C1690 ) C1689_=_C1691( C1689 C1691 ) \nC1689_=_C1692( C1689 C1692 ) C1690_=_C1691( C1690 C1691 ) C1690_=_C1692( C1690 C1692 ) C1690_=_C1891( C1690 C1891 ) C1691_=_C1692( C1691 C1692 ) C1691_=_C1705( C1691 C1705 ) \nC1691_=_C1784( C1691 C1784 ) C1692_=_C1727( C1692 C1727 ) C1692_=_C1741( C1692 C1741 ) C1692_=_C1842( C1692 C1842 ) C1692_=_C1976( C1692 C1976 ) C1692_=_C1985( C1692 C1985 ) \nC1703_=_C1705( C1703 C1705 ) C1703_=_C1706( C1703 C1706 ) C1703_=_C1707( C1703 C1707 ) C1703_=_C1708( C1703 C1708 ) C1703_=_C1848( C1703 C1848 ) C1703_=_C1849( C1703 C1849 ) \nC1703_=_C2028( C1703 C2028 ) C1705_=_C1706( C1705 C1706 ) C1705_=_C1707( C1705 C1707 ) C1705_=_C1708( C1705 C1708 ) C1705_=_C1784( C1705 C1784 ) C1705_=_C2028( C1705 C2028 ) \nC1706_=_C1707( C1706 C1707 ) C1706_=_C1708( C1706 C1708 ) C1706_=_C1920( C1706 C1920 ) C1706_=_C2028( C1706 C2028 ) C1707_=_C1708( C1707 C1708 ) C1707_=_C1755( C1707 C1755 ) \nC1707_=_C1855( C1707 C1855 ) C1707_=_C1908( C1707 C1908 ) C1707_=_C1923( C1707 C1923 ) C1707_=_C1924( C1707 C1924 ) C1707_=_C1925( C1707 C1925 ) C1707_=_C1926( C1707 C1926 ) \nC1707_=_C2028( C1707 C2028 ) C1708_=_C1882( C1708 C1882 ) C1708_=_C1924( C1708 C1924 ) C1708_=_C2028( C1708 C2028 ) C1727_=_C1729( C1727 C1729 ) C1727_=_C1741( C1727 C1741 ) \nC1727_=_C1842( C1727 C1842 ) C1727_=_C1976( C1727 C1976 ) C1727_=_C1985( C1727 C1985 ) C1729_=_C1797( C1729 C1797 ) C1729_=_C1813( C1729 C1813 ) C1729_=_C1934( C1729 C1934 ) \nC1729_=_C1941( C1729 C1941 ) C1729_=_C1974( C1729 C1974 ) C1731_=_C1764( C1731 C1764 ) C1731_=_C1880( C1731 C1880 ) C1731_=_C1882( C1731 C1882 ) C1731_=_C1883( C1731 C1883 ) \nC1741_=_C1842( C1741 C1842 ) C1741_=_C1976( C1741 C1976 ) C1741_=_C1985( C1741 C1985 ) C1744_=_C1746( C1744 C1746 ) C1744_=_C1748( C1744 C1748 ) C1744_=_C1750( C1744 C1750 ) \nC1744_=_C1840( C1744 C1840 ) C1744_=_C1842( C1744 C1842 ) C1744_=_C1846( C1744 C1846 ) C1746_=_C1748( C1746 C1748 ) C1746_=_C1750( C1746 C1750 ) C1746_=_C1853( C1746 C1853 ) \nC1746_=_C1908( C1746 C1908 ) C1748_=_C1750( C1748 C1750 ) C1748_=_C1976( C1748 C1976 ) C1755_=_C1855( C1755 C1855 ) C1755_=_C1908( C1755 C1908 ) C1755_=_C1923( C1755 C1923 ) \nC1755_=_C1924( C1755 C1924 ) C1755_=_C1925( C1755 C1925 ) C1755_=_C1926( C1755 C1926 ) C1764_=_C1880( C1764 C1880 ) C1764_=_C1882( C1764 C1882 ) C1764_=_C1883( C1764 C1883 ) \nC1770_=_C1800( C1770 C1800 ) C1770_=_C1816( C1770 C1816 ) C1770_=_C1835( C1770 C1835 ) C1770_=_C1848( C1770 C1848 ) C1770_=_C1853( C1770 C1853 ) C1770_=_C1854( C1770 C1854 ) \nC1770_=_C1855( C1770 C1855 ) C1770_=_C1857( C1770 C1857 ) C1770_=_C1858( C1770 C1858 ) C1784_=_C1787( C1784 C1787 ) C1787_=_C1985( C1787 C1985 ) C1797_=_C1813( C1797 C1813 ) \nC1797_=_C1934( C1797 C1934 ) C1797_=_C1941( C1797 C1941 ) C1797_=_C1974( C1797 C1974 ) C1800_=_C1816( C1800 C1816 ) C1800_=_C1835( C1800 C1835 ) C1800_=_C1848( C1800 C1848 ) \nC1800_=_C1853( C1800 C1853 ) C1800_=_C1854( C1800 C1854 ) C1800_=_C1855( C1800 C1855 ) C1800_=_C1857( C1800 C1857 ) C1800_=_C1858( C1800 C1858 ) C1807_=_C1846( C1807 C1846 ) \nC1807_=_C1858( C1807 C1858 ) C1807_=_C1920( C1807 C1920 ) C1807_=_C1986( C1807 C1986 ) C1813_=_C1934( C1813 C1934 ) C1813_=_C1941( C1813 C1941 ) C1813_=_C1974( C1813 C1974 ) \nC1816_=_C1817( C1816 C1817 ) C1816_=_C1835( C1816 C1835 ) C1816_=_C1848( C1816 C1848 ) C1816_=_C1853( C1816 C1853 ) C1816_=_C1854( C1816 C1854 ) C1816_=_C1855( C1816 C1855 ) \nC1816_=_C1857( C1816 C1857 ) C1816_=_C1858( C1816 C1858 ) C1817_=_C1849( C1817 C1849 ) C1817_=_C1862( C1817 C1862 ) C1835_=_C1848( C1835 C1848 ) C1835_=_C1853( C1835 C1853 ) \nC1835_=_C1854( C1835 C1854 ) C1835_=_C1855( C1835 C1855 ) C1835_=_C1857( C1835 C1857 ) C1835_=_C1858( C1835 C1858 ) C1840_=_C1842( C1840 C1842 ) C1840_=_C1846( C1840 C1846 ) \nC1840_=_C1886( C1840 C1886 ) C1840_=_C1958( C1840 C1958 ) C1842_=_C1846( C1842 C1846 ) C1842_=_C1976( C1842 C1976 ) C1842_=_C1985( C1842 C1985 ) C1846_=_C1858( C1846 C1858 ) \nC1846_=_C1920( C1846 C1920 ) C1846_=_C1986( C1846 C1986 ) C1848_=_C1849( C1848 C1849 ) C1848_=_C1853( C1848 C1853 ) C1848_=_C1854( C1848 C1854 ) C1848_=_C1855( C1848 C1855 ) \nC1848_=_C1857( C1848 C1857 ) C1848_=_C1858( C1848 C1858 ) C1849_=_C1862( C1849 C1862 ) C1853_=_C1854( C1853 C1854 ) C1853_=_C1855( C1853 C1855 ) C1853_=_C1857( C1853 C1857 ) \nC1853_=_C1858( C1853 C1858 ) C1853_=_C1908( C1853 C1908 ) C1854_=_C1855( C1854 C1855 ) C1854_=_C1857( C1854 C1857 ) C1854_=_C1858( C1854 C1858 ) C1854_=_C1913( C1854 C1913 ) \nC1855_=_C1857( C1855 C1857 ) C1855_=_C1858( C1855 C1858 ) C1855_=_C1908( C1855 C1908 ) C1855_=_C1923( C1855 C1923 ) C1855_=_C1924( C1855 C1924 ) C1855_=_C1925( C1855 C1925 ) \nC1855_=_C1926( C1855 C1926 ) C1857_=_C1858( C1857 C1858 ) C1858_=_C1920( C1858 C1920 ) C1858_=_C1986( C1858 C1986 ) C1880_=_C1882( C1880 C1882 ) C1880_=_C1883( C1880 C1883 ) \nC1882_=_C1883( C1882 C1883 ) C1882_=_C1924( C1882 C1924 ) C1883_=_C1925( C1883 C1925 ) C1883_=_C1936( C1883 C1936 ) C1886_=_C1958( C1886 C1958 ) C1891_=_C1913( C1891 C1913 ) \nC1891_=_C1936( C1891 C1936 ) C1908_=_C1923( C1908 C1923 ) C1908_=_C1924( C1908 C1924 ) C1908_=_C1925( C1908 C1925 ) C1908_=_C1926( C1908 C1926 ) C1913_=_C1936( C1913 C1936 ) \nC1920_=_C1986( C1920 C1986 ) C1923_=_C1924( C1923 C1924 ) C1923_=_C1925( C1923 C1925 ) C1923_=_C1926( C1923 C1926 ) C1924_=_C1925( C1924 C1925 ) C1924_=_C1926( C1924 C1926 ) \nC1925_=_C1926( C1925 C1926 ) C1925_=_C1936( C1925 C1936 ) C1934_=_C1941( C1934 C1941 ) C1934_=_C1974( C1934 C1974 ) C1941_=_C1974( C1941 C1974 ) C1976_=_C1985( C1976 C1985 ) "];79-&gt;84[label="466: C9 C21 C26 C30 C34 \nC55 C56 C58 C59 C60 C61 \nC62 C64 C66 C67 C68 C71 \nC72 C92 C93 C101 C105 C107 \nC109 C111 C115 C121 C122 C128 \nC132 C137 C144 C156 C168 C180 \nC182 C191 C192 C193 C195 C203 \nC209 C214 C216 C223 C233 C238 \nC239 C240 C241 C242 C245 C247 \nC248 C250 C251 C253 C254 C255 \nC256 C257 C259 C262 C263 C264 \nC266 C267 C268 C269 C270 C271 \nC286 C291 C293 C294 C304 C308 \nC309 C310 C311 C312 C314 C315 \nC316 C317 C318 C319 C320 C328 \nC334 C339 C345 C359 C373 C374 \nC381 C385 C389 C393 C396 C403 \nC405 C408 C417 C418 C419 C421 \nC422 C423 C424 C426 C430 C432 \nC433 C448 C450 C452 C453 C455 \nC456 C458 C459 C462 C463 C464 \nC465 C474 C475 C478 C480 C488 \nC495 C517 C521 C528 C530 C535 \nC547 C551 C553 C558 C560 C581 \nC585 C586 C590 C595 C596 C600 \nC606 C614 C621 C626 C636 C639 \nC647 C651 C652 C654 C658 C659 \nC662 C666 C668 C670 C674 C676 \nC678 C683 C687 C695 C703 C708 \nC709 C710 C712 C713 C714 C715 \nC716 C717 C718 C719 C720 C721 \nC722 C723 C731 C739 C740 C742 \nC745 C749 C754 C757 C761 C765 \nC774 C780 C781 C797 C818 C821 \nC822 C823 C825 C827 C828 C829 \nC830 C831 C832 C834 C841 C847 \nC850 C856 C860 C864 C876 C882 \nC885 C889 C890 C891 C893 C896 \nC898 C906 C910 C916 C917 C918 \nC925 C928 C940 C942 C943 C944 \nC945 C948 C952 C962 C987 C993 \nC1008 C1016 C1018 C1024 C1025 C1030 \nC1033 C1038 C1039 C1040 C1041 C1045 \nC1046 C1047 C1048 C1050 C1058 C1060 \nC1066 C1069 C1083 C1085 C1094 C1111 \nC1119 C1122 C1124 C1125 C1126 C1127 \nC1128 C1129 C1130 C1131 C1135 C1144 \nC1146 C1147 C1148 C1150 C1152 C1153 \nC1154 C1155 C1156 C1159 C1166 C1169 \nC1171 C1172 C1173 C1175 C1177 C1178 \nC1179 C1180 C1181 C1182 C1185 C1186 \nC1197 C1210 C1215 C1218 C1220 C1235 \nC1241 C1247 C1249 C1254 C1255 C1260 \nC1266 C1267 C1270 C1271 C1273 C1275 \nC1277 C1279 C1280 C1282 C1291 C1296 \nC1302 C1307 C1308 C1312 C1324 C1327 \nC1331 C1357 C1362 C1388 C1397 C1398 \nC1400 C1401 C1402 C1403 C1404 C1405 \nC1406 C1408 C1409 C1411 C1412 C1418 \nC1424 C1427 C1434 C1437 C1438 C1439 \nC1444 C1446 C1449 C1454 C1456 C1458 \nC1468 C1469 C1473 C1477 C1482 C1492 \nC1493 C1494 C1495 C1497 C1500 C1501 \nC1502 C1503 C1504 C1517 C1523 C1526 \nC1535 C1539 C1542 C1547 C1551 C1552 \nC1554 C1582 C1604 C1607 C1611 C1612 \nC1613 C1614 C1616 C1617 C1622 C1627 \nC1643 C1644 C1646 C1655 C1670 C1685 \nC1686 C1687 C1689 C1690 C1691 C1703 \nC1705 C1706 C1708 C1727 C1729 C1731 \nC1741 C1744 C1746 C1748 C1750 C1755 \nC1764 C1770 C1784 C1787 C1797 C1800 \nC1807 C1813 C1816 C1817 C1835 C1840 \nC1842 C1846 C1848 C1849 C1853 C1854 \nC1857 C1862 C1880 C1882 C1883 C1886 \nC1891 C1908 C1913 C1920 C1923 C1924 \nC1925 C1926 C1934 C1936 C1941 C1958 \nC1974 C1976 C1985 C1986 C2028 \n3991: C9_=_C1111 ,C9_=_C1331 ,C9_=_C1444 ,C9_=_C1468 ,C9_=_C1526 ,\nC9_=_C1643 ,C9_=_C1744 ,C9_=_C1746 ,C9_=_C1748 ,C9_=_C1750 ,C21_=_C26 ,\nC21_=_C30 ,C21_=_C34 ,C21_=_C381 ,C21_=_C910 ,C21_=_C1085 ,C21_=_C1131 ,\nC21_=_C1159 ,C21_=_C1270 ,C21_=_C1271 ,C21_=_C1273 ,C21_=_C1275 ,C21_=_C1277 ,\nC21_=_C1279 ,C21_=_C1280 ,C21_=_C1282 ,C26_=_C30 ,C26_=_C34 ,C26_=_C107 ,\nC26_=_C209 ,C26_=_C405 ,C26_=_C530 ,C26_=_C606 ,C26_=_C687 ,C26_=_C841 ,\nC26_=_C1016 ,C26_=_C1030 ,C26_=_C1523 ,C26_=_C1611 ,C26_=_C1612 ,C26_=_C1613 ,\nC26_=_C1614 ,C26_=_C1616 ,C26_=_C1617 ,C30_=_C34 ,C30_=_C109</w:t>
      </w:r>
    </w:p>
    <w:p>
      <w:pPr>
        <w:pStyle w:val="PreformattedText"/>
        <w:bidi w:val="0"/>
        <w:spacing w:before="0" w:after="0"/>
        <w:jc w:val="left"/>
        <w:rPr/>
      </w:pPr>
      <w:r>
        <w:rPr/>
        <w:t xml:space="preserve"> </w:t>
      </w:r>
      <w:r>
        <w:rPr/>
        <w:t>,C30_=_C480 ,\nC30_=_C517 ,C30_=_C558 ,C30_=_C670 ,C30_=_C749 ,C30_=_C1058 ,C30_=_C1388 ,\nC30_=_C1446 ,C30_=_C1456 ,C30_=_C1517 ,C30_=_C1554 ,C30_=_C1627 ,C30_=_C1644 ,\nC30_=_C1784 ,C30_=_C1787 ,C34_=_C121 ,C34_=_C448 ,C34_=_C535 ,C34_=_C676 ,\nC34_=_C739 ,C34_=_C1008 ,C34_=_C1069 ,C34_=_C1144 ,C34_=_C1551 ,C34_=_C1604 ,\nC34_=_C1807 ,C34_=_C1846 ,C34_=_C1920 ,C34_=_C1986 ,C55_=_C56 ,C55_=_C58 ,\nC55_=_C59 ,C55_=_C60 ,C55_=_C61 ,C55_=_C62 ,C55_=_C64 ,C55_=_C66 ,\nC55_=_C67 ,C55_=_C68 ,C55_=_C71 ,C55_=_C72 ,C55_=_C396 ,C55_=_C403 ,\nC55_=_C405 ,C55_=_C408 ,C56_=_C58 ,C56_=_C59 ,C56_=_C60 ,C56_=_C61 ,\nC56_=_C62 ,C56_=_C64 ,C56_=_C66 ,C56_=_C67 ,C56_=_C68 ,C56_=_C71 ,\nC56_=_C72 ,C56_=_C455 ,C56_=_C952 ,C58_=_C59 ,C58_=_C60 ,C58_=_C61 ,\nC58_=_C62 ,C58_=_C64 ,C58_=_C66 ,C58_=_C67 ,C58_=_C68 ,C58_=_C71 ,\nC58_=_C72 ,C58_=_C253 ,C58_=_C1171 ,C58_=_C1454 ,C58_=_C1456 ,C58_=_C1458 ,\nC59_=_C60 ,C59_=_C61 ,C59_=_C62 ,C59_=_C64 ,C59_=_C66 ,C59_=_C67 ,\nC59_=_C68 ,C59_=_C71 ,C59_=_C72 ,C59_=_C942 ,C60_=_C61 ,C60_=_C62 ,\nC60_=_C64 ,C60_=_C66 ,C60_=_C67 ,C60_=_C68 ,C60_=_C71 ,C60_=_C72 ,\nC61_=_C62 ,C61_=_C64 ,C61_=_C66 ,C61_=_C67 ,C61_=_C68 ,C61_=_C71 ,\nC61_=_C72 ,C61_=_C257 ,C61_=_C316 ,C61_=_C716 ,C61_=_C943 ,C61_=_C1670 ,\nC62_=_C64 ,C62_=_C66 ,C62_=_C67 ,C62_=_C68 ,C62_=_C71 ,C62_=_C72 ,\nC64_=_C66 ,C64_=_C67 ,C64_=_C68 ,C64_=_C71 ,C64_=_C72 ,C64_=_C1744 ,\nC64_=_C1840 ,C64_=_C1842 ,C64_=_C1846 ,C66_=_C67 ,C66_=_C68 ,C66_=_C71 ,\nC66_=_C72 ,C66_=_C1689 ,C67_=_C68 ,C67_=_C71 ,C67_=_C72 ,C67_=_C1690 ,\nC67_=_C1891 ,C68_=_C71 ,C68_=_C72 ,C68_=_C831 ,C71_=_C72 ,C71_=_C1048 ,\nC71_=_C1279 ,C71_=_C1748 ,C71_=_C1976 ,C72_=_C722 ,C72_=_C1617 ,C92_=_C393 ,\nC92_=_C547 ,C92_=_C596 ,C92_=_C647 ,C92_=_C662 ,C92_=_C740 ,C92_=_C781 ,\nC92_=_C1024 ,C92_=_C1218 ,C92_=_C1473 ,C92_=_C1729 ,C92_=_C1797 ,C92_=_C1813 ,\nC92_=_C1934 ,C92_=_C1941 ,C92_=_C1974 ,C93_=_C101 ,C93_=_C105 ,C93_=_C107 ,\nC93_=_C109 ,C93_=_C111 ,C93_=_C115 ,C93_=_C121 ,C93_=_C270 ,C93_=_C374 ,\nC93_=_C450 ,C93_=_C452 ,C93_=_C453 ,C93_=_C455 ,C93_=_C456 ,C93_=_C458 ,\nC93_=_C459 ,C93_=_C462 ,C93_=_C463 ,C93_=_C464 ,C93_=_C465 ,C101_=_C105 ,\nC101_=_C107 ,C101_=_C109 ,C101_=_C111 ,C101_=_C115 ,C101_=_C121 ,C101_=_C203 ,\nC101_=_C636 ,C101_=_C678 ,C101_=_C742 ,C101_=_C993 ,C101_=_C1038 ,C101_=_C1039 ,\nC101_=_C1040 ,C101_=_C1041 ,C101_=_C1045 ,C101_=_C1046 ,C101_=_C1047 ,C101_=_C1048 ,\nC101_=_C1050 ,C105_=_C107 ,C105_=_C109 ,C105_=_C111 ,C105_=_C115 ,C105_=_C121 ,\nC105_=_C328 ,C105_=_C639 ,C105_=_C668 ,C105_=_C898 ,C105_=_C1235 ,C105_=_C1492 ,\nC105_=_C1493 ,C105_=_C1494 ,C105_=_C1495 ,C105_=_C1497 ,C105_=_C1500 ,C105_=_C1501 ,\nC105_=_C1502 ,C105_=_C1503 ,C105_=_C1504 ,C107_=_C109 ,C107_=_C111 ,C107_=_C115 ,\nC107_=_C121 ,C107_=_C209 ,C107_=_C405 ,C107_=_C530 ,C107_=_C606 ,C107_=_C687 ,\nC107_=_C841 ,C107_=_C1016 ,C107_=_C1030 ,C107_=_C1523 ,C107_=_C1611 ,C107_=_C1612 ,\nC107_=_C1613 ,C107_=_C1614 ,C107_=_C1616 ,C107_=_C1617 ,C109_=_C111 ,C109_=_C115 ,\nC109_=_C121 ,C109_=_C480 ,C109_=_C517 ,C109_=_C558 ,C109_=_C670 ,C109_=_C749 ,\nC109_=_C1058 ,C109_=_C1388 ,C109_=_C1446 ,C109_=_C1456 ,C109_=_C1517 ,C109_=_C1554 ,\nC109_=_C1627 ,C109_=_C1644 ,C109_=_C1784 ,C109_=_C1787 ,C111_=_C115 ,C111_=_C121 ,\nC111_=_C191 ,C111_=_C581 ,C111_=_C916 ,C111_=_C1215 ,C111_=_C1469 ,C111_=_C1539 ,\nC111_=_C1770 ,C111_=_C1800 ,C111_=_C1816 ,C111_=_C1835 ,C111_=_C1848 ,C111_=_C1853 ,\nC111_=_C1854 ,C111_=_C1857 ,C115_=_C121 ,C115_=_C144 ,C115_=_C195 ,C115_=_C889 ,\nC115_=_C918 ,C115_=_C1166 ,C115_=_C1241 ,C115_=_C1312 ,C115_=_C1670 ,C115_=_C1755 ,\nC115_=_C1908 ,C115_=_C1923 ,C115_=_C1924 ,C115_=_C1925 ,C115_=_C1926 ,C121_=_C448 ,\nC121_=_C535 ,C121_=_C676 ,C121_=_C739 ,C121_=_C1008 ,C121_=_C1069 ,C121_=_C1144 ,\nC121_=_C1551 ,C121_=_C1604 ,C121_=_C1807 ,C121_=_C1846 ,C121_=_C1920 ,C121_=_C1986 ,\nC122_=_C128 ,C122_=_C132 ,C122_=_C137 ,C122_=_C144 ,C122_=_C216 ,C122_=_C238 ,\nC122_=_C239 ,C122_=_C240 ,C122_=_C241 ,C122_=_C242 ,C122_=_C245 ,C122_=_C247 ,\nC122_=_C248 ,C122_=_C250 ,C122_=_C251 ,C122_=_C253 ,C122_=_C254 ,C122_=_C255 ,\nC122_=_C256 ,C122_=_C257 ,C122_=_C259 ,C122_=_C262 ,C122_=_C263 ,C122_=_C264 ,\nC122_=_C266 ,C122_=_C267 ,C122_=_C268 ,C122_=_C269 ,C128_=_C132 ,C128_=_C137 ,\nC128_=_C144 ,C128_=_C293 ,C128_=_C339 ,C128_=_C551 ,C128_=_C600 ,C128_=_C723 ,\nC128_=_C860 ,C128_=_C893 ,C128_=_C940 ,C128_=_C942 ,C128_=_C943 ,C128_=_C944 ,\nC128_=_C945 ,C128_=_C948 ,C132_=_C137 ,C132_=_C144 ,C132_=_C475 ,C132_=_C528 ,\nC132_=_C626 ,C132_=_C683 ,C132_=_C885 ,C132_=_C952 ,C132_=_C1186 ,C132_=_C1210 ,\nC132_=_C1249 ,C132_=_C1434 ,C132_=_C1437 ,C132_=_C1438 ,C132_=_C1439 ,C137_=_C144 ,\nC137_=_C703 ,C137_=_C765 ,C137_=_C962 ,C137_=_C1033 ,C137_=_C1254 ,C137_=_C1307 ,\nC137_=_C1454 ,C137_=_C1685 ,C137_=_C1686 ,C137_=_C1687 ,C137_=_C1689 ,C137_=_C1690 ,\nC137_=_C1691 ,C144_=_C195 ,C144_=_C889 ,C144_=_C918 ,C144_=_C1166 ,C144_=_C1241 ,\nC144_=_C1312 ,C144_=_C1670 ,C144_=_C1755 ,C144_=_C1908 ,C144_=_C1923 ,C144_=_C1924 ,\nC144_=_C1925 ,C144_=_C1926 ,C156_=_C168 ,C156_=_C291 ,C156_=_C396 ,C156_=_C495 ,\nC156_=_C586 ,C156_=_C695 ,C156_=_C818 ,C156_=_C821 ,C156_=_C822 ,C156_=_C823 ,\nC156_=_C825 ,C156_=_C827 ,C156_=_C828 ,C156_=_C829 ,C156_=_C830 ,C156_=_C831 ,\nC156_=_C832 ,C168_=_C193 ,C168_=_C389 ,C168_=_C659 ,C168_=_C856 ,C168_=_C876 ,\nC168_=_C1267 ,C168_=_C1291 ,C168_=_C1418 ,C168_=_C1731 ,C168_=_C1764 ,C168_=_C1880 ,\nC168_=_C1882 ,C168_=_C1883 ,C180_=_C182 ,C180_=_C191 ,C180_=_C192 ,C180_=_C193 ,\nC180_=_C195 ,C180_=_C621 ,C180_=_C797 ,C180_=_C896 ,C180_=_C1083 ,C180_=_C1094 ,\nC180_=_C1130 ,C180_=_C1146 ,C180_=_C1147 ,C180_=_C1148 ,C180_=_C1150 ,C180_=_C1152 ,\nC180_=_C1153 ,C180_=_C1154 ,C180_=_C1155 ,C180_=_C1156 ,C182_=_C191 ,C182_=_C192 ,\nC182_=_C193 ,C182_=_C195 ,C182_=_C474 ,C182_=_C654 ,C182_=_C864 ,C182_=_C928 ,\nC182_=_C1220 ,C182_=_C1247 ,C182_=_C1260 ,C182_=_C1397 ,C182_=_C1398 ,C182_=_C1400 ,\nC182_=_C1401 ,C182_=_C1402 ,C182_=_C1403 ,C182_=_C1404 ,C182_=_C1405 ,C182_=_C1406 ,\nC191_=_C192 ,C191_=_C193 ,C191_=_C195 ,C191_=_C581 ,C191_=_C916 ,C191_=_C1215 ,\nC191_=_C1469 ,C191_=_C1539 ,C191_=_C1770 ,C191_=_C1800 ,C191_=_C1816 ,C191_=_C1835 ,\nC191_=_C1848 ,C191_=_C1853 ,C191_=_C1854 ,C191_=_C1857 ,C192_=_C193 ,C192_=_C195 ,\nC192_=_C334 ,C192_=_C560 ,C192_=_C658 ,C192_=_C906 ,C192_=_C917 ,C192_=_C1060 ,\nC192_=_C1357 ,C192_=_C1427 ,C192_=_C1458 ,C192_=_C1477 ,C192_=_C1622 ,C192_=_C1817 ,\nC192_=_C1849 ,C192_=_C1862 ,C193_=_C195 ,C193_=_C389 ,C193_=_C659 ,C193_=_C856 ,\nC193_=_C876 ,C193_=_C1267 ,C193_=_C1291 ,C193_=_C1418 ,C193_=_C1731 ,C193_=_C1764 ,\nC193_=_C1880 ,C193_=_C1882 ,C193_=_C1883 ,C195_=_C889 ,C195_=_C918 ,C195_=_C1166 ,\nC195_=_C1241 ,C195_=_C1312 ,C195_=_C1670 ,C195_=_C1755 ,C195_=_C1908 ,C195_=_C1923 ,\nC195_=_C1924 ,C195_=_C1925 ,C195_=_C1926 ,C203_=_C209 ,C203_=_C214 ,C203_=_C636 ,\nC203_=_C678 ,C203_=_C742 ,C203_=_C993 ,C203_=_C1038 ,C203_=_C1039 ,C203_=_C1040 ,\nC203_=_C1041 ,C203_=_C1045 ,C203_=_C1046 ,C203_=_C1047 ,C203_=_C1048 ,C203_=_C1050 ,\nC209_=_C214 ,C209_=_C405 ,C209_=_C530 ,C209_=_C606 ,C209_=_C687 ,C209_=_C841 ,\nC209_=_C1016 ,C209_=_C1030 ,C209_=_C1523 ,C209_=_C1611 ,C209_=_C1612 ,C209_=_C1613 ,\nC209_=_C1614 ,C209_=_C1616 ,C209_=_C1617 ,C214_=_C233 ,C214_=_C373 ,C214_=_C488 ,\nC214_=_C757 ,C214_=_C780 ,C214_=_C891 ,C214_=_C1066 ,C214_=_C1482 ,C214_=_C1582 ,\nC214_=_C1727 ,C214_=_C1741 ,C214_=_C1842 ,C214_=_C1976 ,C214_=_C1985 ,C216_=_C223 ,\nC216_=_C233 ,C216_=_C238 ,C216_=_C239 ,C216_=_C240 ,C216_=_C241 ,C216_=_C242 ,\nC216_=_C245 ,C216_=_C247 ,C216_=_C248 ,C216_=_C250 ,C216_=_C251 ,C216_=_C253 ,\nC216_=_C254 ,C216_=_C255 ,C216_=_C256 ,C216_=_C257 ,C216_=_C259 ,C216_=_C262 ,\nC216_=_C263 ,C216_=_C264 ,C216_=_C266 ,C216_=_C267 ,C216_=_C268 ,C216_=_C269 ,\nC223_=_C233 ,C223_=_C271 ,C223_=_C585 ,C223_=_C708 ,C223_=_C709 ,C223_=_C710 ,\nC223_=_C712 ,C223_=_C713 ,C223_=_C714 ,C223_=_C715 ,C223_=_C716 ,C223_=_C717 ,\nC223_=_C718 ,C223_=_C719 ,C223_=_C720 ,C223_=_C721 ,C223_=_C722 ,C233_=_C373 ,\nC233_=_C488 ,C233_=_C757 ,C233_=_C780 ,C233_=_C891 ,C233_=_C1066 ,C233_=_C1482 ,\nC233_=_C1582 ,C233_=_C1727 ,C233_=_C1741 ,C233_=_C1842 ,C233_=_C1976 ,C233_=_C1985 ,\nC238_=_C239 ,C238_=_C240 ,C238_=_C241 ,C238_=_C242 ,C238_=_C245 ,C238_=_C247 ,\nC238_=_C248 ,C238_=_C250 ,C238_=_C251 ,C238_=_C253 ,C238_=_C254 ,C238_=_C255 ,\nC238_=_C256 ,C238_=_C257 ,C238_=_C259 ,C238_=_C262 ,C238_=_C263 ,C238_=_C264 ,\nC238_=_C266 ,C238_=_C267 ,C238_=_C268 ,C238_=_C269 ,C238_=_C495 ,C239_=_C240 ,\nC239_=_C241 ,C239_=_C242 ,C239_=_C245 ,C239_=_C247 ,C239_=_C248 ,C239_=_C250 ,\nC239_=_C251 ,C239_=_C253 ,C239_=_C254 ,C239_=_C255 ,C239_=_C256 ,C239_=_C257 ,\nC239_=_C259 ,C239_=_C262 ,C239_=_C263 ,C239_=_C264 ,C239_=_C266 ,C239_=_C267 ,\nC239_=_C268 ,C239_=_C269 ,C239_=_C528 ,C239_=_C530 ,C239_=_C535 ,C240_=_C241 ,\nC240_=_C242 ,C240_=_C245 ,C240_=_C247 ,C240_=_C248 ,C240_=_C250 ,C240_=_C251 ,\nC240_=_C253 ,C240_=_C254 ,C240_=_C255 ,C240_=_C256 ,C240_=_C257 ,C240_=_C259 ,\nC240_=_C262 ,C240_=_C263 ,C240_=_C264 ,C240_=_C266 ,C240_=_C267 ,C240_=_C268 ,\nC240_=_C269 ,C240_=_C651 ,C240_=_C652 ,C240_=_C654 ,C240_=_C658 ,C240_=_C659 ,\nC240_=_C662 ,C241_=_C242 ,C241_=_C245 ,C241_=_C247 ,C241_=_C248 ,C241_=_C250 ,\nC241_=_C251 ,C241_=_C253 ,C241_=_C254 ,C241_=_C255 ,C241_=_C256 ,C241_=_C257 ,\nC241_=_C259 ,C241_=_C262 ,C241_=_C263 ,C241_=_C264 ,C241_=_C266 ,C241_=_C267 ,\nC241_=_C268 ,C241_=_C269 ,C241_=_C695 ,C241_=_C703 ,C242_=_C245 ,C242_=_C247 ,\nC242_=_C248 ,C242_=_C250 ,C242_=_C251 ,C242_=_C253 ,C242_=_C254 ,C242_=_C255 ,\nC242_=_C256 ,C242_=_C257 ,C242_=_C259 ,C242_=_C262 ,C242_=_C263 ,C242_=_C264 ,\nC242_=_C266 ,C242_=_C267 ,C242_=_C268 ,C242_=_C269 ,C242_=_C708 ,C242_=_C774 ,\nC242_=_C780 ,C242_=_C781 ,C245_=_C247 ,C245_=_C248 ,C245_=_C250 ,C245_=_C251 ,\nC245_=_C253 ,C245_=_C254 ,C245_=_C255 ,C245_=_C256 ,C245_=_C257 ,C245_=_C259 ,\nC245_=_C262 ,C245_=_C263 ,C245_=_C264 ,C245_=_C266 ,C245_=_C267 ,C245_=_C268 ,\nC245_=_C269 ,C245_=_C1111 ,C247_=_C248 ,C247_=_C250</w:t>
      </w:r>
    </w:p>
    <w:p>
      <w:pPr>
        <w:pStyle w:val="PreformattedText"/>
        <w:bidi w:val="0"/>
        <w:spacing w:before="0" w:after="0"/>
        <w:jc w:val="left"/>
        <w:rPr/>
      </w:pPr>
      <w:r>
        <w:rPr/>
        <w:t xml:space="preserve"> </w:t>
      </w:r>
      <w:r>
        <w:rPr/>
        <w:t>,C247_=_C251 ,C247_=_C253 ,\nC247_=_C254 ,C247_=_C255 ,C247_=_C256 ,C247_=_C257 ,C247_=_C259 ,C247_=_C262 ,\nC247_=_C263 ,C247_=_C264 ,C247_=_C266 ,C247_=_C267 ,C247_=_C268 ,C247_=_C269 ,\nC247_=_C458 ,C247_=_C1159 ,C247_=_C1166 ,C248_=_C250 ,C248_=_C251 ,C248_=_C253 ,\nC248_=_C254 ,C248_=_C255 ,C248_=_C256 ,C248_=_C257 ,C248_=_C259 ,C248_=_C262 ,\nC248_=_C263 ,C248_=_C264 ,C248_=_C266 ,C248_=_C267 ,C248_=_C268 ,C248_=_C269 ,\nC248_=_C940 ,C248_=_C1235 ,C248_=_C1241 ,C250_=_C251 ,C250_=_C253 ,C250_=_C254 ,\nC250_=_C255 ,C250_=_C256 ,C250_=_C257 ,C250_=_C259 ,C250_=_C262 ,C250_=_C263 ,\nC250_=_C264 ,C250_=_C266 ,C250_=_C267 ,C250_=_C268 ,C250_=_C269 ,C250_=_C1302 ,\nC250_=_C1307 ,C250_=_C1308 ,C250_=_C1312 ,C251_=_C253 ,C251_=_C254 ,C251_=_C255 ,\nC251_=_C256 ,C251_=_C257 ,C251_=_C259 ,C251_=_C262 ,C251_=_C263 ,C251_=_C264 ,\nC251_=_C266 ,C251_=_C267 ,C251_=_C268 ,C251_=_C269 ,C251_=_C710 ,C251_=_C1388 ,\nC253_=_C254 ,C253_=_C255 ,C253_=_C256 ,C253_=_C257 ,C253_=_C259 ,C253_=_C262 ,\nC253_=_C263 ,C253_=_C264 ,C253_=_C266 ,C253_=_C267 ,C253_=_C268 ,C253_=_C269 ,\nC253_=_C1171 ,C253_=_C1454 ,C253_=_C1456 ,C253_=_C1458 ,C254_=_C255 ,C254_=_C256 ,\nC254_=_C257 ,C254_=_C259 ,C254_=_C262 ,C254_=_C263 ,C254_=_C264 ,C254_=_C266 ,\nC254_=_C267 ,C254_=_C268 ,C254_=_C269 ,C254_=_C1523 ,C254_=_C1526 ,C255_=_C256 ,\nC255_=_C257 ,C255_=_C259 ,C255_=_C262 ,C255_=_C263 ,C255_=_C264 ,C255_=_C266 ,\nC255_=_C267 ,C255_=_C268 ,C255_=_C269 ,C255_=_C827 ,C255_=_C1582 ,C256_=_C257 ,\nC256_=_C259 ,C256_=_C262 ,C256_=_C263 ,C256_=_C264 ,C256_=_C266 ,C256_=_C267 ,\nC256_=_C268 ,C256_=_C269 ,C256_=_C1173 ,C256_=_C1607 ,C257_=_C259 ,C257_=_C262 ,\nC257_=_C263 ,C257_=_C264 ,C257_=_C266 ,C257_=_C267 ,C257_=_C268 ,C257_=_C269 ,\nC257_=_C316 ,C257_=_C716 ,C257_=_C943 ,C257_=_C1670 ,C259_=_C262 ,C259_=_C263 ,\nC259_=_C264 ,C259_=_C266 ,C259_=_C267 ,C259_=_C268 ,C259_=_C269 ,C259_=_C1731 ,\nC262_=_C263 ,C262_=_C264 ,C262_=_C266 ,C262_=_C267 ,C262_=_C268 ,C262_=_C269 ,\nC263_=_C264 ,C263_=_C266 ,C263_=_C267 ,C263_=_C268 ,C263_=_C269 ,C263_=_C463 ,\nC263_=_C1746 ,C263_=_C1853 ,C263_=_C1908 ,C264_=_C266 ,C264_=_C267 ,C264_=_C268 ,\nC264_=_C269 ,C264_=_C430 ,C264_=_C1409 ,C264_=_C1497 ,C264_=_C1880 ,C266_=_C267 ,\nC266_=_C268 ,C266_=_C269 ,C266_=_C318 ,C266_=_C1614 ,C267_=_C268 ,C267_=_C269 ,\nC267_=_C1862 ,C268_=_C269 ,C268_=_C1402 ,C269_=_C1403 ,C269_=_C1438 ,C269_=_C1958 ,\nC270_=_C271 ,C270_=_C374 ,C270_=_C450 ,C270_=_C452 ,C270_=_C453 ,C270_=_C455 ,\nC270_=_C456 ,C270_=_C458 ,C270_=_C459 ,C270_=_C462 ,C270_=_C463 ,C270_=_C464 ,\nC270_=_C465 ,C271_=_C585 ,C271_=_C708 ,C271_=_C709 ,C271_=_C710 ,C271_=_C712 ,\nC271_=_C713 ,C271_=_C714 ,C271_=_C715 ,C271_=_C716 ,C271_=_C717 ,C271_=_C718 ,\nC271_=_C719 ,C271_=_C720 ,C271_=_C721 ,C271_=_C722 ,C286_=_C291 ,C286_=_C293 ,\nC286_=_C294 ,C286_=_C304 ,C286_=_C359 ,C286_=_C417 ,C286_=_C418 ,C286_=_C419 ,\nC286_=_C421 ,C286_=_C422 ,C286_=_C423 ,C286_=_C424 ,C286_=_C426 ,C286_=_C430 ,\nC286_=_C432 ,C286_=_C433 ,C291_=_C293 ,C291_=_C294 ,C291_=_C304 ,C291_=_C396 ,\nC291_=_C495 ,C291_=_C586 ,C291_=_C695 ,C291_=_C818 ,C291_=_C821 ,C291_=_C822 ,\nC291_=_C823 ,C291_=_C825 ,C291_=_C827 ,C291_=_C828 ,C291_=_C829 ,C291_=_C830 ,\nC291_=_C831 ,C291_=_C832 ,C293_=_C294 ,C293_=_C304 ,C293_=_C339 ,C293_=_C551 ,\nC293_=_C600 ,C293_=_C723 ,C293_=_C860 ,C293_=_C893 ,C293_=_C940 ,C293_=_C942 ,\nC293_=_C943 ,C293_=_C944 ,C293_=_C945 ,C293_=_C948 ,C294_=_C304 ,C294_=_C652 ,\nC294_=_C666 ,C294_=_C882 ,C294_=_C1169 ,C294_=_C1171 ,C294_=_C1172 ,C294_=_C1173 ,\nC294_=_C1175 ,C294_=_C1177 ,C294_=_C1178 ,C294_=_C1179 ,C294_=_C1180 ,C294_=_C1181 ,\nC294_=_C1182 ,C304_=_C521 ,C304_=_C595 ,C304_=_C614 ,C304_=_C754 ,C304_=_C847 ,\nC304_=_C1362 ,C304_=_C1547 ,C304_=_C1891 ,C304_=_C1913 ,C304_=_C1936 ,C308_=_C309 ,\nC308_=_C310 ,C308_=_C311 ,C308_=_C312 ,C308_=_C314 ,C308_=_C315 ,C308_=_C316 ,\nC308_=_C317 ,C308_=_C318 ,C308_=_C319 ,C308_=_C320 ,C308_=_C339 ,C308_=_C345 ,\nC309_=_C310 ,C309_=_C311 ,C309_=_C312 ,C309_=_C314 ,C309_=_C315 ,C309_=_C316 ,\nC309_=_C317 ,C309_=_C318 ,C309_=_C319 ,C309_=_C320 ,C309_=_C581 ,C310_=_C311 ,\nC310_=_C312 ,C310_=_C314 ,C310_=_C315 ,C310_=_C316 ,C310_=_C317 ,C310_=_C318 ,\nC310_=_C319 ,C310_=_C320 ,C311_=_C312 ,C311_=_C314 ,C311_=_C315 ,C311_=_C316 ,\nC311_=_C317 ,C311_=_C318 ,C311_=_C319 ,C311_=_C320 ,C311_=_C419 ,C311_=_C925 ,\nC311_=_C928 ,C312_=_C314 ,C312_=_C315 ,C312_=_C316 ,C312_=_C317 ,C312_=_C318 ,\nC312_=_C319 ,C312_=_C320 ,C312_=_C821 ,C314_=_C315 ,C314_=_C316 ,C314_=_C317 ,\nC314_=_C318 ,C314_=_C319 ,C314_=_C320 ,C315_=_C316 ,C315_=_C317 ,C315_=_C318 ,\nC315_=_C319 ,C315_=_C320 ,C315_=_C1655 ,C316_=_C317 ,C316_=_C318 ,C316_=_C319 ,\nC316_=_C320 ,C316_=_C716 ,C316_=_C943 ,C316_=_C1670 ,C317_=_C318 ,C317_=_C319 ,\nC317_=_C320 ,C317_=_C1493 ,C317_=_C1770 ,C318_=_C319 ,C318_=_C320 ,C318_=_C1614 ,\nC319_=_C320 ,C320_=_C1155 ,C320_=_C1182 ,C320_=_C1405 ,C320_=_C1883 ,C320_=_C1925 ,\nC320_=_C1936 ,C328_=_C334 ,C328_=_C639 ,C328_=_C668 ,C328_=_C898 ,C328_=_C1235 ,\nC328_=_C1492 ,C328_=_C1493 ,C328_=_C1494 ,C328_=_C1495 ,C328_=_C1497 ,C328_=_C1500 ,\nC328_=_C1501 ,C328_=_C1502 ,C328_=_C1503 ,C328_=_C1504 ,C334_=_C560 ,C334_=_C658 ,\nC334_=_C906 ,C334_=_C917 ,C334_=_C1060 ,C334_=_C1357 ,C334_=_C1427 ,C334_=_C1458 ,\nC334_=_C1477 ,C334_=_C1622 ,C334_=_C1817 ,C334_=_C1849 ,C334_=_C1862 ,C339_=_C345 ,\nC339_=_C551 ,C339_=_C600 ,C339_=_C723 ,C339_=_C860 ,C339_=_C893 ,C339_=_C940 ,\nC339_=_C942 ,C339_=_C943 ,C339_=_C944 ,C339_=_C945 ,C339_=_C948 ,C345_=_C385 ,\nC345_=_C403 ,C345_=_C590 ,C345_=_C731 ,C345_=_C745 ,C345_=_C761 ,C345_=_C1185 ,\nC345_=_C1302 ,C345_=_C1327 ,C345_=_C1408 ,C345_=_C1409 ,C345_=_C1411 ,C345_=_C1412 ,\nC359_=_C373 ,C359_=_C417 ,C359_=_C418 ,C359_=_C419 ,C359_=_C421 ,C359_=_C422 ,\nC359_=_C423 ,C359_=_C424 ,C359_=_C426 ,C359_=_C430 ,C359_=_C432 ,C359_=_C433 ,\nC373_=_C488 ,C373_=_C757 ,C373_=_C780 ,C373_=_C891 ,C373_=_C1066 ,C373_=_C1482 ,\nC373_=_C1582 ,C373_=_C1727 ,C373_=_C1741 ,C373_=_C1842 ,C373_=_C1976 ,C373_=_C1985 ,\nC374_=_C381 ,C374_=_C385 ,C374_=_C389 ,C374_=_C393 ,C374_=_C450 ,C374_=_C452 ,\nC374_=_C453 ,C374_=_C455 ,C374_=_C456 ,C374_=_C458 ,C374_=_C459 ,C374_=_C462 ,\nC374_=_C463 ,C374_=_C464 ,C374_=_C465 ,C381_=_C385 ,C381_=_C389 ,C381_=_C393 ,\nC381_=_C910 ,C381_=_C1085 ,C381_=_C1131 ,C381_=_C1159 ,C381_=_C1270 ,C381_=_C1271 ,\nC381_=_C1273 ,C381_=_C1275 ,C381_=_C1277 ,C381_=_C1279 ,C381_=_C1280 ,C381_=_C1282 ,\nC385_=_C389 ,C385_=_C393 ,C385_=_C403 ,C385_=_C590 ,C385_=_C731 ,C385_=_C745 ,\nC385_=_C761 ,C385_=_C1185 ,C385_=_C1302 ,C385_=_C1327 ,C385_=_C1408 ,C385_=_C1409 ,\nC385_=_C1411 ,C385_=_C1412 ,C389_=_C393 ,C389_=_C659 ,C389_=_C856 ,C389_=_C876 ,\nC389_=_C1267 ,C389_=_C1291 ,C389_=_C1418 ,C389_=_C1731 ,C389_=_C1764 ,C389_=_C1880 ,\nC389_=_C1882 ,C389_=_C1883 ,C393_=_C547 ,C393_=_C596 ,C393_=_C647 ,C393_=_C662 ,\nC393_=_C740 ,C393_=_C781 ,C393_=_C1024 ,C393_=_C1218 ,C393_=_C1473 ,C393_=_C1729 ,\nC393_=_C1797 ,C393_=_C1813 ,C393_=_C1934 ,C393_=_C1941 ,C393_=_C1974 ,C396_=_C403 ,\nC396_=_C405 ,C396_=_C408 ,C396_=_C495 ,C396_=_C586 ,C396_=_C695 ,C396_=_C818 ,\nC396_=_C821 ,C396_=_C822 ,C396_=_C823 ,C396_=_C825 ,C396_=_C827 ,C396_=_C828 ,\nC396_=_C829 ,C396_=_C830 ,C396_=_C831 ,C396_=_C832 ,C403_=_C405 ,C403_=_C408 ,\nC403_=_C590 ,C403_=_C731 ,C403_=_C745 ,C403_=_C761 ,C403_=_C1185 ,C403_=_C1302 ,\nC403_=_C1327 ,C403_=_C1408 ,C403_=_C1409 ,C403_=_C1411 ,C403_=_C1412 ,C405_=_C408 ,\nC405_=_C530 ,C405_=_C606 ,C405_=_C687 ,C405_=_C841 ,C405_=_C1016 ,C405_=_C1030 ,\nC405_=_C1523 ,C405_=_C1611 ,C405_=_C1612 ,C405_=_C1613 ,C405_=_C1614 ,C405_=_C1616 ,\nC405_=_C1617 ,C408_=_C674 ,C408_=_C890 ,C408_=_C1197 ,C408_=_C1296 ,C408_=_C1324 ,\nC408_=_C1542 ,C408_=_C1607 ,C408_=_C1646 ,C408_=_C1655 ,C408_=_C1840 ,C408_=_C1886 ,\nC408_=_C1958 ,C417_=_C418 ,C417_=_C419 ,C417_=_C421 ,C417_=_C422 ,C417_=_C423 ,\nC417_=_C424 ,C417_=_C426 ,C417_=_C430 ,C417_=_C432 ,C417_=_C433 ,C417_=_C547 ,\nC418_=_C419 ,C418_=_C421 ,C418_=_C422 ,C418_=_C423 ,C418_=_C424 ,C418_=_C426 ,\nC418_=_C430 ,C418_=_C432 ,C418_=_C433 ,C418_=_C882 ,C418_=_C885 ,C418_=_C889 ,\nC418_=_C890 ,C418_=_C891 ,C419_=_C421 ,C419_=_C422 ,C419_=_C423 ,C419_=_C424 ,\nC419_=_C426 ,C419_=_C430 ,C419_=_C432 ,C419_=_C433 ,C419_=_C925 ,C419_=_C928 ,\nC421_=_C422 ,C421_=_C423 ,C421_=_C424 ,C421_=_C426 ,C421_=_C430 ,C421_=_C432 ,\nC421_=_C433 ,C421_=_C1291 ,C421_=_C1296 ,C422_=_C423 ,C422_=_C424 ,C422_=_C426 ,\nC422_=_C430 ,C422_=_C432 ,C422_=_C433 ,C422_=_C1270 ,C422_=_C1424 ,C422_=_C1427 ,\nC423_=_C424 ,C423_=_C426 ,C423_=_C430 ,C423_=_C432 ,C423_=_C433 ,C423_=_C1552 ,\nC423_=_C1554 ,C424_=_C426 ,C424_=_C430 ,C424_=_C432 ,C424_=_C433 ,C426_=_C430 ,\nC426_=_C432 ,C426_=_C433 ,C430_=_C432 ,C430_=_C433 ,C430_=_C1409 ,C430_=_C1497 ,\nC430_=_C1880 ,C432_=_C433 ,C432_=_C1047 ,C432_=_C1974 ,C433_=_C1127 ,C433_=_C1406 ,\nC433_=_C1411 ,C433_=_C1926 ,C448_=_C535 ,C448_=_C676 ,C448_=_C739 ,C448_=_C1008 ,\nC448_=_C1069 ,C448_=_C1144 ,C448_=_C1551 ,C448_=_C1604 ,C448_=_C1807 ,C448_=_C1846 ,\nC448_=_C1920 ,C448_=_C1986 ,C450_=_C452 ,C450_=_C453 ,C450_=_C455 ,C450_=_C456 ,\nC450_=_C458 ,C450_=_C459 ,C450_=_C462 ,C450_=_C463 ,C450_=_C464 ,C450_=_C465 ,\nC450_=_C621 ,C450_=_C626 ,C452_=_C453 ,C452_=_C455 ,C452_=_C456 ,C452_=_C458 ,\nC452_=_C459 ,C452_=_C462 ,C452_=_C463 ,C452_=_C464 ,C452_=_C465 ,C452_=_C723 ,\nC452_=_C731 ,C452_=_C739 ,C452_=_C740 ,C453_=_C455 ,C453_=_C456 ,C453_=_C458 ,\nC453_=_C459 ,C453_=_C462 ,C453_=_C463 ,C453_=_C464 ,C453_=_C465 ,C453_=_C834 ,\nC453_=_C841 ,C453_=_C847 ,C455_=_C456 ,C455_=_C458 ,C455_=_C459 ,C455_=_C462 ,\nC455_=_C463 ,C455_=_C464 ,C455_=_C465 ,C455_=_C952 ,C456_=_C458 ,C456_=_C459 ,\nC456_=_C462 ,C456_=_C463 ,C456_=_C464 ,C456_=_C465 ,C456_=_C1016 ,C456_=_C1018 ,\nC456_=_C1024 ,C458_=_C459 ,C458_=_C462 ,C458_=_C463 ,C458_=_C464 ,C458_=_C465 ,\nC458_=_C1159 ,C458_=_C1166 ,C459_=_C462 ,C459_=_C463 ,C459_=_C464 ,C459_=_C465 ,\nC459_=_C1220 ,C462_=_C463 ,C462_=_C464 ,C462_=_C465 ,C462_=_C1691 ,C462_=_C1705 ,\nC462_=_C1784</w:t>
      </w:r>
    </w:p>
    <w:p>
      <w:pPr>
        <w:pStyle w:val="PreformattedText"/>
        <w:bidi w:val="0"/>
        <w:spacing w:before="0" w:after="0"/>
        <w:jc w:val="left"/>
        <w:rPr/>
      </w:pPr>
      <w:r>
        <w:rPr/>
        <w:t xml:space="preserve"> </w:t>
      </w:r>
      <w:r>
        <w:rPr/>
        <w:t>,C463_=_C464 ,C463_=_C465 ,C463_=_C1746 ,C463_=_C1853 ,C463_=_C1908 ,\nC464_=_C465 ,C464_=_C1923 ,C465_=_C1153 ,C465_=_C1401 ,C474_=_C475 ,C474_=_C478 ,\nC474_=_C480 ,C474_=_C488 ,C474_=_C654 ,C474_=_C864 ,C474_=_C928 ,C474_=_C1220 ,\nC474_=_C1247 ,C474_=_C1260 ,C474_=_C1397 ,C474_=_C1398 ,C474_=_C1400 ,C474_=_C1401 ,\nC474_=_C1402 ,C474_=_C1403 ,C474_=_C1404 ,C474_=_C1405 ,C474_=_C1406 ,C475_=_C478 ,\nC475_=_C480 ,C475_=_C488 ,C475_=_C528 ,C475_=_C626 ,C475_=_C683 ,C475_=_C885 ,\nC475_=_C952 ,C475_=_C1186 ,C475_=_C1210 ,C475_=_C1249 ,C475_=_C1434 ,C475_=_C1437 ,\nC475_=_C1438 ,C475_=_C1439 ,C478_=_C480 ,C478_=_C488 ,C478_=_C987 ,C478_=_C1018 ,\nC478_=_C1135 ,C478_=_C1255 ,C478_=_C1266 ,C478_=_C1308 ,C478_=_C1424 ,C478_=_C1449 ,\nC478_=_C1535 ,C478_=_C1552 ,C478_=_C1703 ,C478_=_C1705 ,C478_=_C1706 ,C478_=_C1708 ,\nC478_=_C2028 ,C480_=_C488 ,C480_=_C517 ,C480_=_C558 ,C480_=_C670 ,C480_=_C749 ,\nC480_=_C1058 ,C480_=_C1388 ,C480_=_C1446 ,C480_=_C1456 ,C480_=_C1517 ,C480_=_C1554 ,\nC480_=_C1627 ,C480_=_C1644 ,C480_=_C1784 ,C480_=_C1787 ,C488_=_C757 ,C488_=_C780 ,\nC488_=_C891 ,C488_=_C1066 ,C488_=_C1482 ,C488_=_C1582 ,C488_=_C1727 ,C488_=_C1741 ,\nC488_=_C1842 ,C488_=_C1976 ,C488_=_C1985 ,C495_=_C586 ,C495_=_C695 ,C495_=_C818 ,\nC495_=_C821 ,C495_=_C822 ,C495_=_C823 ,C495_=_C825 ,C495_=_C827 ,C495_=_C828 ,\nC495_=_C829 ,C495_=_C830 ,C495_=_C831 ,C495_=_C832 ,C517_=_C521 ,C517_=_C558 ,\nC517_=_C670 ,C517_=_C749 ,C517_=_C1058 ,C517_=_C1388 ,C517_=_C1446 ,C517_=_C1456 ,\nC517_=_C1517 ,C517_=_C1554 ,C517_=_C1627 ,C517_=_C1644 ,C517_=_C1784 ,C517_=_C1787 ,\nC521_=_C595 ,C521_=_C614 ,C521_=_C754 ,C521_=_C847 ,C521_=_C1362 ,C521_=_C1547 ,\nC521_=_C1891 ,C521_=_C1913 ,C521_=_C1936 ,C528_=_C530 ,C528_=_C535 ,C528_=_C626 ,\nC528_=_C683 ,C528_=_C885 ,C528_=_C952 ,C528_=_C1186 ,C528_=_C1210 ,C528_=_C1249 ,\nC528_=_C1434 ,C528_=_C1437 ,C528_=_C1438 ,C528_=_C1439 ,C530_=_C535 ,C530_=_C606 ,\nC530_=_C687 ,C530_=_C841 ,C530_=_C1016 ,C530_=_C1030 ,C530_=_C1523 ,C530_=_C1611 ,\nC530_=_C1612 ,C530_=_C1613 ,C530_=_C1614 ,C530_=_C1616 ,C530_=_C1617 ,C535_=_C676 ,\nC535_=_C739 ,C535_=_C1008 ,C535_=_C1069 ,C535_=_C1144 ,C535_=_C1551 ,C535_=_C1604 ,\nC535_=_C1807 ,C535_=_C1846 ,C535_=_C1920 ,C535_=_C1986 ,C547_=_C596 ,C547_=_C647 ,\nC547_=_C662 ,C547_=_C740 ,C547_=_C781 ,C547_=_C1024 ,C547_=_C1218 ,C547_=_C1473 ,\nC547_=_C1729 ,C547_=_C1797 ,C547_=_C1813 ,C547_=_C1934 ,C547_=_C1941 ,C547_=_C1974 ,\nC551_=_C553 ,C551_=_C558 ,C551_=_C560 ,C551_=_C600 ,C551_=_C723 ,C551_=_C860 ,\nC551_=_C893 ,C551_=_C940 ,C551_=_C942 ,C551_=_C943 ,C551_=_C944 ,C551_=_C945 ,\nC551_=_C948 ,C553_=_C558 ,C553_=_C560 ,C553_=_C651 ,C553_=_C774 ,C553_=_C834 ,\nC553_=_C850 ,C553_=_C925 ,C553_=_C1025 ,C553_=_C1119 ,C553_=_C1122 ,C553_=_C1124 ,\nC553_=_C1125 ,C553_=_C1126 ,C553_=_C1127 ,C553_=_C1128 ,C553_=_C1129 ,C558_=_C560 ,\nC558_=_C670 ,C558_=_C749 ,C558_=_C1058 ,C558_=_C1388 ,C558_=_C1446 ,C558_=_C1456 ,\nC558_=_C1517 ,C558_=_C1554 ,C558_=_C1627 ,C558_=_C1644 ,C558_=_C1784 ,C558_=_C1787 ,\nC560_=_C658 ,C560_=_C906 ,C560_=_C917 ,C560_=_C1060 ,C560_=_C1357 ,C560_=_C1427 ,\nC560_=_C1458 ,C560_=_C1477 ,C560_=_C1622 ,C560_=_C1817 ,C560_=_C1849 ,C560_=_C1862 ,\nC581_=_C916 ,C581_=_C1215 ,C581_=_C1469 ,C581_=_C1539 ,C581_=_C1770 ,C581_=_C1800 ,\nC581_=_C1816 ,C581_=_C1835 ,C581_=_C1848 ,C581_=_C1853 ,C581_=_C1854 ,C581_=_C1857 ,\nC585_=_C586 ,C585_=_C590 ,C585_=_C595 ,C585_=_C596 ,C585_=_C708 ,C585_=_C709 ,\nC585_=_C710 ,C585_=_C712 ,C585_=_C713 ,C585_=_C714 ,C585_=_C715 ,C585_=_C716 ,\nC585_=_C717 ,C585_=_C718 ,C585_=_C719 ,C585_=_C720 ,C585_=_C721 ,C585_=_C722 ,\nC586_=_C590 ,C586_=_C595 ,C586_=_C596 ,C586_=_C695 ,C586_=_C818 ,C586_=_C821 ,\nC586_=_C822 ,C586_=_C823 ,C586_=_C825 ,C586_=_C827 ,C586_=_C828 ,C586_=_C829 ,\nC586_=_C830 ,C586_=_C831 ,C586_=_C832 ,C590_=_C595 ,C590_=_C596 ,C590_=_C731 ,\nC590_=_C745 ,C590_=_C761 ,C590_=_C1185 ,C590_=_C1302 ,C590_=_C1327 ,C590_=_C1408 ,\nC590_=_C1409 ,C590_=_C1411 ,C590_=_C1412 ,C595_=_C596 ,C595_=_C614 ,C595_=_C754 ,\nC595_=_C847 ,C595_=_C1362 ,C595_=_C1547 ,C595_=_C1891 ,C595_=_C1913 ,C595_=_C1936 ,\nC596_=_C647 ,C596_=_C662 ,C596_=_C740 ,C596_=_C781 ,C596_=_C1024 ,C596_=_C1218 ,\nC596_=_C1473 ,C596_=_C1729 ,C596_=_C1797 ,C596_=_C1813 ,C596_=_C1934 ,C596_=_C1941 ,\nC596_=_C1974 ,C600_=_C606 ,C600_=_C614 ,C600_=_C723 ,C600_=_C860 ,C600_=_C893 ,\nC600_=_C940 ,C600_=_C942 ,C600_=_C943 ,C600_=_C944 ,C600_=_C945 ,C600_=_C948 ,\nC606_=_C614 ,C606_=_C687 ,C606_=_C841 ,C606_=_C1016 ,C606_=_C1030 ,C606_=_C1523 ,\nC606_=_C1611 ,C606_=_C1612 ,C606_=_C1613 ,C606_=_C1614 ,C606_=_C1616 ,C606_=_C1617 ,\nC614_=_C754 ,C614_=_C847 ,C614_=_C1362 ,C614_=_C1547 ,C614_=_C1891 ,C614_=_C1913 ,\nC614_=_C1936 ,C621_=_C626 ,C621_=_C797 ,C621_=_C896 ,C621_=_C1083 ,C621_=_C1094 ,\nC621_=_C1130 ,C621_=_C1146 ,C621_=_C1147 ,C621_=_C1148 ,C621_=_C1150 ,C621_=_C1152 ,\nC621_=_C1153 ,C621_=_C1154 ,C621_=_C1155 ,C621_=_C1156 ,C626_=_C683 ,C626_=_C885 ,\nC626_=_C952 ,C626_=_C1186 ,C626_=_C1210 ,C626_=_C1249 ,C626_=_C1434 ,C626_=_C1437 ,\nC626_=_C1438 ,C626_=_C1439 ,C636_=_C639 ,C636_=_C647 ,C636_=_C678 ,C636_=_C742 ,\nC636_=_C993 ,C636_=_C1038 ,C636_=_C1039 ,C636_=_C1040 ,C636_=_C1041 ,C636_=_C1045 ,\nC636_=_C1046 ,C636_=_C1047 ,C636_=_C1048 ,C636_=_C1050 ,C639_=_C647 ,C639_=_C668 ,\nC639_=_C898 ,C639_=_C1235 ,C639_=_C1492 ,C639_=_C1493 ,C639_=_C1494 ,C639_=_C1495 ,\nC639_=_C1497 ,C639_=_C1500 ,C639_=_C1501 ,C639_=_C1502 ,C639_=_C1503 ,C639_=_C1504 ,\nC647_=_C662 ,C647_=_C740 ,C647_=_C781 ,C647_=_C1024 ,C647_=_C1218 ,C647_=_C1473 ,\nC647_=_C1729 ,C647_=_C1797 ,C647_=_C1813 ,C647_=_C1934 ,C647_=_C1941 ,C647_=_C1974 ,\nC651_=_C652 ,C651_=_C654 ,C651_=_C658 ,C651_=_C659 ,C651_=_C662 ,C651_=_C774 ,\nC651_=_C834 ,C651_=_C850 ,C651_=_C925 ,C651_=_C1025 ,C651_=_C1119 ,C651_=_C1122 ,\nC651_=_C1124 ,C651_=_C1125 ,C651_=_C1126 ,C651_=_C1127 ,C651_=_C1128 ,C651_=_C1129 ,\nC652_=_C654 ,C652_=_C658 ,C652_=_C659 ,C652_=_C662 ,C652_=_C666 ,C652_=_C882 ,\nC652_=_C1169 ,C652_=_C1171 ,C652_=_C1172 ,C652_=_C1173 ,C652_=_C1175 ,C652_=_C1177 ,\nC652_=_C1178 ,C652_=_C1179 ,C652_=_C1180 ,C652_=_C1181 ,C652_=_C1182 ,C654_=_C658 ,\nC654_=_C659 ,C654_=_C662 ,C654_=_C864 ,C654_=_C928 ,C654_=_C1220 ,C654_=_C1247 ,\nC654_=_C1260 ,C654_=_C1397 ,C654_=_C1398 ,C654_=_C1400 ,C654_=_C1401 ,C654_=_C1402 ,\nC654_=_C1403 ,C654_=_C1404 ,C654_=_C1405 ,C654_=_C1406 ,C658_=_C659 ,C658_=_C662 ,\nC658_=_C906 ,C658_=_C917 ,C658_=_C1060 ,C658_=_C1357 ,C658_=_C1427 ,C658_=_C1458 ,\nC658_=_C1477 ,C658_=_C1622 ,C658_=_C1817 ,C658_=_C1849 ,C658_=_C1862 ,C659_=_C662 ,\nC659_=_C856 ,C659_=_C876 ,C659_=_C1267 ,C659_=_C1291 ,C659_=_C1418 ,C659_=_C1731 ,\nC659_=_C1764 ,C659_=_C1880 ,C659_=_C1882 ,C659_=_C1883 ,C662_=_C740 ,C662_=_C781 ,\nC662_=_C1024 ,C662_=_C1218 ,C662_=_C1473 ,C662_=_C1729 ,C662_=_C1797 ,C662_=_C1813 ,\nC662_=_C1934 ,C662_=_C1941 ,C662_=_C1974 ,C666_=_C668 ,C666_=_C670 ,C666_=_C674 ,\nC666_=_C676 ,C666_=_C882 ,C666_=_C1169 ,C666_=_C1171 ,C666_=_C1172 ,C666_=_C1173 ,\nC666_=_C1175 ,C666_=_C1177 ,C666_=_C1178 ,C666_=_C1179 ,C666_=_C1180 ,C666_=_C1181 ,\nC666_=_C1182 ,C668_=_C670 ,C668_=_C674 ,C668_=_C676 ,C668_=_C898 ,C668_=_C1235 ,\nC668_=_C1492 ,C668_=_C1493 ,C668_=_C1494 ,C668_=_C1495 ,C668_=_C1497 ,C668_=_C1500 ,\nC668_=_C1501 ,C668_=_C1502 ,C668_=_C1503 ,C668_=_C1504 ,C670_=_C674 ,C670_=_C676 ,\nC670_=_C749 ,C670_=_C1058 ,C670_=_C1388 ,C670_=_C1446 ,C670_=_C1456 ,C670_=_C1517 ,\nC670_=_C1554 ,C670_=_C1627 ,C670_=_C1644 ,C670_=_C1784 ,C670_=_C1787 ,C674_=_C676 ,\nC674_=_C890 ,C674_=_C1197 ,C674_=_C1296 ,C674_=_C1324 ,C674_=_C1542 ,C674_=_C1607 ,\nC674_=_C1646 ,C674_=_C1655 ,C674_=_C1840 ,C674_=_C1886 ,C674_=_C1958 ,C676_=_C739 ,\nC676_=_C1008 ,C676_=_C1069 ,C676_=_C1144 ,C676_=_C1551 ,C676_=_C1604 ,C676_=_C1807 ,\nC676_=_C1846 ,C676_=_C1920 ,C676_=_C1986 ,C678_=_C683 ,C678_=_C687 ,C678_=_C742 ,\nC678_=_C993 ,C678_=_C1038 ,C678_=_C1039 ,C678_=_C1040 ,C678_=_C1041 ,C678_=_C1045 ,\nC678_=_C1046 ,C678_=_C1047 ,C678_=_C1048 ,C678_=_C1050 ,C683_=_C687 ,C683_=_C885 ,\nC683_=_C952 ,C683_=_C1186 ,C683_=_C1210 ,C683_=_C1249 ,C683_=_C1434 ,C683_=_C1437 ,\nC683_=_C1438 ,C683_=_C1439 ,C687_=_C841 ,C687_=_C1016 ,C687_=_C1030 ,C687_=_C1523 ,\nC687_=_C1611 ,C687_=_C1612 ,C687_=_C1613 ,C687_=_C1614 ,C687_=_C1616 ,C687_=_C1617 ,\nC695_=_C703 ,C695_=_C818 ,C695_=_C821 ,C695_=_C822 ,C695_=_C823 ,C695_=_C825 ,\nC695_=_C827 ,C695_=_C828 ,C695_=_C829 ,C695_=_C830 ,C695_=_C831 ,C695_=_C832 ,\nC703_=_C765 ,C703_=_C962 ,C703_=_C1033 ,C703_=_C1254 ,C703_=_C1307 ,C703_=_C1454 ,\nC703_=_C1685 ,C703_=_C1686 ,C703_=_C1687 ,C703_=_C1689 ,C703_=_C1690 ,C703_=_C1691 ,\nC708_=_C709 ,C708_=_C710 ,C708_=_C712 ,C708_=_C713 ,C708_=_C714 ,C708_=_C715 ,\nC708_=_C716 ,C708_=_C717 ,C708_=_C718 ,C708_=_C719 ,C708_=_C720 ,C708_=_C721 ,\nC708_=_C722 ,C708_=_C774 ,C708_=_C780 ,C708_=_C781 ,C709_=_C710 ,C709_=_C712 ,\nC709_=_C713 ,C709_=_C714 ,C709_=_C715 ,C709_=_C716 ,C709_=_C717 ,C709_=_C718 ,\nC709_=_C719 ,C709_=_C720 ,C709_=_C721 ,C709_=_C722 ,C709_=_C1185 ,C709_=_C1186 ,\nC709_=_C1197 ,C710_=_C712 ,C710_=_C713 ,C710_=_C714 ,C710_=_C715 ,C710_=_C716 ,\nC710_=_C717 ,C710_=_C718 ,C710_=_C719 ,C710_=_C720 ,C710_=_C721 ,C710_=_C722 ,\nC710_=_C1388 ,C712_=_C713 ,C712_=_C714 ,C712_=_C715 ,C712_=_C716 ,C712_=_C717 ,\nC712_=_C718 ,C712_=_C719 ,C712_=_C720 ,C712_=_C721 ,C712_=_C722 ,C712_=_C1444 ,\nC712_=_C1446 ,C713_=_C714 ,C713_=_C715 ,C713_=_C716 ,C713_=_C717 ,C713_=_C718 ,\nC713_=_C719 ,C713_=_C720 ,C713_=_C721 ,C713_=_C722 ,C713_=_C1622 ,C714_=_C715 ,\nC714_=_C716 ,C714_=_C717 ,C714_=_C718 ,C714_=_C719 ,C714_=_C720 ,C714_=_C721 ,\nC714_=_C722 ,C715_=_C716 ,C715_=_C717 ,C715_=_C718 ,C715_=_C719 ,C715_=_C720 ,\nC715_=_C721 ,C715_=_C722 ,C715_=_C1643 ,C715_=_C1644 ,C715_=_C1646 ,C716_=_C717 ,\nC716_=_C718 ,C716_=_C719 ,C716_=_C720 ,C716_=_C721 ,C716_=_C722 ,C716_=_C943 ,\nC716_=_C1670 ,C717_=_C718 ,C717_=_C719 ,C717_=_C720 ,C717_=_C721 ,C717_=_C722 ,\nC718_=_C719 ,C718_=_C720 ,C718_=_C721 ,C718_=_C722 ,C718_=_C1408 ,C718_=_C1807 ,\nC719_=_C720</w:t>
      </w:r>
    </w:p>
    <w:p>
      <w:pPr>
        <w:pStyle w:val="PreformattedText"/>
        <w:bidi w:val="0"/>
        <w:spacing w:before="0" w:after="0"/>
        <w:jc w:val="left"/>
        <w:rPr/>
      </w:pPr>
      <w:r>
        <w:rPr/>
        <w:t xml:space="preserve"> </w:t>
      </w:r>
      <w:r>
        <w:rPr/>
        <w:t>,C719_=_C721 ,C719_=_C722 ,C720_=_C721 ,C720_=_C722 ,C720_=_C1502 ,\nC721_=_C722 ,C721_=_C948 ,C722_=_C1617 ,C723_=_C731 ,C723_=_C739 ,C723_=_C740 ,\nC723_=_C860 ,C723_=_C893 ,C723_=_C940 ,C723_=_C942 ,C723_=_C943 ,C723_=_C944 ,\nC723_=_C945 ,C723_=_C948 ,C731_=_C739 ,C731_=_C740 ,C731_=_C745 ,C731_=_C761 ,\nC731_=_C1185 ,C731_=_C1302 ,C731_=_C1327 ,C731_=_C1408 ,C731_=_C1409 ,C731_=_C1411 ,\nC731_=_C1412 ,C739_=_C740 ,C739_=_C1008 ,C739_=_C1069 ,C739_=_C1144 ,C739_=_C1551 ,\nC739_=_C1604 ,C739_=_C1807 ,C739_=_C1846 ,C739_=_C1920 ,C739_=_C1986 ,C740_=_C781 ,\nC740_=_C1024 ,C740_=_C1218 ,C740_=_C1473 ,C740_=_C1729 ,C740_=_C1797 ,C740_=_C1813 ,\nC740_=_C1934 ,C740_=_C1941 ,C740_=_C1974 ,C742_=_C745 ,C742_=_C749 ,C742_=_C754 ,\nC742_=_C757 ,C742_=_C993 ,C742_=_C1038 ,C742_=_C1039 ,C742_=_C1040 ,C742_=_C1041 ,\nC742_=_C1045 ,C742_=_C1046 ,C742_=_C1047 ,C742_=_C1048 ,C742_=_C1050 ,C745_=_C749 ,\nC745_=_C754 ,C745_=_C757 ,C745_=_C761 ,C745_=_C1185 ,C745_=_C1302 ,C745_=_C1327 ,\nC745_=_C1408 ,C745_=_C1409 ,C745_=_C1411 ,C745_=_C1412 ,C749_=_C754 ,C749_=_C757 ,\nC749_=_C1058 ,C749_=_C1388 ,C749_=_C1446 ,C749_=_C1456 ,C749_=_C1517 ,C749_=_C1554 ,\nC749_=_C1627 ,C749_=_C1644 ,C749_=_C1784 ,C749_=_C1787 ,C754_=_C757 ,C754_=_C847 ,\nC754_=_C1362 ,C754_=_C1547 ,C754_=_C1891 ,C754_=_C1913 ,C754_=_C1936 ,C757_=_C780 ,\nC757_=_C891 ,C757_=_C1066 ,C757_=_C1482 ,C757_=_C1582 ,C757_=_C1727 ,C757_=_C1741 ,\nC757_=_C1842 ,C757_=_C1976 ,C757_=_C1985 ,C761_=_C765 ,C761_=_C1185 ,C761_=_C1302 ,\nC761_=_C1327 ,C761_=_C1408 ,C761_=_C1409 ,C761_=_C1411 ,C761_=_C1412 ,C765_=_C962 ,\nC765_=_C1033 ,C765_=_C1254 ,C765_=_C1307 ,C765_=_C1454 ,C765_=_C1685 ,C765_=_C1686 ,\nC765_=_C1687 ,C765_=_C1689 ,C765_=_C1690 ,C765_=_C1691 ,C774_=_C780 ,C774_=_C781 ,\nC774_=_C834 ,C774_=_C850 ,C774_=_C925 ,C774_=_C1025 ,C774_=_C1119 ,C774_=_C1122 ,\nC774_=_C1124 ,C774_=_C1125 ,C774_=_C1126 ,C774_=_C1127 ,C774_=_C1128 ,C774_=_C1129 ,\nC780_=_C781 ,C780_=_C891 ,C780_=_C1066 ,C780_=_C1482 ,C780_=_C1582 ,C780_=_C1727 ,\nC780_=_C1741 ,C780_=_C1842 ,C780_=_C1976 ,C780_=_C1985 ,C781_=_C1024 ,C781_=_C1218 ,\nC781_=_C1473 ,C781_=_C1729 ,C781_=_C1797 ,C781_=_C1813 ,C781_=_C1934 ,C781_=_C1941 ,\nC781_=_C1974 ,C797_=_C896 ,C797_=_C1083 ,C797_=_C1094 ,C797_=_C1130 ,C797_=_C1146 ,\nC797_=_C1147 ,C797_=_C1148 ,C797_=_C1150 ,C797_=_C1152 ,C797_=_C1153 ,C797_=_C1154 ,\nC797_=_C1155 ,C797_=_C1156 ,C818_=_C821 ,C818_=_C822 ,C818_=_C823 ,C818_=_C825 ,\nC818_=_C827 ,C818_=_C828 ,C818_=_C829 ,C818_=_C830 ,C818_=_C831 ,C818_=_C832 ,\nC818_=_C860 ,C818_=_C864 ,C821_=_C822 ,C821_=_C823 ,C821_=_C825 ,C821_=_C827 ,\nC821_=_C828 ,C821_=_C829 ,C821_=_C830 ,C821_=_C831 ,C821_=_C832 ,C822_=_C823 ,\nC822_=_C825 ,C822_=_C827 ,C822_=_C828 ,C822_=_C829 ,C822_=_C830 ,C822_=_C831 ,\nC822_=_C832 ,C822_=_C1039 ,C822_=_C1247 ,C822_=_C1249 ,C822_=_C1254 ,C822_=_C1255 ,\nC823_=_C825 ,C823_=_C827 ,C823_=_C828 ,C823_=_C829 ,C823_=_C830 ,C823_=_C831 ,\nC823_=_C832 ,C825_=_C827 ,C825_=_C828 ,C825_=_C829 ,C825_=_C830 ,C825_=_C831 ,\nC825_=_C832 ,C825_=_C1172 ,C825_=_C1477 ,C825_=_C1482 ,C827_=_C828 ,C827_=_C829 ,\nC827_=_C830 ,C827_=_C831 ,C827_=_C832 ,C827_=_C1582 ,C828_=_C829 ,C828_=_C830 ,\nC828_=_C831 ,C828_=_C832 ,C828_=_C1125 ,C829_=_C830 ,C829_=_C831 ,C829_=_C832 ,\nC829_=_C1687 ,C829_=_C1835 ,C830_=_C831 ,C830_=_C832 ,C830_=_C1126 ,C830_=_C1179 ,\nC831_=_C832 ,C832_=_C1181 ,C832_=_C1500 ,C834_=_C841 ,C834_=_C847 ,C834_=_C850 ,\nC834_=_C925 ,C834_=_C1025 ,C834_=_C1119 ,C834_=_C1122 ,C834_=_C1124 ,C834_=_C1125 ,\nC834_=_C1126 ,C834_=_C1127 ,C834_=_C1128 ,C834_=_C1129 ,C841_=_C847 ,C841_=_C1016 ,\nC841_=_C1030 ,C841_=_C1523 ,C841_=_C1611 ,C841_=_C1612 ,C841_=_C1613 ,C841_=_C1614 ,\nC841_=_C1616 ,C841_=_C1617 ,C847_=_C1362 ,C847_=_C1547 ,C847_=_C1891 ,C847_=_C1913 ,\nC847_=_C1936 ,C850_=_C856 ,C850_=_C925 ,C850_=_C1025 ,C850_=_C1119 ,C850_=_C1122 ,\nC850_=_C1124 ,C850_=_C1125 ,C850_=_C1126 ,C850_=_C1127 ,C850_=_C1128 ,C850_=_C1129 ,\nC856_=_C876 ,C856_=_C1267 ,C856_=_C1291 ,C856_=_C1418 ,C856_=_C1731 ,C856_=_C1764 ,\nC856_=_C1880 ,C856_=_C1882 ,C856_=_C1883 ,C860_=_C864 ,C860_=_C893 ,C860_=_C940 ,\nC860_=_C942 ,C860_=_C943 ,C860_=_C944 ,C860_=_C945 ,C860_=_C948 ,C864_=_C928 ,\nC864_=_C1220 ,C864_=_C1247 ,C864_=_C1260 ,C864_=_C1397 ,C864_=_C1398 ,C864_=_C1400 ,\nC864_=_C1401 ,C864_=_C1402 ,C864_=_C1403 ,C864_=_C1404 ,C864_=_C1405 ,C864_=_C1406 ,\nC876_=_C1267 ,C876_=_C1291 ,C876_=_C1418 ,C876_=_C1731 ,C876_=_C1764 ,C876_=_C1880 ,\nC876_=_C1882 ,C876_=_C1883 ,C882_=_C885 ,C882_=_C889 ,C882_=_C890 ,C882_=_C891 ,\nC882_=_C1169 ,C882_=_C1171 ,C882_=_C1172 ,C882_=_C1173 ,C882_=_C1175 ,C882_=_C1177 ,\nC882_=_C1178 ,C882_=_C1179 ,C882_=_C1180 ,C882_=_C1181 ,C882_=_C1182 ,C885_=_C889 ,\nC885_=_C890 ,C885_=_C891 ,C885_=_C952 ,C885_=_C1186 ,C885_=_C1210 ,C885_=_C1249 ,\nC885_=_C1434 ,C885_=_C1437 ,C885_=_C1438 ,C885_=_C1439 ,C889_=_C890 ,C889_=_C891 ,\nC889_=_C918 ,C889_=_C1166 ,C889_=_C1241 ,C889_=_C1312 ,C889_=_C1670 ,C889_=_C1755 ,\nC889_=_C1908 ,C889_=_C1923 ,C889_=_C1924 ,C889_=_C1925 ,C889_=_C1926 ,C890_=_C891 ,\nC890_=_C1197 ,C890_=_C1296 ,C890_=_C1324 ,C890_=_C1542 ,C890_=_C1607 ,C890_=_C1646 ,\nC890_=_C1655 ,C890_=_C1840 ,C890_=_C1886 ,C890_=_C1958 ,C891_=_C1066 ,C891_=_C1482 ,\nC891_=_C1582 ,C891_=_C1727 ,C891_=_C1741 ,C891_=_C1842 ,C891_=_C1976 ,C891_=_C1985 ,\nC893_=_C896 ,C893_=_C898 ,C893_=_C906 ,C893_=_C940 ,C893_=_C942 ,C893_=_C943 ,\nC893_=_C944 ,C893_=_C945 ,C893_=_C948 ,C896_=_C898 ,C896_=_C906 ,C896_=_C1083 ,\nC896_=_C1094 ,C896_=_C1130 ,C896_=_C1146 ,C896_=_C1147 ,C896_=_C1148 ,C896_=_C1150 ,\nC896_=_C1152 ,C896_=_C1153 ,C896_=_C1154 ,C896_=_C1155 ,C896_=_C1156 ,C898_=_C906 ,\nC898_=_C1235 ,C898_=_C1492 ,C898_=_C1493 ,C898_=_C1494 ,C898_=_C1495 ,C898_=_C1497 ,\nC898_=_C1500 ,C898_=_C1501 ,C898_=_C1502 ,C898_=_C1503 ,C898_=_C1504 ,C906_=_C917 ,\nC906_=_C1060 ,C906_=_C1357 ,C906_=_C1427 ,C906_=_C1458 ,C906_=_C1477 ,C906_=_C1622 ,\nC906_=_C1817 ,C906_=_C1849 ,C906_=_C1862 ,C910_=_C916 ,C910_=_C917 ,C910_=_C918 ,\nC910_=_C1085 ,C910_=_C1131 ,C910_=_C1159 ,C910_=_C1270 ,C910_=_C1271 ,C910_=_C1273 ,\nC910_=_C1275 ,C910_=_C1277 ,C910_=_C1279 ,C910_=_C1280 ,C910_=_C1282 ,C916_=_C917 ,\nC916_=_C918 ,C916_=_C1215 ,C916_=_C1469 ,C916_=_C1539 ,C916_=_C1770 ,C916_=_C1800 ,\nC916_=_C1816 ,C916_=_C1835 ,C916_=_C1848 ,C916_=_C1853 ,C916_=_C1854 ,C916_=_C1857 ,\nC917_=_C918 ,C917_=_C1060 ,C917_=_C1357 ,C917_=_C1427 ,C917_=_C1458 ,C917_=_C1477 ,\nC917_=_C1622 ,C917_=_C1817 ,C917_=_C1849 ,C917_=_C1862 ,C918_=_C1166 ,C918_=_C1241 ,\nC918_=_C1312 ,C918_=_C1670 ,C918_=_C1755 ,C918_=_C1908 ,C918_=_C1923 ,C918_=_C1924 ,\nC918_=_C1925 ,C918_=_C1926 ,C925_=_C928 ,C925_=_C1025 ,C925_=_C1119 ,C925_=_C1122 ,\nC925_=_C1124 ,C925_=_C1125 ,C925_=_C1126 ,C925_=_C1127 ,C925_=_C1128 ,C925_=_C1129 ,\nC928_=_C1220 ,C928_=_C1247 ,C928_=_C1260 ,C928_=_C1397 ,C928_=_C1398 ,C928_=_C1400 ,\nC928_=_C1401 ,C928_=_C1402 ,C928_=_C1403 ,C928_=_C1404 ,C928_=_C1405 ,C928_=_C1406 ,\nC940_=_C942 ,C940_=_C943 ,C940_=_C944 ,C940_=_C945 ,C940_=_C948 ,C940_=_C1235 ,\nC940_=_C1241 ,C942_=_C943 ,C942_=_C944 ,C942_=_C945 ,C942_=_C948 ,C943_=_C944 ,\nC943_=_C945 ,C943_=_C948 ,C943_=_C1670 ,C944_=_C945 ,C944_=_C948 ,C944_=_C1177 ,\nC944_=_C1611 ,C944_=_C1797 ,C945_=_C948 ,C945_=_C1045 ,C945_=_C1277 ,C945_=_C1706 ,\nC945_=_C1920 ,C952_=_C1186 ,C952_=_C1210 ,C952_=_C1249 ,C952_=_C1434 ,C952_=_C1437 ,\nC952_=_C1438 ,C952_=_C1439 ,C962_=_C1033 ,C962_=_C1254 ,C962_=_C1307 ,C962_=_C1454 ,\nC962_=_C1685 ,C962_=_C1686 ,C962_=_C1687 ,C962_=_C1689 ,C962_=_C1690 ,C962_=_C1691 ,\nC987_=_C1018 ,C987_=_C1135 ,C987_=_C1255 ,C987_=_C1266 ,C987_=_C1308 ,C987_=_C1424 ,\nC987_=_C1449 ,C987_=_C1535 ,C987_=_C1552 ,C987_=_C1703 ,C987_=_C1705 ,C987_=_C1706 ,\nC987_=_C1708 ,C987_=_C2028 ,C993_=_C1008 ,C993_=_C1038 ,C993_=_C1039 ,C993_=_C1040 ,\nC993_=_C1041 ,C993_=_C1045 ,C993_=_C1046 ,C993_=_C1047 ,C993_=_C1048 ,C993_=_C1050 ,\nC1008_=_C1069 ,C1008_=_C1144 ,C1008_=_C1551 ,C1008_=_C1604 ,C1008_=_C1807 ,C1008_=_C1846 ,\nC1008_=_C1920 ,C1008_=_C1986 ,C1016_=_C1018 ,C1016_=_C1024 ,C1016_=_C1030 ,C1016_=_C1523 ,\nC1016_=_C1611 ,C1016_=_C1612 ,C1016_=_C1613 ,C1016_=_C1614 ,C1016_=_C1616 ,C1016_=_C1617 ,\nC1018_=_C1024 ,C1018_=_C1135 ,C1018_=_C1255 ,C1018_=_C1266 ,C1018_=_C1308 ,C1018_=_C1424 ,\nC1018_=_C1449 ,C1018_=_C1535 ,C1018_=_C1552 ,C1018_=_C1703 ,C1018_=_C1705 ,C1018_=_C1706 ,\nC1018_=_C1708 ,C1018_=_C2028 ,C1024_=_C1218 ,C1024_=_C1473 ,C1024_=_C1729 ,C1024_=_C1797 ,\nC1024_=_C1813 ,C1024_=_C1934 ,C1024_=_C1941 ,C1024_=_C1974 ,C1025_=_C1030 ,C1025_=_C1033 ,\nC1025_=_C1119 ,C1025_=_C1122 ,C1025_=_C1124 ,C1025_=_C1125 ,C1025_=_C1126 ,C1025_=_C1127 ,\nC1025_=_C1128 ,C1025_=_C1129 ,C1030_=_C1033 ,C1030_=_C1523 ,C1030_=_C1611 ,C1030_=_C1612 ,\nC1030_=_C1613 ,C1030_=_C1614 ,C1030_=_C1616 ,C1030_=_C1617 ,C1033_=_C1254 ,C1033_=_C1307 ,\nC1033_=_C1454 ,C1033_=_C1685 ,C1033_=_C1686 ,C1033_=_C1687 ,C1033_=_C1689 ,C1033_=_C1690 ,\nC1033_=_C1691 ,C1038_=_C1039 ,C1038_=_C1040 ,C1038_=_C1041 ,C1038_=_C1045 ,C1038_=_C1046 ,\nC1038_=_C1047 ,C1038_=_C1048 ,C1038_=_C1050 ,C1038_=_C1130 ,C1038_=_C1131 ,C1038_=_C1135 ,\nC1038_=_C1144 ,C1039_=_C1040 ,C1039_=_C1041 ,C1039_=_C1045 ,C1039_=_C1046 ,C1039_=_C1047 ,\nC1039_=_C1048 ,C1039_=_C1050 ,C1039_=_C1247 ,C1039_=_C1249 ,C1039_=_C1254 ,C1039_=_C1255 ,\nC1040_=_C1041 ,C1040_=_C1045 ,C1040_=_C1046 ,C1040_=_C1047 ,C1040_=_C1048 ,C1040_=_C1050 ,\nC1040_=_C1169 ,C1040_=_C1357 ,C1040_=_C1362 ,C1041_=_C1045 ,C1041_=_C1046 ,C1041_=_C1047 ,\nC1041_=_C1048 ,C1041_=_C1050 ,C1041_=_C1418 ,C1045_=_C1046 ,C1045_=_C1047 ,C1045_=_C1048 ,\nC1045_=_C1050 ,C1045_=_C1277 ,C1045_=_C1706 ,C1045_=_C1920 ,C1046_=_C1047 ,C1046_=_C1048 ,\nC1046_=_C1050 ,C1047_=_C1048 ,C1047_=_C1050 ,C1047_=_C1974 ,C1048_=_C1050 ,C1048_=_C1279 ,\nC1048_=_C1748 ,C1048_=_C1976 ,C1050_=_C1129 ,C1058_=_C1060 ,C1058_=_C1066 ,C1058_=_C1069 ,\nC1058_=_C1388 ,C1058_=_C1446 ,C1058_=_C1456 ,C1058_=_C1517 ,C1058_=_C1554 ,C1058_=_C1627 ,\nC1058_=_C1644 ,C1058_=_C1784 ,C1058_=_C1787 ,C1060_=_C1066 ,C1060_=_C1069</w:t>
      </w:r>
    </w:p>
    <w:p>
      <w:pPr>
        <w:pStyle w:val="PreformattedText"/>
        <w:bidi w:val="0"/>
        <w:spacing w:before="0" w:after="0"/>
        <w:jc w:val="left"/>
        <w:rPr/>
      </w:pPr>
      <w:r>
        <w:rPr/>
        <w:t xml:space="preserve"> </w:t>
      </w:r>
      <w:r>
        <w:rPr/>
        <w:t>,C1060_=_C1357 ,\nC1060_=_C1427 ,C1060_=_C1458 ,C1060_=_C1477 ,C1060_=_C1622 ,C1060_=_C1817 ,C1060_=_C1849 ,\nC1060_=_C1862 ,C1066_=_C1069 ,C1066_=_C1482 ,C1066_=_C1582 ,C1066_=_C1727 ,C1066_=_C1741 ,\nC1066_=_C1842 ,C1066_=_C1976 ,C1066_=_C1985 ,C1069_=_C1144 ,C1069_=_C1551 ,C1069_=_C1604 ,\nC1069_=_C1807 ,C1069_=_C1846 ,C1069_=_C1920 ,C1069_=_C1986 ,C1083_=_C1085 ,C1083_=_C1094 ,\nC1083_=_C1130 ,C1083_=_C1146 ,C1083_=_C1147 ,C1083_=_C1148 ,C1083_=_C1150 ,C1083_=_C1152 ,\nC1083_=_C1153 ,C1083_=_C1154 ,C1083_=_C1155 ,C1083_=_C1156 ,C1085_=_C1131 ,C1085_=_C1159 ,\nC1085_=_C1270 ,C1085_=_C1271 ,C1085_=_C1273 ,C1085_=_C1275 ,C1085_=_C1277 ,C1085_=_C1279 ,\nC1085_=_C1280 ,C1085_=_C1282 ,C1094_=_C1130 ,C1094_=_C1146 ,C1094_=_C1147 ,C1094_=_C1148 ,\nC1094_=_C1150 ,C1094_=_C1152 ,C1094_=_C1153 ,C1094_=_C1154 ,C1094_=_C1155 ,C1094_=_C1156 ,\nC1111_=_C1331 ,C1111_=_C1444 ,C1111_=_C1468 ,C1111_=_C1526 ,C1111_=_C1643 ,C1111_=_C1744 ,\nC1111_=_C1746 ,C1111_=_C1748 ,C1111_=_C1750 ,C1119_=_C1122 ,C1119_=_C1124 ,C1119_=_C1125 ,\nC1119_=_C1126 ,C1119_=_C1127 ,C1119_=_C1128 ,C1119_=_C1129 ,C1119_=_C1324 ,C1122_=_C1124 ,\nC1122_=_C1125 ,C1122_=_C1126 ,C1122_=_C1127 ,C1122_=_C1128 ,C1122_=_C1129 ,C1122_=_C1271 ,\nC1122_=_C1449 ,C1124_=_C1125 ,C1124_=_C1126 ,C1124_=_C1127 ,C1124_=_C1128 ,C1124_=_C1129 ,\nC1124_=_C1764 ,C1125_=_C1126 ,C1125_=_C1127 ,C1125_=_C1128 ,C1125_=_C1129 ,C1126_=_C1127 ,\nC1126_=_C1128 ,C1126_=_C1129 ,C1126_=_C1179 ,C1127_=_C1128 ,C1127_=_C1129 ,C1127_=_C1406 ,\nC1127_=_C1411 ,C1127_=_C1926 ,C1128_=_C1129 ,C1130_=_C1131 ,C1130_=_C1135 ,C1130_=_C1144 ,\nC1130_=_C1146 ,C1130_=_C1147 ,C1130_=_C1148 ,C1130_=_C1150 ,C1130_=_C1152 ,C1130_=_C1153 ,\nC1130_=_C1154 ,C1130_=_C1155 ,C1130_=_C1156 ,C1131_=_C1135 ,C1131_=_C1144 ,C1131_=_C1159 ,\nC1131_=_C1270 ,C1131_=_C1271 ,C1131_=_C1273 ,C1131_=_C1275 ,C1131_=_C1277 ,C1131_=_C1279 ,\nC1131_=_C1280 ,C1131_=_C1282 ,C1135_=_C1144 ,C1135_=_C1255 ,C1135_=_C1266 ,C1135_=_C1308 ,\nC1135_=_C1424 ,C1135_=_C1449 ,C1135_=_C1535 ,C1135_=_C1552 ,C1135_=_C1703 ,C1135_=_C1705 ,\nC1135_=_C1706 ,C1135_=_C1708 ,C1135_=_C2028 ,C1144_=_C1551 ,C1144_=_C1604 ,C1144_=_C1807 ,\nC1144_=_C1846 ,C1144_=_C1920 ,C1144_=_C1986 ,C1146_=_C1147 ,C1146_=_C1148 ,C1146_=_C1150 ,\nC1146_=_C1152 ,C1146_=_C1153 ,C1146_=_C1154 ,C1146_=_C1155 ,C1146_=_C1156 ,C1146_=_C1547 ,\nC1146_=_C1551 ,C1147_=_C1148 ,C1147_=_C1150 ,C1147_=_C1152 ,C1147_=_C1153 ,C1147_=_C1154 ,\nC1147_=_C1155 ,C1147_=_C1156 ,C1147_=_C1398 ,C1147_=_C1434 ,C1147_=_C1604 ,C1148_=_C1150 ,\nC1148_=_C1152 ,C1148_=_C1153 ,C1148_=_C1154 ,C1148_=_C1155 ,C1148_=_C1156 ,C1148_=_C1685 ,\nC1148_=_C1741 ,C1150_=_C1152 ,C1150_=_C1153 ,C1150_=_C1154 ,C1150_=_C1155 ,C1150_=_C1156 ,\nC1150_=_C1886 ,C1152_=_C1153 ,C1152_=_C1154 ,C1152_=_C1155 ,C1152_=_C1156 ,C1152_=_C1708 ,\nC1152_=_C1882 ,C1152_=_C1924 ,C1153_=_C1154 ,C1153_=_C1155 ,C1153_=_C1156 ,C1153_=_C1401 ,\nC1154_=_C1155 ,C1154_=_C1156 ,C1154_=_C1280 ,C1154_=_C1986 ,C1155_=_C1156 ,C1155_=_C1182 ,\nC1155_=_C1405 ,C1155_=_C1883 ,C1155_=_C1925 ,C1155_=_C1936 ,C1156_=_C1750 ,C1159_=_C1166 ,\nC1159_=_C1270 ,C1159_=_C1271 ,C1159_=_C1273 ,C1159_=_C1275 ,C1159_=_C1277 ,C1159_=_C1279 ,\nC1159_=_C1280 ,C1159_=_C1282 ,C1166_=_C1241 ,C1166_=_C1312 ,C1166_=_C1670 ,C1166_=_C1755 ,\nC1166_=_C1908 ,C1166_=_C1923 ,C1166_=_C1924 ,C1166_=_C1925 ,C1166_=_C1926 ,C1169_=_C1171 ,\nC1169_=_C1172 ,C1169_=_C1173 ,C1169_=_C1175 ,C1169_=_C1177 ,C1169_=_C1178 ,C1169_=_C1179 ,\nC1169_=_C1180 ,C1169_=_C1181 ,C1169_=_C1182 ,C1169_=_C1357 ,C1169_=_C1362 ,C1171_=_C1172 ,\nC1171_=_C1173 ,C1171_=_C1175 ,C1171_=_C1177 ,C1171_=_C1178 ,C1171_=_C1179 ,C1171_=_C1180 ,\nC1171_=_C1181 ,C1171_=_C1182 ,C1171_=_C1454 ,C1171_=_C1456 ,C1171_=_C1458 ,C1172_=_C1173 ,\nC1172_=_C1175 ,C1172_=_C1177 ,C1172_=_C1178 ,C1172_=_C1179 ,C1172_=_C1180 ,C1172_=_C1181 ,\nC1172_=_C1182 ,C1172_=_C1477 ,C1172_=_C1482 ,C1173_=_C1175 ,C1173_=_C1177 ,C1173_=_C1178 ,\nC1173_=_C1179 ,C1173_=_C1180 ,C1173_=_C1181 ,C1173_=_C1182 ,C1173_=_C1607 ,C1175_=_C1177 ,\nC1175_=_C1178 ,C1175_=_C1179 ,C1175_=_C1180 ,C1175_=_C1181 ,C1175_=_C1182 ,C1175_=_C1273 ,\nC1177_=_C1178 ,C1177_=_C1179 ,C1177_=_C1180 ,C1177_=_C1181 ,C1177_=_C1182 ,C1177_=_C1611 ,\nC1177_=_C1797 ,C1178_=_C1179 ,C1178_=_C1180 ,C1178_=_C1181 ,C1178_=_C1182 ,C1179_=_C1180 ,\nC1179_=_C1181 ,C1179_=_C1182 ,C1180_=_C1181 ,C1180_=_C1182 ,C1180_=_C1613 ,C1180_=_C1854 ,\nC1180_=_C1913 ,C1181_=_C1182 ,C1181_=_C1500 ,C1182_=_C1405 ,C1182_=_C1883 ,C1182_=_C1925 ,\nC1182_=_C1936 ,C1185_=_C1186 ,C1185_=_C1197 ,C1185_=_C1302 ,C1185_=_C1327 ,C1185_=_C1408 ,\nC1185_=_C1409 ,C1185_=_C1411 ,C1185_=_C1412 ,C1186_=_C1197 ,C1186_=_C1210 ,C1186_=_C1249 ,\nC1186_=_C1434 ,C1186_=_C1437 ,C1186_=_C1438 ,C1186_=_C1439 ,C1197_=_C1296 ,C1197_=_C1324 ,\nC1197_=_C1542 ,C1197_=_C1607 ,C1197_=_C1646 ,C1197_=_C1655 ,C1197_=_C1840 ,C1197_=_C1886 ,\nC1197_=_C1958 ,C1210_=_C1215 ,C1210_=_C1218 ,C1210_=_C1249 ,C1210_=_C1434 ,C1210_=_C1437 ,\nC1210_=_C1438 ,C1210_=_C1439 ,C1215_=_C1218 ,C1215_=_C1469 ,C1215_=_C1539 ,C1215_=_C1770 ,\nC1215_=_C1800 ,C1215_=_C1816 ,C1215_=_C1835 ,C1215_=_C1848 ,C1215_=_C1853 ,C1215_=_C1854 ,\nC1215_=_C1857 ,C1218_=_C1473 ,C1218_=_C1729 ,C1218_=_C1797 ,C1218_=_C1813 ,C1218_=_C1934 ,\nC1218_=_C1941 ,C1218_=_C1974 ,C1220_=_C1247 ,C1220_=_C1260 ,C1220_=_C1397 ,C1220_=_C1398 ,\nC1220_=_C1400 ,C1220_=_C1401 ,C1220_=_C1402 ,C1220_=_C1403 ,C1220_=_C1404 ,C1220_=_C1405 ,\nC1220_=_C1406 ,C1235_=_C1241 ,C1235_=_C1492 ,C1235_=_C1493 ,C1235_=_C1494 ,C1235_=_C1495 ,\nC1235_=_C1497 ,C1235_=_C1500 ,C1235_=_C1501 ,C1235_=_C1502 ,C1235_=_C1503 ,C1235_=_C1504 ,\nC1241_=_C1312 ,C1241_=_C1670 ,C1241_=_C1755 ,C1241_=_C1908 ,C1241_=_C1923 ,C1241_=_C1924 ,\nC1241_=_C1925 ,C1241_=_C1926 ,C1247_=_C1249 ,C1247_=_C1254 ,C1247_=_C1255 ,C1247_=_C1260 ,\nC1247_=_C1397 ,C1247_=_C1398 ,C1247_=_C1400 ,C1247_=_C1401 ,C1247_=_C1402 ,C1247_=_C1403 ,\nC1247_=_C1404 ,C1247_=_C1405 ,C1247_=_C1406 ,C1249_=_C1254 ,C1249_=_C1255 ,C1249_=_C1434 ,\nC1249_=_C1437 ,C1249_=_C1438 ,C1249_=_C1439 ,C1254_=_C1255 ,C1254_=_C1307 ,C1254_=_C1454 ,\nC1254_=_C1685 ,C1254_=_C1686 ,C1254_=_C1687 ,C1254_=_C1689 ,C1254_=_C1690 ,C1254_=_C1691 ,\nC1255_=_C1266 ,C1255_=_C1308 ,C1255_=_C1424 ,C1255_=_C1449 ,C1255_=_C1535 ,C1255_=_C1552 ,\nC1255_=_C1703 ,C1255_=_C1705 ,C1255_=_C1706 ,C1255_=_C1708 ,C1255_=_C2028 ,C1260_=_C1266 ,\nC1260_=_C1267 ,C1260_=_C1397 ,C1260_=_C1398 ,C1260_=_C1400 ,C1260_=_C1401 ,C1260_=_C1402 ,\nC1260_=_C1403 ,C1260_=_C1404 ,C1260_=_C1405 ,C1260_=_C1406 ,C1266_=_C1267 ,C1266_=_C1308 ,\nC1266_=_C1424 ,C1266_=_C1449 ,C1266_=_C1535 ,C1266_=_C1552 ,C1266_=_C1703 ,C1266_=_C1705 ,\nC1266_=_C1706 ,C1266_=_C1708 ,C1266_=_C2028 ,C1267_=_C1291 ,C1267_=_C1418 ,C1267_=_C1731 ,\nC1267_=_C1764 ,C1267_=_C1880 ,C1267_=_C1882 ,C1267_=_C1883 ,C1270_=_C1271 ,C1270_=_C1273 ,\nC1270_=_C1275 ,C1270_=_C1277 ,C1270_=_C1279 ,C1270_=_C1280 ,C1270_=_C1282 ,C1270_=_C1424 ,\nC1270_=_C1427 ,C1271_=_C1273 ,C1271_=_C1275 ,C1271_=_C1277 ,C1271_=_C1279 ,C1271_=_C1280 ,\nC1271_=_C1282 ,C1271_=_C1449 ,C1273_=_C1275 ,C1273_=_C1277 ,C1273_=_C1279 ,C1273_=_C1280 ,\nC1273_=_C1282 ,C1275_=_C1277 ,C1275_=_C1279 ,C1275_=_C1280 ,C1275_=_C1282 ,C1275_=_C1686 ,\nC1277_=_C1279 ,C1277_=_C1280 ,C1277_=_C1282 ,C1277_=_C1706 ,C1277_=_C1920 ,C1279_=_C1280 ,\nC1279_=_C1282 ,C1279_=_C1748 ,C1279_=_C1976 ,C1280_=_C1282 ,C1280_=_C1986 ,C1282_=_C1412 ,\nC1291_=_C1296 ,C1291_=_C1418 ,C1291_=_C1731 ,C1291_=_C1764 ,C1291_=_C1880 ,C1291_=_C1882 ,\nC1291_=_C1883 ,C1296_=_C1324 ,C1296_=_C1542 ,C1296_=_C1607 ,C1296_=_C1646 ,C1296_=_C1655 ,\nC1296_=_C1840 ,C1296_=_C1886 ,C1296_=_C1958 ,C1302_=_C1307 ,C1302_=_C1308 ,C1302_=_C1312 ,\nC1302_=_C1327 ,C1302_=_C1408 ,C1302_=_C1409 ,C1302_=_C1411 ,C1302_=_C1412 ,C1307_=_C1308 ,\nC1307_=_C1312 ,C1307_=_C1454 ,C1307_=_C1685 ,C1307_=_C1686 ,C1307_=_C1687 ,C1307_=_C1689 ,\nC1307_=_C1690 ,C1307_=_C1691 ,C1308_=_C1312 ,C1308_=_C1424 ,C1308_=_C1449 ,C1308_=_C1535 ,\nC1308_=_C1552 ,C1308_=_C1703 ,C1308_=_C1705 ,C1308_=_C1706 ,C1308_=_C1708 ,C1308_=_C2028 ,\nC1312_=_C1670 ,C1312_=_C1755 ,C1312_=_C1908 ,C1312_=_C1923 ,C1312_=_C1924 ,C1312_=_C1925 ,\nC1312_=_C1926 ,C1324_=_C1542 ,C1324_=_C1607 ,C1324_=_C1646 ,C1324_=_C1655 ,C1324_=_C1840 ,\nC1324_=_C1886 ,C1324_=_C1958 ,C1327_=_C1331 ,C1327_=_C1408 ,C1327_=_C1409 ,C1327_=_C1411 ,\nC1327_=_C1412 ,C1331_=_C1444 ,C1331_=_C1468 ,C1331_=_C1526 ,C1331_=_C1643 ,C1331_=_C1744 ,\nC1331_=_C1746 ,C1331_=_C1748 ,C1331_=_C1750 ,C1357_=_C1362 ,C1357_=_C1427 ,C1357_=_C1458 ,\nC1357_=_C1477 ,C1357_=_C1622 ,C1357_=_C1817 ,C1357_=_C1849 ,C1357_=_C1862 ,C1362_=_C1547 ,\nC1362_=_C1891 ,C1362_=_C1913 ,C1362_=_C1936 ,C1388_=_C1446 ,C1388_=_C1456 ,C1388_=_C1517 ,\nC1388_=_C1554 ,C1388_=_C1627 ,C1388_=_C1644 ,C1388_=_C1784 ,C1388_=_C1787 ,C1397_=_C1398 ,\nC1397_=_C1400 ,C1397_=_C1401 ,C1397_=_C1402 ,C1397_=_C1403 ,C1397_=_C1404 ,C1397_=_C1405 ,\nC1397_=_C1406 ,C1397_=_C1535 ,C1397_=_C1539 ,C1397_=_C1542 ,C1398_=_C1400 ,C1398_=_C1401 ,\nC1398_=_C1402 ,C1398_=_C1403 ,C1398_=_C1404 ,C1398_=_C1405 ,C1398_=_C1406 ,C1398_=_C1434 ,\nC1398_=_C1604 ,C1400_=_C1401 ,C1400_=_C1402 ,C1400_=_C1403 ,C1400_=_C1404 ,C1400_=_C1405 ,\nC1400_=_C1406 ,C1400_=_C1437 ,C1400_=_C1934 ,C1401_=_C1402 ,C1401_=_C1403 ,C1401_=_C1404 ,\nC1401_=_C1405 ,C1401_=_C1406 ,C1402_=_C1403 ,C1402_=_C1404 ,C1402_=_C1405 ,C1402_=_C1406 ,\nC1403_=_C1404 ,C1403_=_C1405 ,C1403_=_C1406 ,C1403_=_C1438 ,C1403_=_C1958 ,C1404_=_C1405 ,\nC1404_=_C1406 ,C1405_=_C1406 ,C1405_=_C1883 ,C1405_=_C1925 ,C1405_=_C1936 ,C1406_=_C1411 ,\nC1406_=_C1926 ,C1408_=_C1409 ,C1408_=_C1411 ,C1408_=_C1412 ,C1408_=_C1807 ,C1409_=_C1411 ,\nC1409_=_C1412 ,C1409_=_C1497 ,C1409_=_C1880 ,C1411_=_C1412 ,C1411_=_C1926 ,C1418_=_C1731 ,\nC1418_=_C1764 ,C1418_=_C1880 ,C1418_=_C1882 ,C1418_=_C1883 ,C1424_=_C1427 ,C1424_=_C1449 ,\nC1424_=_C1535 ,C1424_=_C1552 ,C1424_=_C1703 ,C1424_=_C1705 ,C1424_=_C1706 ,C1424_=_C1708 ,\nC1424_=_C2028 ,C1427_=_C1458 ,C1427_=_C1477 ,C1427_=_C1622 ,C1427_=_C1817 ,C1427_=_C1849 ,\nC1427_=_C1862 ,C1434_=_C1437 ,C1434_=_C1438</w:t>
      </w:r>
    </w:p>
    <w:p>
      <w:pPr>
        <w:pStyle w:val="PreformattedText"/>
        <w:bidi w:val="0"/>
        <w:spacing w:before="0" w:after="0"/>
        <w:jc w:val="left"/>
        <w:rPr/>
      </w:pPr>
      <w:r>
        <w:rPr/>
        <w:t xml:space="preserve"> </w:t>
      </w:r>
      <w:r>
        <w:rPr/>
        <w:t>,C1434_=_C1439 ,C1434_=_C1604 ,C1437_=_C1438 ,\nC1437_=_C1439 ,C1437_=_C1934 ,C1438_=_C1439 ,C1438_=_C1958 ,C1444_=_C1446 ,C1444_=_C1468 ,\nC1444_=_C1526 ,C1444_=_C1643 ,C1444_=_C1744 ,C1444_=_C1746 ,C1444_=_C1748 ,C1444_=_C1750 ,\nC1446_=_C1456 ,C1446_=_C1517 ,C1446_=_C1554 ,C1446_=_C1627 ,C1446_=_C1644 ,C1446_=_C1784 ,\nC1446_=_C1787 ,C1449_=_C1535 ,C1449_=_C1552 ,C1449_=_C1703 ,C1449_=_C1705 ,C1449_=_C1706 ,\nC1449_=_C1708 ,C1449_=_C2028 ,C1454_=_C1456 ,C1454_=_C1458 ,C1454_=_C1685 ,C1454_=_C1686 ,\nC1454_=_C1687 ,C1454_=_C1689 ,C1454_=_C1690 ,C1454_=_C1691 ,C1456_=_C1458 ,C1456_=_C1517 ,\nC1456_=_C1554 ,C1456_=_C1627 ,C1456_=_C1644 ,C1456_=_C1784 ,C1456_=_C1787 ,C1458_=_C1477 ,\nC1458_=_C1622 ,C1458_=_C1817 ,C1458_=_C1849 ,C1458_=_C1862 ,C1468_=_C1469 ,C1468_=_C1473 ,\nC1468_=_C1526 ,C1468_=_C1643 ,C1468_=_C1744 ,C1468_=_C1746 ,C1468_=_C1748 ,C1468_=_C1750 ,\nC1469_=_C1473 ,C1469_=_C1539 ,C1469_=_C1770 ,C1469_=_C1800 ,C1469_=_C1816 ,C1469_=_C1835 ,\nC1469_=_C1848 ,C1469_=_C1853 ,C1469_=_C1854 ,C1469_=_C1857 ,C1473_=_C1729 ,C1473_=_C1797 ,\nC1473_=_C1813 ,C1473_=_C1934 ,C1473_=_C1941 ,C1473_=_C1974 ,C1477_=_C1482 ,C1477_=_C1622 ,\nC1477_=_C1817 ,C1477_=_C1849 ,C1477_=_C1862 ,C1482_=_C1582 ,C1482_=_C1727 ,C1482_=_C1741 ,\nC1482_=_C1842 ,C1482_=_C1976 ,C1482_=_C1985 ,C1492_=_C1493 ,C1492_=_C1494 ,C1492_=_C1495 ,\nC1492_=_C1497 ,C1492_=_C1500 ,C1492_=_C1501 ,C1492_=_C1502 ,C1492_=_C1503 ,C1492_=_C1504 ,\nC1493_=_C1494 ,C1493_=_C1495 ,C1493_=_C1497 ,C1493_=_C1500 ,C1493_=_C1501 ,C1493_=_C1502 ,\nC1493_=_C1503 ,C1493_=_C1504 ,C1493_=_C1770 ,C1494_=_C1495 ,C1494_=_C1497 ,C1494_=_C1500 ,\nC1494_=_C1501 ,C1494_=_C1502 ,C1494_=_C1503 ,C1494_=_C1504 ,C1494_=_C1816 ,C1494_=_C1817 ,\nC1495_=_C1497 ,C1495_=_C1500 ,C1495_=_C1501 ,C1495_=_C1502 ,C1495_=_C1503 ,C1495_=_C1504 ,\nC1495_=_C1612 ,C1495_=_C1703 ,C1495_=_C1848 ,C1495_=_C1849 ,C1497_=_C1500 ,C1497_=_C1501 ,\nC1497_=_C1502 ,C1497_=_C1503 ,C1497_=_C1504 ,C1497_=_C1880 ,C1500_=_C1501 ,C1500_=_C1502 ,\nC1500_=_C1503 ,C1500_=_C1504 ,C1501_=_C1502 ,C1501_=_C1503 ,C1501_=_C1504 ,C1502_=_C1503 ,\nC1502_=_C1504 ,C1503_=_C1504 ,C1503_=_C1616 ,C1503_=_C1787 ,C1503_=_C1985 ,C1517_=_C1554 ,\nC1517_=_C1627 ,C1517_=_C1644 ,C1517_=_C1784 ,C1517_=_C1787 ,C1523_=_C1526 ,C1523_=_C1611 ,\nC1523_=_C1612 ,C1523_=_C1613 ,C1523_=_C1614 ,C1523_=_C1616 ,C1523_=_C1617 ,C1526_=_C1643 ,\nC1526_=_C1744 ,C1526_=_C1746 ,C1526_=_C1748 ,C1526_=_C1750 ,C1535_=_C1539 ,C1535_=_C1542 ,\nC1535_=_C1552 ,C1535_=_C1703 ,C1535_=_C1705 ,C1535_=_C1706 ,C1535_=_C1708 ,C1535_=_C2028 ,\nC1539_=_C1542 ,C1539_=_C1770 ,C1539_=_C1800 ,C1539_=_C1816 ,C1539_=_C1835 ,C1539_=_C1848 ,\nC1539_=_C1853 ,C1539_=_C1854 ,C1539_=_C1857 ,C1542_=_C1607 ,C1542_=_C1646 ,C1542_=_C1655 ,\nC1542_=_C1840 ,C1542_=_C1886 ,C1542_=_C1958 ,C1547_=_C1551 ,C1547_=_C1891 ,C1547_=_C1913 ,\nC1547_=_C1936 ,C1551_=_C1604 ,C1551_=_C1807 ,C1551_=_C1846 ,C1551_=_C1920 ,C1551_=_C1986 ,\nC1552_=_C1554 ,C1552_=_C1703 ,C1552_=_C1705 ,C1552_=_C1706 ,C1552_=_C1708 ,C1552_=_C2028 ,\nC1554_=_C1627 ,C1554_=_C1644 ,C1554_=_C1784 ,C1554_=_C1787 ,C1582_=_C1727 ,C1582_=_C1741 ,\nC1582_=_C1842 ,C1582_=_C1976 ,C1582_=_C1985 ,C1604_=_C1807 ,C1604_=_C1846 ,C1604_=_C1920 ,\nC1604_=_C1986 ,C1607_=_C1646 ,C1607_=_C1655 ,C1607_=_C1840 ,C1607_=_C1886 ,C1607_=_C1958 ,\nC1611_=_C1612 ,C1611_=_C1613 ,C1611_=_C1614 ,C1611_=_C1616 ,C1611_=_C1617 ,C1611_=_C1797 ,\nC1612_=_C1613 ,C1612_=_C1614 ,C1612_=_C1616 ,C1612_=_C1617 ,C1612_=_C1703 ,C1612_=_C1848 ,\nC1612_=_C1849 ,C1613_=_C1614 ,C1613_=_C1616 ,C1613_=_C1617 ,C1613_=_C1854 ,C1613_=_C1913 ,\nC1614_=_C1616 ,C1614_=_C1617 ,C1616_=_C1617 ,C1616_=_C1787 ,C1616_=_C1985 ,C1622_=_C1817 ,\nC1622_=_C1849 ,C1622_=_C1862 ,C1627_=_C1644 ,C1627_=_C1784 ,C1627_=_C1787 ,C1643_=_C1644 ,\nC1643_=_C1646 ,C1643_=_C1744 ,C1643_=_C1746 ,C1643_=_C1748 ,C1643_=_C1750 ,C1644_=_C1646 ,\nC1644_=_C1784 ,C1644_=_C1787 ,C1646_=_C1655 ,C1646_=_C1840 ,C1646_=_C1886 ,C1646_=_C1958 ,\nC1655_=_C1840 ,C1655_=_C1886 ,C1655_=_C1958 ,C1670_=_C1755 ,C1670_=_C1908 ,C1670_=_C1923 ,\nC1670_=_C1924 ,C1670_=_C1925 ,C1670_=_C1926 ,C1685_=_C1686 ,C1685_=_C1687 ,C1685_=_C1689 ,\nC1685_=_C1690 ,C1685_=_C1691 ,C1685_=_C1741 ,C1686_=_C1687 ,C1686_=_C1689 ,C1686_=_C1690 ,\nC1686_=_C1691 ,C1687_=_C1689 ,C1687_=_C1690 ,C1687_=_C1691 ,C1687_=_C1835 ,C1689_=_C1690 ,\nC1689_=_C1691 ,C1690_=_C1691 ,C1690_=_C1891 ,C1691_=_C1705 ,C1691_=_C1784 ,C1703_=_C1705 ,\nC1703_=_C1706 ,C1703_=_C1708 ,C1703_=_C1848 ,C1703_=_C1849 ,C1703_=_C2028 ,C1705_=_C1706 ,\nC1705_=_C1708 ,C1705_=_C1784 ,C1705_=_C2028 ,C1706_=_C1708 ,C1706_=_C1920 ,C1706_=_C2028 ,\nC1708_=_C1882 ,C1708_=_C1924 ,C1708_=_C2028 ,C1727_=_C1729 ,C1727_=_C1741 ,C1727_=_C1842 ,\nC1727_=_C1976 ,C1727_=_C1985 ,C1729_=_C1797 ,C1729_=_C1813 ,C1729_=_C1934 ,C1729_=_C1941 ,\nC1729_=_C1974 ,C1731_=_C1764 ,C1731_=_C1880 ,C1731_=_C1882 ,C1731_=_C1883 ,C1741_=_C1842 ,\nC1741_=_C1976 ,C1741_=_C1985 ,C1744_=_C1746 ,C1744_=_C1748 ,C1744_=_C1750 ,C1744_=_C1840 ,\nC1744_=_C1842 ,C1744_=_C1846 ,C1746_=_C1748 ,C1746_=_C1750 ,C1746_=_C1853 ,C1746_=_C1908 ,\nC1748_=_C1750 ,C1748_=_C1976 ,C1755_=_C1908 ,C1755_=_C1923 ,C1755_=_C1924 ,C1755_=_C1925 ,\nC1755_=_C1926 ,C1764_=_C1880 ,C1764_=_C1882 ,C1764_=_C1883 ,C1770_=_C1800 ,C1770_=_C1816 ,\nC1770_=_C1835 ,C1770_=_C1848 ,C1770_=_C1853 ,C1770_=_C1854 ,C1770_=_C1857 ,C1784_=_C1787 ,\nC1787_=_C1985 ,C1797_=_C1813 ,C1797_=_C1934 ,C1797_=_C1941 ,C1797_=_C1974 ,C1800_=_C1816 ,\nC1800_=_C1835 ,C1800_=_C1848 ,C1800_=_C1853 ,C1800_=_C1854 ,C1800_=_C1857 ,C1807_=_C1846 ,\nC1807_=_C1920 ,C1807_=_C1986 ,C1813_=_C1934 ,C1813_=_C1941 ,C1813_=_C1974 ,C1816_=_C1817 ,\nC1816_=_C1835 ,C1816_=_C1848 ,C1816_=_C1853 ,C1816_=_C1854 ,C1816_=_C1857 ,C1817_=_C1849 ,\nC1817_=_C1862 ,C1835_=_C1848 ,C1835_=_C1853 ,C1835_=_C1854 ,C1835_=_C1857 ,C1840_=_C1842 ,\nC1840_=_C1846 ,C1840_=_C1886 ,C1840_=_C1958 ,C1842_=_C1846 ,C1842_=_C1976 ,C1842_=_C1985 ,\nC1846_=_C1920 ,C1846_=_C1986 ,C1848_=_C1849 ,C1848_=_C1853 ,C1848_=_C1854 ,C1848_=_C1857 ,\nC1849_=_C1862 ,C1853_=_C1854 ,C1853_=_C1857 ,C1853_=_C1908 ,C1854_=_C1857 ,C1854_=_C1913 ,\nC1880_=_C1882 ,C1880_=_C1883 ,C1882_=_C1883 ,C1882_=_C1924 ,C1883_=_C1925 ,C1883_=_C1936 ,\nC1886_=_C1958 ,C1891_=_C1913 ,C1891_=_C1936 ,C1908_=_C1923 ,C1908_=_C1924 ,C1908_=_C1925 ,\nC1908_=_C1926 ,C1913_=_C1936 ,C1920_=_C1986 ,C1923_=_C1924 ,C1923_=_C1925 ,C1923_=_C1926 ,\nC1924_=_C1925 ,C1924_=_C1926 ,C1925_=_C1926 ,C1925_=_C1936 ,C1934_=_C1941 ,C1934_=_C1974 ,\nC1941_=_C1974 ,C1976_=_C1985 ,"];85[shape=box, label="id:85 level: 2\n1129: C4 C6 C8 C9 C10 \nC11 C12 C15 C16 C19 C20 \nC21 C23 C24 C26 C27 C28 \nC30 C31 C32 C33 C34 C35 \nC36 C38 C39 C43 C46 C47 \nC48 C49 C55 C56 C60 C61 \nC62 C64 C66 C68 C71 C72 \nC75 C76 C79 C85 C86 C87 \nC88 C92 C93 C96 C99 C101 \nC102 C103 C104 C105 C107 C109 \nC110 C111 C112 C113 C115 C117 \nC119 C121 C122 C125 C127 C128 \nC129 C130 C132 C133 C137 C140 \nC143 C144 C145 C147 C150 C154 \nC155 C156 C158 C159 C160 C161 \nC162 C163 C167 C168 C170 C172 \nC173 C174 C175 C176 C177 C178 \nC183 C184 C186 C187 C188 C190 \nC194 C196 C197 C198 C199 C200 \nC201 C203 C204 C207 C209 C210 \nC212 C214 C216 C218 C221 C223 \nC224 C227 C229 C230 C231 C233 \nC235 C236 C238 C239 C241 C242 \nC245 C247 C248 C251 C254 C255 \nC256 C257 C262 C263 C264 C266 \nC267 C268 C269 C273 C274 C275 \nC276 C278 C279 C281 C284 C286 \nC288 C289 C290 C291 C293 C294 \nC297 C298 C299 C300 C302 C304 \nC305 C306 C307 C308 C309 C310 \nC312 C314 C316 C317 C318 C319 \nC320 C322 C324 C326 C327 C329 \nC332 C336 C338 C339 C341 C342 \nC345 C346 C347 C348 C349 C351 \nC353 C356 C357 C358 C359 C361 \nC363 C364 C365 C366 C367 C368 \nC369 C370 C372 C373 C375 C376 \nC377 C378 C380 C383 C384 C386 \nC387 C388 C390 C391 C392 C396 \nC398 C401 C403 C404 C405 C407 \nC408 C409 C414 C417 C421 C422 \nC423 C424 C426 C430 C432 C435 \nC436 C437 C439 C442 C444 C449 \nC450 C452 C453 C455 C456 C458 \nC463 C464 C468 C470 C471 C473 \nC474 C475 C476 C478 C479 C480 \nC481 C482 C484 C486 C487 C488 \nC490 C491 C492 C493 C494 C495 \nC499 C502 C505 C510 C511 C512 \nC513 C514 C515 C516 C517 C518 \nC519 C521 C522 C523 C524 C526 \nC528 C530 C533 C535 C536 C537 \nC538 C539 C542 C543 C544 C546 \nC547 C549 C550 C551 C553 C554 \nC556 C557 C558 C559 C560 C561 \nC565 C566 C571 C572 C573 C575 \nC577 C580 C581 C582 C588 C591 \nC592 C597 C600 C601 C602 C603 \nC604 C605 C606 C607 C608 C609 \nC611 C614 C616 C617 C620 C621 \nC622 C623 C625 C626 C627 C628 \nC629 C630 C631 C633 C634 C635 \nC636 C637 C638 C639 C640 C643 \nC644 C645 C647 C650 C655 C657 \nC661 C663 C665 C666 C667 C668 \nC669 C670 C674 C675 C676 C677 \nC678 C681 C682 C683 C685 C687 \nC688 C689 C691 C693 C694 C695 \nC697 C698 C700 C701 C703 C704 \nC705 C706 C708 C709 C710 C714 \nC715 C716 C717 C718 C719 C720 \nC721 C722 C723 C724 C725 C726 \nC727 C728 C730 C731 C733 C734 \nC736 C737 C738 C739 C740 C742 \nC744 C745 C747 C749 C754 C757 \nC759 C760 C761 C762 C764 C765 \nC767 C770 C771 C772 C773 C774 \nC776 C777 C779 C780 C781 C782 \nC783 C786 C792 C793 C795 C797 \nC798 C800 C802 C803 C805 C808 \nC809 C810 C811 C816 C818 C821 \nC825 C827 C828 C829 C830 C831 \nC832 C833 C834 C835 C837 C839 \nC840 C841 C842 C844 C845 C847 \nC848 C849 C850 C851 C852 C853 \nC854 C855 C856 C858 C860 C861 \nC863 C864 C866 C867 C875 C876 \nC877 C883 C884 C886 C892 C893 \nC894 C895 C896 C898 C899 C900 \nC902 C903 C906 C907 C908 C911 \nC912 C913 C914 C915 C919 C920 \nC921 C922 C927 C929 C930 C931 \nC932 C933 C934 C935 C936 C938 \nC940 C943 C945 C948 C949 C950 \nC951 C952 C955 C956 C957 C958 \nC960 C964 C965 C966 C967 C968 \nC969 C970 C971 C973 C974 C977 \nC978 C981 C983 C984 C985 C986 \nC988 C990 C992 C993 C994 C997 \nC999 C1000 C1004 C1005 C1006 C1008 \nC1010 C1012 C1013 C1016 C1017 C1018 \nC1019 C1021 C1022 C1023 C1024 C1027 \nC1028 C1029 C1034 C1035 C1037 C1040 \nC1041 C1045 C1046 C1047 C1048 C1054 \nC1055 C1056 C1061 C1065 C1068 C1071 \nC1073 C1074 C1077 C1078 C1079 C1080 \nC1082 C1083 C1084 C1085 C1086 C1087 \nC1088 C1090 C1093</w:t>
      </w:r>
    </w:p>
    <w:p>
      <w:pPr>
        <w:pStyle w:val="PreformattedText"/>
        <w:bidi w:val="0"/>
        <w:spacing w:before="0" w:after="0"/>
        <w:jc w:val="left"/>
        <w:rPr/>
      </w:pPr>
      <w:r>
        <w:rPr/>
        <w:t xml:space="preserve"> </w:t>
      </w:r>
      <w:r>
        <w:rPr/>
        <w:t>C1094 C1095 C1096 \nC1097 C1100 C1101 C1102 C1103 C1106 \nC1107 C1110 C1111 C1112 C1118 C1119 \nC1122 C1124 C1125 C1126 C1128 C1132 \nC1134 C1136 C1138 C1139 C1140 C1141 \nC1142 C1143 C1146 C1150 C1155 C1156 \nC1158 C1159 C1162 C1163 C1166 C1168 \nC1169 C1172 C1173 C1175 C1178 C1179 \nC1181 C1182 C1184 C1185 C1186 C1187 \nC1190 C1194 C1196 C1197 C1198 C1199 \nC1201 C1205 C1208 C1209 C1214 C1216 \nC1217 C1221 C1222 C1224 C1225 C1227 \nC1229 C1231 C1232 C1234 C1235 C1236 \nC1237 C1238 C1241 C1242 C1245 C1248 \nC1250 C1251 C1252 C1257 C1260 C1264 \nC1266 C1267 C1268 C1270 C1271 C1273 \nC1277 C1279 C1284 C1286 C1288 C1289 \nC1290 C1291 C1294 C1296 C1298 C1299 \nC1300 C1301 C1303 C1304 C1305 C1306 \nC1310 C1311 C1313 C1314 C1316 C1318 \nC1321 C1323 C1324 C1326 C1327 C1328 \nC1329 C1331 C1332 C1333 C1335 C1336 \nC1338 C1339 C1341 C1342 C1344 C1345 \nC1346 C1347 C1349 C1350 C1354 C1356 \nC1357 C1359 C1361 C1362 C1367 C1372 \nC1374 C1377 C1379 C1380 C1381 C1382 \nC1383 C1384 C1387 C1388 C1389 C1391 \nC1392 C1393 C1395 C1397 C1400 C1402 \nC1403 C1404 C1405 C1408 C1409 C1414 \nC1418 C1419 C1421 C1422 C1423 C1424 \nC1427 C1429 C1432 C1433 C1437 C1438 \nC1439 C1440 C1445 C1449 C1451 C1453 \nC1459 C1462 C1464 C1465 C1466 C1468 \nC1469 C1471 C1472 C1473 C1474 C1475 \nC1476 C1477 C1479 C1480 C1481 C1482 \nC1484 C1485 C1487 C1489 C1490 C1492 \nC1493 C1494 C1495 C1497 C1500 C1501 \nC1502 C1503 C1505 C1510 C1511 C1515 \nC1516 C1517 C1520 C1521 C1522 C1523 \nC1525 C1526 C1527 C1533 C1535 C1537 \nC1538 C1539 C1540 C1541 C1542 C1544 \nC1545 C1546 C1547 C1549 C1551 C1552 \nC1554 C1555 C1558 C1559 C1560 C1562 \nC1564 C1565 C1567 C1571 C1574 C1577 \nC1582 C1583 C1585 C1586 C1587 C1588 \nC1590 C1591 C1592 C1593 C1594 C1595 \nC1596 C1597 C1598 C1599 C1602 C1603 \nC1606 C1607 C1612 C1614 C1616 C1617 \nC1619 C1620 C1621 C1623 C1627 C1631 \nC1632 C1633 C1642 C1643 C1644 C1646 \nC1649 C1651 C1653 C1654 C1656 C1657 \nC1659 C1660 C1661 C1662 C1663 C1664 \nC1665 C1668 C1670 C1673 C1674 C1677 \nC1678 C1680 C1681 C1682 C1683 C1684 \nC1687 C1689 C1693 C1694 C1695 C1696 \nC1701 C1703 C1706 C1711 C1713 C1725 \nC1727 C1729 C1730 C1733 C1734 C1735 \nC1736 C1742 C1744 C1746 C1748 C1750 \nC1752 C1753 C1755 C1756 C1759 C1764 \nC1767 C1769 C1770 C1774 C1777 C1778 \nC1782 C1787 C1788 C1790 C1791 C1793 \nC1794 C1795 C1799 C1800 C1802 C1803 \nC1807 C1810 C1811 C1812 C1813 C1815 \nC1816 C1817 C1820 C1823 C1824 C1825 \nC1826 C1827 C1830 C1831 C1832 C1834 \nC1835 C1836 C1837 C1839 C1840 C1842 \nC1846 C1847 C1848 C1849 C1850 C1853 \nC1857 C1860 C1861 C1862 C1864 C1865 \nC1868 C1869 C1870 C1871 C1872 C1873 \nC1879 C1880 C1883 C1885 C1886 C1889 \nC1892 C1897 C1898 C1899 C1900 C1903 \nC1904 C1907 C1908 C1910 C1911 C1914 \nC1915 C1919 C1920 C1921 C1923 C1925 \nC1927 C1928 C1929 C1931 C1933 C1934 \nC1936 C1937 C1938 C1939 C1940 C1941 \nC1942 C1943 C1944 C1945 C1950 C1952 \nC1953 C1955 C1956 C1958 C1961 C1963 \nC1964 C1965 C1970 C1971 C1974 C1975 \nC1976 C1977 C1978 C1983 C1985 C1987 \nC1988 C1989 C1991 C1992 C1993 C1995 \nC1997 C1998 C1999 C2023 C2024 C2025 \nC2026 C2030 \n12711: C4_=_C6( C4 C6 ) C4_=_C8( C4 C8 ) C4_=_C9( C4 C9 ) C4_=_C10( C4 C10 ) C4_=_C11( C4 C11 ) \nC4_=_C12( C4 C12 ) C4_=_C178( C4 C178 ) C4_=_C724( C4 C724 ) C4_=_C849( C4 C849 ) C4_=_C993( C4 C993 ) C4_=_C994( C4 C994 ) \nC4_=_C997( C4 C997 ) C4_=_C999( C4 C999 ) C4_=_C1000( C4 C1000 ) C4_=_C1004( C4 C1004 ) C4_=_C1005( C4 C1005 ) C4_=_C1006( C4 C1006 ) \nC4_=_C1008( C4 C1008 ) C4_=_C1010( C4 C1010 ) C6_=_C8( C6 C8 ) C6_=_C9( C6 C9 ) C6_=_C10( C6 C10 ) C6_=_C11( C6 C11 ) \nC6_=_C12( C6 C12 ) C6_=_C248( C6 C248 ) C6_=_C380( C6 C380 ) C6_=_C512( C6 C512 ) C6_=_C572( C6 C572 ) C6_=_C622( C6 C622 ) \nC6_=_C940( C6 C940 ) C6_=_C1235( C6 C1235 ) C6_=_C1236( C6 C1236 ) C6_=_C1237( C6 C1237 ) C6_=_C1238( C6 C1238 ) C6_=_C1241( C6 C1241 ) \nC6_=_C1242( C6 C1242 ) C6_=_C1245( C6 C1245 ) C8_=_C9( C8 C9 ) C8_=_C10( C8 C10 ) C8_=_C11( C8 C11 ) C8_=_C12( C8 C12 ) \nC8_=_C278( C8 C278 ) C8_=_C297( C8 C297 ) C8_=_C575( C8 C575 ) C8_=_C714( C8 C714 ) C8_=_C913( C8 C913 ) C8_=_C931( C8 C931 ) \nC8_=_C1097( C8 C1097 ) C8_=_C1252( C8 C1252 ) C8_=_C1306( C8 C1306 ) C8_=_C1642( C8 C1642 ) C9_=_C10( C9 C10 ) C9_=_C11( C9 C11 ) \nC9_=_C12( C9 C12 ) C9_=_C1111( C9 C1111 ) C9_=_C1331( C9 C1331 ) C9_=_C1468( C9 C1468 ) C9_=_C1526( C9 C1526 ) C9_=_C1643( C9 C1643 ) \nC9_=_C1744( C9 C1744 ) C9_=_C1746( C9 C1746 ) C9_=_C1748( C9 C1748 ) C9_=_C1750( C9 C1750 ) C10_=_C11( C10 C11 ) C10_=_C12( C10 C12 ) \nC10_=_C113( C10 C113 ) C10_=_C351( C10 C351 ) C10_=_C582( C10 C582 ) C10_=_C643( C10 C643 ) C10_=_C866( C10 C866 ) C10_=_C1004( C10 C1004 ) \nC10_=_C1112( C10 C1112 ) C10_=_C1335( C10 C1335 ) C10_=_C1359( C10 C1359 ) C10_=_C1391( C10 C1391 ) C10_=_C1682( C10 C1682 ) C10_=_C1897( C10 C1897 ) \nC10_=_C1898( C10 C1898 ) C10_=_C1899( C10 C1899 ) C10_=_C1900( C10 C1900 ) C11_=_C12( C11 C12 ) C11_=_C68( C11 C68 ) C11_=_C370( C11 C370 ) \nC11_=_C831( C11 C831 ) C11_=_C845( C11 C845 ) C11_=_C1541( C11 C1541 ) C11_=_C1546( C11 C1546 ) C11_=_C1661( C11 C1661 ) C11_=_C1897( C11 C1897 ) \nC11_=_C1903( C11 C1903 ) C11_=_C1904( C11 C1904 ) C11_=_C1907( C11 C1907 ) C12_=_C533( C12 C533 ) C12_=_C792( C12 C792 ) C12_=_C1090( C12 C1090 ) \nC12_=_C1392( C12 C1392 ) C12_=_C1419( C12 C1419 ) C12_=_C1558( C12 C1558 ) C12_=_C1872( C12 C1872 ) C12_=_C1885( C12 C1885 ) C12_=_C1914( C12 C1914 ) \nC12_=_C1915( C12 C1915 ) C15_=_C16( C15 C16 ) C15_=_C19( C15 C19 ) C15_=_C20( C15 C20 ) C15_=_C21( C15 C21 ) C15_=_C23( C15 C23 ) \nC15_=_C24( C15 C24 ) C15_=_C26( C15 C26 ) C15_=_C27( C15 C27 ) C15_=_C28( C15 C28 ) C15_=_C30( C15 C30 ) C15_=_C31( C15 C31 ) \nC15_=_C32( C15 C32 ) C15_=_C33( C15 C33 ) C15_=_C34( C15 C34 ) C15_=_C150( C15 C150 ) C15_=_C336( C15 C336 ) C15_=_C375( C15 C375 ) \nC15_=_C376( C15 C376 ) C15_=_C377( C15 C377 ) C15_=_C378( C15 C378 ) C15_=_C380( C15 C380 ) C15_=_C383( C15 C383 ) C15_=_C384( C15 C384 ) \nC15_=_C386( C15 C386 ) C15_=_C387( C15 C387 ) C15_=_C388( C15 C388 ) C15_=_C390( C15 C390 ) C15_=_C391( C15 C391 ) C15_=_C392( C15 C392 ) \nC16_=_C19( C16 C19 ) C16_=_C20( C16 C20 ) C16_=_C21( C16 C21 ) C16_=_C23( C16 C23 ) C16_=_C24( C16 C24 ) C16_=_C26( C16 C26 ) \nC16_=_C27( C16 C27 ) C16_=_C28( C16 C28 ) C16_=_C30( C16 C30 ) C16_=_C31( C16 C31 ) C16_=_C32( C16 C32 ) C16_=_C33( C16 C33 ) \nC16_=_C34( C16 C34 ) C16_=_C218( C16 C218 ) C16_=_C239( C16 C239 ) C16_=_C524( C16 C524 ) C16_=_C526( C16 C526 ) C16_=_C528( C16 C528 ) \nC16_=_C530( C16 C530 ) C16_=_C533( C16 C533 ) C16_=_C535( C16 C535 ) C16_=_C536( C16 C536 ) C19_=_C20( C19 C20 ) C19_=_C21( C19 C21 ) \nC19_=_C23( C19 C23 ) C19_=_C24( C19 C24 ) C19_=_C26( C19 C26 ) C19_=_C27( C19 C27 ) C19_=_C28( C19 C28 ) C19_=_C30( C19 C30 ) \nC19_=_C31( C19 C31 ) C19_=_C32( C19 C32 ) C19_=_C33( C19 C33 ) C19_=_C34( C19 C34 ) C19_=_C245( C19 C245 ) C19_=_C510( C19 C510 ) \nC19_=_C726( C19 C726 ) C19_=_C1103( C19 C1103 ) C19_=_C1106( C19 C1106 ) C19_=_C1107( C19 C1107 ) C19_=_C1110( C19 C1110 ) C19_=_C1111( C19 C1111 ) \nC19_=_C1112( C19 C1112 ) C19_=_C1118( C19 C1118 ) C20_=_C21( C20 C21 ) C20_=_C23( C20 C23 ) C20_=_C24( C20 C24 ) C20_=_C26( C20 C26 ) \nC20_=_C27( C20 C27 ) C20_=_C28( C20 C28 ) C20_=_C30( C20 C30 ) C20_=_C31( C20 C31 ) C20_=_C32( C20 C32 ) C20_=_C33( C20 C33 ) \nC20_=_C34( C20 C34 ) C20_=_C312( C20 C312 ) C20_=_C554( C20 C554 ) C20_=_C821( C20 C821 ) C20_=_C1199( C20 C1199 ) C20_=_C1201( C20 C1201 ) \nC20_=_C1205( C20 C1205 ) C21_=_C23( C21 C23 ) C21_=_C24( C21 C24 ) C21_=_C26( C21 C26 ) C21_=_C27( C21 C27 ) C21_=_C28( C21 C28 ) \nC21_=_C30( C21 C30 ) C21_=_C31( C21 C31 ) C21_=_C32( C21 C32 ) C21_=_C33( C21 C33 ) C21_=_C34( C21 C34 ) C21_=_C1085( C21 C1085 ) \nC21_=_C1159( C21 C1159 ) C21_=_C1270( C21 C1270 ) C21_=_C1271( C21 C1271 ) C21_=_C1273( C21 C1273 ) C21_=_C1277( C21 C1277 ) C21_=_C1279( C21 C1279 ) \nC23_=_C24( C23 C24 ) C23_=_C26( C23 C26 ) C23_=_C27( C23 C27 ) C23_=_C28( C23 C28 ) C23_=_C30( C23 C30 ) C23_=_C31( C23 C31 ) \nC23_=_C32( C23 C32 ) C23_=_C33( C23 C33 ) C23_=_C34( C23 C34 ) C23_=_C800( C23 C800 ) C23_=_C1086( C23 C1086 ) C23_=_C1316( C23 C1316 ) \nC23_=_C1336( C23 C1336 ) C23_=_C1338( C23 C1338 ) C23_=_C1339( C23 C1339 ) C23_=_C1341( C23 C1341 ) C23_=_C1342( C23 C1342 ) C23_=_C1344( C23 C1344 ) \nC24_=_C26( C24 C26 ) C24_=_C27( C24 C27 ) C24_=_C28( C24 C28 ) C24_=_C30( C24 C30 ) C24_=_C31( C24 C31 ) C24_=_C32( C24 C32 ) \nC24_=_C33( C24 C33 ) C24_=_C34( C24 C34 ) C24_=_C162( C24 C162 ) C24_=_C682( C24 C682 ) C24_=_C700( C24 C700 ) C24_=_C981( C24 C981 ) \nC24_=_C1040( C24 C1040 ) C24_=_C1169( C24 C1169 ) C24_=_C1354( C24 C1354 ) C24_=_C1356( C24 C1356 ) C24_=_C1357( C24 C1357 ) C24_=_C1359( C24 C1359 ) \nC24_=_C1361( C24 C1361 ) C24_=_C1362( C24 C1362 ) C26_=_C27( C26 C27 ) C26_=_C28( C26 C28 ) C26_=_C30( C26 C30 ) C26_=_C31( C26 C31 ) \nC26_=_C32( C26 C32 ) C26_=_C33( C26 C33 ) C26_=_C34( C26 C34 ) C26_=_C107( C26 C107 ) C26_=_C209( C26 C209 ) C26_=_C405( C26 C405 ) \nC26_=_C530( C26 C530 ) C26_=_C606( C26 C606 ) C26_=_C687( C26 C687 ) C26_=_C841( C26 C841 ) C26_=_C1016( C26 C1016 ) C26_=_C1523( C26 C1523 ) \nC26_=_C1612( C26 C1612 ) C26_=_C1614( C26 C1614 ) C26_=_C1616( C26 C1616 ) C26_=_C1617( C26 C1617 ) C27_=_C28( C27 C28 ) C27_=_C30( C27 C30 ) \nC27_=_C31( C27 C31 ) C27_=_C32( C27 C32 ) C27_=_C33( C27 C33 ) C27_=_C34( C27 C34 ) C27_=_C187( C27 C187 ) C27_=_C346( C27 C346 ) \nC27_=_C426( C27 C426 ) C27_=_C556( C27 C556 ) C27_=_C688( C27 C688 ) C27_=_C1345( C27 C1345 ) C27_=_C1474( C27 C1474 ) C27_=_C1585( C27 C1585 ) \nC27_=_C1593( C27 C1593 ) C27_=_C1711( C27 C1711 ) C27_=_C1713( C27 C1713 ) C28_=_C30( C28 C30 ) C28_=_C31( C28 C31 ) C28_=_C32( C28 C32 ) \nC28_=_C33( C28 C33 ) C28_=_C34( C28 C34 ) C28_=_C298( C28 C298 ) C28_=_C367( C28 C367 ) C28_=_C516( C28 C516 ) C28_=_C934( C28 C934 ) \nC28_=_C1124( C28 C1124 ) C28_=_C1332( C28 C1332 ) C28_=_C1693( C28 C1693 ) C28_=_C1764( C28 C1764 ) C28_=_C1767( C28 C1767 ) C30_=_C31( C30 C31 ) \nC30_=_C32( C30</w:t>
      </w:r>
    </w:p>
    <w:p>
      <w:pPr>
        <w:pStyle w:val="PreformattedText"/>
        <w:bidi w:val="0"/>
        <w:spacing w:before="0" w:after="0"/>
        <w:jc w:val="left"/>
        <w:rPr/>
      </w:pPr>
      <w:r>
        <w:rPr/>
        <w:t xml:space="preserve"> </w:t>
      </w:r>
      <w:r>
        <w:rPr/>
        <w:t>C32 ) C30_=_C33( C30 C33 ) C30_=_C34( C30 C34 ) C30_=_C109( C30 C109 ) C30_=_C480( C30 C480 ) C30_=_C517( C30 C517 ) \nC30_=_C558( C30 C558 ) C30_=_C670( C30 C670 ) C30_=_C749( C30 C749 ) C30_=_C1388( C30 C1388 ) C30_=_C1517( C30 C1517 ) C30_=_C1554( C30 C1554 ) \nC30_=_C1627( C30 C1627 ) C30_=_C1644( C30 C1644 ) C30_=_C1787( C30 C1787 ) C31_=_C32( C31 C32 ) C31_=_C33( C31 C33 ) C31_=_C34( C31 C34 ) \nC31_=_C368( C31 C368 ) C31_=_C915( C31 C915 ) C31_=_C965( C31 C965 ) C31_=_C1178( C31 C1178 ) C31_=_C1290( C31 C1290 ) C31_=_C1599( C31 C1599 ) \nC31_=_C1730( C31 C1730 ) C31_=_C1824( C31 C1824 ) C31_=_C1825( C31 C1825 ) C31_=_C1826( C31 C1826 ) C31_=_C1827( C31 C1827 ) C32_=_C33( C32 C33 ) \nC32_=_C34( C32 C34 ) C32_=_C147( C32 C147 ) C32_=_C414( C32 C414 ) C32_=_C693( C32 C693 ) C32_=_C771( C32 C771 ) C32_=_C1168( C32 C1168 ) \nC32_=_C1245( C32 C1245 ) C32_=_C1377( C32 C1377 ) C32_=_C1421( C32 C1421 ) C32_=_C1472( C32 C1472 ) C32_=_C1511( C32 C1511 ) C32_=_C1664( C32 C1664 ) \nC32_=_C1812( C32 C1812 ) C32_=_C1823( C32 C1823 ) C32_=_C1870( C32 C1870 ) C32_=_C1977( C32 C1977 ) C32_=_C1995( C32 C1995 ) C32_=_C1997( C32 C1997 ) \nC33_=_C34( C33 C34 ) C33_=_C491( C33 C491 ) C33_=_C1037( C33 C1037 ) C33_=_C1439( C33 C1439 ) C33_=_C1521( C33 C1521 ) C33_=_C1665( C33 C1665 ) \nC33_=_C1933( C33 C1933 ) C33_=_C1998( C33 C1998 ) C34_=_C121( C34 C121 ) C34_=_C535( C34 C535 ) C34_=_C676( C34 C676 ) C34_=_C739( C34 C739 ) \nC34_=_C1008( C34 C1008 ) C34_=_C1551( C34 C1551 ) C34_=_C1807( C34 C1807 ) C34_=_C1846( C34 C1846 ) C34_=_C1920( C34 C1920 ) C35_=_C36( C35 C36 ) \nC35_=_C38( C35 C38 ) C35_=_C39( C35 C39 ) C35_=_C43( C35 C43 ) C35_=_C46( C35 C46 ) C35_=_C47( C35 C47 ) C35_=_C48( C35 C48 ) \nC35_=_C49( C35 C49 ) C35_=_C177( C35 C177 ) C35_=_C241( C35 C241 ) C35_=_C694( C35 C694 ) C35_=_C695( C35 C695 ) C35_=_C697( C35 C697 ) \nC35_=_C698( C35 C698 ) C35_=_C700( C35 C700 ) C35_=_C701( C35 C701 ) C35_=_C703( C35 C703 ) C35_=_C704( C35 C704 ) C35_=_C705( C35 C705 ) \nC35_=_C706( C35 C706 ) C36_=_C38( C36 C38 ) C36_=_C39( C36 C39 ) C36_=_C43( C36 C43 ) C36_=_C46( C36 C46 ) C36_=_C47( C36 C47 ) \nC36_=_C48( C36 C48 ) C36_=_C49( C36 C49 ) C36_=_C759( C36 C759 ) C36_=_C760( C36 C760 ) C36_=_C761( C36 C761 ) C36_=_C762( C36 C762 ) \nC36_=_C764( C36 C764 ) C36_=_C765( C36 C765 ) C36_=_C767( C36 C767 ) C36_=_C770( C36 C770 ) C36_=_C771( C36 C771 ) C38_=_C39( C38 C39 ) \nC38_=_C43( C38 C43 ) C38_=_C46( C38 C46 ) C38_=_C47( C38 C47 ) C38_=_C48( C38 C48 ) C38_=_C49( C38 C49 ) C38_=_C127( C38 C127 ) \nC38_=_C782( C38 C782 ) C38_=_C927( C38 C927 ) C38_=_C929( C38 C929 ) C38_=_C930( C38 C930 ) C38_=_C931( C38 C931 ) C38_=_C932( C38 C932 ) \nC38_=_C933( C38 C933 ) C38_=_C934( C38 C934 ) C38_=_C935( C38 C935 ) C38_=_C936( C38 C936 ) C38_=_C938( C38 C938 ) C39_=_C43( C39 C43 ) \nC39_=_C46( C39 C46 ) C39_=_C47( C39 C47 ) C39_=_C48( C39 C48 ) C39_=_C49( C39 C49 ) C39_=_C158( C39 C158 ) C39_=_C398( C39 C398 ) \nC39_=_C526( C39 C526 ) C39_=_C539( C39 C539 ) C39_=_C601( C39 C601 ) C39_=_C759( C39 C759 ) C39_=_C958( C39 C958 ) C39_=_C960( C39 C960 ) \nC39_=_C964( C39 C964 ) C39_=_C965( C39 C965 ) C39_=_C966( C39 C966 ) C39_=_C967( C39 C967 ) C39_=_C968( C39 C968 ) C39_=_C969( C39 C969 ) \nC39_=_C970( C39 C970 ) C39_=_C971( C39 C971 ) C39_=_C973( C39 C973 ) C39_=_C974( C39 C974 ) C43_=_C46( C43 C46 ) C43_=_C47( C43 C47 ) \nC43_=_C48( C43 C48 ) C43_=_C49( C43 C49 ) C43_=_C110( C43 C110 ) C43_=_C300( C43 C300 ) C43_=_C499( C43 C499 ) C43_=_C779( C43 C779 ) \nC43_=_C786( C43 C786 ) C43_=_C805( C43 C805 ) C43_=_C854( C43 C854 ) C43_=_C903( C43 C903 ) C43_=_C1347( C43 C1347 ) C43_=_C1356( C43 C1356 ) \nC43_=_C1476( C43 C1476 ) C43_=_C1537( C43 C1537 ) C43_=_C1555( C43 C1555 ) C43_=_C1788( C43 C1788 ) C43_=_C1790( C43 C1790 ) C43_=_C1791( C43 C1791 ) \nC43_=_C1793( C43 C1793 ) C43_=_C1794( C43 C1794 ) C43_=_C1795( C43 C1795 ) C46_=_C47( C46 C47 ) C46_=_C48( C46 C48 ) C46_=_C49( C46 C49 ) \nC46_=_C143( C46 C143 ) C46_=_C691( C46 C691 ) C46_=_C808( C46 C808 ) C46_=_C907( C46 C907 ) C46_=_C1374( C46 C1374 ) C46_=_C1429( C46 C1429 ) \nC46_=_C1540( C46 C1540 ) C46_=_C1631( C46 C1631 ) C46_=_C1810( C46 C1810 ) C46_=_C1824( C46 C1824 ) C46_=_C1868( C46 C1868 ) C46_=_C1871( C46 C1871 ) \nC46_=_C1892( C46 C1892 ) C47_=_C48( C47 C48 ) C47_=_C49( C47 C49 ) C47_=_C266( C47 C266 ) C47_=_C318( C47 C318 ) C47_=_C502( C47 C502 ) \nC47_=_C1006( C47 C1006 ) C47_=_C1140( C47 C1140 ) C47_=_C1614( C47 C1614 ) C47_=_C1653( C47 C1653 ) C47_=_C1711( C47 C1711 ) C47_=_C1899( C47 C1899 ) \nC47_=_C1903( C47 C1903 ) C47_=_C1927( C47 C1927 ) C47_=_C1928( C47 C1928 ) C47_=_C1929( C47 C1929 ) C48_=_C49( C48 C49 ) C48_=_C86( C48 C86 ) \nC48_=_C145( C48 C145 ) C48_=_C968( C48 C968 ) C48_=_C1361( C48 C1361 ) C48_=_C1400( C48 C1400 ) C48_=_C1437( C48 C1437 ) C48_=_C1931( C48 C1931 ) \nC48_=_C1933( C48 C1933 ) C48_=_C1934( C48 C1934 ) C49_=_C88( C49 C88 ) C49_=_C305( C49 C305 ) C49_=_C484( C49 C484 ) C49_=_C793( C49 C793 ) \nC49_=_C811( C49 C811 ) C49_=_C957( C49 C957 ) C49_=_C1101( C49 C1101 ) C49_=_C1432( C49 C1432 ) C49_=_C1479( C49 C1479 ) C49_=_C1769( C49 C1769 ) \nC49_=_C1837( C49 C1837 ) C49_=_C1865( C49 C1865 ) C49_=_C1952( C49 C1952 ) C49_=_C1953( C49 C1953 ) C55_=_C56( C55 C56 ) C55_=_C60( C55 C60 ) \nC55_=_C61( C55 C61 ) C55_=_C62( C55 C62 ) C55_=_C64( C55 C64 ) C55_=_C66( C55 C66 ) C55_=_C68( C55 C68 ) C55_=_C71( C55 C71 ) \nC55_=_C72( C55 C72 ) C55_=_C396( C55 C396 ) C55_=_C398( C55 C398 ) C55_=_C401( C55 C401 ) C55_=_C403( C55 C403 ) C55_=_C404( C55 C404 ) \nC55_=_C405( C55 C405 ) C55_=_C407( C55 C407 ) C55_=_C408( C55 C408 ) C55_=_C409( C55 C409 ) C55_=_C414( C55 C414 ) C56_=_C60( C56 C60 ) \nC56_=_C61( C56 C61 ) C56_=_C62( C56 C62 ) C56_=_C64( C56 C64 ) C56_=_C66( C56 C66 ) C56_=_C68( C56 C68 ) C56_=_C71( C56 C71 ) \nC56_=_C72( C56 C72 ) C56_=_C455( C56 C455 ) C56_=_C635( C56 C635 ) C56_=_C949( C56 C949 ) C56_=_C950( C56 C950 ) C56_=_C951( C56 C951 ) \nC56_=_C952( C56 C952 ) C56_=_C955( C56 C955 ) C56_=_C956( C56 C956 ) C56_=_C957( C56 C957 ) C60_=_C61( C60 C61 ) C60_=_C62( C60 C62 ) \nC60_=_C64( C60 C64 ) C60_=_C66( C60 C66 ) C60_=_C68( C60 C68 ) C60_=_C71( C60 C71 ) C60_=_C72( C60 C72 ) C60_=_C386( C60 C386 ) \nC60_=_C404( C60 C404 ) C60_=_C783( C60 C783 ) C60_=_C886( C60 C886 ) C60_=_C1107( C60 C1107 ) C60_=_C1250( C60 C1250 ) C60_=_C1304( C60 C1304 ) \nC60_=_C1354( C60 C1354 ) C60_=_C1379( C60 C1379 ) C60_=_C1505( C60 C1505 ) C60_=_C1510( C60 C1510 ) C60_=_C1511( C60 C1511 ) C61_=_C62( C61 C62 ) \nC61_=_C64( C61 C64 ) C61_=_C66( C61 C66 ) C61_=_C68( C61 C68 ) C61_=_C71( C61 C71 ) C61_=_C72( C61 C72 ) C61_=_C257( C61 C257 ) \nC61_=_C316( C61 C316 ) C61_=_C387( C61 C387 ) C61_=_C655( C61 C655 ) C61_=_C716( C61 C716 ) C61_=_C943( C61 C943 ) C61_=_C1055( C61 C1055 ) \nC61_=_C1110( C61 C1110 ) C61_=_C1383( C61 C1383 ) C61_=_C1668( C61 C1668 ) C61_=_C1670( C61 C1670 ) C61_=_C1673( C61 C1673 ) C61_=_C1674( C61 C1674 ) \nC61_=_C1677( C61 C1677 ) C62_=_C64( C62 C64 ) C62_=_C66( C62 C66 ) C62_=_C68( C62 C68 ) C62_=_C71( C62 C71 ) C62_=_C72( C62 C72 ) \nC62_=_C186( C62 C186 ) C62_=_C999( C62 C999 ) C62_=_C1134( C62 C1134 ) C62_=_C1190( C62 C1190 ) C62_=_C1384( C62 C1384 ) C62_=_C1678( C62 C1678 ) \nC62_=_C1680( C62 C1680 ) C62_=_C1681( C62 C1681 ) C62_=_C1682( C62 C1682 ) C62_=_C1683( C62 C1683 ) C62_=_C1684( C62 C1684 ) C64_=_C66( C64 C66 ) \nC64_=_C68( C64 C68 ) C64_=_C71( C64 C71 ) C64_=_C72( C64 C72 ) C64_=_C481( C64 C481 ) C64_=_C855( C64 C855 ) C64_=_C1339( C64 C1339 ) \nC64_=_C1538( C64 C1538 ) C64_=_C1544( C64 C1544 ) C64_=_C1567( C64 C1567 ) C64_=_C1651( C64 C1651 ) C64_=_C1744( C64 C1744 ) C64_=_C1839( C64 C1839 ) \nC64_=_C1840( C64 C1840 ) C64_=_C1842( C64 C1842 ) C64_=_C1846( C64 C1846 ) C64_=_C1847( C64 C1847 ) C66_=_C68( C66 C68 ) C66_=_C71( C66 C71 ) \nC66_=_C72( C66 C72 ) C66_=_C112( C66 C112 ) C66_=_C482( C66 C482 ) C66_=_C544( C66 C544 ) C66_=_C631( C66 C631 ) C66_=_C956( C66 C956 ) \nC66_=_C1333( C66 C1333 ) C66_=_C1587( C66 C1587 ) C66_=_C1689( C66 C1689 ) C66_=_C1864( C66 C1864 ) C66_=_C1865( C66 C1865 ) C68_=_C71( C68 C71 ) \nC68_=_C72( C68 C72 ) C68_=_C370( C68 C370 ) C68_=_C831( C68 C831 ) C68_=_C845( C68 C845 ) C68_=_C1541( C68 C1541 ) C68_=_C1546( C68 C1546 ) \nC68_=_C1661( C68 C1661 ) C68_=_C1897( C68 C1897 ) C68_=_C1903( C68 C1903 ) C68_=_C1904( C68 C1904 ) C68_=_C1907( C68 C1907 ) C71_=_C72( C71 C72 ) \nC71_=_C487( C71 C487 ) C71_=_C971( C71 C971 ) C71_=_C1022( C71 C1022 ) C71_=_C1048( C71 C1048 ) C71_=_C1142( C71 C1142 ) C71_=_C1279( C71 C1279 ) \nC71_=_C1299( C71 C1299 ) C71_=_C1314( C71 C1314 ) C71_=_C1341( C71 C1341 ) C71_=_C1663( C71 C1663 ) C71_=_C1673( C71 C1673 ) C71_=_C1748( C71 C1748 ) \nC71_=_C1914( C71 C1914 ) C71_=_C1927( C71 C1927 ) C71_=_C1952( C71 C1952 ) C71_=_C1976( C71 C1976 ) C71_=_C1977( C71 C1977 ) C71_=_C1978( C71 C1978 ) \nC72_=_C119( C72 C119 ) C72_=_C357( C72 C357 ) C72_=_C391( C72 C391 ) C72_=_C546( C72 C546 ) C72_=_C722( C72 C722 ) C72_=_C892( C72 C892 ) \nC72_=_C1102( C72 C1102 ) C72_=_C1591( C72 C1591 ) C72_=_C1617( C72 C1617 ) C72_=_C1736( C72 C1736 ) C72_=_C1860( C72 C1860 ) C72_=_C1919( C72 C1919 ) \nC72_=_C1955( C72 C1955 ) C72_=_C1991( C72 C1991 ) C72_=_C1995( C72 C1995 ) C75_=_C76( C75 C76 ) C75_=_C79( C75 C79 ) C75_=_C85( C75 C85 ) \nC75_=_C86( C75 C86 ) C75_=_C87( C75 C87 ) C75_=_C88( C75 C88 ) C75_=_C92( C75 C92 ) C75_=_C150( C75 C150 ) C75_=_C154( C75 C154 ) \nC75_=_C155( C75 C155 ) C75_=_C156( C75 C156 ) C75_=_C158( C75 C158 ) C75_=_C159( C75 C159 ) C75_=_C160( C75 C160 ) C75_=_C161( C75 C161 ) \nC75_=_C162( C75 C162 ) C75_=_C163( C75 C163 ) C75_=_C167( C75 C167 ) C75_=_C168( C75 C168 ) C75_=_C170( C75 C170 ) C76_=_C79( C76 C79 ) \nC76_=_C85( C76 C85 ) C76_=_C86( C76 C86 ) C76_=_C87( C76 C87 ) C76_=_C88( C76 C88 ) C76_=_C92( C76 C92 ) C76_=_C468( C76 C468 ) \nC76_=_C470( C76 C470 ) C76_=_C471( C76 C471 ) C76_=_C473( C76 C473 ) C76_=_C474( C76 C474 ) C76_=_C475( C76 C475 ) C76_=_C476( C76 C476 ) \nC76_=_C478( C76</w:t>
      </w:r>
    </w:p>
    <w:p>
      <w:pPr>
        <w:pStyle w:val="PreformattedText"/>
        <w:bidi w:val="0"/>
        <w:spacing w:before="0" w:after="0"/>
        <w:jc w:val="left"/>
        <w:rPr/>
      </w:pPr>
      <w:r>
        <w:rPr/>
        <w:t xml:space="preserve"> </w:t>
      </w:r>
      <w:r>
        <w:rPr/>
        <w:t>C478 ) C76_=_C479( C76 C479 ) C76_=_C480( C76 C480 ) C76_=_C481( C76 C481 ) C76_=_C482( C76 C482 ) C76_=_C484( C76 C484 ) \nC76_=_C486( C76 C486 ) C76_=_C487( C76 C487 ) C76_=_C488( C76 C488 ) C76_=_C490( C76 C490 ) C76_=_C491( C76 C491 ) C76_=_C492( C76 C492 ) \nC76_=_C493( C76 C493 ) C79_=_C85( C79 C85 ) C79_=_C86( C79 C86 ) C79_=_C87( C79 C87 ) C79_=_C88( C79 C88 ) C79_=_C92( C79 C92 ) \nC79_=_C204( C79 C204 ) C79_=_C324( C79 C324 ) C79_=_C421( C79 C421 ) C79_=_C588( C79 C588 ) C79_=_C1284( C79 C1284 ) C79_=_C1286( C79 C1286 ) \nC79_=_C1288( C79 C1288 ) C79_=_C1289( C79 C1289 ) C79_=_C1290( C79 C1290 ) C79_=_C1291( C79 C1291 ) C79_=_C1294( C79 C1294 ) C79_=_C1296( C79 C1296 ) \nC79_=_C1298( C79 C1298 ) C79_=_C1299( C79 C1299 ) C79_=_C1300( C79 C1300 ) C79_=_C1301( C79 C1301 ) C85_=_C86( C85 C86 ) C85_=_C87( C85 C87 ) \nC85_=_C88( C85 C88 ) C85_=_C92( C85 C92 ) C85_=_C262( C85 C262 ) C85_=_C1139( C85 C1139 ) C85_=_C1231( C85 C1231 ) C85_=_C1489( C85 C1489 ) \nC85_=_C1791( C85 C1791 ) C85_=_C1850( C85 C1850 ) C86_=_C87( C86 C87 ) C86_=_C88( C86 C88 ) C86_=_C92( C86 C92 ) C86_=_C145( C86 C145 ) \nC86_=_C968( C86 C968 ) C86_=_C1361( C86 C1361 ) C86_=_C1400( C86 C1400 ) C86_=_C1437( C86 C1437 ) C86_=_C1931( C86 C1931 ) C86_=_C1933( C86 C1933 ) \nC86_=_C1934( C86 C1934 ) C87_=_C88( C87 C88 ) C87_=_C92( C87 C92 ) C87_=_C464( C87 C464 ) C87_=_C810( C87 C810 ) C87_=_C969( C87 C969 ) \nC87_=_C1196( C87 C1196 ) C87_=_C1393( C87 C1393 ) C87_=_C1559( C87 C1559 ) C87_=_C1725( C87 C1725 ) C87_=_C1904( C87 C1904 ) C87_=_C1923( C87 C1923 ) \nC87_=_C1937( C87 C1937 ) C87_=_C2026( C87 C2026 ) C88_=_C92( C88 C92 ) C88_=_C305( C88 C305 ) C88_=_C484( C88 C484 ) C88_=_C793( C88 C793 ) \nC88_=_C811( C88 C811 ) C88_=_C957( C88 C957 ) C88_=_C1101( C88 C1101 ) C88_=_C1432( C88 C1432 ) C88_=_C1479( C88 C1479 ) C88_=_C1769( C88 C1769 ) \nC88_=_C1837( C88 C1837 ) C88_=_C1865( C88 C1865 ) C88_=_C1952( C88 C1952 ) C88_=_C1953( C88 C1953 ) C92_=_C547( C92 C547 ) C92_=_C647( C92 C647 ) \nC92_=_C740( C92 C740 ) C92_=_C781( C92 C781 ) C92_=_C1024( C92 C1024 ) C92_=_C1473( C92 C1473 ) C92_=_C1729( C92 C1729 ) C92_=_C1813( C92 C1813 ) \nC92_=_C1934( C92 C1934 ) C92_=_C1941( C92 C1941 ) C92_=_C1974( C92 C1974 ) C93_=_C96( C93 C96 ) C93_=_C99( C93 C99 ) C93_=_C101( C93 C101 ) \nC93_=_C102( C93 C102 ) C93_=_C103( C93 C103 ) C93_=_C104( C93 C104 ) C93_=_C105( C93 C105 ) C93_=_C107( C93 C107 ) C93_=_C109( C93 C109 ) \nC93_=_C110( C93 C110 ) C93_=_C111( C93 C111 ) C93_=_C112( C93 C112 ) C93_=_C113( C93 C113 ) C93_=_C115( C93 C115 ) C93_=_C117( C93 C117 ) \nC93_=_C119( C93 C119 ) C93_=_C121( C93 C121 ) C93_=_C450( C93 C450 ) C93_=_C452( C93 C452 ) C93_=_C453( C93 C453 ) C93_=_C455( C93 C455 ) \nC93_=_C456( C93 C456 ) C93_=_C458( C93 C458 ) C93_=_C463( C93 C463 ) C93_=_C464( C93 C464 ) C96_=_C99( C96 C99 ) C96_=_C101( C96 C101 ) \nC96_=_C102( C96 C102 ) C96_=_C103( C96 C103 ) C96_=_C104( C96 C104 ) C96_=_C105( C96 C105 ) C96_=_C107( C96 C107 ) C96_=_C109( C96 C109 ) \nC96_=_C110( C96 C110 ) C96_=_C111( C96 C111 ) C96_=_C112( C96 C112 ) C96_=_C113( C96 C113 ) C96_=_C115( C96 C115 ) C96_=_C117( C96 C117 ) \nC96_=_C119( C96 C119 ) C96_=_C121( C96 C121 ) C96_=_C468( C96 C468 ) C96_=_C650( C96 C650 ) C96_=_C655( C96 C655 ) C96_=_C657( C96 C657 ) \nC96_=_C661( C96 C661 ) C99_=_C101( C99 C101 ) C99_=_C102( C99 C102 ) C99_=_C103( C99 C103 ) C99_=_C104( C99 C104 ) C99_=_C105( C99 C105 ) \nC99_=_C107( C99 C107 ) C99_=_C109( C99 C109 ) C99_=_C110( C99 C110 ) C99_=_C111( C99 C111 ) C99_=_C112( C99 C112 ) C99_=_C113( C99 C113 ) \nC99_=_C115( C99 C115 ) C99_=_C117( C99 C117 ) C99_=_C119( C99 C119 ) C99_=_C121( C99 C121 ) C99_=_C550( C99 C550 ) C99_=_C911( C99 C911 ) \nC99_=_C912( C99 C912 ) C99_=_C913( C99 C913 ) C99_=_C914( C99 C914 ) C99_=_C915( C99 C915 ) C99_=_C919( C99 C919 ) C99_=_C920( C99 C920 ) \nC99_=_C921( C99 C921 ) C99_=_C922( C99 C922 ) C101_=_C102( C101 C102 ) C101_=_C103( C101 C103 ) C101_=_C104( C101 C104 ) C101_=_C105( C101 C105 ) \nC101_=_C107( C101 C107 ) C101_=_C109( C101 C109 ) C101_=_C110( C101 C110 ) C101_=_C111( C101 C111 ) C101_=_C112( C101 C112 ) C101_=_C113( C101 C113 ) \nC101_=_C115( C101 C115 ) C101_=_C117( C101 C117 ) C101_=_C119( C101 C119 ) C101_=_C121( C101 C121 ) C101_=_C203( C101 C203 ) C101_=_C636( C101 C636 ) \nC101_=_C678( C101 C678 ) C101_=_C742( C101 C742 ) C101_=_C993( C101 C993 ) C101_=_C1040( C101 C1040 ) C101_=_C1041( C101 C1041 ) C101_=_C1045( C101 C1045 ) \nC101_=_C1046( C101 C1046 ) C101_=_C1047( C101 C1047 ) C101_=_C1048( C101 C1048 ) C102_=_C103( C102 C103 ) C102_=_C104( C102 C104 ) C102_=_C105( C102 C105 ) \nC102_=_C107( C102 C107 ) C102_=_C109( C102 C109 ) C102_=_C110( C102 C110 ) C102_=_C111( C102 C111 ) C102_=_C112( C102 C112 ) C102_=_C113( C102 C113 ) \nC102_=_C115( C102 C115 ) C102_=_C117( C102 C117 ) C102_=_C119( C102 C119 ) C102_=_C121( C102 C121 ) C102_=_C160( C102 C160 ) C102_=_C602( C102 C602 ) \nC102_=_C725( C102 C725 ) C102_=_C894( C102 C894 ) C102_=_C1054( C102 C1054 ) C102_=_C1055( C102 C1055 ) C102_=_C1056( C102 C1056 ) C102_=_C1061( C102 C1061 ) \nC102_=_C1065( C102 C1065 ) C102_=_C1068( C102 C1068 ) C103_=_C104( C103 C104 ) C103_=_C105( C103 C105 ) C103_=_C107( C103 C107 ) C103_=_C109( C103 C109 ) \nC103_=_C110( C103 C110 ) C103_=_C111( C103 C111 ) C103_=_C112( C103 C112 ) C103_=_C113( C103 C113 ) C103_=_C115( C103 C115 ) C103_=_C117( C103 C117 ) \nC103_=_C119( C103 C119 ) C103_=_C121( C103 C121 ) C103_=_C227( C103 C227 ) C103_=_C342( C103 C342 ) C103_=_C623( C103 C623 ) C103_=_C667( C103 C667 ) \nC103_=_C863( C103 C863 ) C103_=_C1073( C103 C1073 ) C103_=_C1199( C103 C1199 ) C103_=_C1248( C103 C1248 ) C103_=_C1250( C103 C1250 ) C103_=_C1251( C103 C1251 ) \nC103_=_C1252( C103 C1252 ) C103_=_C1257( C103 C1257 ) C104_=_C105( C104 C105 ) C104_=_C107( C104 C107 ) C104_=_C109( C104 C109 ) C104_=_C110( C104 C110 ) \nC104_=_C111( C104 C111 ) C104_=_C112( C104 C112 ) C104_=_C113( C104 C113 ) C104_=_C115( C104 C115 ) C104_=_C117( C104 C117 ) C104_=_C119( C104 C119 ) \nC104_=_C121( C104 C121 ) C104_=_C275( C104 C275 ) C104_=_C439( C104 C439 ) C104_=_C837( C104 C837 ) C104_=_C1054( C104 C1054 ) C104_=_C1122( C104 C1122 ) \nC104_=_C1271( C104 C1271 ) C104_=_C1449( C104 C1449 ) C104_=_C1451( C104 C1451 ) C105_=_C107( C105 C107 ) C105_=_C109( C105 C109 ) C105_=_C110( C105 C110 ) \nC105_=_C111( C105 C111 ) C105_=_C112( C105 C112 ) C105_=_C113( C105 C113 ) C105_=_C115( C105 C115 ) C105_=_C117( C105 C117 ) C105_=_C119( C105 C119 ) \nC105_=_C121( C105 C121 ) C105_=_C639( C105 C639 ) C105_=_C668( C105 C668 ) C105_=_C898( C105 C898 ) C105_=_C1235( C105 C1235 ) C105_=_C1492( C105 C1492 ) \nC105_=_C1493( C105 C1493 ) C105_=_C1494( C105 C1494 ) C105_=_C1495( C105 C1495 ) C105_=_C1497( C105 C1497 ) C105_=_C1500( C105 C1500 ) C105_=_C1501( C105 C1501 ) \nC105_=_C1502( C105 C1502 ) C105_=_C1503( C105 C1503 ) C107_=_C109( C107 C109 ) C107_=_C110( C107 C110 ) C107_=_C111( C107 C111 ) C107_=_C112( C107 C112 ) \nC107_=_C113( C107 C113 ) C107_=_C115( C107 C115 ) C107_=_C117( C107 C117 ) C107_=_C119( C107 C119 ) C107_=_C121( C107 C121 ) C107_=_C209( C107 C209 ) \nC107_=_C405( C107 C405 ) C107_=_C530( C107 C530 ) C107_=_C606( C107 C606 ) C107_=_C687( C107 C687 ) C107_=_C841( C107 C841 ) C107_=_C1016( C107 C1016 ) \nC107_=_C1523( C107 C1523 ) C107_=_C1612( C107 C1612 ) C107_=_C1614( C107 C1614 ) C107_=_C1616( C107 C1616 ) C107_=_C1617( C107 C1617 ) C109_=_C110( C109 C110 ) \nC109_=_C111( C109 C111 ) C109_=_C112( C109 C112 ) C109_=_C113( C109 C113 ) C109_=_C115( C109 C115 ) C109_=_C117( C109 C117 ) C109_=_C119( C109 C119 ) \nC109_=_C121( C109 C121 ) C109_=_C480( C109 C480 ) C109_=_C517( C109 C517 ) C109_=_C558( C109 C558 ) C109_=_C670( C109 C670 ) C109_=_C749( C109 C749 ) \nC109_=_C1388( C109 C1388 ) C109_=_C1517( C109 C1517 ) C109_=_C1554( C109 C1554 ) C109_=_C1627( C109 C1627 ) C109_=_C1644( C109 C1644 ) C109_=_C1787( C109 C1787 ) \nC110_=_C111( C110 C111 ) C110_=_C112( C110 C112 ) C110_=_C113( C110 C113 ) C110_=_C115( C110 C115 ) C110_=_C117( C110 C117 ) C110_=_C119( C110 C119 ) \nC110_=_C121( C110 C121 ) C110_=_C300( C110 C300 ) C110_=_C499( C110 C499 ) C110_=_C779( C110 C779 ) C110_=_C786( C110 C786 ) C110_=_C805( C110 C805 ) \nC110_=_C854( C110 C854 ) C110_=_C903( C110 C903 ) C110_=_C1347( C110 C1347 ) C110_=_C1356( C110 C1356 ) C110_=_C1476( C110 C1476 ) C110_=_C1537( C110 C1537 ) \nC110_=_C1555( C110 C1555 ) C110_=_C1788( C110 C1788 ) C110_=_C1790( C110 C1790 ) C110_=_C1791( C110 C1791 ) C110_=_C1793( C110 C1793 ) C110_=_C1794( C110 C1794 ) \nC110_=_C1795( C110 C1795 ) C111_=_C112( C111 C112 ) C111_=_C113( C111 C113 ) C111_=_C115( C111 C115 ) C111_=_C117( C111 C117 ) C111_=_C119( C111 C119 ) \nC111_=_C121( C111 C121 ) C111_=_C581( C111 C581 ) C111_=_C1469( C111 C1469 ) C111_=_C1539( C111 C1539 ) C111_=_C1770( C111 C1770 ) C111_=_C1800( C111 C1800 ) \nC111_=_C1816( C111 C1816 ) C111_=_C1835( C111 C1835 ) C111_=_C1848( C111 C1848 ) C111_=_C1853( C111 C1853 ) C111_=_C1857( C111 C1857 ) C112_=_C113( C112 C113 ) \nC112_=_C115( C112 C115 ) C112_=_C117( C112 C117 ) C112_=_C119( C112 C119 ) C112_=_C121( C112 C121 ) C112_=_C482( C112 C482 ) C112_=_C544( C112 C544 ) \nC112_=_C631( C112 C631 ) C112_=_C956( C112 C956 ) C112_=_C1333( C112 C1333 ) C112_=_C1587( C112 C1587 ) C112_=_C1689( C112 C1689 ) C112_=_C1864( C112 C1864 ) \nC112_=_C1865( C112 C1865 ) C113_=_C115( C113 C115 ) C113_=_C117( C113 C117 ) C113_=_C119( C113 C119 ) C113_=_C121( C113 C121 ) C113_=_C351( C113 C351 ) \nC113_=_C582( C113 C582 ) C113_=_C643( C113 C643 ) C113_=_C866( C113 C866 ) C113_=_C1004( C113 C1004 ) C113_=_C1112( C113 C1112 ) C113_=_C1335( C113 C1335 ) \nC113_=_C1359( C113 C1359 ) C113_=_C1391( C113 C1391 ) C113_=_C1682( C113 C1682 ) C113_=_C1897( C113 C1897 ) C113_=_C1898( C113 C1898 ) C113_=_C1899( C113 C1899 ) \nC113_=_C1900( C113 C1900 ) C115_=_C117( C115 C117 ) C115_=_C119( C115 C119 ) C115_=_C121( C115 C121 ) C115_=_C144( C115 C144 ) C115_=_C1166( C115 C1166</w:t>
      </w:r>
    </w:p>
    <w:p>
      <w:pPr>
        <w:pStyle w:val="PreformattedText"/>
        <w:bidi w:val="0"/>
        <w:spacing w:before="0" w:after="0"/>
        <w:jc w:val="left"/>
        <w:rPr/>
      </w:pPr>
      <w:r>
        <w:rPr/>
        <w:t xml:space="preserve"> </w:t>
      </w:r>
      <w:r>
        <w:rPr/>
        <w:t>) \nC115_=_C1241( C115 C1241 ) C115_=_C1670( C115 C1670 ) C115_=_C1755( C115 C1755 ) C115_=_C1908( C115 C1908 ) C115_=_C1923( C115 C1923 ) C115_=_C1925( C115 C1925 ) \nC117_=_C119( C117 C119 ) C117_=_C121( C117 C121 ) C117_=_C231( C117 C231 ) C117_=_C353( C117 C353 ) C117_=_C867( C117 C867 ) C117_=_C1100( C117 C1100 ) \nC117_=_C1242( C117 C1242 ) C117_=_C1294( C117 C1294 ) C117_=_C1560( C117 C1560 ) C117_=_C1590( C117 C1590 ) C117_=_C1633( C117 C1633 ) C117_=_C1683( C117 C1683 ) \nC117_=_C1756( C117 C1756 ) C117_=_C1836( C117 C1836 ) C117_=_C1943( C117 C1943 ) C117_=_C1944( C117 C1944 ) C117_=_C1945( C117 C1945 ) C119_=_C121( C119 C121 ) \nC119_=_C357( C119 C357 ) C119_=_C391( C119 C391 ) C119_=_C546( C119 C546 ) C119_=_C722( C119 C722 ) C119_=_C892( C119 C892 ) C119_=_C1102( C119 C1102 ) \nC119_=_C1591( C119 C1591 ) C119_=_C1617( C119 C1617 ) C119_=_C1736( C119 C1736 ) C119_=_C1860( C119 C1860 ) C119_=_C1919( C119 C1919 ) C119_=_C1955( C119 C1955 ) \nC119_=_C1991( C119 C1991 ) C119_=_C1995( C119 C1995 ) C121_=_C535( C121 C535 ) C121_=_C676( C121 C676 ) C121_=_C739( C121 C739 ) C121_=_C1008( C121 C1008 ) \nC121_=_C1551( C121 C1551 ) C121_=_C1807( C121 C1807 ) C121_=_C1846( C121 C1846 ) C121_=_C1920( C121 C1920 ) C122_=_C125( C122 C125 ) C122_=_C127( C122 C127 ) \nC122_=_C128( C122 C128 ) C122_=_C129( C122 C129 ) C122_=_C130( C122 C130 ) C122_=_C132( C122 C132 ) C122_=_C133( C122 C133 ) C122_=_C137( C122 C137 ) \nC122_=_C140( C122 C140 ) C122_=_C143( C122 C143 ) C122_=_C144( C122 C144 ) C122_=_C145( C122 C145 ) C122_=_C147( C122 C147 ) C122_=_C216( C122 C216 ) \nC122_=_C238( C122 C238 ) C122_=_C239( C122 C239 ) C122_=_C241( C122 C241 ) C122_=_C242( C122 C242 ) C122_=_C245( C122 C245 ) C122_=_C247( C122 C247 ) \nC122_=_C248( C122 C248 ) C122_=_C251( C122 C251 ) C122_=_C254( C122 C254 ) C122_=_C255( C122 C255 ) C122_=_C256( C122 C256 ) C122_=_C257( C122 C257 ) \nC122_=_C262( C122 C262 ) C122_=_C263( C122 C263 ) C122_=_C264( C122 C264 ) C122_=_C266( C122 C266 ) C122_=_C267( C122 C267 ) C122_=_C268( C122 C268 ) \nC122_=_C269( C122 C269 ) C125_=_C127( C125 C127 ) C125_=_C128( C125 C128 ) C125_=_C129( C125 C129 ) C125_=_C130( C125 C130 ) C125_=_C132( C125 C132 ) \nC125_=_C133( C125 C133 ) C125_=_C137( C125 C137 ) C125_=_C140( C125 C140 ) C125_=_C143( C125 C143 ) C125_=_C144( C125 C144 ) C125_=_C145( C125 C145 ) \nC125_=_C147( C125 C147 ) C125_=_C549( C125 C549 ) C125_=_C883( C125 C883 ) C125_=_C884( C125 C884 ) C125_=_C886( C125 C886 ) C125_=_C892( C125 C892 ) \nC127_=_C128( C127 C128 ) C127_=_C129( C127 C129 ) C127_=_C130( C127 C130 ) C127_=_C132( C127 C132 ) C127_=_C133( C127 C133 ) C127_=_C137( C127 C137 ) \nC127_=_C140( C127 C140 ) C127_=_C143( C127 C143 ) C127_=_C144( C127 C144 ) C127_=_C145( C127 C145 ) C127_=_C147( C127 C147 ) C127_=_C782( C127 C782 ) \nC127_=_C927( C127 C927 ) C127_=_C929( C127 C929 ) C127_=_C930( C127 C930 ) C127_=_C931( C127 C931 ) C127_=_C932( C127 C932 ) C127_=_C933( C127 C933 ) \nC127_=_C934( C127 C934 ) C127_=_C935( C127 C935 ) C127_=_C936( C127 C936 ) C127_=_C938( C127 C938 ) C128_=_C129( C128 C129 ) C128_=_C130( C128 C130 ) \nC128_=_C132( C128 C132 ) C128_=_C133( C128 C133 ) C128_=_C137( C128 C137 ) C128_=_C140( C128 C140 ) C128_=_C143( C128 C143 ) C128_=_C144( C128 C144 ) \nC128_=_C145( C128 C145 ) C128_=_C147( C128 C147 ) C128_=_C293( C128 C293 ) C128_=_C339( C128 C339 ) C128_=_C551( C128 C551 ) C128_=_C600( C128 C600 ) \nC128_=_C723( C128 C723 ) C128_=_C860( C128 C860 ) C128_=_C893( C128 C893 ) C128_=_C940( C128 C940 ) C128_=_C943( C128 C943 ) C128_=_C945( C128 C945 ) \nC128_=_C948( C128 C948 ) C129_=_C130( C129 C130 ) C129_=_C132( C129 C132 ) C129_=_C133( C129 C133 ) C129_=_C137( C129 C137 ) C129_=_C140( C129 C140 ) \nC129_=_C143( C129 C143 ) C129_=_C144( C129 C144 ) C129_=_C145( C129 C145 ) C129_=_C147( C129 C147 ) C129_=_C728( C129 C728 ) C129_=_C798( C129 C798 ) \nC129_=_C1208( C129 C1208 ) C129_=_C1209( C129 C1209 ) C129_=_C1214( C129 C1214 ) C129_=_C1216( C129 C1216 ) C129_=_C1217( C129 C1217 ) C130_=_C132( C130 C132 ) \nC130_=_C133( C130 C133 ) C130_=_C137( C130 C137 ) C130_=_C140( C130 C140 ) C130_=_C143( C130 C143 ) C130_=_C144( C130 C144 ) C130_=_C145( C130 C145 ) \nC130_=_C147( C130 C147 ) C130_=_C341( C130 C341 ) C130_=_C637( C130 C637 ) C130_=_C760( C130 C760 ) C130_=_C1158( C130 C1158 ) C130_=_C1221( C130 C1221 ) \nC130_=_C1222( C130 C1222 ) C130_=_C1224( C130 C1224 ) C130_=_C1225( C130 C1225 ) C130_=_C1227( C130 C1227 ) C130_=_C1229( C130 C1229 ) C130_=_C1231( C130 C1231 ) \nC130_=_C1232( C130 C1232 ) C130_=_C1234( C130 C1234 ) C132_=_C133( C132 C133 ) C132_=_C137( C132 C137 ) C132_=_C140( C132 C140 ) C132_=_C143( C132 C143 ) \nC132_=_C144( C132 C144 ) C132_=_C145( C132 C145 ) C132_=_C147( C132 C147 ) C132_=_C475( C132 C475 ) C132_=_C528( C132 C528 ) C132_=_C626( C132 C626 ) \nC132_=_C683( C132 C683 ) C132_=_C952( C132 C952 ) C132_=_C1186( C132 C1186 ) C132_=_C1437( C132 C1437 ) C132_=_C1438( C132 C1438 ) C132_=_C1439( C132 C1439 ) \nC133_=_C137( C133 C137 ) C133_=_C140( C133 C140 ) C133_=_C143( C133 C143 ) C133_=_C144( C133 C144 ) C133_=_C145( C133 C145 ) C133_=_C147( C133 C147 ) \nC133_=_C825( C133 C825 ) C133_=_C911( C133 C911 ) C133_=_C1172( C133 C1172 ) C133_=_C1303( C133 C1303 ) C133_=_C1466( C133 C1466 ) C133_=_C1474( C133 C1474 ) \nC133_=_C1475( C133 C1475 ) C133_=_C1476( C133 C1476 ) C133_=_C1477( C133 C1477 ) C133_=_C1479( C133 C1479 ) C133_=_C1480( C133 C1480 ) C133_=_C1481( C133 C1481 ) \nC133_=_C1482( C133 C1482 ) C137_=_C140( C137 C140 ) C137_=_C143( C137 C143 ) C137_=_C144( C137 C144 ) C137_=_C145( C137 C145 ) C137_=_C147( C137 C147 ) \nC137_=_C703( C137 C703 ) C137_=_C765( C137 C765 ) C137_=_C1687( C137 C1687 ) C137_=_C1689( C137 C1689 ) C140_=_C143( C140 C143 ) C140_=_C144( C140 C144 ) \nC140_=_C145( C140 C145 ) C140_=_C147( C140 C147 ) C140_=_C1389( C140 C1389 ) C140_=_C1597( C140 C1597 ) C140_=_C1810( C140 C1810 ) C140_=_C1811( C140 C1811 ) \nC140_=_C1812( C140 C1812 ) C140_=_C1813( C140 C1813 ) C143_=_C144( C143 C144 ) C143_=_C145( C143 C145 ) C143_=_C147( C143 C147 ) C143_=_C691( C143 C691 ) \nC143_=_C808( C143 C808 ) C143_=_C907( C143 C907 ) C143_=_C1374( C143 C1374 ) C143_=_C1429( C143 C1429 ) C143_=_C1540( C143 C1540 ) C143_=_C1631( C143 C1631 ) \nC143_=_C1810( C143 C1810 ) C143_=_C1824( C143 C1824 ) C143_=_C1868( C143 C1868 ) C143_=_C1871( C143 C1871 ) C143_=_C1892( C143 C1892 ) C144_=_C145( C144 C145 ) \nC144_=_C147( C144 C147 ) C144_=_C1166( C144 C1166 ) C144_=_C1241( C144 C1241 ) C144_=_C1670( C144 C1670 ) C144_=_C1755( C144 C1755 ) C144_=_C1908( C144 C1908 ) \nC144_=_C1923( C144 C1923 ) C144_=_C1925( C144 C1925 ) C145_=_C147( C145 C147 ) C145_=_C968( C145 C968 ) C145_=_C1361( C145 C1361 ) C145_=_C1400( C145 C1400 ) \nC145_=_C1437( C145 C1437 ) C145_=_C1931( C145 C1931 ) C145_=_C1933( C145 C1933 ) C145_=_C1934( C145 C1934 ) C147_=_C414( C147 C414 ) C147_=_C693( C147 C693 ) \nC147_=_C771( C147 C771 ) C147_=_C1168( C147 C1168 ) C147_=_C1245( C147 C1245 ) C147_=_C1377( C147 C1377 ) C147_=_C1421( C147 C1421 ) C147_=_C1472( C147 C1472 ) \nC147_=_C1511( C147 C1511 ) C147_=_C1664( C147 C1664 ) C147_=_C1812( C147 C1812 ) C147_=_C1823( C147 C1823 ) C147_=_C1870( C147 C1870 ) C147_=_C1977( C147 C1977 ) \nC147_=_C1995( C147 C1995 ) C147_=_C1997( C147 C1997 ) C150_=_C154( C150 C154 ) C150_=_C155( C150 C155 ) C150_=_C156( C150 C156 ) C150_=_C158( C150 C158 ) \nC150_=_C159( C150 C159 ) C150_=_C160( C150 C160 ) C150_=_C161( C150 C161 ) C150_=_C162( C150 C162 ) C150_=_C163( C150 C163 ) C150_=_C167( C150 C167 ) \nC150_=_C168( C150 C168 ) C150_=_C170( C150 C170 ) C150_=_C336( C150 C336 ) C150_=_C375( C150 C375 ) C150_=_C376( C150 C376 ) C150_=_C377( C150 C377 ) \nC150_=_C378( C150 C378 ) C150_=_C380( C150 C380 ) C150_=_C383( C150 C383 ) C150_=_C384( C150 C384 ) C150_=_C386( C150 C386 ) C150_=_C387( C150 C387 ) \nC150_=_C388( C150 C388 ) C150_=_C390( C150 C390 ) C150_=_C391( C150 C391 ) C150_=_C392( C150 C392 ) C154_=_C155( C154 C155 ) C154_=_C156( C154 C156 ) \nC154_=_C158( C154 C158 ) C154_=_C159( C154 C159 ) C154_=_C160( C154 C160 ) C154_=_C161( C154 C161 ) C154_=_C162( C154 C162 ) C154_=_C163( C154 C163 ) \nC154_=_C167( C154 C167 ) C154_=_C168( C154 C168 ) C154_=_C170( C154 C170 ) C154_=_C290( C154 C290 ) C154_=_C310( C154 C310 ) C154_=_C377( C154 C377 ) \nC154_=_C617( C154 C617 ) C154_=_C663( C154 C663 ) C154_=_C782( C154 C782 ) C154_=_C783( C154 C783 ) C154_=_C786( C154 C786 ) C154_=_C792( C154 C792 ) \nC154_=_C793( C154 C793 ) C155_=_C156( C155 C156 ) C155_=_C158( C155 C158 ) C155_=_C159( C155 C159 ) C155_=_C160( C155 C160 ) C155_=_C161( C155 C161 ) \nC155_=_C162( C155 C162 ) C155_=_C163( C155 C163 ) C155_=_C167( C155 C167 ) C155_=_C168( C155 C168 ) C155_=_C170( C155 C170 ) C155_=_C224( C155 C224 ) \nC155_=_C694( C155 C694 ) C155_=_C795( C155 C795 ) C155_=_C797( C155 C797 ) C155_=_C798( C155 C798 ) C155_=_C800( C155 C800 ) C155_=_C802( C155 C802 ) \nC155_=_C803( C155 C803 ) C155_=_C805( C155 C805 ) C155_=_C808( C155 C808 ) C155_=_C809( C155 C809 ) C155_=_C810( C155 C810 ) C155_=_C811( C155 C811 ) \nC155_=_C816( C155 C816 ) C156_=_C158( C156 C158 ) C156_=_C159( C156 C159 ) C156_=_C160( C156 C160 ) C156_=_C161( C156 C161 ) C156_=_C162( C156 C162 ) \nC156_=_C163( C156 C163 ) C156_=_C167( C156 C167 ) C156_=_C168( C156 C168 ) C156_=_C170( C156 C170 ) C156_=_C291( C156 C291 ) C156_=_C396( C156 C396 ) \nC156_=_C495( C156 C495 ) C156_=_C695( C156 C695 ) C156_=_C818( C156 C818 ) C156_=_C821( C156 C821 ) C156_=_C825( C156 C825 ) C156_=_C827( C156 C827 ) \nC156_=_C828( C156 C828 ) C156_=_C829( C156 C829 ) C156_=_C830( C156 C830 ) C156_=_C831( C156 C831 ) C156_=_C832( C156 C832 ) C158_=_C159( C158 C159 ) \nC158_=_C160( C158 C160 ) C158_=_C161( C158 C161 ) C158_=_C162( C158 C162 ) C158_=_C163( C158 C163 ) C158_=_C167( C158 C167 ) C158_=_C168( C158 C168 ) \nC158_=_C170( C158 C170 ) C158_=_C398( C158 C398 ) C158_=_C526( C158 C526 ) C158_=_C539( C158 C539 ) C158_=_C601(</w:t>
      </w:r>
    </w:p>
    <w:p>
      <w:pPr>
        <w:pStyle w:val="PreformattedText"/>
        <w:bidi w:val="0"/>
        <w:spacing w:before="0" w:after="0"/>
        <w:jc w:val="left"/>
        <w:rPr/>
      </w:pPr>
      <w:r>
        <w:rPr/>
        <w:t xml:space="preserve"> </w:t>
      </w:r>
      <w:r>
        <w:rPr/>
        <w:t>C158 C601 ) C158_=_C759( C158 C759 ) \nC158_=_C958( C158 C958 ) C158_=_C960( C158 C960 ) C158_=_C964( C158 C964 ) C158_=_C965( C158 C965 ) C158_=_C966( C158 C966 ) C158_=_C967( C158 C967 ) \nC158_=_C968( C158 C968 ) C158_=_C969( C158 C969 ) C158_=_C970( C158 C970 ) C158_=_C971( C158 C971 ) C158_=_C973( C158 C973 ) C158_=_C974( C158 C974 ) \nC159_=_C160( C159 C160 ) C159_=_C161( C159 C161 ) C159_=_C162( C159 C162 ) C159_=_C163( C159 C163 ) C159_=_C167( C159 C167 ) C159_=_C168( C159 C168 ) \nC159_=_C170( C159 C170 ) C159_=_C677( C159 C677 ) C159_=_C950( C159 C950 ) C159_=_C1027( C159 C1027 ) C159_=_C1028( C159 C1028 ) C159_=_C1029( C159 C1029 ) \nC159_=_C1034( C159 C1034 ) C159_=_C1035( C159 C1035 ) C159_=_C1037( C159 C1037 ) C160_=_C161( C160 C161 ) C160_=_C162( C160 C162 ) C160_=_C163( C160 C163 ) \nC160_=_C167( C160 C167 ) C160_=_C168( C160 C168 ) C160_=_C170( C160 C170 ) C160_=_C602( C160 C602 ) C160_=_C725( C160 C725 ) C160_=_C894( C160 C894 ) \nC160_=_C1054( C160 C1054 ) C160_=_C1055( C160 C1055 ) C160_=_C1056( C160 C1056 ) C160_=_C1061( C160 C1061 ) C160_=_C1065( C160 C1065 ) C160_=_C1068( C160 C1068 ) \nC161_=_C162( C161 C162 ) C161_=_C163( C161 C163 ) C161_=_C167( C161 C167 ) C161_=_C168( C161 C168 ) C161_=_C170( C161 C170 ) C161_=_C835( C161 C835 ) \nC161_=_C994( C161 C994 ) C161_=_C1082( C161 C1082 ) C161_=_C1093( C161 C1093 ) C161_=_C1103( C161 C1103 ) C161_=_C1132( C161 C1132 ) C161_=_C1134( C161 C1134 ) \nC161_=_C1136( C161 C1136 ) C161_=_C1138( C161 C1138 ) C161_=_C1139( C161 C1139 ) C161_=_C1140( C161 C1140 ) C161_=_C1141( C161 C1141 ) C161_=_C1142( C161 C1142 ) \nC161_=_C1143( C161 C1143 ) C162_=_C163( C162 C163 ) C162_=_C167( C162 C167 ) C162_=_C168( C162 C168 ) C162_=_C170( C162 C170 ) C162_=_C682( C162 C682 ) \nC162_=_C700( C162 C700 ) C162_=_C981( C162 C981 ) C162_=_C1040( C162 C1040 ) C162_=_C1169( C162 C1169 ) C162_=_C1354( C162 C1354 ) C162_=_C1356( C162 C1356 ) \nC162_=_C1357( C162 C1357 ) C162_=_C1359( C162 C1359 ) C162_=_C1361( C162 C1361 ) C162_=_C1362( C162 C1362 ) C163_=_C167( C163 C167 ) C163_=_C168( C163 C168 ) \nC163_=_C170( C163 C170 ) C163_=_C604( C163 C604 ) C163_=_C701( C163 C701 ) C163_=_C1013( C163 C1013 ) C163_=_C1284( C163 C1284 ) C163_=_C1422( C163 C1422 ) \nC163_=_C1453( C163 C1453 ) C163_=_C1459( C163 C1459 ) C163_=_C1462( C163 C1462 ) C163_=_C1464( C163 C1464 ) C163_=_C1465( C163 C1465 ) C167_=_C168( C167 C168 ) \nC167_=_C170( C167 C170 ) C167_=_C669( C167 C669 ) C167_=_C1078( C167 C1078 ) C167_=_C1387( C167 C1387 ) C167_=_C1742( C167 C1742 ) C168_=_C170( C168 C170 ) \nC168_=_C856( C168 C856 ) C168_=_C876( C168 C876 ) C168_=_C1267( C168 C1267 ) C168_=_C1291( C168 C1291 ) C168_=_C1418( C168 C1418 ) C168_=_C1764( C168 C1764 ) \nC168_=_C1880( C168 C1880 ) C168_=_C1883( C168 C1883 ) C170_=_C492( C170 C492 ) C170_=_C645( C170 C645 ) C170_=_C1023( C170 C1023 ) C170_=_C1198( C170 C1198 ) \nC170_=_C1326( C170 C1326 ) C170_=_C1433( C170 C1433 ) C170_=_C1677( C170 C1677 ) C170_=_C1847( C170 C1847 ) C170_=_C1940( C170 C1940 ) C170_=_C1950( C170 C1950 ) \nC170_=_C1978( C170 C1978 ) C170_=_C1999( C170 C1999 ) C172_=_C173( C172 C173 ) C172_=_C174( C172 C174 ) C172_=_C175( C172 C175 ) C172_=_C176( C172 C176 ) \nC172_=_C177( C172 C177 ) C172_=_C178( C172 C178 ) C172_=_C183( C172 C183 ) C172_=_C184( C172 C184 ) C172_=_C186( C172 C186 ) C172_=_C187( C172 C187 ) \nC172_=_C188( C172 C188 ) C172_=_C190( C172 C190 ) C172_=_C194( C172 C194 ) C172_=_C196( C172 C196 ) C172_=_C197( C172 C197 ) C172_=_C198( C172 C198 ) \nC172_=_C199( C172 C199 ) C172_=_C200( C172 C200 ) C172_=_C201( C172 C201 ) C172_=_C203( C172 C203 ) C172_=_C204( C172 C204 ) C172_=_C207( C172 C207 ) \nC172_=_C209( C172 C209 ) C172_=_C210( C172 C210 ) C172_=_C212( C172 C212 ) C172_=_C214( C172 C214 ) C173_=_C174( C173 C174 ) C173_=_C175( C173 C175 ) \nC173_=_C176( C173 C176 ) C173_=_C177( C173 C177 ) C173_=_C178( C173 C178 ) C173_=_C183( C173 C183 ) C173_=_C184( C173 C184 ) C173_=_C186( C173 C186 ) \nC173_=_C187( C173 C187 ) C173_=_C188( C173 C188 ) C173_=_C190( C173 C190 ) C173_=_C194( C173 C194 ) C173_=_C196( C173 C196 ) C173_=_C197( C173 C197 ) \nC173_=_C198( C173 C198 ) C173_=_C199( C173 C199 ) C173_=_C308( C173 C308 ) C173_=_C336( C173 C336 ) C173_=_C338( C173 C338 ) C173_=_C339( C173 C339 ) \nC173_=_C341( C173 C341 ) C173_=_C342( C173 C342 ) C173_=_C345( C173 C345 ) C173_=_C346( C173 C346 ) C173_=_C347( C173 C347 ) C173_=_C348( C173 C348 ) \nC173_=_C349( C173 C349 ) C173_=_C351( C173 C351 ) C173_=_C353( C173 C353 ) C173_=_C356( C173 C356 ) C173_=_C357( C173 C357 ) C173_=_C358( C173 C358 ) \nC174_=_C175( C174 C175 ) C174_=_C176( C174 C176 ) C174_=_C177( C174 C177 ) C174_=_C178( C174 C178 ) C174_=_C183( C174 C183 ) C174_=_C184( C174 C184 ) \nC174_=_C186( C174 C186 ) C174_=_C187( C174 C187 ) C174_=_C188( C174 C188 ) C174_=_C190( C174 C190 ) C174_=_C194( C174 C194 ) C174_=_C196( C174 C196 ) \nC174_=_C197( C174 C197 ) C174_=_C198( C174 C198 ) C174_=_C510( C174 C510 ) C174_=_C511( C174 C511 ) C174_=_C512( C174 C512 ) C174_=_C513( C174 C513 ) \nC174_=_C514( C174 C514 ) C174_=_C515( C174 C515 ) C174_=_C516( C174 C516 ) C174_=_C517( C174 C517 ) C174_=_C518( C174 C518 ) C174_=_C519( C174 C519 ) \nC174_=_C521( C174 C521 ) C174_=_C522( C174 C522 ) C174_=_C523( C174 C523 ) C175_=_C176( C175 C176 ) C175_=_C177( C175 C177 ) C175_=_C178( C175 C178 ) \nC175_=_C183( C175 C183 ) C175_=_C184( C175 C184 ) C175_=_C186( C175 C186 ) C175_=_C187( C175 C187 ) C175_=_C188( C175 C188 ) C175_=_C190( C175 C190 ) \nC175_=_C194( C175 C194 ) C175_=_C196( C175 C196 ) C175_=_C197( C175 C197 ) C175_=_C198( C175 C198 ) C175_=_C494( C175 C494 ) C175_=_C600( C175 C600 ) \nC175_=_C601( C175 C601 ) C175_=_C602( C175 C602 ) C175_=_C603( C175 C603 ) C175_=_C604( C175 C604 ) C175_=_C605( C175 C605 ) C175_=_C606( C175 C606 ) \nC175_=_C607( C175 C607 ) C175_=_C608( C175 C608 ) C175_=_C609( C175 C609 ) C175_=_C611( C175 C611 ) C175_=_C614( C175 C614 ) C175_=_C616( C175 C616 ) \nC176_=_C177( C176 C177 ) C176_=_C178( C176 C178 ) C176_=_C183( C176 C183 ) C176_=_C184( C176 C184 ) C176_=_C186( C176 C186 ) C176_=_C187( C176 C187 ) \nC176_=_C188( C176 C188 ) C176_=_C190( C176 C190 ) C176_=_C194( C176 C194 ) C176_=_C196( C176 C196 ) C176_=_C197( C176 C197 ) C176_=_C198( C176 C198 ) \nC176_=_C663( C176 C663 ) C176_=_C665( C176 C665 ) C176_=_C666( C176 C666 ) C176_=_C667( C176 C667 ) C176_=_C668( C176 C668 ) C176_=_C669( C176 C669 ) \nC176_=_C670( C176 C670 ) C176_=_C674( C176 C674 ) C176_=_C675( C176 C675 ) C176_=_C676( C176 C676 ) C177_=_C178( C177 C178 ) C177_=_C183( C177 C183 ) \nC177_=_C184( C177 C184 ) C177_=_C186( C177 C186 ) C177_=_C187( C177 C187 ) C177_=_C188( C177 C188 ) C177_=_C190( C177 C190 ) C177_=_C194( C177 C194 ) \nC177_=_C196( C177 C196 ) C177_=_C197( C177 C197 ) C177_=_C198( C177 C198 ) C177_=_C241( C177 C241 ) C177_=_C694( C177 C694 ) C177_=_C695( C177 C695 ) \nC177_=_C697( C177 C697 ) C177_=_C698( C177 C698 ) C177_=_C700( C177 C700 ) C177_=_C701( C177 C701 ) C177_=_C703( C177 C703 ) C177_=_C704( C177 C704 ) \nC177_=_C705( C177 C705 ) C177_=_C706( C177 C706 ) C178_=_C183( C178 C183 ) C178_=_C184( C178 C184 ) C178_=_C186( C178 C186 ) C178_=_C187( C178 C187 ) \nC178_=_C188( C178 C188 ) C178_=_C190( C178 C190 ) C178_=_C194( C178 C194 ) C178_=_C196( C178 C196 ) C178_=_C197( C178 C197 ) C178_=_C198( C178 C198 ) \nC178_=_C724( C178 C724 ) C178_=_C849( C178 C849 ) C178_=_C993( C178 C993 ) C178_=_C994( C178 C994 ) C178_=_C997( C178 C997 ) C178_=_C999( C178 C999 ) \nC178_=_C1000( C178 C1000 ) C178_=_C1004( C178 C1004 ) C178_=_C1005( C178 C1005 ) C178_=_C1006( C178 C1006 ) C178_=_C1008( C178 C1008 ) C178_=_C1010( C178 C1010 ) \nC183_=_C184( C183 C184 ) C183_=_C186( C183 C186 ) C183_=_C187( C183 C187 ) C183_=_C188( C183 C188 ) C183_=_C190( C183 C190 ) C183_=_C194( C183 C194 ) \nC183_=_C196( C183 C196 ) C183_=_C197( C183 C197 ) C183_=_C198( C183 C198 ) C183_=_C1029( C183 C1029 ) C183_=_C1162( C183 C1162 ) C183_=_C1201( C183 C1201 ) \nC183_=_C1414( C183 C1414 ) C183_=_C1492( C183 C1492 ) C183_=_C1564( C183 C1564 ) C183_=_C1565( C183 C1565 ) C183_=_C1567( C183 C1567 ) C183_=_C1571( C183 C1571 ) \nC184_=_C186( C184 C186 ) C184_=_C187( C184 C187 ) C184_=_C188( C184 C188 ) C184_=_C190( C184 C190 ) C184_=_C194( C184 C194 ) C184_=_C196( C184 C196 ) \nC184_=_C197( C184 C197 ) C184_=_C198( C184 C198 ) C184_=_C255( C184 C255 ) C184_=_C605( C184 C605 ) C184_=_C685( C184 C685 ) C184_=_C827( C184 C827 ) \nC184_=_C839( C184 C839 ) C184_=_C1225( C184 C1225 ) C184_=_C1329( C184 C1329 ) C184_=_C1453( C184 C1453 ) C184_=_C1574( C184 C1574 ) C184_=_C1577( C184 C1577 ) \nC184_=_C1582( C184 C1582 ) C184_=_C1583( C184 C1583 ) C186_=_C187( C186 C187 ) C186_=_C188( C186 C188 ) C186_=_C190( C186 C190 ) C186_=_C194( C186 C194 ) \nC186_=_C196( C186 C196 ) C186_=_C197( C186 C197 ) C186_=_C198( C186 C198 ) C186_=_C999( C186 C999 ) C186_=_C1134( C186 C1134 ) C186_=_C1190( C186 C1190 ) \nC186_=_C1384( C186 C1384 ) C186_=_C1678( C186 C1678 ) C186_=_C1680( C186 C1680 ) C186_=_C1681( C186 C1681 ) C186_=_C1682( C186 C1682 ) C186_=_C1683( C186 C1683 ) \nC186_=_C1684( C186 C1684 ) C187_=_C188( C187 C188 ) C187_=_C190( C187 C190 ) C187_=_C194( C187 C194 ) C187_=_C196( C187 C196 ) C187_=_C197( C187 C197 ) \nC187_=_C198( C187 C198 ) C187_=_C346( C187 C346 ) C187_=_C426( C187 C426 ) C187_=_C556( C187 C556 ) C187_=_C688( C187 C688 ) C187_=_C1345( C187 C1345 ) \nC187_=_C1474( C187 C1474 ) C187_=_C1585( C187 C1585 ) C187_=_C1593( C187 C1593 ) C187_=_C1711( C187 C1711 ) C187_=_C1713( C187 C1713 ) C188_=_C190( C188 C190 ) \nC188_=_C194( C188 C194 ) C188_=_C196( C188 C196 ) C188_=_C197( C188 C197 ) C188_=_C198( C188 C198 ) C188_=_C557( C188 C557 ) C188_=_C609( C188 C609 ) \nC188_=_C630( C188 C630 ) C188_=_C852( C188 C852 ) C188_=_C1725( C188 C1725 ) C188_=_C1727( C188 C1727 ) C188_=_C1729( C188 C1729 ) C190_=_C194( C190 C194 ) \nC190_=_C196( C190 C196 ) C190_=_C197( C190 C197 ) C190_=_C198( C190 C198 ) C190_=_C706(</w:t>
      </w:r>
    </w:p>
    <w:p>
      <w:pPr>
        <w:pStyle w:val="PreformattedText"/>
        <w:bidi w:val="0"/>
        <w:spacing w:before="0" w:after="0"/>
        <w:jc w:val="left"/>
        <w:rPr/>
      </w:pPr>
      <w:r>
        <w:rPr/>
        <w:t xml:space="preserve"> </w:t>
      </w:r>
      <w:r>
        <w:rPr/>
        <w:t>C190 C706 ) C190_=_C736( C190 C736 ) C190_=_C828( C190 C828 ) \nC190_=_C1125( C190 C1125 ) C190_=_C1349( C190 C1349 ) C190_=_C1487( C190 C1487 ) C190_=_C1695( C190 C1695 ) C190_=_C1820( C190 C1820 ) C190_=_C1823( C190 C1823 ) \nC194_=_C196( C194 C196 ) C194_=_C197( C194 C197 ) C194_=_C198( C194 C198 ) C194_=_C263( C194 C263 ) C194_=_C463( C194 C463 ) C194_=_C1216( C194 C1216 ) \nC194_=_C1232( C194 C1232 ) C194_=_C1323( C194 C1323 ) C194_=_C1746( C194 C1746 ) C194_=_C1803( C194 C1803 ) C194_=_C1853( C194 C1853 ) C194_=_C1864( C194 C1864 ) \nC194_=_C1898( C194 C1898 ) C194_=_C1908( C194 C1908 ) C194_=_C1910( C194 C1910 ) C194_=_C1911( C194 C1911 ) C196_=_C197( C196 C197 ) C196_=_C198( C196 C198 ) \nC196_=_C922( C196 C922 ) C196_=_C1300( C196 C1300 ) C196_=_C1464( C196 C1464 ) C196_=_C1503( C196 C1503 ) C196_=_C1510( C196 C1510 ) C196_=_C1616( C196 C1616 ) \nC196_=_C1684( C196 C1684 ) C196_=_C1787( C196 C1787 ) C196_=_C1928( C196 C1928 ) C196_=_C1985( C196 C1985 ) C196_=_C1988( C196 C1988 ) C196_=_C1989( C196 C1989 ) \nC196_=_C2025( C196 C2025 ) C197_=_C198( C197 C198 ) C197_=_C721( C197 C721 ) C197_=_C948( C197 C948 ) C197_=_C1827( C197 C1827 ) C197_=_C1971( C197 C1971 ) \nC197_=_C1988( C197 C1988 ) C197_=_C1991( C197 C1991 ) C197_=_C1992( C197 C1992 ) C197_=_C1993( C197 C1993 ) C198_=_C358( C198 C358 ) C198_=_C493( C198 C493 ) \nC198_=_C973( C198 C973 ) C198_=_C1657( C198 C1657 ) C198_=_C1921( C198 C1921 ) C198_=_C1956( C198 C1956 ) C198_=_C1992( C198 C1992 ) C199_=_C200( C199 C200 ) \nC199_=_C201( C199 C201 ) C199_=_C203( C199 C203 ) C199_=_C204( C199 C204 ) C199_=_C207( C199 C207 ) C199_=_C209( C199 C209 ) C199_=_C210( C199 C210 ) \nC199_=_C212( C199 C212 ) C199_=_C214( C199 C214 ) C199_=_C308( C199 C308 ) C199_=_C336( C199 C336 ) C199_=_C338( C199 C338 ) C199_=_C339( C199 C339 ) \nC199_=_C341( C199 C341 ) C199_=_C342( C199 C342 ) C199_=_C345( C199 C345 ) C199_=_C346( C199 C346 ) C199_=_C347( C199 C347 ) C199_=_C348( C199 C348 ) \nC199_=_C349( C199 C349 ) C199_=_C351( C199 C351 ) C199_=_C353( C199 C353 ) C199_=_C356( C199 C356 ) C199_=_C357( C199 C357 ) C199_=_C358( C199 C358 ) \nC200_=_C201( C200 C201 ) C200_=_C203( C200 C203 ) C200_=_C204( C200 C204 ) C200_=_C207( C200 C207 ) C200_=_C209( C200 C209 ) C200_=_C210( C200 C210 ) \nC200_=_C212( C200 C212 ) C200_=_C214( C200 C214 ) C200_=_C435( C200 C435 ) C200_=_C436( C200 C436 ) C200_=_C437( C200 C437 ) C200_=_C439( C200 C439 ) \nC200_=_C442( C200 C442 ) C200_=_C444( C200 C444 ) C200_=_C449( C200 C449 ) C201_=_C203( C201 C203 ) C201_=_C204( C201 C204 ) C201_=_C207( C201 C207 ) \nC201_=_C209( C201 C209 ) C201_=_C210( C201 C210 ) C201_=_C212( C201 C212 ) C201_=_C214( C201 C214 ) C201_=_C524( C201 C524 ) C201_=_C588( C201 C588 ) \nC201_=_C591( C201 C591 ) C201_=_C592( C201 C592 ) C201_=_C597( C201 C597 ) C203_=_C204( C203 C204 ) C203_=_C207( C203 C207 ) C203_=_C209( C203 C209 ) \nC203_=_C210( C203 C210 ) C203_=_C212( C203 C212 ) C203_=_C214( C203 C214 ) C203_=_C636( C203 C636 ) C203_=_C678( C203 C678 ) C203_=_C742( C203 C742 ) \nC203_=_C993( C203 C993 ) C203_=_C1040( C203 C1040 ) C203_=_C1041( C203 C1041 ) C203_=_C1045( C203 C1045 ) C203_=_C1046( C203 C1046 ) C203_=_C1047( C203 C1047 ) \nC203_=_C1048( C203 C1048 ) C204_=_C207( C204 C207 ) C204_=_C209( C204 C209 ) C204_=_C210( C204 C210 ) C204_=_C212( C204 C212 ) C204_=_C214( C204 C214 ) \nC204_=_C324( C204 C324 ) C204_=_C421( C204 C421 ) C204_=_C588( C204 C588 ) C204_=_C1284( C204 C1284 ) C204_=_C1286( C204 C1286 ) C204_=_C1288( C204 C1288 ) \nC204_=_C1289( C204 C1289 ) C204_=_C1290( C204 C1290 ) C204_=_C1291( C204 C1291 ) C204_=_C1294( C204 C1294 ) C204_=_C1296( C204 C1296 ) C204_=_C1298( C204 C1298 ) \nC204_=_C1299( C204 C1299 ) C204_=_C1300( C204 C1300 ) C204_=_C1301( C204 C1301 ) C207_=_C209( C207 C209 ) C207_=_C210( C207 C210 ) C207_=_C212( C207 C212 ) \nC207_=_C214( C207 C214 ) C207_=_C803( C207 C803 ) C207_=_C984( C207 C984 ) C207_=_C1380( C207 C1380 ) C207_=_C1397( C207 C1397 ) C207_=_C1522( C207 C1522 ) \nC207_=_C1533( C207 C1533 ) C207_=_C1535( C207 C1535 ) C207_=_C1537( C207 C1537 ) C207_=_C1538( C207 C1538 ) C207_=_C1539( C207 C1539 ) C207_=_C1540( C207 C1540 ) \nC207_=_C1541( C207 C1541 ) C207_=_C1542( C207 C1542 ) C209_=_C210( C209 C210 ) C209_=_C212( C209 C212 ) C209_=_C214( C209 C214 ) C209_=_C405( C209 C405 ) \nC209_=_C530( C209 C530 ) C209_=_C606( C209 C606 ) C209_=_C687( C209 C687 ) C209_=_C841( C209 C841 ) C209_=_C1016( C209 C1016 ) C209_=_C1523( C209 C1523 ) \nC209_=_C1612( C209 C1612 ) C209_=_C1614( C209 C1614 ) C209_=_C1616( C209 C1616 ) C209_=_C1617( C209 C1617 ) C210_=_C212( C210 C212 ) C210_=_C214( C210 C214 ) \nC210_=_C608( C210 C608 ) C210_=_C764( C210 C764 ) C210_=_C842( C210 C842 ) C210_=_C900( C210 C900 ) C210_=_C1017( C210 C1017 ) C210_=_C1163( C210 C1163 ) \nC210_=_C1516( C210 C1516 ) C210_=_C1649( C210 C1649 ) C210_=_C1651( C210 C1651 ) C210_=_C1653( C210 C1653 ) C210_=_C1654( C210 C1654 ) C210_=_C1656( C210 C1656 ) \nC210_=_C1657( C210 C1657 ) C212_=_C214( C212 C214 ) C212_=_C264( C212 C264 ) C212_=_C390( C212 C390 ) C212_=_C430( C212 C430 ) C212_=_C809( C212 C809 ) \nC212_=_C908( C212 C908 ) C212_=_C1005( C212 C1005 ) C212_=_C1409( C212 C1409 ) C212_=_C1459( C212 C1459 ) C212_=_C1497( C212 C1497 ) C212_=_C1606( C212 C1606 ) \nC212_=_C1880( C212 C1880 ) C214_=_C233( C214 C233 ) C214_=_C373( C214 C373 ) C214_=_C488( C214 C488 ) C214_=_C757( C214 C757 ) C214_=_C780( C214 C780 ) \nC214_=_C1482( C214 C1482 ) C214_=_C1582( C214 C1582 ) C214_=_C1727( C214 C1727 ) C214_=_C1842( C214 C1842 ) C214_=_C1976( C214 C1976 ) C214_=_C1985( C214 C1985 ) \nC216_=_C218( C216 C218 ) C216_=_C221( C216 C221 ) C216_=_C223( C216 C223 ) C216_=_C224( C216 C224 ) C216_=_C227( C216 C227 ) C216_=_C229( C216 C229 ) \nC216_=_C230( C216 C230 ) C216_=_C231( C216 C231 ) C216_=_C233( C216 C233 ) C216_=_C235( C216 C235 ) C216_=_C236( C216 C236 ) C216_=_C238( C216 C238 ) \nC216_=_C239( C216 C239 ) C216_=_C241( C216 C241 ) C216_=_C242( C216 C242 ) C216_=_C245( C216 C245 ) C216_=_C247( C216 C247 ) C216_=_C248( C216 C248 ) \nC216_=_C251( C216 C251 ) C216_=_C254( C216 C254 ) C216_=_C255( C216 C255 ) C216_=_C256( C216 C256 ) C216_=_C257( C216 C257 ) C216_=_C262( C216 C262 ) \nC216_=_C263( C216 C263 ) C216_=_C264( C216 C264 ) C216_=_C266( C216 C266 ) C216_=_C267( C216 C267 ) C216_=_C268( C216 C268 ) C216_=_C269( C216 C269 ) \nC218_=_C221( C218 C221 ) C218_=_C223( C218 C223 ) C218_=_C224( C218 C224 ) C218_=_C227( C218 C227 ) C218_=_C229( C218 C229 ) C218_=_C230( C218 C230 ) \nC218_=_C231( C218 C231 ) C218_=_C233( C218 C233 ) C218_=_C235( C218 C235 ) C218_=_C236( C218 C236 ) C218_=_C239( C218 C239 ) C218_=_C524( C218 C524 ) \nC218_=_C526( C218 C526 ) C218_=_C528( C218 C528 ) C218_=_C530( C218 C530 ) C218_=_C533( C218 C533 ) C218_=_C535( C218 C535 ) C218_=_C536( C218 C536 ) \nC221_=_C223( C221 C223 ) C221_=_C224( C221 C224 ) C221_=_C227( C221 C227 ) C221_=_C229( C221 C229 ) C221_=_C230( C221 C230 ) C221_=_C231( C221 C231 ) \nC221_=_C233( C221 C233 ) C221_=_C235( C221 C235 ) C221_=_C236( C221 C236 ) C221_=_C288( C221 C288 ) C221_=_C537( C221 C537 ) C221_=_C634( C221 C634 ) \nC221_=_C635( C221 C635 ) C221_=_C636( C221 C636 ) C221_=_C637( C221 C637 ) C221_=_C638( C221 C638 ) C221_=_C639( C221 C639 ) C221_=_C640( C221 C640 ) \nC221_=_C643( C221 C643 ) C221_=_C644( C221 C644 ) C221_=_C645( C221 C645 ) C221_=_C647( C221 C647 ) C221_=_C2030( C221 C2030 ) C223_=_C224( C223 C224 ) \nC223_=_C227( C223 C227 ) C223_=_C229( C223 C229 ) C223_=_C230( C223 C230 ) C223_=_C231( C223 C231 ) C223_=_C233( C223 C233 ) C223_=_C235( C223 C235 ) \nC223_=_C236( C223 C236 ) C223_=_C708( C223 C708 ) C223_=_C709( C223 C709 ) C223_=_C710( C223 C710 ) C223_=_C714( C223 C714 ) C223_=_C715( C223 C715 ) \nC223_=_C716( C223 C716 ) C223_=_C717( C223 C717 ) C223_=_C718( C223 C718 ) C223_=_C719( C223 C719 ) C223_=_C720( C223 C720 ) C223_=_C721( C223 C721 ) \nC223_=_C722( C223 C722 ) C224_=_C227( C224 C227 ) C224_=_C229( C224 C229 ) C224_=_C230( C224 C230 ) C224_=_C231( C224 C231 ) C224_=_C233( C224 C233 ) \nC224_=_C235( C224 C235 ) C224_=_C236( C224 C236 ) C224_=_C694( C224 C694 ) C224_=_C795( C224 C795 ) C224_=_C797( C224 C797 ) C224_=_C798( C224 C798 ) \nC224_=_C800( C224 C800 ) C224_=_C802( C224 C802 ) C224_=_C803( C224 C803 ) C224_=_C805( C224 C805 ) C224_=_C808( C224 C808 ) C224_=_C809( C224 C809 ) \nC224_=_C810( C224 C810 ) C224_=_C811( C224 C811 ) C224_=_C816( C224 C816 ) C227_=_C229( C227 C229 ) C227_=_C230( C227 C230 ) C227_=_C231( C227 C231 ) \nC227_=_C233( C227 C233 ) C227_=_C235( C227 C235 ) C227_=_C236( C227 C236 ) C227_=_C342( C227 C342 ) C227_=_C623( C227 C623 ) C227_=_C667( C227 C667 ) \nC227_=_C863( C227 C863 ) C227_=_C1073( C227 C1073 ) C227_=_C1199( C227 C1199 ) C227_=_C1248( C227 C1248 ) C227_=_C1250( C227 C1250 ) C227_=_C1251( C227 C1251 ) \nC227_=_C1252( C227 C1252 ) C227_=_C1257( C227 C1257 ) C229_=_C230( C229 C230 ) C229_=_C231( C229 C231 ) C229_=_C233( C229 C233 ) C229_=_C235( C229 C235 ) \nC229_=_C236( C229 C236 ) C229_=_C542( C229 C542 ) C229_=_C640( C229 C640 ) C229_=_C777( C229 C777 ) C229_=_C1237( C229 C1237 ) C229_=_C1619( C229 C1619 ) \nC229_=_C1620( C229 C1620 ) C229_=_C1621( C229 C1621 ) C229_=_C1623( C229 C1623 ) C230_=_C231( C230 C231 ) C230_=_C233( C230 C233 ) C230_=_C235( C230 C235 ) \nC230_=_C236( C230 C236 ) C230_=_C365( C230 C365 ) C230_=_C442( C230 C442 ) C230_=_C515( C230 C515 ) C230_=_C629( C230 C629 ) C230_=_C715( C230 C715 ) \nC230_=_C1485( C230 C1485 ) C230_=_C1533( C230 C1533 ) C230_=_C1643( C230 C1643 ) C230_=_C1644( C230 C1644 ) C230_=_C1646( C230 C1646 ) C231_=_C233( C231 C233 ) \nC231_=_C235( C231 C235 ) C231_=_C236( C231 C236 ) C231_=_C353( C231 C353 ) C231_=_C867( C231 C867 ) C231_=_C1100( C231 C1100 ) C231_=_C1242( C231 C1242 ) \nC231_=_C1294( C231 C1294 ) C231_=_C1560( C231 C1560 ) C231_=_C1590( C231 C1590 ) C231_=_C1633( C231 C1633 ) C231_=_C1683( C231 C1683 ) C231_=_C1756( C231 C1756 ) \nC231_=_C1836( C231</w:t>
      </w:r>
    </w:p>
    <w:p>
      <w:pPr>
        <w:pStyle w:val="PreformattedText"/>
        <w:bidi w:val="0"/>
        <w:spacing w:before="0" w:after="0"/>
        <w:jc w:val="left"/>
        <w:rPr/>
      </w:pPr>
      <w:r>
        <w:rPr/>
        <w:t xml:space="preserve"> </w:t>
      </w:r>
      <w:r>
        <w:rPr/>
        <w:t>C1836 ) C231_=_C1943( C231 C1943 ) C231_=_C1944( C231 C1944 ) C231_=_C1945( C231 C1945 ) C233_=_C235( C233 C235 ) C233_=_C236( C233 C236 ) \nC233_=_C373( C233 C373 ) C233_=_C488( C233 C488 ) C233_=_C757( C233 C757 ) C233_=_C780( C233 C780 ) C233_=_C1482( C233 C1482 ) C233_=_C1582( C233 C1582 ) \nC233_=_C1727( C233 C1727 ) C233_=_C1842( C233 C1842 ) C233_=_C1976( C233 C1976 ) C233_=_C1985( C233 C1985 ) C235_=_C236( C235 C236 ) C235_=_C490( C235 C490 ) \nC235_=_C566( C235 C566 ) C235_=_C661( C235 C661 ) C235_=_C1520( C235 C1520 ) C235_=_C1592( C235 C1592 ) C235_=_C1602( C235 C1602 ) C235_=_C1701( C235 C1701 ) \nC235_=_C1782( C235 C1782 ) C235_=_C1857( C235 C1857 ) C235_=_C1929( C235 C1929 ) C236_=_C307( C236 C307 ) C236_=_C1118( C236 C1118 ) C236_=_C1642( C236 C1642 ) \nC236_=_C1759( C236 C1759 ) C236_=_C1937( C236 C1937 ) C236_=_C1975( C236 C1975 ) C236_=_C1998( C236 C1998 ) C238_=_C239( C238 C239 ) C238_=_C241( C238 C241 ) \nC238_=_C242( C238 C242 ) C238_=_C245( C238 C245 ) C238_=_C247( C238 C247 ) C238_=_C248( C238 C248 ) C238_=_C251( C238 C251 ) C238_=_C254( C238 C254 ) \nC238_=_C255( C238 C255 ) C238_=_C256( C238 C256 ) C238_=_C257( C238 C257 ) C238_=_C262( C238 C262 ) C238_=_C263( C238 C263 ) C238_=_C264( C238 C264 ) \nC238_=_C266( C238 C266 ) C238_=_C267( C238 C267 ) C238_=_C268( C238 C268 ) C238_=_C269( C238 C269 ) C238_=_C494( C238 C494 ) C238_=_C495( C238 C495 ) \nC238_=_C499( C238 C499 ) C238_=_C502( C238 C502 ) C238_=_C505( C238 C505 ) C239_=_C241( C239 C241 ) C239_=_C242( C239 C242 ) C239_=_C245( C239 C245 ) \nC239_=_C247( C239 C247 ) C239_=_C248( C239 C248 ) C239_=_C251( C239 C251 ) C239_=_C254( C239 C254 ) C239_=_C255( C239 C255 ) C239_=_C256( C239 C256 ) \nC239_=_C257( C239 C257 ) C239_=_C262( C239 C262 ) C239_=_C263( C239 C263 ) C239_=_C264( C239 C264 ) C239_=_C266( C239 C266 ) C239_=_C267( C239 C267 ) \nC239_=_C268( C239 C268 ) C239_=_C269( C239 C269 ) C239_=_C524( C239 C524 ) C239_=_C526( C239 C526 ) C239_=_C528( C239 C528 ) C239_=_C530( C239 C530 ) \nC239_=_C533( C239 C533 ) C239_=_C535( C239 C535 ) C239_=_C536( C239 C536 ) C241_=_C242( C241 C242 ) C241_=_C245( C241 C245 ) C241_=_C247( C241 C247 ) \nC241_=_C248( C241 C248 ) C241_=_C251( C241 C251 ) C241_=_C254( C241 C254 ) C241_=_C255( C241 C255 ) C241_=_C256( C241 C256 ) C241_=_C257( C241 C257 ) \nC241_=_C262( C241 C262 ) C241_=_C263( C241 C263 ) C241_=_C264( C241 C264 ) C241_=_C266( C241 C266 ) C241_=_C267( C241 C267 ) C241_=_C268( C241 C268 ) \nC241_=_C269( C241 C269 ) C241_=_C694( C241 C694 ) C241_=_C695( C241 C695 ) C241_=_C697( C241 C697 ) C241_=_C698( C241 C698 ) C241_=_C700( C241 C700 ) \nC241_=_C701( C241 C701 ) C241_=_C703( C241 C703 ) C241_=_C704( C241 C704 ) C241_=_C705( C241 C705 ) C241_=_C706( C241 C706 ) C242_=_C245( C242 C245 ) \nC242_=_C247( C242 C247 ) C242_=_C248( C242 C248 ) C242_=_C251( C242 C251 ) C242_=_C254( C242 C254 ) C242_=_C255( C242 C255 ) C242_=_C256( C242 C256 ) \nC242_=_C257( C242 C257 ) C242_=_C262( C242 C262 ) C242_=_C263( C242 C263 ) C242_=_C264( C242 C264 ) C242_=_C266( C242 C266 ) C242_=_C267( C242 C267 ) \nC242_=_C268( C242 C268 ) C242_=_C269( C242 C269 ) C242_=_C289( C242 C289 ) C242_=_C708( C242 C708 ) C242_=_C772( C242 C772 ) C242_=_C773( C242 C773 ) \nC242_=_C774( C242 C774 ) C242_=_C776( C242 C776 ) C242_=_C777( C242 C777 ) C242_=_C779( C242 C779 ) C242_=_C780( C242 C780 ) C242_=_C781( C242 C781 ) \nC245_=_C247( C245 C247 ) C245_=_C248( C245 C248 ) C245_=_C251( C245 C251 ) C245_=_C254( C245 C254 ) C245_=_C255( C245 C255 ) C245_=_C256( C245 C256 ) \nC245_=_C257( C245 C257 ) C245_=_C262( C245 C262 ) C245_=_C263( C245 C263 ) C245_=_C264( C245 C264 ) C245_=_C266( C245 C266 ) C245_=_C267( C245 C267 ) \nC245_=_C268( C245 C268 ) C245_=_C269( C245 C269 ) C245_=_C510( C245 C510 ) C245_=_C726( C245 C726 ) C245_=_C1103( C245 C1103 ) C245_=_C1106( C245 C1106 ) \nC245_=_C1107( C245 C1107 ) C245_=_C1110( C245 C1110 ) C245_=_C1111( C245 C1111 ) C245_=_C1112( C245 C1112 ) C245_=_C1118( C245 C1118 ) C247_=_C248( C247 C248 ) \nC247_=_C251( C247 C251 ) C247_=_C254( C247 C254 ) C247_=_C255( C247 C255 ) C247_=_C256( C247 C256 ) C247_=_C257( C247 C257 ) C247_=_C262( C247 C262 ) \nC247_=_C263( C247 C263 ) C247_=_C264( C247 C264 ) C247_=_C266( C247 C266 ) C247_=_C267( C247 C267 ) C247_=_C268( C247 C268 ) C247_=_C269( C247 C269 ) \nC247_=_C458( C247 C458 ) C247_=_C471( C247 C471 ) C247_=_C851( C247 C851 ) C247_=_C1084( C247 C1084 ) C247_=_C1158( C247 C1158 ) C247_=_C1159( C247 C1159 ) \nC247_=_C1162( C247 C1162 ) C247_=_C1163( C247 C1163 ) C247_=_C1166( C247 C1166 ) C247_=_C1168( C247 C1168 ) C248_=_C251( C248 C251 ) C248_=_C254( C248 C254 ) \nC248_=_C255( C248 C255 ) C248_=_C256( C248 C256 ) C248_=_C257( C248 C257 ) C248_=_C262( C248 C262 ) C248_=_C263( C248 C263 ) C248_=_C264( C248 C264 ) \nC248_=_C266( C248 C266 ) C248_=_C267( C248 C267 ) C248_=_C268( C248 C268 ) C248_=_C269( C248 C269 ) C248_=_C380( C248 C380 ) C248_=_C512( C248 C512 ) \nC248_=_C572( C248 C572 ) C248_=_C622( C248 C622 ) C248_=_C940( C248 C940 ) C248_=_C1235( C248 C1235 ) C248_=_C1236( C248 C1236 ) C248_=_C1237( C248 C1237 ) \nC248_=_C1238( C248 C1238 ) C248_=_C1241( C248 C1241 ) C248_=_C1242( C248 C1242 ) C248_=_C1245( C248 C1245 ) C251_=_C254( C251 C254 ) C251_=_C255( C251 C255 ) \nC251_=_C256( C251 C256 ) C251_=_C257( C251 C257 ) C251_=_C262( C251 C262 ) C251_=_C263( C251 C263 ) C251_=_C264( C251 C264 ) C251_=_C266( C251 C266 ) \nC251_=_C267( C251 C267 ) C251_=_C268( C251 C268 ) C251_=_C269( C251 C269 ) C251_=_C710( C251 C710 ) C251_=_C927( C251 C927 ) C251_=_C1379( C251 C1379 ) \nC251_=_C1380( C251 C1380 ) C251_=_C1381( C251 C1381 ) C251_=_C1382( C251 C1382 ) C251_=_C1383( C251 C1383 ) C251_=_C1384( C251 C1384 ) C251_=_C1387( C251 C1387 ) \nC251_=_C1388( C251 C1388 ) C251_=_C1389( C251 C1389 ) C251_=_C1391( C251 C1391 ) C251_=_C1392( C251 C1392 ) C251_=_C1393( C251 C1393 ) C251_=_C1395( C251 C1395 ) \nC254_=_C255( C254 C255 ) C254_=_C256( C254 C256 ) C254_=_C257( C254 C257 ) C254_=_C262( C254 C262 ) C254_=_C263( C254 C263 ) C254_=_C264( C254 C264 ) \nC254_=_C266( C254 C266 ) C254_=_C267( C254 C267 ) C254_=_C268( C254 C268 ) C254_=_C269( C254 C269 ) C254_=_C1027( C254 C1027 ) C254_=_C1095( C254 C1095 ) \nC254_=_C1522( C254 C1522 ) C254_=_C1523( C254 C1523 ) C254_=_C1525( C254 C1525 ) C254_=_C1526( C254 C1526 ) C254_=_C1527( C254 C1527 ) C255_=_C256( C255 C256 ) \nC255_=_C257( C255 C257 ) C255_=_C262( C255 C262 ) C255_=_C263( C255 C263 ) C255_=_C264( C255 C264 ) C255_=_C266( C255 C266 ) C255_=_C267( C255 C267 ) \nC255_=_C268( C255 C268 ) C255_=_C269( C255 C269 ) C255_=_C605( C255 C605 ) C255_=_C685( C255 C685 ) C255_=_C827( C255 C827 ) C255_=_C839( C255 C839 ) \nC255_=_C1225( C255 C1225 ) C255_=_C1329( C255 C1329 ) C255_=_C1453( C255 C1453 ) C255_=_C1574( C255 C1574 ) C255_=_C1577( C255 C1577 ) C255_=_C1582( C255 C1582 ) \nC255_=_C1583( C255 C1583 ) C256_=_C257( C256 C257 ) C256_=_C262( C256 C262 ) C256_=_C263( C256 C263 ) C256_=_C264( C256 C264 ) C256_=_C266( C256 C266 ) \nC256_=_C267( C256 C267 ) C256_=_C268( C256 C268 ) C256_=_C269( C256 C269 ) C256_=_C329( C256 C329 ) C256_=_C1173( C256 C1173 ) C256_=_C1606( C256 C1606 ) \nC256_=_C1607( C256 C1607 ) C257_=_C262( C257 C262 ) C257_=_C263( C257 C263 ) C257_=_C264( C257 C264 ) C257_=_C266( C257 C266 ) C257_=_C267( C257 C267 ) \nC257_=_C268( C257 C268 ) C257_=_C269( C257 C269 ) C257_=_C316( C257 C316 ) C257_=_C387( C257 C387 ) C257_=_C655( C257 C655 ) C257_=_C716( C257 C716 ) \nC257_=_C943( C257 C943 ) C257_=_C1055( C257 C1055 ) C257_=_C1110( C257 C1110 ) C257_=_C1383( C257 C1383 ) C257_=_C1668( C257 C1668 ) C257_=_C1670( C257 C1670 ) \nC257_=_C1673( C257 C1673 ) C257_=_C1674( C257 C1674 ) C257_=_C1677( C257 C1677 ) C262_=_C263( C262 C263 ) C262_=_C264( C262 C264 ) C262_=_C266( C262 C266 ) \nC262_=_C267( C262 C267 ) C262_=_C268( C262 C268 ) C262_=_C269( C262 C269 ) C262_=_C1139( C262 C1139 ) C262_=_C1231( C262 C1231 ) C262_=_C1489( C262 C1489 ) \nC262_=_C1791( C262 C1791 ) C262_=_C1850( C262 C1850 ) C263_=_C264( C263 C264 ) C263_=_C266( C263 C266 ) C263_=_C267( C263 C267 ) C263_=_C268( C263 C268 ) \nC263_=_C269( C263 C269 ) C263_=_C463( C263 C463 ) C263_=_C1216( C263 C1216 ) C263_=_C1232( C263 C1232 ) C263_=_C1323( C263 C1323 ) C263_=_C1746( C263 C1746 ) \nC263_=_C1803( C263 C1803 ) C263_=_C1853( C263 C1853 ) C263_=_C1864( C263 C1864 ) C263_=_C1898( C263 C1898 ) C263_=_C1908( C263 C1908 ) C263_=_C1910( C263 C1910 ) \nC263_=_C1911( C263 C1911 ) C264_=_C266( C264 C266 ) C264_=_C267( C264 C267 ) C264_=_C268( C264 C268 ) C264_=_C269( C264 C269 ) C264_=_C390( C264 C390 ) \nC264_=_C430( C264 C430 ) C264_=_C809( C264 C809 ) C264_=_C908( C264 C908 ) C264_=_C1005( C264 C1005 ) C264_=_C1409( C264 C1409 ) C264_=_C1459( C264 C1459 ) \nC264_=_C1497( C264 C1497 ) C264_=_C1606( C264 C1606 ) C264_=_C1880( C264 C1880 ) C266_=_C267( C266 C267 ) C266_=_C268( C266 C268 ) C266_=_C269( C266 C269 ) \nC266_=_C318( C266 C318 ) C266_=_C502( C266 C502 ) C266_=_C1006( C266 C1006 ) C266_=_C1140( C266 C1140 ) C266_=_C1614( C266 C1614 ) C266_=_C1653( C266 C1653 ) \nC266_=_C1711( C266 C1711 ) C266_=_C1899( C266 C1899 ) C266_=_C1903( C266 C1903 ) C266_=_C1927( C266 C1927 ) C266_=_C1928( C266 C1928 ) C266_=_C1929( C266 C1929 ) \nC267_=_C268( C267 C268 ) C267_=_C269( C267 C269 ) C267_=_C1313( C267 C1313 ) C267_=_C1654( C267 C1654 ) C267_=_C1733( C267 C1733 ) C267_=_C1862( C267 C1862 ) \nC267_=_C1931( C267 C1931 ) C267_=_C1938( C267 C1938 ) C267_=_C1950( C267 C1950 ) C268_=_C269( C268 C269 ) C268_=_C306( C268 C306 ) C268_=_C372( C268 C372 ) \nC268_=_C737( C268 C737 ) C268_=_C1021( C268 C1021 ) C268_=_C1402( C268 C1402 ) C268_=_C1462( C268 C1462 ) C268_=_C1944( C268 C1944 ) C268_=_C1970( C268 C1970 ) \nC269_=_C523( C269 C523 ) C269_=_C616( C269 C616 ) C269_=_C633( C269 C633 ) C269_=_C1143( C269 C1143 ) C269_=_C1403( C269 C1403 ) C269_=_C1438( C269 C1438 ) \nC269_=_C1571( C269 C1571 ) C269_=_C1794( C269 C1794 ) C269_=_C1910( C269 C1910 ) C269_=_C1945(</w:t>
      </w:r>
    </w:p>
    <w:p>
      <w:pPr>
        <w:pStyle w:val="PreformattedText"/>
        <w:bidi w:val="0"/>
        <w:spacing w:before="0" w:after="0"/>
        <w:jc w:val="left"/>
        <w:rPr/>
      </w:pPr>
      <w:r>
        <w:rPr/>
        <w:t xml:space="preserve"> </w:t>
      </w:r>
      <w:r>
        <w:rPr/>
        <w:t>C269 C1945 ) C269_=_C1958( C269 C1958 ) C269_=_C1964( C269 C1964 ) \nC269_=_C1983( C269 C1983 ) C273_=_C274( C273 C274 ) C273_=_C275( C273 C275 ) C273_=_C276( C273 C276 ) C273_=_C278( C273 C278 ) C273_=_C279( C273 C279 ) \nC273_=_C281( C273 C281 ) C273_=_C284( C273 C284 ) C273_=_C456( C273 C456 ) C273_=_C773( C273 C773 ) C273_=_C958( C273 C958 ) C273_=_C1012( C273 C1012 ) \nC273_=_C1013( C273 C1013 ) C273_=_C1016( C273 C1016 ) C273_=_C1017( C273 C1017 ) C273_=_C1018( C273 C1018 ) C273_=_C1019( C273 C1019 ) C273_=_C1021( C273 C1021 ) \nC273_=_C1022( C273 C1022 ) C273_=_C1023( C273 C1023 ) C273_=_C1024( C273 C1024 ) C274_=_C275( C274 C275 ) C274_=_C276( C274 C276 ) C274_=_C278( C274 C278 ) \nC274_=_C279( C274 C279 ) C274_=_C281( C274 C281 ) C274_=_C284( C274 C284 ) C274_=_C650( C274 C650 ) C274_=_C895( C274 C895 ) C274_=_C1093( C274 C1093 ) \nC274_=_C1094( C274 C1094 ) C274_=_C1095( C274 C1095 ) C274_=_C1096( C274 C1096 ) C274_=_C1097( C274 C1097 ) C274_=_C1100( C274 C1100 ) C274_=_C1101( C274 C1101 ) \nC274_=_C1102( C274 C1102 ) C275_=_C276( C275 C276 ) C275_=_C278( C275 C278 ) C275_=_C279( C275 C279 ) C275_=_C281( C275 C281 ) C275_=_C284( C275 C284 ) \nC275_=_C439( C275 C439 ) C275_=_C837( C275 C837 ) C275_=_C1054( C275 C1054 ) C275_=_C1122( C275 C1122 ) C275_=_C1271( C275 C1271 ) C275_=_C1449( C275 C1449 ) \nC275_=_C1451( C275 C1451 ) C276_=_C278( C276 C278 ) C276_=_C279( C276 C279 ) C276_=_C281( C276 C281 ) C276_=_C284( C276 C284 ) C276_=_C1466( C276 C1466 ) \nC276_=_C1468( C276 C1468 ) C276_=_C1469( C276 C1469 ) C276_=_C1471( C276 C1471 ) C276_=_C1472( C276 C1472 ) C276_=_C1473( C276 C1473 ) C278_=_C279( C278 C279 ) \nC278_=_C281( C278 C281 ) C278_=_C284( C278 C284 ) C278_=_C297( C278 C297 ) C278_=_C575( C278 C575 ) C278_=_C714( C278 C714 ) C278_=_C913( C278 C913 ) \nC278_=_C931( C278 C931 ) C278_=_C1097( C278 C1097 ) C278_=_C1252( C278 C1252 ) C278_=_C1306( C278 C1306 ) C278_=_C1642( C278 C1642 ) C279_=_C281( C279 C281 ) \nC279_=_C284( C279 C284 ) C279_=_C347( C279 C347 ) C279_=_C366( C279 C366 ) C279_=_C577( C279 C577 ) C279_=_C1088( C279 C1088 ) C279_=_C1668( C279 C1668 ) \nC279_=_C1752( C279 C1752 ) C279_=_C1753( C279 C1753 ) C279_=_C1755( C279 C1755 ) C279_=_C1756( C279 C1756 ) C279_=_C1759( C279 C1759 ) C281_=_C284( C281 C284 ) \nC281_=_C877( C281 C877 ) C281_=_C1141( C281 C1141 ) C281_=_C1257( C281 C1257 ) C281_=_C1632( C281 C1632 ) C281_=_C1825( C281 C1825 ) C281_=_C1832( C281 C1832 ) \nC281_=_C1869( C281 C1869 ) C281_=_C1900( C281 C1900 ) C281_=_C1938( C281 C1938 ) C281_=_C1939( C281 C1939 ) C281_=_C1940( C281 C1940 ) C281_=_C1941( C281 C1941 ) \nC281_=_C1942( C281 C1942 ) C284_=_C356( C284 C356 ) C284_=_C522( C284 C522 ) C284_=_C720( C284 C720 ) C284_=_C858( C284 C858 ) C284_=_C921( C284 C921 ) \nC284_=_C1342( C284 C1342 ) C284_=_C1481( C284 C1481 ) C284_=_C1502( C284 C1502 ) C284_=_C1674( C284 C1674 ) C284_=_C1735( C284 C1735 ) C286_=_C288( C286 C288 ) \nC286_=_C289( C286 C289 ) C286_=_C290( C286 C290 ) C286_=_C291( C286 C291 ) C286_=_C293( C286 C293 ) C286_=_C294( C286 C294 ) C286_=_C297( C286 C297 ) \nC286_=_C298( C286 C298 ) C286_=_C299( C286 C299 ) C286_=_C300( C286 C300 ) C286_=_C302( C286 C302 ) C286_=_C304( C286 C304 ) C286_=_C305( C286 C305 ) \nC286_=_C306( C286 C306 ) C286_=_C307( C286 C307 ) C286_=_C359( C286 C359 ) C286_=_C417( C286 C417 ) C286_=_C421( C286 C421 ) C286_=_C422( C286 C422 ) \nC286_=_C423( C286 C423 ) C286_=_C424( C286 C424 ) C286_=_C426( C286 C426 ) C286_=_C430( C286 C430 ) C286_=_C432( C286 C432 ) C288_=_C289( C288 C289 ) \nC288_=_C290( C288 C290 ) C288_=_C291( C288 C291 ) C288_=_C293( C288 C293 ) C288_=_C294( C288 C294 ) C288_=_C297( C288 C297 ) C288_=_C298( C288 C298 ) \nC288_=_C299( C288 C299 ) C288_=_C300( C288 C300 ) C288_=_C302( C288 C302 ) C288_=_C304( C288 C304 ) C288_=_C305( C288 C305 ) C288_=_C306( C288 C306 ) \nC288_=_C307( C288 C307 ) C288_=_C537( C288 C537 ) C288_=_C634( C288 C634 ) C288_=_C635( C288 C635 ) C288_=_C636( C288 C636 ) C288_=_C637( C288 C637 ) \nC288_=_C638( C288 C638 ) C288_=_C639( C288 C639 ) C288_=_C640( C288 C640 ) C288_=_C643( C288 C643 ) C288_=_C644( C288 C644 ) C288_=_C645( C288 C645 ) \nC288_=_C647( C288 C647 ) C288_=_C2030( C288 C2030 ) C289_=_C290( C289 C290 ) C289_=_C291( C289 C291 ) C289_=_C293( C289 C293 ) C289_=_C294( C289 C294 ) \nC289_=_C297( C289 C297 ) C289_=_C298( C289 C298 ) C289_=_C299( C289 C299 ) C289_=_C300( C289 C300 ) C289_=_C302( C289 C302 ) C289_=_C304( C289 C304 ) \nC289_=_C305( C289 C305 ) C289_=_C306( C289 C306 ) C289_=_C307( C289 C307 ) C289_=_C708( C289 C708 ) C289_=_C772( C289 C772 ) C289_=_C773( C289 C773 ) \nC289_=_C774( C289 C774 ) C289_=_C776( C289 C776 ) C289_=_C777( C289 C777 ) C289_=_C779( C289 C779 ) C289_=_C780( C289 C780 ) C289_=_C781( C289 C781 ) \nC290_=_C291( C290 C291 ) C290_=_C293( C290 C293 ) C290_=_C294( C290 C294 ) C290_=_C297( C290 C297 ) C290_=_C298( C290 C298 ) C290_=_C299( C290 C299 ) \nC290_=_C300( C290 C300 ) C290_=_C302( C290 C302 ) C290_=_C304( C290 C304 ) C290_=_C305( C290 C305 ) C290_=_C306( C290 C306 ) C290_=_C307( C290 C307 ) \nC290_=_C310( C290 C310 ) C290_=_C377( C290 C377 ) C290_=_C617( C290 C617 ) C290_=_C663( C290 C663 ) C290_=_C782( C290 C782 ) C290_=_C783( C290 C783 ) \nC290_=_C786( C290 C786 ) C290_=_C792( C290 C792 ) C290_=_C793( C290 C793 ) C291_=_C293( C291 C293 ) C291_=_C294( C291 C294 ) C291_=_C297( C291 C297 ) \nC291_=_C298( C291 C298 ) C291_=_C299( C291 C299 ) C291_=_C300( C291 C300 ) C291_=_C302( C291 C302 ) C291_=_C304( C291 C304 ) C291_=_C305( C291 C305 ) \nC291_=_C306( C291 C306 ) C291_=_C307( C291 C307 ) C291_=_C396( C291 C396 ) C291_=_C495( C291 C495 ) C291_=_C695( C291 C695 ) C291_=_C818( C291 C818 ) \nC291_=_C821( C291 C821 ) C291_=_C825( C291 C825 ) C291_=_C827( C291 C827 ) C291_=_C828( C291 C828 ) C291_=_C829( C291 C829 ) C291_=_C830( C291 C830 ) \nC291_=_C831( C291 C831 ) C291_=_C832( C291 C832 ) C293_=_C294( C293 C294 ) C293_=_C297( C293 C297 ) C293_=_C298( C293 C298 ) C293_=_C299( C293 C299 ) \nC293_=_C300( C293 C300 ) C293_=_C302( C293 C302 ) C293_=_C304( C293 C304 ) C293_=_C305( C293 C305 ) C293_=_C306( C293 C306 ) C293_=_C307( C293 C307 ) \nC293_=_C339( C293 C339 ) C293_=_C551( C293 C551 ) C293_=_C600( C293 C600 ) C293_=_C723( C293 C723 ) C293_=_C860( C293 C860 ) C293_=_C893( C293 C893 ) \nC293_=_C940( C293 C940 ) C293_=_C943( C293 C943 ) C293_=_C945( C293 C945 ) C293_=_C948( C293 C948 ) C294_=_C297( C294 C297 ) C294_=_C298( C294 C298 ) \nC294_=_C299( C294 C299 ) C294_=_C300( C294 C300 ) C294_=_C302( C294 C302 ) C294_=_C304( C294 C304 ) C294_=_C305( C294 C305 ) C294_=_C306( C294 C306 ) \nC294_=_C307( C294 C307 ) C294_=_C666( C294 C666 ) C294_=_C1169( C294 C1169 ) C294_=_C1172( C294 C1172 ) C294_=_C1173( C294 C1173 ) C294_=_C1175( C294 C1175 ) \nC294_=_C1178( C294 C1178 ) C294_=_C1179( C294 C1179 ) C294_=_C1181( C294 C1181 ) C294_=_C1182( C294 C1182 ) C297_=_C298( C297 C298 ) C297_=_C299( C297 C299 ) \nC297_=_C300( C297 C300 ) C297_=_C302( C297 C302 ) C297_=_C304( C297 C304 ) C297_=_C305( C297 C305 ) C297_=_C306( C297 C306 ) C297_=_C307( C297 C307 ) \nC297_=_C575( C297 C575 ) C297_=_C714( C297 C714 ) C297_=_C913( C297 C913 ) C297_=_C931( C297 C931 ) C297_=_C1097( C297 C1097 ) C297_=_C1252( C297 C1252 ) \nC297_=_C1306( C297 C1306 ) C297_=_C1642( C297 C1642 ) C298_=_C299( C298 C299 ) C298_=_C300( C298 C300 ) C298_=_C302( C298 C302 ) C298_=_C304( C298 C304 ) \nC298_=_C305( C298 C305 ) C298_=_C306( C298 C306 ) C298_=_C307( C298 C307 ) C298_=_C367( C298 C367 ) C298_=_C516( C298 C516 ) C298_=_C934( C298 C934 ) \nC298_=_C1124( C298 C1124 ) C298_=_C1332( C298 C1332 ) C298_=_C1693( C298 C1693 ) C298_=_C1764( C298 C1764 ) C298_=_C1767( C298 C1767 ) C299_=_C300( C299 C300 ) \nC299_=_C302( C299 C302 ) C299_=_C304( C299 C304 ) C299_=_C305( C299 C305 ) C299_=_C306( C299 C306 ) C299_=_C307( C299 C307 ) C299_=_C317( C299 C317 ) \nC299_=_C767( C299 C767 ) C299_=_C1214( C299 C1214 ) C299_=_C1346( C299 C1346 ) C299_=_C1493( C299 C1493 ) C299_=_C1565( C299 C1565 ) C299_=_C1596( C299 C1596 ) \nC299_=_C1620( C299 C1620 ) C299_=_C1659( C299 C1659 ) C299_=_C1694( C299 C1694 ) C299_=_C1770( C299 C1770 ) C299_=_C1774( C299 C1774 ) C299_=_C1777( C299 C1777 ) \nC300_=_C302( C300 C302 ) C300_=_C304( C300 C304 ) C300_=_C305( C300 C305 ) C300_=_C306( C300 C306 ) C300_=_C307( C300 C307 ) C300_=_C499( C300 C499 ) \nC300_=_C779( C300 C779 ) C300_=_C786( C300 C786 ) C300_=_C805( C300 C805 ) C300_=_C854( C300 C854 ) C300_=_C903( C300 C903 ) C300_=_C1347( C300 C1347 ) \nC300_=_C1356( C300 C1356 ) C300_=_C1476( C300 C1476 ) C300_=_C1537( C300 C1537 ) C300_=_C1555( C300 C1555 ) C300_=_C1788( C300 C1788 ) C300_=_C1790( C300 C1790 ) \nC300_=_C1791( C300 C1791 ) C300_=_C1793( C300 C1793 ) C300_=_C1794( C300 C1794 ) C300_=_C1795( C300 C1795 ) C302_=_C304( C302 C304 ) C302_=_C305( C302 C305 ) \nC302_=_C306( C302 C306 ) C302_=_C307( C302 C307 ) C302_=_C611( C302 C611 ) C302_=_C689( C302 C689 ) C302_=_C844( C302 C844 ) C302_=_C955( C302 C955 ) \nC302_=_C967( C302 C967 ) C302_=_C1019( C302 C1019 ) C302_=_C1350( C302 C1350 ) C302_=_C1495( C302 C1495 ) C302_=_C1612( C302 C1612 ) C302_=_C1681( C302 C1681 ) \nC302_=_C1696( C302 C1696 ) C302_=_C1703( C302 C1703 ) C302_=_C1778( C302 C1778 ) C302_=_C1848( C302 C1848 ) C302_=_C1849( C302 C1849 ) C302_=_C1850( C302 C1850 ) \nC304_=_C305( C304 C305 ) C304_=_C306( C304 C306 ) C304_=_C307( C304 C307 ) C304_=_C521( C304 C521 ) C304_=_C614( C304 C614 ) C304_=_C754( C304 C754 ) \nC304_=_C847( C304 C847 ) C304_=_C1362( C304 C1362 ) C304_=_C1547( C304 C1547 ) C304_=_C1936( C304 C1936 ) C305_=_C306( C305 C306 ) C305_=_C307( C305 C307 ) \nC305_=_C484( C305 C484 ) C305_=_C793( C305 C793 ) C305_=_C811( C305 C811 ) C305_=_C957( C305 C957 ) C305_=_C1101( C305 C1101 ) C305_=_C1432( C305 C1432 ) \nC305_=_C1479( C305 C1479 ) C305_=_C1769( C305 C1769 ) C305_=_C1837( C305 C1837 ) C305_=_C1865( C305 C1865 ) C305_=_C1952( C305 C1952 ) C305_=_C1953( C305 C1953 ) \nC306_=_C307( C306</w:t>
      </w:r>
    </w:p>
    <w:p>
      <w:pPr>
        <w:pStyle w:val="PreformattedText"/>
        <w:bidi w:val="0"/>
        <w:spacing w:before="0" w:after="0"/>
        <w:jc w:val="left"/>
        <w:rPr/>
      </w:pPr>
      <w:r>
        <w:rPr/>
        <w:t xml:space="preserve"> </w:t>
      </w:r>
      <w:r>
        <w:rPr/>
        <w:t>C307 ) C306_=_C372( C306 C372 ) C306_=_C737( C306 C737 ) C306_=_C1021( C306 C1021 ) C306_=_C1402( C306 C1402 ) C306_=_C1462( C306 C1462 ) \nC306_=_C1944( C306 C1944 ) C306_=_C1970( C306 C1970 ) C307_=_C1118( C307 C1118 ) C307_=_C1642( C307 C1642 ) C307_=_C1759( C307 C1759 ) C307_=_C1937( C307 C1937 ) \nC307_=_C1975( C307 C1975 ) C307_=_C1998( C307 C1998 ) C308_=_C309( C308 C309 ) C308_=_C310( C308 C310 ) C308_=_C312( C308 C312 ) C308_=_C314( C308 C314 ) \nC308_=_C316( C308 C316 ) C308_=_C317( C308 C317 ) C308_=_C318( C308 C318 ) C308_=_C319( C308 C319 ) C308_=_C320( C308 C320 ) C308_=_C336( C308 C336 ) \nC308_=_C338( C308 C338 ) C308_=_C339( C308 C339 ) C308_=_C341( C308 C341 ) C308_=_C342( C308 C342 ) C308_=_C345( C308 C345 ) C308_=_C346( C308 C346 ) \nC308_=_C347( C308 C347 ) C308_=_C348( C308 C348 ) C308_=_C349( C308 C349 ) C308_=_C351( C308 C351 ) C308_=_C353( C308 C353 ) C308_=_C356( C308 C356 ) \nC308_=_C357( C308 C357 ) C308_=_C358( C308 C358 ) C309_=_C310( C309 C310 ) C309_=_C312( C309 C312 ) C309_=_C314( C309 C314 ) C309_=_C316( C309 C316 ) \nC309_=_C317( C309 C317 ) C309_=_C318( C309 C318 ) C309_=_C319( C309 C319 ) C309_=_C320( C309 C320 ) C309_=_C376( C309 C376 ) C309_=_C571( C309 C571 ) \nC309_=_C572( C309 C572 ) C309_=_C573( C309 C573 ) C309_=_C575( C309 C575 ) C309_=_C577( C309 C577 ) C309_=_C580( C309 C580 ) C309_=_C581( C309 C581 ) \nC309_=_C582( C309 C582 ) C310_=_C312( C310 C312 ) C310_=_C314( C310 C314 ) C310_=_C316( C310 C316 ) C310_=_C317( C310 C317 ) C310_=_C318( C310 C318 ) \nC310_=_C319( C310 C319 ) C310_=_C320( C310 C320 ) C310_=_C377( C310 C377 ) C310_=_C617( C310 C617 ) C310_=_C663( C310 C663 ) C310_=_C782( C310 C782 ) \nC310_=_C783( C310 C783 ) C310_=_C786( C310 C786 ) C310_=_C792( C310 C792 ) C310_=_C793( C310 C793 ) C312_=_C314( C312 C314 ) C312_=_C316( C312 C316 ) \nC312_=_C317( C312 C317 ) C312_=_C318( C312 C318 ) C312_=_C319( C312 C319 ) C312_=_C320( C312 C320 ) C312_=_C554( C312 C554 ) C312_=_C821( C312 C821 ) \nC312_=_C1199( C312 C1199 ) C312_=_C1201( C312 C1201 ) C312_=_C1205( C312 C1205 ) C314_=_C316( C314 C316 ) C314_=_C317( C314 C317 ) C314_=_C318( C314 C318 ) \nC314_=_C319( C314 C319 ) C314_=_C320( C314 C320 ) C314_=_C591( C314 C591 ) C314_=_C776( C314 C776 ) C314_=_C912( C314 C912 ) C314_=_C1236( C314 C1236 ) \nC314_=_C1251( C314 C1251 ) C314_=_C1338( C314 C1338 ) C314_=_C1381( C314 C1381 ) C314_=_C1585( C314 C1585 ) C314_=_C1586( C314 C1586 ) C314_=_C1587( C314 C1587 ) \nC314_=_C1588( C314 C1588 ) C314_=_C1590( C314 C1590 ) C314_=_C1591( C314 C1591 ) C314_=_C1592( C314 C1592 ) C316_=_C317( C316 C317 ) C316_=_C318( C316 C318 ) \nC316_=_C319( C316 C319 ) C316_=_C320( C316 C320 ) C316_=_C387( C316 C387 ) C316_=_C655( C316 C655 ) C316_=_C716( C316 C716 ) C316_=_C943( C316 C943 ) \nC316_=_C1055( C316 C1055 ) C316_=_C1110( C316 C1110 ) C316_=_C1383( C316 C1383 ) C316_=_C1668( C316 C1668 ) C316_=_C1670( C316 C1670 ) C316_=_C1673( C316 C1673 ) \nC316_=_C1674( C316 C1674 ) C316_=_C1677( C316 C1677 ) C317_=_C318( C317 C318 ) C317_=_C319( C317 C319 ) C317_=_C320( C317 C320 ) C317_=_C767( C317 C767 ) \nC317_=_C1214( C317 C1214 ) C317_=_C1346( C317 C1346 ) C317_=_C1493( C317 C1493 ) C317_=_C1565( C317 C1565 ) C317_=_C1596( C317 C1596 ) C317_=_C1620( C317 C1620 ) \nC317_=_C1659( C317 C1659 ) C317_=_C1694( C317 C1694 ) C317_=_C1770( C317 C1770 ) C317_=_C1774( C317 C1774 ) C317_=_C1777( C317 C1777 ) C318_=_C319( C318 C319 ) \nC318_=_C320( C318 C320 ) C318_=_C502( C318 C502 ) C318_=_C1006( C318 C1006 ) C318_=_C1140( C318 C1140 ) C318_=_C1614( C318 C1614 ) C318_=_C1653( C318 C1653 ) \nC318_=_C1711( C318 C1711 ) C318_=_C1899( C318 C1899 ) C318_=_C1903( C318 C1903 ) C318_=_C1927( C318 C1927 ) C318_=_C1928( C318 C1928 ) C318_=_C1929( C318 C1929 ) \nC319_=_C320( C319 C320 ) C319_=_C392( C319 C392 ) C319_=_C770( C319 C770 ) C319_=_C1035( C319 C1035 ) C319_=_C1068( C319 C1068 ) C319_=_C1234( C319 C1234 ) \nC319_=_C1549( C319 C1549 ) C319_=_C1834( C319 C1834 ) C319_=_C1861( C319 C1861 ) C319_=_C1953( C319 C1953 ) C319_=_C2024( C319 C2024 ) C320_=_C644( C320 C644 ) \nC320_=_C816( C320 C816 ) C320_=_C992( C320 C992 ) C320_=_C1155( C320 C1155 ) C320_=_C1182( C320 C1182 ) C320_=_C1405( C320 C1405 ) C320_=_C1465( C320 C1465 ) \nC320_=_C1471( C320 C1471 ) C320_=_C1603( C320 C1603 ) C320_=_C1656( C320 C1656 ) C320_=_C1713( C320 C1713 ) C320_=_C1742( C320 C1742 ) C320_=_C1777( C320 C1777 ) \nC320_=_C1879( C320 C1879 ) C320_=_C1883( C320 C1883 ) C320_=_C1925( C320 C1925 ) C320_=_C1936( C320 C1936 ) C320_=_C1983( C320 C1983 ) C320_=_C1989( C320 C1989 ) \nC320_=_C1997( C320 C1997 ) C320_=_C2023( C320 C2023 ) C322_=_C324( C322 C324 ) C322_=_C326( C322 C326 ) C322_=_C327( C322 C327 ) C322_=_C329( C322 C329 ) \nC322_=_C332( C322 C332 ) C322_=_C677( C322 C677 ) C322_=_C678( C322 C678 ) C322_=_C681( C322 C681 ) C322_=_C682( C322 C682 ) C322_=_C683( C322 C683 ) \nC322_=_C685( C322 C685 ) C322_=_C687( C322 C687 ) C322_=_C688( C322 C688 ) C322_=_C689( C322 C689 ) C322_=_C691( C322 C691 ) C322_=_C693( C322 C693 ) \nC324_=_C326( C324 C326 ) C324_=_C327( C324 C327 ) C324_=_C329( C324 C329 ) C324_=_C332( C324 C332 ) C324_=_C421( C324 C421 ) C324_=_C588( C324 C588 ) \nC324_=_C1284( C324 C1284 ) C324_=_C1286( C324 C1286 ) C324_=_C1288( C324 C1288 ) C324_=_C1289( C324 C1289 ) C324_=_C1290( C324 C1290 ) C324_=_C1291( C324 C1291 ) \nC324_=_C1294( C324 C1294 ) C324_=_C1296( C324 C1296 ) C324_=_C1298( C324 C1298 ) C324_=_C1299( C324 C1299 ) C324_=_C1300( C324 C1300 ) C324_=_C1301( C324 C1301 ) \nC326_=_C327( C326 C327 ) C326_=_C329( C326 C329 ) C326_=_C332( C326 C332 ) C326_=_C384( C326 C384 ) C326_=_C437( C326 C437 ) C326_=_C513( C326 C513 ) \nC326_=_C573( C326 C573 ) C326_=_C730( C326 C730 ) C326_=_C884( C326 C884 ) C326_=_C951( C326 C951 ) C326_=_C1367( C326 C1367 ) C326_=_C1372( C326 C1372 ) \nC326_=_C1374( C326 C1374 ) C326_=_C1377( C326 C1377 ) C327_=_C329( C327 C329 ) C327_=_C332( C327 C332 ) C327_=_C960( C327 C960 ) C327_=_C1041( C327 C1041 ) \nC327_=_C1132( C327 C1132 ) C327_=_C1209( C327 C1209 ) C327_=_C1221( C327 C1221 ) C327_=_C1248( C327 C1248 ) C327_=_C1328( C327 C1328 ) C327_=_C1414( C327 C1414 ) \nC327_=_C1418( C327 C1418 ) C327_=_C1419( C327 C1419 ) C327_=_C1421( C327 C1421 ) C329_=_C332( C329 C332 ) C329_=_C1173( C329 C1173 ) C329_=_C1606( C329 C1606 ) \nC329_=_C1607( C329 C1607 ) C332_=_C348( C332 C348 ) C332_=_C518( C332 C518 ) C332_=_C964( C332 C964 ) C332_=_C1788( C332 C1788 ) C332_=_C1799( C332 C1799 ) \nC332_=_C1800( C332 C1800 ) C336_=_C338( C336 C338 ) C336_=_C339( C336 C339 ) C336_=_C341( C336 C341 ) C336_=_C342( C336 C342 ) C336_=_C345( C336 C345 ) \nC336_=_C346( C336 C346 ) C336_=_C347( C336 C347 ) C336_=_C348( C336 C348 ) C336_=_C349( C336 C349 ) C336_=_C351( C336 C351 ) C336_=_C353( C336 C353 ) \nC336_=_C356( C336 C356 ) C336_=_C357( C336 C357 ) C336_=_C358( C336 C358 ) C336_=_C375( C336 C375 ) C336_=_C376( C336 C376 ) C336_=_C377( C336 C377 ) \nC336_=_C378( C336 C378 ) C336_=_C380( C336 C380 ) C336_=_C383( C336 C383 ) C336_=_C384( C336 C384 ) C336_=_C386( C336 C386 ) C336_=_C387( C336 C387 ) \nC336_=_C388( C336 C388 ) C336_=_C390( C336 C390 ) C336_=_C391( C336 C391 ) C336_=_C392( C336 C392 ) C338_=_C339( C338 C339 ) C338_=_C341( C338 C341 ) \nC338_=_C342( C338 C342 ) C338_=_C345( C338 C345 ) C338_=_C346( C338 C346 ) C338_=_C347( C338 C347 ) C338_=_C348( C338 C348 ) C338_=_C349( C338 C349 ) \nC338_=_C351( C338 C351 ) C338_=_C353( C338 C353 ) C338_=_C356( C338 C356 ) C338_=_C357( C338 C357 ) C338_=_C358( C338 C358 ) C338_=_C697( C338 C697 ) \nC338_=_C833( C338 C833 ) C338_=_C875( C338 C875 ) C338_=_C876( C338 C876 ) C338_=_C877( C338 C877 ) C339_=_C341( C339 C341 ) C339_=_C342( C339 C342 ) \nC339_=_C345( C339 C345 ) C339_=_C346( C339 C346 ) C339_=_C347( C339 C347 ) C339_=_C348( C339 C348 ) C339_=_C349( C339 C349 ) C339_=_C351( C339 C351 ) \nC339_=_C353( C339 C353 ) C339_=_C356( C339 C356 ) C339_=_C357( C339 C357 ) C339_=_C358( C339 C358 ) C339_=_C551( C339 C551 ) C339_=_C600( C339 C600 ) \nC339_=_C723( C339 C723 ) C339_=_C860( C339 C860 ) C339_=_C893( C339 C893 ) C339_=_C940( C339 C940 ) C339_=_C943( C339 C943 ) C339_=_C945( C339 C945 ) \nC339_=_C948( C339 C948 ) C341_=_C342( C341 C342 ) C341_=_C345( C341 C345 ) C341_=_C346( C341 C346 ) C341_=_C347( C341 C347 ) C341_=_C348( C341 C348 ) \nC341_=_C349( C341 C349 ) C341_=_C351( C341 C351 ) C341_=_C353( C341 C353 ) C341_=_C356( C341 C356 ) C341_=_C357( C341 C357 ) C341_=_C358( C341 C358 ) \nC341_=_C637( C341 C637 ) C341_=_C760( C341 C760 ) C341_=_C1158( C341 C1158 ) C341_=_C1221( C341 C1221 ) C341_=_C1222( C341 C1222 ) C341_=_C1224( C341 C1224 ) \nC341_=_C1225( C341 C1225 ) C341_=_C1227( C341 C1227 ) C341_=_C1229( C341 C1229 ) C341_=_C1231( C341 C1231 ) C341_=_C1232( C341 C1232 ) C341_=_C1234( C341 C1234 ) \nC342_=_C345( C342 C345 ) C342_=_C346( C342 C346 ) C342_=_C347( C342 C347 ) C342_=_C348( C342 C348 ) C342_=_C349( C342 C349 ) C342_=_C351( C342 C351 ) \nC342_=_C353( C342 C353 ) C342_=_C356( C342 C356 ) C342_=_C357( C342 C357 ) C342_=_C358( C342 C358 ) C342_=_C623( C342 C623 ) C342_=_C667( C342 C667 ) \nC342_=_C863( C342 C863 ) C342_=_C1073( C342 C1073 ) C342_=_C1199( C342 C1199 ) C342_=_C1248( C342 C1248 ) C342_=_C1250( C342 C1250 ) C342_=_C1251( C342 C1251 ) \nC342_=_C1252( C342 C1252 ) C342_=_C1257( C342 C1257 ) C345_=_C346( C345 C346 ) C345_=_C347( C345 C347 ) C345_=_C348( C345 C348 ) C345_=_C349( C345 C349 ) \nC345_=_C351( C345 C351 ) C345_=_C353( C345 C353 ) C345_=_C356( C345 C356 ) C345_=_C357( C345 C357 ) C345_=_C358( C345 C358 ) C345_=_C403( C345 C403 ) \nC345_=_C731( C345 C731 ) C345_=_C745( C345 C745 ) C345_=_C761( C345 C761 ) C345_=_C1185( C345 C1185 ) C345_=_C1327( C345 C1327 ) C345_=_C1408( C345 C1408 ) \nC345_=_C1409( C345 C1409 ) C346_=_C347( C346 C347 ) C346_=_C348( C346 C348 ) C346_=_C349( C346 C349 ) C346_=_C351( C346 C351 ) C346_=_C353( C346 C353 ) \nC346_=_C356( C346 C356 ) C346_=_C357( C346 C357 ) C346_=_C358( C346 C358 ) C346_=_C426(</w:t>
      </w:r>
    </w:p>
    <w:p>
      <w:pPr>
        <w:pStyle w:val="PreformattedText"/>
        <w:bidi w:val="0"/>
        <w:spacing w:before="0" w:after="0"/>
        <w:jc w:val="left"/>
        <w:rPr/>
      </w:pPr>
      <w:r>
        <w:rPr/>
        <w:t xml:space="preserve"> </w:t>
      </w:r>
      <w:r>
        <w:rPr/>
        <w:t>C346 C426 ) C346_=_C556( C346 C556 ) C346_=_C688( C346 C688 ) \nC346_=_C1345( C346 C1345 ) C346_=_C1474( C346 C1474 ) C346_=_C1585( C346 C1585 ) C346_=_C1593( C346 C1593 ) C346_=_C1711( C346 C1711 ) C346_=_C1713( C346 C1713 ) \nC347_=_C348( C347 C348 ) C347_=_C349( C347 C349 ) C347_=_C351( C347 C351 ) C347_=_C353( C347 C353 ) C347_=_C356( C347 C356 ) C347_=_C357( C347 C357 ) \nC347_=_C358( C347 C358 ) C347_=_C366( C347 C366 ) C347_=_C577( C347 C577 ) C347_=_C1088( C347 C1088 ) C347_=_C1668( C347 C1668 ) C347_=_C1752( C347 C1752 ) \nC347_=_C1753( C347 C1753 ) C347_=_C1755( C347 C1755 ) C347_=_C1756( C347 C1756 ) C347_=_C1759( C347 C1759 ) C348_=_C349( C348 C349 ) C348_=_C351( C348 C351 ) \nC348_=_C353( C348 C353 ) C348_=_C356( C348 C356 ) C348_=_C357( C348 C357 ) C348_=_C358( C348 C358 ) C348_=_C518( C348 C518 ) C348_=_C964( C348 C964 ) \nC348_=_C1788( C348 C1788 ) C348_=_C1799( C348 C1799 ) C348_=_C1800( C348 C1800 ) C349_=_C351( C349 C351 ) C349_=_C353( C349 C353 ) C349_=_C356( C349 C356 ) \nC349_=_C357( C349 C357 ) C349_=_C358( C349 C358 ) C349_=_C829( C349 C829 ) C349_=_C966( C349 C966 ) C349_=_C1687( C349 C1687 ) C349_=_C1835( C349 C1835 ) \nC349_=_C1836( C349 C1836 ) C349_=_C1837( C349 C1837 ) C351_=_C353( C351 C353 ) C351_=_C356( C351 C356 ) C351_=_C357( C351 C357 ) C351_=_C358( C351 C358 ) \nC351_=_C582( C351 C582 ) C351_=_C643( C351 C643 ) C351_=_C866( C351 C866 ) C351_=_C1004( C351 C1004 ) C351_=_C1112( C351 C1112 ) C351_=_C1335( C351 C1335 ) \nC351_=_C1359( C351 C1359 ) C351_=_C1391( C351 C1391 ) C351_=_C1682( C351 C1682 ) C351_=_C1897( C351 C1897 ) C351_=_C1898( C351 C1898 ) C351_=_C1899( C351 C1899 ) \nC351_=_C1900( C351 C1900 ) C353_=_C356( C353 C356 ) C353_=_C357( C353 C357 ) C353_=_C358( C353 C358 ) C353_=_C867( C353 C867 ) C353_=_C1100( C353 C1100 ) \nC353_=_C1242( C353 C1242 ) C353_=_C1294( C353 C1294 ) C353_=_C1560( C353 C1560 ) C353_=_C1590( C353 C1590 ) C353_=_C1633( C353 C1633 ) C353_=_C1683( C353 C1683 ) \nC353_=_C1756( C353 C1756 ) C353_=_C1836( C353 C1836 ) C353_=_C1943( C353 C1943 ) C353_=_C1944( C353 C1944 ) C353_=_C1945( C353 C1945 ) C356_=_C357( C356 C357 ) \nC356_=_C358( C356 C358 ) C356_=_C522( C356 C522 ) C356_=_C720( C356 C720 ) C356_=_C858( C356 C858 ) C356_=_C921( C356 C921 ) C356_=_C1342( C356 C1342 ) \nC356_=_C1481( C356 C1481 ) C356_=_C1502( C356 C1502 ) C356_=_C1674( C356 C1674 ) C356_=_C1735( C356 C1735 ) C357_=_C358( C357 C358 ) C357_=_C391( C357 C391 ) \nC357_=_C546( C357 C546 ) C357_=_C722( C357 C722 ) C357_=_C892( C357 C892 ) C357_=_C1102( C357 C1102 ) C357_=_C1591( C357 C1591 ) C357_=_C1617( C357 C1617 ) \nC357_=_C1736( C357 C1736 ) C357_=_C1860( C357 C1860 ) C357_=_C1919( C357 C1919 ) C357_=_C1955( C357 C1955 ) C357_=_C1991( C357 C1991 ) C357_=_C1995( C357 C1995 ) \nC358_=_C493( C358 C493 ) C358_=_C973( C358 C973 ) C358_=_C1657( C358 C1657 ) C358_=_C1921( C358 C1921 ) C358_=_C1956( C358 C1956 ) C358_=_C1992( C358 C1992 ) \nC359_=_C361( C359 C361 ) C359_=_C363( C359 C363 ) C359_=_C364( C359 C364 ) C359_=_C365( C359 C365 ) C359_=_C366( C359 C366 ) C359_=_C367( C359 C367 ) \nC359_=_C368( C359 C368 ) C359_=_C369( C359 C369 ) C359_=_C370( C359 C370 ) C359_=_C372( C359 C372 ) C359_=_C373( C359 C373 ) C359_=_C417( C359 C417 ) \nC359_=_C421( C359 C421 ) C359_=_C422( C359 C422 ) C359_=_C423( C359 C423 ) C359_=_C424( C359 C424 ) C359_=_C426( C359 C426 ) C359_=_C430( C359 C430 ) \nC359_=_C432( C359 C432 ) C361_=_C363( C361 C363 ) C361_=_C364( C361 C364 ) C361_=_C365( C361 C365 ) C361_=_C366( C361 C366 ) C361_=_C367( C361 C367 ) \nC361_=_C368( C361 C368 ) C361_=_C369( C361 C369 ) C361_=_C370( C361 C370 ) C361_=_C372( C361 C372 ) C361_=_C373( C361 C373 ) C361_=_C435( C361 C435 ) \nC361_=_C742( C361 C742 ) C361_=_C744( C361 C744 ) C361_=_C745( C361 C745 ) C361_=_C747( C361 C747 ) C361_=_C749( C361 C749 ) C361_=_C754( C361 C754 ) \nC361_=_C757( C361 C757 ) C363_=_C364( C363 C364 ) C363_=_C365( C363 C365 ) C363_=_C366( C363 C366 ) C363_=_C367( C363 C367 ) C363_=_C368( C363 C368 ) \nC363_=_C369( C363 C369 ) C363_=_C370( C363 C370 ) C363_=_C372( C363 C372 ) C363_=_C373( C363 C373 ) C363_=_C378( C363 C378 ) C363_=_C538( C363 C538 ) \nC363_=_C893( C363 C893 ) C363_=_C894( C363 C894 ) C363_=_C895( C363 C895 ) C363_=_C896( C363 C896 ) C363_=_C898( C363 C898 ) C363_=_C899( C363 C899 ) \nC363_=_C900( C363 C900 ) C363_=_C902( C363 C902 ) C363_=_C903( C363 C903 ) C363_=_C906( C363 C906 ) C363_=_C907( C363 C907 ) C363_=_C908( C363 C908 ) \nC364_=_C365( C364 C365 ) C364_=_C366( C364 C366 ) C364_=_C367( C364 C367 ) C364_=_C368( C364 C368 ) C364_=_C369( C364 C369 ) C364_=_C370( C364 C370 ) \nC364_=_C372( C364 C372 ) C364_=_C373( C364 C373 ) C364_=_C592( C364 C592 ) C364_=_C607( C364 C607 ) C364_=_C628( C364 C628 ) C364_=_C986( C364 C986 ) \nC364_=_C1096( C364 C1096 ) C364_=_C1227( C364 C1227 ) C364_=_C1286( C364 C1286 ) C364_=_C1440( C364 C1440 ) C364_=_C1627( C364 C1627 ) C364_=_C1631( C364 C1631 ) \nC364_=_C1632( C364 C1632 ) C364_=_C1633( C364 C1633 ) C365_=_C366( C365 C366 ) C365_=_C367( C365 C367 ) C365_=_C368( C365 C368 ) C365_=_C369( C365 C369 ) \nC365_=_C370( C365 C370 ) C365_=_C372( C365 C372 ) C365_=_C373( C365 C373 ) C365_=_C442( C365 C442 ) C365_=_C515( C365 C515 ) C365_=_C629( C365 C629 ) \nC365_=_C715( C365 C715 ) C365_=_C1485( C365 C1485 ) C365_=_C1533( C365 C1533 ) C365_=_C1643( C365 C1643 ) C365_=_C1644( C365 C1644 ) C365_=_C1646( C365 C1646 ) \nC366_=_C367( C366 C367 ) C366_=_C368( C366 C368 ) C366_=_C369( C366 C369 ) C366_=_C370( C366 C370 ) C366_=_C372( C366 C372 ) C366_=_C373( C366 C373 ) \nC366_=_C577( C366 C577 ) C366_=_C1088( C366 C1088 ) C366_=_C1668( C366 C1668 ) C366_=_C1752( C366 C1752 ) C366_=_C1753( C366 C1753 ) C366_=_C1755( C366 C1755 ) \nC366_=_C1756( C366 C1756 ) C366_=_C1759( C366 C1759 ) C367_=_C368( C367 C368 ) C367_=_C369( C367 C369 ) C367_=_C370( C367 C370 ) C367_=_C372( C367 C372 ) \nC367_=_C373( C367 C373 ) C367_=_C516( C367 C516 ) C367_=_C934( C367 C934 ) C367_=_C1124( C367 C1124 ) C367_=_C1332( C367 C1332 ) C367_=_C1693( C367 C1693 ) \nC367_=_C1764( C367 C1764 ) C367_=_C1767( C367 C1767 ) C368_=_C369( C368 C369 ) C368_=_C370( C368 C370 ) C368_=_C372( C368 C372 ) C368_=_C373( C368 C373 ) \nC368_=_C915( C368 C915 ) C368_=_C965( C368 C965 ) C368_=_C1178( C368 C1178 ) C368_=_C1290( C368 C1290 ) C368_=_C1599( C368 C1599 ) C368_=_C1730( C368 C1730 ) \nC368_=_C1824( C368 C1824 ) C368_=_C1825( C368 C1825 ) C368_=_C1826( C368 C1826 ) C368_=_C1827( C368 C1827 ) C369_=_C370( C369 C370 ) C369_=_C372( C369 C372 ) \nC369_=_C373( C369 C373 ) C369_=_C830( C369 C830 ) C369_=_C1061( C369 C1061 ) C369_=_C1126( C369 C1126 ) C369_=_C1179( C369 C1179 ) C369_=_C1229( C369 C1229 ) \nC369_=_C1545( C369 C1545 ) C369_=_C1790( C369 C1790 ) C369_=_C1831( C369 C1831 ) C369_=_C1868( C369 C1868 ) C369_=_C1869( C369 C1869 ) C369_=_C1870( C369 C1870 ) \nC370_=_C372( C370 C372 ) C370_=_C373( C370 C373 ) C370_=_C831( C370 C831 ) C370_=_C845( C370 C845 ) C370_=_C1541( C370 C1541 ) C370_=_C1546( C370 C1546 ) \nC370_=_C1661( C370 C1661 ) C370_=_C1897( C370 C1897 ) C370_=_C1903( C370 C1903 ) C370_=_C1904( C370 C1904 ) C370_=_C1907( C370 C1907 ) C372_=_C373( C372 C373 ) \nC372_=_C737( C372 C737 ) C372_=_C1021( C372 C1021 ) C372_=_C1402( C372 C1402 ) C372_=_C1462( C372 C1462 ) C372_=_C1944( C372 C1944 ) C372_=_C1970( C372 C1970 ) \nC373_=_C488( C373 C488 ) C373_=_C757( C373 C757 ) C373_=_C780( C373 C780 ) C373_=_C1482( C373 C1482 ) C373_=_C1582( C373 C1582 ) C373_=_C1727( C373 C1727 ) \nC373_=_C1842( C373 C1842 ) C373_=_C1976( C373 C1976 ) C373_=_C1985( C373 C1985 ) C375_=_C376( C375 C376 ) C375_=_C377( C375 C377 ) C375_=_C378( C375 C378 ) \nC375_=_C380( C375 C380 ) C375_=_C383( C375 C383 ) C375_=_C384( C375 C384 ) C375_=_C386( C375 C386 ) C375_=_C387( C375 C387 ) C375_=_C388( C375 C388 ) \nC375_=_C390( C375 C390 ) C375_=_C391( C375 C391 ) C375_=_C392( C375 C392 ) C375_=_C417( C375 C417 ) C375_=_C537( C375 C537 ) C375_=_C538( C375 C538 ) \nC375_=_C539( C375 C539 ) C375_=_C542( C375 C542 ) C375_=_C543( C375 C543 ) C375_=_C544( C375 C544 ) C375_=_C546( C375 C546 ) C375_=_C547( C375 C547 ) \nC376_=_C377( C376 C377 ) C376_=_C378( C376 C378 ) C376_=_C380( C376 C380 ) C376_=_C383( C376 C383 ) C376_=_C384( C376 C384 ) C376_=_C386( C376 C386 ) \nC376_=_C387( C376 C387 ) C376_=_C388( C376 C388 ) C376_=_C390( C376 C390 ) C376_=_C391( C376 C391 ) C376_=_C392( C376 C392 ) C376_=_C571( C376 C571 ) \nC376_=_C572( C376 C572 ) C376_=_C573( C376 C573 ) C376_=_C575( C376 C575 ) C376_=_C577( C376 C577 ) C376_=_C580( C376 C580 ) C376_=_C581( C376 C581 ) \nC376_=_C582( C376 C582 ) C377_=_C378( C377 C378 ) C377_=_C380( C377 C380 ) C377_=_C383( C377 C383 ) C377_=_C384( C377 C384 ) C377_=_C386( C377 C386 ) \nC377_=_C387( C377 C387 ) C377_=_C388( C377 C388 ) C377_=_C390( C377 C390 ) C377_=_C391( C377 C391 ) C377_=_C392( C377 C392 ) C377_=_C617( C377 C617 ) \nC377_=_C663( C377 C663 ) C377_=_C782( C377 C782 ) C377_=_C783( C377 C783 ) C377_=_C786( C377 C786 ) C377_=_C792( C377 C792 ) C377_=_C793( C377 C793 ) \nC378_=_C380( C378 C380 ) C378_=_C383( C378 C383 ) C378_=_C384( C378 C384 ) C378_=_C386( C378 C386 ) C378_=_C387( C378 C387 ) C378_=_C388( C378 C388 ) \nC378_=_C390( C378 C390 ) C378_=_C391( C378 C391 ) C378_=_C392( C378 C392 ) C378_=_C538( C378 C538 ) C378_=_C893( C378 C893 ) C378_=_C894( C378 C894 ) \nC378_=_C895( C378 C895 ) C378_=_C896( C378 C896 ) C378_=_C898( C378 C898 ) C378_=_C899( C378 C899 ) C378_=_C900( C378 C900 ) C378_=_C902( C378 C902 ) \nC378_=_C903( C378 C903 ) C378_=_C906( C378 C906 ) C378_=_C907( C378 C907 ) C378_=_C908( C378 C908 ) C380_=_C383( C380 C383 ) C380_=_C384( C380 C384 ) \nC380_=_C386( C380 C386 ) C380_=_C387( C380 C387 ) C380_=_C388( C380 C388 ) C380_=_C390( C380 C390 ) C380_=_C391( C380 C391 ) C380_=_C392( C380 C392 ) \nC380_=_C512( C380 C512 ) C380_=_C572( C380 C572 ) C380_=_C622( C380 C622 ) C380_=_C940( C380 C940 ) C380_=_C1235( C380 C1235 ) C380_=_C1236( C380 C1236 ) \nC380_=_C1237(</w:t>
      </w:r>
    </w:p>
    <w:p>
      <w:pPr>
        <w:pStyle w:val="PreformattedText"/>
        <w:bidi w:val="0"/>
        <w:spacing w:before="0" w:after="0"/>
        <w:jc w:val="left"/>
        <w:rPr/>
      </w:pPr>
      <w:r>
        <w:rPr/>
        <w:t xml:space="preserve"> </w:t>
      </w:r>
      <w:r>
        <w:rPr/>
        <w:t>C380 C1237 ) C380_=_C1238( C380 C1238 ) C380_=_C1241( C380 C1241 ) C380_=_C1242( C380 C1242 ) C380_=_C1245( C380 C1245 ) C383_=_C384( C383 C384 ) \nC383_=_C386( C383 C386 ) C383_=_C387( C383 C387 ) C383_=_C388( C383 C388 ) C383_=_C390( C383 C390 ) C383_=_C391( C383 C391 ) C383_=_C392( C383 C392 ) \nC383_=_C473( C383 C473 ) C383_=_C603( C383 C603 ) C383_=_C1119( C383 C1119 ) C383_=_C1316( C383 C1316 ) C383_=_C1318( C383 C1318 ) C383_=_C1321( C383 C1321 ) \nC383_=_C1323( C383 C1323 ) C383_=_C1324( C383 C1324 ) C383_=_C1326( C383 C1326 ) C384_=_C386( C384 C386 ) C384_=_C387( C384 C387 ) C384_=_C388( C384 C388 ) \nC384_=_C390( C384 C390 ) C384_=_C391( C384 C391 ) C384_=_C392( C384 C392 ) C384_=_C437( C384 C437 ) C384_=_C513( C384 C513 ) C384_=_C573( C384 C573 ) \nC384_=_C730( C384 C730 ) C384_=_C884( C384 C884 ) C384_=_C951( C384 C951 ) C384_=_C1367( C384 C1367 ) C384_=_C1372( C384 C1372 ) C384_=_C1374( C384 C1374 ) \nC384_=_C1377( C384 C1377 ) C386_=_C387( C386 C387 ) C386_=_C388( C386 C388 ) C386_=_C390( C386 C390 ) C386_=_C391( C386 C391 ) C386_=_C392( C386 C392 ) \nC386_=_C404( C386 C404 ) C386_=_C783( C386 C783 ) C386_=_C886( C386 C886 ) C386_=_C1107( C386 C1107 ) C386_=_C1250( C386 C1250 ) C386_=_C1304( C386 C1304 ) \nC386_=_C1354( C386 C1354 ) C386_=_C1379( C386 C1379 ) C386_=_C1505( C386 C1505 ) C386_=_C1510( C386 C1510 ) C386_=_C1511( C386 C1511 ) C387_=_C388( C387 C388 ) \nC387_=_C390( C387 C390 ) C387_=_C391( C387 C391 ) C387_=_C392( C387 C392 ) C387_=_C655( C387 C655 ) C387_=_C716( C387 C716 ) C387_=_C943( C387 C943 ) \nC387_=_C1055( C387 C1055 ) C387_=_C1110( C387 C1110 ) C387_=_C1383( C387 C1383 ) C387_=_C1668( C387 C1668 ) C387_=_C1670( C387 C1670 ) C387_=_C1673( C387 C1673 ) \nC387_=_C1674( C387 C1674 ) C387_=_C1677( C387 C1677 ) C388_=_C390( C388 C390 ) C388_=_C391( C388 C391 ) C388_=_C392( C388 C392 ) C388_=_C444( C388 C444 ) \nC388_=_C719( C388 C719 ) C388_=_C936( C388 C936 ) C388_=_C1205( C388 C1205 ) C388_=_C1372( C388 C1372 ) C388_=_C1830( C388 C1830 ) C388_=_C1839( C388 C1839 ) \nC388_=_C1860( C388 C1860 ) C388_=_C1861( C388 C1861 ) C390_=_C391( C390 C391 ) C390_=_C392( C390 C392 ) C390_=_C430( C390 C430 ) C390_=_C809( C390 C809 ) \nC390_=_C908( C390 C908 ) C390_=_C1005( C390 C1005 ) C390_=_C1409( C390 C1409 ) C390_=_C1459( C390 C1459 ) C390_=_C1497( C390 C1497 ) C390_=_C1606( C390 C1606 ) \nC390_=_C1880( C390 C1880 ) C391_=_C392( C391 C392 ) C391_=_C546( C391 C546 ) C391_=_C722( C391 C722 ) C391_=_C892( C391 C892 ) C391_=_C1102( C391 C1102 ) \nC391_=_C1591( C391 C1591 ) C391_=_C1617( C391 C1617 ) C391_=_C1736( C391 C1736 ) C391_=_C1860( C391 C1860 ) C391_=_C1919( C391 C1919 ) C391_=_C1955( C391 C1955 ) \nC391_=_C1991( C391 C1991 ) C391_=_C1995( C391 C1995 ) C392_=_C770( C392 C770 ) C392_=_C1035( C392 C1035 ) C392_=_C1068( C392 C1068 ) C392_=_C1234( C392 C1234 ) \nC392_=_C1549( C392 C1549 ) C392_=_C1834( C392 C1834 ) C392_=_C1861( C392 C1861 ) C392_=_C1953( C392 C1953 ) C392_=_C2024( C392 C2024 ) C396_=_C398( C396 C398 ) \nC396_=_C401( C396 C401 ) C396_=_C403( C396 C403 ) C396_=_C404( C396 C404 ) C396_=_C405( C396 C405 ) C396_=_C407( C396 C407 ) C396_=_C408( C396 C408 ) \nC396_=_C409( C396 C409 ) C396_=_C414( C396 C414 ) C396_=_C495( C396 C495 ) C396_=_C695( C396 C695 ) C396_=_C818( C396 C818 ) C396_=_C821( C396 C821 ) \nC396_=_C825( C396 C825 ) C396_=_C827( C396 C827 ) C396_=_C828( C396 C828 ) C396_=_C829( C396 C829 ) C396_=_C830( C396 C830 ) C396_=_C831( C396 C831 ) \nC396_=_C832( C396 C832 ) C398_=_C401( C398 C401 ) C398_=_C403( C398 C403 ) C398_=_C404( C398 C404 ) C398_=_C405( C398 C405 ) C398_=_C407( C398 C407 ) \nC398_=_C408( C398 C408 ) C398_=_C409( C398 C409 ) C398_=_C414( C398 C414 ) C398_=_C526( C398 C526 ) C398_=_C539( C398 C539 ) C398_=_C601( C398 C601 ) \nC398_=_C759( C398 C759 ) C398_=_C958( C398 C958 ) C398_=_C960( C398 C960 ) C398_=_C964( C398 C964 ) C398_=_C965( C398 C965 ) C398_=_C966( C398 C966 ) \nC398_=_C967( C398 C967 ) C398_=_C968( C398 C968 ) C398_=_C969( C398 C969 ) C398_=_C970( C398 C970 ) C398_=_C971( C398 C971 ) C398_=_C973( C398 C973 ) \nC398_=_C974( C398 C974 ) C401_=_C403( C401 C403 ) C401_=_C404( C401 C404 ) C401_=_C405( C401 C405 ) C401_=_C407( C401 C407 ) C401_=_C408( C401 C408 ) \nC401_=_C409( C401 C409 ) C401_=_C414( C401 C414 ) C401_=_C436( C401 C436 ) C401_=_C1208( C401 C1208 ) C401_=_C1327( C401 C1327 ) C401_=_C1328( C401 C1328 ) \nC401_=_C1329( C401 C1329 ) C401_=_C1331( C401 C1331 ) C401_=_C1332( C401 C1332 ) C401_=_C1333( C401 C1333 ) C401_=_C1335( C401 C1335 ) C403_=_C404( C403 C404 ) \nC403_=_C405( C403 C405 ) C403_=_C407( C403 C407 ) C403_=_C408( C403 C408 ) C403_=_C409( C403 C409 ) C403_=_C414( C403 C414 ) C403_=_C731( C403 C731 ) \nC403_=_C745( C403 C745 ) C403_=_C761( C403 C761 ) C403_=_C1185( C403 C1185 ) C403_=_C1327( C403 C1327 ) C403_=_C1408( C403 C1408 ) C403_=_C1409( C403 C1409 ) \nC404_=_C405( C404 C405 ) C404_=_C407( C404 C407 ) C404_=_C408( C404 C408 ) C404_=_C409( C404 C409 ) C404_=_C414( C404 C414 ) C404_=_C783( C404 C783 ) \nC404_=_C886( C404 C886 ) C404_=_C1107( C404 C1107 ) C404_=_C1250( C404 C1250 ) C404_=_C1304( C404 C1304 ) C404_=_C1354( C404 C1354 ) C404_=_C1379( C404 C1379 ) \nC404_=_C1505( C404 C1505 ) C404_=_C1510( C404 C1510 ) C404_=_C1511( C404 C1511 ) C405_=_C407( C405 C407 ) C405_=_C408( C405 C408 ) C405_=_C409( C405 C409 ) \nC405_=_C414( C405 C414 ) C405_=_C530( C405 C530 ) C405_=_C606( C405 C606 ) C405_=_C687( C405 C687 ) C405_=_C841( C405 C841 ) C405_=_C1016( C405 C1016 ) \nC405_=_C1523( C405 C1523 ) C405_=_C1612( C405 C1612 ) C405_=_C1614( C405 C1614 ) C405_=_C1616( C405 C1616 ) C405_=_C1617( C405 C1617 ) C407_=_C408( C407 C408 ) \nC407_=_C409( C407 C409 ) C407_=_C414( C407 C414 ) C407_=_C945( C407 C945 ) C407_=_C990( C407 C990 ) C407_=_C1045( C407 C1045 ) C407_=_C1277( C407 C1277 ) \nC407_=_C1706( C407 C1706 ) C407_=_C1873( C407 C1873 ) C407_=_C1919( C407 C1919 ) C407_=_C1920( C407 C1920 ) C407_=_C1921( C407 C1921 ) C408_=_C409( C408 C409 ) \nC408_=_C414( C408 C414 ) C408_=_C674( C408 C674 ) C408_=_C1197( C408 C1197 ) C408_=_C1296( C408 C1296 ) C408_=_C1324( C408 C1324 ) C408_=_C1542( C408 C1542 ) \nC408_=_C1607( C408 C1607 ) C408_=_C1646( C408 C1646 ) C408_=_C1840( C408 C1840 ) C408_=_C1886( C408 C1886 ) C408_=_C1958( C408 C1958 ) C409_=_C414( C409 C414 ) \nC409_=_C1046( C409 C1046 ) C409_=_C1080( C409 C1080 ) C409_=_C1395( C409 C1395 ) C409_=_C1490( C409 C1490 ) C409_=_C1734( C409 C1734 ) C409_=_C1793( C409 C1793 ) \nC409_=_C1820( C409 C1820 ) C409_=_C1892( C409 C1892 ) C409_=_C1964( C409 C1964 ) C409_=_C1965( C409 C1965 ) C414_=_C693( C414 C693 ) C414_=_C771( C414 C771 ) \nC414_=_C1168( C414 C1168 ) C414_=_C1245( C414 C1245 ) C414_=_C1377( C414 C1377 ) C414_=_C1421( C414 C1421 ) C414_=_C1472( C414 C1472 ) C414_=_C1511( C414 C1511 ) \nC414_=_C1664( C414 C1664 ) C414_=_C1812( C414 C1812 ) C414_=_C1823( C414 C1823 ) C414_=_C1870( C414 C1870 ) C414_=_C1977( C414 C1977 ) C414_=_C1995( C414 C1995 ) \nC414_=_C1997( C414 C1997 ) C417_=_C421( C417 C421 ) C417_=_C422( C417 C422 ) C417_=_C423( C417 C423 ) C417_=_C424( C417 C424 ) C417_=_C426( C417 C426 ) \nC417_=_C430( C417 C430 ) C417_=_C432( C417 C432 ) C417_=_C537( C417 C537 ) C417_=_C538( C417 C538 ) C417_=_C539( C417 C539 ) C417_=_C542( C417 C542 ) \nC417_=_C543( C417 C543 ) C417_=_C544( C417 C544 ) C417_=_C546( C417 C546 ) C417_=_C547( C417 C547 ) C421_=_C422( C421 C422 ) C421_=_C423( C421 C423 ) \nC421_=_C424( C421 C424 ) C421_=_C426( C421 C426 ) C421_=_C430( C421 C430 ) C421_=_C432( C421 C432 ) C421_=_C588( C421 C588 ) C421_=_C1284( C421 C1284 ) \nC421_=_C1286( C421 C1286 ) C421_=_C1288( C421 C1288 ) C421_=_C1289( C421 C1289 ) C421_=_C1290( C421 C1290 ) C421_=_C1291( C421 C1291 ) C421_=_C1294( C421 C1294 ) \nC421_=_C1296( C421 C1296 ) C421_=_C1298( C421 C1298 ) C421_=_C1299( C421 C1299 ) C421_=_C1300( C421 C1300 ) C421_=_C1301( C421 C1301 ) C422_=_C423( C422 C423 ) \nC422_=_C424( C422 C424 ) C422_=_C426( C422 C426 ) C422_=_C430( C422 C430 ) C422_=_C432( C422 C432 ) C422_=_C762( C422 C762 ) C422_=_C1222( C422 C1222 ) \nC422_=_C1270( C422 C1270 ) C422_=_C1336( C422 C1336 ) C422_=_C1422( C422 C1422 ) C422_=_C1423( C422 C1423 ) C422_=_C1424( C422 C1424 ) C422_=_C1427( C422 C1427 ) \nC422_=_C1429( C422 C1429 ) C422_=_C1432( C422 C1432 ) C422_=_C1433( C422 C1433 ) C423_=_C424( C423 C424 ) C423_=_C426( C423 C426 ) C423_=_C430( C423 C430 ) \nC423_=_C432( C423 C432 ) C423_=_C627( C423 C627 ) C423_=_C733( C423 C733 ) C423_=_C1028( C423 C1028 ) C423_=_C1264( C423 C1264 ) C423_=_C1515( C423 C1515 ) \nC423_=_C1552( C423 C1552 ) C423_=_C1554( C423 C1554 ) C423_=_C1555( C423 C1555 ) C423_=_C1558( C423 C1558 ) C423_=_C1559( C423 C1559 ) C423_=_C1560( C423 C1560 ) \nC423_=_C1562( C423 C1562 ) C424_=_C426( C424 C426 ) C424_=_C430( C424 C430 ) C424_=_C432( C424 C432 ) C424_=_C1382( C424 C1382 ) C424_=_C1659( C424 C1659 ) \nC424_=_C1660( C424 C1660 ) C424_=_C1661( C424 C1661 ) C424_=_C1662( C424 C1662 ) C424_=_C1663( C424 C1663 ) C424_=_C1664( C424 C1664 ) C424_=_C1665( C424 C1665 ) \nC426_=_C430( C426 C430 ) C426_=_C432( C426 C432 ) C426_=_C556( C426 C556 ) C426_=_C688( C426 C688 ) C426_=_C1345( C426 C1345 ) C426_=_C1474( C426 C1474 ) \nC426_=_C1585( C426 C1585 ) C426_=_C1593( C426 C1593 ) C426_=_C1711( C426 C1711 ) C426_=_C1713( C426 C1713 ) C430_=_C432( C430 C432 ) C430_=_C809( C430 C809 ) \nC430_=_C908( C430 C908 ) C430_=_C1005( C430 C1005 ) C430_=_C1409( C430 C1409 ) C430_=_C1459( C430 C1459 ) C430_=_C1497( C430 C1497 ) C430_=_C1606( C430 C1606 ) \nC430_=_C1880( C430 C1880 ) C432_=_C486( C432 C486 ) C432_=_C738( C432 C738 ) C432_=_C920( C432 C920 ) C432_=_C1047( C432 C1047 ) C432_=_C1065( C432 C1065 ) \nC432_=_C1298( C432 C1298 ) C432_=_C1480( C432 C1480 ) C432_=_C1811( C432 C1811 ) C432_=_C1971( C432 C1971 ) C432_=_C1974( C432 C1974 ) C432_=_C1975( C432 C1975 ) \nC435_=_C436( C435 C436 ) C435_=_C437( C435 C437 ) C435_=_C439( C435 C439 ) C435_=_C442( C435 C442 ) C435_=_C444( C435</w:t>
      </w:r>
    </w:p>
    <w:p>
      <w:pPr>
        <w:pStyle w:val="PreformattedText"/>
        <w:bidi w:val="0"/>
        <w:spacing w:before="0" w:after="0"/>
        <w:jc w:val="left"/>
        <w:rPr/>
      </w:pPr>
      <w:r>
        <w:rPr/>
        <w:t xml:space="preserve"> </w:t>
      </w:r>
      <w:r>
        <w:rPr/>
        <w:t>C444 ) C435_=_C449( C435 C449 ) \nC435_=_C742( C435 C742 ) C435_=_C744( C435 C744 ) C435_=_C745( C435 C745 ) C435_=_C747( C435 C747 ) C435_=_C749( C435 C749 ) C435_=_C754( C435 C754 ) \nC435_=_C757( C435 C757 ) C436_=_C437( C436 C437 ) C436_=_C439( C436 C439 ) C436_=_C442( C436 C442 ) C436_=_C444( C436 C444 ) C436_=_C449( C436 C449 ) \nC436_=_C1208( C436 C1208 ) C436_=_C1327( C436 C1327 ) C436_=_C1328( C436 C1328 ) C436_=_C1329( C436 C1329 ) C436_=_C1331( C436 C1331 ) C436_=_C1332( C436 C1332 ) \nC436_=_C1333( C436 C1333 ) C436_=_C1335( C436 C1335 ) C437_=_C439( C437 C439 ) C437_=_C442( C437 C442 ) C437_=_C444( C437 C444 ) C437_=_C449( C437 C449 ) \nC437_=_C513( C437 C513 ) C437_=_C573( C437 C573 ) C437_=_C730( C437 C730 ) C437_=_C884( C437 C884 ) C437_=_C951( C437 C951 ) C437_=_C1367( C437 C1367 ) \nC437_=_C1372( C437 C1372 ) C437_=_C1374( C437 C1374 ) C437_=_C1377( C437 C1377 ) C439_=_C442( C439 C442 ) C439_=_C444( C439 C444 ) C439_=_C449( C439 C449 ) \nC439_=_C837( C439 C837 ) C439_=_C1054( C439 C1054 ) C439_=_C1122( C439 C1122 ) C439_=_C1271( C439 C1271 ) C439_=_C1449( C439 C1449 ) C439_=_C1451( C439 C1451 ) \nC442_=_C444( C442 C444 ) C442_=_C449( C442 C449 ) C442_=_C515( C442 C515 ) C442_=_C629( C442 C629 ) C442_=_C715( C442 C715 ) C442_=_C1485( C442 C1485 ) \nC442_=_C1533( C442 C1533 ) C442_=_C1643( C442 C1643 ) C442_=_C1644( C442 C1644 ) C442_=_C1646( C442 C1646 ) C444_=_C449( C444 C449 ) C444_=_C719( C444 C719 ) \nC444_=_C936( C444 C936 ) C444_=_C1205( C444 C1205 ) C444_=_C1372( C444 C1372 ) C444_=_C1830( C444 C1830 ) C444_=_C1839( C444 C1839 ) C444_=_C1860( C444 C1860 ) \nC444_=_C1861( C444 C1861 ) C449_=_C505( C449 C505 ) C449_=_C938( C449 C938 ) C449_=_C1010( C449 C1010 ) C449_=_C1156( C449 C1156 ) C449_=_C1750( C449 C1750 ) \nC449_=_C1970( C449 C1970 ) C450_=_C452( C450 C452 ) C450_=_C453( C450 C453 ) C450_=_C455( C450 C455 ) C450_=_C456( C450 C456 ) C450_=_C458( C450 C458 ) \nC450_=_C463( C450 C463 ) C450_=_C464( C450 C464 ) C450_=_C617( C450 C617 ) C450_=_C620( C450 C620 ) C450_=_C621( C450 C621 ) C450_=_C622( C450 C622 ) \nC450_=_C623( C450 C623 ) C450_=_C625( C450 C625 ) C450_=_C626( C450 C626 ) C450_=_C627( C450 C627 ) C450_=_C628( C450 C628 ) C450_=_C629( C450 C629 ) \nC450_=_C630( C450 C630 ) C450_=_C631( C450 C631 ) C450_=_C633( C450 C633 ) C452_=_C453( C452 C453 ) C452_=_C455( C452 C455 ) C452_=_C456( C452 C456 ) \nC452_=_C458( C452 C458 ) C452_=_C463( C452 C463 ) C452_=_C464( C452 C464 ) C452_=_C723( C452 C723 ) C452_=_C724( C452 C724 ) C452_=_C725( C452 C725 ) \nC452_=_C726( C452 C726 ) C452_=_C727( C452 C727 ) C452_=_C728( C452 C728 ) C452_=_C730( C452 C730 ) C452_=_C731( C452 C731 ) C452_=_C733( C452 C733 ) \nC452_=_C734( C452 C734 ) C452_=_C736( C452 C736 ) C452_=_C737( C452 C737 ) C452_=_C738( C452 C738 ) C452_=_C739( C452 C739 ) C452_=_C740( C452 C740 ) \nC453_=_C455( C453 C455 ) C453_=_C456( C453 C456 ) C453_=_C458( C453 C458 ) C453_=_C463( C453 C463 ) C453_=_C464( C453 C464 ) C453_=_C795( C453 C795 ) \nC453_=_C833( C453 C833 ) C453_=_C834( C453 C834 ) C453_=_C835( C453 C835 ) C453_=_C837( C453 C837 ) C453_=_C839( C453 C839 ) C453_=_C840( C453 C840 ) \nC453_=_C841( C453 C841 ) C453_=_C842( C453 C842 ) C453_=_C844( C453 C844 ) C453_=_C845( C453 C845 ) C453_=_C847( C453 C847 ) C453_=_C848( C453 C848 ) \nC455_=_C456( C455 C456 ) C455_=_C458( C455 C458 ) C455_=_C463( C455 C463 ) C455_=_C464( C455 C464 ) C455_=_C635( C455 C635 ) C455_=_C949( C455 C949 ) \nC455_=_C950( C455 C950 ) C455_=_C951( C455 C951 ) C455_=_C952( C455 C952 ) C455_=_C955( C455 C955 ) C455_=_C956( C455 C956 ) C455_=_C957( C455 C957 ) \nC456_=_C458( C456 C458 ) C456_=_C463( C456 C463 ) C456_=_C464( C456 C464 ) C456_=_C773( C456 C773 ) C456_=_C958( C456 C958 ) C456_=_C1012( C456 C1012 ) \nC456_=_C1013( C456 C1013 ) C456_=_C1016( C456 C1016 ) C456_=_C1017( C456 C1017 ) C456_=_C1018( C456 C1018 ) C456_=_C1019( C456 C1019 ) C456_=_C1021( C456 C1021 ) \nC456_=_C1022( C456 C1022 ) C456_=_C1023( C456 C1023 ) C456_=_C1024( C456 C1024 ) C458_=_C463( C458 C463 ) C458_=_C464( C458 C464 ) C458_=_C471( C458 C471 ) \nC458_=_C851( C458 C851 ) C458_=_C1084( C458 C1084 ) C458_=_C1158( C458 C1158 ) C458_=_C1159( C458 C1159 ) C458_=_C1162( C458 C1162 ) C458_=_C1163( C458 C1163 ) \nC458_=_C1166( C458 C1166 ) C458_=_C1168( C458 C1168 ) C463_=_C464( C463 C464 ) C463_=_C1216( C463 C1216 ) C463_=_C1232( C463 C1232 ) C463_=_C1323( C463 C1323 ) \nC463_=_C1746( C463 C1746 ) C463_=_C1803( C463 C1803 ) C463_=_C1853( C463 C1853 ) C463_=_C1864( C463 C1864 ) C463_=_C1898( C463 C1898 ) C463_=_C1908( C463 C1908 ) \nC463_=_C1910( C463 C1910 ) C463_=_C1911( C463 C1911 ) C464_=_C810( C464 C810 ) C464_=_C969( C464 C969 ) C464_=_C1196( C464 C1196 ) C464_=_C1393( C464 C1393 ) \nC464_=_C1559( C464 C1559 ) C464_=_C1725( C464 C1725 ) C464_=_C1904( C464 C1904 ) C464_=_C1923( C464 C1923 ) C464_=_C1937( C464 C1937 ) C464_=_C2026( C464 C2026 ) \nC468_=_C470( C468 C470 ) C468_=_C471( C468 C471 ) C468_=_C473( C468 C473 ) C468_=_C474( C468 C474 ) C468_=_C475( C468 C475 ) C468_=_C476( C468 C476 ) \nC468_=_C478( C468 C478 ) C468_=_C479( C468 C479 ) C468_=_C480( C468 C480 ) C468_=_C481( C468 C481 ) C468_=_C482( C468 C482 ) C468_=_C484( C468 C484 ) \nC468_=_C486( C468 C486 ) C468_=_C487( C468 C487 ) C468_=_C488( C468 C488 ) C468_=_C490( C468 C490 ) C468_=_C491( C468 C491 ) C468_=_C492( C468 C492 ) \nC468_=_C493( C468 C493 ) C468_=_C650( C468 C650 ) C468_=_C655( C468 C655 ) C468_=_C657( C468 C657 ) C468_=_C661( C468 C661 ) C470_=_C471( C470 C471 ) \nC470_=_C473( C470 C473 ) C470_=_C474( C470 C474 ) C470_=_C475( C470 C475 ) C470_=_C476( C470 C476 ) C470_=_C478( C470 C478 ) C470_=_C479( C470 C479 ) \nC470_=_C480( C470 C480 ) C470_=_C481( C470 C481 ) C470_=_C482( C470 C482 ) C470_=_C484( C470 C484 ) C470_=_C486( C470 C486 ) C470_=_C487( C470 C487 ) \nC470_=_C488( C470 C488 ) C470_=_C490( C470 C490 ) C470_=_C491( C470 C491 ) C470_=_C492( C470 C492 ) C470_=_C493( C470 C493 ) C470_=_C665( C470 C665 ) \nC470_=_C772( C470 C772 ) C470_=_C949( C470 C949 ) C470_=_C977( C470 C977 ) C470_=_C978( C470 C978 ) C470_=_C981( C470 C981 ) C470_=_C983( C470 C983 ) \nC470_=_C984( C470 C984 ) C470_=_C985( C470 C985 ) C470_=_C986( C470 C986 ) C470_=_C988( C470 C988 ) C470_=_C990( C470 C990 ) C470_=_C992( C470 C992 ) \nC471_=_C473( C471 C473 ) C471_=_C474( C471 C474 ) C471_=_C475( C471 C475 ) C471_=_C476( C471 C476 ) C471_=_C478( C471 C478 ) C471_=_C479( C471 C479 ) \nC471_=_C480( C471 C480 ) C471_=_C481( C471 C481 ) C471_=_C482( C471 C482 ) C471_=_C484( C471 C484 ) C471_=_C486( C471 C486 ) C471_=_C487( C471 C487 ) \nC471_=_C488( C471 C488 ) C471_=_C490( C471 C490 ) C471_=_C491( C471 C491 ) C471_=_C492( C471 C492 ) C471_=_C493( C471 C493 ) C471_=_C851( C471 C851 ) \nC471_=_C1084( C471 C1084 ) C471_=_C1158( C471 C1158 ) C471_=_C1159( C471 C1159 ) C471_=_C1162( C471 C1162 ) C471_=_C1163( C471 C1163 ) C471_=_C1166( C471 C1166 ) \nC471_=_C1168( C471 C1168 ) C473_=_C474( C473 C474 ) C473_=_C475( C473 C475 ) C473_=_C476( C473 C476 ) C473_=_C478( C473 C478 ) C473_=_C479( C473 C479 ) \nC473_=_C480( C473 C480 ) C473_=_C481( C473 C481 ) C473_=_C482( C473 C482 ) C473_=_C484( C473 C484 ) C473_=_C486( C473 C486 ) C473_=_C487( C473 C487 ) \nC473_=_C488( C473 C488 ) C473_=_C490( C473 C490 ) C473_=_C491( C473 C491 ) C473_=_C492( C473 C492 ) C473_=_C493( C473 C493 ) C473_=_C603( C473 C603 ) \nC473_=_C1119( C473 C1119 ) C473_=_C1316( C473 C1316 ) C473_=_C1318( C473 C1318 ) C473_=_C1321( C473 C1321 ) C473_=_C1323( C473 C1323 ) C473_=_C1324( C473 C1324 ) \nC473_=_C1326( C473 C1326 ) C474_=_C475( C474 C475 ) C474_=_C476( C474 C476 ) C474_=_C478( C474 C478 ) C474_=_C479( C474 C479 ) C474_=_C480( C474 C480 ) \nC474_=_C481( C474 C481 ) C474_=_C482( C474 C482 ) C474_=_C484( C474 C484 ) C474_=_C486( C474 C486 ) C474_=_C487( C474 C487 ) C474_=_C488( C474 C488 ) \nC474_=_C490( C474 C490 ) C474_=_C491( C474 C491 ) C474_=_C492( C474 C492 ) C474_=_C493( C474 C493 ) C474_=_C864( C474 C864 ) C474_=_C1260( C474 C1260 ) \nC474_=_C1397( C474 C1397 ) C474_=_C1400( C474 C1400 ) C474_=_C1402( C474 C1402 ) C474_=_C1403( C474 C1403 ) C474_=_C1404( C474 C1404 ) C474_=_C1405( C474 C1405 ) \nC475_=_C476( C475 C476 ) C475_=_C478( C475 C478 ) C475_=_C479( C475 C479 ) C475_=_C480( C475 C480 ) C475_=_C481( C475 C481 ) C475_=_C482( C475 C482 ) \nC475_=_C484( C475 C484 ) C475_=_C486( C475 C486 ) C475_=_C487( C475 C487 ) C475_=_C488( C475 C488 ) C475_=_C490( C475 C490 ) C475_=_C491( C475 C491 ) \nC475_=_C492( C475 C492 ) C475_=_C493( C475 C493 ) C475_=_C528( C475 C528 ) C475_=_C626( C475 C626 ) C475_=_C683( C475 C683 ) C475_=_C952( C475 C952 ) \nC475_=_C1186( C475 C1186 ) C475_=_C1437( C475 C1437 ) C475_=_C1438( C475 C1438 ) C475_=_C1439( C475 C1439 ) C476_=_C478( C476 C478 ) C476_=_C479( C476 C479 ) \nC476_=_C480( C476 C480 ) C476_=_C481( C476 C481 ) C476_=_C482( C476 C482 ) C476_=_C484( C476 C484 ) C476_=_C486( C476 C486 ) C476_=_C487( C476 C487 ) \nC476_=_C488( C476 C488 ) C476_=_C490( C476 C490 ) C476_=_C491( C476 C491 ) C476_=_C492( C476 C492 ) C476_=_C493( C476 C493 ) C476_=_C514( C476 C514 ) \nC476_=_C734( C476 C734 ) C476_=_C840( C476 C840 ) C476_=_C899( C476 C899 ) C476_=_C1367( C476 C1367 ) C476_=_C1593( C476 C1593 ) C476_=_C1594( C476 C1594 ) \nC476_=_C1595( C476 C1595 ) C476_=_C1596( C476 C1596 ) C476_=_C1597( C476 C1597 ) C476_=_C1598( C476 C1598 ) C476_=_C1599( C476 C1599 ) C476_=_C1602( C476 C1602 ) \nC476_=_C1603( C476 C1603 ) C478_=_C479( C478 C479 ) C478_=_C480( C478 C480 ) C478_=_C481( C478 C481 ) C478_=_C482( C478 C482 ) C478_=_C484( C478 C484 ) \nC478_=_C486( C478 C486 ) C478_=_C487( C478 C487 ) C478_=_C488( C478 C488 ) C478_=_C490( C478 C490 ) C478_=_C491( C478 C491 ) C478_=_C492( C478 C492 ) \nC478_=_C493( C478 C493 ) C478_=_C1018( C478 C1018 ) C478_=_C1266( C478 C1266 ) C478_=_C1424( C478 C1424 ) C478_=_C1449( C478 C1449 ) C478_=_C1535( C478 C1535 ) \nC478_=_C1552( C478 C1552 ) C478_=_C1703( C478 C1703 ) C478_=_C1706( C478 C1706</w:t>
      </w:r>
    </w:p>
    <w:p>
      <w:pPr>
        <w:pStyle w:val="PreformattedText"/>
        <w:bidi w:val="0"/>
        <w:spacing w:before="0" w:after="0"/>
        <w:jc w:val="left"/>
        <w:rPr/>
      </w:pPr>
      <w:r>
        <w:rPr/>
        <w:t xml:space="preserve"> </w:t>
      </w:r>
      <w:r>
        <w:rPr/>
        <w:t>) C479_=_C480( C479 C480 ) C479_=_C481( C479 C481 ) C479_=_C482( C479 C482 ) \nC479_=_C484( C479 C484 ) C479_=_C486( C479 C486 ) C479_=_C487( C479 C487 ) C479_=_C488( C479 C488 ) C479_=_C490( C479 C490 ) C479_=_C491( C479 C491 ) \nC479_=_C492( C479 C492 ) C479_=_C493( C479 C493 ) C479_=_C853( C479 C853 ) C479_=_C1077( C479 C1077 ) C479_=_C1238( C479 C1238 ) C479_=_C1288( C479 C1288 ) \nC479_=_C1321( C479 C1321 ) C479_=_C1525( C479 C1525 ) C479_=_C1678( C479 C1678 ) C479_=_C1730( C479 C1730 ) C479_=_C1733( C479 C1733 ) C479_=_C1734( C479 C1734 ) \nC479_=_C1735( C479 C1735 ) C479_=_C1736( C479 C1736 ) C480_=_C481( C480 C481 ) C480_=_C482( C480 C482 ) C480_=_C484( C480 C484 ) C480_=_C486( C480 C486 ) \nC480_=_C487( C480 C487 ) C480_=_C488( C480 C488 ) C480_=_C490( C480 C490 ) C480_=_C491( C480 C491 ) C480_=_C492( C480 C492 ) C480_=_C493( C480 C493 ) \nC480_=_C517( C480 C517 ) C480_=_C558( C480 C558 ) C480_=_C670( C480 C670 ) C480_=_C749( C480 C749 ) C480_=_C1388( C480 C1388 ) C480_=_C1517( C480 C1517 ) \nC480_=_C1554( C480 C1554 ) C480_=_C1627( C480 C1627 ) C480_=_C1644( C480 C1644 ) C480_=_C1787( C480 C1787 ) C481_=_C482( C481 C482 ) C481_=_C484( C481 C484 ) \nC481_=_C486( C481 C486 ) C481_=_C487( C481 C487 ) C481_=_C488( C481 C488 ) C481_=_C490( C481 C490 ) C481_=_C491( C481 C491 ) C481_=_C492( C481 C492 ) \nC481_=_C493( C481 C493 ) C481_=_C855( C481 C855 ) C481_=_C1339( C481 C1339 ) C481_=_C1538( C481 C1538 ) C481_=_C1544( C481 C1544 ) C481_=_C1567( C481 C1567 ) \nC481_=_C1651( C481 C1651 ) C481_=_C1744( C481 C1744 ) C481_=_C1839( C481 C1839 ) C481_=_C1840( C481 C1840 ) C481_=_C1842( C481 C1842 ) C481_=_C1846( C481 C1846 ) \nC481_=_C1847( C481 C1847 ) C482_=_C484( C482 C484 ) C482_=_C486( C482 C486 ) C482_=_C487( C482 C487 ) C482_=_C488( C482 C488 ) C482_=_C490( C482 C490 ) \nC482_=_C491( C482 C491 ) C482_=_C492( C482 C492 ) C482_=_C493( C482 C493 ) C482_=_C544( C482 C544 ) C482_=_C631( C482 C631 ) C482_=_C956( C482 C956 ) \nC482_=_C1333( C482 C1333 ) C482_=_C1587( C482 C1587 ) C482_=_C1689( C482 C1689 ) C482_=_C1864( C482 C1864 ) C482_=_C1865( C482 C1865 ) C484_=_C486( C484 C486 ) \nC484_=_C487( C484 C487 ) C484_=_C488( C484 C488 ) C484_=_C490( C484 C490 ) C484_=_C491( C484 C491 ) C484_=_C492( C484 C492 ) C484_=_C493( C484 C493 ) \nC484_=_C793( C484 C793 ) C484_=_C811( C484 C811 ) C484_=_C957( C484 C957 ) C484_=_C1101( C484 C1101 ) C484_=_C1432( C484 C1432 ) C484_=_C1479( C484 C1479 ) \nC484_=_C1769( C484 C1769 ) C484_=_C1837( C484 C1837 ) C484_=_C1865( C484 C1865 ) C484_=_C1952( C484 C1952 ) C484_=_C1953( C484 C1953 ) C486_=_C487( C486 C487 ) \nC486_=_C488( C486 C488 ) C486_=_C490( C486 C490 ) C486_=_C491( C486 C491 ) C486_=_C492( C486 C492 ) C486_=_C493( C486 C493 ) C486_=_C738( C486 C738 ) \nC486_=_C920( C486 C920 ) C486_=_C1047( C486 C1047 ) C486_=_C1065( C486 C1065 ) C486_=_C1298( C486 C1298 ) C486_=_C1480( C486 C1480 ) C486_=_C1811( C486 C1811 ) \nC486_=_C1971( C486 C1971 ) C486_=_C1974( C486 C1974 ) C486_=_C1975( C486 C1975 ) C487_=_C488( C487 C488 ) C487_=_C490( C487 C490 ) C487_=_C491( C487 C491 ) \nC487_=_C492( C487 C492 ) C487_=_C493( C487 C493 ) C487_=_C971( C487 C971 ) C487_=_C1022( C487 C1022 ) C487_=_C1048( C487 C1048 ) C487_=_C1142( C487 C1142 ) \nC487_=_C1279( C487 C1279 ) C487_=_C1299( C487 C1299 ) C487_=_C1314( C487 C1314 ) C487_=_C1341( C487 C1341 ) C487_=_C1663( C487 C1663 ) C487_=_C1673( C487 C1673 ) \nC487_=_C1748( C487 C1748 ) C487_=_C1914( C487 C1914 ) C487_=_C1927( C487 C1927 ) C487_=_C1952( C487 C1952 ) C487_=_C1976( C487 C1976 ) C487_=_C1977( C487 C1977 ) \nC487_=_C1978( C487 C1978 ) C488_=_C490( C488 C490 ) C488_=_C491( C488 C491 ) C488_=_C492( C488 C492 ) C488_=_C493( C488 C493 ) C488_=_C757( C488 C757 ) \nC488_=_C780( C488 C780 ) C488_=_C1482( C488 C1482 ) C488_=_C1582( C488 C1582 ) C488_=_C1727( C488 C1727 ) C488_=_C1842( C488 C1842 ) C488_=_C1976( C488 C1976 ) \nC488_=_C1985( C488 C1985 ) C490_=_C491( C490 C491 ) C490_=_C492( C490 C492 ) C490_=_C493( C490 C493 ) C490_=_C566( C490 C566 ) C490_=_C661( C490 C661 ) \nC490_=_C1520( C490 C1520 ) C490_=_C1592( C490 C1592 ) C490_=_C1602( C490 C1602 ) C490_=_C1701( C490 C1701 ) C490_=_C1782( C490 C1782 ) C490_=_C1857( C490 C1857 ) \nC490_=_C1929( C490 C1929 ) C491_=_C492( C491 C492 ) C491_=_C493( C491 C493 ) C491_=_C1037( C491 C1037 ) C491_=_C1439( C491 C1439 ) C491_=_C1521( C491 C1521 ) \nC491_=_C1665( C491 C1665 ) C491_=_C1933( C491 C1933 ) C491_=_C1998( C491 C1998 ) C492_=_C493( C492 C493 ) C492_=_C645( C492 C645 ) C492_=_C1023( C492 C1023 ) \nC492_=_C1198( C492 C1198 ) C492_=_C1326( C492 C1326 ) C492_=_C1433( C492 C1433 ) C492_=_C1677( C492 C1677 ) C492_=_C1847( C492 C1847 ) C492_=_C1940( C492 C1940 ) \nC492_=_C1950( C492 C1950 ) C492_=_C1978( C492 C1978 ) C492_=_C1999( C492 C1999 ) C493_=_C973( C493 C973 ) C493_=_C1657( C493 C1657 ) C493_=_C1921( C493 C1921 ) \nC493_=_C1956( C493 C1956 ) C493_=_C1992( C493 C1992 ) C494_=_C495( C494 C495 ) C494_=_C499( C494 C499 ) C494_=_C502( C494 C502 ) C494_=_C505( C494 C505 ) \nC494_=_C600( C494 C600 ) C494_=_C601( C494 C601 ) C494_=_C602( C494 C602 ) C494_=_C603( C494 C603 ) C494_=_C604( C494 C604 ) C494_=_C605( C494 C605 ) \nC494_=_C606( C494 C606 ) C494_=_C607( C494 C607 ) C494_=_C608( C494 C608 ) C494_=_C609( C494 C609 ) C494_=_C611( C494 C611 ) C494_=_C614( C494 C614 ) \nC494_=_C616( C494 C616 ) C495_=_C499( C495 C499 ) C495_=_C502( C495 C502 ) C495_=_C505( C495 C505 ) C495_=_C695( C495 C695 ) C495_=_C818( C495 C818 ) \nC495_=_C821( C495 C821 ) C495_=_C825( C495 C825 ) C495_=_C827( C495 C827 ) C495_=_C828( C495 C828 ) C495_=_C829( C495 C829 ) C495_=_C830( C495 C830 ) \nC495_=_C831( C495 C831 ) C495_=_C832( C495 C832 ) C499_=_C502( C499 C502 ) C499_=_C505( C499 C505 ) C499_=_C779( C499 C779 ) C499_=_C786( C499 C786 ) \nC499_=_C805( C499 C805 ) C499_=_C854( C499 C854 ) C499_=_C903( C499 C903 ) C499_=_C1347( C499 C1347 ) C499_=_C1356( C499 C1356 ) C499_=_C1476( C499 C1476 ) \nC499_=_C1537( C499 C1537 ) C499_=_C1555( C499 C1555 ) C499_=_C1788( C499 C1788 ) C499_=_C1790( C499 C1790 ) C499_=_C1791( C499 C1791 ) C499_=_C1793( C499 C1793 ) \nC499_=_C1794( C499 C1794 ) C499_=_C1795( C499 C1795 ) C502_=_C505( C502 C505 ) C502_=_C1006( C502 C1006 ) C502_=_C1140( C502 C1140 ) C502_=_C1614( C502 C1614 ) \nC502_=_C1653( C502 C1653 ) C502_=_C1711( C502 C1711 ) C502_=_C1899( C502 C1899 ) C502_=_C1903( C502 C1903 ) C502_=_C1927( C502 C1927 ) C502_=_C1928( C502 C1928 ) \nC502_=_C1929( C502 C1929 ) C505_=_C938( C505 C938 ) C505_=_C1010( C505 C1010 ) C505_=_C1156( C505 C1156 ) C505_=_C1750( C505 C1750 ) C505_=_C1970( C505 C1970 ) \nC510_=_C511( C510 C511 ) C510_=_C512( C510 C512 ) C510_=_C513( C510 C513 ) C510_=_C514( C510 C514 ) C510_=_C515( C510 C515 ) C510_=_C516( C510 C516 ) \nC510_=_C517( C510 C517 ) C510_=_C518( C510 C518 ) C510_=_C519( C510 C519 ) C510_=_C521( C510 C521 ) C510_=_C522( C510 C522 ) C510_=_C523( C510 C523 ) \nC510_=_C726( C510 C726 ) C510_=_C1103( C510 C1103 ) C510_=_C1106( C510 C1106 ) C510_=_C1107( C510 C1107 ) C510_=_C1110( C510 C1110 ) C510_=_C1111( C510 C1111 ) \nC510_=_C1112( C510 C1112 ) C510_=_C1118( C510 C1118 ) C511_=_C512( C511 C512 ) C511_=_C513( C511 C513 ) C511_=_C514( C511 C514 ) C511_=_C515( C511 C515 ) \nC511_=_C516( C511 C516 ) C511_=_C517( C511 C517 ) C511_=_C518( C511 C518 ) C511_=_C519( C511 C519 ) C511_=_C521( C511 C521 ) C511_=_C522( C511 C522 ) \nC511_=_C523( C511 C523 ) C511_=_C571( C511 C571 ) C511_=_C698( C511 C698 ) C511_=_C709( C511 C709 ) C511_=_C727( C511 C727 ) C511_=_C978( C511 C978 ) \nC511_=_C1184( C511 C1184 ) C511_=_C1185( C511 C1185 ) C511_=_C1186( C511 C1186 ) C511_=_C1187( C511 C1187 ) C511_=_C1190( C511 C1190 ) C511_=_C1194( C511 C1194 ) \nC511_=_C1196( C511 C1196 ) C511_=_C1197( C511 C1197 ) C511_=_C1198( C511 C1198 ) C512_=_C513( C512 C513 ) C512_=_C514( C512 C514 ) C512_=_C515( C512 C515 ) \nC512_=_C516( C512 C516 ) C512_=_C517( C512 C517 ) C512_=_C518( C512 C518 ) C512_=_C519( C512 C519 ) C512_=_C521( C512 C521 ) C512_=_C522( C512 C522 ) \nC512_=_C523( C512 C523 ) C512_=_C572( C512 C572 ) C512_=_C622( C512 C622 ) C512_=_C940( C512 C940 ) C512_=_C1235( C512 C1235 ) C512_=_C1236( C512 C1236 ) \nC512_=_C1237( C512 C1237 ) C512_=_C1238( C512 C1238 ) C512_=_C1241( C512 C1241 ) C512_=_C1242( C512 C1242 ) C512_=_C1245( C512 C1245 ) C513_=_C514( C513 C514 ) \nC513_=_C515( C513 C515 ) C513_=_C516( C513 C516 ) C513_=_C517( C513 C517 ) C513_=_C518( C513 C518 ) C513_=_C519( C513 C519 ) C513_=_C521( C513 C521 ) \nC513_=_C522( C513 C522 ) C513_=_C523( C513 C523 ) C513_=_C573( C513 C573 ) C513_=_C730( C513 C730 ) C513_=_C884( C513 C884 ) C513_=_C951( C513 C951 ) \nC513_=_C1367( C513 C1367 ) C513_=_C1372( C513 C1372 ) C513_=_C1374( C513 C1374 ) C513_=_C1377( C513 C1377 ) C514_=_C515( C514 C515 ) C514_=_C516( C514 C516 ) \nC514_=_C517( C514 C517 ) C514_=_C518( C514 C518 ) C514_=_C519( C514 C519 ) C514_=_C521( C514 C521 ) C514_=_C522( C514 C522 ) C514_=_C523( C514 C523 ) \nC514_=_C734( C514 C734 ) C514_=_C840( C514 C840 ) C514_=_C899( C514 C899 ) C514_=_C1367( C514 C1367 ) C514_=_C1593( C514 C1593 ) C514_=_C1594( C514 C1594 ) \nC514_=_C1595( C514 C1595 ) C514_=_C1596( C514 C1596 ) C514_=_C1597( C514 C1597 ) C514_=_C1598( C514 C1598 ) C514_=_C1599( C514 C1599 ) C514_=_C1602( C514 C1602 ) \nC514_=_C1603( C514 C1603 ) C515_=_C516( C515 C516 ) C515_=_C517( C515 C517 ) C515_=_C518( C515 C518 ) C515_=_C519( C515 C519 ) C515_=_C521( C515 C521 ) \nC515_=_C522( C515 C522 ) C515_=_C523( C515 C523 ) C515_=_C629( C515 C629 ) C515_=_C715( C515 C715 ) C515_=_C1485( C515 C1485 ) C515_=_C1533( C515 C1533 ) \nC515_=_C1643( C515 C1643 ) C515_=_C1644( C515 C1644 ) C515_=_C1646( C515 C1646 ) C516_=_C517( C516 C517 ) C516_=_C518( C516 C518 ) C516_=_C519( C516 C519 ) \nC516_=_C521( C516 C521 ) C516_=_C522( C516 C522 ) C516_=_C523( C516 C523 ) C516_=_C934( C516 C934 ) C516_=_C1124( C516 C1124 ) C516_=_C1332( C516 C1332 ) \nC516_=_C1693( C516 C1693 ) C516_=_C1764( C516 C1764 ) C516_=_C1767(</w:t>
      </w:r>
    </w:p>
    <w:p>
      <w:pPr>
        <w:pStyle w:val="PreformattedText"/>
        <w:bidi w:val="0"/>
        <w:spacing w:before="0" w:after="0"/>
        <w:jc w:val="left"/>
        <w:rPr/>
      </w:pPr>
      <w:r>
        <w:rPr/>
        <w:t xml:space="preserve"> </w:t>
      </w:r>
      <w:r>
        <w:rPr/>
        <w:t>C516 C1767 ) C517_=_C518( C517 C518 ) C517_=_C519( C517 C519 ) C517_=_C521( C517 C521 ) \nC517_=_C522( C517 C522 ) C517_=_C523( C517 C523 ) C517_=_C558( C517 C558 ) C517_=_C670( C517 C670 ) C517_=_C749( C517 C749 ) C517_=_C1388( C517 C1388 ) \nC517_=_C1517( C517 C1517 ) C517_=_C1554( C517 C1554 ) C517_=_C1627( C517 C1627 ) C517_=_C1644( C517 C1644 ) C517_=_C1787( C517 C1787 ) C518_=_C519( C518 C519 ) \nC518_=_C521( C518 C521 ) C518_=_C522( C518 C522 ) C518_=_C523( C518 C523 ) C518_=_C964( C518 C964 ) C518_=_C1788( C518 C1788 ) C518_=_C1799( C518 C1799 ) \nC518_=_C1800( C518 C1800 ) C519_=_C521( C519 C521 ) C519_=_C522( C519 C522 ) C519_=_C523( C519 C523 ) C519_=_C559( C519 C559 ) C519_=_C875( C519 C875 ) \nC519_=_C1194( C519 C1194 ) C519_=_C1680( C519 C1680 ) C519_=_C1753( C519 C1753 ) C519_=_C1799( C519 C1799 ) C519_=_C1802( C519 C1802 ) C519_=_C1815( C519 C1815 ) \nC519_=_C1830( C519 C1830 ) C519_=_C1831( C519 C1831 ) C519_=_C1832( C519 C1832 ) C519_=_C1834( C519 C1834 ) C521_=_C522( C521 C522 ) C521_=_C523( C521 C523 ) \nC521_=_C614( C521 C614 ) C521_=_C754( C521 C754 ) C521_=_C847( C521 C847 ) C521_=_C1362( C521 C1362 ) C521_=_C1547( C521 C1547 ) C521_=_C1936( C521 C1936 ) \nC522_=_C523( C522 C523 ) C522_=_C720( C522 C720 ) C522_=_C858( C522 C858 ) C522_=_C921( C522 C921 ) C522_=_C1342( C522 C1342 ) C522_=_C1481( C522 C1481 ) \nC522_=_C1502( C522 C1502 ) C522_=_C1674( C522 C1674 ) C522_=_C1735( C522 C1735 ) C523_=_C616( C523 C616 ) C523_=_C633( C523 C633 ) C523_=_C1143( C523 C1143 ) \nC523_=_C1403( C523 C1403 ) C523_=_C1438( C523 C1438 ) C523_=_C1571( C523 C1571 ) C523_=_C1794( C523 C1794 ) C523_=_C1910( C523 C1910 ) C523_=_C1945( C523 C1945 ) \nC523_=_C1958( C523 C1958 ) C523_=_C1964( C523 C1964 ) C523_=_C1983( C523 C1983 ) C524_=_C526( C524 C526 ) C524_=_C528( C524 C528 ) C524_=_C530( C524 C530 ) \nC524_=_C533( C524 C533 ) C524_=_C535( C524 C535 ) C524_=_C536( C524 C536 ) C524_=_C588( C524 C588 ) C524_=_C591( C524 C591 ) C524_=_C592( C524 C592 ) \nC524_=_C597( C524 C597 ) C526_=_C528( C526 C528 ) C526_=_C530( C526 C530 ) C526_=_C533( C526 C533 ) C526_=_C535( C526 C535 ) C526_=_C536( C526 C536 ) \nC526_=_C539( C526 C539 ) C526_=_C601( C526 C601 ) C526_=_C759( C526 C759 ) C526_=_C958( C526 C958 ) C526_=_C960( C526 C960 ) C526_=_C964( C526 C964 ) \nC526_=_C965( C526 C965 ) C526_=_C966( C526 C966 ) C526_=_C967( C526 C967 ) C526_=_C968( C526 C968 ) C526_=_C969( C526 C969 ) C526_=_C970( C526 C970 ) \nC526_=_C971( C526 C971 ) C526_=_C973( C526 C973 ) C526_=_C974( C526 C974 ) C528_=_C530( C528 C530 ) C528_=_C533( C528 C533 ) C528_=_C535( C528 C535 ) \nC528_=_C536( C528 C536 ) C528_=_C626( C528 C626 ) C528_=_C683( C528 C683 ) C528_=_C952( C528 C952 ) C528_=_C1186( C528 C1186 ) C528_=_C1437( C528 C1437 ) \nC528_=_C1438( C528 C1438 ) C528_=_C1439( C528 C1439 ) C530_=_C533( C530 C533 ) C530_=_C535( C530 C535 ) C530_=_C536( C530 C536 ) C530_=_C606( C530 C606 ) \nC530_=_C687( C530 C687 ) C530_=_C841( C530 C841 ) C530_=_C1016( C530 C1016 ) C530_=_C1523( C530 C1523 ) C530_=_C1612( C530 C1612 ) C530_=_C1614( C530 C1614 ) \nC530_=_C1616( C530 C1616 ) C530_=_C1617( C530 C1617 ) C533_=_C535( C533 C535 ) C533_=_C536( C533 C536 ) C533_=_C792( C533 C792 ) C533_=_C1090( C533 C1090 ) \nC533_=_C1392( C533 C1392 ) C533_=_C1419( C533 C1419 ) C533_=_C1558( C533 C1558 ) C533_=_C1872( C533 C1872 ) C533_=_C1885( C533 C1885 ) C533_=_C1914( C533 C1914 ) \nC533_=_C1915( C533 C1915 ) C535_=_C536( C535 C536 ) C535_=_C676( C535 C676 ) C535_=_C739( C535 C739 ) C535_=_C1008( C535 C1008 ) C535_=_C1551( C535 C1551 ) \nC535_=_C1807( C535 C1807 ) C535_=_C1846( C535 C1846 ) C535_=_C1920( C535 C1920 ) C536_=_C1767( C536 C1767 ) C536_=_C1889( C536 C1889 ) C536_=_C1942( C536 C1942 ) \nC536_=_C1963( C536 C1963 ) C536_=_C1993( C536 C1993 ) C537_=_C538( C537 C538 ) C537_=_C539( C537 C539 ) C537_=_C542( C537 C542 ) C537_=_C543( C537 C543 ) \nC537_=_C544( C537 C544 ) C537_=_C546( C537 C546 ) C537_=_C547( C537 C547 ) C537_=_C634( C537 C634 ) C537_=_C635( C537 C635 ) C537_=_C636( C537 C636 ) \nC537_=_C637( C537 C637 ) C537_=_C638( C537 C638 ) C537_=_C639( C537 C639 ) C537_=_C640( C537 C640 ) C537_=_C643( C537 C643 ) C537_=_C644( C537 C644 ) \nC537_=_C645( C537 C645 ) C537_=_C647( C537 C647 ) C537_=_C2030( C537 C2030 ) C538_=_C539( C538 C539 ) C538_=_C542( C538 C542 ) C538_=_C543( C538 C543 ) \nC538_=_C544( C538 C544 ) C538_=_C546( C538 C546 ) C538_=_C547( C538 C547 ) C538_=_C893( C538 C893 ) C538_=_C894( C538 C894 ) C538_=_C895( C538 C895 ) \nC538_=_C896( C538 C896 ) C538_=_C898( C538 C898 ) C538_=_C899( C538 C899 ) C538_=_C900( C538 C900 ) C538_=_C902( C538 C902 ) C538_=_C903( C538 C903 ) \nC538_=_C906( C538 C906 ) C538_=_C907( C538 C907 ) C538_=_C908( C538 C908 ) C539_=_C542( C539 C542 ) C539_=_C543( C539 C543 ) C539_=_C544( C539 C544 ) \nC539_=_C546( C539 C546 ) C539_=_C547( C539 C547 ) C539_=_C601( C539 C601 ) C539_=_C759( C539 C759 ) C539_=_C958( C539 C958 ) C539_=_C960( C539 C960 ) \nC539_=_C964( C539 C964 ) C539_=_C965( C539 C965 ) C539_=_C966( C539 C966 ) C539_=_C967( C539 C967 ) C539_=_C968( C539 C968 ) C539_=_C969( C539 C969 ) \nC539_=_C970( C539 C970 ) C539_=_C971( C539 C971 ) C539_=_C973( C539 C973 ) C539_=_C974( C539 C974 ) C542_=_C543( C542 C543 ) C542_=_C544( C542 C544 ) \nC542_=_C546( C542 C546 ) C542_=_C547( C542 C547 ) C542_=_C640( C542 C640 ) C542_=_C777( C542 C777 ) C542_=_C1237( C542 C1237 ) C542_=_C1619( C542 C1619 ) \nC542_=_C1620( C542 C1620 ) C542_=_C1621( C542 C1621 ) C542_=_C1623( C542 C1623 ) C543_=_C544( C543 C544 ) C543_=_C546( C543 C546 ) C543_=_C547( C543 C547 ) \nC543_=_C580( C543 C580 ) C543_=_C705( C543 C705 ) C543_=_C1136( C543 C1136 ) C543_=_C1289( C543 C1289 ) C543_=_C1494( C543 C1494 ) C543_=_C1505( C543 C1505 ) \nC543_=_C1598( C543 C1598 ) C543_=_C1815( C543 C1815 ) C543_=_C1816( C543 C1816 ) C543_=_C1817( C543 C1817 ) C544_=_C546( C544 C546 ) C544_=_C547( C544 C547 ) \nC544_=_C631( C544 C631 ) C544_=_C956( C544 C956 ) C544_=_C1333( C544 C1333 ) C544_=_C1587( C544 C1587 ) C544_=_C1689( C544 C1689 ) C544_=_C1864( C544 C1864 ) \nC544_=_C1865( C544 C1865 ) C546_=_C547( C546 C547 ) C546_=_C722( C546 C722 ) C546_=_C892( C546 C892 ) C546_=_C1102( C546 C1102 ) C546_=_C1591( C546 C1591 ) \nC546_=_C1617( C546 C1617 ) C546_=_C1736( C546 C1736 ) C546_=_C1860( C546 C1860 ) C546_=_C1919( C546 C1919 ) C546_=_C1955( C546 C1955 ) C546_=_C1991( C546 C1991 ) \nC546_=_C1995( C546 C1995 ) C547_=_C647( C547 C647 ) C547_=_C740( C547 C740 ) C547_=_C781( C547 C781 ) C547_=_C1024( C547 C1024 ) C547_=_C1473( C547 C1473 ) \nC547_=_C1729( C547 C1729 ) C547_=_C1813( C547 C1813 ) C547_=_C1934( C547 C1934 ) C547_=_C1941( C547 C1941 ) C547_=_C1974( C547 C1974 ) C549_=_C550( C549 C550 ) \nC549_=_C551( C549 C551 ) C549_=_C553( C549 C553 ) C549_=_C554( C549 C554 ) C549_=_C556( C549 C556 ) C549_=_C557( C549 C557 ) C549_=_C558( C549 C558 ) \nC549_=_C559( C549 C559 ) C549_=_C560( C549 C560 ) C549_=_C561( C549 C561 ) C549_=_C565( C549 C565 ) C549_=_C566( C549 C566 ) C549_=_C883( C549 C883 ) \nC549_=_C884( C549 C884 ) C549_=_C886( C549 C886 ) C549_=_C892( C549 C892 ) C550_=_C551( C550 C551 ) C550_=_C553( C550 C553 ) C550_=_C554( C550 C554 ) \nC550_=_C556( C550 C556 ) C550_=_C557( C550 C557 ) C550_=_C558( C550 C558 ) C550_=_C559( C550 C559 ) C550_=_C560( C550 C560 ) C550_=_C561( C550 C561 ) \nC550_=_C565( C550 C565 ) C550_=_C566( C550 C566 ) C550_=_C911( C550 C911 ) C550_=_C912( C550 C912 ) C550_=_C913( C550 C913 ) C550_=_C914( C550 C914 ) \nC550_=_C915( C550 C915 ) C550_=_C919( C550 C919 ) C550_=_C920( C550 C920 ) C550_=_C921( C550 C921 ) C550_=_C922( C550 C922 ) C551_=_C553( C551 C553 ) \nC551_=_C554( C551 C554 ) C551_=_C556( C551 C556 ) C551_=_C557( C551 C557 ) C551_=_C558( C551 C558 ) C551_=_C559( C551 C559 ) C551_=_C560( C551 C560 ) \nC551_=_C561( C551 C561 ) C551_=_C565( C551 C565 ) C551_=_C566( C551 C566 ) C551_=_C600( C551 C600 ) C551_=_C723( C551 C723 ) C551_=_C860( C551 C860 ) \nC551_=_C893( C551 C893 ) C551_=_C940( C551 C940 ) C551_=_C943( C551 C943 ) C551_=_C945( C551 C945 ) C551_=_C948( C551 C948 ) C553_=_C554( C553 C554 ) \nC553_=_C556( C553 C556 ) C553_=_C557( C553 C557 ) C553_=_C558( C553 C558 ) C553_=_C559( C553 C559 ) C553_=_C560( C553 C560 ) C553_=_C561( C553 C561 ) \nC553_=_C565( C553 C565 ) C553_=_C566( C553 C566 ) C553_=_C774( C553 C774 ) C553_=_C834( C553 C834 ) C553_=_C850( C553 C850 ) C553_=_C1119( C553 C1119 ) \nC553_=_C1122( C553 C1122 ) C553_=_C1124( C553 C1124 ) C553_=_C1125( C553 C1125 ) C553_=_C1126( C553 C1126 ) C553_=_C1128( C553 C1128 ) C554_=_C556( C554 C556 ) \nC554_=_C557( C554 C557 ) C554_=_C558( C554 C558 ) C554_=_C559( C554 C559 ) C554_=_C560( C554 C560 ) C554_=_C561( C554 C561 ) C554_=_C565( C554 C565 ) \nC554_=_C566( C554 C566 ) C554_=_C821( C554 C821 ) C554_=_C1199( C554 C1199 ) C554_=_C1201( C554 C1201 ) C554_=_C1205( C554 C1205 ) C556_=_C557( C556 C557 ) \nC556_=_C558( C556 C558 ) C556_=_C559( C556 C559 ) C556_=_C560( C556 C560 ) C556_=_C561( C556 C561 ) C556_=_C565( C556 C565 ) C556_=_C566( C556 C566 ) \nC556_=_C688( C556 C688 ) C556_=_C1345( C556 C1345 ) C556_=_C1474( C556 C1474 ) C556_=_C1585( C556 C1585 ) C556_=_C1593( C556 C1593 ) C556_=_C1711( C556 C1711 ) \nC556_=_C1713( C556 C1713 ) C557_=_C558( C557 C558 ) C557_=_C559( C557 C559 ) C557_=_C560( C557 C560 ) C557_=_C561( C557 C561 ) C557_=_C565( C557 C565 ) \nC557_=_C566( C557 C566 ) C557_=_C609( C557 C609 ) C557_=_C630( C557 C630 ) C557_=_C852( C557 C852 ) C557_=_C1725( C557 C1725 ) C557_=_C1727( C557 C1727 ) \nC557_=_C1729( C557 C1729 ) C558_=_C559( C558 C559 ) C558_=_C560( C558 C560 ) C558_=_C561( C558 C561 ) C558_=_C565( C558 C565 ) C558_=_C566( C558 C566 ) \nC558_=_C670( C558 C670 ) C558_=_C749( C558 C749 ) C558_=_C1388( C558 C1388 ) C558_=_C1517( C558 C1517 ) C558_=_C1554( C558 C1554 ) C558_=_C1627( C558 C1627 ) \nC558_=_C1644( C558 C1644 ) C558_=_C1787( C558 C1787 ) C559_=_C560( C559 C560 ) C559_=_C561( C559 C561 ) C559_=_C565( C559 C565 ) C559_=_C566(</w:t>
      </w:r>
    </w:p>
    <w:p>
      <w:pPr>
        <w:pStyle w:val="PreformattedText"/>
        <w:bidi w:val="0"/>
        <w:spacing w:before="0" w:after="0"/>
        <w:jc w:val="left"/>
        <w:rPr/>
      </w:pPr>
      <w:r>
        <w:rPr/>
        <w:t xml:space="preserve"> </w:t>
      </w:r>
      <w:r>
        <w:rPr/>
        <w:t>C559 C566 ) \nC559_=_C875( C559 C875 ) C559_=_C1194( C559 C1194 ) C559_=_C1680( C559 C1680 ) C559_=_C1753( C559 C1753 ) C559_=_C1799( C559 C1799 ) C559_=_C1802( C559 C1802 ) \nC559_=_C1815( C559 C1815 ) C559_=_C1830( C559 C1830 ) C559_=_C1831( C559 C1831 ) C559_=_C1832( C559 C1832 ) C559_=_C1834( C559 C1834 ) C560_=_C561( C560 C561 ) \nC560_=_C565( C560 C565 ) C560_=_C566( C560 C566 ) C560_=_C906( C560 C906 ) C560_=_C1357( C560 C1357 ) C560_=_C1427( C560 C1427 ) C560_=_C1477( C560 C1477 ) \nC560_=_C1817( C560 C1817 ) C560_=_C1849( C560 C1849 ) C560_=_C1862( C560 C1862 ) C561_=_C565( C561 C565 ) C561_=_C566( C561 C566 ) C561_=_C1623( C561 C1623 ) \nC561_=_C1871( C561 C1871 ) C561_=_C1872( C561 C1872 ) C561_=_C1873( C561 C1873 ) C561_=_C1879( C561 C1879 ) C565_=_C566( C565 C566 ) C565_=_C1907( C565 C1907 ) \nC565_=_C1911( C565 C1911 ) C565_=_C1939( C565 C1939 ) C566_=_C661( C566 C661 ) C566_=_C1520( C566 C1520 ) C566_=_C1592( C566 C1592 ) C566_=_C1602( C566 C1602 ) \nC566_=_C1701( C566 C1701 ) C566_=_C1782( C566 C1782 ) C566_=_C1857( C566 C1857 ) C566_=_C1929( C566 C1929 ) C571_=_C572( C571 C572 ) C571_=_C573( C571 C573 ) \nC571_=_C575( C571 C575 ) C571_=_C577( C571 C577 ) C571_=_C580( C571 C580 ) C571_=_C581( C571 C581 ) C571_=_C582( C571 C582 ) C571_=_C698( C571 C698 ) \nC571_=_C709( C571 C709 ) C571_=_C727( C571 C727 ) C571_=_C978( C571 C978 ) C571_=_C1184( C571 C1184 ) C571_=_C1185( C571 C1185 ) C571_=_C1186( C571 C1186 ) \nC571_=_C1187( C571 C1187 ) C571_=_C1190( C571 C1190 ) C571_=_C1194( C571 C1194 ) C571_=_C1196( C571 C1196 ) C571_=_C1197( C571 C1197 ) C571_=_C1198( C571 C1198 ) \nC572_=_C573( C572 C573 ) C572_=_C575( C572 C575 ) C572_=_C577( C572 C577 ) C572_=_C580( C572 C580 ) C572_=_C581( C572 C581 ) C572_=_C582( C572 C582 ) \nC572_=_C622( C572 C622 ) C572_=_C940( C572 C940 ) C572_=_C1235( C572 C1235 ) C572_=_C1236( C572 C1236 ) C572_=_C1237( C572 C1237 ) C572_=_C1238( C572 C1238 ) \nC572_=_C1241( C572 C1241 ) C572_=_C1242( C572 C1242 ) C572_=_C1245( C572 C1245 ) C573_=_C575( C573 C575 ) C573_=_C577( C573 C577 ) C573_=_C580( C573 C580 ) \nC573_=_C581( C573 C581 ) C573_=_C582( C573 C582 ) C573_=_C730( C573 C730 ) C573_=_C884( C573 C884 ) C573_=_C951( C573 C951 ) C573_=_C1367( C573 C1367 ) \nC573_=_C1372( C573 C1372 ) C573_=_C1374( C573 C1374 ) C573_=_C1377( C573 C1377 ) C575_=_C577( C575 C577 ) C575_=_C580( C575 C580 ) C575_=_C581( C575 C581 ) \nC575_=_C582( C575 C582 ) C575_=_C714( C575 C714 ) C575_=_C913( C575 C913 ) C575_=_C931( C575 C931 ) C575_=_C1097( C575 C1097 ) C575_=_C1252( C575 C1252 ) \nC575_=_C1306( C575 C1306 ) C575_=_C1642( C575 C1642 ) C577_=_C580( C577 C580 ) C577_=_C581( C577 C581 ) C577_=_C582( C577 C582 ) C577_=_C1088( C577 C1088 ) \nC577_=_C1668( C577 C1668 ) C577_=_C1752( C577 C1752 ) C577_=_C1753( C577 C1753 ) C577_=_C1755( C577 C1755 ) C577_=_C1756( C577 C1756 ) C577_=_C1759( C577 C1759 ) \nC580_=_C581( C580 C581 ) C580_=_C582( C580 C582 ) C580_=_C705( C580 C705 ) C580_=_C1136( C580 C1136 ) C580_=_C1289( C580 C1289 ) C580_=_C1494( C580 C1494 ) \nC580_=_C1505( C580 C1505 ) C580_=_C1598( C580 C1598 ) C580_=_C1815( C580 C1815 ) C580_=_C1816( C580 C1816 ) C580_=_C1817( C580 C1817 ) C581_=_C582( C581 C582 ) \nC581_=_C1469( C581 C1469 ) C581_=_C1539( C581 C1539 ) C581_=_C1770( C581 C1770 ) C581_=_C1800( C581 C1800 ) C581_=_C1816( C581 C1816 ) C581_=_C1835( C581 C1835 ) \nC581_=_C1848( C581 C1848 ) C581_=_C1853( C581 C1853 ) C581_=_C1857( C581 C1857 ) C582_=_C643( C582 C643 ) C582_=_C866( C582 C866 ) C582_=_C1004( C582 C1004 ) \nC582_=_C1112( C582 C1112 ) C582_=_C1335( C582 C1335 ) C582_=_C1359( C582 C1359 ) C582_=_C1391( C582 C1391 ) C582_=_C1682( C582 C1682 ) C582_=_C1897( C582 C1897 ) \nC582_=_C1898( C582 C1898 ) C582_=_C1899( C582 C1899 ) C582_=_C1900( C582 C1900 ) C588_=_C591( C588 C591 ) C588_=_C592( C588 C592 ) C588_=_C597( C588 C597 ) \nC588_=_C1284( C588 C1284 ) C588_=_C1286( C588 C1286 ) C588_=_C1288( C588 C1288 ) C588_=_C1289( C588 C1289 ) C588_=_C1290( C588 C1290 ) C588_=_C1291( C588 C1291 ) \nC588_=_C1294( C588 C1294 ) C588_=_C1296( C588 C1296 ) C588_=_C1298( C588 C1298 ) C588_=_C1299( C588 C1299 ) C588_=_C1300( C588 C1300 ) C588_=_C1301( C588 C1301 ) \nC591_=_C592( C591 C592 ) C591_=_C597( C591 C597 ) C591_=_C776( C591 C776 ) C591_=_C912( C591 C912 ) C591_=_C1236( C591 C1236 ) C591_=_C1251( C591 C1251 ) \nC591_=_C1338( C591 C1338 ) C591_=_C1381( C591 C1381 ) C591_=_C1585( C591 C1585 ) C591_=_C1586( C591 C1586 ) C591_=_C1587( C591 C1587 ) C591_=_C1588( C591 C1588 ) \nC591_=_C1590( C591 C1590 ) C591_=_C1591( C591 C1591 ) C591_=_C1592( C591 C1592 ) C592_=_C597( C592 C597 ) C592_=_C607( C592 C607 ) C592_=_C628( C592 C628 ) \nC592_=_C986( C592 C986 ) C592_=_C1096( C592 C1096 ) C592_=_C1227( C592 C1227 ) C592_=_C1286( C592 C1286 ) C592_=_C1440( C592 C1440 ) C592_=_C1627( C592 C1627 ) \nC592_=_C1631( C592 C1631 ) C592_=_C1632( C592 C1632 ) C592_=_C1633( C592 C1633 ) C597_=_C848( C597 C848 ) C597_=_C974( C597 C974 ) C597_=_C1128( C597 C1128 ) \nC597_=_C1301( C597 C1301 ) C597_=_C1344( C597 C1344 ) C597_=_C1965( C597 C1965 ) C597_=_C1987( C597 C1987 ) C597_=_C1999( C597 C1999 ) C600_=_C601( C600 C601 ) \nC600_=_C602( C600 C602 ) C600_=_C603( C600 C603 ) C600_=_C604( C600 C604 ) C600_=_C605( C600 C605 ) C600_=_C606( C600 C606 ) C600_=_C607( C600 C607 ) \nC600_=_C608( C600 C608 ) C600_=_C609( C600 C609 ) C600_=_C611( C600 C611 ) C600_=_C614( C600 C614 ) C600_=_C616( C600 C616 ) C600_=_C723( C600 C723 ) \nC600_=_C860( C600 C860 ) C600_=_C893( C600 C893 ) C600_=_C940( C600 C940 ) C600_=_C943( C600 C943 ) C600_=_C945( C600 C945 ) C600_=_C948( C600 C948 ) \nC601_=_C602( C601 C602 ) C601_=_C603( C601 C603 ) C601_=_C604( C601 C604 ) C601_=_C605( C601 C605 ) C601_=_C606( C601 C606 ) C601_=_C607( C601 C607 ) \nC601_=_C608( C601 C608 ) C601_=_C609( C601 C609 ) C601_=_C611( C601 C611 ) C601_=_C614( C601 C614 ) C601_=_C616( C601 C616 ) C601_=_C759( C601 C759 ) \nC601_=_C958( C601 C958 ) C601_=_C960( C601 C960 ) C601_=_C964( C601 C964 ) C601_=_C965( C601 C965 ) C601_=_C966( C601 C966 ) C601_=_C967( C601 C967 ) \nC601_=_C968( C601 C968 ) C601_=_C969( C601 C969 ) C601_=_C970( C601 C970 ) C601_=_C971( C601 C971 ) C601_=_C973( C601 C973 ) C601_=_C974( C601 C974 ) \nC602_=_C603( C602 C603 ) C602_=_C604( C602 C604 ) C602_=_C605( C602 C605 ) C602_=_C606( C602 C606 ) C602_=_C607( C602 C607 ) C602_=_C608( C602 C608 ) \nC602_=_C609( C602 C609 ) C602_=_C611( C602 C611 ) C602_=_C614( C602 C614 ) C602_=_C616( C602 C616 ) C602_=_C725( C602 C725 ) C602_=_C894( C602 C894 ) \nC602_=_C1054( C602 C1054 ) C602_=_C1055( C602 C1055 ) C602_=_C1056( C602 C1056 ) C602_=_C1061( C602 C1061 ) C602_=_C1065( C602 C1065 ) C602_=_C1068( C602 C1068 ) \nC603_=_C604( C603 C604 ) C603_=_C605( C603 C605 ) C603_=_C606( C603 C606 ) C603_=_C607( C603 C607 ) C603_=_C608( C603 C608 ) C603_=_C609( C603 C609 ) \nC603_=_C611( C603 C611 ) C603_=_C614( C603 C614 ) C603_=_C616( C603 C616 ) C603_=_C1119( C603 C1119 ) C603_=_C1316( C603 C1316 ) C603_=_C1318( C603 C1318 ) \nC603_=_C1321( C603 C1321 ) C603_=_C1323( C603 C1323 ) C603_=_C1324( C603 C1324 ) C603_=_C1326( C603 C1326 ) C604_=_C605( C604 C605 ) C604_=_C606( C604 C606 ) \nC604_=_C607( C604 C607 ) C604_=_C608( C604 C608 ) C604_=_C609( C604 C609 ) C604_=_C611( C604 C611 ) C604_=_C614( C604 C614 ) C604_=_C616( C604 C616 ) \nC604_=_C701( C604 C701 ) C604_=_C1013( C604 C1013 ) C604_=_C1284( C604 C1284 ) C604_=_C1422( C604 C1422 ) C604_=_C1453( C604 C1453 ) C604_=_C1459( C604 C1459 ) \nC604_=_C1462( C604 C1462 ) C604_=_C1464( C604 C1464 ) C604_=_C1465( C604 C1465 ) C605_=_C606( C605 C606 ) C605_=_C607( C605 C607 ) C605_=_C608( C605 C608 ) \nC605_=_C609( C605 C609 ) C605_=_C611( C605 C611 ) C605_=_C614( C605 C614 ) C605_=_C616( C605 C616 ) C605_=_C685( C605 C685 ) C605_=_C827( C605 C827 ) \nC605_=_C839( C605 C839 ) C605_=_C1225( C605 C1225 ) C605_=_C1329( C605 C1329 ) C605_=_C1453( C605 C1453 ) C605_=_C1574( C605 C1574 ) C605_=_C1577( C605 C1577 ) \nC605_=_C1582( C605 C1582 ) C605_=_C1583( C605 C1583 ) C606_=_C607( C606 C607 ) C606_=_C608( C606 C608 ) C606_=_C609( C606 C609 ) C606_=_C611( C606 C611 ) \nC606_=_C614( C606 C614 ) C606_=_C616( C606 C616 ) C606_=_C687( C606 C687 ) C606_=_C841( C606 C841 ) C606_=_C1016( C606 C1016 ) C606_=_C1523( C606 C1523 ) \nC606_=_C1612( C606 C1612 ) C606_=_C1614( C606 C1614 ) C606_=_C1616( C606 C1616 ) C606_=_C1617( C606 C1617 ) C607_=_C608( C607 C608 ) C607_=_C609( C607 C609 ) \nC607_=_C611( C607 C611 ) C607_=_C614( C607 C614 ) C607_=_C616( C607 C616 ) C607_=_C628( C607 C628 ) C607_=_C986( C607 C986 ) C607_=_C1096( C607 C1096 ) \nC607_=_C1227( C607 C1227 ) C607_=_C1286( C607 C1286 ) C607_=_C1440( C607 C1440 ) C607_=_C1627( C607 C1627 ) C607_=_C1631( C607 C1631 ) C607_=_C1632( C607 C1632 ) \nC607_=_C1633( C607 C1633 ) C608_=_C609( C608 C609 ) C608_=_C611( C608 C611 ) C608_=_C614( C608 C614 ) C608_=_C616( C608 C616 ) C608_=_C764( C608 C764 ) \nC608_=_C842( C608 C842 ) C608_=_C900( C608 C900 ) C608_=_C1017( C608 C1017 ) C608_=_C1163( C608 C1163 ) C608_=_C1516( C608 C1516 ) C608_=_C1649( C608 C1649 ) \nC608_=_C1651( C608 C1651 ) C608_=_C1653( C608 C1653 ) C608_=_C1654( C608 C1654 ) C608_=_C1656( C608 C1656 ) C608_=_C1657( C608 C1657 ) C609_=_C611( C609 C611 ) \nC609_=_C614( C609 C614 ) C609_=_C616( C609 C616 ) C609_=_C630( C609 C630 ) C609_=_C852( C609 C852 ) C609_=_C1725( C609 C1725 ) C609_=_C1727( C609 C1727 ) \nC609_=_C1729( C609 C1729 ) C611_=_C614( C611 C614 ) C611_=_C616( C611 C616 ) C611_=_C689( C611 C689 ) C611_=_C844( C611 C844 ) C611_=_C955( C611 C955 ) \nC611_=_C967( C611 C967 ) C611_=_C1019( C611 C1019 ) C611_=_C1350( C611 C1350 ) C611_=_C1495( C611 C1495 ) C611_=_C1612( C611 C1612 ) C611_=_C1681( C611 C1681 ) \nC611_=_C1696( C611 C1696 ) C611_=_C1703( C611 C1703 ) C611_=_C1778( C611 C1778 ) C611_=_C1848( C611 C1848 ) C611_=_C1849( C611 C1849 ) C611_=_C1850( C611 C1850 ) \nC614_=_C616( C614 C616 ) C614_=_C754( C614 C754 ) C614_=_C847( C614 C847 ) C614_=_C1362(</w:t>
      </w:r>
    </w:p>
    <w:p>
      <w:pPr>
        <w:pStyle w:val="PreformattedText"/>
        <w:bidi w:val="0"/>
        <w:spacing w:before="0" w:after="0"/>
        <w:jc w:val="left"/>
        <w:rPr/>
      </w:pPr>
      <w:r>
        <w:rPr/>
        <w:t xml:space="preserve"> </w:t>
      </w:r>
      <w:r>
        <w:rPr/>
        <w:t>C614 C1362 ) C614_=_C1547( C614 C1547 ) C614_=_C1936( C614 C1936 ) \nC616_=_C633( C616 C633 ) C616_=_C1143( C616 C1143 ) C616_=_C1403( C616 C1403 ) C616_=_C1438( C616 C1438 ) C616_=_C1571( C616 C1571 ) C616_=_C1794( C616 C1794 ) \nC616_=_C1910( C616 C1910 ) C616_=_C1945( C616 C1945 ) C616_=_C1958( C616 C1958 ) C616_=_C1964( C616 C1964 ) C616_=_C1983( C616 C1983 ) C617_=_C620( C617 C620 ) \nC617_=_C621( C617 C621 ) C617_=_C622( C617 C622 ) C617_=_C623( C617 C623 ) C617_=_C625( C617 C625 ) C617_=_C626( C617 C626 ) C617_=_C627( C617 C627 ) \nC617_=_C628( C617 C628 ) C617_=_C629( C617 C629 ) C617_=_C630( C617 C630 ) C617_=_C631( C617 C631 ) C617_=_C633( C617 C633 ) C617_=_C663( C617 C663 ) \nC617_=_C782( C617 C782 ) C617_=_C783( C617 C783 ) C617_=_C786( C617 C786 ) C617_=_C792( C617 C792 ) C617_=_C793( C617 C793 ) C620_=_C621( C620 C621 ) \nC620_=_C622( C620 C622 ) C620_=_C623( C620 C623 ) C620_=_C625( C620 C625 ) C620_=_C626( C620 C626 ) C620_=_C627( C620 C627 ) C620_=_C628( C620 C628 ) \nC620_=_C629( C620 C629 ) C620_=_C630( C620 C630 ) C620_=_C631( C620 C631 ) C620_=_C633( C620 C633 ) C620_=_C861( C620 C861 ) C620_=_C977( C620 C977 ) \nC620_=_C1071( C620 C1071 ) C620_=_C1073( C620 C1073 ) C620_=_C1074( C620 C1074 ) C620_=_C1077( C620 C1077 ) C620_=_C1078( C620 C1078 ) C620_=_C1079( C620 C1079 ) \nC620_=_C1080( C620 C1080 ) C621_=_C622( C621 C622 ) C621_=_C623( C621 C623 ) C621_=_C625( C621 C625 ) C621_=_C626( C621 C626 ) C621_=_C627( C621 C627 ) \nC621_=_C628( C621 C628 ) C621_=_C629( C621 C629 ) C621_=_C630( C621 C630 ) C621_=_C631( C621 C631 ) C621_=_C633( C621 C633 ) C621_=_C797( C621 C797 ) \nC621_=_C896( C621 C896 ) C621_=_C1083( C621 C1083 ) C621_=_C1094( C621 C1094 ) C621_=_C1146( C621 C1146 ) C621_=_C1150( C621 C1150 ) C621_=_C1155( C621 C1155 ) \nC621_=_C1156( C621 C1156 ) C622_=_C623( C622 C623 ) C622_=_C625( C622 C625 ) C622_=_C626( C622 C626 ) C622_=_C627( C622 C627 ) C622_=_C628( C622 C628 ) \nC622_=_C629( C622 C629 ) C622_=_C630( C622 C630 ) C622_=_C631( C622 C631 ) C622_=_C633( C622 C633 ) C622_=_C940( C622 C940 ) C622_=_C1235( C622 C1235 ) \nC622_=_C1236( C622 C1236 ) C622_=_C1237( C622 C1237 ) C622_=_C1238( C622 C1238 ) C622_=_C1241( C622 C1241 ) C622_=_C1242( C622 C1242 ) C622_=_C1245( C622 C1245 ) \nC623_=_C625( C623 C625 ) C623_=_C626( C623 C626 ) C623_=_C627( C623 C627 ) C623_=_C628( C623 C628 ) C623_=_C629( C623 C629 ) C623_=_C630( C623 C630 ) \nC623_=_C631( C623 C631 ) C623_=_C633( C623 C633 ) C623_=_C667( C623 C667 ) C623_=_C863( C623 C863 ) C623_=_C1073( C623 C1073 ) C623_=_C1199( C623 C1199 ) \nC623_=_C1248( C623 C1248 ) C623_=_C1250( C623 C1250 ) C623_=_C1251( C623 C1251 ) C623_=_C1252( C623 C1252 ) C623_=_C1257( C623 C1257 ) C625_=_C626( C625 C626 ) \nC625_=_C627( C625 C627 ) C625_=_C628( C625 C628 ) C625_=_C629( C625 C629 ) C625_=_C630( C625 C630 ) C625_=_C631( C625 C631 ) C625_=_C633( C625 C633 ) \nC625_=_C638( C625 C638 ) C625_=_C681( C625 C681 ) C625_=_C1303( C625 C1303 ) C625_=_C1304( C625 C1304 ) C625_=_C1305( C625 C1305 ) C625_=_C1306( C625 C1306 ) \nC625_=_C1310( C625 C1310 ) C625_=_C1311( C625 C1311 ) C625_=_C1313( C625 C1313 ) C625_=_C1314( C625 C1314 ) C626_=_C627( C626 C627 ) C626_=_C628( C626 C628 ) \nC626_=_C629( C626 C629 ) C626_=_C630( C626 C630 ) C626_=_C631( C626 C631 ) C626_=_C633( C626 C633 ) C626_=_C683( C626 C683 ) C626_=_C952( C626 C952 ) \nC626_=_C1186( C626 C1186 ) C626_=_C1437( C626 C1437 ) C626_=_C1438( C626 C1438 ) C626_=_C1439( C626 C1439 ) C627_=_C628( C627 C628 ) C627_=_C629( C627 C629 ) \nC627_=_C630( C627 C630 ) C627_=_C631( C627 C631 ) C627_=_C633( C627 C633 ) C627_=_C733( C627 C733 ) C627_=_C1028( C627 C1028 ) C627_=_C1264( C627 C1264 ) \nC627_=_C1515( C627 C1515 ) C627_=_C1552( C627 C1552 ) C627_=_C1554( C627 C1554 ) C627_=_C1555( C627 C1555 ) C627_=_C1558( C627 C1558 ) C627_=_C1559( C627 C1559 ) \nC627_=_C1560( C627 C1560 ) C627_=_C1562( C627 C1562 ) C628_=_C629( C628 C629 ) C628_=_C630( C628 C630 ) C628_=_C631( C628 C631 ) C628_=_C633( C628 C633 ) \nC628_=_C986( C628 C986 ) C628_=_C1096( C628 C1096 ) C628_=_C1227( C628 C1227 ) C628_=_C1286( C628 C1286 ) C628_=_C1440( C628 C1440 ) C628_=_C1627( C628 C1627 ) \nC628_=_C1631( C628 C1631 ) C628_=_C1632( C628 C1632 ) C628_=_C1633( C628 C1633 ) C629_=_C630( C629 C630 ) C629_=_C631( C629 C631 ) C629_=_C633( C629 C633 ) \nC629_=_C715( C629 C715 ) C629_=_C1485( C629 C1485 ) C629_=_C1533( C629 C1533 ) C629_=_C1643( C629 C1643 ) C629_=_C1644( C629 C1644 ) C629_=_C1646( C629 C1646 ) \nC630_=_C631( C630 C631 ) C630_=_C633( C630 C633 ) C630_=_C852( C630 C852 ) C630_=_C1725( C630 C1725 ) C630_=_C1727( C630 C1727 ) C630_=_C1729( C630 C1729 ) \nC631_=_C633( C631 C633 ) C631_=_C956( C631 C956 ) C631_=_C1333( C631 C1333 ) C631_=_C1587( C631 C1587 ) C631_=_C1689( C631 C1689 ) C631_=_C1864( C631 C1864 ) \nC631_=_C1865( C631 C1865 ) C633_=_C1143( C633 C1143 ) C633_=_C1403( C633 C1403 ) C633_=_C1438( C633 C1438 ) C633_=_C1571( C633 C1571 ) C633_=_C1794( C633 C1794 ) \nC633_=_C1910( C633 C1910 ) C633_=_C1945( C633 C1945 ) C633_=_C1958( C633 C1958 ) C633_=_C1964( C633 C1964 ) C633_=_C1983( C633 C1983 ) C634_=_C635( C634 C635 ) \nC634_=_C636( C634 C636 ) C634_=_C637( C634 C637 ) C634_=_C638( C634 C638 ) C634_=_C639( C634 C639 ) C634_=_C640( C634 C640 ) C634_=_C643( C634 C643 ) \nC634_=_C644( C634 C644 ) C634_=_C645( C634 C645 ) C634_=_C647( C634 C647 ) C634_=_C849( C634 C849 ) C634_=_C850( C634 C850 ) C634_=_C851( C634 C851 ) \nC634_=_C852( C634 C852 ) C634_=_C853( C634 C853 ) C634_=_C854( C634 C854 ) C634_=_C855( C634 C855 ) C634_=_C856( C634 C856 ) C634_=_C858( C634 C858 ) \nC634_=_C2030( C634 C2030 ) C635_=_C636( C635 C636 ) C635_=_C637( C635 C637 ) C635_=_C638( C635 C638 ) C635_=_C639( C635 C639 ) C635_=_C640( C635 C640 ) \nC635_=_C643( C635 C643 ) C635_=_C644( C635 C644 ) C635_=_C645( C635 C645 ) C635_=_C647( C635 C647 ) C635_=_C949( C635 C949 ) C635_=_C950( C635 C950 ) \nC635_=_C951( C635 C951 ) C635_=_C952( C635 C952 ) C635_=_C955( C635 C955 ) C635_=_C956( C635 C956 ) C635_=_C957( C635 C957 ) C635_=_C2030( C635 C2030 ) \nC636_=_C637( C636 C637 ) C636_=_C638( C636 C638 ) C636_=_C639( C636 C639 ) C636_=_C640( C636 C640 ) C636_=_C643( C636 C643 ) C636_=_C644( C636 C644 ) \nC636_=_C645( C636 C645 ) C636_=_C647( C636 C647 ) C636_=_C678( C636 C678 ) C636_=_C742( C636 C742 ) C636_=_C993( C636 C993 ) C636_=_C1040( C636 C1040 ) \nC636_=_C1041( C636 C1041 ) C636_=_C1045( C636 C1045 ) C636_=_C1046( C636 C1046 ) C636_=_C1047( C636 C1047 ) C636_=_C1048( C636 C1048 ) C636_=_C2030( C636 C2030 ) \nC637_=_C638( C637 C638 ) C637_=_C639( C637 C639 ) C637_=_C640( C637 C640 ) C637_=_C643( C637 C643 ) C637_=_C644( C637 C644 ) C637_=_C645( C637 C645 ) \nC637_=_C647( C637 C647 ) C637_=_C760( C637 C760 ) C637_=_C1158( C637 C1158 ) C637_=_C1221( C637 C1221 ) C637_=_C1222( C637 C1222 ) C637_=_C1224( C637 C1224 ) \nC637_=_C1225( C637 C1225 ) C637_=_C1227( C637 C1227 ) C637_=_C1229( C637 C1229 ) C637_=_C1231( C637 C1231 ) C637_=_C1232( C637 C1232 ) C637_=_C1234( C637 C1234 ) \nC637_=_C2030( C637 C2030 ) C638_=_C639( C638 C639 ) C638_=_C640( C638 C640 ) C638_=_C643( C638 C643 ) C638_=_C644( C638 C644 ) C638_=_C645( C638 C645 ) \nC638_=_C647( C638 C647 ) C638_=_C681( C638 C681 ) C638_=_C1303( C638 C1303 ) C638_=_C1304( C638 C1304 ) C638_=_C1305( C638 C1305 ) C638_=_C1306( C638 C1306 ) \nC638_=_C1310( C638 C1310 ) C638_=_C1311( C638 C1311 ) C638_=_C1313( C638 C1313 ) C638_=_C1314( C638 C1314 ) C638_=_C2030( C638 C2030 ) C639_=_C640( C639 C640 ) \nC639_=_C643( C639 C643 ) C639_=_C644( C639 C644 ) C639_=_C645( C639 C645 ) C639_=_C647( C639 C647 ) C639_=_C668( C639 C668 ) C639_=_C898( C639 C898 ) \nC639_=_C1235( C639 C1235 ) C639_=_C1492( C639 C1492 ) C639_=_C1493( C639 C1493 ) C639_=_C1494( C639 C1494 ) C639_=_C1495( C639 C1495 ) C639_=_C1497( C639 C1497 ) \nC639_=_C1500( C639 C1500 ) C639_=_C1501( C639 C1501 ) C639_=_C1502( C639 C1502 ) C639_=_C1503( C639 C1503 ) C639_=_C2030( C639 C2030 ) C640_=_C643( C640 C643 ) \nC640_=_C644( C640 C644 ) C640_=_C645( C640 C645 ) C640_=_C647( C640 C647 ) C640_=_C777( C640 C777 ) C640_=_C1237( C640 C1237 ) C640_=_C1619( C640 C1619 ) \nC640_=_C1620( C640 C1620 ) C640_=_C1621( C640 C1621 ) C640_=_C1623( C640 C1623 ) C640_=_C2030( C640 C2030 ) C643_=_C644( C643 C644 ) C643_=_C645( C643 C645 ) \nC643_=_C647( C643 C647 ) C643_=_C866( C643 C866 ) C643_=_C1004( C643 C1004 ) C643_=_C1112( C643 C1112 ) C643_=_C1335( C643 C1335 ) C643_=_C1359( C643 C1359 ) \nC643_=_C1391( C643 C1391 ) C643_=_C1682( C643 C1682 ) C643_=_C1897( C643 C1897 ) C643_=_C1898( C643 C1898 ) C643_=_C1899( C643 C1899 ) C643_=_C1900( C643 C1900 ) \nC643_=_C2030( C643 C2030 ) C644_=_C645( C644 C645 ) C644_=_C647( C644 C647 ) C644_=_C816( C644 C816 ) C644_=_C992( C644 C992 ) C644_=_C1155( C644 C1155 ) \nC644_=_C1182( C644 C1182 ) C644_=_C1405( C644 C1405 ) C644_=_C1465( C644 C1465 ) C644_=_C1471( C644 C1471 ) C644_=_C1603( C644 C1603 ) C644_=_C1656( C644 C1656 ) \nC644_=_C1713( C644 C1713 ) C644_=_C1742( C644 C1742 ) C644_=_C1777( C644 C1777 ) C644_=_C1879( C644 C1879 ) C644_=_C1883( C644 C1883 ) C644_=_C1925( C644 C1925 ) \nC644_=_C1936( C644 C1936 ) C644_=_C1983( C644 C1983 ) C644_=_C1989( C644 C1989 ) C644_=_C1997( C644 C1997 ) C644_=_C2023( C644 C2023 ) C644_=_C2030( C644 C2030 ) \nC645_=_C647( C645 C647 ) C645_=_C1023( C645 C1023 ) C645_=_C1198( C645 C1198 ) C645_=_C1326( C645 C1326 ) C645_=_C1433( C645 C1433 ) C645_=_C1677( C645 C1677 ) \nC645_=_C1847( C645 C1847 ) C645_=_C1940( C645 C1940 ) C645_=_C1950( C645 C1950 ) C645_=_C1978( C645 C1978 ) C645_=_C1999( C645 C1999 ) C645_=_C2030( C645 C2030 ) \nC647_=_C740( C647 C740 ) C647_=_C781( C647 C781 ) C647_=_C1024( C647 C1024 ) C647_=_C1473( C647 C1473 ) C647_=_C1729( C647 C1729 ) C647_=_C1813( C647 C1813 ) \nC647_=_C1934( C647 C1934 ) C647_=_C1941( C647 C1941 ) C647_=_C1974( C647 C1974 ) C647_=_C2030( C647 C2030 ) C650_=_C655( C650 C655 ) C650_=_C657( C650 C657 ) \nC650_=_C661( C650 C661 ) C650_=_C895(</w:t>
      </w:r>
    </w:p>
    <w:p>
      <w:pPr>
        <w:pStyle w:val="PreformattedText"/>
        <w:bidi w:val="0"/>
        <w:spacing w:before="0" w:after="0"/>
        <w:jc w:val="left"/>
        <w:rPr/>
      </w:pPr>
      <w:r>
        <w:rPr/>
        <w:t xml:space="preserve"> </w:t>
      </w:r>
      <w:r>
        <w:rPr/>
        <w:t>C650 C895 ) C650_=_C1093( C650 C1093 ) C650_=_C1094( C650 C1094 ) C650_=_C1095( C650 C1095 ) C650_=_C1096( C650 C1096 ) \nC650_=_C1097( C650 C1097 ) C650_=_C1100( C650 C1100 ) C650_=_C1101( C650 C1101 ) C650_=_C1102( C650 C1102 ) C655_=_C657( C655 C657 ) C655_=_C661( C655 C661 ) \nC655_=_C716( C655 C716 ) C655_=_C943( C655 C943 ) C655_=_C1055( C655 C1055 ) C655_=_C1110( C655 C1110 ) C655_=_C1383( C655 C1383 ) C655_=_C1668( C655 C1668 ) \nC655_=_C1670( C655 C1670 ) C655_=_C1673( C655 C1673 ) C655_=_C1674( C655 C1674 ) C655_=_C1677( C655 C1677 ) C657_=_C661( C657 C661 ) C657_=_C902( C657 C902 ) \nC657_=_C1034( C657 C1034 ) C657_=_C1445( C657 C1445 ) C657_=_C1577( C657 C1577 ) C657_=_C1752( C657 C1752 ) C657_=_C1778( C657 C1778 ) C657_=_C1782( C657 C1782 ) \nC661_=_C1520( C661 C1520 ) C661_=_C1592( C661 C1592 ) C661_=_C1602( C661 C1602 ) C661_=_C1701( C661 C1701 ) C661_=_C1782( C661 C1782 ) C661_=_C1857( C661 C1857 ) \nC661_=_C1929( C661 C1929 ) C663_=_C665( C663 C665 ) C663_=_C666( C663 C666 ) C663_=_C667( C663 C667 ) C663_=_C668( C663 C668 ) C663_=_C669( C663 C669 ) \nC663_=_C670( C663 C670 ) C663_=_C674( C663 C674 ) C663_=_C675( C663 C675 ) C663_=_C676( C663 C676 ) C663_=_C782( C663 C782 ) C663_=_C783( C663 C783 ) \nC663_=_C786( C663 C786 ) C663_=_C792( C663 C792 ) C663_=_C793( C663 C793 ) C665_=_C666( C665 C666 ) C665_=_C667( C665 C667 ) C665_=_C668( C665 C668 ) \nC665_=_C669( C665 C669 ) C665_=_C670( C665 C670 ) C665_=_C674( C665 C674 ) C665_=_C675( C665 C675 ) C665_=_C676( C665 C676 ) C665_=_C772( C665 C772 ) \nC665_=_C949( C665 C949 ) C665_=_C977( C665 C977 ) C665_=_C978( C665 C978 ) C665_=_C981( C665 C981 ) C665_=_C983( C665 C983 ) C665_=_C984( C665 C984 ) \nC665_=_C985( C665 C985 ) C665_=_C986( C665 C986 ) C665_=_C988( C665 C988 ) C665_=_C990( C665 C990 ) C665_=_C992( C665 C992 ) C666_=_C667( C666 C667 ) \nC666_=_C668( C666 C668 ) C666_=_C669( C666 C669 ) C666_=_C670( C666 C670 ) C666_=_C674( C666 C674 ) C666_=_C675( C666 C675 ) C666_=_C676( C666 C676 ) \nC666_=_C1169( C666 C1169 ) C666_=_C1172( C666 C1172 ) C666_=_C1173( C666 C1173 ) C666_=_C1175( C666 C1175 ) C666_=_C1178( C666 C1178 ) C666_=_C1179( C666 C1179 ) \nC666_=_C1181( C666 C1181 ) C666_=_C1182( C666 C1182 ) C667_=_C668( C667 C668 ) C667_=_C669( C667 C669 ) C667_=_C670( C667 C670 ) C667_=_C674( C667 C674 ) \nC667_=_C675( C667 C675 ) C667_=_C676( C667 C676 ) C667_=_C863( C667 C863 ) C667_=_C1073( C667 C1073 ) C667_=_C1199( C667 C1199 ) C667_=_C1248( C667 C1248 ) \nC667_=_C1250( C667 C1250 ) C667_=_C1251( C667 C1251 ) C667_=_C1252( C667 C1252 ) C667_=_C1257( C667 C1257 ) C668_=_C669( C668 C669 ) C668_=_C670( C668 C670 ) \nC668_=_C674( C668 C674 ) C668_=_C675( C668 C675 ) C668_=_C676( C668 C676 ) C668_=_C898( C668 C898 ) C668_=_C1235( C668 C1235 ) C668_=_C1492( C668 C1492 ) \nC668_=_C1493( C668 C1493 ) C668_=_C1494( C668 C1494 ) C668_=_C1495( C668 C1495 ) C668_=_C1497( C668 C1497 ) C668_=_C1500( C668 C1500 ) C668_=_C1501( C668 C1501 ) \nC668_=_C1502( C668 C1502 ) C668_=_C1503( C668 C1503 ) C669_=_C670( C669 C670 ) C669_=_C674( C669 C674 ) C669_=_C675( C669 C675 ) C669_=_C676( C669 C676 ) \nC669_=_C1078( C669 C1078 ) C669_=_C1387( C669 C1387 ) C669_=_C1742( C669 C1742 ) C670_=_C674( C670 C674 ) C670_=_C675( C670 C675 ) C670_=_C676( C670 C676 ) \nC670_=_C749( C670 C749 ) C670_=_C1388( C670 C1388 ) C670_=_C1517( C670 C1517 ) C670_=_C1554( C670 C1554 ) C670_=_C1627( C670 C1627 ) C670_=_C1644( C670 C1644 ) \nC670_=_C1787( C670 C1787 ) C674_=_C675( C674 C675 ) C674_=_C676( C674 C676 ) C674_=_C1197( C674 C1197 ) C674_=_C1296( C674 C1296 ) C674_=_C1324( C674 C1324 ) \nC674_=_C1542( C674 C1542 ) C674_=_C1607( C674 C1607 ) C674_=_C1646( C674 C1646 ) C674_=_C1840( C674 C1840 ) C674_=_C1886( C674 C1886 ) C674_=_C1958( C674 C1958 ) \nC675_=_C676( C675 C676 ) C675_=_C1217( C675 C1217 ) C675_=_C1501( C675 C1501 ) C675_=_C1662( C675 C1662 ) C675_=_C1943( C675 C1943 ) C675_=_C1961( C675 C1961 ) \nC675_=_C1963( C675 C1963 ) C676_=_C739( C676 C739 ) C676_=_C1008( C676 C1008 ) C676_=_C1551( C676 C1551 ) C676_=_C1807( C676 C1807 ) C676_=_C1846( C676 C1846 ) \nC676_=_C1920( C676 C1920 ) C677_=_C678( C677 C678 ) C677_=_C681( C677 C681 ) C677_=_C682( C677 C682 ) C677_=_C683( C677 C683 ) C677_=_C685( C677 C685 ) \nC677_=_C687( C677 C687 ) C677_=_C688( C677 C688 ) C677_=_C689( C677 C689 ) C677_=_C691( C677 C691 ) C677_=_C693( C677 C693 ) C677_=_C950( C677 C950 ) \nC677_=_C1027( C677 C1027 ) C677_=_C1028( C677 C1028 ) C677_=_C1029( C677 C1029 ) C677_=_C1034( C677 C1034 ) C677_=_C1035( C677 C1035 ) C677_=_C1037( C677 C1037 ) \nC678_=_C681( C678 C681 ) C678_=_C682( C678 C682 ) C678_=_C683( C678 C683 ) C678_=_C685( C678 C685 ) C678_=_C687( C678 C687 ) C678_=_C688( C678 C688 ) \nC678_=_C689( C678 C689 ) C678_=_C691( C678 C691 ) C678_=_C693( C678 C693 ) C678_=_C742( C678 C742 ) C678_=_C993( C678 C993 ) C678_=_C1040( C678 C1040 ) \nC678_=_C1041( C678 C1041 ) C678_=_C1045( C678 C1045 ) C678_=_C1046( C678 C1046 ) C678_=_C1047( C678 C1047 ) C678_=_C1048( C678 C1048 ) C681_=_C682( C681 C682 ) \nC681_=_C683( C681 C683 ) C681_=_C685( C681 C685 ) C681_=_C687( C681 C687 ) C681_=_C688( C681 C688 ) C681_=_C689( C681 C689 ) C681_=_C691( C681 C691 ) \nC681_=_C693( C681 C693 ) C681_=_C1303( C681 C1303 ) C681_=_C1304( C681 C1304 ) C681_=_C1305( C681 C1305 ) C681_=_C1306( C681 C1306 ) C681_=_C1310( C681 C1310 ) \nC681_=_C1311( C681 C1311 ) C681_=_C1313( C681 C1313 ) C681_=_C1314( C681 C1314 ) C682_=_C683( C682 C683 ) C682_=_C685( C682 C685 ) C682_=_C687( C682 C687 ) \nC682_=_C688( C682 C688 ) C682_=_C689( C682 C689 ) C682_=_C691( C682 C691 ) C682_=_C693( C682 C693 ) C682_=_C700( C682 C700 ) C682_=_C981( C682 C981 ) \nC682_=_C1040( C682 C1040 ) C682_=_C1169( C682 C1169 ) C682_=_C1354( C682 C1354 ) C682_=_C1356( C682 C1356 ) C682_=_C1357( C682 C1357 ) C682_=_C1359( C682 C1359 ) \nC682_=_C1361( C682 C1361 ) C682_=_C1362( C682 C1362 ) C683_=_C685( C683 C685 ) C683_=_C687( C683 C687 ) C683_=_C688( C683 C688 ) C683_=_C689( C683 C689 ) \nC683_=_C691( C683 C691 ) C683_=_C693( C683 C693 ) C683_=_C952( C683 C952 ) C683_=_C1186( C683 C1186 ) C683_=_C1437( C683 C1437 ) C683_=_C1438( C683 C1438 ) \nC683_=_C1439( C683 C1439 ) C685_=_C687( C685 C687 ) C685_=_C688( C685 C688 ) C685_=_C689( C685 C689 ) C685_=_C691( C685 C691 ) C685_=_C693( C685 C693 ) \nC685_=_C827( C685 C827 ) C685_=_C839( C685 C839 ) C685_=_C1225( C685 C1225 ) C685_=_C1329( C685 C1329 ) C685_=_C1453( C685 C1453 ) C685_=_C1574( C685 C1574 ) \nC685_=_C1577( C685 C1577 ) C685_=_C1582( C685 C1582 ) C685_=_C1583( C685 C1583 ) C687_=_C688( C687 C688 ) C687_=_C689( C687 C689 ) C687_=_C691( C687 C691 ) \nC687_=_C693( C687 C693 ) C687_=_C841( C687 C841 ) C687_=_C1016( C687 C1016 ) C687_=_C1523( C687 C1523 ) C687_=_C1612( C687 C1612 ) C687_=_C1614( C687 C1614 ) \nC687_=_C1616( C687 C1616 ) C687_=_C1617( C687 C1617 ) C688_=_C689( C688 C689 ) C688_=_C691( C688 C691 ) C688_=_C693( C688 C693 ) C688_=_C1345( C688 C1345 ) \nC688_=_C1474( C688 C1474 ) C688_=_C1585( C688 C1585 ) C688_=_C1593( C688 C1593 ) C688_=_C1711( C688 C1711 ) C688_=_C1713( C688 C1713 ) C689_=_C691( C689 C691 ) \nC689_=_C693( C689 C693 ) C689_=_C844( C689 C844 ) C689_=_C955( C689 C955 ) C689_=_C967( C689 C967 ) C689_=_C1019( C689 C1019 ) C689_=_C1350( C689 C1350 ) \nC689_=_C1495( C689 C1495 ) C689_=_C1612( C689 C1612 ) C689_=_C1681( C689 C1681 ) C689_=_C1696( C689 C1696 ) C689_=_C1703( C689 C1703 ) C689_=_C1778( C689 C1778 ) \nC689_=_C1848( C689 C1848 ) C689_=_C1849( C689 C1849 ) C689_=_C1850( C689 C1850 ) C691_=_C693( C691 C693 ) C691_=_C808( C691 C808 ) C691_=_C907( C691 C907 ) \nC691_=_C1374( C691 C1374 ) C691_=_C1429( C691 C1429 ) C691_=_C1540( C691 C1540 ) C691_=_C1631( C691 C1631 ) C691_=_C1810( C691 C1810 ) C691_=_C1824( C691 C1824 ) \nC691_=_C1868( C691 C1868 ) C691_=_C1871( C691 C1871 ) C691_=_C1892( C691 C1892 ) C693_=_C771( C693 C771 ) C693_=_C1168( C693 C1168 ) C693_=_C1245( C693 C1245 ) \nC693_=_C1377( C693 C1377 ) C693_=_C1421( C693 C1421 ) C693_=_C1472( C693 C1472 ) C693_=_C1511( C693 C1511 ) C693_=_C1664( C693 C1664 ) C693_=_C1812( C693 C1812 ) \nC693_=_C1823( C693 C1823 ) C693_=_C1870( C693 C1870 ) C693_=_C1977( C693 C1977 ) C693_=_C1995( C693 C1995 ) C693_=_C1997( C693 C1997 ) C694_=_C695( C694 C695 ) \nC694_=_C697( C694 C697 ) C694_=_C698( C694 C698 ) C694_=_C700( C694 C700 ) C694_=_C701( C694 C701 ) C694_=_C703( C694 C703 ) C694_=_C704( C694 C704 ) \nC694_=_C705( C694 C705 ) C694_=_C706( C694 C706 ) C694_=_C795( C694 C795 ) C694_=_C797( C694 C797 ) C694_=_C798( C694 C798 ) C694_=_C800( C694 C800 ) \nC694_=_C802( C694 C802 ) C694_=_C803( C694 C803 ) C694_=_C805( C694 C805 ) C694_=_C808( C694 C808 ) C694_=_C809( C694 C809 ) C694_=_C810( C694 C810 ) \nC694_=_C811( C694 C811 ) C694_=_C816( C694 C816 ) C695_=_C697( C695 C697 ) C695_=_C698( C695 C698 ) C695_=_C700( C695 C700 ) C695_=_C701( C695 C701 ) \nC695_=_C703( C695 C703 ) C695_=_C704( C695 C704 ) C695_=_C705( C695 C705 ) C695_=_C706( C695 C706 ) C695_=_C818( C695 C818 ) C695_=_C821( C695 C821 ) \nC695_=_C825( C695 C825 ) C695_=_C827( C695 C827 ) C695_=_C828( C695 C828 ) C695_=_C829( C695 C829 ) C695_=_C830( C695 C830 ) C695_=_C831( C695 C831 ) \nC695_=_C832( C695 C832 ) C697_=_C698( C697 C698 ) C697_=_C700( C697 C700 ) C697_=_C701( C697 C701 ) C697_=_C703( C697 C703 ) C697_=_C704( C697 C704 ) \nC697_=_C705( C697 C705 ) C697_=_C706( C697 C706 ) C697_=_C833( C697 C833 ) C697_=_C875( C697 C875 ) C697_=_C876( C697 C876 ) C697_=_C877( C697 C877 ) \nC698_=_C700( C698 C700 ) C698_=_C701( C698 C701 ) C698_=_C703( C698 C703 ) C698_=_C704( C698 C704 ) C698_=_C705( C698 C705 ) C698_=_C706( C698 C706 ) \nC698_=_C709( C698 C709 ) C698_=_C727( C698 C727 ) C698_=_C978( C698 C978 ) C698_=_C1184( C698 C1184 ) C698_=_C1185( C698 C1185 ) C698_=_C1186( C698 C1186 ) \nC698_=_C1187( C698 C1187 ) C698_=_C1190( C698 C1190 ) C698_=_C1194( C698 C1194 ) C698_=_C1196( C698 C1196 ) C698_=_C1197( C698 C1197 ) C698_=_C1198( C698 C1198 ) \nC700_=_C701(</w:t>
      </w:r>
    </w:p>
    <w:p>
      <w:pPr>
        <w:pStyle w:val="PreformattedText"/>
        <w:bidi w:val="0"/>
        <w:spacing w:before="0" w:after="0"/>
        <w:jc w:val="left"/>
        <w:rPr/>
      </w:pPr>
      <w:r>
        <w:rPr/>
        <w:t xml:space="preserve"> </w:t>
      </w:r>
      <w:r>
        <w:rPr/>
        <w:t>C700 C701 ) C700_=_C703( C700 C703 ) C700_=_C704( C700 C704 ) C700_=_C705( C700 C705 ) C700_=_C706( C700 C706 ) C700_=_C981( C700 C981 ) \nC700_=_C1040( C700 C1040 ) C700_=_C1169( C700 C1169 ) C700_=_C1354( C700 C1354 ) C700_=_C1356( C700 C1356 ) C700_=_C1357( C700 C1357 ) C700_=_C1359( C700 C1359 ) \nC700_=_C1361( C700 C1361 ) C700_=_C1362( C700 C1362 ) C701_=_C703( C701 C703 ) C701_=_C704( C701 C704 ) C701_=_C705( C701 C705 ) C701_=_C706( C701 C706 ) \nC701_=_C1013( C701 C1013 ) C701_=_C1284( C701 C1284 ) C701_=_C1422( C701 C1422 ) C701_=_C1453( C701 C1453 ) C701_=_C1459( C701 C1459 ) C701_=_C1462( C701 C1462 ) \nC701_=_C1464( C701 C1464 ) C701_=_C1465( C701 C1465 ) C703_=_C704( C703 C704 ) C703_=_C705( C703 C705 ) C703_=_C706( C703 C706 ) C703_=_C765( C703 C765 ) \nC703_=_C1687( C703 C1687 ) C703_=_C1689( C703 C1689 ) C704_=_C705( C704 C705 ) C704_=_C706( C704 C706 ) C704_=_C717( C704 C717 ) C704_=_C933( C704 C933 ) \nC704_=_C988( C704 C988 ) C704_=_C1056( C704 C1056 ) C704_=_C1087( C704 C1087 ) C704_=_C1475( C704 C1475 ) C704_=_C1564( C704 C1564 ) C704_=_C1594( C704 C1594 ) \nC704_=_C1649( C704 C1649 ) C705_=_C706( C705 C706 ) C705_=_C1136( C705 C1136 ) C705_=_C1289( C705 C1289 ) C705_=_C1494( C705 C1494 ) C705_=_C1505( C705 C1505 ) \nC705_=_C1598( C705 C1598 ) C705_=_C1815( C705 C1815 ) C705_=_C1816( C705 C1816 ) C705_=_C1817( C705 C1817 ) C706_=_C736( C706 C736 ) C706_=_C828( C706 C828 ) \nC706_=_C1125( C706 C1125 ) C706_=_C1349( C706 C1349 ) C706_=_C1487( C706 C1487 ) C706_=_C1695( C706 C1695 ) C706_=_C1820( C706 C1820 ) C706_=_C1823( C706 C1823 ) \nC708_=_C709( C708 C709 ) C708_=_C710( C708 C710 ) C708_=_C714( C708 C714 ) C708_=_C715( C708 C715 ) C708_=_C716( C708 C716 ) C708_=_C717( C708 C717 ) \nC708_=_C718( C708 C718 ) C708_=_C719( C708 C719 ) C708_=_C720( C708 C720 ) C708_=_C721( C708 C721 ) C708_=_C722( C708 C722 ) C708_=_C772( C708 C772 ) \nC708_=_C773( C708 C773 ) C708_=_C774( C708 C774 ) C708_=_C776( C708 C776 ) C708_=_C777( C708 C777 ) C708_=_C779( C708 C779 ) C708_=_C780( C708 C780 ) \nC708_=_C781( C708 C781 ) C709_=_C710( C709 C710 ) C709_=_C714( C709 C714 ) C709_=_C715( C709 C715 ) C709_=_C716( C709 C716 ) C709_=_C717( C709 C717 ) \nC709_=_C718( C709 C718 ) C709_=_C719( C709 C719 ) C709_=_C720( C709 C720 ) C709_=_C721( C709 C721 ) C709_=_C722( C709 C722 ) C709_=_C727( C709 C727 ) \nC709_=_C978( C709 C978 ) C709_=_C1184( C709 C1184 ) C709_=_C1185( C709 C1185 ) C709_=_C1186( C709 C1186 ) C709_=_C1187( C709 C1187 ) C709_=_C1190( C709 C1190 ) \nC709_=_C1194( C709 C1194 ) C709_=_C1196( C709 C1196 ) C709_=_C1197( C709 C1197 ) C709_=_C1198( C709 C1198 ) C710_=_C714( C710 C714 ) C710_=_C715( C710 C715 ) \nC710_=_C716( C710 C716 ) C710_=_C717( C710 C717 ) C710_=_C718( C710 C718 ) C710_=_C719( C710 C719 ) C710_=_C720( C710 C720 ) C710_=_C721( C710 C721 ) \nC710_=_C722( C710 C722 ) C710_=_C927( C710 C927 ) C710_=_C1379( C710 C1379 ) C710_=_C1380( C710 C1380 ) C710_=_C1381( C710 C1381 ) C710_=_C1382( C710 C1382 ) \nC710_=_C1383( C710 C1383 ) C710_=_C1384( C710 C1384 ) C710_=_C1387( C710 C1387 ) C710_=_C1388( C710 C1388 ) C710_=_C1389( C710 C1389 ) C710_=_C1391( C710 C1391 ) \nC710_=_C1392( C710 C1392 ) C710_=_C1393( C710 C1393 ) C710_=_C1395( C710 C1395 ) C714_=_C715( C714 C715 ) C714_=_C716( C714 C716 ) C714_=_C717( C714 C717 ) \nC714_=_C718( C714 C718 ) C714_=_C719( C714 C719 ) C714_=_C720( C714 C720 ) C714_=_C721( C714 C721 ) C714_=_C722( C714 C722 ) C714_=_C913( C714 C913 ) \nC714_=_C931( C714 C931 ) C714_=_C1097( C714 C1097 ) C714_=_C1252( C714 C1252 ) C714_=_C1306( C714 C1306 ) C714_=_C1642( C714 C1642 ) C715_=_C716( C715 C716 ) \nC715_=_C717( C715 C717 ) C715_=_C718( C715 C718 ) C715_=_C719( C715 C719 ) C715_=_C720( C715 C720 ) C715_=_C721( C715 C721 ) C715_=_C722( C715 C722 ) \nC715_=_C1485( C715 C1485 ) C715_=_C1533( C715 C1533 ) C715_=_C1643( C715 C1643 ) C715_=_C1644( C715 C1644 ) C715_=_C1646( C715 C1646 ) C716_=_C717( C716 C717 ) \nC716_=_C718( C716 C718 ) C716_=_C719( C716 C719 ) C716_=_C720( C716 C720 ) C716_=_C721( C716 C721 ) C716_=_C722( C716 C722 ) C716_=_C943( C716 C943 ) \nC716_=_C1055( C716 C1055 ) C716_=_C1110( C716 C1110 ) C716_=_C1383( C716 C1383 ) C716_=_C1668( C716 C1668 ) C716_=_C1670( C716 C1670 ) C716_=_C1673( C716 C1673 ) \nC716_=_C1674( C716 C1674 ) C716_=_C1677( C716 C1677 ) C717_=_C718( C717 C718 ) C717_=_C719( C717 C719 ) C717_=_C720( C717 C720 ) C717_=_C721( C717 C721 ) \nC717_=_C722( C717 C722 ) C717_=_C933( C717 C933 ) C717_=_C988( C717 C988 ) C717_=_C1056( C717 C1056 ) C717_=_C1087( C717 C1087 ) C717_=_C1475( C717 C1475 ) \nC717_=_C1564( C717 C1564 ) C717_=_C1594( C717 C1594 ) C717_=_C1649( C717 C1649 ) C718_=_C719( C718 C719 ) C718_=_C720( C718 C720 ) C718_=_C721( C718 C721 ) \nC718_=_C722( C718 C722 ) C718_=_C935( C718 C935 ) C718_=_C1408( C718 C1408 ) C718_=_C1586( C718 C1586 ) C718_=_C1621( C718 C1621 ) C718_=_C1660( C718 C1660 ) \nC718_=_C1802( C718 C1802 ) C718_=_C1803( C718 C1803 ) C718_=_C1807( C718 C1807 ) C719_=_C720( C719 C720 ) C719_=_C721( C719 C721 ) C719_=_C722( C719 C722 ) \nC719_=_C936( C719 C936 ) C719_=_C1205( C719 C1205 ) C719_=_C1372( C719 C1372 ) C719_=_C1830( C719 C1830 ) C719_=_C1839( C719 C1839 ) C719_=_C1860( C719 C1860 ) \nC719_=_C1861( C719 C1861 ) C720_=_C721( C720 C721 ) C720_=_C722( C720 C722 ) C720_=_C858( C720 C858 ) C720_=_C921( C720 C921 ) C720_=_C1342( C720 C1342 ) \nC720_=_C1481( C720 C1481 ) C720_=_C1502( C720 C1502 ) C720_=_C1674( C720 C1674 ) C720_=_C1735( C720 C1735 ) C721_=_C722( C721 C722 ) C721_=_C948( C721 C948 ) \nC721_=_C1827( C721 C1827 ) C721_=_C1971( C721 C1971 ) C721_=_C1988( C721 C1988 ) C721_=_C1991( C721 C1991 ) C721_=_C1992( C721 C1992 ) C721_=_C1993( C721 C1993 ) \nC722_=_C892( C722 C892 ) C722_=_C1102( C722 C1102 ) C722_=_C1591( C722 C1591 ) C722_=_C1617( C722 C1617 ) C722_=_C1736( C722 C1736 ) C722_=_C1860( C722 C1860 ) \nC722_=_C1919( C722 C1919 ) C722_=_C1955( C722 C1955 ) C722_=_C1991( C722 C1991 ) C722_=_C1995( C722 C1995 ) C723_=_C724( C723 C724 ) C723_=_C725( C723 C725 ) \nC723_=_C726( C723 C726 ) C723_=_C727( C723 C727 ) C723_=_C728( C723 C728 ) C723_=_C730( C723 C730 ) C723_=_C731( C723 C731 ) C723_=_C733( C723 C733 ) \nC723_=_C734( C723 C734 ) C723_=_C736( C723 C736 ) C723_=_C737( C723 C737 ) C723_=_C738( C723 C738 ) C723_=_C739( C723 C739 ) C723_=_C740( C723 C740 ) \nC723_=_C860( C723 C860 ) C723_=_C893( C723 C893 ) C723_=_C940( C723 C940 ) C723_=_C943( C723 C943 ) C723_=_C945( C723 C945 ) C723_=_C948( C723 C948 ) \nC724_=_C725( C724 C725 ) C724_=_C726( C724 C726 ) C724_=_C727( C724 C727 ) C724_=_C728( C724 C728 ) C724_=_C730( C724 C730 ) C724_=_C731( C724 C731 ) \nC724_=_C733( C724 C733 ) C724_=_C734( C724 C734 ) C724_=_C736( C724 C736 ) C724_=_C737( C724 C737 ) C724_=_C738( C724 C738 ) C724_=_C739( C724 C739 ) \nC724_=_C740( C724 C740 ) C724_=_C849( C724 C849 ) C724_=_C993( C724 C993 ) C724_=_C994( C724 C994 ) C724_=_C997( C724 C997 ) C724_=_C999( C724 C999 ) \nC724_=_C1000( C724 C1000 ) C724_=_C1004( C724 C1004 ) C724_=_C1005( C724 C1005 ) C724_=_C1006( C724 C1006 ) C724_=_C1008( C724 C1008 ) C724_=_C1010( C724 C1010 ) \nC725_=_C726( C725 C726 ) C725_=_C727( C725 C727 ) C725_=_C728( C725 C728 ) C725_=_C730( C725 C730 ) C725_=_C731( C725 C731 ) C725_=_C733( C725 C733 ) \nC725_=_C734( C725 C734 ) C725_=_C736( C725 C736 ) C725_=_C737( C725 C737 ) C725_=_C738( C725 C738 ) C725_=_C739( C725 C739 ) C725_=_C740( C725 C740 ) \nC725_=_C894( C725 C894 ) C725_=_C1054( C725 C1054 ) C725_=_C1055( C725 C1055 ) C725_=_C1056( C725 C1056 ) C725_=_C1061( C725 C1061 ) C725_=_C1065( C725 C1065 ) \nC725_=_C1068( C725 C1068 ) C726_=_C727( C726 C727 ) C726_=_C728( C726 C728 ) C726_=_C730( C726 C730 ) C726_=_C731( C726 C731 ) C726_=_C733( C726 C733 ) \nC726_=_C734( C726 C734 ) C726_=_C736( C726 C736 ) C726_=_C737( C726 C737 ) C726_=_C738( C726 C738 ) C726_=_C739( C726 C739 ) C726_=_C740( C726 C740 ) \nC726_=_C1103( C726 C1103 ) C726_=_C1106( C726 C1106 ) C726_=_C1107( C726 C1107 ) C726_=_C1110( C726 C1110 ) C726_=_C1111( C726 C1111 ) C726_=_C1112( C726 C1112 ) \nC726_=_C1118( C726 C1118 ) C727_=_C728( C727 C728 ) C727_=_C730( C727 C730 ) C727_=_C731( C727 C731 ) C727_=_C733( C727 C733 ) C727_=_C734( C727 C734 ) \nC727_=_C736( C727 C736 ) C727_=_C737( C727 C737 ) C727_=_C738( C727 C738 ) C727_=_C739( C727 C739 ) C727_=_C740( C727 C740 ) C727_=_C978( C727 C978 ) \nC727_=_C1184( C727 C1184 ) C727_=_C1185( C727 C1185 ) C727_=_C1186( C727 C1186 ) C727_=_C1187( C727 C1187 ) C727_=_C1190( C727 C1190 ) C727_=_C1194( C727 C1194 ) \nC727_=_C1196( C727 C1196 ) C727_=_C1197( C727 C1197 ) C727_=_C1198( C727 C1198 ) C728_=_C730( C728 C730 ) C728_=_C731( C728 C731 ) C728_=_C733( C728 C733 ) \nC728_=_C734( C728 C734 ) C728_=_C736( C728 C736 ) C728_=_C737( C728 C737 ) C728_=_C738( C728 C738 ) C728_=_C739( C728 C739 ) C728_=_C740( C728 C740 ) \nC728_=_C798( C728 C798 ) C728_=_C1208( C728 C1208 ) C728_=_C1209( C728 C1209 ) C728_=_C1214( C728 C1214 ) C728_=_C1216( C728 C1216 ) C728_=_C1217( C728 C1217 ) \nC730_=_C731( C730 C731 ) C730_=_C733( C730 C733 ) C730_=_C734( C730 C734 ) C730_=_C736( C730 C736 ) C730_=_C737( C730 C737 ) C730_=_C738( C730 C738 ) \nC730_=_C739( C730 C739 ) C730_=_C740( C730 C740 ) C730_=_C884( C730 C884 ) C730_=_C951( C730 C951 ) C730_=_C1367( C730 C1367 ) C730_=_C1372( C730 C1372 ) \nC730_=_C1374( C730 C1374 ) C730_=_C1377( C730 C1377 ) C731_=_C733( C731 C733 ) C731_=_C734( C731 C734 ) C731_=_C736( C731 C736 ) C731_=_C737( C731 C737 ) \nC731_=_C738( C731 C738 ) C731_=_C739( C731 C739 ) C731_=_C740( C731 C740 ) C731_=_C745( C731 C745 ) C731_=_C761( C731 C761 ) C731_=_C1185( C731 C1185 ) \nC731_=_C1327( C731 C1327 ) C731_=_C1408( C731 C1408 ) C731_=_C1409( C731 C1409 ) C733_=_C734( C733 C734 ) C733_=_C736( C733 C736 ) C733_=_C737( C733 C737 ) \nC733_=_C738( C733 C738 ) C733_=_C739( C733 C739 ) C733_=_C740( C733 C740 ) C733_=_C1028( C733 C1028 ) C733_=_C1264( C733 C1264 ) C733_=_C1515( C733 C1515 ) \nC733_=_C1552( C733</w:t>
      </w:r>
    </w:p>
    <w:p>
      <w:pPr>
        <w:pStyle w:val="PreformattedText"/>
        <w:bidi w:val="0"/>
        <w:spacing w:before="0" w:after="0"/>
        <w:jc w:val="left"/>
        <w:rPr/>
      </w:pPr>
      <w:r>
        <w:rPr/>
        <w:t xml:space="preserve"> </w:t>
      </w:r>
      <w:r>
        <w:rPr/>
        <w:t>C1552 ) C733_=_C1554( C733 C1554 ) C733_=_C1555( C733 C1555 ) C733_=_C1558( C733 C1558 ) C733_=_C1559( C733 C1559 ) C733_=_C1560( C733 C1560 ) \nC733_=_C1562( C733 C1562 ) C734_=_C736( C734 C736 ) C734_=_C737( C734 C737 ) C734_=_C738( C734 C738 ) C734_=_C739( C734 C739 ) C734_=_C740( C734 C740 ) \nC734_=_C840( C734 C840 ) C734_=_C899( C734 C899 ) C734_=_C1367( C734 C1367 ) C734_=_C1593( C734 C1593 ) C734_=_C1594( C734 C1594 ) C734_=_C1595( C734 C1595 ) \nC734_=_C1596( C734 C1596 ) C734_=_C1597( C734 C1597 ) C734_=_C1598( C734 C1598 ) C734_=_C1599( C734 C1599 ) C734_=_C1602( C734 C1602 ) C734_=_C1603( C734 C1603 ) \nC736_=_C737( C736 C737 ) C736_=_C738( C736 C738 ) C736_=_C739( C736 C739 ) C736_=_C740( C736 C740 ) C736_=_C828( C736 C828 ) C736_=_C1125( C736 C1125 ) \nC736_=_C1349( C736 C1349 ) C736_=_C1487( C736 C1487 ) C736_=_C1695( C736 C1695 ) C736_=_C1820( C736 C1820 ) C736_=_C1823( C736 C1823 ) C737_=_C738( C737 C738 ) \nC737_=_C739( C737 C739 ) C737_=_C740( C737 C740 ) C737_=_C1021( C737 C1021 ) C737_=_C1402( C737 C1402 ) C737_=_C1462( C737 C1462 ) C737_=_C1944( C737 C1944 ) \nC737_=_C1970( C737 C1970 ) C738_=_C739( C738 C739 ) C738_=_C740( C738 C740 ) C738_=_C920( C738 C920 ) C738_=_C1047( C738 C1047 ) C738_=_C1065( C738 C1065 ) \nC738_=_C1298( C738 C1298 ) C738_=_C1480( C738 C1480 ) C738_=_C1811( C738 C1811 ) C738_=_C1971( C738 C1971 ) C738_=_C1974( C738 C1974 ) C738_=_C1975( C738 C1975 ) \nC739_=_C740( C739 C740 ) C739_=_C1008( C739 C1008 ) C739_=_C1551( C739 C1551 ) C739_=_C1807( C739 C1807 ) C739_=_C1846( C739 C1846 ) C739_=_C1920( C739 C1920 ) \nC740_=_C781( C740 C781 ) C740_=_C1024( C740 C1024 ) C740_=_C1473( C740 C1473 ) C740_=_C1729( C740 C1729 ) C740_=_C1813( C740 C1813 ) C740_=_C1934( C740 C1934 ) \nC740_=_C1941( C740 C1941 ) C740_=_C1974( C740 C1974 ) C742_=_C744( C742 C744 ) C742_=_C745( C742 C745 ) C742_=_C747( C742 C747 ) C742_=_C749( C742 C749 ) \nC742_=_C754( C742 C754 ) C742_=_C757( C742 C757 ) C742_=_C993( C742 C993 ) C742_=_C1040( C742 C1040 ) C742_=_C1041( C742 C1041 ) C742_=_C1045( C742 C1045 ) \nC742_=_C1046( C742 C1046 ) C742_=_C1047( C742 C1047 ) C742_=_C1048( C742 C1048 ) C744_=_C745( C744 C745 ) C744_=_C747( C744 C747 ) C744_=_C749( C744 C749 ) \nC744_=_C754( C744 C754 ) C744_=_C757( C744 C757 ) C744_=_C883( C744 C883 ) C744_=_C1184( C744 C1184 ) C744_=_C1345( C744 C1345 ) C744_=_C1346( C744 C1346 ) \nC744_=_C1347( C744 C1347 ) C744_=_C1349( C744 C1349 ) C744_=_C1350( C744 C1350 ) C745_=_C747( C745 C747 ) C745_=_C749( C745 C749 ) C745_=_C754( C745 C754 ) \nC745_=_C757( C745 C757 ) C745_=_C761( C745 C761 ) C745_=_C1185( C745 C1185 ) C745_=_C1327( C745 C1327 ) C745_=_C1408( C745 C1408 ) C745_=_C1409( C745 C1409 ) \nC747_=_C749( C747 C749 ) C747_=_C754( C747 C754 ) C747_=_C757( C747 C757 ) C747_=_C1423( C747 C1423 ) C747_=_C1484( C747 C1484 ) C747_=_C1485( C747 C1485 ) \nC747_=_C1487( C747 C1487 ) C747_=_C1489( C747 C1489 ) C747_=_C1490( C747 C1490 ) C749_=_C754( C749 C754 ) C749_=_C757( C749 C757 ) C749_=_C1388( C749 C1388 ) \nC749_=_C1517( C749 C1517 ) C749_=_C1554( C749 C1554 ) C749_=_C1627( C749 C1627 ) C749_=_C1644( C749 C1644 ) C749_=_C1787( C749 C1787 ) C754_=_C757( C754 C757 ) \nC754_=_C847( C754 C847 ) C754_=_C1362( C754 C1362 ) C754_=_C1547( C754 C1547 ) C754_=_C1936( C754 C1936 ) C757_=_C780( C757 C780 ) C757_=_C1482( C757 C1482 ) \nC757_=_C1582( C757 C1582 ) C757_=_C1727( C757 C1727 ) C757_=_C1842( C757 C1842 ) C757_=_C1976( C757 C1976 ) C757_=_C1985( C757 C1985 ) C759_=_C760( C759 C760 ) \nC759_=_C761( C759 C761 ) C759_=_C762( C759 C762 ) C759_=_C764( C759 C764 ) C759_=_C765( C759 C765 ) C759_=_C767( C759 C767 ) C759_=_C770( C759 C770 ) \nC759_=_C771( C759 C771 ) C759_=_C958( C759 C958 ) C759_=_C960( C759 C960 ) C759_=_C964( C759 C964 ) C759_=_C965( C759 C965 ) C759_=_C966( C759 C966 ) \nC759_=_C967( C759 C967 ) C759_=_C968( C759 C968 ) C759_=_C969( C759 C969 ) C759_=_C970( C759 C970 ) C759_=_C971( C759 C971 ) C759_=_C973( C759 C973 ) \nC759_=_C974( C759 C974 ) C760_=_C761( C760 C761 ) C760_=_C762( C760 C762 ) C760_=_C764( C760 C764 ) C760_=_C765( C760 C765 ) C760_=_C767( C760 C767 ) \nC760_=_C770( C760 C770 ) C760_=_C771( C760 C771 ) C760_=_C1158( C760 C1158 ) C760_=_C1221( C760 C1221 ) C760_=_C1222( C760 C1222 ) C760_=_C1224( C760 C1224 ) \nC760_=_C1225( C760 C1225 ) C760_=_C1227( C760 C1227 ) C760_=_C1229( C760 C1229 ) C760_=_C1231( C760 C1231 ) C760_=_C1232( C760 C1232 ) C760_=_C1234( C760 C1234 ) \nC761_=_C762( C761 C762 ) C761_=_C764( C761 C764 ) C761_=_C765( C761 C765 ) C761_=_C767( C761 C767 ) C761_=_C770( C761 C770 ) C761_=_C771( C761 C771 ) \nC761_=_C1185( C761 C1185 ) C761_=_C1327( C761 C1327 ) C761_=_C1408( C761 C1408 ) C761_=_C1409( C761 C1409 ) C762_=_C764( C762 C764 ) C762_=_C765( C762 C765 ) \nC762_=_C767( C762 C767 ) C762_=_C770( C762 C770 ) C762_=_C771( C762 C771 ) C762_=_C1222( C762 C1222 ) C762_=_C1270( C762 C1270 ) C762_=_C1336( C762 C1336 ) \nC762_=_C1422( C762 C1422 ) C762_=_C1423( C762 C1423 ) C762_=_C1424( C762 C1424 ) C762_=_C1427( C762 C1427 ) C762_=_C1429( C762 C1429 ) C762_=_C1432( C762 C1432 ) \nC762_=_C1433( C762 C1433 ) C764_=_C765( C764 C765 ) C764_=_C767( C764 C767 ) C764_=_C770( C764 C770 ) C764_=_C771( C764 C771 ) C764_=_C842( C764 C842 ) \nC764_=_C900( C764 C900 ) C764_=_C1017( C764 C1017 ) C764_=_C1163( C764 C1163 ) C764_=_C1516( C764 C1516 ) C764_=_C1649( C764 C1649 ) C764_=_C1651( C764 C1651 ) \nC764_=_C1653( C764 C1653 ) C764_=_C1654( C764 C1654 ) C764_=_C1656( C764 C1656 ) C764_=_C1657( C764 C1657 ) C765_=_C767( C765 C767 ) C765_=_C770( C765 C770 ) \nC765_=_C771( C765 C771 ) C765_=_C1687( C765 C1687 ) C765_=_C1689( C765 C1689 ) C767_=_C770( C767 C770 ) C767_=_C771( C767 C771 ) C767_=_C1214( C767 C1214 ) \nC767_=_C1346( C767 C1346 ) C767_=_C1493( C767 C1493 ) C767_=_C1565( C767 C1565 ) C767_=_C1596( C767 C1596 ) C767_=_C1620( C767 C1620 ) C767_=_C1659( C767 C1659 ) \nC767_=_C1694( C767 C1694 ) C767_=_C1770( C767 C1770 ) C767_=_C1774( C767 C1774 ) C767_=_C1777( C767 C1777 ) C770_=_C771( C770 C771 ) C770_=_C1035( C770 C1035 ) \nC770_=_C1068( C770 C1068 ) C770_=_C1234( C770 C1234 ) C770_=_C1549( C770 C1549 ) C770_=_C1834( C770 C1834 ) C770_=_C1861( C770 C1861 ) C770_=_C1953( C770 C1953 ) \nC770_=_C2024( C770 C2024 ) C771_=_C1168( C771 C1168 ) C771_=_C1245( C771 C1245 ) C771_=_C1377( C771 C1377 ) C771_=_C1421( C771 C1421 ) C771_=_C1472( C771 C1472 ) \nC771_=_C1511( C771 C1511 ) C771_=_C1664( C771 C1664 ) C771_=_C1812( C771 C1812 ) C771_=_C1823( C771 C1823 ) C771_=_C1870( C771 C1870 ) C771_=_C1977( C771 C1977 ) \nC771_=_C1995( C771 C1995 ) C771_=_C1997( C771 C1997 ) C772_=_C773( C772 C773 ) C772_=_C774( C772 C774 ) C772_=_C776( C772 C776 ) C772_=_C777( C772 C777 ) \nC772_=_C779( C772 C779 ) C772_=_C780( C772 C780 ) C772_=_C781( C772 C781 ) C772_=_C949( C772 C949 ) C772_=_C977( C772 C977 ) C772_=_C978( C772 C978 ) \nC772_=_C981( C772 C981 ) C772_=_C983( C772 C983 ) C772_=_C984( C772 C984 ) C772_=_C985( C772 C985 ) C772_=_C986( C772 C986 ) C772_=_C988( C772 C988 ) \nC772_=_C990( C772 C990 ) C772_=_C992( C772 C992 ) C773_=_C774( C773 C774 ) C773_=_C776( C773 C776 ) C773_=_C777( C773 C777 ) C773_=_C779( C773 C779 ) \nC773_=_C780( C773 C780 ) C773_=_C781( C773 C781 ) C773_=_C958( C773 C958 ) C773_=_C1012( C773 C1012 ) C773_=_C1013( C773 C1013 ) C773_=_C1016( C773 C1016 ) \nC773_=_C1017( C773 C1017 ) C773_=_C1018( C773 C1018 ) C773_=_C1019( C773 C1019 ) C773_=_C1021( C773 C1021 ) C773_=_C1022( C773 C1022 ) C773_=_C1023( C773 C1023 ) \nC773_=_C1024( C773 C1024 ) C774_=_C776( C774 C776 ) C774_=_C777( C774 C777 ) C774_=_C779( C774 C779 ) C774_=_C780( C774 C780 ) C774_=_C781( C774 C781 ) \nC774_=_C834( C774 C834 ) C774_=_C850( C774 C850 ) C774_=_C1119( C774 C1119 ) C774_=_C1122( C774 C1122 ) C774_=_C1124( C774 C1124 ) C774_=_C1125( C774 C1125 ) \nC774_=_C1126( C774 C1126 ) C774_=_C1128( C774 C1128 ) C776_=_C777( C776 C777 ) C776_=_C779( C776 C779 ) C776_=_C780( C776 C780 ) C776_=_C781( C776 C781 ) \nC776_=_C912( C776 C912 ) C776_=_C1236( C776 C1236 ) C776_=_C1251( C776 C1251 ) C776_=_C1338( C776 C1338 ) C776_=_C1381( C776 C1381 ) C776_=_C1585( C776 C1585 ) \nC776_=_C1586( C776 C1586 ) C776_=_C1587( C776 C1587 ) C776_=_C1588( C776 C1588 ) C776_=_C1590( C776 C1590 ) C776_=_C1591( C776 C1591 ) C776_=_C1592( C776 C1592 ) \nC777_=_C779( C777 C779 ) C777_=_C780( C777 C780 ) C777_=_C781( C777 C781 ) C777_=_C1237( C777 C1237 ) C777_=_C1619( C777 C1619 ) C777_=_C1620( C777 C1620 ) \nC777_=_C1621( C777 C1621 ) C777_=_C1623( C777 C1623 ) C779_=_C780( C779 C780 ) C779_=_C781( C779 C781 ) C779_=_C786( C779 C786 ) C779_=_C805( C779 C805 ) \nC779_=_C854( C779 C854 ) C779_=_C903( C779 C903 ) C779_=_C1347( C779 C1347 ) C779_=_C1356( C779 C1356 ) C779_=_C1476( C779 C1476 ) C779_=_C1537( C779 C1537 ) \nC779_=_C1555( C779 C1555 ) C779_=_C1788( C779 C1788 ) C779_=_C1790( C779 C1790 ) C779_=_C1791( C779 C1791 ) C779_=_C1793( C779 C1793 ) C779_=_C1794( C779 C1794 ) \nC779_=_C1795( C779 C1795 ) C780_=_C781( C780 C781 ) C780_=_C1482( C780 C1482 ) C780_=_C1582( C780 C1582 ) C780_=_C1727( C780 C1727 ) C780_=_C1842( C780 C1842 ) \nC780_=_C1976( C780 C1976 ) C780_=_C1985( C780 C1985 ) C781_=_C1024( C781 C1024 ) C781_=_C1473( C781 C1473 ) C781_=_C1729( C781 C1729 ) C781_=_C1813( C781 C1813 ) \nC781_=_C1934( C781 C1934 ) C781_=_C1941( C781 C1941 ) C781_=_C1974( C781 C1974 ) C782_=_C783( C782 C783 ) C782_=_C786( C782 C786 ) C782_=_C792( C782 C792 ) \nC782_=_C793( C782 C793 ) C782_=_C927( C782 C927 ) C782_=_C929( C782 C929 ) C782_=_C930( C782 C930 ) C782_=_C931( C782 C931 ) C782_=_C932( C782 C932 ) \nC782_=_C933( C782 C933 ) C782_=_C934( C782 C934 ) C782_=_C935( C782 C935 ) C782_=_C936( C782 C936 ) C782_=_C938( C782 C938 ) C783_=_C786( C783 C786 ) \nC783_=_C792( C783 C792 ) C783_=_C793( C783 C793 ) C783_=_C886( C783 C886 ) C783_=_C1107( C783 C1107 ) C783_=_C1250( C783 C1250 ) C783_=_C1304( C783 C1304 ) \nC783_=_C1354( C783 C1354 ) C783_=_C1379( C783 C1379 ) C783_=_C1505( C783</w:t>
      </w:r>
    </w:p>
    <w:p>
      <w:pPr>
        <w:pStyle w:val="PreformattedText"/>
        <w:bidi w:val="0"/>
        <w:spacing w:before="0" w:after="0"/>
        <w:jc w:val="left"/>
        <w:rPr/>
      </w:pPr>
      <w:r>
        <w:rPr/>
        <w:t xml:space="preserve"> </w:t>
      </w:r>
      <w:r>
        <w:rPr/>
        <w:t>C1505 ) C783_=_C1510( C783 C1510 ) C783_=_C1511( C783 C1511 ) C786_=_C792( C786 C792 ) \nC786_=_C793( C786 C793 ) C786_=_C805( C786 C805 ) C786_=_C854( C786 C854 ) C786_=_C903( C786 C903 ) C786_=_C1347( C786 C1347 ) C786_=_C1356( C786 C1356 ) \nC786_=_C1476( C786 C1476 ) C786_=_C1537( C786 C1537 ) C786_=_C1555( C786 C1555 ) C786_=_C1788( C786 C1788 ) C786_=_C1790( C786 C1790 ) C786_=_C1791( C786 C1791 ) \nC786_=_C1793( C786 C1793 ) C786_=_C1794( C786 C1794 ) C786_=_C1795( C786 C1795 ) C792_=_C793( C792 C793 ) C792_=_C1090( C792 C1090 ) C792_=_C1392( C792 C1392 ) \nC792_=_C1419( C792 C1419 ) C792_=_C1558( C792 C1558 ) C792_=_C1872( C792 C1872 ) C792_=_C1885( C792 C1885 ) C792_=_C1914( C792 C1914 ) C792_=_C1915( C792 C1915 ) \nC793_=_C811( C793 C811 ) C793_=_C957( C793 C957 ) C793_=_C1101( C793 C1101 ) C793_=_C1432( C793 C1432 ) C793_=_C1479( C793 C1479 ) C793_=_C1769( C793 C1769 ) \nC793_=_C1837( C793 C1837 ) C793_=_C1865( C793 C1865 ) C793_=_C1952( C793 C1952 ) C793_=_C1953( C793 C1953 ) C795_=_C797( C795 C797 ) C795_=_C798( C795 C798 ) \nC795_=_C800( C795 C800 ) C795_=_C802( C795 C802 ) C795_=_C803( C795 C803 ) C795_=_C805( C795 C805 ) C795_=_C808( C795 C808 ) C795_=_C809( C795 C809 ) \nC795_=_C810( C795 C810 ) C795_=_C811( C795 C811 ) C795_=_C816( C795 C816 ) C795_=_C833( C795 C833 ) C795_=_C834( C795 C834 ) C795_=_C835( C795 C835 ) \nC795_=_C837( C795 C837 ) C795_=_C839( C795 C839 ) C795_=_C840( C795 C840 ) C795_=_C841( C795 C841 ) C795_=_C842( C795 C842 ) C795_=_C844( C795 C844 ) \nC795_=_C845( C795 C845 ) C795_=_C847( C795 C847 ) C795_=_C848( C795 C848 ) C797_=_C798( C797 C798 ) C797_=_C800( C797 C800 ) C797_=_C802( C797 C802 ) \nC797_=_C803( C797 C803 ) C797_=_C805( C797 C805 ) C797_=_C808( C797 C808 ) C797_=_C809( C797 C809 ) C797_=_C810( C797 C810 ) C797_=_C811( C797 C811 ) \nC797_=_C816( C797 C816 ) C797_=_C896( C797 C896 ) C797_=_C1083( C797 C1083 ) C797_=_C1094( C797 C1094 ) C797_=_C1146( C797 C1146 ) C797_=_C1150( C797 C1150 ) \nC797_=_C1155( C797 C1155 ) C797_=_C1156( C797 C1156 ) C798_=_C800( C798 C800 ) C798_=_C802( C798 C802 ) C798_=_C803( C798 C803 ) C798_=_C805( C798 C805 ) \nC798_=_C808( C798 C808 ) C798_=_C809( C798 C809 ) C798_=_C810( C798 C810 ) C798_=_C811( C798 C811 ) C798_=_C816( C798 C816 ) C798_=_C1208( C798 C1208 ) \nC798_=_C1209( C798 C1209 ) C798_=_C1214( C798 C1214 ) C798_=_C1216( C798 C1216 ) C798_=_C1217( C798 C1217 ) C800_=_C802( C800 C802 ) C800_=_C803( C800 C803 ) \nC800_=_C805( C800 C805 ) C800_=_C808( C800 C808 ) C800_=_C809( C800 C809 ) C800_=_C810( C800 C810 ) C800_=_C811( C800 C811 ) C800_=_C816( C800 C816 ) \nC800_=_C1086( C800 C1086 ) C800_=_C1316( C800 C1316 ) C800_=_C1336( C800 C1336 ) C800_=_C1338( C800 C1338 ) C800_=_C1339( C800 C1339 ) C800_=_C1341( C800 C1341 ) \nC800_=_C1342( C800 C1342 ) C800_=_C1344( C800 C1344 ) C802_=_C803( C802 C803 ) C802_=_C805( C802 C805 ) C802_=_C808( C802 C808 ) C802_=_C809( C802 C809 ) \nC802_=_C810( C802 C810 ) C802_=_C811( C802 C811 ) C802_=_C816( C802 C816 ) C802_=_C1012( C802 C1012 ) C802_=_C1106( C802 C1106 ) C802_=_C1318( C802 C1318 ) \nC802_=_C1440( C802 C1440 ) C802_=_C1445( C802 C1445 ) C803_=_C805( C803 C805 ) C803_=_C808( C803 C808 ) C803_=_C809( C803 C809 ) C803_=_C810( C803 C810 ) \nC803_=_C811( C803 C811 ) C803_=_C816( C803 C816 ) C803_=_C984( C803 C984 ) C803_=_C1380( C803 C1380 ) C803_=_C1397( C803 C1397 ) C803_=_C1522( C803 C1522 ) \nC803_=_C1533( C803 C1533 ) C803_=_C1535( C803 C1535 ) C803_=_C1537( C803 C1537 ) C803_=_C1538( C803 C1538 ) C803_=_C1539( C803 C1539 ) C803_=_C1540( C803 C1540 ) \nC803_=_C1541( C803 C1541 ) C803_=_C1542( C803 C1542 ) C805_=_C808( C805 C808 ) C805_=_C809( C805 C809 ) C805_=_C810( C805 C810 ) C805_=_C811( C805 C811 ) \nC805_=_C816( C805 C816 ) C805_=_C854( C805 C854 ) C805_=_C903( C805 C903 ) C805_=_C1347( C805 C1347 ) C805_=_C1356( C805 C1356 ) C805_=_C1476( C805 C1476 ) \nC805_=_C1537( C805 C1537 ) C805_=_C1555( C805 C1555 ) C805_=_C1788( C805 C1788 ) C805_=_C1790( C805 C1790 ) C805_=_C1791( C805 C1791 ) C805_=_C1793( C805 C1793 ) \nC805_=_C1794( C805 C1794 ) C805_=_C1795( C805 C1795 ) C808_=_C809( C808 C809 ) C808_=_C810( C808 C810 ) C808_=_C811( C808 C811 ) C808_=_C816( C808 C816 ) \nC808_=_C907( C808 C907 ) C808_=_C1374( C808 C1374 ) C808_=_C1429( C808 C1429 ) C808_=_C1540( C808 C1540 ) C808_=_C1631( C808 C1631 ) C808_=_C1810( C808 C1810 ) \nC808_=_C1824( C808 C1824 ) C808_=_C1868( C808 C1868 ) C808_=_C1871( C808 C1871 ) C808_=_C1892( C808 C1892 ) C809_=_C810( C809 C810 ) C809_=_C811( C809 C811 ) \nC809_=_C816( C809 C816 ) C809_=_C908( C809 C908 ) C809_=_C1005( C809 C1005 ) C809_=_C1409( C809 C1409 ) C809_=_C1459( C809 C1459 ) C809_=_C1497( C809 C1497 ) \nC809_=_C1606( C809 C1606 ) C809_=_C1880( C809 C1880 ) C810_=_C811( C810 C811 ) C810_=_C816( C810 C816 ) C810_=_C969( C810 C969 ) C810_=_C1196( C810 C1196 ) \nC810_=_C1393( C810 C1393 ) C810_=_C1559( C810 C1559 ) C810_=_C1725( C810 C1725 ) C810_=_C1904( C810 C1904 ) C810_=_C1923( C810 C1923 ) C810_=_C1937( C810 C1937 ) \nC810_=_C2026( C810 C2026 ) C811_=_C816( C811 C816 ) C811_=_C957( C811 C957 ) C811_=_C1101( C811 C1101 ) C811_=_C1432( C811 C1432 ) C811_=_C1479( C811 C1479 ) \nC811_=_C1769( C811 C1769 ) C811_=_C1837( C811 C1837 ) C811_=_C1865( C811 C1865 ) C811_=_C1952( C811 C1952 ) C811_=_C1953( C811 C1953 ) C816_=_C992( C816 C992 ) \nC816_=_C1155( C816 C1155 ) C816_=_C1182( C816 C1182 ) C816_=_C1405( C816 C1405 ) C816_=_C1465( C816 C1465 ) C816_=_C1471( C816 C1471 ) C816_=_C1603( C816 C1603 ) \nC816_=_C1656( C816 C1656 ) C816_=_C1713( C816 C1713 ) C816_=_C1742( C816 C1742 ) C816_=_C1777( C816 C1777 ) C816_=_C1879( C816 C1879 ) C816_=_C1883( C816 C1883 ) \nC816_=_C1925( C816 C1925 ) C816_=_C1936( C816 C1936 ) C816_=_C1983( C816 C1983 ) C816_=_C1989( C816 C1989 ) C816_=_C1997( C816 C1997 ) C816_=_C2023( C816 C2023 ) \nC818_=_C821( C818 C821 ) C818_=_C825( C818 C825 ) C818_=_C827( C818 C827 ) C818_=_C828( C818 C828 ) C818_=_C829( C818 C829 ) C818_=_C830( C818 C830 ) \nC818_=_C831( C818 C831 ) C818_=_C832( C818 C832 ) C818_=_C860( C818 C860 ) C818_=_C861( C818 C861 ) C818_=_C863( C818 C863 ) C818_=_C864( C818 C864 ) \nC818_=_C866( C818 C866 ) C818_=_C867( C818 C867 ) C821_=_C825( C821 C825 ) C821_=_C827( C821 C827 ) C821_=_C828( C821 C828 ) C821_=_C829( C821 C829 ) \nC821_=_C830( C821 C830 ) C821_=_C831( C821 C831 ) C821_=_C832( C821 C832 ) C821_=_C1199( C821 C1199 ) C821_=_C1201( C821 C1201 ) C821_=_C1205( C821 C1205 ) \nC825_=_C827( C825 C827 ) C825_=_C828( C825 C828 ) C825_=_C829( C825 C829 ) C825_=_C830( C825 C830 ) C825_=_C831( C825 C831 ) C825_=_C832( C825 C832 ) \nC825_=_C911( C825 C911 ) C825_=_C1172( C825 C1172 ) C825_=_C1303( C825 C1303 ) C825_=_C1466( C825 C1466 ) C825_=_C1474( C825 C1474 ) C825_=_C1475( C825 C1475 ) \nC825_=_C1476( C825 C1476 ) C825_=_C1477( C825 C1477 ) C825_=_C1479( C825 C1479 ) C825_=_C1480( C825 C1480 ) C825_=_C1481( C825 C1481 ) C825_=_C1482( C825 C1482 ) \nC827_=_C828( C827 C828 ) C827_=_C829( C827 C829 ) C827_=_C830( C827 C830 ) C827_=_C831( C827 C831 ) C827_=_C832( C827 C832 ) C827_=_C839( C827 C839 ) \nC827_=_C1225( C827 C1225 ) C827_=_C1329( C827 C1329 ) C827_=_C1453( C827 C1453 ) C827_=_C1574( C827 C1574 ) C827_=_C1577( C827 C1577 ) C827_=_C1582( C827 C1582 ) \nC827_=_C1583( C827 C1583 ) C828_=_C829( C828 C829 ) C828_=_C830( C828 C830 ) C828_=_C831( C828 C831 ) C828_=_C832( C828 C832 ) C828_=_C1125( C828 C1125 ) \nC828_=_C1349( C828 C1349 ) C828_=_C1487( C828 C1487 ) C828_=_C1695( C828 C1695 ) C828_=_C1820( C828 C1820 ) C828_=_C1823( C828 C1823 ) C829_=_C830( C829 C830 ) \nC829_=_C831( C829 C831 ) C829_=_C832( C829 C832 ) C829_=_C966( C829 C966 ) C829_=_C1687( C829 C1687 ) C829_=_C1835( C829 C1835 ) C829_=_C1836( C829 C1836 ) \nC829_=_C1837( C829 C1837 ) C830_=_C831( C830 C831 ) C830_=_C832( C830 C832 ) C830_=_C1061( C830 C1061 ) C830_=_C1126( C830 C1126 ) C830_=_C1179( C830 C1179 ) \nC830_=_C1229( C830 C1229 ) C830_=_C1545( C830 C1545 ) C830_=_C1790( C830 C1790 ) C830_=_C1831( C830 C1831 ) C830_=_C1868( C830 C1868 ) C830_=_C1869( C830 C1869 ) \nC830_=_C1870( C830 C1870 ) C831_=_C832( C831 C832 ) C831_=_C845( C831 C845 ) C831_=_C1541( C831 C1541 ) C831_=_C1546( C831 C1546 ) C831_=_C1661( C831 C1661 ) \nC831_=_C1897( C831 C1897 ) C831_=_C1903( C831 C1903 ) C831_=_C1904( C831 C1904 ) C831_=_C1907( C831 C1907 ) C832_=_C919( C832 C919 ) C832_=_C970( C832 C970 ) \nC832_=_C1079( C832 C1079 ) C832_=_C1181( C832 C1181 ) C832_=_C1451( C832 C1451 ) C832_=_C1500( C832 C1500 ) C832_=_C1774( C832 C1774 ) C832_=_C1955( C832 C1955 ) \nC832_=_C1956( C832 C1956 ) C833_=_C834( C833 C834 ) C833_=_C835( C833 C835 ) C833_=_C837( C833 C837 ) C833_=_C839( C833 C839 ) C833_=_C840( C833 C840 ) \nC833_=_C841( C833 C841 ) C833_=_C842( C833 C842 ) C833_=_C844( C833 C844 ) C833_=_C845( C833 C845 ) C833_=_C847( C833 C847 ) C833_=_C848( C833 C848 ) \nC833_=_C875( C833 C875 ) C833_=_C876( C833 C876 ) C833_=_C877( C833 C877 ) C834_=_C835( C834 C835 ) C834_=_C837( C834 C837 ) C834_=_C839( C834 C839 ) \nC834_=_C840( C834 C840 ) C834_=_C841( C834 C841 ) C834_=_C842( C834 C842 ) C834_=_C844( C834 C844 ) C834_=_C845( C834 C845 ) C834_=_C847( C834 C847 ) \nC834_=_C848( C834 C848 ) C834_=_C850( C834 C850 ) C834_=_C1119( C834 C1119 ) C834_=_C1122( C834 C1122 ) C834_=_C1124( C834 C1124 ) C834_=_C1125( C834 C1125 ) \nC834_=_C1126( C834 C1126 ) C834_=_C1128( C834 C1128 ) C835_=_C837( C835 C837 ) C835_=_C839( C835 C839 ) C835_=_C840( C835 C840 ) C835_=_C841( C835 C841 ) \nC835_=_C842( C835 C842 ) C835_=_C844( C835 C844 ) C835_=_C845( C835 C845 ) C835_=_C847( C835 C847 ) C835_=_C848( C835 C848 ) C835_=_C994( C835 C994 ) \nC835_=_C1082( C835 C1082 ) C835_=_C1093( C835 C1093 ) C835_=_C1103( C835 C1103 ) C835_=_C1132( C835 C1132 ) C835_=_C1134( C835 C1134 ) C835_=_C1136( C835 C1136 ) \nC835_=_C1138( C835 C1138 ) C835_=_C1139( C835 C1139 ) C835_=_C1140( C835 C1140 ) C835_=_C1141( C835 C1141 ) C835_=_C1142( C835 C1142 ) C835_=_C1143( C835 C1143 )</w:t>
      </w:r>
    </w:p>
    <w:p>
      <w:pPr>
        <w:pStyle w:val="PreformattedText"/>
        <w:bidi w:val="0"/>
        <w:spacing w:before="0" w:after="0"/>
        <w:jc w:val="left"/>
        <w:rPr/>
      </w:pPr>
      <w:r>
        <w:rPr/>
        <w:t xml:space="preserve"> </w:t>
      </w:r>
      <w:r>
        <w:rPr/>
        <w:t>\nC837_=_C839( C837 C839 ) C837_=_C840( C837 C840 ) C837_=_C841( C837 C841 ) C837_=_C842( C837 C842 ) C837_=_C844( C837 C844 ) C837_=_C845( C837 C845 ) \nC837_=_C847( C837 C847 ) C837_=_C848( C837 C848 ) C837_=_C1054( C837 C1054 ) C837_=_C1122( C837 C1122 ) C837_=_C1271( C837 C1271 ) C837_=_C1449( C837 C1449 ) \nC837_=_C1451( C837 C1451 ) C839_=_C840( C839 C840 ) C839_=_C841( C839 C841 ) C839_=_C842( C839 C842 ) C839_=_C844( C839 C844 ) C839_=_C845( C839 C845 ) \nC839_=_C847( C839 C847 ) C839_=_C848( C839 C848 ) C839_=_C1225( C839 C1225 ) C839_=_C1329( C839 C1329 ) C839_=_C1453( C839 C1453 ) C839_=_C1574( C839 C1574 ) \nC839_=_C1577( C839 C1577 ) C839_=_C1582( C839 C1582 ) C839_=_C1583( C839 C1583 ) C840_=_C841( C840 C841 ) C840_=_C842( C840 C842 ) C840_=_C844( C840 C844 ) \nC840_=_C845( C840 C845 ) C840_=_C847( C840 C847 ) C840_=_C848( C840 C848 ) C840_=_C899( C840 C899 ) C840_=_C1367( C840 C1367 ) C840_=_C1593( C840 C1593 ) \nC840_=_C1594( C840 C1594 ) C840_=_C1595( C840 C1595 ) C840_=_C1596( C840 C1596 ) C840_=_C1597( C840 C1597 ) C840_=_C1598( C840 C1598 ) C840_=_C1599( C840 C1599 ) \nC840_=_C1602( C840 C1602 ) C840_=_C1603( C840 C1603 ) C841_=_C842( C841 C842 ) C841_=_C844( C841 C844 ) C841_=_C845( C841 C845 ) C841_=_C847( C841 C847 ) \nC841_=_C848( C841 C848 ) C841_=_C1016( C841 C1016 ) C841_=_C1523( C841 C1523 ) C841_=_C1612( C841 C1612 ) C841_=_C1614( C841 C1614 ) C841_=_C1616( C841 C1616 ) \nC841_=_C1617( C841 C1617 ) C842_=_C844( C842 C844 ) C842_=_C845( C842 C845 ) C842_=_C847( C842 C847 ) C842_=_C848( C842 C848 ) C842_=_C900( C842 C900 ) \nC842_=_C1017( C842 C1017 ) C842_=_C1163( C842 C1163 ) C842_=_C1516( C842 C1516 ) C842_=_C1649( C842 C1649 ) C842_=_C1651( C842 C1651 ) C842_=_C1653( C842 C1653 ) \nC842_=_C1654( C842 C1654 ) C842_=_C1656( C842 C1656 ) C842_=_C1657( C842 C1657 ) C844_=_C845( C844 C845 ) C844_=_C847( C844 C847 ) C844_=_C848( C844 C848 ) \nC844_=_C955( C844 C955 ) C844_=_C967( C844 C967 ) C844_=_C1019( C844 C1019 ) C844_=_C1350( C844 C1350 ) C844_=_C1495( C844 C1495 ) C844_=_C1612( C844 C1612 ) \nC844_=_C1681( C844 C1681 ) C844_=_C1696( C844 C1696 ) C844_=_C1703( C844 C1703 ) C844_=_C1778( C844 C1778 ) C844_=_C1848( C844 C1848 ) C844_=_C1849( C844 C1849 ) \nC844_=_C1850( C844 C1850 ) C845_=_C847( C845 C847 ) C845_=_C848( C845 C848 ) C845_=_C1541( C845 C1541 ) C845_=_C1546( C845 C1546 ) C845_=_C1661( C845 C1661 ) \nC845_=_C1897( C845 C1897 ) C845_=_C1903( C845 C1903 ) C845_=_C1904( C845 C1904 ) C845_=_C1907( C845 C1907 ) C847_=_C848( C847 C848 ) C847_=_C1362( C847 C1362 ) \nC847_=_C1547( C847 C1547 ) C847_=_C1936( C847 C1936 ) C848_=_C974( C848 C974 ) C848_=_C1128( C848 C1128 ) C848_=_C1301( C848 C1301 ) C848_=_C1344( C848 C1344 ) \nC848_=_C1965( C848 C1965 ) C848_=_C1987( C848 C1987 ) C848_=_C1999( C848 C1999 ) C849_=_C850( C849 C850 ) C849_=_C851( C849 C851 ) C849_=_C852( C849 C852 ) \nC849_=_C853( C849 C853 ) C849_=_C854( C849 C854 ) C849_=_C855( C849 C855 ) C849_=_C856( C849 C856 ) C849_=_C858( C849 C858 ) C849_=_C993( C849 C993 ) \nC849_=_C994( C849 C994 ) C849_=_C997( C849 C997 ) C849_=_C999( C849 C999 ) C849_=_C1000( C849 C1000 ) C849_=_C1004( C849 C1004 ) C849_=_C1005( C849 C1005 ) \nC849_=_C1006( C849 C1006 ) C849_=_C1008( C849 C1008 ) C849_=_C1010( C849 C1010 ) C850_=_C851( C850 C851 ) C850_=_C852( C850 C852 ) C850_=_C853( C850 C853 ) \nC850_=_C854( C850 C854 ) C850_=_C855( C850 C855 ) C850_=_C856( C850 C856 ) C850_=_C858( C850 C858 ) C850_=_C1119( C850 C1119 ) C850_=_C1122( C850 C1122 ) \nC850_=_C1124( C850 C1124 ) C850_=_C1125( C850 C1125 ) C850_=_C1126( C850 C1126 ) C850_=_C1128( C850 C1128 ) C851_=_C852( C851 C852 ) C851_=_C853( C851 C853 ) \nC851_=_C854( C851 C854 ) C851_=_C855( C851 C855 ) C851_=_C856( C851 C856 ) C851_=_C858( C851 C858 ) C851_=_C1084( C851 C1084 ) C851_=_C1158( C851 C1158 ) \nC851_=_C1159( C851 C1159 ) C851_=_C1162( C851 C1162 ) C851_=_C1163( C851 C1163 ) C851_=_C1166( C851 C1166 ) C851_=_C1168( C851 C1168 ) C852_=_C853( C852 C853 ) \nC852_=_C854( C852 C854 ) C852_=_C855( C852 C855 ) C852_=_C856( C852 C856 ) C852_=_C858( C852 C858 ) C852_=_C1725( C852 C1725 ) C852_=_C1727( C852 C1727 ) \nC852_=_C1729( C852 C1729 ) C853_=_C854( C853 C854 ) C853_=_C855( C853 C855 ) C853_=_C856( C853 C856 ) C853_=_C858( C853 C858 ) C853_=_C1077( C853 C1077 ) \nC853_=_C1238( C853 C1238 ) C853_=_C1288( C853 C1288 ) C853_=_C1321( C853 C1321 ) C853_=_C1525( C853 C1525 ) C853_=_C1678( C853 C1678 ) C853_=_C1730( C853 C1730 ) \nC853_=_C1733( C853 C1733 ) C853_=_C1734( C853 C1734 ) C853_=_C1735( C853 C1735 ) C853_=_C1736( C853 C1736 ) C854_=_C855( C854 C855 ) C854_=_C856( C854 C856 ) \nC854_=_C858( C854 C858 ) C854_=_C903( C854 C903 ) C854_=_C1347( C854 C1347 ) C854_=_C1356( C854 C1356 ) C854_=_C1476( C854 C1476 ) C854_=_C1537( C854 C1537 ) \nC854_=_C1555( C854 C1555 ) C854_=_C1788( C854 C1788 ) C854_=_C1790( C854 C1790 ) C854_=_C1791( C854 C1791 ) C854_=_C1793( C854 C1793 ) C854_=_C1794( C854 C1794 ) \nC854_=_C1795( C854 C1795 ) C855_=_C856( C855 C856 ) C855_=_C858( C855 C858 ) C855_=_C1339( C855 C1339 ) C855_=_C1538( C855 C1538 ) C855_=_C1544( C855 C1544 ) \nC855_=_C1567( C855 C1567 ) C855_=_C1651( C855 C1651 ) C855_=_C1744( C855 C1744 ) C855_=_C1839( C855 C1839 ) C855_=_C1840( C855 C1840 ) C855_=_C1842( C855 C1842 ) \nC855_=_C1846( C855 C1846 ) C855_=_C1847( C855 C1847 ) C856_=_C858( C856 C858 ) C856_=_C876( C856 C876 ) C856_=_C1267( C856 C1267 ) C856_=_C1291( C856 C1291 ) \nC856_=_C1418( C856 C1418 ) C856_=_C1764( C856 C1764 ) C856_=_C1880( C856 C1880 ) C856_=_C1883( C856 C1883 ) C858_=_C921( C858 C921 ) C858_=_C1342( C858 C1342 ) \nC858_=_C1481( C858 C1481 ) C858_=_C1502( C858 C1502 ) C858_=_C1674( C858 C1674 ) C858_=_C1735( C858 C1735 ) C860_=_C861( C860 C861 ) C860_=_C863( C860 C863 ) \nC860_=_C864( C860 C864 ) C860_=_C866( C860 C866 ) C860_=_C867( C860 C867 ) C860_=_C893( C860 C893 ) C860_=_C940( C860 C940 ) C860_=_C943( C860 C943 ) \nC860_=_C945( C860 C945 ) C860_=_C948( C860 C948 ) C861_=_C863( C861 C863 ) C861_=_C864( C861 C864 ) C861_=_C866( C861 C866 ) C861_=_C867( C861 C867 ) \nC861_=_C977( C861 C977 ) C861_=_C1071( C861 C1071 ) C861_=_C1073( C861 C1073 ) C861_=_C1074( C861 C1074 ) C861_=_C1077( C861 C1077 ) C861_=_C1078( C861 C1078 ) \nC861_=_C1079( C861 C1079 ) C861_=_C1080( C861 C1080 ) C863_=_C864( C863 C864 ) C863_=_C866( C863 C866 ) C863_=_C867( C863 C867 ) C863_=_C1073( C863 C1073 ) \nC863_=_C1199( C863 C1199 ) C863_=_C1248( C863 C1248 ) C863_=_C1250( C863 C1250 ) C863_=_C1251( C863 C1251 ) C863_=_C1252( C863 C1252 ) C863_=_C1257( C863 C1257 ) \nC864_=_C866( C864 C866 ) C864_=_C867( C864 C867 ) C864_=_C1260( C864 C1260 ) C864_=_C1397( C864 C1397 ) C864_=_C1400( C864 C1400 ) C864_=_C1402( C864 C1402 ) \nC864_=_C1403( C864 C1403 ) C864_=_C1404( C864 C1404 ) C864_=_C1405( C864 C1405 ) C866_=_C867( C866 C867 ) C866_=_C1004( C866 C1004 ) C866_=_C1112( C866 C1112 ) \nC866_=_C1335( C866 C1335 ) C866_=_C1359( C866 C1359 ) C866_=_C1391( C866 C1391 ) C866_=_C1682( C866 C1682 ) C866_=_C1897( C866 C1897 ) C866_=_C1898( C866 C1898 ) \nC866_=_C1899( C866 C1899 ) C866_=_C1900( C866 C1900 ) C867_=_C1100( C867 C1100 ) C867_=_C1242( C867 C1242 ) C867_=_C1294( C867 C1294 ) C867_=_C1560( C867 C1560 ) \nC867_=_C1590( C867 C1590 ) C867_=_C1633( C867 C1633 ) C867_=_C1683( C867 C1683 ) C867_=_C1756( C867 C1756 ) C867_=_C1836( C867 C1836 ) C867_=_C1943( C867 C1943 ) \nC867_=_C1944( C867 C1944 ) C867_=_C1945( C867 C1945 ) C875_=_C876( C875 C876 ) C875_=_C877( C875 C877 ) C875_=_C1194( C875 C1194 ) C875_=_C1680( C875 C1680 ) \nC875_=_C1753( C875 C1753 ) C875_=_C1799( C875 C1799 ) C875_=_C1802( C875 C1802 ) C875_=_C1815( C875 C1815 ) C875_=_C1830( C875 C1830 ) C875_=_C1831( C875 C1831 ) \nC875_=_C1832( C875 C1832 ) C875_=_C1834( C875 C1834 ) C876_=_C877( C876 C877 ) C876_=_C1267( C876 C1267 ) C876_=_C1291( C876 C1291 ) C876_=_C1418( C876 C1418 ) \nC876_=_C1764( C876 C1764 ) C876_=_C1880( C876 C1880 ) C876_=_C1883( C876 C1883 ) C877_=_C1141( C877 C1141 ) C877_=_C1257( C877 C1257 ) C877_=_C1632( C877 C1632 ) \nC877_=_C1825( C877 C1825 ) C877_=_C1832( C877 C1832 ) C877_=_C1869( C877 C1869 ) C877_=_C1900( C877 C1900 ) C877_=_C1938( C877 C1938 ) C877_=_C1939( C877 C1939 ) \nC877_=_C1940( C877 C1940 ) C877_=_C1941( C877 C1941 ) C877_=_C1942( C877 C1942 ) C883_=_C884( C883 C884 ) C883_=_C886( C883 C886 ) C883_=_C892( C883 C892 ) \nC883_=_C1184( C883 C1184 ) C883_=_C1345( C883 C1345 ) C883_=_C1346( C883 C1346 ) C883_=_C1347( C883 C1347 ) C883_=_C1349( C883 C1349 ) C883_=_C1350( C883 C1350 ) \nC884_=_C886( C884 C886 ) C884_=_C892( C884 C892 ) C884_=_C951( C884 C951 ) C884_=_C1367( C884 C1367 ) C884_=_C1372( C884 C1372 ) C884_=_C1374( C884 C1374 ) \nC884_=_C1377( C884 C1377 ) C886_=_C892( C886 C892 ) C886_=_C1107( C886 C1107 ) C886_=_C1250( C886 C1250 ) C886_=_C1304( C886 C1304 ) C886_=_C1354( C886 C1354 ) \nC886_=_C1379( C886 C1379 ) C886_=_C1505( C886 C1505 ) C886_=_C1510( C886 C1510 ) C886_=_C1511( C886 C1511 ) C892_=_C1102( C892 C1102 ) C892_=_C1591( C892 C1591 ) \nC892_=_C1617( C892 C1617 ) C892_=_C1736( C892 C1736 ) C892_=_C1860( C892 C1860 ) C892_=_C1919( C892 C1919 ) C892_=_C1955( C892 C1955 ) C892_=_C1991( C892 C1991 ) \nC892_=_C1995( C892 C1995 ) C893_=_C894( C893 C894 ) C893_=_C895( C893 C895 ) C893_=_C896( C893 C896 ) C893_=_C898( C893 C898 ) C893_=_C899( C893 C899 ) \nC893_=_C900( C893 C900 ) C893_=_C902( C893 C902 ) C893_=_C903( C893 C903 ) C893_=_C906( C893 C906 ) C893_=_C907( C893 C907 ) C893_=_C908( C893 C908 ) \nC893_=_C940( C893 C940 ) C893_=_C943( C893 C943 ) C893_=_C945( C893 C945 ) C893_=_C948( C893 C948 ) C894_=_C895( C894 C895 ) C894_=_C896( C894 C896 ) \nC894_=_C898( C894 C898 ) C894_=_C899( C894 C899 ) C894_=_C900( C894 C900 ) C894_=_C902( C894 C902 ) C894_=_C903( C894 C903 ) C894_=_C906( C894 C906 ) \nC894_=_C907( C894 C907 ) C894_=_C908( C894 C908 ) C894_=_C1054( C894 C1054 ) C894_=_C1055( C894 C1055 ) C894_=_C1056( C894 C1056 ) C894_=_C1061( C894 C1061 ) \nC894_=_C1065(</w:t>
      </w:r>
    </w:p>
    <w:p>
      <w:pPr>
        <w:pStyle w:val="PreformattedText"/>
        <w:bidi w:val="0"/>
        <w:spacing w:before="0" w:after="0"/>
        <w:jc w:val="left"/>
        <w:rPr/>
      </w:pPr>
      <w:r>
        <w:rPr/>
        <w:t xml:space="preserve"> </w:t>
      </w:r>
      <w:r>
        <w:rPr/>
        <w:t>C894 C1065 ) C894_=_C1068( C894 C1068 ) C895_=_C896( C895 C896 ) C895_=_C898( C895 C898 ) C895_=_C899( C895 C899 ) C895_=_C900( C895 C900 ) \nC895_=_C902( C895 C902 ) C895_=_C903( C895 C903 ) C895_=_C906( C895 C906 ) C895_=_C907( C895 C907 ) C895_=_C908( C895 C908 ) C895_=_C1093( C895 C1093 ) \nC895_=_C1094( C895 C1094 ) C895_=_C1095( C895 C1095 ) C895_=_C1096( C895 C1096 ) C895_=_C1097( C895 C1097 ) C895_=_C1100( C895 C1100 ) C895_=_C1101( C895 C1101 ) \nC895_=_C1102( C895 C1102 ) C896_=_C898( C896 C898 ) C896_=_C899( C896 C899 ) C896_=_C900( C896 C900 ) C896_=_C902( C896 C902 ) C896_=_C903( C896 C903 ) \nC896_=_C906( C896 C906 ) C896_=_C907( C896 C907 ) C896_=_C908( C896 C908 ) C896_=_C1083( C896 C1083 ) C896_=_C1094( C896 C1094 ) C896_=_C1146( C896 C1146 ) \nC896_=_C1150( C896 C1150 ) C896_=_C1155( C896 C1155 ) C896_=_C1156( C896 C1156 ) C898_=_C899( C898 C899 ) C898_=_C900( C898 C900 ) C898_=_C902( C898 C902 ) \nC898_=_C903( C898 C903 ) C898_=_C906( C898 C906 ) C898_=_C907( C898 C907 ) C898_=_C908( C898 C908 ) C898_=_C1235( C898 C1235 ) C898_=_C1492( C898 C1492 ) \nC898_=_C1493( C898 C1493 ) C898_=_C1494( C898 C1494 ) C898_=_C1495( C898 C1495 ) C898_=_C1497( C898 C1497 ) C898_=_C1500( C898 C1500 ) C898_=_C1501( C898 C1501 ) \nC898_=_C1502( C898 C1502 ) C898_=_C1503( C898 C1503 ) C899_=_C900( C899 C900 ) C899_=_C902( C899 C902 ) C899_=_C903( C899 C903 ) C899_=_C906( C899 C906 ) \nC899_=_C907( C899 C907 ) C899_=_C908( C899 C908 ) C899_=_C1367( C899 C1367 ) C899_=_C1593( C899 C1593 ) C899_=_C1594( C899 C1594 ) C899_=_C1595( C899 C1595 ) \nC899_=_C1596( C899 C1596 ) C899_=_C1597( C899 C1597 ) C899_=_C1598( C899 C1598 ) C899_=_C1599( C899 C1599 ) C899_=_C1602( C899 C1602 ) C899_=_C1603( C899 C1603 ) \nC900_=_C902( C900 C902 ) C900_=_C903( C900 C903 ) C900_=_C906( C900 C906 ) C900_=_C907( C900 C907 ) C900_=_C908( C900 C908 ) C900_=_C1017( C900 C1017 ) \nC900_=_C1163( C900 C1163 ) C900_=_C1516( C900 C1516 ) C900_=_C1649( C900 C1649 ) C900_=_C1651( C900 C1651 ) C900_=_C1653( C900 C1653 ) C900_=_C1654( C900 C1654 ) \nC900_=_C1656( C900 C1656 ) C900_=_C1657( C900 C1657 ) C902_=_C903( C902 C903 ) C902_=_C906( C902 C906 ) C902_=_C907( C902 C907 ) C902_=_C908( C902 C908 ) \nC902_=_C1034( C902 C1034 ) C902_=_C1445( C902 C1445 ) C902_=_C1577( C902 C1577 ) C902_=_C1752( C902 C1752 ) C902_=_C1778( C902 C1778 ) C902_=_C1782( C902 C1782 ) \nC903_=_C906( C903 C906 ) C903_=_C907( C903 C907 ) C903_=_C908( C903 C908 ) C903_=_C1347( C903 C1347 ) C903_=_C1356( C903 C1356 ) C903_=_C1476( C903 C1476 ) \nC903_=_C1537( C903 C1537 ) C903_=_C1555( C903 C1555 ) C903_=_C1788( C903 C1788 ) C903_=_C1790( C903 C1790 ) C903_=_C1791( C903 C1791 ) C903_=_C1793( C903 C1793 ) \nC903_=_C1794( C903 C1794 ) C903_=_C1795( C903 C1795 ) C906_=_C907( C906 C907 ) C906_=_C908( C906 C908 ) C906_=_C1357( C906 C1357 ) C906_=_C1427( C906 C1427 ) \nC906_=_C1477( C906 C1477 ) C906_=_C1817( C906 C1817 ) C906_=_C1849( C906 C1849 ) C906_=_C1862( C906 C1862 ) C907_=_C908( C907 C908 ) C907_=_C1374( C907 C1374 ) \nC907_=_C1429( C907 C1429 ) C907_=_C1540( C907 C1540 ) C907_=_C1631( C907 C1631 ) C907_=_C1810( C907 C1810 ) C907_=_C1824( C907 C1824 ) C907_=_C1868( C907 C1868 ) \nC907_=_C1871( C907 C1871 ) C907_=_C1892( C907 C1892 ) C908_=_C1005( C908 C1005 ) C908_=_C1409( C908 C1409 ) C908_=_C1459( C908 C1459 ) C908_=_C1497( C908 C1497 ) \nC908_=_C1606( C908 C1606 ) C908_=_C1880( C908 C1880 ) C911_=_C912( C911 C912 ) C911_=_C913( C911 C913 ) C911_=_C914( C911 C914 ) C911_=_C915( C911 C915 ) \nC911_=_C919( C911 C919 ) C911_=_C920( C911 C920 ) C911_=_C921( C911 C921 ) C911_=_C922( C911 C922 ) C911_=_C1172( C911 C1172 ) C911_=_C1303( C911 C1303 ) \nC911_=_C1466( C911 C1466 ) C911_=_C1474( C911 C1474 ) C911_=_C1475( C911 C1475 ) C911_=_C1476( C911 C1476 ) C911_=_C1477( C911 C1477 ) C911_=_C1479( C911 C1479 ) \nC911_=_C1480( C911 C1480 ) C911_=_C1481( C911 C1481 ) C911_=_C1482( C911 C1482 ) C912_=_C913( C912 C913 ) C912_=_C914( C912 C914 ) C912_=_C915( C912 C915 ) \nC912_=_C919( C912 C919 ) C912_=_C920( C912 C920 ) C912_=_C921( C912 C921 ) C912_=_C922( C912 C922 ) C912_=_C1236( C912 C1236 ) C912_=_C1251( C912 C1251 ) \nC912_=_C1338( C912 C1338 ) C912_=_C1381( C912 C1381 ) C912_=_C1585( C912 C1585 ) C912_=_C1586( C912 C1586 ) C912_=_C1587( C912 C1587 ) C912_=_C1588( C912 C1588 ) \nC912_=_C1590( C912 C1590 ) C912_=_C1591( C912 C1591 ) C912_=_C1592( C912 C1592 ) C913_=_C914( C913 C914 ) C913_=_C915( C913 C915 ) C913_=_C919( C913 C919 ) \nC913_=_C920( C913 C920 ) C913_=_C921( C913 C921 ) C913_=_C922( C913 C922 ) C913_=_C931( C913 C931 ) C913_=_C1097( C913 C1097 ) C913_=_C1252( C913 C1252 ) \nC913_=_C1306( C913 C1306 ) C913_=_C1642( C913 C1642 ) C914_=_C915( C914 C915 ) C914_=_C919( C914 C919 ) C914_=_C920( C914 C920 ) C914_=_C921( C914 C921 ) \nC914_=_C922( C914 C922 ) C914_=_C932( C914 C932 ) C914_=_C1000( C914 C1000 ) C914_=_C1175( C914 C1175 ) C914_=_C1273( C914 C1273 ) C914_=_C1574( C914 C1574 ) \nC914_=_C1693( C914 C1693 ) C914_=_C1694( C914 C1694 ) C914_=_C1695( C914 C1695 ) C914_=_C1696( C914 C1696 ) C914_=_C1701( C914 C1701 ) C915_=_C919( C915 C919 ) \nC915_=_C920( C915 C920 ) C915_=_C921( C915 C921 ) C915_=_C922( C915 C922 ) C915_=_C965( C915 C965 ) C915_=_C1178( C915 C1178 ) C915_=_C1290( C915 C1290 ) \nC915_=_C1599( C915 C1599 ) C915_=_C1730( C915 C1730 ) C915_=_C1824( C915 C1824 ) C915_=_C1825( C915 C1825 ) C915_=_C1826( C915 C1826 ) C915_=_C1827( C915 C1827 ) \nC919_=_C920( C919 C920 ) C919_=_C921( C919 C921 ) C919_=_C922( C919 C922 ) C919_=_C970( C919 C970 ) C919_=_C1079( C919 C1079 ) C919_=_C1181( C919 C1181 ) \nC919_=_C1451( C919 C1451 ) C919_=_C1500( C919 C1500 ) C919_=_C1774( C919 C1774 ) C919_=_C1955( C919 C1955 ) C919_=_C1956( C919 C1956 ) C920_=_C921( C920 C921 ) \nC920_=_C922( C920 C922 ) C920_=_C1047( C920 C1047 ) C920_=_C1065( C920 C1065 ) C920_=_C1298( C920 C1298 ) C920_=_C1480( C920 C1480 ) C920_=_C1811( C920 C1811 ) \nC920_=_C1971( C920 C1971 ) C920_=_C1974( C920 C1974 ) C920_=_C1975( C920 C1975 ) C921_=_C922( C921 C922 ) C921_=_C1342( C921 C1342 ) C921_=_C1481( C921 C1481 ) \nC921_=_C1502( C921 C1502 ) C921_=_C1674( C921 C1674 ) C921_=_C1735( C921 C1735 ) C922_=_C1300( C922 C1300 ) C922_=_C1464( C922 C1464 ) C922_=_C1503( C922 C1503 ) \nC922_=_C1510( C922 C1510 ) C922_=_C1616( C922 C1616 ) C922_=_C1684( C922 C1684 ) C922_=_C1787( C922 C1787 ) C922_=_C1928( C922 C1928 ) C922_=_C1985( C922 C1985 ) \nC922_=_C1988( C922 C1988 ) C922_=_C1989( C922 C1989 ) C922_=_C2025( C922 C2025 ) C927_=_C929( C927 C929 ) C927_=_C930( C927 C930 ) C927_=_C931( C927 C931 ) \nC927_=_C932( C927 C932 ) C927_=_C933( C927 C933 ) C927_=_C934( C927 C934 ) C927_=_C935( C927 C935 ) C927_=_C936( C927 C936 ) C927_=_C938( C927 C938 ) \nC927_=_C1379( C927 C1379 ) C927_=_C1380( C927 C1380 ) C927_=_C1381( C927 C1381 ) C927_=_C1382( C927 C1382 ) C927_=_C1383( C927 C1383 ) C927_=_C1384( C927 C1384 ) \nC927_=_C1387( C927 C1387 ) C927_=_C1388( C927 C1388 ) C927_=_C1389( C927 C1389 ) C927_=_C1391( C927 C1391 ) C927_=_C1392( C927 C1392 ) C927_=_C1393( C927 C1393 ) \nC927_=_C1395( C927 C1395 ) C929_=_C930( C929 C930 ) C929_=_C931( C929 C931 ) C929_=_C932( C929 C932 ) C929_=_C933( C929 C933 ) C929_=_C934( C929 C934 ) \nC929_=_C935( C929 C935 ) C929_=_C936( C929 C936 ) C929_=_C938( C929 C938 ) C929_=_C983( C929 C983 ) C929_=_C997( C929 C997 ) C929_=_C1074( C929 C1074 ) \nC929_=_C1187( C929 C1187 ) C929_=_C1224( C929 C1224 ) C929_=_C1515( C929 C1515 ) C929_=_C1516( C929 C1516 ) C929_=_C1517( C929 C1517 ) C929_=_C1520( C929 C1520 ) \nC929_=_C1521( C929 C1521 ) C930_=_C931( C930 C931 ) C930_=_C932( C930 C932 ) C930_=_C933( C930 C933 ) C930_=_C934( C930 C934 ) C930_=_C935( C930 C935 ) \nC930_=_C936( C930 C936 ) C930_=_C938( C930 C938 ) C930_=_C985( C930 C985 ) C930_=_C1146( C930 C1146 ) C930_=_C1305( C930 C1305 ) C930_=_C1484( C930 C1484 ) \nC930_=_C1544( C930 C1544 ) C930_=_C1545( C930 C1545 ) C930_=_C1546( C930 C1546 ) C930_=_C1547( C930 C1547 ) C930_=_C1549( C930 C1549 ) C930_=_C1551( C930 C1551 ) \nC931_=_C932( C931 C932 ) C931_=_C933( C931 C933 ) C931_=_C934( C931 C934 ) C931_=_C935( C931 C935 ) C931_=_C936( C931 C936 ) C931_=_C938( C931 C938 ) \nC931_=_C1097( C931 C1097 ) C931_=_C1252( C931 C1252 ) C931_=_C1306( C931 C1306 ) C931_=_C1642( C931 C1642 ) C932_=_C933( C932 C933 ) C932_=_C934( C932 C934 ) \nC932_=_C935( C932 C935 ) C932_=_C936( C932 C936 ) C932_=_C938( C932 C938 ) C932_=_C1000( C932 C1000 ) C932_=_C1175( C932 C1175 ) C932_=_C1273( C932 C1273 ) \nC932_=_C1574( C932 C1574 ) C932_=_C1693( C932 C1693 ) C932_=_C1694( C932 C1694 ) C932_=_C1695( C932 C1695 ) C932_=_C1696( C932 C1696 ) C932_=_C1701( C932 C1701 ) \nC933_=_C934( C933 C934 ) C933_=_C935( C933 C935 ) C933_=_C936( C933 C936 ) C933_=_C938( C933 C938 ) C933_=_C988( C933 C988 ) C933_=_C1056( C933 C1056 ) \nC933_=_C1087( C933 C1087 ) C933_=_C1475( C933 C1475 ) C933_=_C1564( C933 C1564 ) C933_=_C1594( C933 C1594 ) C933_=_C1649( C933 C1649 ) C934_=_C935( C934 C935 ) \nC934_=_C936( C934 C936 ) C934_=_C938( C934 C938 ) C934_=_C1124( C934 C1124 ) C934_=_C1332( C934 C1332 ) C934_=_C1693( C934 C1693 ) C934_=_C1764( C934 C1764 ) \nC934_=_C1767( C934 C1767 ) C935_=_C936( C935 C936 ) C935_=_C938( C935 C938 ) C935_=_C1408( C935 C1408 ) C935_=_C1586( C935 C1586 ) C935_=_C1621( C935 C1621 ) \nC935_=_C1660( C935 C1660 ) C935_=_C1802( C935 C1802 ) C935_=_C1803( C935 C1803 ) C935_=_C1807( C935 C1807 ) C936_=_C938( C936 C938 ) C936_=_C1205( C936 C1205 ) \nC936_=_C1372( C936 C1372 ) C936_=_C1830( C936 C1830 ) C936_=_C1839( C936 C1839 ) C936_=_C1860( C936 C1860 ) C936_=_C1861( C936 C1861 ) C938_=_C1010( C938 C1010 ) \nC938_=_C1156( C938 C1156 ) C938_=_C1750( C938 C1750 ) C938_=_C1970( C938 C1970 ) C940_=_C943( C940 C943 ) C940_=_C945( C940 C945 ) C940_=_C948( C940 C948 ) \nC940_=_C1235( C940 C1235 ) C940_=_C1236( C940 C1236 ) C940_=_C1237( C940 C1237 ) C940_=_C1238( C940 C1238 ) C940_=_C1241( C940 C1241 ) C940_=_C1242( C940 C1242 ) \nC940_=_C1245( C940 C1245</w:t>
      </w:r>
    </w:p>
    <w:p>
      <w:pPr>
        <w:pStyle w:val="PreformattedText"/>
        <w:bidi w:val="0"/>
        <w:spacing w:before="0" w:after="0"/>
        <w:jc w:val="left"/>
        <w:rPr/>
      </w:pPr>
      <w:r>
        <w:rPr/>
        <w:t xml:space="preserve"> </w:t>
      </w:r>
      <w:r>
        <w:rPr/>
        <w:t>) C943_=_C945( C943 C945 ) C943_=_C948( C943 C948 ) C943_=_C1055( C943 C1055 ) C943_=_C1110( C943 C1110 ) C943_=_C1383( C943 C1383 ) \nC943_=_C1668( C943 C1668 ) C943_=_C1670( C943 C1670 ) C943_=_C1673( C943 C1673 ) C943_=_C1674( C943 C1674 ) C943_=_C1677( C943 C1677 ) C945_=_C948( C945 C948 ) \nC945_=_C990( C945 C990 ) C945_=_C1045( C945 C1045 ) C945_=_C1277( C945 C1277 ) C945_=_C1706( C945 C1706 ) C945_=_C1873( C945 C1873 ) C945_=_C1919( C945 C1919 ) \nC945_=_C1920( C945 C1920 ) C945_=_C1921( C945 C1921 ) C948_=_C1827( C948 C1827 ) C948_=_C1971( C948 C1971 ) C948_=_C1988( C948 C1988 ) C948_=_C1991( C948 C1991 ) \nC948_=_C1992( C948 C1992 ) C948_=_C1993( C948 C1993 ) C949_=_C950( C949 C950 ) C949_=_C951( C949 C951 ) C949_=_C952( C949 C952 ) C949_=_C955( C949 C955 ) \nC949_=_C956( C949 C956 ) C949_=_C957( C949 C957 ) C949_=_C977( C949 C977 ) C949_=_C978( C949 C978 ) C949_=_C981( C949 C981 ) C949_=_C983( C949 C983 ) \nC949_=_C984( C949 C984 ) C949_=_C985( C949 C985 ) C949_=_C986( C949 C986 ) C949_=_C988( C949 C988 ) C949_=_C990( C949 C990 ) C949_=_C992( C949 C992 ) \nC950_=_C951( C950 C951 ) C950_=_C952( C950 C952 ) C950_=_C955( C950 C955 ) C950_=_C956( C950 C956 ) C950_=_C957( C950 C957 ) C950_=_C1027( C950 C1027 ) \nC950_=_C1028( C950 C1028 ) C950_=_C1029( C950 C1029 ) C950_=_C1034( C950 C1034 ) C950_=_C1035( C950 C1035 ) C950_=_C1037( C950 C1037 ) C951_=_C952( C951 C952 ) \nC951_=_C955( C951 C955 ) C951_=_C956( C951 C956 ) C951_=_C957( C951 C957 ) C951_=_C1367( C951 C1367 ) C951_=_C1372( C951 C1372 ) C951_=_C1374( C951 C1374 ) \nC951_=_C1377( C951 C1377 ) C952_=_C955( C952 C955 ) C952_=_C956( C952 C956 ) C952_=_C957( C952 C957 ) C952_=_C1186( C952 C1186 ) C952_=_C1437( C952 C1437 ) \nC952_=_C1438( C952 C1438 ) C952_=_C1439( C952 C1439 ) C955_=_C956( C955 C956 ) C955_=_C957( C955 C957 ) C955_=_C967( C955 C967 ) C955_=_C1019( C955 C1019 ) \nC955_=_C1350( C955 C1350 ) C955_=_C1495( C955 C1495 ) C955_=_C1612( C955 C1612 ) C955_=_C1681( C955 C1681 ) C955_=_C1696( C955 C1696 ) C955_=_C1703( C955 C1703 ) \nC955_=_C1778( C955 C1778 ) C955_=_C1848( C955 C1848 ) C955_=_C1849( C955 C1849 ) C955_=_C1850( C955 C1850 ) C956_=_C957( C956 C957 ) C956_=_C1333( C956 C1333 ) \nC956_=_C1587( C956 C1587 ) C956_=_C1689( C956 C1689 ) C956_=_C1864( C956 C1864 ) C956_=_C1865( C956 C1865 ) C957_=_C1101( C957 C1101 ) C957_=_C1432( C957 C1432 ) \nC957_=_C1479( C957 C1479 ) C957_=_C1769( C957 C1769 ) C957_=_C1837( C957 C1837 ) C957_=_C1865( C957 C1865 ) C957_=_C1952( C957 C1952 ) C957_=_C1953( C957 C1953 ) \nC958_=_C960( C958 C960 ) C958_=_C964( C958 C964 ) C958_=_C965( C958 C965 ) C958_=_C966( C958 C966 ) C958_=_C967( C958 C967 ) C958_=_C968( C958 C968 ) \nC958_=_C969( C958 C969 ) C958_=_C970( C958 C970 ) C958_=_C971( C958 C971 ) C958_=_C973( C958 C973 ) C958_=_C974( C958 C974 ) C958_=_C1012( C958 C1012 ) \nC958_=_C1013( C958 C1013 ) C958_=_C1016( C958 C1016 ) C958_=_C1017( C958 C1017 ) C958_=_C1018( C958 C1018 ) C958_=_C1019( C958 C1019 ) C958_=_C1021( C958 C1021 ) \nC958_=_C1022( C958 C1022 ) C958_=_C1023( C958 C1023 ) C958_=_C1024( C958 C1024 ) C960_=_C964( C960 C964 ) C960_=_C965( C960 C965 ) C960_=_C966( C960 C966 ) \nC960_=_C967( C960 C967 ) C960_=_C968( C960 C968 ) C960_=_C969( C960 C969 ) C960_=_C970( C960 C970 ) C960_=_C971( C960 C971 ) C960_=_C973( C960 C973 ) \nC960_=_C974( C960 C974 ) C960_=_C1041( C960 C1041 ) C960_=_C1132( C960 C1132 ) C960_=_C1209( C960 C1209 ) C960_=_C1221( C960 C1221 ) C960_=_C1248( C960 C1248 ) \nC960_=_C1328( C960 C1328 ) C960_=_C1414( C960 C1414 ) C960_=_C1418( C960 C1418 ) C960_=_C1419( C960 C1419 ) C960_=_C1421( C960 C1421 ) C964_=_C965( C964 C965 ) \nC964_=_C966( C964 C966 ) C964_=_C967( C964 C967 ) C964_=_C968( C964 C968 ) C964_=_C969( C964 C969 ) C964_=_C970( C964 C970 ) C964_=_C971( C964 C971 ) \nC964_=_C973( C964 C973 ) C964_=_C974( C964 C974 ) C964_=_C1788( C964 C1788 ) C964_=_C1799( C964 C1799 ) C964_=_C1800( C964 C1800 ) C965_=_C966( C965 C966 ) \nC965_=_C967( C965 C967 ) C965_=_C968( C965 C968 ) C965_=_C969( C965 C969 ) C965_=_C970( C965 C970 ) C965_=_C971( C965 C971 ) C965_=_C973( C965 C973 ) \nC965_=_C974( C965 C974 ) C965_=_C1178( C965 C1178 ) C965_=_C1290( C965 C1290 ) C965_=_C1599( C965 C1599 ) C965_=_C1730( C965 C1730 ) C965_=_C1824( C965 C1824 ) \nC965_=_C1825( C965 C1825 ) C965_=_C1826( C965 C1826 ) C965_=_C1827( C965 C1827 ) C966_=_C967( C966 C967 ) C966_=_C968( C966 C968 ) C966_=_C969( C966 C969 ) \nC966_=_C970( C966 C970 ) C966_=_C971( C966 C971 ) C966_=_C973( C966 C973 ) C966_=_C974( C966 C974 ) C966_=_C1687( C966 C1687 ) C966_=_C1835( C966 C1835 ) \nC966_=_C1836( C966 C1836 ) C966_=_C1837( C966 C1837 ) C967_=_C968( C967 C968 ) C967_=_C969( C967 C969 ) C967_=_C970( C967 C970 ) C967_=_C971( C967 C971 ) \nC967_=_C973( C967 C973 ) C967_=_C974( C967 C974 ) C967_=_C1019( C967 C1019 ) C967_=_C1350( C967 C1350 ) C967_=_C1495( C967 C1495 ) C967_=_C1612( C967 C1612 ) \nC967_=_C1681( C967 C1681 ) C967_=_C1696( C967 C1696 ) C967_=_C1703( C967 C1703 ) C967_=_C1778( C967 C1778 ) C967_=_C1848( C967 C1848 ) C967_=_C1849( C967 C1849 ) \nC967_=_C1850( C967 C1850 ) C968_=_C969( C968 C969 ) C968_=_C970( C968 C970 ) C968_=_C971( C968 C971 ) C968_=_C973( C968 C973 ) C968_=_C974( C968 C974 ) \nC968_=_C1361( C968 C1361 ) C968_=_C1400( C968 C1400 ) C968_=_C1437( C968 C1437 ) C968_=_C1931( C968 C1931 ) C968_=_C1933( C968 C1933 ) C968_=_C1934( C968 C1934 ) \nC969_=_C970( C969 C970 ) C969_=_C971( C969 C971 ) C969_=_C973( C969 C973 ) C969_=_C974( C969 C974 ) C969_=_C1196( C969 C1196 ) C969_=_C1393( C969 C1393 ) \nC969_=_C1559( C969 C1559 ) C969_=_C1725( C969 C1725 ) C969_=_C1904( C969 C1904 ) C969_=_C1923( C969 C1923 ) C969_=_C1937( C969 C1937 ) C969_=_C2026( C969 C2026 ) \nC970_=_C971( C970 C971 ) C970_=_C973( C970 C973 ) C970_=_C974( C970 C974 ) C970_=_C1079( C970 C1079 ) C970_=_C1181( C970 C1181 ) C970_=_C1451( C970 C1451 ) \nC970_=_C1500( C970 C1500 ) C970_=_C1774( C970 C1774 ) C970_=_C1955( C970 C1955 ) C970_=_C1956( C970 C1956 ) C971_=_C973( C971 C973 ) C971_=_C974( C971 C974 ) \nC971_=_C1022( C971 C1022 ) C971_=_C1048( C971 C1048 ) C971_=_C1142( C971 C1142 ) C971_=_C1279( C971 C1279 ) C971_=_C1299( C971 C1299 ) C971_=_C1314( C971 C1314 ) \nC971_=_C1341( C971 C1341 ) C971_=_C1663( C971 C1663 ) C971_=_C1673( C971 C1673 ) C971_=_C1748( C971 C1748 ) C971_=_C1914( C971 C1914 ) C971_=_C1927( C971 C1927 ) \nC971_=_C1952( C971 C1952 ) C971_=_C1976( C971 C1976 ) C971_=_C1977( C971 C1977 ) C971_=_C1978( C971 C1978 ) C973_=_C974( C973 C974 ) C973_=_C1657( C973 C1657 ) \nC973_=_C1921( C973 C1921 ) C973_=_C1956( C973 C1956 ) C973_=_C1992( C973 C1992 ) C974_=_C1128( C974 C1128 ) C974_=_C1301( C974 C1301 ) C974_=_C1344( C974 C1344 ) \nC974_=_C1965( C974 C1965 ) C974_=_C1987( C974 C1987 ) C974_=_C1999( C974 C1999 ) C977_=_C978( C977 C978 ) C977_=_C981( C977 C981 ) C977_=_C983( C977 C983 ) \nC977_=_C984( C977 C984 ) C977_=_C985( C977 C985 ) C977_=_C986( C977 C986 ) C977_=_C988( C977 C988 ) C977_=_C990( C977 C990 ) C977_=_C992( C977 C992 ) \nC977_=_C1071( C977 C1071 ) C977_=_C1073( C977 C1073 ) C977_=_C1074( C977 C1074 ) C977_=_C1077( C977 C1077 ) C977_=_C1078( C977 C1078 ) C977_=_C1079( C977 C1079 ) \nC977_=_C1080( C977 C1080 ) C978_=_C981( C978 C981 ) C978_=_C983( C978 C983 ) C978_=_C984( C978 C984 ) C978_=_C985( C978 C985 ) C978_=_C986( C978 C986 ) \nC978_=_C988( C978 C988 ) C978_=_C990( C978 C990 ) C978_=_C992( C978 C992 ) C978_=_C1184( C978 C1184 ) C978_=_C1185( C978 C1185 ) C978_=_C1186( C978 C1186 ) \nC978_=_C1187( C978 C1187 ) C978_=_C1190( C978 C1190 ) C978_=_C1194( C978 C1194 ) C978_=_C1196( C978 C1196 ) C978_=_C1197( C978 C1197 ) C978_=_C1198( C978 C1198 ) \nC981_=_C983( C981 C983 ) C981_=_C984( C981 C984 ) C981_=_C985( C981 C985 ) C981_=_C986( C981 C986 ) C981_=_C988( C981 C988 ) C981_=_C990( C981 C990 ) \nC981_=_C992( C981 C992 ) C981_=_C1040( C981 C1040 ) C981_=_C1169( C981 C1169 ) C981_=_C1354( C981 C1354 ) C981_=_C1356( C981 C1356 ) C981_=_C1357( C981 C1357 ) \nC981_=_C1359( C981 C1359 ) C981_=_C1361( C981 C1361 ) C981_=_C1362( C981 C1362 ) C983_=_C984( C983 C984 ) C983_=_C985( C983 C985 ) C983_=_C986( C983 C986 ) \nC983_=_C988( C983 C988 ) C983_=_C990( C983 C990 ) C983_=_C992( C983 C992 ) C983_=_C997( C983 C997 ) C983_=_C1074( C983 C1074 ) C983_=_C1187( C983 C1187 ) \nC983_=_C1224( C983 C1224 ) C983_=_C1515( C983 C1515 ) C983_=_C1516( C983 C1516 ) C983_=_C1517( C983 C1517 ) C983_=_C1520( C983 C1520 ) C983_=_C1521( C983 C1521 ) \nC984_=_C985( C984 C985 ) C984_=_C986( C984 C986 ) C984_=_C988( C984 C988 ) C984_=_C990( C984 C990 ) C984_=_C992( C984 C992 ) C984_=_C1380( C984 C1380 ) \nC984_=_C1397( C984 C1397 ) C984_=_C1522( C984 C1522 ) C984_=_C1533( C984 C1533 ) C984_=_C1535( C984 C1535 ) C984_=_C1537( C984 C1537 ) C984_=_C1538( C984 C1538 ) \nC984_=_C1539( C984 C1539 ) C984_=_C1540( C984 C1540 ) C984_=_C1541( C984 C1541 ) C984_=_C1542( C984 C1542 ) C985_=_C986( C985 C986 ) C985_=_C988( C985 C988 ) \nC985_=_C990( C985 C990 ) C985_=_C992( C985 C992 ) C985_=_C1146( C985 C1146 ) C985_=_C1305( C985 C1305 ) C985_=_C1484( C985 C1484 ) C985_=_C1544( C985 C1544 ) \nC985_=_C1545( C985 C1545 ) C985_=_C1546( C985 C1546 ) C985_=_C1547( C985 C1547 ) C985_=_C1549( C985 C1549 ) C985_=_C1551( C985 C1551 ) C986_=_C988( C986 C988 ) \nC986_=_C990( C986 C990 ) C986_=_C992( C986 C992 ) C986_=_C1096( C986 C1096 ) C986_=_C1227( C986 C1227 ) C986_=_C1286( C986 C1286 ) C986_=_C1440( C986 C1440 ) \nC986_=_C1627( C986 C1627 ) C986_=_C1631( C986 C1631 ) C986_=_C1632( C986 C1632 ) C986_=_C1633( C986 C1633 ) C988_=_C990( C988 C990 ) C988_=_C992( C988 C992 ) \nC988_=_C1056( C988 C1056 ) C988_=_C1087( C988 C1087 ) C988_=_C1475( C988 C1475 ) C988_=_C1564( C988 C1564 ) C988_=_C1594( C988 C1594 ) C988_=_C1649( C988 C1649 ) \nC990_=_C992( C990 C992 ) C990_=_C1045( C990 C1045 ) C990_=_C1277( C990 C1277 ) C990_=_C1706( C990 C1706 ) C990_=_C1873( C990 C1873 ) C990_=_C1919( C990 C1919 ) \nC990_=_C1920( C990 C1920 ) C990_=_C1921( C990 C1921 )</w:t>
      </w:r>
    </w:p>
    <w:p>
      <w:pPr>
        <w:pStyle w:val="PreformattedText"/>
        <w:bidi w:val="0"/>
        <w:spacing w:before="0" w:after="0"/>
        <w:jc w:val="left"/>
        <w:rPr/>
      </w:pPr>
      <w:r>
        <w:rPr/>
        <w:t xml:space="preserve"> </w:t>
      </w:r>
      <w:r>
        <w:rPr/>
        <w:t>C992_=_C1155( C992 C1155 ) C992_=_C1182( C992 C1182 ) C992_=_C1405( C992 C1405 ) C992_=_C1465( C992 C1465 ) \nC992_=_C1471( C992 C1471 ) C992_=_C1603( C992 C1603 ) C992_=_C1656( C992 C1656 ) C992_=_C1713( C992 C1713 ) C992_=_C1742( C992 C1742 ) C992_=_C1777( C992 C1777 ) \nC992_=_C1879( C992 C1879 ) C992_=_C1883( C992 C1883 ) C992_=_C1925( C992 C1925 ) C992_=_C1936( C992 C1936 ) C992_=_C1983( C992 C1983 ) C992_=_C1989( C992 C1989 ) \nC992_=_C1997( C992 C1997 ) C992_=_C2023( C992 C2023 ) C993_=_C994( C993 C994 ) C993_=_C997( C993 C997 ) C993_=_C999( C993 C999 ) C993_=_C1000( C993 C1000 ) \nC993_=_C1004( C993 C1004 ) C993_=_C1005( C993 C1005 ) C993_=_C1006( C993 C1006 ) C993_=_C1008( C993 C1008 ) C993_=_C1010( C993 C1010 ) C993_=_C1040( C993 C1040 ) \nC993_=_C1041( C993 C1041 ) C993_=_C1045( C993 C1045 ) C993_=_C1046( C993 C1046 ) C993_=_C1047( C993 C1047 ) C993_=_C1048( C993 C1048 ) C994_=_C997( C994 C997 ) \nC994_=_C999( C994 C999 ) C994_=_C1000( C994 C1000 ) C994_=_C1004( C994 C1004 ) C994_=_C1005( C994 C1005 ) C994_=_C1006( C994 C1006 ) C994_=_C1008( C994 C1008 ) \nC994_=_C1010( C994 C1010 ) C994_=_C1082( C994 C1082 ) C994_=_C1093( C994 C1093 ) C994_=_C1103( C994 C1103 ) C994_=_C1132( C994 C1132 ) C994_=_C1134( C994 C1134 ) \nC994_=_C1136( C994 C1136 ) C994_=_C1138( C994 C1138 ) C994_=_C1139( C994 C1139 ) C994_=_C1140( C994 C1140 ) C994_=_C1141( C994 C1141 ) C994_=_C1142( C994 C1142 ) \nC994_=_C1143( C994 C1143 ) C997_=_C999( C997 C999 ) C997_=_C1000( C997 C1000 ) C997_=_C1004( C997 C1004 ) C997_=_C1005( C997 C1005 ) C997_=_C1006( C997 C1006 ) \nC997_=_C1008( C997 C1008 ) C997_=_C1010( C997 C1010 ) C997_=_C1074( C997 C1074 ) C997_=_C1187( C997 C1187 ) C997_=_C1224( C997 C1224 ) C997_=_C1515( C997 C1515 ) \nC997_=_C1516( C997 C1516 ) C997_=_C1517( C997 C1517 ) C997_=_C1520( C997 C1520 ) C997_=_C1521( C997 C1521 ) C999_=_C1000( C999 C1000 ) C999_=_C1004( C999 C1004 ) \nC999_=_C1005( C999 C1005 ) C999_=_C1006( C999 C1006 ) C999_=_C1008( C999 C1008 ) C999_=_C1010( C999 C1010 ) C999_=_C1134( C999 C1134 ) C999_=_C1190( C999 C1190 ) \nC999_=_C1384( C999 C1384 ) C999_=_C1678( C999 C1678 ) C999_=_C1680( C999 C1680 ) C999_=_C1681( C999 C1681 ) C999_=_C1682( C999 C1682 ) C999_=_C1683( C999 C1683 ) \nC999_=_C1684( C999 C1684 ) C1000_=_C1004( C1000 C1004 ) C1000_=_C1005( C1000 C1005 ) C1000_=_C1006( C1000 C1006 ) C1000_=_C1008( C1000 C1008 ) C1000_=_C1010( C1000 C1010 ) \nC1000_=_C1175( C1000 C1175 ) C1000_=_C1273( C1000 C1273 ) C1000_=_C1574( C1000 C1574 ) C1000_=_C1693( C1000 C1693 ) C1000_=_C1694( C1000 C1694 ) C1000_=_C1695( C1000 C1695 ) \nC1000_=_C1696( C1000 C1696 ) C1000_=_C1701( C1000 C1701 ) C1004_=_C1005( C1004 C1005 ) C1004_=_C1006( C1004 C1006 ) C1004_=_C1008( C1004 C1008 ) C1004_=_C1010( C1004 C1010 ) \nC1004_=_C1112( C1004 C1112 ) C1004_=_C1335( C1004 C1335 ) C1004_=_C1359( C1004 C1359 ) C1004_=_C1391( C1004 C1391 ) C1004_=_C1682( C1004 C1682 ) C1004_=_C1897( C1004 C1897 ) \nC1004_=_C1898( C1004 C1898 ) C1004_=_C1899( C1004 C1899 ) C1004_=_C1900( C1004 C1900 ) C1005_=_C1006( C1005 C1006 ) C1005_=_C1008( C1005 C1008 ) C1005_=_C1010( C1005 C1010 ) \nC1005_=_C1409( C1005 C1409 ) C1005_=_C1459( C1005 C1459 ) C1005_=_C1497( C1005 C1497 ) C1005_=_C1606( C1005 C1606 ) C1005_=_C1880( C1005 C1880 ) C1006_=_C1008( C1006 C1008 ) \nC1006_=_C1010( C1006 C1010 ) C1006_=_C1140( C1006 C1140 ) C1006_=_C1614( C1006 C1614 ) C1006_=_C1653( C1006 C1653 ) C1006_=_C1711( C1006 C1711 ) C1006_=_C1899( C1006 C1899 ) \nC1006_=_C1903( C1006 C1903 ) C1006_=_C1927( C1006 C1927 ) C1006_=_C1928( C1006 C1928 ) C1006_=_C1929( C1006 C1929 ) C1008_=_C1010( C1008 C1010 ) C1008_=_C1551( C1008 C1551 ) \nC1008_=_C1807( C1008 C1807 ) C1008_=_C1846( C1008 C1846 ) C1008_=_C1920( C1008 C1920 ) C1010_=_C1156( C1010 C1156 ) C1010_=_C1750( C1010 C1750 ) C1010_=_C1970( C1010 C1970 ) \nC1012_=_C1013( C1012 C1013 ) C1012_=_C1016( C1012 C1016 ) C1012_=_C1017( C1012 C1017 ) C1012_=_C1018( C1012 C1018 ) C1012_=_C1019( C1012 C1019 ) C1012_=_C1021( C1012 C1021 ) \nC1012_=_C1022( C1012 C1022 ) C1012_=_C1023( C1012 C1023 ) C1012_=_C1024( C1012 C1024 ) C1012_=_C1106( C1012 C1106 ) C1012_=_C1318( C1012 C1318 ) C1012_=_C1440( C1012 C1440 ) \nC1012_=_C1445( C1012 C1445 ) C1013_=_C1016( C1013 C1016 ) C1013_=_C1017( C1013 C1017 ) C1013_=_C1018( C1013 C1018 ) C1013_=_C1019( C1013 C1019 ) C1013_=_C1021( C1013 C1021 ) \nC1013_=_C1022( C1013 C1022 ) C1013_=_C1023( C1013 C1023 ) C1013_=_C1024( C1013 C1024 ) C1013_=_C1284( C1013 C1284 ) C1013_=_C1422( C1013 C1422 ) C1013_=_C1453( C1013 C1453 ) \nC1013_=_C1459( C1013 C1459 ) C1013_=_C1462( C1013 C1462 ) C1013_=_C1464( C1013 C1464 ) C1013_=_C1465( C1013 C1465 ) C1016_=_C1017( C1016 C1017 ) C1016_=_C1018( C1016 C1018 ) \nC1016_=_C1019( C1016 C1019 ) C1016_=_C1021( C1016 C1021 ) C1016_=_C1022( C1016 C1022 ) C1016_=_C1023( C1016 C1023 ) C1016_=_C1024( C1016 C1024 ) C1016_=_C1523( C1016 C1523 ) \nC1016_=_C1612( C1016 C1612 ) C1016_=_C1614( C1016 C1614 ) C1016_=_C1616( C1016 C1616 ) C1016_=_C1617( C1016 C1617 ) C1017_=_C1018( C1017 C1018 ) C1017_=_C1019( C1017 C1019 ) \nC1017_=_C1021( C1017 C1021 ) C1017_=_C1022( C1017 C1022 ) C1017_=_C1023( C1017 C1023 ) C1017_=_C1024( C1017 C1024 ) C1017_=_C1163( C1017 C1163 ) C1017_=_C1516( C1017 C1516 ) \nC1017_=_C1649( C1017 C1649 ) C1017_=_C1651( C1017 C1651 ) C1017_=_C1653( C1017 C1653 ) C1017_=_C1654( C1017 C1654 ) C1017_=_C1656( C1017 C1656 ) C1017_=_C1657( C1017 C1657 ) \nC1018_=_C1019( C1018 C1019 ) C1018_=_C1021( C1018 C1021 ) C1018_=_C1022( C1018 C1022 ) C1018_=_C1023( C1018 C1023 ) C1018_=_C1024( C1018 C1024 ) C1018_=_C1266( C1018 C1266 ) \nC1018_=_C1424( C1018 C1424 ) C1018_=_C1449( C1018 C1449 ) C1018_=_C1535( C1018 C1535 ) C1018_=_C1552( C1018 C1552 ) C1018_=_C1703( C1018 C1703 ) C1018_=_C1706( C1018 C1706 ) \nC1019_=_C1021( C1019 C1021 ) C1019_=_C1022( C1019 C1022 ) C1019_=_C1023( C1019 C1023 ) C1019_=_C1024( C1019 C1024 ) C1019_=_C1350( C1019 C1350 ) C1019_=_C1495( C1019 C1495 ) \nC1019_=_C1612( C1019 C1612 ) C1019_=_C1681( C1019 C1681 ) C1019_=_C1696( C1019 C1696 ) C1019_=_C1703( C1019 C1703 ) C1019_=_C1778( C1019 C1778 ) C1019_=_C1848( C1019 C1848 ) \nC1019_=_C1849( C1019 C1849 ) C1019_=_C1850( C1019 C1850 ) C1021_=_C1022( C1021 C1022 ) C1021_=_C1023( C1021 C1023 ) C1021_=_C1024( C1021 C1024 ) C1021_=_C1402( C1021 C1402 ) \nC1021_=_C1462( C1021 C1462 ) C1021_=_C1944( C1021 C1944 ) C1021_=_C1970( C1021 C1970 ) C1022_=_C1023( C1022 C1023 ) C1022_=_C1024( C1022 C1024 ) C1022_=_C1048( C1022 C1048 ) \nC1022_=_C1142( C1022 C1142 ) C1022_=_C1279( C1022 C1279 ) C1022_=_C1299( C1022 C1299 ) C1022_=_C1314( C1022 C1314 ) C1022_=_C1341( C1022 C1341 ) C1022_=_C1663( C1022 C1663 ) \nC1022_=_C1673( C1022 C1673 ) C1022_=_C1748( C1022 C1748 ) C1022_=_C1914( C1022 C1914 ) C1022_=_C1927( C1022 C1927 ) C1022_=_C1952( C1022 C1952 ) C1022_=_C1976( C1022 C1976 ) \nC1022_=_C1977( C1022 C1977 ) C1022_=_C1978( C1022 C1978 ) C1023_=_C1024( C1023 C1024 ) C1023_=_C1198( C1023 C1198 ) C1023_=_C1326( C1023 C1326 ) C1023_=_C1433( C1023 C1433 ) \nC1023_=_C1677( C1023 C1677 ) C1023_=_C1847( C1023 C1847 ) C1023_=_C1940( C1023 C1940 ) C1023_=_C1950( C1023 C1950 ) C1023_=_C1978( C1023 C1978 ) C1023_=_C1999( C1023 C1999 ) \nC1024_=_C1473( C1024 C1473 ) C1024_=_C1729( C1024 C1729 ) C1024_=_C1813( C1024 C1813 ) C1024_=_C1934( C1024 C1934 ) C1024_=_C1941( C1024 C1941 ) C1024_=_C1974( C1024 C1974 ) \nC1027_=_C1028( C1027 C1028 ) C1027_=_C1029( C1027 C1029 ) C1027_=_C1034( C1027 C1034 ) C1027_=_C1035( C1027 C1035 ) C1027_=_C1037( C1027 C1037 ) C1027_=_C1095( C1027 C1095 ) \nC1027_=_C1522( C1027 C1522 ) C1027_=_C1523( C1027 C1523 ) C1027_=_C1525( C1027 C1525 ) C1027_=_C1526( C1027 C1526 ) C1027_=_C1527( C1027 C1527 ) C1028_=_C1029( C1028 C1029 ) \nC1028_=_C1034( C1028 C1034 ) C1028_=_C1035( C1028 C1035 ) C1028_=_C1037( C1028 C1037 ) C1028_=_C1264( C1028 C1264 ) C1028_=_C1515( C1028 C1515 ) C1028_=_C1552( C1028 C1552 ) \nC1028_=_C1554( C1028 C1554 ) C1028_=_C1555( C1028 C1555 ) C1028_=_C1558( C1028 C1558 ) C1028_=_C1559( C1028 C1559 ) C1028_=_C1560( C1028 C1560 ) C1028_=_C1562( C1028 C1562 ) \nC1029_=_C1034( C1029 C1034 ) C1029_=_C1035( C1029 C1035 ) C1029_=_C1037( C1029 C1037 ) C1029_=_C1162( C1029 C1162 ) C1029_=_C1201( C1029 C1201 ) C1029_=_C1414( C1029 C1414 ) \nC1029_=_C1492( C1029 C1492 ) C1029_=_C1564( C1029 C1564 ) C1029_=_C1565( C1029 C1565 ) C1029_=_C1567( C1029 C1567 ) C1029_=_C1571( C1029 C1571 ) C1034_=_C1035( C1034 C1035 ) \nC1034_=_C1037( C1034 C1037 ) C1034_=_C1445( C1034 C1445 ) C1034_=_C1577( C1034 C1577 ) C1034_=_C1752( C1034 C1752 ) C1034_=_C1778( C1034 C1778 ) C1034_=_C1782( C1034 C1782 ) \nC1035_=_C1037( C1035 C1037 ) C1035_=_C1068( C1035 C1068 ) C1035_=_C1234( C1035 C1234 ) C1035_=_C1549( C1035 C1549 ) C1035_=_C1834( C1035 C1834 ) C1035_=_C1861( C1035 C1861 ) \nC1035_=_C1953( C1035 C1953 ) C1035_=_C2024( C1035 C2024 ) C1037_=_C1439( C1037 C1439 ) C1037_=_C1521( C1037 C1521 ) C1037_=_C1665( C1037 C1665 ) C1037_=_C1933( C1037 C1933 ) \nC1037_=_C1998( C1037 C1998 ) C1040_=_C1041( C1040 C1041 ) C1040_=_C1045( C1040 C1045 ) C1040_=_C1046( C1040 C1046 ) C1040_=_C1047( C1040 C1047 ) C1040_=_C1048( C1040 C1048 ) \nC1040_=_C1169( C1040 C1169 ) C1040_=_C1354( C1040 C1354 ) C1040_=_C1356( C1040 C1356 ) C1040_=_C1357( C1040 C1357 ) C1040_=_C1359( C1040 C1359 ) C1040_=_C1361( C1040 C1361 ) \nC1040_=_C1362( C1040 C1362 ) C1041_=_C1045( C1041 C1045 ) C1041_=_C1046( C1041 C1046 ) C1041_=_C1047( C1041 C1047 ) C1041_=_C1048( C1041 C1048 ) C1041_=_C1132( C1041 C1132 ) \nC1041_=_C1209( C1041 C1209 ) C1041_=_C1221( C1041 C1221 ) C1041_=_C1248( C1041 C1248 ) C1041_=_C1328( C1041 C1328 ) C1041_=_C1414( C1041 C1414 ) C1041_=_C1418( C1041 C1418 ) \nC1041_=_C1419( C1041 C1419 ) C1041_=_C1421( C1041 C1421 ) C1045_=_C1046( C1045 C1046 ) C1045_=_C1047( C1045 C1047 ) C1045_=_C1048( C1045 C1048 ) C1045_=_C1277( C1045 C1277 ) \nC1045_=_C1706( C1045 C1706 ) C1045_=_C1873( C1045 C1873 ) C1045_=_C1919( C1045 C1919 ) C1045_=_C1920( C1045</w:t>
      </w:r>
    </w:p>
    <w:p>
      <w:pPr>
        <w:pStyle w:val="PreformattedText"/>
        <w:bidi w:val="0"/>
        <w:spacing w:before="0" w:after="0"/>
        <w:jc w:val="left"/>
        <w:rPr/>
      </w:pPr>
      <w:r>
        <w:rPr/>
        <w:t xml:space="preserve"> </w:t>
      </w:r>
      <w:r>
        <w:rPr/>
        <w:t>C1920 ) C1045_=_C1921( C1045 C1921 ) C1046_=_C1047( C1046 C1047 ) \nC1046_=_C1048( C1046 C1048 ) C1046_=_C1080( C1046 C1080 ) C1046_=_C1395( C1046 C1395 ) C1046_=_C1490( C1046 C1490 ) C1046_=_C1734( C1046 C1734 ) C1046_=_C1793( C1046 C1793 ) \nC1046_=_C1820( C1046 C1820 ) C1046_=_C1892( C1046 C1892 ) C1046_=_C1964( C1046 C1964 ) C1046_=_C1965( C1046 C1965 ) C1047_=_C1048( C1047 C1048 ) C1047_=_C1065( C1047 C1065 ) \nC1047_=_C1298( C1047 C1298 ) C1047_=_C1480( C1047 C1480 ) C1047_=_C1811( C1047 C1811 ) C1047_=_C1971( C1047 C1971 ) C1047_=_C1974( C1047 C1974 ) C1047_=_C1975( C1047 C1975 ) \nC1048_=_C1142( C1048 C1142 ) C1048_=_C1279( C1048 C1279 ) C1048_=_C1299( C1048 C1299 ) C1048_=_C1314( C1048 C1314 ) C1048_=_C1341( C1048 C1341 ) C1048_=_C1663( C1048 C1663 ) \nC1048_=_C1673( C1048 C1673 ) C1048_=_C1748( C1048 C1748 ) C1048_=_C1914( C1048 C1914 ) C1048_=_C1927( C1048 C1927 ) C1048_=_C1952( C1048 C1952 ) C1048_=_C1976( C1048 C1976 ) \nC1048_=_C1977( C1048 C1977 ) C1048_=_C1978( C1048 C1978 ) C1054_=_C1055( C1054 C1055 ) C1054_=_C1056( C1054 C1056 ) C1054_=_C1061( C1054 C1061 ) C1054_=_C1065( C1054 C1065 ) \nC1054_=_C1068( C1054 C1068 ) C1054_=_C1122( C1054 C1122 ) C1054_=_C1271( C1054 C1271 ) C1054_=_C1449( C1054 C1449 ) C1054_=_C1451( C1054 C1451 ) C1055_=_C1056( C1055 C1056 ) \nC1055_=_C1061( C1055 C1061 ) C1055_=_C1065( C1055 C1065 ) C1055_=_C1068( C1055 C1068 ) C1055_=_C1110( C1055 C1110 ) C1055_=_C1383( C1055 C1383 ) C1055_=_C1668( C1055 C1668 ) \nC1055_=_C1670( C1055 C1670 ) C1055_=_C1673( C1055 C1673 ) C1055_=_C1674( C1055 C1674 ) C1055_=_C1677( C1055 C1677 ) C1056_=_C1061( C1056 C1061 ) C1056_=_C1065( C1056 C1065 ) \nC1056_=_C1068( C1056 C1068 ) C1056_=_C1087( C1056 C1087 ) C1056_=_C1475( C1056 C1475 ) C1056_=_C1564( C1056 C1564 ) C1056_=_C1594( C1056 C1594 ) C1056_=_C1649( C1056 C1649 ) \nC1061_=_C1065( C1061 C1065 ) C1061_=_C1068( C1061 C1068 ) C1061_=_C1126( C1061 C1126 ) C1061_=_C1179( C1061 C1179 ) C1061_=_C1229( C1061 C1229 ) C1061_=_C1545( C1061 C1545 ) \nC1061_=_C1790( C1061 C1790 ) C1061_=_C1831( C1061 C1831 ) C1061_=_C1868( C1061 C1868 ) C1061_=_C1869( C1061 C1869 ) C1061_=_C1870( C1061 C1870 ) C1065_=_C1068( C1065 C1068 ) \nC1065_=_C1298( C1065 C1298 ) C1065_=_C1480( C1065 C1480 ) C1065_=_C1811( C1065 C1811 ) C1065_=_C1971( C1065 C1971 ) C1065_=_C1974( C1065 C1974 ) C1065_=_C1975( C1065 C1975 ) \nC1068_=_C1234( C1068 C1234 ) C1068_=_C1549( C1068 C1549 ) C1068_=_C1834( C1068 C1834 ) C1068_=_C1861( C1068 C1861 ) C1068_=_C1953( C1068 C1953 ) C1068_=_C2024( C1068 C2024 ) \nC1071_=_C1073( C1071 C1073 ) C1071_=_C1074( C1071 C1074 ) C1071_=_C1077( C1071 C1077 ) C1071_=_C1078( C1071 C1078 ) C1071_=_C1079( C1071 C1079 ) C1071_=_C1080( C1071 C1080 ) \nC1071_=_C1082( C1071 C1082 ) C1071_=_C1083( C1071 C1083 ) C1071_=_C1084( C1071 C1084 ) C1071_=_C1085( C1071 C1085 ) C1071_=_C1086( C1071 C1086 ) C1071_=_C1087( C1071 C1087 ) \nC1071_=_C1088( C1071 C1088 ) C1071_=_C1090( C1071 C1090 ) C1073_=_C1074( C1073 C1074 ) C1073_=_C1077( C1073 C1077 ) C1073_=_C1078( C1073 C1078 ) C1073_=_C1079( C1073 C1079 ) \nC1073_=_C1080( C1073 C1080 ) C1073_=_C1199( C1073 C1199 ) C1073_=_C1248( C1073 C1248 ) C1073_=_C1250( C1073 C1250 ) C1073_=_C1251( C1073 C1251 ) C1073_=_C1252( C1073 C1252 ) \nC1073_=_C1257( C1073 C1257 ) C1074_=_C1077( C1074 C1077 ) C1074_=_C1078( C1074 C1078 ) C1074_=_C1079( C1074 C1079 ) C1074_=_C1080( C1074 C1080 ) C1074_=_C1187( C1074 C1187 ) \nC1074_=_C1224( C1074 C1224 ) C1074_=_C1515( C1074 C1515 ) C1074_=_C1516( C1074 C1516 ) C1074_=_C1517( C1074 C1517 ) C1074_=_C1520( C1074 C1520 ) C1074_=_C1521( C1074 C1521 ) \nC1077_=_C1078( C1077 C1078 ) C1077_=_C1079( C1077 C1079 ) C1077_=_C1080( C1077 C1080 ) C1077_=_C1238( C1077 C1238 ) C1077_=_C1288( C1077 C1288 ) C1077_=_C1321( C1077 C1321 ) \nC1077_=_C1525( C1077 C1525 ) C1077_=_C1678( C1077 C1678 ) C1077_=_C1730( C1077 C1730 ) C1077_=_C1733( C1077 C1733 ) C1077_=_C1734( C1077 C1734 ) C1077_=_C1735( C1077 C1735 ) \nC1077_=_C1736( C1077 C1736 ) C1078_=_C1079( C1078 C1079 ) C1078_=_C1080( C1078 C1080 ) C1078_=_C1387( C1078 C1387 ) C1078_=_C1742( C1078 C1742 ) C1079_=_C1080( C1079 C1080 ) \nC1079_=_C1181( C1079 C1181 ) C1079_=_C1451( C1079 C1451 ) C1079_=_C1500( C1079 C1500 ) C1079_=_C1774( C1079 C1774 ) C1079_=_C1955( C1079 C1955 ) C1079_=_C1956( C1079 C1956 ) \nC1080_=_C1395( C1080 C1395 ) C1080_=_C1490( C1080 C1490 ) C1080_=_C1734( C1080 C1734 ) C1080_=_C1793( C1080 C1793 ) C1080_=_C1820( C1080 C1820 ) C1080_=_C1892( C1080 C1892 ) \nC1080_=_C1964( C1080 C1964 ) C1080_=_C1965( C1080 C1965 ) C1082_=_C1083( C1082 C1083 ) C1082_=_C1084( C1082 C1084 ) C1082_=_C1085( C1082 C1085 ) C1082_=_C1086( C1082 C1086 ) \nC1082_=_C1087( C1082 C1087 ) C1082_=_C1088( C1082 C1088 ) C1082_=_C1090( C1082 C1090 ) C1082_=_C1093( C1082 C1093 ) C1082_=_C1103( C1082 C1103 ) C1082_=_C1132( C1082 C1132 ) \nC1082_=_C1134( C1082 C1134 ) C1082_=_C1136( C1082 C1136 ) C1082_=_C1138( C1082 C1138 ) C1082_=_C1139( C1082 C1139 ) C1082_=_C1140( C1082 C1140 ) C1082_=_C1141( C1082 C1141 ) \nC1082_=_C1142( C1082 C1142 ) C1082_=_C1143( C1082 C1143 ) C1083_=_C1084( C1083 C1084 ) C1083_=_C1085( C1083 C1085 ) C1083_=_C1086( C1083 C1086 ) C1083_=_C1087( C1083 C1087 ) \nC1083_=_C1088( C1083 C1088 ) C1083_=_C1090( C1083 C1090 ) C1083_=_C1094( C1083 C1094 ) C1083_=_C1146( C1083 C1146 ) C1083_=_C1150( C1083 C1150 ) C1083_=_C1155( C1083 C1155 ) \nC1083_=_C1156( C1083 C1156 ) C1084_=_C1085( C1084 C1085 ) C1084_=_C1086( C1084 C1086 ) C1084_=_C1087( C1084 C1087 ) C1084_=_C1088( C1084 C1088 ) C1084_=_C1090( C1084 C1090 ) \nC1084_=_C1158( C1084 C1158 ) C1084_=_C1159( C1084 C1159 ) C1084_=_C1162( C1084 C1162 ) C1084_=_C1163( C1084 C1163 ) C1084_=_C1166( C1084 C1166 ) C1084_=_C1168( C1084 C1168 ) \nC1085_=_C1086( C1085 C1086 ) C1085_=_C1087( C1085 C1087 ) C1085_=_C1088( C1085 C1088 ) C1085_=_C1090( C1085 C1090 ) C1085_=_C1159( C1085 C1159 ) C1085_=_C1270( C1085 C1270 ) \nC1085_=_C1271( C1085 C1271 ) C1085_=_C1273( C1085 C1273 ) C1085_=_C1277( C1085 C1277 ) C1085_=_C1279( C1085 C1279 ) C1086_=_C1087( C1086 C1087 ) C1086_=_C1088( C1086 C1088 ) \nC1086_=_C1090( C1086 C1090 ) C1086_=_C1316( C1086 C1316 ) C1086_=_C1336( C1086 C1336 ) C1086_=_C1338( C1086 C1338 ) C1086_=_C1339( C1086 C1339 ) C1086_=_C1341( C1086 C1341 ) \nC1086_=_C1342( C1086 C1342 ) C1086_=_C1344( C1086 C1344 ) C1087_=_C1088( C1087 C1088 ) C1087_=_C1090( C1087 C1090 ) C1087_=_C1475( C1087 C1475 ) C1087_=_C1564( C1087 C1564 ) \nC1087_=_C1594( C1087 C1594 ) C1087_=_C1649( C1087 C1649 ) C1088_=_C1090( C1088 C1090 ) C1088_=_C1668( C1088 C1668 ) C1088_=_C1752( C1088 C1752 ) C1088_=_C1753( C1088 C1753 ) \nC1088_=_C1755( C1088 C1755 ) C1088_=_C1756( C1088 C1756 ) C1088_=_C1759( C1088 C1759 ) C1090_=_C1392( C1090 C1392 ) C1090_=_C1419( C1090 C1419 ) C1090_=_C1558( C1090 C1558 ) \nC1090_=_C1872( C1090 C1872 ) C1090_=_C1885( C1090 C1885 ) C1090_=_C1914( C1090 C1914 ) C1090_=_C1915( C1090 C1915 ) C1093_=_C1094( C1093 C1094 ) C1093_=_C1095( C1093 C1095 ) \nC1093_=_C1096( C1093 C1096 ) C1093_=_C1097( C1093 C1097 ) C1093_=_C1100( C1093 C1100 ) C1093_=_C1101( C1093 C1101 ) C1093_=_C1102( C1093 C1102 ) C1093_=_C1103( C1093 C1103 ) \nC1093_=_C1132( C1093 C1132 ) C1093_=_C1134( C1093 C1134 ) C1093_=_C1136( C1093 C1136 ) C1093_=_C1138( C1093 C1138 ) C1093_=_C1139( C1093 C1139 ) C1093_=_C1140( C1093 C1140 ) \nC1093_=_C1141( C1093 C1141 ) C1093_=_C1142( C1093 C1142 ) C1093_=_C1143( C1093 C1143 ) C1094_=_C1095( C1094 C1095 ) C1094_=_C1096( C1094 C1096 ) C1094_=_C1097( C1094 C1097 ) \nC1094_=_C1100( C1094 C1100 ) C1094_=_C1101( C1094 C1101 ) C1094_=_C1102( C1094 C1102 ) C1094_=_C1146( C1094 C1146 ) C1094_=_C1150( C1094 C1150 ) C1094_=_C1155( C1094 C1155 ) \nC1094_=_C1156( C1094 C1156 ) C1095_=_C1096( C1095 C1096 ) C1095_=_C1097( C1095 C1097 ) C1095_=_C1100( C1095 C1100 ) C1095_=_C1101( C1095 C1101 ) C1095_=_C1102( C1095 C1102 ) \nC1095_=_C1522( C1095 C1522 ) C1095_=_C1523( C1095 C1523 ) C1095_=_C1525( C1095 C1525 ) C1095_=_C1526( C1095 C1526 ) C1095_=_C1527( C1095 C1527 ) C1096_=_C1097( C1096 C1097 ) \nC1096_=_C1100( C1096 C1100 ) C1096_=_C1101( C1096 C1101 ) C1096_=_C1102( C1096 C1102 ) C1096_=_C1227( C1096 C1227 ) C1096_=_C1286( C1096 C1286 ) C1096_=_C1440( C1096 C1440 ) \nC1096_=_C1627( C1096 C1627 ) C1096_=_C1631( C1096 C1631 ) C1096_=_C1632( C1096 C1632 ) C1096_=_C1633( C1096 C1633 ) C1097_=_C1100( C1097 C1100 ) C1097_=_C1101( C1097 C1101 ) \nC1097_=_C1102( C1097 C1102 ) C1097_=_C1252( C1097 C1252 ) C1097_=_C1306( C1097 C1306 ) C1097_=_C1642( C1097 C1642 ) C1100_=_C1101( C1100 C1101 ) C1100_=_C1102( C1100 C1102 ) \nC1100_=_C1242( C1100 C1242 ) C1100_=_C1294( C1100 C1294 ) C1100_=_C1560( C1100 C1560 ) C1100_=_C1590( C1100 C1590 ) C1100_=_C1633( C1100 C1633 ) C1100_=_C1683( C1100 C1683 ) \nC1100_=_C1756( C1100 C1756 ) C1100_=_C1836( C1100 C1836 ) C1100_=_C1943( C1100 C1943 ) C1100_=_C1944( C1100 C1944 ) C1100_=_C1945( C1100 C1945 ) C1101_=_C1102( C1101 C1102 ) \nC1101_=_C1432( C1101 C1432 ) C1101_=_C1479( C1101 C1479 ) C1101_=_C1769( C1101 C1769 ) C1101_=_C1837( C1101 C1837 ) C1101_=_C1865( C1101 C1865 ) C1101_=_C1952( C1101 C1952 ) \nC1101_=_C1953( C1101 C1953 ) C1102_=_C1591( C1102 C1591 ) C1102_=_C1617( C1102 C1617 ) C1102_=_C1736( C1102 C1736 ) C1102_=_C1860( C1102 C1860 ) C1102_=_C1919( C1102 C1919 ) \nC1102_=_C1955( C1102 C1955 ) C1102_=_C1991( C1102 C1991 ) C1102_=_C1995( C1102 C1995 ) C1103_=_C1106( C1103 C1106 ) C1103_=_C1107( C1103 C1107 ) C1103_=_C1110( C1103 C1110 ) \nC1103_=_C1111( C1103 C1111 ) C1103_=_C1112( C1103 C1112 ) C1103_=_C1118( C1103 C1118 ) C1103_=_C1132( C1103 C1132 ) C1103_=_C1134( C1103 C1134 ) C1103_=_C1136( C1103 C1136 ) \nC1103_=_C1138( C1103 C1138 ) C1103_=_C1139( C1103 C1139 ) C1103_=_C1140( C1103 C1140 ) C1103_=_C1141( C1103 C1141 ) C1103_=_C1142( C1103 C1142 ) C1103_=_C1143( C1103 C1143 ) \nC1106_=_C1107( C1106 C1107 ) C1106_=_C1110( C1106 C1110 ) C1106_=_C1111( C1106 C1111 ) C1106_=_C1112( C1106 C1112 ) C1106_=_C1118( C1106 C1118 ) C1106_=_C1318(</w:t>
      </w:r>
    </w:p>
    <w:p>
      <w:pPr>
        <w:pStyle w:val="PreformattedText"/>
        <w:bidi w:val="0"/>
        <w:spacing w:before="0" w:after="0"/>
        <w:jc w:val="left"/>
        <w:rPr/>
      </w:pPr>
      <w:r>
        <w:rPr/>
        <w:t xml:space="preserve"> </w:t>
      </w:r>
      <w:r>
        <w:rPr/>
        <w:t>C1106 C1318 ) \nC1106_=_C1440( C1106 C1440 ) C1106_=_C1445( C1106 C1445 ) C1107_=_C1110( C1107 C1110 ) C1107_=_C1111( C1107 C1111 ) C1107_=_C1112( C1107 C1112 ) C1107_=_C1118( C1107 C1118 ) \nC1107_=_C1250( C1107 C1250 ) C1107_=_C1304( C1107 C1304 ) C1107_=_C1354( C1107 C1354 ) C1107_=_C1379( C1107 C1379 ) C1107_=_C1505( C1107 C1505 ) C1107_=_C1510( C1107 C1510 ) \nC1107_=_C1511( C1107 C1511 ) C1110_=_C1111( C1110 C1111 ) C1110_=_C1112( C1110 C1112 ) C1110_=_C1118( C1110 C1118 ) C1110_=_C1383( C1110 C1383 ) C1110_=_C1668( C1110 C1668 ) \nC1110_=_C1670( C1110 C1670 ) C1110_=_C1673( C1110 C1673 ) C1110_=_C1674( C1110 C1674 ) C1110_=_C1677( C1110 C1677 ) C1111_=_C1112( C1111 C1112 ) C1111_=_C1118( C1111 C1118 ) \nC1111_=_C1331( C1111 C1331 ) C1111_=_C1468( C1111 C1468 ) C1111_=_C1526( C1111 C1526 ) C1111_=_C1643( C1111 C1643 ) C1111_=_C1744( C1111 C1744 ) C1111_=_C1746( C1111 C1746 ) \nC1111_=_C1748( C1111 C1748 ) C1111_=_C1750( C1111 C1750 ) C1112_=_C1118( C1112 C1118 ) C1112_=_C1335( C1112 C1335 ) C1112_=_C1359( C1112 C1359 ) C1112_=_C1391( C1112 C1391 ) \nC1112_=_C1682( C1112 C1682 ) C1112_=_C1897( C1112 C1897 ) C1112_=_C1898( C1112 C1898 ) C1112_=_C1899( C1112 C1899 ) C1112_=_C1900( C1112 C1900 ) C1118_=_C1642( C1118 C1642 ) \nC1118_=_C1759( C1118 C1759 ) C1118_=_C1937( C1118 C1937 ) C1118_=_C1975( C1118 C1975 ) C1118_=_C1998( C1118 C1998 ) C1119_=_C1122( C1119 C1122 ) C1119_=_C1124( C1119 C1124 ) \nC1119_=_C1125( C1119 C1125 ) C1119_=_C1126( C1119 C1126 ) C1119_=_C1128( C1119 C1128 ) C1119_=_C1316( C1119 C1316 ) C1119_=_C1318( C1119 C1318 ) C1119_=_C1321( C1119 C1321 ) \nC1119_=_C1323( C1119 C1323 ) C1119_=_C1324( C1119 C1324 ) C1119_=_C1326( C1119 C1326 ) C1122_=_C1124( C1122 C1124 ) C1122_=_C1125( C1122 C1125 ) C1122_=_C1126( C1122 C1126 ) \nC1122_=_C1128( C1122 C1128 ) C1122_=_C1271( C1122 C1271 ) C1122_=_C1449( C1122 C1449 ) C1122_=_C1451( C1122 C1451 ) C1124_=_C1125( C1124 C1125 ) C1124_=_C1126( C1124 C1126 ) \nC1124_=_C1128( C1124 C1128 ) C1124_=_C1332( C1124 C1332 ) C1124_=_C1693( C1124 C1693 ) C1124_=_C1764( C1124 C1764 ) C1124_=_C1767( C1124 C1767 ) C1125_=_C1126( C1125 C1126 ) \nC1125_=_C1128( C1125 C1128 ) C1125_=_C1349( C1125 C1349 ) C1125_=_C1487( C1125 C1487 ) C1125_=_C1695( C1125 C1695 ) C1125_=_C1820( C1125 C1820 ) C1125_=_C1823( C1125 C1823 ) \nC1126_=_C1128( C1126 C1128 ) C1126_=_C1179( C1126 C1179 ) C1126_=_C1229( C1126 C1229 ) C1126_=_C1545( C1126 C1545 ) C1126_=_C1790( C1126 C1790 ) C1126_=_C1831( C1126 C1831 ) \nC1126_=_C1868( C1126 C1868 ) C1126_=_C1869( C1126 C1869 ) C1126_=_C1870( C1126 C1870 ) C1128_=_C1301( C1128 C1301 ) C1128_=_C1344( C1128 C1344 ) C1128_=_C1965( C1128 C1965 ) \nC1128_=_C1987( C1128 C1987 ) C1128_=_C1999( C1128 C1999 ) C1132_=_C1134( C1132 C1134 ) C1132_=_C1136( C1132 C1136 ) C1132_=_C1138( C1132 C1138 ) C1132_=_C1139( C1132 C1139 ) \nC1132_=_C1140( C1132 C1140 ) C1132_=_C1141( C1132 C1141 ) C1132_=_C1142( C1132 C1142 ) C1132_=_C1143( C1132 C1143 ) C1132_=_C1209( C1132 C1209 ) C1132_=_C1221( C1132 C1221 ) \nC1132_=_C1248( C1132 C1248 ) C1132_=_C1328( C1132 C1328 ) C1132_=_C1414( C1132 C1414 ) C1132_=_C1418( C1132 C1418 ) C1132_=_C1419( C1132 C1419 ) C1132_=_C1421( C1132 C1421 ) \nC1134_=_C1136( C1134 C1136 ) C1134_=_C1138( C1134 C1138 ) C1134_=_C1139( C1134 C1139 ) C1134_=_C1140( C1134 C1140 ) C1134_=_C1141( C1134 C1141 ) C1134_=_C1142( C1134 C1142 ) \nC1134_=_C1143( C1134 C1143 ) C1134_=_C1190( C1134 C1190 ) C1134_=_C1384( C1134 C1384 ) C1134_=_C1678( C1134 C1678 ) C1134_=_C1680( C1134 C1680 ) C1134_=_C1681( C1134 C1681 ) \nC1134_=_C1682( C1134 C1682 ) C1134_=_C1683( C1134 C1683 ) C1134_=_C1684( C1134 C1684 ) C1136_=_C1138( C1136 C1138 ) C1136_=_C1139( C1136 C1139 ) C1136_=_C1140( C1136 C1140 ) \nC1136_=_C1141( C1136 C1141 ) C1136_=_C1142( C1136 C1142 ) C1136_=_C1143( C1136 C1143 ) C1136_=_C1289( C1136 C1289 ) C1136_=_C1494( C1136 C1494 ) C1136_=_C1505( C1136 C1505 ) \nC1136_=_C1598( C1136 C1598 ) C1136_=_C1815( C1136 C1815 ) C1136_=_C1816( C1136 C1816 ) C1136_=_C1817( C1136 C1817 ) C1138_=_C1139( C1138 C1139 ) C1138_=_C1140( C1138 C1140 ) \nC1138_=_C1141( C1138 C1141 ) C1138_=_C1142( C1138 C1142 ) C1138_=_C1143( C1138 C1143 ) C1138_=_C1150( C1138 C1150 ) C1138_=_C1268( C1138 C1268 ) C1138_=_C1311( C1138 C1311 ) \nC1138_=_C1588( C1138 C1588 ) C1138_=_C1885( C1138 C1885 ) C1138_=_C1886( C1138 C1886 ) C1138_=_C1889( C1138 C1889 ) C1139_=_C1140( C1139 C1140 ) C1139_=_C1141( C1139 C1141 ) \nC1139_=_C1142( C1139 C1142 ) C1139_=_C1143( C1139 C1143 ) C1139_=_C1231( C1139 C1231 ) C1139_=_C1489( C1139 C1489 ) C1139_=_C1791( C1139 C1791 ) C1139_=_C1850( C1139 C1850 ) \nC1140_=_C1141( C1140 C1141 ) C1140_=_C1142( C1140 C1142 ) C1140_=_C1143( C1140 C1143 ) C1140_=_C1614( C1140 C1614 ) C1140_=_C1653( C1140 C1653 ) C1140_=_C1711( C1140 C1711 ) \nC1140_=_C1899( C1140 C1899 ) C1140_=_C1903( C1140 C1903 ) C1140_=_C1927( C1140 C1927 ) C1140_=_C1928( C1140 C1928 ) C1140_=_C1929( C1140 C1929 ) C1141_=_C1142( C1141 C1142 ) \nC1141_=_C1143( C1141 C1143 ) C1141_=_C1257( C1141 C1257 ) C1141_=_C1632( C1141 C1632 ) C1141_=_C1825( C1141 C1825 ) C1141_=_C1832( C1141 C1832 ) C1141_=_C1869( C1141 C1869 ) \nC1141_=_C1900( C1141 C1900 ) C1141_=_C1938( C1141 C1938 ) C1141_=_C1939( C1141 C1939 ) C1141_=_C1940( C1141 C1940 ) C1141_=_C1941( C1141 C1941 ) C1141_=_C1942( C1141 C1942 ) \nC1142_=_C1143( C1142 C1143 ) C1142_=_C1279( C1142 C1279 ) C1142_=_C1299( C1142 C1299 ) C1142_=_C1314( C1142 C1314 ) C1142_=_C1341( C1142 C1341 ) C1142_=_C1663( C1142 C1663 ) \nC1142_=_C1673( C1142 C1673 ) C1142_=_C1748( C1142 C1748 ) C1142_=_C1914( C1142 C1914 ) C1142_=_C1927( C1142 C1927 ) C1142_=_C1952( C1142 C1952 ) C1142_=_C1976( C1142 C1976 ) \nC1142_=_C1977( C1142 C1977 ) C1142_=_C1978( C1142 C1978 ) C1143_=_C1403( C1143 C1403 ) C1143_=_C1438( C1143 C1438 ) C1143_=_C1571( C1143 C1571 ) C1143_=_C1794( C1143 C1794 ) \nC1143_=_C1910( C1143 C1910 ) C1143_=_C1945( C1143 C1945 ) C1143_=_C1958( C1143 C1958 ) C1143_=_C1964( C1143 C1964 ) C1143_=_C1983( C1143 C1983 ) C1146_=_C1150( C1146 C1150 ) \nC1146_=_C1155( C1146 C1155 ) C1146_=_C1156( C1146 C1156 ) C1146_=_C1305( C1146 C1305 ) C1146_=_C1484( C1146 C1484 ) C1146_=_C1544( C1146 C1544 ) C1146_=_C1545( C1146 C1545 ) \nC1146_=_C1546( C1146 C1546 ) C1146_=_C1547( C1146 C1547 ) C1146_=_C1549( C1146 C1549 ) C1146_=_C1551( C1146 C1551 ) C1150_=_C1155( C1150 C1155 ) C1150_=_C1156( C1150 C1156 ) \nC1150_=_C1268( C1150 C1268 ) C1150_=_C1311( C1150 C1311 ) C1150_=_C1588( C1150 C1588 ) C1150_=_C1885( C1150 C1885 ) C1150_=_C1886( C1150 C1886 ) C1150_=_C1889( C1150 C1889 ) \nC1155_=_C1156( C1155 C1156 ) C1155_=_C1182( C1155 C1182 ) C1155_=_C1405( C1155 C1405 ) C1155_=_C1465( C1155 C1465 ) C1155_=_C1471( C1155 C1471 ) C1155_=_C1603( C1155 C1603 ) \nC1155_=_C1656( C1155 C1656 ) C1155_=_C1713( C1155 C1713 ) C1155_=_C1742( C1155 C1742 ) C1155_=_C1777( C1155 C1777 ) C1155_=_C1879( C1155 C1879 ) C1155_=_C1883( C1155 C1883 ) \nC1155_=_C1925( C1155 C1925 ) C1155_=_C1936( C1155 C1936 ) C1155_=_C1983( C1155 C1983 ) C1155_=_C1989( C1155 C1989 ) C1155_=_C1997( C1155 C1997 ) C1155_=_C2023( C1155 C2023 ) \nC1156_=_C1750( C1156 C1750 ) C1156_=_C1970( C1156 C1970 ) C1158_=_C1159( C1158 C1159 ) C1158_=_C1162( C1158 C1162 ) C1158_=_C1163( C1158 C1163 ) C1158_=_C1166( C1158 C1166 ) \nC1158_=_C1168( C1158 C1168 ) C1158_=_C1221( C1158 C1221 ) C1158_=_C1222( C1158 C1222 ) C1158_=_C1224( C1158 C1224 ) C1158_=_C1225( C1158 C1225 ) C1158_=_C1227( C1158 C1227 ) \nC1158_=_C1229( C1158 C1229 ) C1158_=_C1231( C1158 C1231 ) C1158_=_C1232( C1158 C1232 ) C1158_=_C1234( C1158 C1234 ) C1159_=_C1162( C1159 C1162 ) C1159_=_C1163( C1159 C1163 ) \nC1159_=_C1166( C1159 C1166 ) C1159_=_C1168( C1159 C1168 ) C1159_=_C1270( C1159 C1270 ) C1159_=_C1271( C1159 C1271 ) C1159_=_C1273( C1159 C1273 ) C1159_=_C1277( C1159 C1277 ) \nC1159_=_C1279( C1159 C1279 ) C1162_=_C1163( C1162 C1163 ) C1162_=_C1166( C1162 C1166 ) C1162_=_C1168( C1162 C1168 ) C1162_=_C1201( C1162 C1201 ) C1162_=_C1414( C1162 C1414 ) \nC1162_=_C1492( C1162 C1492 ) C1162_=_C1564( C1162 C1564 ) C1162_=_C1565( C1162 C1565 ) C1162_=_C1567( C1162 C1567 ) C1162_=_C1571( C1162 C1571 ) C1163_=_C1166( C1163 C1166 ) \nC1163_=_C1168( C1163 C1168 ) C1163_=_C1516( C1163 C1516 ) C1163_=_C1649( C1163 C1649 ) C1163_=_C1651( C1163 C1651 ) C1163_=_C1653( C1163 C1653 ) C1163_=_C1654( C1163 C1654 ) \nC1163_=_C1656( C1163 C1656 ) C1163_=_C1657( C1163 C1657 ) C1166_=_C1168( C1166 C1168 ) C1166_=_C1241( C1166 C1241 ) C1166_=_C1670( C1166 C1670 ) C1166_=_C1755( C1166 C1755 ) \nC1166_=_C1908( C1166 C1908 ) C1166_=_C1923( C1166 C1923 ) C1166_=_C1925( C1166 C1925 ) C1168_=_C1245( C1168 C1245 ) C1168_=_C1377( C1168 C1377 ) C1168_=_C1421( C1168 C1421 ) \nC1168_=_C1472( C1168 C1472 ) C1168_=_C1511( C1168 C1511 ) C1168_=_C1664( C1168 C1664 ) C1168_=_C1812( C1168 C1812 ) C1168_=_C1823( C1168 C1823 ) C1168_=_C1870( C1168 C1870 ) \nC1168_=_C1977( C1168 C1977 ) C1168_=_C1995( C1168 C1995 ) C1168_=_C1997( C1168 C1997 ) C1169_=_C1172( C1169 C1172 ) C1169_=_C1173( C1169 C1173 ) C1169_=_C1175( C1169 C1175 ) \nC1169_=_C1178( C1169 C1178 ) C1169_=_C1179( C1169 C1179 ) C1169_=_C1181( C1169 C1181 ) C1169_=_C1182( C1169 C1182 ) C1169_=_C1354( C1169 C1354 ) C1169_=_C1356( C1169 C1356 ) \nC1169_=_C1357( C1169 C1357 ) C1169_=_C1359( C1169 C1359 ) C1169_=_C1361( C1169 C1361 ) C1169_=_C1362( C1169 C1362 ) C1172_=_C1173( C1172 C1173 ) C1172_=_C1175( C1172 C1175 ) \nC1172_=_C1178( C1172 C1178 ) C1172_=_C1179( C1172 C1179 ) C1172_=_C1181( C1172 C1181 ) C1172_=_C1182( C1172 C1182 ) C1172_=_C1303( C1172 C1303 ) C1172_=_C1466( C1172 C1466 ) \nC1172_=_C1474( C1172 C1474 ) C1172_=_C1475( C1172 C1475 ) C1172_=_C1476( C1172 C1476 ) C1172_=_C1477( C1172 C1477 ) C1172_=_C1479( C1172 C1479 ) C1172_=_C1480( C1172 C1480 ) \nC1172_=_C1481( C1172 C1481 ) C1172_=_C1482( C1172 C1482 ) C1173_=_C1175( C1173 C1175 ) C1173_=_C1178( C1173 C1178 ) C1173_=_C1179( C1173 C1179 ) C1173_=_C1181( C1173 C1181 ) \nC1173_=_C1182( C1173 C1182 )</w:t>
      </w:r>
    </w:p>
    <w:p>
      <w:pPr>
        <w:pStyle w:val="PreformattedText"/>
        <w:bidi w:val="0"/>
        <w:spacing w:before="0" w:after="0"/>
        <w:jc w:val="left"/>
        <w:rPr/>
      </w:pPr>
      <w:r>
        <w:rPr/>
        <w:t xml:space="preserve"> </w:t>
      </w:r>
      <w:r>
        <w:rPr/>
        <w:t>C1173_=_C1606( C1173 C1606 ) C1173_=_C1607( C1173 C1607 ) C1175_=_C1178( C1175 C1178 ) C1175_=_C1179( C1175 C1179 ) C1175_=_C1181( C1175 C1181 ) \nC1175_=_C1182( C1175 C1182 ) C1175_=_C1273( C1175 C1273 ) C1175_=_C1574( C1175 C1574 ) C1175_=_C1693( C1175 C1693 ) C1175_=_C1694( C1175 C1694 ) C1175_=_C1695( C1175 C1695 ) \nC1175_=_C1696( C1175 C1696 ) C1175_=_C1701( C1175 C1701 ) C1178_=_C1179( C1178 C1179 ) C1178_=_C1181( C1178 C1181 ) C1178_=_C1182( C1178 C1182 ) C1178_=_C1290( C1178 C1290 ) \nC1178_=_C1599( C1178 C1599 ) C1178_=_C1730( C1178 C1730 ) C1178_=_C1824( C1178 C1824 ) C1178_=_C1825( C1178 C1825 ) C1178_=_C1826( C1178 C1826 ) C1178_=_C1827( C1178 C1827 ) \nC1179_=_C1181( C1179 C1181 ) C1179_=_C1182( C1179 C1182 ) C1179_=_C1229( C1179 C1229 ) C1179_=_C1545( C1179 C1545 ) C1179_=_C1790( C1179 C1790 ) C1179_=_C1831( C1179 C1831 ) \nC1179_=_C1868( C1179 C1868 ) C1179_=_C1869( C1179 C1869 ) C1179_=_C1870( C1179 C1870 ) C1181_=_C1182( C1181 C1182 ) C1181_=_C1451( C1181 C1451 ) C1181_=_C1500( C1181 C1500 ) \nC1181_=_C1774( C1181 C1774 ) C1181_=_C1955( C1181 C1955 ) C1181_=_C1956( C1181 C1956 ) C1182_=_C1405( C1182 C1405 ) C1182_=_C1465( C1182 C1465 ) C1182_=_C1471( C1182 C1471 ) \nC1182_=_C1603( C1182 C1603 ) C1182_=_C1656( C1182 C1656 ) C1182_=_C1713( C1182 C1713 ) C1182_=_C1742( C1182 C1742 ) C1182_=_C1777( C1182 C1777 ) C1182_=_C1879( C1182 C1879 ) \nC1182_=_C1883( C1182 C1883 ) C1182_=_C1925( C1182 C1925 ) C1182_=_C1936( C1182 C1936 ) C1182_=_C1983( C1182 C1983 ) C1182_=_C1989( C1182 C1989 ) C1182_=_C1997( C1182 C1997 ) \nC1182_=_C2023( C1182 C2023 ) C1184_=_C1185( C1184 C1185 ) C1184_=_C1186( C1184 C1186 ) C1184_=_C1187( C1184 C1187 ) C1184_=_C1190( C1184 C1190 ) C1184_=_C1194( C1184 C1194 ) \nC1184_=_C1196( C1184 C1196 ) C1184_=_C1197( C1184 C1197 ) C1184_=_C1198( C1184 C1198 ) C1184_=_C1345( C1184 C1345 ) C1184_=_C1346( C1184 C1346 ) C1184_=_C1347( C1184 C1347 ) \nC1184_=_C1349( C1184 C1349 ) C1184_=_C1350( C1184 C1350 ) C1185_=_C1186( C1185 C1186 ) C1185_=_C1187( C1185 C1187 ) C1185_=_C1190( C1185 C1190 ) C1185_=_C1194( C1185 C1194 ) \nC1185_=_C1196( C1185 C1196 ) C1185_=_C1197( C1185 C1197 ) C1185_=_C1198( C1185 C1198 ) C1185_=_C1327( C1185 C1327 ) C1185_=_C1408( C1185 C1408 ) C1185_=_C1409( C1185 C1409 ) \nC1186_=_C1187( C1186 C1187 ) C1186_=_C1190( C1186 C1190 ) C1186_=_C1194( C1186 C1194 ) C1186_=_C1196( C1186 C1196 ) C1186_=_C1197( C1186 C1197 ) C1186_=_C1198( C1186 C1198 ) \nC1186_=_C1437( C1186 C1437 ) C1186_=_C1438( C1186 C1438 ) C1186_=_C1439( C1186 C1439 ) C1187_=_C1190( C1187 C1190 ) C1187_=_C1194( C1187 C1194 ) C1187_=_C1196( C1187 C1196 ) \nC1187_=_C1197( C1187 C1197 ) C1187_=_C1198( C1187 C1198 ) C1187_=_C1224( C1187 C1224 ) C1187_=_C1515( C1187 C1515 ) C1187_=_C1516( C1187 C1516 ) C1187_=_C1517( C1187 C1517 ) \nC1187_=_C1520( C1187 C1520 ) C1187_=_C1521( C1187 C1521 ) C1190_=_C1194( C1190 C1194 ) C1190_=_C1196( C1190 C1196 ) C1190_=_C1197( C1190 C1197 ) C1190_=_C1198( C1190 C1198 ) \nC1190_=_C1384( C1190 C1384 ) C1190_=_C1678( C1190 C1678 ) C1190_=_C1680( C1190 C1680 ) C1190_=_C1681( C1190 C1681 ) C1190_=_C1682( C1190 C1682 ) C1190_=_C1683( C1190 C1683 ) \nC1190_=_C1684( C1190 C1684 ) C1194_=_C1196( C1194 C1196 ) C1194_=_C1197( C1194 C1197 ) C1194_=_C1198( C1194 C1198 ) C1194_=_C1680( C1194 C1680 ) C1194_=_C1753( C1194 C1753 ) \nC1194_=_C1799( C1194 C1799 ) C1194_=_C1802( C1194 C1802 ) C1194_=_C1815( C1194 C1815 ) C1194_=_C1830( C1194 C1830 ) C1194_=_C1831( C1194 C1831 ) C1194_=_C1832( C1194 C1832 ) \nC1194_=_C1834( C1194 C1834 ) C1196_=_C1197( C1196 C1197 ) C1196_=_C1198( C1196 C1198 ) C1196_=_C1393( C1196 C1393 ) C1196_=_C1559( C1196 C1559 ) C1196_=_C1725( C1196 C1725 ) \nC1196_=_C1904( C1196 C1904 ) C1196_=_C1923( C1196 C1923 ) C1196_=_C1937( C1196 C1937 ) C1196_=_C2026( C1196 C2026 ) C1197_=_C1198( C1197 C1198 ) C1197_=_C1296( C1197 C1296 ) \nC1197_=_C1324( C1197 C1324 ) C1197_=_C1542( C1197 C1542 ) C1197_=_C1607( C1197 C1607 ) C1197_=_C1646( C1197 C1646 ) C1197_=_C1840( C1197 C1840 ) C1197_=_C1886( C1197 C1886 ) \nC1197_=_C1958( C1197 C1958 ) C1198_=_C1326( C1198 C1326 ) C1198_=_C1433( C1198 C1433 ) C1198_=_C1677( C1198 C1677 ) C1198_=_C1847( C1198 C1847 ) C1198_=_C1940( C1198 C1940 ) \nC1198_=_C1950( C1198 C1950 ) C1198_=_C1978( C1198 C1978 ) C1198_=_C1999( C1198 C1999 ) C1199_=_C1201( C1199 C1201 ) C1199_=_C1205( C1199 C1205 ) C1199_=_C1248( C1199 C1248 ) \nC1199_=_C1250( C1199 C1250 ) C1199_=_C1251( C1199 C1251 ) C1199_=_C1252( C1199 C1252 ) C1199_=_C1257( C1199 C1257 ) C1201_=_C1205( C1201 C1205 ) C1201_=_C1414( C1201 C1414 ) \nC1201_=_C1492( C1201 C1492 ) C1201_=_C1564( C1201 C1564 ) C1201_=_C1565( C1201 C1565 ) C1201_=_C1567( C1201 C1567 ) C1201_=_C1571( C1201 C1571 ) C1205_=_C1372( C1205 C1372 ) \nC1205_=_C1830( C1205 C1830 ) C1205_=_C1839( C1205 C1839 ) C1205_=_C1860( C1205 C1860 ) C1205_=_C1861( C1205 C1861 ) C1208_=_C1209( C1208 C1209 ) C1208_=_C1214( C1208 C1214 ) \nC1208_=_C1216( C1208 C1216 ) C1208_=_C1217( C1208 C1217 ) C1208_=_C1327( C1208 C1327 ) C1208_=_C1328( C1208 C1328 ) C1208_=_C1329( C1208 C1329 ) C1208_=_C1331( C1208 C1331 ) \nC1208_=_C1332( C1208 C1332 ) C1208_=_C1333( C1208 C1333 ) C1208_=_C1335( C1208 C1335 ) C1209_=_C1214( C1209 C1214 ) C1209_=_C1216( C1209 C1216 ) C1209_=_C1217( C1209 C1217 ) \nC1209_=_C1221( C1209 C1221 ) C1209_=_C1248( C1209 C1248 ) C1209_=_C1328( C1209 C1328 ) C1209_=_C1414( C1209 C1414 ) C1209_=_C1418( C1209 C1418 ) C1209_=_C1419( C1209 C1419 ) \nC1209_=_C1421( C1209 C1421 ) C1214_=_C1216( C1214 C1216 ) C1214_=_C1217( C1214 C1217 ) C1214_=_C1346( C1214 C1346 ) C1214_=_C1493( C1214 C1493 ) C1214_=_C1565( C1214 C1565 ) \nC1214_=_C1596( C1214 C1596 ) C1214_=_C1620( C1214 C1620 ) C1214_=_C1659( C1214 C1659 ) C1214_=_C1694( C1214 C1694 ) C1214_=_C1770( C1214 C1770 ) C1214_=_C1774( C1214 C1774 ) \nC1214_=_C1777( C1214 C1777 ) C1216_=_C1217( C1216 C1217 ) C1216_=_C1232( C1216 C1232 ) C1216_=_C1323( C1216 C1323 ) C1216_=_C1746( C1216 C1746 ) C1216_=_C1803( C1216 C1803 ) \nC1216_=_C1853( C1216 C1853 ) C1216_=_C1864( C1216 C1864 ) C1216_=_C1898( C1216 C1898 ) C1216_=_C1908( C1216 C1908 ) C1216_=_C1910( C1216 C1910 ) C1216_=_C1911( C1216 C1911 ) \nC1217_=_C1501( C1217 C1501 ) C1217_=_C1662( C1217 C1662 ) C1217_=_C1943( C1217 C1943 ) C1217_=_C1961( C1217 C1961 ) C1217_=_C1963( C1217 C1963 ) C1221_=_C1222( C1221 C1222 ) \nC1221_=_C1224( C1221 C1224 ) C1221_=_C1225( C1221 C1225 ) C1221_=_C1227( C1221 C1227 ) C1221_=_C1229( C1221 C1229 ) C1221_=_C1231( C1221 C1231 ) C1221_=_C1232( C1221 C1232 ) \nC1221_=_C1234( C1221 C1234 ) C1221_=_C1248( C1221 C1248 ) C1221_=_C1328( C1221 C1328 ) C1221_=_C1414( C1221 C1414 ) C1221_=_C1418( C1221 C1418 ) C1221_=_C1419( C1221 C1419 ) \nC1221_=_C1421( C1221 C1421 ) C1222_=_C1224( C1222 C1224 ) C1222_=_C1225( C1222 C1225 ) C1222_=_C1227( C1222 C1227 ) C1222_=_C1229( C1222 C1229 ) C1222_=_C1231( C1222 C1231 ) \nC1222_=_C1232( C1222 C1232 ) C1222_=_C1234( C1222 C1234 ) C1222_=_C1270( C1222 C1270 ) C1222_=_C1336( C1222 C1336 ) C1222_=_C1422( C1222 C1422 ) C1222_=_C1423( C1222 C1423 ) \nC1222_=_C1424( C1222 C1424 ) C1222_=_C1427( C1222 C1427 ) C1222_=_C1429( C1222 C1429 ) C1222_=_C1432( C1222 C1432 ) C1222_=_C1433( C1222 C1433 ) C1224_=_C1225( C1224 C1225 ) \nC1224_=_C1227( C1224 C1227 ) C1224_=_C1229( C1224 C1229 ) C1224_=_C1231( C1224 C1231 ) C1224_=_C1232( C1224 C1232 ) C1224_=_C1234( C1224 C1234 ) C1224_=_C1515( C1224 C1515 ) \nC1224_=_C1516( C1224 C1516 ) C1224_=_C1517( C1224 C1517 ) C1224_=_C1520( C1224 C1520 ) C1224_=_C1521( C1224 C1521 ) C1225_=_C1227( C1225 C1227 ) C1225_=_C1229( C1225 C1229 ) \nC1225_=_C1231( C1225 C1231 ) C1225_=_C1232( C1225 C1232 ) C1225_=_C1234( C1225 C1234 ) C1225_=_C1329( C1225 C1329 ) C1225_=_C1453( C1225 C1453 ) C1225_=_C1574( C1225 C1574 ) \nC1225_=_C1577( C1225 C1577 ) C1225_=_C1582( C1225 C1582 ) C1225_=_C1583( C1225 C1583 ) C1227_=_C1229( C1227 C1229 ) C1227_=_C1231( C1227 C1231 ) C1227_=_C1232( C1227 C1232 ) \nC1227_=_C1234( C1227 C1234 ) C1227_=_C1286( C1227 C1286 ) C1227_=_C1440( C1227 C1440 ) C1227_=_C1627( C1227 C1627 ) C1227_=_C1631( C1227 C1631 ) C1227_=_C1632( C1227 C1632 ) \nC1227_=_C1633( C1227 C1633 ) C1229_=_C1231( C1229 C1231 ) C1229_=_C1232( C1229 C1232 ) C1229_=_C1234( C1229 C1234 ) C1229_=_C1545( C1229 C1545 ) C1229_=_C1790( C1229 C1790 ) \nC1229_=_C1831( C1229 C1831 ) C1229_=_C1868( C1229 C1868 ) C1229_=_C1869( C1229 C1869 ) C1229_=_C1870( C1229 C1870 ) C1231_=_C1232( C1231 C1232 ) C1231_=_C1234( C1231 C1234 ) \nC1231_=_C1489( C1231 C1489 ) C1231_=_C1791( C1231 C1791 ) C1231_=_C1850( C1231 C1850 ) C1232_=_C1234( C1232 C1234 ) C1232_=_C1323( C1232 C1323 ) C1232_=_C1746( C1232 C1746 ) \nC1232_=_C1803( C1232 C1803 ) C1232_=_C1853( C1232 C1853 ) C1232_=_C1864( C1232 C1864 ) C1232_=_C1898( C1232 C1898 ) C1232_=_C1908( C1232 C1908 ) C1232_=_C1910( C1232 C1910 ) \nC1232_=_C1911( C1232 C1911 ) C1234_=_C1549( C1234 C1549 ) C1234_=_C1834( C1234 C1834 ) C1234_=_C1861( C1234 C1861 ) C1234_=_C1953( C1234 C1953 ) C1234_=_C2024( C1234 C2024 ) \nC1235_=_C1236( C1235 C1236 ) C1235_=_C1237( C1235 C1237 ) C1235_=_C1238( C1235 C1238 ) C1235_=_C1241( C1235 C1241 ) C1235_=_C1242( C1235 C1242 ) C1235_=_C1245( C1235 C1245 ) \nC1235_=_C1492( C1235 C1492 ) C1235_=_C1493( C1235 C1493 ) C1235_=_C1494( C1235 C1494 ) C1235_=_C1495( C1235 C1495 ) C1235_=_C1497( C1235 C1497 ) C1235_=_C1500( C1235 C1500 ) \nC1235_=_C1501( C1235 C1501 ) C1235_=_C1502( C1235 C1502 ) C1235_=_C1503( C1235 C1503 ) C1236_=_C1237( C1236 C1237 ) C1236_=_C1238( C1236 C1238 ) C1236_=_C1241( C1236 C1241 ) \nC1236_=_C1242( C1236 C1242 ) C1236_=_C1245( C1236 C1245 ) C1236_=_C1251( C1236 C1251 ) C1236_=_C1338( C1236 C1338 ) C1236_=_C1381( C1236 C1381 ) C1236_=_C1585( C1236 C1585 ) \nC1236_=_C1586( C1236 C1586 ) C1236_=_C1587( C1236 C1587 ) C1236_=_C1588( C1236 C1588 ) C1236_=_C1590( C1236 C1590 ) C1236_=_C1591( C1236 C1591 ) C1236_=_C1592( C1236 C1592 ) \nC1237_=_C1238( C1237 C1238 ) C1237_=_C1241( C1237 C1241 ) C1237_=_C1242(</w:t>
      </w:r>
    </w:p>
    <w:p>
      <w:pPr>
        <w:pStyle w:val="PreformattedText"/>
        <w:bidi w:val="0"/>
        <w:spacing w:before="0" w:after="0"/>
        <w:jc w:val="left"/>
        <w:rPr/>
      </w:pPr>
      <w:r>
        <w:rPr/>
        <w:t xml:space="preserve"> </w:t>
      </w:r>
      <w:r>
        <w:rPr/>
        <w:t>C1237 C1242 ) C1237_=_C1245( C1237 C1245 ) C1237_=_C1619( C1237 C1619 ) C1237_=_C1620( C1237 C1620 ) \nC1237_=_C1621( C1237 C1621 ) C1237_=_C1623( C1237 C1623 ) C1238_=_C1241( C1238 C1241 ) C1238_=_C1242( C1238 C1242 ) C1238_=_C1245( C1238 C1245 ) C1238_=_C1288( C1238 C1288 ) \nC1238_=_C1321( C1238 C1321 ) C1238_=_C1525( C1238 C1525 ) C1238_=_C1678( C1238 C1678 ) C1238_=_C1730( C1238 C1730 ) C1238_=_C1733( C1238 C1733 ) C1238_=_C1734( C1238 C1734 ) \nC1238_=_C1735( C1238 C1735 ) C1238_=_C1736( C1238 C1736 ) C1241_=_C1242( C1241 C1242 ) C1241_=_C1245( C1241 C1245 ) C1241_=_C1670( C1241 C1670 ) C1241_=_C1755( C1241 C1755 ) \nC1241_=_C1908( C1241 C1908 ) C1241_=_C1923( C1241 C1923 ) C1241_=_C1925( C1241 C1925 ) C1242_=_C1245( C1242 C1245 ) C1242_=_C1294( C1242 C1294 ) C1242_=_C1560( C1242 C1560 ) \nC1242_=_C1590( C1242 C1590 ) C1242_=_C1633( C1242 C1633 ) C1242_=_C1683( C1242 C1683 ) C1242_=_C1756( C1242 C1756 ) C1242_=_C1836( C1242 C1836 ) C1242_=_C1943( C1242 C1943 ) \nC1242_=_C1944( C1242 C1944 ) C1242_=_C1945( C1242 C1945 ) C1245_=_C1377( C1245 C1377 ) C1245_=_C1421( C1245 C1421 ) C1245_=_C1472( C1245 C1472 ) C1245_=_C1511( C1245 C1511 ) \nC1245_=_C1664( C1245 C1664 ) C1245_=_C1812( C1245 C1812 ) C1245_=_C1823( C1245 C1823 ) C1245_=_C1870( C1245 C1870 ) C1245_=_C1977( C1245 C1977 ) C1245_=_C1995( C1245 C1995 ) \nC1245_=_C1997( C1245 C1997 ) C1248_=_C1250( C1248 C1250 ) C1248_=_C1251( C1248 C1251 ) C1248_=_C1252( C1248 C1252 ) C1248_=_C1257( C1248 C1257 ) C1248_=_C1328( C1248 C1328 ) \nC1248_=_C1414( C1248 C1414 ) C1248_=_C1418( C1248 C1418 ) C1248_=_C1419( C1248 C1419 ) C1248_=_C1421( C1248 C1421 ) C1250_=_C1251( C1250 C1251 ) C1250_=_C1252( C1250 C1252 ) \nC1250_=_C1257( C1250 C1257 ) C1250_=_C1304( C1250 C1304 ) C1250_=_C1354( C1250 C1354 ) C1250_=_C1379( C1250 C1379 ) C1250_=_C1505( C1250 C1505 ) C1250_=_C1510( C1250 C1510 ) \nC1250_=_C1511( C1250 C1511 ) C1251_=_C1252( C1251 C1252 ) C1251_=_C1257( C1251 C1257 ) C1251_=_C1338( C1251 C1338 ) C1251_=_C1381( C1251 C1381 ) C1251_=_C1585( C1251 C1585 ) \nC1251_=_C1586( C1251 C1586 ) C1251_=_C1587( C1251 C1587 ) C1251_=_C1588( C1251 C1588 ) C1251_=_C1590( C1251 C1590 ) C1251_=_C1591( C1251 C1591 ) C1251_=_C1592( C1251 C1592 ) \nC1252_=_C1257( C1252 C1257 ) C1252_=_C1306( C1252 C1306 ) C1252_=_C1642( C1252 C1642 ) C1257_=_C1632( C1257 C1632 ) C1257_=_C1825( C1257 C1825 ) C1257_=_C1832( C1257 C1832 ) \nC1257_=_C1869( C1257 C1869 ) C1257_=_C1900( C1257 C1900 ) C1257_=_C1938( C1257 C1938 ) C1257_=_C1939( C1257 C1939 ) C1257_=_C1940( C1257 C1940 ) C1257_=_C1941( C1257 C1941 ) \nC1257_=_C1942( C1257 C1942 ) C1260_=_C1264( C1260 C1264 ) C1260_=_C1266( C1260 C1266 ) C1260_=_C1267( C1260 C1267 ) C1260_=_C1268( C1260 C1268 ) C1260_=_C1397( C1260 C1397 ) \nC1260_=_C1400( C1260 C1400 ) C1260_=_C1402( C1260 C1402 ) C1260_=_C1403( C1260 C1403 ) C1260_=_C1404( C1260 C1404 ) C1260_=_C1405( C1260 C1405 ) C1264_=_C1266( C1264 C1266 ) \nC1264_=_C1267( C1264 C1267 ) C1264_=_C1268( C1264 C1268 ) C1264_=_C1515( C1264 C1515 ) C1264_=_C1552( C1264 C1552 ) C1264_=_C1554( C1264 C1554 ) C1264_=_C1555( C1264 C1555 ) \nC1264_=_C1558( C1264 C1558 ) C1264_=_C1559( C1264 C1559 ) C1264_=_C1560( C1264 C1560 ) C1264_=_C1562( C1264 C1562 ) C1266_=_C1267( C1266 C1267 ) C1266_=_C1268( C1266 C1268 ) \nC1266_=_C1424( C1266 C1424 ) C1266_=_C1449( C1266 C1449 ) C1266_=_C1535( C1266 C1535 ) C1266_=_C1552( C1266 C1552 ) C1266_=_C1703( C1266 C1703 ) C1266_=_C1706( C1266 C1706 ) \nC1267_=_C1268( C1267 C1268 ) C1267_=_C1291( C1267 C1291 ) C1267_=_C1418( C1267 C1418 ) C1267_=_C1764( C1267 C1764 ) C1267_=_C1880( C1267 C1880 ) C1267_=_C1883( C1267 C1883 ) \nC1268_=_C1311( C1268 C1311 ) C1268_=_C1588( C1268 C1588 ) C1268_=_C1885( C1268 C1885 ) C1268_=_C1886( C1268 C1886 ) C1268_=_C1889( C1268 C1889 ) C1270_=_C1271( C1270 C1271 ) \nC1270_=_C1273( C1270 C1273 ) C1270_=_C1277( C1270 C1277 ) C1270_=_C1279( C1270 C1279 ) C1270_=_C1336( C1270 C1336 ) C1270_=_C1422( C1270 C1422 ) C1270_=_C1423( C1270 C1423 ) \nC1270_=_C1424( C1270 C1424 ) C1270_=_C1427( C1270 C1427 ) C1270_=_C1429( C1270 C1429 ) C1270_=_C1432( C1270 C1432 ) C1270_=_C1433( C1270 C1433 ) C1271_=_C1273( C1271 C1273 ) \nC1271_=_C1277( C1271 C1277 ) C1271_=_C1279( C1271 C1279 ) C1271_=_C1449( C1271 C1449 ) C1271_=_C1451( C1271 C1451 ) C1273_=_C1277( C1273 C1277 ) C1273_=_C1279( C1273 C1279 ) \nC1273_=_C1574( C1273 C1574 ) C1273_=_C1693( C1273 C1693 ) C1273_=_C1694( C1273 C1694 ) C1273_=_C1695( C1273 C1695 ) C1273_=_C1696( C1273 C1696 ) C1273_=_C1701( C1273 C1701 ) \nC1277_=_C1279( C1277 C1279 ) C1277_=_C1706( C1277 C1706 ) C1277_=_C1873( C1277 C1873 ) C1277_=_C1919( C1277 C1919 ) C1277_=_C1920( C1277 C1920 ) C1277_=_C1921( C1277 C1921 ) \nC1279_=_C1299( C1279 C1299 ) C1279_=_C1314( C1279 C1314 ) C1279_=_C1341( C1279 C1341 ) C1279_=_C1663( C1279 C1663 ) C1279_=_C1673( C1279 C1673 ) C1279_=_C1748( C1279 C1748 ) \nC1279_=_C1914( C1279 C1914 ) C1279_=_C1927( C1279 C1927 ) C1279_=_C1952( C1279 C1952 ) C1279_=_C1976( C1279 C1976 ) C1279_=_C1977( C1279 C1977 ) C1279_=_C1978( C1279 C1978 ) \nC1284_=_C1286( C1284 C1286 ) C1284_=_C1288( C1284 C1288 ) C1284_=_C1289( C1284 C1289 ) C1284_=_C1290( C1284 C1290 ) C1284_=_C1291( C1284 C1291 ) C1284_=_C1294( C1284 C1294 ) \nC1284_=_C1296( C1284 C1296 ) C1284_=_C1298( C1284 C1298 ) C1284_=_C1299( C1284 C1299 ) C1284_=_C1300( C1284 C1300 ) C1284_=_C1301( C1284 C1301 ) C1284_=_C1422( C1284 C1422 ) \nC1284_=_C1453( C1284 C1453 ) C1284_=_C1459( C1284 C1459 ) C1284_=_C1462( C1284 C1462 ) C1284_=_C1464( C1284 C1464 ) C1284_=_C1465( C1284 C1465 ) C1286_=_C1288( C1286 C1288 ) \nC1286_=_C1289( C1286 C1289 ) C1286_=_C1290( C1286 C1290 ) C1286_=_C1291( C1286 C1291 ) C1286_=_C1294( C1286 C1294 ) C1286_=_C1296( C1286 C1296 ) C1286_=_C1298( C1286 C1298 ) \nC1286_=_C1299( C1286 C1299 ) C1286_=_C1300( C1286 C1300 ) C1286_=_C1301( C1286 C1301 ) C1286_=_C1440( C1286 C1440 ) C1286_=_C1627( C1286 C1627 ) C1286_=_C1631( C1286 C1631 ) \nC1286_=_C1632( C1286 C1632 ) C1286_=_C1633( C1286 C1633 ) C1288_=_C1289( C1288 C1289 ) C1288_=_C1290( C1288 C1290 ) C1288_=_C1291( C1288 C1291 ) C1288_=_C1294( C1288 C1294 ) \nC1288_=_C1296( C1288 C1296 ) C1288_=_C1298( C1288 C1298 ) C1288_=_C1299( C1288 C1299 ) C1288_=_C1300( C1288 C1300 ) C1288_=_C1301( C1288 C1301 ) C1288_=_C1321( C1288 C1321 ) \nC1288_=_C1525( C1288 C1525 ) C1288_=_C1678( C1288 C1678 ) C1288_=_C1730( C1288 C1730 ) C1288_=_C1733( C1288 C1733 ) C1288_=_C1734( C1288 C1734 ) C1288_=_C1735( C1288 C1735 ) \nC1288_=_C1736( C1288 C1736 ) C1289_=_C1290( C1289 C1290 ) C1289_=_C1291( C1289 C1291 ) C1289_=_C1294( C1289 C1294 ) C1289_=_C1296( C1289 C1296 ) C1289_=_C1298( C1289 C1298 ) \nC1289_=_C1299( C1289 C1299 ) C1289_=_C1300( C1289 C1300 ) C1289_=_C1301( C1289 C1301 ) C1289_=_C1494( C1289 C1494 ) C1289_=_C1505( C1289 C1505 ) C1289_=_C1598( C1289 C1598 ) \nC1289_=_C1815( C1289 C1815 ) C1289_=_C1816( C1289 C1816 ) C1289_=_C1817( C1289 C1817 ) C1290_=_C1291( C1290 C1291 ) C1290_=_C1294( C1290 C1294 ) C1290_=_C1296( C1290 C1296 ) \nC1290_=_C1298( C1290 C1298 ) C1290_=_C1299( C1290 C1299 ) C1290_=_C1300( C1290 C1300 ) C1290_=_C1301( C1290 C1301 ) C1290_=_C1599( C1290 C1599 ) C1290_=_C1730( C1290 C1730 ) \nC1290_=_C1824( C1290 C1824 ) C1290_=_C1825( C1290 C1825 ) C1290_=_C1826( C1290 C1826 ) C1290_=_C1827( C1290 C1827 ) C1291_=_C1294( C1291 C1294 ) C1291_=_C1296( C1291 C1296 ) \nC1291_=_C1298( C1291 C1298 ) C1291_=_C1299( C1291 C1299 ) C1291_=_C1300( C1291 C1300 ) C1291_=_C1301( C1291 C1301 ) C1291_=_C1418( C1291 C1418 ) C1291_=_C1764( C1291 C1764 ) \nC1291_=_C1880( C1291 C1880 ) C1291_=_C1883( C1291 C1883 ) C1294_=_C1296( C1294 C1296 ) C1294_=_C1298( C1294 C1298 ) C1294_=_C1299( C1294 C1299 ) C1294_=_C1300( C1294 C1300 ) \nC1294_=_C1301( C1294 C1301 ) C1294_=_C1560( C1294 C1560 ) C1294_=_C1590( C1294 C1590 ) C1294_=_C1633( C1294 C1633 ) C1294_=_C1683( C1294 C1683 ) C1294_=_C1756( C1294 C1756 ) \nC1294_=_C1836( C1294 C1836 ) C1294_=_C1943( C1294 C1943 ) C1294_=_C1944( C1294 C1944 ) C1294_=_C1945( C1294 C1945 ) C1296_=_C1298( C1296 C1298 ) C1296_=_C1299( C1296 C1299 ) \nC1296_=_C1300( C1296 C1300 ) C1296_=_C1301( C1296 C1301 ) C1296_=_C1324( C1296 C1324 ) C1296_=_C1542( C1296 C1542 ) C1296_=_C1607( C1296 C1607 ) C1296_=_C1646( C1296 C1646 ) \nC1296_=_C1840( C1296 C1840 ) C1296_=_C1886( C1296 C1886 ) C1296_=_C1958( C1296 C1958 ) C1298_=_C1299( C1298 C1299 ) C1298_=_C1300( C1298 C1300 ) C1298_=_C1301( C1298 C1301 ) \nC1298_=_C1480( C1298 C1480 ) C1298_=_C1811( C1298 C1811 ) C1298_=_C1971( C1298 C1971 ) C1298_=_C1974( C1298 C1974 ) C1298_=_C1975( C1298 C1975 ) C1299_=_C1300( C1299 C1300 ) \nC1299_=_C1301( C1299 C1301 ) C1299_=_C1314( C1299 C1314 ) C1299_=_C1341( C1299 C1341 ) C1299_=_C1663( C1299 C1663 ) C1299_=_C1673( C1299 C1673 ) C1299_=_C1748( C1299 C1748 ) \nC1299_=_C1914( C1299 C1914 ) C1299_=_C1927( C1299 C1927 ) C1299_=_C1952( C1299 C1952 ) C1299_=_C1976( C1299 C1976 ) C1299_=_C1977( C1299 C1977 ) C1299_=_C1978( C1299 C1978 ) \nC1300_=_C1301( C1300 C1301 ) C1300_=_C1464( C1300 C1464 ) C1300_=_C1503( C1300 C1503 ) C1300_=_C1510( C1300 C1510 ) C1300_=_C1616( C1300 C1616 ) C1300_=_C1684( C1300 C1684 ) \nC1300_=_C1787( C1300 C1787 ) C1300_=_C1928( C1300 C1928 ) C1300_=_C1985( C1300 C1985 ) C1300_=_C1988( C1300 C1988 ) C1300_=_C1989( C1300 C1989 ) C1300_=_C2025( C1300 C2025 ) \nC1301_=_C1344( C1301 C1344 ) C1301_=_C1965( C1301 C1965 ) C1301_=_C1987( C1301 C1987 ) C1301_=_C1999( C1301 C1999 ) C1303_=_C1304( C1303 C1304 ) C1303_=_C1305( C1303 C1305 ) \nC1303_=_C1306( C1303 C1306 ) C1303_=_C1310( C1303 C1310 ) C1303_=_C1311( C1303 C1311 ) C1303_=_C1313( C1303 C1313 ) C1303_=_C1314( C1303 C1314 ) C1303_=_C1466( C1303 C1466 ) \nC1303_=_C1474( C1303 C1474 ) C1303_=_C1475( C1303 C1475 ) C1303_=_C1476( C1303 C1476 ) C1303_=_C1477( C1303 C1477 ) C1303_=_C1479( C1303 C1479 ) C1303_=_C1480( C1303 C1480 ) \nC1303_=_C1481( C1303 C1481 ) C1303_=_C1482( C1303 C1482 ) C1304_=_C1305( C1304 C1305 ) C1304_=_C1306( C1304 C1306 ) C1304_=_C1310(</w:t>
      </w:r>
    </w:p>
    <w:p>
      <w:pPr>
        <w:pStyle w:val="PreformattedText"/>
        <w:bidi w:val="0"/>
        <w:spacing w:before="0" w:after="0"/>
        <w:jc w:val="left"/>
        <w:rPr/>
      </w:pPr>
      <w:r>
        <w:rPr/>
        <w:t xml:space="preserve"> </w:t>
      </w:r>
      <w:r>
        <w:rPr/>
        <w:t>C1304 C1310 ) C1304_=_C1311( C1304 C1311 ) \nC1304_=_C1313( C1304 C1313 ) C1304_=_C1314( C1304 C1314 ) C1304_=_C1354( C1304 C1354 ) C1304_=_C1379( C1304 C1379 ) C1304_=_C1505( C1304 C1505 ) C1304_=_C1510( C1304 C1510 ) \nC1304_=_C1511( C1304 C1511 ) C1305_=_C1306( C1305 C1306 ) C1305_=_C1310( C1305 C1310 ) C1305_=_C1311( C1305 C1311 ) C1305_=_C1313( C1305 C1313 ) C1305_=_C1314( C1305 C1314 ) \nC1305_=_C1484( C1305 C1484 ) C1305_=_C1544( C1305 C1544 ) C1305_=_C1545( C1305 C1545 ) C1305_=_C1546( C1305 C1546 ) C1305_=_C1547( C1305 C1547 ) C1305_=_C1549( C1305 C1549 ) \nC1305_=_C1551( C1305 C1551 ) C1306_=_C1310( C1306 C1310 ) C1306_=_C1311( C1306 C1311 ) C1306_=_C1313( C1306 C1313 ) C1306_=_C1314( C1306 C1314 ) C1306_=_C1642( C1306 C1642 ) \nC1310_=_C1311( C1310 C1311 ) C1310_=_C1313( C1310 C1313 ) C1310_=_C1314( C1310 C1314 ) C1310_=_C1527( C1310 C1527 ) C1310_=_C1595( C1310 C1595 ) C1310_=_C1619( C1310 C1619 ) \nC1310_=_C1769( C1310 C1769 ) C1311_=_C1313( C1311 C1313 ) C1311_=_C1314( C1311 C1314 ) C1311_=_C1588( C1311 C1588 ) C1311_=_C1885( C1311 C1885 ) C1311_=_C1886( C1311 C1886 ) \nC1311_=_C1889( C1311 C1889 ) C1313_=_C1314( C1313 C1314 ) C1313_=_C1654( C1313 C1654 ) C1313_=_C1733( C1313 C1733 ) C1313_=_C1862( C1313 C1862 ) C1313_=_C1931( C1313 C1931 ) \nC1313_=_C1938( C1313 C1938 ) C1313_=_C1950( C1313 C1950 ) C1314_=_C1341( C1314 C1341 ) C1314_=_C1663( C1314 C1663 ) C1314_=_C1673( C1314 C1673 ) C1314_=_C1748( C1314 C1748 ) \nC1314_=_C1914( C1314 C1914 ) C1314_=_C1927( C1314 C1927 ) C1314_=_C1952( C1314 C1952 ) C1314_=_C1976( C1314 C1976 ) C1314_=_C1977( C1314 C1977 ) C1314_=_C1978( C1314 C1978 ) \nC1316_=_C1318( C1316 C1318 ) C1316_=_C1321( C1316 C1321 ) C1316_=_C1323( C1316 C1323 ) C1316_=_C1324( C1316 C1324 ) C1316_=_C1326( C1316 C1326 ) C1316_=_C1336( C1316 C1336 ) \nC1316_=_C1338( C1316 C1338 ) C1316_=_C1339( C1316 C1339 ) C1316_=_C1341( C1316 C1341 ) C1316_=_C1342( C1316 C1342 ) C1316_=_C1344( C1316 C1344 ) C1318_=_C1321( C1318 C1321 ) \nC1318_=_C1323( C1318 C1323 ) C1318_=_C1324( C1318 C1324 ) C1318_=_C1326( C1318 C1326 ) C1318_=_C1440( C1318 C1440 ) C1318_=_C1445( C1318 C1445 ) C1321_=_C1323( C1321 C1323 ) \nC1321_=_C1324( C1321 C1324 ) C1321_=_C1326( C1321 C1326 ) C1321_=_C1525( C1321 C1525 ) C1321_=_C1678( C1321 C1678 ) C1321_=_C1730( C1321 C1730 ) C1321_=_C1733( C1321 C1733 ) \nC1321_=_C1734( C1321 C1734 ) C1321_=_C1735( C1321 C1735 ) C1321_=_C1736( C1321 C1736 ) C1323_=_C1324( C1323 C1324 ) C1323_=_C1326( C1323 C1326 ) C1323_=_C1746( C1323 C1746 ) \nC1323_=_C1803( C1323 C1803 ) C1323_=_C1853( C1323 C1853 ) C1323_=_C1864( C1323 C1864 ) C1323_=_C1898( C1323 C1898 ) C1323_=_C1908( C1323 C1908 ) C1323_=_C1910( C1323 C1910 ) \nC1323_=_C1911( C1323 C1911 ) C1324_=_C1326( C1324 C1326 ) C1324_=_C1542( C1324 C1542 ) C1324_=_C1607( C1324 C1607 ) C1324_=_C1646( C1324 C1646 ) C1324_=_C1840( C1324 C1840 ) \nC1324_=_C1886( C1324 C1886 ) C1324_=_C1958( C1324 C1958 ) C1326_=_C1433( C1326 C1433 ) C1326_=_C1677( C1326 C1677 ) C1326_=_C1847( C1326 C1847 ) C1326_=_C1940( C1326 C1940 ) \nC1326_=_C1950( C1326 C1950 ) C1326_=_C1978( C1326 C1978 ) C1326_=_C1999( C1326 C1999 ) C1327_=_C1328( C1327 C1328 ) C1327_=_C1329( C1327 C1329 ) C1327_=_C1331( C1327 C1331 ) \nC1327_=_C1332( C1327 C1332 ) C1327_=_C1333( C1327 C1333 ) C1327_=_C1335( C1327 C1335 ) C1327_=_C1408( C1327 C1408 ) C1327_=_C1409( C1327 C1409 ) C1328_=_C1329( C1328 C1329 ) \nC1328_=_C1331( C1328 C1331 ) C1328_=_C1332( C1328 C1332 ) C1328_=_C1333( C1328 C1333 ) C1328_=_C1335( C1328 C1335 ) C1328_=_C1414( C1328 C1414 ) C1328_=_C1418( C1328 C1418 ) \nC1328_=_C1419( C1328 C1419 ) C1328_=_C1421( C1328 C1421 ) C1329_=_C1331( C1329 C1331 ) C1329_=_C1332( C1329 C1332 ) C1329_=_C1333( C1329 C1333 ) C1329_=_C1335( C1329 C1335 ) \nC1329_=_C1453( C1329 C1453 ) C1329_=_C1574( C1329 C1574 ) C1329_=_C1577( C1329 C1577 ) C1329_=_C1582( C1329 C1582 ) C1329_=_C1583( C1329 C1583 ) C1331_=_C1332( C1331 C1332 ) \nC1331_=_C1333( C1331 C1333 ) C1331_=_C1335( C1331 C1335 ) C1331_=_C1468( C1331 C1468 ) C1331_=_C1526( C1331 C1526 ) C1331_=_C1643( C1331 C1643 ) C1331_=_C1744( C1331 C1744 ) \nC1331_=_C1746( C1331 C1746 ) C1331_=_C1748( C1331 C1748 ) C1331_=_C1750( C1331 C1750 ) C1332_=_C1333( C1332 C1333 ) C1332_=_C1335( C1332 C1335 ) C1332_=_C1693( C1332 C1693 ) \nC1332_=_C1764( C1332 C1764 ) C1332_=_C1767( C1332 C1767 ) C1333_=_C1335( C1333 C1335 ) C1333_=_C1587( C1333 C1587 ) C1333_=_C1689( C1333 C1689 ) C1333_=_C1864( C1333 C1864 ) \nC1333_=_C1865( C1333 C1865 ) C1335_=_C1359( C1335 C1359 ) C1335_=_C1391( C1335 C1391 ) C1335_=_C1682( C1335 C1682 ) C1335_=_C1897( C1335 C1897 ) C1335_=_C1898( C1335 C1898 ) \nC1335_=_C1899( C1335 C1899 ) C1335_=_C1900( C1335 C1900 ) C1336_=_C1338( C1336 C1338 ) C1336_=_C1339( C1336 C1339 ) C1336_=_C1341( C1336 C1341 ) C1336_=_C1342( C1336 C1342 ) \nC1336_=_C1344( C1336 C1344 ) C1336_=_C1422( C1336 C1422 ) C1336_=_C1423( C1336 C1423 ) C1336_=_C1424( C1336 C1424 ) C1336_=_C1427( C1336 C1427 ) C1336_=_C1429( C1336 C1429 ) \nC1336_=_C1432( C1336 C1432 ) C1336_=_C1433( C1336 C1433 ) C1338_=_C1339( C1338 C1339 ) C1338_=_C1341( C1338 C1341 ) C1338_=_C1342( C1338 C1342 ) C1338_=_C1344( C1338 C1344 ) \nC1338_=_C1381( C1338 C1381 ) C1338_=_C1585( C1338 C1585 ) C1338_=_C1586( C1338 C1586 ) C1338_=_C1587( C1338 C1587 ) C1338_=_C1588( C1338 C1588 ) C1338_=_C1590( C1338 C1590 ) \nC1338_=_C1591( C1338 C1591 ) C1338_=_C1592( C1338 C1592 ) C1339_=_C1341( C1339 C1341 ) C1339_=_C1342( C1339 C1342 ) C1339_=_C1344( C1339 C1344 ) C1339_=_C1538( C1339 C1538 ) \nC1339_=_C1544( C1339 C1544 ) C1339_=_C1567( C1339 C1567 ) C1339_=_C1651( C1339 C1651 ) C1339_=_C1744( C1339 C1744 ) C1339_=_C1839( C1339 C1839 ) C1339_=_C1840( C1339 C1840 ) \nC1339_=_C1842( C1339 C1842 ) C1339_=_C1846( C1339 C1846 ) C1339_=_C1847( C1339 C1847 ) C1341_=_C1342( C1341 C1342 ) C1341_=_C1344( C1341 C1344 ) C1341_=_C1663( C1341 C1663 ) \nC1341_=_C1673( C1341 C1673 ) C1341_=_C1748( C1341 C1748 ) C1341_=_C1914( C1341 C1914 ) C1341_=_C1927( C1341 C1927 ) C1341_=_C1952( C1341 C1952 ) C1341_=_C1976( C1341 C1976 ) \nC1341_=_C1977( C1341 C1977 ) C1341_=_C1978( C1341 C1978 ) C1342_=_C1344( C1342 C1344 ) C1342_=_C1481( C1342 C1481 ) C1342_=_C1502( C1342 C1502 ) C1342_=_C1674( C1342 C1674 ) \nC1342_=_C1735( C1342 C1735 ) C1344_=_C1965( C1344 C1965 ) C1344_=_C1987( C1344 C1987 ) C1344_=_C1999( C1344 C1999 ) C1345_=_C1346( C1345 C1346 ) C1345_=_C1347( C1345 C1347 ) \nC1345_=_C1349( C1345 C1349 ) C1345_=_C1350( C1345 C1350 ) C1345_=_C1474( C1345 C1474 ) C1345_=_C1585( C1345 C1585 ) C1345_=_C1593( C1345 C1593 ) C1345_=_C1711( C1345 C1711 ) \nC1345_=_C1713( C1345 C1713 ) C1346_=_C1347( C1346 C1347 ) C1346_=_C1349( C1346 C1349 ) C1346_=_C1350( C1346 C1350 ) C1346_=_C1493( C1346 C1493 ) C1346_=_C1565( C1346 C1565 ) \nC1346_=_C1596( C1346 C1596 ) C1346_=_C1620( C1346 C1620 ) C1346_=_C1659( C1346 C1659 ) C1346_=_C1694( C1346 C1694 ) C1346_=_C1770( C1346 C1770 ) C1346_=_C1774( C1346 C1774 ) \nC1346_=_C1777( C1346 C1777 ) C1347_=_C1349( C1347 C1349 ) C1347_=_C1350( C1347 C1350 ) C1347_=_C1356( C1347 C1356 ) C1347_=_C1476( C1347 C1476 ) C1347_=_C1537( C1347 C1537 ) \nC1347_=_C1555( C1347 C1555 ) C1347_=_C1788( C1347 C1788 ) C1347_=_C1790( C1347 C1790 ) C1347_=_C1791( C1347 C1791 ) C1347_=_C1793( C1347 C1793 ) C1347_=_C1794( C1347 C1794 ) \nC1347_=_C1795( C1347 C1795 ) C1349_=_C1350( C1349 C1350 ) C1349_=_C1487( C1349 C1487 ) C1349_=_C1695( C1349 C1695 ) C1349_=_C1820( C1349 C1820 ) C1349_=_C1823( C1349 C1823 ) \nC1350_=_C1495( C1350 C1495 ) C1350_=_C1612( C1350 C1612 ) C1350_=_C1681( C1350 C1681 ) C1350_=_C1696( C1350 C1696 ) C1350_=_C1703( C1350 C1703 ) C1350_=_C1778( C1350 C1778 ) \nC1350_=_C1848( C1350 C1848 ) C1350_=_C1849( C1350 C1849 ) C1350_=_C1850( C1350 C1850 ) C1354_=_C1356( C1354 C1356 ) C1354_=_C1357( C1354 C1357 ) C1354_=_C1359( C1354 C1359 ) \nC1354_=_C1361( C1354 C1361 ) C1354_=_C1362( C1354 C1362 ) C1354_=_C1379( C1354 C1379 ) C1354_=_C1505( C1354 C1505 ) C1354_=_C1510( C1354 C1510 ) C1354_=_C1511( C1354 C1511 ) \nC1356_=_C1357( C1356 C1357 ) C1356_=_C1359( C1356 C1359 ) C1356_=_C1361( C1356 C1361 ) C1356_=_C1362( C1356 C1362 ) C1356_=_C1476( C1356 C1476 ) C1356_=_C1537( C1356 C1537 ) \nC1356_=_C1555( C1356 C1555 ) C1356_=_C1788( C1356 C1788 ) C1356_=_C1790( C1356 C1790 ) C1356_=_C1791( C1356 C1791 ) C1356_=_C1793( C1356 C1793 ) C1356_=_C1794( C1356 C1794 ) \nC1356_=_C1795( C1356 C1795 ) C1357_=_C1359( C1357 C1359 ) C1357_=_C1361( C1357 C1361 ) C1357_=_C1362( C1357 C1362 ) C1357_=_C1427( C1357 C1427 ) C1357_=_C1477( C1357 C1477 ) \nC1357_=_C1817( C1357 C1817 ) C1357_=_C1849( C1357 C1849 ) C1357_=_C1862( C1357 C1862 ) C1359_=_C1361( C1359 C1361 ) C1359_=_C1362( C1359 C1362 ) C1359_=_C1391( C1359 C1391 ) \nC1359_=_C1682( C1359 C1682 ) C1359_=_C1897( C1359 C1897 ) C1359_=_C1898( C1359 C1898 ) C1359_=_C1899( C1359 C1899 ) C1359_=_C1900( C1359 C1900 ) C1361_=_C1362( C1361 C1362 ) \nC1361_=_C1400( C1361 C1400 ) C1361_=_C1437( C1361 C1437 ) C1361_=_C1931( C1361 C1931 ) C1361_=_C1933( C1361 C1933 ) C1361_=_C1934( C1361 C1934 ) C1362_=_C1547( C1362 C1547 ) \nC1362_=_C1936( C1362 C1936 ) C1367_=_C1372( C1367 C1372 ) C1367_=_C1374( C1367 C1374 ) C1367_=_C1377( C1367 C1377 ) C1367_=_C1593( C1367 C1593 ) C1367_=_C1594( C1367 C1594 ) \nC1367_=_C1595( C1367 C1595 ) C1367_=_C1596( C1367 C1596 ) C1367_=_C1597( C1367 C1597 ) C1367_=_C1598( C1367 C1598 ) C1367_=_C1599( C1367 C1599 ) C1367_=_C1602( C1367 C1602 ) \nC1367_=_C1603( C1367 C1603 ) C1372_=_C1374( C1372 C1374 ) C1372_=_C1377( C1372 C1377 ) C1372_=_C1830( C1372 C1830 ) C1372_=_C1839( C1372 C1839 ) C1372_=_C1860( C1372 C1860 ) \nC1372_=_C1861( C1372 C1861 ) C1374_=_C1377( C1374 C1377 ) C1374_=_C1429( C1374 C1429 ) C1374_=_C1540( C1374 C1540 ) C1374_=_C1631( C1374 C1631 ) C1374_=_C1810( C1374 C1810 ) \nC1374_=_C1824( C1374 C1824 ) C1374_=_C1868( C1374 C1868 ) C1374_=_C1871( C1374 C1871 ) C1374_=_C1892( C1374 C1892 ) C1377_=_C1421( C1377 C1421 ) C1377_=_C1472( C1377 C1472 ) \nC1377_=_C1511(</w:t>
      </w:r>
    </w:p>
    <w:p>
      <w:pPr>
        <w:pStyle w:val="PreformattedText"/>
        <w:bidi w:val="0"/>
        <w:spacing w:before="0" w:after="0"/>
        <w:jc w:val="left"/>
        <w:rPr/>
      </w:pPr>
      <w:r>
        <w:rPr/>
        <w:t xml:space="preserve"> </w:t>
      </w:r>
      <w:r>
        <w:rPr/>
        <w:t>C1377 C1511 ) C1377_=_C1664( C1377 C1664 ) C1377_=_C1812( C1377 C1812 ) C1377_=_C1823( C1377 C1823 ) C1377_=_C1870( C1377 C1870 ) C1377_=_C1977( C1377 C1977 ) \nC1377_=_C1995( C1377 C1995 ) C1377_=_C1997( C1377 C1997 ) C1379_=_C1380( C1379 C1380 ) C1379_=_C1381( C1379 C1381 ) C1379_=_C1382( C1379 C1382 ) C1379_=_C1383( C1379 C1383 ) \nC1379_=_C1384( C1379 C1384 ) C1379_=_C1387( C1379 C1387 ) C1379_=_C1388( C1379 C1388 ) C1379_=_C1389( C1379 C1389 ) C1379_=_C1391( C1379 C1391 ) C1379_=_C1392( C1379 C1392 ) \nC1379_=_C1393( C1379 C1393 ) C1379_=_C1395( C1379 C1395 ) C1379_=_C1505( C1379 C1505 ) C1379_=_C1510( C1379 C1510 ) C1379_=_C1511( C1379 C1511 ) C1380_=_C1381( C1380 C1381 ) \nC1380_=_C1382( C1380 C1382 ) C1380_=_C1383( C1380 C1383 ) C1380_=_C1384( C1380 C1384 ) C1380_=_C1387( C1380 C1387 ) C1380_=_C1388( C1380 C1388 ) C1380_=_C1389( C1380 C1389 ) \nC1380_=_C1391( C1380 C1391 ) C1380_=_C1392( C1380 C1392 ) C1380_=_C1393( C1380 C1393 ) C1380_=_C1395( C1380 C1395 ) C1380_=_C1397( C1380 C1397 ) C1380_=_C1522( C1380 C1522 ) \nC1380_=_C1533( C1380 C1533 ) C1380_=_C1535( C1380 C1535 ) C1380_=_C1537( C1380 C1537 ) C1380_=_C1538( C1380 C1538 ) C1380_=_C1539( C1380 C1539 ) C1380_=_C1540( C1380 C1540 ) \nC1380_=_C1541( C1380 C1541 ) C1380_=_C1542( C1380 C1542 ) C1381_=_C1382( C1381 C1382 ) C1381_=_C1383( C1381 C1383 ) C1381_=_C1384( C1381 C1384 ) C1381_=_C1387( C1381 C1387 ) \nC1381_=_C1388( C1381 C1388 ) C1381_=_C1389( C1381 C1389 ) C1381_=_C1391( C1381 C1391 ) C1381_=_C1392( C1381 C1392 ) C1381_=_C1393( C1381 C1393 ) C1381_=_C1395( C1381 C1395 ) \nC1381_=_C1585( C1381 C1585 ) C1381_=_C1586( C1381 C1586 ) C1381_=_C1587( C1381 C1587 ) C1381_=_C1588( C1381 C1588 ) C1381_=_C1590( C1381 C1590 ) C1381_=_C1591( C1381 C1591 ) \nC1381_=_C1592( C1381 C1592 ) C1382_=_C1383( C1382 C1383 ) C1382_=_C1384( C1382 C1384 ) C1382_=_C1387( C1382 C1387 ) C1382_=_C1388( C1382 C1388 ) C1382_=_C1389( C1382 C1389 ) \nC1382_=_C1391( C1382 C1391 ) C1382_=_C1392( C1382 C1392 ) C1382_=_C1393( C1382 C1393 ) C1382_=_C1395( C1382 C1395 ) C1382_=_C1659( C1382 C1659 ) C1382_=_C1660( C1382 C1660 ) \nC1382_=_C1661( C1382 C1661 ) C1382_=_C1662( C1382 C1662 ) C1382_=_C1663( C1382 C1663 ) C1382_=_C1664( C1382 C1664 ) C1382_=_C1665( C1382 C1665 ) C1383_=_C1384( C1383 C1384 ) \nC1383_=_C1387( C1383 C1387 ) C1383_=_C1388( C1383 C1388 ) C1383_=_C1389( C1383 C1389 ) C1383_=_C1391( C1383 C1391 ) C1383_=_C1392( C1383 C1392 ) C1383_=_C1393( C1383 C1393 ) \nC1383_=_C1395( C1383 C1395 ) C1383_=_C1668( C1383 C1668 ) C1383_=_C1670( C1383 C1670 ) C1383_=_C1673( C1383 C1673 ) C1383_=_C1674( C1383 C1674 ) C1383_=_C1677( C1383 C1677 ) \nC1384_=_C1387( C1384 C1387 ) C1384_=_C1388( C1384 C1388 ) C1384_=_C1389( C1384 C1389 ) C1384_=_C1391( C1384 C1391 ) C1384_=_C1392( C1384 C1392 ) C1384_=_C1393( C1384 C1393 ) \nC1384_=_C1395( C1384 C1395 ) C1384_=_C1678( C1384 C1678 ) C1384_=_C1680( C1384 C1680 ) C1384_=_C1681( C1384 C1681 ) C1384_=_C1682( C1384 C1682 ) C1384_=_C1683( C1384 C1683 ) \nC1384_=_C1684( C1384 C1684 ) C1387_=_C1388( C1387 C1388 ) C1387_=_C1389( C1387 C1389 ) C1387_=_C1391( C1387 C1391 ) C1387_=_C1392( C1387 C1392 ) C1387_=_C1393( C1387 C1393 ) \nC1387_=_C1395( C1387 C1395 ) C1387_=_C1742( C1387 C1742 ) C1388_=_C1389( C1388 C1389 ) C1388_=_C1391( C1388 C1391 ) C1388_=_C1392( C1388 C1392 ) C1388_=_C1393( C1388 C1393 ) \nC1388_=_C1395( C1388 C1395 ) C1388_=_C1517( C1388 C1517 ) C1388_=_C1554( C1388 C1554 ) C1388_=_C1627( C1388 C1627 ) C1388_=_C1644( C1388 C1644 ) C1388_=_C1787( C1388 C1787 ) \nC1389_=_C1391( C1389 C1391 ) C1389_=_C1392( C1389 C1392 ) C1389_=_C1393( C1389 C1393 ) C1389_=_C1395( C1389 C1395 ) C1389_=_C1597( C1389 C1597 ) C1389_=_C1810( C1389 C1810 ) \nC1389_=_C1811( C1389 C1811 ) C1389_=_C1812( C1389 C1812 ) C1389_=_C1813( C1389 C1813 ) C1391_=_C1392( C1391 C1392 ) C1391_=_C1393( C1391 C1393 ) C1391_=_C1395( C1391 C1395 ) \nC1391_=_C1682( C1391 C1682 ) C1391_=_C1897( C1391 C1897 ) C1391_=_C1898( C1391 C1898 ) C1391_=_C1899( C1391 C1899 ) C1391_=_C1900( C1391 C1900 ) C1392_=_C1393( C1392 C1393 ) \nC1392_=_C1395( C1392 C1395 ) C1392_=_C1419( C1392 C1419 ) C1392_=_C1558( C1392 C1558 ) C1392_=_C1872( C1392 C1872 ) C1392_=_C1885( C1392 C1885 ) C1392_=_C1914( C1392 C1914 ) \nC1392_=_C1915( C1392 C1915 ) C1393_=_C1395( C1393 C1395 ) C1393_=_C1559( C1393 C1559 ) C1393_=_C1725( C1393 C1725 ) C1393_=_C1904( C1393 C1904 ) C1393_=_C1923( C1393 C1923 ) \nC1393_=_C1937( C1393 C1937 ) C1393_=_C2026( C1393 C2026 ) C1395_=_C1490( C1395 C1490 ) C1395_=_C1734( C1395 C1734 ) C1395_=_C1793( C1395 C1793 ) C1395_=_C1820( C1395 C1820 ) \nC1395_=_C1892( C1395 C1892 ) C1395_=_C1964( C1395 C1964 ) C1395_=_C1965( C1395 C1965 ) C1397_=_C1400( C1397 C1400 ) C1397_=_C1402( C1397 C1402 ) C1397_=_C1403( C1397 C1403 ) \nC1397_=_C1404( C1397 C1404 ) C1397_=_C1405( C1397 C1405 ) C1397_=_C1522( C1397 C1522 ) C1397_=_C1533( C1397 C1533 ) C1397_=_C1535( C1397 C1535 ) C1397_=_C1537( C1397 C1537 ) \nC1397_=_C1538( C1397 C1538 ) C1397_=_C1539( C1397 C1539 ) C1397_=_C1540( C1397 C1540 ) C1397_=_C1541( C1397 C1541 ) C1397_=_C1542( C1397 C1542 ) C1400_=_C1402( C1400 C1402 ) \nC1400_=_C1403( C1400 C1403 ) C1400_=_C1404( C1400 C1404 ) C1400_=_C1405( C1400 C1405 ) C1400_=_C1437( C1400 C1437 ) C1400_=_C1931( C1400 C1931 ) C1400_=_C1933( C1400 C1933 ) \nC1400_=_C1934( C1400 C1934 ) C1402_=_C1403( C1402 C1403 ) C1402_=_C1404( C1402 C1404 ) C1402_=_C1405( C1402 C1405 ) C1402_=_C1462( C1402 C1462 ) C1402_=_C1944( C1402 C1944 ) \nC1402_=_C1970( C1402 C1970 ) C1403_=_C1404( C1403 C1404 ) C1403_=_C1405( C1403 C1405 ) C1403_=_C1438( C1403 C1438 ) C1403_=_C1571( C1403 C1571 ) C1403_=_C1794( C1403 C1794 ) \nC1403_=_C1910( C1403 C1910 ) C1403_=_C1945( C1403 C1945 ) C1403_=_C1958( C1403 C1958 ) C1403_=_C1964( C1403 C1964 ) C1403_=_C1983( C1403 C1983 ) C1404_=_C1405( C1404 C1405 ) \nC1404_=_C1562( C1404 C1562 ) C1404_=_C1583( C1404 C1583 ) C1404_=_C1795( C1404 C1795 ) C1404_=_C1826( C1404 C1826 ) C1404_=_C1915( C1404 C1915 ) C1404_=_C1961( C1404 C1961 ) \nC1404_=_C1987( C1404 C1987 ) C1405_=_C1465( C1405 C1465 ) C1405_=_C1471( C1405 C1471 ) C1405_=_C1603( C1405 C1603 ) C1405_=_C1656( C1405 C1656 ) C1405_=_C1713( C1405 C1713 ) \nC1405_=_C1742( C1405 C1742 ) C1405_=_C1777( C1405 C1777 ) C1405_=_C1879( C1405 C1879 ) C1405_=_C1883( C1405 C1883 ) C1405_=_C1925( C1405 C1925 ) C1405_=_C1936( C1405 C1936 ) \nC1405_=_C1983( C1405 C1983 ) C1405_=_C1989( C1405 C1989 ) C1405_=_C1997( C1405 C1997 ) C1405_=_C2023( C1405 C2023 ) C1408_=_C1409( C1408 C1409 ) C1408_=_C1586( C1408 C1586 ) \nC1408_=_C1621( C1408 C1621 ) C1408_=_C1660( C1408 C1660 ) C1408_=_C1802( C1408 C1802 ) C1408_=_C1803( C1408 C1803 ) C1408_=_C1807( C1408 C1807 ) C1409_=_C1459( C1409 C1459 ) \nC1409_=_C1497( C1409 C1497 ) C1409_=_C1606( C1409 C1606 ) C1409_=_C1880( C1409 C1880 ) C1414_=_C1418( C1414 C1418 ) C1414_=_C1419( C1414 C1419 ) C1414_=_C1421( C1414 C1421 ) \nC1414_=_C1492( C1414 C1492 ) C1414_=_C1564( C1414 C1564 ) C1414_=_C1565( C1414 C1565 ) C1414_=_C1567( C1414 C1567 ) C1414_=_C1571( C1414 C1571 ) C1418_=_C1419( C1418 C1419 ) \nC1418_=_C1421( C1418 C1421 ) C1418_=_C1764( C1418 C1764 ) C1418_=_C1880( C1418 C1880 ) C1418_=_C1883( C1418 C1883 ) C1419_=_C1421( C1419 C1421 ) C1419_=_C1558( C1419 C1558 ) \nC1419_=_C1872( C1419 C1872 ) C1419_=_C1885( C1419 C1885 ) C1419_=_C1914( C1419 C1914 ) C1419_=_C1915( C1419 C1915 ) C1421_=_C1472( C1421 C1472 ) C1421_=_C1511( C1421 C1511 ) \nC1421_=_C1664( C1421 C1664 ) C1421_=_C1812( C1421 C1812 ) C1421_=_C1823( C1421 C1823 ) C1421_=_C1870( C1421 C1870 ) C1421_=_C1977( C1421 C1977 ) C1421_=_C1995( C1421 C1995 ) \nC1421_=_C1997( C1421 C1997 ) C1422_=_C1423( C1422 C1423 ) C1422_=_C1424( C1422 C1424 ) C1422_=_C1427( C1422 C1427 ) C1422_=_C1429( C1422 C1429 ) C1422_=_C1432( C1422 C1432 ) \nC1422_=_C1433( C1422 C1433 ) C1422_=_C1453( C1422 C1453 ) C1422_=_C1459( C1422 C1459 ) C1422_=_C1462( C1422 C1462 ) C1422_=_C1464( C1422 C1464 ) C1422_=_C1465( C1422 C1465 ) \nC1423_=_C1424( C1423 C1424 ) C1423_=_C1427( C1423 C1427 ) C1423_=_C1429( C1423 C1429 ) C1423_=_C1432( C1423 C1432 ) C1423_=_C1433( C1423 C1433 ) C1423_=_C1484( C1423 C1484 ) \nC1423_=_C1485( C1423 C1485 ) C1423_=_C1487( C1423 C1487 ) C1423_=_C1489( C1423 C1489 ) C1423_=_C1490( C1423 C1490 ) C1424_=_C1427( C1424 C1427 ) C1424_=_C1429( C1424 C1429 ) \nC1424_=_C1432( C1424 C1432 ) C1424_=_C1433( C1424 C1433 ) C1424_=_C1449( C1424 C1449 ) C1424_=_C1535( C1424 C1535 ) C1424_=_C1552( C1424 C1552 ) C1424_=_C1703( C1424 C1703 ) \nC1424_=_C1706( C1424 C1706 ) C1427_=_C1429( C1427 C1429 ) C1427_=_C1432( C1427 C1432 ) C1427_=_C1433( C1427 C1433 ) C1427_=_C1477( C1427 C1477 ) C1427_=_C1817( C1427 C1817 ) \nC1427_=_C1849( C1427 C1849 ) C1427_=_C1862( C1427 C1862 ) C1429_=_C1432( C1429 C1432 ) C1429_=_C1433( C1429 C1433 ) C1429_=_C1540( C1429 C1540 ) C1429_=_C1631( C1429 C1631 ) \nC1429_=_C1810( C1429 C1810 ) C1429_=_C1824( C1429 C1824 ) C1429_=_C1868( C1429 C1868 ) C1429_=_C1871( C1429 C1871 ) C1429_=_C1892( C1429 C1892 ) C1432_=_C1433( C1432 C1433 ) \nC1432_=_C1479( C1432 C1479 ) C1432_=_C1769( C1432 C1769 ) C1432_=_C1837( C1432 C1837 ) C1432_=_C1865( C1432 C1865 ) C1432_=_C1952( C1432 C1952 ) C1432_=_C1953( C1432 C1953 ) \nC1433_=_C1677( C1433 C1677 ) C1433_=_C1847( C1433 C1847 ) C1433_=_C1940( C1433 C1940 ) C1433_=_C1950( C1433 C1950 ) C1433_=_C1978( C1433 C1978 ) C1433_=_C1999( C1433 C1999 ) \nC1437_=_C1438( C1437 C1438 ) C1437_=_C1439( C1437 C1439 ) C1437_=_C1931( C1437 C1931 ) C1437_=_C1933( C1437 C1933 ) C1437_=_C1934( C1437 C1934 ) C1438_=_C1439( C1438 C1439 ) \nC1438_=_C1571( C1438 C1571 ) C1438_=_C1794( C1438 C1794 ) C1438_=_C1910( C1438 C1910 ) C1438_=_C1945( C1438 C1945 ) C1438_=_C1958( C1438 C1958 ) C1438_=_C1964( C1438 C1964 ) \nC1438_=_C1983( C1438 C1983 ) C1439_=_C1521( C1439 C1521 ) C1439_=_C1665( C1439 C1665 ) C1439_=_C1933( C1439 C1933 ) C1439_=_C1998( C1439 C1998 ) C1440_=_C1445( C1440 C1445 ) \nC1440_=_C1627( C1440 C1627 ) C1440_=_C1631( C1440 C1631 ) C1440_=_C1632(</w:t>
      </w:r>
    </w:p>
    <w:p>
      <w:pPr>
        <w:pStyle w:val="PreformattedText"/>
        <w:bidi w:val="0"/>
        <w:spacing w:before="0" w:after="0"/>
        <w:jc w:val="left"/>
        <w:rPr/>
      </w:pPr>
      <w:r>
        <w:rPr/>
        <w:t xml:space="preserve"> </w:t>
      </w:r>
      <w:r>
        <w:rPr/>
        <w:t>C1440 C1632 ) C1440_=_C1633( C1440 C1633 ) C1445_=_C1577( C1445 C1577 ) C1445_=_C1752( C1445 C1752 ) \nC1445_=_C1778( C1445 C1778 ) C1445_=_C1782( C1445 C1782 ) C1449_=_C1451( C1449 C1451 ) C1449_=_C1535( C1449 C1535 ) C1449_=_C1552( C1449 C1552 ) C1449_=_C1703( C1449 C1703 ) \nC1449_=_C1706( C1449 C1706 ) C1451_=_C1500( C1451 C1500 ) C1451_=_C1774( C1451 C1774 ) C1451_=_C1955( C1451 C1955 ) C1451_=_C1956( C1451 C1956 ) C1453_=_C1459( C1453 C1459 ) \nC1453_=_C1462( C1453 C1462 ) C1453_=_C1464( C1453 C1464 ) C1453_=_C1465( C1453 C1465 ) C1453_=_C1574( C1453 C1574 ) C1453_=_C1577( C1453 C1577 ) C1453_=_C1582( C1453 C1582 ) \nC1453_=_C1583( C1453 C1583 ) C1459_=_C1462( C1459 C1462 ) C1459_=_C1464( C1459 C1464 ) C1459_=_C1465( C1459 C1465 ) C1459_=_C1497( C1459 C1497 ) C1459_=_C1606( C1459 C1606 ) \nC1459_=_C1880( C1459 C1880 ) C1462_=_C1464( C1462 C1464 ) C1462_=_C1465( C1462 C1465 ) C1462_=_C1944( C1462 C1944 ) C1462_=_C1970( C1462 C1970 ) C1464_=_C1465( C1464 C1465 ) \nC1464_=_C1503( C1464 C1503 ) C1464_=_C1510( C1464 C1510 ) C1464_=_C1616( C1464 C1616 ) C1464_=_C1684( C1464 C1684 ) C1464_=_C1787( C1464 C1787 ) C1464_=_C1928( C1464 C1928 ) \nC1464_=_C1985( C1464 C1985 ) C1464_=_C1988( C1464 C1988 ) C1464_=_C1989( C1464 C1989 ) C1464_=_C2025( C1464 C2025 ) C1465_=_C1471( C1465 C1471 ) C1465_=_C1603( C1465 C1603 ) \nC1465_=_C1656( C1465 C1656 ) C1465_=_C1713( C1465 C1713 ) C1465_=_C1742( C1465 C1742 ) C1465_=_C1777( C1465 C1777 ) C1465_=_C1879( C1465 C1879 ) C1465_=_C1883( C1465 C1883 ) \nC1465_=_C1925( C1465 C1925 ) C1465_=_C1936( C1465 C1936 ) C1465_=_C1983( C1465 C1983 ) C1465_=_C1989( C1465 C1989 ) C1465_=_C1997( C1465 C1997 ) C1465_=_C2023( C1465 C2023 ) \nC1466_=_C1468( C1466 C1468 ) C1466_=_C1469( C1466 C1469 ) C1466_=_C1471( C1466 C1471 ) C1466_=_C1472( C1466 C1472 ) C1466_=_C1473( C1466 C1473 ) C1466_=_C1474( C1466 C1474 ) \nC1466_=_C1475( C1466 C1475 ) C1466_=_C1476( C1466 C1476 ) C1466_=_C1477( C1466 C1477 ) C1466_=_C1479( C1466 C1479 ) C1466_=_C1480( C1466 C1480 ) C1466_=_C1481( C1466 C1481 ) \nC1466_=_C1482( C1466 C1482 ) C1468_=_C1469( C1468 C1469 ) C1468_=_C1471( C1468 C1471 ) C1468_=_C1472( C1468 C1472 ) C1468_=_C1473( C1468 C1473 ) C1468_=_C1526( C1468 C1526 ) \nC1468_=_C1643( C1468 C1643 ) C1468_=_C1744( C1468 C1744 ) C1468_=_C1746( C1468 C1746 ) C1468_=_C1748( C1468 C1748 ) C1468_=_C1750( C1468 C1750 ) C1469_=_C1471( C1469 C1471 ) \nC1469_=_C1472( C1469 C1472 ) C1469_=_C1473( C1469 C1473 ) C1469_=_C1539( C1469 C1539 ) C1469_=_C1770( C1469 C1770 ) C1469_=_C1800( C1469 C1800 ) C1469_=_C1816( C1469 C1816 ) \nC1469_=_C1835( C1469 C1835 ) C1469_=_C1848( C1469 C1848 ) C1469_=_C1853( C1469 C1853 ) C1469_=_C1857( C1469 C1857 ) C1471_=_C1472( C1471 C1472 ) C1471_=_C1473( C1471 C1473 ) \nC1471_=_C1603( C1471 C1603 ) C1471_=_C1656( C1471 C1656 ) C1471_=_C1713( C1471 C1713 ) C1471_=_C1742( C1471 C1742 ) C1471_=_C1777( C1471 C1777 ) C1471_=_C1879( C1471 C1879 ) \nC1471_=_C1883( C1471 C1883 ) C1471_=_C1925( C1471 C1925 ) C1471_=_C1936( C1471 C1936 ) C1471_=_C1983( C1471 C1983 ) C1471_=_C1989( C1471 C1989 ) C1471_=_C1997( C1471 C1997 ) \nC1471_=_C2023( C1471 C2023 ) C1472_=_C1473( C1472 C1473 ) C1472_=_C1511( C1472 C1511 ) C1472_=_C1664( C1472 C1664 ) C1472_=_C1812( C1472 C1812 ) C1472_=_C1823( C1472 C1823 ) \nC1472_=_C1870( C1472 C1870 ) C1472_=_C1977( C1472 C1977 ) C1472_=_C1995( C1472 C1995 ) C1472_=_C1997( C1472 C1997 ) C1473_=_C1729( C1473 C1729 ) C1473_=_C1813( C1473 C1813 ) \nC1473_=_C1934( C1473 C1934 ) C1473_=_C1941( C1473 C1941 ) C1473_=_C1974( C1473 C1974 ) C1474_=_C1475( C1474 C1475 ) C1474_=_C1476( C1474 C1476 ) C1474_=_C1477( C1474 C1477 ) \nC1474_=_C1479( C1474 C1479 ) C1474_=_C1480( C1474 C1480 ) C1474_=_C1481( C1474 C1481 ) C1474_=_C1482( C1474 C1482 ) C1474_=_C1585( C1474 C1585 ) C1474_=_C1593( C1474 C1593 ) \nC1474_=_C1711( C1474 C1711 ) C1474_=_C1713( C1474 C1713 ) C1475_=_C1476( C1475 C1476 ) C1475_=_C1477( C1475 C1477 ) C1475_=_C1479( C1475 C1479 ) C1475_=_C1480( C1475 C1480 ) \nC1475_=_C1481( C1475 C1481 ) C1475_=_C1482( C1475 C1482 ) C1475_=_C1564( C1475 C1564 ) C1475_=_C1594( C1475 C1594 ) C1475_=_C1649( C1475 C1649 ) C1476_=_C1477( C1476 C1477 ) \nC1476_=_C1479( C1476 C1479 ) C1476_=_C1480( C1476 C1480 ) C1476_=_C1481( C1476 C1481 ) C1476_=_C1482( C1476 C1482 ) C1476_=_C1537( C1476 C1537 ) C1476_=_C1555( C1476 C1555 ) \nC1476_=_C1788( C1476 C1788 ) C1476_=_C1790( C1476 C1790 ) C1476_=_C1791( C1476 C1791 ) C1476_=_C1793( C1476 C1793 ) C1476_=_C1794( C1476 C1794 ) C1476_=_C1795( C1476 C1795 ) \nC1477_=_C1479( C1477 C1479 ) C1477_=_C1480( C1477 C1480 ) C1477_=_C1481( C1477 C1481 ) C1477_=_C1482( C1477 C1482 ) C1477_=_C1817( C1477 C1817 ) C1477_=_C1849( C1477 C1849 ) \nC1477_=_C1862( C1477 C1862 ) C1479_=_C1480( C1479 C1480 ) C1479_=_C1481( C1479 C1481 ) C1479_=_C1482( C1479 C1482 ) C1479_=_C1769( C1479 C1769 ) C1479_=_C1837( C1479 C1837 ) \nC1479_=_C1865( C1479 C1865 ) C1479_=_C1952( C1479 C1952 ) C1479_=_C1953( C1479 C1953 ) C1480_=_C1481( C1480 C1481 ) C1480_=_C1482( C1480 C1482 ) C1480_=_C1811( C1480 C1811 ) \nC1480_=_C1971( C1480 C1971 ) C1480_=_C1974( C1480 C1974 ) C1480_=_C1975( C1480 C1975 ) C1481_=_C1482( C1481 C1482 ) C1481_=_C1502( C1481 C1502 ) C1481_=_C1674( C1481 C1674 ) \nC1481_=_C1735( C1481 C1735 ) C1482_=_C1582( C1482 C1582 ) C1482_=_C1727( C1482 C1727 ) C1482_=_C1842( C1482 C1842 ) C1482_=_C1976( C1482 C1976 ) C1482_=_C1985( C1482 C1985 ) \nC1484_=_C1485( C1484 C1485 ) C1484_=_C1487( C1484 C1487 ) C1484_=_C1489( C1484 C1489 ) C1484_=_C1490( C1484 C1490 ) C1484_=_C1544( C1484 C1544 ) C1484_=_C1545( C1484 C1545 ) \nC1484_=_C1546( C1484 C1546 ) C1484_=_C1547( C1484 C1547 ) C1484_=_C1549( C1484 C1549 ) C1484_=_C1551( C1484 C1551 ) C1485_=_C1487( C1485 C1487 ) C1485_=_C1489( C1485 C1489 ) \nC1485_=_C1490( C1485 C1490 ) C1485_=_C1533( C1485 C1533 ) C1485_=_C1643( C1485 C1643 ) C1485_=_C1644( C1485 C1644 ) C1485_=_C1646( C1485 C1646 ) C1487_=_C1489( C1487 C1489 ) \nC1487_=_C1490( C1487 C1490 ) C1487_=_C1695( C1487 C1695 ) C1487_=_C1820( C1487 C1820 ) C1487_=_C1823( C1487 C1823 ) C1489_=_C1490( C1489 C1490 ) C1489_=_C1791( C1489 C1791 ) \nC1489_=_C1850( C1489 C1850 ) C1490_=_C1734( C1490 C1734 ) C1490_=_C1793( C1490 C1793 ) C1490_=_C1820( C1490 C1820 ) C1490_=_C1892( C1490 C1892 ) C1490_=_C1964( C1490 C1964 ) \nC1490_=_C1965( C1490 C1965 ) C1492_=_C1493( C1492 C1493 ) C1492_=_C1494( C1492 C1494 ) C1492_=_C1495( C1492 C1495 ) C1492_=_C1497( C1492 C1497 ) C1492_=_C1500( C1492 C1500 ) \nC1492_=_C1501( C1492 C1501 ) C1492_=_C1502( C1492 C1502 ) C1492_=_C1503( C1492 C1503 ) C1492_=_C1564( C1492 C1564 ) C1492_=_C1565( C1492 C1565 ) C1492_=_C1567( C1492 C1567 ) \nC1492_=_C1571( C1492 C1571 ) C1493_=_C1494( C1493 C1494 ) C1493_=_C1495( C1493 C1495 ) C1493_=_C1497( C1493 C1497 ) C1493_=_C1500( C1493 C1500 ) C1493_=_C1501( C1493 C1501 ) \nC1493_=_C1502( C1493 C1502 ) C1493_=_C1503( C1493 C1503 ) C1493_=_C1565( C1493 C1565 ) C1493_=_C1596( C1493 C1596 ) C1493_=_C1620( C1493 C1620 ) C1493_=_C1659( C1493 C1659 ) \nC1493_=_C1694( C1493 C1694 ) C1493_=_C1770( C1493 C1770 ) C1493_=_C1774( C1493 C1774 ) C1493_=_C1777( C1493 C1777 ) C1494_=_C1495( C1494 C1495 ) C1494_=_C1497( C1494 C1497 ) \nC1494_=_C1500( C1494 C1500 ) C1494_=_C1501( C1494 C1501 ) C1494_=_C1502( C1494 C1502 ) C1494_=_C1503( C1494 C1503 ) C1494_=_C1505( C1494 C1505 ) C1494_=_C1598( C1494 C1598 ) \nC1494_=_C1815( C1494 C1815 ) C1494_=_C1816( C1494 C1816 ) C1494_=_C1817( C1494 C1817 ) C1495_=_C1497( C1495 C1497 ) C1495_=_C1500( C1495 C1500 ) C1495_=_C1501( C1495 C1501 ) \nC1495_=_C1502( C1495 C1502 ) C1495_=_C1503( C1495 C1503 ) C1495_=_C1612( C1495 C1612 ) C1495_=_C1681( C1495 C1681 ) C1495_=_C1696( C1495 C1696 ) C1495_=_C1703( C1495 C1703 ) \nC1495_=_C1778( C1495 C1778 ) C1495_=_C1848( C1495 C1848 ) C1495_=_C1849( C1495 C1849 ) C1495_=_C1850( C1495 C1850 ) C1497_=_C1500( C1497 C1500 ) C1497_=_C1501( C1497 C1501 ) \nC1497_=_C1502( C1497 C1502 ) C1497_=_C1503( C1497 C1503 ) C1497_=_C1606( C1497 C1606 ) C1497_=_C1880( C1497 C1880 ) C1500_=_C1501( C1500 C1501 ) C1500_=_C1502( C1500 C1502 ) \nC1500_=_C1503( C1500 C1503 ) C1500_=_C1774( C1500 C1774 ) C1500_=_C1955( C1500 C1955 ) C1500_=_C1956( C1500 C1956 ) C1501_=_C1502( C1501 C1502 ) C1501_=_C1503( C1501 C1503 ) \nC1501_=_C1662( C1501 C1662 ) C1501_=_C1943( C1501 C1943 ) C1501_=_C1961( C1501 C1961 ) C1501_=_C1963( C1501 C1963 ) C1502_=_C1503( C1502 C1503 ) C1502_=_C1674( C1502 C1674 ) \nC1502_=_C1735( C1502 C1735 ) C1503_=_C1510( C1503 C1510 ) C1503_=_C1616( C1503 C1616 ) C1503_=_C1684( C1503 C1684 ) C1503_=_C1787( C1503 C1787 ) C1503_=_C1928( C1503 C1928 ) \nC1503_=_C1985( C1503 C1985 ) C1503_=_C1988( C1503 C1988 ) C1503_=_C1989( C1503 C1989 ) C1503_=_C2025( C1503 C2025 ) C1505_=_C1510( C1505 C1510 ) C1505_=_C1511( C1505 C1511 ) \nC1505_=_C1598( C1505 C1598 ) C1505_=_C1815( C1505 C1815 ) C1505_=_C1816( C1505 C1816 ) C1505_=_C1817( C1505 C1817 ) C1510_=_C1511( C1510 C1511 ) C1510_=_C1616( C1510 C1616 ) \nC1510_=_C1684( C1510 C1684 ) C1510_=_C1787( C1510 C1787 ) C1510_=_C1928( C1510 C1928 ) C1510_=_C1985( C1510 C1985 ) C1510_=_C1988( C1510 C1988 ) C1510_=_C1989( C1510 C1989 ) \nC1510_=_C2025( C1510 C2025 ) C1511_=_C1664( C1511 C1664 ) C1511_=_C1812( C1511 C1812 ) C1511_=_C1823( C1511 C1823 ) C1511_=_C1870( C1511 C1870 ) C1511_=_C1977( C1511 C1977 ) \nC1511_=_C1995( C1511 C1995 ) C1511_=_C1997( C1511 C1997 ) C1515_=_C1516( C1515 C1516 ) C1515_=_C1517( C1515 C1517 ) C1515_=_C1520( C1515 C1520 ) C1515_=_C1521( C1515 C1521 ) \nC1515_=_C1552( C1515 C1552 ) C1515_=_C1554( C1515 C1554 ) C1515_=_C1555( C1515 C1555 ) C1515_=_C1558( C1515 C1558 ) C1515_=_C1559( C1515 C1559 ) C1515_=_C1560( C1515 C1560 ) \nC1515_=_C1562( C1515 C1562 ) C1516_=_C1517( C1516 C1517 ) C1516_=_C1520( C1516 C1520 ) C1516_=_C1521( C1516 C1521 ) C1516_=_C1649( C1516 C1649 ) C1516_=_C1651( C1516 C1651 ) \nC1516_=_C1653( C1516 C1653 ) C1516_=_C1654( C1516 C1654 ) C1516_=_C1656( C1516 C1656 ) C1516_=_C1657( C1516 C1657 ) C1517_=_C1520(</w:t>
      </w:r>
    </w:p>
    <w:p>
      <w:pPr>
        <w:pStyle w:val="PreformattedText"/>
        <w:bidi w:val="0"/>
        <w:spacing w:before="0" w:after="0"/>
        <w:jc w:val="left"/>
        <w:rPr/>
      </w:pPr>
      <w:r>
        <w:rPr/>
        <w:t xml:space="preserve"> </w:t>
      </w:r>
      <w:r>
        <w:rPr/>
        <w:t>C1517 C1520 ) C1517_=_C1521( C1517 C1521 ) \nC1517_=_C1554( C1517 C1554 ) C1517_=_C1627( C1517 C1627 ) C1517_=_C1644( C1517 C1644 ) C1517_=_C1787( C1517 C1787 ) C1520_=_C1521( C1520 C1521 ) C1520_=_C1592( C1520 C1592 ) \nC1520_=_C1602( C1520 C1602 ) C1520_=_C1701( C1520 C1701 ) C1520_=_C1782( C1520 C1782 ) C1520_=_C1857( C1520 C1857 ) C1520_=_C1929( C1520 C1929 ) C1521_=_C1665( C1521 C1665 ) \nC1521_=_C1933( C1521 C1933 ) C1521_=_C1998( C1521 C1998 ) C1522_=_C1523( C1522 C1523 ) C1522_=_C1525( C1522 C1525 ) C1522_=_C1526( C1522 C1526 ) C1522_=_C1527( C1522 C1527 ) \nC1522_=_C1533( C1522 C1533 ) C1522_=_C1535( C1522 C1535 ) C1522_=_C1537( C1522 C1537 ) C1522_=_C1538( C1522 C1538 ) C1522_=_C1539( C1522 C1539 ) C1522_=_C1540( C1522 C1540 ) \nC1522_=_C1541( C1522 C1541 ) C1522_=_C1542( C1522 C1542 ) C1523_=_C1525( C1523 C1525 ) C1523_=_C1526( C1523 C1526 ) C1523_=_C1527( C1523 C1527 ) C1523_=_C1612( C1523 C1612 ) \nC1523_=_C1614( C1523 C1614 ) C1523_=_C1616( C1523 C1616 ) C1523_=_C1617( C1523 C1617 ) C1525_=_C1526( C1525 C1526 ) C1525_=_C1527( C1525 C1527 ) C1525_=_C1678( C1525 C1678 ) \nC1525_=_C1730( C1525 C1730 ) C1525_=_C1733( C1525 C1733 ) C1525_=_C1734( C1525 C1734 ) C1525_=_C1735( C1525 C1735 ) C1525_=_C1736( C1525 C1736 ) C1526_=_C1527( C1526 C1527 ) \nC1526_=_C1643( C1526 C1643 ) C1526_=_C1744( C1526 C1744 ) C1526_=_C1746( C1526 C1746 ) C1526_=_C1748( C1526 C1748 ) C1526_=_C1750( C1526 C1750 ) C1527_=_C1595( C1527 C1595 ) \nC1527_=_C1619( C1527 C1619 ) C1527_=_C1769( C1527 C1769 ) C1533_=_C1535( C1533 C1535 ) C1533_=_C1537( C1533 C1537 ) C1533_=_C1538( C1533 C1538 ) C1533_=_C1539( C1533 C1539 ) \nC1533_=_C1540( C1533 C1540 ) C1533_=_C1541( C1533 C1541 ) C1533_=_C1542( C1533 C1542 ) C1533_=_C1643( C1533 C1643 ) C1533_=_C1644( C1533 C1644 ) C1533_=_C1646( C1533 C1646 ) \nC1535_=_C1537( C1535 C1537 ) C1535_=_C1538( C1535 C1538 ) C1535_=_C1539( C1535 C1539 ) C1535_=_C1540( C1535 C1540 ) C1535_=_C1541( C1535 C1541 ) C1535_=_C1542( C1535 C1542 ) \nC1535_=_C1552( C1535 C1552 ) C1535_=_C1703( C1535 C1703 ) C1535_=_C1706( C1535 C1706 ) C1537_=_C1538( C1537 C1538 ) C1537_=_C1539( C1537 C1539 ) C1537_=_C1540( C1537 C1540 ) \nC1537_=_C1541( C1537 C1541 ) C1537_=_C1542( C1537 C1542 ) C1537_=_C1555( C1537 C1555 ) C1537_=_C1788( C1537 C1788 ) C1537_=_C1790( C1537 C1790 ) C1537_=_C1791( C1537 C1791 ) \nC1537_=_C1793( C1537 C1793 ) C1537_=_C1794( C1537 C1794 ) C1537_=_C1795( C1537 C1795 ) C1538_=_C1539( C1538 C1539 ) C1538_=_C1540( C1538 C1540 ) C1538_=_C1541( C1538 C1541 ) \nC1538_=_C1542( C1538 C1542 ) C1538_=_C1544( C1538 C1544 ) C1538_=_C1567( C1538 C1567 ) C1538_=_C1651( C1538 C1651 ) C1538_=_C1744( C1538 C1744 ) C1538_=_C1839( C1538 C1839 ) \nC1538_=_C1840( C1538 C1840 ) C1538_=_C1842( C1538 C1842 ) C1538_=_C1846( C1538 C1846 ) C1538_=_C1847( C1538 C1847 ) C1539_=_C1540( C1539 C1540 ) C1539_=_C1541( C1539 C1541 ) \nC1539_=_C1542( C1539 C1542 ) C1539_=_C1770( C1539 C1770 ) C1539_=_C1800( C1539 C1800 ) C1539_=_C1816( C1539 C1816 ) C1539_=_C1835( C1539 C1835 ) C1539_=_C1848( C1539 C1848 ) \nC1539_=_C1853( C1539 C1853 ) C1539_=_C1857( C1539 C1857 ) C1540_=_C1541( C1540 C1541 ) C1540_=_C1542( C1540 C1542 ) C1540_=_C1631( C1540 C1631 ) C1540_=_C1810( C1540 C1810 ) \nC1540_=_C1824( C1540 C1824 ) C1540_=_C1868( C1540 C1868 ) C1540_=_C1871( C1540 C1871 ) C1540_=_C1892( C1540 C1892 ) C1541_=_C1542( C1541 C1542 ) C1541_=_C1546( C1541 C1546 ) \nC1541_=_C1661( C1541 C1661 ) C1541_=_C1897( C1541 C1897 ) C1541_=_C1903( C1541 C1903 ) C1541_=_C1904( C1541 C1904 ) C1541_=_C1907( C1541 C1907 ) C1542_=_C1607( C1542 C1607 ) \nC1542_=_C1646( C1542 C1646 ) C1542_=_C1840( C1542 C1840 ) C1542_=_C1886( C1542 C1886 ) C1542_=_C1958( C1542 C1958 ) C1544_=_C1545( C1544 C1545 ) C1544_=_C1546( C1544 C1546 ) \nC1544_=_C1547( C1544 C1547 ) C1544_=_C1549( C1544 C1549 ) C1544_=_C1551( C1544 C1551 ) C1544_=_C1567( C1544 C1567 ) C1544_=_C1651( C1544 C1651 ) C1544_=_C1744( C1544 C1744 ) \nC1544_=_C1839( C1544 C1839 ) C1544_=_C1840( C1544 C1840 ) C1544_=_C1842( C1544 C1842 ) C1544_=_C1846( C1544 C1846 ) C1544_=_C1847( C1544 C1847 ) C1545_=_C1546( C1545 C1546 ) \nC1545_=_C1547( C1545 C1547 ) C1545_=_C1549( C1545 C1549 ) C1545_=_C1551( C1545 C1551 ) C1545_=_C1790( C1545 C1790 ) C1545_=_C1831( C1545 C1831 ) C1545_=_C1868( C1545 C1868 ) \nC1545_=_C1869( C1545 C1869 ) C1545_=_C1870( C1545 C1870 ) C1546_=_C1547( C1546 C1547 ) C1546_=_C1549( C1546 C1549 ) C1546_=_C1551( C1546 C1551 ) C1546_=_C1661( C1546 C1661 ) \nC1546_=_C1897( C1546 C1897 ) C1546_=_C1903( C1546 C1903 ) C1546_=_C1904( C1546 C1904 ) C1546_=_C1907( C1546 C1907 ) C1547_=_C1549( C1547 C1549 ) C1547_=_C1551( C1547 C1551 ) \nC1547_=_C1936( C1547 C1936 ) C1549_=_C1551( C1549 C1551 ) C1549_=_C1834( C1549 C1834 ) C1549_=_C1861( C1549 C1861 ) C1549_=_C1953( C1549 C1953 ) C1549_=_C2024( C1549 C2024 ) \nC1551_=_C1807( C1551 C1807 ) C1551_=_C1846( C1551 C1846 ) C1551_=_C1920( C1551 C1920 ) C1552_=_C1554( C1552 C1554 ) C1552_=_C1555( C1552 C1555 ) C1552_=_C1558( C1552 C1558 ) \nC1552_=_C1559( C1552 C1559 ) C1552_=_C1560( C1552 C1560 ) C1552_=_C1562( C1552 C1562 ) C1552_=_C1703( C1552 C1703 ) C1552_=_C1706( C1552 C1706 ) C1554_=_C1555( C1554 C1555 ) \nC1554_=_C1558( C1554 C1558 ) C1554_=_C1559( C1554 C1559 ) C1554_=_C1560( C1554 C1560 ) C1554_=_C1562( C1554 C1562 ) C1554_=_C1627( C1554 C1627 ) C1554_=_C1644( C1554 C1644 ) \nC1554_=_C1787( C1554 C1787 ) C1555_=_C1558( C1555 C1558 ) C1555_=_C1559( C1555 C1559 ) C1555_=_C1560( C1555 C1560 ) C1555_=_C1562( C1555 C1562 ) C1555_=_C1788( C1555 C1788 ) \nC1555_=_C1790( C1555 C1790 ) C1555_=_C1791( C1555 C1791 ) C1555_=_C1793( C1555 C1793 ) C1555_=_C1794( C1555 C1794 ) C1555_=_C1795( C1555 C1795 ) C1558_=_C1559( C1558 C1559 ) \nC1558_=_C1560( C1558 C1560 ) C1558_=_C1562( C1558 C1562 ) C1558_=_C1872( C1558 C1872 ) C1558_=_C1885( C1558 C1885 ) C1558_=_C1914( C1558 C1914 ) C1558_=_C1915( C1558 C1915 ) \nC1559_=_C1560( C1559 C1560 ) C1559_=_C1562( C1559 C1562 ) C1559_=_C1725( C1559 C1725 ) C1559_=_C1904( C1559 C1904 ) C1559_=_C1923( C1559 C1923 ) C1559_=_C1937( C1559 C1937 ) \nC1559_=_C2026( C1559 C2026 ) C1560_=_C1562( C1560 C1562 ) C1560_=_C1590( C1560 C1590 ) C1560_=_C1633( C1560 C1633 ) C1560_=_C1683( C1560 C1683 ) C1560_=_C1756( C1560 C1756 ) \nC1560_=_C1836( C1560 C1836 ) C1560_=_C1943( C1560 C1943 ) C1560_=_C1944( C1560 C1944 ) C1560_=_C1945( C1560 C1945 ) C1562_=_C1583( C1562 C1583 ) C1562_=_C1795( C1562 C1795 ) \nC1562_=_C1826( C1562 C1826 ) C1562_=_C1915( C1562 C1915 ) C1562_=_C1961( C1562 C1961 ) C1562_=_C1987( C1562 C1987 ) C1564_=_C1565( C1564 C1565 ) C1564_=_C1567( C1564 C1567 ) \nC1564_=_C1571( C1564 C1571 ) C1564_=_C1594( C1564 C1594 ) C1564_=_C1649( C1564 C1649 ) C1565_=_C1567( C1565 C1567 ) C1565_=_C1571( C1565 C1571 ) C1565_=_C1596( C1565 C1596 ) \nC1565_=_C1620( C1565 C1620 ) C1565_=_C1659( C1565 C1659 ) C1565_=_C1694( C1565 C1694 ) C1565_=_C1770( C1565 C1770 ) C1565_=_C1774( C1565 C1774 ) C1565_=_C1777( C1565 C1777 ) \nC1567_=_C1571( C1567 C1571 ) C1567_=_C1651( C1567 C1651 ) C1567_=_C1744( C1567 C1744 ) C1567_=_C1839( C1567 C1839 ) C1567_=_C1840( C1567 C1840 ) C1567_=_C1842( C1567 C1842 ) \nC1567_=_C1846( C1567 C1846 ) C1567_=_C1847( C1567 C1847 ) C1571_=_C1794( C1571 C1794 ) C1571_=_C1910( C1571 C1910 ) C1571_=_C1945( C1571 C1945 ) C1571_=_C1958( C1571 C1958 ) \nC1571_=_C1964( C1571 C1964 ) C1571_=_C1983( C1571 C1983 ) C1574_=_C1577( C1574 C1577 ) C1574_=_C1582( C1574 C1582 ) C1574_=_C1583( C1574 C1583 ) C1574_=_C1693( C1574 C1693 ) \nC1574_=_C1694( C1574 C1694 ) C1574_=_C1695( C1574 C1695 ) C1574_=_C1696( C1574 C1696 ) C1574_=_C1701( C1574 C1701 ) C1577_=_C1582( C1577 C1582 ) C1577_=_C1583( C1577 C1583 ) \nC1577_=_C1752( C1577 C1752 ) C1577_=_C1778( C1577 C1778 ) C1577_=_C1782( C1577 C1782 ) C1582_=_C1583( C1582 C1583 ) C1582_=_C1727( C1582 C1727 ) C1582_=_C1842( C1582 C1842 ) \nC1582_=_C1976( C1582 C1976 ) C1582_=_C1985( C1582 C1985 ) C1583_=_C1795( C1583 C1795 ) C1583_=_C1826( C1583 C1826 ) C1583_=_C1915( C1583 C1915 ) C1583_=_C1961( C1583 C1961 ) \nC1583_=_C1987( C1583 C1987 ) C1585_=_C1586( C1585 C1586 ) C1585_=_C1587( C1585 C1587 ) C1585_=_C1588( C1585 C1588 ) C1585_=_C1590( C1585 C1590 ) C1585_=_C1591( C1585 C1591 ) \nC1585_=_C1592( C1585 C1592 ) C1585_=_C1593( C1585 C1593 ) C1585_=_C1711( C1585 C1711 ) C1585_=_C1713( C1585 C1713 ) C1586_=_C1587( C1586 C1587 ) C1586_=_C1588( C1586 C1588 ) \nC1586_=_C1590( C1586 C1590 ) C1586_=_C1591( C1586 C1591 ) C1586_=_C1592( C1586 C1592 ) C1586_=_C1621( C1586 C1621 ) C1586_=_C1660( C1586 C1660 ) C1586_=_C1802( C1586 C1802 ) \nC1586_=_C1803( C1586 C1803 ) C1586_=_C1807( C1586 C1807 ) C1587_=_C1588( C1587 C1588 ) C1587_=_C1590( C1587 C1590 ) C1587_=_C1591( C1587 C1591 ) C1587_=_C1592( C1587 C1592 ) \nC1587_=_C1689( C1587 C1689 ) C1587_=_C1864( C1587 C1864 ) C1587_=_C1865( C1587 C1865 ) C1588_=_C1590( C1588 C1590 ) C1588_=_C1591( C1588 C1591 ) C1588_=_C1592( C1588 C1592 ) \nC1588_=_C1885( C1588 C1885 ) C1588_=_C1886( C1588 C1886 ) C1588_=_C1889( C1588 C1889 ) C1590_=_C1591( C1590 C1591 ) C1590_=_C1592( C1590 C1592 ) C1590_=_C1633( C1590 C1633 ) \nC1590_=_C1683( C1590 C1683 ) C1590_=_C1756( C1590 C1756 ) C1590_=_C1836( C1590 C1836 ) C1590_=_C1943( C1590 C1943 ) C1590_=_C1944( C1590 C1944 ) C1590_=_C1945( C1590 C1945 ) \nC1591_=_C1592( C1591 C1592 ) C1591_=_C1617( C1591 C1617 ) C1591_=_C1736( C1591 C1736 ) C1591_=_C1860( C1591 C1860 ) C1591_=_C1919( C1591 C1919 ) C1591_=_C1955( C1591 C1955 ) \nC1591_=_C1991( C1591 C1991 ) C1591_=_C1995( C1591 C1995 ) C1592_=_C1602( C1592 C1602 ) C1592_=_C1701( C1592 C1701 ) C1592_=_C1782( C1592 C1782 ) C1592_=_C1857( C1592 C1857 ) \nC1592_=_C1929( C1592 C1929 ) C1593_=_C1594( C1593 C1594 ) C1593_=_C1595( C1593 C1595 ) C1593_=_C1596( C1593 C1596 ) C1593_=_C1597( C1593 C1597 ) C1593_=_C1598( C1593 C1598 ) \nC1593_=_C1599( C1593 C1599 ) C1593_=_C1602( C1593 C1602 ) C1593_=_C1603( C1593 C1603 ) C1593_=_C1711( C1593 C1711 ) C1593_=_C1713( C1593 C1713 ) C1594_=_C1595( C1594 C1595 ) \nC1594_=_C1596(</w:t>
      </w:r>
    </w:p>
    <w:p>
      <w:pPr>
        <w:pStyle w:val="PreformattedText"/>
        <w:bidi w:val="0"/>
        <w:spacing w:before="0" w:after="0"/>
        <w:jc w:val="left"/>
        <w:rPr/>
      </w:pPr>
      <w:r>
        <w:rPr/>
        <w:t xml:space="preserve"> </w:t>
      </w:r>
      <w:r>
        <w:rPr/>
        <w:t>C1594 C1596 ) C1594_=_C1597( C1594 C1597 ) C1594_=_C1598( C1594 C1598 ) C1594_=_C1599( C1594 C1599 ) C1594_=_C1602( C1594 C1602 ) C1594_=_C1603( C1594 C1603 ) \nC1594_=_C1649( C1594 C1649 ) C1595_=_C1596( C1595 C1596 ) C1595_=_C1597( C1595 C1597 ) C1595_=_C1598( C1595 C1598 ) C1595_=_C1599( C1595 C1599 ) C1595_=_C1602( C1595 C1602 ) \nC1595_=_C1603( C1595 C1603 ) C1595_=_C1619( C1595 C1619 ) C1595_=_C1769( C1595 C1769 ) C1596_=_C1597( C1596 C1597 ) C1596_=_C1598( C1596 C1598 ) C1596_=_C1599( C1596 C1599 ) \nC1596_=_C1602( C1596 C1602 ) C1596_=_C1603( C1596 C1603 ) C1596_=_C1620( C1596 C1620 ) C1596_=_C1659( C1596 C1659 ) C1596_=_C1694( C1596 C1694 ) C1596_=_C1770( C1596 C1770 ) \nC1596_=_C1774( C1596 C1774 ) C1596_=_C1777( C1596 C1777 ) C1597_=_C1598( C1597 C1598 ) C1597_=_C1599( C1597 C1599 ) C1597_=_C1602( C1597 C1602 ) C1597_=_C1603( C1597 C1603 ) \nC1597_=_C1810( C1597 C1810 ) C1597_=_C1811( C1597 C1811 ) C1597_=_C1812( C1597 C1812 ) C1597_=_C1813( C1597 C1813 ) C1598_=_C1599( C1598 C1599 ) C1598_=_C1602( C1598 C1602 ) \nC1598_=_C1603( C1598 C1603 ) C1598_=_C1815( C1598 C1815 ) C1598_=_C1816( C1598 C1816 ) C1598_=_C1817( C1598 C1817 ) C1599_=_C1602( C1599 C1602 ) C1599_=_C1603( C1599 C1603 ) \nC1599_=_C1730( C1599 C1730 ) C1599_=_C1824( C1599 C1824 ) C1599_=_C1825( C1599 C1825 ) C1599_=_C1826( C1599 C1826 ) C1599_=_C1827( C1599 C1827 ) C1602_=_C1603( C1602 C1603 ) \nC1602_=_C1701( C1602 C1701 ) C1602_=_C1782( C1602 C1782 ) C1602_=_C1857( C1602 C1857 ) C1602_=_C1929( C1602 C1929 ) C1603_=_C1656( C1603 C1656 ) C1603_=_C1713( C1603 C1713 ) \nC1603_=_C1742( C1603 C1742 ) C1603_=_C1777( C1603 C1777 ) C1603_=_C1879( C1603 C1879 ) C1603_=_C1883( C1603 C1883 ) C1603_=_C1925( C1603 C1925 ) C1603_=_C1936( C1603 C1936 ) \nC1603_=_C1983( C1603 C1983 ) C1603_=_C1989( C1603 C1989 ) C1603_=_C1997( C1603 C1997 ) C1603_=_C2023( C1603 C2023 ) C1606_=_C1607( C1606 C1607 ) C1606_=_C1880( C1606 C1880 ) \nC1607_=_C1646( C1607 C1646 ) C1607_=_C1840( C1607 C1840 ) C1607_=_C1886( C1607 C1886 ) C1607_=_C1958( C1607 C1958 ) C1612_=_C1614( C1612 C1614 ) C1612_=_C1616( C1612 C1616 ) \nC1612_=_C1617( C1612 C1617 ) C1612_=_C1681( C1612 C1681 ) C1612_=_C1696( C1612 C1696 ) C1612_=_C1703( C1612 C1703 ) C1612_=_C1778( C1612 C1778 ) C1612_=_C1848( C1612 C1848 ) \nC1612_=_C1849( C1612 C1849 ) C1612_=_C1850( C1612 C1850 ) C1614_=_C1616( C1614 C1616 ) C1614_=_C1617( C1614 C1617 ) C1614_=_C1653( C1614 C1653 ) C1614_=_C1711( C1614 C1711 ) \nC1614_=_C1899( C1614 C1899 ) C1614_=_C1903( C1614 C1903 ) C1614_=_C1927( C1614 C1927 ) C1614_=_C1928( C1614 C1928 ) C1614_=_C1929( C1614 C1929 ) C1616_=_C1617( C1616 C1617 ) \nC1616_=_C1684( C1616 C1684 ) C1616_=_C1787( C1616 C1787 ) C1616_=_C1928( C1616 C1928 ) C1616_=_C1985( C1616 C1985 ) C1616_=_C1988( C1616 C1988 ) C1616_=_C1989( C1616 C1989 ) \nC1616_=_C2025( C1616 C2025 ) C1617_=_C1736( C1617 C1736 ) C1617_=_C1860( C1617 C1860 ) C1617_=_C1919( C1617 C1919 ) C1617_=_C1955( C1617 C1955 ) C1617_=_C1991( C1617 C1991 ) \nC1617_=_C1995( C1617 C1995 ) C1619_=_C1620( C1619 C1620 ) C1619_=_C1621( C1619 C1621 ) C1619_=_C1623( C1619 C1623 ) C1619_=_C1769( C1619 C1769 ) C1620_=_C1621( C1620 C1621 ) \nC1620_=_C1623( C1620 C1623 ) C1620_=_C1659( C1620 C1659 ) C1620_=_C1694( C1620 C1694 ) C1620_=_C1770( C1620 C1770 ) C1620_=_C1774( C1620 C1774 ) C1620_=_C1777( C1620 C1777 ) \nC1621_=_C1623( C1621 C1623 ) C1621_=_C1660( C1621 C1660 ) C1621_=_C1802( C1621 C1802 ) C1621_=_C1803( C1621 C1803 ) C1621_=_C1807( C1621 C1807 ) C1623_=_C1871( C1623 C1871 ) \nC1623_=_C1872( C1623 C1872 ) C1623_=_C1873( C1623 C1873 ) C1623_=_C1879( C1623 C1879 ) C1627_=_C1631( C1627 C1631 ) C1627_=_C1632( C1627 C1632 ) C1627_=_C1633( C1627 C1633 ) \nC1627_=_C1644( C1627 C1644 ) C1627_=_C1787( C1627 C1787 ) C1631_=_C1632( C1631 C1632 ) C1631_=_C1633( C1631 C1633 ) C1631_=_C1810( C1631 C1810 ) C1631_=_C1824( C1631 C1824 ) \nC1631_=_C1868( C1631 C1868 ) C1631_=_C1871( C1631 C1871 ) C1631_=_C1892( C1631 C1892 ) C1632_=_C1633( C1632 C1633 ) C1632_=_C1825( C1632 C1825 ) C1632_=_C1832( C1632 C1832 ) \nC1632_=_C1869( C1632 C1869 ) C1632_=_C1900( C1632 C1900 ) C1632_=_C1938( C1632 C1938 ) C1632_=_C1939( C1632 C1939 ) C1632_=_C1940( C1632 C1940 ) C1632_=_C1941( C1632 C1941 ) \nC1632_=_C1942( C1632 C1942 ) C1633_=_C1683( C1633 C1683 ) C1633_=_C1756( C1633 C1756 ) C1633_=_C1836( C1633 C1836 ) C1633_=_C1943( C1633 C1943 ) C1633_=_C1944( C1633 C1944 ) \nC1633_=_C1945( C1633 C1945 ) C1642_=_C1759( C1642 C1759 ) C1642_=_C1937( C1642 C1937 ) C1642_=_C1975( C1642 C1975 ) C1642_=_C1998( C1642 C1998 ) C1643_=_C1644( C1643 C1644 ) \nC1643_=_C1646( C1643 C1646 ) C1643_=_C1744( C1643 C1744 ) C1643_=_C1746( C1643 C1746 ) C1643_=_C1748( C1643 C1748 ) C1643_=_C1750( C1643 C1750 ) C1644_=_C1646( C1644 C1646 ) \nC1644_=_C1787( C1644 C1787 ) C1646_=_C1840( C1646 C1840 ) C1646_=_C1886( C1646 C1886 ) C1646_=_C1958( C1646 C1958 ) C1649_=_C1651( C1649 C1651 ) C1649_=_C1653( C1649 C1653 ) \nC1649_=_C1654( C1649 C1654 ) C1649_=_C1656( C1649 C1656 ) C1649_=_C1657( C1649 C1657 ) C1651_=_C1653( C1651 C1653 ) C1651_=_C1654( C1651 C1654 ) C1651_=_C1656( C1651 C1656 ) \nC1651_=_C1657( C1651 C1657 ) C1651_=_C1744( C1651 C1744 ) C1651_=_C1839( C1651 C1839 ) C1651_=_C1840( C1651 C1840 ) C1651_=_C1842( C1651 C1842 ) C1651_=_C1846( C1651 C1846 ) \nC1651_=_C1847( C1651 C1847 ) C1653_=_C1654( C1653 C1654 ) C1653_=_C1656( C1653 C1656 ) C1653_=_C1657( C1653 C1657 ) C1653_=_C1711( C1653 C1711 ) C1653_=_C1899( C1653 C1899 ) \nC1653_=_C1903( C1653 C1903 ) C1653_=_C1927( C1653 C1927 ) C1653_=_C1928( C1653 C1928 ) C1653_=_C1929( C1653 C1929 ) C1654_=_C1656( C1654 C1656 ) C1654_=_C1657( C1654 C1657 ) \nC1654_=_C1733( C1654 C1733 ) C1654_=_C1862( C1654 C1862 ) C1654_=_C1931( C1654 C1931 ) C1654_=_C1938( C1654 C1938 ) C1654_=_C1950( C1654 C1950 ) C1656_=_C1657( C1656 C1657 ) \nC1656_=_C1713( C1656 C1713 ) C1656_=_C1742( C1656 C1742 ) C1656_=_C1777( C1656 C1777 ) C1656_=_C1879( C1656 C1879 ) C1656_=_C1883( C1656 C1883 ) C1656_=_C1925( C1656 C1925 ) \nC1656_=_C1936( C1656 C1936 ) C1656_=_C1983( C1656 C1983 ) C1656_=_C1989( C1656 C1989 ) C1656_=_C1997( C1656 C1997 ) C1656_=_C2023( C1656 C2023 ) C1657_=_C1921( C1657 C1921 ) \nC1657_=_C1956( C1657 C1956 ) C1657_=_C1992( C1657 C1992 ) C1659_=_C1660( C1659 C1660 ) C1659_=_C1661( C1659 C1661 ) C1659_=_C1662( C1659 C1662 ) C1659_=_C1663( C1659 C1663 ) \nC1659_=_C1664( C1659 C1664 ) C1659_=_C1665( C1659 C1665 ) C1659_=_C1694( C1659 C1694 ) C1659_=_C1770( C1659 C1770 ) C1659_=_C1774( C1659 C1774 ) C1659_=_C1777( C1659 C1777 ) \nC1660_=_C1661( C1660 C1661 ) C1660_=_C1662( C1660 C1662 ) C1660_=_C1663( C1660 C1663 ) C1660_=_C1664( C1660 C1664 ) C1660_=_C1665( C1660 C1665 ) C1660_=_C1802( C1660 C1802 ) \nC1660_=_C1803( C1660 C1803 ) C1660_=_C1807( C1660 C1807 ) C1661_=_C1662( C1661 C1662 ) C1661_=_C1663( C1661 C1663 ) C1661_=_C1664( C1661 C1664 ) C1661_=_C1665( C1661 C1665 ) \nC1661_=_C1897( C1661 C1897 ) C1661_=_C1903( C1661 C1903 ) C1661_=_C1904( C1661 C1904 ) C1661_=_C1907( C1661 C1907 ) C1662_=_C1663( C1662 C1663 ) C1662_=_C1664( C1662 C1664 ) \nC1662_=_C1665( C1662 C1665 ) C1662_=_C1943( C1662 C1943 ) C1662_=_C1961( C1662 C1961 ) C1662_=_C1963( C1662 C1963 ) C1663_=_C1664( C1663 C1664 ) C1663_=_C1665( C1663 C1665 ) \nC1663_=_C1673( C1663 C1673 ) C1663_=_C1748( C1663 C1748 ) C1663_=_C1914( C1663 C1914 ) C1663_=_C1927( C1663 C1927 ) C1663_=_C1952( C1663 C1952 ) C1663_=_C1976( C1663 C1976 ) \nC1663_=_C1977( C1663 C1977 ) C1663_=_C1978( C1663 C1978 ) C1664_=_C1665( C1664 C1665 ) C1664_=_C1812( C1664 C1812 ) C1664_=_C1823( C1664 C1823 ) C1664_=_C1870( C1664 C1870 ) \nC1664_=_C1977( C1664 C1977 ) C1664_=_C1995( C1664 C1995 ) C1664_=_C1997( C1664 C1997 ) C1665_=_C1933( C1665 C1933 ) C1665_=_C1998( C1665 C1998 ) C1668_=_C1670( C1668 C1670 ) \nC1668_=_C1673( C1668 C1673 ) C1668_=_C1674( C1668 C1674 ) C1668_=_C1677( C1668 C1677 ) C1668_=_C1752( C1668 C1752 ) C1668_=_C1753( C1668 C1753 ) C1668_=_C1755( C1668 C1755 ) \nC1668_=_C1756( C1668 C1756 ) C1668_=_C1759( C1668 C1759 ) C1670_=_C1673( C1670 C1673 ) C1670_=_C1674( C1670 C1674 ) C1670_=_C1677( C1670 C1677 ) C1670_=_C1755( C1670 C1755 ) \nC1670_=_C1908( C1670 C1908 ) C1670_=_C1923( C1670 C1923 ) C1670_=_C1925( C1670 C1925 ) C1673_=_C1674( C1673 C1674 ) C1673_=_C1677( C1673 C1677 ) C1673_=_C1748( C1673 C1748 ) \nC1673_=_C1914( C1673 C1914 ) C1673_=_C1927( C1673 C1927 ) C1673_=_C1952( C1673 C1952 ) C1673_=_C1976( C1673 C1976 ) C1673_=_C1977( C1673 C1977 ) C1673_=_C1978( C1673 C1978 ) \nC1674_=_C1677( C1674 C1677 ) C1674_=_C1735( C1674 C1735 ) C1677_=_C1847( C1677 C1847 ) C1677_=_C1940( C1677 C1940 ) C1677_=_C1950( C1677 C1950 ) C1677_=_C1978( C1677 C1978 ) \nC1677_=_C1999( C1677 C1999 ) C1678_=_C1680( C1678 C1680 ) C1678_=_C1681( C1678 C1681 ) C1678_=_C1682( C1678 C1682 ) C1678_=_C1683( C1678 C1683 ) C1678_=_C1684( C1678 C1684 ) \nC1678_=_C1730( C1678 C1730 ) C1678_=_C1733( C1678 C1733 ) C1678_=_C1734( C1678 C1734 ) C1678_=_C1735( C1678 C1735 ) C1678_=_C1736( C1678 C1736 ) C1680_=_C1681( C1680 C1681 ) \nC1680_=_C1682( C1680 C1682 ) C1680_=_C1683( C1680 C1683 ) C1680_=_C1684( C1680 C1684 ) C1680_=_C1753( C1680 C1753 ) C1680_=_C1799( C1680 C1799 ) C1680_=_C1802( C1680 C1802 ) \nC1680_=_C1815( C1680 C1815 ) C1680_=_C1830( C1680 C1830 ) C1680_=_C1831( C1680 C1831 ) C1680_=_C1832( C1680 C1832 ) C1680_=_C1834( C1680 C1834 ) C1681_=_C1682( C1681 C1682 ) \nC1681_=_C1683( C1681 C1683 ) C1681_=_C1684( C1681 C1684 ) C1681_=_C1696( C1681 C1696 ) C1681_=_C1703( C1681 C1703 ) C1681_=_C1778( C1681 C1778 ) C1681_=_C1848( C1681 C1848 ) \nC1681_=_C1849( C1681 C1849 ) C1681_=_C1850( C1681 C1850 ) C1682_=_C1683( C1682 C1683 ) C1682_=_C1684( C1682 C1684 ) C1682_=_C1897( C1682 C1897 ) C1682_=_C1898( C1682 C1898 ) \nC1682_=_C1899( C1682 C1899 ) C1682_=_C1900( C1682 C1900 ) C1683_=_C1684( C1683 C1684 ) C1683_=_C1756( C1683 C1756 ) C1683_=_C1836( C1683 C1836 ) C1683_=_C1943( C1683 C1943 ) \nC1683_=_C1944( C1683 C1944 ) C1683_=_C1945( C1683 C1945 ) C1684_=_C1787(</w:t>
      </w:r>
    </w:p>
    <w:p>
      <w:pPr>
        <w:pStyle w:val="PreformattedText"/>
        <w:bidi w:val="0"/>
        <w:spacing w:before="0" w:after="0"/>
        <w:jc w:val="left"/>
        <w:rPr/>
      </w:pPr>
      <w:r>
        <w:rPr/>
        <w:t xml:space="preserve"> </w:t>
      </w:r>
      <w:r>
        <w:rPr/>
        <w:t>C1684 C1787 ) C1684_=_C1928( C1684 C1928 ) C1684_=_C1985( C1684 C1985 ) C1684_=_C1988( C1684 C1988 ) \nC1684_=_C1989( C1684 C1989 ) C1684_=_C2025( C1684 C2025 ) C1687_=_C1689( C1687 C1689 ) C1687_=_C1835( C1687 C1835 ) C1687_=_C1836( C1687 C1836 ) C1687_=_C1837( C1687 C1837 ) \nC1689_=_C1864( C1689 C1864 ) C1689_=_C1865( C1689 C1865 ) C1693_=_C1694( C1693 C1694 ) C1693_=_C1695( C1693 C1695 ) C1693_=_C1696( C1693 C1696 ) C1693_=_C1701( C1693 C1701 ) \nC1693_=_C1764( C1693 C1764 ) C1693_=_C1767( C1693 C1767 ) C1694_=_C1695( C1694 C1695 ) C1694_=_C1696( C1694 C1696 ) C1694_=_C1701( C1694 C1701 ) C1694_=_C1770( C1694 C1770 ) \nC1694_=_C1774( C1694 C1774 ) C1694_=_C1777( C1694 C1777 ) C1695_=_C1696( C1695 C1696 ) C1695_=_C1701( C1695 C1701 ) C1695_=_C1820( C1695 C1820 ) C1695_=_C1823( C1695 C1823 ) \nC1696_=_C1701( C1696 C1701 ) C1696_=_C1703( C1696 C1703 ) C1696_=_C1778( C1696 C1778 ) C1696_=_C1848( C1696 C1848 ) C1696_=_C1849( C1696 C1849 ) C1696_=_C1850( C1696 C1850 ) \nC1701_=_C1782( C1701 C1782 ) C1701_=_C1857( C1701 C1857 ) C1701_=_C1929( C1701 C1929 ) C1703_=_C1706( C1703 C1706 ) C1703_=_C1778( C1703 C1778 ) C1703_=_C1848( C1703 C1848 ) \nC1703_=_C1849( C1703 C1849 ) C1703_=_C1850( C1703 C1850 ) C1706_=_C1873( C1706 C1873 ) C1706_=_C1919( C1706 C1919 ) C1706_=_C1920( C1706 C1920 ) C1706_=_C1921( C1706 C1921 ) \nC1711_=_C1713( C1711 C1713 ) C1711_=_C1899( C1711 C1899 ) C1711_=_C1903( C1711 C1903 ) C1711_=_C1927( C1711 C1927 ) C1711_=_C1928( C1711 C1928 ) C1711_=_C1929( C1711 C1929 ) \nC1713_=_C1742( C1713 C1742 ) C1713_=_C1777( C1713 C1777 ) C1713_=_C1879( C1713 C1879 ) C1713_=_C1883( C1713 C1883 ) C1713_=_C1925( C1713 C1925 ) C1713_=_C1936( C1713 C1936 ) \nC1713_=_C1983( C1713 C1983 ) C1713_=_C1989( C1713 C1989 ) C1713_=_C1997( C1713 C1997 ) C1713_=_C2023( C1713 C2023 ) C1725_=_C1727( C1725 C1727 ) C1725_=_C1729( C1725 C1729 ) \nC1725_=_C1904( C1725 C1904 ) C1725_=_C1923( C1725 C1923 ) C1725_=_C1937( C1725 C1937 ) C1725_=_C2026( C1725 C2026 ) C1727_=_C1729( C1727 C1729 ) C1727_=_C1842( C1727 C1842 ) \nC1727_=_C1976( C1727 C1976 ) C1727_=_C1985( C1727 C1985 ) C1729_=_C1813( C1729 C1813 ) C1729_=_C1934( C1729 C1934 ) C1729_=_C1941( C1729 C1941 ) C1729_=_C1974( C1729 C1974 ) \nC1730_=_C1733( C1730 C1733 ) C1730_=_C1734( C1730 C1734 ) C1730_=_C1735( C1730 C1735 ) C1730_=_C1736( C1730 C1736 ) C1730_=_C1824( C1730 C1824 ) C1730_=_C1825( C1730 C1825 ) \nC1730_=_C1826( C1730 C1826 ) C1730_=_C1827( C1730 C1827 ) C1733_=_C1734( C1733 C1734 ) C1733_=_C1735( C1733 C1735 ) C1733_=_C1736( C1733 C1736 ) C1733_=_C1862( C1733 C1862 ) \nC1733_=_C1931( C1733 C1931 ) C1733_=_C1938( C1733 C1938 ) C1733_=_C1950( C1733 C1950 ) C1734_=_C1735( C1734 C1735 ) C1734_=_C1736( C1734 C1736 ) C1734_=_C1793( C1734 C1793 ) \nC1734_=_C1820( C1734 C1820 ) C1734_=_C1892( C1734 C1892 ) C1734_=_C1964( C1734 C1964 ) C1734_=_C1965( C1734 C1965 ) C1735_=_C1736( C1735 C1736 ) C1736_=_C1860( C1736 C1860 ) \nC1736_=_C1919( C1736 C1919 ) C1736_=_C1955( C1736 C1955 ) C1736_=_C1991( C1736 C1991 ) C1736_=_C1995( C1736 C1995 ) C1742_=_C1777( C1742 C1777 ) C1742_=_C1879( C1742 C1879 ) \nC1742_=_C1883( C1742 C1883 ) C1742_=_C1925( C1742 C1925 ) C1742_=_C1936( C1742 C1936 ) C1742_=_C1983( C1742 C1983 ) C1742_=_C1989( C1742 C1989 ) C1742_=_C1997( C1742 C1997 ) \nC1742_=_C2023( C1742 C2023 ) C1744_=_C1746( C1744 C1746 ) C1744_=_C1748( C1744 C1748 ) C1744_=_C1750( C1744 C1750 ) C1744_=_C1839( C1744 C1839 ) C1744_=_C1840( C1744 C1840 ) \nC1744_=_C1842( C1744 C1842 ) C1744_=_C1846( C1744 C1846 ) C1744_=_C1847( C1744 C1847 ) C1746_=_C1748( C1746 C1748 ) C1746_=_C1750( C1746 C1750 ) C1746_=_C1803( C1746 C1803 ) \nC1746_=_C1853( C1746 C1853 ) C1746_=_C1864( C1746 C1864 ) C1746_=_C1898( C1746 C1898 ) C1746_=_C1908( C1746 C1908 ) C1746_=_C1910( C1746 C1910 ) C1746_=_C1911( C1746 C1911 ) \nC1748_=_C1750( C1748 C1750 ) C1748_=_C1914( C1748 C1914 ) C1748_=_C1927( C1748 C1927 ) C1748_=_C1952( C1748 C1952 ) C1748_=_C1976( C1748 C1976 ) C1748_=_C1977( C1748 C1977 ) \nC1748_=_C1978( C1748 C1978 ) C1750_=_C1970( C1750 C1970 ) C1752_=_C1753( C1752 C1753 ) C1752_=_C1755( C1752 C1755 ) C1752_=_C1756( C1752 C1756 ) C1752_=_C1759( C1752 C1759 ) \nC1752_=_C1778( C1752 C1778 ) C1752_=_C1782( C1752 C1782 ) C1753_=_C1755( C1753 C1755 ) C1753_=_C1756( C1753 C1756 ) C1753_=_C1759( C1753 C1759 ) C1753_=_C1799( C1753 C1799 ) \nC1753_=_C1802( C1753 C1802 ) C1753_=_C1815( C1753 C1815 ) C1753_=_C1830( C1753 C1830 ) C1753_=_C1831( C1753 C1831 ) C1753_=_C1832( C1753 C1832 ) C1753_=_C1834( C1753 C1834 ) \nC1755_=_C1756( C1755 C1756 ) C1755_=_C1759( C1755 C1759 ) C1755_=_C1908( C1755 C1908 ) C1755_=_C1923( C1755 C1923 ) C1755_=_C1925( C1755 C1925 ) C1756_=_C1759( C1756 C1759 ) \nC1756_=_C1836( C1756 C1836 ) C1756_=_C1943( C1756 C1943 ) C1756_=_C1944( C1756 C1944 ) C1756_=_C1945( C1756 C1945 ) C1759_=_C1937( C1759 C1937 ) C1759_=_C1975( C1759 C1975 ) \nC1759_=_C1998( C1759 C1998 ) C1764_=_C1767( C1764 C1767 ) C1764_=_C1880( C1764 C1880 ) C1764_=_C1883( C1764 C1883 ) C1767_=_C1889( C1767 C1889 ) C1767_=_C1942( C1767 C1942 ) \nC1767_=_C1963( C1767 C1963 ) C1767_=_C1993( C1767 C1993 ) C1769_=_C1837( C1769 C1837 ) C1769_=_C1865( C1769 C1865 ) C1769_=_C1952( C1769 C1952 ) C1769_=_C1953( C1769 C1953 ) \nC1770_=_C1774( C1770 C1774 ) C1770_=_C1777( C1770 C1777 ) C1770_=_C1800( C1770 C1800 ) C1770_=_C1816( C1770 C1816 ) C1770_=_C1835( C1770 C1835 ) C1770_=_C1848( C1770 C1848 ) \nC1770_=_C1853( C1770 C1853 ) C1770_=_C1857( C1770 C1857 ) C1774_=_C1777( C1774 C1777 ) C1774_=_C1955( C1774 C1955 ) C1774_=_C1956( C1774 C1956 ) C1777_=_C1879( C1777 C1879 ) \nC1777_=_C1883( C1777 C1883 ) C1777_=_C1925( C1777 C1925 ) C1777_=_C1936( C1777 C1936 ) C1777_=_C1983( C1777 C1983 ) C1777_=_C1989( C1777 C1989 ) C1777_=_C1997( C1777 C1997 ) \nC1777_=_C2023( C1777 C2023 ) C1778_=_C1782( C1778 C1782 ) C1778_=_C1848( C1778 C1848 ) C1778_=_C1849( C1778 C1849 ) C1778_=_C1850( C1778 C1850 ) C1782_=_C1857( C1782 C1857 ) \nC1782_=_C1929( C1782 C1929 ) C1787_=_C1928( C1787 C1928 ) C1787_=_C1985( C1787 C1985 ) C1787_=_C1988( C1787 C1988 ) C1787_=_C1989( C1787 C1989 ) C1787_=_C2025( C1787 C2025 ) \nC1788_=_C1790( C1788 C1790 ) C1788_=_C1791( C1788 C1791 ) C1788_=_C1793( C1788 C1793 ) C1788_=_C1794( C1788 C1794 ) C1788_=_C1795( C1788 C1795 ) C1788_=_C1799( C1788 C1799 ) \nC1788_=_C1800( C1788 C1800 ) C1790_=_C1791( C1790 C1791 ) C1790_=_C1793( C1790 C1793 ) C1790_=_C1794( C1790 C1794 ) C1790_=_C1795( C1790 C1795 ) C1790_=_C1831( C1790 C1831 ) \nC1790_=_C1868( C1790 C1868 ) C1790_=_C1869( C1790 C1869 ) C1790_=_C1870( C1790 C1870 ) C1791_=_C1793( C1791 C1793 ) C1791_=_C1794( C1791 C1794 ) C1791_=_C1795( C1791 C1795 ) \nC1791_=_C1850( C1791 C1850 ) C1793_=_C1794( C1793 C1794 ) C1793_=_C1795( C1793 C1795 ) C1793_=_C1820( C1793 C1820 ) C1793_=_C1892( C1793 C1892 ) C1793_=_C1964( C1793 C1964 ) \nC1793_=_C1965( C1793 C1965 ) C1794_=_C1795( C1794 C1795 ) C1794_=_C1910( C1794 C1910 ) C1794_=_C1945( C1794 C1945 ) C1794_=_C1958( C1794 C1958 ) C1794_=_C1964( C1794 C1964 ) \nC1794_=_C1983( C1794 C1983 ) C1795_=_C1826( C1795 C1826 ) C1795_=_C1915( C1795 C1915 ) C1795_=_C1961( C1795 C1961 ) C1795_=_C1987( C1795 C1987 ) C1799_=_C1800( C1799 C1800 ) \nC1799_=_C1802( C1799 C1802 ) C1799_=_C1815( C1799 C1815 ) C1799_=_C1830( C1799 C1830 ) C1799_=_C1831( C1799 C1831 ) C1799_=_C1832( C1799 C1832 ) C1799_=_C1834( C1799 C1834 ) \nC1800_=_C1816( C1800 C1816 ) C1800_=_C1835( C1800 C1835 ) C1800_=_C1848( C1800 C1848 ) C1800_=_C1853( C1800 C1853 ) C1800_=_C1857( C1800 C1857 ) C1802_=_C1803( C1802 C1803 ) \nC1802_=_C1807( C1802 C1807 ) C1802_=_C1815( C1802 C1815 ) C1802_=_C1830( C1802 C1830 ) C1802_=_C1831( C1802 C1831 ) C1802_=_C1832( C1802 C1832 ) C1802_=_C1834( C1802 C1834 ) \nC1803_=_C1807( C1803 C1807 ) C1803_=_C1853( C1803 C1853 ) C1803_=_C1864( C1803 C1864 ) C1803_=_C1898( C1803 C1898 ) C1803_=_C1908( C1803 C1908 ) C1803_=_C1910( C1803 C1910 ) \nC1803_=_C1911( C1803 C1911 ) C1807_=_C1846( C1807 C1846 ) C1807_=_C1920( C1807 C1920 ) C1810_=_C1811( C1810 C1811 ) C1810_=_C1812( C1810 C1812 ) C1810_=_C1813( C1810 C1813 ) \nC1810_=_C1824( C1810 C1824 ) C1810_=_C1868( C1810 C1868 ) C1810_=_C1871( C1810 C1871 ) C1810_=_C1892( C1810 C1892 ) C1811_=_C1812( C1811 C1812 ) C1811_=_C1813( C1811 C1813 ) \nC1811_=_C1971( C1811 C1971 ) C1811_=_C1974( C1811 C1974 ) C1811_=_C1975( C1811 C1975 ) C1812_=_C1813( C1812 C1813 ) C1812_=_C1823( C1812 C1823 ) C1812_=_C1870( C1812 C1870 ) \nC1812_=_C1977( C1812 C1977 ) C1812_=_C1995( C1812 C1995 ) C1812_=_C1997( C1812 C1997 ) C1813_=_C1934( C1813 C1934 ) C1813_=_C1941( C1813 C1941 ) C1813_=_C1974( C1813 C1974 ) \nC1815_=_C1816( C1815 C1816 ) C1815_=_C1817( C1815 C1817 ) C1815_=_C1830( C1815 C1830 ) C1815_=_C1831( C1815 C1831 ) C1815_=_C1832( C1815 C1832 ) C1815_=_C1834( C1815 C1834 ) \nC1816_=_C1817( C1816 C1817 ) C1816_=_C1835( C1816 C1835 ) C1816_=_C1848( C1816 C1848 ) C1816_=_C1853( C1816 C1853 ) C1816_=_C1857( C1816 C1857 ) C1817_=_C1849( C1817 C1849 ) \nC1817_=_C1862( C1817 C1862 ) C1820_=_C1823( C1820 C1823 ) C1820_=_C1892( C1820 C1892 ) C1820_=_C1964( C1820 C1964 ) C1820_=_C1965( C1820 C1965 ) C1823_=_C1870( C1823 C1870 ) \nC1823_=_C1977( C1823 C1977 ) C1823_=_C1995( C1823 C1995 ) C1823_=_C1997( C1823 C1997 ) C1824_=_C1825( C1824 C1825 ) C1824_=_C1826( C1824 C1826 ) C1824_=_C1827( C1824 C1827 ) \nC1824_=_C1868( C1824 C1868 ) C1824_=_C1871( C1824 C1871 ) C1824_=_C1892( C1824 C1892 ) C1825_=_C1826( C1825 C1826 ) C1825_=_C1827( C1825 C1827 ) C1825_=_C1832( C1825 C1832 ) \nC1825_=_C1869( C1825 C1869 ) C1825_=_C1900( C1825 C1900 ) C1825_=_C1938( C1825 C1938 ) C1825_=_C1939( C1825 C1939 ) C1825_=_C1940( C1825 C1940 ) C1825_=_C1941( C1825 C1941 ) \nC1825_=_C1942( C1825 C1942 ) C1826_=_C1827( C1826 C1827 ) C1826_=_C1915( C1826 C1915 ) C1826_=_C1961( C1826 C1961 ) C1826_=_C1987( C1826 C1987 ) C1827_=_C1971( C1827 C1971 ) \nC1827_=_C1988( C1827 C1988 ) C1827_=_C1991( C1827 C1991 ) C1827_=_C1992( C1827 C1992 ) C1827_=_C1993( C1827 C1993 ) C1830_=_C1831(</w:t>
      </w:r>
    </w:p>
    <w:p>
      <w:pPr>
        <w:pStyle w:val="PreformattedText"/>
        <w:bidi w:val="0"/>
        <w:spacing w:before="0" w:after="0"/>
        <w:jc w:val="left"/>
        <w:rPr/>
      </w:pPr>
      <w:r>
        <w:rPr/>
        <w:t xml:space="preserve"> </w:t>
      </w:r>
      <w:r>
        <w:rPr/>
        <w:t>C1830 C1831 ) C1830_=_C1832( C1830 C1832 ) \nC1830_=_C1834( C1830 C1834 ) C1830_=_C1839( C1830 C1839 ) C1830_=_C1860( C1830 C1860 ) C1830_=_C1861( C1830 C1861 ) C1831_=_C1832( C1831 C1832 ) C1831_=_C1834( C1831 C1834 ) \nC1831_=_C1868( C1831 C1868 ) C1831_=_C1869( C1831 C1869 ) C1831_=_C1870( C1831 C1870 ) C1832_=_C1834( C1832 C1834 ) C1832_=_C1869( C1832 C1869 ) C1832_=_C1900( C1832 C1900 ) \nC1832_=_C1938( C1832 C1938 ) C1832_=_C1939( C1832 C1939 ) C1832_=_C1940( C1832 C1940 ) C1832_=_C1941( C1832 C1941 ) C1832_=_C1942( C1832 C1942 ) C1834_=_C1861( C1834 C1861 ) \nC1834_=_C1953( C1834 C1953 ) C1834_=_C2024( C1834 C2024 ) C1835_=_C1836( C1835 C1836 ) C1835_=_C1837( C1835 C1837 ) C1835_=_C1848( C1835 C1848 ) C1835_=_C1853( C1835 C1853 ) \nC1835_=_C1857( C1835 C1857 ) C1836_=_C1837( C1836 C1837 ) C1836_=_C1943( C1836 C1943 ) C1836_=_C1944( C1836 C1944 ) C1836_=_C1945( C1836 C1945 ) C1837_=_C1865( C1837 C1865 ) \nC1837_=_C1952( C1837 C1952 ) C1837_=_C1953( C1837 C1953 ) C1839_=_C1840( C1839 C1840 ) C1839_=_C1842( C1839 C1842 ) C1839_=_C1846( C1839 C1846 ) C1839_=_C1847( C1839 C1847 ) \nC1839_=_C1860( C1839 C1860 ) C1839_=_C1861( C1839 C1861 ) C1840_=_C1842( C1840 C1842 ) C1840_=_C1846( C1840 C1846 ) C1840_=_C1847( C1840 C1847 ) C1840_=_C1886( C1840 C1886 ) \nC1840_=_C1958( C1840 C1958 ) C1842_=_C1846( C1842 C1846 ) C1842_=_C1847( C1842 C1847 ) C1842_=_C1976( C1842 C1976 ) C1842_=_C1985( C1842 C1985 ) C1846_=_C1847( C1846 C1847 ) \nC1846_=_C1920( C1846 C1920 ) C1847_=_C1940( C1847 C1940 ) C1847_=_C1950( C1847 C1950 ) C1847_=_C1978( C1847 C1978 ) C1847_=_C1999( C1847 C1999 ) C1848_=_C1849( C1848 C1849 ) \nC1848_=_C1850( C1848 C1850 ) C1848_=_C1853( C1848 C1853 ) C1848_=_C1857( C1848 C1857 ) C1849_=_C1850( C1849 C1850 ) C1849_=_C1862( C1849 C1862 ) C1853_=_C1857( C1853 C1857 ) \nC1853_=_C1864( C1853 C1864 ) C1853_=_C1898( C1853 C1898 ) C1853_=_C1908( C1853 C1908 ) C1853_=_C1910( C1853 C1910 ) C1853_=_C1911( C1853 C1911 ) C1857_=_C1929( C1857 C1929 ) \nC1860_=_C1861( C1860 C1861 ) C1860_=_C1919( C1860 C1919 ) C1860_=_C1955( C1860 C1955 ) C1860_=_C1991( C1860 C1991 ) C1860_=_C1995( C1860 C1995 ) C1861_=_C1953( C1861 C1953 ) \nC1861_=_C2024( C1861 C2024 ) C1862_=_C1931( C1862 C1931 ) C1862_=_C1938( C1862 C1938 ) C1862_=_C1950( C1862 C1950 ) C1864_=_C1865( C1864 C1865 ) C1864_=_C1898( C1864 C1898 ) \nC1864_=_C1908( C1864 C1908 ) C1864_=_C1910( C1864 C1910 ) C1864_=_C1911( C1864 C1911 ) C1865_=_C1952( C1865 C1952 ) C1865_=_C1953( C1865 C1953 ) C1868_=_C1869( C1868 C1869 ) \nC1868_=_C1870( C1868 C1870 ) C1868_=_C1871( C1868 C1871 ) C1868_=_C1892( C1868 C1892 ) C1869_=_C1870( C1869 C1870 ) C1869_=_C1900( C1869 C1900 ) C1869_=_C1938( C1869 C1938 ) \nC1869_=_C1939( C1869 C1939 ) C1869_=_C1940( C1869 C1940 ) C1869_=_C1941( C1869 C1941 ) C1869_=_C1942( C1869 C1942 ) C1870_=_C1977( C1870 C1977 ) C1870_=_C1995( C1870 C1995 ) \nC1870_=_C1997( C1870 C1997 ) C1871_=_C1872( C1871 C1872 ) C1871_=_C1873( C1871 C1873 ) C1871_=_C1879( C1871 C1879 ) C1871_=_C1892( C1871 C1892 ) C1872_=_C1873( C1872 C1873 ) \nC1872_=_C1879( C1872 C1879 ) C1872_=_C1885( C1872 C1885 ) C1872_=_C1914( C1872 C1914 ) C1872_=_C1915( C1872 C1915 ) C1873_=_C1879( C1873 C1879 ) C1873_=_C1919( C1873 C1919 ) \nC1873_=_C1920( C1873 C1920 ) C1873_=_C1921( C1873 C1921 ) C1879_=_C1883( C1879 C1883 ) C1879_=_C1925( C1879 C1925 ) C1879_=_C1936( C1879 C1936 ) C1879_=_C1983( C1879 C1983 ) \nC1879_=_C1989( C1879 C1989 ) C1879_=_C1997( C1879 C1997 ) C1879_=_C2023( C1879 C2023 ) C1880_=_C1883( C1880 C1883 ) C1883_=_C1925( C1883 C1925 ) C1883_=_C1936( C1883 C1936 ) \nC1883_=_C1983( C1883 C1983 ) C1883_=_C1989( C1883 C1989 ) C1883_=_C1997( C1883 C1997 ) C1883_=_C2023( C1883 C2023 ) C1885_=_C1886( C1885 C1886 ) C1885_=_C1889( C1885 C1889 ) \nC1885_=_C1914( C1885 C1914 ) C1885_=_C1915( C1885 C1915 ) C1886_=_C1889( C1886 C1889 ) C1886_=_C1958( C1886 C1958 ) C1889_=_C1942( C1889 C1942 ) C1889_=_C1963( C1889 C1963 ) \nC1889_=_C1993( C1889 C1993 ) C1892_=_C1964( C1892 C1964 ) C1892_=_C1965( C1892 C1965 ) C1897_=_C1898( C1897 C1898 ) C1897_=_C1899( C1897 C1899 ) C1897_=_C1900( C1897 C1900 ) \nC1897_=_C1903( C1897 C1903 ) C1897_=_C1904( C1897 C1904 ) C1897_=_C1907( C1897 C1907 ) C1898_=_C1899( C1898 C1899 ) C1898_=_C1900( C1898 C1900 ) C1898_=_C1908( C1898 C1908 ) \nC1898_=_C1910( C1898 C1910 ) C1898_=_C1911( C1898 C1911 ) C1899_=_C1900( C1899 C1900 ) C1899_=_C1903( C1899 C1903 ) C1899_=_C1927( C1899 C1927 ) C1899_=_C1928( C1899 C1928 ) \nC1899_=_C1929( C1899 C1929 ) C1900_=_C1938( C1900 C1938 ) C1900_=_C1939( C1900 C1939 ) C1900_=_C1940( C1900 C1940 ) C1900_=_C1941( C1900 C1941 ) C1900_=_C1942( C1900 C1942 ) \nC1903_=_C1904( C1903 C1904 ) C1903_=_C1907( C1903 C1907 ) C1903_=_C1927( C1903 C1927 ) C1903_=_C1928( C1903 C1928 ) C1903_=_C1929( C1903 C1929 ) C1904_=_C1907( C1904 C1907 ) \nC1904_=_C1923( C1904 C1923 ) C1904_=_C1937( C1904 C1937 ) C1904_=_C2026( C1904 C2026 ) C1907_=_C1911( C1907 C1911 ) C1907_=_C1939( C1907 C1939 ) C1908_=_C1910( C1908 C1910 ) \nC1908_=_C1911( C1908 C1911 ) C1908_=_C1923( C1908 C1923 ) C1908_=_C1925( C1908 C1925 ) C1910_=_C1911( C1910 C1911 ) C1910_=_C1945( C1910 C1945 ) C1910_=_C1958( C1910 C1958 ) \nC1910_=_C1964( C1910 C1964 ) C1910_=_C1983( C1910 C1983 ) C1911_=_C1939( C1911 C1939 ) C1914_=_C1915( C1914 C1915 ) C1914_=_C1927( C1914 C1927 ) C1914_=_C1952( C1914 C1952 ) \nC1914_=_C1976( C1914 C1976 ) C1914_=_C1977( C1914 C1977 ) C1914_=_C1978( C1914 C1978 ) C1915_=_C1961( C1915 C1961 ) C1915_=_C1987( C1915 C1987 ) C1919_=_C1920( C1919 C1920 ) \nC1919_=_C1921( C1919 C1921 ) C1919_=_C1955( C1919 C1955 ) C1919_=_C1991( C1919 C1991 ) C1919_=_C1995( C1919 C1995 ) C1920_=_C1921( C1920 C1921 ) C1921_=_C1956( C1921 C1956 ) \nC1921_=_C1992( C1921 C1992 ) C1923_=_C1925( C1923 C1925 ) C1923_=_C1937( C1923 C1937 ) C1923_=_C2026( C1923 C2026 ) C1925_=_C1936( C1925 C1936 ) C1925_=_C1983( C1925 C1983 ) \nC1925_=_C1989( C1925 C1989 ) C1925_=_C1997( C1925 C1997 ) C1925_=_C2023( C1925 C2023 ) C1927_=_C1928( C1927 C1928 ) C1927_=_C1929( C1927 C1929 ) C1927_=_C1952( C1927 C1952 ) \nC1927_=_C1976( C1927 C1976 ) C1927_=_C1977( C1927 C1977 ) C1927_=_C1978( C1927 C1978 ) C1928_=_C1929( C1928 C1929 ) C1928_=_C1985( C1928 C1985 ) C1928_=_C1988( C1928 C1988 ) \nC1928_=_C1989( C1928 C1989 ) C1928_=_C2025( C1928 C2025 ) C1931_=_C1933( C1931 C1933 ) C1931_=_C1934( C1931 C1934 ) C1931_=_C1938( C1931 C1938 ) C1931_=_C1950( C1931 C1950 ) \nC1933_=_C1934( C1933 C1934 ) C1933_=_C1998( C1933 C1998 ) C1934_=_C1941( C1934 C1941 ) C1934_=_C1974( C1934 C1974 ) C1936_=_C1983( C1936 C1983 ) C1936_=_C1989( C1936 C1989 ) \nC1936_=_C1997( C1936 C1997 ) C1936_=_C2023( C1936 C2023 ) C1937_=_C1975( C1937 C1975 ) C1937_=_C1998( C1937 C1998 ) C1937_=_C2026( C1937 C2026 ) C1938_=_C1939( C1938 C1939 ) \nC1938_=_C1940( C1938 C1940 ) C1938_=_C1941( C1938 C1941 ) C1938_=_C1942( C1938 C1942 ) C1938_=_C1950( C1938 C1950 ) C1939_=_C1940( C1939 C1940 ) C1939_=_C1941( C1939 C1941 ) \nC1939_=_C1942( C1939 C1942 ) C1940_=_C1941( C1940 C1941 ) C1940_=_C1942( C1940 C1942 ) C1940_=_C1950( C1940 C1950 ) C1940_=_C1978( C1940 C1978 ) C1940_=_C1999( C1940 C1999 ) \nC1941_=_C1942( C1941 C1942 ) C1941_=_C1974( C1941 C1974 ) C1942_=_C1963( C1942 C1963 ) C1942_=_C1993( C1942 C1993 ) C1943_=_C1944( C1943 C1944 ) C1943_=_C1945( C1943 C1945 ) \nC1943_=_C1961( C1943 C1961 ) C1943_=_C1963( C1943 C1963 ) C1944_=_C1945( C1944 C1945 ) C1944_=_C1970( C1944 C1970 ) C1945_=_C1958( C1945 C1958 ) C1945_=_C1964( C1945 C1964 ) \nC1945_=_C1983( C1945 C1983 ) C1950_=_C1978( C1950 C1978 ) C1950_=_C1999( C1950 C1999 ) C1952_=_C1953( C1952 C1953 ) C1952_=_C1976( C1952 C1976 ) C1952_=_C1977( C1952 C1977 ) \nC1952_=_C1978( C1952 C1978 ) C1953_=_C2024( C1953 C2024 ) C1955_=_C1956( C1955 C1956 ) C1955_=_C1991( C1955 C1991 ) C1955_=_C1995( C1955 C1995 ) C1956_=_C1992( C1956 C1992 ) \nC1958_=_C1964( C1958 C1964 ) C1958_=_C1983( C1958 C1983 ) C1961_=_C1963( C1961 C1963 ) C1961_=_C1987( C1961 C1987 ) C1963_=_C1993( C1963 C1993 ) C1964_=_C1965( C1964 C1965 ) \nC1964_=_C1983( C1964 C1983 ) C1965_=_C1987( C1965 C1987 ) C1965_=_C1999( C1965 C1999 ) C1971_=_C1974( C1971 C1974 ) C1971_=_C1975( C1971 C1975 ) C1971_=_C1988( C1971 C1988 ) \nC1971_=_C1991( C1971 C1991 ) C1971_=_C1992( C1971 C1992 ) C1971_=_C1993( C1971 C1993 ) C1974_=_C1975( C1974 C1975 ) C1975_=_C1998( C1975 C1998 ) C1976_=_C1977( C1976 C1977 ) \nC1976_=_C1978( C1976 C1978 ) C1976_=_C1985( C1976 C1985 ) C1977_=_C1978( C1977 C1978 ) C1977_=_C1995( C1977 C1995 ) C1977_=_C1997( C1977 C1997 ) C1978_=_C1999( C1978 C1999 ) \nC1983_=_C1989( C1983 C1989 ) C1983_=_C1997( C1983 C1997 ) C1983_=_C2023( C1983 C2023 ) C1985_=_C1988( C1985 C1988 ) C1985_=_C1989( C1985 C1989 ) C1985_=_C2025( C1985 C2025 ) \nC1987_=_C1999( C1987 C1999 ) C1988_=_C1989( C1988 C1989 ) C1988_=_C1991( C1988 C1991 ) C1988_=_C1992( C1988 C1992 ) C1988_=_C1993( C1988 C1993 ) C1988_=_C2025( C1988 C2025 ) \nC1989_=_C1997( C1989 C1997 ) C1989_=_C2023( C1989 C2023 ) C1989_=_C2025( C1989 C2025 ) C1991_=_C1992( C1991 C1992 ) C1991_=_C1993( C1991 C1993 ) C1991_=_C1995( C1991 C1995 ) \nC1992_=_C1993( C1992 C1993 ) C1995_=_C1997( C1995 C1997 ) C1997_=_C2023( C1997 C2023 ) C2023_=_C2030( C2023 C2030 ) "];79-&gt;85[label="791: C9 C10 C12 C15 C21 \nC23 C26 C30 C32 C34 C38 \nC39 C43 C46 C49 C55 C56 \nC60 C61 C62 C64 C66 C68 \nC71 C72 C88 C92 C93 C96 \nC99 C101 C102 C103 C105 C107 \nC109 C110 C111 C113 C115 C117 \nC121 C122 C125 C127 C128 C129 \nC130 C132 C137 C143 C144 C147 \nC150 C156 C158 C159 C160 C161 \nC163 C167 C168 C170 C172 C173 \nC174 C175 C176 C177 C178 C183 \nC184 C186 C187 C188 C190 C194 \nC196 C197 C198 C200 C201 C203 \nC209 C210 C214 C216 C223 C227 \nC229 C231 C233 C236 C238 C239 \nC241 C242 C245 C247 C248 C251 \nC254 C255 C256 C257 C262 C263 \nC264 C266 C267 C268 C269 C273 \nC274 C275 C276 C278 C279 C281 \nC284 C286 C291 C293 C294 C300 \nC304 C305 C307 C308 C309 C310 \nC312 C314 C316 C317 C318 C319 \nC320 C322 C324 C326 C327 C329 \nC332 C336</w:t>
      </w:r>
    </w:p>
    <w:p>
      <w:pPr>
        <w:pStyle w:val="PreformattedText"/>
        <w:bidi w:val="0"/>
        <w:spacing w:before="0" w:after="0"/>
        <w:jc w:val="left"/>
        <w:rPr/>
      </w:pPr>
      <w:r>
        <w:rPr/>
        <w:t xml:space="preserve"> </w:t>
      </w:r>
      <w:r>
        <w:rPr/>
        <w:t>C339 C341 C342 C345 \nC351 C353 C359 C373 C375 C376 \nC377 C378 C380 C383 C384 C386 \nC387 C388 C390 C391 C392 C396 \nC398 C403 C405 C408 C414 C417 \nC421 C422 C423 C424 C426 C430 \nC432 C435 C436 C437 C439 C442 \nC444 C449 C450 C452 C453 C455 \nC456 C458 C463 C464 C468 C470 \nC474 C475 C476 C478 C479 C480 \nC484 C488 C492 C495 C499 C514 \nC517 C519 C521 C524 C526 C528 \nC530 C533 C535 C536 C539 C542 \nC547 C549 C550 C551 C553 C558 \nC559 C560 C565 C581 C582 C588 \nC591 C592 C597 C600 C601 C602 \nC604 C606 C608 C614 C621 C623 \nC625 C626 C636 C637 C638 C639 \nC640 C643 C645 C647 C650 C655 \nC657 C661 C665 C666 C667 C668 \nC669 C670 C674 C676 C677 C678 \nC681 C683 C687 C691 C693 C695 \nC701 C703 C708 C709 C710 C714 \nC715 C716 C717 C718 C719 C720 \nC721 C722 C723 C725 C728 C731 \nC734 C739 C740 C742 C745 C747 \nC749 C754 C757 C759 C760 C761 \nC764 C765 C771 C772 C774 C777 \nC779 C780 C781 C782 C786 C792 \nC793 C797 C798 C800 C802 C805 \nC808 C811 C818 C821 C825 C827 \nC828 C829 C830 C831 C832 C834 \nC835 C840 C841 C842 C847 C850 \nC853 C854 C856 C860 C863 C864 \nC866 C867 C875 C876 C883 C884 \nC886 C892 C893 C894 C896 C898 \nC899 C900 C903 C906 C907 C911 \nC912 C913 C914 C915 C919 C920 \nC921 C922 C927 C929 C930 C931 \nC932 C933 C934 C935 C936 C938 \nC940 C943 C945 C948 C949 C950 \nC952 C957 C958 C960 C964 C965 \nC966 C967 C968 C969 C970 C971 \nC973 C974 C977 C978 C981 C983 \nC984 C985 C986 C988 C990 C992 \nC993 C994 C1004 C1008 C1012 C1013 \nC1016 C1017 C1018 C1023 C1024 C1027 \nC1028 C1029 C1034 C1035 C1037 C1040 \nC1041 C1045 C1046 C1047 C1048 C1054 \nC1055 C1056 C1061 C1065 C1068 C1073 \nC1077 C1078 C1082 C1083 C1085 C1086 \nC1090 C1093 C1094 C1100 C1101 C1103 \nC1106 C1111 C1112 C1118 C1119 C1122 \nC1124 C1125 C1126 C1128 C1132 C1134 \nC1136 C1138 C1139 C1140 C1141 C1142 \nC1143 C1146 C1150 C1155 C1156 C1158 \nC1159 C1163 C1166 C1168 C1169 C1172 \nC1173 C1175 C1178 C1179 C1181 C1182 \nC1185 C1186 C1194 C1197 C1198 C1199 \nC1208 C1209 C1214 C1216 C1217 C1221 \nC1222 C1224 C1225 C1227 C1229 C1231 \nC1232 C1234 C1235 C1237 C1238 C1241 \nC1242 C1245 C1248 C1250 C1251 C1252 \nC1257 C1260 C1266 C1267 C1270 C1271 \nC1273 C1277 C1279 C1284 C1288 C1291 \nC1294 C1296 C1303 C1304 C1305 C1306 \nC1310 C1311 C1313 C1314 C1316 C1318 \nC1321 C1324 C1326 C1327 C1331 C1335 \nC1336 C1338 C1339 C1341 C1342 C1344 \nC1347 C1356 C1357 C1359 C1362 C1367 \nC1374 C1377 C1387 C1388 C1391 C1392 \nC1397 C1400 C1402 C1403 C1404 C1405 \nC1408 C1409 C1418 C1419 C1421 C1422 \nC1423 C1424 C1427 C1429 C1432 C1433 \nC1437 C1438 C1439 C1440 C1445 C1449 \nC1453 C1459 C1462 C1464 C1465 C1468 \nC1469 C1472 C1473 C1476 C1477 C1479 \nC1482 C1484 C1485 C1487 C1489 C1490 \nC1492 C1493 C1494 C1495 C1497 C1500 \nC1501 C1502 C1503 C1511 C1516 C1517 \nC1523 C1525 C1526 C1535 C1537 C1539 \nC1540 C1542 C1547 C1551 C1552 C1554 \nC1555 C1558 C1560 C1582 C1590 C1593 \nC1594 C1595 C1596 C1597 C1598 C1599 \nC1602 C1603 C1607 C1612 C1614 C1616 \nC1617 C1619 C1620 C1621 C1623 C1627 \nC1631 C1633 C1642 C1643 C1644 C1646 \nC1649 C1651 C1653 C1654 C1656 C1657 \nC1664 C1670 C1677 C1678 C1680 C1682 \nC1683 C1687 C1689 C1703 C1706 C1727 \nC1729 C1730 C1733 C1734 C1735 C1736 \nC1742 C1744 C1746 C1748 C1750 C1753 \nC1755 C1756 C1759 C1764 C1767 C1769 \nC1770 C1787 C1788 C1790 C1791 C1793 \nC1794 C1795 C1799 C1800 C1802 C1807 \nC1810 C1812 C1813 C1815 C1816 C1817 \nC1823 C1824 C1830 C1831 C1832 C1834 \nC1835 C1836 C1837 C1840 C1842 C1846 \nC1847 C1848 C1849 C1853 C1857 C1862 \nC1865 C1868 C1870 C1871 C1872 C1880 \nC1883 C1885 C1886 C1889 C1892 C1897 \nC1898 C1899 C1900 C1907 C1908 C1911 \nC1914 C1915 C1920 C1923 C1925 C1934 \nC1936 C1937 C1939 C1940 C1941 C1942 \nC1943 C1944 C1945 C1950 C1952 C1953 \nC1958 C1963 C1974 C1975 C1976 C1977 \nC1978 C1985 C1993 C1995 C1997 C1998 \nC1999 C2023 C2024 C2025 C2026 C2030 \n6844: C9_=_C10 ,C9_=_C12 ,C9_=_C1111 ,C9_=_C1331 ,C9_=_C1468 ,\nC9_=_C1526 ,C9_=_C1643 ,C9_=_C1744 ,C9_=_C1746 ,C9_=_C1748 ,C9_=_C1750 ,\nC10_=_C12 ,C10_=_C113 ,C10_=_C351 ,C10_=_C582 ,C10_=_C643 ,C10_=_C866 ,\nC10_=_C1004 ,C10_=_C1112 ,C10_=_C1335 ,C10_=_C1359 ,C10_=_C1391 ,C10_=_C1682 ,\nC10_=_C1897 ,C10_=_C1898 ,C10_=_C1899 ,C10_=_C1900 ,C12_=_C533 ,C12_=_C792 ,\nC12_=_C1090 ,C12_=_C1392 ,C12_=_C1419 ,C12_=_C1558 ,C12_=_C1872 ,C12_=_C1885 ,\nC12_=_C1914 ,C12_=_C1915 ,C15_=_C21 ,C15_=_C23 ,C15_=_C26 ,C15_=_C30 ,\nC15_=_C32 ,C15_=_C34 ,C15_=_C150 ,C15_=_C336 ,C15_=_C375 ,C15_=_C376 ,\nC15_=_C377 ,C15_=_C378 ,C15_=_C380 ,C15_=_C383 ,C15_=_C384 ,C15_=_C386 ,\nC15_=_C387 ,C15_=_C388 ,C15_=_C390 ,C15_=_C391 ,C15_=_C392 ,C21_=_C23 ,\nC21_=_C26 ,C21_=_C30 ,C21_=_C32 ,C21_=_C34 ,C21_=_C1085 ,C21_=_C1159 ,\nC21_=_C1270 ,C21_=_C1271 ,C21_=_C1273 ,C21_=_C1277 ,C21_=_C1279 ,C23_=_C26 ,\nC23_=_C30 ,C23_=_C32 ,C23_=_C34 ,C23_=_C800 ,C23_=_C1086 ,C23_=_C1316 ,\nC23_=_C1336 ,C23_=_C1338 ,C23_=_C1339 ,C23_=_C1341 ,C23_=_C1342 ,C23_=_C1344 ,\nC26_=_C30 ,C26_=_C32 ,C26_=_C34 ,C26_=_C107 ,C26_=_C209 ,C26_=_C405 ,\nC26_=_C530 ,C26_=_C606 ,C26_=_C687 ,C26_=_C841 ,C26_=_C1016 ,C26_=_C1523 ,\nC26_=_C1612 ,C26_=_C1614 ,C26_=_C1616 ,C26_=_C1617 ,C30_=_C32 ,C30_=_C34 ,\nC30_=_C109 ,C30_=_C480 ,C30_=_C517 ,C30_=_C558 ,C30_=_C670 ,C30_=_C749 ,\nC30_=_C1388 ,C30_=_C1517 ,C30_=_C1554 ,C30_=_C1627 ,C30_=_C1644 ,C30_=_C1787 ,\nC32_=_C34 ,C32_=_C147 ,C32_=_C414 ,C32_=_C693 ,C32_=_C771 ,C32_=_C1168 ,\nC32_=_C1245 ,C32_=_C1377 ,C32_=_C1421 ,C32_=_C1472 ,C32_=_C1511 ,C32_=_C1664 ,\nC32_=_C1812 ,C32_=_C1823 ,C32_=_C1870 ,C32_=_C1977 ,C32_=_C1995 ,C32_=_C1997 ,\nC34_=_C121 ,C34_=_C535 ,C34_=_C676 ,C34_=_C739 ,C34_=_C1008 ,C34_=_C1551 ,\nC34_=_C1807 ,C34_=_C1846 ,C34_=_C1920 ,C38_=_C39 ,C38_=_C43 ,C38_=_C46 ,\nC38_=_C49 ,C38_=_C127 ,C38_=_C782 ,C38_=_C927 ,C38_=_C929 ,C38_=_C930 ,\nC38_=_C931 ,C38_=_C932 ,C38_=_C933 ,C38_=_C934 ,C38_=_C935 ,C38_=_C936 ,\nC38_=_C938 ,C39_=_C43 ,C39_=_C46 ,C39_=_C49 ,C39_=_C158 ,C39_=_C398 ,\nC39_=_C526 ,C39_=_C539 ,C39_=_C601 ,C39_=_C759 ,C39_=_C958 ,C39_=_C960 ,\nC39_=_C964 ,C39_=_C965 ,C39_=_C966 ,C39_=_C967 ,C39_=_C968 ,C39_=_C969 ,\nC39_=_C970 ,C39_=_C971 ,C39_=_C973 ,C39_=_C974 ,C43_=_C46 ,C43_=_C49 ,\nC43_=_C110 ,C43_=_C300 ,C43_=_C499 ,C43_=_C779 ,C43_=_C786 ,C43_=_C805 ,\nC43_=_C854 ,C43_=_C903 ,C43_=_C1347 ,C43_=_C1356 ,C43_=_C1476 ,C43_=_C1537 ,\nC43_=_C1555 ,C43_=_C1788 ,C43_=_C1790 ,C43_=_C1791 ,C43_=_C1793 ,C43_=_C1794 ,\nC43_=_C1795 ,C46_=_C49 ,C46_=_C143 ,C46_=_C691 ,C46_=_C808 ,C46_=_C907 ,\nC46_=_C1374 ,C46_=_C1429 ,C46_=_C1540 ,C46_=_C1631 ,C46_=_C1810 ,C46_=_C1824 ,\nC46_=_C1868 ,C46_=_C1871 ,C46_=_C1892 ,C49_=_C88 ,C49_=_C305 ,C49_=_C484 ,\nC49_=_C793 ,C49_=_C811 ,C49_=_C957 ,C49_=_C1101 ,C49_=_C1432 ,C49_=_C1479 ,\nC49_=_C1769 ,C49_=_C1837 ,C49_=_C1865 ,C49_=_C1952 ,C49_=_C1953 ,C55_=_C56 ,\nC55_=_C60 ,C55_=_C61 ,C55_=_C62 ,C55_=_C64 ,C55_=_C66 ,C55_=_C68 ,\nC55_=_C71 ,C55_=_C72 ,C55_=_C396 ,C55_=_C398 ,C55_=_C403 ,C55_=_C405 ,\nC55_=_C408 ,C55_=_C414 ,C56_=_C60 ,C56_=_C61 ,C56_=_C62 ,C56_=_C64 ,\nC56_=_C66 ,C56_=_C68 ,C56_=_C71 ,C56_=_C72 ,C56_=_C455 ,C56_=_C949 ,\nC56_=_C950 ,C56_=_C952 ,C56_=_C957 ,C60_=_C61 ,C60_=_C62 ,C60_=_C64 ,\nC60_=_C66 ,C60_=_C68 ,C60_=_C71 ,C60_=_C72 ,C60_=_C386 ,C60_=_C886 ,\nC60_=_C1250 ,C60_=_C1304 ,C60_=_C1511 ,C61_=_C62 ,C61_=_C64 ,C61_=_C66 ,\nC61_=_C68 ,C61_=_C71 ,C61_=_C72 ,C61_=_C257 ,C61_=_C316 ,C61_=_C387 ,\nC61_=_C655 ,C61_=_C716 ,C61_=_C943 ,C61_=_C1055 ,C61_=_C1670 ,C61_=_C1677 ,\nC62_=_C64 ,C62_=_C66 ,C62_=_C68 ,C62_=_C71 ,C62_=_C72 ,C62_=_C186 ,\nC62_=_C1134 ,C62_=_C1678 ,C62_=_C1680 ,C62_=_C1682 ,C62_=_C1683 ,C64_=_C66 ,\nC64_=_C68 ,C64_=_C71 ,C64_=_C72 ,C64_=_C1339 ,C64_=_C1651 ,C64_=_C1744 ,\nC64_=_C1840 ,C64_=_C1842 ,C64_=_C1846 ,C64_=_C1847 ,C66_=_C68 ,C66_=_C71 ,\nC66_=_C72 ,C66_=_C1689 ,C66_=_C1865 ,C68_=_C71 ,C68_=_C72 ,C68_=_C831 ,\nC68_=_C1897 ,C68_=_C1907 ,C71_=_C72 ,C71_=_C971 ,C71_=_C1048 ,C71_=_C1142 ,\nC71_=_C1279 ,C71_=_C1314 ,C71_=_C1341 ,C71_=_C1748 ,C71_=_C1914 ,C71_=_C1952 ,\nC71_=_C1976 ,C71_=_C1977 ,C71_=_C1978 ,C72_=_C391 ,C72_=_C722 ,C72_=_C892 ,\nC72_=_C1617 ,C72_=_C1736 ,C72_=_C1995 ,C88_=_C92 ,C88_=_C305 ,C88_=_C484 ,\nC88_=_C793 ,C88_=_C811 ,C88_=_C957 ,C88_=_C1101 ,C88_=_C1432 ,C88_=_C1479 ,\nC88_=_C1769 ,C88_=_C1837 ,C88_=_C1865 ,C88_=_C1952 ,C88_=_C1953 ,C92_=_C547 ,\nC92_=_C647 ,C92_=_C740 ,C92_=_C781 ,C92_=_C1024 ,C92_=_C1473 ,C92_=_C1729 ,\nC92_=_C1813 ,C92_=_C1934 ,C92_=_C1941 ,C92_=_C1974 ,C93_=_C96 ,C93_=_C99 ,\nC93_=_C101 ,C93_=_C102 ,C93_=_C103 ,C93_=_C105 ,C93_=_C107 ,C93_=_C109 ,\nC93_=_C110 ,C93_=_C111 ,C93_=_C113 ,C93_=_C115 ,C93_=_C117 ,C93_=_C121 ,\nC93_=_C450 ,C93_=_C452 ,C93_=_C453 ,C93_=_C455 ,C93_=_C456 ,C93_=_C458 ,\nC93_=_C463 ,C93_=_C464 ,C96_=_C99 ,C96_=_C101 ,C96_=_C102 ,C96_=_C103 ,\nC96_=_C105 ,C96_=_C107 ,C96_=_C109 ,C96_=_C110 ,C96_=_C111 ,C96_=_C113 ,\nC96_=_C115 ,C96_=_C117 ,C96_=_C121 ,C96_=_C468 ,C96_=_C650 ,C96_=_C655 ,\nC96_=_C657 ,C96_=_C661 ,C99_=_C101 ,C99_=_C102 ,C99_=_C103 ,C99_=_C105 ,\nC99_=_C107 ,C99_=_C109 ,C99_=_C110 ,C99_=_C111 ,C99_=_C113 ,C99_=_C115 ,\nC99_=_C117 ,C99_=_C121 ,C99_=_C550 ,C99_=_C911 ,C99_=_C912 ,C99_=_C913 ,\nC99_=_C914 ,C99_=_C915 ,C99_=_C919 ,C99_=_C920 ,C99_=_C921 ,C99_=_C922 ,\nC101_=_C102 ,C101_=_C103 ,C101_=_C105 ,C101_=_C107 ,C101_=_C109 ,C101_=_C110 ,\nC101_=_C111 ,C101_=_C113 ,C101_=_C115 ,C101_=_C117 ,C101_=_C121 ,C101_=_C203 ,\nC101_=_C636 ,C101_=_C678 ,C101_=_C742 ,C101_=_C993 ,C101_=_C1040 ,C101_=_C1041 ,\nC101_=_C1045 ,C101_=_C1046 ,C101_=_C1047 ,C101_=_C1048 ,C102_=_C103 ,C102_=_C105 ,\nC102_=_C107 ,C102_=_C109 ,C102_=_C110 ,C102_=_C111 ,C102_=_C113 ,C102_=_C115 ,\nC102_=_C117 ,C102_=_C121 ,C102_=_C160 ,C102_=_C602 ,C102_=_C725 ,C102_=_C894 ,\nC102_=_C1054 ,C102_=_C1055 ,C102_=_C1056 ,C102_=_C1061 ,C102_=_C1065 ,C102_=_C1068 ,\nC103_=_C105 ,C103_=_C107 ,C103_=_C109 ,C103_=_C110 ,C103_=_C111 ,C103_=_C113 ,\nC103_=_C115 ,C103_=_C117 ,C103_=_C121 ,C103_=_C227 ,C103_=_C342 ,C103_=_C623 ,\nC103_=_C667 ,C103_=_C863 ,C103_=_C1073 ,C103_=_C1199 ,C103_=_C1248 ,C103_=_C1250 ,\nC103_=_C1251 ,C103_=_C1252 ,C103_=_C1257</w:t>
      </w:r>
    </w:p>
    <w:p>
      <w:pPr>
        <w:pStyle w:val="PreformattedText"/>
        <w:bidi w:val="0"/>
        <w:spacing w:before="0" w:after="0"/>
        <w:jc w:val="left"/>
        <w:rPr/>
      </w:pPr>
      <w:r>
        <w:rPr/>
        <w:t xml:space="preserve"> </w:t>
      </w:r>
      <w:r>
        <w:rPr/>
        <w:t>,C105_=_C107 ,C105_=_C109 ,C105_=_C110 ,\nC105_=_C111 ,C105_=_C113 ,C105_=_C115 ,C105_=_C117 ,C105_=_C121 ,C105_=_C639 ,\nC105_=_C668 ,C105_=_C898 ,C105_=_C1235 ,C105_=_C1492 ,C105_=_C1493 ,C105_=_C1494 ,\nC105_=_C1495 ,C105_=_C1497 ,C105_=_C1500 ,C105_=_C1501 ,C105_=_C1502 ,C105_=_C1503 ,\nC107_=_C109 ,C107_=_C110 ,C107_=_C111 ,C107_=_C113 ,C107_=_C115 ,C107_=_C117 ,\nC107_=_C121 ,C107_=_C209 ,C107_=_C405 ,C107_=_C530 ,C107_=_C606 ,C107_=_C687 ,\nC107_=_C841 ,C107_=_C1016 ,C107_=_C1523 ,C107_=_C1612 ,C107_=_C1614 ,C107_=_C1616 ,\nC107_=_C1617 ,C109_=_C110 ,C109_=_C111 ,C109_=_C113 ,C109_=_C115 ,C109_=_C117 ,\nC109_=_C121 ,C109_=_C480 ,C109_=_C517 ,C109_=_C558 ,C109_=_C670 ,C109_=_C749 ,\nC109_=_C1388 ,C109_=_C1517 ,C109_=_C1554 ,C109_=_C1627 ,C109_=_C1644 ,C109_=_C1787 ,\nC110_=_C111 ,C110_=_C113 ,C110_=_C115 ,C110_=_C117 ,C110_=_C121 ,C110_=_C300 ,\nC110_=_C499 ,C110_=_C779 ,C110_=_C786 ,C110_=_C805 ,C110_=_C854 ,C110_=_C903 ,\nC110_=_C1347 ,C110_=_C1356 ,C110_=_C1476 ,C110_=_C1537 ,C110_=_C1555 ,C110_=_C1788 ,\nC110_=_C1790 ,C110_=_C1791 ,C110_=_C1793 ,C110_=_C1794 ,C110_=_C1795 ,C111_=_C113 ,\nC111_=_C115 ,C111_=_C117 ,C111_=_C121 ,C111_=_C581 ,C111_=_C1469 ,C111_=_C1539 ,\nC111_=_C1770 ,C111_=_C1800 ,C111_=_C1816 ,C111_=_C1835 ,C111_=_C1848 ,C111_=_C1853 ,\nC111_=_C1857 ,C113_=_C115 ,C113_=_C117 ,C113_=_C121 ,C113_=_C351 ,C113_=_C582 ,\nC113_=_C643 ,C113_=_C866 ,C113_=_C1004 ,C113_=_C1112 ,C113_=_C1335 ,C113_=_C1359 ,\nC113_=_C1391 ,C113_=_C1682 ,C113_=_C1897 ,C113_=_C1898 ,C113_=_C1899 ,C113_=_C1900 ,\nC115_=_C117 ,C115_=_C121 ,C115_=_C144 ,C115_=_C1166 ,C115_=_C1241 ,C115_=_C1670 ,\nC115_=_C1755 ,C115_=_C1908 ,C115_=_C1923 ,C115_=_C1925 ,C117_=_C121 ,C117_=_C231 ,\nC117_=_C353 ,C117_=_C867 ,C117_=_C1100 ,C117_=_C1242 ,C117_=_C1294 ,C117_=_C1560 ,\nC117_=_C1590 ,C117_=_C1633 ,C117_=_C1683 ,C117_=_C1756 ,C117_=_C1836 ,C117_=_C1943 ,\nC117_=_C1944 ,C117_=_C1945 ,C121_=_C535 ,C121_=_C676 ,C121_=_C739 ,C121_=_C1008 ,\nC121_=_C1551 ,C121_=_C1807 ,C121_=_C1846 ,C121_=_C1920 ,C122_=_C125 ,C122_=_C127 ,\nC122_=_C128 ,C122_=_C129 ,C122_=_C130 ,C122_=_C132 ,C122_=_C137 ,C122_=_C143 ,\nC122_=_C144 ,C122_=_C147 ,C122_=_C216 ,C122_=_C238 ,C122_=_C239 ,C122_=_C241 ,\nC122_=_C242 ,C122_=_C245 ,C122_=_C247 ,C122_=_C248 ,C122_=_C251 ,C122_=_C254 ,\nC122_=_C255 ,C122_=_C256 ,C122_=_C257 ,C122_=_C262 ,C122_=_C263 ,C122_=_C264 ,\nC122_=_C266 ,C122_=_C267 ,C122_=_C268 ,C122_=_C269 ,C125_=_C127 ,C125_=_C128 ,\nC125_=_C129 ,C125_=_C130 ,C125_=_C132 ,C125_=_C137 ,C125_=_C143 ,C125_=_C144 ,\nC125_=_C147 ,C125_=_C549 ,C125_=_C883 ,C125_=_C884 ,C125_=_C886 ,C125_=_C892 ,\nC127_=_C128 ,C127_=_C129 ,C127_=_C130 ,C127_=_C132 ,C127_=_C137 ,C127_=_C143 ,\nC127_=_C144 ,C127_=_C147 ,C127_=_C782 ,C127_=_C927 ,C127_=_C929 ,C127_=_C930 ,\nC127_=_C931 ,C127_=_C932 ,C127_=_C933 ,C127_=_C934 ,C127_=_C935 ,C127_=_C936 ,\nC127_=_C938 ,C128_=_C129 ,C128_=_C130 ,C128_=_C132 ,C128_=_C137 ,C128_=_C143 ,\nC128_=_C144 ,C128_=_C147 ,C128_=_C293 ,C128_=_C339 ,C128_=_C551 ,C128_=_C600 ,\nC128_=_C723 ,C128_=_C860 ,C128_=_C893 ,C128_=_C940 ,C128_=_C943 ,C128_=_C945 ,\nC128_=_C948 ,C129_=_C130 ,C129_=_C132 ,C129_=_C137 ,C129_=_C143 ,C129_=_C144 ,\nC129_=_C147 ,C129_=_C728 ,C129_=_C798 ,C129_=_C1208 ,C129_=_C1209 ,C129_=_C1214 ,\nC129_=_C1216 ,C129_=_C1217 ,C130_=_C132 ,C130_=_C137 ,C130_=_C143 ,C130_=_C144 ,\nC130_=_C147 ,C130_=_C341 ,C130_=_C637 ,C130_=_C760 ,C130_=_C1158 ,C130_=_C1221 ,\nC130_=_C1222 ,C130_=_C1224 ,C130_=_C1225 ,C130_=_C1227 ,C130_=_C1229 ,C130_=_C1231 ,\nC130_=_C1232 ,C130_=_C1234 ,C132_=_C137 ,C132_=_C143 ,C132_=_C144 ,C132_=_C147 ,\nC132_=_C475 ,C132_=_C528 ,C132_=_C626 ,C132_=_C683 ,C132_=_C952 ,C132_=_C1186 ,\nC132_=_C1437 ,C132_=_C1438 ,C132_=_C1439 ,C137_=_C143 ,C137_=_C144 ,C137_=_C147 ,\nC137_=_C703 ,C137_=_C765 ,C137_=_C1687 ,C137_=_C1689 ,C143_=_C144 ,C143_=_C147 ,\nC143_=_C691 ,C143_=_C808 ,C143_=_C907 ,C143_=_C1374 ,C143_=_C1429 ,C143_=_C1540 ,\nC143_=_C1631 ,C143_=_C1810 ,C143_=_C1824 ,C143_=_C1868 ,C143_=_C1871 ,C143_=_C1892 ,\nC144_=_C147 ,C144_=_C1166 ,C144_=_C1241 ,C144_=_C1670 ,C144_=_C1755 ,C144_=_C1908 ,\nC144_=_C1923 ,C144_=_C1925 ,C147_=_C414 ,C147_=_C693 ,C147_=_C771 ,C147_=_C1168 ,\nC147_=_C1245 ,C147_=_C1377 ,C147_=_C1421 ,C147_=_C1472 ,C147_=_C1511 ,C147_=_C1664 ,\nC147_=_C1812 ,C147_=_C1823 ,C147_=_C1870 ,C147_=_C1977 ,C147_=_C1995 ,C147_=_C1997 ,\nC150_=_C156 ,C150_=_C158 ,C150_=_C159 ,C150_=_C160 ,C150_=_C161 ,C150_=_C163 ,\nC150_=_C167 ,C150_=_C168 ,C150_=_C170 ,C150_=_C336 ,C150_=_C375 ,C150_=_C376 ,\nC150_=_C377 ,C150_=_C378 ,C150_=_C380 ,C150_=_C383 ,C150_=_C384 ,C150_=_C386 ,\nC150_=_C387 ,C150_=_C388 ,C150_=_C390 ,C150_=_C391 ,C150_=_C392 ,C156_=_C158 ,\nC156_=_C159 ,C156_=_C160 ,C156_=_C161 ,C156_=_C163 ,C156_=_C167 ,C156_=_C168 ,\nC156_=_C170 ,C156_=_C291 ,C156_=_C396 ,C156_=_C495 ,C156_=_C695 ,C156_=_C818 ,\nC156_=_C821 ,C156_=_C825 ,C156_=_C827 ,C156_=_C828 ,C156_=_C829 ,C156_=_C830 ,\nC156_=_C831 ,C156_=_C832 ,C158_=_C159 ,C158_=_C160 ,C158_=_C161 ,C158_=_C163 ,\nC158_=_C167 ,C158_=_C168 ,C158_=_C170 ,C158_=_C398 ,C158_=_C526 ,C158_=_C539 ,\nC158_=_C601 ,C158_=_C759 ,C158_=_C958 ,C158_=_C960 ,C158_=_C964 ,C158_=_C965 ,\nC158_=_C966 ,C158_=_C967 ,C158_=_C968 ,C158_=_C969 ,C158_=_C970 ,C158_=_C971 ,\nC158_=_C973 ,C158_=_C974 ,C159_=_C160 ,C159_=_C161 ,C159_=_C163 ,C159_=_C167 ,\nC159_=_C168 ,C159_=_C170 ,C159_=_C677 ,C159_=_C950 ,C159_=_C1027 ,C159_=_C1028 ,\nC159_=_C1029 ,C159_=_C1034 ,C159_=_C1035 ,C159_=_C1037 ,C160_=_C161 ,C160_=_C163 ,\nC160_=_C167 ,C160_=_C168 ,C160_=_C170 ,C160_=_C602 ,C160_=_C725 ,C160_=_C894 ,\nC160_=_C1054 ,C160_=_C1055 ,C160_=_C1056 ,C160_=_C1061 ,C160_=_C1065 ,C160_=_C1068 ,\nC161_=_C163 ,C161_=_C167 ,C161_=_C168 ,C161_=_C170 ,C161_=_C835 ,C161_=_C994 ,\nC161_=_C1082 ,C161_=_C1093 ,C161_=_C1103 ,C161_=_C1132 ,C161_=_C1134 ,C161_=_C1136 ,\nC161_=_C1138 ,C161_=_C1139 ,C161_=_C1140 ,C161_=_C1141 ,C161_=_C1142 ,C161_=_C1143 ,\nC163_=_C167 ,C163_=_C168 ,C163_=_C170 ,C163_=_C604 ,C163_=_C701 ,C163_=_C1013 ,\nC163_=_C1284 ,C163_=_C1422 ,C163_=_C1453 ,C163_=_C1459 ,C163_=_C1462 ,C163_=_C1464 ,\nC163_=_C1465 ,C167_=_C168 ,C167_=_C170 ,C167_=_C669 ,C167_=_C1078 ,C167_=_C1387 ,\nC167_=_C1742 ,C168_=_C170 ,C168_=_C856 ,C168_=_C876 ,C168_=_C1267 ,C168_=_C1291 ,\nC168_=_C1418 ,C168_=_C1764 ,C168_=_C1880 ,C168_=_C1883 ,C170_=_C492 ,C170_=_C645 ,\nC170_=_C1023 ,C170_=_C1198 ,C170_=_C1326 ,C170_=_C1433 ,C170_=_C1677 ,C170_=_C1847 ,\nC170_=_C1940 ,C170_=_C1950 ,C170_=_C1978 ,C170_=_C1999 ,C172_=_C173 ,C172_=_C174 ,\nC172_=_C175 ,C172_=_C176 ,C172_=_C177 ,C172_=_C178 ,C172_=_C183 ,C172_=_C184 ,\nC172_=_C186 ,C172_=_C187 ,C172_=_C188 ,C172_=_C190 ,C172_=_C194 ,C172_=_C196 ,\nC172_=_C197 ,C172_=_C198 ,C172_=_C200 ,C172_=_C201 ,C172_=_C203 ,C172_=_C209 ,\nC172_=_C210 ,C172_=_C214 ,C173_=_C174 ,C173_=_C175 ,C173_=_C176 ,C173_=_C177 ,\nC173_=_C178 ,C173_=_C183 ,C173_=_C184 ,C173_=_C186 ,C173_=_C187 ,C173_=_C188 ,\nC173_=_C190 ,C173_=_C194 ,C173_=_C196 ,C173_=_C197 ,C173_=_C198 ,C173_=_C308 ,\nC173_=_C336 ,C173_=_C339 ,C173_=_C341 ,C173_=_C342 ,C173_=_C345 ,C173_=_C351 ,\nC173_=_C353 ,C174_=_C175 ,C174_=_C176 ,C174_=_C177 ,C174_=_C178 ,C174_=_C183 ,\nC174_=_C184 ,C174_=_C186 ,C174_=_C187 ,C174_=_C188 ,C174_=_C190 ,C174_=_C194 ,\nC174_=_C196 ,C174_=_C197 ,C174_=_C198 ,C174_=_C514 ,C174_=_C517 ,C174_=_C519 ,\nC174_=_C521 ,C175_=_C176 ,C175_=_C177 ,C175_=_C178 ,C175_=_C183 ,C175_=_C184 ,\nC175_=_C186 ,C175_=_C187 ,C175_=_C188 ,C175_=_C190 ,C175_=_C194 ,C175_=_C196 ,\nC175_=_C197 ,C175_=_C198 ,C175_=_C600 ,C175_=_C601 ,C175_=_C602 ,C175_=_C604 ,\nC175_=_C606 ,C175_=_C608 ,C175_=_C614 ,C176_=_C177 ,C176_=_C178 ,C176_=_C183 ,\nC176_=_C184 ,C176_=_C186 ,C176_=_C187 ,C176_=_C188 ,C176_=_C190 ,C176_=_C194 ,\nC176_=_C196 ,C176_=_C197 ,C176_=_C198 ,C176_=_C665 ,C176_=_C666 ,C176_=_C667 ,\nC176_=_C668 ,C176_=_C669 ,C176_=_C670 ,C176_=_C674 ,C176_=_C676 ,C177_=_C178 ,\nC177_=_C183 ,C177_=_C184 ,C177_=_C186 ,C177_=_C187 ,C177_=_C188 ,C177_=_C190 ,\nC177_=_C194 ,C177_=_C196 ,C177_=_C197 ,C177_=_C198 ,C177_=_C241 ,C177_=_C695 ,\nC177_=_C701 ,C177_=_C703 ,C178_=_C183 ,C178_=_C184 ,C178_=_C186 ,C178_=_C187 ,\nC178_=_C188 ,C178_=_C190 ,C178_=_C194 ,C178_=_C196 ,C178_=_C197 ,C178_=_C198 ,\nC178_=_C993 ,C178_=_C994 ,C178_=_C1004 ,C178_=_C1008 ,C183_=_C184 ,C183_=_C186 ,\nC183_=_C187 ,C183_=_C188 ,C183_=_C190 ,C183_=_C194 ,C183_=_C196 ,C183_=_C197 ,\nC183_=_C198 ,C183_=_C1029 ,C183_=_C1492 ,C184_=_C186 ,C184_=_C187 ,C184_=_C188 ,\nC184_=_C190 ,C184_=_C194 ,C184_=_C196 ,C184_=_C197 ,C184_=_C198 ,C184_=_C255 ,\nC184_=_C827 ,C184_=_C1225 ,C184_=_C1453 ,C184_=_C1582 ,C186_=_C187 ,C186_=_C188 ,\nC186_=_C190 ,C186_=_C194 ,C186_=_C196 ,C186_=_C197 ,C186_=_C198 ,C186_=_C1134 ,\nC186_=_C1678 ,C186_=_C1680 ,C186_=_C1682 ,C186_=_C1683 ,C187_=_C188 ,C187_=_C190 ,\nC187_=_C194 ,C187_=_C196 ,C187_=_C197 ,C187_=_C198 ,C187_=_C426 ,C187_=_C1593 ,\nC188_=_C190 ,C188_=_C194 ,C188_=_C196 ,C188_=_C197 ,C188_=_C198 ,C188_=_C1727 ,\nC188_=_C1729 ,C190_=_C194 ,C190_=_C196 ,C190_=_C197 ,C190_=_C198 ,C190_=_C828 ,\nC190_=_C1125 ,C190_=_C1487 ,C190_=_C1823 ,C194_=_C196 ,C194_=_C197 ,C194_=_C198 ,\nC194_=_C263 ,C194_=_C463 ,C194_=_C1216 ,C194_=_C1232 ,C194_=_C1746 ,C194_=_C1853 ,\nC194_=_C1898 ,C194_=_C1908 ,C194_=_C1911 ,C196_=_C197 ,C196_=_C198 ,C196_=_C922 ,\nC196_=_C1464 ,C196_=_C1503 ,C196_=_C1616 ,C196_=_C1787 ,C196_=_C1985 ,C196_=_C2025 ,\nC197_=_C198 ,C197_=_C721 ,C197_=_C948 ,C197_=_C1993 ,C198_=_C973 ,C198_=_C1657 ,\nC200_=_C201 ,C200_=_C203 ,C200_=_C209 ,C200_=_C210 ,C200_=_C214 ,C200_=_C435 ,\nC200_=_C436 ,C200_=_C437 ,C200_=_C439 ,C200_=_C442 ,C200_=_C444 ,C200_=_C449 ,\nC201_=_C203 ,C201_=_C209 ,C201_=_C210 ,C201_=_C214 ,C201_=_C524 ,C201_=_C588 ,\nC201_=_C591 ,C201_=_C592 ,C201_=_C597 ,C203_=_C209 ,C203_=_C210 ,C203_=_C214 ,\nC203_=_C636 ,C203_=_C678 ,C203_=_C742 ,C203_=_C993 ,C203_=_C1040 ,C203_=_C1041 ,\nC203_=_C1045 ,C203_=_C1046 ,C203_=_C1047 ,C203_=_C1048 ,C209_=_C210 ,C209_=_C214 ,\nC209_=_C405 ,C209_=_C530 ,C209_=_C606 ,C209_=_C687</w:t>
      </w:r>
    </w:p>
    <w:p>
      <w:pPr>
        <w:pStyle w:val="PreformattedText"/>
        <w:bidi w:val="0"/>
        <w:spacing w:before="0" w:after="0"/>
        <w:jc w:val="left"/>
        <w:rPr/>
      </w:pPr>
      <w:r>
        <w:rPr/>
        <w:t xml:space="preserve"> </w:t>
      </w:r>
      <w:r>
        <w:rPr/>
        <w:t>,C209_=_C841 ,C209_=_C1016 ,\nC209_=_C1523 ,C209_=_C1612 ,C209_=_C1614 ,C209_=_C1616 ,C209_=_C1617 ,C210_=_C214 ,\nC210_=_C608 ,C210_=_C764 ,C210_=_C842 ,C210_=_C900 ,C210_=_C1017 ,C210_=_C1163 ,\nC210_=_C1516 ,C210_=_C1649 ,C210_=_C1651 ,C210_=_C1653 ,C210_=_C1654 ,C210_=_C1656 ,\nC210_=_C1657 ,C214_=_C233 ,C214_=_C373 ,C214_=_C488 ,C214_=_C757 ,C214_=_C780 ,\nC214_=_C1482 ,C214_=_C1582 ,C214_=_C1727 ,C214_=_C1842 ,C214_=_C1976 ,C214_=_C1985 ,\nC216_=_C223 ,C216_=_C227 ,C216_=_C229 ,C216_=_C231 ,C216_=_C233 ,C216_=_C236 ,\nC216_=_C238 ,C216_=_C239 ,C216_=_C241 ,C216_=_C242 ,C216_=_C245 ,C216_=_C247 ,\nC216_=_C248 ,C216_=_C251 ,C216_=_C254 ,C216_=_C255 ,C216_=_C256 ,C216_=_C257 ,\nC216_=_C262 ,C216_=_C263 ,C216_=_C264 ,C216_=_C266 ,C216_=_C267 ,C216_=_C268 ,\nC216_=_C269 ,C223_=_C227 ,C223_=_C229 ,C223_=_C231 ,C223_=_C233 ,C223_=_C236 ,\nC223_=_C708 ,C223_=_C709 ,C223_=_C710 ,C223_=_C714 ,C223_=_C715 ,C223_=_C716 ,\nC223_=_C717 ,C223_=_C718 ,C223_=_C719 ,C223_=_C720 ,C223_=_C721 ,C223_=_C722 ,\nC227_=_C229 ,C227_=_C231 ,C227_=_C233 ,C227_=_C236 ,C227_=_C342 ,C227_=_C623 ,\nC227_=_C667 ,C227_=_C863 ,C227_=_C1073 ,C227_=_C1199 ,C227_=_C1248 ,C227_=_C1250 ,\nC227_=_C1251 ,C227_=_C1252 ,C227_=_C1257 ,C229_=_C231 ,C229_=_C233 ,C229_=_C236 ,\nC229_=_C542 ,C229_=_C640 ,C229_=_C777 ,C229_=_C1237 ,C229_=_C1619 ,C229_=_C1620 ,\nC229_=_C1621 ,C229_=_C1623 ,C231_=_C233 ,C231_=_C236 ,C231_=_C353 ,C231_=_C867 ,\nC231_=_C1100 ,C231_=_C1242 ,C231_=_C1294 ,C231_=_C1560 ,C231_=_C1590 ,C231_=_C1633 ,\nC231_=_C1683 ,C231_=_C1756 ,C231_=_C1836 ,C231_=_C1943 ,C231_=_C1944 ,C231_=_C1945 ,\nC233_=_C236 ,C233_=_C373 ,C233_=_C488 ,C233_=_C757 ,C233_=_C780 ,C233_=_C1482 ,\nC233_=_C1582 ,C233_=_C1727 ,C233_=_C1842 ,C233_=_C1976 ,C233_=_C1985 ,C236_=_C307 ,\nC236_=_C1118 ,C236_=_C1642 ,C236_=_C1759 ,C236_=_C1937 ,C236_=_C1975 ,C236_=_C1998 ,\nC238_=_C239 ,C238_=_C241 ,C238_=_C242 ,C238_=_C245 ,C238_=_C247 ,C238_=_C248 ,\nC238_=_C251 ,C238_=_C254 ,C238_=_C255 ,C238_=_C256 ,C238_=_C257 ,C238_=_C262 ,\nC238_=_C263 ,C238_=_C264 ,C238_=_C266 ,C238_=_C267 ,C238_=_C268 ,C238_=_C269 ,\nC238_=_C495 ,C238_=_C499 ,C239_=_C241 ,C239_=_C242 ,C239_=_C245 ,C239_=_C247 ,\nC239_=_C248 ,C239_=_C251 ,C239_=_C254 ,C239_=_C255 ,C239_=_C256 ,C239_=_C257 ,\nC239_=_C262 ,C239_=_C263 ,C239_=_C264 ,C239_=_C266 ,C239_=_C267 ,C239_=_C268 ,\nC239_=_C269 ,C239_=_C524 ,C239_=_C526 ,C239_=_C528 ,C239_=_C530 ,C239_=_C533 ,\nC239_=_C535 ,C239_=_C536 ,C241_=_C242 ,C241_=_C245 ,C241_=_C247 ,C241_=_C248 ,\nC241_=_C251 ,C241_=_C254 ,C241_=_C255 ,C241_=_C256 ,C241_=_C257 ,C241_=_C262 ,\nC241_=_C263 ,C241_=_C264 ,C241_=_C266 ,C241_=_C267 ,C241_=_C268 ,C241_=_C269 ,\nC241_=_C695 ,C241_=_C701 ,C241_=_C703 ,C242_=_C245 ,C242_=_C247 ,C242_=_C248 ,\nC242_=_C251 ,C242_=_C254 ,C242_=_C255 ,C242_=_C256 ,C242_=_C257 ,C242_=_C262 ,\nC242_=_C263 ,C242_=_C264 ,C242_=_C266 ,C242_=_C267 ,C242_=_C268 ,C242_=_C269 ,\nC242_=_C708 ,C242_=_C772 ,C242_=_C774 ,C242_=_C777 ,C242_=_C779 ,C242_=_C780 ,\nC242_=_C781 ,C245_=_C247 ,C245_=_C248 ,C245_=_C251 ,C245_=_C254 ,C245_=_C255 ,\nC245_=_C256 ,C245_=_C257 ,C245_=_C262 ,C245_=_C263 ,C245_=_C264 ,C245_=_C266 ,\nC245_=_C267 ,C245_=_C268 ,C245_=_C269 ,C245_=_C1103 ,C245_=_C1106 ,C245_=_C1111 ,\nC245_=_C1112 ,C245_=_C1118 ,C247_=_C248 ,C247_=_C251 ,C247_=_C254 ,C247_=_C255 ,\nC247_=_C256 ,C247_=_C257 ,C247_=_C262 ,C247_=_C263 ,C247_=_C264 ,C247_=_C266 ,\nC247_=_C267 ,C247_=_C268 ,C247_=_C269 ,C247_=_C458 ,C247_=_C1158 ,C247_=_C1159 ,\nC247_=_C1163 ,C247_=_C1166 ,C247_=_C1168 ,C248_=_C251 ,C248_=_C254 ,C248_=_C255 ,\nC248_=_C256 ,C248_=_C257 ,C248_=_C262 ,C248_=_C263 ,C248_=_C264 ,C248_=_C266 ,\nC248_=_C267 ,C248_=_C268 ,C248_=_C269 ,C248_=_C380 ,C248_=_C940 ,C248_=_C1235 ,\nC248_=_C1237 ,C248_=_C1238 ,C248_=_C1241 ,C248_=_C1242 ,C248_=_C1245 ,C251_=_C254 ,\nC251_=_C255 ,C251_=_C256 ,C251_=_C257 ,C251_=_C262 ,C251_=_C263 ,C251_=_C264 ,\nC251_=_C266 ,C251_=_C267 ,C251_=_C268 ,C251_=_C269 ,C251_=_C710 ,C251_=_C927 ,\nC251_=_C1387 ,C251_=_C1388 ,C251_=_C1391 ,C251_=_C1392 ,C254_=_C255 ,C254_=_C256 ,\nC254_=_C257 ,C254_=_C262 ,C254_=_C263 ,C254_=_C264 ,C254_=_C266 ,C254_=_C267 ,\nC254_=_C268 ,C254_=_C269 ,C254_=_C1027 ,C254_=_C1523 ,C254_=_C1525 ,C254_=_C1526 ,\nC255_=_C256 ,C255_=_C257 ,C255_=_C262 ,C255_=_C263 ,C255_=_C264 ,C255_=_C266 ,\nC255_=_C267 ,C255_=_C268 ,C255_=_C269 ,C255_=_C827 ,C255_=_C1225 ,C255_=_C1453 ,\nC255_=_C1582 ,C256_=_C257 ,C256_=_C262 ,C256_=_C263 ,C256_=_C264 ,C256_=_C266 ,\nC256_=_C267 ,C256_=_C268 ,C256_=_C269 ,C256_=_C329 ,C256_=_C1173 ,C256_=_C1607 ,\nC257_=_C262 ,C257_=_C263 ,C257_=_C264 ,C257_=_C266 ,C257_=_C267 ,C257_=_C268 ,\nC257_=_C269 ,C257_=_C316 ,C257_=_C387 ,C257_=_C655 ,C257_=_C716 ,C257_=_C943 ,\nC257_=_C1055 ,C257_=_C1670 ,C257_=_C1677 ,C262_=_C263 ,C262_=_C264 ,C262_=_C266 ,\nC262_=_C267 ,C262_=_C268 ,C262_=_C269 ,C262_=_C1139 ,C262_=_C1231 ,C262_=_C1489 ,\nC262_=_C1791 ,C263_=_C264 ,C263_=_C266 ,C263_=_C267 ,C263_=_C268 ,C263_=_C269 ,\nC263_=_C463 ,C263_=_C1216 ,C263_=_C1232 ,C263_=_C1746 ,C263_=_C1853 ,C263_=_C1898 ,\nC263_=_C1908 ,C263_=_C1911 ,C264_=_C266 ,C264_=_C267 ,C264_=_C268 ,C264_=_C269 ,\nC264_=_C390 ,C264_=_C430 ,C264_=_C1409 ,C264_=_C1459 ,C264_=_C1497 ,C264_=_C1880 ,\nC266_=_C267 ,C266_=_C268 ,C266_=_C269 ,C266_=_C318 ,C266_=_C1140 ,C266_=_C1614 ,\nC266_=_C1653 ,C266_=_C1899 ,C267_=_C268 ,C267_=_C269 ,C267_=_C1313 ,C267_=_C1654 ,\nC267_=_C1733 ,C267_=_C1862 ,C267_=_C1950 ,C268_=_C269 ,C268_=_C1402 ,C268_=_C1462 ,\nC268_=_C1944 ,C269_=_C1143 ,C269_=_C1403 ,C269_=_C1438 ,C269_=_C1794 ,C269_=_C1945 ,\nC269_=_C1958 ,C273_=_C274 ,C273_=_C275 ,C273_=_C276 ,C273_=_C278 ,C273_=_C279 ,\nC273_=_C281 ,C273_=_C284 ,C273_=_C456 ,C273_=_C958 ,C273_=_C1012 ,C273_=_C1013 ,\nC273_=_C1016 ,C273_=_C1017 ,C273_=_C1018 ,C273_=_C1023 ,C273_=_C1024 ,C274_=_C275 ,\nC274_=_C276 ,C274_=_C278 ,C274_=_C279 ,C274_=_C281 ,C274_=_C284 ,C274_=_C650 ,\nC274_=_C1093 ,C274_=_C1094 ,C274_=_C1100 ,C274_=_C1101 ,C275_=_C276 ,C275_=_C278 ,\nC275_=_C279 ,C275_=_C281 ,C275_=_C284 ,C275_=_C439 ,C275_=_C1054 ,C275_=_C1122 ,\nC275_=_C1271 ,C275_=_C1449 ,C276_=_C278 ,C276_=_C279 ,C276_=_C281 ,C276_=_C284 ,\nC276_=_C1468 ,C276_=_C1469 ,C276_=_C1472 ,C276_=_C1473 ,C278_=_C279 ,C278_=_C281 ,\nC278_=_C284 ,C278_=_C714 ,C278_=_C913 ,C278_=_C931 ,C278_=_C1252 ,C278_=_C1306 ,\nC278_=_C1642 ,C279_=_C281 ,C279_=_C284 ,C279_=_C1753 ,C279_=_C1755 ,C279_=_C1756 ,\nC279_=_C1759 ,C281_=_C284 ,C281_=_C1141 ,C281_=_C1257 ,C281_=_C1832 ,C281_=_C1900 ,\nC281_=_C1939 ,C281_=_C1940 ,C281_=_C1941 ,C281_=_C1942 ,C284_=_C720 ,C284_=_C921 ,\nC284_=_C1342 ,C284_=_C1502 ,C284_=_C1735 ,C286_=_C291 ,C286_=_C293 ,C286_=_C294 ,\nC286_=_C300 ,C286_=_C304 ,C286_=_C305 ,C286_=_C307 ,C286_=_C359 ,C286_=_C417 ,\nC286_=_C421 ,C286_=_C422 ,C286_=_C423 ,C286_=_C424 ,C286_=_C426 ,C286_=_C430 ,\nC286_=_C432 ,C291_=_C293 ,C291_=_C294 ,C291_=_C300 ,C291_=_C304 ,C291_=_C305 ,\nC291_=_C307 ,C291_=_C396 ,C291_=_C495 ,C291_=_C695 ,C291_=_C818 ,C291_=_C821 ,\nC291_=_C825 ,C291_=_C827 ,C291_=_C828 ,C291_=_C829 ,C291_=_C830 ,C291_=_C831 ,\nC291_=_C832 ,C293_=_C294 ,C293_=_C300 ,C293_=_C304 ,C293_=_C305 ,C293_=_C307 ,\nC293_=_C339 ,C293_=_C551 ,C293_=_C600 ,C293_=_C723 ,C293_=_C860 ,C293_=_C893 ,\nC293_=_C940 ,C293_=_C943 ,C293_=_C945 ,C293_=_C948 ,C294_=_C300 ,C294_=_C304 ,\nC294_=_C305 ,C294_=_C307 ,C294_=_C666 ,C294_=_C1169 ,C294_=_C1172 ,C294_=_C1173 ,\nC294_=_C1175 ,C294_=_C1178 ,C294_=_C1179 ,C294_=_C1181 ,C294_=_C1182 ,C300_=_C304 ,\nC300_=_C305 ,C300_=_C307 ,C300_=_C499 ,C300_=_C779 ,C300_=_C786 ,C300_=_C805 ,\nC300_=_C854 ,C300_=_C903 ,C300_=_C1347 ,C300_=_C1356 ,C300_=_C1476 ,C300_=_C1537 ,\nC300_=_C1555 ,C300_=_C1788 ,C300_=_C1790 ,C300_=_C1791 ,C300_=_C1793 ,C300_=_C1794 ,\nC300_=_C1795 ,C304_=_C305 ,C304_=_C307 ,C304_=_C521 ,C304_=_C614 ,C304_=_C754 ,\nC304_=_C847 ,C304_=_C1362 ,C304_=_C1547 ,C304_=_C1936 ,C305_=_C307 ,C305_=_C484 ,\nC305_=_C793 ,C305_=_C811 ,C305_=_C957 ,C305_=_C1101 ,C305_=_C1432 ,C305_=_C1479 ,\nC305_=_C1769 ,C305_=_C1837 ,C305_=_C1865 ,C305_=_C1952 ,C305_=_C1953 ,C307_=_C1118 ,\nC307_=_C1642 ,C307_=_C1759 ,C307_=_C1937 ,C307_=_C1975 ,C307_=_C1998 ,C308_=_C309 ,\nC308_=_C310 ,C308_=_C312 ,C308_=_C314 ,C308_=_C316 ,C308_=_C317 ,C308_=_C318 ,\nC308_=_C319 ,C308_=_C320 ,C308_=_C336 ,C308_=_C339 ,C308_=_C341 ,C308_=_C342 ,\nC308_=_C345 ,C308_=_C351 ,C308_=_C353 ,C309_=_C310 ,C309_=_C312 ,C309_=_C314 ,\nC309_=_C316 ,C309_=_C317 ,C309_=_C318 ,C309_=_C319 ,C309_=_C320 ,C309_=_C376 ,\nC309_=_C581 ,C309_=_C582 ,C310_=_C312 ,C310_=_C314 ,C310_=_C316 ,C310_=_C317 ,\nC310_=_C318 ,C310_=_C319 ,C310_=_C320 ,C310_=_C377 ,C310_=_C782 ,C310_=_C786 ,\nC310_=_C792 ,C310_=_C793 ,C312_=_C314 ,C312_=_C316 ,C312_=_C317 ,C312_=_C318 ,\nC312_=_C319 ,C312_=_C320 ,C312_=_C821 ,C312_=_C1199 ,C314_=_C316 ,C314_=_C317 ,\nC314_=_C318 ,C314_=_C319 ,C314_=_C320 ,C314_=_C591 ,C314_=_C912 ,C314_=_C1251 ,\nC314_=_C1338 ,C314_=_C1590 ,C316_=_C317 ,C316_=_C318 ,C316_=_C319 ,C316_=_C320 ,\nC316_=_C387 ,C316_=_C655 ,C316_=_C716 ,C316_=_C943 ,C316_=_C1055 ,C316_=_C1670 ,\nC316_=_C1677 ,C317_=_C318 ,C317_=_C319 ,C317_=_C320 ,C317_=_C1214 ,C317_=_C1493 ,\nC317_=_C1596 ,C317_=_C1620 ,C317_=_C1770 ,C318_=_C319 ,C318_=_C320 ,C318_=_C1140 ,\nC318_=_C1614 ,C318_=_C1653 ,C318_=_C1899 ,C319_=_C320 ,C319_=_C392 ,C319_=_C1035 ,\nC319_=_C1068 ,C319_=_C1234 ,C319_=_C1834 ,C319_=_C1953 ,C319_=_C2024 ,C320_=_C992 ,\nC320_=_C1155 ,C320_=_C1182 ,C320_=_C1405 ,C320_=_C1465 ,C320_=_C1603 ,C320_=_C1656 ,\nC320_=_C1742 ,C320_=_C1883 ,C320_=_C1925 ,C320_=_C1936 ,C320_=_C1997 ,C320_=_C2023 ,\nC322_=_C324 ,C322_=_C326 ,C322_=_C327 ,C322_=_C329 ,C322_=_C332 ,C322_=_C677 ,\nC322_=_C678 ,C322_=_C681 ,C322_=_C683 ,C322_=_C687 ,C322_=_C691 ,C322_=_C693 ,\nC324_=_C326 ,C324_=_C327 ,C324_=_C329 ,C324_=_C332 ,C324_=_C421 ,C324_=_C588 ,\nC324_=_C1284 ,C324_=_C1288 ,C324_=_C1291 ,C324_=_C1294 ,C324_=_C1296 ,C326_=_C327 ,\nC326_=_C329 ,C326_=_C332 ,C326_=_C384 ,C326_=_C437 ,C326_=_C884 ,C326_=_C1367 ,\nC326_=_C1374 ,C326_=_C1377 ,C327_=_C329</w:t>
      </w:r>
    </w:p>
    <w:p>
      <w:pPr>
        <w:pStyle w:val="PreformattedText"/>
        <w:bidi w:val="0"/>
        <w:spacing w:before="0" w:after="0"/>
        <w:jc w:val="left"/>
        <w:rPr/>
      </w:pPr>
      <w:r>
        <w:rPr/>
        <w:t xml:space="preserve"> </w:t>
      </w:r>
      <w:r>
        <w:rPr/>
        <w:t>,C327_=_C332 ,C327_=_C960 ,C327_=_C1041 ,\nC327_=_C1132 ,C327_=_C1209 ,C327_=_C1221 ,C327_=_C1248 ,C327_=_C1418 ,C327_=_C1419 ,\nC327_=_C1421 ,C329_=_C332 ,C329_=_C1173 ,C329_=_C1607 ,C332_=_C964 ,C332_=_C1788 ,\nC332_=_C1799 ,C332_=_C1800 ,C336_=_C339 ,C336_=_C341 ,C336_=_C342 ,C336_=_C345 ,\nC336_=_C351 ,C336_=_C353 ,C336_=_C375 ,C336_=_C376 ,C336_=_C377 ,C336_=_C378 ,\nC336_=_C380 ,C336_=_C383 ,C336_=_C384 ,C336_=_C386 ,C336_=_C387 ,C336_=_C388 ,\nC336_=_C390 ,C336_=_C391 ,C336_=_C392 ,C339_=_C341 ,C339_=_C342 ,C339_=_C345 ,\nC339_=_C351 ,C339_=_C353 ,C339_=_C551 ,C339_=_C600 ,C339_=_C723 ,C339_=_C860 ,\nC339_=_C893 ,C339_=_C940 ,C339_=_C943 ,C339_=_C945 ,C339_=_C948 ,C341_=_C342 ,\nC341_=_C345 ,C341_=_C351 ,C341_=_C353 ,C341_=_C637 ,C341_=_C760 ,C341_=_C1158 ,\nC341_=_C1221 ,C341_=_C1222 ,C341_=_C1224 ,C341_=_C1225 ,C341_=_C1227 ,C341_=_C1229 ,\nC341_=_C1231 ,C341_=_C1232 ,C341_=_C1234 ,C342_=_C345 ,C342_=_C351 ,C342_=_C353 ,\nC342_=_C623 ,C342_=_C667 ,C342_=_C863 ,C342_=_C1073 ,C342_=_C1199 ,C342_=_C1248 ,\nC342_=_C1250 ,C342_=_C1251 ,C342_=_C1252 ,C342_=_C1257 ,C345_=_C351 ,C345_=_C353 ,\nC345_=_C403 ,C345_=_C731 ,C345_=_C745 ,C345_=_C761 ,C345_=_C1185 ,C345_=_C1327 ,\nC345_=_C1408 ,C345_=_C1409 ,C351_=_C353 ,C351_=_C582 ,C351_=_C643 ,C351_=_C866 ,\nC351_=_C1004 ,C351_=_C1112 ,C351_=_C1335 ,C351_=_C1359 ,C351_=_C1391 ,C351_=_C1682 ,\nC351_=_C1897 ,C351_=_C1898 ,C351_=_C1899 ,C351_=_C1900 ,C353_=_C867 ,C353_=_C1100 ,\nC353_=_C1242 ,C353_=_C1294 ,C353_=_C1560 ,C353_=_C1590 ,C353_=_C1633 ,C353_=_C1683 ,\nC353_=_C1756 ,C353_=_C1836 ,C353_=_C1943 ,C353_=_C1944 ,C353_=_C1945 ,C359_=_C373 ,\nC359_=_C417 ,C359_=_C421 ,C359_=_C422 ,C359_=_C423 ,C359_=_C424 ,C359_=_C426 ,\nC359_=_C430 ,C359_=_C432 ,C373_=_C488 ,C373_=_C757 ,C373_=_C780 ,C373_=_C1482 ,\nC373_=_C1582 ,C373_=_C1727 ,C373_=_C1842 ,C373_=_C1976 ,C373_=_C1985 ,C375_=_C376 ,\nC375_=_C377 ,C375_=_C378 ,C375_=_C380 ,C375_=_C383 ,C375_=_C384 ,C375_=_C386 ,\nC375_=_C387 ,C375_=_C388 ,C375_=_C390 ,C375_=_C391 ,C375_=_C392 ,C375_=_C417 ,\nC375_=_C539 ,C375_=_C542 ,C375_=_C547 ,C376_=_C377 ,C376_=_C378 ,C376_=_C380 ,\nC376_=_C383 ,C376_=_C384 ,C376_=_C386 ,C376_=_C387 ,C376_=_C388 ,C376_=_C390 ,\nC376_=_C391 ,C376_=_C392 ,C376_=_C581 ,C376_=_C582 ,C377_=_C378 ,C377_=_C380 ,\nC377_=_C383 ,C377_=_C384 ,C377_=_C386 ,C377_=_C387 ,C377_=_C388 ,C377_=_C390 ,\nC377_=_C391 ,C377_=_C392 ,C377_=_C782 ,C377_=_C786 ,C377_=_C792 ,C377_=_C793 ,\nC378_=_C380 ,C378_=_C383 ,C378_=_C384 ,C378_=_C386 ,C378_=_C387 ,C378_=_C388 ,\nC378_=_C390 ,C378_=_C391 ,C378_=_C392 ,C378_=_C893 ,C378_=_C894 ,C378_=_C896 ,\nC378_=_C898 ,C378_=_C899 ,C378_=_C900 ,C378_=_C903 ,C378_=_C906 ,C378_=_C907 ,\nC380_=_C383 ,C380_=_C384 ,C380_=_C386 ,C380_=_C387 ,C380_=_C388 ,C380_=_C390 ,\nC380_=_C391 ,C380_=_C392 ,C380_=_C940 ,C380_=_C1235 ,C380_=_C1237 ,C380_=_C1238 ,\nC380_=_C1241 ,C380_=_C1242 ,C380_=_C1245 ,C383_=_C384 ,C383_=_C386 ,C383_=_C387 ,\nC383_=_C388 ,C383_=_C390 ,C383_=_C391 ,C383_=_C392 ,C383_=_C1119 ,C383_=_C1316 ,\nC383_=_C1318 ,C383_=_C1321 ,C383_=_C1324 ,C383_=_C1326 ,C384_=_C386 ,C384_=_C387 ,\nC384_=_C388 ,C384_=_C390 ,C384_=_C391 ,C384_=_C392 ,C384_=_C437 ,C384_=_C884 ,\nC384_=_C1367 ,C384_=_C1374 ,C384_=_C1377 ,C386_=_C387 ,C386_=_C388 ,C386_=_C390 ,\nC386_=_C391 ,C386_=_C392 ,C386_=_C886 ,C386_=_C1250 ,C386_=_C1304 ,C386_=_C1511 ,\nC387_=_C388 ,C387_=_C390 ,C387_=_C391 ,C387_=_C392 ,C387_=_C655 ,C387_=_C716 ,\nC387_=_C943 ,C387_=_C1055 ,C387_=_C1670 ,C387_=_C1677 ,C388_=_C390 ,C388_=_C391 ,\nC388_=_C392 ,C388_=_C444 ,C388_=_C719 ,C388_=_C936 ,C388_=_C1830 ,C390_=_C391 ,\nC390_=_C392 ,C390_=_C430 ,C390_=_C1409 ,C390_=_C1459 ,C390_=_C1497 ,C390_=_C1880 ,\nC391_=_C392 ,C391_=_C722 ,C391_=_C892 ,C391_=_C1617 ,C391_=_C1736 ,C391_=_C1995 ,\nC392_=_C1035 ,C392_=_C1068 ,C392_=_C1234 ,C392_=_C1834 ,C392_=_C1953 ,C392_=_C2024 ,\nC396_=_C398 ,C396_=_C403 ,C396_=_C405 ,C396_=_C408 ,C396_=_C414 ,C396_=_C495 ,\nC396_=_C695 ,C396_=_C818 ,C396_=_C821 ,C396_=_C825 ,C396_=_C827 ,C396_=_C828 ,\nC396_=_C829 ,C396_=_C830 ,C396_=_C831 ,C396_=_C832 ,C398_=_C403 ,C398_=_C405 ,\nC398_=_C408 ,C398_=_C414 ,C398_=_C526 ,C398_=_C539 ,C398_=_C601 ,C398_=_C759 ,\nC398_=_C958 ,C398_=_C960 ,C398_=_C964 ,C398_=_C965 ,C398_=_C966 ,C398_=_C967 ,\nC398_=_C968 ,C398_=_C969 ,C398_=_C970 ,C398_=_C971 ,C398_=_C973 ,C398_=_C974 ,\nC403_=_C405 ,C403_=_C408 ,C403_=_C414 ,C403_=_C731 ,C403_=_C745 ,C403_=_C761 ,\nC403_=_C1185 ,C403_=_C1327 ,C403_=_C1408 ,C403_=_C1409 ,C405_=_C408 ,C405_=_C414 ,\nC405_=_C530 ,C405_=_C606 ,C405_=_C687 ,C405_=_C841 ,C405_=_C1016 ,C405_=_C1523 ,\nC405_=_C1612 ,C405_=_C1614 ,C405_=_C1616 ,C405_=_C1617 ,C408_=_C414 ,C408_=_C674 ,\nC408_=_C1197 ,C408_=_C1296 ,C408_=_C1324 ,C408_=_C1542 ,C408_=_C1607 ,C408_=_C1646 ,\nC408_=_C1840 ,C408_=_C1886 ,C408_=_C1958 ,C414_=_C693 ,C414_=_C771 ,C414_=_C1168 ,\nC414_=_C1245 ,C414_=_C1377 ,C414_=_C1421 ,C414_=_C1472 ,C414_=_C1511 ,C414_=_C1664 ,\nC414_=_C1812 ,C414_=_C1823 ,C414_=_C1870 ,C414_=_C1977 ,C414_=_C1995 ,C414_=_C1997 ,\nC417_=_C421 ,C417_=_C422 ,C417_=_C423 ,C417_=_C424 ,C417_=_C426 ,C417_=_C430 ,\nC417_=_C432 ,C417_=_C539 ,C417_=_C542 ,C417_=_C547 ,C421_=_C422 ,C421_=_C423 ,\nC421_=_C424 ,C421_=_C426 ,C421_=_C430 ,C421_=_C432 ,C421_=_C588 ,C421_=_C1284 ,\nC421_=_C1288 ,C421_=_C1291 ,C421_=_C1294 ,C421_=_C1296 ,C422_=_C423 ,C422_=_C424 ,\nC422_=_C426 ,C422_=_C430 ,C422_=_C432 ,C422_=_C1222 ,C422_=_C1270 ,C422_=_C1336 ,\nC422_=_C1422 ,C422_=_C1423 ,C422_=_C1424 ,C422_=_C1427 ,C422_=_C1429 ,C422_=_C1432 ,\nC422_=_C1433 ,C423_=_C424 ,C423_=_C426 ,C423_=_C430 ,C423_=_C432 ,C423_=_C1028 ,\nC423_=_C1552 ,C423_=_C1554 ,C423_=_C1555 ,C423_=_C1558 ,C423_=_C1560 ,C424_=_C426 ,\nC424_=_C430 ,C424_=_C432 ,C424_=_C1664 ,C426_=_C430 ,C426_=_C432 ,C426_=_C1593 ,\nC430_=_C432 ,C430_=_C1409 ,C430_=_C1459 ,C430_=_C1497 ,C430_=_C1880 ,C432_=_C920 ,\nC432_=_C1047 ,C432_=_C1065 ,C432_=_C1974 ,C432_=_C1975 ,C435_=_C436 ,C435_=_C437 ,\nC435_=_C439 ,C435_=_C442 ,C435_=_C444 ,C435_=_C449 ,C435_=_C742 ,C435_=_C745 ,\nC435_=_C747 ,C435_=_C749 ,C435_=_C754 ,C435_=_C757 ,C436_=_C437 ,C436_=_C439 ,\nC436_=_C442 ,C436_=_C444 ,C436_=_C449 ,C436_=_C1208 ,C436_=_C1327 ,C436_=_C1331 ,\nC436_=_C1335 ,C437_=_C439 ,C437_=_C442 ,C437_=_C444 ,C437_=_C449 ,C437_=_C884 ,\nC437_=_C1367 ,C437_=_C1374 ,C437_=_C1377 ,C439_=_C442 ,C439_=_C444 ,C439_=_C449 ,\nC439_=_C1054 ,C439_=_C1122 ,C439_=_C1271 ,C439_=_C1449 ,C442_=_C444 ,C442_=_C449 ,\nC442_=_C715 ,C442_=_C1485 ,C442_=_C1643 ,C442_=_C1644 ,C442_=_C1646 ,C444_=_C449 ,\nC444_=_C719 ,C444_=_C936 ,C444_=_C1830 ,C449_=_C938 ,C449_=_C1156 ,C449_=_C1750 ,\nC450_=_C452 ,C450_=_C453 ,C450_=_C455 ,C450_=_C456 ,C450_=_C458 ,C450_=_C463 ,\nC450_=_C464 ,C450_=_C621 ,C450_=_C623 ,C450_=_C625 ,C450_=_C626 ,C452_=_C453 ,\nC452_=_C455 ,C452_=_C456 ,C452_=_C458 ,C452_=_C463 ,C452_=_C464 ,C452_=_C723 ,\nC452_=_C725 ,C452_=_C728 ,C452_=_C731 ,C452_=_C734 ,C452_=_C739 ,C452_=_C740 ,\nC453_=_C455 ,C453_=_C456 ,C453_=_C458 ,C453_=_C463 ,C453_=_C464 ,C453_=_C834 ,\nC453_=_C835 ,C453_=_C840 ,C453_=_C841 ,C453_=_C842 ,C453_=_C847 ,C455_=_C456 ,\nC455_=_C458 ,C455_=_C463 ,C455_=_C464 ,C455_=_C949 ,C455_=_C950 ,C455_=_C952 ,\nC455_=_C957 ,C456_=_C458 ,C456_=_C463 ,C456_=_C464 ,C456_=_C958 ,C456_=_C1012 ,\nC456_=_C1013 ,C456_=_C1016 ,C456_=_C1017 ,C456_=_C1018 ,C456_=_C1023 ,C456_=_C1024 ,\nC458_=_C463 ,C458_=_C464 ,C458_=_C1158 ,C458_=_C1159 ,C458_=_C1163 ,C458_=_C1166 ,\nC458_=_C1168 ,C463_=_C464 ,C463_=_C1216 ,C463_=_C1232 ,C463_=_C1746 ,C463_=_C1853 ,\nC463_=_C1898 ,C463_=_C1908 ,C463_=_C1911 ,C464_=_C969 ,C464_=_C1923 ,C464_=_C1937 ,\nC464_=_C2026 ,C468_=_C470 ,C468_=_C474 ,C468_=_C475 ,C468_=_C476 ,C468_=_C478 ,\nC468_=_C479 ,C468_=_C480 ,C468_=_C484 ,C468_=_C488 ,C468_=_C492 ,C468_=_C650 ,\nC468_=_C655 ,C468_=_C657 ,C468_=_C661 ,C470_=_C474 ,C470_=_C475 ,C470_=_C476 ,\nC470_=_C478 ,C470_=_C479 ,C470_=_C480 ,C470_=_C484 ,C470_=_C488 ,C470_=_C492 ,\nC470_=_C665 ,C470_=_C772 ,C470_=_C949 ,C470_=_C977 ,C470_=_C978 ,C470_=_C981 ,\nC470_=_C983 ,C470_=_C984 ,C470_=_C985 ,C470_=_C986 ,C470_=_C988 ,C470_=_C990 ,\nC470_=_C992 ,C474_=_C475 ,C474_=_C476 ,C474_=_C478 ,C474_=_C479 ,C474_=_C480 ,\nC474_=_C484 ,C474_=_C488 ,C474_=_C492 ,C474_=_C864 ,C474_=_C1260 ,C474_=_C1397 ,\nC474_=_C1400 ,C474_=_C1402 ,C474_=_C1403 ,C474_=_C1404 ,C474_=_C1405 ,C475_=_C476 ,\nC475_=_C478 ,C475_=_C479 ,C475_=_C480 ,C475_=_C484 ,C475_=_C488 ,C475_=_C492 ,\nC475_=_C528 ,C475_=_C626 ,C475_=_C683 ,C475_=_C952 ,C475_=_C1186 ,C475_=_C1437 ,\nC475_=_C1438 ,C475_=_C1439 ,C476_=_C478 ,C476_=_C479 ,C476_=_C480 ,C476_=_C484 ,\nC476_=_C488 ,C476_=_C492 ,C476_=_C514 ,C476_=_C734 ,C476_=_C840 ,C476_=_C899 ,\nC476_=_C1367 ,C476_=_C1593 ,C476_=_C1594 ,C476_=_C1595 ,C476_=_C1596 ,C476_=_C1597 ,\nC476_=_C1598 ,C476_=_C1599 ,C476_=_C1602 ,C476_=_C1603 ,C478_=_C479 ,C478_=_C480 ,\nC478_=_C484 ,C478_=_C488 ,C478_=_C492 ,C478_=_C1018 ,C478_=_C1266 ,C478_=_C1424 ,\nC478_=_C1449 ,C478_=_C1535 ,C478_=_C1552 ,C478_=_C1703 ,C478_=_C1706 ,C479_=_C480 ,\nC479_=_C484 ,C479_=_C488 ,C479_=_C492 ,C479_=_C853 ,C479_=_C1077 ,C479_=_C1238 ,\nC479_=_C1288 ,C479_=_C1321 ,C479_=_C1525 ,C479_=_C1678 ,C479_=_C1730 ,C479_=_C1733 ,\nC479_=_C1734 ,C479_=_C1735 ,C479_=_C1736 ,C480_=_C484 ,C480_=_C488 ,C480_=_C492 ,\nC480_=_C517 ,C480_=_C558 ,C480_=_C670 ,C480_=_C749 ,C480_=_C1388 ,C480_=_C1517 ,\nC480_=_C1554 ,C480_=_C1627 ,C480_=_C1644 ,C480_=_C1787 ,C484_=_C488 ,C484_=_C492 ,\nC484_=_C793 ,C484_=_C811 ,C484_=_C957 ,C484_=_C1101 ,C484_=_C1432 ,C484_=_C1479 ,\nC484_=_C1769 ,C484_=_C1837 ,C484_=_C1865 ,C484_=_C1952 ,C484_=_C1953 ,C488_=_C492 ,\nC488_=_C757 ,C488_=_C780 ,C488_=_C1482 ,C488_=_C1582 ,C488_=_C1727 ,C488_=_C1842 ,\nC488_=_C1976 ,C488_=_C1985 ,C492_=_C645 ,C492_=_C1023 ,C492_=_C1198 ,C492_=_C1326 ,\nC492_=_C1433 ,C492_=_C1677 ,C492_=_C1847 ,C492_=_C1940 ,C492_=_C1950 ,C492_=_C1978 ,\nC492_=_C1999 ,C495_=_C499 ,C495_=_C695 ,C495_=_C818 ,C495_=_C821 ,C495_=_C825 ,\nC495_=_C827 ,C495_=_C828 ,C495_=_C829 ,C495_=_C830 ,C495_=_C831 ,C495_=_C832</w:t>
      </w:r>
    </w:p>
    <w:p>
      <w:pPr>
        <w:pStyle w:val="PreformattedText"/>
        <w:bidi w:val="0"/>
        <w:spacing w:before="0" w:after="0"/>
        <w:jc w:val="left"/>
        <w:rPr/>
      </w:pPr>
      <w:r>
        <w:rPr/>
        <w:t xml:space="preserve"> </w:t>
      </w:r>
      <w:r>
        <w:rPr/>
        <w:t>,\nC499_=_C779 ,C499_=_C786 ,C499_=_C805 ,C499_=_C854 ,C499_=_C903 ,C499_=_C1347 ,\nC499_=_C1356 ,C499_=_C1476 ,C499_=_C1537 ,C499_=_C1555 ,C499_=_C1788 ,C499_=_C1790 ,\nC499_=_C1791 ,C499_=_C1793 ,C499_=_C1794 ,C499_=_C1795 ,C514_=_C517 ,C514_=_C519 ,\nC514_=_C521 ,C514_=_C734 ,C514_=_C840 ,C514_=_C899 ,C514_=_C1367 ,C514_=_C1593 ,\nC514_=_C1594 ,C514_=_C1595 ,C514_=_C1596 ,C514_=_C1597 ,C514_=_C1598 ,C514_=_C1599 ,\nC514_=_C1602 ,C514_=_C1603 ,C517_=_C519 ,C517_=_C521 ,C517_=_C558 ,C517_=_C670 ,\nC517_=_C749 ,C517_=_C1388 ,C517_=_C1517 ,C517_=_C1554 ,C517_=_C1627 ,C517_=_C1644 ,\nC517_=_C1787 ,C519_=_C521 ,C519_=_C559 ,C519_=_C875 ,C519_=_C1194 ,C519_=_C1680 ,\nC519_=_C1753 ,C519_=_C1799 ,C519_=_C1802 ,C519_=_C1815 ,C519_=_C1830 ,C519_=_C1831 ,\nC519_=_C1832 ,C519_=_C1834 ,C521_=_C614 ,C521_=_C754 ,C521_=_C847 ,C521_=_C1362 ,\nC521_=_C1547 ,C521_=_C1936 ,C524_=_C526 ,C524_=_C528 ,C524_=_C530 ,C524_=_C533 ,\nC524_=_C535 ,C524_=_C536 ,C524_=_C588 ,C524_=_C591 ,C524_=_C592 ,C524_=_C597 ,\nC526_=_C528 ,C526_=_C530 ,C526_=_C533 ,C526_=_C535 ,C526_=_C536 ,C526_=_C539 ,\nC526_=_C601 ,C526_=_C759 ,C526_=_C958 ,C526_=_C960 ,C526_=_C964 ,C526_=_C965 ,\nC526_=_C966 ,C526_=_C967 ,C526_=_C968 ,C526_=_C969 ,C526_=_C970 ,C526_=_C971 ,\nC526_=_C973 ,C526_=_C974 ,C528_=_C530 ,C528_=_C533 ,C528_=_C535 ,C528_=_C536 ,\nC528_=_C626 ,C528_=_C683 ,C528_=_C952 ,C528_=_C1186 ,C528_=_C1437 ,C528_=_C1438 ,\nC528_=_C1439 ,C530_=_C533 ,C530_=_C535 ,C530_=_C536 ,C530_=_C606 ,C530_=_C687 ,\nC530_=_C841 ,C530_=_C1016 ,C530_=_C1523 ,C530_=_C1612 ,C530_=_C1614 ,C530_=_C1616 ,\nC530_=_C1617 ,C533_=_C535 ,C533_=_C536 ,C533_=_C792 ,C533_=_C1090 ,C533_=_C1392 ,\nC533_=_C1419 ,C533_=_C1558 ,C533_=_C1872 ,C533_=_C1885 ,C533_=_C1914 ,C533_=_C1915 ,\nC535_=_C536 ,C535_=_C676 ,C535_=_C739 ,C535_=_C1008 ,C535_=_C1551 ,C535_=_C1807 ,\nC535_=_C1846 ,C535_=_C1920 ,C536_=_C1767 ,C536_=_C1889 ,C536_=_C1942 ,C536_=_C1963 ,\nC536_=_C1993 ,C539_=_C542 ,C539_=_C547 ,C539_=_C601 ,C539_=_C759 ,C539_=_C958 ,\nC539_=_C960 ,C539_=_C964 ,C539_=_C965 ,C539_=_C966 ,C539_=_C967 ,C539_=_C968 ,\nC539_=_C969 ,C539_=_C970 ,C539_=_C971 ,C539_=_C973 ,C539_=_C974 ,C542_=_C547 ,\nC542_=_C640 ,C542_=_C777 ,C542_=_C1237 ,C542_=_C1619 ,C542_=_C1620 ,C542_=_C1621 ,\nC542_=_C1623 ,C547_=_C647 ,C547_=_C740 ,C547_=_C781 ,C547_=_C1024 ,C547_=_C1473 ,\nC547_=_C1729 ,C547_=_C1813 ,C547_=_C1934 ,C547_=_C1941 ,C547_=_C1974 ,C549_=_C550 ,\nC549_=_C551 ,C549_=_C553 ,C549_=_C558 ,C549_=_C559 ,C549_=_C560 ,C549_=_C565 ,\nC549_=_C883 ,C549_=_C884 ,C549_=_C886 ,C549_=_C892 ,C550_=_C551 ,C550_=_C553 ,\nC550_=_C558 ,C550_=_C559 ,C550_=_C560 ,C550_=_C565 ,C550_=_C911 ,C550_=_C912 ,\nC550_=_C913 ,C550_=_C914 ,C550_=_C915 ,C550_=_C919 ,C550_=_C920 ,C550_=_C921 ,\nC550_=_C922 ,C551_=_C553 ,C551_=_C558 ,C551_=_C559 ,C551_=_C560 ,C551_=_C565 ,\nC551_=_C600 ,C551_=_C723 ,C551_=_C860 ,C551_=_C893 ,C551_=_C940 ,C551_=_C943 ,\nC551_=_C945 ,C551_=_C948 ,C553_=_C558 ,C553_=_C559 ,C553_=_C560 ,C553_=_C565 ,\nC553_=_C774 ,C553_=_C834 ,C553_=_C850 ,C553_=_C1119 ,C553_=_C1122 ,C553_=_C1124 ,\nC553_=_C1125 ,C553_=_C1126 ,C553_=_C1128 ,C558_=_C559 ,C558_=_C560 ,C558_=_C565 ,\nC558_=_C670 ,C558_=_C749 ,C558_=_C1388 ,C558_=_C1517 ,C558_=_C1554 ,C558_=_C1627 ,\nC558_=_C1644 ,C558_=_C1787 ,C559_=_C560 ,C559_=_C565 ,C559_=_C875 ,C559_=_C1194 ,\nC559_=_C1680 ,C559_=_C1753 ,C559_=_C1799 ,C559_=_C1802 ,C559_=_C1815 ,C559_=_C1830 ,\nC559_=_C1831 ,C559_=_C1832 ,C559_=_C1834 ,C560_=_C565 ,C560_=_C906 ,C560_=_C1357 ,\nC560_=_C1427 ,C560_=_C1477 ,C560_=_C1817 ,C560_=_C1849 ,C560_=_C1862 ,C565_=_C1907 ,\nC565_=_C1911 ,C565_=_C1939 ,C581_=_C582 ,C581_=_C1469 ,C581_=_C1539 ,C581_=_C1770 ,\nC581_=_C1800 ,C581_=_C1816 ,C581_=_C1835 ,C581_=_C1848 ,C581_=_C1853 ,C581_=_C1857 ,\nC582_=_C643 ,C582_=_C866 ,C582_=_C1004 ,C582_=_C1112 ,C582_=_C1335 ,C582_=_C1359 ,\nC582_=_C1391 ,C582_=_C1682 ,C582_=_C1897 ,C582_=_C1898 ,C582_=_C1899 ,C582_=_C1900 ,\nC588_=_C591 ,C588_=_C592 ,C588_=_C597 ,C588_=_C1284 ,C588_=_C1288 ,C588_=_C1291 ,\nC588_=_C1294 ,C588_=_C1296 ,C591_=_C592 ,C591_=_C597 ,C591_=_C912 ,C591_=_C1251 ,\nC591_=_C1338 ,C591_=_C1590 ,C592_=_C597 ,C592_=_C986 ,C592_=_C1227 ,C592_=_C1440 ,\nC592_=_C1627 ,C592_=_C1631 ,C592_=_C1633 ,C597_=_C974 ,C597_=_C1128 ,C597_=_C1344 ,\nC597_=_C1999 ,C600_=_C601 ,C600_=_C602 ,C600_=_C604 ,C600_=_C606 ,C600_=_C608 ,\nC600_=_C614 ,C600_=_C723 ,C600_=_C860 ,C600_=_C893 ,C600_=_C940 ,C600_=_C943 ,\nC600_=_C945 ,C600_=_C948 ,C601_=_C602 ,C601_=_C604 ,C601_=_C606 ,C601_=_C608 ,\nC601_=_C614 ,C601_=_C759 ,C601_=_C958 ,C601_=_C960 ,C601_=_C964 ,C601_=_C965 ,\nC601_=_C966 ,C601_=_C967 ,C601_=_C968 ,C601_=_C969 ,C601_=_C970 ,C601_=_C971 ,\nC601_=_C973 ,C601_=_C974 ,C602_=_C604 ,C602_=_C606 ,C602_=_C608 ,C602_=_C614 ,\nC602_=_C725 ,C602_=_C894 ,C602_=_C1054 ,C602_=_C1055 ,C602_=_C1056 ,C602_=_C1061 ,\nC602_=_C1065 ,C602_=_C1068 ,C604_=_C606 ,C604_=_C608 ,C604_=_C614 ,C604_=_C701 ,\nC604_=_C1013 ,C604_=_C1284 ,C604_=_C1422 ,C604_=_C1453 ,C604_=_C1459 ,C604_=_C1462 ,\nC604_=_C1464 ,C604_=_C1465 ,C606_=_C608 ,C606_=_C614 ,C606_=_C687 ,C606_=_C841 ,\nC606_=_C1016 ,C606_=_C1523 ,C606_=_C1612 ,C606_=_C1614 ,C606_=_C1616 ,C606_=_C1617 ,\nC608_=_C614 ,C608_=_C764 ,C608_=_C842 ,C608_=_C900 ,C608_=_C1017 ,C608_=_C1163 ,\nC608_=_C1516 ,C608_=_C1649 ,C608_=_C1651 ,C608_=_C1653 ,C608_=_C1654 ,C608_=_C1656 ,\nC608_=_C1657 ,C614_=_C754 ,C614_=_C847 ,C614_=_C1362 ,C614_=_C1547 ,C614_=_C1936 ,\nC621_=_C623 ,C621_=_C625 ,C621_=_C626 ,C621_=_C797 ,C621_=_C896 ,C621_=_C1083 ,\nC621_=_C1094 ,C621_=_C1146 ,C621_=_C1150 ,C621_=_C1155 ,C621_=_C1156 ,C623_=_C625 ,\nC623_=_C626 ,C623_=_C667 ,C623_=_C863 ,C623_=_C1073 ,C623_=_C1199 ,C623_=_C1248 ,\nC623_=_C1250 ,C623_=_C1251 ,C623_=_C1252 ,C623_=_C1257 ,C625_=_C626 ,C625_=_C638 ,\nC625_=_C681 ,C625_=_C1303 ,C625_=_C1304 ,C625_=_C1305 ,C625_=_C1306 ,C625_=_C1310 ,\nC625_=_C1311 ,C625_=_C1313 ,C625_=_C1314 ,C626_=_C683 ,C626_=_C952 ,C626_=_C1186 ,\nC626_=_C1437 ,C626_=_C1438 ,C626_=_C1439 ,C636_=_C637 ,C636_=_C638 ,C636_=_C639 ,\nC636_=_C640 ,C636_=_C643 ,C636_=_C645 ,C636_=_C647 ,C636_=_C678 ,C636_=_C742 ,\nC636_=_C993 ,C636_=_C1040 ,C636_=_C1041 ,C636_=_C1045 ,C636_=_C1046 ,C636_=_C1047 ,\nC636_=_C1048 ,C636_=_C2030 ,C637_=_C638 ,C637_=_C639 ,C637_=_C640 ,C637_=_C643 ,\nC637_=_C645 ,C637_=_C647 ,C637_=_C760 ,C637_=_C1158 ,C637_=_C1221 ,C637_=_C1222 ,\nC637_=_C1224 ,C637_=_C1225 ,C637_=_C1227 ,C637_=_C1229 ,C637_=_C1231 ,C637_=_C1232 ,\nC637_=_C1234 ,C637_=_C2030 ,C638_=_C639 ,C638_=_C640 ,C638_=_C643 ,C638_=_C645 ,\nC638_=_C647 ,C638_=_C681 ,C638_=_C1303 ,C638_=_C1304 ,C638_=_C1305 ,C638_=_C1306 ,\nC638_=_C1310 ,C638_=_C1311 ,C638_=_C1313 ,C638_=_C1314 ,C638_=_C2030 ,C639_=_C640 ,\nC639_=_C643 ,C639_=_C645 ,C639_=_C647 ,C639_=_C668 ,C639_=_C898 ,C639_=_C1235 ,\nC639_=_C1492 ,C639_=_C1493 ,C639_=_C1494 ,C639_=_C1495 ,C639_=_C1497 ,C639_=_C1500 ,\nC639_=_C1501 ,C639_=_C1502 ,C639_=_C1503 ,C639_=_C2030 ,C640_=_C643 ,C640_=_C645 ,\nC640_=_C647 ,C640_=_C777 ,C640_=_C1237 ,C640_=_C1619 ,C640_=_C1620 ,C640_=_C1621 ,\nC640_=_C1623 ,C640_=_C2030 ,C643_=_C645 ,C643_=_C647 ,C643_=_C866 ,C643_=_C1004 ,\nC643_=_C1112 ,C643_=_C1335 ,C643_=_C1359 ,C643_=_C1391 ,C643_=_C1682 ,C643_=_C1897 ,\nC643_=_C1898 ,C643_=_C1899 ,C643_=_C1900 ,C643_=_C2030 ,C645_=_C647 ,C645_=_C1023 ,\nC645_=_C1198 ,C645_=_C1326 ,C645_=_C1433 ,C645_=_C1677 ,C645_=_C1847 ,C645_=_C1940 ,\nC645_=_C1950 ,C645_=_C1978 ,C645_=_C1999 ,C645_=_C2030 ,C647_=_C740 ,C647_=_C781 ,\nC647_=_C1024 ,C647_=_C1473 ,C647_=_C1729 ,C647_=_C1813 ,C647_=_C1934 ,C647_=_C1941 ,\nC647_=_C1974 ,C647_=_C2030 ,C650_=_C655 ,C650_=_C657 ,C650_=_C661 ,C650_=_C1093 ,\nC650_=_C1094 ,C650_=_C1100 ,C650_=_C1101 ,C655_=_C657 ,C655_=_C661 ,C655_=_C716 ,\nC655_=_C943 ,C655_=_C1055 ,C655_=_C1670 ,C655_=_C1677 ,C657_=_C661 ,C657_=_C1034 ,\nC657_=_C1445 ,C661_=_C1602 ,C661_=_C1857 ,C665_=_C666 ,C665_=_C667 ,C665_=_C668 ,\nC665_=_C669 ,C665_=_C670 ,C665_=_C674 ,C665_=_C676 ,C665_=_C772 ,C665_=_C949 ,\nC665_=_C977 ,C665_=_C978 ,C665_=_C981 ,C665_=_C983 ,C665_=_C984 ,C665_=_C985 ,\nC665_=_C986 ,C665_=_C988 ,C665_=_C990 ,C665_=_C992 ,C666_=_C667 ,C666_=_C668 ,\nC666_=_C669 ,C666_=_C670 ,C666_=_C674 ,C666_=_C676 ,C666_=_C1169 ,C666_=_C1172 ,\nC666_=_C1173 ,C666_=_C1175 ,C666_=_C1178 ,C666_=_C1179 ,C666_=_C1181 ,C666_=_C1182 ,\nC667_=_C668 ,C667_=_C669 ,C667_=_C670 ,C667_=_C674 ,C667_=_C676 ,C667_=_C863 ,\nC667_=_C1073 ,C667_=_C1199 ,C667_=_C1248 ,C667_=_C1250 ,C667_=_C1251 ,C667_=_C1252 ,\nC667_=_C1257 ,C668_=_C669 ,C668_=_C670 ,C668_=_C674 ,C668_=_C676 ,C668_=_C898 ,\nC668_=_C1235 ,C668_=_C1492 ,C668_=_C1493 ,C668_=_C1494 ,C668_=_C1495 ,C668_=_C1497 ,\nC668_=_C1500 ,C668_=_C1501 ,C668_=_C1502 ,C668_=_C1503 ,C669_=_C670 ,C669_=_C674 ,\nC669_=_C676 ,C669_=_C1078 ,C669_=_C1387 ,C669_=_C1742 ,C670_=_C674 ,C670_=_C676 ,\nC670_=_C749 ,C670_=_C1388 ,C670_=_C1517 ,C670_=_C1554 ,C670_=_C1627 ,C670_=_C1644 ,\nC670_=_C1787 ,C674_=_C676 ,C674_=_C1197 ,C674_=_C1296 ,C674_=_C1324 ,C674_=_C1542 ,\nC674_=_C1607 ,C674_=_C1646 ,C674_=_C1840 ,C674_=_C1886 ,C674_=_C1958 ,C676_=_C739 ,\nC676_=_C1008 ,C676_=_C1551 ,C676_=_C1807 ,C676_=_C1846 ,C676_=_C1920 ,C677_=_C678 ,\nC677_=_C681 ,C677_=_C683 ,C677_=_C687 ,C677_=_C691 ,C677_=_C693 ,C677_=_C950 ,\nC677_=_C1027 ,C677_=_C1028 ,C677_=_C1029 ,C677_=_C1034 ,C677_=_C1035 ,C677_=_C1037 ,\nC678_=_C681 ,C678_=_C683 ,C678_=_C687 ,C678_=_C691 ,C678_=_C693 ,C678_=_C742 ,\nC678_=_C993 ,C678_=_C1040 ,C678_=_C1041 ,C678_=_C1045 ,C678_=_C1046 ,C678_=_C1047 ,\nC678_=_C1048 ,C681_=_C683 ,C681_=_C687 ,C681_=_C691 ,C681_=_C693 ,C681_=_C1303 ,\nC681_=_C1304 ,C681_=_C1305 ,C681_=_C1306 ,C681_=_C1310 ,C681_=_C1311 ,C681_=_C1313 ,\nC681_=_C1314 ,C683_=_C687 ,C683_=_C691 ,C683_=_C693 ,C683_=_C952 ,C683_=_C1186 ,\nC683_=_C1437 ,C683_=_C1438 ,C683_=_C1439 ,C687_=_C691 ,C687_=_C693 ,C687_=_C841 ,\nC687_=_C1016 ,C687_=_C1523 ,C687_=_C1612 ,C687_=_C1614 ,C687_=_C1616 ,C687_=_C1617 ,\nC691_=_C693 ,C691_=_C808 ,C691_=_C907 ,C691_=_C1374 ,C691_=_C1429 ,C691_=_C1540 ,\nC691_=_C1631</w:t>
      </w:r>
    </w:p>
    <w:p>
      <w:pPr>
        <w:pStyle w:val="PreformattedText"/>
        <w:bidi w:val="0"/>
        <w:spacing w:before="0" w:after="0"/>
        <w:jc w:val="left"/>
        <w:rPr/>
      </w:pPr>
      <w:r>
        <w:rPr/>
        <w:t xml:space="preserve"> </w:t>
      </w:r>
      <w:r>
        <w:rPr/>
        <w:t>,C691_=_C1810 ,C691_=_C1824 ,C691_=_C1868 ,C691_=_C1871 ,C691_=_C1892 ,\nC693_=_C771 ,C693_=_C1168 ,C693_=_C1245 ,C693_=_C1377 ,C693_=_C1421 ,C693_=_C1472 ,\nC693_=_C1511 ,C693_=_C1664 ,C693_=_C1812 ,C693_=_C1823 ,C693_=_C1870 ,C693_=_C1977 ,\nC693_=_C1995 ,C693_=_C1997 ,C695_=_C701 ,C695_=_C703 ,C695_=_C818 ,C695_=_C821 ,\nC695_=_C825 ,C695_=_C827 ,C695_=_C828 ,C695_=_C829 ,C695_=_C830 ,C695_=_C831 ,\nC695_=_C832 ,C701_=_C703 ,C701_=_C1013 ,C701_=_C1284 ,C701_=_C1422 ,C701_=_C1453 ,\nC701_=_C1459 ,C701_=_C1462 ,C701_=_C1464 ,C701_=_C1465 ,C703_=_C765 ,C703_=_C1687 ,\nC703_=_C1689 ,C708_=_C709 ,C708_=_C710 ,C708_=_C714 ,C708_=_C715 ,C708_=_C716 ,\nC708_=_C717 ,C708_=_C718 ,C708_=_C719 ,C708_=_C720 ,C708_=_C721 ,C708_=_C722 ,\nC708_=_C772 ,C708_=_C774 ,C708_=_C777 ,C708_=_C779 ,C708_=_C780 ,C708_=_C781 ,\nC709_=_C710 ,C709_=_C714 ,C709_=_C715 ,C709_=_C716 ,C709_=_C717 ,C709_=_C718 ,\nC709_=_C719 ,C709_=_C720 ,C709_=_C721 ,C709_=_C722 ,C709_=_C978 ,C709_=_C1185 ,\nC709_=_C1186 ,C709_=_C1194 ,C709_=_C1197 ,C709_=_C1198 ,C710_=_C714 ,C710_=_C715 ,\nC710_=_C716 ,C710_=_C717 ,C710_=_C718 ,C710_=_C719 ,C710_=_C720 ,C710_=_C721 ,\nC710_=_C722 ,C710_=_C927 ,C710_=_C1387 ,C710_=_C1388 ,C710_=_C1391 ,C710_=_C1392 ,\nC714_=_C715 ,C714_=_C716 ,C714_=_C717 ,C714_=_C718 ,C714_=_C719 ,C714_=_C720 ,\nC714_=_C721 ,C714_=_C722 ,C714_=_C913 ,C714_=_C931 ,C714_=_C1252 ,C714_=_C1306 ,\nC714_=_C1642 ,C715_=_C716 ,C715_=_C717 ,C715_=_C718 ,C715_=_C719 ,C715_=_C720 ,\nC715_=_C721 ,C715_=_C722 ,C715_=_C1485 ,C715_=_C1643 ,C715_=_C1644 ,C715_=_C1646 ,\nC716_=_C717 ,C716_=_C718 ,C716_=_C719 ,C716_=_C720 ,C716_=_C721 ,C716_=_C722 ,\nC716_=_C943 ,C716_=_C1055 ,C716_=_C1670 ,C716_=_C1677 ,C717_=_C718 ,C717_=_C719 ,\nC717_=_C720 ,C717_=_C721 ,C717_=_C722 ,C717_=_C933 ,C717_=_C988 ,C717_=_C1056 ,\nC717_=_C1594 ,C717_=_C1649 ,C718_=_C719 ,C718_=_C720 ,C718_=_C721 ,C718_=_C722 ,\nC718_=_C935 ,C718_=_C1408 ,C718_=_C1621 ,C718_=_C1802 ,C718_=_C1807 ,C719_=_C720 ,\nC719_=_C721 ,C719_=_C722 ,C719_=_C936 ,C719_=_C1830 ,C720_=_C721 ,C720_=_C722 ,\nC720_=_C921 ,C720_=_C1342 ,C720_=_C1502 ,C720_=_C1735 ,C721_=_C722 ,C721_=_C948 ,\nC721_=_C1993 ,C722_=_C892 ,C722_=_C1617 ,C722_=_C1736 ,C722_=_C1995 ,C723_=_C725 ,\nC723_=_C728 ,C723_=_C731 ,C723_=_C734 ,C723_=_C739 ,C723_=_C740 ,C723_=_C860 ,\nC723_=_C893 ,C723_=_C940 ,C723_=_C943 ,C723_=_C945 ,C723_=_C948 ,C725_=_C728 ,\nC725_=_C731 ,C725_=_C734 ,C725_=_C739 ,C725_=_C740 ,C725_=_C894 ,C725_=_C1054 ,\nC725_=_C1055 ,C725_=_C1056 ,C725_=_C1061 ,C725_=_C1065 ,C725_=_C1068 ,C728_=_C731 ,\nC728_=_C734 ,C728_=_C739 ,C728_=_C740 ,C728_=_C798 ,C728_=_C1208 ,C728_=_C1209 ,\nC728_=_C1214 ,C728_=_C1216 ,C728_=_C1217 ,C731_=_C734 ,C731_=_C739 ,C731_=_C740 ,\nC731_=_C745 ,C731_=_C761 ,C731_=_C1185 ,C731_=_C1327 ,C731_=_C1408 ,C731_=_C1409 ,\nC734_=_C739 ,C734_=_C740 ,C734_=_C840 ,C734_=_C899 ,C734_=_C1367 ,C734_=_C1593 ,\nC734_=_C1594 ,C734_=_C1595 ,C734_=_C1596 ,C734_=_C1597 ,C734_=_C1598 ,C734_=_C1599 ,\nC734_=_C1602 ,C734_=_C1603 ,C739_=_C740 ,C739_=_C1008 ,C739_=_C1551 ,C739_=_C1807 ,\nC739_=_C1846 ,C739_=_C1920 ,C740_=_C781 ,C740_=_C1024 ,C740_=_C1473 ,C740_=_C1729 ,\nC740_=_C1813 ,C740_=_C1934 ,C740_=_C1941 ,C740_=_C1974 ,C742_=_C745 ,C742_=_C747 ,\nC742_=_C749 ,C742_=_C754 ,C742_=_C757 ,C742_=_C993 ,C742_=_C1040 ,C742_=_C1041 ,\nC742_=_C1045 ,C742_=_C1046 ,C742_=_C1047 ,C742_=_C1048 ,C745_=_C747 ,C745_=_C749 ,\nC745_=_C754 ,C745_=_C757 ,C745_=_C761 ,C745_=_C1185 ,C745_=_C1327 ,C745_=_C1408 ,\nC745_=_C1409 ,C747_=_C749 ,C747_=_C754 ,C747_=_C757 ,C747_=_C1423 ,C747_=_C1484 ,\nC747_=_C1485 ,C747_=_C1487 ,C747_=_C1489 ,C747_=_C1490 ,C749_=_C754 ,C749_=_C757 ,\nC749_=_C1388 ,C749_=_C1517 ,C749_=_C1554 ,C749_=_C1627 ,C749_=_C1644 ,C749_=_C1787 ,\nC754_=_C757 ,C754_=_C847 ,C754_=_C1362 ,C754_=_C1547 ,C754_=_C1936 ,C757_=_C780 ,\nC757_=_C1482 ,C757_=_C1582 ,C757_=_C1727 ,C757_=_C1842 ,C757_=_C1976 ,C757_=_C1985 ,\nC759_=_C760 ,C759_=_C761 ,C759_=_C764 ,C759_=_C765 ,C759_=_C771 ,C759_=_C958 ,\nC759_=_C960 ,C759_=_C964 ,C759_=_C965 ,C759_=_C966 ,C759_=_C967 ,C759_=_C968 ,\nC759_=_C969 ,C759_=_C970 ,C759_=_C971 ,C759_=_C973 ,C759_=_C974 ,C760_=_C761 ,\nC760_=_C764 ,C760_=_C765 ,C760_=_C771 ,C760_=_C1158 ,C760_=_C1221 ,C760_=_C1222 ,\nC760_=_C1224 ,C760_=_C1225 ,C760_=_C1227 ,C760_=_C1229 ,C760_=_C1231 ,C760_=_C1232 ,\nC760_=_C1234 ,C761_=_C764 ,C761_=_C765 ,C761_=_C771 ,C761_=_C1185 ,C761_=_C1327 ,\nC761_=_C1408 ,C761_=_C1409 ,C764_=_C765 ,C764_=_C771 ,C764_=_C842 ,C764_=_C900 ,\nC764_=_C1017 ,C764_=_C1163 ,C764_=_C1516 ,C764_=_C1649 ,C764_=_C1651 ,C764_=_C1653 ,\nC764_=_C1654 ,C764_=_C1656 ,C764_=_C1657 ,C765_=_C771 ,C765_=_C1687 ,C765_=_C1689 ,\nC771_=_C1168 ,C771_=_C1245 ,C771_=_C1377 ,C771_=_C1421 ,C771_=_C1472 ,C771_=_C1511 ,\nC771_=_C1664 ,C771_=_C1812 ,C771_=_C1823 ,C771_=_C1870 ,C771_=_C1977 ,C771_=_C1995 ,\nC771_=_C1997 ,C772_=_C774 ,C772_=_C777 ,C772_=_C779 ,C772_=_C780 ,C772_=_C781 ,\nC772_=_C949 ,C772_=_C977 ,C772_=_C978 ,C772_=_C981 ,C772_=_C983 ,C772_=_C984 ,\nC772_=_C985 ,C772_=_C986 ,C772_=_C988 ,C772_=_C990 ,C772_=_C992 ,C774_=_C777 ,\nC774_=_C779 ,C774_=_C780 ,C774_=_C781 ,C774_=_C834 ,C774_=_C850 ,C774_=_C1119 ,\nC774_=_C1122 ,C774_=_C1124 ,C774_=_C1125 ,C774_=_C1126 ,C774_=_C1128 ,C777_=_C779 ,\nC777_=_C780 ,C777_=_C781 ,C777_=_C1237 ,C777_=_C1619 ,C777_=_C1620 ,C777_=_C1621 ,\nC777_=_C1623 ,C779_=_C780 ,C779_=_C781 ,C779_=_C786 ,C779_=_C805 ,C779_=_C854 ,\nC779_=_C903 ,C779_=_C1347 ,C779_=_C1356 ,C779_=_C1476 ,C779_=_C1537 ,C779_=_C1555 ,\nC779_=_C1788 ,C779_=_C1790 ,C779_=_C1791 ,C779_=_C1793 ,C779_=_C1794 ,C779_=_C1795 ,\nC780_=_C781 ,C780_=_C1482 ,C780_=_C1582 ,C780_=_C1727 ,C780_=_C1842 ,C780_=_C1976 ,\nC780_=_C1985 ,C781_=_C1024 ,C781_=_C1473 ,C781_=_C1729 ,C781_=_C1813 ,C781_=_C1934 ,\nC781_=_C1941 ,C781_=_C1974 ,C782_=_C786 ,C782_=_C792 ,C782_=_C793 ,C782_=_C927 ,\nC782_=_C929 ,C782_=_C930 ,C782_=_C931 ,C782_=_C932 ,C782_=_C933 ,C782_=_C934 ,\nC782_=_C935 ,C782_=_C936 ,C782_=_C938 ,C786_=_C792 ,C786_=_C793 ,C786_=_C805 ,\nC786_=_C854 ,C786_=_C903 ,C786_=_C1347 ,C786_=_C1356 ,C786_=_C1476 ,C786_=_C1537 ,\nC786_=_C1555 ,C786_=_C1788 ,C786_=_C1790 ,C786_=_C1791 ,C786_=_C1793 ,C786_=_C1794 ,\nC786_=_C1795 ,C792_=_C793 ,C792_=_C1090 ,C792_=_C1392 ,C792_=_C1419 ,C792_=_C1558 ,\nC792_=_C1872 ,C792_=_C1885 ,C792_=_C1914 ,C792_=_C1915 ,C793_=_C811 ,C793_=_C957 ,\nC793_=_C1101 ,C793_=_C1432 ,C793_=_C1479 ,C793_=_C1769 ,C793_=_C1837 ,C793_=_C1865 ,\nC793_=_C1952 ,C793_=_C1953 ,C797_=_C798 ,C797_=_C800 ,C797_=_C802 ,C797_=_C805 ,\nC797_=_C808 ,C797_=_C811 ,C797_=_C896 ,C797_=_C1083 ,C797_=_C1094 ,C797_=_C1146 ,\nC797_=_C1150 ,C797_=_C1155 ,C797_=_C1156 ,C798_=_C800 ,C798_=_C802 ,C798_=_C805 ,\nC798_=_C808 ,C798_=_C811 ,C798_=_C1208 ,C798_=_C1209 ,C798_=_C1214 ,C798_=_C1216 ,\nC798_=_C1217 ,C800_=_C802 ,C800_=_C805 ,C800_=_C808 ,C800_=_C811 ,C800_=_C1086 ,\nC800_=_C1316 ,C800_=_C1336 ,C800_=_C1338 ,C800_=_C1339 ,C800_=_C1341 ,C800_=_C1342 ,\nC800_=_C1344 ,C802_=_C805 ,C802_=_C808 ,C802_=_C811 ,C802_=_C1012 ,C802_=_C1106 ,\nC802_=_C1318 ,C802_=_C1440 ,C802_=_C1445 ,C805_=_C808 ,C805_=_C811 ,C805_=_C854 ,\nC805_=_C903 ,C805_=_C1347 ,C805_=_C1356 ,C805_=_C1476 ,C805_=_C1537 ,C805_=_C1555 ,\nC805_=_C1788 ,C805_=_C1790 ,C805_=_C1791 ,C805_=_C1793 ,C805_=_C1794 ,C805_=_C1795 ,\nC808_=_C811 ,C808_=_C907 ,C808_=_C1374 ,C808_=_C1429 ,C808_=_C1540 ,C808_=_C1631 ,\nC808_=_C1810 ,C808_=_C1824 ,C808_=_C1868 ,C808_=_C1871 ,C808_=_C1892 ,C811_=_C957 ,\nC811_=_C1101 ,C811_=_C1432 ,C811_=_C1479 ,C811_=_C1769 ,C811_=_C1837 ,C811_=_C1865 ,\nC811_=_C1952 ,C811_=_C1953 ,C818_=_C821 ,C818_=_C825 ,C818_=_C827 ,C818_=_C828 ,\nC818_=_C829 ,C818_=_C830 ,C818_=_C831 ,C818_=_C832 ,C818_=_C860 ,C818_=_C863 ,\nC818_=_C864 ,C818_=_C866 ,C818_=_C867 ,C821_=_C825 ,C821_=_C827 ,C821_=_C828 ,\nC821_=_C829 ,C821_=_C830 ,C821_=_C831 ,C821_=_C832 ,C821_=_C1199 ,C825_=_C827 ,\nC825_=_C828 ,C825_=_C829 ,C825_=_C830 ,C825_=_C831 ,C825_=_C832 ,C825_=_C911 ,\nC825_=_C1172 ,C825_=_C1303 ,C825_=_C1476 ,C825_=_C1477 ,C825_=_C1479 ,C825_=_C1482 ,\nC827_=_C828 ,C827_=_C829 ,C827_=_C830 ,C827_=_C831 ,C827_=_C832 ,C827_=_C1225 ,\nC827_=_C1453 ,C827_=_C1582 ,C828_=_C829 ,C828_=_C830 ,C828_=_C831 ,C828_=_C832 ,\nC828_=_C1125 ,C828_=_C1487 ,C828_=_C1823 ,C829_=_C830 ,C829_=_C831 ,C829_=_C832 ,\nC829_=_C966 ,C829_=_C1687 ,C829_=_C1835 ,C829_=_C1836 ,C829_=_C1837 ,C830_=_C831 ,\nC830_=_C832 ,C830_=_C1061 ,C830_=_C1126 ,C830_=_C1179 ,C830_=_C1229 ,C830_=_C1790 ,\nC830_=_C1831 ,C830_=_C1868 ,C830_=_C1870 ,C831_=_C832 ,C831_=_C1897 ,C831_=_C1907 ,\nC832_=_C919 ,C832_=_C970 ,C832_=_C1181 ,C832_=_C1500 ,C834_=_C835 ,C834_=_C840 ,\nC834_=_C841 ,C834_=_C842 ,C834_=_C847 ,C834_=_C850 ,C834_=_C1119 ,C834_=_C1122 ,\nC834_=_C1124 ,C834_=_C1125 ,C834_=_C1126 ,C834_=_C1128 ,C835_=_C840 ,C835_=_C841 ,\nC835_=_C842 ,C835_=_C847 ,C835_=_C994 ,C835_=_C1082 ,C835_=_C1093 ,C835_=_C1103 ,\nC835_=_C1132 ,C835_=_C1134 ,C835_=_C1136 ,C835_=_C1138 ,C835_=_C1139 ,C835_=_C1140 ,\nC835_=_C1141 ,C835_=_C1142 ,C835_=_C1143 ,C840_=_C841 ,C840_=_C842 ,C840_=_C847 ,\nC840_=_C899 ,C840_=_C1367 ,C840_=_C1593 ,C840_=_C1594 ,C840_=_C1595 ,C840_=_C1596 ,\nC840_=_C1597 ,C840_=_C1598 ,C840_=_C1599 ,C840_=_C1602 ,C840_=_C1603 ,C841_=_C842 ,\nC841_=_C847 ,C841_=_C1016 ,C841_=_C1523 ,C841_=_C1612 ,C841_=_C1614 ,C841_=_C1616 ,\nC841_=_C1617 ,C842_=_C847 ,C842_=_C900 ,C842_=_C1017 ,C842_=_C1163 ,C842_=_C1516 ,\nC842_=_C1649 ,C842_=_C1651 ,C842_=_C1653 ,C842_=_C1654 ,C842_=_C1656 ,C842_=_C1657 ,\nC847_=_C1362 ,C847_=_C1547 ,C847_=_C1936 ,C850_=_C853 ,C850_=_C854 ,C850_=_C856 ,\nC850_=_C1119 ,C850_=_C1122 ,C850_=_C1124 ,C850_=_C1125 ,C850_=_C1126 ,C850_=_C1128 ,\nC853_=_C854 ,C853_=_C856 ,C853_=_C1077 ,C853_=_C1238 ,C853_=_C1288 ,C853_=_C1321 ,\nC853_=_C1525 ,C853_=_C1678 ,C853_=_C1730 ,C853_=_C1733 ,C853_=_C1734 ,C853_=_C1735 ,\nC853_=_C1736 ,C854_=_C856 ,C854_=_C903 ,C854_=_C1347 ,C854_=_C1356 ,C854_=_C1476 ,\nC854_=_C1537 ,C854_=_C1555 ,C854_=_C1788 ,C854_=_C1790 ,C854_=_C1791 ,C854_=_C1793 ,\nC854_=_C1794</w:t>
      </w:r>
    </w:p>
    <w:p>
      <w:pPr>
        <w:pStyle w:val="PreformattedText"/>
        <w:bidi w:val="0"/>
        <w:spacing w:before="0" w:after="0"/>
        <w:jc w:val="left"/>
        <w:rPr/>
      </w:pPr>
      <w:r>
        <w:rPr/>
        <w:t xml:space="preserve"> </w:t>
      </w:r>
      <w:r>
        <w:rPr/>
        <w:t>,C854_=_C1795 ,C856_=_C876 ,C856_=_C1267 ,C856_=_C1291 ,C856_=_C1418 ,\nC856_=_C1764 ,C856_=_C1880 ,C856_=_C1883 ,C860_=_C863 ,C860_=_C864 ,C860_=_C866 ,\nC860_=_C867 ,C860_=_C893 ,C860_=_C940 ,C860_=_C943 ,C860_=_C945 ,C860_=_C948 ,\nC863_=_C864 ,C863_=_C866 ,C863_=_C867 ,C863_=_C1073 ,C863_=_C1199 ,C863_=_C1248 ,\nC863_=_C1250 ,C863_=_C1251 ,C863_=_C1252 ,C863_=_C1257 ,C864_=_C866 ,C864_=_C867 ,\nC864_=_C1260 ,C864_=_C1397 ,C864_=_C1400 ,C864_=_C1402 ,C864_=_C1403 ,C864_=_C1404 ,\nC864_=_C1405 ,C866_=_C867 ,C866_=_C1004 ,C866_=_C1112 ,C866_=_C1335 ,C866_=_C1359 ,\nC866_=_C1391 ,C866_=_C1682 ,C866_=_C1897 ,C866_=_C1898 ,C866_=_C1899 ,C866_=_C1900 ,\nC867_=_C1100 ,C867_=_C1242 ,C867_=_C1294 ,C867_=_C1560 ,C867_=_C1590 ,C867_=_C1633 ,\nC867_=_C1683 ,C867_=_C1756 ,C867_=_C1836 ,C867_=_C1943 ,C867_=_C1944 ,C867_=_C1945 ,\nC875_=_C876 ,C875_=_C1194 ,C875_=_C1680 ,C875_=_C1753 ,C875_=_C1799 ,C875_=_C1802 ,\nC875_=_C1815 ,C875_=_C1830 ,C875_=_C1831 ,C875_=_C1832 ,C875_=_C1834 ,C876_=_C1267 ,\nC876_=_C1291 ,C876_=_C1418 ,C876_=_C1764 ,C876_=_C1880 ,C876_=_C1883 ,C883_=_C884 ,\nC883_=_C886 ,C883_=_C892 ,C883_=_C1347 ,C884_=_C886 ,C884_=_C892 ,C884_=_C1367 ,\nC884_=_C1374 ,C884_=_C1377 ,C886_=_C892 ,C886_=_C1250 ,C886_=_C1304 ,C886_=_C1511 ,\nC892_=_C1617 ,C892_=_C1736 ,C892_=_C1995 ,C893_=_C894 ,C893_=_C896 ,C893_=_C898 ,\nC893_=_C899 ,C893_=_C900 ,C893_=_C903 ,C893_=_C906 ,C893_=_C907 ,C893_=_C940 ,\nC893_=_C943 ,C893_=_C945 ,C893_=_C948 ,C894_=_C896 ,C894_=_C898 ,C894_=_C899 ,\nC894_=_C900 ,C894_=_C903 ,C894_=_C906 ,C894_=_C907 ,C894_=_C1054 ,C894_=_C1055 ,\nC894_=_C1056 ,C894_=_C1061 ,C894_=_C1065 ,C894_=_C1068 ,C896_=_C898 ,C896_=_C899 ,\nC896_=_C900 ,C896_=_C903 ,C896_=_C906 ,C896_=_C907 ,C896_=_C1083 ,C896_=_C1094 ,\nC896_=_C1146 ,C896_=_C1150 ,C896_=_C1155 ,C896_=_C1156 ,C898_=_C899 ,C898_=_C900 ,\nC898_=_C903 ,C898_=_C906 ,C898_=_C907 ,C898_=_C1235 ,C898_=_C1492 ,C898_=_C1493 ,\nC898_=_C1494 ,C898_=_C1495 ,C898_=_C1497 ,C898_=_C1500 ,C898_=_C1501 ,C898_=_C1502 ,\nC898_=_C1503 ,C899_=_C900 ,C899_=_C903 ,C899_=_C906 ,C899_=_C907 ,C899_=_C1367 ,\nC899_=_C1593 ,C899_=_C1594 ,C899_=_C1595 ,C899_=_C1596 ,C899_=_C1597 ,C899_=_C1598 ,\nC899_=_C1599 ,C899_=_C1602 ,C899_=_C1603 ,C900_=_C903 ,C900_=_C906 ,C900_=_C907 ,\nC900_=_C1017 ,C900_=_C1163 ,C900_=_C1516 ,C900_=_C1649 ,C900_=_C1651 ,C900_=_C1653 ,\nC900_=_C1654 ,C900_=_C1656 ,C900_=_C1657 ,C903_=_C906 ,C903_=_C907 ,C903_=_C1347 ,\nC903_=_C1356 ,C903_=_C1476 ,C903_=_C1537 ,C903_=_C1555 ,C903_=_C1788 ,C903_=_C1790 ,\nC903_=_C1791 ,C903_=_C1793 ,C903_=_C1794 ,C903_=_C1795 ,C906_=_C907 ,C906_=_C1357 ,\nC906_=_C1427 ,C906_=_C1477 ,C906_=_C1817 ,C906_=_C1849 ,C906_=_C1862 ,C907_=_C1374 ,\nC907_=_C1429 ,C907_=_C1540 ,C907_=_C1631 ,C907_=_C1810 ,C907_=_C1824 ,C907_=_C1868 ,\nC907_=_C1871 ,C907_=_C1892 ,C911_=_C912 ,C911_=_C913 ,C911_=_C914 ,C911_=_C915 ,\nC911_=_C919 ,C911_=_C920 ,C911_=_C921 ,C911_=_C922 ,C911_=_C1172 ,C911_=_C1303 ,\nC911_=_C1476 ,C911_=_C1477 ,C911_=_C1479 ,C911_=_C1482 ,C912_=_C913 ,C912_=_C914 ,\nC912_=_C915 ,C912_=_C919 ,C912_=_C920 ,C912_=_C921 ,C912_=_C922 ,C912_=_C1251 ,\nC912_=_C1338 ,C912_=_C1590 ,C913_=_C914 ,C913_=_C915 ,C913_=_C919 ,C913_=_C920 ,\nC913_=_C921 ,C913_=_C922 ,C913_=_C931 ,C913_=_C1252 ,C913_=_C1306 ,C913_=_C1642 ,\nC914_=_C915 ,C914_=_C919 ,C914_=_C920 ,C914_=_C921 ,C914_=_C922 ,C914_=_C932 ,\nC914_=_C1175 ,C914_=_C1273 ,C915_=_C919 ,C915_=_C920 ,C915_=_C921 ,C915_=_C922 ,\nC915_=_C965 ,C915_=_C1178 ,C915_=_C1599 ,C915_=_C1730 ,C915_=_C1824 ,C919_=_C920 ,\nC919_=_C921 ,C919_=_C922 ,C919_=_C970 ,C919_=_C1181 ,C919_=_C1500 ,C920_=_C921 ,\nC920_=_C922 ,C920_=_C1047 ,C920_=_C1065 ,C920_=_C1974 ,C920_=_C1975 ,C921_=_C922 ,\nC921_=_C1342 ,C921_=_C1502 ,C921_=_C1735 ,C922_=_C1464 ,C922_=_C1503 ,C922_=_C1616 ,\nC922_=_C1787 ,C922_=_C1985 ,C922_=_C2025 ,C927_=_C929 ,C927_=_C930 ,C927_=_C931 ,\nC927_=_C932 ,C927_=_C933 ,C927_=_C934 ,C927_=_C935 ,C927_=_C936 ,C927_=_C938 ,\nC927_=_C1387 ,C927_=_C1388 ,C927_=_C1391 ,C927_=_C1392 ,C929_=_C930 ,C929_=_C931 ,\nC929_=_C932 ,C929_=_C933 ,C929_=_C934 ,C929_=_C935 ,C929_=_C936 ,C929_=_C938 ,\nC929_=_C983 ,C929_=_C1224 ,C929_=_C1516 ,C929_=_C1517 ,C930_=_C931 ,C930_=_C932 ,\nC930_=_C933 ,C930_=_C934 ,C930_=_C935 ,C930_=_C936 ,C930_=_C938 ,C930_=_C985 ,\nC930_=_C1146 ,C930_=_C1305 ,C930_=_C1484 ,C930_=_C1547 ,C930_=_C1551 ,C931_=_C932 ,\nC931_=_C933 ,C931_=_C934 ,C931_=_C935 ,C931_=_C936 ,C931_=_C938 ,C931_=_C1252 ,\nC931_=_C1306 ,C931_=_C1642 ,C932_=_C933 ,C932_=_C934 ,C932_=_C935 ,C932_=_C936 ,\nC932_=_C938 ,C932_=_C1175 ,C932_=_C1273 ,C933_=_C934 ,C933_=_C935 ,C933_=_C936 ,\nC933_=_C938 ,C933_=_C988 ,C933_=_C1056 ,C933_=_C1594 ,C933_=_C1649 ,C934_=_C935 ,\nC934_=_C936 ,C934_=_C938 ,C934_=_C1124 ,C934_=_C1764 ,C934_=_C1767 ,C935_=_C936 ,\nC935_=_C938 ,C935_=_C1408 ,C935_=_C1621 ,C935_=_C1802 ,C935_=_C1807 ,C936_=_C938 ,\nC936_=_C1830 ,C938_=_C1156 ,C938_=_C1750 ,C940_=_C943 ,C940_=_C945 ,C940_=_C948 ,\nC940_=_C1235 ,C940_=_C1237 ,C940_=_C1238 ,C940_=_C1241 ,C940_=_C1242 ,C940_=_C1245 ,\nC943_=_C945 ,C943_=_C948 ,C943_=_C1055 ,C943_=_C1670 ,C943_=_C1677 ,C945_=_C948 ,\nC945_=_C990 ,C945_=_C1045 ,C945_=_C1277 ,C945_=_C1706 ,C945_=_C1920 ,C948_=_C1993 ,\nC949_=_C950 ,C949_=_C952 ,C949_=_C957 ,C949_=_C977 ,C949_=_C978 ,C949_=_C981 ,\nC949_=_C983 ,C949_=_C984 ,C949_=_C985 ,C949_=_C986 ,C949_=_C988 ,C949_=_C990 ,\nC949_=_C992 ,C950_=_C952 ,C950_=_C957 ,C950_=_C1027 ,C950_=_C1028 ,C950_=_C1029 ,\nC950_=_C1034 ,C950_=_C1035 ,C950_=_C1037 ,C952_=_C957 ,C952_=_C1186 ,C952_=_C1437 ,\nC952_=_C1438 ,C952_=_C1439 ,C957_=_C1101 ,C957_=_C1432 ,C957_=_C1479 ,C957_=_C1769 ,\nC957_=_C1837 ,C957_=_C1865 ,C957_=_C1952 ,C957_=_C1953 ,C958_=_C960 ,C958_=_C964 ,\nC958_=_C965 ,C958_=_C966 ,C958_=_C967 ,C958_=_C968 ,C958_=_C969 ,C958_=_C970 ,\nC958_=_C971 ,C958_=_C973 ,C958_=_C974 ,C958_=_C1012 ,C958_=_C1013 ,C958_=_C1016 ,\nC958_=_C1017 ,C958_=_C1018 ,C958_=_C1023 ,C958_=_C1024 ,C960_=_C964 ,C960_=_C965 ,\nC960_=_C966 ,C960_=_C967 ,C960_=_C968 ,C960_=_C969 ,C960_=_C970 ,C960_=_C971 ,\nC960_=_C973 ,C960_=_C974 ,C960_=_C1041 ,C960_=_C1132 ,C960_=_C1209 ,C960_=_C1221 ,\nC960_=_C1248 ,C960_=_C1418 ,C960_=_C1419 ,C960_=_C1421 ,C964_=_C965 ,C964_=_C966 ,\nC964_=_C967 ,C964_=_C968 ,C964_=_C969 ,C964_=_C970 ,C964_=_C971 ,C964_=_C973 ,\nC964_=_C974 ,C964_=_C1788 ,C964_=_C1799 ,C964_=_C1800 ,C965_=_C966 ,C965_=_C967 ,\nC965_=_C968 ,C965_=_C969 ,C965_=_C970 ,C965_=_C971 ,C965_=_C973 ,C965_=_C974 ,\nC965_=_C1178 ,C965_=_C1599 ,C965_=_C1730 ,C965_=_C1824 ,C966_=_C967 ,C966_=_C968 ,\nC966_=_C969 ,C966_=_C970 ,C966_=_C971 ,C966_=_C973 ,C966_=_C974 ,C966_=_C1687 ,\nC966_=_C1835 ,C966_=_C1836 ,C966_=_C1837 ,C967_=_C968 ,C967_=_C969 ,C967_=_C970 ,\nC967_=_C971 ,C967_=_C973 ,C967_=_C974 ,C967_=_C1495 ,C967_=_C1612 ,C967_=_C1703 ,\nC967_=_C1848 ,C967_=_C1849 ,C968_=_C969 ,C968_=_C970 ,C968_=_C971 ,C968_=_C973 ,\nC968_=_C974 ,C968_=_C1400 ,C968_=_C1437 ,C968_=_C1934 ,C969_=_C970 ,C969_=_C971 ,\nC969_=_C973 ,C969_=_C974 ,C969_=_C1923 ,C969_=_C1937 ,C969_=_C2026 ,C970_=_C971 ,\nC970_=_C973 ,C970_=_C974 ,C970_=_C1181 ,C970_=_C1500 ,C971_=_C973 ,C971_=_C974 ,\nC971_=_C1048 ,C971_=_C1142 ,C971_=_C1279 ,C971_=_C1314 ,C971_=_C1341 ,C971_=_C1748 ,\nC971_=_C1914 ,C971_=_C1952 ,C971_=_C1976 ,C971_=_C1977 ,C971_=_C1978 ,C973_=_C974 ,\nC973_=_C1657 ,C974_=_C1128 ,C974_=_C1344 ,C974_=_C1999 ,C977_=_C978 ,C977_=_C981 ,\nC977_=_C983 ,C977_=_C984 ,C977_=_C985 ,C977_=_C986 ,C977_=_C988 ,C977_=_C990 ,\nC977_=_C992 ,C977_=_C1073 ,C977_=_C1077 ,C977_=_C1078 ,C978_=_C981 ,C978_=_C983 ,\nC978_=_C984 ,C978_=_C985 ,C978_=_C986 ,C978_=_C988 ,C978_=_C990 ,C978_=_C992 ,\nC978_=_C1185 ,C978_=_C1186 ,C978_=_C1194 ,C978_=_C1197 ,C978_=_C1198 ,C981_=_C983 ,\nC981_=_C984 ,C981_=_C985 ,C981_=_C986 ,C981_=_C988 ,C981_=_C990 ,C981_=_C992 ,\nC981_=_C1040 ,C981_=_C1169 ,C981_=_C1356 ,C981_=_C1357 ,C981_=_C1359 ,C981_=_C1362 ,\nC983_=_C984 ,C983_=_C985 ,C983_=_C986 ,C983_=_C988 ,C983_=_C990 ,C983_=_C992 ,\nC983_=_C1224 ,C983_=_C1516 ,C983_=_C1517 ,C984_=_C985 ,C984_=_C986 ,C984_=_C988 ,\nC984_=_C990 ,C984_=_C992 ,C984_=_C1397 ,C984_=_C1535 ,C984_=_C1537 ,C984_=_C1539 ,\nC984_=_C1540 ,C984_=_C1542 ,C985_=_C986 ,C985_=_C988 ,C985_=_C990 ,C985_=_C992 ,\nC985_=_C1146 ,C985_=_C1305 ,C985_=_C1484 ,C985_=_C1547 ,C985_=_C1551 ,C986_=_C988 ,\nC986_=_C990 ,C986_=_C992 ,C986_=_C1227 ,C986_=_C1440 ,C986_=_C1627 ,C986_=_C1631 ,\nC986_=_C1633 ,C988_=_C990 ,C988_=_C992 ,C988_=_C1056 ,C988_=_C1594 ,C988_=_C1649 ,\nC990_=_C992 ,C990_=_C1045 ,C990_=_C1277 ,C990_=_C1706 ,C990_=_C1920 ,C992_=_C1155 ,\nC992_=_C1182 ,C992_=_C1405 ,C992_=_C1465 ,C992_=_C1603 ,C992_=_C1656 ,C992_=_C1742 ,\nC992_=_C1883 ,C992_=_C1925 ,C992_=_C1936 ,C992_=_C1997 ,C992_=_C2023 ,C993_=_C994 ,\nC993_=_C1004 ,C993_=_C1008 ,C993_=_C1040 ,C993_=_C1041 ,C993_=_C1045 ,C993_=_C1046 ,\nC993_=_C1047 ,C993_=_C1048 ,C994_=_C1004 ,C994_=_C1008 ,C994_=_C1082 ,C994_=_C1093 ,\nC994_=_C1103 ,C994_=_C1132 ,C994_=_C1134 ,C994_=_C1136 ,C994_=_C1138 ,C994_=_C1139 ,\nC994_=_C1140 ,C994_=_C1141 ,C994_=_C1142 ,C994_=_C1143 ,C1004_=_C1008 ,C1004_=_C1112 ,\nC1004_=_C1335 ,C1004_=_C1359 ,C1004_=_C1391 ,C1004_=_C1682 ,C1004_=_C1897 ,C1004_=_C1898 ,\nC1004_=_C1899 ,C1004_=_C1900 ,C1008_=_C1551 ,C1008_=_C1807 ,C1008_=_C1846 ,C1008_=_C1920 ,\nC1012_=_C1013 ,C1012_=_C1016 ,C1012_=_C1017 ,C1012_=_C1018 ,C1012_=_C1023 ,C1012_=_C1024 ,\nC1012_=_C1106 ,C1012_=_C1318 ,C1012_=_C1440 ,C1012_=_C1445 ,C1013_=_C1016 ,C1013_=_C1017 ,\nC1013_=_C1018 ,C1013_=_C1023 ,C1013_=_C1024 ,C1013_=_C1284 ,C1013_=_C1422 ,C1013_=_C1453 ,\nC1013_=_C1459 ,C1013_=_C1462 ,C1013_=_C1464 ,C1013_=_C1465 ,C1016_=_C1017 ,C1016_=_C1018 ,\nC1016_=_C1023 ,C1016_=_C1024 ,C1016_=_C1523 ,C1016_=_C1612 ,C1016_=_C1614 ,C1016_=_C1616 ,\nC1016_=_C1617 ,C1017_=_C1018 ,C1017_=_C1023 ,C1017_=_C1024 ,C1017_=_C1163 ,C1017_=_C1516 ,\nC1017_=_C1649 ,C1017_=_C1651 ,C1017_=_C1653 ,C1017_=_C1654 ,C1017_=_C1656 ,C1017_=_C1657 ,\nC1018_=_C1023 ,C1018_=_C1024 ,C1018_=_C1266 ,C1018_=_C1424 ,C1018_=_C1449 ,C1018_=_C1535</w:t>
      </w:r>
    </w:p>
    <w:p>
      <w:pPr>
        <w:pStyle w:val="PreformattedText"/>
        <w:bidi w:val="0"/>
        <w:spacing w:before="0" w:after="0"/>
        <w:jc w:val="left"/>
        <w:rPr/>
      </w:pPr>
      <w:r>
        <w:rPr/>
        <w:t xml:space="preserve"> </w:t>
      </w:r>
      <w:r>
        <w:rPr/>
        <w:t>,\nC1018_=_C1552 ,C1018_=_C1703 ,C1018_=_C1706 ,C1023_=_C1024 ,C1023_=_C1198 ,C1023_=_C1326 ,\nC1023_=_C1433 ,C1023_=_C1677 ,C1023_=_C1847 ,C1023_=_C1940 ,C1023_=_C1950 ,C1023_=_C1978 ,\nC1023_=_C1999 ,C1024_=_C1473 ,C1024_=_C1729 ,C1024_=_C1813 ,C1024_=_C1934 ,C1024_=_C1941 ,\nC1024_=_C1974 ,C1027_=_C1028 ,C1027_=_C1029 ,C1027_=_C1034 ,C1027_=_C1035 ,C1027_=_C1037 ,\nC1027_=_C1523 ,C1027_=_C1525 ,C1027_=_C1526 ,C1028_=_C1029 ,C1028_=_C1034 ,C1028_=_C1035 ,\nC1028_=_C1037 ,C1028_=_C1552 ,C1028_=_C1554 ,C1028_=_C1555 ,C1028_=_C1558 ,C1028_=_C1560 ,\nC1029_=_C1034 ,C1029_=_C1035 ,C1029_=_C1037 ,C1029_=_C1492 ,C1034_=_C1035 ,C1034_=_C1037 ,\nC1034_=_C1445 ,C1035_=_C1037 ,C1035_=_C1068 ,C1035_=_C1234 ,C1035_=_C1834 ,C1035_=_C1953 ,\nC1035_=_C2024 ,C1037_=_C1439 ,C1037_=_C1998 ,C1040_=_C1041 ,C1040_=_C1045 ,C1040_=_C1046 ,\nC1040_=_C1047 ,C1040_=_C1048 ,C1040_=_C1169 ,C1040_=_C1356 ,C1040_=_C1357 ,C1040_=_C1359 ,\nC1040_=_C1362 ,C1041_=_C1045 ,C1041_=_C1046 ,C1041_=_C1047 ,C1041_=_C1048 ,C1041_=_C1132 ,\nC1041_=_C1209 ,C1041_=_C1221 ,C1041_=_C1248 ,C1041_=_C1418 ,C1041_=_C1419 ,C1041_=_C1421 ,\nC1045_=_C1046 ,C1045_=_C1047 ,C1045_=_C1048 ,C1045_=_C1277 ,C1045_=_C1706 ,C1045_=_C1920 ,\nC1046_=_C1047 ,C1046_=_C1048 ,C1046_=_C1490 ,C1046_=_C1734 ,C1046_=_C1793 ,C1046_=_C1892 ,\nC1047_=_C1048 ,C1047_=_C1065 ,C1047_=_C1974 ,C1047_=_C1975 ,C1048_=_C1142 ,C1048_=_C1279 ,\nC1048_=_C1314 ,C1048_=_C1341 ,C1048_=_C1748 ,C1048_=_C1914 ,C1048_=_C1952 ,C1048_=_C1976 ,\nC1048_=_C1977 ,C1048_=_C1978 ,C1054_=_C1055 ,C1054_=_C1056 ,C1054_=_C1061 ,C1054_=_C1065 ,\nC1054_=_C1068 ,C1054_=_C1122 ,C1054_=_C1271 ,C1054_=_C1449 ,C1055_=_C1056 ,C1055_=_C1061 ,\nC1055_=_C1065 ,C1055_=_C1068 ,C1055_=_C1670 ,C1055_=_C1677 ,C1056_=_C1061 ,C1056_=_C1065 ,\nC1056_=_C1068 ,C1056_=_C1594 ,C1056_=_C1649 ,C1061_=_C1065 ,C1061_=_C1068 ,C1061_=_C1126 ,\nC1061_=_C1179 ,C1061_=_C1229 ,C1061_=_C1790 ,C1061_=_C1831 ,C1061_=_C1868 ,C1061_=_C1870 ,\nC1065_=_C1068 ,C1065_=_C1974 ,C1065_=_C1975 ,C1068_=_C1234 ,C1068_=_C1834 ,C1068_=_C1953 ,\nC1068_=_C2024 ,C1073_=_C1077 ,C1073_=_C1078 ,C1073_=_C1199 ,C1073_=_C1248 ,C1073_=_C1250 ,\nC1073_=_C1251 ,C1073_=_C1252 ,C1073_=_C1257 ,C1077_=_C1078 ,C1077_=_C1238 ,C1077_=_C1288 ,\nC1077_=_C1321 ,C1077_=_C1525 ,C1077_=_C1678 ,C1077_=_C1730 ,C1077_=_C1733 ,C1077_=_C1734 ,\nC1077_=_C1735 ,C1077_=_C1736 ,C1078_=_C1387 ,C1078_=_C1742 ,C1082_=_C1083 ,C1082_=_C1085 ,\nC1082_=_C1086 ,C1082_=_C1090 ,C1082_=_C1093 ,C1082_=_C1103 ,C1082_=_C1132 ,C1082_=_C1134 ,\nC1082_=_C1136 ,C1082_=_C1138 ,C1082_=_C1139 ,C1082_=_C1140 ,C1082_=_C1141 ,C1082_=_C1142 ,\nC1082_=_C1143 ,C1083_=_C1085 ,C1083_=_C1086 ,C1083_=_C1090 ,C1083_=_C1094 ,C1083_=_C1146 ,\nC1083_=_C1150 ,C1083_=_C1155 ,C1083_=_C1156 ,C1085_=_C1086 ,C1085_=_C1090 ,C1085_=_C1159 ,\nC1085_=_C1270 ,C1085_=_C1271 ,C1085_=_C1273 ,C1085_=_C1277 ,C1085_=_C1279 ,C1086_=_C1090 ,\nC1086_=_C1316 ,C1086_=_C1336 ,C1086_=_C1338 ,C1086_=_C1339 ,C1086_=_C1341 ,C1086_=_C1342 ,\nC1086_=_C1344 ,C1090_=_C1392 ,C1090_=_C1419 ,C1090_=_C1558 ,C1090_=_C1872 ,C1090_=_C1885 ,\nC1090_=_C1914 ,C1090_=_C1915 ,C1093_=_C1094 ,C1093_=_C1100 ,C1093_=_C1101 ,C1093_=_C1103 ,\nC1093_=_C1132 ,C1093_=_C1134 ,C1093_=_C1136 ,C1093_=_C1138 ,C1093_=_C1139 ,C1093_=_C1140 ,\nC1093_=_C1141 ,C1093_=_C1142 ,C1093_=_C1143 ,C1094_=_C1100 ,C1094_=_C1101 ,C1094_=_C1146 ,\nC1094_=_C1150 ,C1094_=_C1155 ,C1094_=_C1156 ,C1100_=_C1101 ,C1100_=_C1242 ,C1100_=_C1294 ,\nC1100_=_C1560 ,C1100_=_C1590 ,C1100_=_C1633 ,C1100_=_C1683 ,C1100_=_C1756 ,C1100_=_C1836 ,\nC1100_=_C1943 ,C1100_=_C1944 ,C1100_=_C1945 ,C1101_=_C1432 ,C1101_=_C1479 ,C1101_=_C1769 ,\nC1101_=_C1837 ,C1101_=_C1865 ,C1101_=_C1952 ,C1101_=_C1953 ,C1103_=_C1106 ,C1103_=_C1111 ,\nC1103_=_C1112 ,C1103_=_C1118 ,C1103_=_C1132 ,C1103_=_C1134 ,C1103_=_C1136 ,C1103_=_C1138 ,\nC1103_=_C1139 ,C1103_=_C1140 ,C1103_=_C1141 ,C1103_=_C1142 ,C1103_=_C1143 ,C1106_=_C1111 ,\nC1106_=_C1112 ,C1106_=_C1118 ,C1106_=_C1318 ,C1106_=_C1440 ,C1106_=_C1445 ,C1111_=_C1112 ,\nC1111_=_C1118 ,C1111_=_C1331 ,C1111_=_C1468 ,C1111_=_C1526 ,C1111_=_C1643 ,C1111_=_C1744 ,\nC1111_=_C1746 ,C1111_=_C1748 ,C1111_=_C1750 ,C1112_=_C1118 ,C1112_=_C1335 ,C1112_=_C1359 ,\nC1112_=_C1391 ,C1112_=_C1682 ,C1112_=_C1897 ,C1112_=_C1898 ,C1112_=_C1899 ,C1112_=_C1900 ,\nC1118_=_C1642 ,C1118_=_C1759 ,C1118_=_C1937 ,C1118_=_C1975 ,C1118_=_C1998 ,C1119_=_C1122 ,\nC1119_=_C1124 ,C1119_=_C1125 ,C1119_=_C1126 ,C1119_=_C1128 ,C1119_=_C1316 ,C1119_=_C1318 ,\nC1119_=_C1321 ,C1119_=_C1324 ,C1119_=_C1326 ,C1122_=_C1124 ,C1122_=_C1125 ,C1122_=_C1126 ,\nC1122_=_C1128 ,C1122_=_C1271 ,C1122_=_C1449 ,C1124_=_C1125 ,C1124_=_C1126 ,C1124_=_C1128 ,\nC1124_=_C1764 ,C1124_=_C1767 ,C1125_=_C1126 ,C1125_=_C1128 ,C1125_=_C1487 ,C1125_=_C1823 ,\nC1126_=_C1128 ,C1126_=_C1179 ,C1126_=_C1229 ,C1126_=_C1790 ,C1126_=_C1831 ,C1126_=_C1868 ,\nC1126_=_C1870 ,C1128_=_C1344 ,C1128_=_C1999 ,C1132_=_C1134 ,C1132_=_C1136 ,C1132_=_C1138 ,\nC1132_=_C1139 ,C1132_=_C1140 ,C1132_=_C1141 ,C1132_=_C1142 ,C1132_=_C1143 ,C1132_=_C1209 ,\nC1132_=_C1221 ,C1132_=_C1248 ,C1132_=_C1418 ,C1132_=_C1419 ,C1132_=_C1421 ,C1134_=_C1136 ,\nC1134_=_C1138 ,C1134_=_C1139 ,C1134_=_C1140 ,C1134_=_C1141 ,C1134_=_C1142 ,C1134_=_C1143 ,\nC1134_=_C1678 ,C1134_=_C1680 ,C1134_=_C1682 ,C1134_=_C1683 ,C1136_=_C1138 ,C1136_=_C1139 ,\nC1136_=_C1140 ,C1136_=_C1141 ,C1136_=_C1142 ,C1136_=_C1143 ,C1136_=_C1494 ,C1136_=_C1598 ,\nC1136_=_C1815 ,C1136_=_C1816 ,C1136_=_C1817 ,C1138_=_C1139 ,C1138_=_C1140 ,C1138_=_C1141 ,\nC1138_=_C1142 ,C1138_=_C1143 ,C1138_=_C1150 ,C1138_=_C1311 ,C1138_=_C1885 ,C1138_=_C1886 ,\nC1138_=_C1889 ,C1139_=_C1140 ,C1139_=_C1141 ,C1139_=_C1142 ,C1139_=_C1143 ,C1139_=_C1231 ,\nC1139_=_C1489 ,C1139_=_C1791 ,C1140_=_C1141 ,C1140_=_C1142 ,C1140_=_C1143 ,C1140_=_C1614 ,\nC1140_=_C1653 ,C1140_=_C1899 ,C1141_=_C1142 ,C1141_=_C1143 ,C1141_=_C1257 ,C1141_=_C1832 ,\nC1141_=_C1900 ,C1141_=_C1939 ,C1141_=_C1940 ,C1141_=_C1941 ,C1141_=_C1942 ,C1142_=_C1143 ,\nC1142_=_C1279 ,C1142_=_C1314 ,C1142_=_C1341 ,C1142_=_C1748 ,C1142_=_C1914 ,C1142_=_C1952 ,\nC1142_=_C1976 ,C1142_=_C1977 ,C1142_=_C1978 ,C1143_=_C1403 ,C1143_=_C1438 ,C1143_=_C1794 ,\nC1143_=_C1945 ,C1143_=_C1958 ,C1146_=_C1150 ,C1146_=_C1155 ,C1146_=_C1156 ,C1146_=_C1305 ,\nC1146_=_C1484 ,C1146_=_C1547 ,C1146_=_C1551 ,C1150_=_C1155 ,C1150_=_C1156 ,C1150_=_C1311 ,\nC1150_=_C1885 ,C1150_=_C1886 ,C1150_=_C1889 ,C1155_=_C1156 ,C1155_=_C1182 ,C1155_=_C1405 ,\nC1155_=_C1465 ,C1155_=_C1603 ,C1155_=_C1656 ,C1155_=_C1742 ,C1155_=_C1883 ,C1155_=_C1925 ,\nC1155_=_C1936 ,C1155_=_C1997 ,C1155_=_C2023 ,C1156_=_C1750 ,C1158_=_C1159 ,C1158_=_C1163 ,\nC1158_=_C1166 ,C1158_=_C1168 ,C1158_=_C1221 ,C1158_=_C1222 ,C1158_=_C1224 ,C1158_=_C1225 ,\nC1158_=_C1227 ,C1158_=_C1229 ,C1158_=_C1231 ,C1158_=_C1232 ,C1158_=_C1234 ,C1159_=_C1163 ,\nC1159_=_C1166 ,C1159_=_C1168 ,C1159_=_C1270 ,C1159_=_C1271 ,C1159_=_C1273 ,C1159_=_C1277 ,\nC1159_=_C1279 ,C1163_=_C1166 ,C1163_=_C1168 ,C1163_=_C1516 ,C1163_=_C1649 ,C1163_=_C1651 ,\nC1163_=_C1653 ,C1163_=_C1654 ,C1163_=_C1656 ,C1163_=_C1657 ,C1166_=_C1168 ,C1166_=_C1241 ,\nC1166_=_C1670 ,C1166_=_C1755 ,C1166_=_C1908 ,C1166_=_C1923 ,C1166_=_C1925 ,C1168_=_C1245 ,\nC1168_=_C1377 ,C1168_=_C1421 ,C1168_=_C1472 ,C1168_=_C1511 ,C1168_=_C1664 ,C1168_=_C1812 ,\nC1168_=_C1823 ,C1168_=_C1870 ,C1168_=_C1977 ,C1168_=_C1995 ,C1168_=_C1997 ,C1169_=_C1172 ,\nC1169_=_C1173 ,C1169_=_C1175 ,C1169_=_C1178 ,C1169_=_C1179 ,C1169_=_C1181 ,C1169_=_C1182 ,\nC1169_=_C1356 ,C1169_=_C1357 ,C1169_=_C1359 ,C1169_=_C1362 ,C1172_=_C1173 ,C1172_=_C1175 ,\nC1172_=_C1178 ,C1172_=_C1179 ,C1172_=_C1181 ,C1172_=_C1182 ,C1172_=_C1303 ,C1172_=_C1476 ,\nC1172_=_C1477 ,C1172_=_C1479 ,C1172_=_C1482 ,C1173_=_C1175 ,C1173_=_C1178 ,C1173_=_C1179 ,\nC1173_=_C1181 ,C1173_=_C1182 ,C1173_=_C1607 ,C1175_=_C1178 ,C1175_=_C1179 ,C1175_=_C1181 ,\nC1175_=_C1182 ,C1175_=_C1273 ,C1178_=_C1179 ,C1178_=_C1181 ,C1178_=_C1182 ,C1178_=_C1599 ,\nC1178_=_C1730 ,C1178_=_C1824 ,C1179_=_C1181 ,C1179_=_C1182 ,C1179_=_C1229 ,C1179_=_C1790 ,\nC1179_=_C1831 ,C1179_=_C1868 ,C1179_=_C1870 ,C1181_=_C1182 ,C1181_=_C1500 ,C1182_=_C1405 ,\nC1182_=_C1465 ,C1182_=_C1603 ,C1182_=_C1656 ,C1182_=_C1742 ,C1182_=_C1883 ,C1182_=_C1925 ,\nC1182_=_C1936 ,C1182_=_C1997 ,C1182_=_C2023 ,C1185_=_C1186 ,C1185_=_C1194 ,C1185_=_C1197 ,\nC1185_=_C1198 ,C1185_=_C1327 ,C1185_=_C1408 ,C1185_=_C1409 ,C1186_=_C1194 ,C1186_=_C1197 ,\nC1186_=_C1198 ,C1186_=_C1437 ,C1186_=_C1438 ,C1186_=_C1439 ,C1194_=_C1197 ,C1194_=_C1198 ,\nC1194_=_C1680 ,C1194_=_C1753 ,C1194_=_C1799 ,C1194_=_C1802 ,C1194_=_C1815 ,C1194_=_C1830 ,\nC1194_=_C1831 ,C1194_=_C1832 ,C1194_=_C1834 ,C1197_=_C1198 ,C1197_=_C1296 ,C1197_=_C1324 ,\nC1197_=_C1542 ,C1197_=_C1607 ,C1197_=_C1646 ,C1197_=_C1840 ,C1197_=_C1886 ,C1197_=_C1958 ,\nC1198_=_C1326 ,C1198_=_C1433 ,C1198_=_C1677 ,C1198_=_C1847 ,C1198_=_C1940 ,C1198_=_C1950 ,\nC1198_=_C1978 ,C1198_=_C1999 ,C1199_=_C1248 ,C1199_=_C1250 ,C1199_=_C1251 ,C1199_=_C1252 ,\nC1199_=_C1257 ,C1208_=_C1209 ,C1208_=_C1214 ,C1208_=_C1216 ,C1208_=_C1217 ,C1208_=_C1327 ,\nC1208_=_C1331 ,C1208_=_C1335 ,C1209_=_C1214 ,C1209_=_C1216 ,C1209_=_C1217 ,C1209_=_C1221 ,\nC1209_=_C1248 ,C1209_=_C1418 ,C1209_=_C1419 ,C1209_=_C1421 ,C1214_=_C1216 ,C1214_=_C1217 ,\nC1214_=_C1493 ,C1214_=_C1596 ,C1214_=_C1620 ,C1214_=_C1770 ,C1216_=_C1217 ,C1216_=_C1232 ,\nC1216_=_C1746 ,C1216_=_C1853 ,C1216_=_C1898 ,C1216_=_C1908 ,C1216_=_C1911 ,C1217_=_C1501 ,\nC1217_=_C1943 ,C1217_=_C1963 ,C1221_=_C1222 ,C1221_=_C1224 ,C1221_=_C1225 ,C1221_=_C1227 ,\nC1221_=_C1229 ,C1221_=_C1231 ,C1221_=_C1232 ,C1221_=_C1234 ,C1221_=_C1248 ,C1221_=_C1418 ,\nC1221_=_C1419 ,C1221_=_C1421 ,C1222_=_C1224 ,C1222_=_C1225 ,C1222_=_C1227 ,C1222_=_C1229 ,\nC1222_=_C1231 ,C1222_=_C1232 ,C1222_=_C1234 ,C1222_=_C1270 ,C1222_=_C1336 ,C1222_=_C1422 ,\nC1222_=_C1423 ,C1222_=_C1424 ,C1222_=_C1427 ,C1222_=_C1429 ,C1222_=_C1432 ,C1222_=_C1433 ,\nC1224_=_C1225 ,C1224_=_C1227 ,C1224_=_C1229 ,C1224_=_C1231 ,C1224_=_C1232 ,C1224_=_C1234 ,\nC1224_=_C1516 ,C1224_=_C1517 ,C1225_=_C1227 ,C1225_=_C1229</w:t>
      </w:r>
    </w:p>
    <w:p>
      <w:pPr>
        <w:pStyle w:val="PreformattedText"/>
        <w:bidi w:val="0"/>
        <w:spacing w:before="0" w:after="0"/>
        <w:jc w:val="left"/>
        <w:rPr/>
      </w:pPr>
      <w:r>
        <w:rPr/>
        <w:t xml:space="preserve"> </w:t>
      </w:r>
      <w:r>
        <w:rPr/>
        <w:t>,C1225_=_C1231 ,C1225_=_C1232 ,\nC1225_=_C1234 ,C1225_=_C1453 ,C1225_=_C1582 ,C1227_=_C1229 ,C1227_=_C1231 ,C1227_=_C1232 ,\nC1227_=_C1234 ,C1227_=_C1440 ,C1227_=_C1627 ,C1227_=_C1631 ,C1227_=_C1633 ,C1229_=_C1231 ,\nC1229_=_C1232 ,C1229_=_C1234 ,C1229_=_C1790 ,C1229_=_C1831 ,C1229_=_C1868 ,C1229_=_C1870 ,\nC1231_=_C1232 ,C1231_=_C1234 ,C1231_=_C1489 ,C1231_=_C1791 ,C1232_=_C1234 ,C1232_=_C1746 ,\nC1232_=_C1853 ,C1232_=_C1898 ,C1232_=_C1908 ,C1232_=_C1911 ,C1234_=_C1834 ,C1234_=_C1953 ,\nC1234_=_C2024 ,C1235_=_C1237 ,C1235_=_C1238 ,C1235_=_C1241 ,C1235_=_C1242 ,C1235_=_C1245 ,\nC1235_=_C1492 ,C1235_=_C1493 ,C1235_=_C1494 ,C1235_=_C1495 ,C1235_=_C1497 ,C1235_=_C1500 ,\nC1235_=_C1501 ,C1235_=_C1502 ,C1235_=_C1503 ,C1237_=_C1238 ,C1237_=_C1241 ,C1237_=_C1242 ,\nC1237_=_C1245 ,C1237_=_C1619 ,C1237_=_C1620 ,C1237_=_C1621 ,C1237_=_C1623 ,C1238_=_C1241 ,\nC1238_=_C1242 ,C1238_=_C1245 ,C1238_=_C1288 ,C1238_=_C1321 ,C1238_=_C1525 ,C1238_=_C1678 ,\nC1238_=_C1730 ,C1238_=_C1733 ,C1238_=_C1734 ,C1238_=_C1735 ,C1238_=_C1736 ,C1241_=_C1242 ,\nC1241_=_C1245 ,C1241_=_C1670 ,C1241_=_C1755 ,C1241_=_C1908 ,C1241_=_C1923 ,C1241_=_C1925 ,\nC1242_=_C1245 ,C1242_=_C1294 ,C1242_=_C1560 ,C1242_=_C1590 ,C1242_=_C1633 ,C1242_=_C1683 ,\nC1242_=_C1756 ,C1242_=_C1836 ,C1242_=_C1943 ,C1242_=_C1944 ,C1242_=_C1945 ,C1245_=_C1377 ,\nC1245_=_C1421 ,C1245_=_C1472 ,C1245_=_C1511 ,C1245_=_C1664 ,C1245_=_C1812 ,C1245_=_C1823 ,\nC1245_=_C1870 ,C1245_=_C1977 ,C1245_=_C1995 ,C1245_=_C1997 ,C1248_=_C1250 ,C1248_=_C1251 ,\nC1248_=_C1252 ,C1248_=_C1257 ,C1248_=_C1418 ,C1248_=_C1419 ,C1248_=_C1421 ,C1250_=_C1251 ,\nC1250_=_C1252 ,C1250_=_C1257 ,C1250_=_C1304 ,C1250_=_C1511 ,C1251_=_C1252 ,C1251_=_C1257 ,\nC1251_=_C1338 ,C1251_=_C1590 ,C1252_=_C1257 ,C1252_=_C1306 ,C1252_=_C1642 ,C1257_=_C1832 ,\nC1257_=_C1900 ,C1257_=_C1939 ,C1257_=_C1940 ,C1257_=_C1941 ,C1257_=_C1942 ,C1260_=_C1266 ,\nC1260_=_C1267 ,C1260_=_C1397 ,C1260_=_C1400 ,C1260_=_C1402 ,C1260_=_C1403 ,C1260_=_C1404 ,\nC1260_=_C1405 ,C1266_=_C1267 ,C1266_=_C1424 ,C1266_=_C1449 ,C1266_=_C1535 ,C1266_=_C1552 ,\nC1266_=_C1703 ,C1266_=_C1706 ,C1267_=_C1291 ,C1267_=_C1418 ,C1267_=_C1764 ,C1267_=_C1880 ,\nC1267_=_C1883 ,C1270_=_C1271 ,C1270_=_C1273 ,C1270_=_C1277 ,C1270_=_C1279 ,C1270_=_C1336 ,\nC1270_=_C1422 ,C1270_=_C1423 ,C1270_=_C1424 ,C1270_=_C1427 ,C1270_=_C1429 ,C1270_=_C1432 ,\nC1270_=_C1433 ,C1271_=_C1273 ,C1271_=_C1277 ,C1271_=_C1279 ,C1271_=_C1449 ,C1273_=_C1277 ,\nC1273_=_C1279 ,C1277_=_C1279 ,C1277_=_C1706 ,C1277_=_C1920 ,C1279_=_C1314 ,C1279_=_C1341 ,\nC1279_=_C1748 ,C1279_=_C1914 ,C1279_=_C1952 ,C1279_=_C1976 ,C1279_=_C1977 ,C1279_=_C1978 ,\nC1284_=_C1288 ,C1284_=_C1291 ,C1284_=_C1294 ,C1284_=_C1296 ,C1284_=_C1422 ,C1284_=_C1453 ,\nC1284_=_C1459 ,C1284_=_C1462 ,C1284_=_C1464 ,C1284_=_C1465 ,C1288_=_C1291 ,C1288_=_C1294 ,\nC1288_=_C1296 ,C1288_=_C1321 ,C1288_=_C1525 ,C1288_=_C1678 ,C1288_=_C1730 ,C1288_=_C1733 ,\nC1288_=_C1734 ,C1288_=_C1735 ,C1288_=_C1736 ,C1291_=_C1294 ,C1291_=_C1296 ,C1291_=_C1418 ,\nC1291_=_C1764 ,C1291_=_C1880 ,C1291_=_C1883 ,C1294_=_C1296 ,C1294_=_C1560 ,C1294_=_C1590 ,\nC1294_=_C1633 ,C1294_=_C1683 ,C1294_=_C1756 ,C1294_=_C1836 ,C1294_=_C1943 ,C1294_=_C1944 ,\nC1294_=_C1945 ,C1296_=_C1324 ,C1296_=_C1542 ,C1296_=_C1607 ,C1296_=_C1646 ,C1296_=_C1840 ,\nC1296_=_C1886 ,C1296_=_C1958 ,C1303_=_C1304 ,C1303_=_C1305 ,C1303_=_C1306 ,C1303_=_C1310 ,\nC1303_=_C1311 ,C1303_=_C1313 ,C1303_=_C1314 ,C1303_=_C1476 ,C1303_=_C1477 ,C1303_=_C1479 ,\nC1303_=_C1482 ,C1304_=_C1305 ,C1304_=_C1306 ,C1304_=_C1310 ,C1304_=_C1311 ,C1304_=_C1313 ,\nC1304_=_C1314 ,C1304_=_C1511 ,C1305_=_C1306 ,C1305_=_C1310 ,C1305_=_C1311 ,C1305_=_C1313 ,\nC1305_=_C1314 ,C1305_=_C1484 ,C1305_=_C1547 ,C1305_=_C1551 ,C1306_=_C1310 ,C1306_=_C1311 ,\nC1306_=_C1313 ,C1306_=_C1314 ,C1306_=_C1642 ,C1310_=_C1311 ,C1310_=_C1313 ,C1310_=_C1314 ,\nC1310_=_C1595 ,C1310_=_C1619 ,C1310_=_C1769 ,C1311_=_C1313 ,C1311_=_C1314 ,C1311_=_C1885 ,\nC1311_=_C1886 ,C1311_=_C1889 ,C1313_=_C1314 ,C1313_=_C1654 ,C1313_=_C1733 ,C1313_=_C1862 ,\nC1313_=_C1950 ,C1314_=_C1341 ,C1314_=_C1748 ,C1314_=_C1914 ,C1314_=_C1952 ,C1314_=_C1976 ,\nC1314_=_C1977 ,C1314_=_C1978 ,C1316_=_C1318 ,C1316_=_C1321 ,C1316_=_C1324 ,C1316_=_C1326 ,\nC1316_=_C1336 ,C1316_=_C1338 ,C1316_=_C1339 ,C1316_=_C1341 ,C1316_=_C1342 ,C1316_=_C1344 ,\nC1318_=_C1321 ,C1318_=_C1324 ,C1318_=_C1326 ,C1318_=_C1440 ,C1318_=_C1445 ,C1321_=_C1324 ,\nC1321_=_C1326 ,C1321_=_C1525 ,C1321_=_C1678 ,C1321_=_C1730 ,C1321_=_C1733 ,C1321_=_C1734 ,\nC1321_=_C1735 ,C1321_=_C1736 ,C1324_=_C1326 ,C1324_=_C1542 ,C1324_=_C1607 ,C1324_=_C1646 ,\nC1324_=_C1840 ,C1324_=_C1886 ,C1324_=_C1958 ,C1326_=_C1433 ,C1326_=_C1677 ,C1326_=_C1847 ,\nC1326_=_C1940 ,C1326_=_C1950 ,C1326_=_C1978 ,C1326_=_C1999 ,C1327_=_C1331 ,C1327_=_C1335 ,\nC1327_=_C1408 ,C1327_=_C1409 ,C1331_=_C1335 ,C1331_=_C1468 ,C1331_=_C1526 ,C1331_=_C1643 ,\nC1331_=_C1744 ,C1331_=_C1746 ,C1331_=_C1748 ,C1331_=_C1750 ,C1335_=_C1359 ,C1335_=_C1391 ,\nC1335_=_C1682 ,C1335_=_C1897 ,C1335_=_C1898 ,C1335_=_C1899 ,C1335_=_C1900 ,C1336_=_C1338 ,\nC1336_=_C1339 ,C1336_=_C1341 ,C1336_=_C1342 ,C1336_=_C1344 ,C1336_=_C1422 ,C1336_=_C1423 ,\nC1336_=_C1424 ,C1336_=_C1427 ,C1336_=_C1429 ,C1336_=_C1432 ,C1336_=_C1433 ,C1338_=_C1339 ,\nC1338_=_C1341 ,C1338_=_C1342 ,C1338_=_C1344 ,C1338_=_C1590 ,C1339_=_C1341 ,C1339_=_C1342 ,\nC1339_=_C1344 ,C1339_=_C1651 ,C1339_=_C1744 ,C1339_=_C1840 ,C1339_=_C1842 ,C1339_=_C1846 ,\nC1339_=_C1847 ,C1341_=_C1342 ,C1341_=_C1344 ,C1341_=_C1748 ,C1341_=_C1914 ,C1341_=_C1952 ,\nC1341_=_C1976 ,C1341_=_C1977 ,C1341_=_C1978 ,C1342_=_C1344 ,C1342_=_C1502 ,C1342_=_C1735 ,\nC1344_=_C1999 ,C1347_=_C1356 ,C1347_=_C1476 ,C1347_=_C1537 ,C1347_=_C1555 ,C1347_=_C1788 ,\nC1347_=_C1790 ,C1347_=_C1791 ,C1347_=_C1793 ,C1347_=_C1794 ,C1347_=_C1795 ,C1356_=_C1357 ,\nC1356_=_C1359 ,C1356_=_C1362 ,C1356_=_C1476 ,C1356_=_C1537 ,C1356_=_C1555 ,C1356_=_C1788 ,\nC1356_=_C1790 ,C1356_=_C1791 ,C1356_=_C1793 ,C1356_=_C1794 ,C1356_=_C1795 ,C1357_=_C1359 ,\nC1357_=_C1362 ,C1357_=_C1427 ,C1357_=_C1477 ,C1357_=_C1817 ,C1357_=_C1849 ,C1357_=_C1862 ,\nC1359_=_C1362 ,C1359_=_C1391 ,C1359_=_C1682 ,C1359_=_C1897 ,C1359_=_C1898 ,C1359_=_C1899 ,\nC1359_=_C1900 ,C1362_=_C1547 ,C1362_=_C1936 ,C1367_=_C1374 ,C1367_=_C1377 ,C1367_=_C1593 ,\nC1367_=_C1594 ,C1367_=_C1595 ,C1367_=_C1596 ,C1367_=_C1597 ,C1367_=_C1598 ,C1367_=_C1599 ,\nC1367_=_C1602 ,C1367_=_C1603 ,C1374_=_C1377 ,C1374_=_C1429 ,C1374_=_C1540 ,C1374_=_C1631 ,\nC1374_=_C1810 ,C1374_=_C1824 ,C1374_=_C1868 ,C1374_=_C1871 ,C1374_=_C1892 ,C1377_=_C1421 ,\nC1377_=_C1472 ,C1377_=_C1511 ,C1377_=_C1664 ,C1377_=_C1812 ,C1377_=_C1823 ,C1377_=_C1870 ,\nC1377_=_C1977 ,C1377_=_C1995 ,C1377_=_C1997 ,C1387_=_C1388 ,C1387_=_C1391 ,C1387_=_C1392 ,\nC1387_=_C1742 ,C1388_=_C1391 ,C1388_=_C1392 ,C1388_=_C1517 ,C1388_=_C1554 ,C1388_=_C1627 ,\nC1388_=_C1644 ,C1388_=_C1787 ,C1391_=_C1392 ,C1391_=_C1682 ,C1391_=_C1897 ,C1391_=_C1898 ,\nC1391_=_C1899 ,C1391_=_C1900 ,C1392_=_C1419 ,C1392_=_C1558 ,C1392_=_C1872 ,C1392_=_C1885 ,\nC1392_=_C1914 ,C1392_=_C1915 ,C1397_=_C1400 ,C1397_=_C1402 ,C1397_=_C1403 ,C1397_=_C1404 ,\nC1397_=_C1405 ,C1397_=_C1535 ,C1397_=_C1537 ,C1397_=_C1539 ,C1397_=_C1540 ,C1397_=_C1542 ,\nC1400_=_C1402 ,C1400_=_C1403 ,C1400_=_C1404 ,C1400_=_C1405 ,C1400_=_C1437 ,C1400_=_C1934 ,\nC1402_=_C1403 ,C1402_=_C1404 ,C1402_=_C1405 ,C1402_=_C1462 ,C1402_=_C1944 ,C1403_=_C1404 ,\nC1403_=_C1405 ,C1403_=_C1438 ,C1403_=_C1794 ,C1403_=_C1945 ,C1403_=_C1958 ,C1404_=_C1405 ,\nC1404_=_C1795 ,C1404_=_C1915 ,C1405_=_C1465 ,C1405_=_C1603 ,C1405_=_C1656 ,C1405_=_C1742 ,\nC1405_=_C1883 ,C1405_=_C1925 ,C1405_=_C1936 ,C1405_=_C1997 ,C1405_=_C2023 ,C1408_=_C1409 ,\nC1408_=_C1621 ,C1408_=_C1802 ,C1408_=_C1807 ,C1409_=_C1459 ,C1409_=_C1497 ,C1409_=_C1880 ,\nC1418_=_C1419 ,C1418_=_C1421 ,C1418_=_C1764 ,C1418_=_C1880 ,C1418_=_C1883 ,C1419_=_C1421 ,\nC1419_=_C1558 ,C1419_=_C1872 ,C1419_=_C1885 ,C1419_=_C1914 ,C1419_=_C1915 ,C1421_=_C1472 ,\nC1421_=_C1511 ,C1421_=_C1664 ,C1421_=_C1812 ,C1421_=_C1823 ,C1421_=_C1870 ,C1421_=_C1977 ,\nC1421_=_C1995 ,C1421_=_C1997 ,C1422_=_C1423 ,C1422_=_C1424 ,C1422_=_C1427 ,C1422_=_C1429 ,\nC1422_=_C1432 ,C1422_=_C1433 ,C1422_=_C1453 ,C1422_=_C1459 ,C1422_=_C1462 ,C1422_=_C1464 ,\nC1422_=_C1465 ,C1423_=_C1424 ,C1423_=_C1427 ,C1423_=_C1429 ,C1423_=_C1432 ,C1423_=_C1433 ,\nC1423_=_C1484 ,C1423_=_C1485 ,C1423_=_C1487 ,C1423_=_C1489 ,C1423_=_C1490 ,C1424_=_C1427 ,\nC1424_=_C1429 ,C1424_=_C1432 ,C1424_=_C1433 ,C1424_=_C1449 ,C1424_=_C1535 ,C1424_=_C1552 ,\nC1424_=_C1703 ,C1424_=_C1706 ,C1427_=_C1429 ,C1427_=_C1432 ,C1427_=_C1433 ,C1427_=_C1477 ,\nC1427_=_C1817 ,C1427_=_C1849 ,C1427_=_C1862 ,C1429_=_C1432 ,C1429_=_C1433 ,C1429_=_C1540 ,\nC1429_=_C1631 ,C1429_=_C1810 ,C1429_=_C1824 ,C1429_=_C1868 ,C1429_=_C1871 ,C1429_=_C1892 ,\nC1432_=_C1433 ,C1432_=_C1479 ,C1432_=_C1769 ,C1432_=_C1837 ,C1432_=_C1865 ,C1432_=_C1952 ,\nC1432_=_C1953 ,C1433_=_C1677 ,C1433_=_C1847 ,C1433_=_C1940 ,C1433_=_C1950 ,C1433_=_C1978 ,\nC1433_=_C1999 ,C1437_=_C1438 ,C1437_=_C1439 ,C1437_=_C1934 ,C1438_=_C1439 ,C1438_=_C1794 ,\nC1438_=_C1945 ,C1438_=_C1958 ,C1439_=_C1998 ,C1440_=_C1445 ,C1440_=_C1627 ,C1440_=_C1631 ,\nC1440_=_C1633 ,C1449_=_C1535 ,C1449_=_C1552 ,C1449_=_C1703 ,C1449_=_C1706 ,C1453_=_C1459 ,\nC1453_=_C1462 ,C1453_=_C1464 ,C1453_=_C1465 ,C1453_=_C1582 ,C1459_=_C1462 ,C1459_=_C1464 ,\nC1459_=_C1465 ,C1459_=_C1497 ,C1459_=_C1880 ,C1462_=_C1464 ,C1462_=_C1465 ,C1462_=_C1944 ,\nC1464_=_C1465 ,C1464_=_C1503 ,C1464_=_C1616 ,C1464_=_C1787 ,C1464_=_C1985 ,C1464_=_C2025 ,\nC1465_=_C1603 ,C1465_=_C1656 ,C1465_=_C1742 ,C1465_=_C1883 ,C1465_=_C1925 ,C1465_=_C1936 ,\nC1465_=_C1997 ,C1465_=_C2023 ,C1468_=_C1469 ,C1468_=_C1472 ,C1468_=_C1473 ,C1468_=_C1526 ,\nC1468_=_C1643 ,C1468_=_C1744 ,C1468_=_C1746 ,C1468_=_C1748 ,C1468_=_C1750 ,C1469_=_C1472 ,\nC1469_=_C1473 ,C1469_=_C1539 ,C1469_=_C1770 ,C1469_=_C1800 ,C1469_=_C1816 ,C1469_=_C1835 ,\nC1469_=_C1848 ,C1469_=_C1853 ,C1469_=_C1857 ,C1472_=_C1473 ,C1472_=_C1511 ,C1472_=_C1664 ,\nC1472_=_C1812 ,C1472_=_C1823</w:t>
      </w:r>
    </w:p>
    <w:p>
      <w:pPr>
        <w:pStyle w:val="PreformattedText"/>
        <w:bidi w:val="0"/>
        <w:spacing w:before="0" w:after="0"/>
        <w:jc w:val="left"/>
        <w:rPr/>
      </w:pPr>
      <w:r>
        <w:rPr/>
        <w:t xml:space="preserve"> </w:t>
      </w:r>
      <w:r>
        <w:rPr/>
        <w:t>,C1472_=_C1870 ,C1472_=_C1977 ,C1472_=_C1995 ,C1472_=_C1997 ,\nC1473_=_C1729 ,C1473_=_C1813 ,C1473_=_C1934 ,C1473_=_C1941 ,C1473_=_C1974 ,C1476_=_C1477 ,\nC1476_=_C1479 ,C1476_=_C1482 ,C1476_=_C1537 ,C1476_=_C1555 ,C1476_=_C1788 ,C1476_=_C1790 ,\nC1476_=_C1791 ,C1476_=_C1793 ,C1476_=_C1794 ,C1476_=_C1795 ,C1477_=_C1479 ,C1477_=_C1482 ,\nC1477_=_C1817 ,C1477_=_C1849 ,C1477_=_C1862 ,C1479_=_C1482 ,C1479_=_C1769 ,C1479_=_C1837 ,\nC1479_=_C1865 ,C1479_=_C1952 ,C1479_=_C1953 ,C1482_=_C1582 ,C1482_=_C1727 ,C1482_=_C1842 ,\nC1482_=_C1976 ,C1482_=_C1985 ,C1484_=_C1485 ,C1484_=_C1487 ,C1484_=_C1489 ,C1484_=_C1490 ,\nC1484_=_C1547 ,C1484_=_C1551 ,C1485_=_C1487 ,C1485_=_C1489 ,C1485_=_C1490 ,C1485_=_C1643 ,\nC1485_=_C1644 ,C1485_=_C1646 ,C1487_=_C1489 ,C1487_=_C1490 ,C1487_=_C1823 ,C1489_=_C1490 ,\nC1489_=_C1791 ,C1490_=_C1734 ,C1490_=_C1793 ,C1490_=_C1892 ,C1492_=_C1493 ,C1492_=_C1494 ,\nC1492_=_C1495 ,C1492_=_C1497 ,C1492_=_C1500 ,C1492_=_C1501 ,C1492_=_C1502 ,C1492_=_C1503 ,\nC1493_=_C1494 ,C1493_=_C1495 ,C1493_=_C1497 ,C1493_=_C1500 ,C1493_=_C1501 ,C1493_=_C1502 ,\nC1493_=_C1503 ,C1493_=_C1596 ,C1493_=_C1620 ,C1493_=_C1770 ,C1494_=_C1495 ,C1494_=_C1497 ,\nC1494_=_C1500 ,C1494_=_C1501 ,C1494_=_C1502 ,C1494_=_C1503 ,C1494_=_C1598 ,C1494_=_C1815 ,\nC1494_=_C1816 ,C1494_=_C1817 ,C1495_=_C1497 ,C1495_=_C1500 ,C1495_=_C1501 ,C1495_=_C1502 ,\nC1495_=_C1503 ,C1495_=_C1612 ,C1495_=_C1703 ,C1495_=_C1848 ,C1495_=_C1849 ,C1497_=_C1500 ,\nC1497_=_C1501 ,C1497_=_C1502 ,C1497_=_C1503 ,C1497_=_C1880 ,C1500_=_C1501 ,C1500_=_C1502 ,\nC1500_=_C1503 ,C1501_=_C1502 ,C1501_=_C1503 ,C1501_=_C1943 ,C1501_=_C1963 ,C1502_=_C1503 ,\nC1502_=_C1735 ,C1503_=_C1616 ,C1503_=_C1787 ,C1503_=_C1985 ,C1503_=_C2025 ,C1511_=_C1664 ,\nC1511_=_C1812 ,C1511_=_C1823 ,C1511_=_C1870 ,C1511_=_C1977 ,C1511_=_C1995 ,C1511_=_C1997 ,\nC1516_=_C1517 ,C1516_=_C1649 ,C1516_=_C1651 ,C1516_=_C1653 ,C1516_=_C1654 ,C1516_=_C1656 ,\nC1516_=_C1657 ,C1517_=_C1554 ,C1517_=_C1627 ,C1517_=_C1644 ,C1517_=_C1787 ,C1523_=_C1525 ,\nC1523_=_C1526 ,C1523_=_C1612 ,C1523_=_C1614 ,C1523_=_C1616 ,C1523_=_C1617 ,C1525_=_C1526 ,\nC1525_=_C1678 ,C1525_=_C1730 ,C1525_=_C1733 ,C1525_=_C1734 ,C1525_=_C1735 ,C1525_=_C1736 ,\nC1526_=_C1643 ,C1526_=_C1744 ,C1526_=_C1746 ,C1526_=_C1748 ,C1526_=_C1750 ,C1535_=_C1537 ,\nC1535_=_C1539 ,C1535_=_C1540 ,C1535_=_C1542 ,C1535_=_C1552 ,C1535_=_C1703 ,C1535_=_C1706 ,\nC1537_=_C1539 ,C1537_=_C1540 ,C1537_=_C1542 ,C1537_=_C1555 ,C1537_=_C1788 ,C1537_=_C1790 ,\nC1537_=_C1791 ,C1537_=_C1793 ,C1537_=_C1794 ,C1537_=_C1795 ,C1539_=_C1540 ,C1539_=_C1542 ,\nC1539_=_C1770 ,C1539_=_C1800 ,C1539_=_C1816 ,C1539_=_C1835 ,C1539_=_C1848 ,C1539_=_C1853 ,\nC1539_=_C1857 ,C1540_=_C1542 ,C1540_=_C1631 ,C1540_=_C1810 ,C1540_=_C1824 ,C1540_=_C1868 ,\nC1540_=_C1871 ,C1540_=_C1892 ,C1542_=_C1607 ,C1542_=_C1646 ,C1542_=_C1840 ,C1542_=_C1886 ,\nC1542_=_C1958 ,C1547_=_C1551 ,C1547_=_C1936 ,C1551_=_C1807 ,C1551_=_C1846 ,C1551_=_C1920 ,\nC1552_=_C1554 ,C1552_=_C1555 ,C1552_=_C1558 ,C1552_=_C1560 ,C1552_=_C1703 ,C1552_=_C1706 ,\nC1554_=_C1555 ,C1554_=_C1558 ,C1554_=_C1560 ,C1554_=_C1627 ,C1554_=_C1644 ,C1554_=_C1787 ,\nC1555_=_C1558 ,C1555_=_C1560 ,C1555_=_C1788 ,C1555_=_C1790 ,C1555_=_C1791 ,C1555_=_C1793 ,\nC1555_=_C1794 ,C1555_=_C1795 ,C1558_=_C1560 ,C1558_=_C1872 ,C1558_=_C1885 ,C1558_=_C1914 ,\nC1558_=_C1915 ,C1560_=_C1590 ,C1560_=_C1633 ,C1560_=_C1683 ,C1560_=_C1756 ,C1560_=_C1836 ,\nC1560_=_C1943 ,C1560_=_C1944 ,C1560_=_C1945 ,C1582_=_C1727 ,C1582_=_C1842 ,C1582_=_C1976 ,\nC1582_=_C1985 ,C1590_=_C1633 ,C1590_=_C1683 ,C1590_=_C1756 ,C1590_=_C1836 ,C1590_=_C1943 ,\nC1590_=_C1944 ,C1590_=_C1945 ,C1593_=_C1594 ,C1593_=_C1595 ,C1593_=_C1596 ,C1593_=_C1597 ,\nC1593_=_C1598 ,C1593_=_C1599 ,C1593_=_C1602 ,C1593_=_C1603 ,C1594_=_C1595 ,C1594_=_C1596 ,\nC1594_=_C1597 ,C1594_=_C1598 ,C1594_=_C1599 ,C1594_=_C1602 ,C1594_=_C1603 ,C1594_=_C1649 ,\nC1595_=_C1596 ,C1595_=_C1597 ,C1595_=_C1598 ,C1595_=_C1599 ,C1595_=_C1602 ,C1595_=_C1603 ,\nC1595_=_C1619 ,C1595_=_C1769 ,C1596_=_C1597 ,C1596_=_C1598 ,C1596_=_C1599 ,C1596_=_C1602 ,\nC1596_=_C1603 ,C1596_=_C1620 ,C1596_=_C1770 ,C1597_=_C1598 ,C1597_=_C1599 ,C1597_=_C1602 ,\nC1597_=_C1603 ,C1597_=_C1810 ,C1597_=_C1812 ,C1597_=_C1813 ,C1598_=_C1599 ,C1598_=_C1602 ,\nC1598_=_C1603 ,C1598_=_C1815 ,C1598_=_C1816 ,C1598_=_C1817 ,C1599_=_C1602 ,C1599_=_C1603 ,\nC1599_=_C1730 ,C1599_=_C1824 ,C1602_=_C1603 ,C1602_=_C1857 ,C1603_=_C1656 ,C1603_=_C1742 ,\nC1603_=_C1883 ,C1603_=_C1925 ,C1603_=_C1936 ,C1603_=_C1997 ,C1603_=_C2023 ,C1607_=_C1646 ,\nC1607_=_C1840 ,C1607_=_C1886 ,C1607_=_C1958 ,C1612_=_C1614 ,C1612_=_C1616 ,C1612_=_C1617 ,\nC1612_=_C1703 ,C1612_=_C1848 ,C1612_=_C1849 ,C1614_=_C1616 ,C1614_=_C1617 ,C1614_=_C1653 ,\nC1614_=_C1899 ,C1616_=_C1617 ,C1616_=_C1787 ,C1616_=_C1985 ,C1616_=_C2025 ,C1617_=_C1736 ,\nC1617_=_C1995 ,C1619_=_C1620 ,C1619_=_C1621 ,C1619_=_C1623 ,C1619_=_C1769 ,C1620_=_C1621 ,\nC1620_=_C1623 ,C1620_=_C1770 ,C1621_=_C1623 ,C1621_=_C1802 ,C1621_=_C1807 ,C1623_=_C1871 ,\nC1623_=_C1872 ,C1627_=_C1631 ,C1627_=_C1633 ,C1627_=_C1644 ,C1627_=_C1787 ,C1631_=_C1633 ,\nC1631_=_C1810 ,C1631_=_C1824 ,C1631_=_C1868 ,C1631_=_C1871 ,C1631_=_C1892 ,C1633_=_C1683 ,\nC1633_=_C1756 ,C1633_=_C1836 ,C1633_=_C1943 ,C1633_=_C1944 ,C1633_=_C1945 ,C1642_=_C1759 ,\nC1642_=_C1937 ,C1642_=_C1975 ,C1642_=_C1998 ,C1643_=_C1644 ,C1643_=_C1646 ,C1643_=_C1744 ,\nC1643_=_C1746 ,C1643_=_C1748 ,C1643_=_C1750 ,C1644_=_C1646 ,C1644_=_C1787 ,C1646_=_C1840 ,\nC1646_=_C1886 ,C1646_=_C1958 ,C1649_=_C1651 ,C1649_=_C1653 ,C1649_=_C1654 ,C1649_=_C1656 ,\nC1649_=_C1657 ,C1651_=_C1653 ,C1651_=_C1654 ,C1651_=_C1656 ,C1651_=_C1657 ,C1651_=_C1744 ,\nC1651_=_C1840 ,C1651_=_C1842 ,C1651_=_C1846 ,C1651_=_C1847 ,C1653_=_C1654 ,C1653_=_C1656 ,\nC1653_=_C1657 ,C1653_=_C1899 ,C1654_=_C1656 ,C1654_=_C1657 ,C1654_=_C1733 ,C1654_=_C1862 ,\nC1654_=_C1950 ,C1656_=_C1657 ,C1656_=_C1742 ,C1656_=_C1883 ,C1656_=_C1925 ,C1656_=_C1936 ,\nC1656_=_C1997 ,C1656_=_C2023 ,C1664_=_C1812 ,C1664_=_C1823 ,C1664_=_C1870 ,C1664_=_C1977 ,\nC1664_=_C1995 ,C1664_=_C1997 ,C1670_=_C1677 ,C1670_=_C1755 ,C1670_=_C1908 ,C1670_=_C1923 ,\nC1670_=_C1925 ,C1677_=_C1847 ,C1677_=_C1940 ,C1677_=_C1950 ,C1677_=_C1978 ,C1677_=_C1999 ,\nC1678_=_C1680 ,C1678_=_C1682 ,C1678_=_C1683 ,C1678_=_C1730 ,C1678_=_C1733 ,C1678_=_C1734 ,\nC1678_=_C1735 ,C1678_=_C1736 ,C1680_=_C1682 ,C1680_=_C1683 ,C1680_=_C1753 ,C1680_=_C1799 ,\nC1680_=_C1802 ,C1680_=_C1815 ,C1680_=_C1830 ,C1680_=_C1831 ,C1680_=_C1832 ,C1680_=_C1834 ,\nC1682_=_C1683 ,C1682_=_C1897 ,C1682_=_C1898 ,C1682_=_C1899 ,C1682_=_C1900 ,C1683_=_C1756 ,\nC1683_=_C1836 ,C1683_=_C1943 ,C1683_=_C1944 ,C1683_=_C1945 ,C1687_=_C1689 ,C1687_=_C1835 ,\nC1687_=_C1836 ,C1687_=_C1837 ,C1689_=_C1865 ,C1703_=_C1706 ,C1703_=_C1848 ,C1703_=_C1849 ,\nC1706_=_C1920 ,C1727_=_C1729 ,C1727_=_C1842 ,C1727_=_C1976 ,C1727_=_C1985 ,C1729_=_C1813 ,\nC1729_=_C1934 ,C1729_=_C1941 ,C1729_=_C1974 ,C1730_=_C1733 ,C1730_=_C1734 ,C1730_=_C1735 ,\nC1730_=_C1736 ,C1730_=_C1824 ,C1733_=_C1734 ,C1733_=_C1735 ,C1733_=_C1736 ,C1733_=_C1862 ,\nC1733_=_C1950 ,C1734_=_C1735 ,C1734_=_C1736 ,C1734_=_C1793 ,C1734_=_C1892 ,C1735_=_C1736 ,\nC1736_=_C1995 ,C1742_=_C1883 ,C1742_=_C1925 ,C1742_=_C1936 ,C1742_=_C1997 ,C1742_=_C2023 ,\nC1744_=_C1746 ,C1744_=_C1748 ,C1744_=_C1750 ,C1744_=_C1840 ,C1744_=_C1842 ,C1744_=_C1846 ,\nC1744_=_C1847 ,C1746_=_C1748 ,C1746_=_C1750 ,C1746_=_C1853 ,C1746_=_C1898 ,C1746_=_C1908 ,\nC1746_=_C1911 ,C1748_=_C1750 ,C1748_=_C1914 ,C1748_=_C1952 ,C1748_=_C1976 ,C1748_=_C1977 ,\nC1748_=_C1978 ,C1753_=_C1755 ,C1753_=_C1756 ,C1753_=_C1759 ,C1753_=_C1799 ,C1753_=_C1802 ,\nC1753_=_C1815 ,C1753_=_C1830 ,C1753_=_C1831 ,C1753_=_C1832 ,C1753_=_C1834 ,C1755_=_C1756 ,\nC1755_=_C1759 ,C1755_=_C1908 ,C1755_=_C1923 ,C1755_=_C1925 ,C1756_=_C1759 ,C1756_=_C1836 ,\nC1756_=_C1943 ,C1756_=_C1944 ,C1756_=_C1945 ,C1759_=_C1937 ,C1759_=_C1975 ,C1759_=_C1998 ,\nC1764_=_C1767 ,C1764_=_C1880 ,C1764_=_C1883 ,C1767_=_C1889 ,C1767_=_C1942 ,C1767_=_C1963 ,\nC1767_=_C1993 ,C1769_=_C1837 ,C1769_=_C1865 ,C1769_=_C1952 ,C1769_=_C1953 ,C1770_=_C1800 ,\nC1770_=_C1816 ,C1770_=_C1835 ,C1770_=_C1848 ,C1770_=_C1853 ,C1770_=_C1857 ,C1787_=_C1985 ,\nC1787_=_C2025 ,C1788_=_C1790 ,C1788_=_C1791 ,C1788_=_C1793 ,C1788_=_C1794 ,C1788_=_C1795 ,\nC1788_=_C1799 ,C1788_=_C1800 ,C1790_=_C1791 ,C1790_=_C1793 ,C1790_=_C1794 ,C1790_=_C1795 ,\nC1790_=_C1831 ,C1790_=_C1868 ,C1790_=_C1870 ,C1791_=_C1793 ,C1791_=_C1794 ,C1791_=_C1795 ,\nC1793_=_C1794 ,C1793_=_C1795 ,C1793_=_C1892 ,C1794_=_C1795 ,C1794_=_C1945 ,C1794_=_C1958 ,\nC1795_=_C1915 ,C1799_=_C1800 ,C1799_=_C1802 ,C1799_=_C1815 ,C1799_=_C1830 ,C1799_=_C1831 ,\nC1799_=_C1832 ,C1799_=_C1834 ,C1800_=_C1816 ,C1800_=_C1835 ,C1800_=_C1848 ,C1800_=_C1853 ,\nC1800_=_C1857 ,C1802_=_C1807 ,C1802_=_C1815 ,C1802_=_C1830 ,C1802_=_C1831 ,C1802_=_C1832 ,\nC1802_=_C1834 ,C1807_=_C1846 ,C1807_=_C1920 ,C1810_=_C1812 ,C1810_=_C1813 ,C1810_=_C1824 ,\nC1810_=_C1868 ,C1810_=_C1871 ,C1810_=_C1892 ,C1812_=_C1813 ,C1812_=_C1823 ,C1812_=_C1870 ,\nC1812_=_C1977 ,C1812_=_C1995 ,C1812_=_C1997 ,C1813_=_C1934 ,C1813_=_C1941 ,C1813_=_C1974 ,\nC1815_=_C1816 ,C1815_=_C1817 ,C1815_=_C1830 ,C1815_=_C1831 ,C1815_=_C1832 ,C1815_=_C1834 ,\nC1816_=_C1817 ,C1816_=_C1835 ,C1816_=_C1848 ,C1816_=_C1853 ,C1816_=_C1857 ,C1817_=_C1849 ,\nC1817_=_C1862 ,C1823_=_C1870 ,C1823_=_C1977 ,C1823_=_C1995 ,C1823_=_C1997 ,C1824_=_C1868 ,\nC1824_=_C1871 ,C1824_=_C1892 ,C1830_=_C1831 ,C1830_=_C1832 ,C1830_=_C1834 ,C1831_=_C1832 ,\nC1831_=_C1834 ,C1831_=_C1868 ,C1831_=_C1870 ,C1832_=_C1834 ,C1832_=_C1900 ,C1832_=_C1939 ,\nC1832_=_C1940 ,C1832_=_C1941 ,C1832_=_C1942 ,C1834_=_C1953 ,C1834_=_C2024 ,C1835_=_C1836 ,\nC1835_=_C1837 ,C1835_=_C1848 ,C1835_=_C1853 ,C1835_=_C1857 ,C1836_=_C1837 ,C1836_=_C1943 ,\nC1836_=_C1944 ,C1836_=_C1945 ,C1837_=_C1865 ,C1837_=_C1952 ,C1837_=_C1953 ,C1840_=_C1842 ,\nC1840_=_C1846 ,C1840_=_C1847 ,C1840_=_C1886 ,C1840_=_C1958 ,C1842_=_C1846 ,C1842_=_C1847 ,\nC1842_=_C1976 ,C1842_=_C1985 ,C1846_=_C1847 ,C1846_=_C1920 ,C1847_=_C1940 ,C1847_=_C1950</w:t>
      </w:r>
    </w:p>
    <w:p>
      <w:pPr>
        <w:pStyle w:val="PreformattedText"/>
        <w:bidi w:val="0"/>
        <w:spacing w:before="0" w:after="0"/>
        <w:jc w:val="left"/>
        <w:rPr/>
      </w:pPr>
      <w:r>
        <w:rPr/>
        <w:t xml:space="preserve"> </w:t>
      </w:r>
      <w:r>
        <w:rPr/>
        <w:t>,\nC1847_=_C1978 ,C1847_=_C1999 ,C1848_=_C1849 ,C1848_=_C1853 ,C1848_=_C1857 ,C1849_=_C1862 ,\nC1853_=_C1857 ,C1853_=_C1898 ,C1853_=_C1908 ,C1853_=_C1911 ,C1862_=_C1950 ,C1865_=_C1952 ,\nC1865_=_C1953 ,C1868_=_C1870 ,C1868_=_C1871 ,C1868_=_C1892 ,C1870_=_C1977 ,C1870_=_C1995 ,\nC1870_=_C1997 ,C1871_=_C1872 ,C1871_=_C1892 ,C1872_=_C1885 ,C1872_=_C1914 ,C1872_=_C1915 ,\nC1880_=_C1883 ,C1883_=_C1925 ,C1883_=_C1936 ,C1883_=_C1997 ,C1883_=_C2023 ,C1885_=_C1886 ,\nC1885_=_C1889 ,C1885_=_C1914 ,C1885_=_C1915 ,C1886_=_C1889 ,C1886_=_C1958 ,C1889_=_C1942 ,\nC1889_=_C1963 ,C1889_=_C1993 ,C1897_=_C1898 ,C1897_=_C1899 ,C1897_=_C1900 ,C1897_=_C1907 ,\nC1898_=_C1899 ,C1898_=_C1900 ,C1898_=_C1908 ,C1898_=_C1911 ,C1899_=_C1900 ,C1900_=_C1939 ,\nC1900_=_C1940 ,C1900_=_C1941 ,C1900_=_C1942 ,C1907_=_C1911 ,C1907_=_C1939 ,C1908_=_C1911 ,\nC1908_=_C1923 ,C1908_=_C1925 ,C1911_=_C1939 ,C1914_=_C1915 ,C1914_=_C1952 ,C1914_=_C1976 ,\nC1914_=_C1977 ,C1914_=_C1978 ,C1923_=_C1925 ,C1923_=_C1937 ,C1923_=_C2026 ,C1925_=_C1936 ,\nC1925_=_C1997 ,C1925_=_C2023 ,C1934_=_C1941 ,C1934_=_C1974 ,C1936_=_C1997 ,C1936_=_C2023 ,\nC1937_=_C1975 ,C1937_=_C1998 ,C1937_=_C2026 ,C1939_=_C1940 ,C1939_=_C1941 ,C1939_=_C1942 ,\nC1940_=_C1941 ,C1940_=_C1942 ,C1940_=_C1950 ,C1940_=_C1978 ,C1940_=_C1999 ,C1941_=_C1942 ,\nC1941_=_C1974 ,C1942_=_C1963 ,C1942_=_C1993 ,C1943_=_C1944 ,C1943_=_C1945 ,C1943_=_C1963 ,\nC1944_=_C1945 ,C1945_=_C1958 ,C1950_=_C1978 ,C1950_=_C1999 ,C1952_=_C1953 ,C1952_=_C1976 ,\nC1952_=_C1977 ,C1952_=_C1978 ,C1953_=_C2024 ,C1963_=_C1993 ,C1974_=_C1975 ,C1975_=_C1998 ,\nC1976_=_C1977 ,C1976_=_C1978 ,C1976_=_C1985 ,C1977_=_C1978 ,C1977_=_C1995 ,C1977_=_C1997 ,\nC1978_=_C1999 ,C1985_=_C2025 ,C1995_=_C1997 ,C1997_=_C2023 ,C2023_=_C2030 ,"];86[shape=box, label="id:86 level: 3\n86: C15 C38 C127 C150 C161 \nC272 C311 C333 C336 C374 C375 \nC376 C377 C378 C380 C381 C382 \nC383 C384 C385 C386 C387 C388 \nC389 C390 C391 C392 C393 C394 \nC419 C443 C519 C559 C782 C835 \nC875 C924 C925 C926 C927 C928 \nC929 C930 C931 C932 C933 C934 \nC935 C936 C937 C938 C994 C1038 \nC1082 C1093 C1103 C1130 C1131 C1132 \nC1133 C1134 C1135 C1136 C1138 C1139 \nC1140 C1141 C1142 C1143 C1144 C1194 \nC1275 C1600 C1680 C1686 C1739 C1753 \nC1789 C1799 C1802 C1815 C1830 C1831 \nC1832 C1833 C1834 \n919: C15_=_C150( C15 C150 ) C15_=_C336( C15 C336 ) C15_=_C374( C15 C374 ) C15_=_C375( C15 C375 ) C15_=_C376( C15 C376 ) \nC15_=_C377( C15 C377 ) C15_=_C378( C15 C378 ) C15_=_C380( C15 C380 ) C15_=_C381( C15 C381 ) C15_=_C382( C15 C382 ) C15_=_C383( C15 C383 ) \nC15_=_C384( C15 C384 ) C15_=_C385( C15 C385 ) C15_=_C386( C15 C386 ) C15_=_C387( C15 C387 ) C15_=_C388( C15 C388 ) C15_=_C389( C15 C389 ) \nC15_=_C390( C15 C390 ) C15_=_C391( C15 C391 ) C15_=_C392( C15 C392 ) C15_=_C393( C15 C393 ) C15_=_C394( C15 C394 ) C38_=_C127( C38 C127 ) \nC38_=_C272( C38 C272 ) C38_=_C311( C38 C311 ) C38_=_C419( C38 C419 ) C38_=_C782( C38 C782 ) C38_=_C924( C38 C924 ) C38_=_C925( C38 C925 ) \nC38_=_C926( C38 C926 ) C38_=_C927( C38 C927 ) C38_=_C928( C38 C928 ) C38_=_C929( C38 C929 ) C38_=_C930( C38 C930 ) C38_=_C931( C38 C931 ) \nC38_=_C932( C38 C932 ) C38_=_C933( C38 C933 ) C38_=_C934( C38 C934 ) C38_=_C935( C38 C935 ) C38_=_C936( C38 C936 ) C38_=_C937( C38 C937 ) \nC38_=_C938( C38 C938 ) C127_=_C272( C127 C272 ) C127_=_C311( C127 C311 ) C127_=_C419( C127 C419 ) C127_=_C782( C127 C782 ) C127_=_C924( C127 C924 ) \nC127_=_C925( C127 C925 ) C127_=_C926( C127 C926 ) C127_=_C927( C127 C927 ) C127_=_C928( C127 C928 ) C127_=_C929( C127 C929 ) C127_=_C930( C127 C930 ) \nC127_=_C931( C127 C931 ) C127_=_C932( C127 C932 ) C127_=_C933( C127 C933 ) C127_=_C934( C127 C934 ) C127_=_C935( C127 C935 ) C127_=_C936( C127 C936 ) \nC127_=_C937( C127 C937 ) C127_=_C938( C127 C938 ) C150_=_C161( C150 C161 ) C150_=_C336( C150 C336 ) C150_=_C374( C150 C374 ) C150_=_C375( C150 C375 ) \nC150_=_C376( C150 C376 ) C150_=_C377( C150 C377 ) C150_=_C378( C150 C378 ) C150_=_C380( C150 C380 ) C150_=_C381( C150 C381 ) C150_=_C382( C150 C382 ) \nC150_=_C383( C150 C383 ) C150_=_C384( C150 C384 ) C150_=_C385( C150 C385 ) C150_=_C386( C150 C386 ) C150_=_C387( C150 C387 ) C150_=_C388( C150 C388 ) \nC150_=_C389( C150 C389 ) C150_=_C390( C150 C390 ) C150_=_C391( C150 C391 ) C150_=_C392( C150 C392 ) C150_=_C393( C150 C393 ) C150_=_C394( C150 C394 ) \nC161_=_C835( C161 C835 ) C161_=_C926( C161 C926 ) C161_=_C994( C161 C994 ) C161_=_C1038( C161 C1038 ) C161_=_C1082( C161 C1082 ) C161_=_C1093( C161 C1093 ) \nC161_=_C1103( C161 C1103 ) C161_=_C1130( C161 C1130 ) C161_=_C1131( C161 C1131 ) C161_=_C1132( C161 C1132 ) C161_=_C1133( C161 C1133 ) C161_=_C1134( C161 C1134 ) \nC161_=_C1135( C161 C1135 ) C161_=_C1136( C161 C1136 ) C161_=_C1138( C161 C1138 ) C161_=_C1139( C161 C1139 ) C161_=_C1140( C161 C1140 ) C161_=_C1141( C161 C1141 ) \nC161_=_C1142( C161 C1142 ) C161_=_C1143( C161 C1143 ) C161_=_C1144( C161 C1144 ) C272_=_C311( C272 C311 ) C272_=_C419( C272 C419 ) C272_=_C782( C272 C782 ) \nC272_=_C924( C272 C924 ) C272_=_C925( C272 C925 ) C272_=_C926( C272 C926 ) C272_=_C927( C272 C927 ) C272_=_C928( C272 C928 ) C272_=_C929( C272 C929 ) \nC272_=_C930( C272 C930 ) C272_=_C931( C272 C931 ) C272_=_C932( C272 C932 ) C272_=_C933( C272 C933 ) C272_=_C934( C272 C934 ) C272_=_C935( C272 C935 ) \nC272_=_C936( C272 C936 ) C272_=_C937( C272 C937 ) C272_=_C938( C272 C938 ) C311_=_C419( C311 C419 ) C311_=_C782( C311 C782 ) C311_=_C924( C311 C924 ) \nC311_=_C925( C311 C925 ) C311_=_C926( C311 C926 ) C311_=_C927( C311 C927 ) C311_=_C928( C311 C928 ) C311_=_C929( C311 C929 ) C311_=_C930( C311 C930 ) \nC311_=_C931( C311 C931 ) C311_=_C932( C311 C932 ) C311_=_C933( C311 C933 ) C311_=_C934( C311 C934 ) C311_=_C935( C311 C935 ) C311_=_C936( C311 C936 ) \nC311_=_C937( C311 C937 ) C311_=_C938( C311 C938 ) C333_=_C443( C333 C443 ) C333_=_C519( C333 C519 ) C333_=_C559( C333 C559 ) C333_=_C875( C333 C875 ) \nC333_=_C1194( C333 C1194 ) C333_=_C1275( C333 C1275 ) C333_=_C1600( C333 C1600 ) C333_=_C1680( C333 C1680 ) C333_=_C1686( C333 C1686 ) C333_=_C1739( C333 C1739 ) \nC333_=_C1753( C333 C1753 ) C333_=_C1789( C333 C1789 ) C333_=_C1799( C333 C1799 ) C333_=_C1802( C333 C1802 ) C333_=_C1815( C333 C1815 ) C333_=_C1830( C333 C1830 ) \nC333_=_C1831( C333 C1831 ) C333_=_C1832( C333 C1832 ) C333_=_C1833( C333 C1833 ) C333_=_C1834( C333 C1834 ) C336_=_C374( C336 C374 ) C336_=_C375( C336 C375 ) \nC336_=_C376( C336 C376 ) C336_=_C377( C336 C377 ) C336_=_C378( C336 C378 ) C336_=_C380( C336 C380 ) C336_=_C381( C336 C381 ) C336_=_C382( C336 C382 ) \nC336_=_C383( C336 C383 ) C336_=_C384( C336 C384 ) C336_=_C385( C336 C385 ) C336_=_C386( C336 C386 ) C336_=_C387( C336 C387 ) C336_=_C388( C336 C388 ) \nC336_=_C389( C336 C389 ) C336_=_C390( C336 C390 ) C336_=_C391( C336 C391 ) C336_=_C392( C336 C392 ) C336_=_C393( C336 C393 ) C336_=_C394( C336 C394 ) \nC374_=_C375( C374 C375 ) C374_=_C376( C374 C376 ) C374_=_C377( C374 C377 ) C374_=_C378( C374 C378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5_=_C376( C375 C376 ) C375_=_C377( C375 C377 ) C375_=_C378( C375 C378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6_=_C377( C376 C377 ) C376_=_C378( C376 C378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7_=_C378( C377 C378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782( C377 C782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1131( C381 C1131 ) \nC381_=_C1275( C381 C1275 ) C382_=_C383( C382 C383 ) C382_=_C384( C382 C384 ) C382_=_C385( C382 C385 ) C382_=_C386( C382 C386 ) C382_=_C387( C382 C387 ) \nC382_=_C388( C382 C388 ) C382_=_C389( C382 C389 ) C382_=_C390(</w:t>
      </w:r>
    </w:p>
    <w:p>
      <w:pPr>
        <w:pStyle w:val="PreformattedText"/>
        <w:bidi w:val="0"/>
        <w:spacing w:before="0" w:after="0"/>
        <w:jc w:val="left"/>
        <w:rPr/>
      </w:pPr>
      <w:r>
        <w:rPr/>
        <w:t xml:space="preserve"> </w:t>
      </w:r>
      <w:r>
        <w:rPr/>
        <w:t>C382 C390 ) C382_=_C391( C382 C391 ) C382_=_C392( C382 C392 ) C382_=_C393( C382 C393 ) \nC382_=_C394( C382 C394 ) C383_=_C384( C383 C384 ) C383_=_C385( C383 C385 ) C383_=_C386( C383 C386 ) C383_=_C387( C383 C387 ) C383_=_C388( C383 C388 ) \nC383_=_C389( C383 C389 ) C383_=_C390( C383 C390 ) C383_=_C391( C383 C391 ) C383_=_C392( C383 C392 ) C383_=_C393( C383 C393 ) C383_=_C394( C383 C394 ) \nC384_=_C385( C384 C385 ) C384_=_C386( C384 C386 ) C384_=_C387( C384 C387 ) C384_=_C388( C384 C388 ) C384_=_C389( C384 C389 ) C384_=_C390( C384 C390 ) \nC384_=_C391( C384 C391 ) C384_=_C392( C384 C392 ) C384_=_C393( C384 C393 ) C384_=_C394( C384 C394 ) C385_=_C386( C385 C386 ) C385_=_C387( C385 C387 ) \nC385_=_C388( C385 C388 ) C385_=_C389( C385 C389 ) C385_=_C390( C385 C390 ) C385_=_C391( C385 C391 ) C385_=_C392( C385 C392 ) C385_=_C393( C385 C393 ) \nC385_=_C394( C385 C394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8_=_C936( C388 C936 ) C388_=_C1830( C388 C1830 ) \nC389_=_C390( C389 C390 ) C389_=_C391( C389 C391 ) C389_=_C392( C389 C392 ) C389_=_C393( C389 C393 ) C389_=_C394( C389 C394 ) C390_=_C391( C390 C391 ) \nC390_=_C392( C390 C392 ) C390_=_C393( C390 C393 ) C390_=_C394( C390 C394 ) C391_=_C392( C391 C392 ) C391_=_C393( C391 C393 ) C391_=_C394( C391 C394 ) \nC392_=_C393( C392 C393 ) C392_=_C394( C392 C394 ) C392_=_C1834( C392 C1834 ) C393_=_C394( C393 C394 ) C419_=_C782( C419 C782 ) C419_=_C924( C419 C924 ) \nC419_=_C925( C419 C925 ) C419_=_C926( C419 C926 ) C419_=_C927( C419 C927 ) C419_=_C928( C419 C928 ) C419_=_C929( C419 C929 ) C419_=_C930( C419 C930 ) \nC419_=_C931( C419 C931 ) C419_=_C932( C419 C932 ) C419_=_C933( C419 C933 ) C419_=_C934( C419 C934 ) C419_=_C935( C419 C935 ) C419_=_C936( C419 C936 ) \nC419_=_C937( C419 C937 ) C419_=_C938( C419 C938 ) C443_=_C519( C443 C519 ) C443_=_C559( C443 C559 ) C443_=_C875( C443 C875 ) C443_=_C1194( C443 C1194 ) \nC443_=_C1275( C443 C1275 ) C443_=_C1600( C443 C1600 ) C443_=_C1680( C443 C1680 ) C443_=_C1686( C443 C1686 ) C443_=_C1739( C443 C1739 ) C443_=_C1753( C443 C1753 ) \nC443_=_C1789( C443 C1789 ) C443_=_C1799( C443 C1799 ) C443_=_C1802( C443 C1802 ) C443_=_C1815( C443 C1815 ) C443_=_C1830( C443 C1830 ) C443_=_C1831( C443 C1831 ) \nC443_=_C1832( C443 C1832 ) C443_=_C1833( C443 C1833 ) C443_=_C1834( C443 C1834 ) C519_=_C559( C519 C559 ) C519_=_C875( C519 C875 ) C519_=_C1194( C519 C1194 ) \nC519_=_C1275( C519 C1275 ) C519_=_C1600( C519 C1600 ) C519_=_C1680( C519 C1680 ) C519_=_C1686( C519 C1686 ) C519_=_C1739( C519 C1739 ) C519_=_C1753( C519 C1753 ) \nC519_=_C1789( C519 C1789 ) C519_=_C1799( C519 C1799 ) C519_=_C1802( C519 C1802 ) C519_=_C1815( C519 C1815 ) C519_=_C1830( C519 C1830 ) C519_=_C1831( C519 C1831 ) \nC519_=_C1832( C519 C1832 ) C519_=_C1833( C519 C1833 ) C519_=_C1834( C519 C1834 ) C559_=_C875( C559 C875 ) C559_=_C1194( C559 C1194 ) C559_=_C1275( C559 C1275 ) \nC559_=_C1600( C559 C1600 ) C559_=_C1680( C559 C1680 ) C559_=_C1686( C559 C1686 ) C559_=_C1739( C559 C1739 ) C559_=_C1753( C559 C1753 ) C559_=_C1789( C559 C1789 ) \nC559_=_C1799( C559 C1799 ) C559_=_C1802( C559 C1802 ) C559_=_C1815( C559 C1815 ) C559_=_C1830( C559 C1830 ) C559_=_C1831( C559 C1831 ) C559_=_C1832( C559 C1832 ) \nC559_=_C1833( C559 C1833 ) C559_=_C1834( C559 C1834 ) C782_=_C924( C782 C924 ) C782_=_C925( C782 C925 ) C782_=_C926( C782 C926 ) C782_=_C927( C782 C927 ) \nC782_=_C928( C782 C928 ) C782_=_C929( C782 C929 ) C782_=_C930( C782 C930 ) C782_=_C931( C782 C931 ) C782_=_C932( C782 C932 ) C782_=_C933( C782 C933 ) \nC782_=_C934( C782 C934 ) C782_=_C935( C782 C935 ) C782_=_C936( C782 C936 ) C782_=_C937( C782 C937 ) C782_=_C938( C782 C938 ) C835_=_C926( C835 C926 ) \nC835_=_C994( C835 C994 ) C835_=_C1038( C835 C1038 ) C835_=_C1082( C835 C1082 ) C835_=_C1093( C835 C1093 ) C835_=_C1103( C835 C1103 ) C835_=_C1130( C835 C1130 ) \nC835_=_C1131( C835 C1131 ) C835_=_C1132( C835 C1132 ) C835_=_C1133( C835 C1133 ) C835_=_C1134( C835 C1134 ) C835_=_C1135( C835 C1135 ) C835_=_C1136( C835 C1136 ) \nC835_=_C1138( C835 C1138 ) C835_=_C1139( C835 C1139 ) C835_=_C1140( C835 C1140 ) C835_=_C1141( C835 C1141 ) C835_=_C1142( C835 C1142 ) C835_=_C1143( C835 C1143 ) \nC835_=_C1144( C835 C1144 ) C875_=_C1194( C875 C1194 ) C875_=_C1275( C875 C1275 ) C875_=_C1600( C875 C1600 ) C875_=_C1680( C875 C1680 ) C875_=_C1686( C875 C1686 ) \nC875_=_C1739( C875 C1739 ) C875_=_C1753( C875 C1753 ) C875_=_C1789( C875 C1789 ) C875_=_C1799( C875 C1799 ) C875_=_C1802( C875 C1802 ) C875_=_C1815( C875 C1815 ) \nC875_=_C1830( C875 C1830 ) C875_=_C1831( C875 C1831 ) C875_=_C1832( C875 C1832 ) C875_=_C1833( C875 C1833 ) C875_=_C1834( C875 C1834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6_=_C927( C926 C927 ) C926_=_C928( C926 C928 ) C926_=_C929( C926 C929 ) C926_=_C930( C926 C930 ) \nC926_=_C931( C926 C931 ) C926_=_C932( C926 C932 ) C926_=_C933( C926 C933 ) C926_=_C934( C926 C934 ) C926_=_C935( C926 C935 ) C926_=_C936( C926 C936 ) \nC926_=_C937( C926 C937 ) C926_=_C938( C926 C938 ) C926_=_C994( C926 C994 ) C926_=_C1038( C926 C1038 ) C926_=_C1082( C926 C1082 ) C926_=_C1093( C926 C1093 ) \nC926_=_C1103( C926 C1103 ) C926_=_C1130( C926 C1130 ) C926_=_C1131( C926 C1131 ) C926_=_C1132( C926 C1132 ) C926_=_C1133( C926 C1133 ) C926_=_C1134( C926 C1134 ) \nC926_=_C1135( C926 C1135 ) C926_=_C1136( C926 C1136 ) C926_=_C1138( C926 C1138 ) C926_=_C1139( C926 C1139 ) C926_=_C1140( C926 C1140 ) C926_=_C1141( C926 C1141 ) \nC926_=_C1142( C926 C1142 ) C926_=_C1143( C926 C1143 ) C926_=_C1144( C926 C1144 ) C927_=_C928( C927 C928 ) C927_=_C929( C927 C929 ) C927_=_C930( C927 C930 ) \nC927_=_C931( C927 C931 ) C927_=_C932( C927 C932 ) C927_=_C933( C927 C933 ) C927_=_C934( C927 C934 ) C927_=_C935( C927 C935 ) C927_=_C936( C927 C936 ) \nC927_=_C937( C927 C937 ) C927_=_C938( C927 C938 ) C928_=_C929( C928 C929 ) C928_=_C930( C928 C930 ) C928_=_C931( C928 C931 ) C928_=_C932( C928 C932 ) \nC928_=_C933( C928 C933 ) C928_=_C934( C928 C934 ) C928_=_C935( C928 C935 ) C928_=_C936( C928 C936 ) C928_=_C937( C928 C937 ) C928_=_C938( C928 C938 ) \nC929_=_C930( C929 C930 ) C929_=_C931( C929 C931 ) C929_=_C932( C929 C932 ) C929_=_C933( C929 C933 ) C929_=_C934( C929 C934 ) C929_=_C935( C929 C935 ) \nC929_=_C936( C929 C936 ) C929_=_C937( C929 C937 ) C929_=_C938( C929 C938 ) C930_=_C931( C930 C931 ) C930_=_C932( C930 C932 ) C930_=_C933( C930 C933 ) \nC930_=_C934( C930 C934 ) C930_=_C935( C930 C935 ) C930_=_C936( C930 C936 ) C930_=_C937( C930 C937 ) C930_=_C938( C930 C938 ) C931_=_C932( C931 C932 ) \nC931_=_C933( C931 C933 ) C931_=_C934( C931 C934 ) C931_=_C935( C931 C935 ) C931_=_C936( C931 C936 ) C931_=_C937( C931 C937 ) C931_=_C938( C931 C938 ) \nC932_=_C933( C932 C933 ) C932_=_C934( C932 C934 ) C932_=_C935( C932 C935 ) C932_=_C936( C932 C936 ) C932_=_C937( C932 C937 ) C932_=_C938( C932 C938 ) \nC933_=_C934( C933 C934 ) C933_=_C935( C933 C935 ) C933_=_C936( C933 C936 ) C933_=_C937( C933 C937 ) C933_=_C938( C933 C938 ) C934_=_C935( C934 C935 ) \nC934_=_C936( C934 C936 ) C934_=_C937( C934 C937 ) C934_=_C938( C934 C938 ) C935_=_C936( C935 C936 ) C935_=_C937( C935 C937 ) C935_=_C938( C935 C938 ) \nC935_=_C1802( C935 C1802 ) C936_=_C937( C936 C937 ) C936_=_C938( C936 C938 ) C936_=_C1830( C936 C1830 ) C937_=_C938( C937 C938 ) C937_=_C1833( C937 C1833 ) \nC994_=_C1038( C994 C1038 ) C994_=_C1082( C994 C1082 ) C994_=_C1093( C994 C1093 ) C994_=_C1103( C994 C1103 ) C994_=_C1130( C994 C1130 ) C994_=_C1131( C994 C1131 ) \nC994_=_C1132( C994 C1132 ) C994_=_C1133( C994 C1133 ) C994_=_C1134( C994 C1134 ) C994_=_C1135( C994 C1135 ) C994_=_C1136( C994 C1136 ) C994_=_C1138( C994 C1138 ) \nC994_=_C1139( C994 C1139 ) C994_=_C1140( C994 C1140 ) C994_=_C1141( C994 C1141 ) C994_=_C1142( C994 C1142 ) C994_=_C1143( C994 C1143 ) C994_=_C1144( C994 C1144 ) \nC1038_=_C1082( C1038 C1082 ) C1038_=_C1093( C1038 C1093 ) C1038_=_C1103( C1038 C1103 ) C1038_=_C1130( C1038 C1130 ) C1038_=_C1131( C1038 C1131 ) C1038_=_C1132( C1038 C1132 ) \nC1038_=_C1133( C1038 C1133 ) C1038_=_C1134( C1038 C1134 ) C1038_=_C1135( C1038 C1135 ) C1038_=_C1136( C1038 C1136 ) C1038_=_C1138( C1038 C1138 ) C1038_=_C1139( C1038 C1139 ) \nC1038_=_C1140( C1038 C1140 ) C1038_=_C1141( C1038 C1141 ) C1038_=_C1142( C1038 C1142 ) C1038_=_C1143( C1038 C1143 ) C1038_=_C1144( C1038 C1144 ) C1082_=_C1093( C1082 C1093 ) \nC1082_=_C1103( C1082 C1103 ) C1082_=_C1130( C1082 C1130 ) C1082_=_C1131( C1082 C1131 ) C1082_=_C1132( C1082 C1132 ) C1082_=_C1133( C1082 C1133 ) C1082_=_C1134( C1082 C1134 ) \nC1082_=_C1135( C1082 C1135 ) C1082_=_C1136( C1082 C1136 ) C1082_=_C1138( C1082 C1138 ) C1082_=_C1139( C1082 C1139 ) C1082_=_C1140( C1082 C1140 ) C1082_=_C1141( C1082 C1141 ) \nC1082_=_C1142( C1082 C1142 ) C1082_=_C1143( C1082 C1143 ) C1082_=_C1144( C1082 C1144 ) C1093_=_C1103( C1093 C1103 ) C1093_=_C1130( C1093 C1130 ) C1093_=_C1131( C1093 C1131 )</w:t>
      </w:r>
    </w:p>
    <w:p>
      <w:pPr>
        <w:pStyle w:val="PreformattedText"/>
        <w:bidi w:val="0"/>
        <w:spacing w:before="0" w:after="0"/>
        <w:jc w:val="left"/>
        <w:rPr/>
      </w:pPr>
      <w:r>
        <w:rPr/>
        <w:t xml:space="preserve"> </w:t>
      </w:r>
      <w:r>
        <w:rPr/>
        <w:t>\nC1093_=_C1132( C1093 C1132 ) C1093_=_C1133( C1093 C1133 ) C1093_=_C1134( C1093 C1134 ) C1093_=_C1135( C1093 C1135 ) C1093_=_C1136( C1093 C1136 ) C1093_=_C1138( C1093 C1138 ) \nC1093_=_C1139( C1093 C1139 ) C1093_=_C1140( C1093 C1140 ) C1093_=_C1141( C1093 C1141 ) C1093_=_C1142( C1093 C1142 ) C1093_=_C1143( C1093 C1143 ) C1093_=_C1144( C1093 C1144 ) \nC1103_=_C1130( C1103 C1130 ) C1103_=_C1131( C1103 C1131 ) C1103_=_C1132( C1103 C1132 ) C1103_=_C1133( C1103 C1133 ) C1103_=_C1134( C1103 C1134 ) C1103_=_C1135( C1103 C1135 ) \nC1103_=_C1136( C1103 C1136 ) C1103_=_C1138( C1103 C1138 ) C1103_=_C1139( C1103 C1139 ) C1103_=_C1140( C1103 C1140 ) C1103_=_C1141( C1103 C1141 ) C1103_=_C1142( C1103 C1142 ) \nC1103_=_C1143( C1103 C1143 ) C1103_=_C1144( C1103 C1144 ) C1130_=_C1131( C1130 C1131 ) C1130_=_C1132( C1130 C1132 ) C1130_=_C1133( C1130 C1133 ) C1130_=_C1134( C1130 C1134 ) \nC1130_=_C1135( C1130 C1135 ) C1130_=_C1136( C1130 C1136 ) C1130_=_C1138( C1130 C1138 ) C1130_=_C1139( C1130 C1139 ) C1130_=_C1140( C1130 C1140 ) C1130_=_C1141( C1130 C1141 ) \nC1130_=_C1142( C1130 C1142 ) C1130_=_C1143( C1130 C1143 ) C1130_=_C1144( C1130 C1144 ) C1131_=_C1132( C1131 C1132 ) C1131_=_C1133( C1131 C1133 ) C1131_=_C1134( C1131 C1134 ) \nC1131_=_C1135( C1131 C1135 ) C1131_=_C1136( C1131 C1136 ) C1131_=_C1138( C1131 C1138 ) C1131_=_C1139( C1131 C1139 ) C1131_=_C1140( C1131 C1140 ) C1131_=_C1141( C1131 C1141 ) \nC1131_=_C1142( C1131 C1142 ) C1131_=_C1143( C1131 C1143 ) C1131_=_C1144( C1131 C1144 ) C1131_=_C1275( C1131 C1275 ) C1132_=_C1133( C1132 C1133 ) C1132_=_C1134( C1132 C1134 ) \nC1132_=_C1135( C1132 C1135 ) C1132_=_C1136( C1132 C1136 ) C1132_=_C1138( C1132 C1138 ) C1132_=_C1139( C1132 C1139 ) C1132_=_C1140( C1132 C1140 ) C1132_=_C1141( C1132 C1141 ) \nC1132_=_C1142( C1132 C1142 ) C1132_=_C1143( C1132 C1143 ) C1132_=_C1144( C1132 C1144 ) C1133_=_C1134( C1133 C1134 ) C1133_=_C1135( C1133 C1135 ) C1133_=_C1136( C1133 C1136 ) \nC1133_=_C1138( C1133 C1138 ) C1133_=_C1139( C1133 C1139 ) C1133_=_C1140( C1133 C1140 ) C1133_=_C1141( C1133 C1141 ) C1133_=_C1142( C1133 C1142 ) C1133_=_C1143( C1133 C1143 ) \nC1133_=_C1144( C1133 C1144 ) C1133_=_C1600( C1133 C1600 ) C1134_=_C1135( C1134 C1135 ) C1134_=_C1136( C1134 C1136 ) C1134_=_C1138( C1134 C1138 ) C1134_=_C1139( C1134 C1139 ) \nC1134_=_C1140( C1134 C1140 ) C1134_=_C1141( C1134 C1141 ) C1134_=_C1142( C1134 C1142 ) C1134_=_C1143( C1134 C1143 ) C1134_=_C1144( C1134 C1144 ) C1134_=_C1680( C1134 C1680 ) \nC1135_=_C1136( C1135 C1136 ) C1135_=_C1138( C1135 C1138 ) C1135_=_C1139( C1135 C1139 ) C1135_=_C1140( C1135 C1140 ) C1135_=_C1141( C1135 C1141 ) C1135_=_C1142( C1135 C1142 ) \nC1135_=_C1143( C1135 C1143 ) C1135_=_C1144( C1135 C1144 ) C1136_=_C1138( C1136 C1138 ) C1136_=_C1139( C1136 C1139 ) C1136_=_C1140( C1136 C1140 ) C1136_=_C1141( C1136 C1141 ) \nC1136_=_C1142( C1136 C1142 ) C1136_=_C1143( C1136 C1143 ) C1136_=_C1144( C1136 C1144 ) C1136_=_C1815( C1136 C1815 ) C1138_=_C1139( C1138 C1139 ) C1138_=_C1140( C1138 C1140 ) \nC1138_=_C1141( C1138 C1141 ) C1138_=_C1142( C1138 C1142 ) C1138_=_C1143( C1138 C1143 ) C1138_=_C1144( C1138 C1144 ) C1139_=_C1140( C1139 C1140 ) C1139_=_C1141( C1139 C1141 ) \nC1139_=_C1142( C1139 C1142 ) C1139_=_C1143( C1139 C1143 ) C1139_=_C1144( C1139 C1144 ) C1140_=_C1141( C1140 C1141 ) C1140_=_C1142( C1140 C1142 ) C1140_=_C1143( C1140 C1143 ) \nC1140_=_C1144( C1140 C1144 ) C1141_=_C1142( C1141 C1142 ) C1141_=_C1143( C1141 C1143 ) C1141_=_C1144( C1141 C1144 ) C1141_=_C1832( C1141 C1832 ) C1142_=_C1143( C1142 C1143 ) \nC1142_=_C1144( C1142 C1144 ) C1143_=_C1144( C1143 C1144 ) C1194_=_C1275( C1194 C1275 ) C1194_=_C1600( C1194 C1600 ) C1194_=_C1680( C1194 C1680 ) C1194_=_C1686( C1194 C1686 ) \nC1194_=_C1739( C1194 C1739 ) C1194_=_C1753( C1194 C1753 ) C1194_=_C1789( C1194 C1789 ) C1194_=_C1799( C1194 C1799 ) C1194_=_C1802( C1194 C1802 ) C1194_=_C1815( C1194 C1815 ) \nC1194_=_C1830( C1194 C1830 ) C1194_=_C1831( C1194 C1831 ) C1194_=_C1832( C1194 C1832 ) C1194_=_C1833( C1194 C1833 ) C1194_=_C1834( C1194 C1834 ) C1275_=_C1600( C1275 C1600 ) \nC1275_=_C1680( C1275 C1680 ) C1275_=_C1686( C1275 C1686 ) C1275_=_C1739( C1275 C1739 ) C1275_=_C1753( C1275 C1753 ) C1275_=_C1789( C1275 C1789 ) C1275_=_C1799( C1275 C1799 ) \nC1275_=_C1802( C1275 C1802 ) C1275_=_C1815( C1275 C1815 ) C1275_=_C1830( C1275 C1830 ) C1275_=_C1831( C1275 C1831 ) C1275_=_C1832( C1275 C1832 ) C1275_=_C1833( C1275 C1833 ) \nC1275_=_C1834( C1275 C1834 ) C1600_=_C1680( C1600 C1680 ) C1600_=_C1686( C1600 C1686 ) C1600_=_C1739( C1600 C1739 ) C1600_=_C1753( C1600 C1753 ) C1600_=_C1789( C1600 C1789 ) \nC1600_=_C1799( C1600 C1799 ) C1600_=_C1802( C1600 C1802 ) C1600_=_C1815( C1600 C1815 ) C1600_=_C1830( C1600 C1830 ) C1600_=_C1831( C1600 C1831 ) C1600_=_C1832( C1600 C1832 ) \nC1600_=_C1833( C1600 C1833 ) C1600_=_C1834( C1600 C1834 ) C1680_=_C1686( C1680 C1686 ) C1680_=_C1739( C1680 C1739 ) C1680_=_C1753( C1680 C1753 ) C1680_=_C1789( C1680 C1789 ) \nC1680_=_C1799( C1680 C1799 ) C1680_=_C1802( C1680 C1802 ) C1680_=_C1815( C1680 C1815 ) C1680_=_C1830( C1680 C1830 ) C1680_=_C1831( C1680 C1831 ) C1680_=_C1832( C1680 C1832 ) \nC1680_=_C1833( C1680 C1833 ) C1680_=_C1834( C1680 C1834 ) C1686_=_C1739( C1686 C1739 ) C1686_=_C1753( C1686 C1753 ) C1686_=_C1789( C1686 C1789 ) C1686_=_C1799( C1686 C1799 ) \nC1686_=_C1802( C1686 C1802 ) C1686_=_C1815( C1686 C1815 ) C1686_=_C1830( C1686 C1830 ) C1686_=_C1831( C1686 C1831 ) C1686_=_C1832( C1686 C1832 ) C1686_=_C1833( C1686 C1833 ) \nC1686_=_C1834( C1686 C1834 ) C1739_=_C1753( C1739 C1753 ) C1739_=_C1789( C1739 C1789 ) C1739_=_C1799( C1739 C1799 ) C1739_=_C1802( C1739 C1802 ) C1739_=_C1815( C1739 C1815 ) \nC1739_=_C1830( C1739 C1830 ) C1739_=_C1831( C1739 C1831 ) C1739_=_C1832( C1739 C1832 ) C1739_=_C1833( C1739 C1833 ) C1739_=_C1834( C1739 C1834 ) C1753_=_C1789( C1753 C1789 ) \nC1753_=_C1799( C1753 C1799 ) C1753_=_C1802( C1753 C1802 ) C1753_=_C1815( C1753 C1815 ) C1753_=_C1830( C1753 C1830 ) C1753_=_C1831( C1753 C1831 ) C1753_=_C1832( C1753 C1832 ) \nC1753_=_C1833( C1753 C1833 ) C1753_=_C1834( C1753 C1834 ) C1789_=_C1799( C1789 C1799 ) C1789_=_C1802( C1789 C1802 ) C1789_=_C1815( C1789 C1815 ) C1789_=_C1830( C1789 C1830 ) \nC1789_=_C1831( C1789 C1831 ) C1789_=_C1832( C1789 C1832 ) C1789_=_C1833( C1789 C1833 ) C1789_=_C1834( C1789 C1834 ) C1799_=_C1802( C1799 C1802 ) C1799_=_C1815( C1799 C1815 ) \nC1799_=_C1830( C1799 C1830 ) C1799_=_C1831( C1799 C1831 ) C1799_=_C1832( C1799 C1832 ) C1799_=_C1833( C1799 C1833 ) C1799_=_C1834( C1799 C1834 ) C1802_=_C1815( C1802 C1815 ) \nC1802_=_C1830( C1802 C1830 ) C1802_=_C1831( C1802 C1831 ) C1802_=_C1832( C1802 C1832 ) C1802_=_C1833( C1802 C1833 ) C1802_=_C1834( C1802 C1834 ) C1815_=_C1830( C1815 C1830 ) \nC1815_=_C1831( C1815 C1831 ) C1815_=_C1832( C1815 C1832 ) C1815_=_C1833( C1815 C1833 ) C1815_=_C1834( C1815 C1834 ) C1830_=_C1831( C1830 C1831 ) C1830_=_C1832( C1830 C1832 ) \nC1830_=_C1833( C1830 C1833 ) C1830_=_C1834( C1830 C1834 ) C1831_=_C1832( C1831 C1832 ) C1831_=_C1833( C1831 C1833 ) C1831_=_C1834( C1831 C1834 ) C1832_=_C1833( C1832 C1833 ) \nC1832_=_C1834( C1832 C1834 ) C1833_=_C1834( C1833 C1834 ) "];80-&gt;86[label="85: C15 C38 C127 C150 C161 \nC272 C311 C333 C336 C374 C375 \nC376 C377 C378 C380 C381 C382 \nC383 C384 C385 C386 C387 C388 \nC389 C390 C391 C392 C393 C394 \nC419 C443 C519 C559 C782 C835 \nC875 C924 C925 C927 C928 C929 \nC930 C931 C932 C933 C934 C935 \nC936 C937 C938 C994 C1038 C1082 \nC1093 C1103 C1130 C1131 C1132 C1133 \nC1134 C1135 C1136 C1138 C1139 C1140 \nC1141 C1142 C1143 C1144 C1194 C1275 \nC1600 C1680 C1686 C1739 C1753 C1789 \nC1799 C1802 C1815 C1830 C1831 C1832 \nC1833 C1834 \n878: C15_=_C150 ,C15_=_C336 ,C15_=_C374 ,C15_=_C375 ,C15_=_C376 ,\nC15_=_C377 ,C15_=_C378 ,C15_=_C380 ,C15_=_C381 ,C15_=_C382 ,C15_=_C383 ,\nC15_=_C384 ,C15_=_C385 ,C15_=_C386 ,C15_=_C387 ,C15_=_C388 ,C15_=_C389 ,\nC15_=_C390 ,C15_=_C391 ,C15_=_C392 ,C15_=_C393 ,C15_=_C394 ,C38_=_C127 ,\nC38_=_C272 ,C38_=_C311 ,C38_=_C419 ,C38_=_C782 ,C38_=_C924 ,C38_=_C925 ,\nC38_=_C927 ,C38_=_C928 ,C38_=_C929 ,C38_=_C930 ,C38_=_C931 ,C38_=_C932 ,\nC38_=_C933 ,C38_=_C934 ,C38_=_C935 ,C38_=_C936 ,C38_=_C937 ,C38_=_C938 ,\nC127_=_C272 ,C127_=_C311 ,C127_=_C419 ,C127_=_C782 ,C127_=_C924 ,C127_=_C925 ,\nC127_=_C927 ,C127_=_C928 ,C127_=_C929 ,C127_=_C930 ,C127_=_C931 ,C127_=_C932 ,\nC127_=_C933 ,C127_=_C934 ,C127_=_C935 ,C127_=_C936 ,C127_=_C937 ,C127_=_C938 ,\nC150_=_C161 ,C150_=_C336 ,C150_=_C374 ,C150_=_C375 ,C150_=_C376 ,C150_=_C377 ,\nC150_=_C378 ,C150_=_C380 ,C150_=_C381 ,C150_=_C382 ,C150_=_C383 ,C150_=_C384 ,\nC150_=_C385 ,C150_=_C386 ,C150_=_C387 ,C150_=_C388 ,C150_=_C389 ,C150_=_C390 ,\nC150_=_C391 ,C150_=_C392 ,C150_=_C393 ,C150_=_C394 ,C161_=_C835 ,C161_=_C994 ,\nC161_=_C1038 ,C161_=_C1082 ,C161_=_C1093 ,C161_=_C1103 ,C161_=_C1130 ,C161_=_C1131 ,\nC161_=_C1132 ,C161_=_C1133 ,C161_=_C1134 ,C161_=_C1135 ,C161_=_C1136 ,C161_=_C1138 ,\nC161_=_C1139 ,C161_=_C1140 ,C161_=_C1141 ,C161_=_C1142 ,C161_=_C1143 ,C161_=_C1144 ,\nC272_=_C311 ,C272_=_C419 ,C272_=_C782 ,C272_=_C924 ,C272_=_C925 ,C272_=_C927 ,\nC272_=_C928 ,C272_=_C929 ,C272_=_C930 ,C272_=_C931 ,C272_=_C932 ,C272_=_C933 ,\nC272_=_C934 ,C272_=_C935 ,C272_=_C936 ,C272_=_C937 ,C272_=_C938 ,C311_=_C419 ,\nC311_=_C782 ,C311_=_C924 ,C311_=_C925 ,C311_=_C927 ,C311_=_C928 ,C311_=_C929 ,\nC311_=_C930 ,C311_=_C931 ,C311_=_C932 ,C311_=_C933 ,C311_=_C934 ,C311_=_C935 ,\nC311_=_C936 ,C311_=_C937 ,C311_=_C938 ,C333_=_C443 ,C333_=_C519 ,C333_=_C559 ,\nC333_=_C875 ,C333_=_C1194 ,C333_=_C1275 ,C333_=_C1600 ,C333_=_C1680 ,C333_=_C1686 ,\nC333_=_C1739 ,C333_=_C1753 ,C333_=_C1789 ,C333_=_C1799 ,C333_=_C1802 ,C333_=_C1815 ,\nC333_=_C1830 ,C333_=_C1831 ,C333_=_C1832 ,C333_=_C1833 ,C333_=_C1834 ,C336_=_C374 ,\nC336_=_C375 ,C336_=_C376 ,C336_=_C377 ,C336_=_C378 ,C336_=_C380 ,C336_=_C381 ,\nC336_=_C382 ,C336_=_C383 ,C336_=_C384 ,C336_=_C385 ,C336_=_C386 ,C336_=_C387 ,\nC336_=_C388 ,C336_=_C389 ,C336_=_C390 ,C336_=_C391 ,C336_=_C392 ,C336_=_C393</w:t>
      </w:r>
    </w:p>
    <w:p>
      <w:pPr>
        <w:pStyle w:val="PreformattedText"/>
        <w:bidi w:val="0"/>
        <w:spacing w:before="0" w:after="0"/>
        <w:jc w:val="left"/>
        <w:rPr/>
      </w:pPr>
      <w:r>
        <w:rPr/>
        <w:t xml:space="preserve"> </w:t>
      </w:r>
      <w:r>
        <w:rPr/>
        <w:t>,\nC336_=_C394 ,C374_=_C375 ,C374_=_C376 ,C374_=_C377 ,C374_=_C378 ,C374_=_C380 ,\nC374_=_C381 ,C374_=_C382 ,C374_=_C383 ,C374_=_C384 ,C374_=_C385 ,C374_=_C386 ,\nC374_=_C387 ,C374_=_C388 ,C374_=_C389 ,C374_=_C390 ,C374_=_C391 ,C374_=_C392 ,\nC374_=_C393 ,C374_=_C394 ,C375_=_C376 ,C375_=_C377 ,C375_=_C378 ,C375_=_C380 ,\nC375_=_C381 ,C375_=_C382 ,C375_=_C383 ,C375_=_C384 ,C375_=_C385 ,C375_=_C386 ,\nC375_=_C387 ,C375_=_C388 ,C375_=_C389 ,C375_=_C390 ,C375_=_C391 ,C375_=_C392 ,\nC375_=_C393 ,C375_=_C394 ,C376_=_C377 ,C376_=_C378 ,C376_=_C380 ,C376_=_C381 ,\nC376_=_C382 ,C376_=_C383 ,C376_=_C384 ,C376_=_C385 ,C376_=_C386 ,C376_=_C387 ,\nC376_=_C388 ,C376_=_C389 ,C376_=_C390 ,C376_=_C391 ,C376_=_C392 ,C376_=_C393 ,\nC376_=_C394 ,C377_=_C378 ,C377_=_C380 ,C377_=_C381 ,C377_=_C382 ,C377_=_C383 ,\nC377_=_C384 ,C377_=_C385 ,C377_=_C386 ,C377_=_C387 ,C377_=_C388 ,C377_=_C389 ,\nC377_=_C390 ,C377_=_C391 ,C377_=_C392 ,C377_=_C393 ,C377_=_C394 ,C377_=_C782 ,\nC378_=_C380 ,C378_=_C381 ,C378_=_C382 ,C378_=_C383 ,C378_=_C384 ,C378_=_C385 ,\nC378_=_C386 ,C378_=_C387 ,C378_=_C388 ,C378_=_C389 ,C378_=_C390 ,C378_=_C391 ,\nC378_=_C392 ,C378_=_C393 ,C378_=_C394 ,C380_=_C381 ,C380_=_C382 ,C380_=_C383 ,\nC380_=_C384 ,C380_=_C385 ,C380_=_C386 ,C380_=_C387 ,C380_=_C388 ,C380_=_C389 ,\nC380_=_C390 ,C380_=_C391 ,C380_=_C392 ,C380_=_C393 ,C380_=_C394 ,C381_=_C382 ,\nC381_=_C383 ,C381_=_C384 ,C381_=_C385 ,C381_=_C386 ,C381_=_C387 ,C381_=_C388 ,\nC381_=_C389 ,C381_=_C390 ,C381_=_C391 ,C381_=_C392 ,C381_=_C393 ,C381_=_C394 ,\nC381_=_C1131 ,C381_=_C1275 ,C382_=_C383 ,C382_=_C384 ,C382_=_C385 ,C382_=_C386 ,\nC382_=_C387 ,C382_=_C388 ,C382_=_C389 ,C382_=_C390 ,C382_=_C391 ,C382_=_C392 ,\nC382_=_C393 ,C382_=_C394 ,C383_=_C384 ,C383_=_C385 ,C383_=_C386 ,C383_=_C387 ,\nC383_=_C388 ,C383_=_C389 ,C383_=_C390 ,C383_=_C391 ,C383_=_C392 ,C383_=_C393 ,\nC383_=_C394 ,C384_=_C385 ,C384_=_C386 ,C384_=_C387 ,C384_=_C388 ,C384_=_C389 ,\nC384_=_C390 ,C384_=_C391 ,C384_=_C392 ,C384_=_C393 ,C384_=_C394 ,C385_=_C386 ,\nC385_=_C387 ,C385_=_C388 ,C385_=_C389 ,C385_=_C390 ,C385_=_C391 ,C385_=_C392 ,\nC385_=_C393 ,C385_=_C394 ,C386_=_C387 ,C386_=_C388 ,C386_=_C389 ,C386_=_C390 ,\nC386_=_C391 ,C386_=_C392 ,C386_=_C393 ,C386_=_C394 ,C387_=_C388 ,C387_=_C389 ,\nC387_=_C390 ,C387_=_C391 ,C387_=_C392 ,C387_=_C393 ,C387_=_C394 ,C388_=_C389 ,\nC388_=_C390 ,C388_=_C391 ,C388_=_C392 ,C388_=_C393 ,C388_=_C394 ,C388_=_C936 ,\nC388_=_C1830 ,C389_=_C390 ,C389_=_C391 ,C389_=_C392 ,C389_=_C393 ,C389_=_C394 ,\nC390_=_C391 ,C390_=_C392 ,C390_=_C393 ,C390_=_C394 ,C391_=_C392 ,C391_=_C393 ,\nC391_=_C394 ,C392_=_C393 ,C392_=_C394 ,C392_=_C1834 ,C393_=_C394 ,C419_=_C782 ,\nC419_=_C924 ,C419_=_C925 ,C419_=_C927 ,C419_=_C928 ,C419_=_C929 ,C419_=_C930 ,\nC419_=_C931 ,C419_=_C932 ,C419_=_C933 ,C419_=_C934 ,C419_=_C935 ,C419_=_C936 ,\nC419_=_C937 ,C419_=_C938 ,C443_=_C519 ,C443_=_C559 ,C443_=_C875 ,C443_=_C1194 ,\nC443_=_C1275 ,C443_=_C1600 ,C443_=_C1680 ,C443_=_C1686 ,C443_=_C1739 ,C443_=_C1753 ,\nC443_=_C1789 ,C443_=_C1799 ,C443_=_C1802 ,C443_=_C1815 ,C443_=_C1830 ,C443_=_C1831 ,\nC443_=_C1832 ,C443_=_C1833 ,C443_=_C1834 ,C519_=_C559 ,C519_=_C875 ,C519_=_C1194 ,\nC519_=_C1275 ,C519_=_C1600 ,C519_=_C1680 ,C519_=_C1686 ,C519_=_C1739 ,C519_=_C1753 ,\nC519_=_C1789 ,C519_=_C1799 ,C519_=_C1802 ,C519_=_C1815 ,C519_=_C1830 ,C519_=_C1831 ,\nC519_=_C1832 ,C519_=_C1833 ,C519_=_C1834 ,C559_=_C875 ,C559_=_C1194 ,C559_=_C1275 ,\nC559_=_C1600 ,C559_=_C1680 ,C559_=_C1686 ,C559_=_C1739 ,C559_=_C1753 ,C559_=_C1789 ,\nC559_=_C1799 ,C559_=_C1802 ,C559_=_C1815 ,C559_=_C1830 ,C559_=_C1831 ,C559_=_C1832 ,\nC559_=_C1833 ,C559_=_C1834 ,C782_=_C924 ,C782_=_C925 ,C782_=_C927 ,C782_=_C928 ,\nC782_=_C929 ,C782_=_C930 ,C782_=_C931 ,C782_=_C932 ,C782_=_C933 ,C782_=_C934 ,\nC782_=_C935 ,C782_=_C936 ,C782_=_C937 ,C782_=_C938 ,C835_=_C994 ,C835_=_C1038 ,\nC835_=_C1082 ,C835_=_C1093 ,C835_=_C1103 ,C835_=_C1130 ,C835_=_C1131 ,C835_=_C1132 ,\nC835_=_C1133 ,C835_=_C1134 ,C835_=_C1135 ,C835_=_C1136 ,C835_=_C1138 ,C835_=_C1139 ,\nC835_=_C1140 ,C835_=_C1141 ,C835_=_C1142 ,C835_=_C1143 ,C835_=_C1144 ,C875_=_C1194 ,\nC875_=_C1275 ,C875_=_C1600 ,C875_=_C1680 ,C875_=_C1686 ,C875_=_C1739 ,C875_=_C1753 ,\nC875_=_C1789 ,C875_=_C1799 ,C875_=_C1802 ,C875_=_C1815 ,C875_=_C1830 ,C875_=_C1831 ,\nC875_=_C1832 ,C875_=_C1833 ,C875_=_C1834 ,C924_=_C925 ,C924_=_C927 ,C924_=_C928 ,\nC924_=_C929 ,C924_=_C930 ,C924_=_C931 ,C924_=_C932 ,C924_=_C933 ,C924_=_C934 ,\nC924_=_C935 ,C924_=_C936 ,C924_=_C937 ,C924_=_C938 ,C925_=_C927 ,C925_=_C928 ,\nC925_=_C929 ,C925_=_C930 ,C925_=_C931 ,C925_=_C932 ,C925_=_C933 ,C925_=_C934 ,\nC925_=_C935 ,C925_=_C936 ,C925_=_C937 ,C925_=_C938 ,C927_=_C928 ,C927_=_C929 ,\nC927_=_C930 ,C927_=_C931 ,C927_=_C932 ,C927_=_C933 ,C927_=_C934 ,C927_=_C935 ,\nC927_=_C936 ,C927_=_C937 ,C927_=_C938 ,C928_=_C929 ,C928_=_C930 ,C928_=_C931 ,\nC928_=_C932 ,C928_=_C933 ,C928_=_C934 ,C928_=_C935 ,C928_=_C936 ,C928_=_C937 ,\nC928_=_C938 ,C929_=_C930 ,C929_=_C931 ,C929_=_C932 ,C929_=_C933 ,C929_=_C934 ,\nC929_=_C935 ,C929_=_C936 ,C929_=_C937 ,C929_=_C938 ,C930_=_C931 ,C930_=_C932 ,\nC930_=_C933 ,C930_=_C934 ,C930_=_C935 ,C930_=_C936 ,C930_=_C937 ,C930_=_C938 ,\nC931_=_C932 ,C931_=_C933 ,C931_=_C934 ,C931_=_C935 ,C931_=_C936 ,C931_=_C937 ,\nC931_=_C938 ,C932_=_C933 ,C932_=_C934 ,C932_=_C935 ,C932_=_C936 ,C932_=_C937 ,\nC932_=_C938 ,C933_=_C934 ,C933_=_C935 ,C933_=_C936 ,C933_=_C937 ,C933_=_C938 ,\nC934_=_C935 ,C934_=_C936 ,C934_=_C937 ,C934_=_C938 ,C935_=_C936 ,C935_=_C937 ,\nC935_=_C938 ,C935_=_C1802 ,C936_=_C937 ,C936_=_C938 ,C936_=_C1830 ,C937_=_C938 ,\nC937_=_C1833 ,C994_=_C1038 ,C994_=_C1082 ,C994_=_C1093 ,C994_=_C1103 ,C994_=_C1130 ,\nC994_=_C1131 ,C994_=_C1132 ,C994_=_C1133 ,C994_=_C1134 ,C994_=_C1135 ,C994_=_C1136 ,\nC994_=_C1138 ,C994_=_C1139 ,C994_=_C1140 ,C994_=_C1141 ,C994_=_C1142 ,C994_=_C1143 ,\nC994_=_C1144 ,C1038_=_C1082 ,C1038_=_C1093 ,C1038_=_C1103 ,C1038_=_C1130 ,C1038_=_C1131 ,\nC1038_=_C1132 ,C1038_=_C1133 ,C1038_=_C1134 ,C1038_=_C1135 ,C1038_=_C1136 ,C1038_=_C1138 ,\nC1038_=_C1139 ,C1038_=_C1140 ,C1038_=_C1141 ,C1038_=_C1142 ,C1038_=_C1143 ,C1038_=_C1144 ,\nC1082_=_C1093 ,C1082_=_C1103 ,C1082_=_C1130 ,C1082_=_C1131 ,C1082_=_C1132 ,C1082_=_C1133 ,\nC1082_=_C1134 ,C1082_=_C1135 ,C1082_=_C1136 ,C1082_=_C1138 ,C1082_=_C1139 ,C1082_=_C1140 ,\nC1082_=_C1141 ,C1082_=_C1142 ,C1082_=_C1143 ,C1082_=_C1144 ,C1093_=_C1103 ,C1093_=_C1130 ,\nC1093_=_C1131 ,C1093_=_C1132 ,C1093_=_C1133 ,C1093_=_C1134 ,C1093_=_C1135 ,C1093_=_C1136 ,\nC1093_=_C1138 ,C1093_=_C1139 ,C1093_=_C1140 ,C1093_=_C1141 ,C1093_=_C1142 ,C1093_=_C1143 ,\nC1093_=_C1144 ,C1103_=_C1130 ,C1103_=_C1131 ,C1103_=_C1132 ,C1103_=_C1133 ,C1103_=_C1134 ,\nC1103_=_C1135 ,C1103_=_C1136 ,C1103_=_C1138 ,C1103_=_C1139 ,C1103_=_C1140 ,C1103_=_C1141 ,\nC1103_=_C1142 ,C1103_=_C1143 ,C1103_=_C1144 ,C1130_=_C1131 ,C1130_=_C1132 ,C1130_=_C1133 ,\nC1130_=_C1134 ,C1130_=_C1135 ,C1130_=_C1136 ,C1130_=_C1138 ,C1130_=_C1139 ,C1130_=_C1140 ,\nC1130_=_C1141 ,C1130_=_C1142 ,C1130_=_C1143 ,C1130_=_C1144 ,C1131_=_C1132 ,C1131_=_C1133 ,\nC1131_=_C1134 ,C1131_=_C1135 ,C1131_=_C1136 ,C1131_=_C1138 ,C1131_=_C1139 ,C1131_=_C1140 ,\nC1131_=_C1141 ,C1131_=_C1142 ,C1131_=_C1143 ,C1131_=_C1144 ,C1131_=_C1275 ,C1132_=_C1133 ,\nC1132_=_C1134 ,C1132_=_C1135 ,C1132_=_C1136 ,C1132_=_C1138 ,C1132_=_C1139 ,C1132_=_C1140 ,\nC1132_=_C1141 ,C1132_=_C1142 ,C1132_=_C1143 ,C1132_=_C1144 ,C1133_=_C1134 ,C1133_=_C1135 ,\nC1133_=_C1136 ,C1133_=_C1138 ,C1133_=_C1139 ,C1133_=_C1140 ,C1133_=_C1141 ,C1133_=_C1142 ,\nC1133_=_C1143 ,C1133_=_C1144 ,C1133_=_C1600 ,C1134_=_C1135 ,C1134_=_C1136 ,C1134_=_C1138 ,\nC1134_=_C1139 ,C1134_=_C1140 ,C1134_=_C1141 ,C1134_=_C1142 ,C1134_=_C1143 ,C1134_=_C1144 ,\nC1134_=_C1680 ,C1135_=_C1136 ,C1135_=_C1138 ,C1135_=_C1139 ,C1135_=_C1140 ,C1135_=_C1141 ,\nC1135_=_C1142 ,C1135_=_C1143 ,C1135_=_C1144 ,C1136_=_C1138 ,C1136_=_C1139 ,C1136_=_C1140 ,\nC1136_=_C1141 ,C1136_=_C1142 ,C1136_=_C1143 ,C1136_=_C1144 ,C1136_=_C1815 ,C1138_=_C1139 ,\nC1138_=_C1140 ,C1138_=_C1141 ,C1138_=_C1142 ,C1138_=_C1143 ,C1138_=_C1144 ,C1139_=_C1140 ,\nC1139_=_C1141 ,C1139_=_C1142 ,C1139_=_C1143 ,C1139_=_C1144 ,C1140_=_C1141 ,C1140_=_C1142 ,\nC1140_=_C1143 ,C1140_=_C1144 ,C1141_=_C1142 ,C1141_=_C1143 ,C1141_=_C1144 ,C1141_=_C1832 ,\nC1142_=_C1143 ,C1142_=_C1144 ,C1143_=_C1144 ,C1194_=_C1275 ,C1194_=_C1600 ,C1194_=_C1680 ,\nC1194_=_C1686 ,C1194_=_C1739 ,C1194_=_C1753 ,C1194_=_C1789 ,C1194_=_C1799 ,C1194_=_C1802 ,\nC1194_=_C1815 ,C1194_=_C1830 ,C1194_=_C1831 ,C1194_=_C1832 ,C1194_=_C1833 ,C1194_=_C1834 ,\nC1275_=_C1600 ,C1275_=_C1680 ,C1275_=_C1686 ,C1275_=_C1739 ,C1275_=_C1753 ,C1275_=_C1789 ,\nC1275_=_C1799 ,C1275_=_C1802 ,C1275_=_C1815 ,C1275_=_C1830 ,C1275_=_C1831 ,C1275_=_C1832 ,\nC1275_=_C1833 ,C1275_=_C1834 ,C1600_=_C1680 ,C1600_=_C1686 ,C1600_=_C1739 ,C1600_=_C1753 ,\nC1600_=_C1789 ,C1600_=_C1799 ,C1600_=_C1802 ,C1600_=_C1815 ,C1600_=_C1830 ,C1600_=_C1831 ,\nC1600_=_C1832 ,C1600_=_C1833 ,C1600_=_C1834 ,C1680_=_C1686 ,C1680_=_C1739 ,C1680_=_C1753 ,\nC1680_=_C1789 ,C1680_=_C1799 ,C1680_=_C1802 ,C1680_=_C1815 ,C1680_=_C1830 ,C1680_=_C1831 ,\nC1680_=_C1832 ,C1680_=_C1833 ,C1680_=_C1834 ,C1686_=_C1739 ,C1686_=_C1753 ,C1686_=_C1789 ,\nC1686_=_C1799 ,C1686_=_C1802 ,C1686_=_C1815 ,C1686_=_C1830 ,C1686_=_C1831 ,C1686_=_C1832 ,\nC1686_=_C1833 ,C1686_=_C1834 ,C1739_=_C1753 ,C1739_=_C1789 ,C1739_=_C1799 ,C1739_=_C1802 ,\nC1739_=_C1815 ,C1739_=_C1830 ,C1739_=_C1831 ,C1739_=_C1832 ,C1739_=_C1833 ,C1739_=_C1834 ,\nC1753_=_C1789 ,C1753_=_C1799 ,C1753_=_C1802 ,C1753_=_C1815 ,C1753_=_C1830 ,C1753_=_C1831 ,\nC1753_=_C1832 ,C1753_=_C1833 ,C1753_=_C1834 ,C1789_=_C1799 ,C1789_=_C1802 ,C1789_=_C1815 ,\nC1789_=_C1830 ,C1789_=_C1831 ,C1789_=_C1832 ,C1789_=_C1833 ,C1789_=_C1834 ,C1799_=_C1802 ,\nC1799_=_C1815 ,C1799_=_C1830 ,C1799_=_C1831 ,C1799_=_C1832 ,C1799_=_C1833 ,C1799_=_C1834 ,\nC1802_=_C1815 ,C1802_=_C1830 ,C1802_=_C1831 ,C1802_=_C1832 ,C1802_=_C1833 ,C1802_=_C1834 ,\nC1815_=_C1830 ,C1815_=_C1831 ,C1815_=_C1832 ,C1815_=_C1833 ,C1815_=_C1834</w:t>
      </w:r>
    </w:p>
    <w:p>
      <w:pPr>
        <w:pStyle w:val="PreformattedText"/>
        <w:bidi w:val="0"/>
        <w:spacing w:before="0" w:after="0"/>
        <w:jc w:val="left"/>
        <w:rPr/>
      </w:pPr>
      <w:r>
        <w:rPr/>
        <w:t xml:space="preserve"> </w:t>
      </w:r>
      <w:r>
        <w:rPr/>
        <w:t>,C1830_=_C1831 ,\nC1830_=_C1832 ,C1830_=_C1833 ,C1830_=_C1834 ,C1831_=_C1832 ,C1831_=_C1833 ,C1831_=_C1834 ,\nC1832_=_C1833 ,C1832_=_C1834 ,C1833_=_C1834 ,"];87[shape=box, label="id:87 level: 3\n95: C49 C88 C117 C231 C270 \nC271 C272 C273 C274 C275 C276 \nC277 C278 C279 C280 C281 C283 \nC284 C305 C353 C440 C446 C465 \nC476 C484 C514 C565 C734 C793 \nC811 C840 C867 C899 C937 C957 \nC991 C1064 C1067 C1100 C1101 C1133 \nC1147 C1152 C1153 C1154 C1226 C1233 \nC1242 C1258 C1280 C1294 C1367 C1398 \nC1401 C1432 C1434 C1461 C1463 C1479 \nC1560 C1590 C1593 C1594 C1595 C1596 \nC1597 C1598 C1599 C1600 C1602 C1603 \nC1604 C1633 C1683 C1708 C1732 C1756 \nC1769 C1792 C1833 C1836 C1837 C1865 \nC1882 C1907 C1911 C1924 C1939 C1943 \nC1944 C1945 C1946 C1952 C1953 C1986 \n1012: C49_=_C88( C49 C88 ) C49_=_C283( C49 C283 ) C49_=_C305( C49 C305 ) C49_=_C465( C49 C465 ) C49_=_C484( C49 C484 ) \nC49_=_C793( C49 C793 ) C49_=_C811( C49 C811 ) C49_=_C957( C49 C957 ) C49_=_C991( C49 C991 ) C49_=_C1064( C49 C1064 ) C49_=_C1101( C49 C1101 ) \nC49_=_C1153( C49 C1153 ) C49_=_C1233( C49 C1233 ) C49_=_C1401( C49 C1401 ) C49_=_C1432( C49 C1432 ) C49_=_C1461( C49 C1461 ) C49_=_C1479( C49 C1479 ) \nC49_=_C1769( C49 C1769 ) C49_=_C1792( C49 C1792 ) C49_=_C1837( C49 C1837 ) C49_=_C1865( C49 C1865 ) C49_=_C1952( C49 C1952 ) C49_=_C1953( C49 C1953 ) \nC88_=_C283( C88 C283 ) C88_=_C305( C88 C305 ) C88_=_C465( C88 C465 ) C88_=_C484( C88 C484 ) C88_=_C793( C88 C793 ) C88_=_C811( C88 C811 ) \nC88_=_C957( C88 C957 ) C88_=_C991( C88 C991 ) C88_=_C1064( C88 C1064 ) C88_=_C1101( C88 C1101 ) C88_=_C1153( C88 C1153 ) C88_=_C1233( C88 C1233 ) \nC88_=_C1401( C88 C1401 ) C88_=_C1432( C88 C1432 ) C88_=_C1461( C88 C1461 ) C88_=_C1479( C88 C1479 ) C88_=_C1769( C88 C1769 ) C88_=_C1792( C88 C1792 ) \nC88_=_C1837( C88 C1837 ) C88_=_C1865( C88 C1865 ) C88_=_C1952( C88 C1952 ) C88_=_C1953( C88 C1953 ) C117_=_C231( C117 C231 ) C117_=_C353( C117 C353 ) \nC117_=_C867( C117 C867 ) C117_=_C937( C117 C937 ) C117_=_C1100( C117 C1100 ) C117_=_C1152( C117 C1152 ) C117_=_C1242( C117 C1242 ) C117_=_C1258( C117 C1258 ) \nC117_=_C1294( C117 C1294 ) C117_=_C1560( C117 C1560 ) C117_=_C1590( C117 C1590 ) C117_=_C1633( C117 C1633 ) C117_=_C1683( C117 C1683 ) C117_=_C1708( C117 C1708 ) \nC117_=_C1732( C117 C1732 ) C117_=_C1756( C117 C1756 ) C117_=_C1833( C117 C1833 ) C117_=_C1836( C117 C1836 ) C117_=_C1882( C117 C1882 ) C117_=_C1924( C117 C1924 ) \nC117_=_C1943( C117 C1943 ) C117_=_C1944( C117 C1944 ) C117_=_C1945( C117 C1945 ) C117_=_C1946( C117 C1946 ) C231_=_C353( C231 C353 ) C231_=_C867( C231 C867 ) \nC231_=_C937( C231 C937 ) C231_=_C1100( C231 C1100 ) C231_=_C1152( C231 C1152 ) C231_=_C1242( C231 C1242 ) C231_=_C1258( C231 C1258 ) C231_=_C1294( C231 C1294 ) \nC231_=_C1560( C231 C1560 ) C231_=_C1590( C231 C1590 ) C231_=_C1633( C231 C1633 ) C231_=_C1683( C231 C1683 ) C231_=_C1708( C231 C1708 ) C231_=_C1732( C231 C1732 ) \nC231_=_C1756( C231 C1756 ) C231_=_C1833( C231 C1833 ) C231_=_C1836( C231 C1836 ) C231_=_C1882( C231 C1882 ) C231_=_C1924( C231 C1924 ) C231_=_C1943( C231 C1943 ) \nC231_=_C1944( C231 C1944 ) C231_=_C1945( C231 C1945 ) C231_=_C1946( C231 C1946 ) C270_=_C271( C270 C271 ) C270_=_C272( C270 C272 ) C270_=_C273( C270 C273 ) \nC270_=_C274( C270 C274 ) C270_=_C275( C270 C275 ) C270_=_C276( C270 C276 ) C270_=_C277( C270 C277 ) C270_=_C278( C270 C278 ) C270_=_C279( C270 C279 ) \nC270_=_C280( C270 C280 ) C270_=_C281( C270 C281 ) C270_=_C283( C270 C283 ) C270_=_C284( C270 C284 ) C270_=_C465( C270 C465 ) C271_=_C272( C271 C272 ) \nC271_=_C273( C271 C273 ) C271_=_C274( C271 C274 ) C271_=_C275( C271 C275 ) C271_=_C276( C271 C276 ) C271_=_C277( C271 C277 ) C271_=_C278( C271 C278 ) \nC271_=_C279( C271 C279 ) C271_=_C280( C271 C280 ) C271_=_C281( C271 C281 ) C271_=_C283( C271 C283 ) C271_=_C284( C271 C284 ) C272_=_C273( C272 C273 ) \nC272_=_C274( C272 C274 ) C272_=_C275( C272 C275 ) C272_=_C276( C272 C276 ) C272_=_C277( C272 C277 ) C272_=_C278( C272 C278 ) C272_=_C279( C272 C279 ) \nC272_=_C280( C272 C280 ) C272_=_C281( C272 C281 ) C272_=_C283( C272 C283 ) C272_=_C284( C272 C284 ) C272_=_C937( C272 C937 ) C273_=_C274( C273 C274 ) \nC273_=_C275( C273 C275 ) C273_=_C276( C273 C276 ) C273_=_C277( C273 C277 ) C273_=_C278( C273 C278 ) C273_=_C279( C273 C279 ) C273_=_C280( C273 C280 ) \nC273_=_C281( C273 C281 ) C273_=_C283( C273 C283 ) C273_=_C284( C273 C284 ) C274_=_C275( C274 C275 ) C274_=_C276( C274 C276 ) C274_=_C277( C274 C277 ) \nC274_=_C278( C274 C278 ) C274_=_C279( C274 C279 ) C274_=_C280( C274 C280 ) C274_=_C281( C274 C281 ) C274_=_C283( C274 C283 ) C274_=_C284( C274 C284 ) \nC274_=_C1100( C274 C1100 ) C274_=_C1101( C274 C1101 ) C275_=_C276( C275 C276 ) C275_=_C277( C275 C277 ) C275_=_C278( C275 C278 ) C275_=_C279( C275 C279 ) \nC275_=_C280( C275 C280 ) C275_=_C281( C275 C281 ) C275_=_C283( C275 C283 ) C275_=_C284( C275 C284 ) C276_=_C277( C276 C277 ) C276_=_C278( C276 C278 ) \nC276_=_C279( C276 C279 ) C276_=_C280( C276 C280 ) C276_=_C281( C276 C281 ) C276_=_C283( C276 C283 ) C276_=_C284( C276 C284 ) C277_=_C278( C277 C278 ) \nC277_=_C279( C277 C279 ) C277_=_C280( C277 C280 ) C277_=_C281( C277 C281 ) C277_=_C283( C277 C283 ) C277_=_C284( C277 C284 ) C277_=_C440( C277 C440 ) \nC277_=_C476( C277 C476 ) C277_=_C514( C277 C514 ) C277_=_C734( C277 C734 ) C277_=_C840( C277 C840 ) C277_=_C899( C277 C899 ) C277_=_C1133( C277 C1133 ) \nC277_=_C1147( C277 C1147 ) C277_=_C1226( C277 C1226 ) C277_=_C1367( C277 C1367 ) C277_=_C1398( C277 C1398 ) C277_=_C1434( C277 C1434 ) C277_=_C1593( C277 C1593 ) \nC277_=_C1594( C277 C1594 ) C277_=_C1595( C277 C1595 ) C277_=_C1596( C277 C1596 ) C277_=_C1597( C277 C1597 ) C277_=_C1598( C277 C1598 ) C277_=_C1599( C277 C1599 ) \nC277_=_C1600( C277 C1600 ) C277_=_C1602( C277 C1602 ) C277_=_C1603( C277 C1603 ) C277_=_C1604( C277 C1604 ) C278_=_C279( C278 C279 ) C278_=_C280( C278 C280 ) \nC278_=_C281( C278 C281 ) C278_=_C283( C278 C283 ) C278_=_C284( C278 C284 ) C279_=_C280( C279 C280 ) C279_=_C281( C279 C281 ) C279_=_C283( C279 C283 ) \nC279_=_C284( C279 C284 ) C279_=_C1756( C279 C1756 ) C280_=_C281( C280 C281 ) C280_=_C283( C280 C283 ) C280_=_C284( C280 C284 ) C280_=_C1792( C280 C1792 ) \nC281_=_C283( C281 C283 ) C281_=_C284( C281 C284 ) C281_=_C1939( C281 C1939 ) C283_=_C284( C283 C284 ) C283_=_C305( C283 C305 ) C283_=_C465( C283 C465 ) \nC283_=_C484( C283 C484 ) C283_=_C793( C283 C793 ) C283_=_C811( C283 C811 ) C283_=_C957( C283 C957 ) C283_=_C991( C283 C991 ) C283_=_C1064( C283 C1064 ) \nC283_=_C1101( C283 C1101 ) C283_=_C1153( C283 C1153 ) C283_=_C1233( C283 C1233 ) C283_=_C1401( C283 C1401 ) C283_=_C1432( C283 C1432 ) C283_=_C1461( C283 C1461 ) \nC283_=_C1479( C283 C1479 ) C283_=_C1769( C283 C1769 ) C283_=_C1792( C283 C1792 ) C283_=_C1837( C283 C1837 ) C283_=_C1865( C283 C1865 ) C283_=_C1952( C283 C1952 ) \nC283_=_C1953( C283 C1953 ) C305_=_C465( C305 C465 ) C305_=_C484( C305 C484 ) C305_=_C793( C305 C793 ) C305_=_C811( C305 C811 ) C305_=_C957( C305 C957 ) \nC305_=_C991( C305 C991 ) C305_=_C1064( C305 C1064 ) C305_=_C1101( C305 C1101 ) C305_=_C1153( C305 C1153 ) C305_=_C1233( C305 C1233 ) C305_=_C1401( C305 C1401 ) \nC305_=_C1432( C305 C1432 ) C305_=_C1461( C305 C1461 ) C305_=_C1479( C305 C1479 ) C305_=_C1769( C305 C1769 ) C305_=_C1792( C305 C1792 ) C305_=_C1837( C305 C1837 ) \nC305_=_C1865( C305 C1865 ) C305_=_C1952( C305 C1952 ) C305_=_C1953( C305 C1953 ) C353_=_C867( C353 C867 ) C353_=_C937( C353 C937 ) C353_=_C1100( C353 C1100 ) \nC353_=_C1152( C353 C1152 ) C353_=_C1242( C353 C1242 ) C353_=_C1258( C353 C1258 ) C353_=_C1294( C353 C1294 ) C353_=_C1560( C353 C1560 ) C353_=_C1590( C353 C1590 ) \nC353_=_C1633( C353 C1633 ) C353_=_C1683( C353 C1683 ) C353_=_C1708( C353 C1708 ) C353_=_C1732( C353 C1732 ) C353_=_C1756( C353 C1756 ) C353_=_C1833( C353 C1833 ) \nC353_=_C1836( C353 C1836 ) C353_=_C1882( C353 C1882 ) C353_=_C1924( C353 C1924 ) C353_=_C1943( C353 C1943 ) C353_=_C1944( C353 C1944 ) C353_=_C1945( C353 C1945 ) \nC353_=_C1946( C353 C1946 ) C440_=_C446( C440 C446 ) C440_=_C476( C440 C476 ) C440_=_C514( C440 C514 ) C440_=_C734( C440 C734 ) C440_=_C840( C440 C840 ) \nC440_=_C899( C440 C899 ) C440_=_C1133( C440 C1133 ) C440_=_C1147( C440 C1147 ) C440_=_C1226( C440 C1226 ) C440_=_C1367( C440 C1367 ) C440_=_C1398( C440 C1398 ) \nC440_=_C1434( C440 C1434 ) C440_=_C1593( C440 C1593 ) C440_=_C1594( C440 C1594 ) C440_=_C1595( C440 C1595 ) C440_=_C1596( C440 C1596 ) C440_=_C1597( C440 C1597 ) \nC440_=_C1598( C440 C1598 ) C440_=_C1599( C440 C1599 ) C440_=_C1600( C440 C1600 ) C440_=_C1602( C440 C1602 ) C440_=_C1603( C440 C1603 ) C440_=_C1604( C440 C1604 ) \nC446_=_C565( C446 C565 ) C446_=_C1067( C446 C1067 ) C446_=_C1154( C446 C1154 ) C446_=_C1280( C446 C1280 ) C446_=_C1463( C446 C1463 ) C446_=_C1907( C446 C1907 ) \nC446_=_C1911( C446 C1911 ) C446_=_C1939( C446 C1939 ) C446_=_C1986( C446 C1986 ) C465_=_C484( C465 C484 ) C465_=_C793( C465 C793 ) C465_=_C811( C465 C811 ) \nC465_=_C957( C465 C957 ) C465_=_C991( C465 C991 ) C465_=_C1064( C465 C1064 ) C465_=_C1101( C465 C1101 ) C465_=_C1153( C465 C1153 ) C465_=_C1233( C465 C1233 ) \nC465_=_C1401( C465 C1401 ) C465_=_C1432( C465 C1432 ) C465_=_C1461( C465 C1461 ) C465_=_C1479( C465 C1479 ) C465_=_C1769( C465 C1769 ) C465_=_C1792( C465 C1792 ) \nC465_=_C1837( C465 C1837 ) C465_=_C1865( C465 C1865 ) C465_=_C1952( C465 C1952 ) C465_=_C1953( C465 C1953 ) C476_=_C484( C476 C484 ) C476_=_C514( C476 C514 ) \nC476_=_C734( C476 C734 ) C476_=_C840( C476 C840 ) C476_=_C899( C476 C899 ) C476_=_C1133( C476 C1133 ) C476_=_C1147( C476 C1147 ) C476_=_C1226( C476 C1226 ) \nC476_=_C1367( C476 C1367 ) C476_=_C1398( C476 C1398 ) C476_=_C1434( C476 C1434 ) C476_=_C1593( C476 C1593 ) C476_=_C1594( C476 C1594 ) C476_=_C1595( C476 C1595 ) \nC476_=_C1596( C476 C1596 ) C476_=_C1597( C476 C1597 ) C476_=_C1598( C476 C1598 ) C476_=_C1599( C476 C1599 ) C476_=_C1600( C476 C1600 ) C476_=_C1602( C476 C1602 ) \nC476_=_C1603( C476 C1603 ) C476_=_C1604( C476 C1604</w:t>
      </w:r>
    </w:p>
    <w:p>
      <w:pPr>
        <w:pStyle w:val="PreformattedText"/>
        <w:bidi w:val="0"/>
        <w:spacing w:before="0" w:after="0"/>
        <w:jc w:val="left"/>
        <w:rPr/>
      </w:pPr>
      <w:r>
        <w:rPr/>
        <w:t xml:space="preserve"> </w:t>
      </w:r>
      <w:r>
        <w:rPr/>
        <w:t>) C484_=_C793( C484 C793 ) C484_=_C811( C484 C811 ) C484_=_C957( C484 C957 ) C484_=_C991( C484 C991 ) \nC484_=_C1064( C484 C1064 ) C484_=_C1101( C484 C1101 ) C484_=_C1153( C484 C1153 ) C484_=_C1233( C484 C1233 ) C484_=_C1401( C484 C1401 ) C484_=_C1432( C484 C1432 ) \nC484_=_C1461( C484 C1461 ) C484_=_C1479( C484 C1479 ) C484_=_C1769( C484 C1769 ) C484_=_C1792( C484 C1792 ) C484_=_C1837( C484 C1837 ) C484_=_C1865( C484 C1865 ) \nC484_=_C1952( C484 C1952 ) C484_=_C1953( C484 C1953 ) C514_=_C734( C514 C734 ) C514_=_C840( C514 C840 ) C514_=_C899( C514 C899 ) C514_=_C1133( C514 C1133 ) \nC514_=_C1147( C514 C1147 ) C514_=_C1226( C514 C1226 ) C514_=_C1367( C514 C1367 ) C514_=_C1398( C514 C1398 ) C514_=_C1434( C514 C1434 ) C514_=_C1593( C514 C1593 ) \nC514_=_C1594( C514 C1594 ) C514_=_C1595( C514 C1595 ) C514_=_C1596( C514 C1596 ) C514_=_C1597( C514 C1597 ) C514_=_C1598( C514 C1598 ) C514_=_C1599( C514 C1599 ) \nC514_=_C1600( C514 C1600 ) C514_=_C1602( C514 C1602 ) C514_=_C1603( C514 C1603 ) C514_=_C1604( C514 C1604 ) C565_=_C1067( C565 C1067 ) C565_=_C1154( C565 C1154 ) \nC565_=_C1280( C565 C1280 ) C565_=_C1463( C565 C1463 ) C565_=_C1907( C565 C1907 ) C565_=_C1911( C565 C1911 ) C565_=_C1939( C565 C1939 ) C565_=_C1986( C565 C1986 ) \nC734_=_C840( C734 C840 ) C734_=_C899( C734 C899 ) C734_=_C1133( C734 C1133 ) C734_=_C1147( C734 C1147 ) C734_=_C1226( C734 C1226 ) C734_=_C1367( C734 C1367 ) \nC734_=_C1398( C734 C1398 ) C734_=_C1434( C734 C1434 ) C734_=_C1593( C734 C1593 ) C734_=_C1594( C734 C1594 ) C734_=_C1595( C734 C1595 ) C734_=_C1596( C734 C1596 ) \nC734_=_C1597( C734 C1597 ) C734_=_C1598( C734 C1598 ) C734_=_C1599( C734 C1599 ) C734_=_C1600( C734 C1600 ) C734_=_C1602( C734 C1602 ) C734_=_C1603( C734 C1603 ) \nC734_=_C1604( C734 C1604 ) C793_=_C811( C793 C811 ) C793_=_C957( C793 C957 ) C793_=_C991( C793 C991 ) C793_=_C1064( C793 C1064 ) C793_=_C1101( C793 C1101 ) \nC793_=_C1153( C793 C1153 ) C793_=_C1233( C793 C1233 ) C793_=_C1401( C793 C1401 ) C793_=_C1432( C793 C1432 ) C793_=_C1461( C793 C1461 ) C793_=_C1479( C793 C1479 ) \nC793_=_C1769( C793 C1769 ) C793_=_C1792( C793 C1792 ) C793_=_C1837( C793 C1837 ) C793_=_C1865( C793 C1865 ) C793_=_C1952( C793 C1952 ) C793_=_C1953( C793 C1953 ) \nC811_=_C957( C811 C957 ) C811_=_C991( C811 C991 ) C811_=_C1064( C811 C1064 ) C811_=_C1101( C811 C1101 ) C811_=_C1153( C811 C1153 ) C811_=_C1233( C811 C1233 ) \nC811_=_C1401( C811 C1401 ) C811_=_C1432( C811 C1432 ) C811_=_C1461( C811 C1461 ) C811_=_C1479( C811 C1479 ) C811_=_C1769( C811 C1769 ) C811_=_C1792( C811 C1792 ) \nC811_=_C1837( C811 C1837 ) C811_=_C1865( C811 C1865 ) C811_=_C1952( C811 C1952 ) C811_=_C1953( C811 C1953 ) C840_=_C899( C840 C899 ) C840_=_C1133( C840 C1133 ) \nC840_=_C1147( C840 C1147 ) C840_=_C1226( C840 C1226 ) C840_=_C1367( C840 C1367 ) C840_=_C1398( C840 C1398 ) C840_=_C1434( C840 C1434 ) C840_=_C1593( C840 C1593 ) \nC840_=_C1594( C840 C1594 ) C840_=_C1595( C840 C1595 ) C840_=_C1596( C840 C1596 ) C840_=_C1597( C840 C1597 ) C840_=_C1598( C840 C1598 ) C840_=_C1599( C840 C1599 ) \nC840_=_C1600( C840 C1600 ) C840_=_C1602( C840 C1602 ) C840_=_C1603( C840 C1603 ) C840_=_C1604( C840 C1604 ) C867_=_C937( C867 C937 ) C867_=_C1100( C867 C1100 ) \nC867_=_C1152( C867 C1152 ) C867_=_C1242( C867 C1242 ) C867_=_C1258( C867 C1258 ) C867_=_C1294( C867 C1294 ) C867_=_C1560( C867 C1560 ) C867_=_C1590( C867 C1590 ) \nC867_=_C1633( C867 C1633 ) C867_=_C1683( C867 C1683 ) C867_=_C1708( C867 C1708 ) C867_=_C1732( C867 C1732 ) C867_=_C1756( C867 C1756 ) C867_=_C1833( C867 C1833 ) \nC867_=_C1836( C867 C1836 ) C867_=_C1882( C867 C1882 ) C867_=_C1924( C867 C1924 ) C867_=_C1943( C867 C1943 ) C867_=_C1944( C867 C1944 ) C867_=_C1945( C867 C1945 ) \nC867_=_C1946( C867 C1946 ) C899_=_C1133( C899 C1133 ) C899_=_C1147( C899 C1147 ) C899_=_C1226( C899 C1226 ) C899_=_C1367( C899 C1367 ) C899_=_C1398( C899 C1398 ) \nC899_=_C1434( C899 C1434 ) C899_=_C1593( C899 C1593 ) C899_=_C1594( C899 C1594 ) C899_=_C1595( C899 C1595 ) C899_=_C1596( C899 C1596 ) C899_=_C1597( C899 C1597 ) \nC899_=_C1598( C899 C1598 ) C899_=_C1599( C899 C1599 ) C899_=_C1600( C899 C1600 ) C899_=_C1602( C899 C1602 ) C899_=_C1603( C899 C1603 ) C899_=_C1604( C899 C1604 ) \nC937_=_C1100( C937 C1100 ) C937_=_C1152( C937 C1152 ) C937_=_C1242( C937 C1242 ) C937_=_C1258( C937 C1258 ) C937_=_C1294( C937 C1294 ) C937_=_C1560( C937 C1560 ) \nC937_=_C1590( C937 C1590 ) C937_=_C1633( C937 C1633 ) C937_=_C1683( C937 C1683 ) C937_=_C1708( C937 C1708 ) C937_=_C1732( C937 C1732 ) C937_=_C1756( C937 C1756 ) \nC937_=_C1833( C937 C1833 ) C937_=_C1836( C937 C1836 ) C937_=_C1882( C937 C1882 ) C937_=_C1924( C937 C1924 ) C937_=_C1943( C937 C1943 ) C937_=_C1944( C937 C1944 ) \nC937_=_C1945( C937 C1945 ) C937_=_C1946( C937 C1946 ) C957_=_C991( C957 C991 ) C957_=_C1064( C957 C1064 ) C957_=_C1101( C957 C1101 ) C957_=_C1153( C957 C1153 ) \nC957_=_C1233( C957 C1233 ) C957_=_C1401( C957 C1401 ) C957_=_C1432( C957 C1432 ) C957_=_C1461( C957 C1461 ) C957_=_C1479( C957 C1479 ) C957_=_C1769( C957 C1769 ) \nC957_=_C1792( C957 C1792 ) C957_=_C1837( C957 C1837 ) C957_=_C1865( C957 C1865 ) C957_=_C1952( C957 C1952 ) C957_=_C1953( C957 C1953 ) C991_=_C1064( C991 C1064 ) \nC991_=_C1101( C991 C1101 ) C991_=_C1153( C991 C1153 ) C991_=_C1233( C991 C1233 ) C991_=_C1401( C991 C1401 ) C991_=_C1432( C991 C1432 ) C991_=_C1461( C991 C1461 ) \nC991_=_C1479( C991 C1479 ) C991_=_C1769( C991 C1769 ) C991_=_C1792( C991 C1792 ) C991_=_C1837( C991 C1837 ) C991_=_C1865( C991 C1865 ) C991_=_C1952( C991 C1952 ) \nC991_=_C1953( C991 C1953 ) C1064_=_C1067( C1064 C1067 ) C1064_=_C1101( C1064 C1101 ) C1064_=_C1153( C1064 C1153 ) C1064_=_C1233( C1064 C1233 ) C1064_=_C1401( C1064 C1401 ) \nC1064_=_C1432( C1064 C1432 ) C1064_=_C1461( C1064 C1461 ) C1064_=_C1479( C1064 C1479 ) C1064_=_C1769( C1064 C1769 ) C1064_=_C1792( C1064 C1792 ) C1064_=_C1837( C1064 C1837 ) \nC1064_=_C1865( C1064 C1865 ) C1064_=_C1952( C1064 C1952 ) C1064_=_C1953( C1064 C1953 ) C1067_=_C1154( C1067 C1154 ) C1067_=_C1280( C1067 C1280 ) C1067_=_C1463( C1067 C1463 ) \nC1067_=_C1907( C1067 C1907 ) C1067_=_C1911( C1067 C1911 ) C1067_=_C1939( C1067 C1939 ) C1067_=_C1986( C1067 C1986 ) C1100_=_C1101( C1100 C1101 ) C1100_=_C1152( C1100 C1152 ) \nC1100_=_C1242( C1100 C1242 ) C1100_=_C1258( C1100 C1258 ) C1100_=_C1294( C1100 C1294 ) C1100_=_C1560( C1100 C1560 ) C1100_=_C1590( C1100 C1590 ) C1100_=_C1633( C1100 C1633 ) \nC1100_=_C1683( C1100 C1683 ) C1100_=_C1708( C1100 C1708 ) C1100_=_C1732( C1100 C1732 ) C1100_=_C1756( C1100 C1756 ) C1100_=_C1833( C1100 C1833 ) C1100_=_C1836( C1100 C1836 ) \nC1100_=_C1882( C1100 C1882 ) C1100_=_C1924( C1100 C1924 ) C1100_=_C1943( C1100 C1943 ) C1100_=_C1944( C1100 C1944 ) C1100_=_C1945( C1100 C1945 ) C1100_=_C1946( C1100 C1946 ) \nC1101_=_C1153( C1101 C1153 ) C1101_=_C1233( C1101 C1233 ) C1101_=_C1401( C1101 C1401 ) C1101_=_C1432( C1101 C1432 ) C1101_=_C1461( C1101 C1461 ) C1101_=_C1479( C1101 C1479 ) \nC1101_=_C1769( C1101 C1769 ) C1101_=_C1792( C1101 C1792 ) C1101_=_C1837( C1101 C1837 ) C1101_=_C1865( C1101 C1865 ) C1101_=_C1952( C1101 C1952 ) C1101_=_C1953( C1101 C1953 ) \nC1133_=_C1147( C1133 C1147 ) C1133_=_C1226( C1133 C1226 ) C1133_=_C1367( C1133 C1367 ) C1133_=_C1398( C1133 C1398 ) C1133_=_C1434( C1133 C1434 ) C1133_=_C1593( C1133 C1593 ) \nC1133_=_C1594( C1133 C1594 ) C1133_=_C1595( C1133 C1595 ) C1133_=_C1596( C1133 C1596 ) C1133_=_C1597( C1133 C1597 ) C1133_=_C1598( C1133 C1598 ) C1133_=_C1599( C1133 C1599 ) \nC1133_=_C1600( C1133 C1600 ) C1133_=_C1602( C1133 C1602 ) C1133_=_C1603( C1133 C1603 ) C1133_=_C1604( C1133 C1604 ) C1147_=_C1152( C1147 C1152 ) C1147_=_C1153( C1147 C1153 ) \nC1147_=_C1154( C1147 C1154 ) C1147_=_C1226( C1147 C1226 ) C1147_=_C1367( C1147 C1367 ) C1147_=_C1398( C1147 C1398 ) C1147_=_C1434( C1147 C1434 ) C1147_=_C1593( C1147 C1593 ) \nC1147_=_C1594( C1147 C1594 ) C1147_=_C1595( C1147 C1595 ) C1147_=_C1596( C1147 C1596 ) C1147_=_C1597( C1147 C1597 ) C1147_=_C1598( C1147 C1598 ) C1147_=_C1599( C1147 C1599 ) \nC1147_=_C1600( C1147 C1600 ) C1147_=_C1602( C1147 C1602 ) C1147_=_C1603( C1147 C1603 ) C1147_=_C1604( C1147 C1604 ) C1152_=_C1153( C1152 C1153 ) C1152_=_C1154( C1152 C1154 ) \nC1152_=_C1242( C1152 C1242 ) C1152_=_C1258( C1152 C1258 ) C1152_=_C1294( C1152 C1294 ) C1152_=_C1560( C1152 C1560 ) C1152_=_C1590( C1152 C1590 ) C1152_=_C1633( C1152 C1633 ) \nC1152_=_C1683( C1152 C1683 ) C1152_=_C1708( C1152 C1708 ) C1152_=_C1732( C1152 C1732 ) C1152_=_C1756( C1152 C1756 ) C1152_=_C1833( C1152 C1833 ) C1152_=_C1836( C1152 C1836 ) \nC1152_=_C1882( C1152 C1882 ) C1152_=_C1924( C1152 C1924 ) C1152_=_C1943( C1152 C1943 ) C1152_=_C1944( C1152 C1944 ) C1152_=_C1945( C1152 C1945 ) C1152_=_C1946( C1152 C1946 ) \nC1153_=_C1154( C1153 C1154 ) C1153_=_C1233( C1153 C1233 ) C1153_=_C1401( C1153 C1401 ) C1153_=_C1432( C1153 C1432 ) C1153_=_C1461( C1153 C1461 ) C1153_=_C1479( C1153 C1479 ) \nC1153_=_C1769( C1153 C1769 ) C1153_=_C1792( C1153 C1792 ) C1153_=_C1837( C1153 C1837 ) C1153_=_C1865( C1153 C1865 ) C1153_=_C1952( C1153 C1952 ) C1153_=_C1953( C1153 C1953 ) \nC1154_=_C1280( C1154 C1280 ) C1154_=_C1463( C1154 C1463 ) C1154_=_C1907( C1154 C1907 ) C1154_=_C1911( C1154 C1911 ) C1154_=_C1939( C1154 C1939 ) C1154_=_C1986( C1154 C1986 ) \nC1226_=_C1233( C1226 C1233 ) C1226_=_C1367( C1226 C1367 ) C1226_=_C1398( C1226 C1398 ) C1226_=_C1434( C1226 C1434 ) C1226_=_C1593( C1226 C1593 ) C1226_=_C1594( C1226 C1594 ) \nC1226_=_C1595( C1226 C1595 ) C1226_=_C1596( C1226 C1596 ) C1226_=_C1597( C1226 C1597 ) C1226_=_C1598( C1226 C1598 ) C1226_=_C1599( C1226 C1599 ) C1226_=_C1600( C1226 C1600 ) \nC1226_=_C1602( C1226 C1602 ) C1226_=_C1603( C1226 C1603 ) C1226_=_C1604( C1226 C1604 ) C1233_=_C1401( C1233 C1401 ) C1233_=_C1432( C1233 C1432 ) C1233_=_C1461( C1233 C1461 ) \nC1233_=_C1479( C1233 C1479 ) C1233_=_C1769( C1233 C1769 ) C1233_=_C1792( C1233 C1792 ) C1233_=_C1837( C1233 C1837 ) C1233_=_C1865( C1233 C1865 ) C1233_=_C1952( C1233 C1952 ) \nC1233_=_C1953(</w:t>
      </w:r>
    </w:p>
    <w:p>
      <w:pPr>
        <w:pStyle w:val="PreformattedText"/>
        <w:bidi w:val="0"/>
        <w:spacing w:before="0" w:after="0"/>
        <w:jc w:val="left"/>
        <w:rPr/>
      </w:pPr>
      <w:r>
        <w:rPr/>
        <w:t xml:space="preserve"> </w:t>
      </w:r>
      <w:r>
        <w:rPr/>
        <w:t>C1233 C1953 ) C1242_=_C1258( C1242 C1258 ) C1242_=_C1294( C1242 C1294 ) C1242_=_C1560( C1242 C1560 ) C1242_=_C1590( C1242 C1590 ) C1242_=_C1633( C1242 C1633 ) \nC1242_=_C1683( C1242 C1683 ) C1242_=_C1708( C1242 C1708 ) C1242_=_C1732( C1242 C1732 ) C1242_=_C1756( C1242 C1756 ) C1242_=_C1833( C1242 C1833 ) C1242_=_C1836( C1242 C1836 ) \nC1242_=_C1882( C1242 C1882 ) C1242_=_C1924( C1242 C1924 ) C1242_=_C1943( C1242 C1943 ) C1242_=_C1944( C1242 C1944 ) C1242_=_C1945( C1242 C1945 ) C1242_=_C1946( C1242 C1946 ) \nC1258_=_C1294( C1258 C1294 ) C1258_=_C1560( C1258 C1560 ) C1258_=_C1590( C1258 C1590 ) C1258_=_C1633( C1258 C1633 ) C1258_=_C1683( C1258 C1683 ) C1258_=_C1708( C1258 C1708 ) \nC1258_=_C1732( C1258 C1732 ) C1258_=_C1756( C1258 C1756 ) C1258_=_C1833( C1258 C1833 ) C1258_=_C1836( C1258 C1836 ) C1258_=_C1882( C1258 C1882 ) C1258_=_C1924( C1258 C1924 ) \nC1258_=_C1943( C1258 C1943 ) C1258_=_C1944( C1258 C1944 ) C1258_=_C1945( C1258 C1945 ) C1258_=_C1946( C1258 C1946 ) C1280_=_C1463( C1280 C1463 ) C1280_=_C1907( C1280 C1907 ) \nC1280_=_C1911( C1280 C1911 ) C1280_=_C1939( C1280 C1939 ) C1280_=_C1986( C1280 C1986 ) C1294_=_C1560( C1294 C1560 ) C1294_=_C1590( C1294 C1590 ) C1294_=_C1633( C1294 C1633 ) \nC1294_=_C1683( C1294 C1683 ) C1294_=_C1708( C1294 C1708 ) C1294_=_C1732( C1294 C1732 ) C1294_=_C1756( C1294 C1756 ) C1294_=_C1833( C1294 C1833 ) C1294_=_C1836( C1294 C1836 ) \nC1294_=_C1882( C1294 C1882 ) C1294_=_C1924( C1294 C1924 ) C1294_=_C1943( C1294 C1943 ) C1294_=_C1944( C1294 C1944 ) C1294_=_C1945( C1294 C1945 ) C1294_=_C1946( C1294 C1946 ) \nC1367_=_C1398( C1367 C1398 ) C1367_=_C1434( C1367 C1434 ) C1367_=_C1593( C1367 C1593 ) C1367_=_C1594( C1367 C1594 ) C1367_=_C1595( C1367 C1595 ) C1367_=_C1596( C1367 C1596 ) \nC1367_=_C1597( C1367 C1597 ) C1367_=_C1598( C1367 C1598 ) C1367_=_C1599( C1367 C1599 ) C1367_=_C1600( C1367 C1600 ) C1367_=_C1602( C1367 C1602 ) C1367_=_C1603( C1367 C1603 ) \nC1367_=_C1604( C1367 C1604 ) C1398_=_C1401( C1398 C1401 ) C1398_=_C1434( C1398 C1434 ) C1398_=_C1593( C1398 C1593 ) C1398_=_C1594( C1398 C1594 ) C1398_=_C1595( C1398 C1595 ) \nC1398_=_C1596( C1398 C1596 ) C1398_=_C1597( C1398 C1597 ) C1398_=_C1598( C1398 C1598 ) C1398_=_C1599( C1398 C1599 ) C1398_=_C1600( C1398 C1600 ) C1398_=_C1602( C1398 C1602 ) \nC1398_=_C1603( C1398 C1603 ) C1398_=_C1604( C1398 C1604 ) C1401_=_C1432( C1401 C1432 ) C1401_=_C1461( C1401 C1461 ) C1401_=_C1479( C1401 C1479 ) C1401_=_C1769( C1401 C1769 ) \nC1401_=_C1792( C1401 C1792 ) C1401_=_C1837( C1401 C1837 ) C1401_=_C1865( C1401 C1865 ) C1401_=_C1952( C1401 C1952 ) C1401_=_C1953( C1401 C1953 ) C1432_=_C1461( C1432 C1461 ) \nC1432_=_C1479( C1432 C1479 ) C1432_=_C1769( C1432 C1769 ) C1432_=_C1792( C1432 C1792 ) C1432_=_C1837( C1432 C1837 ) C1432_=_C1865( C1432 C1865 ) C1432_=_C1952( C1432 C1952 ) \nC1432_=_C1953( C1432 C1953 ) C1434_=_C1593( C1434 C1593 ) C1434_=_C1594( C1434 C1594 ) C1434_=_C1595( C1434 C1595 ) C1434_=_C1596( C1434 C1596 ) C1434_=_C1597( C1434 C1597 ) \nC1434_=_C1598( C1434 C1598 ) C1434_=_C1599( C1434 C1599 ) C1434_=_C1600( C1434 C1600 ) C1434_=_C1602( C1434 C1602 ) C1434_=_C1603( C1434 C1603 ) C1434_=_C1604( C1434 C1604 ) \nC1461_=_C1463( C1461 C1463 ) C1461_=_C1479( C1461 C1479 ) C1461_=_C1769( C1461 C1769 ) C1461_=_C1792( C1461 C1792 ) C1461_=_C1837( C1461 C1837 ) C1461_=_C1865( C1461 C1865 ) \nC1461_=_C1952( C1461 C1952 ) C1461_=_C1953( C1461 C1953 ) C1463_=_C1907( C1463 C1907 ) C1463_=_C1911( C1463 C1911 ) C1463_=_C1939( C1463 C1939 ) C1463_=_C1986( C1463 C1986 ) \nC1479_=_C1769( C1479 C1769 ) C1479_=_C1792( C1479 C1792 ) C1479_=_C1837( C1479 C1837 ) C1479_=_C1865( C1479 C1865 ) C1479_=_C1952( C1479 C1952 ) C1479_=_C1953( C1479 C1953 ) \nC1560_=_C1590( C1560 C1590 ) C1560_=_C1633( C1560 C1633 ) C1560_=_C1683( C1560 C1683 ) C1560_=_C1708( C1560 C1708 ) C1560_=_C1732( C1560 C1732 ) C1560_=_C1756( C1560 C1756 ) \nC1560_=_C1833( C1560 C1833 ) C1560_=_C1836( C1560 C1836 ) C1560_=_C1882( C1560 C1882 ) C1560_=_C1924( C1560 C1924 ) C1560_=_C1943( C1560 C1943 ) C1560_=_C1944( C1560 C1944 ) \nC1560_=_C1945( C1560 C1945 ) C1560_=_C1946( C1560 C1946 ) C1590_=_C1633( C1590 C1633 ) C1590_=_C1683( C1590 C1683 ) C1590_=_C1708( C1590 C1708 ) C1590_=_C1732( C1590 C1732 ) \nC1590_=_C1756( C1590 C1756 ) C1590_=_C1833( C1590 C1833 ) C1590_=_C1836( C1590 C1836 ) C1590_=_C1882( C1590 C1882 ) C1590_=_C1924( C1590 C1924 ) C1590_=_C1943( C1590 C1943 ) \nC1590_=_C1944( C1590 C1944 ) C1590_=_C1945( C1590 C1945 ) C1590_=_C1946( C1590 C1946 ) C1593_=_C1594( C1593 C1594 ) C1593_=_C1595( C1593 C1595 ) C1593_=_C1596( C1593 C1596 ) \nC1593_=_C1597( C1593 C1597 ) C1593_=_C1598( C1593 C1598 ) C1593_=_C1599( C1593 C1599 ) C1593_=_C1600( C1593 C1600 ) C1593_=_C1602( C1593 C1602 ) C1593_=_C1603( C1593 C1603 ) \nC1593_=_C1604( C1593 C1604 ) C1594_=_C1595( C1594 C1595 ) C1594_=_C1596( C1594 C1596 ) C1594_=_C1597( C1594 C1597 ) C1594_=_C1598( C1594 C1598 ) C1594_=_C1599( C1594 C1599 ) \nC1594_=_C1600( C1594 C1600 ) C1594_=_C1602( C1594 C1602 ) C1594_=_C1603( C1594 C1603 ) C1594_=_C1604( C1594 C1604 ) C1595_=_C1596( C1595 C1596 ) C1595_=_C1597( C1595 C1597 ) \nC1595_=_C1598( C1595 C1598 ) C1595_=_C1599( C1595 C1599 ) C1595_=_C1600( C1595 C1600 ) C1595_=_C1602( C1595 C1602 ) C1595_=_C1603( C1595 C1603 ) C1595_=_C1604( C1595 C1604 ) \nC1595_=_C1769( C1595 C1769 ) C1596_=_C1597( C1596 C1597 ) C1596_=_C1598( C1596 C1598 ) C1596_=_C1599( C1596 C1599 ) C1596_=_C1600( C1596 C1600 ) C1596_=_C1602( C1596 C1602 ) \nC1596_=_C1603( C1596 C1603 ) C1596_=_C1604( C1596 C1604 ) C1597_=_C1598( C1597 C1598 ) C1597_=_C1599( C1597 C1599 ) C1597_=_C1600( C1597 C1600 ) C1597_=_C1602( C1597 C1602 ) \nC1597_=_C1603( C1597 C1603 ) C1597_=_C1604( C1597 C1604 ) C1598_=_C1599( C1598 C1599 ) C1598_=_C1600( C1598 C1600 ) C1598_=_C1602( C1598 C1602 ) C1598_=_C1603( C1598 C1603 ) \nC1598_=_C1604( C1598 C1604 ) C1599_=_C1600( C1599 C1600 ) C1599_=_C1602( C1599 C1602 ) C1599_=_C1603( C1599 C1603 ) C1599_=_C1604( C1599 C1604 ) C1600_=_C1602( C1600 C1602 ) \nC1600_=_C1603( C1600 C1603 ) C1600_=_C1604( C1600 C1604 ) C1600_=_C1833( C1600 C1833 ) C1602_=_C1603( C1602 C1603 ) C1602_=_C1604( C1602 C1604 ) C1603_=_C1604( C1603 C1604 ) \nC1604_=_C1986( C1604 C1986 ) C1633_=_C1683( C1633 C1683 ) C1633_=_C1708( C1633 C1708 ) C1633_=_C1732( C1633 C1732 ) C1633_=_C1756( C1633 C1756 ) C1633_=_C1833( C1633 C1833 ) \nC1633_=_C1836( C1633 C1836 ) C1633_=_C1882( C1633 C1882 ) C1633_=_C1924( C1633 C1924 ) C1633_=_C1943( C1633 C1943 ) C1633_=_C1944( C1633 C1944 ) C1633_=_C1945( C1633 C1945 ) \nC1633_=_C1946( C1633 C1946 ) C1683_=_C1708( C1683 C1708 ) C1683_=_C1732( C1683 C1732 ) C1683_=_C1756( C1683 C1756 ) C1683_=_C1833( C1683 C1833 ) C1683_=_C1836( C1683 C1836 ) \nC1683_=_C1882( C1683 C1882 ) C1683_=_C1924( C1683 C1924 ) C1683_=_C1943( C1683 C1943 ) C1683_=_C1944( C1683 C1944 ) C1683_=_C1945( C1683 C1945 ) C1683_=_C1946( C1683 C1946 ) \nC1708_=_C1732( C1708 C1732 ) C1708_=_C1756( C1708 C1756 ) C1708_=_C1833( C1708 C1833 ) C1708_=_C1836( C1708 C1836 ) C1708_=_C1882( C1708 C1882 ) C1708_=_C1924( C1708 C1924 ) \nC1708_=_C1943( C1708 C1943 ) C1708_=_C1944( C1708 C1944 ) C1708_=_C1945( C1708 C1945 ) C1708_=_C1946( C1708 C1946 ) C1732_=_C1756( C1732 C1756 ) C1732_=_C1833( C1732 C1833 ) \nC1732_=_C1836( C1732 C1836 ) C1732_=_C1882( C1732 C1882 ) C1732_=_C1924( C1732 C1924 ) C1732_=_C1943( C1732 C1943 ) C1732_=_C1944( C1732 C1944 ) C1732_=_C1945( C1732 C1945 ) \nC1732_=_C1946( C1732 C1946 ) C1756_=_C1833( C1756 C1833 ) C1756_=_C1836( C1756 C1836 ) C1756_=_C1882( C1756 C1882 ) C1756_=_C1924( C1756 C1924 ) C1756_=_C1943( C1756 C1943 ) \nC1756_=_C1944( C1756 C1944 ) C1756_=_C1945( C1756 C1945 ) C1756_=_C1946( C1756 C1946 ) C1769_=_C1792( C1769 C1792 ) C1769_=_C1837( C1769 C1837 ) C1769_=_C1865( C1769 C1865 ) \nC1769_=_C1952( C1769 C1952 ) C1769_=_C1953( C1769 C1953 ) C1792_=_C1837( C1792 C1837 ) C1792_=_C1865( C1792 C1865 ) C1792_=_C1952( C1792 C1952 ) C1792_=_C1953( C1792 C1953 ) \nC1833_=_C1836( C1833 C1836 ) C1833_=_C1882( C1833 C1882 ) C1833_=_C1924( C1833 C1924 ) C1833_=_C1943( C1833 C1943 ) C1833_=_C1944( C1833 C1944 ) C1833_=_C1945( C1833 C1945 ) \nC1833_=_C1946( C1833 C1946 ) C1836_=_C1837( C1836 C1837 ) C1836_=_C1882( C1836 C1882 ) C1836_=_C1924( C1836 C1924 ) C1836_=_C1943( C1836 C1943 ) C1836_=_C1944( C1836 C1944 ) \nC1836_=_C1945( C1836 C1945 ) C1836_=_C1946( C1836 C1946 ) C1837_=_C1865( C1837 C1865 ) C1837_=_C1952( C1837 C1952 ) C1837_=_C1953( C1837 C1953 ) C1865_=_C1952( C1865 C1952 ) \nC1865_=_C1953( C1865 C1953 ) C1882_=_C1924( C1882 C1924 ) C1882_=_C1943( C1882 C1943 ) C1882_=_C1944( C1882 C1944 ) C1882_=_C1945( C1882 C1945 ) C1882_=_C1946( C1882 C1946 ) \nC1907_=_C1911( C1907 C1911 ) C1907_=_C1939( C1907 C1939 ) C1907_=_C1986( C1907 C1986 ) C1911_=_C1939( C1911 C1939 ) C1911_=_C1986( C1911 C1986 ) C1924_=_C1943( C1924 C1943 ) \nC1924_=_C1944( C1924 C1944 ) C1924_=_C1945( C1924 C1945 ) C1924_=_C1946( C1924 C1946 ) C1939_=_C1986( C1939 C1986 ) C1943_=_C1944( C1943 C1944 ) C1943_=_C1945( C1943 C1945 ) \nC1943_=_C1946( C1943 C1946 ) C1944_=_C1945( C1944 C1945 ) C1944_=_C1946( C1944 C1946 ) C1945_=_C1946( C1945 C1946 ) C1952_=_C1953( C1952 C1953 ) "];80-&gt;87[label="93: C49 C88 C117 C231 C270 \nC271 C272 C273 C274 C275 C276 \nC278 C279 C280 C281 C284 C305 \nC353 C440 C446 C465 C476 C484 \nC514 C565 C734 C793 C811 C840 \nC867 C899 C937 C957 C991 C1064 \nC1067 C1100 C1101 C1133 C1147 C1152 \nC1153 C1154 C1226 C1233 C1242 C1258 \nC1280 C1294 C1367 C1398 C1401 C1432 \nC1434 C1461 C1463 C1479 C1560 C1590 \nC1593 C1594 C1595 C1596 C1597 C1598 \nC1599 C1600 C1602 C1603 C1604 C1633 \nC1683 C1708 C1732 C1756 C1769 C1792 \nC1833 C1836 C1837 C1865 C1882 C1907 \nC1911 C1924 C1939 C1943 C1944 C1945 \nC1946 C1952 C1953 C1986 \n941: C49_=_C88 ,C49_=_C305 ,C49_=_C465 ,C49_=_C484 ,C49_=_C793 ,\nC49_=_C811 ,C49_=_C957 ,C49_=_C991 ,C49_=_C1064 ,C49_=_C1101 ,C49_=_C1153 ,\nC49_=_C1233 ,C49_=_C1401 ,C49_=_C1432 ,C49_=_C1461 ,C49_=_C1479 ,C49_=_C1769</w:t>
      </w:r>
    </w:p>
    <w:p>
      <w:pPr>
        <w:pStyle w:val="PreformattedText"/>
        <w:bidi w:val="0"/>
        <w:spacing w:before="0" w:after="0"/>
        <w:jc w:val="left"/>
        <w:rPr/>
      </w:pPr>
      <w:r>
        <w:rPr/>
        <w:t xml:space="preserve"> </w:t>
      </w:r>
      <w:r>
        <w:rPr/>
        <w:t>,\nC49_=_C1792 ,C49_=_C1837 ,C49_=_C1865 ,C49_=_C1952 ,C49_=_C1953 ,C88_=_C305 ,\nC88_=_C465 ,C88_=_C484 ,C88_=_C793 ,C88_=_C811 ,C88_=_C957 ,C88_=_C991 ,\nC88_=_C1064 ,C88_=_C1101 ,C88_=_C1153 ,C88_=_C1233 ,C88_=_C1401 ,C88_=_C1432 ,\nC88_=_C1461 ,C88_=_C1479 ,C88_=_C1769 ,C88_=_C1792 ,C88_=_C1837 ,C88_=_C1865 ,\nC88_=_C1952 ,C88_=_C1953 ,C117_=_C231 ,C117_=_C353 ,C117_=_C867 ,C117_=_C937 ,\nC117_=_C1100 ,C117_=_C1152 ,C117_=_C1242 ,C117_=_C1258 ,C117_=_C1294 ,C117_=_C1560 ,\nC117_=_C1590 ,C117_=_C1633 ,C117_=_C1683 ,C117_=_C1708 ,C117_=_C1732 ,C117_=_C1756 ,\nC117_=_C1833 ,C117_=_C1836 ,C117_=_C1882 ,C117_=_C1924 ,C117_=_C1943 ,C117_=_C1944 ,\nC117_=_C1945 ,C117_=_C1946 ,C231_=_C353 ,C231_=_C867 ,C231_=_C937 ,C231_=_C1100 ,\nC231_=_C1152 ,C231_=_C1242 ,C231_=_C1258 ,C231_=_C1294 ,C231_=_C1560 ,C231_=_C1590 ,\nC231_=_C1633 ,C231_=_C1683 ,C231_=_C1708 ,C231_=_C1732 ,C231_=_C1756 ,C231_=_C1833 ,\nC231_=_C1836 ,C231_=_C1882 ,C231_=_C1924 ,C231_=_C1943 ,C231_=_C1944 ,C231_=_C1945 ,\nC231_=_C1946 ,C270_=_C271 ,C270_=_C272 ,C270_=_C273 ,C270_=_C274 ,C270_=_C275 ,\nC270_=_C276 ,C270_=_C278 ,C270_=_C279 ,C270_=_C280 ,C270_=_C281 ,C270_=_C284 ,\nC270_=_C465 ,C271_=_C272 ,C271_=_C273 ,C271_=_C274 ,C271_=_C275 ,C271_=_C276 ,\nC271_=_C278 ,C271_=_C279 ,C271_=_C280 ,C271_=_C281 ,C271_=_C284 ,C272_=_C273 ,\nC272_=_C274 ,C272_=_C275 ,C272_=_C276 ,C272_=_C278 ,C272_=_C279 ,C272_=_C280 ,\nC272_=_C281 ,C272_=_C284 ,C272_=_C937 ,C273_=_C274 ,C273_=_C275 ,C273_=_C276 ,\nC273_=_C278 ,C273_=_C279 ,C273_=_C280 ,C273_=_C281 ,C273_=_C284 ,C274_=_C275 ,\nC274_=_C276 ,C274_=_C278 ,C274_=_C279 ,C274_=_C280 ,C274_=_C281 ,C274_=_C284 ,\nC274_=_C1100 ,C274_=_C1101 ,C275_=_C276 ,C275_=_C278 ,C275_=_C279 ,C275_=_C280 ,\nC275_=_C281 ,C275_=_C284 ,C276_=_C278 ,C276_=_C279 ,C276_=_C280 ,C276_=_C281 ,\nC276_=_C284 ,C278_=_C279 ,C278_=_C280 ,C278_=_C281 ,C278_=_C284 ,C279_=_C280 ,\nC279_=_C281 ,C279_=_C284 ,C279_=_C1756 ,C280_=_C281 ,C280_=_C284 ,C280_=_C1792 ,\nC281_=_C284 ,C281_=_C1939 ,C305_=_C465 ,C305_=_C484 ,C305_=_C793 ,C305_=_C811 ,\nC305_=_C957 ,C305_=_C991 ,C305_=_C1064 ,C305_=_C1101 ,C305_=_C1153 ,C305_=_C1233 ,\nC305_=_C1401 ,C305_=_C1432 ,C305_=_C1461 ,C305_=_C1479 ,C305_=_C1769 ,C305_=_C1792 ,\nC305_=_C1837 ,C305_=_C1865 ,C305_=_C1952 ,C305_=_C1953 ,C353_=_C867 ,C353_=_C937 ,\nC353_=_C1100 ,C353_=_C1152 ,C353_=_C1242 ,C353_=_C1258 ,C353_=_C1294 ,C353_=_C1560 ,\nC353_=_C1590 ,C353_=_C1633 ,C353_=_C1683 ,C353_=_C1708 ,C353_=_C1732 ,C353_=_C1756 ,\nC353_=_C1833 ,C353_=_C1836 ,C353_=_C1882 ,C353_=_C1924 ,C353_=_C1943 ,C353_=_C1944 ,\nC353_=_C1945 ,C353_=_C1946 ,C440_=_C446 ,C440_=_C476 ,C440_=_C514 ,C440_=_C734 ,\nC440_=_C840 ,C440_=_C899 ,C440_=_C1133 ,C440_=_C1147 ,C440_=_C1226 ,C440_=_C1367 ,\nC440_=_C1398 ,C440_=_C1434 ,C440_=_C1593 ,C440_=_C1594 ,C440_=_C1595 ,C440_=_C1596 ,\nC440_=_C1597 ,C440_=_C1598 ,C440_=_C1599 ,C440_=_C1600 ,C440_=_C1602 ,C440_=_C1603 ,\nC440_=_C1604 ,C446_=_C565 ,C446_=_C1067 ,C446_=_C1154 ,C446_=_C1280 ,C446_=_C1463 ,\nC446_=_C1907 ,C446_=_C1911 ,C446_=_C1939 ,C446_=_C1986 ,C465_=_C484 ,C465_=_C793 ,\nC465_=_C811 ,C465_=_C957 ,C465_=_C991 ,C465_=_C1064 ,C465_=_C1101 ,C465_=_C1153 ,\nC465_=_C1233 ,C465_=_C1401 ,C465_=_C1432 ,C465_=_C1461 ,C465_=_C1479 ,C465_=_C1769 ,\nC465_=_C1792 ,C465_=_C1837 ,C465_=_C1865 ,C465_=_C1952 ,C465_=_C1953 ,C476_=_C484 ,\nC476_=_C514 ,C476_=_C734 ,C476_=_C840 ,C476_=_C899 ,C476_=_C1133 ,C476_=_C1147 ,\nC476_=_C1226 ,C476_=_C1367 ,C476_=_C1398 ,C476_=_C1434 ,C476_=_C1593 ,C476_=_C1594 ,\nC476_=_C1595 ,C476_=_C1596 ,C476_=_C1597 ,C476_=_C1598 ,C476_=_C1599 ,C476_=_C1600 ,\nC476_=_C1602 ,C476_=_C1603 ,C476_=_C1604 ,C484_=_C793 ,C484_=_C811 ,C484_=_C957 ,\nC484_=_C991 ,C484_=_C1064 ,C484_=_C1101 ,C484_=_C1153 ,C484_=_C1233 ,C484_=_C1401 ,\nC484_=_C1432 ,C484_=_C1461 ,C484_=_C1479 ,C484_=_C1769 ,C484_=_C1792 ,C484_=_C1837 ,\nC484_=_C1865 ,C484_=_C1952 ,C484_=_C1953 ,C514_=_C734 ,C514_=_C840 ,C514_=_C899 ,\nC514_=_C1133 ,C514_=_C1147 ,C514_=_C1226 ,C514_=_C1367 ,C514_=_C1398 ,C514_=_C1434 ,\nC514_=_C1593 ,C514_=_C1594 ,C514_=_C1595 ,C514_=_C1596 ,C514_=_C1597 ,C514_=_C1598 ,\nC514_=_C1599 ,C514_=_C1600 ,C514_=_C1602 ,C514_=_C1603 ,C514_=_C1604 ,C565_=_C1067 ,\nC565_=_C1154 ,C565_=_C1280 ,C565_=_C1463 ,C565_=_C1907 ,C565_=_C1911 ,C565_=_C1939 ,\nC565_=_C1986 ,C734_=_C840 ,C734_=_C899 ,C734_=_C1133 ,C734_=_C1147 ,C734_=_C1226 ,\nC734_=_C1367 ,C734_=_C1398 ,C734_=_C1434 ,C734_=_C1593 ,C734_=_C1594 ,C734_=_C1595 ,\nC734_=_C1596 ,C734_=_C1597 ,C734_=_C1598 ,C734_=_C1599 ,C734_=_C1600 ,C734_=_C1602 ,\nC734_=_C1603 ,C734_=_C1604 ,C793_=_C811 ,C793_=_C957 ,C793_=_C991 ,C793_=_C1064 ,\nC793_=_C1101 ,C793_=_C1153 ,C793_=_C1233 ,C793_=_C1401 ,C793_=_C1432 ,C793_=_C1461 ,\nC793_=_C1479 ,C793_=_C1769 ,C793_=_C1792 ,C793_=_C1837 ,C793_=_C1865 ,C793_=_C1952 ,\nC793_=_C1953 ,C811_=_C957 ,C811_=_C991 ,C811_=_C1064 ,C811_=_C1101 ,C811_=_C1153 ,\nC811_=_C1233 ,C811_=_C1401 ,C811_=_C1432 ,C811_=_C1461 ,C811_=_C1479 ,C811_=_C1769 ,\nC811_=_C1792 ,C811_=_C1837 ,C811_=_C1865 ,C811_=_C1952 ,C811_=_C1953 ,C840_=_C899 ,\nC840_=_C1133 ,C840_=_C1147 ,C840_=_C1226 ,C840_=_C1367 ,C840_=_C1398 ,C840_=_C1434 ,\nC840_=_C1593 ,C840_=_C1594 ,C840_=_C1595 ,C840_=_C1596 ,C840_=_C1597 ,C840_=_C1598 ,\nC840_=_C1599 ,C840_=_C1600 ,C840_=_C1602 ,C840_=_C1603 ,C840_=_C1604 ,C867_=_C937 ,\nC867_=_C1100 ,C867_=_C1152 ,C867_=_C1242 ,C867_=_C1258 ,C867_=_C1294 ,C867_=_C1560 ,\nC867_=_C1590 ,C867_=_C1633 ,C867_=_C1683 ,C867_=_C1708 ,C867_=_C1732 ,C867_=_C1756 ,\nC867_=_C1833 ,C867_=_C1836 ,C867_=_C1882 ,C867_=_C1924 ,C867_=_C1943 ,C867_=_C1944 ,\nC867_=_C1945 ,C867_=_C1946 ,C899_=_C1133 ,C899_=_C1147 ,C899_=_C1226 ,C899_=_C1367 ,\nC899_=_C1398 ,C899_=_C1434 ,C899_=_C1593 ,C899_=_C1594 ,C899_=_C1595 ,C899_=_C1596 ,\nC899_=_C1597 ,C899_=_C1598 ,C899_=_C1599 ,C899_=_C1600 ,C899_=_C1602 ,C899_=_C1603 ,\nC899_=_C1604 ,C937_=_C1100 ,C937_=_C1152 ,C937_=_C1242 ,C937_=_C1258 ,C937_=_C1294 ,\nC937_=_C1560 ,C937_=_C1590 ,C937_=_C1633 ,C937_=_C1683 ,C937_=_C1708 ,C937_=_C1732 ,\nC937_=_C1756 ,C937_=_C1833 ,C937_=_C1836 ,C937_=_C1882 ,C937_=_C1924 ,C937_=_C1943 ,\nC937_=_C1944 ,C937_=_C1945 ,C937_=_C1946 ,C957_=_C991 ,C957_=_C1064 ,C957_=_C1101 ,\nC957_=_C1153 ,C957_=_C1233 ,C957_=_C1401 ,C957_=_C1432 ,C957_=_C1461 ,C957_=_C1479 ,\nC957_=_C1769 ,C957_=_C1792 ,C957_=_C1837 ,C957_=_C1865 ,C957_=_C1952 ,C957_=_C1953 ,\nC991_=_C1064 ,C991_=_C1101 ,C991_=_C1153 ,C991_=_C1233 ,C991_=_C1401 ,C991_=_C1432 ,\nC991_=_C1461 ,C991_=_C1479 ,C991_=_C1769 ,C991_=_C1792 ,C991_=_C1837 ,C991_=_C1865 ,\nC991_=_C1952 ,C991_=_C1953 ,C1064_=_C1067 ,C1064_=_C1101 ,C1064_=_C1153 ,C1064_=_C1233 ,\nC1064_=_C1401 ,C1064_=_C1432 ,C1064_=_C1461 ,C1064_=_C1479 ,C1064_=_C1769 ,C1064_=_C1792 ,\nC1064_=_C1837 ,C1064_=_C1865 ,C1064_=_C1952 ,C1064_=_C1953 ,C1067_=_C1154 ,C1067_=_C1280 ,\nC1067_=_C1463 ,C1067_=_C1907 ,C1067_=_C1911 ,C1067_=_C1939 ,C1067_=_C1986 ,C1100_=_C1101 ,\nC1100_=_C1152 ,C1100_=_C1242 ,C1100_=_C1258 ,C1100_=_C1294 ,C1100_=_C1560 ,C1100_=_C1590 ,\nC1100_=_C1633 ,C1100_=_C1683 ,C1100_=_C1708 ,C1100_=_C1732 ,C1100_=_C1756 ,C1100_=_C1833 ,\nC1100_=_C1836 ,C1100_=_C1882 ,C1100_=_C1924 ,C1100_=_C1943 ,C1100_=_C1944 ,C1100_=_C1945 ,\nC1100_=_C1946 ,C1101_=_C1153 ,C1101_=_C1233 ,C1101_=_C1401 ,C1101_=_C1432 ,C1101_=_C1461 ,\nC1101_=_C1479 ,C1101_=_C1769 ,C1101_=_C1792 ,C1101_=_C1837 ,C1101_=_C1865 ,C1101_=_C1952 ,\nC1101_=_C1953 ,C1133_=_C1147 ,C1133_=_C1226 ,C1133_=_C1367 ,C1133_=_C1398 ,C1133_=_C1434 ,\nC1133_=_C1593 ,C1133_=_C1594 ,C1133_=_C1595 ,C1133_=_C1596 ,C1133_=_C1597 ,C1133_=_C1598 ,\nC1133_=_C1599 ,C1133_=_C1600 ,C1133_=_C1602 ,C1133_=_C1603 ,C1133_=_C1604 ,C1147_=_C1152 ,\nC1147_=_C1153 ,C1147_=_C1154 ,C1147_=_C1226 ,C1147_=_C1367 ,C1147_=_C1398 ,C1147_=_C1434 ,\nC1147_=_C1593 ,C1147_=_C1594 ,C1147_=_C1595 ,C1147_=_C1596 ,C1147_=_C1597 ,C1147_=_C1598 ,\nC1147_=_C1599 ,C1147_=_C1600 ,C1147_=_C1602 ,C1147_=_C1603 ,C1147_=_C1604 ,C1152_=_C1153 ,\nC1152_=_C1154 ,C1152_=_C1242 ,C1152_=_C1258 ,C1152_=_C1294 ,C1152_=_C1560 ,C1152_=_C1590 ,\nC1152_=_C1633 ,C1152_=_C1683 ,C1152_=_C1708 ,C1152_=_C1732 ,C1152_=_C1756 ,C1152_=_C1833 ,\nC1152_=_C1836 ,C1152_=_C1882 ,C1152_=_C1924 ,C1152_=_C1943 ,C1152_=_C1944 ,C1152_=_C1945 ,\nC1152_=_C1946 ,C1153_=_C1154 ,C1153_=_C1233 ,C1153_=_C1401 ,C1153_=_C1432 ,C1153_=_C1461 ,\nC1153_=_C1479 ,C1153_=_C1769 ,C1153_=_C1792 ,C1153_=_C1837 ,C1153_=_C1865 ,C1153_=_C1952 ,\nC1153_=_C1953 ,C1154_=_C1280 ,C1154_=_C1463 ,C1154_=_C1907 ,C1154_=_C1911 ,C1154_=_C1939 ,\nC1154_=_C1986 ,C1226_=_C1233 ,C1226_=_C1367 ,C1226_=_C1398 ,C1226_=_C1434 ,C1226_=_C1593 ,\nC1226_=_C1594 ,C1226_=_C1595 ,C1226_=_C1596 ,C1226_=_C1597 ,C1226_=_C1598 ,C1226_=_C1599 ,\nC1226_=_C1600 ,C1226_=_C1602 ,C1226_=_C1603 ,C1226_=_C1604 ,C1233_=_C1401 ,C1233_=_C1432 ,\nC1233_=_C1461 ,C1233_=_C1479 ,C1233_=_C1769 ,C1233_=_C1792 ,C1233_=_C1837 ,C1233_=_C1865 ,\nC1233_=_C1952 ,C1233_=_C1953 ,C1242_=_C1258 ,C1242_=_C1294 ,C1242_=_C1560 ,C1242_=_C1590 ,\nC1242_=_C1633 ,C1242_=_C1683 ,C1242_=_C1708 ,C1242_=_C1732 ,C1242_=_C1756 ,C1242_=_C1833 ,\nC1242_=_C1836 ,C1242_=_C1882 ,C1242_=_C1924 ,C1242_=_C1943 ,C1242_=_C1944 ,C1242_=_C1945 ,\nC1242_=_C1946 ,C1258_=_C1294 ,C1258_=_C1560 ,C1258_=_C1590 ,C1258_=_C1633 ,C1258_=_C1683 ,\nC1258_=_C1708 ,C1258_=_C1732 ,C1258_=_C1756 ,C1258_=_C1833 ,C1258_=_C1836 ,C1258_=_C1882 ,\nC1258_=_C1924 ,C1258_=_C1943 ,C1258_=_C1944 ,C1258_=_C1945 ,C1258_=_C1946 ,C1280_=_C1463 ,\nC1280_=_C1907 ,C1280_=_C1911 ,C1280_=_C1939 ,C1280_=_C1986 ,C1294_=_C1560 ,C1294_=_C1590 ,\nC1294_=_C1633 ,C1294_=_C1683 ,C1294_=_C1708 ,C1294_=_C1732 ,C1294_=_C1756 ,C1294_=_C1833 ,\nC1294_=_C1836 ,C1294_=_C1882 ,C1294_=_C1924 ,C1294_=_C1943 ,C1294_=_C1944 ,C1294_=_C1945 ,\nC1294_=_C1946 ,C1367_=_C1398 ,C1367_=_C1434 ,C1367_=_C1593 ,C1367_=_C1594 ,C1367_=_C1595 ,\nC1367_=_C1596 ,C1367_=_C1597 ,C1367_=_C1598 ,C1367_=_C1599 ,C1367_=_C1600 ,C1367_=_C1602 ,\nC1367_=_C1603 ,C1367_=_C1604 ,C1398_=_C1401 ,C1398_=_C1434 ,C1398_=_C1593 ,C1398_=_C1594 ,\nC1398_=_C1595 ,C1398_=_C1596</w:t>
      </w:r>
    </w:p>
    <w:p>
      <w:pPr>
        <w:pStyle w:val="PreformattedText"/>
        <w:bidi w:val="0"/>
        <w:spacing w:before="0" w:after="0"/>
        <w:jc w:val="left"/>
        <w:rPr/>
      </w:pPr>
      <w:r>
        <w:rPr/>
        <w:t xml:space="preserve"> </w:t>
      </w:r>
      <w:r>
        <w:rPr/>
        <w:t>,C1398_=_C1597 ,C1398_=_C1598 ,C1398_=_C1599 ,C1398_=_C1600 ,\nC1398_=_C1602 ,C1398_=_C1603 ,C1398_=_C1604 ,C1401_=_C1432 ,C1401_=_C1461 ,C1401_=_C1479 ,\nC1401_=_C1769 ,C1401_=_C1792 ,C1401_=_C1837 ,C1401_=_C1865 ,C1401_=_C1952 ,C1401_=_C1953 ,\nC1432_=_C1461 ,C1432_=_C1479 ,C1432_=_C1769 ,C1432_=_C1792 ,C1432_=_C1837 ,C1432_=_C1865 ,\nC1432_=_C1952 ,C1432_=_C1953 ,C1434_=_C1593 ,C1434_=_C1594 ,C1434_=_C1595 ,C1434_=_C1596 ,\nC1434_=_C1597 ,C1434_=_C1598 ,C1434_=_C1599 ,C1434_=_C1600 ,C1434_=_C1602 ,C1434_=_C1603 ,\nC1434_=_C1604 ,C1461_=_C1463 ,C1461_=_C1479 ,C1461_=_C1769 ,C1461_=_C1792 ,C1461_=_C1837 ,\nC1461_=_C1865 ,C1461_=_C1952 ,C1461_=_C1953 ,C1463_=_C1907 ,C1463_=_C1911 ,C1463_=_C1939 ,\nC1463_=_C1986 ,C1479_=_C1769 ,C1479_=_C1792 ,C1479_=_C1837 ,C1479_=_C1865 ,C1479_=_C1952 ,\nC1479_=_C1953 ,C1560_=_C1590 ,C1560_=_C1633 ,C1560_=_C1683 ,C1560_=_C1708 ,C1560_=_C1732 ,\nC1560_=_C1756 ,C1560_=_C1833 ,C1560_=_C1836 ,C1560_=_C1882 ,C1560_=_C1924 ,C1560_=_C1943 ,\nC1560_=_C1944 ,C1560_=_C1945 ,C1560_=_C1946 ,C1590_=_C1633 ,C1590_=_C1683 ,C1590_=_C1708 ,\nC1590_=_C1732 ,C1590_=_C1756 ,C1590_=_C1833 ,C1590_=_C1836 ,C1590_=_C1882 ,C1590_=_C1924 ,\nC1590_=_C1943 ,C1590_=_C1944 ,C1590_=_C1945 ,C1590_=_C1946 ,C1593_=_C1594 ,C1593_=_C1595 ,\nC1593_=_C1596 ,C1593_=_C1597 ,C1593_=_C1598 ,C1593_=_C1599 ,C1593_=_C1600 ,C1593_=_C1602 ,\nC1593_=_C1603 ,C1593_=_C1604 ,C1594_=_C1595 ,C1594_=_C1596 ,C1594_=_C1597 ,C1594_=_C1598 ,\nC1594_=_C1599 ,C1594_=_C1600 ,C1594_=_C1602 ,C1594_=_C1603 ,C1594_=_C1604 ,C1595_=_C1596 ,\nC1595_=_C1597 ,C1595_=_C1598 ,C1595_=_C1599 ,C1595_=_C1600 ,C1595_=_C1602 ,C1595_=_C1603 ,\nC1595_=_C1604 ,C1595_=_C1769 ,C1596_=_C1597 ,C1596_=_C1598 ,C1596_=_C1599 ,C1596_=_C1600 ,\nC1596_=_C1602 ,C1596_=_C1603 ,C1596_=_C1604 ,C1597_=_C1598 ,C1597_=_C1599 ,C1597_=_C1600 ,\nC1597_=_C1602 ,C1597_=_C1603 ,C1597_=_C1604 ,C1598_=_C1599 ,C1598_=_C1600 ,C1598_=_C1602 ,\nC1598_=_C1603 ,C1598_=_C1604 ,C1599_=_C1600 ,C1599_=_C1602 ,C1599_=_C1603 ,C1599_=_C1604 ,\nC1600_=_C1602 ,C1600_=_C1603 ,C1600_=_C1604 ,C1600_=_C1833 ,C1602_=_C1603 ,C1602_=_C1604 ,\nC1603_=_C1604 ,C1604_=_C1986 ,C1633_=_C1683 ,C1633_=_C1708 ,C1633_=_C1732 ,C1633_=_C1756 ,\nC1633_=_C1833 ,C1633_=_C1836 ,C1633_=_C1882 ,C1633_=_C1924 ,C1633_=_C1943 ,C1633_=_C1944 ,\nC1633_=_C1945 ,C1633_=_C1946 ,C1683_=_C1708 ,C1683_=_C1732 ,C1683_=_C1756 ,C1683_=_C1833 ,\nC1683_=_C1836 ,C1683_=_C1882 ,C1683_=_C1924 ,C1683_=_C1943 ,C1683_=_C1944 ,C1683_=_C1945 ,\nC1683_=_C1946 ,C1708_=_C1732 ,C1708_=_C1756 ,C1708_=_C1833 ,C1708_=_C1836 ,C1708_=_C1882 ,\nC1708_=_C1924 ,C1708_=_C1943 ,C1708_=_C1944 ,C1708_=_C1945 ,C1708_=_C1946 ,C1732_=_C1756 ,\nC1732_=_C1833 ,C1732_=_C1836 ,C1732_=_C1882 ,C1732_=_C1924 ,C1732_=_C1943 ,C1732_=_C1944 ,\nC1732_=_C1945 ,C1732_=_C1946 ,C1756_=_C1833 ,C1756_=_C1836 ,C1756_=_C1882 ,C1756_=_C1924 ,\nC1756_=_C1943 ,C1756_=_C1944 ,C1756_=_C1945 ,C1756_=_C1946 ,C1769_=_C1792 ,C1769_=_C1837 ,\nC1769_=_C1865 ,C1769_=_C1952 ,C1769_=_C1953 ,C1792_=_C1837 ,C1792_=_C1865 ,C1792_=_C1952 ,\nC1792_=_C1953 ,C1833_=_C1836 ,C1833_=_C1882 ,C1833_=_C1924 ,C1833_=_C1943 ,C1833_=_C1944 ,\nC1833_=_C1945 ,C1833_=_C1946 ,C1836_=_C1837 ,C1836_=_C1882 ,C1836_=_C1924 ,C1836_=_C1943 ,\nC1836_=_C1944 ,C1836_=_C1945 ,C1836_=_C1946 ,C1837_=_C1865 ,C1837_=_C1952 ,C1837_=_C1953 ,\nC1865_=_C1952 ,C1865_=_C1953 ,C1882_=_C1924 ,C1882_=_C1943 ,C1882_=_C1944 ,C1882_=_C1945 ,\nC1882_=_C1946 ,C1907_=_C1911 ,C1907_=_C1939 ,C1907_=_C1986 ,C1911_=_C1939 ,C1911_=_C1986 ,\nC1924_=_C1943 ,C1924_=_C1944 ,C1924_=_C1945 ,C1924_=_C1946 ,C1939_=_C1986 ,C1943_=_C1944 ,\nC1943_=_C1945 ,C1943_=_C1946 ,C1944_=_C1945 ,C1944_=_C1946 ,C1945_=_C1946 ,C1952_=_C1953 ,"];88[shape=box, label="id:88 level: 3\n88: C39 C158 C170 C189 C250 \nC259 C325 C382 C398 C433 C479 \nC492 C526 C539 C601 C625 C638 \nC645 C656 C681 C759 C853 C958 \nC959 C960 C961 C962 C963 C964 \nC965 C966 C967 C968 C969 C970 \nC971 C973 C974 C1023 C1051 C1057 \nC1077 C1127 C1198 C1238 C1246 C1288 \nC1302 C1303 C1304 C1305 C1306 C1307 \nC1308 C1310 C1311 C1312 C1313 C1314 \nC1315 C1321 C1326 C1406 C1411 C1433 \nC1442 C1486 C1525 C1624 C1650 C1677 \nC1678 C1730 C1731 C1732 C1733 C1734 \nC1735 C1736 C1737 C1796 C1847 C1902 \nC1926 C1940 C1950 C1978 C1999 \n989: C39_=_C158( C39 C158 ) C39_=_C398( C39 C398 ) C39_=_C526( C39 C526 ) C39_=_C539( C39 C539 ) C39_=_C601( C39 C601 ) \nC39_=_C759( C39 C759 ) C39_=_C958( C39 C958 ) C39_=_C959( C39 C959 ) C39_=_C960( C39 C960 ) C39_=_C961( C39 C961 ) C39_=_C962( C39 C962 ) \nC39_=_C963( C39 C963 ) C39_=_C964( C39 C964 ) C39_=_C965( C39 C965 ) C39_=_C966( C39 C966 ) C39_=_C967( C39 C967 ) C39_=_C968( C39 C968 ) \nC39_=_C969( C39 C969 ) C39_=_C970( C39 C970 ) C39_=_C971( C39 C971 ) C39_=_C973( C39 C973 ) C39_=_C974( C39 C974 ) C158_=_C170( C158 C170 ) \nC158_=_C398( C158 C398 ) C158_=_C526( C158 C526 ) C158_=_C539( C158 C539 ) C158_=_C601( C158 C601 ) C158_=_C759( C158 C759 ) C158_=_C958( C158 C958 ) \nC158_=_C959( C158 C959 ) C158_=_C960( C158 C960 ) C158_=_C961( C158 C961 ) C158_=_C962( C158 C962 ) C158_=_C963( C158 C963 ) C158_=_C964( C158 C964 ) \nC158_=_C965( C158 C965 ) C158_=_C966( C158 C966 ) C158_=_C967( C158 C967 ) C158_=_C968( C158 C968 ) C158_=_C969( C158 C969 ) C158_=_C970( C158 C970 ) \nC158_=_C971( C158 C971 ) C158_=_C973( C158 C973 ) C158_=_C974( C158 C974 ) C170_=_C433( C170 C433 ) C170_=_C492( C170 C492 ) C170_=_C645( C170 C645 ) \nC170_=_C1023( C170 C1023 ) C170_=_C1127( C170 C1127 ) C170_=_C1198( C170 C1198 ) C170_=_C1326( C170 C1326 ) C170_=_C1406( C170 C1406 ) C170_=_C1411( C170 C1411 ) \nC170_=_C1433( C170 C1433 ) C170_=_C1624( C170 C1624 ) C170_=_C1677( C170 C1677 ) C170_=_C1737( C170 C1737 ) C170_=_C1796( C170 C1796 ) C170_=_C1847( C170 C1847 ) \nC170_=_C1902( C170 C1902 ) C170_=_C1926( C170 C1926 ) C170_=_C1940( C170 C1940 ) C170_=_C1950( C170 C1950 ) C170_=_C1978( C170 C1978 ) C170_=_C1999( C170 C1999 ) \nC189_=_C259( C189 C259 ) C189_=_C479( C189 C479 ) C189_=_C656( C189 C656 ) C189_=_C853( C189 C853 ) C189_=_C963( C189 C963 ) C189_=_C1057( C189 C1057 ) \nC189_=_C1077( C189 C1077 ) C189_=_C1238( C189 C1238 ) C189_=_C1288( C189 C1288 ) C189_=_C1321( C189 C1321 ) C189_=_C1442( C189 C1442 ) C189_=_C1486( C189 C1486 ) \nC189_=_C1525( C189 C1525 ) C189_=_C1650( C189 C1650 ) C189_=_C1678( C189 C1678 ) C189_=_C1730( C189 C1730 ) C189_=_C1731( C189 C1731 ) C189_=_C1732( C189 C1732 ) \nC189_=_C1733( C189 C1733 ) C189_=_C1734( C189 C1734 ) C189_=_C1735( C189 C1735 ) C189_=_C1736( C189 C1736 ) C189_=_C1737( C189 C1737 ) C250_=_C259( C250 C259 ) \nC250_=_C325( C250 C325 ) C250_=_C382( C250 C382 ) C250_=_C625( C250 C625 ) C250_=_C638( C250 C638 ) C250_=_C681( C250 C681 ) C250_=_C1051( C250 C1051 ) \nC250_=_C1246( C250 C1246 ) C250_=_C1302( C250 C1302 ) C250_=_C1303( C250 C1303 ) C250_=_C1304( C250 C1304 ) C250_=_C1305( C250 C1305 ) C250_=_C1306( C250 C1306 ) \nC250_=_C1307( C250 C1307 ) C250_=_C1308( C250 C1308 ) C250_=_C1310( C250 C1310 ) C250_=_C1311( C250 C1311 ) C250_=_C1312( C250 C1312 ) C250_=_C1313( C250 C1313 ) \nC250_=_C1314( C250 C1314 ) C250_=_C1315( C250 C1315 ) C259_=_C479( C259 C479 ) C259_=_C656( C259 C656 ) C259_=_C853( C259 C853 ) C259_=_C963( C259 C963 ) \nC259_=_C1057( C259 C1057 ) C259_=_C1077( C259 C1077 ) C259_=_C1238( C259 C1238 ) C259_=_C1288( C259 C1288 ) C259_=_C1321( C259 C1321 ) C259_=_C1442( C259 C1442 ) \nC259_=_C1486( C259 C1486 ) C259_=_C1525( C259 C1525 ) C259_=_C1650( C259 C1650 ) C259_=_C1678( C259 C1678 ) C259_=_C1730( C259 C1730 ) C259_=_C1731( C259 C1731 ) \nC259_=_C1732( C259 C1732 ) C259_=_C1733( C259 C1733 ) C259_=_C1734( C259 C1734 ) C259_=_C1735( C259 C1735 ) C259_=_C1736( C259 C1736 ) C259_=_C1737( C259 C1737 ) \nC325_=_C382( C325 C382 ) C325_=_C625( C325 C625 ) C325_=_C638( C325 C638 ) C325_=_C681( C325 C681 ) C325_=_C1051( C325 C1051 ) C325_=_C1246( C325 C1246 ) \nC325_=_C1302( C325 C1302 ) C325_=_C1303( C325 C1303 ) C325_=_C1304( C325 C1304 ) C325_=_C1305( C325 C1305 ) C325_=_C1306( C325 C1306 ) C325_=_C1307( C325 C1307 ) \nC325_=_C1308( C325 C1308 ) C325_=_C1310( C325 C1310 ) C325_=_C1311( C325 C1311 ) C325_=_C1312( C325 C1312 ) C325_=_C1313( C325 C1313 ) C325_=_C1314( C325 C1314 ) \nC325_=_C1315( C325 C1315 ) C382_=_C625( C382 C625 ) C382_=_C638( C382 C638 ) C382_=_C681( C382 C681 ) C382_=_C1051( C382 C1051 ) C382_=_C1246( C382 C1246 ) \nC382_=_C1302( C382 C1302 ) C382_=_C1303( C382 C1303 ) C382_=_C1304( C382 C1304 ) C382_=_C1305( C382 C1305 ) C382_=_C1306( C382 C1306 ) C382_=_C1307( C382 C1307 ) \nC382_=_C1308( C382 C1308 ) C382_=_C1310( C382 C1310 ) C382_=_C1311( C382 C1311 ) C382_=_C1312( C382 C1312 ) C382_=_C1313( C382 C1313 ) C382_=_C1314( C382 C1314 ) \nC382_=_C1315( C382 C1315 ) C398_=_C526( C398 C526 ) C398_=_C539( C398 C539 ) C398_=_C601( C398 C601 ) C398_=_C759( C398 C759 ) C398_=_C958( C398 C958 ) \nC398_=_C959( C398 C959 ) C398_=_C960( C398 C960 ) C398_=_C961( C398 C961 ) C398_=_C962( C398 C962 ) C398_=_C963( C398 C963 ) C398_=_C964( C398 C964 ) \nC398_=_C965( C398 C965 ) C398_=_C966( C398 C966 ) C398_=_C967( C398 C967 ) C398_=_C968( C398 C968 ) C398_=_C969( C398 C969 ) C398_=_C970( C398 C970 ) \nC398_=_C971( C398 C971 ) C398_=_C973( C398 C973 ) C398_=_C974( C398 C974 ) C433_=_C492( C433 C492 ) C433_=_C645( C433 C645 ) C433_=_C1023( C433 C1023 ) \nC433_=_C1127( C433 C1127 ) C433_=_C1198( C433 C1198 ) C433_=_C1326( C433 C1326 ) C433_=_C1406( C433 C1406 ) C433_=_C1411( C433 C1411 ) C433_=_C1433( C433 C1433 ) \nC433_=_C1624( C433 C1624 ) C433_=_C1677( C433 C1677 ) C433_=_C1737( C433 C1737 ) C433_=_C1796( C433 C1796 ) C433_=_C1847( C433 C1847 ) C433_=_C1902( C433 C1902 ) \nC433_=_C1926( C433 C1926 ) C433_=_C1940( C433 C1940 ) C433_=_C1950( C433 C1950 ) C433_=_C1978( C433 C1978 ) C433_=_C1999( C433 C1999 ) C479_=_C492( C479 C492 ) \nC479_=_C656( C479 C656 ) C479_=_C853( C479 C853 ) C479_=_C963( C479 C963 ) C479_=_C1057( C479 C1057 ) C479_=_C1077( C479 C1077 ) C479_=_C1238( C479 C1238 ) \nC479_=_C1288( C479 C1288 ) C479_=_C1321(</w:t>
      </w:r>
    </w:p>
    <w:p>
      <w:pPr>
        <w:pStyle w:val="PreformattedText"/>
        <w:bidi w:val="0"/>
        <w:spacing w:before="0" w:after="0"/>
        <w:jc w:val="left"/>
        <w:rPr/>
      </w:pPr>
      <w:r>
        <w:rPr/>
        <w:t xml:space="preserve"> </w:t>
      </w:r>
      <w:r>
        <w:rPr/>
        <w:t>C479 C1321 ) C479_=_C1442( C479 C1442 ) C479_=_C1486( C479 C1486 ) C479_=_C1525( C479 C1525 ) C479_=_C1650( C479 C1650 ) \nC479_=_C1678( C479 C1678 ) C479_=_C1730( C479 C1730 ) C479_=_C1731( C479 C1731 ) C479_=_C1732( C479 C1732 ) C479_=_C1733( C479 C1733 ) C479_=_C1734( C479 C1734 ) \nC479_=_C1735( C479 C1735 ) C479_=_C1736( C479 C1736 ) C479_=_C1737( C479 C1737 ) C492_=_C645( C492 C645 ) C492_=_C1023( C492 C1023 ) C492_=_C1127( C492 C1127 ) \nC492_=_C1198( C492 C1198 ) C492_=_C1326( C492 C1326 ) C492_=_C1406( C492 C1406 ) C492_=_C1411( C492 C1411 ) C492_=_C1433( C492 C1433 ) C492_=_C1624( C492 C1624 ) \nC492_=_C1677( C492 C1677 ) C492_=_C1737( C492 C1737 ) C492_=_C1796( C492 C1796 ) C492_=_C1847( C492 C1847 ) C492_=_C1902( C492 C1902 ) C492_=_C1926( C492 C1926 ) \nC492_=_C1940( C492 C1940 ) C492_=_C1950( C492 C1950 ) C492_=_C1978( C492 C1978 ) C492_=_C1999( C492 C1999 ) C526_=_C539( C526 C539 ) C526_=_C601( C526 C601 ) \nC526_=_C759( C526 C759 ) C526_=_C958( C526 C958 ) C526_=_C959( C526 C959 ) C526_=_C960( C526 C960 ) C526_=_C961( C526 C961 ) C526_=_C962( C526 C962 ) \nC526_=_C963( C526 C963 ) C526_=_C964( C526 C964 ) C526_=_C965( C526 C965 ) C526_=_C966( C526 C966 ) C526_=_C967( C526 C967 ) C526_=_C968( C526 C968 ) \nC526_=_C969( C526 C969 ) C526_=_C970( C526 C970 ) C526_=_C971( C526 C971 ) C526_=_C973( C526 C973 ) C526_=_C974( C526 C974 ) C539_=_C601( C539 C601 ) \nC539_=_C759( C539 C759 ) C539_=_C958( C539 C958 ) C539_=_C959( C539 C959 ) C539_=_C960( C539 C960 ) C539_=_C961( C539 C961 ) C539_=_C962( C539 C962 ) \nC539_=_C963( C539 C963 ) C539_=_C964( C539 C964 ) C539_=_C965( C539 C965 ) C539_=_C966( C539 C966 ) C539_=_C967( C539 C967 ) C539_=_C968( C539 C968 ) \nC539_=_C969( C539 C969 ) C539_=_C970( C539 C970 ) C539_=_C971( C539 C971 ) C539_=_C973( C539 C973 ) C539_=_C974( C539 C974 ) C601_=_C759( C601 C759 ) \nC601_=_C958( C601 C958 ) C601_=_C959( C601 C959 ) C601_=_C960( C601 C960 ) C601_=_C961( C601 C961 ) C601_=_C962( C601 C962 ) C601_=_C963( C601 C963 ) \nC601_=_C964( C601 C964 ) C601_=_C965( C601 C965 ) C601_=_C966( C601 C966 ) C601_=_C967( C601 C967 ) C601_=_C968( C601 C968 ) C601_=_C969( C601 C969 ) \nC601_=_C970( C601 C970 ) C601_=_C971( C601 C971 ) C601_=_C973( C601 C973 ) C601_=_C974( C601 C974 ) C625_=_C638( C625 C638 ) C625_=_C681( C625 C681 ) \nC625_=_C1051( C625 C1051 ) C625_=_C1246( C625 C1246 ) C625_=_C1302( C625 C1302 ) C625_=_C1303( C625 C1303 ) C625_=_C1304( C625 C1304 ) C625_=_C1305( C625 C1305 ) \nC625_=_C1306( C625 C1306 ) C625_=_C1307( C625 C1307 ) C625_=_C1308( C625 C1308 ) C625_=_C1310( C625 C1310 ) C625_=_C1311( C625 C1311 ) C625_=_C1312( C625 C1312 ) \nC625_=_C1313( C625 C1313 ) C625_=_C1314( C625 C1314 ) C625_=_C1315( C625 C1315 ) C638_=_C645( C638 C645 ) C638_=_C681( C638 C681 ) C638_=_C1051( C638 C1051 ) \nC638_=_C1246( C638 C1246 ) C638_=_C1302( C638 C1302 ) C638_=_C1303( C638 C1303 ) C638_=_C1304( C638 C1304 ) C638_=_C1305( C638 C1305 ) C638_=_C1306( C638 C1306 ) \nC638_=_C1307( C638 C1307 ) C638_=_C1308( C638 C1308 ) C638_=_C1310( C638 C1310 ) C638_=_C1311( C638 C1311 ) C638_=_C1312( C638 C1312 ) C638_=_C1313( C638 C1313 ) \nC638_=_C1314( C638 C1314 ) C638_=_C1315( C638 C1315 ) C645_=_C1023( C645 C1023 ) C645_=_C1127( C645 C1127 ) C645_=_C1198( C645 C1198 ) C645_=_C1326( C645 C1326 ) \nC645_=_C1406( C645 C1406 ) C645_=_C1411( C645 C1411 ) C645_=_C1433( C645 C1433 ) C645_=_C1624( C645 C1624 ) C645_=_C1677( C645 C1677 ) C645_=_C1737( C645 C1737 ) \nC645_=_C1796( C645 C1796 ) C645_=_C1847( C645 C1847 ) C645_=_C1902( C645 C1902 ) C645_=_C1926( C645 C1926 ) C645_=_C1940( C645 C1940 ) C645_=_C1950( C645 C1950 ) \nC645_=_C1978( C645 C1978 ) C645_=_C1999( C645 C1999 ) C656_=_C853( C656 C853 ) C656_=_C963( C656 C963 ) C656_=_C1057( C656 C1057 ) C656_=_C1077( C656 C1077 ) \nC656_=_C1238( C656 C1238 ) C656_=_C1288( C656 C1288 ) C656_=_C1321( C656 C1321 ) C656_=_C1442( C656 C1442 ) C656_=_C1486( C656 C1486 ) C656_=_C1525( C656 C1525 ) \nC656_=_C1650( C656 C1650 ) C656_=_C1678( C656 C1678 ) C656_=_C1730( C656 C1730 ) C656_=_C1731( C656 C1731 ) C656_=_C1732( C656 C1732 ) C656_=_C1733( C656 C1733 ) \nC656_=_C1734( C656 C1734 ) C656_=_C1735( C656 C1735 ) C656_=_C1736( C656 C1736 ) C656_=_C1737( C656 C1737 ) C681_=_C1051( C681 C1051 ) C681_=_C1246( C681 C1246 ) \nC681_=_C1302( C681 C1302 ) C681_=_C1303( C681 C1303 ) C681_=_C1304( C681 C1304 ) C681_=_C1305( C681 C1305 ) C681_=_C1306( C681 C1306 ) C681_=_C1307( C681 C1307 ) \nC681_=_C1308( C681 C1308 ) C681_=_C1310( C681 C1310 ) C681_=_C1311( C681 C1311 ) C681_=_C1312( C681 C1312 ) C681_=_C1313( C681 C1313 ) C681_=_C1314( C681 C1314 ) \nC681_=_C1315( C681 C1315 ) C759_=_C958( C759 C958 ) C759_=_C959( C759 C959 ) C759_=_C960( C759 C960 ) C759_=_C961( C759 C961 ) C759_=_C962( C759 C962 ) \nC759_=_C963( C759 C963 ) C759_=_C964( C759 C964 ) C759_=_C965( C759 C965 ) C759_=_C966( C759 C966 ) C759_=_C967( C759 C967 ) C759_=_C968( C759 C968 ) \nC759_=_C969( C759 C969 ) C759_=_C970( C759 C970 ) C759_=_C971( C759 C971 ) C759_=_C973( C759 C973 ) C759_=_C974( C759 C974 ) C853_=_C963( C853 C963 ) \nC853_=_C1057( C853 C1057 ) C853_=_C1077( C853 C1077 ) C853_=_C1238( C853 C1238 ) C853_=_C1288( C853 C1288 ) C853_=_C1321( C853 C1321 ) C853_=_C1442( C853 C1442 ) \nC853_=_C1486( C853 C1486 ) C853_=_C1525( C853 C1525 ) C853_=_C1650( C853 C1650 ) C853_=_C1678( C853 C1678 ) C853_=_C1730( C853 C1730 ) C853_=_C1731( C853 C1731 ) \nC853_=_C1732( C853 C1732 ) C853_=_C1733( C853 C1733 ) C853_=_C1734( C853 C1734 ) C853_=_C1735( C853 C1735 ) C853_=_C1736( C853 C1736 ) C853_=_C1737( C853 C1737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3( C958 C973 ) C958_=_C974( C958 C974 ) C958_=_C1023( C958 C1023 ) C959_=_C960( C959 C960 ) C959_=_C961( C959 C961 ) \nC959_=_C962( C959 C962 ) C959_=_C963( C959 C963 ) C959_=_C964( C959 C964 ) C959_=_C965( C959 C965 ) C959_=_C966( C959 C966 ) C959_=_C967( C959 C967 ) \nC959_=_C968( C959 C968 ) C959_=_C969( C959 C969 ) C959_=_C970( C959 C970 ) C959_=_C971( C959 C971 ) C959_=_C973( C959 C973 ) C959_=_C974( C959 C974 ) \nC960_=_C961( C960 C961 ) C960_=_C962( C960 C962 ) C960_=_C963( C960 C963 ) C960_=_C964( C960 C964 ) C960_=_C965( C960 C965 ) C960_=_C966( C960 C966 ) \nC960_=_C967( C960 C967 ) C960_=_C968( C960 C968 ) C960_=_C969( C960 C969 ) C960_=_C970( C960 C970 ) C960_=_C971( C960 C971 ) C960_=_C973( C960 C973 ) \nC960_=_C974( C960 C974 ) C961_=_C962( C961 C962 ) C961_=_C963( C961 C963 ) C961_=_C964( C961 C964 ) C961_=_C965( C961 C965 ) C961_=_C966( C961 C966 ) \nC961_=_C967( C961 C967 ) C961_=_C968( C961 C968 ) C961_=_C969( C961 C969 ) C961_=_C970( C961 C970 ) C961_=_C971( C961 C971 ) C961_=_C973( C961 C973 ) \nC961_=_C974( C961 C974 ) C961_=_C1442( C961 C1442 ) C962_=_C963( C962 C963 ) C962_=_C964( C962 C964 ) C962_=_C965( C962 C965 ) C962_=_C966( C962 C966 ) \nC962_=_C967( C962 C967 ) C962_=_C968( C962 C968 ) C962_=_C969( C962 C969 ) C962_=_C970( C962 C970 ) C962_=_C971( C962 C971 ) C962_=_C973( C962 C973 ) \nC962_=_C974( C962 C974 ) C962_=_C1307( C962 C1307 ) C963_=_C964( C963 C964 ) C963_=_C965( C963 C965 ) C963_=_C966( C963 C966 ) C963_=_C967( C963 C967 ) \nC963_=_C968( C963 C968 ) C963_=_C969( C963 C969 ) C963_=_C970( C963 C970 ) C963_=_C971( C963 C971 ) C963_=_C973( C963 C973 ) C963_=_C974( C963 C974 ) \nC963_=_C1057( C963 C1057 ) C963_=_C1077( C963 C1077 ) C963_=_C1238( C963 C1238 ) C963_=_C1288( C963 C1288 ) C963_=_C1321( C963 C1321 ) C963_=_C1442( C963 C1442 ) \nC963_=_C1486( C963 C1486 ) C963_=_C1525( C963 C1525 ) C963_=_C1650( C963 C1650 ) C963_=_C1678( C963 C1678 ) C963_=_C1730( C963 C1730 ) C963_=_C1731( C963 C1731 ) \nC963_=_C1732( C963 C1732 ) C963_=_C1733( C963 C1733 ) C963_=_C1734( C963 C1734 ) C963_=_C1735( C963 C1735 ) C963_=_C1736( C963 C1736 ) C963_=_C1737( C963 C1737 ) \nC964_=_C965( C964 C965 ) C964_=_C966( C964 C966 ) C964_=_C967( C964 C967 ) C964_=_C968( C964 C968 ) C964_=_C969( C964 C969 ) C964_=_C970( C964 C970 ) \nC964_=_C971( C964 C971 ) C964_=_C973( C964 C973 ) C964_=_C974( C964 C974 ) C965_=_C966( C965 C966 ) C965_=_C967( C965 C967 ) C965_=_C968( C965 C968 ) \nC965_=_C969( C965 C969 ) C965_=_C970( C965 C970 ) C965_=_C971( C965 C971 ) C965_=_C973( C965 C973 ) C965_=_C974( C965 C974 ) C965_=_C1730( C965 C1730 ) \nC966_=_C967( C966 C967 ) C966_=_C968( C966 C968 ) C966_=_C969( C966 C969 ) C966_=_C970( C966 C970 ) C966_=_C971( C966 C971 ) C966_=_C973( C966 C973 ) \nC966_=_C974( C966 C974 ) C967_=_C968( C967 C968 ) C967_=_C969( C967 C969 ) C967_=_C970( C967 C970 ) C967_=_C971( C967 C971 ) C967_=_C973( C967 C973 ) \nC967_=_C974( C967 C974 ) C968_=_C969( C968 C969 ) C968_=_C970( C968 C970 ) C968_=_C971( C968 C971 ) C968_=_C973( C968 C973 ) C968_=_C974( C968 C974 ) \nC969_=_C970( C969 C970 ) C969_=_C971( C969 C971 ) C969_=_C973( C969 C973 ) C969_=_C974( C969 C974 ) C970_=_C971( C970 C971 ) C970_=_C973( C970 C973 ) \nC970_=_C974( C970 C974 ) C971_=_C973( C971 C973 ) C971_=_C974( C971 C974 ) C971_=_C1314( C971 C1314 ) C971_=_C1978( C971 C1978 ) C973_=_C974( C973 C974 ) \nC974_=_C1999( C974 C1999 ) C1023_=_C1127( C1023 C1127 ) C1023_=_C1198( C1023 C1198 ) C1023_=_C1326( C1023 C1326 ) C1023_=_C1406( C1023 C1406 ) C1023_=_C1411( C1023 C1411 ) \nC1023_=_C1433( C1023 C1433 ) C1023_=_C1624( C1023 C1624 ) C1023_=_C1677( C1023 C1677 ) C1023_=_C1737( C1023 C1737 ) C1023_=_C1796( C1023 C1796 ) C1023_=_C1847( C1023 C1847 ) \nC1023_=_C1902( C1023 C1902 ) C1023_=_C1926( C1023 C1926 ) C1023_=_C1940( C1023 C1940 ) C1023_=_C1950( C1023 C1950 ) C1023_=_C1978( C1023 C1978 ) C1023_=_C1999( C1023 C1999 ) \nC1051_=_C1057( C1051 C1057 ) C1051_=_C1246( C1051 C1246 ) C1051_=_C1302( C1051 C1302 ) C1051_=_C1303( C1051 C1303 ) C1051_=_C1304( C1051</w:t>
      </w:r>
    </w:p>
    <w:p>
      <w:pPr>
        <w:pStyle w:val="PreformattedText"/>
        <w:bidi w:val="0"/>
        <w:spacing w:before="0" w:after="0"/>
        <w:jc w:val="left"/>
        <w:rPr/>
      </w:pPr>
      <w:r>
        <w:rPr/>
        <w:t xml:space="preserve"> </w:t>
      </w:r>
      <w:r>
        <w:rPr/>
        <w:t>C1304 ) C1051_=_C1305( C1051 C1305 ) \nC1051_=_C1306( C1051 C1306 ) C1051_=_C1307( C1051 C1307 ) C1051_=_C1308( C1051 C1308 ) C1051_=_C1310( C1051 C1310 ) C1051_=_C1311( C1051 C1311 ) C1051_=_C1312( C1051 C1312 ) \nC1051_=_C1313( C1051 C1313 ) C1051_=_C1314( C1051 C1314 ) C1051_=_C1315( C1051 C1315 ) C1057_=_C1077( C1057 C1077 ) C1057_=_C1238( C1057 C1238 ) C1057_=_C1288( C1057 C1288 ) \nC1057_=_C1321( C1057 C1321 ) C1057_=_C1442( C1057 C1442 ) C1057_=_C1486( C1057 C1486 ) C1057_=_C1525( C1057 C1525 ) C1057_=_C1650( C1057 C1650 ) C1057_=_C1678( C1057 C1678 ) \nC1057_=_C1730( C1057 C1730 ) C1057_=_C1731( C1057 C1731 ) C1057_=_C1732( C1057 C1732 ) C1057_=_C1733( C1057 C1733 ) C1057_=_C1734( C1057 C1734 ) C1057_=_C1735( C1057 C1735 ) \nC1057_=_C1736( C1057 C1736 ) C1057_=_C1737( C1057 C1737 ) C1077_=_C1238( C1077 C1238 ) C1077_=_C1288( C1077 C1288 ) C1077_=_C1321( C1077 C1321 ) C1077_=_C1442( C1077 C1442 ) \nC1077_=_C1486( C1077 C1486 ) C1077_=_C1525( C1077 C1525 ) C1077_=_C1650( C1077 C1650 ) C1077_=_C1678( C1077 C1678 ) C1077_=_C1730( C1077 C1730 ) C1077_=_C1731( C1077 C1731 ) \nC1077_=_C1732( C1077 C1732 ) C1077_=_C1733( C1077 C1733 ) C1077_=_C1734( C1077 C1734 ) C1077_=_C1735( C1077 C1735 ) C1077_=_C1736( C1077 C1736 ) C1077_=_C1737( C1077 C1737 ) \nC1127_=_C1198( C1127 C1198 ) C1127_=_C1326( C1127 C1326 ) C1127_=_C1406( C1127 C1406 ) C1127_=_C1411( C1127 C1411 ) C1127_=_C1433( C1127 C1433 ) C1127_=_C1624( C1127 C1624 ) \nC1127_=_C1677( C1127 C1677 ) C1127_=_C1737( C1127 C1737 ) C1127_=_C1796( C1127 C1796 ) C1127_=_C1847( C1127 C1847 ) C1127_=_C1902( C1127 C1902 ) C1127_=_C1926( C1127 C1926 ) \nC1127_=_C1940( C1127 C1940 ) C1127_=_C1950( C1127 C1950 ) C1127_=_C1978( C1127 C1978 ) C1127_=_C1999( C1127 C1999 ) C1198_=_C1326( C1198 C1326 ) C1198_=_C1406( C1198 C1406 ) \nC1198_=_C1411( C1198 C1411 ) C1198_=_C1433( C1198 C1433 ) C1198_=_C1624( C1198 C1624 ) C1198_=_C1677( C1198 C1677 ) C1198_=_C1737( C1198 C1737 ) C1198_=_C1796( C1198 C1796 ) \nC1198_=_C1847( C1198 C1847 ) C1198_=_C1902( C1198 C1902 ) C1198_=_C1926( C1198 C1926 ) C1198_=_C1940( C1198 C1940 ) C1198_=_C1950( C1198 C1950 ) C1198_=_C1978( C1198 C1978 ) \nC1198_=_C1999( C1198 C1999 ) C1238_=_C1288( C1238 C1288 ) C1238_=_C1321( C1238 C1321 ) C1238_=_C1442( C1238 C1442 ) C1238_=_C1486( C1238 C1486 ) C1238_=_C1525( C1238 C1525 ) \nC1238_=_C1650( C1238 C1650 ) C1238_=_C1678( C1238 C1678 ) C1238_=_C1730( C1238 C1730 ) C1238_=_C1731( C1238 C1731 ) C1238_=_C1732( C1238 C1732 ) C1238_=_C1733( C1238 C1733 ) \nC1238_=_C1734( C1238 C1734 ) C1238_=_C1735( C1238 C1735 ) C1238_=_C1736( C1238 C1736 ) C1238_=_C1737( C1238 C1737 ) C1246_=_C1302( C1246 C1302 ) C1246_=_C1303( C1246 C1303 ) \nC1246_=_C1304( C1246 C1304 ) C1246_=_C1305( C1246 C1305 ) C1246_=_C1306( C1246 C1306 ) C1246_=_C1307( C1246 C1307 ) C1246_=_C1308( C1246 C1308 ) C1246_=_C1310( C1246 C1310 ) \nC1246_=_C1311( C1246 C1311 ) C1246_=_C1312( C1246 C1312 ) C1246_=_C1313( C1246 C1313 ) C1246_=_C1314( C1246 C1314 ) C1246_=_C1315( C1246 C1315 ) C1288_=_C1321( C1288 C1321 ) \nC1288_=_C1442( C1288 C1442 ) C1288_=_C1486( C1288 C1486 ) C1288_=_C1525( C1288 C1525 ) C1288_=_C1650( C1288 C1650 ) C1288_=_C1678( C1288 C1678 ) C1288_=_C1730( C1288 C1730 ) \nC1288_=_C1731( C1288 C1731 ) C1288_=_C1732( C1288 C1732 ) C1288_=_C1733( C1288 C1733 ) C1288_=_C1734( C1288 C1734 ) C1288_=_C1735( C1288 C1735 ) C1288_=_C1736( C1288 C1736 ) \nC1288_=_C1737( C1288 C1737 ) C1302_=_C1303( C1302 C1303 ) C1302_=_C1304( C1302 C1304 ) C1302_=_C1305( C1302 C1305 ) C1302_=_C1306( C1302 C1306 ) C1302_=_C1307( C1302 C1307 ) \nC1302_=_C1308( C1302 C1308 ) C1302_=_C1310( C1302 C1310 ) C1302_=_C1311( C1302 C1311 ) C1302_=_C1312( C1302 C1312 ) C1302_=_C1313( C1302 C1313 ) C1302_=_C1314( C1302 C1314 ) \nC1302_=_C1315( C1302 C1315 ) C1302_=_C1411( C1302 C1411 ) C1303_=_C1304( C1303 C1304 ) C1303_=_C1305( C1303 C1305 ) C1303_=_C1306( C1303 C1306 ) C1303_=_C1307( C1303 C1307 ) \nC1303_=_C1308( C1303 C1308 ) C1303_=_C1310( C1303 C1310 ) C1303_=_C1311( C1303 C1311 ) C1303_=_C1312( C1303 C1312 ) C1303_=_C1313( C1303 C1313 ) C1303_=_C1314( C1303 C1314 ) \nC1303_=_C1315( C1303 C1315 ) C1304_=_C1305( C1304 C1305 ) C1304_=_C1306( C1304 C1306 ) C1304_=_C1307( C1304 C1307 ) C1304_=_C1308( C1304 C1308 ) C1304_=_C1310( C1304 C1310 ) \nC1304_=_C1311( C1304 C1311 ) C1304_=_C1312( C1304 C1312 ) C1304_=_C1313( C1304 C1313 ) C1304_=_C1314( C1304 C1314 ) C1304_=_C1315( C1304 C1315 ) C1305_=_C1306( C1305 C1306 ) \nC1305_=_C1307( C1305 C1307 ) C1305_=_C1308( C1305 C1308 ) C1305_=_C1310( C1305 C1310 ) C1305_=_C1311( C1305 C1311 ) C1305_=_C1312( C1305 C1312 ) C1305_=_C1313( C1305 C1313 ) \nC1305_=_C1314( C1305 C1314 ) C1305_=_C1315( C1305 C1315 ) C1306_=_C1307( C1306 C1307 ) C1306_=_C1308( C1306 C1308 ) C1306_=_C1310( C1306 C1310 ) C1306_=_C1311( C1306 C1311 ) \nC1306_=_C1312( C1306 C1312 ) C1306_=_C1313( C1306 C1313 ) C1306_=_C1314( C1306 C1314 ) C1306_=_C1315( C1306 C1315 ) C1307_=_C1308( C1307 C1308 ) C1307_=_C1310( C1307 C1310 ) \nC1307_=_C1311( C1307 C1311 ) C1307_=_C1312( C1307 C1312 ) C1307_=_C1313( C1307 C1313 ) C1307_=_C1314( C1307 C1314 ) C1307_=_C1315( C1307 C1315 ) C1308_=_C1310( C1308 C1310 ) \nC1308_=_C1311( C1308 C1311 ) C1308_=_C1312( C1308 C1312 ) C1308_=_C1313( C1308 C1313 ) C1308_=_C1314( C1308 C1314 ) C1308_=_C1315( C1308 C1315 ) C1310_=_C1311( C1310 C1311 ) \nC1310_=_C1312( C1310 C1312 ) C1310_=_C1313( C1310 C1313 ) C1310_=_C1314( C1310 C1314 ) C1310_=_C1315( C1310 C1315 ) C1311_=_C1312( C1311 C1312 ) C1311_=_C1313( C1311 C1313 ) \nC1311_=_C1314( C1311 C1314 ) C1311_=_C1315( C1311 C1315 ) C1312_=_C1313( C1312 C1313 ) C1312_=_C1314( C1312 C1314 ) C1312_=_C1315( C1312 C1315 ) C1312_=_C1926( C1312 C1926 ) \nC1313_=_C1314( C1313 C1314 ) C1313_=_C1315( C1313 C1315 ) C1313_=_C1733( C1313 C1733 ) C1313_=_C1950( C1313 C1950 ) C1314_=_C1315( C1314 C1315 ) C1314_=_C1978( C1314 C1978 ) \nC1321_=_C1326( C1321 C1326 ) C1321_=_C1442( C1321 C1442 ) C1321_=_C1486( C1321 C1486 ) C1321_=_C1525( C1321 C1525 ) C1321_=_C1650( C1321 C1650 ) C1321_=_C1678( C1321 C1678 ) \nC1321_=_C1730( C1321 C1730 ) C1321_=_C1731( C1321 C1731 ) C1321_=_C1732( C1321 C1732 ) C1321_=_C1733( C1321 C1733 ) C1321_=_C1734( C1321 C1734 ) C1321_=_C1735( C1321 C1735 ) \nC1321_=_C1736( C1321 C1736 ) C1321_=_C1737( C1321 C1737 ) C1326_=_C1406( C1326 C1406 ) C1326_=_C1411( C1326 C1411 ) C1326_=_C1433( C1326 C1433 ) C1326_=_C1624( C1326 C1624 ) \nC1326_=_C1677( C1326 C1677 ) C1326_=_C1737( C1326 C1737 ) C1326_=_C1796( C1326 C1796 ) C1326_=_C1847( C1326 C1847 ) C1326_=_C1902( C1326 C1902 ) C1326_=_C1926( C1326 C1926 ) \nC1326_=_C1940( C1326 C1940 ) C1326_=_C1950( C1326 C1950 ) C1326_=_C1978( C1326 C1978 ) C1326_=_C1999( C1326 C1999 ) C1406_=_C1411( C1406 C1411 ) C1406_=_C1433( C1406 C1433 ) \nC1406_=_C1624( C1406 C1624 ) C1406_=_C1677( C1406 C1677 ) C1406_=_C1737( C1406 C1737 ) C1406_=_C1796( C1406 C1796 ) C1406_=_C1847( C1406 C1847 ) C1406_=_C1902( C1406 C1902 ) \nC1406_=_C1926( C1406 C1926 ) C1406_=_C1940( C1406 C1940 ) C1406_=_C1950( C1406 C1950 ) C1406_=_C1978( C1406 C1978 ) C1406_=_C1999( C1406 C1999 ) C1411_=_C1433( C1411 C1433 ) \nC1411_=_C1624( C1411 C1624 ) C1411_=_C1677( C1411 C1677 ) C1411_=_C1737( C1411 C1737 ) C1411_=_C1796( C1411 C1796 ) C1411_=_C1847( C1411 C1847 ) C1411_=_C1902( C1411 C1902 ) \nC1411_=_C1926( C1411 C1926 ) C1411_=_C1940( C1411 C1940 ) C1411_=_C1950( C1411 C1950 ) C1411_=_C1978( C1411 C1978 ) C1411_=_C1999( C1411 C1999 ) C1433_=_C1624( C1433 C1624 ) \nC1433_=_C1677( C1433 C1677 ) C1433_=_C1737( C1433 C1737 ) C1433_=_C1796( C1433 C1796 ) C1433_=_C1847( C1433 C1847 ) C1433_=_C1902( C1433 C1902 ) C1433_=_C1926( C1433 C1926 ) \nC1433_=_C1940( C1433 C1940 ) C1433_=_C1950( C1433 C1950 ) C1433_=_C1978( C1433 C1978 ) C1433_=_C1999( C1433 C1999 ) C1442_=_C1486( C1442 C1486 ) C1442_=_C1525( C1442 C1525 ) \nC1442_=_C1650( C1442 C1650 ) C1442_=_C1678( C1442 C1678 ) C1442_=_C1730( C1442 C1730 ) C1442_=_C1731( C1442 C1731 ) C1442_=_C1732( C1442 C1732 ) C1442_=_C1733( C1442 C1733 ) \nC1442_=_C1734( C1442 C1734 ) C1442_=_C1735( C1442 C1735 ) C1442_=_C1736( C1442 C1736 ) C1442_=_C1737( C1442 C1737 ) C1486_=_C1525( C1486 C1525 ) C1486_=_C1650( C1486 C1650 ) \nC1486_=_C1678( C1486 C1678 ) C1486_=_C1730( C1486 C1730 ) C1486_=_C1731( C1486 C1731 ) C1486_=_C1732( C1486 C1732 ) C1486_=_C1733( C1486 C1733 ) C1486_=_C1734( C1486 C1734 ) \nC1486_=_C1735( C1486 C1735 ) C1486_=_C1736( C1486 C1736 ) C1486_=_C1737( C1486 C1737 ) C1525_=_C1650( C1525 C1650 ) C1525_=_C1678( C1525 C1678 ) C1525_=_C1730( C1525 C1730 ) \nC1525_=_C1731( C1525 C1731 ) C1525_=_C1732( C1525 C1732 ) C1525_=_C1733( C1525 C1733 ) C1525_=_C1734( C1525 C1734 ) C1525_=_C1735( C1525 C1735 ) C1525_=_C1736( C1525 C1736 ) \nC1525_=_C1737( C1525 C1737 ) C1624_=_C1677( C1624 C1677 ) C1624_=_C1737( C1624 C1737 ) C1624_=_C1796( C1624 C1796 ) C1624_=_C1847( C1624 C1847 ) C1624_=_C1902( C1624 C1902 ) \nC1624_=_C1926( C1624 C1926 ) C1624_=_C1940( C1624 C1940 ) C1624_=_C1950( C1624 C1950 ) C1624_=_C1978( C1624 C1978 ) C1624_=_C1999( C1624 C1999 ) C1650_=_C1678( C1650 C1678 ) \nC1650_=_C1730( C1650 C1730 ) C1650_=_C1731( C1650 C1731 ) C1650_=_C1732( C1650 C1732 ) C1650_=_C1733( C1650 C1733 ) C1650_=_C1734( C1650 C1734 ) C1650_=_C1735( C1650 C1735 ) \nC1650_=_C1736( C1650 C1736 ) C1650_=_C1737( C1650 C1737 ) C1677_=_C1737( C1677 C1737 ) C1677_=_C1796( C1677 C1796 ) C1677_=_C1847( C1677 C1847 ) C1677_=_C1902( C1677 C1902 ) \nC1677_=_C1926( C1677 C1926 ) C1677_=_C1940( C1677 C1940 ) C1677_=_C1950( C1677 C1950 ) C1677_=_C1978( C1677 C1978 ) C1677_=_C1999( C1677 C1999 ) C1678_=_C1730( C1678 C1730 ) \nC1678_=_C1731( C1678 C1731 ) C1678_=_C1732( C1678 C1732 ) C1678_=_C1733( C1678 C1733 ) C1678_=_C1734( C1678 C1734 ) C1678_=_C1735( C1678 C1735 ) C1678_=_C1736( C1678 C1736 ) \nC1678_=_C1737( C1678 C1737 ) C1730_=_C1731( C1730 C1731 ) C1730_=_C1732( C1730 C1732 ) C1730_=_C1733( C1730 C1733 ) C1730_=_C1734( C1730 C1734 ) C1730_=_C1735( C1730 C1735 ) \nC1730_=_C1736(</w:t>
      </w:r>
    </w:p>
    <w:p>
      <w:pPr>
        <w:pStyle w:val="PreformattedText"/>
        <w:bidi w:val="0"/>
        <w:spacing w:before="0" w:after="0"/>
        <w:jc w:val="left"/>
        <w:rPr/>
      </w:pPr>
      <w:r>
        <w:rPr/>
        <w:t xml:space="preserve"> </w:t>
      </w:r>
      <w:r>
        <w:rPr/>
        <w:t>C1730 C1736 ) C1730_=_C1737( C1730 C1737 ) C1731_=_C1732( C1731 C1732 ) C1731_=_C1733( C1731 C1733 ) C1731_=_C1734( C1731 C1734 ) C1731_=_C1735( C1731 C1735 ) \nC1731_=_C1736( C1731 C1736 ) C1731_=_C1737( C1731 C1737 ) C1732_=_C1733( C1732 C1733 ) C1732_=_C1734( C1732 C1734 ) C1732_=_C1735( C1732 C1735 ) C1732_=_C1736( C1732 C1736 ) \nC1732_=_C1737( C1732 C1737 ) C1733_=_C1734( C1733 C1734 ) C1733_=_C1735( C1733 C1735 ) C1733_=_C1736( C1733 C1736 ) C1733_=_C1737( C1733 C1737 ) C1733_=_C1950( C1733 C1950 ) \nC1734_=_C1735( C1734 C1735 ) C1734_=_C1736( C1734 C1736 ) C1734_=_C1737( C1734 C1737 ) C1735_=_C1736( C1735 C1736 ) C1735_=_C1737( C1735 C1737 ) C1736_=_C1737( C1736 C1737 ) \nC1737_=_C1796( C1737 C1796 ) C1737_=_C1847( C1737 C1847 ) C1737_=_C1902( C1737 C1902 ) C1737_=_C1926( C1737 C1926 ) C1737_=_C1940( C1737 C1940 ) C1737_=_C1950( C1737 C1950 ) \nC1737_=_C1978( C1737 C1978 ) C1737_=_C1999( C1737 C1999 ) C1796_=_C1847( C1796 C1847 ) C1796_=_C1902( C1796 C1902 ) C1796_=_C1926( C1796 C1926 ) C1796_=_C1940( C1796 C1940 ) \nC1796_=_C1950( C1796 C1950 ) C1796_=_C1978( C1796 C1978 ) C1796_=_C1999( C1796 C1999 ) C1847_=_C1902( C1847 C1902 ) C1847_=_C1926( C1847 C1926 ) C1847_=_C1940( C1847 C1940 ) \nC1847_=_C1950( C1847 C1950 ) C1847_=_C1978( C1847 C1978 ) C1847_=_C1999( C1847 C1999 ) C1902_=_C1926( C1902 C1926 ) C1902_=_C1940( C1902 C1940 ) C1902_=_C1950( C1902 C1950 ) \nC1902_=_C1978( C1902 C1978 ) C1902_=_C1999( C1902 C1999 ) C1926_=_C1940( C1926 C1940 ) C1926_=_C1950( C1926 C1950 ) C1926_=_C1978( C1926 C1978 ) C1926_=_C1999( C1926 C1999 ) \nC1940_=_C1950( C1940 C1950 ) C1940_=_C1978( C1940 C1978 ) C1940_=_C1999( C1940 C1999 ) C1950_=_C1978( C1950 C1978 ) C1950_=_C1999( C1950 C1999 ) C1978_=_C1999( C1978 C1999 ) "];81-&gt;88[label="86: C39 C158 C170 C189 C250 \nC259 C325 C382 C398 C433 C479 \nC492 C526 C539 C601 C625 C638 \nC645 C656 C681 C759 C853 C958 \nC959 C960 C961 C962 C964 C965 \nC966 C967 C968 C969 C970 C971 \nC973 C974 C1023 C1051 C1057 C1077 \nC1127 C1198 C1238 C1246 C1288 C1302 \nC1303 C1304 C1305 C1306 C1307 C1308 \nC1310 C1311 C1312 C1313 C1314 C1315 \nC1321 C1326 C1406 C1411 C1433 C1442 \nC1486 C1525 C1624 C1650 C1677 C1678 \nC1730 C1731 C1732 C1733 C1734 C1735 \nC1736 C1796 C1847 C1902 C1926 C1940 \nC1950 C1978 C1999 \n901: C39_=_C158 ,C39_=_C398 ,C39_=_C526 ,C39_=_C539 ,C39_=_C601 ,\nC39_=_C759 ,C39_=_C958 ,C39_=_C959 ,C39_=_C960 ,C39_=_C961 ,C39_=_C962 ,\nC39_=_C964 ,C39_=_C965 ,C39_=_C966 ,C39_=_C967 ,C39_=_C968 ,C39_=_C969 ,\nC39_=_C970 ,C39_=_C971 ,C39_=_C973 ,C39_=_C974 ,C158_=_C170 ,C158_=_C398 ,\nC158_=_C526 ,C158_=_C539 ,C158_=_C601 ,C158_=_C759 ,C158_=_C958 ,C158_=_C959 ,\nC158_=_C960 ,C158_=_C961 ,C158_=_C962 ,C158_=_C964 ,C158_=_C965 ,C158_=_C966 ,\nC158_=_C967 ,C158_=_C968 ,C158_=_C969 ,C158_=_C970 ,C158_=_C971 ,C158_=_C973 ,\nC158_=_C974 ,C170_=_C433 ,C170_=_C492 ,C170_=_C645 ,C170_=_C1023 ,C170_=_C1127 ,\nC170_=_C1198 ,C170_=_C1326 ,C170_=_C1406 ,C170_=_C1411 ,C170_=_C1433 ,C170_=_C1624 ,\nC170_=_C1677 ,C170_=_C1796 ,C170_=_C1847 ,C170_=_C1902 ,C170_=_C1926 ,C170_=_C1940 ,\nC170_=_C1950 ,C170_=_C1978 ,C170_=_C1999 ,C189_=_C259 ,C189_=_C479 ,C189_=_C656 ,\nC189_=_C853 ,C189_=_C1057 ,C189_=_C1077 ,C189_=_C1238 ,C189_=_C1288 ,C189_=_C1321 ,\nC189_=_C1442 ,C189_=_C1486 ,C189_=_C1525 ,C189_=_C1650 ,C189_=_C1678 ,C189_=_C1730 ,\nC189_=_C1731 ,C189_=_C1732 ,C189_=_C1733 ,C189_=_C1734 ,C189_=_C1735 ,C189_=_C1736 ,\nC250_=_C259 ,C250_=_C325 ,C250_=_C382 ,C250_=_C625 ,C250_=_C638 ,C250_=_C681 ,\nC250_=_C1051 ,C250_=_C1246 ,C250_=_C1302 ,C250_=_C1303 ,C250_=_C1304 ,C250_=_C1305 ,\nC250_=_C1306 ,C250_=_C1307 ,C250_=_C1308 ,C250_=_C1310 ,C250_=_C1311 ,C250_=_C1312 ,\nC250_=_C1313 ,C250_=_C1314 ,C250_=_C1315 ,C259_=_C479 ,C259_=_C656 ,C259_=_C853 ,\nC259_=_C1057 ,C259_=_C1077 ,C259_=_C1238 ,C259_=_C1288 ,C259_=_C1321 ,C259_=_C1442 ,\nC259_=_C1486 ,C259_=_C1525 ,C259_=_C1650 ,C259_=_C1678 ,C259_=_C1730 ,C259_=_C1731 ,\nC259_=_C1732 ,C259_=_C1733 ,C259_=_C1734 ,C259_=_C1735 ,C259_=_C1736 ,C325_=_C382 ,\nC325_=_C625 ,C325_=_C638 ,C325_=_C681 ,C325_=_C1051 ,C325_=_C1246 ,C325_=_C1302 ,\nC325_=_C1303 ,C325_=_C1304 ,C325_=_C1305 ,C325_=_C1306 ,C325_=_C1307 ,C325_=_C1308 ,\nC325_=_C1310 ,C325_=_C1311 ,C325_=_C1312 ,C325_=_C1313 ,C325_=_C1314 ,C325_=_C1315 ,\nC382_=_C625 ,C382_=_C638 ,C382_=_C681 ,C382_=_C1051 ,C382_=_C1246 ,C382_=_C1302 ,\nC382_=_C1303 ,C382_=_C1304 ,C382_=_C1305 ,C382_=_C1306 ,C382_=_C1307 ,C382_=_C1308 ,\nC382_=_C1310 ,C382_=_C1311 ,C382_=_C1312 ,C382_=_C1313 ,C382_=_C1314 ,C382_=_C1315 ,\nC398_=_C526 ,C398_=_C539 ,C398_=_C601 ,C398_=_C759 ,C398_=_C958 ,C398_=_C959 ,\nC398_=_C960 ,C398_=_C961 ,C398_=_C962 ,C398_=_C964 ,C398_=_C965 ,C398_=_C966 ,\nC398_=_C967 ,C398_=_C968 ,C398_=_C969 ,C398_=_C970 ,C398_=_C971 ,C398_=_C973 ,\nC398_=_C974 ,C433_=_C492 ,C433_=_C645 ,C433_=_C1023 ,C433_=_C1127 ,C433_=_C1198 ,\nC433_=_C1326 ,C433_=_C1406 ,C433_=_C1411 ,C433_=_C1433 ,C433_=_C1624 ,C433_=_C1677 ,\nC433_=_C1796 ,C433_=_C1847 ,C433_=_C1902 ,C433_=_C1926 ,C433_=_C1940 ,C433_=_C1950 ,\nC433_=_C1978 ,C433_=_C1999 ,C479_=_C492 ,C479_=_C656 ,C479_=_C853 ,C479_=_C1057 ,\nC479_=_C1077 ,C479_=_C1238 ,C479_=_C1288 ,C479_=_C1321 ,C479_=_C1442 ,C479_=_C1486 ,\nC479_=_C1525 ,C479_=_C1650 ,C479_=_C1678 ,C479_=_C1730 ,C479_=_C1731 ,C479_=_C1732 ,\nC479_=_C1733 ,C479_=_C1734 ,C479_=_C1735 ,C479_=_C1736 ,C492_=_C645 ,C492_=_C1023 ,\nC492_=_C1127 ,C492_=_C1198 ,C492_=_C1326 ,C492_=_C1406 ,C492_=_C1411 ,C492_=_C1433 ,\nC492_=_C1624 ,C492_=_C1677 ,C492_=_C1796 ,C492_=_C1847 ,C492_=_C1902 ,C492_=_C1926 ,\nC492_=_C1940 ,C492_=_C1950 ,C492_=_C1978 ,C492_=_C1999 ,C526_=_C539 ,C526_=_C601 ,\nC526_=_C759 ,C526_=_C958 ,C526_=_C959 ,C526_=_C960 ,C526_=_C961 ,C526_=_C962 ,\nC526_=_C964 ,C526_=_C965 ,C526_=_C966 ,C526_=_C967 ,C526_=_C968 ,C526_=_C969 ,\nC526_=_C970 ,C526_=_C971 ,C526_=_C973 ,C526_=_C974 ,C539_=_C601 ,C539_=_C759 ,\nC539_=_C958 ,C539_=_C959 ,C539_=_C960 ,C539_=_C961 ,C539_=_C962 ,C539_=_C964 ,\nC539_=_C965 ,C539_=_C966 ,C539_=_C967 ,C539_=_C968 ,C539_=_C969 ,C539_=_C970 ,\nC539_=_C971 ,C539_=_C973 ,C539_=_C974 ,C601_=_C759 ,C601_=_C958 ,C601_=_C959 ,\nC601_=_C960 ,C601_=_C961 ,C601_=_C962 ,C601_=_C964 ,C601_=_C965 ,C601_=_C966 ,\nC601_=_C967 ,C601_=_C968 ,C601_=_C969 ,C601_=_C970 ,C601_=_C971 ,C601_=_C973 ,\nC601_=_C974 ,C625_=_C638 ,C625_=_C681 ,C625_=_C1051 ,C625_=_C1246 ,C625_=_C1302 ,\nC625_=_C1303 ,C625_=_C1304 ,C625_=_C1305 ,C625_=_C1306 ,C625_=_C1307 ,C625_=_C1308 ,\nC625_=_C1310 ,C625_=_C1311 ,C625_=_C1312 ,C625_=_C1313 ,C625_=_C1314 ,C625_=_C1315 ,\nC638_=_C645 ,C638_=_C681 ,C638_=_C1051 ,C638_=_C1246 ,C638_=_C1302 ,C638_=_C1303 ,\nC638_=_C1304 ,C638_=_C1305 ,C638_=_C1306 ,C638_=_C1307 ,C638_=_C1308 ,C638_=_C1310 ,\nC638_=_C1311 ,C638_=_C1312 ,C638_=_C1313 ,C638_=_C1314 ,C638_=_C1315 ,C645_=_C1023 ,\nC645_=_C1127 ,C645_=_C1198 ,C645_=_C1326 ,C645_=_C1406 ,C645_=_C1411 ,C645_=_C1433 ,\nC645_=_C1624 ,C645_=_C1677 ,C645_=_C1796 ,C645_=_C1847 ,C645_=_C1902 ,C645_=_C1926 ,\nC645_=_C1940 ,C645_=_C1950 ,C645_=_C1978 ,C645_=_C1999 ,C656_=_C853 ,C656_=_C1057 ,\nC656_=_C1077 ,C656_=_C1238 ,C656_=_C1288 ,C656_=_C1321 ,C656_=_C1442 ,C656_=_C1486 ,\nC656_=_C1525 ,C656_=_C1650 ,C656_=_C1678 ,C656_=_C1730 ,C656_=_C1731 ,C656_=_C1732 ,\nC656_=_C1733 ,C656_=_C1734 ,C656_=_C1735 ,C656_=_C1736 ,C681_=_C1051 ,C681_=_C1246 ,\nC681_=_C1302 ,C681_=_C1303 ,C681_=_C1304 ,C681_=_C1305 ,C681_=_C1306 ,C681_=_C1307 ,\nC681_=_C1308 ,C681_=_C1310 ,C681_=_C1311 ,C681_=_C1312 ,C681_=_C1313 ,C681_=_C1314 ,\nC681_=_C1315 ,C759_=_C958 ,C759_=_C959 ,C759_=_C960 ,C759_=_C961 ,C759_=_C962 ,\nC759_=_C964 ,C759_=_C965 ,C759_=_C966 ,C759_=_C967 ,C759_=_C968 ,C759_=_C969 ,\nC759_=_C970 ,C759_=_C971 ,C759_=_C973 ,C759_=_C974 ,C853_=_C1057 ,C853_=_C1077 ,\nC853_=_C1238 ,C853_=_C1288 ,C853_=_C1321 ,C853_=_C1442 ,C853_=_C1486 ,C853_=_C1525 ,\nC853_=_C1650 ,C853_=_C1678 ,C853_=_C1730 ,C853_=_C1731 ,C853_=_C1732 ,C853_=_C1733 ,\nC853_=_C1734 ,C853_=_C1735 ,C853_=_C1736 ,C958_=_C959 ,C958_=_C960 ,C958_=_C961 ,\nC958_=_C962 ,C958_=_C964 ,C958_=_C965 ,C958_=_C966 ,C958_=_C967 ,C958_=_C968 ,\nC958_=_C969 ,C958_=_C970 ,C958_=_C971 ,C958_=_C973 ,C958_=_C974 ,C958_=_C1023 ,\nC959_=_C960 ,C959_=_C961 ,C959_=_C962 ,C959_=_C964 ,C959_=_C965 ,C959_=_C966 ,\nC959_=_C967 ,C959_=_C968 ,C959_=_C969 ,C959_=_C970 ,C959_=_C971 ,C959_=_C973 ,\nC959_=_C974 ,C960_=_C961 ,C960_=_C962 ,C960_=_C964 ,C960_=_C965 ,C960_=_C966 ,\nC960_=_C967 ,C960_=_C968 ,C960_=_C969 ,C960_=_C970 ,C960_=_C971 ,C960_=_C973 ,\nC960_=_C974 ,C961_=_C962 ,C961_=_C964 ,C961_=_C965 ,C961_=_C966 ,C961_=_C967 ,\nC961_=_C968 ,C961_=_C969 ,C961_=_C970 ,C961_=_C971 ,C961_=_C973 ,C961_=_C974 ,\nC961_=_C1442 ,C962_=_C964 ,C962_=_C965 ,C962_=_C966 ,C962_=_C967 ,C962_=_C968 ,\nC962_=_C969 ,C962_=_C970 ,C962_=_C971 ,C962_=_C973 ,C962_=_C974 ,C962_=_C1307 ,\nC964_=_C965 ,C964_=_C966 ,C964_=_C967 ,C964_=_C968 ,C964_=_C969 ,C964_=_C970 ,\nC964_=_C971 ,C964_=_C973 ,C964_=_C974 ,C965_=_C966 ,C965_=_C967 ,C965_=_C968 ,\nC965_=_C969 ,C965_=_C970 ,C965_=_C971 ,C965_=_C973 ,C965_=_C974 ,C965_=_C1730 ,\nC966_=_C967 ,C966_=_C968 ,C966_=_C969 ,C966_=_C970 ,C966_=_C971 ,C966_=_C973 ,\nC966_=_C974 ,C967_=_C968 ,C967_=_C969 ,C967_=_C970 ,C967_=_C971 ,C967_=_C973 ,\nC967_=_C974 ,C968_=_C969 ,C968_=_C970 ,C968_=_C971 ,C968_=_C973 ,C968_=_C974 ,\nC969_=_C970 ,C969_=_C971 ,C969_=_C973 ,C969_=_C974 ,C970_=_C971 ,C970_=_C973 ,\nC970_=_C974 ,C971_=_C973 ,C971_=_C974 ,C971_=_C1314 ,C971_=_C1978 ,C973_=_C974 ,\nC974_=_C1999 ,C1023_=_C1127 ,C1023_=_C1198 ,C1023_=_C1326 ,C1023_=_C1406 ,C1023_=_C1411 ,\nC1023_=_C1433 ,C1023_=_C1624 ,C1023_=_C1677 ,C1023_=_C1796 ,C1023_=_C1847 ,C1023_=_C1902 ,\nC1023_=_C1926 ,C1023_=_C1940 ,C1023_=_C1950 ,C1023_=_C1978 ,C1023_=_C1999 ,C1051_=_C1057 ,\nC1051_=_C1246 ,C1051_=_C1302 ,C1051_=_C1303 ,C1051_=_C1304 ,C1051_=_C1305 ,C1051_=_C1306 ,\nC1051_=_C1307 ,C1051_=_C1308 ,C1051_=_C1310 ,C1051_=_C1311 ,C1051_=_C1312 ,C1051_=_C1313 ,\nC1051_=_C1314 ,C1051_=_C1315 ,C1057_=_C1077 ,C1057_=_C1238 ,C1057_=_C1288</w:t>
      </w:r>
    </w:p>
    <w:p>
      <w:pPr>
        <w:pStyle w:val="PreformattedText"/>
        <w:bidi w:val="0"/>
        <w:spacing w:before="0" w:after="0"/>
        <w:jc w:val="left"/>
        <w:rPr/>
      </w:pPr>
      <w:r>
        <w:rPr/>
        <w:t xml:space="preserve"> </w:t>
      </w:r>
      <w:r>
        <w:rPr/>
        <w:t>,C1057_=_C1321 ,\nC1057_=_C1442 ,C1057_=_C1486 ,C1057_=_C1525 ,C1057_=_C1650 ,C1057_=_C1678 ,C1057_=_C1730 ,\nC1057_=_C1731 ,C1057_=_C1732 ,C1057_=_C1733 ,C1057_=_C1734 ,C1057_=_C1735 ,C1057_=_C1736 ,\nC1077_=_C1238 ,C1077_=_C1288 ,C1077_=_C1321 ,C1077_=_C1442 ,C1077_=_C1486 ,C1077_=_C1525 ,\nC1077_=_C1650 ,C1077_=_C1678 ,C1077_=_C1730 ,C1077_=_C1731 ,C1077_=_C1732 ,C1077_=_C1733 ,\nC1077_=_C1734 ,C1077_=_C1735 ,C1077_=_C1736 ,C1127_=_C1198 ,C1127_=_C1326 ,C1127_=_C1406 ,\nC1127_=_C1411 ,C1127_=_C1433 ,C1127_=_C1624 ,C1127_=_C1677 ,C1127_=_C1796 ,C1127_=_C1847 ,\nC1127_=_C1902 ,C1127_=_C1926 ,C1127_=_C1940 ,C1127_=_C1950 ,C1127_=_C1978 ,C1127_=_C1999 ,\nC1198_=_C1326 ,C1198_=_C1406 ,C1198_=_C1411 ,C1198_=_C1433 ,C1198_=_C1624 ,C1198_=_C1677 ,\nC1198_=_C1796 ,C1198_=_C1847 ,C1198_=_C1902 ,C1198_=_C1926 ,C1198_=_C1940 ,C1198_=_C1950 ,\nC1198_=_C1978 ,C1198_=_C1999 ,C1238_=_C1288 ,C1238_=_C1321 ,C1238_=_C1442 ,C1238_=_C1486 ,\nC1238_=_C1525 ,C1238_=_C1650 ,C1238_=_C1678 ,C1238_=_C1730 ,C1238_=_C1731 ,C1238_=_C1732 ,\nC1238_=_C1733 ,C1238_=_C1734 ,C1238_=_C1735 ,C1238_=_C1736 ,C1246_=_C1302 ,C1246_=_C1303 ,\nC1246_=_C1304 ,C1246_=_C1305 ,C1246_=_C1306 ,C1246_=_C1307 ,C1246_=_C1308 ,C1246_=_C1310 ,\nC1246_=_C1311 ,C1246_=_C1312 ,C1246_=_C1313 ,C1246_=_C1314 ,C1246_=_C1315 ,C1288_=_C1321 ,\nC1288_=_C1442 ,C1288_=_C1486 ,C1288_=_C1525 ,C1288_=_C1650 ,C1288_=_C1678 ,C1288_=_C1730 ,\nC1288_=_C1731 ,C1288_=_C1732 ,C1288_=_C1733 ,C1288_=_C1734 ,C1288_=_C1735 ,C1288_=_C1736 ,\nC1302_=_C1303 ,C1302_=_C1304 ,C1302_=_C1305 ,C1302_=_C1306 ,C1302_=_C1307 ,C1302_=_C1308 ,\nC1302_=_C1310 ,C1302_=_C1311 ,C1302_=_C1312 ,C1302_=_C1313 ,C1302_=_C1314 ,C1302_=_C1315 ,\nC1302_=_C1411 ,C1303_=_C1304 ,C1303_=_C1305 ,C1303_=_C1306 ,C1303_=_C1307 ,C1303_=_C1308 ,\nC1303_=_C1310 ,C1303_=_C1311 ,C1303_=_C1312 ,C1303_=_C1313 ,C1303_=_C1314 ,C1303_=_C1315 ,\nC1304_=_C1305 ,C1304_=_C1306 ,C1304_=_C1307 ,C1304_=_C1308 ,C1304_=_C1310 ,C1304_=_C1311 ,\nC1304_=_C1312 ,C1304_=_C1313 ,C1304_=_C1314 ,C1304_=_C1315 ,C1305_=_C1306 ,C1305_=_C1307 ,\nC1305_=_C1308 ,C1305_=_C1310 ,C1305_=_C1311 ,C1305_=_C1312 ,C1305_=_C1313 ,C1305_=_C1314 ,\nC1305_=_C1315 ,C1306_=_C1307 ,C1306_=_C1308 ,C1306_=_C1310 ,C1306_=_C1311 ,C1306_=_C1312 ,\nC1306_=_C1313 ,C1306_=_C1314 ,C1306_=_C1315 ,C1307_=_C1308 ,C1307_=_C1310 ,C1307_=_C1311 ,\nC1307_=_C1312 ,C1307_=_C1313 ,C1307_=_C1314 ,C1307_=_C1315 ,C1308_=_C1310 ,C1308_=_C1311 ,\nC1308_=_C1312 ,C1308_=_C1313 ,C1308_=_C1314 ,C1308_=_C1315 ,C1310_=_C1311 ,C1310_=_C1312 ,\nC1310_=_C1313 ,C1310_=_C1314 ,C1310_=_C1315 ,C1311_=_C1312 ,C1311_=_C1313 ,C1311_=_C1314 ,\nC1311_=_C1315 ,C1312_=_C1313 ,C1312_=_C1314 ,C1312_=_C1315 ,C1312_=_C1926 ,C1313_=_C1314 ,\nC1313_=_C1315 ,C1313_=_C1733 ,C1313_=_C1950 ,C1314_=_C1315 ,C1314_=_C1978 ,C1321_=_C1326 ,\nC1321_=_C1442 ,C1321_=_C1486 ,C1321_=_C1525 ,C1321_=_C1650 ,C1321_=_C1678 ,C1321_=_C1730 ,\nC1321_=_C1731 ,C1321_=_C1732 ,C1321_=_C1733 ,C1321_=_C1734 ,C1321_=_C1735 ,C1321_=_C1736 ,\nC1326_=_C1406 ,C1326_=_C1411 ,C1326_=_C1433 ,C1326_=_C1624 ,C1326_=_C1677 ,C1326_=_C1796 ,\nC1326_=_C1847 ,C1326_=_C1902 ,C1326_=_C1926 ,C1326_=_C1940 ,C1326_=_C1950 ,C1326_=_C1978 ,\nC1326_=_C1999 ,C1406_=_C1411 ,C1406_=_C1433 ,C1406_=_C1624 ,C1406_=_C1677 ,C1406_=_C1796 ,\nC1406_=_C1847 ,C1406_=_C1902 ,C1406_=_C1926 ,C1406_=_C1940 ,C1406_=_C1950 ,C1406_=_C1978 ,\nC1406_=_C1999 ,C1411_=_C1433 ,C1411_=_C1624 ,C1411_=_C1677 ,C1411_=_C1796 ,C1411_=_C1847 ,\nC1411_=_C1902 ,C1411_=_C1926 ,C1411_=_C1940 ,C1411_=_C1950 ,C1411_=_C1978 ,C1411_=_C1999 ,\nC1433_=_C1624 ,C1433_=_C1677 ,C1433_=_C1796 ,C1433_=_C1847 ,C1433_=_C1902 ,C1433_=_C1926 ,\nC1433_=_C1940 ,C1433_=_C1950 ,C1433_=_C1978 ,C1433_=_C1999 ,C1442_=_C1486 ,C1442_=_C1525 ,\nC1442_=_C1650 ,C1442_=_C1678 ,C1442_=_C1730 ,C1442_=_C1731 ,C1442_=_C1732 ,C1442_=_C1733 ,\nC1442_=_C1734 ,C1442_=_C1735 ,C1442_=_C1736 ,C1486_=_C1525 ,C1486_=_C1650 ,C1486_=_C1678 ,\nC1486_=_C1730 ,C1486_=_C1731 ,C1486_=_C1732 ,C1486_=_C1733 ,C1486_=_C1734 ,C1486_=_C1735 ,\nC1486_=_C1736 ,C1525_=_C1650 ,C1525_=_C1678 ,C1525_=_C1730 ,C1525_=_C1731 ,C1525_=_C1732 ,\nC1525_=_C1733 ,C1525_=_C1734 ,C1525_=_C1735 ,C1525_=_C1736 ,C1624_=_C1677 ,C1624_=_C1796 ,\nC1624_=_C1847 ,C1624_=_C1902 ,C1624_=_C1926 ,C1624_=_C1940 ,C1624_=_C1950 ,C1624_=_C1978 ,\nC1624_=_C1999 ,C1650_=_C1678 ,C1650_=_C1730 ,C1650_=_C1731 ,C1650_=_C1732 ,C1650_=_C1733 ,\nC1650_=_C1734 ,C1650_=_C1735 ,C1650_=_C1736 ,C1677_=_C1796 ,C1677_=_C1847 ,C1677_=_C1902 ,\nC1677_=_C1926 ,C1677_=_C1940 ,C1677_=_C1950 ,C1677_=_C1978 ,C1677_=_C1999 ,C1678_=_C1730 ,\nC1678_=_C1731 ,C1678_=_C1732 ,C1678_=_C1733 ,C1678_=_C1734 ,C1678_=_C1735 ,C1678_=_C1736 ,\nC1730_=_C1731 ,C1730_=_C1732 ,C1730_=_C1733 ,C1730_=_C1734 ,C1730_=_C1735 ,C1730_=_C1736 ,\nC1731_=_C1732 ,C1731_=_C1733 ,C1731_=_C1734 ,C1731_=_C1735 ,C1731_=_C1736 ,C1732_=_C1733 ,\nC1732_=_C1734 ,C1732_=_C1735 ,C1732_=_C1736 ,C1733_=_C1734 ,C1733_=_C1735 ,C1733_=_C1736 ,\nC1733_=_C1950 ,C1734_=_C1735 ,C1734_=_C1736 ,C1735_=_C1736 ,C1796_=_C1847 ,C1796_=_C1902 ,\nC1796_=_C1926 ,C1796_=_C1940 ,C1796_=_C1950 ,C1796_=_C1978 ,C1796_=_C1999 ,C1847_=_C1902 ,\nC1847_=_C1926 ,C1847_=_C1940 ,C1847_=_C1950 ,C1847_=_C1978 ,C1847_=_C1999 ,C1902_=_C1926 ,\nC1902_=_C1940 ,C1902_=_C1950 ,C1902_=_C1978 ,C1902_=_C1999 ,C1926_=_C1940 ,C1926_=_C1950 ,\nC1926_=_C1978 ,C1926_=_C1999 ,C1940_=_C1950 ,C1940_=_C1978 ,C1940_=_C1999 ,C1950_=_C1978 ,\nC1950_=_C1999 ,C1978_=_C1999 ,"];89[shape=box, label="id:89 level: 3\n89: C12 C58 C130 C163 C253 \nC341 C445 C459 C470 C533 C604 \nC637 C665 C701 C760 C772 C792 \nC880 C888 C924 C949 C959 C975 \nC976 C977 C978 C980 C981 C982 \nC983 C984 C985 C986 C987 C988 \nC989 C990 C991 C992 C1013 C1063 \nC1090 C1158 C1171 C1180 C1207 C1212 \nC1220 C1221 C1222 C1223 C1224 C1225 \nC1226 C1227 C1228 C1229 C1230 C1231 \nC1232 C1233 C1234 C1284 C1340 C1392 \nC1419 C1422 C1453 C1454 C1455 C1456 \nC1457 C1458 C1459 C1461 C1462 C1463 \nC1464 C1465 C1558 C1613 C1854 C1872 \nC1885 C1913 C1914 C1915 C1916 C1917 \n983: C12_=_C445( C12 C445 ) C12_=_C533( C12 C533 ) C12_=_C792( C12 C792 ) C12_=_C888( C12 C888 ) C12_=_C1063( C12 C1063 ) \nC12_=_C1090( C12 C1090 ) C12_=_C1180( C12 C1180 ) C12_=_C1340( C12 C1340 ) C12_=_C1392( C12 C1392 ) C12_=_C1419( C12 C1419 ) C12_=_C1558( C12 C1558 ) \nC12_=_C1613( C12 C1613 ) C12_=_C1854( C12 C1854 ) C12_=_C1872( C12 C1872 ) C12_=_C1885( C12 C1885 ) C12_=_C1913( C12 C1913 ) C12_=_C1914( C12 C1914 ) \nC12_=_C1915( C12 C1915 ) C12_=_C1916( C12 C1916 ) C12_=_C1917( C12 C1917 ) C58_=_C163( C58 C163 ) C58_=_C253( C58 C253 ) C58_=_C604( C58 C604 ) \nC58_=_C701( C58 C701 ) C58_=_C1013( C58 C1013 ) C58_=_C1171( C58 C1171 ) C58_=_C1212( C58 C1212 ) C58_=_C1223( C58 C1223 ) C58_=_C1284( C58 C1284 ) \nC58_=_C1422( C58 C1422 ) C58_=_C1453( C58 C1453 ) C58_=_C1454( C58 C1454 ) C58_=_C1455( C58 C1455 ) C58_=_C1456( C58 C1456 ) C58_=_C1457( C58 C1457 ) \nC58_=_C1458( C58 C1458 ) C58_=_C1459( C58 C1459 ) C58_=_C1461( C58 C1461 ) C58_=_C1462( C58 C1462 ) C58_=_C1463( C58 C1463 ) C58_=_C1464( C58 C1464 ) \nC58_=_C1465( C58 C1465 ) C130_=_C341( C130 C341 ) C130_=_C459( C130 C459 ) C130_=_C637( C130 C637 ) C130_=_C760( C130 C760 ) C130_=_C959( C130 C959 ) \nC130_=_C1158( C130 C1158 ) C130_=_C1207( C130 C1207 ) C130_=_C1220( C130 C1220 ) C130_=_C1221( C130 C1221 ) C130_=_C1222( C130 C1222 ) C130_=_C1223( C130 C1223 ) \nC130_=_C1224( C130 C1224 ) C130_=_C1225( C130 C1225 ) C130_=_C1226( C130 C1226 ) C130_=_C1227( C130 C1227 ) C130_=_C1228( C130 C1228 ) C130_=_C1229( C130 C1229 ) \nC130_=_C1230( C130 C1230 ) C130_=_C1231( C130 C1231 ) C130_=_C1232( C130 C1232 ) C130_=_C1233( C130 C1233 ) C130_=_C1234( C130 C1234 ) C163_=_C253( C163 C253 ) \nC163_=_C604( C163 C604 ) C163_=_C701( C163 C701 ) C163_=_C1013( C163 C1013 ) C163_=_C1171( C163 C1171 ) C163_=_C1212( C163 C1212 ) C163_=_C1223( C163 C1223 ) \nC163_=_C1284( C163 C1284 ) C163_=_C1422( C163 C1422 ) C163_=_C1453( C163 C1453 ) C163_=_C1454( C163 C1454 ) C163_=_C1455( C163 C1455 ) C163_=_C1456( C163 C1456 ) \nC163_=_C1457( C163 C1457 ) C163_=_C1458( C163 C1458 ) C163_=_C1459( C163 C1459 ) C163_=_C1461( C163 C1461 ) C163_=_C1462( C163 C1462 ) C163_=_C1463( C163 C1463 ) \nC163_=_C1464( C163 C1464 ) C163_=_C1465( C163 C1465 ) C253_=_C604( C253 C604 ) C253_=_C701( C253 C701 ) C253_=_C1013( C253 C1013 ) C253_=_C1171( C253 C1171 ) \nC253_=_C1212( C253 C1212 ) C253_=_C1223( C253 C1223 ) C253_=_C1284( C253 C1284 ) C253_=_C1422( C253 C1422 ) C253_=_C1453( C253 C1453 ) C253_=_C1454( C253 C1454 ) \nC253_=_C1455( C253 C1455 ) C253_=_C1456( C253 C1456 ) C253_=_C1457( C253 C1457 ) C253_=_C1458( C253 C1458 ) C253_=_C1459( C253 C1459 ) C253_=_C1461( C253 C1461 ) \nC253_=_C1462( C253 C1462 ) C253_=_C1463( C253 C1463 ) C253_=_C1464( C253 C1464 ) C253_=_C1465( C253 C1465 ) C341_=_C459( C341 C459 ) C341_=_C637( C341 C637 ) \nC341_=_C760( C341 C760 ) C341_=_C959( C341 C959 ) C341_=_C1158( C341 C1158 ) C341_=_C1207( C341 C1207 ) C341_=_C1220( C341 C1220 ) C341_=_C1221( C341 C1221 ) \nC341_=_C1222( C341 C1222 ) C341_=_C1223( C341 C1223 ) C341_=_C1224( C341 C1224 ) C341_=_C1225( C341 C1225 ) C341_=_C1226( C341 C1226 ) C341_=_C1227( C341 C1227 ) \nC341_=_C1228( C341 C1228 ) C341_=_C1229( C341 C1229 ) C341_=_C1230( C341 C1230 ) C341_=_C1231( C341 C1231 ) C341_=_C1232( C341 C1232 ) C341_=_C1233( C341 C1233 ) \nC341_=_C1234( C341 C1234 ) C445_=_C533( C445 C533 ) C445_=_C792( C445 C792 ) C445_=_C888( C445 C888 ) C445_=_C1063( C445 C1063 ) C445_=_C1090( C445 C1090 ) \nC445_=_C1180( C445 C1180 ) C445_=_C1340( C445 C1340 ) C445_=_C1392( C445 C1392 ) C445_=_C1419( C445 C1419 ) C445_=_C1558( C445 C1558 ) C445_=_C1613( C445 C1613 ) \nC445_=_C1854( C445 C1854 ) C445_=_C1872( C445 C1872 ) C445_=_C1885( C445 C1885 ) C445_=_C1913( C445 C1913 ) C445_=_C1914( C445 C1914 ) C445_=_C1915( C445 C1915 ) \nC445_=_C1916( C445 C1916 ) C445_=_C1917( C445 C1917 ) C459_=_C637( C459 C637 ) C459_=_C760( C459 C760 ) C459_=_C959( C459 C959 ) C459_=_C1158( C459 C1158 ) \nC459_=_C1207(</w:t>
      </w:r>
    </w:p>
    <w:p>
      <w:pPr>
        <w:pStyle w:val="PreformattedText"/>
        <w:bidi w:val="0"/>
        <w:spacing w:before="0" w:after="0"/>
        <w:jc w:val="left"/>
        <w:rPr/>
      </w:pPr>
      <w:r>
        <w:rPr/>
        <w:t xml:space="preserve"> </w:t>
      </w:r>
      <w:r>
        <w:rPr/>
        <w:t>C459 C1207 ) C459_=_C1220( C459 C1220 ) C459_=_C1221( C459 C1221 ) C459_=_C1222( C459 C1222 ) C459_=_C1223( C459 C1223 ) C459_=_C1224( C459 C1224 ) \nC459_=_C1225( C459 C1225 ) C459_=_C1226( C459 C1226 ) C459_=_C1227( C459 C1227 ) C459_=_C1228( C459 C1228 ) C459_=_C1229( C459 C1229 ) C459_=_C1230( C459 C1230 ) \nC459_=_C1231( C459 C1231 ) C459_=_C1232( C459 C1232 ) C459_=_C1233( C459 C1233 ) C459_=_C1234( C459 C1234 ) C470_=_C665( C470 C665 ) C470_=_C772( C470 C772 ) \nC470_=_C880( C470 C880 ) C470_=_C924( C470 C924 ) C470_=_C949( C470 C949 ) C470_=_C975( C470 C975 ) C470_=_C976( C470 C976 ) C470_=_C977( C470 C977 ) \nC470_=_C978( C470 C978 ) C470_=_C980( C470 C980 ) C470_=_C981( C470 C981 ) C470_=_C982( C470 C982 ) C470_=_C983( C470 C983 ) C470_=_C984( C470 C984 ) \nC470_=_C985( C470 C985 ) C470_=_C986( C470 C986 ) C470_=_C987( C470 C987 ) C470_=_C988( C470 C988 ) C470_=_C989( C470 C989 ) C470_=_C990( C470 C990 ) \nC470_=_C991( C470 C991 ) C470_=_C992( C470 C992 ) C533_=_C792( C533 C792 ) C533_=_C888( C533 C888 ) C533_=_C1063( C533 C1063 ) C533_=_C1090( C533 C1090 ) \nC533_=_C1180( C533 C1180 ) C533_=_C1340( C533 C1340 ) C533_=_C1392( C533 C1392 ) C533_=_C1419( C533 C1419 ) C533_=_C1558( C533 C1558 ) C533_=_C1613( C533 C1613 ) \nC533_=_C1854( C533 C1854 ) C533_=_C1872( C533 C1872 ) C533_=_C1885( C533 C1885 ) C533_=_C1913( C533 C1913 ) C533_=_C1914( C533 C1914 ) C533_=_C1915( C533 C1915 ) \nC533_=_C1916( C533 C1916 ) C533_=_C1917( C533 C1917 ) C604_=_C701( C604 C701 ) C604_=_C1013( C604 C1013 ) C604_=_C1171( C604 C1171 ) C604_=_C1212( C604 C1212 ) \nC604_=_C1223( C604 C1223 ) C604_=_C1284( C604 C1284 ) C604_=_C1422( C604 C1422 ) C604_=_C1453( C604 C1453 ) C604_=_C1454( C604 C1454 ) C604_=_C1455( C604 C1455 ) \nC604_=_C1456( C604 C1456 ) C604_=_C1457( C604 C1457 ) C604_=_C1458( C604 C1458 ) C604_=_C1459( C604 C1459 ) C604_=_C1461( C604 C1461 ) C604_=_C1462( C604 C1462 ) \nC604_=_C1463( C604 C1463 ) C604_=_C1464( C604 C1464 ) C604_=_C1465( C604 C1465 ) C637_=_C760( C637 C760 ) C637_=_C959( C637 C959 ) C637_=_C1158( C637 C1158 ) \nC637_=_C1207( C637 C1207 ) C637_=_C1220( C637 C1220 ) C637_=_C1221( C637 C1221 ) C637_=_C1222( C637 C1222 ) C637_=_C1223( C637 C1223 ) C637_=_C1224( C637 C1224 ) \nC637_=_C1225( C637 C1225 ) C637_=_C1226( C637 C1226 ) C637_=_C1227( C637 C1227 ) C637_=_C1228( C637 C1228 ) C637_=_C1229( C637 C1229 ) C637_=_C1230( C637 C1230 ) \nC637_=_C1231( C637 C1231 ) C637_=_C1232( C637 C1232 ) C637_=_C1233( C637 C1233 ) C637_=_C1234( C637 C1234 ) C665_=_C772( C665 C772 ) C665_=_C880( C665 C880 ) \nC665_=_C924( C665 C924 ) C665_=_C949( C665 C949 ) C665_=_C975( C665 C975 ) C665_=_C976( C665 C976 ) C665_=_C977( C665 C977 ) C665_=_C978( C665 C978 ) \nC665_=_C980( C665 C980 ) C665_=_C981( C665 C981 ) C665_=_C982( C665 C982 ) C665_=_C983( C665 C983 ) C665_=_C984( C665 C984 ) C665_=_C985( C665 C985 ) \nC665_=_C986( C665 C986 ) C665_=_C987( C665 C987 ) C665_=_C988( C665 C988 ) C665_=_C989( C665 C989 ) C665_=_C990( C665 C990 ) C665_=_C991( C665 C991 ) \nC665_=_C992( C665 C992 ) C701_=_C1013( C701 C1013 ) C701_=_C1171( C701 C1171 ) C701_=_C1212( C701 C1212 ) C701_=_C1223( C701 C1223 ) C701_=_C1284( C701 C1284 ) \nC701_=_C1422( C701 C1422 ) C701_=_C1453( C701 C1453 ) C701_=_C1454( C701 C1454 ) C701_=_C1455( C701 C1455 ) C701_=_C1456( C701 C1456 ) C701_=_C1457( C701 C1457 ) \nC701_=_C1458( C701 C1458 ) C701_=_C1459( C701 C1459 ) C701_=_C1461( C701 C1461 ) C701_=_C1462( C701 C1462 ) C701_=_C1463( C701 C1463 ) C701_=_C1464( C701 C1464 ) \nC701_=_C1465( C701 C1465 ) C760_=_C959( C760 C959 ) C760_=_C1158( C760 C1158 ) C760_=_C1207( C760 C1207 ) C760_=_C1220( C760 C1220 ) C760_=_C1221( C760 C1221 ) \nC760_=_C1222( C760 C1222 ) C760_=_C1223( C760 C1223 ) C760_=_C1224( C760 C1224 ) C760_=_C1225( C760 C1225 ) C760_=_C1226( C760 C1226 ) C760_=_C1227( C760 C1227 ) \nC760_=_C1228( C760 C1228 ) C760_=_C1229( C760 C1229 ) C760_=_C1230( C760 C1230 ) C760_=_C1231( C760 C1231 ) C760_=_C1232( C760 C1232 ) C760_=_C1233( C760 C1233 ) \nC760_=_C1234( C760 C1234 ) C772_=_C880( C772 C880 ) C772_=_C924( C772 C924 ) C772_=_C949( C772 C949 ) C772_=_C975( C772 C975 ) C772_=_C976( C772 C976 ) \nC772_=_C977( C772 C977 ) C772_=_C978( C772 C978 ) C772_=_C980( C772 C980 ) C772_=_C981( C772 C981 ) C772_=_C982( C772 C982 ) C772_=_C983( C772 C983 ) \nC772_=_C984( C772 C984 ) C772_=_C985( C772 C985 ) C772_=_C986( C772 C986 ) C772_=_C987( C772 C987 ) C772_=_C988( C772 C988 ) C772_=_C989( C772 C989 ) \nC772_=_C990( C772 C990 ) C772_=_C991( C772 C991 ) C772_=_C992( C772 C992 ) C792_=_C888( C792 C888 ) C792_=_C1063( C792 C1063 ) C792_=_C1090( C792 C1090 ) \nC792_=_C1180( C792 C1180 ) C792_=_C1340( C792 C1340 ) C792_=_C1392( C792 C1392 ) C792_=_C1419( C792 C1419 ) C792_=_C1558( C792 C1558 ) C792_=_C1613( C792 C1613 ) \nC792_=_C1854( C792 C1854 ) C792_=_C1872( C792 C1872 ) C792_=_C1885( C792 C1885 ) C792_=_C1913( C792 C1913 ) C792_=_C1914( C792 C1914 ) C792_=_C1915( C792 C1915 ) \nC792_=_C1916( C792 C1916 ) C792_=_C1917( C792 C1917 ) C880_=_C888( C880 C888 ) C880_=_C924( C880 C924 ) C880_=_C949( C880 C949 ) C880_=_C975( C880 C975 ) \nC880_=_C976( C880 C976 ) C880_=_C977( C880 C977 ) C880_=_C978( C880 C978 ) C880_=_C980( C880 C980 ) C880_=_C981( C880 C981 ) C880_=_C982( C880 C982 ) \nC880_=_C983( C880 C983 ) C880_=_C984( C880 C984 ) C880_=_C985( C880 C985 ) C880_=_C986( C880 C986 ) C880_=_C987( C880 C987 ) C880_=_C988( C880 C988 ) \nC880_=_C989( C880 C989 ) C880_=_C990( C880 C990 ) C880_=_C991( C880 C991 ) C880_=_C992( C880 C992 ) C888_=_C1063( C888 C1063 ) C888_=_C1090( C888 C1090 ) \nC888_=_C1180( C888 C1180 ) C888_=_C1340( C888 C1340 ) C888_=_C1392( C888 C1392 ) C888_=_C1419( C888 C1419 ) C888_=_C1558( C888 C1558 ) C888_=_C1613( C888 C1613 ) \nC888_=_C1854( C888 C1854 ) C888_=_C1872( C888 C1872 ) C888_=_C1885( C888 C1885 ) C888_=_C1913( C888 C1913 ) C888_=_C1914( C888 C1914 ) C888_=_C1915( C888 C1915 ) \nC888_=_C1916( C888 C1916 ) C888_=_C1917( C888 C1917 ) C924_=_C949( C924 C949 ) C924_=_C975( C924 C975 ) C924_=_C976( C924 C976 ) C924_=_C977( C924 C977 ) \nC924_=_C978( C924 C978 ) C924_=_C980( C924 C980 ) C924_=_C981( C924 C981 ) C924_=_C982( C924 C982 ) C924_=_C983( C924 C983 ) C924_=_C984( C924 C984 ) \nC924_=_C985( C924 C985 ) C924_=_C986( C924 C986 ) C924_=_C987( C924 C987 ) C924_=_C988( C924 C988 ) C924_=_C989( C924 C989 ) C924_=_C990( C924 C990 ) \nC924_=_C991( C924 C991 ) C924_=_C992( C924 C992 ) C949_=_C975( C949 C975 ) C949_=_C976( C949 C976 ) C949_=_C977( C949 C977 ) C949_=_C978( C949 C978 ) \nC949_=_C980( C949 C980 ) C949_=_C981( C949 C981 ) C949_=_C982( C949 C982 ) C949_=_C983( C949 C983 ) C949_=_C984( C949 C984 ) C949_=_C985( C949 C985 ) \nC949_=_C986( C949 C986 ) C949_=_C987( C949 C987 ) C949_=_C988( C949 C988 ) C949_=_C989( C949 C989 ) C949_=_C990( C949 C990 ) C949_=_C991( C949 C991 ) \nC949_=_C992( C949 C992 ) C959_=_C1158( C959 C1158 ) C959_=_C1207( C959 C1207 ) C959_=_C1220( C959 C1220 ) C959_=_C1221( C959 C1221 ) C959_=_C1222( C959 C1222 ) \nC959_=_C1223( C959 C1223 ) C959_=_C1224( C959 C1224 ) C959_=_C1225( C959 C1225 ) C959_=_C1226( C959 C1226 ) C959_=_C1227( C959 C1227 ) C959_=_C1228( C959 C1228 ) \nC959_=_C1229( C959 C1229 ) C959_=_C1230( C959 C1230 ) C959_=_C1231( C959 C1231 ) C959_=_C1232( C959 C1232 ) C959_=_C1233( C959 C1233 ) C959_=_C1234( C959 C1234 ) \nC975_=_C976( C975 C976 ) C975_=_C977( C975 C977 ) C975_=_C978( C975 C978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6_=_C977( C976 C977 ) C976_=_C978( C976 C978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1063( C976 C1063 ) C977_=_C978( C977 C978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80_=_C981( C980 C981 ) \nC980_=_C982( C980 C982 ) C980_=_C983( C980 C983 ) C980_=_C984( C980 C984 ) C980_=_C985( C980 C985 ) C980_=_C986( C980 C986 ) C980_=_C987( C980 C987 ) \nC980_=_C988( C980 C988 ) C980_=_C989( C980 C989 ) C980_=_C990( C980 C990 ) C980_=_C991( C980 C991 ) C980_=_C992( C980 C992 ) C980_=_C1340( C980 C1340 ) \nC981_=_C982( C981 C982 ) C981_=_C983( C981 C983 ) C981_=_C984( C981 C984 ) C981_=_C985( C981 C985 ) C981_=_C986( C981 C986 ) C981_=_C987( C981 C987 ) \nC981_=_C988( C981 C988 ) C981_=_C989( C981 C989 ) C981_=_C990( C981 C990 ) C981_=_C991( C981 C991 ) C981_=_C992( C981 C992 ) C982_=_C983( C982 C983 ) \nC982_=_C984( C982 C984 ) C982_=_C985( C982 C985 ) C982_=_C986( C982 C986 ) C982_=_C987( C982 C987 ) C982_=_C988( C982 C988 ) C982_=_C989( C982 C989 ) \nC982_=_C990( C982 C990 ) C982_=_C991( C982 C991 ) C982_=_C992( C982 C992 ) C983_=_C984( C983 C984 ) C983_=_C985( C983 C985 ) C983_=_C986( C983 C986 ) \nC983_=_C987( C983 C987 ) C983_=_C988( C983 C988 ) C983_=_C989( C983 C989 ) C983_=_C990( C983 C990 ) C983_=_C991( C983 C991 ) C983_=_C992( C983 C992 ) \nC983_=_C1224( C983 C1224 ) C984_=_C985(</w:t>
      </w:r>
    </w:p>
    <w:p>
      <w:pPr>
        <w:pStyle w:val="PreformattedText"/>
        <w:bidi w:val="0"/>
        <w:spacing w:before="0" w:after="0"/>
        <w:jc w:val="left"/>
        <w:rPr/>
      </w:pPr>
      <w:r>
        <w:rPr/>
        <w:t xml:space="preserve"> </w:t>
      </w:r>
      <w:r>
        <w:rPr/>
        <w:t>C984 C985 ) C984_=_C986( C984 C986 ) C984_=_C987( C984 C987 ) C984_=_C988( C984 C988 ) C984_=_C989( C984 C989 ) \nC984_=_C990( C984 C990 ) C984_=_C991( C984 C991 ) C984_=_C992( C984 C992 ) C985_=_C986( C985 C986 ) C985_=_C987( C985 C987 ) C985_=_C988( C985 C988 ) \nC985_=_C989( C985 C989 ) C985_=_C990( C985 C990 ) C985_=_C991( C985 C991 ) C985_=_C992( C985 C992 ) C986_=_C987( C986 C987 ) C986_=_C988( C986 C988 ) \nC986_=_C989( C986 C989 ) C986_=_C990( C986 C990 ) C986_=_C991( C986 C991 ) C986_=_C992( C986 C992 ) C986_=_C1227( C986 C1227 ) C987_=_C988( C987 C988 ) \nC987_=_C989( C987 C989 ) C987_=_C990( C987 C990 ) C987_=_C991( C987 C991 ) C987_=_C992( C987 C992 ) C988_=_C989( C988 C989 ) C988_=_C990( C988 C990 ) \nC988_=_C991( C988 C991 ) C988_=_C992( C988 C992 ) C989_=_C990( C989 C990 ) C989_=_C991( C989 C991 ) C989_=_C992( C989 C992 ) C990_=_C991( C990 C991 ) \nC990_=_C992( C990 C992 ) C991_=_C992( C991 C992 ) C991_=_C1233( C991 C1233 ) C991_=_C1461( C991 C1461 ) C992_=_C1465( C992 C1465 ) C1013_=_C1171( C1013 C1171 ) \nC1013_=_C1212( C1013 C1212 ) C1013_=_C1223( C1013 C1223 ) C1013_=_C1284( C1013 C1284 ) C1013_=_C1422( C1013 C1422 ) C1013_=_C1453( C1013 C1453 ) C1013_=_C1454( C1013 C1454 ) \nC1013_=_C1455( C1013 C1455 ) C1013_=_C1456( C1013 C1456 ) C1013_=_C1457( C1013 C1457 ) C1013_=_C1458( C1013 C1458 ) C1013_=_C1459( C1013 C1459 ) C1013_=_C1461( C1013 C1461 ) \nC1013_=_C1462( C1013 C1462 ) C1013_=_C1463( C1013 C1463 ) C1013_=_C1464( C1013 C1464 ) C1013_=_C1465( C1013 C1465 ) C1063_=_C1090( C1063 C1090 ) C1063_=_C1180( C1063 C1180 ) \nC1063_=_C1340( C1063 C1340 ) C1063_=_C1392( C1063 C1392 ) C1063_=_C1419( C1063 C1419 ) C1063_=_C1558( C1063 C1558 ) C1063_=_C1613( C1063 C1613 ) C1063_=_C1854( C1063 C1854 ) \nC1063_=_C1872( C1063 C1872 ) C1063_=_C1885( C1063 C1885 ) C1063_=_C1913( C1063 C1913 ) C1063_=_C1914( C1063 C1914 ) C1063_=_C1915( C1063 C1915 ) C1063_=_C1916( C1063 C1916 ) \nC1063_=_C1917( C1063 C1917 ) C1090_=_C1180( C1090 C1180 ) C1090_=_C1340( C1090 C1340 ) C1090_=_C1392( C1090 C1392 ) C1090_=_C1419( C1090 C1419 ) C1090_=_C1558( C1090 C1558 ) \nC1090_=_C1613( C1090 C1613 ) C1090_=_C1854( C1090 C1854 ) C1090_=_C1872( C1090 C1872 ) C1090_=_C1885( C1090 C1885 ) C1090_=_C1913( C1090 C1913 ) C1090_=_C1914( C1090 C1914 ) \nC1090_=_C1915( C1090 C1915 ) C1090_=_C1916( C1090 C1916 ) C1090_=_C1917( C1090 C1917 ) C1158_=_C1207( C1158 C1207 ) C1158_=_C1220( C1158 C1220 ) C1158_=_C1221( C1158 C1221 ) \nC1158_=_C1222( C1158 C1222 ) C1158_=_C1223( C1158 C1223 ) C1158_=_C1224( C1158 C1224 ) C1158_=_C1225( C1158 C1225 ) C1158_=_C1226( C1158 C1226 ) C1158_=_C1227( C1158 C1227 ) \nC1158_=_C1228( C1158 C1228 ) C1158_=_C1229( C1158 C1229 ) C1158_=_C1230( C1158 C1230 ) C1158_=_C1231( C1158 C1231 ) C1158_=_C1232( C1158 C1232 ) C1158_=_C1233( C1158 C1233 ) \nC1158_=_C1234( C1158 C1234 ) C1171_=_C1180( C1171 C1180 ) C1171_=_C1212( C1171 C1212 ) C1171_=_C1223( C1171 C1223 ) C1171_=_C1284( C1171 C1284 ) C1171_=_C1422( C1171 C1422 ) \nC1171_=_C1453( C1171 C1453 ) C1171_=_C1454( C1171 C1454 ) C1171_=_C1455( C1171 C1455 ) C1171_=_C1456( C1171 C1456 ) C1171_=_C1457( C1171 C1457 ) C1171_=_C1458( C1171 C1458 ) \nC1171_=_C1459( C1171 C1459 ) C1171_=_C1461( C1171 C1461 ) C1171_=_C1462( C1171 C1462 ) C1171_=_C1463( C1171 C1463 ) C1171_=_C1464( C1171 C1464 ) C1171_=_C1465( C1171 C1465 ) \nC1180_=_C1340( C1180 C1340 ) C1180_=_C1392( C1180 C1392 ) C1180_=_C1419( C1180 C1419 ) C1180_=_C1558( C1180 C1558 ) C1180_=_C1613( C1180 C1613 ) C1180_=_C1854( C1180 C1854 ) \nC1180_=_C1872( C1180 C1872 ) C1180_=_C1885( C1180 C1885 ) C1180_=_C1913( C1180 C1913 ) C1180_=_C1914( C1180 C1914 ) C1180_=_C1915( C1180 C1915 ) C1180_=_C1916( C1180 C1916 ) \nC1180_=_C1917( C1180 C1917 ) C1207_=_C1212( C1207 C1212 ) C1207_=_C1220( C1207 C1220 ) C1207_=_C1221( C1207 C1221 ) C1207_=_C1222( C1207 C1222 ) C1207_=_C1223( C1207 C1223 ) \nC1207_=_C1224( C1207 C1224 ) C1207_=_C1225( C1207 C1225 ) C1207_=_C1226( C1207 C1226 ) C1207_=_C1227( C1207 C1227 ) C1207_=_C1228( C1207 C1228 ) C1207_=_C1229( C1207 C1229 ) \nC1207_=_C1230( C1207 C1230 ) C1207_=_C1231( C1207 C1231 ) C1207_=_C1232( C1207 C1232 ) C1207_=_C1233( C1207 C1233 ) C1207_=_C1234( C1207 C1234 ) C1212_=_C1223( C1212 C1223 ) \nC1212_=_C1284( C1212 C1284 ) C1212_=_C1422( C1212 C1422 ) C1212_=_C1453( C1212 C1453 ) C1212_=_C1454( C1212 C1454 ) C1212_=_C1455( C1212 C1455 ) C1212_=_C1456( C1212 C1456 ) \nC1212_=_C1457( C1212 C1457 ) C1212_=_C1458( C1212 C1458 ) C1212_=_C1459( C1212 C1459 ) C1212_=_C1461( C1212 C1461 ) C1212_=_C1462( C1212 C1462 ) C1212_=_C1463( C1212 C1463 ) \nC1212_=_C1464( C1212 C1464 ) C1212_=_C1465( C1212 C1465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419( C1221 C1419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422( C1222 C1422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84( C1223 C1284 ) C1223_=_C1422( C1223 C1422 ) C1223_=_C1453( C1223 C1453 ) C1223_=_C1454( C1223 C1454 ) C1223_=_C1455( C1223 C1455 ) C1223_=_C1456( C1223 C1456 ) \nC1223_=_C1457( C1223 C1457 ) C1223_=_C1458( C1223 C1458 ) C1223_=_C1459( C1223 C1459 ) C1223_=_C1461( C1223 C1461 ) C1223_=_C1462( C1223 C1462 ) C1223_=_C1463( C1223 C1463 ) \nC1223_=_C1464( C1223 C1464 ) C1223_=_C1465( C1223 C1465 ) C1224_=_C1225( C1224 C1225 ) C1224_=_C1226( C1224 C1226 ) C1224_=_C1227( C1224 C1227 ) C1224_=_C1228( C1224 C1228 ) \nC1224_=_C1229( C1224 C1229 ) C1224_=_C1230( C1224 C1230 ) C1224_=_C1231( C1224 C1231 ) C1224_=_C1232( C1224 C1232 ) C1224_=_C1233( C1224 C1233 ) C1224_=_C1234( C1224 C1234 ) \nC1225_=_C1226( C1225 C1226 ) C1225_=_C1227( C1225 C1227 ) C1225_=_C1228( C1225 C1228 ) C1225_=_C1229( C1225 C1229 ) C1225_=_C1230( C1225 C1230 ) C1225_=_C1231( C1225 C1231 ) \nC1225_=_C1232( C1225 C1232 ) C1225_=_C1233( C1225 C1233 ) C1225_=_C1234( C1225 C1234 ) C1225_=_C1453( C1225 C1453 ) C1226_=_C1227( C1226 C1227 ) C1226_=_C1228( C1226 C1228 ) \nC1226_=_C1229( C1226 C1229 ) C1226_=_C1230( C1226 C1230 ) C1226_=_C1231( C1226 C1231 ) C1226_=_C1232( C1226 C1232 ) C1226_=_C1233( C1226 C1233 ) C1226_=_C1234( C1226 C1234 ) \nC1227_=_C1228( C1227 C1228 ) C1227_=_C1229( C1227 C1229 ) C1227_=_C1230( C1227 C1230 ) C1227_=_C1231( C1227 C1231 ) C1227_=_C1232( C1227 C1232 ) C1227_=_C1233( C1227 C1233 ) \nC1227_=_C1234( C1227 C1234 ) C1228_=_C1229( C1228 C1229 ) C1228_=_C1230( C1228 C1230 ) C1228_=_C1231( C1228 C1231 ) C1228_=_C1232( C1228 C1232 ) C1228_=_C1233( C1228 C1233 ) \nC1228_=_C1234( C1228 C1234 ) C1229_=_C1230( C1229 C1230 ) C1229_=_C1231( C1229 C1231 ) C1229_=_C1232( C1229 C1232 ) C1229_=_C1233( C1229 C1233 ) C1229_=_C1234( C1229 C1234 ) \nC1230_=_C1231( C1230 C1231 ) C1230_=_C1232( C1230 C1232 ) C1230_=_C1233( C1230 C1233 ) C1230_=_C1234( C1230 C1234 ) C1231_=_C1232( C1231 C1232 ) C1231_=_C1233( C1231 C1233 ) \nC1231_=_C1234( C1231 C1234 ) C1232_=_C1233( C1232 C1233 ) C1232_=_C1234( C1232 C1234 ) C1233_=_C1234( C1233 C1234 ) C1233_=_C1461( C1233 C1461 ) C1284_=_C1422( C1284 C1422 ) \nC1284_=_C1453( C1284 C1453 ) C1284_=_C1454( C1284 C1454 ) C1284_=_C1455( C1284 C1455 ) C1284_=_C1456( C1284 C1456 ) C1284_=_C1457( C1284 C1457 ) C1284_=_C1458( C1284 C1458 ) \nC1284_=_C1459( C1284 C1459 ) C1284_=_C1461( C1284 C1461 ) C1284_=_C1462( C1284 C1462 ) C1284_=_C1463( C1284 C1463 ) C1284_=_C1464( C1284 C1464 ) C1284_=_C1465( C1284 C1465 ) \nC1340_=_C1392( C1340 C1392 ) C1340_=_C1419( C1340 C1419 ) C1340_=_C1558( C1340 C1558 ) C1340_=_C1613( C1340 C1613 ) C1340_=_C1854( C1340 C1854 ) C1340_=_C1872( C1340 C1872 ) \nC1340_=_C1885( C1340 C1885 ) C1340_=_C1913( C1340 C1913 ) C1340_=_C1914( C1340 C1914 ) C1340_=_C1915( C1340 C1915 ) C1340_=_C1916( C1340 C1916 ) C1340_=_C1917( C1340 C1917 ) \nC1392_=_C1419( C1392 C1419 ) C1392_=_C1558( C1392 C1558 ) C1392_=_C1613( C1392 C1613 ) C1392_=_C1854( C1392 C1854 ) C1392_=_C1872( C1392 C1872 ) C1392_=_C1885( C1392 C1885 ) \nC1392_=_C1913( C1392 C1913 ) C1392_=_C1914( C1392 C1914 ) C1392_=_C1915( C1392 C1915 ) C1392_=_C1916( C1392 C1916 ) C1392_=_C1917( C1392 C1917 ) C1419_=_C1558( C1419 C1558 ) \nC1419_=_C1613( C1419 C1613 ) C1419_=_C1854( C1419 C1854 ) C1419_=_C1872( C1419 C1872 ) C1419_=_C1885( C1419 C1885 ) C1419_=_C1913( C1419 C1913 ) C1419_=_C1914( C1419 C1914 ) \nC1419_=_C1915( C1419 C1915 ) C1419_=_C1916( C1419 C1916 ) C1419_=_C1917( C1419 C1917 ) C1422_=_C1453( C1422 C1453 ) C1422_=_C1454( C1422 C1454 ) C1422_=_C1455( C1422 C1455 ) \nC1422_=_C1456( C1422 C1456 ) C1422_=_C1457( C1422 C1457 ) C1422_=_C1458( C1422 C1458 ) C1422_=_C1459( C1422 C1459 ) C1422_=_C1461( C1422 C1461 ) C1422_=_C1462( C1422 C1462 ) \nC1422_=_C1463( C1422 C1463 ) C1422_=_C1464( C1422 C1464 ) C1422_=_C1465(</w:t>
      </w:r>
    </w:p>
    <w:p>
      <w:pPr>
        <w:pStyle w:val="PreformattedText"/>
        <w:bidi w:val="0"/>
        <w:spacing w:before="0" w:after="0"/>
        <w:jc w:val="left"/>
        <w:rPr/>
      </w:pPr>
      <w:r>
        <w:rPr/>
        <w:t xml:space="preserve"> </w:t>
      </w:r>
      <w:r>
        <w:rPr/>
        <w:t>C1422 C1465 ) C1453_=_C1454( C1453 C1454 ) C1453_=_C1455( C1453 C1455 ) C1453_=_C1456( C1453 C1456 ) \nC1453_=_C1457( C1453 C1457 ) C1453_=_C1458( C1453 C1458 ) C1453_=_C1459( C1453 C1459 ) C1453_=_C1461( C1453 C1461 ) C1453_=_C1462( C1453 C1462 ) C1453_=_C1463( C1453 C1463 ) \nC1453_=_C1464( C1453 C1464 ) C1453_=_C1465( C1453 C1465 ) C1454_=_C1455( C1454 C1455 ) C1454_=_C1456( C1454 C1456 ) C1454_=_C1457( C1454 C1457 ) C1454_=_C1458( C1454 C1458 ) \nC1454_=_C1459( C1454 C1459 ) C1454_=_C1461( C1454 C1461 ) C1454_=_C1462( C1454 C1462 ) C1454_=_C1463( C1454 C1463 ) C1454_=_C1464( C1454 C1464 ) C1454_=_C1465( C1454 C1465 ) \nC1455_=_C1456( C1455 C1456 ) C1455_=_C1457( C1455 C1457 ) C1455_=_C1458( C1455 C1458 ) C1455_=_C1459( C1455 C1459 ) C1455_=_C1461( C1455 C1461 ) C1455_=_C1462( C1455 C1462 ) \nC1455_=_C1463( C1455 C1463 ) C1455_=_C1464( C1455 C1464 ) C1455_=_C1465( C1455 C1465 ) C1456_=_C1457( C1456 C1457 ) C1456_=_C1458( C1456 C1458 ) C1456_=_C1459( C1456 C1459 ) \nC1456_=_C1461( C1456 C1461 ) C1456_=_C1462( C1456 C1462 ) C1456_=_C1463( C1456 C1463 ) C1456_=_C1464( C1456 C1464 ) C1456_=_C1465( C1456 C1465 ) C1457_=_C1458( C1457 C1458 ) \nC1457_=_C1459( C1457 C1459 ) C1457_=_C1461( C1457 C1461 ) C1457_=_C1462( C1457 C1462 ) C1457_=_C1463( C1457 C1463 ) C1457_=_C1464( C1457 C1464 ) C1457_=_C1465( C1457 C1465 ) \nC1458_=_C1459( C1458 C1459 ) C1458_=_C1461( C1458 C1461 ) C1458_=_C1462( C1458 C1462 ) C1458_=_C1463( C1458 C1463 ) C1458_=_C1464( C1458 C1464 ) C1458_=_C1465( C1458 C1465 ) \nC1459_=_C1461( C1459 C1461 ) C1459_=_C1462( C1459 C1462 ) C1459_=_C1463( C1459 C1463 ) C1459_=_C1464( C1459 C1464 ) C1459_=_C1465( C1459 C1465 ) C1461_=_C1462( C1461 C1462 ) \nC1461_=_C1463( C1461 C1463 ) C1461_=_C1464( C1461 C1464 ) C1461_=_C1465( C1461 C1465 ) C1462_=_C1463( C1462 C1463 ) C1462_=_C1464( C1462 C1464 ) C1462_=_C1465( C1462 C1465 ) \nC1463_=_C1464( C1463 C1464 ) C1463_=_C1465( C1463 C1465 ) C1464_=_C1465( C1464 C1465 ) C1558_=_C1613( C1558 C1613 ) C1558_=_C1854( C1558 C1854 ) C1558_=_C1872( C1558 C1872 ) \nC1558_=_C1885( C1558 C1885 ) C1558_=_C1913( C1558 C1913 ) C1558_=_C1914( C1558 C1914 ) C1558_=_C1915( C1558 C1915 ) C1558_=_C1916( C1558 C1916 ) C1558_=_C1917( C1558 C1917 ) \nC1613_=_C1854( C1613 C1854 ) C1613_=_C1872( C1613 C1872 ) C1613_=_C1885( C1613 C1885 ) C1613_=_C1913( C1613 C1913 ) C1613_=_C1914( C1613 C1914 ) C1613_=_C1915( C1613 C1915 ) \nC1613_=_C1916( C1613 C1916 ) C1613_=_C1917( C1613 C1917 ) C1854_=_C1872( C1854 C1872 ) C1854_=_C1885( C1854 C1885 ) C1854_=_C1913( C1854 C1913 ) C1854_=_C1914( C1854 C1914 ) \nC1854_=_C1915( C1854 C1915 ) C1854_=_C1916( C1854 C1916 ) C1854_=_C1917( C1854 C1917 ) C1872_=_C1885( C1872 C1885 ) C1872_=_C1913( C1872 C1913 ) C1872_=_C1914( C1872 C1914 ) \nC1872_=_C1915( C1872 C1915 ) C1872_=_C1916( C1872 C1916 ) C1872_=_C1917( C1872 C1917 ) C1885_=_C1913( C1885 C1913 ) C1885_=_C1914( C1885 C1914 ) C1885_=_C1915( C1885 C1915 ) \nC1885_=_C1916( C1885 C1916 ) C1885_=_C1917( C1885 C1917 ) C1913_=_C1914( C1913 C1914 ) C1913_=_C1915( C1913 C1915 ) C1913_=_C1916( C1913 C1916 ) C1913_=_C1917( C1913 C1917 ) \nC1914_=_C1915( C1914 C1915 ) C1914_=_C1916( C1914 C1916 ) C1914_=_C1917( C1914 C1917 ) C1915_=_C1916( C1915 C1916 ) C1915_=_C1917( C1915 C1917 ) C1916_=_C1917( C1916 C1917 ) "];81-&gt;89[label="88: C12 C58 C130 C163 C253 \nC341 C445 C459 C470 C533 C604 \nC637 C665 C701 C760 C772 C792 \nC880 C888 C924 C949 C959 C975 \nC976 C977 C978 C980 C981 C982 \nC983 C984 C985 C986 C987 C988 \nC989 C990 C991 C992 C1013 C1063 \nC1090 C1158 C1171 C1180 C1207 C1212 \nC1220 C1221 C1222 C1224 C1225 C1226 \nC1227 C1228 C1229 C1230 C1231 C1232 \nC1233 C1234 C1284 C1340 C1392 C1419 \nC1422 C1453 C1454 C1455 C1456 C1457 \nC1458 C1459 C1461 C1462 C1463 C1464 \nC1465 C1558 C1613 C1854 C1872 C1885 \nC1913 C1914 C1915 C1916 C1917 \n939: C12_=_C445 ,C12_=_C533 ,C12_=_C792 ,C12_=_C888 ,C12_=_C1063 ,\nC12_=_C1090 ,C12_=_C1180 ,C12_=_C1340 ,C12_=_C1392 ,C12_=_C1419 ,C12_=_C1558 ,\nC12_=_C1613 ,C12_=_C1854 ,C12_=_C1872 ,C12_=_C1885 ,C12_=_C1913 ,C12_=_C1914 ,\nC12_=_C1915 ,C12_=_C1916 ,C12_=_C1917 ,C58_=_C163 ,C58_=_C253 ,C58_=_C604 ,\nC58_=_C701 ,C58_=_C1013 ,C58_=_C1171 ,C58_=_C1212 ,C58_=_C1284 ,C58_=_C1422 ,\nC58_=_C1453 ,C58_=_C1454 ,C58_=_C1455 ,C58_=_C1456 ,C58_=_C1457 ,C58_=_C1458 ,\nC58_=_C1459 ,C58_=_C1461 ,C58_=_C1462 ,C58_=_C1463 ,C58_=_C1464 ,C58_=_C1465 ,\nC130_=_C341 ,C130_=_C459 ,C130_=_C637 ,C130_=_C760 ,C130_=_C959 ,C130_=_C1158 ,\nC130_=_C1207 ,C130_=_C1220 ,C130_=_C1221 ,C130_=_C1222 ,C130_=_C1224 ,C130_=_C1225 ,\nC130_=_C1226 ,C130_=_C1227 ,C130_=_C1228 ,C130_=_C1229 ,C130_=_C1230 ,C130_=_C1231 ,\nC130_=_C1232 ,C130_=_C1233 ,C130_=_C1234 ,C163_=_C253 ,C163_=_C604 ,C163_=_C701 ,\nC163_=_C1013 ,C163_=_C1171 ,C163_=_C1212 ,C163_=_C1284 ,C163_=_C1422 ,C163_=_C1453 ,\nC163_=_C1454 ,C163_=_C1455 ,C163_=_C1456 ,C163_=_C1457 ,C163_=_C1458 ,C163_=_C1459 ,\nC163_=_C1461 ,C163_=_C1462 ,C163_=_C1463 ,C163_=_C1464 ,C163_=_C1465 ,C253_=_C604 ,\nC253_=_C701 ,C253_=_C1013 ,C253_=_C1171 ,C253_=_C1212 ,C253_=_C1284 ,C253_=_C1422 ,\nC253_=_C1453 ,C253_=_C1454 ,C253_=_C1455 ,C253_=_C1456 ,C253_=_C1457 ,C253_=_C1458 ,\nC253_=_C1459 ,C253_=_C1461 ,C253_=_C1462 ,C253_=_C1463 ,C253_=_C1464 ,C253_=_C1465 ,\nC341_=_C459 ,C341_=_C637 ,C341_=_C760 ,C341_=_C959 ,C341_=_C1158 ,C341_=_C1207 ,\nC341_=_C1220 ,C341_=_C1221 ,C341_=_C1222 ,C341_=_C1224 ,C341_=_C1225 ,C341_=_C1226 ,\nC341_=_C1227 ,C341_=_C1228 ,C341_=_C1229 ,C341_=_C1230 ,C341_=_C1231 ,C341_=_C1232 ,\nC341_=_C1233 ,C341_=_C1234 ,C445_=_C533 ,C445_=_C792 ,C445_=_C888 ,C445_=_C1063 ,\nC445_=_C1090 ,C445_=_C1180 ,C445_=_C1340 ,C445_=_C1392 ,C445_=_C1419 ,C445_=_C1558 ,\nC445_=_C1613 ,C445_=_C1854 ,C445_=_C1872 ,C445_=_C1885 ,C445_=_C1913 ,C445_=_C1914 ,\nC445_=_C1915 ,C445_=_C1916 ,C445_=_C1917 ,C459_=_C637 ,C459_=_C760 ,C459_=_C959 ,\nC459_=_C1158 ,C459_=_C1207 ,C459_=_C1220 ,C459_=_C1221 ,C459_=_C1222 ,C459_=_C1224 ,\nC459_=_C1225 ,C459_=_C1226 ,C459_=_C1227 ,C459_=_C1228 ,C459_=_C1229 ,C459_=_C1230 ,\nC459_=_C1231 ,C459_=_C1232 ,C459_=_C1233 ,C459_=_C1234 ,C470_=_C665 ,C470_=_C772 ,\nC470_=_C880 ,C470_=_C924 ,C470_=_C949 ,C470_=_C975 ,C470_=_C976 ,C470_=_C977 ,\nC470_=_C978 ,C470_=_C980 ,C470_=_C981 ,C470_=_C982 ,C470_=_C983 ,C470_=_C984 ,\nC470_=_C985 ,C470_=_C986 ,C470_=_C987 ,C470_=_C988 ,C470_=_C989 ,C470_=_C990 ,\nC470_=_C991 ,C470_=_C992 ,C533_=_C792 ,C533_=_C888 ,C533_=_C1063 ,C533_=_C1090 ,\nC533_=_C1180 ,C533_=_C1340 ,C533_=_C1392 ,C533_=_C1419 ,C533_=_C1558 ,C533_=_C1613 ,\nC533_=_C1854 ,C533_=_C1872 ,C533_=_C1885 ,C533_=_C1913 ,C533_=_C1914 ,C533_=_C1915 ,\nC533_=_C1916 ,C533_=_C1917 ,C604_=_C701 ,C604_=_C1013 ,C604_=_C1171 ,C604_=_C1212 ,\nC604_=_C1284 ,C604_=_C1422 ,C604_=_C1453 ,C604_=_C1454 ,C604_=_C1455 ,C604_=_C1456 ,\nC604_=_C1457 ,C604_=_C1458 ,C604_=_C1459 ,C604_=_C1461 ,C604_=_C1462 ,C604_=_C1463 ,\nC604_=_C1464 ,C604_=_C1465 ,C637_=_C760 ,C637_=_C959 ,C637_=_C1158 ,C637_=_C1207 ,\nC637_=_C1220 ,C637_=_C1221 ,C637_=_C1222 ,C637_=_C1224 ,C637_=_C1225 ,C637_=_C1226 ,\nC637_=_C1227 ,C637_=_C1228 ,C637_=_C1229 ,C637_=_C1230 ,C637_=_C1231 ,C637_=_C1232 ,\nC637_=_C1233 ,C637_=_C1234 ,C665_=_C772 ,C665_=_C880 ,C665_=_C924 ,C665_=_C949 ,\nC665_=_C975 ,C665_=_C976 ,C665_=_C977 ,C665_=_C978 ,C665_=_C980 ,C665_=_C981 ,\nC665_=_C982 ,C665_=_C983 ,C665_=_C984 ,C665_=_C985 ,C665_=_C986 ,C665_=_C987 ,\nC665_=_C988 ,C665_=_C989 ,C665_=_C990 ,C665_=_C991 ,C665_=_C992 ,C701_=_C1013 ,\nC701_=_C1171 ,C701_=_C1212 ,C701_=_C1284 ,C701_=_C1422 ,C701_=_C1453 ,C701_=_C1454 ,\nC701_=_C1455 ,C701_=_C1456 ,C701_=_C1457 ,C701_=_C1458 ,C701_=_C1459 ,C701_=_C1461 ,\nC701_=_C1462 ,C701_=_C1463 ,C701_=_C1464 ,C701_=_C1465 ,C760_=_C959 ,C760_=_C1158 ,\nC760_=_C1207 ,C760_=_C1220 ,C760_=_C1221 ,C760_=_C1222 ,C760_=_C1224 ,C760_=_C1225 ,\nC760_=_C1226 ,C760_=_C1227 ,C760_=_C1228 ,C760_=_C1229 ,C760_=_C1230 ,C760_=_C1231 ,\nC760_=_C1232 ,C760_=_C1233 ,C760_=_C1234 ,C772_=_C880 ,C772_=_C924 ,C772_=_C949 ,\nC772_=_C975 ,C772_=_C976 ,C772_=_C977 ,C772_=_C978 ,C772_=_C980 ,C772_=_C981 ,\nC772_=_C982 ,C772_=_C983 ,C772_=_C984 ,C772_=_C985 ,C772_=_C986 ,C772_=_C987 ,\nC772_=_C988 ,C772_=_C989 ,C772_=_C990 ,C772_=_C991 ,C772_=_C992 ,C792_=_C888 ,\nC792_=_C1063 ,C792_=_C1090 ,C792_=_C1180 ,C792_=_C1340 ,C792_=_C1392 ,C792_=_C1419 ,\nC792_=_C1558 ,C792_=_C1613 ,C792_=_C1854 ,C792_=_C1872 ,C792_=_C1885 ,C792_=_C1913 ,\nC792_=_C1914 ,C792_=_C1915 ,C792_=_C1916 ,C792_=_C1917 ,C880_=_C888 ,C880_=_C924 ,\nC880_=_C949 ,C880_=_C975 ,C880_=_C976 ,C880_=_C977 ,C880_=_C978 ,C880_=_C980 ,\nC880_=_C981 ,C880_=_C982 ,C880_=_C983 ,C880_=_C984 ,C880_=_C985 ,C880_=_C986 ,\nC880_=_C987 ,C880_=_C988 ,C880_=_C989 ,C880_=_C990 ,C880_=_C991 ,C880_=_C992 ,\nC888_=_C1063 ,C888_=_C1090 ,C888_=_C1180 ,C888_=_C1340 ,C888_=_C1392 ,C888_=_C1419 ,\nC888_=_C1558 ,C888_=_C1613 ,C888_=_C1854 ,C888_=_C1872 ,C888_=_C1885 ,C888_=_C1913 ,\nC888_=_C1914 ,C888_=_C1915 ,C888_=_C1916 ,C888_=_C1917 ,C924_=_C949 ,C924_=_C975 ,\nC924_=_C976 ,C924_=_C977 ,C924_=_C978 ,C924_=_C980 ,C924_=_C981 ,C924_=_C982 ,\nC924_=_C983 ,C924_=_C984 ,C924_=_C985 ,C924_=_C986 ,C924_=_C987 ,C924_=_C988 ,\nC924_=_C989 ,C924_=_C990 ,C924_=_C991 ,C924_=_C992 ,C949_=_C975 ,C949_=_C976 ,\nC949_=_C977 ,C949_=_C978 ,C949_=_C980 ,C949_=_C981 ,C949_=_C982 ,C949_=_C983 ,\nC949_=_C984 ,C949_=_C985 ,C949_=_C986 ,C949_=_C987 ,C949_=_C988 ,C949_=_C989 ,\nC949_=_C990 ,C949_=_C991 ,C949_=_C992 ,C959_=_C1158 ,C959_=_C1207 ,C959_=_C1220 ,\nC959_=_C1221 ,C959_=_C1222 ,C959_=_C1224 ,C959_=_C1225 ,C959_=_C1226 ,C959_=_C1227 ,\nC959_=_C1228 ,C959_=_C1229 ,C959_=_C1230 ,C959_=_C1231 ,C959_=_C1232 ,C959_=_C1233 ,\nC959_=_C1234 ,C975_=_C976 ,C975_=_C977 ,C975_=_C978 ,C975_=_C980 ,C975_=_C981 ,\nC975_=_C982 ,C975_=_C983 ,C975_=_C984 ,C975_=_C985 ,C975_=_C986 ,C975_=_C987 ,\nC975_=_C988 ,C975_=_C989 ,C975_=_C990 ,C975_=_C991 ,C975_=_C992 ,C976_=_C977 ,\nC976_=_C978 ,C976_=_C980 ,C976_=_C981 ,C976_=_C982 ,C976_=_C983 ,C976_=_C984 ,\nC976_=_C985 ,C976_=_C986 ,C976_=_C987 ,C976_=_C988</w:t>
      </w:r>
    </w:p>
    <w:p>
      <w:pPr>
        <w:pStyle w:val="PreformattedText"/>
        <w:bidi w:val="0"/>
        <w:spacing w:before="0" w:after="0"/>
        <w:jc w:val="left"/>
        <w:rPr/>
      </w:pPr>
      <w:r>
        <w:rPr/>
        <w:t xml:space="preserve"> </w:t>
      </w:r>
      <w:r>
        <w:rPr/>
        <w:t>,C976_=_C989 ,C976_=_C990 ,\nC976_=_C991 ,C976_=_C992 ,C976_=_C1063 ,C977_=_C978 ,C977_=_C980 ,C977_=_C981 ,\nC977_=_C982 ,C977_=_C983 ,C977_=_C984 ,C977_=_C985 ,C977_=_C986 ,C977_=_C987 ,\nC977_=_C988 ,C977_=_C989 ,C977_=_C990 ,C977_=_C991 ,C977_=_C992 ,C978_=_C980 ,\nC978_=_C981 ,C978_=_C982 ,C978_=_C983 ,C978_=_C984 ,C978_=_C985 ,C978_=_C986 ,\nC978_=_C987 ,C978_=_C988 ,C978_=_C989 ,C978_=_C990 ,C978_=_C991 ,C978_=_C992 ,\nC980_=_C981 ,C980_=_C982 ,C980_=_C983 ,C980_=_C984 ,C980_=_C985 ,C980_=_C986 ,\nC980_=_C987 ,C980_=_C988 ,C980_=_C989 ,C980_=_C990 ,C980_=_C991 ,C980_=_C992 ,\nC980_=_C1340 ,C981_=_C982 ,C981_=_C983 ,C981_=_C984 ,C981_=_C985 ,C981_=_C986 ,\nC981_=_C987 ,C981_=_C988 ,C981_=_C989 ,C981_=_C990 ,C981_=_C991 ,C981_=_C992 ,\nC982_=_C983 ,C982_=_C984 ,C982_=_C985 ,C982_=_C986 ,C982_=_C987 ,C982_=_C988 ,\nC982_=_C989 ,C982_=_C990 ,C982_=_C991 ,C982_=_C992 ,C983_=_C984 ,C983_=_C985 ,\nC983_=_C986 ,C983_=_C987 ,C983_=_C988 ,C983_=_C989 ,C983_=_C990 ,C983_=_C991 ,\nC983_=_C992 ,C983_=_C1224 ,C984_=_C985 ,C984_=_C986 ,C984_=_C987 ,C984_=_C988 ,\nC984_=_C989 ,C984_=_C990 ,C984_=_C991 ,C984_=_C992 ,C985_=_C986 ,C985_=_C987 ,\nC985_=_C988 ,C985_=_C989 ,C985_=_C990 ,C985_=_C991 ,C985_=_C992 ,C986_=_C987 ,\nC986_=_C988 ,C986_=_C989 ,C986_=_C990 ,C986_=_C991 ,C986_=_C992 ,C986_=_C1227 ,\nC987_=_C988 ,C987_=_C989 ,C987_=_C990 ,C987_=_C991 ,C987_=_C992 ,C988_=_C989 ,\nC988_=_C990 ,C988_=_C991 ,C988_=_C992 ,C989_=_C990 ,C989_=_C991 ,C989_=_C992 ,\nC990_=_C991 ,C990_=_C992 ,C991_=_C992 ,C991_=_C1233 ,C991_=_C1461 ,C992_=_C1465 ,\nC1013_=_C1171 ,C1013_=_C1212 ,C1013_=_C1284 ,C1013_=_C1422 ,C1013_=_C1453 ,C1013_=_C1454 ,\nC1013_=_C1455 ,C1013_=_C1456 ,C1013_=_C1457 ,C1013_=_C1458 ,C1013_=_C1459 ,C1013_=_C1461 ,\nC1013_=_C1462 ,C1013_=_C1463 ,C1013_=_C1464 ,C1013_=_C1465 ,C1063_=_C1090 ,C1063_=_C1180 ,\nC1063_=_C1340 ,C1063_=_C1392 ,C1063_=_C1419 ,C1063_=_C1558 ,C1063_=_C1613 ,C1063_=_C1854 ,\nC1063_=_C1872 ,C1063_=_C1885 ,C1063_=_C1913 ,C1063_=_C1914 ,C1063_=_C1915 ,C1063_=_C1916 ,\nC1063_=_C1917 ,C1090_=_C1180 ,C1090_=_C1340 ,C1090_=_C1392 ,C1090_=_C1419 ,C1090_=_C1558 ,\nC1090_=_C1613 ,C1090_=_C1854 ,C1090_=_C1872 ,C1090_=_C1885 ,C1090_=_C1913 ,C1090_=_C1914 ,\nC1090_=_C1915 ,C1090_=_C1916 ,C1090_=_C1917 ,C1158_=_C1207 ,C1158_=_C1220 ,C1158_=_C1221 ,\nC1158_=_C1222 ,C1158_=_C1224 ,C1158_=_C1225 ,C1158_=_C1226 ,C1158_=_C1227 ,C1158_=_C1228 ,\nC1158_=_C1229 ,C1158_=_C1230 ,C1158_=_C1231 ,C1158_=_C1232 ,C1158_=_C1233 ,C1158_=_C1234 ,\nC1171_=_C1180 ,C1171_=_C1212 ,C1171_=_C1284 ,C1171_=_C1422 ,C1171_=_C1453 ,C1171_=_C1454 ,\nC1171_=_C1455 ,C1171_=_C1456 ,C1171_=_C1457 ,C1171_=_C1458 ,C1171_=_C1459 ,C1171_=_C1461 ,\nC1171_=_C1462 ,C1171_=_C1463 ,C1171_=_C1464 ,C1171_=_C1465 ,C1180_=_C1340 ,C1180_=_C1392 ,\nC1180_=_C1419 ,C1180_=_C1558 ,C1180_=_C1613 ,C1180_=_C1854 ,C1180_=_C1872 ,C1180_=_C1885 ,\nC1180_=_C1913 ,C1180_=_C1914 ,C1180_=_C1915 ,C1180_=_C1916 ,C1180_=_C1917 ,C1207_=_C1212 ,\nC1207_=_C1220 ,C1207_=_C1221 ,C1207_=_C1222 ,C1207_=_C1224 ,C1207_=_C1225 ,C1207_=_C1226 ,\nC1207_=_C1227 ,C1207_=_C1228 ,C1207_=_C1229 ,C1207_=_C1230 ,C1207_=_C1231 ,C1207_=_C1232 ,\nC1207_=_C1233 ,C1207_=_C1234 ,C1212_=_C1284 ,C1212_=_C1422 ,C1212_=_C1453 ,C1212_=_C1454 ,\nC1212_=_C1455 ,C1212_=_C1456 ,C1212_=_C1457 ,C1212_=_C1458 ,C1212_=_C1459 ,C1212_=_C1461 ,\nC1212_=_C1462 ,C1212_=_C1463 ,C1212_=_C1464 ,C1212_=_C1465 ,C1220_=_C1221 ,C1220_=_C1222 ,\nC1220_=_C1224 ,C1220_=_C1225 ,C1220_=_C1226 ,C1220_=_C1227 ,C1220_=_C1228 ,C1220_=_C1229 ,\nC1220_=_C1230 ,C1220_=_C1231 ,C1220_=_C1232 ,C1220_=_C1233 ,C1220_=_C1234 ,C1221_=_C1222 ,\nC1221_=_C1224 ,C1221_=_C1225 ,C1221_=_C1226 ,C1221_=_C1227 ,C1221_=_C1228 ,C1221_=_C1229 ,\nC1221_=_C1230 ,C1221_=_C1231 ,C1221_=_C1232 ,C1221_=_C1233 ,C1221_=_C1234 ,C1221_=_C1419 ,\nC1222_=_C1224 ,C1222_=_C1225 ,C1222_=_C1226 ,C1222_=_C1227 ,C1222_=_C1228 ,C1222_=_C1229 ,\nC1222_=_C1230 ,C1222_=_C1231 ,C1222_=_C1232 ,C1222_=_C1233 ,C1222_=_C1234 ,C1222_=_C1422 ,\nC1224_=_C1225 ,C1224_=_C1226 ,C1224_=_C1227 ,C1224_=_C1228 ,C1224_=_C1229 ,C1224_=_C1230 ,\nC1224_=_C1231 ,C1224_=_C1232 ,C1224_=_C1233 ,C1224_=_C1234 ,C1225_=_C1226 ,C1225_=_C1227 ,\nC1225_=_C1228 ,C1225_=_C1229 ,C1225_=_C1230 ,C1225_=_C1231 ,C1225_=_C1232 ,C1225_=_C1233 ,\nC1225_=_C1234 ,C1225_=_C1453 ,C1226_=_C1227 ,C1226_=_C1228 ,C1226_=_C1229 ,C1226_=_C1230 ,\nC1226_=_C1231 ,C1226_=_C1232 ,C1226_=_C1233 ,C1226_=_C1234 ,C1227_=_C1228 ,C1227_=_C1229 ,\nC1227_=_C1230 ,C1227_=_C1231 ,C1227_=_C1232 ,C1227_=_C1233 ,C1227_=_C1234 ,C1228_=_C1229 ,\nC1228_=_C1230 ,C1228_=_C1231 ,C1228_=_C1232 ,C1228_=_C1233 ,C1228_=_C1234 ,C1229_=_C1230 ,\nC1229_=_C1231 ,C1229_=_C1232 ,C1229_=_C1233 ,C1229_=_C1234 ,C1230_=_C1231 ,C1230_=_C1232 ,\nC1230_=_C1233 ,C1230_=_C1234 ,C1231_=_C1232 ,C1231_=_C1233 ,C1231_=_C1234 ,C1232_=_C1233 ,\nC1232_=_C1234 ,C1233_=_C1234 ,C1233_=_C1461 ,C1284_=_C1422 ,C1284_=_C1453 ,C1284_=_C1454 ,\nC1284_=_C1455 ,C1284_=_C1456 ,C1284_=_C1457 ,C1284_=_C1458 ,C1284_=_C1459 ,C1284_=_C1461 ,\nC1284_=_C1462 ,C1284_=_C1463 ,C1284_=_C1464 ,C1284_=_C1465 ,C1340_=_C1392 ,C1340_=_C1419 ,\nC1340_=_C1558 ,C1340_=_C1613 ,C1340_=_C1854 ,C1340_=_C1872 ,C1340_=_C1885 ,C1340_=_C1913 ,\nC1340_=_C1914 ,C1340_=_C1915 ,C1340_=_C1916 ,C1340_=_C1917 ,C1392_=_C1419 ,C1392_=_C1558 ,\nC1392_=_C1613 ,C1392_=_C1854 ,C1392_=_C1872 ,C1392_=_C1885 ,C1392_=_C1913 ,C1392_=_C1914 ,\nC1392_=_C1915 ,C1392_=_C1916 ,C1392_=_C1917 ,C1419_=_C1558 ,C1419_=_C1613 ,C1419_=_C1854 ,\nC1419_=_C1872 ,C1419_=_C1885 ,C1419_=_C1913 ,C1419_=_C1914 ,C1419_=_C1915 ,C1419_=_C1916 ,\nC1419_=_C1917 ,C1422_=_C1453 ,C1422_=_C1454 ,C1422_=_C1455 ,C1422_=_C1456 ,C1422_=_C1457 ,\nC1422_=_C1458 ,C1422_=_C1459 ,C1422_=_C1461 ,C1422_=_C1462 ,C1422_=_C1463 ,C1422_=_C1464 ,\nC1422_=_C1465 ,C1453_=_C1454 ,C1453_=_C1455 ,C1453_=_C1456 ,C1453_=_C1457 ,C1453_=_C1458 ,\nC1453_=_C1459 ,C1453_=_C1461 ,C1453_=_C1462 ,C1453_=_C1463 ,C1453_=_C1464 ,C1453_=_C1465 ,\nC1454_=_C1455 ,C1454_=_C1456 ,C1454_=_C1457 ,C1454_=_C1458 ,C1454_=_C1459 ,C1454_=_C1461 ,\nC1454_=_C1462 ,C1454_=_C1463 ,C1454_=_C1464 ,C1454_=_C1465 ,C1455_=_C1456 ,C1455_=_C1457 ,\nC1455_=_C1458 ,C1455_=_C1459 ,C1455_=_C1461 ,C1455_=_C1462 ,C1455_=_C1463 ,C1455_=_C1464 ,\nC1455_=_C1465 ,C1456_=_C1457 ,C1456_=_C1458 ,C1456_=_C1459 ,C1456_=_C1461 ,C1456_=_C1462 ,\nC1456_=_C1463 ,C1456_=_C1464 ,C1456_=_C1465 ,C1457_=_C1458 ,C1457_=_C1459 ,C1457_=_C1461 ,\nC1457_=_C1462 ,C1457_=_C1463 ,C1457_=_C1464 ,C1457_=_C1465 ,C1458_=_C1459 ,C1458_=_C1461 ,\nC1458_=_C1462 ,C1458_=_C1463 ,C1458_=_C1464 ,C1458_=_C1465 ,C1459_=_C1461 ,C1459_=_C1462 ,\nC1459_=_C1463 ,C1459_=_C1464 ,C1459_=_C1465 ,C1461_=_C1462 ,C1461_=_C1463 ,C1461_=_C1464 ,\nC1461_=_C1465 ,C1462_=_C1463 ,C1462_=_C1464 ,C1462_=_C1465 ,C1463_=_C1464 ,C1463_=_C1465 ,\nC1464_=_C1465 ,C1558_=_C1613 ,C1558_=_C1854 ,C1558_=_C1872 ,C1558_=_C1885 ,C1558_=_C1913 ,\nC1558_=_C1914 ,C1558_=_C1915 ,C1558_=_C1916 ,C1558_=_C1917 ,C1613_=_C1854 ,C1613_=_C1872 ,\nC1613_=_C1885 ,C1613_=_C1913 ,C1613_=_C1914 ,C1613_=_C1915 ,C1613_=_C1916 ,C1613_=_C1917 ,\nC1854_=_C1872 ,C1854_=_C1885 ,C1854_=_C1913 ,C1854_=_C1914 ,C1854_=_C1915 ,C1854_=_C1916 ,\nC1854_=_C1917 ,C1872_=_C1885 ,C1872_=_C1913 ,C1872_=_C1914 ,C1872_=_C1915 ,C1872_=_C1916 ,\nC1872_=_C1917 ,C1885_=_C1913 ,C1885_=_C1914 ,C1885_=_C1915 ,C1885_=_C1916 ,C1885_=_C1917 ,\nC1913_=_C1914 ,C1913_=_C1915 ,C1913_=_C1916 ,C1913_=_C1917 ,C1914_=_C1915 ,C1914_=_C1916 ,\nC1914_=_C1917 ,C1915_=_C1916 ,C1915_=_C1917 ,C1916_=_C1917 ,"];90[shape=box, label="id:90 level: 3\n97: C10 C46 C59 C67 C96 \nC113 C143 C240 C335 C351 C394 \nC462 C468 C536 C582 C594 C643 \nC649 C650 C651 C652 C653 C654 \nC655 C656 C657 C658 C659 C661 \nC662 C691 C747 C808 C866 C907 \nC942 C982 C989 C1004 C1062 C1070 \nC1112 C1219 C1230 C1256 C1282 C1335 \nC1359 C1374 C1391 C1412 C1423 C1429 \nC1484 C1485 C1486 C1487 C1489 C1490 \nC1540 C1631 C1652 C1682 C1690 C1691 \nC1705 C1740 C1743 C1767 C1784 C1810 \nC1824 C1868 C1871 C1889 C1890 C1891 \nC1892 C1893 C1897 C1898 C1899 C1900 \nC1901 C1902 C1917 C1942 C1963 C1993 \nC2022 C2023 C2024 C2025 C2026 C2027 \nC2028 C2030 \n901: C10_=_C113( C10 C113 ) C10_=_C335( C10 C335 ) C10_=_C351( C10 C351 ) C10_=_C462( C10 C462 ) C10_=_C582( C10 C582 ) \nC10_=_C594( C10 C594 ) C10_=_C643( C10 C643 ) C10_=_C866( C10 C866 ) C10_=_C989( C10 C989 ) C10_=_C1004( C10 C1004 ) C10_=_C1112( C10 C1112 ) \nC10_=_C1335( C10 C1335 ) C10_=_C1359( C10 C1359 ) C10_=_C1391( C10 C1391 ) C10_=_C1682( C10 C1682 ) C10_=_C1691( C10 C1691 ) C10_=_C1705( C10 C1705 ) \nC10_=_C1740( C10 C1740 ) C10_=_C1784( C10 C1784 ) C10_=_C1890( C10 C1890 ) C10_=_C1897( C10 C1897 ) C10_=_C1898( C10 C1898 ) C10_=_C1899( C10 C1899 ) \nC10_=_C1900( C10 C1900 ) C10_=_C1901( C10 C1901 ) C10_=_C1902( C10 C1902 ) C46_=_C67( C46 C67 ) C46_=_C143( C46 C143 ) C46_=_C691( C46 C691 ) \nC46_=_C808( C46 C808 ) C46_=_C907( C46 C907 ) C46_=_C1062( C46 C1062 ) C46_=_C1230( C46 C1230 ) C46_=_C1256( C46 C1256 ) C46_=_C1374( C46 C1374 ) \nC46_=_C1429( C46 C1429 ) C46_=_C1540( C46 C1540 ) C46_=_C1631( C46 C1631 ) C46_=_C1652( C46 C1652 ) C46_=_C1690( C46 C1690 ) C46_=_C1810( C46 C1810 ) \nC46_=_C1824( C46 C1824 ) C46_=_C1868( C46 C1868 ) C46_=_C1871( C46 C1871 ) C46_=_C1890( C46 C1890 ) C46_=_C1891( C46 C1891 ) C46_=_C1892( C46 C1892 ) \nC46_=_C1893( C46 C1893 ) C46_=_C2022( C46 C2022 ) C59_=_C67( C59 C67 ) C59_=_C747( C59 C747 ) C59_=_C942( C59 C942 ) C59_=_C982( C59 C982 ) \nC59_=_C1423( C59 C1423 ) C59_=_C1484( C59 C1484 ) C59_=_C1485( C59 C1485 ) C59_=_C1486( C59 C1486 ) C59_=_C1487( C59 C1487 ) C59_=_C1489( C59 C1489 ) \nC59_=_C1490( C59 C1490 ) C67_=_C143( C67 C143 ) C67_=_C691( C67 C691 ) C67_=_C808( C67 C808 ) C67_=_C907( C67 C907 ) C67_=_C1062( C67 C1062 ) \nC67_=_C1230( C67 C1230 ) C67_=_C1256( C67 C1256 ) C67_=_C1374( C67 C1374 ) C67_=_C1429( C67 C1429 ) C67_=_C1540( C67 C1540 ) C67_=_C1631( C67 C1631 ) \nC67_=_C1652( C67 C1652 ) C67_=_C1690( C67 C1690 ) C67_=_C1810( C67 C1810 ) C67_=_C1824( C67 C1824 ) C67_=_C1868( C67</w:t>
      </w:r>
    </w:p>
    <w:p>
      <w:pPr>
        <w:pStyle w:val="PreformattedText"/>
        <w:bidi w:val="0"/>
        <w:spacing w:before="0" w:after="0"/>
        <w:jc w:val="left"/>
        <w:rPr/>
      </w:pPr>
      <w:r>
        <w:rPr/>
        <w:t xml:space="preserve"> </w:t>
      </w:r>
      <w:r>
        <w:rPr/>
        <w:t>C1868 ) C67_=_C1871( C67 C1871 ) \nC67_=_C1890( C67 C1890 ) C67_=_C1891( C67 C1891 ) C67_=_C1892( C67 C1892 ) C67_=_C1893( C67 C1893 ) C67_=_C2022( C67 C2022 ) C96_=_C113( C96 C113 ) \nC96_=_C240( C96 C240 ) C96_=_C468( C96 C468 ) C96_=_C649( C96 C649 ) C96_=_C650( C96 C650 ) C96_=_C651( C96 C651 ) C96_=_C652( C96 C652 ) \nC96_=_C653( C96 C653 ) C96_=_C654( C96 C654 ) C96_=_C655( C96 C655 ) C96_=_C656( C96 C656 ) C96_=_C657( C96 C657 ) C96_=_C658( C96 C658 ) \nC96_=_C659( C96 C659 ) C96_=_C661( C96 C661 ) C96_=_C662( C96 C662 ) C113_=_C335( C113 C335 ) C113_=_C351( C113 C351 ) C113_=_C462( C113 C462 ) \nC113_=_C582( C113 C582 ) C113_=_C594( C113 C594 ) C113_=_C643( C113 C643 ) C113_=_C866( C113 C866 ) C113_=_C989( C113 C989 ) C113_=_C1004( C113 C1004 ) \nC113_=_C1112( C113 C1112 ) C113_=_C1335( C113 C1335 ) C113_=_C1359( C113 C1359 ) C113_=_C1391( C113 C1391 ) C113_=_C1682( C113 C1682 ) C113_=_C1691( C113 C1691 ) \nC113_=_C1705( C113 C1705 ) C113_=_C1740( C113 C1740 ) C113_=_C1784( C113 C1784 ) C113_=_C1890( C113 C1890 ) C113_=_C1897( C113 C1897 ) C113_=_C1898( C113 C1898 ) \nC113_=_C1899( C113 C1899 ) C113_=_C1900( C113 C1900 ) C113_=_C1901( C113 C1901 ) C113_=_C1902( C113 C1902 ) C143_=_C691( C143 C691 ) C143_=_C808( C143 C808 ) \nC143_=_C907( C143 C907 ) C143_=_C1062( C143 C1062 ) C143_=_C1230( C143 C1230 ) C143_=_C1256( C143 C1256 ) C143_=_C1374( C143 C1374 ) C143_=_C1429( C143 C1429 ) \nC143_=_C1540( C143 C1540 ) C143_=_C1631( C143 C1631 ) C143_=_C1652( C143 C1652 ) C143_=_C1690( C143 C1690 ) C143_=_C1810( C143 C1810 ) C143_=_C1824( C143 C1824 ) \nC143_=_C1868( C143 C1868 ) C143_=_C1871( C143 C1871 ) C143_=_C1890( C143 C1890 ) C143_=_C1891( C143 C1891 ) C143_=_C1892( C143 C1892 ) C143_=_C1893( C143 C1893 ) \nC143_=_C2022( C143 C2022 ) C240_=_C468( C240 C468 ) C240_=_C649( C240 C649 ) C240_=_C650( C240 C650 ) C240_=_C651( C240 C651 ) C240_=_C652( C240 C652 ) \nC240_=_C653( C240 C653 ) C240_=_C654( C240 C654 ) C240_=_C655( C240 C655 ) C240_=_C656( C240 C656 ) C240_=_C657( C240 C657 ) C240_=_C658( C240 C658 ) \nC240_=_C659( C240 C659 ) C240_=_C661( C240 C661 ) C240_=_C662( C240 C662 ) C335_=_C351( C335 C351 ) C335_=_C462( C335 C462 ) C335_=_C582( C335 C582 ) \nC335_=_C594( C335 C594 ) C335_=_C643( C335 C643 ) C335_=_C866( C335 C866 ) C335_=_C989( C335 C989 ) C335_=_C1004( C335 C1004 ) C335_=_C1112( C335 C1112 ) \nC335_=_C1335( C335 C1335 ) C335_=_C1359( C335 C1359 ) C335_=_C1391( C335 C1391 ) C335_=_C1682( C335 C1682 ) C335_=_C1691( C335 C1691 ) C335_=_C1705( C335 C1705 ) \nC335_=_C1740( C335 C1740 ) C335_=_C1784( C335 C1784 ) C335_=_C1890( C335 C1890 ) C335_=_C1897( C335 C1897 ) C335_=_C1898( C335 C1898 ) C335_=_C1899( C335 C1899 ) \nC335_=_C1900( C335 C1900 ) C335_=_C1901( C335 C1901 ) C335_=_C1902( C335 C1902 ) C351_=_C462( C351 C462 ) C351_=_C582( C351 C582 ) C351_=_C594( C351 C594 ) \nC351_=_C643( C351 C643 ) C351_=_C866( C351 C866 ) C351_=_C989( C351 C989 ) C351_=_C1004( C351 C1004 ) C351_=_C1112( C351 C1112 ) C351_=_C1335( C351 C1335 ) \nC351_=_C1359( C351 C1359 ) C351_=_C1391( C351 C1391 ) C351_=_C1682( C351 C1682 ) C351_=_C1691( C351 C1691 ) C351_=_C1705( C351 C1705 ) C351_=_C1740( C351 C1740 ) \nC351_=_C1784( C351 C1784 ) C351_=_C1890( C351 C1890 ) C351_=_C1897( C351 C1897 ) C351_=_C1898( C351 C1898 ) C351_=_C1899( C351 C1899 ) C351_=_C1900( C351 C1900 ) \nC351_=_C1901( C351 C1901 ) C351_=_C1902( C351 C1902 ) C394_=_C536( C394 C536 ) C394_=_C1070( C394 C1070 ) C394_=_C1219( C394 C1219 ) C394_=_C1282( C394 C1282 ) \nC394_=_C1412( C394 C1412 ) C394_=_C1743( C394 C1743 ) C394_=_C1767( C394 C1767 ) C394_=_C1889( C394 C1889 ) C394_=_C1917( C394 C1917 ) C394_=_C1942( C394 C1942 ) \nC394_=_C1963( C394 C1963 ) C394_=_C1993( C394 C1993 ) C462_=_C582( C462 C582 ) C462_=_C594( C462 C594 ) C462_=_C643( C462 C643 ) C462_=_C866( C462 C866 ) \nC462_=_C989( C462 C989 ) C462_=_C1004( C462 C1004 ) C462_=_C1112( C462 C1112 ) C462_=_C1335( C462 C1335 ) C462_=_C1359( C462 C1359 ) C462_=_C1391( C462 C1391 ) \nC462_=_C1682( C462 C1682 ) C462_=_C1691( C462 C1691 ) C462_=_C1705( C462 C1705 ) C462_=_C1740( C462 C1740 ) C462_=_C1784( C462 C1784 ) C462_=_C1890( C462 C1890 ) \nC462_=_C1897( C462 C1897 ) C462_=_C1898( C462 C1898 ) C462_=_C1899( C462 C1899 ) C462_=_C1900( C462 C1900 ) C462_=_C1901( C462 C1901 ) C462_=_C1902( C462 C1902 ) \nC468_=_C649( C468 C649 ) C468_=_C650( C468 C650 ) C468_=_C651( C468 C651 ) C468_=_C652( C468 C652 ) C468_=_C653( C468 C653 ) C468_=_C654( C468 C654 ) \nC468_=_C655( C468 C655 ) C468_=_C656( C468 C656 ) C468_=_C657( C468 C657 ) C468_=_C658( C468 C658 ) C468_=_C659( C468 C659 ) C468_=_C661( C468 C661 ) \nC468_=_C662( C468 C662 ) C536_=_C1070( C536 C1070 ) C536_=_C1219( C536 C1219 ) C536_=_C1282( C536 C1282 ) C536_=_C1412( C536 C1412 ) C536_=_C1743( C536 C1743 ) \nC536_=_C1767( C536 C1767 ) C536_=_C1889( C536 C1889 ) C536_=_C1917( C536 C1917 ) C536_=_C1942( C536 C1942 ) C536_=_C1963( C536 C1963 ) C536_=_C1993( C536 C1993 ) \nC582_=_C594( C582 C594 ) C582_=_C643( C582 C643 ) C582_=_C866( C582 C866 ) C582_=_C989( C582 C989 ) C582_=_C1004( C582 C1004 ) C582_=_C1112( C582 C1112 ) \nC582_=_C1335( C582 C1335 ) C582_=_C1359( C582 C1359 ) C582_=_C1391( C582 C1391 ) C582_=_C1682( C582 C1682 ) C582_=_C1691( C582 C1691 ) C582_=_C1705( C582 C1705 ) \nC582_=_C1740( C582 C1740 ) C582_=_C1784( C582 C1784 ) C582_=_C1890( C582 C1890 ) C582_=_C1897( C582 C1897 ) C582_=_C1898( C582 C1898 ) C582_=_C1899( C582 C1899 ) \nC582_=_C1900( C582 C1900 ) C582_=_C1901( C582 C1901 ) C582_=_C1902( C582 C1902 ) C594_=_C643( C594 C643 ) C594_=_C866( C594 C866 ) C594_=_C989( C594 C989 ) \nC594_=_C1004( C594 C1004 ) C594_=_C1112( C594 C1112 ) C594_=_C1335( C594 C1335 ) C594_=_C1359( C594 C1359 ) C594_=_C1391( C594 C1391 ) C594_=_C1682( C594 C1682 ) \nC594_=_C1691( C594 C1691 ) C594_=_C1705( C594 C1705 ) C594_=_C1740( C594 C1740 ) C594_=_C1784( C594 C1784 ) C594_=_C1890( C594 C1890 ) C594_=_C1897( C594 C1897 ) \nC594_=_C1898( C594 C1898 ) C594_=_C1899( C594 C1899 ) C594_=_C1900( C594 C1900 ) C594_=_C1901( C594 C1901 ) C594_=_C1902( C594 C1902 ) C643_=_C866( C643 C866 ) \nC643_=_C989( C643 C989 ) C643_=_C1004( C643 C1004 ) C643_=_C1112( C643 C1112 ) C643_=_C1335( C643 C1335 ) C643_=_C1359( C643 C1359 ) C643_=_C1391( C643 C1391 ) \nC643_=_C1682( C643 C1682 ) C643_=_C1691( C643 C1691 ) C643_=_C1705( C643 C1705 ) C643_=_C1740( C643 C1740 ) C643_=_C1784( C643 C1784 ) C643_=_C1890( C643 C1890 ) \nC643_=_C1897( C643 C1897 ) C643_=_C1898( C643 C1898 ) C643_=_C1899( C643 C1899 ) C643_=_C1900( C643 C1900 ) C643_=_C1901( C643 C1901 ) C643_=_C1902( C643 C1902 ) \nC643_=_C2030( C643 C2030 ) C649_=_C650( C649 C650 ) C649_=_C651( C649 C651 ) C649_=_C652( C649 C652 ) C649_=_C653( C649 C653 ) C649_=_C654( C649 C654 ) \nC649_=_C655( C649 C655 ) C649_=_C656( C649 C656 ) C649_=_C657( C649 C657 ) C649_=_C658( C649 C658 ) C649_=_C659( C649 C659 ) C649_=_C661( C649 C661 ) \nC649_=_C662( C649 C662 ) C649_=_C1062( C649 C1062 ) C649_=_C1070( C649 C1070 ) C650_=_C651( C650 C651 ) C650_=_C652( C650 C652 ) C650_=_C653( C650 C653 ) \nC650_=_C654( C650 C654 ) C650_=_C655( C650 C655 ) C650_=_C656( C650 C656 ) C650_=_C657( C650 C657 ) C650_=_C658( C650 C658 ) C650_=_C659( C650 C659 ) \nC650_=_C661( C650 C661 ) C650_=_C662( C650 C662 ) C651_=_C652( C651 C652 ) C651_=_C653( C651 C653 ) C651_=_C654( C651 C654 ) C651_=_C655( C651 C655 ) \nC651_=_C656( C651 C656 ) C651_=_C657( C651 C657 ) C651_=_C658( C651 C658 ) C651_=_C659( C651 C659 ) C651_=_C661( C651 C661 ) C651_=_C662( C651 C662 ) \nC652_=_C653( C652 C653 ) C652_=_C654( C652 C654 ) C652_=_C655( C652 C655 ) C652_=_C656( C652 C656 ) C652_=_C657( C652 C657 ) C652_=_C658( C652 C658 ) \nC652_=_C659( C652 C659 ) C652_=_C661( C652 C661 ) C652_=_C662( C652 C662 ) C653_=_C654( C653 C654 ) C653_=_C655( C653 C655 ) C653_=_C656( C653 C656 ) \nC653_=_C657( C653 C657 ) C653_=_C658( C653 C658 ) C653_=_C659( C653 C659 ) C653_=_C661( C653 C661 ) C653_=_C662( C653 C662 ) C653_=_C1256( C653 C1256 ) \nC654_=_C655( C654 C655 ) C654_=_C656( C654 C656 ) C654_=_C657( C654 C657 ) C654_=_C658( C654 C658 ) C654_=_C659( C654 C659 ) C654_=_C661( C654 C661 ) \nC654_=_C662( C654 C662 ) C655_=_C656( C655 C656 ) C655_=_C657( C655 C657 ) C655_=_C658( C655 C658 ) C655_=_C659( C655 C659 ) C655_=_C661( C655 C661 ) \nC655_=_C662( C655 C662 ) C656_=_C657( C656 C657 ) C656_=_C658( C656 C658 ) C656_=_C659( C656 C659 ) C656_=_C661( C656 C661 ) C656_=_C662( C656 C662 ) \nC656_=_C1486( C656 C1486 ) C657_=_C658( C657 C658 ) C657_=_C659( C657 C659 ) C657_=_C661( C657 C661 ) C657_=_C662( C657 C662 ) C658_=_C659( C658 C659 ) \nC658_=_C661( C658 C661 ) C658_=_C662( C658 C662 ) C659_=_C661( C659 C661 ) C659_=_C662( C659 C662 ) C661_=_C662( C661 C662 ) C691_=_C808( C691 C808 ) \nC691_=_C907( C691 C907 ) C691_=_C1062( C691 C1062 ) C691_=_C1230( C691 C1230 ) C691_=_C1256( C691 C1256 ) C691_=_C1374( C691 C1374 ) C691_=_C1429( C691 C1429 ) \nC691_=_C1540( C691 C1540 ) C691_=_C1631( C691 C1631 ) C691_=_C1652( C691 C1652 ) C691_=_C1690( C691 C1690 ) C691_=_C1810( C691 C1810 ) C691_=_C1824( C691 C1824 ) \nC691_=_C1868( C691 C1868 ) C691_=_C1871( C691 C1871 ) C691_=_C1890( C691 C1890 ) C691_=_C1891( C691 C1891 ) C691_=_C1892( C691 C1892 ) C691_=_C1893( C691 C1893 ) \nC691_=_C2022( C691 C2022 ) C747_=_C942( C747 C942 ) C747_=_C982( C747 C982 ) C747_=_C1423( C747 C1423 ) C747_=_C1484( C747 C1484 ) C747_=_C1485( C747 C1485 ) \nC747_=_C1486( C747 C1486 ) C747_=_C1487( C747 C1487 ) C747_=_C1489( C747 C1489 ) C747_=_C1490( C747 C1490 ) C808_=_C907( C808 C907 ) C808_=_C1062( C808 C1062 ) \nC808_=_C1230( C808 C1230 ) C808_=_C1256( C808 C1256 ) C808_=_C1374( C808 C1374 ) C808_=_C1429( C808 C1429 ) C808_=_C1540( C808 C1540 ) C808_=_C1631( C808 C1631 ) \nC808_=_C1652( C808 C1652 ) C808_=_C1690( C808 C1690 ) C808_=_C1810( C808 C1810 ) C808_=_C1824( C808 C1824 ) C808_=_C1868( C808 C1868 ) C808_=_C1871( C808 C1871 ) \nC808_=_C1890( C808 C1890 ) C808_=_C1891( C808 C1891 ) C808_=_C1892( C808</w:t>
      </w:r>
    </w:p>
    <w:p>
      <w:pPr>
        <w:pStyle w:val="PreformattedText"/>
        <w:bidi w:val="0"/>
        <w:spacing w:before="0" w:after="0"/>
        <w:jc w:val="left"/>
        <w:rPr/>
      </w:pPr>
      <w:r>
        <w:rPr/>
        <w:t xml:space="preserve"> </w:t>
      </w:r>
      <w:r>
        <w:rPr/>
        <w:t>C1892 ) C808_=_C1893( C808 C1893 ) C808_=_C2022( C808 C2022 ) C866_=_C989( C866 C989 ) \nC866_=_C1004( C866 C1004 ) C866_=_C1112( C866 C1112 ) C866_=_C1335( C866 C1335 ) C866_=_C1359( C866 C1359 ) C866_=_C1391( C866 C1391 ) C866_=_C1682( C866 C1682 ) \nC866_=_C1691( C866 C1691 ) C866_=_C1705( C866 C1705 ) C866_=_C1740( C866 C1740 ) C866_=_C1784( C866 C1784 ) C866_=_C1890( C866 C1890 ) C866_=_C1897( C866 C1897 ) \nC866_=_C1898( C866 C1898 ) C866_=_C1899( C866 C1899 ) C866_=_C1900( C866 C1900 ) C866_=_C1901( C866 C1901 ) C866_=_C1902( C866 C1902 ) C907_=_C1062( C907 C1062 ) \nC907_=_C1230( C907 C1230 ) C907_=_C1256( C907 C1256 ) C907_=_C1374( C907 C1374 ) C907_=_C1429( C907 C1429 ) C907_=_C1540( C907 C1540 ) C907_=_C1631( C907 C1631 ) \nC907_=_C1652( C907 C1652 ) C907_=_C1690( C907 C1690 ) C907_=_C1810( C907 C1810 ) C907_=_C1824( C907 C1824 ) C907_=_C1868( C907 C1868 ) C907_=_C1871( C907 C1871 ) \nC907_=_C1890( C907 C1890 ) C907_=_C1891( C907 C1891 ) C907_=_C1892( C907 C1892 ) C907_=_C1893( C907 C1893 ) C907_=_C2022( C907 C2022 ) C942_=_C982( C942 C982 ) \nC942_=_C1423( C942 C1423 ) C942_=_C1484( C942 C1484 ) C942_=_C1485( C942 C1485 ) C942_=_C1486( C942 C1486 ) C942_=_C1487( C942 C1487 ) C942_=_C1489( C942 C1489 ) \nC942_=_C1490( C942 C1490 ) C982_=_C989( C982 C989 ) C982_=_C1423( C982 C1423 ) C982_=_C1484( C982 C1484 ) C982_=_C1485( C982 C1485 ) C982_=_C1486( C982 C1486 ) \nC982_=_C1487( C982 C1487 ) C982_=_C1489( C982 C1489 ) C982_=_C1490( C982 C1490 ) C989_=_C1004( C989 C1004 ) C989_=_C1112( C989 C1112 ) C989_=_C1335( C989 C1335 ) \nC989_=_C1359( C989 C1359 ) C989_=_C1391( C989 C1391 ) C989_=_C1682( C989 C1682 ) C989_=_C1691( C989 C1691 ) C989_=_C1705( C989 C1705 ) C989_=_C1740( C989 C1740 ) \nC989_=_C1784( C989 C1784 ) C989_=_C1890( C989 C1890 ) C989_=_C1897( C989 C1897 ) C989_=_C1898( C989 C1898 ) C989_=_C1899( C989 C1899 ) C989_=_C1900( C989 C1900 ) \nC989_=_C1901( C989 C1901 ) C989_=_C1902( C989 C1902 ) C1004_=_C1112( C1004 C1112 ) C1004_=_C1335( C1004 C1335 ) C1004_=_C1359( C1004 C1359 ) C1004_=_C1391( C1004 C1391 ) \nC1004_=_C1682( C1004 C1682 ) C1004_=_C1691( C1004 C1691 ) C1004_=_C1705( C1004 C1705 ) C1004_=_C1740( C1004 C1740 ) C1004_=_C1784( C1004 C1784 ) C1004_=_C1890( C1004 C1890 ) \nC1004_=_C1897( C1004 C1897 ) C1004_=_C1898( C1004 C1898 ) C1004_=_C1899( C1004 C1899 ) C1004_=_C1900( C1004 C1900 ) C1004_=_C1901( C1004 C1901 ) C1004_=_C1902( C1004 C1902 ) \nC1062_=_C1070( C1062 C1070 ) C1062_=_C1230( C1062 C1230 ) C1062_=_C1256( C1062 C1256 ) C1062_=_C1374( C1062 C1374 ) C1062_=_C1429( C1062 C1429 ) C1062_=_C1540( C1062 C1540 ) \nC1062_=_C1631( C1062 C1631 ) C1062_=_C1652( C1062 C1652 ) C1062_=_C1690( C1062 C1690 ) C1062_=_C1810( C1062 C1810 ) C1062_=_C1824( C1062 C1824 ) C1062_=_C1868( C1062 C1868 ) \nC1062_=_C1871( C1062 C1871 ) C1062_=_C1890( C1062 C1890 ) C1062_=_C1891( C1062 C1891 ) C1062_=_C1892( C1062 C1892 ) C1062_=_C1893( C1062 C1893 ) C1062_=_C2022( C1062 C2022 ) \nC1070_=_C1219( C1070 C1219 ) C1070_=_C1282( C1070 C1282 ) C1070_=_C1412( C1070 C1412 ) C1070_=_C1743( C1070 C1743 ) C1070_=_C1767( C1070 C1767 ) C1070_=_C1889( C1070 C1889 ) \nC1070_=_C1917( C1070 C1917 ) C1070_=_C1942( C1070 C1942 ) C1070_=_C1963( C1070 C1963 ) C1070_=_C1993( C1070 C1993 ) C1112_=_C1335( C1112 C1335 ) C1112_=_C1359( C1112 C1359 ) \nC1112_=_C1391( C1112 C1391 ) C1112_=_C1682( C1112 C1682 ) C1112_=_C1691( C1112 C1691 ) C1112_=_C1705( C1112 C1705 ) C1112_=_C1740( C1112 C1740 ) C1112_=_C1784( C1112 C1784 ) \nC1112_=_C1890( C1112 C1890 ) C1112_=_C1897( C1112 C1897 ) C1112_=_C1898( C1112 C1898 ) C1112_=_C1899( C1112 C1899 ) C1112_=_C1900( C1112 C1900 ) C1112_=_C1901( C1112 C1901 ) \nC1112_=_C1902( C1112 C1902 ) C1219_=_C1282( C1219 C1282 ) C1219_=_C1412( C1219 C1412 ) C1219_=_C1743( C1219 C1743 ) C1219_=_C1767( C1219 C1767 ) C1219_=_C1889( C1219 C1889 ) \nC1219_=_C1917( C1219 C1917 ) C1219_=_C1942( C1219 C1942 ) C1219_=_C1963( C1219 C1963 ) C1219_=_C1993( C1219 C1993 ) C1230_=_C1256( C1230 C1256 ) C1230_=_C1374( C1230 C1374 ) \nC1230_=_C1429( C1230 C1429 ) C1230_=_C1540( C1230 C1540 ) C1230_=_C1631( C1230 C1631 ) C1230_=_C1652( C1230 C1652 ) C1230_=_C1690( C1230 C1690 ) C1230_=_C1810( C1230 C1810 ) \nC1230_=_C1824( C1230 C1824 ) C1230_=_C1868( C1230 C1868 ) C1230_=_C1871( C1230 C1871 ) C1230_=_C1890( C1230 C1890 ) C1230_=_C1891( C1230 C1891 ) C1230_=_C1892( C1230 C1892 ) \nC1230_=_C1893( C1230 C1893 ) C1230_=_C2022( C1230 C2022 ) C1256_=_C1374( C1256 C1374 ) C1256_=_C1429( C1256 C1429 ) C1256_=_C1540( C1256 C1540 ) C1256_=_C1631( C1256 C1631 ) \nC1256_=_C1652( C1256 C1652 ) C1256_=_C1690( C1256 C1690 ) C1256_=_C1810( C1256 C1810 ) C1256_=_C1824( C1256 C1824 ) C1256_=_C1868( C1256 C1868 ) C1256_=_C1871( C1256 C1871 ) \nC1256_=_C1890( C1256 C1890 ) C1256_=_C1891( C1256 C1891 ) C1256_=_C1892( C1256 C1892 ) C1256_=_C1893( C1256 C1893 ) C1256_=_C2022( C1256 C2022 ) C1282_=_C1412( C1282 C1412 ) \nC1282_=_C1743( C1282 C1743 ) C1282_=_C1767( C1282 C1767 ) C1282_=_C1889( C1282 C1889 ) C1282_=_C1917( C1282 C1917 ) C1282_=_C1942( C1282 C1942 ) C1282_=_C1963( C1282 C1963 ) \nC1282_=_C1993( C1282 C1993 ) C1335_=_C1359( C1335 C1359 ) C1335_=_C1391( C1335 C1391 ) C1335_=_C1682( C1335 C1682 ) C1335_=_C1691( C1335 C1691 ) C1335_=_C1705( C1335 C1705 ) \nC1335_=_C1740( C1335 C1740 ) C1335_=_C1784( C1335 C1784 ) C1335_=_C1890( C1335 C1890 ) C1335_=_C1897( C1335 C1897 ) C1335_=_C1898( C1335 C1898 ) C1335_=_C1899( C1335 C1899 ) \nC1335_=_C1900( C1335 C1900 ) C1335_=_C1901( C1335 C1901 ) C1335_=_C1902( C1335 C1902 ) C1359_=_C1391( C1359 C1391 ) C1359_=_C1682( C1359 C1682 ) C1359_=_C1691( C1359 C1691 ) \nC1359_=_C1705( C1359 C1705 ) C1359_=_C1740( C1359 C1740 ) C1359_=_C1784( C1359 C1784 ) C1359_=_C1890( C1359 C1890 ) C1359_=_C1897( C1359 C1897 ) C1359_=_C1898( C1359 C1898 ) \nC1359_=_C1899( C1359 C1899 ) C1359_=_C1900( C1359 C1900 ) C1359_=_C1901( C1359 C1901 ) C1359_=_C1902( C1359 C1902 ) C1374_=_C1429( C1374 C1429 ) C1374_=_C1540( C1374 C1540 ) \nC1374_=_C1631( C1374 C1631 ) C1374_=_C1652( C1374 C1652 ) C1374_=_C1690( C1374 C1690 ) C1374_=_C1810( C1374 C1810 ) C1374_=_C1824( C1374 C1824 ) C1374_=_C1868( C1374 C1868 ) \nC1374_=_C1871( C1374 C1871 ) C1374_=_C1890( C1374 C1890 ) C1374_=_C1891( C1374 C1891 ) C1374_=_C1892( C1374 C1892 ) C1374_=_C1893( C1374 C1893 ) C1374_=_C2022( C1374 C2022 ) \nC1391_=_C1682( C1391 C1682 ) C1391_=_C1691( C1391 C1691 ) C1391_=_C1705( C1391 C1705 ) C1391_=_C1740( C1391 C1740 ) C1391_=_C1784( C1391 C1784 ) C1391_=_C1890( C1391 C1890 ) \nC1391_=_C1897( C1391 C1897 ) C1391_=_C1898( C1391 C1898 ) C1391_=_C1899( C1391 C1899 ) C1391_=_C1900( C1391 C1900 ) C1391_=_C1901( C1391 C1901 ) C1391_=_C1902( C1391 C1902 ) \nC1412_=_C1743( C1412 C1743 ) C1412_=_C1767( C1412 C1767 ) C1412_=_C1889( C1412 C1889 ) C1412_=_C1917( C1412 C1917 ) C1412_=_C1942( C1412 C1942 ) C1412_=_C1963( C1412 C1963 ) \nC1412_=_C1993( C1412 C1993 ) C1423_=_C1429( C1423 C1429 ) C1423_=_C1484( C1423 C1484 ) C1423_=_C1485( C1423 C1485 ) C1423_=_C1486( C1423 C1486 ) C1423_=_C1487( C1423 C1487 ) \nC1423_=_C1489( C1423 C1489 ) C1423_=_C1490( C1423 C1490 ) C1429_=_C1540( C1429 C1540 ) C1429_=_C1631( C1429 C1631 ) C1429_=_C1652( C1429 C1652 ) C1429_=_C1690( C1429 C1690 ) \nC1429_=_C1810( C1429 C1810 ) C1429_=_C1824( C1429 C1824 ) C1429_=_C1868( C1429 C1868 ) C1429_=_C1871( C1429 C1871 ) C1429_=_C1890( C1429 C1890 ) C1429_=_C1891( C1429 C1891 ) \nC1429_=_C1892( C1429 C1892 ) C1429_=_C1893( C1429 C1893 ) C1429_=_C2022( C1429 C2022 ) C1484_=_C1485( C1484 C1485 ) C1484_=_C1486( C1484 C1486 ) C1484_=_C1487( C1484 C1487 ) \nC1484_=_C1489( C1484 C1489 ) C1484_=_C1490( C1484 C1490 ) C1485_=_C1486( C1485 C1486 ) C1485_=_C1487( C1485 C1487 ) C1485_=_C1489( C1485 C1489 ) C1485_=_C1490( C1485 C1490 ) \nC1486_=_C1487( C1486 C1487 ) C1486_=_C1489( C1486 C1489 ) C1486_=_C1490( C1486 C1490 ) C1487_=_C1489( C1487 C1489 ) C1487_=_C1490( C1487 C1490 ) C1489_=_C1490( C1489 C1490 ) \nC1490_=_C1892( C1490 C1892 ) C1540_=_C1631( C1540 C1631 ) C1540_=_C1652( C1540 C1652 ) C1540_=_C1690( C1540 C1690 ) C1540_=_C1810( C1540 C1810 ) C1540_=_C1824( C1540 C1824 ) \nC1540_=_C1868( C1540 C1868 ) C1540_=_C1871( C1540 C1871 ) C1540_=_C1890( C1540 C1890 ) C1540_=_C1891( C1540 C1891 ) C1540_=_C1892( C1540 C1892 ) C1540_=_C1893( C1540 C1893 ) \nC1540_=_C2022( C1540 C2022 ) C1631_=_C1652( C1631 C1652 ) C1631_=_C1690( C1631 C1690 ) C1631_=_C1810( C1631 C1810 ) C1631_=_C1824( C1631 C1824 ) C1631_=_C1868( C1631 C1868 ) \nC1631_=_C1871( C1631 C1871 ) C1631_=_C1890( C1631 C1890 ) C1631_=_C1891( C1631 C1891 ) C1631_=_C1892( C1631 C1892 ) C1631_=_C1893( C1631 C1893 ) C1631_=_C2022( C1631 C2022 ) \nC1652_=_C1690( C1652 C1690 ) C1652_=_C1810( C1652 C1810 ) C1652_=_C1824( C1652 C1824 ) C1652_=_C1868( C1652 C1868 ) C1652_=_C1871( C1652 C1871 ) C1652_=_C1890( C1652 C1890 ) \nC1652_=_C1891( C1652 C1891 ) C1652_=_C1892( C1652 C1892 ) C1652_=_C1893( C1652 C1893 ) C1652_=_C2022( C1652 C2022 ) C1682_=_C1691( C1682 C1691 ) C1682_=_C1705( C1682 C1705 ) \nC1682_=_C1740( C1682 C1740 ) C1682_=_C1784( C1682 C1784 ) C1682_=_C1890( C1682 C1890 ) C1682_=_C1897( C1682 C1897 ) C1682_=_C1898( C1682 C1898 ) C1682_=_C1899( C1682 C1899 ) \nC1682_=_C1900( C1682 C1900 ) C1682_=_C1901( C1682 C1901 ) C1682_=_C1902( C1682 C1902 ) C1690_=_C1691( C1690 C1691 ) C1690_=_C1810( C1690 C1810 ) C1690_=_C1824( C1690 C1824 ) \nC1690_=_C1868( C1690 C1868 ) C1690_=_C1871( C1690 C1871 ) C1690_=_C1890( C1690 C1890 ) C1690_=_C1891( C1690 C1891 ) C1690_=_C1892( C1690 C1892 ) C1690_=_C1893( C1690 C1893 ) \nC1690_=_C2022( C1690 C2022 ) C1691_=_C1705( C1691 C1705 ) C1691_=_C1740( C1691 C1740 ) C1691_=_C1784( C1691 C1784 ) C1691_=_C1890( C1691 C1890 ) C1691_=_C1897( C1691 C1897 ) \nC1691_=_C1898( C1691 C1898 ) C1691_=_C1899( C1691 C1899 ) C1691_=_C1900( C1691 C1900 ) C1691_=_C1901( C1691 C1901 ) C1691_=_C1902( C1691 C1902 ) C1705_=_C1740( C1705 C1740 ) \nC1705_=_C1784( C1705 C1784 ) C1705_=_C1890( C1705 C1890 ) C1705_=_C1897( C1705 C1897 ) C1705_=_C1898(</w:t>
      </w:r>
    </w:p>
    <w:p>
      <w:pPr>
        <w:pStyle w:val="PreformattedText"/>
        <w:bidi w:val="0"/>
        <w:spacing w:before="0" w:after="0"/>
        <w:jc w:val="left"/>
        <w:rPr/>
      </w:pPr>
      <w:r>
        <w:rPr/>
        <w:t xml:space="preserve"> </w:t>
      </w:r>
      <w:r>
        <w:rPr/>
        <w:t>C1705 C1898 ) C1705_=_C1899( C1705 C1899 ) C1705_=_C1900( C1705 C1900 ) \nC1705_=_C1901( C1705 C1901 ) C1705_=_C1902( C1705 C1902 ) C1705_=_C2028( C1705 C2028 ) C1740_=_C1743( C1740 C1743 ) C1740_=_C1784( C1740 C1784 ) C1740_=_C1890( C1740 C1890 ) \nC1740_=_C1897( C1740 C1897 ) C1740_=_C1898( C1740 C1898 ) C1740_=_C1899( C1740 C1899 ) C1740_=_C1900( C1740 C1900 ) C1740_=_C1901( C1740 C1901 ) C1740_=_C1902( C1740 C1902 ) \nC1743_=_C1767( C1743 C1767 ) C1743_=_C1889( C1743 C1889 ) C1743_=_C1917( C1743 C1917 ) C1743_=_C1942( C1743 C1942 ) C1743_=_C1963( C1743 C1963 ) C1743_=_C1993( C1743 C1993 ) \nC1767_=_C1889( C1767 C1889 ) C1767_=_C1917( C1767 C1917 ) C1767_=_C1942( C1767 C1942 ) C1767_=_C1963( C1767 C1963 ) C1767_=_C1993( C1767 C1993 ) C1784_=_C1890( C1784 C1890 ) \nC1784_=_C1897( C1784 C1897 ) C1784_=_C1898( C1784 C1898 ) C1784_=_C1899( C1784 C1899 ) C1784_=_C1900( C1784 C1900 ) C1784_=_C1901( C1784 C1901 ) C1784_=_C1902( C1784 C1902 ) \nC1810_=_C1824( C1810 C1824 ) C1810_=_C1868( C1810 C1868 ) C1810_=_C1871( C1810 C1871 ) C1810_=_C1890( C1810 C1890 ) C1810_=_C1891( C1810 C1891 ) C1810_=_C1892( C1810 C1892 ) \nC1810_=_C1893( C1810 C1893 ) C1810_=_C2022( C1810 C2022 ) C1824_=_C1868( C1824 C1868 ) C1824_=_C1871( C1824 C1871 ) C1824_=_C1890( C1824 C1890 ) C1824_=_C1891( C1824 C1891 ) \nC1824_=_C1892( C1824 C1892 ) C1824_=_C1893( C1824 C1893 ) C1824_=_C2022( C1824 C2022 ) C1868_=_C1871( C1868 C1871 ) C1868_=_C1890( C1868 C1890 ) C1868_=_C1891( C1868 C1891 ) \nC1868_=_C1892( C1868 C1892 ) C1868_=_C1893( C1868 C1893 ) C1868_=_C2022( C1868 C2022 ) C1871_=_C1890( C1871 C1890 ) C1871_=_C1891( C1871 C1891 ) C1871_=_C1892( C1871 C1892 ) \nC1871_=_C1893( C1871 C1893 ) C1871_=_C2022( C1871 C2022 ) C1889_=_C1917( C1889 C1917 ) C1889_=_C1942( C1889 C1942 ) C1889_=_C1963( C1889 C1963 ) C1889_=_C1993( C1889 C1993 ) \nC1890_=_C1891( C1890 C1891 ) C1890_=_C1892( C1890 C1892 ) C1890_=_C1893( C1890 C1893 ) C1890_=_C1897( C1890 C1897 ) C1890_=_C1898( C1890 C1898 ) C1890_=_C1899( C1890 C1899 ) \nC1890_=_C1900( C1890 C1900 ) C1890_=_C1901( C1890 C1901 ) C1890_=_C1902( C1890 C1902 ) C1890_=_C2022( C1890 C2022 ) C1891_=_C1892( C1891 C1892 ) C1891_=_C1893( C1891 C1893 ) \nC1891_=_C2022( C1891 C2022 ) C1892_=_C1893( C1892 C1893 ) C1892_=_C2022( C1892 C2022 ) C1893_=_C1901( C1893 C1901 ) C1893_=_C2022( C1893 C2022 ) C1897_=_C1898( C1897 C1898 ) \nC1897_=_C1899( C1897 C1899 ) C1897_=_C1900( C1897 C1900 ) C1897_=_C1901( C1897 C1901 ) C1897_=_C1902( C1897 C1902 ) C1898_=_C1899( C1898 C1899 ) C1898_=_C1900( C1898 C1900 ) \nC1898_=_C1901( C1898 C1901 ) C1898_=_C1902( C1898 C1902 ) C1899_=_C1900( C1899 C1900 ) C1899_=_C1901( C1899 C1901 ) C1899_=_C1902( C1899 C1902 ) C1900_=_C1901( C1900 C1901 ) \nC1900_=_C1902( C1900 C1902 ) C1900_=_C1942( C1900 C1942 ) C1901_=_C1902( C1901 C1902 ) C1917_=_C1942( C1917 C1942 ) C1917_=_C1963( C1917 C1963 ) C1917_=_C1993( C1917 C1993 ) \nC1942_=_C1963( C1942 C1963 ) C1942_=_C1993( C1942 C1993 ) C1963_=_C1993( C1963 C1993 ) C2022_=_C2026( C2022 C2026 ) C2023_=_C2028( C2023 C2028 ) C2023_=_C2030( C2023 C2030 ) \nC2024_=_C2027( C2024 C2027 ) C2028_=_C2030( C2028 C2030 ) "];82-&gt;90[label="95: C10 C46 C59 C67 C96 \nC113 C143 C240 C335 C351 C394 \nC462 C468 C536 C582 C594 C643 \nC649 C650 C651 C652 C653 C654 \nC655 C656 C657 C658 C659 C661 \nC662 C691 C747 C808 C866 C907 \nC942 C982 C989 C1004 C1062 C1070 \nC1112 C1219 C1230 C1256 C1282 C1335 \nC1359 C1374 C1391 C1412 C1423 C1429 \nC1484 C1485 C1486 C1487 C1489 C1490 \nC1540 C1631 C1652 C1682 C1690 C1691 \nC1705 C1740 C1743 C1767 C1784 C1810 \nC1824 C1868 C1871 C1889 C1891 C1892 \nC1893 C1897 C1898 C1899 C1900 C1901 \nC1902 C1917 C1942 C1963 C1993 C2023 \nC2024 C2025 C2026 C2027 C2028 C2030 \n829: C10_=_C113 ,C10_=_C335 ,C10_=_C351 ,C10_=_C462 ,C10_=_C582 ,\nC10_=_C594 ,C10_=_C643 ,C10_=_C866 ,C10_=_C989 ,C10_=_C1004 ,C10_=_C1112 ,\nC10_=_C1335 ,C10_=_C1359 ,C10_=_C1391 ,C10_=_C1682 ,C10_=_C1691 ,C10_=_C1705 ,\nC10_=_C1740 ,C10_=_C1784 ,C10_=_C1897 ,C10_=_C1898 ,C10_=_C1899 ,C10_=_C1900 ,\nC10_=_C1901 ,C10_=_C1902 ,C46_=_C67 ,C46_=_C143 ,C46_=_C691 ,C46_=_C808 ,\nC46_=_C907 ,C46_=_C1062 ,C46_=_C1230 ,C46_=_C1256 ,C46_=_C1374 ,C46_=_C1429 ,\nC46_=_C1540 ,C46_=_C1631 ,C46_=_C1652 ,C46_=_C1690 ,C46_=_C1810 ,C46_=_C1824 ,\nC46_=_C1868 ,C46_=_C1871 ,C46_=_C1891 ,C46_=_C1892 ,C46_=_C1893 ,C59_=_C67 ,\nC59_=_C747 ,C59_=_C942 ,C59_=_C982 ,C59_=_C1423 ,C59_=_C1484 ,C59_=_C1485 ,\nC59_=_C1486 ,C59_=_C1487 ,C59_=_C1489 ,C59_=_C1490 ,C67_=_C143 ,C67_=_C691 ,\nC67_=_C808 ,C67_=_C907 ,C67_=_C1062 ,C67_=_C1230 ,C67_=_C1256 ,C67_=_C1374 ,\nC67_=_C1429 ,C67_=_C1540 ,C67_=_C1631 ,C67_=_C1652 ,C67_=_C1690 ,C67_=_C1810 ,\nC67_=_C1824 ,C67_=_C1868 ,C67_=_C1871 ,C67_=_C1891 ,C67_=_C1892 ,C67_=_C1893 ,\nC96_=_C113 ,C96_=_C240 ,C96_=_C468 ,C96_=_C649 ,C96_=_C650 ,C96_=_C651 ,\nC96_=_C652 ,C96_=_C653 ,C96_=_C654 ,C96_=_C655 ,C96_=_C656 ,C96_=_C657 ,\nC96_=_C658 ,C96_=_C659 ,C96_=_C661 ,C96_=_C662 ,C113_=_C335 ,C113_=_C351 ,\nC113_=_C462 ,C113_=_C582 ,C113_=_C594 ,C113_=_C643 ,C113_=_C866 ,C113_=_C989 ,\nC113_=_C1004 ,C113_=_C1112 ,C113_=_C1335 ,C113_=_C1359 ,C113_=_C1391 ,C113_=_C1682 ,\nC113_=_C1691 ,C113_=_C1705 ,C113_=_C1740 ,C113_=_C1784 ,C113_=_C1897 ,C113_=_C1898 ,\nC113_=_C1899 ,C113_=_C1900 ,C113_=_C1901 ,C113_=_C1902 ,C143_=_C691 ,C143_=_C808 ,\nC143_=_C907 ,C143_=_C1062 ,C143_=_C1230 ,C143_=_C1256 ,C143_=_C1374 ,C143_=_C1429 ,\nC143_=_C1540 ,C143_=_C1631 ,C143_=_C1652 ,C143_=_C1690 ,C143_=_C1810 ,C143_=_C1824 ,\nC143_=_C1868 ,C143_=_C1871 ,C143_=_C1891 ,C143_=_C1892 ,C143_=_C1893 ,C240_=_C468 ,\nC240_=_C649 ,C240_=_C650 ,C240_=_C651 ,C240_=_C652 ,C240_=_C653 ,C240_=_C654 ,\nC240_=_C655 ,C240_=_C656 ,C240_=_C657 ,C240_=_C658 ,C240_=_C659 ,C240_=_C661 ,\nC240_=_C662 ,C335_=_C351 ,C335_=_C462 ,C335_=_C582 ,C335_=_C594 ,C335_=_C643 ,\nC335_=_C866 ,C335_=_C989 ,C335_=_C1004 ,C335_=_C1112 ,C335_=_C1335 ,C335_=_C1359 ,\nC335_=_C1391 ,C335_=_C1682 ,C335_=_C1691 ,C335_=_C1705 ,C335_=_C1740 ,C335_=_C1784 ,\nC335_=_C1897 ,C335_=_C1898 ,C335_=_C1899 ,C335_=_C1900 ,C335_=_C1901 ,C335_=_C1902 ,\nC351_=_C462 ,C351_=_C582 ,C351_=_C594 ,C351_=_C643 ,C351_=_C866 ,C351_=_C989 ,\nC351_=_C1004 ,C351_=_C1112 ,C351_=_C1335 ,C351_=_C1359 ,C351_=_C1391 ,C351_=_C1682 ,\nC351_=_C1691 ,C351_=_C1705 ,C351_=_C1740 ,C351_=_C1784 ,C351_=_C1897 ,C351_=_C1898 ,\nC351_=_C1899 ,C351_=_C1900 ,C351_=_C1901 ,C351_=_C1902 ,C394_=_C536 ,C394_=_C1070 ,\nC394_=_C1219 ,C394_=_C1282 ,C394_=_C1412 ,C394_=_C1743 ,C394_=_C1767 ,C394_=_C1889 ,\nC394_=_C1917 ,C394_=_C1942 ,C394_=_C1963 ,C394_=_C1993 ,C462_=_C582 ,C462_=_C594 ,\nC462_=_C643 ,C462_=_C866 ,C462_=_C989 ,C462_=_C1004 ,C462_=_C1112 ,C462_=_C1335 ,\nC462_=_C1359 ,C462_=_C1391 ,C462_=_C1682 ,C462_=_C1691 ,C462_=_C1705 ,C462_=_C1740 ,\nC462_=_C1784 ,C462_=_C1897 ,C462_=_C1898 ,C462_=_C1899 ,C462_=_C1900 ,C462_=_C1901 ,\nC462_=_C1902 ,C468_=_C649 ,C468_=_C650 ,C468_=_C651 ,C468_=_C652 ,C468_=_C653 ,\nC468_=_C654 ,C468_=_C655 ,C468_=_C656 ,C468_=_C657 ,C468_=_C658 ,C468_=_C659 ,\nC468_=_C661 ,C468_=_C662 ,C536_=_C1070 ,C536_=_C1219 ,C536_=_C1282 ,C536_=_C1412 ,\nC536_=_C1743 ,C536_=_C1767 ,C536_=_C1889 ,C536_=_C1917 ,C536_=_C1942 ,C536_=_C1963 ,\nC536_=_C1993 ,C582_=_C594 ,C582_=_C643 ,C582_=_C866 ,C582_=_C989 ,C582_=_C1004 ,\nC582_=_C1112 ,C582_=_C1335 ,C582_=_C1359 ,C582_=_C1391 ,C582_=_C1682 ,C582_=_C1691 ,\nC582_=_C1705 ,C582_=_C1740 ,C582_=_C1784 ,C582_=_C1897 ,C582_=_C1898 ,C582_=_C1899 ,\nC582_=_C1900 ,C582_=_C1901 ,C582_=_C1902 ,C594_=_C643 ,C594_=_C866 ,C594_=_C989 ,\nC594_=_C1004 ,C594_=_C1112 ,C594_=_C1335 ,C594_=_C1359 ,C594_=_C1391 ,C594_=_C1682 ,\nC594_=_C1691 ,C594_=_C1705 ,C594_=_C1740 ,C594_=_C1784 ,C594_=_C1897 ,C594_=_C1898 ,\nC594_=_C1899 ,C594_=_C1900 ,C594_=_C1901 ,C594_=_C1902 ,C643_=_C866 ,C643_=_C989 ,\nC643_=_C1004 ,C643_=_C1112 ,C643_=_C1335 ,C643_=_C1359 ,C643_=_C1391 ,C643_=_C1682 ,\nC643_=_C1691 ,C643_=_C1705 ,C643_=_C1740 ,C643_=_C1784 ,C643_=_C1897 ,C643_=_C1898 ,\nC643_=_C1899 ,C643_=_C1900 ,C643_=_C1901 ,C643_=_C1902 ,C643_=_C2030 ,C649_=_C650 ,\nC649_=_C651 ,C649_=_C652 ,C649_=_C653 ,C649_=_C654 ,C649_=_C655 ,C649_=_C656 ,\nC649_=_C657 ,C649_=_C658 ,C649_=_C659 ,C649_=_C661 ,C649_=_C662 ,C649_=_C1062 ,\nC649_=_C1070 ,C650_=_C651 ,C650_=_C652 ,C650_=_C653 ,C650_=_C654 ,C650_=_C655 ,\nC650_=_C656 ,C650_=_C657 ,C650_=_C658 ,C650_=_C659 ,C650_=_C661 ,C650_=_C662 ,\nC651_=_C652 ,C651_=_C653 ,C651_=_C654 ,C651_=_C655 ,C651_=_C656 ,C651_=_C657 ,\nC651_=_C658 ,C651_=_C659 ,C651_=_C661 ,C651_=_C662 ,C652_=_C653 ,C652_=_C654 ,\nC652_=_C655 ,C652_=_C656 ,C652_=_C657 ,C652_=_C658 ,C652_=_C659 ,C652_=_C661 ,\nC652_=_C662 ,C653_=_C654 ,C653_=_C655 ,C653_=_C656 ,C653_=_C657 ,C653_=_C658 ,\nC653_=_C659 ,C653_=_C661 ,C653_=_C662 ,C653_=_C1256 ,C654_=_C655 ,C654_=_C656 ,\nC654_=_C657 ,C654_=_C658 ,C654_=_C659 ,C654_=_C661 ,C654_=_C662 ,C655_=_C656 ,\nC655_=_C657 ,C655_=_C658 ,C655_=_C659 ,C655_=_C661 ,C655_=_C662 ,C656_=_C657 ,\nC656_=_C658 ,C656_=_C659 ,C656_=_C661 ,C656_=_C662 ,C656_=_C1486 ,C657_=_C658 ,\nC657_=_C659 ,C657_=_C661 ,C657_=_C662 ,C658_=_C659 ,C658_=_C661 ,C658_=_C662 ,\nC659_=_C661 ,C659_=_C662 ,C661_=_C662 ,C691_=_C808 ,C691_=_C907 ,C691_=_C1062 ,\nC691_=_C1230 ,C691_=_C1256 ,C691_=_C1374 ,C691_=_C1429 ,C691_=_C1540 ,C691_=_C1631 ,\nC691_=_C1652 ,C691_=_C1690 ,C691_=_C1810 ,C691_=_C1824 ,C691_=_C1868 ,C691_=_C1871 ,\nC691_=_C1891 ,C691_=_C1892 ,C691_=_C1893 ,C747_=_C942 ,C747_=_C982 ,C747_=_C1423 ,\nC747_=_C1484 ,C747_=_C1485 ,C747_=_C1486 ,C747_=_C1487 ,C747_=_C1489 ,C747_=_C1490 ,\nC808_=_C907 ,C808_=_C1062 ,C808_=_C1230 ,C808_=_C1256 ,C808_=_C1374 ,C808_=_C1429 ,\nC808_=_C1540 ,C808_=_C1631 ,C808_=_C1652 ,C808_=_C1690 ,C808_=_C1810 ,C808_=_C1824 ,\nC808_=_C1868 ,C808_=_C1871 ,C808_=_C1891 ,C808_=_C1892 ,C808_=_C1893 ,C866_=_C989 ,\nC866_=_C1004 ,C866_=_C1112 ,C866_=_C1335 ,C866_=_C1359 ,C866_=_C1391 ,C866_=_C1682 ,\nC866_=_C1691 ,C866_=_C1705 ,C866_=_C1740 ,C866_=_C1784 ,C866_=_C1897 ,C866_=_C1898 ,\nC866_=_C1899 ,C866_=_C1900 ,C866_=_C1901</w:t>
      </w:r>
    </w:p>
    <w:p>
      <w:pPr>
        <w:pStyle w:val="PreformattedText"/>
        <w:bidi w:val="0"/>
        <w:spacing w:before="0" w:after="0"/>
        <w:jc w:val="left"/>
        <w:rPr/>
      </w:pPr>
      <w:r>
        <w:rPr/>
        <w:t xml:space="preserve"> </w:t>
      </w:r>
      <w:r>
        <w:rPr/>
        <w:t>,C866_=_C1902 ,C907_=_C1062 ,C907_=_C1230 ,\nC907_=_C1256 ,C907_=_C1374 ,C907_=_C1429 ,C907_=_C1540 ,C907_=_C1631 ,C907_=_C1652 ,\nC907_=_C1690 ,C907_=_C1810 ,C907_=_C1824 ,C907_=_C1868 ,C907_=_C1871 ,C907_=_C1891 ,\nC907_=_C1892 ,C907_=_C1893 ,C942_=_C982 ,C942_=_C1423 ,C942_=_C1484 ,C942_=_C1485 ,\nC942_=_C1486 ,C942_=_C1487 ,C942_=_C1489 ,C942_=_C1490 ,C982_=_C989 ,C982_=_C1423 ,\nC982_=_C1484 ,C982_=_C1485 ,C982_=_C1486 ,C982_=_C1487 ,C982_=_C1489 ,C982_=_C1490 ,\nC989_=_C1004 ,C989_=_C1112 ,C989_=_C1335 ,C989_=_C1359 ,C989_=_C1391 ,C989_=_C1682 ,\nC989_=_C1691 ,C989_=_C1705 ,C989_=_C1740 ,C989_=_C1784 ,C989_=_C1897 ,C989_=_C1898 ,\nC989_=_C1899 ,C989_=_C1900 ,C989_=_C1901 ,C989_=_C1902 ,C1004_=_C1112 ,C1004_=_C1335 ,\nC1004_=_C1359 ,C1004_=_C1391 ,C1004_=_C1682 ,C1004_=_C1691 ,C1004_=_C1705 ,C1004_=_C1740 ,\nC1004_=_C1784 ,C1004_=_C1897 ,C1004_=_C1898 ,C1004_=_C1899 ,C1004_=_C1900 ,C1004_=_C1901 ,\nC1004_=_C1902 ,C1062_=_C1070 ,C1062_=_C1230 ,C1062_=_C1256 ,C1062_=_C1374 ,C1062_=_C1429 ,\nC1062_=_C1540 ,C1062_=_C1631 ,C1062_=_C1652 ,C1062_=_C1690 ,C1062_=_C1810 ,C1062_=_C1824 ,\nC1062_=_C1868 ,C1062_=_C1871 ,C1062_=_C1891 ,C1062_=_C1892 ,C1062_=_C1893 ,C1070_=_C1219 ,\nC1070_=_C1282 ,C1070_=_C1412 ,C1070_=_C1743 ,C1070_=_C1767 ,C1070_=_C1889 ,C1070_=_C1917 ,\nC1070_=_C1942 ,C1070_=_C1963 ,C1070_=_C1993 ,C1112_=_C1335 ,C1112_=_C1359 ,C1112_=_C1391 ,\nC1112_=_C1682 ,C1112_=_C1691 ,C1112_=_C1705 ,C1112_=_C1740 ,C1112_=_C1784 ,C1112_=_C1897 ,\nC1112_=_C1898 ,C1112_=_C1899 ,C1112_=_C1900 ,C1112_=_C1901 ,C1112_=_C1902 ,C1219_=_C1282 ,\nC1219_=_C1412 ,C1219_=_C1743 ,C1219_=_C1767 ,C1219_=_C1889 ,C1219_=_C1917 ,C1219_=_C1942 ,\nC1219_=_C1963 ,C1219_=_C1993 ,C1230_=_C1256 ,C1230_=_C1374 ,C1230_=_C1429 ,C1230_=_C1540 ,\nC1230_=_C1631 ,C1230_=_C1652 ,C1230_=_C1690 ,C1230_=_C1810 ,C1230_=_C1824 ,C1230_=_C1868 ,\nC1230_=_C1871 ,C1230_=_C1891 ,C1230_=_C1892 ,C1230_=_C1893 ,C1256_=_C1374 ,C1256_=_C1429 ,\nC1256_=_C1540 ,C1256_=_C1631 ,C1256_=_C1652 ,C1256_=_C1690 ,C1256_=_C1810 ,C1256_=_C1824 ,\nC1256_=_C1868 ,C1256_=_C1871 ,C1256_=_C1891 ,C1256_=_C1892 ,C1256_=_C1893 ,C1282_=_C1412 ,\nC1282_=_C1743 ,C1282_=_C1767 ,C1282_=_C1889 ,C1282_=_C1917 ,C1282_=_C1942 ,C1282_=_C1963 ,\nC1282_=_C1993 ,C1335_=_C1359 ,C1335_=_C1391 ,C1335_=_C1682 ,C1335_=_C1691 ,C1335_=_C1705 ,\nC1335_=_C1740 ,C1335_=_C1784 ,C1335_=_C1897 ,C1335_=_C1898 ,C1335_=_C1899 ,C1335_=_C1900 ,\nC1335_=_C1901 ,C1335_=_C1902 ,C1359_=_C1391 ,C1359_=_C1682 ,C1359_=_C1691 ,C1359_=_C1705 ,\nC1359_=_C1740 ,C1359_=_C1784 ,C1359_=_C1897 ,C1359_=_C1898 ,C1359_=_C1899 ,C1359_=_C1900 ,\nC1359_=_C1901 ,C1359_=_C1902 ,C1374_=_C1429 ,C1374_=_C1540 ,C1374_=_C1631 ,C1374_=_C1652 ,\nC1374_=_C1690 ,C1374_=_C1810 ,C1374_=_C1824 ,C1374_=_C1868 ,C1374_=_C1871 ,C1374_=_C1891 ,\nC1374_=_C1892 ,C1374_=_C1893 ,C1391_=_C1682 ,C1391_=_C1691 ,C1391_=_C1705 ,C1391_=_C1740 ,\nC1391_=_C1784 ,C1391_=_C1897 ,C1391_=_C1898 ,C1391_=_C1899 ,C1391_=_C1900 ,C1391_=_C1901 ,\nC1391_=_C1902 ,C1412_=_C1743 ,C1412_=_C1767 ,C1412_=_C1889 ,C1412_=_C1917 ,C1412_=_C1942 ,\nC1412_=_C1963 ,C1412_=_C1993 ,C1423_=_C1429 ,C1423_=_C1484 ,C1423_=_C1485 ,C1423_=_C1486 ,\nC1423_=_C1487 ,C1423_=_C1489 ,C1423_=_C1490 ,C1429_=_C1540 ,C1429_=_C1631 ,C1429_=_C1652 ,\nC1429_=_C1690 ,C1429_=_C1810 ,C1429_=_C1824 ,C1429_=_C1868 ,C1429_=_C1871 ,C1429_=_C1891 ,\nC1429_=_C1892 ,C1429_=_C1893 ,C1484_=_C1485 ,C1484_=_C1486 ,C1484_=_C1487 ,C1484_=_C1489 ,\nC1484_=_C1490 ,C1485_=_C1486 ,C1485_=_C1487 ,C1485_=_C1489 ,C1485_=_C1490 ,C1486_=_C1487 ,\nC1486_=_C1489 ,C1486_=_C1490 ,C1487_=_C1489 ,C1487_=_C1490 ,C1489_=_C1490 ,C1490_=_C1892 ,\nC1540_=_C1631 ,C1540_=_C1652 ,C1540_=_C1690 ,C1540_=_C1810 ,C1540_=_C1824 ,C1540_=_C1868 ,\nC1540_=_C1871 ,C1540_=_C1891 ,C1540_=_C1892 ,C1540_=_C1893 ,C1631_=_C1652 ,C1631_=_C1690 ,\nC1631_=_C1810 ,C1631_=_C1824 ,C1631_=_C1868 ,C1631_=_C1871 ,C1631_=_C1891 ,C1631_=_C1892 ,\nC1631_=_C1893 ,C1652_=_C1690 ,C1652_=_C1810 ,C1652_=_C1824 ,C1652_=_C1868 ,C1652_=_C1871 ,\nC1652_=_C1891 ,C1652_=_C1892 ,C1652_=_C1893 ,C1682_=_C1691 ,C1682_=_C1705 ,C1682_=_C1740 ,\nC1682_=_C1784 ,C1682_=_C1897 ,C1682_=_C1898 ,C1682_=_C1899 ,C1682_=_C1900 ,C1682_=_C1901 ,\nC1682_=_C1902 ,C1690_=_C1691 ,C1690_=_C1810 ,C1690_=_C1824 ,C1690_=_C1868 ,C1690_=_C1871 ,\nC1690_=_C1891 ,C1690_=_C1892 ,C1690_=_C1893 ,C1691_=_C1705 ,C1691_=_C1740 ,C1691_=_C1784 ,\nC1691_=_C1897 ,C1691_=_C1898 ,C1691_=_C1899 ,C1691_=_C1900 ,C1691_=_C1901 ,C1691_=_C1902 ,\nC1705_=_C1740 ,C1705_=_C1784 ,C1705_=_C1897 ,C1705_=_C1898 ,C1705_=_C1899 ,C1705_=_C1900 ,\nC1705_=_C1901 ,C1705_=_C1902 ,C1705_=_C2028 ,C1740_=_C1743 ,C1740_=_C1784 ,C1740_=_C1897 ,\nC1740_=_C1898 ,C1740_=_C1899 ,C1740_=_C1900 ,C1740_=_C1901 ,C1740_=_C1902 ,C1743_=_C1767 ,\nC1743_=_C1889 ,C1743_=_C1917 ,C1743_=_C1942 ,C1743_=_C1963 ,C1743_=_C1993 ,C1767_=_C1889 ,\nC1767_=_C1917 ,C1767_=_C1942 ,C1767_=_C1963 ,C1767_=_C1993 ,C1784_=_C1897 ,C1784_=_C1898 ,\nC1784_=_C1899 ,C1784_=_C1900 ,C1784_=_C1901 ,C1784_=_C1902 ,C1810_=_C1824 ,C1810_=_C1868 ,\nC1810_=_C1871 ,C1810_=_C1891 ,C1810_=_C1892 ,C1810_=_C1893 ,C1824_=_C1868 ,C1824_=_C1871 ,\nC1824_=_C1891 ,C1824_=_C1892 ,C1824_=_C1893 ,C1868_=_C1871 ,C1868_=_C1891 ,C1868_=_C1892 ,\nC1868_=_C1893 ,C1871_=_C1891 ,C1871_=_C1892 ,C1871_=_C1893 ,C1889_=_C1917 ,C1889_=_C1942 ,\nC1889_=_C1963 ,C1889_=_C1993 ,C1891_=_C1892 ,C1891_=_C1893 ,C1892_=_C1893 ,C1893_=_C1901 ,\nC1897_=_C1898 ,C1897_=_C1899 ,C1897_=_C1900 ,C1897_=_C1901 ,C1897_=_C1902 ,C1898_=_C1899 ,\nC1898_=_C1900 ,C1898_=_C1901 ,C1898_=_C1902 ,C1899_=_C1900 ,C1899_=_C1901 ,C1899_=_C1902 ,\nC1900_=_C1901 ,C1900_=_C1902 ,C1900_=_C1942 ,C1901_=_C1902 ,C1917_=_C1942 ,C1917_=_C1963 ,\nC1917_=_C1993 ,C1942_=_C1963 ,C1942_=_C1993 ,C1963_=_C1993 ,C2023_=_C2028 ,C2023_=_C2030 ,\nC2024_=_C2027 ,C2028_=_C2030 ,"];91[shape=box, label="id:91 level: 3\n100: C99 C103 C172 C173 C174 \nC175 C176 C177 C178 C179 C180 \nC181 C182 C183 C184 C186 C187 \nC188 C189 C190 C191 C192 C193 \nC194 C195 C196 C197 C198 C210 \nC227 C236 C307 C315 C331 C342 \nC550 C593 C608 C623 C653 C667 \nC764 C822 C842 C863 C887 C900 \nC910 C911 C912 C913 C914 C915 \nC916 C917 C918 C919 C920 C921 \nC922 C1017 C1032 C1039 C1050 C1073 \nC1118 C1129 C1163 C1199 C1228 C1246 \nC1247 C1248 C1249 C1250 C1251 C1252 \nC1253 C1254 C1255 C1256 C1257 C1258 \nC1441 C1516 C1642 C1649 C1650 C1651 \nC1652 C1653 C1654 C1655 C1656 C1657 \nC1759 C1937 C1975 C1998 C2027 \n1121: C99_=_C103( C99 C103 ) C99_=_C550( C99 C550 ) C99_=_C910( C99 C910 ) C99_=_C911( C99 C911 ) C99_=_C912( C99 C912 ) \nC99_=_C913( C99 C913 ) C99_=_C914( C99 C914 ) C99_=_C915( C99 C915 ) C99_=_C916( C99 C916 ) C99_=_C917( C99 C917 ) C99_=_C918( C99 C918 ) \nC99_=_C919( C99 C919 ) C99_=_C920( C99 C920 ) C99_=_C921( C99 C921 ) C99_=_C922( C99 C922 ) C103_=_C181( C103 C181 ) C103_=_C227( C103 C227 ) \nC103_=_C342( C103 C342 ) C103_=_C623( C103 C623 ) C103_=_C653( C103 C653 ) C103_=_C667( C103 C667 ) C103_=_C822( C103 C822 ) C103_=_C863( C103 C863 ) \nC103_=_C1039( C103 C1039 ) C103_=_C1073( C103 C1073 ) C103_=_C1199( C103 C1199 ) C103_=_C1246( C103 C1246 ) C103_=_C1247( C103 C1247 ) C103_=_C1248( C103 C1248 ) \nC103_=_C1249( C103 C1249 ) C103_=_C1250( C103 C1250 ) C103_=_C1251( C103 C1251 ) C103_=_C1252( C103 C1252 ) C103_=_C1253( C103 C1253 ) C103_=_C1254( C103 C1254 ) \nC103_=_C1255( C103 C1255 ) C103_=_C1256( C103 C1256 ) C103_=_C1257( C103 C1257 ) C103_=_C1258( C103 C1258 ) C172_=_C173( C172 C173 ) C172_=_C174( C172 C174 ) \nC172_=_C175( C172 C175 ) C172_=_C176( C172 C176 ) C172_=_C177( C172 C177 ) C172_=_C178( C172 C178 ) C172_=_C179( C172 C179 ) C172_=_C180( C172 C180 ) \nC172_=_C181( C172 C181 ) C172_=_C182( C172 C182 ) C172_=_C183( C172 C183 ) C172_=_C184( C172 C184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210( C172 C210 ) \nC172_=_C2027( C172 C2027 ) C173_=_C174( C173 C174 ) C173_=_C175( C173 C175 ) C173_=_C176( C173 C176 ) C173_=_C177( C173 C177 ) C173_=_C178( C173 C178 ) \nC173_=_C179( C173 C179 ) C173_=_C180( C173 C180 ) C173_=_C181( C173 C181 ) C173_=_C182( C173 C182 ) C173_=_C183( C173 C183 ) C173_=_C184( C173 C184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342( C173 C342 ) C173_=_C2027( C173 C2027 ) C174_=_C175( C174 C175 ) C174_=_C176( C174 C176 ) C174_=_C177( C174 C177 ) \nC174_=_C178( C174 C178 ) C174_=_C179( C174 C179 ) C174_=_C180( C174 C180 ) C174_=_C181( C174 C181 ) C174_=_C182( C174 C182 ) C174_=_C183( C174 C183 ) \nC174_=_C184( C174 C184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2027( C174 C2027 ) C175_=_C176( C175 C176 ) C175_=_C177( C175 C177 ) C175_=_C178( C175 C178 ) \nC175_=_C179( C175 C179 ) C175_=_C180( C175 C180 ) C175_=_C181( C175 C181 ) C175_=_C182( C175 C182 ) C175_=_C183( C175 C183 ) C175_=_C184( C175 C184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608( C175 C608 ) C175_=_C2027( C175</w:t>
      </w:r>
    </w:p>
    <w:p>
      <w:pPr>
        <w:pStyle w:val="PreformattedText"/>
        <w:bidi w:val="0"/>
        <w:spacing w:before="0" w:after="0"/>
        <w:jc w:val="left"/>
        <w:rPr/>
      </w:pPr>
      <w:r>
        <w:rPr/>
        <w:t xml:space="preserve"> </w:t>
      </w:r>
      <w:r>
        <w:rPr/>
        <w:t>C2027 ) C176_=_C177( C176 C177 ) C176_=_C178( C176 C178 ) C176_=_C179( C176 C179 ) \nC176_=_C180( C176 C180 ) C176_=_C181( C176 C181 ) C176_=_C182( C176 C182 ) C176_=_C183( C176 C183 ) C176_=_C184( C176 C184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667( C176 C667 ) C176_=_C2027( C176 C2027 ) C177_=_C178( C177 C178 ) C177_=_C179( C177 C179 ) C177_=_C180( C177 C180 ) C177_=_C181( C177 C181 ) \nC177_=_C182( C177 C182 ) C177_=_C183( C177 C183 ) C177_=_C184( C177 C184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2027( C177 C2027 ) C178_=_C179( C178 C179 ) \nC178_=_C180( C178 C180 ) C178_=_C181( C178 C181 ) C178_=_C182( C178 C182 ) C178_=_C183( C178 C183 ) C178_=_C184( C178 C184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2027( C178 C2027 ) C179_=_C180( C179 C180 ) C179_=_C181( C179 C181 ) C179_=_C182( C179 C182 ) C179_=_C183( C179 C183 ) C179_=_C184( C179 C184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2027( C179 C2027 ) C180_=_C181( C180 C181 ) C180_=_C182( C180 C182 ) C180_=_C183( C180 C183 ) C180_=_C184( C180 C184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2027( C180 C2027 ) C181_=_C182( C181 C182 ) C181_=_C183( C181 C183 ) C181_=_C184( C181 C184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227( C181 C227 ) C181_=_C342( C181 C342 ) C181_=_C623( C181 C623 ) C181_=_C653( C181 C653 ) C181_=_C667( C181 C667 ) C181_=_C822( C181 C822 ) \nC181_=_C863( C181 C863 ) C181_=_C1039( C181 C1039 ) C181_=_C1073( C181 C1073 ) C181_=_C1199( C181 C1199 ) C181_=_C1246( C181 C1246 ) C181_=_C1247( C181 C1247 ) \nC181_=_C1248( C181 C1248 ) C181_=_C1249( C181 C1249 ) C181_=_C1250( C181 C1250 ) C181_=_C1251( C181 C1251 ) C181_=_C1252( C181 C1252 ) C181_=_C1253( C181 C1253 ) \nC181_=_C1254( C181 C1254 ) C181_=_C1255( C181 C1255 ) C181_=_C1256( C181 C1256 ) C181_=_C1257( C181 C1257 ) C181_=_C1258( C181 C1258 ) C181_=_C2027( C181 C2027 ) \nC182_=_C183( C182 C183 ) C182_=_C184( C182 C184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247( C182 C1247 ) C182_=_C2027( C182 C2027 ) C183_=_C184( C183 C184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2027( C183 C2027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2027( C184 C2027 ) C186_=_C187( C186 C187 ) C186_=_C188( C186 C188 ) \nC186_=_C189( C186 C189 ) C186_=_C190( C186 C190 ) C186_=_C191( C186 C191 ) C186_=_C192( C186 C192 ) C186_=_C193( C186 C193 ) C186_=_C194( C186 C194 ) \nC186_=_C195( C186 C195 ) C186_=_C196( C186 C196 ) C186_=_C197( C186 C197 ) C186_=_C198( C186 C198 ) C186_=_C2027( C186 C2027 ) C187_=_C188( C187 C188 ) \nC187_=_C189( C187 C189 ) C187_=_C190( C187 C190 ) C187_=_C191( C187 C191 ) C187_=_C192( C187 C192 ) C187_=_C193( C187 C193 ) C187_=_C194( C187 C194 ) \nC187_=_C195( C187 C195 ) C187_=_C196( C187 C196 ) C187_=_C197( C187 C197 ) C187_=_C198( C187 C198 ) C187_=_C2027( C187 C2027 ) C188_=_C189( C188 C189 ) \nC188_=_C190( C188 C190 ) C188_=_C191( C188 C191 ) C188_=_C192( C188 C192 ) C188_=_C193( C188 C193 ) C188_=_C194( C188 C194 ) C188_=_C195( C188 C195 ) \nC188_=_C196( C188 C196 ) C188_=_C197( C188 C197 ) C188_=_C198( C188 C198 ) C188_=_C2027( C188 C2027 ) C189_=_C190( C189 C190 ) C189_=_C191( C189 C191 ) \nC189_=_C192( C189 C192 ) C189_=_C193( C189 C193 ) C189_=_C194( C189 C194 ) C189_=_C195( C189 C195 ) C189_=_C196( C189 C196 ) C189_=_C197( C189 C197 ) \nC189_=_C198( C189 C198 ) C189_=_C1650( C189 C1650 ) C189_=_C2027( C189 C2027 ) C190_=_C191( C190 C191 ) C190_=_C192( C190 C192 ) C190_=_C193( C190 C193 ) \nC190_=_C194( C190 C194 ) C190_=_C195( C190 C195 ) C190_=_C196( C190 C196 ) C190_=_C197( C190 C197 ) C190_=_C198( C190 C198 ) C190_=_C2027( C190 C2027 ) \nC191_=_C192( C191 C192 ) C191_=_C193( C191 C193 ) C191_=_C194( C191 C194 ) C191_=_C195( C191 C195 ) C191_=_C196( C191 C196 ) C191_=_C197( C191 C197 ) \nC191_=_C198( C191 C198 ) C191_=_C916( C191 C916 ) C191_=_C2027( C191 C2027 ) C192_=_C193( C192 C193 ) C192_=_C194( C192 C194 ) C192_=_C195( C192 C195 ) \nC192_=_C196( C192 C196 ) C192_=_C197( C192 C197 ) C192_=_C198( C192 C198 ) C192_=_C917( C192 C917 ) C192_=_C2027( C192 C2027 ) C193_=_C194( C193 C194 ) \nC193_=_C195( C193 C195 ) C193_=_C196( C193 C196 ) C193_=_C197( C193 C197 ) C193_=_C198( C193 C198 ) C193_=_C2027( C193 C2027 ) C194_=_C195( C194 C195 ) \nC194_=_C196( C194 C196 ) C194_=_C197( C194 C197 ) C194_=_C198( C194 C198 ) C194_=_C2027( C194 C2027 ) C195_=_C196( C195 C196 ) C195_=_C197( C195 C197 ) \nC195_=_C198( C195 C198 ) C195_=_C918( C195 C918 ) C195_=_C2027( C195 C2027 ) C196_=_C197( C196 C197 ) C196_=_C198( C196 C198 ) C196_=_C922( C196 C922 ) \nC196_=_C2027( C196 C2027 ) C197_=_C198( C197 C198 ) C197_=_C2027( C197 C2027 ) C198_=_C1657( C198 C1657 ) C198_=_C2027( C198 C2027 ) C210_=_C315( C210 C315 ) \nC210_=_C331( C210 C331 ) C210_=_C593( C210 C593 ) C210_=_C608( C210 C608 ) C210_=_C764( C210 C764 ) C210_=_C842( C210 C842 ) C210_=_C887( C210 C887 ) \nC210_=_C900( C210 C900 ) C210_=_C1017( C210 C1017 ) C210_=_C1032( C210 C1032 ) C210_=_C1163( C210 C1163 ) C210_=_C1228( C210 C1228 ) C210_=_C1253( C210 C1253 ) \nC210_=_C1441( C210 C1441 ) C210_=_C1516( C210 C1516 ) C210_=_C1649( C210 C1649 ) C210_=_C1650( C210 C1650 ) C210_=_C1651( C210 C1651 ) C210_=_C1652( C210 C1652 ) \nC210_=_C1653( C210 C1653 ) C210_=_C1654( C210 C1654 ) C210_=_C1655( C210 C1655 ) C210_=_C1656( C210 C1656 ) C210_=_C1657( C210 C1657 ) C227_=_C236( C227 C236 ) \nC227_=_C342( C227 C342 ) C227_=_C623( C227 C623 ) C227_=_C653( C227 C653 ) C227_=_C667( C227 C667 ) C227_=_C822( C227 C822 ) C227_=_C863( C227 C863 ) \nC227_=_C1039( C227 C1039 ) C227_=_C1073( C227 C1073 ) C227_=_C1199( C227 C1199 ) C227_=_C1246( C227 C1246 ) C227_=_C1247( C227 C1247 ) C227_=_C1248( C227 C1248 ) \nC227_=_C1249( C227 C1249 ) C227_=_C1250( C227 C1250 ) C227_=_C1251( C227 C1251 ) C227_=_C1252( C227 C1252 ) C227_=_C1253( C227 C1253 ) C227_=_C1254( C227 C1254 ) \nC227_=_C1255( C227 C1255 ) C227_=_C1256( C227 C1256 ) C227_=_C1257( C227 C1257 ) C227_=_C1258( C227 C1258 ) C236_=_C307( C236 C307 ) C236_=_C1050( C236 C1050 ) \nC236_=_C1118( C236 C1118 ) C236_=_C1129( C236 C1129 ) C236_=_C1642( C236 C1642 ) C236_=_C1759( C236 C1759 ) C236_=_C1937( C236 C1937 ) C236_=_C1975( C236 C1975 ) \nC236_=_C1998( C236 C1998 ) C307_=_C1050( C307 C1050 ) C307_=_C1118( C307 C1118 ) C307_=_C1129( C307 C1129 ) C307_=_C1642( C307 C1642 ) C307_=_C1759( C307 C1759 ) \nC307_=_C1937( C307 C1937 ) C307_=_C1975( C307 C1975 ) C307_=_C1998( C307 C1998 ) C315_=_C331( C315 C331 ) C315_=_C593( C315 C593 ) C315_=_C608( C315 C608 ) \nC315_=_C764( C315 C764 ) C315_=_C842( C315 C842 ) C315_=_C887( C315 C887 ) C315_=_C900( C315 C900 ) C315_=_C1017( C315 C1017 ) C315_=_C1032( C315 C1032 ) \nC315_=_C1163( C315 C1163 ) C315_=_C1228( C315 C1228 ) C315_=_C1253( C315 C1253 ) C315_=_C1441( C315 C1441 ) C315_=_C1516( C315 C1516 ) C315_=_C1649( C315 C1649 ) \nC315_=_C1650( C315 C1650 ) C315_=_C1651( C315 C1651 ) C315_=_C1652( C315 C1652 ) C315_=_C1653( C315 C1653 ) C315_=_C1654( C315 C1654 ) C315_=_C1655( C315 C1655 ) \nC315_=_C1656( C315 C1656 ) C315_=_C1657( C315 C1657 ) C331_=_C593( C331 C593 ) C331_=_C608( C331 C608 ) C331_=_C764( C331 C764 ) C331_=_C842( C331 C842 ) \nC331_=_C887( C331 C887 ) C331_=_C900( C331 C900 ) C331_=_C1017( C331 C1017 ) C331_=_C1032( C331 C1032 ) C331_=_C1163( C331 C1163 ) C331_=_C1228( C331 C1228 ) \nC331_=_C1253( C331 C1253</w:t>
      </w:r>
    </w:p>
    <w:p>
      <w:pPr>
        <w:pStyle w:val="PreformattedText"/>
        <w:bidi w:val="0"/>
        <w:spacing w:before="0" w:after="0"/>
        <w:jc w:val="left"/>
        <w:rPr/>
      </w:pPr>
      <w:r>
        <w:rPr/>
        <w:t xml:space="preserve"> </w:t>
      </w:r>
      <w:r>
        <w:rPr/>
        <w:t>) C331_=_C1441( C331 C1441 ) C331_=_C1516( C331 C1516 ) C331_=_C1649( C331 C1649 ) C331_=_C1650( C331 C1650 ) C331_=_C1651( C331 C1651 ) \nC331_=_C1652( C331 C1652 ) C331_=_C1653( C331 C1653 ) C331_=_C1654( C331 C1654 ) C331_=_C1655( C331 C1655 ) C331_=_C1656( C331 C1656 ) C331_=_C1657( C331 C1657 ) \nC342_=_C623( C342 C623 ) C342_=_C653( C342 C653 ) C342_=_C667( C342 C667 ) C342_=_C822( C342 C822 ) C342_=_C863( C342 C863 ) C342_=_C1039( C342 C1039 ) \nC342_=_C1073( C342 C1073 ) C342_=_C1199( C342 C1199 ) C342_=_C1246( C342 C1246 ) C342_=_C1247( C342 C1247 ) C342_=_C1248( C342 C1248 ) C342_=_C1249( C342 C1249 ) \nC342_=_C1250( C342 C1250 ) C342_=_C1251( C342 C1251 ) C342_=_C1252( C342 C1252 ) C342_=_C1253( C342 C1253 ) C342_=_C1254( C342 C1254 ) C342_=_C1255( C342 C1255 ) \nC342_=_C1256( C342 C1256 ) C342_=_C1257( C342 C1257 ) C342_=_C1258( C342 C1258 ) C550_=_C910( C550 C910 ) C550_=_C911( C550 C911 ) C550_=_C912( C550 C912 ) \nC550_=_C913( C550 C913 ) C550_=_C914( C550 C914 ) C550_=_C915( C550 C915 ) C550_=_C916( C550 C916 ) C550_=_C917( C550 C917 ) C550_=_C918( C550 C918 ) \nC550_=_C919( C550 C919 ) C550_=_C920( C550 C920 ) C550_=_C921( C550 C921 ) C550_=_C922( C550 C922 ) C593_=_C608( C593 C608 ) C593_=_C764( C593 C764 ) \nC593_=_C842( C593 C842 ) C593_=_C887( C593 C887 ) C593_=_C900( C593 C900 ) C593_=_C1017( C593 C1017 ) C593_=_C1032( C593 C1032 ) C593_=_C1163( C593 C1163 ) \nC593_=_C1228( C593 C1228 ) C593_=_C1253( C593 C1253 ) C593_=_C1441( C593 C1441 ) C593_=_C1516( C593 C1516 ) C593_=_C1649( C593 C1649 ) C593_=_C1650( C593 C1650 ) \nC593_=_C1651( C593 C1651 ) C593_=_C1652( C593 C1652 ) C593_=_C1653( C593 C1653 ) C593_=_C1654( C593 C1654 ) C593_=_C1655( C593 C1655 ) C593_=_C1656( C593 C1656 ) \nC593_=_C1657( C593 C1657 ) C608_=_C764( C608 C764 ) C608_=_C842( C608 C842 ) C608_=_C887( C608 C887 ) C608_=_C900( C608 C900 ) C608_=_C1017( C608 C1017 ) \nC608_=_C1032( C608 C1032 ) C608_=_C1163( C608 C1163 ) C608_=_C1228( C608 C1228 ) C608_=_C1253( C608 C1253 ) C608_=_C1441( C608 C1441 ) C608_=_C1516( C608 C1516 ) \nC608_=_C1649( C608 C1649 ) C608_=_C1650( C608 C1650 ) C608_=_C1651( C608 C1651 ) C608_=_C1652( C608 C1652 ) C608_=_C1653( C608 C1653 ) C608_=_C1654( C608 C1654 ) \nC608_=_C1655( C608 C1655 ) C608_=_C1656( C608 C1656 ) C608_=_C1657( C608 C1657 ) C623_=_C653( C623 C653 ) C623_=_C667( C623 C667 ) C623_=_C822( C623 C822 ) \nC623_=_C863( C623 C863 ) C623_=_C1039( C623 C1039 ) C623_=_C1073( C623 C1073 ) C623_=_C1199( C623 C1199 ) C623_=_C1246( C623 C1246 ) C623_=_C1247( C623 C1247 ) \nC623_=_C1248( C623 C1248 ) C623_=_C1249( C623 C1249 ) C623_=_C1250( C623 C1250 ) C623_=_C1251( C623 C1251 ) C623_=_C1252( C623 C1252 ) C623_=_C1253( C623 C1253 ) \nC623_=_C1254( C623 C1254 ) C623_=_C1255( C623 C1255 ) C623_=_C1256( C623 C1256 ) C623_=_C1257( C623 C1257 ) C623_=_C1258( C623 C1258 ) C653_=_C667( C653 C667 ) \nC653_=_C822( C653 C822 ) C653_=_C863( C653 C863 ) C653_=_C1039( C653 C1039 ) C653_=_C1073( C653 C1073 ) C653_=_C1199( C653 C1199 ) C653_=_C1246( C653 C1246 ) \nC653_=_C1247( C653 C1247 ) C653_=_C1248( C653 C1248 ) C653_=_C1249( C653 C1249 ) C653_=_C1250( C653 C1250 ) C653_=_C1251( C653 C1251 ) C653_=_C1252( C653 C1252 ) \nC653_=_C1253( C653 C1253 ) C653_=_C1254( C653 C1254 ) C653_=_C1255( C653 C1255 ) C653_=_C1256( C653 C1256 ) C653_=_C1257( C653 C1257 ) C653_=_C1258( C653 C1258 ) \nC667_=_C822( C667 C822 ) C667_=_C863( C667 C863 ) C667_=_C1039( C667 C1039 ) C667_=_C1073( C667 C1073 ) C667_=_C1199( C667 C1199 ) C667_=_C1246( C667 C1246 ) \nC667_=_C1247( C667 C1247 ) C667_=_C1248( C667 C1248 ) C667_=_C1249( C667 C1249 ) C667_=_C1250( C667 C1250 ) C667_=_C1251( C667 C1251 ) C667_=_C1252( C667 C1252 ) \nC667_=_C1253( C667 C1253 ) C667_=_C1254( C667 C1254 ) C667_=_C1255( C667 C1255 ) C667_=_C1256( C667 C1256 ) C667_=_C1257( C667 C1257 ) C667_=_C1258( C667 C1258 ) \nC764_=_C842( C764 C842 ) C764_=_C887( C764 C887 ) C764_=_C900( C764 C900 ) C764_=_C1017( C764 C1017 ) C764_=_C1032( C764 C1032 ) C764_=_C1163( C764 C1163 ) \nC764_=_C1228( C764 C1228 ) C764_=_C1253( C764 C1253 ) C764_=_C1441( C764 C1441 ) C764_=_C1516( C764 C1516 ) C764_=_C1649( C764 C1649 ) C764_=_C1650( C764 C1650 ) \nC764_=_C1651( C764 C1651 ) C764_=_C1652( C764 C1652 ) C764_=_C1653( C764 C1653 ) C764_=_C1654( C764 C1654 ) C764_=_C1655( C764 C1655 ) C764_=_C1656( C764 C1656 ) \nC764_=_C1657( C764 C1657 ) C822_=_C863( C822 C863 ) C822_=_C1039( C822 C1039 ) C822_=_C1073( C822 C1073 ) C822_=_C1199( C822 C1199 ) C822_=_C1246( C822 C1246 ) \nC822_=_C1247( C822 C1247 ) C822_=_C1248( C822 C1248 ) C822_=_C1249( C822 C1249 ) C822_=_C1250( C822 C1250 ) C822_=_C1251( C822 C1251 ) C822_=_C1252( C822 C1252 ) \nC822_=_C1253( C822 C1253 ) C822_=_C1254( C822 C1254 ) C822_=_C1255( C822 C1255 ) C822_=_C1256( C822 C1256 ) C822_=_C1257( C822 C1257 ) C822_=_C1258( C822 C1258 ) \nC842_=_C887( C842 C887 ) C842_=_C900( C842 C900 ) C842_=_C1017( C842 C1017 ) C842_=_C1032( C842 C1032 ) C842_=_C1163( C842 C1163 ) C842_=_C1228( C842 C1228 ) \nC842_=_C1253( C842 C1253 ) C842_=_C1441( C842 C1441 ) C842_=_C1516( C842 C1516 ) C842_=_C1649( C842 C1649 ) C842_=_C1650( C842 C1650 ) C842_=_C1651( C842 C1651 ) \nC842_=_C1652( C842 C1652 ) C842_=_C1653( C842 C1653 ) C842_=_C1654( C842 C1654 ) C842_=_C1655( C842 C1655 ) C842_=_C1656( C842 C1656 ) C842_=_C1657( C842 C1657 ) \nC863_=_C1039( C863 C1039 ) C863_=_C1073( C863 C1073 ) C863_=_C1199( C863 C1199 ) C863_=_C1246( C863 C1246 ) C863_=_C1247( C863 C1247 ) C863_=_C1248( C863 C1248 ) \nC863_=_C1249( C863 C1249 ) C863_=_C1250( C863 C1250 ) C863_=_C1251( C863 C1251 ) C863_=_C1252( C863 C1252 ) C863_=_C1253( C863 C1253 ) C863_=_C1254( C863 C1254 ) \nC863_=_C1255( C863 C1255 ) C863_=_C1256( C863 C1256 ) C863_=_C1257( C863 C1257 ) C863_=_C1258( C863 C1258 ) C887_=_C900( C887 C900 ) C887_=_C1017( C887 C1017 ) \nC887_=_C1032( C887 C1032 ) C887_=_C1163( C887 C1163 ) C887_=_C1228( C887 C1228 ) C887_=_C1253( C887 C1253 ) C887_=_C1441( C887 C1441 ) C887_=_C1516( C887 C1516 ) \nC887_=_C1649( C887 C1649 ) C887_=_C1650( C887 C1650 ) C887_=_C1651( C887 C1651 ) C887_=_C1652( C887 C1652 ) C887_=_C1653( C887 C1653 ) C887_=_C1654( C887 C1654 ) \nC887_=_C1655( C887 C1655 ) C887_=_C1656( C887 C1656 ) C887_=_C1657( C887 C1657 ) C900_=_C1017( C900 C1017 ) C900_=_C1032( C900 C1032 ) C900_=_C1163( C900 C1163 ) \nC900_=_C1228( C900 C1228 ) C900_=_C1253( C900 C1253 ) C900_=_C1441( C900 C1441 ) C900_=_C1516( C900 C1516 ) C900_=_C1649( C900 C1649 ) C900_=_C1650( C900 C1650 ) \nC900_=_C1651( C900 C1651 ) C900_=_C1652( C900 C1652 ) C900_=_C1653( C900 C1653 ) C900_=_C1654( C900 C1654 ) C900_=_C1655( C900 C1655 ) C900_=_C1656( C900 C1656 ) \nC900_=_C1657( C900 C1657 ) C910_=_C911( C910 C911 ) C910_=_C912( C910 C912 ) C910_=_C913( C910 C913 ) C910_=_C914( C910 C914 ) C910_=_C915( C910 C915 ) \nC910_=_C916( C910 C916 ) C910_=_C917( C910 C917 ) C910_=_C918( C910 C918 ) C910_=_C919( C910 C919 ) C910_=_C920( C910 C920 ) C910_=_C921( C910 C921 ) \nC910_=_C922( C910 C922 ) C911_=_C912( C911 C912 ) C911_=_C913( C911 C913 ) C911_=_C914( C911 C914 ) C911_=_C915( C911 C915 ) C911_=_C916( C911 C916 ) \nC911_=_C917( C911 C917 ) C911_=_C918( C911 C918 ) C911_=_C919( C911 C919 ) C911_=_C920( C911 C920 ) C911_=_C921( C911 C921 ) C911_=_C922( C911 C922 ) \nC912_=_C913( C912 C913 ) C912_=_C914( C912 C914 ) C912_=_C915( C912 C915 ) C912_=_C916( C912 C916 ) C912_=_C917( C912 C917 ) C912_=_C918( C912 C918 ) \nC912_=_C919( C912 C919 ) C912_=_C920( C912 C920 ) C912_=_C921( C912 C921 ) C912_=_C922( C912 C922 ) C912_=_C1251( C912 C1251 ) C913_=_C914( C913 C914 ) \nC913_=_C915( C913 C915 ) C913_=_C916( C913 C916 ) C913_=_C917( C913 C917 ) C913_=_C918( C913 C918 ) C913_=_C919( C913 C919 ) C913_=_C920( C913 C920 ) \nC913_=_C921( C913 C921 ) C913_=_C922( C913 C922 ) C913_=_C1252( C913 C1252 ) C913_=_C1642( C913 C1642 ) C914_=_C915( C914 C915 ) C914_=_C916( C914 C916 ) \nC914_=_C917( C914 C917 ) C914_=_C918( C914 C918 ) C914_=_C919( C914 C919 ) C914_=_C920( C914 C920 ) C914_=_C921( C914 C921 ) C914_=_C922( C914 C922 ) \nC915_=_C916( C915 C916 ) C915_=_C917( C915 C917 ) C915_=_C918( C915 C918 ) C915_=_C919( C915 C919 ) C915_=_C920( C915 C920 ) C915_=_C921( C915 C921 ) \nC915_=_C922( C915 C922 ) C916_=_C917( C916 C917 ) C916_=_C918( C916 C918 ) C916_=_C919( C916 C919 ) C916_=_C920( C916 C920 ) C916_=_C921( C916 C921 ) \nC916_=_C922( C916 C922 ) C917_=_C918( C917 C918 ) C917_=_C919( C917 C919 ) C917_=_C920( C917 C920 ) C917_=_C921( C917 C921 ) C917_=_C922( C917 C922 ) \nC918_=_C919( C918 C919 ) C918_=_C920( C918 C920 ) C918_=_C921( C918 C921 ) C918_=_C922( C918 C922 ) C919_=_C920( C919 C920 ) C919_=_C921( C919 C921 ) \nC919_=_C922( C919 C922 ) C920_=_C921( C920 C921 ) C920_=_C922( C920 C922 ) C920_=_C1975( C920 C1975 ) C921_=_C922( C921 C922 ) C1017_=_C1032( C1017 C1032 ) \nC1017_=_C1163( C1017 C1163 ) C1017_=_C1228( C1017 C1228 ) C1017_=_C1253( C1017 C1253 ) C1017_=_C1441( C1017 C1441 ) C1017_=_C1516( C1017 C1516 ) C1017_=_C1649( C1017 C1649 ) \nC1017_=_C1650( C1017 C1650 ) C1017_=_C1651( C1017 C1651 ) C1017_=_C1652( C1017 C1652 ) C1017_=_C1653( C1017 C1653 ) C1017_=_C1654( C1017 C1654 ) C1017_=_C1655( C1017 C1655 ) \nC1017_=_C1656( C1017 C1656 ) C1017_=_C1657( C1017 C1657 ) C1032_=_C1163( C1032 C1163 ) C1032_=_C1228( C1032 C1228 ) C1032_=_C1253( C1032 C1253 ) C1032_=_C1441( C1032 C1441 ) \nC1032_=_C1516( C1032 C1516 ) C1032_=_C1649( C1032 C1649 ) C1032_=_C1650( C1032 C1650 ) C1032_=_C1651( C1032 C1651 ) C1032_=_C1652( C1032 C1652 ) C1032_=_C1653( C1032 C1653 ) \nC1032_=_C1654( C1032 C1654 ) C1032_=_C1655( C1032 C1655 ) C1032_=_C1656( C1032 C1656 ) C1032_=_C1657( C1032 C1657 ) C1039_=_C1050( C1039 C1050 ) C1039_=_C1073( C1039 C1073 ) \nC1039_=_C1199( C1039 C1199 ) C1039_=_C1246( C1039 C1246 ) C1039_=_C1247( C1039 C1247 ) C1039_=_C1248( C1039 C1248 ) C1039_=_C1249( C1039 C1249 ) C1039_=_C1250( C1039 C1250 ) \nC1039_=_C1251( C1039 C1251 ) C1039_=_C1252( C1039 C1252 ) C1039_=_C1253( C1039 C1253 ) C1039_=_C1254(</w:t>
      </w:r>
    </w:p>
    <w:p>
      <w:pPr>
        <w:pStyle w:val="PreformattedText"/>
        <w:bidi w:val="0"/>
        <w:spacing w:before="0" w:after="0"/>
        <w:jc w:val="left"/>
        <w:rPr/>
      </w:pPr>
      <w:r>
        <w:rPr/>
        <w:t xml:space="preserve"> </w:t>
      </w:r>
      <w:r>
        <w:rPr/>
        <w:t>C1039 C1254 ) C1039_=_C1255( C1039 C1255 ) C1039_=_C1256( C1039 C1256 ) \nC1039_=_C1257( C1039 C1257 ) C1039_=_C1258( C1039 C1258 ) C1050_=_C1118( C1050 C1118 ) C1050_=_C1129( C1050 C1129 ) C1050_=_C1642( C1050 C1642 ) C1050_=_C1759( C1050 C1759 ) \nC1050_=_C1937( C1050 C1937 ) C1050_=_C1975( C1050 C1975 ) C1050_=_C1998( C1050 C1998 ) C1073_=_C1199( C1073 C1199 ) C1073_=_C1246( C1073 C1246 ) C1073_=_C1247( C1073 C1247 ) \nC1073_=_C1248( C1073 C1248 ) C1073_=_C1249( C1073 C1249 ) C1073_=_C1250( C1073 C1250 ) C1073_=_C1251( C1073 C1251 ) C1073_=_C1252( C1073 C1252 ) C1073_=_C1253( C1073 C1253 ) \nC1073_=_C1254( C1073 C1254 ) C1073_=_C1255( C1073 C1255 ) C1073_=_C1256( C1073 C1256 ) C1073_=_C1257( C1073 C1257 ) C1073_=_C1258( C1073 C1258 ) C1118_=_C1129( C1118 C1129 ) \nC1118_=_C1642( C1118 C1642 ) C1118_=_C1759( C1118 C1759 ) C1118_=_C1937( C1118 C1937 ) C1118_=_C1975( C1118 C1975 ) C1118_=_C1998( C1118 C1998 ) C1129_=_C1642( C1129 C1642 ) \nC1129_=_C1759( C1129 C1759 ) C1129_=_C1937( C1129 C1937 ) C1129_=_C1975( C1129 C1975 ) C1129_=_C1998( C1129 C1998 ) C1163_=_C1228( C1163 C1228 ) C1163_=_C1253( C1163 C1253 ) \nC1163_=_C1441( C1163 C1441 ) C1163_=_C1516( C1163 C1516 ) C1163_=_C1649( C1163 C1649 ) C1163_=_C1650( C1163 C1650 ) C1163_=_C1651( C1163 C1651 ) C1163_=_C1652( C1163 C1652 ) \nC1163_=_C1653( C1163 C1653 ) C1163_=_C1654( C1163 C1654 ) C1163_=_C1655( C1163 C1655 ) C1163_=_C1656( C1163 C1656 ) C1163_=_C1657( C1163 C1657 ) C1199_=_C1246( C1199 C1246 ) \nC1199_=_C1247( C1199 C1247 ) C1199_=_C1248( C1199 C1248 ) C1199_=_C1249( C1199 C1249 ) C1199_=_C1250( C1199 C1250 ) C1199_=_C1251( C1199 C1251 ) C1199_=_C1252( C1199 C1252 ) \nC1199_=_C1253( C1199 C1253 ) C1199_=_C1254( C1199 C1254 ) C1199_=_C1255( C1199 C1255 ) C1199_=_C1256( C1199 C1256 ) C1199_=_C1257( C1199 C1257 ) C1199_=_C1258( C1199 C1258 ) \nC1228_=_C1253( C1228 C1253 ) C1228_=_C1441( C1228 C1441 ) C1228_=_C1516( C1228 C1516 ) C1228_=_C1649( C1228 C1649 ) C1228_=_C1650( C1228 C1650 ) C1228_=_C1651( C1228 C1651 ) \nC1228_=_C1652( C1228 C1652 ) C1228_=_C1653( C1228 C1653 ) C1228_=_C1654( C1228 C1654 ) C1228_=_C1655( C1228 C1655 ) C1228_=_C1656( C1228 C1656 ) C1228_=_C1657( C1228 C1657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8_=_C1249( C1248 C1249 ) \nC1248_=_C1250( C1248 C1250 ) C1248_=_C1251( C1248 C1251 ) C1248_=_C1252( C1248 C1252 ) C1248_=_C1253( C1248 C1253 ) C1248_=_C1254( C1248 C1254 ) C1248_=_C1255( C1248 C1255 ) \nC1248_=_C1256( C1248 C1256 ) C1248_=_C1257( C1248 C1257 ) C1248_=_C1258( C1248 C1258 ) C1249_=_C1250( C1249 C1250 ) C1249_=_C1251( C1249 C1251 ) C1249_=_C1252( C1249 C1252 ) \nC1249_=_C1253( C1249 C1253 ) C1249_=_C1254( C1249 C1254 ) C1249_=_C1255( C1249 C1255 ) C1249_=_C1256( C1249 C1256 ) C1249_=_C1257( C1249 C1257 ) C1249_=_C1258( C1249 C1258 ) \nC1250_=_C1251( C1250 C1251 ) C1250_=_C1252( C1250 C1252 ) C1250_=_C1253( C1250 C1253 ) C1250_=_C1254( C1250 C1254 ) C1250_=_C1255( C1250 C1255 ) C1250_=_C1256( C1250 C1256 ) \nC1250_=_C1257( C1250 C1257 ) C1250_=_C1258( C1250 C1258 ) C1251_=_C1252( C1251 C1252 ) C1251_=_C1253( C1251 C1253 ) C1251_=_C1254( C1251 C1254 ) C1251_=_C1255( C1251 C1255 ) \nC1251_=_C1256( C1251 C1256 ) C1251_=_C1257( C1251 C1257 ) C1251_=_C1258( C1251 C1258 ) C1252_=_C1253( C1252 C1253 ) C1252_=_C1254( C1252 C1254 ) C1252_=_C1255( C1252 C1255 ) \nC1252_=_C1256( C1252 C1256 ) C1252_=_C1257( C1252 C1257 ) C1252_=_C1258( C1252 C1258 ) C1252_=_C1642( C1252 C1642 ) C1253_=_C1254( C1253 C1254 ) C1253_=_C1255( C1253 C1255 ) \nC1253_=_C1256( C1253 C1256 ) C1253_=_C1257( C1253 C1257 ) C1253_=_C1258( C1253 C1258 ) C1253_=_C1441( C1253 C1441 ) C1253_=_C1516( C1253 C1516 ) C1253_=_C1649( C1253 C1649 ) \nC1253_=_C1650( C1253 C1650 ) C1253_=_C1651( C1253 C1651 ) C1253_=_C1652( C1253 C1652 ) C1253_=_C1653( C1253 C1653 ) C1253_=_C1654( C1253 C1654 ) C1253_=_C1655( C1253 C1655 ) \nC1253_=_C1656( C1253 C1656 ) C1253_=_C1657( C1253 C1657 ) C1254_=_C1255( C1254 C1255 ) C1254_=_C1256( C1254 C1256 ) C1254_=_C1257( C1254 C1257 ) C1254_=_C1258( C1254 C1258 ) \nC1255_=_C1256( C1255 C1256 ) C1255_=_C1257( C1255 C1257 ) C1255_=_C1258( C1255 C1258 ) C1256_=_C1257( C1256 C1257 ) C1256_=_C1258( C1256 C1258 ) C1256_=_C1652( C1256 C1652 ) \nC1257_=_C1258( C1257 C1258 ) C1441_=_C1516( C1441 C1516 ) C1441_=_C1649( C1441 C1649 ) C1441_=_C1650( C1441 C1650 ) C1441_=_C1651( C1441 C1651 ) C1441_=_C1652( C1441 C1652 ) \nC1441_=_C1653( C1441 C1653 ) C1441_=_C1654( C1441 C1654 ) C1441_=_C1655( C1441 C1655 ) C1441_=_C1656( C1441 C1656 ) C1441_=_C1657( C1441 C1657 ) C1516_=_C1649( C1516 C1649 ) \nC1516_=_C1650( C1516 C1650 ) C1516_=_C1651( C1516 C1651 ) C1516_=_C1652( C1516 C1652 ) C1516_=_C1653( C1516 C1653 ) C1516_=_C1654( C1516 C1654 ) C1516_=_C1655( C1516 C1655 ) \nC1516_=_C1656( C1516 C1656 ) C1516_=_C1657( C1516 C1657 ) C1642_=_C1759( C1642 C1759 ) C1642_=_C1937( C1642 C1937 ) C1642_=_C1975( C1642 C1975 ) C1642_=_C1998( C1642 C1998 ) \nC1649_=_C1650( C1649 C1650 ) C1649_=_C1651( C1649 C1651 ) C1649_=_C1652( C1649 C1652 ) C1649_=_C1653( C1649 C1653 ) C1649_=_C1654( C1649 C1654 ) C1649_=_C1655( C1649 C1655 ) \nC1649_=_C1656( C1649 C1656 ) C1649_=_C1657( C1649 C1657 ) C1650_=_C1651( C1650 C1651 ) C1650_=_C1652( C1650 C1652 ) C1650_=_C1653( C1650 C1653 ) C1650_=_C1654( C1650 C1654 ) \nC1650_=_C1655( C1650 C1655 ) C1650_=_C1656( C1650 C1656 ) C1650_=_C1657( C1650 C1657 ) C1651_=_C1652( C1651 C1652 ) C1651_=_C1653( C1651 C1653 ) C1651_=_C1654( C1651 C1654 ) \nC1651_=_C1655( C1651 C1655 ) C1651_=_C1656( C1651 C1656 ) C1651_=_C1657( C1651 C1657 ) C1652_=_C1653( C1652 C1653 ) C1652_=_C1654( C1652 C1654 ) C1652_=_C1655( C1652 C1655 ) \nC1652_=_C1656( C1652 C1656 ) C1652_=_C1657( C1652 C1657 ) C1653_=_C1654( C1653 C1654 ) C1653_=_C1655( C1653 C1655 ) C1653_=_C1656( C1653 C1656 ) C1653_=_C1657( C1653 C1657 ) \nC1654_=_C1655( C1654 C1655 ) C1654_=_C1656( C1654 C1656 ) C1654_=_C1657( C1654 C1657 ) C1655_=_C1656( C1655 C1656 ) C1655_=_C1657( C1655 C1657 ) C1656_=_C1657( C1656 C1657 ) \nC1759_=_C1937( C1759 C1937 ) C1759_=_C1975( C1759 C1975 ) C1759_=_C1998( C1759 C1998 ) C1937_=_C1975( C1937 C1975 ) C1937_=_C1998( C1937 C1998 ) C1975_=_C1998( C1975 C1998 ) "];82-&gt;91[label="98: C99 C103 C172 C173 C174 \nC175 C176 C177 C178 C179 C180 \nC182 C183 C184 C186 C187 C188 \nC189 C190 C191 C192 C193 C194 \nC195 C196 C197 C198 C210 C227 \nC236 C307 C315 C331 C342 C550 \nC593 C608 C623 C653 C667 C764 \nC822 C842 C863 C887 C900 C910 \nC911 C912 C913 C914 C915 C916 \nC917 C918 C919 C920 C921 C922 \nC1017 C1032 C1039 C1050 C1073 C1118 \nC1129 C1163 C1199 C1228 C1246 C1247 \nC1248 C1249 C1250 C1251 C1252 C1254 \nC1255 C1256 C1257 C1258 C1441 C1516 \nC1642 C1649 C1650 C1651 C1652 C1653 \nC1654 C1655 C1656 C1657 C1759 C1937 \nC1975 C1998 C2027 \n1024: C99_=_C103 ,C99_=_C550 ,C99_=_C910 ,C99_=_C911 ,C99_=_C912 ,\nC99_=_C913 ,C99_=_C914 ,C99_=_C915 ,C99_=_C916 ,C99_=_C917 ,C99_=_C918 ,\nC99_=_C919 ,C99_=_C920 ,C99_=_C921 ,C99_=_C922 ,C103_=_C227 ,C103_=_C342 ,\nC103_=_C623 ,C103_=_C653 ,C103_=_C667 ,C103_=_C822 ,C103_=_C863 ,C103_=_C1039 ,\nC103_=_C1073 ,C103_=_C1199 ,C103_=_C1246 ,C103_=_C1247 ,C103_=_C1248 ,C103_=_C1249 ,\nC103_=_C1250 ,C103_=_C1251 ,C103_=_C1252 ,C103_=_C1254 ,C103_=_C1255 ,C103_=_C1256 ,\nC103_=_C1257 ,C103_=_C1258 ,C172_=_C173 ,C172_=_C174 ,C172_=_C175 ,C172_=_C176 ,\nC172_=_C177 ,C172_=_C178 ,C172_=_C179 ,C172_=_C180 ,C172_=_C182 ,C172_=_C183 ,\nC172_=_C184 ,C172_=_C186 ,C172_=_C187 ,C172_=_C188 ,C172_=_C189 ,C172_=_C190 ,\nC172_=_C191 ,C172_=_C192 ,C172_=_C193 ,C172_=_C194 ,C172_=_C195 ,C172_=_C196 ,\nC172_=_C197 ,C172_=_C198 ,C172_=_C210 ,C172_=_C2027 ,C173_=_C174 ,C173_=_C175 ,\nC173_=_C176 ,C173_=_C177 ,C173_=_C178 ,C173_=_C179 ,C173_=_C180 ,C173_=_C182 ,\nC173_=_C183 ,C173_=_C184 ,C173_=_C186 ,C173_=_C187 ,C173_=_C188 ,C173_=_C189 ,\nC173_=_C190 ,C173_=_C191 ,C173_=_C192 ,C173_=_C193 ,C173_=_C194 ,C173_=_C195 ,\nC173_=_C196 ,C173_=_C197 ,C173_=_C198 ,C173_=_C342 ,C173_=_C2027 ,C174_=_C175 ,\nC174_=_C176 ,C174_=_C177 ,C174_=_C178 ,C174_=_C179 ,C174_=_C180 ,C174_=_C182 ,\nC174_=_C183 ,C174_=_C184 ,C174_=_C186 ,C174_=_C187 ,C174_=_C188 ,C174_=_C189 ,\nC174_=_C190 ,C174_=_C191 ,C174_=_C192 ,C174_=_C193 ,C174_=_C194 ,C174_=_C195 ,\nC174_=_C196 ,C174_=_C197 ,C174_=_C198 ,C174_=_C2027 ,C175_=_C176 ,C175_=_C177 ,\nC175_=_C178 ,C175_=_C179 ,C175_=_C180 ,C175_=_C182 ,C175_=_C183 ,C175_=_C184 ,\nC175_=_C186 ,C175_=_C187 ,C175_=_C188 ,C175_=_C189 ,C175_=_C190 ,C175_=_C191 ,\nC175_=_C192 ,C175_=_C193 ,C175_=_C194 ,C175_=_C195 ,C175_=_C196 ,C175_=_C197 ,\nC175_=_C198 ,C175_=_C608 ,C175_=_C2027 ,C176_=_C177 ,C176_=_C178 ,C176_=_C179 ,\nC176_=_C180 ,C176_=_C182 ,C176_=_C183 ,C176_=_C184 ,C176_=_C186 ,C176_=_C187 ,\nC176_=_C188 ,C176_=_C189 ,C176_=_C190 ,C176_=_C191 ,C176_=_C192 ,C176_=_C193 ,\nC176_=_C194 ,C176_=_C195 ,C176_=_C196 ,C176_=_C197 ,C176_=_C198 ,C176_=_C667 ,\nC176_=_C2027 ,C177_=_C178 ,C177_=_C179 ,C177_=_C180 ,C177_=_C182 ,C177_=_C183 ,\nC177_=_C184 ,C177_=_C186 ,C177_=_C187 ,C177_=_C188 ,C177_=_C189 ,C177_=_C190 ,\nC177_=_C191 ,C177_=_C192 ,C177_=_C193 ,C177_=_C194 ,C177_=_C195 ,C177_=_C196 ,\nC177_=_C197 ,C177_=_C198 ,C177_=_C2027 ,C178_=_C179 ,C178_=_C180 ,C178_=_C182 ,\nC178_=_C183 ,C178_=_C184 ,C178_=_C186 ,C178_=_C187 ,C178_=_C188 ,C178_=_C189 ,\nC178_=_C190 ,C178_=_C191 ,C178_=_C192 ,C178_=_C193 ,C178_=_C194 ,C178_=_C195 ,\nC178_=_C196</w:t>
      </w:r>
    </w:p>
    <w:p>
      <w:pPr>
        <w:pStyle w:val="PreformattedText"/>
        <w:bidi w:val="0"/>
        <w:spacing w:before="0" w:after="0"/>
        <w:jc w:val="left"/>
        <w:rPr/>
      </w:pPr>
      <w:r>
        <w:rPr/>
        <w:t xml:space="preserve"> </w:t>
      </w:r>
      <w:r>
        <w:rPr/>
        <w:t>,C178_=_C197 ,C178_=_C198 ,C178_=_C2027 ,C179_=_C180 ,C179_=_C182 ,\nC179_=_C183 ,C179_=_C184 ,C179_=_C186 ,C179_=_C187 ,C179_=_C188 ,C179_=_C189 ,\nC179_=_C190 ,C179_=_C191 ,C179_=_C192 ,C179_=_C193 ,C179_=_C194 ,C179_=_C195 ,\nC179_=_C196 ,C179_=_C197 ,C179_=_C198 ,C179_=_C2027 ,C180_=_C182 ,C180_=_C183 ,\nC180_=_C184 ,C180_=_C186 ,C180_=_C187 ,C180_=_C188 ,C180_=_C189 ,C180_=_C190 ,\nC180_=_C191 ,C180_=_C192 ,C180_=_C193 ,C180_=_C194 ,C180_=_C195 ,C180_=_C196 ,\nC180_=_C197 ,C180_=_C198 ,C180_=_C2027 ,C182_=_C183 ,C182_=_C184 ,C182_=_C186 ,\nC182_=_C187 ,C182_=_C188 ,C182_=_C189 ,C182_=_C190 ,C182_=_C191 ,C182_=_C192 ,\nC182_=_C193 ,C182_=_C194 ,C182_=_C195 ,C182_=_C196 ,C182_=_C197 ,C182_=_C198 ,\nC182_=_C1247 ,C182_=_C2027 ,C183_=_C184 ,C183_=_C186 ,C183_=_C187 ,C183_=_C188 ,\nC183_=_C189 ,C183_=_C190 ,C183_=_C191 ,C183_=_C192 ,C183_=_C193 ,C183_=_C194 ,\nC183_=_C195 ,C183_=_C196 ,C183_=_C197 ,C183_=_C198 ,C183_=_C2027 ,C184_=_C186 ,\nC184_=_C187 ,C184_=_C188 ,C184_=_C189 ,C184_=_C190 ,C184_=_C191 ,C184_=_C192 ,\nC184_=_C193 ,C184_=_C194 ,C184_=_C195 ,C184_=_C196 ,C184_=_C197 ,C184_=_C198 ,\nC184_=_C2027 ,C186_=_C187 ,C186_=_C188 ,C186_=_C189 ,C186_=_C190 ,C186_=_C191 ,\nC186_=_C192 ,C186_=_C193 ,C186_=_C194 ,C186_=_C195 ,C186_=_C196 ,C186_=_C197 ,\nC186_=_C198 ,C186_=_C2027 ,C187_=_C188 ,C187_=_C189 ,C187_=_C190 ,C187_=_C191 ,\nC187_=_C192 ,C187_=_C193 ,C187_=_C194 ,C187_=_C195 ,C187_=_C196 ,C187_=_C197 ,\nC187_=_C198 ,C187_=_C2027 ,C188_=_C189 ,C188_=_C190 ,C188_=_C191 ,C188_=_C192 ,\nC188_=_C193 ,C188_=_C194 ,C188_=_C195 ,C188_=_C196 ,C188_=_C197 ,C188_=_C198 ,\nC188_=_C2027 ,C189_=_C190 ,C189_=_C191 ,C189_=_C192 ,C189_=_C193 ,C189_=_C194 ,\nC189_=_C195 ,C189_=_C196 ,C189_=_C197 ,C189_=_C198 ,C189_=_C1650 ,C189_=_C2027 ,\nC190_=_C191 ,C190_=_C192 ,C190_=_C193 ,C190_=_C194 ,C190_=_C195 ,C190_=_C196 ,\nC190_=_C197 ,C190_=_C198 ,C190_=_C2027 ,C191_=_C192 ,C191_=_C193 ,C191_=_C194 ,\nC191_=_C195 ,C191_=_C196 ,C191_=_C197 ,C191_=_C198 ,C191_=_C916 ,C191_=_C2027 ,\nC192_=_C193 ,C192_=_C194 ,C192_=_C195 ,C192_=_C196 ,C192_=_C197 ,C192_=_C198 ,\nC192_=_C917 ,C192_=_C2027 ,C193_=_C194 ,C193_=_C195 ,C193_=_C196 ,C193_=_C197 ,\nC193_=_C198 ,C193_=_C2027 ,C194_=_C195 ,C194_=_C196 ,C194_=_C197 ,C194_=_C198 ,\nC194_=_C2027 ,C195_=_C196 ,C195_=_C197 ,C195_=_C198 ,C195_=_C918 ,C195_=_C2027 ,\nC196_=_C197 ,C196_=_C198 ,C196_=_C922 ,C196_=_C2027 ,C197_=_C198 ,C197_=_C2027 ,\nC198_=_C1657 ,C198_=_C2027 ,C210_=_C315 ,C210_=_C331 ,C210_=_C593 ,C210_=_C608 ,\nC210_=_C764 ,C210_=_C842 ,C210_=_C887 ,C210_=_C900 ,C210_=_C1017 ,C210_=_C1032 ,\nC210_=_C1163 ,C210_=_C1228 ,C210_=_C1441 ,C210_=_C1516 ,C210_=_C1649 ,C210_=_C1650 ,\nC210_=_C1651 ,C210_=_C1652 ,C210_=_C1653 ,C210_=_C1654 ,C210_=_C1655 ,C210_=_C1656 ,\nC210_=_C1657 ,C227_=_C236 ,C227_=_C342 ,C227_=_C623 ,C227_=_C653 ,C227_=_C667 ,\nC227_=_C822 ,C227_=_C863 ,C227_=_C1039 ,C227_=_C1073 ,C227_=_C1199 ,C227_=_C1246 ,\nC227_=_C1247 ,C227_=_C1248 ,C227_=_C1249 ,C227_=_C1250 ,C227_=_C1251 ,C227_=_C1252 ,\nC227_=_C1254 ,C227_=_C1255 ,C227_=_C1256 ,C227_=_C1257 ,C227_=_C1258 ,C236_=_C307 ,\nC236_=_C1050 ,C236_=_C1118 ,C236_=_C1129 ,C236_=_C1642 ,C236_=_C1759 ,C236_=_C1937 ,\nC236_=_C1975 ,C236_=_C1998 ,C307_=_C1050 ,C307_=_C1118 ,C307_=_C1129 ,C307_=_C1642 ,\nC307_=_C1759 ,C307_=_C1937 ,C307_=_C1975 ,C307_=_C1998 ,C315_=_C331 ,C315_=_C593 ,\nC315_=_C608 ,C315_=_C764 ,C315_=_C842 ,C315_=_C887 ,C315_=_C900 ,C315_=_C1017 ,\nC315_=_C1032 ,C315_=_C1163 ,C315_=_C1228 ,C315_=_C1441 ,C315_=_C1516 ,C315_=_C1649 ,\nC315_=_C1650 ,C315_=_C1651 ,C315_=_C1652 ,C315_=_C1653 ,C315_=_C1654 ,C315_=_C1655 ,\nC315_=_C1656 ,C315_=_C1657 ,C331_=_C593 ,C331_=_C608 ,C331_=_C764 ,C331_=_C842 ,\nC331_=_C887 ,C331_=_C900 ,C331_=_C1017 ,C331_=_C1032 ,C331_=_C1163 ,C331_=_C1228 ,\nC331_=_C1441 ,C331_=_C1516 ,C331_=_C1649 ,C331_=_C1650 ,C331_=_C1651 ,C331_=_C1652 ,\nC331_=_C1653 ,C331_=_C1654 ,C331_=_C1655 ,C331_=_C1656 ,C331_=_C1657 ,C342_=_C623 ,\nC342_=_C653 ,C342_=_C667 ,C342_=_C822 ,C342_=_C863 ,C342_=_C1039 ,C342_=_C1073 ,\nC342_=_C1199 ,C342_=_C1246 ,C342_=_C1247 ,C342_=_C1248 ,C342_=_C1249 ,C342_=_C1250 ,\nC342_=_C1251 ,C342_=_C1252 ,C342_=_C1254 ,C342_=_C1255 ,C342_=_C1256 ,C342_=_C1257 ,\nC342_=_C1258 ,C550_=_C910 ,C550_=_C911 ,C550_=_C912 ,C550_=_C913 ,C550_=_C914 ,\nC550_=_C915 ,C550_=_C916 ,C550_=_C917 ,C550_=_C918 ,C550_=_C919 ,C550_=_C920 ,\nC550_=_C921 ,C550_=_C922 ,C593_=_C608 ,C593_=_C764 ,C593_=_C842 ,C593_=_C887 ,\nC593_=_C900 ,C593_=_C1017 ,C593_=_C1032 ,C593_=_C1163 ,C593_=_C1228 ,C593_=_C1441 ,\nC593_=_C1516 ,C593_=_C1649 ,C593_=_C1650 ,C593_=_C1651 ,C593_=_C1652 ,C593_=_C1653 ,\nC593_=_C1654 ,C593_=_C1655 ,C593_=_C1656 ,C593_=_C1657 ,C608_=_C764 ,C608_=_C842 ,\nC608_=_C887 ,C608_=_C900 ,C608_=_C1017 ,C608_=_C1032 ,C608_=_C1163 ,C608_=_C1228 ,\nC608_=_C1441 ,C608_=_C1516 ,C608_=_C1649 ,C608_=_C1650 ,C608_=_C1651 ,C608_=_C1652 ,\nC608_=_C1653 ,C608_=_C1654 ,C608_=_C1655 ,C608_=_C1656 ,C608_=_C1657 ,C623_=_C653 ,\nC623_=_C667 ,C623_=_C822 ,C623_=_C863 ,C623_=_C1039 ,C623_=_C1073 ,C623_=_C1199 ,\nC623_=_C1246 ,C623_=_C1247 ,C623_=_C1248 ,C623_=_C1249 ,C623_=_C1250 ,C623_=_C1251 ,\nC623_=_C1252 ,C623_=_C1254 ,C623_=_C1255 ,C623_=_C1256 ,C623_=_C1257 ,C623_=_C1258 ,\nC653_=_C667 ,C653_=_C822 ,C653_=_C863 ,C653_=_C1039 ,C653_=_C1073 ,C653_=_C1199 ,\nC653_=_C1246 ,C653_=_C1247 ,C653_=_C1248 ,C653_=_C1249 ,C653_=_C1250 ,C653_=_C1251 ,\nC653_=_C1252 ,C653_=_C1254 ,C653_=_C1255 ,C653_=_C1256 ,C653_=_C1257 ,C653_=_C1258 ,\nC667_=_C822 ,C667_=_C863 ,C667_=_C1039 ,C667_=_C1073 ,C667_=_C1199 ,C667_=_C1246 ,\nC667_=_C1247 ,C667_=_C1248 ,C667_=_C1249 ,C667_=_C1250 ,C667_=_C1251 ,C667_=_C1252 ,\nC667_=_C1254 ,C667_=_C1255 ,C667_=_C1256 ,C667_=_C1257 ,C667_=_C1258 ,C764_=_C842 ,\nC764_=_C887 ,C764_=_C900 ,C764_=_C1017 ,C764_=_C1032 ,C764_=_C1163 ,C764_=_C1228 ,\nC764_=_C1441 ,C764_=_C1516 ,C764_=_C1649 ,C764_=_C1650 ,C764_=_C1651 ,C764_=_C1652 ,\nC764_=_C1653 ,C764_=_C1654 ,C764_=_C1655 ,C764_=_C1656 ,C764_=_C1657 ,C822_=_C863 ,\nC822_=_C1039 ,C822_=_C1073 ,C822_=_C1199 ,C822_=_C1246 ,C822_=_C1247 ,C822_=_C1248 ,\nC822_=_C1249 ,C822_=_C1250 ,C822_=_C1251 ,C822_=_C1252 ,C822_=_C1254 ,C822_=_C1255 ,\nC822_=_C1256 ,C822_=_C1257 ,C822_=_C1258 ,C842_=_C887 ,C842_=_C900 ,C842_=_C1017 ,\nC842_=_C1032 ,C842_=_C1163 ,C842_=_C1228 ,C842_=_C1441 ,C842_=_C1516 ,C842_=_C1649 ,\nC842_=_C1650 ,C842_=_C1651 ,C842_=_C1652 ,C842_=_C1653 ,C842_=_C1654 ,C842_=_C1655 ,\nC842_=_C1656 ,C842_=_C1657 ,C863_=_C1039 ,C863_=_C1073 ,C863_=_C1199 ,C863_=_C1246 ,\nC863_=_C1247 ,C863_=_C1248 ,C863_=_C1249 ,C863_=_C1250 ,C863_=_C1251 ,C863_=_C1252 ,\nC863_=_C1254 ,C863_=_C1255 ,C863_=_C1256 ,C863_=_C1257 ,C863_=_C1258 ,C887_=_C900 ,\nC887_=_C1017 ,C887_=_C1032 ,C887_=_C1163 ,C887_=_C1228 ,C887_=_C1441 ,C887_=_C1516 ,\nC887_=_C1649 ,C887_=_C1650 ,C887_=_C1651 ,C887_=_C1652 ,C887_=_C1653 ,C887_=_C1654 ,\nC887_=_C1655 ,C887_=_C1656 ,C887_=_C1657 ,C900_=_C1017 ,C900_=_C1032 ,C900_=_C1163 ,\nC900_=_C1228 ,C900_=_C1441 ,C900_=_C1516 ,C900_=_C1649 ,C900_=_C1650 ,C900_=_C1651 ,\nC900_=_C1652 ,C900_=_C1653 ,C900_=_C1654 ,C900_=_C1655 ,C900_=_C1656 ,C900_=_C1657 ,\nC910_=_C911 ,C910_=_C912 ,C910_=_C913 ,C910_=_C914 ,C910_=_C915 ,C910_=_C916 ,\nC910_=_C917 ,C910_=_C918 ,C910_=_C919 ,C910_=_C920 ,C910_=_C921 ,C910_=_C922 ,\nC911_=_C912 ,C911_=_C913 ,C911_=_C914 ,C911_=_C915 ,C911_=_C916 ,C911_=_C917 ,\nC911_=_C918 ,C911_=_C919 ,C911_=_C920 ,C911_=_C921 ,C911_=_C922 ,C912_=_C913 ,\nC912_=_C914 ,C912_=_C915 ,C912_=_C916 ,C912_=_C917 ,C912_=_C918 ,C912_=_C919 ,\nC912_=_C920 ,C912_=_C921 ,C912_=_C922 ,C912_=_C1251 ,C913_=_C914 ,C913_=_C915 ,\nC913_=_C916 ,C913_=_C917 ,C913_=_C918 ,C913_=_C919 ,C913_=_C920 ,C913_=_C921 ,\nC913_=_C922 ,C913_=_C1252 ,C913_=_C1642 ,C914_=_C915 ,C914_=_C916 ,C914_=_C917 ,\nC914_=_C918 ,C914_=_C919 ,C914_=_C920 ,C914_=_C921 ,C914_=_C922 ,C915_=_C916 ,\nC915_=_C917 ,C915_=_C918 ,C915_=_C919 ,C915_=_C920 ,C915_=_C921 ,C915_=_C922 ,\nC916_=_C917 ,C916_=_C918 ,C916_=_C919 ,C916_=_C920 ,C916_=_C921 ,C916_=_C922 ,\nC917_=_C918 ,C917_=_C919 ,C917_=_C920 ,C917_=_C921 ,C917_=_C922 ,C918_=_C919 ,\nC918_=_C920 ,C918_=_C921 ,C918_=_C922 ,C919_=_C920 ,C919_=_C921 ,C919_=_C922 ,\nC920_=_C921 ,C920_=_C922 ,C920_=_C1975 ,C921_=_C922 ,C1017_=_C1032 ,C1017_=_C1163 ,\nC1017_=_C1228 ,C1017_=_C1441 ,C1017_=_C1516 ,C1017_=_C1649 ,C1017_=_C1650 ,C1017_=_C1651 ,\nC1017_=_C1652 ,C1017_=_C1653 ,C1017_=_C1654 ,C1017_=_C1655 ,C1017_=_C1656 ,C1017_=_C1657 ,\nC1032_=_C1163 ,C1032_=_C1228 ,C1032_=_C1441 ,C1032_=_C1516 ,C1032_=_C1649 ,C1032_=_C1650 ,\nC1032_=_C1651 ,C1032_=_C1652 ,C1032_=_C1653 ,C1032_=_C1654 ,C1032_=_C1655 ,C1032_=_C1656 ,\nC1032_=_C1657 ,C1039_=_C1050 ,C1039_=_C1073 ,C1039_=_C1199 ,C1039_=_C1246 ,C1039_=_C1247 ,\nC1039_=_C1248 ,C1039_=_C1249 ,C1039_=_C1250 ,C1039_=_C1251 ,C1039_=_C1252 ,C1039_=_C1254 ,\nC1039_=_C1255 ,C1039_=_C1256 ,C1039_=_C1257 ,C1039_=_C1258 ,C1050_=_C1118 ,C1050_=_C1129 ,\nC1050_=_C1642 ,C1050_=_C1759 ,C1050_=_C1937 ,C1050_=_C1975 ,C1050_=_C1998 ,C1073_=_C1199 ,\nC1073_=_C1246 ,C1073_=_C1247 ,C1073_=_C1248 ,C1073_=_C1249 ,C1073_=_C1250 ,C1073_=_C1251 ,\nC1073_=_C1252 ,C1073_=_C1254 ,C1073_=_C1255 ,C1073_=_C1256 ,C1073_=_C1257 ,C1073_=_C1258 ,\nC1118_=_C1129 ,C1118_=_C1642 ,C1118_=_C1759 ,C1118_=_C1937 ,C1118_=_C1975 ,C1118_=_C1998 ,\nC1129_=_C1642 ,C1129_=_C1759 ,C1129_=_C1937 ,C1129_=_C1975 ,C1129_=_C1998 ,C1163_=_C1228 ,\nC1163_=_C1441 ,C1163_=_C1516 ,C1163_=_C1649 ,C1163_=_C1650 ,C1163_=_C1651 ,C1163_=_C1652 ,\nC1163_=_C1653 ,C1163_=_C1654 ,C1163_=_C1655 ,C1163_=_C1656 ,C1163_=_C1657 ,C1199_=_C1246 ,\nC1199_=_C1247 ,C1199_=_C1248 ,C1199_=_C1249 ,C1199_=_C1250 ,C1199_=_C1251 ,C1199_=_C1252 ,\nC1199_=_C1254 ,C1199_=_C1255 ,C1199_=_C1256 ,C1199_=_C1257 ,C1199_=_C1258 ,C1228_=_C1441 ,\nC1228_=_C1516 ,C1228_=_C1649 ,C1228_=_C1650 ,C1228_=_C1651 ,C1228_=_C1652 ,C1228_=_C1653 ,\nC1228_=_C1654 ,C1228_=_C1655 ,C1228_=_C1656 ,C1228_=_C1657 ,C1246_=_C1247 ,C1246_=_C1248 ,\nC1246_=_C1249 ,C1246_=_C1250 ,C1246_=_C1251 ,C1246_=_C1252</w:t>
      </w:r>
    </w:p>
    <w:p>
      <w:pPr>
        <w:pStyle w:val="PreformattedText"/>
        <w:bidi w:val="0"/>
        <w:spacing w:before="0" w:after="0"/>
        <w:jc w:val="left"/>
        <w:rPr/>
      </w:pPr>
      <w:r>
        <w:rPr/>
        <w:t xml:space="preserve"> </w:t>
      </w:r>
      <w:r>
        <w:rPr/>
        <w:t>,C1246_=_C1254 ,C1246_=_C1255 ,\nC1246_=_C1256 ,C1246_=_C1257 ,C1246_=_C1258 ,C1247_=_C1248 ,C1247_=_C1249 ,C1247_=_C1250 ,\nC1247_=_C1251 ,C1247_=_C1252 ,C1247_=_C1254 ,C1247_=_C1255 ,C1247_=_C1256 ,C1247_=_C1257 ,\nC1247_=_C1258 ,C1248_=_C1249 ,C1248_=_C1250 ,C1248_=_C1251 ,C1248_=_C1252 ,C1248_=_C1254 ,\nC1248_=_C1255 ,C1248_=_C1256 ,C1248_=_C1257 ,C1248_=_C1258 ,C1249_=_C1250 ,C1249_=_C1251 ,\nC1249_=_C1252 ,C1249_=_C1254 ,C1249_=_C1255 ,C1249_=_C1256 ,C1249_=_C1257 ,C1249_=_C1258 ,\nC1250_=_C1251 ,C1250_=_C1252 ,C1250_=_C1254 ,C1250_=_C1255 ,C1250_=_C1256 ,C1250_=_C1257 ,\nC1250_=_C1258 ,C1251_=_C1252 ,C1251_=_C1254 ,C1251_=_C1255 ,C1251_=_C1256 ,C1251_=_C1257 ,\nC1251_=_C1258 ,C1252_=_C1254 ,C1252_=_C1255 ,C1252_=_C1256 ,C1252_=_C1257 ,C1252_=_C1258 ,\nC1252_=_C1642 ,C1254_=_C1255 ,C1254_=_C1256 ,C1254_=_C1257 ,C1254_=_C1258 ,C1255_=_C1256 ,\nC1255_=_C1257 ,C1255_=_C1258 ,C1256_=_C1257 ,C1256_=_C1258 ,C1256_=_C1652 ,C1257_=_C1258 ,\nC1441_=_C1516 ,C1441_=_C1649 ,C1441_=_C1650 ,C1441_=_C1651 ,C1441_=_C1652 ,C1441_=_C1653 ,\nC1441_=_C1654 ,C1441_=_C1655 ,C1441_=_C1656 ,C1441_=_C1657 ,C1516_=_C1649 ,C1516_=_C1650 ,\nC1516_=_C1651 ,C1516_=_C1652 ,C1516_=_C1653 ,C1516_=_C1654 ,C1516_=_C1655 ,C1516_=_C1656 ,\nC1516_=_C1657 ,C1642_=_C1759 ,C1642_=_C1937 ,C1642_=_C1975 ,C1642_=_C1998 ,C1649_=_C1650 ,\nC1649_=_C1651 ,C1649_=_C1652 ,C1649_=_C1653 ,C1649_=_C1654 ,C1649_=_C1655 ,C1649_=_C1656 ,\nC1649_=_C1657 ,C1650_=_C1651 ,C1650_=_C1652 ,C1650_=_C1653 ,C1650_=_C1654 ,C1650_=_C1655 ,\nC1650_=_C1656 ,C1650_=_C1657 ,C1651_=_C1652 ,C1651_=_C1653 ,C1651_=_C1654 ,C1651_=_C1655 ,\nC1651_=_C1656 ,C1651_=_C1657 ,C1652_=_C1653 ,C1652_=_C1654 ,C1652_=_C1655 ,C1652_=_C1656 ,\nC1652_=_C1657 ,C1653_=_C1654 ,C1653_=_C1655 ,C1653_=_C1656 ,C1653_=_C1657 ,C1654_=_C1655 ,\nC1654_=_C1656 ,C1654_=_C1657 ,C1655_=_C1656 ,C1655_=_C1657 ,C1656_=_C1657 ,C1759_=_C1937 ,\nC1759_=_C1975 ,C1759_=_C1998 ,C1937_=_C1975 ,C1937_=_C1998 ,C1975_=_C1998 ,"];92[shape=box, label="id:92 level: 3\n110: C23 C32 C147 C200 C201 \nC229 C322 C323 C324 C325 C326 \nC327 C328 C329 C331 C332 C333 \nC334 C335 C414 C435 C436 C437 \nC439 C440 C442 C443 C444 C445 \nC446 C447 C448 C449 C524 C542 \nC585 C586 C587 C588 C590 C591 \nC592 C593 C594 C595 C596 C597 \nC640 C693 C712 C713 C771 C777 \nC800 C802 C823 C961 C980 C1012 \nC1031 C1036 C1052 C1053 C1086 C1106 \nC1168 C1211 C1237 C1245 C1315 C1316 \nC1318 C1336 C1337 C1338 C1339 C1340 \nC1341 C1342 C1344 C1377 C1421 C1440 \nC1441 C1442 C1443 C1444 C1445 C1446 \nC1472 C1504 C1511 C1618 C1619 C1620 \nC1621 C1622 C1623 C1624 C1664 C1812 \nC1823 C1870 C1893 C1901 C1916 C1946 \nC1977 C1995 C1997 \n941: C23_=_C32( C23 C32 ) C23_=_C800( C23 C800 ) C23_=_C823( C23 C823 ) C23_=_C980( C23 C980 ) C23_=_C1052( C23 C1052 ) \nC23_=_C1086( C23 C1086 ) C23_=_C1316( C23 C1316 ) C23_=_C1336( C23 C1336 ) C23_=_C1337( C23 C1337 ) C23_=_C1338( C23 C1338 ) C23_=_C1339( C23 C1339 ) \nC23_=_C1340( C23 C1340 ) C23_=_C1341( C23 C1341 ) C23_=_C1342( C23 C1342 ) C23_=_C1344( C23 C1344 ) C32_=_C147( C32 C147 ) C32_=_C414( C32 C414 ) \nC32_=_C447( C32 C447 ) C32_=_C693( C32 C693 ) C32_=_C771( C32 C771 ) C32_=_C1036( C32 C1036 ) C32_=_C1168( C32 C1168 ) C32_=_C1245( C32 C1245 ) \nC32_=_C1315( C32 C1315 ) C32_=_C1377( C32 C1377 ) C32_=_C1421( C32 C1421 ) C32_=_C1472( C32 C1472 ) C32_=_C1504( C32 C1504 ) C32_=_C1511( C32 C1511 ) \nC32_=_C1664( C32 C1664 ) C32_=_C1812( C32 C1812 ) C32_=_C1823( C32 C1823 ) C32_=_C1870( C32 C1870 ) C32_=_C1893( C32 C1893 ) C32_=_C1901( C32 C1901 ) \nC32_=_C1916( C32 C1916 ) C32_=_C1946( C32 C1946 ) C32_=_C1977( C32 C1977 ) C32_=_C1995( C32 C1995 ) C32_=_C1997( C32 C1997 ) C147_=_C414( C147 C414 ) \nC147_=_C447( C147 C447 ) C147_=_C693( C147 C693 ) C147_=_C771( C147 C771 ) C147_=_C1036( C147 C1036 ) C147_=_C1168( C147 C1168 ) C147_=_C1245( C147 C1245 ) \nC147_=_C1315( C147 C1315 ) C147_=_C1377( C147 C1377 ) C147_=_C1421( C147 C1421 ) C147_=_C1472( C147 C1472 ) C147_=_C1504( C147 C1504 ) C147_=_C1511( C147 C1511 ) \nC147_=_C1664( C147 C1664 ) C147_=_C1812( C147 C1812 ) C147_=_C1823( C147 C1823 ) C147_=_C1870( C147 C1870 ) C147_=_C1893( C147 C1893 ) C147_=_C1901( C147 C1901 ) \nC147_=_C1916( C147 C1916 ) C147_=_C1946( C147 C1946 ) C147_=_C1977( C147 C1977 ) C147_=_C1995( C147 C1995 ) C147_=_C1997( C147 C1997 ) C200_=_C201( C200 C201 ) \nC200_=_C435( C200 C435 ) C200_=_C436( C200 C436 ) C200_=_C437( C200 C437 ) C200_=_C439( C200 C439 ) C200_=_C440( C200 C440 ) C200_=_C442( C200 C442 ) \nC200_=_C443( C200 C443 ) C200_=_C444( C200 C444 ) C200_=_C445( C200 C445 ) C200_=_C446( C200 C446 ) C200_=_C447( C200 C447 ) C200_=_C448( C200 C448 ) \nC200_=_C449( C200 C449 ) C201_=_C524( C201 C524 ) C201_=_C585( C201 C585 ) C201_=_C586( C201 C586 ) C201_=_C587( C201 C587 ) C201_=_C588( C201 C588 ) \nC201_=_C590( C201 C590 ) C201_=_C591( C201 C591 ) C201_=_C592( C201 C592 ) C201_=_C593( C201 C593 ) C201_=_C594( C201 C594 ) C201_=_C595( C201 C595 ) \nC201_=_C596( C201 C596 ) C201_=_C597( C201 C597 ) C229_=_C542( C229 C542 ) C229_=_C640( C229 C640 ) C229_=_C713( C229 C713 ) C229_=_C777( C229 C777 ) \nC229_=_C1031( C229 C1031 ) C229_=_C1237( C229 C1237 ) C229_=_C1618( C229 C1618 ) C229_=_C1619( C229 C1619 ) C229_=_C1620( C229 C1620 ) C229_=_C1621( C229 C1621 ) \nC229_=_C1622( C229 C1622 ) C229_=_C1623( C229 C1623 ) C229_=_C1624( C229 C1624 ) C322_=_C323( C322 C323 ) C322_=_C324( C322 C324 ) C322_=_C325( C322 C325 ) \nC322_=_C326( C322 C326 ) C322_=_C327( C322 C327 ) C322_=_C328( C322 C328 ) C322_=_C329( C322 C329 ) C322_=_C331( C322 C331 ) C322_=_C332( C322 C332 ) \nC322_=_C333( C322 C333 ) C322_=_C334( C322 C334 ) C322_=_C335( C322 C335 ) C322_=_C693( C322 C693 ) C323_=_C324( C323 C324 ) C323_=_C325( C323 C325 ) \nC323_=_C326( C323 C326 ) C323_=_C327( C323 C327 ) C323_=_C328( C323 C328 ) C323_=_C329( C323 C329 ) C323_=_C331( C323 C331 ) C323_=_C332( C323 C332 ) \nC323_=_C333( C323 C333 ) C323_=_C334( C323 C334 ) C323_=_C335( C323 C335 ) C323_=_C587( C323 C587 ) C323_=_C1052( C323 C1052 ) C323_=_C1053( C323 C1053 ) \nC324_=_C325( C324 C325 ) C324_=_C326( C324 C326 ) C324_=_C327( C324 C327 ) C324_=_C328( C324 C328 ) C324_=_C329( C324 C329 ) C324_=_C331( C324 C331 ) \nC324_=_C332( C324 C332 ) C324_=_C333( C324 C333 ) C324_=_C334( C324 C334 ) C324_=_C335( C324 C335 ) C324_=_C588( C324 C588 ) C325_=_C326( C325 C326 ) \nC325_=_C327( C325 C327 ) C325_=_C328( C325 C328 ) C325_=_C329( C325 C329 ) C325_=_C331( C325 C331 ) C325_=_C332( C325 C332 ) C325_=_C333( C325 C333 ) \nC325_=_C334( C325 C334 ) C325_=_C335( C325 C335 ) C325_=_C1315( C325 C1315 ) C326_=_C327( C326 C327 ) C326_=_C328( C326 C328 ) C326_=_C329( C326 C329 ) \nC326_=_C331( C326 C331 ) C326_=_C332( C326 C332 ) C326_=_C333( C326 C333 ) C326_=_C334( C326 C334 ) C326_=_C335( C326 C335 ) C326_=_C437( C326 C437 ) \nC326_=_C1377( C326 C1377 ) C327_=_C328( C327 C328 ) C327_=_C329( C327 C329 ) C327_=_C331( C327 C331 ) C327_=_C332( C327 C332 ) C327_=_C333( C327 C333 ) \nC327_=_C334( C327 C334 ) C327_=_C335( C327 C335 ) C327_=_C1421( C327 C1421 ) C328_=_C329( C328 C329 ) C328_=_C331( C328 C331 ) C328_=_C332( C328 C332 ) \nC328_=_C333( C328 C333 ) C328_=_C334( C328 C334 ) C328_=_C335( C328 C335 ) C328_=_C1504( C328 C1504 ) C329_=_C331( C329 C331 ) C329_=_C332( C329 C332 ) \nC329_=_C333( C329 C333 ) C329_=_C334( C329 C334 ) C329_=_C335( C329 C335 ) C331_=_C332( C331 C332 ) C331_=_C333( C331 C333 ) C331_=_C334( C331 C334 ) \nC331_=_C335( C331 C335 ) C331_=_C593( C331 C593 ) C331_=_C1441( C331 C1441 ) C332_=_C333( C332 C333 ) C332_=_C334( C332 C334 ) C332_=_C335( C332 C335 ) \nC333_=_C334( C333 C334 ) C333_=_C335( C333 C335 ) C333_=_C443( C333 C443 ) C334_=_C335( C334 C335 ) C334_=_C1622( C334 C1622 ) C335_=_C594( C335 C594 ) \nC335_=_C1901( C335 C1901 ) C414_=_C447( C414 C447 ) C414_=_C693( C414 C693 ) C414_=_C771( C414 C771 ) C414_=_C1036( C414 C1036 ) C414_=_C1168( C414 C1168 ) \nC414_=_C1245( C414 C1245 ) C414_=_C1315( C414 C1315 ) C414_=_C1377( C414 C1377 ) C414_=_C1421( C414 C1421 ) C414_=_C1472( C414 C1472 ) C414_=_C1504( C414 C1504 ) \nC414_=_C1511( C414 C1511 ) C414_=_C1664( C414 C1664 ) C414_=_C1812( C414 C1812 ) C414_=_C1823( C414 C1823 ) C414_=_C1870( C414 C1870 ) C414_=_C1893( C414 C1893 ) \nC414_=_C1901( C414 C1901 ) C414_=_C1916( C414 C1916 ) C414_=_C1946( C414 C1946 ) C414_=_C1977( C414 C1977 ) C414_=_C1995( C414 C1995 ) C414_=_C1997( C414 C1997 ) \nC435_=_C436( C435 C436 ) C435_=_C437( C435 C437 ) C435_=_C439( C435 C439 ) C435_=_C440( C435 C440 ) C435_=_C442( C435 C442 ) C435_=_C443( C435 C443 ) \nC435_=_C444( C435 C444 ) C435_=_C445( C435 C445 ) C435_=_C446( C435 C446 ) C435_=_C447( C435 C447 ) C435_=_C448( C435 C448 ) C435_=_C449( C435 C449 ) \nC436_=_C437( C436 C437 ) C436_=_C439( C436 C439 ) C436_=_C440( C436 C440 ) C436_=_C442( C436 C442 ) C436_=_C443( C436 C443 ) C436_=_C444( C436 C444 ) \nC436_=_C445( C436 C445 ) C436_=_C446( C436 C446 ) C436_=_C447( C436 C447 ) C436_=_C448( C436 C448 ) C436_=_C449( C436 C449 ) C437_=_C439( C437 C439 ) \nC437_=_C440( C437 C440 ) C437_=_C442( C437 C442 ) C437_=_C443( C437 C443 ) C437_=_C444( C437 C444 ) C437_=_C445( C437 C445 ) C437_=_C446( C437 C446 ) \nC437_=_C447( C437 C447 ) C437_=_C448( C437 C448 ) C437_=_C449( C437 C449 ) C437_=_C1377( C437 C1377 ) C439_=_C440( C439 C440 ) C439_=_C442( C439 C442 ) \nC439_=_C443( C439 C443 ) C439_=_C444( C439 C444 ) C439_=_C445( C439 C445 ) C439_=_C446( C439 C446 ) C439_=_C447( C439 C447 ) C439_=_C448( C439 C448 ) \nC439_=_C449( C439 C449 ) C440_=_C442( C440 C442 ) C440_=_C443( C440 C443 ) C440_=_C444( C440 C444 ) C440_=_C445( C440 C445 ) C440_=_C446( C440 C446 ) \nC440_=_C447( C440 C447 ) C440_=_C448( C440 C448 ) C440_=_C449( C440 C449 ) C442_=_C443( C442 C443 ) C442_=_C444( C442 C444 ) C442_=_C445( C442 C445 ) \nC442_=_C446( C442 C446 ) C442_=_C447( C442 C447 ) C442_=_C448( C442 C448 ) C442_=_C449( C442 C449 ) C443_=_C444( C443 C444 ) C443_=_C445( C443 C445 ) \nC443_=_C446( C443 C446 ) C443_=_C447( C443 C447</w:t>
      </w:r>
    </w:p>
    <w:p>
      <w:pPr>
        <w:pStyle w:val="PreformattedText"/>
        <w:bidi w:val="0"/>
        <w:spacing w:before="0" w:after="0"/>
        <w:jc w:val="left"/>
        <w:rPr/>
      </w:pPr>
      <w:r>
        <w:rPr/>
        <w:t xml:space="preserve"> </w:t>
      </w:r>
      <w:r>
        <w:rPr/>
        <w:t>) C443_=_C448( C443 C448 ) C443_=_C449( C443 C449 ) C444_=_C445( C444 C445 ) C444_=_C446( C444 C446 ) \nC444_=_C447( C444 C447 ) C444_=_C448( C444 C448 ) C444_=_C449( C444 C449 ) C445_=_C446( C445 C446 ) C445_=_C447( C445 C447 ) C445_=_C448( C445 C448 ) \nC445_=_C449( C445 C449 ) C445_=_C1340( C445 C1340 ) C445_=_C1916( C445 C1916 ) C446_=_C447( C446 C447 ) C446_=_C448( C446 C448 ) C446_=_C449( C446 C449 ) \nC447_=_C448( C447 C448 ) C447_=_C449( C447 C449 ) C447_=_C693( C447 C693 ) C447_=_C771( C447 C771 ) C447_=_C1036( C447 C1036 ) C447_=_C1168( C447 C1168 ) \nC447_=_C1245( C447 C1245 ) C447_=_C1315( C447 C1315 ) C447_=_C1377( C447 C1377 ) C447_=_C1421( C447 C1421 ) C447_=_C1472( C447 C1472 ) C447_=_C1504( C447 C1504 ) \nC447_=_C1511( C447 C1511 ) C447_=_C1664( C447 C1664 ) C447_=_C1812( C447 C1812 ) C447_=_C1823( C447 C1823 ) C447_=_C1870( C447 C1870 ) C447_=_C1893( C447 C1893 ) \nC447_=_C1901( C447 C1901 ) C447_=_C1916( C447 C1916 ) C447_=_C1946( C447 C1946 ) C447_=_C1977( C447 C1977 ) C447_=_C1995( C447 C1995 ) C447_=_C1997( C447 C1997 ) \nC448_=_C449( C448 C449 ) C524_=_C585( C524 C585 ) C524_=_C586( C524 C586 ) C524_=_C587( C524 C587 ) C524_=_C588( C524 C588 ) C524_=_C590( C524 C590 ) \nC524_=_C591( C524 C591 ) C524_=_C592( C524 C592 ) C524_=_C593( C524 C593 ) C524_=_C594( C524 C594 ) C524_=_C595( C524 C595 ) C524_=_C596( C524 C596 ) \nC524_=_C597( C524 C597 ) C542_=_C640( C542 C640 ) C542_=_C713( C542 C713 ) C542_=_C777( C542 C777 ) C542_=_C1031( C542 C1031 ) C542_=_C1237( C542 C1237 ) \nC542_=_C1618( C542 C1618 ) C542_=_C1619( C542 C1619 ) C542_=_C1620( C542 C1620 ) C542_=_C1621( C542 C1621 ) C542_=_C1622( C542 C1622 ) C542_=_C1623( C542 C1623 ) \nC542_=_C1624( C542 C1624 ) C585_=_C586( C585 C586 ) C585_=_C587( C585 C587 ) C585_=_C588( C585 C588 ) C585_=_C590( C585 C590 ) C585_=_C591( C585 C591 ) \nC585_=_C592( C585 C592 ) C585_=_C593( C585 C593 ) C585_=_C594( C585 C594 ) C585_=_C595( C585 C595 ) C585_=_C596( C585 C596 ) C585_=_C597( C585 C597 ) \nC585_=_C712( C585 C712 ) C585_=_C713( C585 C713 ) C586_=_C587( C586 C587 ) C586_=_C588( C586 C588 ) C586_=_C590( C586 C590 ) C586_=_C591( C586 C591 ) \nC586_=_C592( C586 C592 ) C586_=_C593( C586 C593 ) C586_=_C594( C586 C594 ) C586_=_C595( C586 C595 ) C586_=_C596( C586 C596 ) C586_=_C597( C586 C597 ) \nC586_=_C823( C586 C823 ) C587_=_C588( C587 C588 ) C587_=_C590( C587 C590 ) C587_=_C591( C587 C591 ) C587_=_C592( C587 C592 ) C587_=_C593( C587 C593 ) \nC587_=_C594( C587 C594 ) C587_=_C595( C587 C595 ) C587_=_C596( C587 C596 ) C587_=_C597( C587 C597 ) C587_=_C1052( C587 C1052 ) C587_=_C1053( C587 C1053 ) \nC588_=_C590( C588 C590 ) C588_=_C591( C588 C591 ) C588_=_C592( C588 C592 ) C588_=_C593( C588 C593 ) C588_=_C594( C588 C594 ) C588_=_C595( C588 C595 ) \nC588_=_C596( C588 C596 ) C588_=_C597( C588 C597 ) C590_=_C591( C590 C591 ) C590_=_C592( C590 C592 ) C590_=_C593( C590 C593 ) C590_=_C594( C590 C594 ) \nC590_=_C595( C590 C595 ) C590_=_C596( C590 C596 ) C590_=_C597( C590 C597 ) C591_=_C592( C591 C592 ) C591_=_C593( C591 C593 ) C591_=_C594( C591 C594 ) \nC591_=_C595( C591 C595 ) C591_=_C596( C591 C596 ) C591_=_C597( C591 C597 ) C591_=_C1338( C591 C1338 ) C592_=_C593( C592 C593 ) C592_=_C594( C592 C594 ) \nC592_=_C595( C592 C595 ) C592_=_C596( C592 C596 ) C592_=_C597( C592 C597 ) C592_=_C1440( C592 C1440 ) C593_=_C594( C593 C594 ) C593_=_C595( C593 C595 ) \nC593_=_C596( C593 C596 ) C593_=_C597( C593 C597 ) C593_=_C1441( C593 C1441 ) C594_=_C595( C594 C595 ) C594_=_C596( C594 C596 ) C594_=_C597( C594 C597 ) \nC594_=_C1901( C594 C1901 ) C595_=_C596( C595 C596 ) C595_=_C597( C595 C597 ) C596_=_C597( C596 C597 ) C597_=_C1344( C597 C1344 ) C640_=_C713( C640 C713 ) \nC640_=_C777( C640 C777 ) C640_=_C1031( C640 C1031 ) C640_=_C1237( C640 C1237 ) C640_=_C1618( C640 C1618 ) C640_=_C1619( C640 C1619 ) C640_=_C1620( C640 C1620 ) \nC640_=_C1621( C640 C1621 ) C640_=_C1622( C640 C1622 ) C640_=_C1623( C640 C1623 ) C640_=_C1624( C640 C1624 ) C693_=_C771( C693 C771 ) C693_=_C1036( C693 C1036 ) \nC693_=_C1168( C693 C1168 ) C693_=_C1245( C693 C1245 ) C693_=_C1315( C693 C1315 ) C693_=_C1377( C693 C1377 ) C693_=_C1421( C693 C1421 ) C693_=_C1472( C693 C1472 ) \nC693_=_C1504( C693 C1504 ) C693_=_C1511( C693 C1511 ) C693_=_C1664( C693 C1664 ) C693_=_C1812( C693 C1812 ) C693_=_C1823( C693 C1823 ) C693_=_C1870( C693 C1870 ) \nC693_=_C1893( C693 C1893 ) C693_=_C1901( C693 C1901 ) C693_=_C1916( C693 C1916 ) C693_=_C1946( C693 C1946 ) C693_=_C1977( C693 C1977 ) C693_=_C1995( C693 C1995 ) \nC693_=_C1997( C693 C1997 ) C712_=_C713( C712 C713 ) C712_=_C802( C712 C802 ) C712_=_C961( C712 C961 ) C712_=_C1012( C712 C1012 ) C712_=_C1053( C712 C1053 ) \nC712_=_C1106( C712 C1106 ) C712_=_C1211( C712 C1211 ) C712_=_C1318( C712 C1318 ) C712_=_C1337( C712 C1337 ) C712_=_C1440( C712 C1440 ) C712_=_C1441( C712 C1441 ) \nC712_=_C1442( C712 C1442 ) C712_=_C1443( C712 C1443 ) C712_=_C1444( C712 C1444 ) C712_=_C1445( C712 C1445 ) C712_=_C1446( C712 C1446 ) C713_=_C777( C713 C777 ) \nC713_=_C1031( C713 C1031 ) C713_=_C1237( C713 C1237 ) C713_=_C1618( C713 C1618 ) C713_=_C1619( C713 C1619 ) C713_=_C1620( C713 C1620 ) C713_=_C1621( C713 C1621 ) \nC713_=_C1622( C713 C1622 ) C713_=_C1623( C713 C1623 ) C713_=_C1624( C713 C1624 ) C771_=_C1036( C771 C1036 ) C771_=_C1168( C771 C1168 ) C771_=_C1245( C771 C1245 ) \nC771_=_C1315( C771 C1315 ) C771_=_C1377( C771 C1377 ) C771_=_C1421( C771 C1421 ) C771_=_C1472( C771 C1472 ) C771_=_C1504( C771 C1504 ) C771_=_C1511( C771 C1511 ) \nC771_=_C1664( C771 C1664 ) C771_=_C1812( C771 C1812 ) C771_=_C1823( C771 C1823 ) C771_=_C1870( C771 C1870 ) C771_=_C1893( C771 C1893 ) C771_=_C1901( C771 C1901 ) \nC771_=_C1916( C771 C1916 ) C771_=_C1946( C771 C1946 ) C771_=_C1977( C771 C1977 ) C771_=_C1995( C771 C1995 ) C771_=_C1997( C771 C1997 ) C777_=_C1031( C777 C1031 ) \nC777_=_C1237( C777 C1237 ) C777_=_C1618( C777 C1618 ) C777_=_C1619( C777 C1619 ) C777_=_C1620( C777 C1620 ) C777_=_C1621( C777 C1621 ) C777_=_C1622( C777 C1622 ) \nC777_=_C1623( C777 C1623 ) C777_=_C1624( C777 C1624 ) C800_=_C802( C800 C802 ) C800_=_C823( C800 C823 ) C800_=_C980( C800 C980 ) C800_=_C1052( C800 C1052 ) \nC800_=_C1086( C800 C1086 ) C800_=_C1316( C800 C1316 ) C800_=_C1336( C800 C1336 ) C800_=_C1337( C800 C1337 ) C800_=_C1338( C800 C1338 ) C800_=_C1339( C800 C1339 ) \nC800_=_C1340( C800 C1340 ) C800_=_C1341( C800 C1341 ) C800_=_C1342( C800 C1342 ) C800_=_C1344( C800 C1344 ) C802_=_C961( C802 C961 ) C802_=_C1012( C802 C1012 ) \nC802_=_C1053( C802 C1053 ) C802_=_C1106( C802 C1106 ) C802_=_C1211( C802 C1211 ) C802_=_C1318( C802 C1318 ) C802_=_C1337( C802 C1337 ) C802_=_C1440( C802 C1440 ) \nC802_=_C1441( C802 C1441 ) C802_=_C1442( C802 C1442 ) C802_=_C1443( C802 C1443 ) C802_=_C1444( C802 C1444 ) C802_=_C1445( C802 C1445 ) C802_=_C1446( C802 C1446 ) \nC823_=_C980( C823 C980 ) C823_=_C1052( C823 C1052 ) C823_=_C1086( C823 C1086 ) C823_=_C1316( C823 C1316 ) C823_=_C1336( C823 C1336 ) C823_=_C1337( C823 C1337 ) \nC823_=_C1338( C823 C1338 ) C823_=_C1339( C823 C1339 ) C823_=_C1340( C823 C1340 ) C823_=_C1341( C823 C1341 ) C823_=_C1342( C823 C1342 ) C823_=_C1344( C823 C1344 ) \nC961_=_C1012( C961 C1012 ) C961_=_C1053( C961 C1053 ) C961_=_C1106( C961 C1106 ) C961_=_C1211( C961 C1211 ) C961_=_C1318( C961 C1318 ) C961_=_C1337( C961 C1337 ) \nC961_=_C1440( C961 C1440 ) C961_=_C1441( C961 C1441 ) C961_=_C1442( C961 C1442 ) C961_=_C1443( C961 C1443 ) C961_=_C1444( C961 C1444 ) C961_=_C1445( C961 C1445 ) \nC961_=_C1446( C961 C1446 ) C980_=_C1052( C980 C1052 ) C980_=_C1086( C980 C1086 ) C980_=_C1316( C980 C1316 ) C980_=_C1336( C980 C1336 ) C980_=_C1337( C980 C1337 ) \nC980_=_C1338( C980 C1338 ) C980_=_C1339( C980 C1339 ) C980_=_C1340( C980 C1340 ) C980_=_C1341( C980 C1341 ) C980_=_C1342( C980 C1342 ) C980_=_C1344( C980 C1344 ) \nC1012_=_C1053( C1012 C1053 ) C1012_=_C1106( C1012 C1106 ) C1012_=_C1211( C1012 C1211 ) C1012_=_C1318( C1012 C1318 ) C1012_=_C1337( C1012 C1337 ) C1012_=_C1440( C1012 C1440 ) \nC1012_=_C1441( C1012 C1441 ) C1012_=_C1442( C1012 C1442 ) C1012_=_C1443( C1012 C1443 ) C1012_=_C1444( C1012 C1444 ) C1012_=_C1445( C1012 C1445 ) C1012_=_C1446( C1012 C1446 ) \nC1031_=_C1036( C1031 C1036 ) C1031_=_C1237( C1031 C1237 ) C1031_=_C1618( C1031 C1618 ) C1031_=_C1619( C1031 C1619 ) C1031_=_C1620( C1031 C1620 ) C1031_=_C1621( C1031 C1621 ) \nC1031_=_C1622( C1031 C1622 ) C1031_=_C1623( C1031 C1623 ) C1031_=_C1624( C1031 C1624 ) C1036_=_C1168( C1036 C1168 ) C1036_=_C1245( C1036 C1245 ) C1036_=_C1315( C1036 C1315 ) \nC1036_=_C1377( C1036 C1377 ) C1036_=_C1421( C1036 C1421 ) C1036_=_C1472( C1036 C1472 ) C1036_=_C1504( C1036 C1504 ) C1036_=_C1511( C1036 C1511 ) C1036_=_C1664( C1036 C1664 ) \nC1036_=_C1812( C1036 C1812 ) C1036_=_C1823( C1036 C1823 ) C1036_=_C1870( C1036 C1870 ) C1036_=_C1893( C1036 C1893 ) C1036_=_C1901( C1036 C1901 ) C1036_=_C1916( C1036 C1916 ) \nC1036_=_C1946( C1036 C1946 ) C1036_=_C1977( C1036 C1977 ) C1036_=_C1995( C1036 C1995 ) C1036_=_C1997( C1036 C1997 ) C1052_=_C1053( C1052 C1053 ) C1052_=_C1086( C1052 C1086 ) \nC1052_=_C1316( C1052 C1316 ) C1052_=_C1336( C1052 C1336 ) C1052_=_C1337( C1052 C1337 ) C1052_=_C1338( C1052 C1338 ) C1052_=_C1339( C1052 C1339 ) C1052_=_C1340( C1052 C1340 ) \nC1052_=_C1341( C1052 C1341 ) C1052_=_C1342( C1052 C1342 ) C1052_=_C1344( C1052 C1344 ) C1053_=_C1106( C1053 C1106 ) C1053_=_C1211( C1053 C1211 ) C1053_=_C1318( C1053 C1318 ) \nC1053_=_C1337( C1053 C1337 ) C1053_=_C1440( C1053 C1440 ) C1053_=_C1441( C1053 C1441 ) C1053_=_C1442( C1053 C1442 ) C1053_=_C1443( C1053 C1443 ) C1053_=_C1444( C1053 C1444 ) \nC1053_=_C1445( C1053 C1445 ) C1053_=_C1446( C1053 C1446 ) C1086_=_C1316( C1086 C1316 ) C1086_=_C1336( C1086 C1336 ) C1086_=_C1337( C1086 C1337 ) C1086_=_C1338( C1086 C1338 ) \nC1086_=_C1339( C1086 C1339 ) C1086_=_C1340( C1086 C1340 ) C1086_=_C1341( C1086 C1341 ) C1086_=_C1342( C1086 C1342 ) C1086_=_C1344( C1086 C1344 ) C1106_=_C1211( C1106 C1211 ) \nC1106_=_C1318( C1106 C1318 ) C1106_=_C1337(</w:t>
      </w:r>
    </w:p>
    <w:p>
      <w:pPr>
        <w:pStyle w:val="PreformattedText"/>
        <w:bidi w:val="0"/>
        <w:spacing w:before="0" w:after="0"/>
        <w:jc w:val="left"/>
        <w:rPr/>
      </w:pPr>
      <w:r>
        <w:rPr/>
        <w:t xml:space="preserve"> </w:t>
      </w:r>
      <w:r>
        <w:rPr/>
        <w:t>C1106 C1337 ) C1106_=_C1440( C1106 C1440 ) C1106_=_C1441( C1106 C1441 ) C1106_=_C1442( C1106 C1442 ) C1106_=_C1443( C1106 C1443 ) \nC1106_=_C1444( C1106 C1444 ) C1106_=_C1445( C1106 C1445 ) C1106_=_C1446( C1106 C1446 ) C1168_=_C1245( C1168 C1245 ) C1168_=_C1315( C1168 C1315 ) C1168_=_C1377( C1168 C1377 ) \nC1168_=_C1421( C1168 C1421 ) C1168_=_C1472( C1168 C1472 ) C1168_=_C1504( C1168 C1504 ) C1168_=_C1511( C1168 C1511 ) C1168_=_C1664( C1168 C1664 ) C1168_=_C1812( C1168 C1812 ) \nC1168_=_C1823( C1168 C1823 ) C1168_=_C1870( C1168 C1870 ) C1168_=_C1893( C1168 C1893 ) C1168_=_C1901( C1168 C1901 ) C1168_=_C1916( C1168 C1916 ) C1168_=_C1946( C1168 C1946 ) \nC1168_=_C1977( C1168 C1977 ) C1168_=_C1995( C1168 C1995 ) C1168_=_C1997( C1168 C1997 ) C1211_=_C1318( C1211 C1318 ) C1211_=_C1337( C1211 C1337 ) C1211_=_C1440( C1211 C1440 ) \nC1211_=_C1441( C1211 C1441 ) C1211_=_C1442( C1211 C1442 ) C1211_=_C1443( C1211 C1443 ) C1211_=_C1444( C1211 C1444 ) C1211_=_C1445( C1211 C1445 ) C1211_=_C1446( C1211 C1446 ) \nC1237_=_C1245( C1237 C1245 ) C1237_=_C1618( C1237 C1618 ) C1237_=_C1619( C1237 C1619 ) C1237_=_C1620( C1237 C1620 ) C1237_=_C1621( C1237 C1621 ) C1237_=_C1622( C1237 C1622 ) \nC1237_=_C1623( C1237 C1623 ) C1237_=_C1624( C1237 C1624 ) C1245_=_C1315( C1245 C1315 ) C1245_=_C1377( C1245 C1377 ) C1245_=_C1421( C1245 C1421 ) C1245_=_C1472( C1245 C1472 ) \nC1245_=_C1504( C1245 C1504 ) C1245_=_C1511( C1245 C1511 ) C1245_=_C1664( C1245 C1664 ) C1245_=_C1812( C1245 C1812 ) C1245_=_C1823( C1245 C1823 ) C1245_=_C1870( C1245 C1870 ) \nC1245_=_C1893( C1245 C1893 ) C1245_=_C1901( C1245 C1901 ) C1245_=_C1916( C1245 C1916 ) C1245_=_C1946( C1245 C1946 ) C1245_=_C1977( C1245 C1977 ) C1245_=_C1995( C1245 C1995 ) \nC1245_=_C1997( C1245 C1997 ) C1315_=_C1377( C1315 C1377 ) C1315_=_C1421( C1315 C1421 ) C1315_=_C1472( C1315 C1472 ) C1315_=_C1504( C1315 C1504 ) C1315_=_C1511( C1315 C1511 ) \nC1315_=_C1664( C1315 C1664 ) C1315_=_C1812( C1315 C1812 ) C1315_=_C1823( C1315 C1823 ) C1315_=_C1870( C1315 C1870 ) C1315_=_C1893( C1315 C1893 ) C1315_=_C1901( C1315 C1901 ) \nC1315_=_C1916( C1315 C1916 ) C1315_=_C1946( C1315 C1946 ) C1315_=_C1977( C1315 C1977 ) C1315_=_C1995( C1315 C1995 ) C1315_=_C1997( C1315 C1997 ) C1316_=_C1318( C1316 C1318 ) \nC1316_=_C1336( C1316 C1336 ) C1316_=_C1337( C1316 C1337 ) C1316_=_C1338( C1316 C1338 ) C1316_=_C1339( C1316 C1339 ) C1316_=_C1340( C1316 C1340 ) C1316_=_C1341( C1316 C1341 ) \nC1316_=_C1342( C1316 C1342 ) C1316_=_C1344( C1316 C1344 ) C1318_=_C1337( C1318 C1337 ) C1318_=_C1440( C1318 C1440 ) C1318_=_C1441( C1318 C1441 ) C1318_=_C1442( C1318 C1442 ) \nC1318_=_C1443( C1318 C1443 ) C1318_=_C1444( C1318 C1444 ) C1318_=_C1445( C1318 C1445 ) C1318_=_C1446( C1318 C1446 ) C1336_=_C1337( C1336 C1337 ) C1336_=_C1338( C1336 C1338 ) \nC1336_=_C1339( C1336 C1339 ) C1336_=_C1340( C1336 C1340 ) C1336_=_C1341( C1336 C1341 ) C1336_=_C1342( C1336 C1342 ) C1336_=_C1344( C1336 C1344 ) C1337_=_C1338( C1337 C1338 ) \nC1337_=_C1339( C1337 C1339 ) C1337_=_C1340( C1337 C1340 ) C1337_=_C1341( C1337 C1341 ) C1337_=_C1342( C1337 C1342 ) C1337_=_C1344( C1337 C1344 ) C1337_=_C1440( C1337 C1440 ) \nC1337_=_C1441( C1337 C1441 ) C1337_=_C1442( C1337 C1442 ) C1337_=_C1443( C1337 C1443 ) C1337_=_C1444( C1337 C1444 ) C1337_=_C1445( C1337 C1445 ) C1337_=_C1446( C1337 C1446 ) \nC1338_=_C1339( C1338 C1339 ) C1338_=_C1340( C1338 C1340 ) C1338_=_C1341( C1338 C1341 ) C1338_=_C1342( C1338 C1342 ) C1338_=_C1344( C1338 C1344 ) C1339_=_C1340( C1339 C1340 ) \nC1339_=_C1341( C1339 C1341 ) C1339_=_C1342( C1339 C1342 ) C1339_=_C1344( C1339 C1344 ) C1340_=_C1341( C1340 C1341 ) C1340_=_C1342( C1340 C1342 ) C1340_=_C1344( C1340 C1344 ) \nC1340_=_C1916( C1340 C1916 ) C1341_=_C1342( C1341 C1342 ) C1341_=_C1344( C1341 C1344 ) C1341_=_C1977( C1341 C1977 ) C1342_=_C1344( C1342 C1344 ) C1377_=_C1421( C1377 C1421 ) \nC1377_=_C1472( C1377 C1472 ) C1377_=_C1504( C1377 C1504 ) C1377_=_C1511( C1377 C1511 ) C1377_=_C1664( C1377 C1664 ) C1377_=_C1812( C1377 C1812 ) C1377_=_C1823( C1377 C1823 ) \nC1377_=_C1870( C1377 C1870 ) C1377_=_C1893( C1377 C1893 ) C1377_=_C1901( C1377 C1901 ) C1377_=_C1916( C1377 C1916 ) C1377_=_C1946( C1377 C1946 ) C1377_=_C1977( C1377 C1977 ) \nC1377_=_C1995( C1377 C1995 ) C1377_=_C1997( C1377 C1997 ) C1421_=_C1472( C1421 C1472 ) C1421_=_C1504( C1421 C1504 ) C1421_=_C1511( C1421 C1511 ) C1421_=_C1664( C1421 C1664 ) \nC1421_=_C1812( C1421 C1812 ) C1421_=_C1823( C1421 C1823 ) C1421_=_C1870( C1421 C1870 ) C1421_=_C1893( C1421 C1893 ) C1421_=_C1901( C1421 C1901 ) C1421_=_C1916( C1421 C1916 ) \nC1421_=_C1946( C1421 C1946 ) C1421_=_C1977( C1421 C1977 ) C1421_=_C1995( C1421 C1995 ) C1421_=_C1997( C1421 C1997 ) C1440_=_C1441( C1440 C1441 ) C1440_=_C1442( C1440 C1442 ) \nC1440_=_C1443( C1440 C1443 ) C1440_=_C1444( C1440 C1444 ) C1440_=_C1445( C1440 C1445 ) C1440_=_C1446( C1440 C1446 ) C1441_=_C1442( C1441 C1442 ) C1441_=_C1443( C1441 C1443 ) \nC1441_=_C1444( C1441 C1444 ) C1441_=_C1445( C1441 C1445 ) C1441_=_C1446( C1441 C1446 ) C1442_=_C1443( C1442 C1443 ) C1442_=_C1444( C1442 C1444 ) C1442_=_C1445( C1442 C1445 ) \nC1442_=_C1446( C1442 C1446 ) C1443_=_C1444( C1443 C1444 ) C1443_=_C1445( C1443 C1445 ) C1443_=_C1446( C1443 C1446 ) C1443_=_C1618( C1443 C1618 ) C1444_=_C1445( C1444 C1445 ) \nC1444_=_C1446( C1444 C1446 ) C1445_=_C1446( C1445 C1446 ) C1472_=_C1504( C1472 C1504 ) C1472_=_C1511( C1472 C1511 ) C1472_=_C1664( C1472 C1664 ) C1472_=_C1812( C1472 C1812 ) \nC1472_=_C1823( C1472 C1823 ) C1472_=_C1870( C1472 C1870 ) C1472_=_C1893( C1472 C1893 ) C1472_=_C1901( C1472 C1901 ) C1472_=_C1916( C1472 C1916 ) C1472_=_C1946( C1472 C1946 ) \nC1472_=_C1977( C1472 C1977 ) C1472_=_C1995( C1472 C1995 ) C1472_=_C1997( C1472 C1997 ) C1504_=_C1511( C1504 C1511 ) C1504_=_C1664( C1504 C1664 ) C1504_=_C1812( C1504 C1812 ) \nC1504_=_C1823( C1504 C1823 ) C1504_=_C1870( C1504 C1870 ) C1504_=_C1893( C1504 C1893 ) C1504_=_C1901( C1504 C1901 ) C1504_=_C1916( C1504 C1916 ) C1504_=_C1946( C1504 C1946 ) \nC1504_=_C1977( C1504 C1977 ) C1504_=_C1995( C1504 C1995 ) C1504_=_C1997( C1504 C1997 ) C1511_=_C1664( C1511 C1664 ) C1511_=_C1812( C1511 C1812 ) C1511_=_C1823( C1511 C1823 ) \nC1511_=_C1870( C1511 C1870 ) C1511_=_C1893( C1511 C1893 ) C1511_=_C1901( C1511 C1901 ) C1511_=_C1916( C1511 C1916 ) C1511_=_C1946( C1511 C1946 ) C1511_=_C1977( C1511 C1977 ) \nC1511_=_C1995( C1511 C1995 ) C1511_=_C1997( C1511 C1997 ) C1618_=_C1619( C1618 C1619 ) C1618_=_C1620( C1618 C1620 ) C1618_=_C1621( C1618 C1621 ) C1618_=_C1622( C1618 C1622 ) \nC1618_=_C1623( C1618 C1623 ) C1618_=_C1624( C1618 C1624 ) C1619_=_C1620( C1619 C1620 ) C1619_=_C1621( C1619 C1621 ) C1619_=_C1622( C1619 C1622 ) C1619_=_C1623( C1619 C1623 ) \nC1619_=_C1624( C1619 C1624 ) C1620_=_C1621( C1620 C1621 ) C1620_=_C1622( C1620 C1622 ) C1620_=_C1623( C1620 C1623 ) C1620_=_C1624( C1620 C1624 ) C1621_=_C1622( C1621 C1622 ) \nC1621_=_C1623( C1621 C1623 ) C1621_=_C1624( C1621 C1624 ) C1622_=_C1623( C1622 C1623 ) C1622_=_C1624( C1622 C1624 ) C1623_=_C1624( C1623 C1624 ) C1664_=_C1812( C1664 C1812 ) \nC1664_=_C1823( C1664 C1823 ) C1664_=_C1870( C1664 C1870 ) C1664_=_C1893( C1664 C1893 ) C1664_=_C1901( C1664 C1901 ) C1664_=_C1916( C1664 C1916 ) C1664_=_C1946( C1664 C1946 ) \nC1664_=_C1977( C1664 C1977 ) C1664_=_C1995( C1664 C1995 ) C1664_=_C1997( C1664 C1997 ) C1812_=_C1823( C1812 C1823 ) C1812_=_C1870( C1812 C1870 ) C1812_=_C1893( C1812 C1893 ) \nC1812_=_C1901( C1812 C1901 ) C1812_=_C1916( C1812 C1916 ) C1812_=_C1946( C1812 C1946 ) C1812_=_C1977( C1812 C1977 ) C1812_=_C1995( C1812 C1995 ) C1812_=_C1997( C1812 C1997 ) \nC1823_=_C1870( C1823 C1870 ) C1823_=_C1893( C1823 C1893 ) C1823_=_C1901( C1823 C1901 ) C1823_=_C1916( C1823 C1916 ) C1823_=_C1946( C1823 C1946 ) C1823_=_C1977( C1823 C1977 ) \nC1823_=_C1995( C1823 C1995 ) C1823_=_C1997( C1823 C1997 ) C1870_=_C1893( C1870 C1893 ) C1870_=_C1901( C1870 C1901 ) C1870_=_C1916( C1870 C1916 ) C1870_=_C1946( C1870 C1946 ) \nC1870_=_C1977( C1870 C1977 ) C1870_=_C1995( C1870 C1995 ) C1870_=_C1997( C1870 C1997 ) C1893_=_C1901( C1893 C1901 ) C1893_=_C1916( C1893 C1916 ) C1893_=_C1946( C1893 C1946 ) \nC1893_=_C1977( C1893 C1977 ) C1893_=_C1995( C1893 C1995 ) C1893_=_C1997( C1893 C1997 ) C1901_=_C1916( C1901 C1916 ) C1901_=_C1946( C1901 C1946 ) C1901_=_C1977( C1901 C1977 ) \nC1901_=_C1995( C1901 C1995 ) C1901_=_C1997( C1901 C1997 ) C1916_=_C1946( C1916 C1946 ) C1916_=_C1977( C1916 C1977 ) C1916_=_C1995( C1916 C1995 ) C1916_=_C1997( C1916 C1997 ) \nC1946_=_C1977( C1946 C1977 ) C1946_=_C1995( C1946 C1995 ) C1946_=_C1997( C1946 C1997 ) C1977_=_C1995( C1977 C1995 ) C1977_=_C1997( C1977 C1997 ) C1995_=_C1997( C1995 C1997 ) "];83-&gt;92[label="108: C23 C32 C147 C200 C201 \nC229 C322 C323 C324 C325 C326 \nC327 C328 C329 C331 C332 C333 \nC334 C335 C414 C435 C436 C437 \nC439 C440 C442 C443 C444 C445 \nC446 C448 C449 C524 C542 C585 \nC586 C587 C588 C590 C591 C592 \nC593 C594 C595 C596 C597 C640 \nC693 C712 C713 C771 C777 C800 \nC802 C823 C961 C980 C1012 C1031 \nC1036 C1052 C1053 C1086 C1106 C1168 \nC1211 C1237 C1245 C1315 C1316 C1318 \nC1336 C1338 C1339 C1340 C1341 C1342 \nC1344 C1377 C1421 C1440 C1441 C1442 \nC1443 C1444 C1445 C1446 C1472 C1504 \nC1511 C1618 C1619 C1620 C1621 C1622 \nC1623 C1624 C1664 C1812 C1823 C1870 \nC1893 C1901 C1916 C1946 C1977 C1995 \nC1997 \n874: C23_=_C32 ,C23_=_C800 ,C23_=_C823 ,C23_=_C980 ,C23_=_C1052 ,\nC23_=_C1086 ,C23_=_C1316 ,C23_=_C1336 ,C23_=_C1338 ,C23_=_C1339 ,C23_=_C1340 ,\nC23_=_C1341 ,C23_=_C1342 ,C23_=_C1344 ,C32_=_C147 ,C32_=_C414 ,C32_=_C693 ,\nC32_=_C771 ,C32_=_C1036 ,C32_=_C1168 ,C32_=_C1245 ,C32_=_C1315 ,C32_=_C1377 ,\nC32_=_C1421 ,C32_=_C1472 ,C32_=_C1504 ,C32_=_C1511 ,C32_=_C1664 ,C32_=_C1812 ,\nC32_=_C1823 ,C32_=_C1870 ,C32_=_C1893 ,C32_=_C1901 ,C32_=_C1916 ,C32_=_C1946 ,\nC32_=_C1977 ,C32_=_C1995 ,C32_=_C1997 ,C147_=_C414 ,C147_=_C693 ,C147_=_C771 ,\nC147_=_C1036 ,C147_=_C1168 ,C147_=_C1245 ,C147_=_C1315 ,C147_=_C1377 ,C147_=_C1421 ,\nC147_=_C1472 ,C147_=_C1504 ,C147_=_C1511 ,C147_=_C1664</w:t>
      </w:r>
    </w:p>
    <w:p>
      <w:pPr>
        <w:pStyle w:val="PreformattedText"/>
        <w:bidi w:val="0"/>
        <w:spacing w:before="0" w:after="0"/>
        <w:jc w:val="left"/>
        <w:rPr/>
      </w:pPr>
      <w:r>
        <w:rPr/>
        <w:t xml:space="preserve"> </w:t>
      </w:r>
      <w:r>
        <w:rPr/>
        <w:t>,C147_=_C1812 ,C147_=_C1823 ,\nC147_=_C1870 ,C147_=_C1893 ,C147_=_C1901 ,C147_=_C1916 ,C147_=_C1946 ,C147_=_C1977 ,\nC147_=_C1995 ,C147_=_C1997 ,C200_=_C201 ,C200_=_C435 ,C200_=_C436 ,C200_=_C437 ,\nC200_=_C439 ,C200_=_C440 ,C200_=_C442 ,C200_=_C443 ,C200_=_C444 ,C200_=_C445 ,\nC200_=_C446 ,C200_=_C448 ,C200_=_C449 ,C201_=_C524 ,C201_=_C585 ,C201_=_C586 ,\nC201_=_C587 ,C201_=_C588 ,C201_=_C590 ,C201_=_C591 ,C201_=_C592 ,C201_=_C593 ,\nC201_=_C594 ,C201_=_C595 ,C201_=_C596 ,C201_=_C597 ,C229_=_C542 ,C229_=_C640 ,\nC229_=_C713 ,C229_=_C777 ,C229_=_C1031 ,C229_=_C1237 ,C229_=_C1618 ,C229_=_C1619 ,\nC229_=_C1620 ,C229_=_C1621 ,C229_=_C1622 ,C229_=_C1623 ,C229_=_C1624 ,C322_=_C323 ,\nC322_=_C324 ,C322_=_C325 ,C322_=_C326 ,C322_=_C327 ,C322_=_C328 ,C322_=_C329 ,\nC322_=_C331 ,C322_=_C332 ,C322_=_C333 ,C322_=_C334 ,C322_=_C335 ,C322_=_C693 ,\nC323_=_C324 ,C323_=_C325 ,C323_=_C326 ,C323_=_C327 ,C323_=_C328 ,C323_=_C329 ,\nC323_=_C331 ,C323_=_C332 ,C323_=_C333 ,C323_=_C334 ,C323_=_C335 ,C323_=_C587 ,\nC323_=_C1052 ,C323_=_C1053 ,C324_=_C325 ,C324_=_C326 ,C324_=_C327 ,C324_=_C328 ,\nC324_=_C329 ,C324_=_C331 ,C324_=_C332 ,C324_=_C333 ,C324_=_C334 ,C324_=_C335 ,\nC324_=_C588 ,C325_=_C326 ,C325_=_C327 ,C325_=_C328 ,C325_=_C329 ,C325_=_C331 ,\nC325_=_C332 ,C325_=_C333 ,C325_=_C334 ,C325_=_C335 ,C325_=_C1315 ,C326_=_C327 ,\nC326_=_C328 ,C326_=_C329 ,C326_=_C331 ,C326_=_C332 ,C326_=_C333 ,C326_=_C334 ,\nC326_=_C335 ,C326_=_C437 ,C326_=_C1377 ,C327_=_C328 ,C327_=_C329 ,C327_=_C331 ,\nC327_=_C332 ,C327_=_C333 ,C327_=_C334 ,C327_=_C335 ,C327_=_C1421 ,C328_=_C329 ,\nC328_=_C331 ,C328_=_C332 ,C328_=_C333 ,C328_=_C334 ,C328_=_C335 ,C328_=_C1504 ,\nC329_=_C331 ,C329_=_C332 ,C329_=_C333 ,C329_=_C334 ,C329_=_C335 ,C331_=_C332 ,\nC331_=_C333 ,C331_=_C334 ,C331_=_C335 ,C331_=_C593 ,C331_=_C1441 ,C332_=_C333 ,\nC332_=_C334 ,C332_=_C335 ,C333_=_C334 ,C333_=_C335 ,C333_=_C443 ,C334_=_C335 ,\nC334_=_C1622 ,C335_=_C594 ,C335_=_C1901 ,C414_=_C693 ,C414_=_C771 ,C414_=_C1036 ,\nC414_=_C1168 ,C414_=_C1245 ,C414_=_C1315 ,C414_=_C1377 ,C414_=_C1421 ,C414_=_C1472 ,\nC414_=_C1504 ,C414_=_C1511 ,C414_=_C1664 ,C414_=_C1812 ,C414_=_C1823 ,C414_=_C1870 ,\nC414_=_C1893 ,C414_=_C1901 ,C414_=_C1916 ,C414_=_C1946 ,C414_=_C1977 ,C414_=_C1995 ,\nC414_=_C1997 ,C435_=_C436 ,C435_=_C437 ,C435_=_C439 ,C435_=_C440 ,C435_=_C442 ,\nC435_=_C443 ,C435_=_C444 ,C435_=_C445 ,C435_=_C446 ,C435_=_C448 ,C435_=_C449 ,\nC436_=_C437 ,C436_=_C439 ,C436_=_C440 ,C436_=_C442 ,C436_=_C443 ,C436_=_C444 ,\nC436_=_C445 ,C436_=_C446 ,C436_=_C448 ,C436_=_C449 ,C437_=_C439 ,C437_=_C440 ,\nC437_=_C442 ,C437_=_C443 ,C437_=_C444 ,C437_=_C445 ,C437_=_C446 ,C437_=_C448 ,\nC437_=_C449 ,C437_=_C1377 ,C439_=_C440 ,C439_=_C442 ,C439_=_C443 ,C439_=_C444 ,\nC439_=_C445 ,C439_=_C446 ,C439_=_C448 ,C439_=_C449 ,C440_=_C442 ,C440_=_C443 ,\nC440_=_C444 ,C440_=_C445 ,C440_=_C446 ,C440_=_C448 ,C440_=_C449 ,C442_=_C443 ,\nC442_=_C444 ,C442_=_C445 ,C442_=_C446 ,C442_=_C448 ,C442_=_C449 ,C443_=_C444 ,\nC443_=_C445 ,C443_=_C446 ,C443_=_C448 ,C443_=_C449 ,C444_=_C445 ,C444_=_C446 ,\nC444_=_C448 ,C444_=_C449 ,C445_=_C446 ,C445_=_C448 ,C445_=_C449 ,C445_=_C1340 ,\nC445_=_C1916 ,C446_=_C448 ,C446_=_C449 ,C448_=_C449 ,C524_=_C585 ,C524_=_C586 ,\nC524_=_C587 ,C524_=_C588 ,C524_=_C590 ,C524_=_C591 ,C524_=_C592 ,C524_=_C593 ,\nC524_=_C594 ,C524_=_C595 ,C524_=_C596 ,C524_=_C597 ,C542_=_C640 ,C542_=_C713 ,\nC542_=_C777 ,C542_=_C1031 ,C542_=_C1237 ,C542_=_C1618 ,C542_=_C1619 ,C542_=_C1620 ,\nC542_=_C1621 ,C542_=_C1622 ,C542_=_C1623 ,C542_=_C1624 ,C585_=_C586 ,C585_=_C587 ,\nC585_=_C588 ,C585_=_C590 ,C585_=_C591 ,C585_=_C592 ,C585_=_C593 ,C585_=_C594 ,\nC585_=_C595 ,C585_=_C596 ,C585_=_C597 ,C585_=_C712 ,C585_=_C713 ,C586_=_C587 ,\nC586_=_C588 ,C586_=_C590 ,C586_=_C591 ,C586_=_C592 ,C586_=_C593 ,C586_=_C594 ,\nC586_=_C595 ,C586_=_C596 ,C586_=_C597 ,C586_=_C823 ,C587_=_C588 ,C587_=_C590 ,\nC587_=_C591 ,C587_=_C592 ,C587_=_C593 ,C587_=_C594 ,C587_=_C595 ,C587_=_C596 ,\nC587_=_C597 ,C587_=_C1052 ,C587_=_C1053 ,C588_=_C590 ,C588_=_C591 ,C588_=_C592 ,\nC588_=_C593 ,C588_=_C594 ,C588_=_C595 ,C588_=_C596 ,C588_=_C597 ,C590_=_C591 ,\nC590_=_C592 ,C590_=_C593 ,C590_=_C594 ,C590_=_C595 ,C590_=_C596 ,C590_=_C597 ,\nC591_=_C592 ,C591_=_C593 ,C591_=_C594 ,C591_=_C595 ,C591_=_C596 ,C591_=_C597 ,\nC591_=_C1338 ,C592_=_C593 ,C592_=_C594 ,C592_=_C595 ,C592_=_C596 ,C592_=_C597 ,\nC592_=_C1440 ,C593_=_C594 ,C593_=_C595 ,C593_=_C596 ,C593_=_C597 ,C593_=_C1441 ,\nC594_=_C595 ,C594_=_C596 ,C594_=_C597 ,C594_=_C1901 ,C595_=_C596 ,C595_=_C597 ,\nC596_=_C597 ,C597_=_C1344 ,C640_=_C713 ,C640_=_C777 ,C640_=_C1031 ,C640_=_C1237 ,\nC640_=_C1618 ,C640_=_C1619 ,C640_=_C1620 ,C640_=_C1621 ,C640_=_C1622 ,C640_=_C1623 ,\nC640_=_C1624 ,C693_=_C771 ,C693_=_C1036 ,C693_=_C1168 ,C693_=_C1245 ,C693_=_C1315 ,\nC693_=_C1377 ,C693_=_C1421 ,C693_=_C1472 ,C693_=_C1504 ,C693_=_C1511 ,C693_=_C1664 ,\nC693_=_C1812 ,C693_=_C1823 ,C693_=_C1870 ,C693_=_C1893 ,C693_=_C1901 ,C693_=_C1916 ,\nC693_=_C1946 ,C693_=_C1977 ,C693_=_C1995 ,C693_=_C1997 ,C712_=_C713 ,C712_=_C802 ,\nC712_=_C961 ,C712_=_C1012 ,C712_=_C1053 ,C712_=_C1106 ,C712_=_C1211 ,C712_=_C1318 ,\nC712_=_C1440 ,C712_=_C1441 ,C712_=_C1442 ,C712_=_C1443 ,C712_=_C1444 ,C712_=_C1445 ,\nC712_=_C1446 ,C713_=_C777 ,C713_=_C1031 ,C713_=_C1237 ,C713_=_C1618 ,C713_=_C1619 ,\nC713_=_C1620 ,C713_=_C1621 ,C713_=_C1622 ,C713_=_C1623 ,C713_=_C1624 ,C771_=_C1036 ,\nC771_=_C1168 ,C771_=_C1245 ,C771_=_C1315 ,C771_=_C1377 ,C771_=_C1421 ,C771_=_C1472 ,\nC771_=_C1504 ,C771_=_C1511 ,C771_=_C1664 ,C771_=_C1812 ,C771_=_C1823 ,C771_=_C1870 ,\nC771_=_C1893 ,C771_=_C1901 ,C771_=_C1916 ,C771_=_C1946 ,C771_=_C1977 ,C771_=_C1995 ,\nC771_=_C1997 ,C777_=_C1031 ,C777_=_C1237 ,C777_=_C1618 ,C777_=_C1619 ,C777_=_C1620 ,\nC777_=_C1621 ,C777_=_C1622 ,C777_=_C1623 ,C777_=_C1624 ,C800_=_C802 ,C800_=_C823 ,\nC800_=_C980 ,C800_=_C1052 ,C800_=_C1086 ,C800_=_C1316 ,C800_=_C1336 ,C800_=_C1338 ,\nC800_=_C1339 ,C800_=_C1340 ,C800_=_C1341 ,C800_=_C1342 ,C800_=_C1344 ,C802_=_C961 ,\nC802_=_C1012 ,C802_=_C1053 ,C802_=_C1106 ,C802_=_C1211 ,C802_=_C1318 ,C802_=_C1440 ,\nC802_=_C1441 ,C802_=_C1442 ,C802_=_C1443 ,C802_=_C1444 ,C802_=_C1445 ,C802_=_C1446 ,\nC823_=_C980 ,C823_=_C1052 ,C823_=_C1086 ,C823_=_C1316 ,C823_=_C1336 ,C823_=_C1338 ,\nC823_=_C1339 ,C823_=_C1340 ,C823_=_C1341 ,C823_=_C1342 ,C823_=_C1344 ,C961_=_C1012 ,\nC961_=_C1053 ,C961_=_C1106 ,C961_=_C1211 ,C961_=_C1318 ,C961_=_C1440 ,C961_=_C1441 ,\nC961_=_C1442 ,C961_=_C1443 ,C961_=_C1444 ,C961_=_C1445 ,C961_=_C1446 ,C980_=_C1052 ,\nC980_=_C1086 ,C980_=_C1316 ,C980_=_C1336 ,C980_=_C1338 ,C980_=_C1339 ,C980_=_C1340 ,\nC980_=_C1341 ,C980_=_C1342 ,C980_=_C1344 ,C1012_=_C1053 ,C1012_=_C1106 ,C1012_=_C1211 ,\nC1012_=_C1318 ,C1012_=_C1440 ,C1012_=_C1441 ,C1012_=_C1442 ,C1012_=_C1443 ,C1012_=_C1444 ,\nC1012_=_C1445 ,C1012_=_C1446 ,C1031_=_C1036 ,C1031_=_C1237 ,C1031_=_C1618 ,C1031_=_C1619 ,\nC1031_=_C1620 ,C1031_=_C1621 ,C1031_=_C1622 ,C1031_=_C1623 ,C1031_=_C1624 ,C1036_=_C1168 ,\nC1036_=_C1245 ,C1036_=_C1315 ,C1036_=_C1377 ,C1036_=_C1421 ,C1036_=_C1472 ,C1036_=_C1504 ,\nC1036_=_C1511 ,C1036_=_C1664 ,C1036_=_C1812 ,C1036_=_C1823 ,C1036_=_C1870 ,C1036_=_C1893 ,\nC1036_=_C1901 ,C1036_=_C1916 ,C1036_=_C1946 ,C1036_=_C1977 ,C1036_=_C1995 ,C1036_=_C1997 ,\nC1052_=_C1053 ,C1052_=_C1086 ,C1052_=_C1316 ,C1052_=_C1336 ,C1052_=_C1338 ,C1052_=_C1339 ,\nC1052_=_C1340 ,C1052_=_C1341 ,C1052_=_C1342 ,C1052_=_C1344 ,C1053_=_C1106 ,C1053_=_C1211 ,\nC1053_=_C1318 ,C1053_=_C1440 ,C1053_=_C1441 ,C1053_=_C1442 ,C1053_=_C1443 ,C1053_=_C1444 ,\nC1053_=_C1445 ,C1053_=_C1446 ,C1086_=_C1316 ,C1086_=_C1336 ,C1086_=_C1338 ,C1086_=_C1339 ,\nC1086_=_C1340 ,C1086_=_C1341 ,C1086_=_C1342 ,C1086_=_C1344 ,C1106_=_C1211 ,C1106_=_C1318 ,\nC1106_=_C1440 ,C1106_=_C1441 ,C1106_=_C1442 ,C1106_=_C1443 ,C1106_=_C1444 ,C1106_=_C1445 ,\nC1106_=_C1446 ,C1168_=_C1245 ,C1168_=_C1315 ,C1168_=_C1377 ,C1168_=_C1421 ,C1168_=_C1472 ,\nC1168_=_C1504 ,C1168_=_C1511 ,C1168_=_C1664 ,C1168_=_C1812 ,C1168_=_C1823 ,C1168_=_C1870 ,\nC1168_=_C1893 ,C1168_=_C1901 ,C1168_=_C1916 ,C1168_=_C1946 ,C1168_=_C1977 ,C1168_=_C1995 ,\nC1168_=_C1997 ,C1211_=_C1318 ,C1211_=_C1440 ,C1211_=_C1441 ,C1211_=_C1442 ,C1211_=_C1443 ,\nC1211_=_C1444 ,C1211_=_C1445 ,C1211_=_C1446 ,C1237_=_C1245 ,C1237_=_C1618 ,C1237_=_C1619 ,\nC1237_=_C1620 ,C1237_=_C1621 ,C1237_=_C1622 ,C1237_=_C1623 ,C1237_=_C1624 ,C1245_=_C1315 ,\nC1245_=_C1377 ,C1245_=_C1421 ,C1245_=_C1472 ,C1245_=_C1504 ,C1245_=_C1511 ,C1245_=_C1664 ,\nC1245_=_C1812 ,C1245_=_C1823 ,C1245_=_C1870 ,C1245_=_C1893 ,C1245_=_C1901 ,C1245_=_C1916 ,\nC1245_=_C1946 ,C1245_=_C1977 ,C1245_=_C1995 ,C1245_=_C1997 ,C1315_=_C1377 ,C1315_=_C1421 ,\nC1315_=_C1472 ,C1315_=_C1504 ,C1315_=_C1511 ,C1315_=_C1664 ,C1315_=_C1812 ,C1315_=_C1823 ,\nC1315_=_C1870 ,C1315_=_C1893 ,C1315_=_C1901 ,C1315_=_C1916 ,C1315_=_C1946 ,C1315_=_C1977 ,\nC1315_=_C1995 ,C1315_=_C1997 ,C1316_=_C1318 ,C1316_=_C1336 ,C1316_=_C1338 ,C1316_=_C1339 ,\nC1316_=_C1340 ,C1316_=_C1341 ,C1316_=_C1342 ,C1316_=_C1344 ,C1318_=_C1440 ,C1318_=_C1441 ,\nC1318_=_C1442 ,C1318_=_C1443 ,C1318_=_C1444 ,C1318_=_C1445 ,C1318_=_C1446 ,C1336_=_C1338 ,\nC1336_=_C1339 ,C1336_=_C1340 ,C1336_=_C1341 ,C1336_=_C1342 ,C1336_=_C1344 ,C1338_=_C1339 ,\nC1338_=_C1340 ,C1338_=_C1341 ,C1338_=_C1342 ,C1338_=_C1344 ,C1339_=_C1340 ,C1339_=_C1341 ,\nC1339_=_C1342 ,C1339_=_C1344 ,C1340_=_C1341 ,C1340_=_C1342 ,C1340_=_C1344 ,C1340_=_C1916 ,\nC1341_=_C1342 ,C1341_=_C1344 ,C1341_=_C1977 ,C1342_=_C1344 ,C1377_=_C1421 ,C1377_=_C1472 ,\nC1377_=_C1504 ,C1377_=_C1511 ,C1377_=_C1664 ,C1377_=_C1812 ,C1377_=_C1823 ,C1377_=_C1870 ,\nC1377_=_C1893 ,C1377_=_C1901 ,C1377_=_C1916 ,C1377_=_C1946 ,C1377_=_C1977 ,C1377_=_C1995 ,\nC1377_=_C1997 ,C1421_=_C1472 ,C1421_=_C1504 ,C1421_=_C1511 ,C1421_=_C1664 ,C1421_=_C1812 ,\nC1421_=_C1823 ,C1421_=_C1870 ,C1421_=_C1893 ,C1421_=_C1901 ,C1421_=_C1916 ,C1421_=_C1946 ,\nC1421_=_C1977 ,C1421_=_C1995 ,C1421_=_C1997 ,C1440_=_C1441 ,C1440_=_C1442 ,C1440_=_C1443 ,\nC1440_=_C1444 ,C1440_=_C1445 ,C1440_=_C1446 ,C1441_=_C1442</w:t>
      </w:r>
    </w:p>
    <w:p>
      <w:pPr>
        <w:pStyle w:val="PreformattedText"/>
        <w:bidi w:val="0"/>
        <w:spacing w:before="0" w:after="0"/>
        <w:jc w:val="left"/>
        <w:rPr/>
      </w:pPr>
      <w:r>
        <w:rPr/>
        <w:t xml:space="preserve"> </w:t>
      </w:r>
      <w:r>
        <w:rPr/>
        <w:t>,C1441_=_C1443 ,C1441_=_C1444 ,\nC1441_=_C1445 ,C1441_=_C1446 ,C1442_=_C1443 ,C1442_=_C1444 ,C1442_=_C1445 ,C1442_=_C1446 ,\nC1443_=_C1444 ,C1443_=_C1445 ,C1443_=_C1446 ,C1443_=_C1618 ,C1444_=_C1445 ,C1444_=_C1446 ,\nC1445_=_C1446 ,C1472_=_C1504 ,C1472_=_C1511 ,C1472_=_C1664 ,C1472_=_C1812 ,C1472_=_C1823 ,\nC1472_=_C1870 ,C1472_=_C1893 ,C1472_=_C1901 ,C1472_=_C1916 ,C1472_=_C1946 ,C1472_=_C1977 ,\nC1472_=_C1995 ,C1472_=_C1997 ,C1504_=_C1511 ,C1504_=_C1664 ,C1504_=_C1812 ,C1504_=_C1823 ,\nC1504_=_C1870 ,C1504_=_C1893 ,C1504_=_C1901 ,C1504_=_C1916 ,C1504_=_C1946 ,C1504_=_C1977 ,\nC1504_=_C1995 ,C1504_=_C1997 ,C1511_=_C1664 ,C1511_=_C1812 ,C1511_=_C1823 ,C1511_=_C1870 ,\nC1511_=_C1893 ,C1511_=_C1901 ,C1511_=_C1916 ,C1511_=_C1946 ,C1511_=_C1977 ,C1511_=_C1995 ,\nC1511_=_C1997 ,C1618_=_C1619 ,C1618_=_C1620 ,C1618_=_C1621 ,C1618_=_C1622 ,C1618_=_C1623 ,\nC1618_=_C1624 ,C1619_=_C1620 ,C1619_=_C1621 ,C1619_=_C1622 ,C1619_=_C1623 ,C1619_=_C1624 ,\nC1620_=_C1621 ,C1620_=_C1622 ,C1620_=_C1623 ,C1620_=_C1624 ,C1621_=_C1622 ,C1621_=_C1623 ,\nC1621_=_C1624 ,C1622_=_C1623 ,C1622_=_C1624 ,C1623_=_C1624 ,C1664_=_C1812 ,C1664_=_C1823 ,\nC1664_=_C1870 ,C1664_=_C1893 ,C1664_=_C1901 ,C1664_=_C1916 ,C1664_=_C1946 ,C1664_=_C1977 ,\nC1664_=_C1995 ,C1664_=_C1997 ,C1812_=_C1823 ,C1812_=_C1870 ,C1812_=_C1893 ,C1812_=_C1901 ,\nC1812_=_C1916 ,C1812_=_C1946 ,C1812_=_C1977 ,C1812_=_C1995 ,C1812_=_C1997 ,C1823_=_C1870 ,\nC1823_=_C1893 ,C1823_=_C1901 ,C1823_=_C1916 ,C1823_=_C1946 ,C1823_=_C1977 ,C1823_=_C1995 ,\nC1823_=_C1997 ,C1870_=_C1893 ,C1870_=_C1901 ,C1870_=_C1916 ,C1870_=_C1946 ,C1870_=_C1977 ,\nC1870_=_C1995 ,C1870_=_C1997 ,C1893_=_C1901 ,C1893_=_C1916 ,C1893_=_C1946 ,C1893_=_C1977 ,\nC1893_=_C1995 ,C1893_=_C1997 ,C1901_=_C1916 ,C1901_=_C1946 ,C1901_=_C1977 ,C1901_=_C1995 ,\nC1901_=_C1997 ,C1916_=_C1946 ,C1916_=_C1977 ,C1916_=_C1995 ,C1916_=_C1997 ,C1946_=_C1977 ,\nC1946_=_C1995 ,C1946_=_C1997 ,C1977_=_C1995 ,C1977_=_C1997 ,C1995_=_C1997 ,"];93[shape=box, label="id:93 level: 3\n119: C43 C102 C110 C125 C129 \nC159 C160 C167 C179 C280 C300 \nC323 C418 C499 C549 C587 C602 \nC649 C669 C677 C725 C728 C779 \nC786 C798 C805 C854 C880 C882 \nC883 C884 C885 C886 C887 C888 \nC889 C890 C891 C892 C894 C903 \nC944 C950 C975 C976 C1025 C1027 \nC1028 C1029 C1030 C1031 C1032 C1033 \nC1034 C1035 C1036 C1037 C1051 C1052 \nC1053 C1054 C1055 C1056 C1057 C1058 \nC1060 C1061 C1062 C1063 C1064 C1065 \nC1066 C1067 C1068 C1069 C1070 C1078 \nC1148 C1177 C1207 C1208 C1209 C1210 \nC1211 C1212 C1214 C1215 C1216 C1217 \nC1218 C1219 C1347 C1356 C1387 C1443 \nC1455 C1457 C1476 C1537 C1555 C1611 \nC1618 C1685 C1738 C1739 C1740 C1741 \nC1742 C1743 C1788 C1789 C1790 C1791 \nC1792 C1793 C1794 C1795 C1796 C1797 \n1313: C43_=_C110( C43 C110 ) C43_=_C280( C43 C280 ) C43_=_C300( C43 C300 ) C43_=_C499( C43 C499 ) C43_=_C779( C43 C779 ) \nC43_=_C786( C43 C786 ) C43_=_C805( C43 C805 ) C43_=_C854( C43 C854 ) C43_=_C903( C43 C903 ) C43_=_C944( C43 C944 ) C43_=_C1177( C43 C1177 ) \nC43_=_C1347( C43 C1347 ) C43_=_C1356( C43 C1356 ) C43_=_C1457( C43 C1457 ) C43_=_C1476( C43 C1476 ) C43_=_C1537( C43 C1537 ) C43_=_C1555( C43 C1555 ) \nC43_=_C1611( C43 C1611 ) C43_=_C1738( C43 C1738 ) C43_=_C1788( C43 C1788 ) C43_=_C1789( C43 C1789 ) C43_=_C1790( C43 C1790 ) C43_=_C1791( C43 C1791 ) \nC43_=_C1792( C43 C1792 ) C43_=_C1793( C43 C1793 ) C43_=_C1794( C43 C1794 ) C43_=_C1795( C43 C1795 ) C43_=_C1796( C43 C1796 ) C43_=_C1797( C43 C1797 ) \nC102_=_C110( C102 C110 ) C102_=_C160( C102 C160 ) C102_=_C179( C102 C179 ) C102_=_C323( C102 C323 ) C102_=_C587( C102 C587 ) C102_=_C602( C102 C602 ) \nC102_=_C649( C102 C649 ) C102_=_C725( C102 C725 ) C102_=_C894( C102 C894 ) C102_=_C976( C102 C976 ) C102_=_C1051( C102 C1051 ) C102_=_C1052( C102 C1052 ) \nC102_=_C1053( C102 C1053 ) C102_=_C1054( C102 C1054 ) C102_=_C1055( C102 C1055 ) C102_=_C1056( C102 C1056 ) C102_=_C1057( C102 C1057 ) C102_=_C1058( C102 C1058 ) \nC102_=_C1060( C102 C1060 ) C102_=_C1061( C102 C1061 ) C102_=_C1062( C102 C1062 ) C102_=_C1063( C102 C1063 ) C102_=_C1064( C102 C1064 ) C102_=_C1065( C102 C1065 ) \nC102_=_C1066( C102 C1066 ) C102_=_C1067( C102 C1067 ) C102_=_C1068( C102 C1068 ) C102_=_C1069( C102 C1069 ) C102_=_C1070( C102 C1070 ) C110_=_C280( C110 C280 ) \nC110_=_C300( C110 C300 ) C110_=_C499( C110 C499 ) C110_=_C779( C110 C779 ) C110_=_C786( C110 C786 ) C110_=_C805( C110 C805 ) C110_=_C854( C110 C854 ) \nC110_=_C903( C110 C903 ) C110_=_C944( C110 C944 ) C110_=_C1177( C110 C1177 ) C110_=_C1347( C110 C1347 ) C110_=_C1356( C110 C1356 ) C110_=_C1457( C110 C1457 ) \nC110_=_C1476( C110 C1476 ) C110_=_C1537( C110 C1537 ) C110_=_C1555( C110 C1555 ) C110_=_C1611( C110 C1611 ) C110_=_C1738( C110 C1738 ) C110_=_C1788( C110 C1788 ) \nC110_=_C1789( C110 C1789 ) C110_=_C1790( C110 C1790 ) C110_=_C1791( C110 C1791 ) C110_=_C1792( C110 C1792 ) C110_=_C1793( C110 C1793 ) C110_=_C1794( C110 C1794 ) \nC110_=_C1795( C110 C1795 ) C110_=_C1796( C110 C1796 ) C110_=_C1797( C110 C1797 ) C125_=_C129( C125 C129 ) C125_=_C418( C125 C418 ) C125_=_C549( C125 C549 ) \nC125_=_C880( C125 C880 ) C125_=_C882( C125 C882 ) C125_=_C883( C125 C883 ) C125_=_C884( C125 C884 ) C125_=_C885( C125 C885 ) C125_=_C886( C125 C886 ) \nC125_=_C887( C125 C887 ) C125_=_C888( C125 C888 ) C125_=_C889( C125 C889 ) C125_=_C890( C125 C890 ) C125_=_C891( C125 C891 ) C125_=_C892( C125 C892 ) \nC129_=_C728( C129 C728 ) C129_=_C798( C129 C798 ) C129_=_C1207( C129 C1207 ) C129_=_C1208( C129 C1208 ) C129_=_C1209( C129 C1209 ) C129_=_C1210( C129 C1210 ) \nC129_=_C1211( C129 C1211 ) C129_=_C1212( C129 C1212 ) C129_=_C1214( C129 C1214 ) C129_=_C1215( C129 C1215 ) C129_=_C1216( C129 C1216 ) C129_=_C1217( C129 C1217 ) \nC129_=_C1218( C129 C1218 ) C129_=_C1219( C129 C1219 ) C159_=_C160( C159 C160 ) C159_=_C167( C159 C167 ) C159_=_C677( C159 C677 ) C159_=_C950( C159 C950 ) \nC159_=_C975( C159 C975 ) C159_=_C1025( C159 C1025 ) C159_=_C1027( C159 C1027 ) C159_=_C1028( C159 C1028 ) C159_=_C1029( C159 C1029 ) C159_=_C1030( C159 C1030 ) \nC159_=_C1031( C159 C1031 ) C159_=_C1032( C159 C1032 ) C159_=_C1033( C159 C1033 ) C159_=_C1034( C159 C1034 ) C159_=_C1035( C159 C1035 ) C159_=_C1036( C159 C1036 ) \nC159_=_C1037( C159 C1037 ) C160_=_C167( C160 C167 ) C160_=_C179( C160 C179 ) C160_=_C323( C160 C323 ) C160_=_C587( C160 C587 ) C160_=_C602( C160 C602 ) \nC160_=_C649( C160 C649 ) C160_=_C725( C160 C725 ) C160_=_C894( C160 C894 ) C160_=_C976( C160 C976 ) C160_=_C1051( C160 C1051 ) C160_=_C1052( C160 C1052 ) \nC160_=_C1053( C160 C1053 ) C160_=_C1054( C160 C1054 ) C160_=_C1055( C160 C1055 ) C160_=_C1056( C160 C1056 ) C160_=_C1057( C160 C1057 ) C160_=_C1058( C160 C1058 ) \nC160_=_C1060( C160 C1060 ) C160_=_C1061( C160 C1061 ) C160_=_C1062( C160 C1062 ) C160_=_C1063( C160 C1063 ) C160_=_C1064( C160 C1064 ) C160_=_C1065( C160 C1065 ) \nC160_=_C1066( C160 C1066 ) C160_=_C1067( C160 C1067 ) C160_=_C1068( C160 C1068 ) C160_=_C1069( C160 C1069 ) C160_=_C1070( C160 C1070 ) C167_=_C669( C167 C669 ) \nC167_=_C1078( C167 C1078 ) C167_=_C1148( C167 C1148 ) C167_=_C1387( C167 C1387 ) C167_=_C1443( C167 C1443 ) C167_=_C1455( C167 C1455 ) C167_=_C1618( C167 C1618 ) \nC167_=_C1685( C167 C1685 ) C167_=_C1738( C167 C1738 ) C167_=_C1739( C167 C1739 ) C167_=_C1740( C167 C1740 ) C167_=_C1741( C167 C1741 ) C167_=_C1742( C167 C1742 ) \nC167_=_C1743( C167 C1743 ) C179_=_C323( C179 C323 ) C179_=_C587( C179 C587 ) C179_=_C602( C179 C602 ) C179_=_C649( C179 C649 ) C179_=_C725( C179 C725 ) \nC179_=_C894( C179 C894 ) C179_=_C976( C179 C976 ) C179_=_C1051( C179 C1051 ) C179_=_C1052( C179 C1052 ) C179_=_C1053( C179 C1053 ) C179_=_C1054( C179 C1054 ) \nC179_=_C1055( C179 C1055 ) C179_=_C1056( C179 C1056 ) C179_=_C1057( C179 C1057 ) C179_=_C1058( C179 C1058 ) C179_=_C1060( C179 C1060 ) C179_=_C1061( C179 C1061 ) \nC179_=_C1062( C179 C1062 ) C179_=_C1063( C179 C1063 ) C179_=_C1064( C179 C1064 ) C179_=_C1065( C179 C1065 ) C179_=_C1066( C179 C1066 ) C179_=_C1067( C179 C1067 ) \nC179_=_C1068( C179 C1068 ) C179_=_C1069( C179 C1069 ) C179_=_C1070( C179 C1070 ) C280_=_C300( C280 C300 ) C280_=_C499( C280 C499 ) C280_=_C779( C280 C779 ) \nC280_=_C786( C280 C786 ) C280_=_C805( C280 C805 ) C280_=_C854( C280 C854 ) C280_=_C903( C280 C903 ) C280_=_C944( C280 C944 ) C280_=_C1177( C280 C1177 ) \nC280_=_C1347( C280 C1347 ) C280_=_C1356( C280 C1356 ) C280_=_C1457( C280 C1457 ) C280_=_C1476( C280 C1476 ) C280_=_C1537( C280 C1537 ) C280_=_C1555( C280 C1555 ) \nC280_=_C1611( C280 C1611 ) C280_=_C1738( C280 C1738 ) C280_=_C1788( C280 C1788 ) C280_=_C1789( C280 C1789 ) C280_=_C1790( C280 C1790 ) C280_=_C1791( C280 C1791 ) \nC280_=_C1792( C280 C1792 ) C280_=_C1793( C280 C1793 ) C280_=_C1794( C280 C1794 ) C280_=_C1795( C280 C1795 ) C280_=_C1796( C280 C1796 ) C280_=_C1797( C280 C1797 ) \nC300_=_C499( C300 C499 ) C300_=_C779( C300 C779 ) C300_=_C786( C300 C786 ) C300_=_C805( C300 C805 ) C300_=_C854( C300 C854 ) C300_=_C903( C300 C903 ) \nC300_=_C944( C300 C944 ) C300_=_C1177( C300 C1177 ) C300_=_C1347( C300 C1347 ) C300_=_C1356( C300 C1356 ) C300_=_C1457( C300 C1457 ) C300_=_C1476( C300 C1476 ) \nC300_=_C1537( C300 C1537 ) C300_=_C1555( C300 C1555 ) C300_=_C1611( C300 C1611 ) C300_=_C1738( C300 C1738 ) C300_=_C1788( C300 C1788 ) C300_=_C1789( C300 C1789 ) \nC300_=_C1790( C300 C1790 ) C300_=_C1791( C300 C1791 ) C300_=_C1792( C300 C1792 ) C300_=_C1793( C300 C1793 ) C300_=_C1794( C300 C1794 ) C300_=_C1795( C300 C1795 ) \nC300_=_C1796( C300 C1796 ) C300_=_C1797( C300 C1797 ) C323_=_C587( C323 C587 ) C323_=_C602( C323 C602 ) C323_=_C649( C323 C649 ) C323_=_C725( C323 C725 ) \nC323_=_C894( C323 C894 ) C323_=_C976( C323 C976 ) C323_=_C1051( C323 C1051 ) C323_=_C1052( C323 C1052 ) C323_=_C1053( C323 C1053 ) C323_=_C1054( C323 C1054 ) \nC323_=_C1055( C323 C1055 ) C323_=_C1056( C323 C1056 ) C323_=_C1057( C323 C1057 ) C323_=_C1058( C323 C1058 ) C323_=_C1060( C323 C1060 ) C323_=_C1061( C323 C1061 ) \nC323_=_C1062( C323 C1062 ) C323_=_C1063( C323 C1063 ) C323_=_C1064( C323 C1064</w:t>
      </w:r>
    </w:p>
    <w:p>
      <w:pPr>
        <w:pStyle w:val="PreformattedText"/>
        <w:bidi w:val="0"/>
        <w:spacing w:before="0" w:after="0"/>
        <w:jc w:val="left"/>
        <w:rPr/>
      </w:pPr>
      <w:r>
        <w:rPr/>
        <w:t xml:space="preserve"> </w:t>
      </w:r>
      <w:r>
        <w:rPr/>
        <w:t>) C323_=_C1065( C323 C1065 ) C323_=_C1066( C323 C1066 ) C323_=_C1067( C323 C1067 ) \nC323_=_C1068( C323 C1068 ) C323_=_C1069( C323 C1069 ) C323_=_C1070( C323 C1070 ) C418_=_C549( C418 C549 ) C418_=_C880( C418 C880 ) C418_=_C882( C418 C882 ) \nC418_=_C883( C418 C883 ) C418_=_C884( C418 C884 ) C418_=_C885( C418 C885 ) C418_=_C886( C418 C886 ) C418_=_C887( C418 C887 ) C418_=_C888( C418 C888 ) \nC418_=_C889( C418 C889 ) C418_=_C890( C418 C890 ) C418_=_C891( C418 C891 ) C418_=_C892( C418 C892 ) C499_=_C779( C499 C779 ) C499_=_C786( C499 C786 ) \nC499_=_C805( C499 C805 ) C499_=_C854( C499 C854 ) C499_=_C903( C499 C903 ) C499_=_C944( C499 C944 ) C499_=_C1177( C499 C1177 ) C499_=_C1347( C499 C1347 ) \nC499_=_C1356( C499 C1356 ) C499_=_C1457( C499 C1457 ) C499_=_C1476( C499 C1476 ) C499_=_C1537( C499 C1537 ) C499_=_C1555( C499 C1555 ) C499_=_C1611( C499 C1611 ) \nC499_=_C1738( C499 C1738 ) C499_=_C1788( C499 C1788 ) C499_=_C1789( C499 C1789 ) C499_=_C1790( C499 C1790 ) C499_=_C1791( C499 C1791 ) C499_=_C1792( C499 C1792 ) \nC499_=_C1793( C499 C1793 ) C499_=_C1794( C499 C1794 ) C499_=_C1795( C499 C1795 ) C499_=_C1796( C499 C1796 ) C499_=_C1797( C499 C1797 ) C549_=_C880( C549 C880 ) \nC549_=_C882( C549 C882 ) C549_=_C883( C549 C883 ) C549_=_C884( C549 C884 ) C549_=_C885( C549 C885 ) C549_=_C886( C549 C886 ) C549_=_C887( C549 C887 ) \nC549_=_C888( C549 C888 ) C549_=_C889( C549 C889 ) C549_=_C890( C549 C890 ) C549_=_C891( C549 C891 ) C549_=_C892( C549 C892 ) C587_=_C602( C587 C602 ) \nC587_=_C649( C587 C649 ) C587_=_C725( C587 C725 ) C587_=_C894( C587 C894 ) C587_=_C976( C587 C976 ) C587_=_C1051( C587 C1051 ) C587_=_C1052( C587 C1052 ) \nC587_=_C1053( C587 C1053 ) C587_=_C1054( C587 C1054 ) C587_=_C1055( C587 C1055 ) C587_=_C1056( C587 C1056 ) C587_=_C1057( C587 C1057 ) C587_=_C1058( C587 C1058 ) \nC587_=_C1060( C587 C1060 ) C587_=_C1061( C587 C1061 ) C587_=_C1062( C587 C1062 ) C587_=_C1063( C587 C1063 ) C587_=_C1064( C587 C1064 ) C587_=_C1065( C587 C1065 ) \nC587_=_C1066( C587 C1066 ) C587_=_C1067( C587 C1067 ) C587_=_C1068( C587 C1068 ) C587_=_C1069( C587 C1069 ) C587_=_C1070( C587 C1070 ) C602_=_C649( C602 C649 ) \nC602_=_C725( C602 C725 ) C602_=_C894( C602 C894 ) C602_=_C976( C602 C976 ) C602_=_C1051( C602 C1051 ) C602_=_C1052( C602 C1052 ) C602_=_C1053( C602 C1053 ) \nC602_=_C1054( C602 C1054 ) C602_=_C1055( C602 C1055 ) C602_=_C1056( C602 C1056 ) C602_=_C1057( C602 C1057 ) C602_=_C1058( C602 C1058 ) C602_=_C1060( C602 C1060 ) \nC602_=_C1061( C602 C1061 ) C602_=_C1062( C602 C1062 ) C602_=_C1063( C602 C1063 ) C602_=_C1064( C602 C1064 ) C602_=_C1065( C602 C1065 ) C602_=_C1066( C602 C1066 ) \nC602_=_C1067( C602 C1067 ) C602_=_C1068( C602 C1068 ) C602_=_C1069( C602 C1069 ) C602_=_C1070( C602 C1070 ) C649_=_C725( C649 C725 ) C649_=_C894( C649 C894 ) \nC649_=_C976( C649 C976 ) C649_=_C1051( C649 C1051 ) C649_=_C1052( C649 C1052 ) C649_=_C1053( C649 C1053 ) C649_=_C1054( C649 C1054 ) C649_=_C1055( C649 C1055 ) \nC649_=_C1056( C649 C1056 ) C649_=_C1057( C649 C1057 ) C649_=_C1058( C649 C1058 ) C649_=_C1060( C649 C1060 ) C649_=_C1061( C649 C1061 ) C649_=_C1062( C649 C1062 ) \nC649_=_C1063( C649 C1063 ) C649_=_C1064( C649 C1064 ) C649_=_C1065( C649 C1065 ) C649_=_C1066( C649 C1066 ) C649_=_C1067( C649 C1067 ) C649_=_C1068( C649 C1068 ) \nC649_=_C1069( C649 C1069 ) C649_=_C1070( C649 C1070 ) C669_=_C1078( C669 C1078 ) C669_=_C1148( C669 C1148 ) C669_=_C1387( C669 C1387 ) C669_=_C1443( C669 C1443 ) \nC669_=_C1455( C669 C1455 ) C669_=_C1618( C669 C1618 ) C669_=_C1685( C669 C1685 ) C669_=_C1738( C669 C1738 ) C669_=_C1739( C669 C1739 ) C669_=_C1740( C669 C1740 ) \nC669_=_C1741( C669 C1741 ) C669_=_C1742( C669 C1742 ) C669_=_C1743( C669 C1743 ) C677_=_C950( C677 C950 ) C677_=_C975( C677 C975 ) C677_=_C1025( C677 C1025 ) \nC677_=_C1027( C677 C1027 ) C677_=_C1028( C677 C1028 ) C677_=_C1029( C677 C1029 ) C677_=_C1030( C677 C1030 ) C677_=_C1031( C677 C1031 ) C677_=_C1032( C677 C1032 ) \nC677_=_C1033( C677 C1033 ) C677_=_C1034( C677 C1034 ) C677_=_C1035( C677 C1035 ) C677_=_C1036( C677 C1036 ) C677_=_C1037( C677 C1037 ) C725_=_C728( C725 C728 ) \nC725_=_C894( C725 C894 ) C725_=_C976( C725 C976 ) C725_=_C1051( C725 C1051 ) C725_=_C1052( C725 C1052 ) C725_=_C1053( C725 C1053 ) C725_=_C1054( C725 C1054 ) \nC725_=_C1055( C725 C1055 ) C725_=_C1056( C725 C1056 ) C725_=_C1057( C725 C1057 ) C725_=_C1058( C725 C1058 ) C725_=_C1060( C725 C1060 ) C725_=_C1061( C725 C1061 ) \nC725_=_C1062( C725 C1062 ) C725_=_C1063( C725 C1063 ) C725_=_C1064( C725 C1064 ) C725_=_C1065( C725 C1065 ) C725_=_C1066( C725 C1066 ) C725_=_C1067( C725 C1067 ) \nC725_=_C1068( C725 C1068 ) C725_=_C1069( C725 C1069 ) C725_=_C1070( C725 C1070 ) C728_=_C798( C728 C798 ) C728_=_C1207( C728 C1207 ) C728_=_C1208( C728 C1208 ) \nC728_=_C1209( C728 C1209 ) C728_=_C1210( C728 C1210 ) C728_=_C1211( C728 C1211 ) C728_=_C1212( C728 C1212 ) C728_=_C1214( C728 C1214 ) C728_=_C1215( C728 C1215 ) \nC728_=_C1216( C728 C1216 ) C728_=_C1217( C728 C1217 ) C728_=_C1218( C728 C1218 ) C728_=_C1219( C728 C1219 ) C779_=_C786( C779 C786 ) C779_=_C805( C779 C805 ) \nC779_=_C854( C779 C854 ) C779_=_C903( C779 C903 ) C779_=_C944( C779 C944 ) C779_=_C1177( C779 C1177 ) C779_=_C1347( C779 C1347 ) C779_=_C1356( C779 C1356 ) \nC779_=_C1457( C779 C1457 ) C779_=_C1476( C779 C1476 ) C779_=_C1537( C779 C1537 ) C779_=_C1555( C779 C1555 ) C779_=_C1611( C779 C1611 ) C779_=_C1738( C779 C1738 ) \nC779_=_C1788( C779 C1788 ) C779_=_C1789( C779 C1789 ) C779_=_C1790( C779 C1790 ) C779_=_C1791( C779 C1791 ) C779_=_C1792( C779 C1792 ) C779_=_C1793( C779 C1793 ) \nC779_=_C1794( C779 C1794 ) C779_=_C1795( C779 C1795 ) C779_=_C1796( C779 C1796 ) C779_=_C1797( C779 C1797 ) C786_=_C805( C786 C805 ) C786_=_C854( C786 C854 ) \nC786_=_C903( C786 C903 ) C786_=_C944( C786 C944 ) C786_=_C1177( C786 C1177 ) C786_=_C1347( C786 C1347 ) C786_=_C1356( C786 C1356 ) C786_=_C1457( C786 C1457 ) \nC786_=_C1476( C786 C1476 ) C786_=_C1537( C786 C1537 ) C786_=_C1555( C786 C1555 ) C786_=_C1611( C786 C1611 ) C786_=_C1738( C786 C1738 ) C786_=_C1788( C786 C1788 ) \nC786_=_C1789( C786 C1789 ) C786_=_C1790( C786 C1790 ) C786_=_C1791( C786 C1791 ) C786_=_C1792( C786 C1792 ) C786_=_C1793( C786 C1793 ) C786_=_C1794( C786 C1794 ) \nC786_=_C1795( C786 C1795 ) C786_=_C1796( C786 C1796 ) C786_=_C1797( C786 C1797 ) C798_=_C805( C798 C805 ) C798_=_C1207( C798 C1207 ) C798_=_C1208( C798 C1208 ) \nC798_=_C1209( C798 C1209 ) C798_=_C1210( C798 C1210 ) C798_=_C1211( C798 C1211 ) C798_=_C1212( C798 C1212 ) C798_=_C1214( C798 C1214 ) C798_=_C1215( C798 C1215 ) \nC798_=_C1216( C798 C1216 ) C798_=_C1217( C798 C1217 ) C798_=_C1218( C798 C1218 ) C798_=_C1219( C798 C1219 ) C805_=_C854( C805 C854 ) C805_=_C903( C805 C903 ) \nC805_=_C944( C805 C944 ) C805_=_C1177( C805 C1177 ) C805_=_C1347( C805 C1347 ) C805_=_C1356( C805 C1356 ) C805_=_C1457( C805 C1457 ) C805_=_C1476( C805 C1476 ) \nC805_=_C1537( C805 C1537 ) C805_=_C1555( C805 C1555 ) C805_=_C1611( C805 C1611 ) C805_=_C1738( C805 C1738 ) C805_=_C1788( C805 C1788 ) C805_=_C1789( C805 C1789 ) \nC805_=_C1790( C805 C1790 ) C805_=_C1791( C805 C1791 ) C805_=_C1792( C805 C1792 ) C805_=_C1793( C805 C1793 ) C805_=_C1794( C805 C1794 ) C805_=_C1795( C805 C1795 ) \nC805_=_C1796( C805 C1796 ) C805_=_C1797( C805 C1797 ) C854_=_C903( C854 C903 ) C854_=_C944( C854 C944 ) C854_=_C1177( C854 C1177 ) C854_=_C1347( C854 C1347 ) \nC854_=_C1356( C854 C1356 ) C854_=_C1457( C854 C1457 ) C854_=_C1476( C854 C1476 ) C854_=_C1537( C854 C1537 ) C854_=_C1555( C854 C1555 ) C854_=_C1611( C854 C1611 ) \nC854_=_C1738( C854 C1738 ) C854_=_C1788( C854 C1788 ) C854_=_C1789( C854 C1789 ) C854_=_C1790( C854 C1790 ) C854_=_C1791( C854 C1791 ) C854_=_C1792( C854 C1792 ) \nC854_=_C1793( C854 C1793 ) C854_=_C1794( C854 C1794 ) C854_=_C1795( C854 C1795 ) C854_=_C1796( C854 C1796 ) C854_=_C1797( C854 C1797 ) C880_=_C882( C880 C882 ) \nC880_=_C883( C880 C883 ) C880_=_C884( C880 C884 ) C880_=_C885( C880 C885 ) C880_=_C886( C880 C886 ) C880_=_C887( C880 C887 ) C880_=_C888( C880 C888 ) \nC880_=_C889( C880 C889 ) C880_=_C890( C880 C890 ) C880_=_C891( C880 C891 ) C880_=_C892( C880 C892 ) C880_=_C975( C880 C975 ) C880_=_C976( C880 C976 ) \nC882_=_C883( C882 C883 ) C882_=_C884( C882 C884 ) C882_=_C885( C882 C885 ) C882_=_C886( C882 C886 ) C882_=_C887( C882 C887 ) C882_=_C888( C882 C888 ) \nC882_=_C889( C882 C889 ) C882_=_C890( C882 C890 ) C882_=_C891( C882 C891 ) C882_=_C892( C882 C892 ) C882_=_C1177( C882 C1177 ) C883_=_C884( C883 C884 ) \nC883_=_C885( C883 C885 ) C883_=_C886( C883 C886 ) C883_=_C887( C883 C887 ) C883_=_C888( C883 C888 ) C883_=_C889( C883 C889 ) C883_=_C890( C883 C890 ) \nC883_=_C891( C883 C891 ) C883_=_C892( C883 C892 ) C883_=_C1347( C883 C1347 ) C884_=_C885( C884 C885 ) C884_=_C886( C884 C886 ) C884_=_C887( C884 C887 ) \nC884_=_C888( C884 C888 ) C884_=_C889( C884 C889 ) C884_=_C890( C884 C890 ) C884_=_C891( C884 C891 ) C884_=_C892( C884 C892 ) C885_=_C886( C885 C886 ) \nC885_=_C887( C885 C887 ) C885_=_C888( C885 C888 ) C885_=_C889( C885 C889 ) C885_=_C890( C885 C890 ) C885_=_C891( C885 C891 ) C885_=_C892( C885 C892 ) \nC885_=_C1210( C885 C1210 ) C886_=_C887( C886 C887 ) C886_=_C888( C886 C888 ) C886_=_C889( C886 C889 ) C886_=_C890( C886 C890 ) C886_=_C891( C886 C891 ) \nC886_=_C892( C886 C892 ) C887_=_C888( C887 C888 ) C887_=_C889( C887 C889 ) C887_=_C890( C887 C890 ) C887_=_C891( C887 C891 ) C887_=_C892( C887 C892 ) \nC887_=_C1032( C887 C1032 ) C888_=_C889( C888 C889 ) C888_=_C890( C888 C890 ) C888_=_C891( C888 C891 ) C888_=_C892( C888 C892 ) C888_=_C1063( C888 C1063 ) \nC889_=_C890( C889 C890 ) C889_=_C891( C889 C891 ) C889_=_C892( C889 C892 ) C890_=_C891( C890 C891 ) C890_=_C892( C890 C892 ) C891_=_C892( C891 C892 ) \nC891_=_C1066( C891 C1066 ) C891_=_C1741( C891 C1741 ) C894_=_C903( C894 C903 ) C894_=_C976( C894 C976 ) C894_=_C1051( C894 C1051 ) C894_=_C1052( C894 C1052 ) \nC894_=_C1053( C894 C1053 ) C894_=_C1054( C894 C1054 ) C894_=_C1055( C894 C1055</w:t>
      </w:r>
    </w:p>
    <w:p>
      <w:pPr>
        <w:pStyle w:val="PreformattedText"/>
        <w:bidi w:val="0"/>
        <w:spacing w:before="0" w:after="0"/>
        <w:jc w:val="left"/>
        <w:rPr/>
      </w:pPr>
      <w:r>
        <w:rPr/>
        <w:t xml:space="preserve"> </w:t>
      </w:r>
      <w:r>
        <w:rPr/>
        <w:t>) C894_=_C1056( C894 C1056 ) C894_=_C1057( C894 C1057 ) C894_=_C1058( C894 C1058 ) \nC894_=_C1060( C894 C1060 ) C894_=_C1061( C894 C1061 ) C894_=_C1062( C894 C1062 ) C894_=_C1063( C894 C1063 ) C894_=_C1064( C894 C1064 ) C894_=_C1065( C894 C1065 ) \nC894_=_C1066( C894 C1066 ) C894_=_C1067( C894 C1067 ) C894_=_C1068( C894 C1068 ) C894_=_C1069( C894 C1069 ) C894_=_C1070( C894 C1070 ) C903_=_C944( C903 C944 ) \nC903_=_C1177( C903 C1177 ) C903_=_C1347( C903 C1347 ) C903_=_C1356( C903 C1356 ) C903_=_C1457( C903 C1457 ) C903_=_C1476( C903 C1476 ) C903_=_C1537( C903 C1537 ) \nC903_=_C1555( C903 C1555 ) C903_=_C1611( C903 C1611 ) C903_=_C1738( C903 C1738 ) C903_=_C1788( C903 C1788 ) C903_=_C1789( C903 C1789 ) C903_=_C1790( C903 C1790 ) \nC903_=_C1791( C903 C1791 ) C903_=_C1792( C903 C1792 ) C903_=_C1793( C903 C1793 ) C903_=_C1794( C903 C1794 ) C903_=_C1795( C903 C1795 ) C903_=_C1796( C903 C1796 ) \nC903_=_C1797( C903 C1797 ) C944_=_C1177( C944 C1177 ) C944_=_C1347( C944 C1347 ) C944_=_C1356( C944 C1356 ) C944_=_C1457( C944 C1457 ) C944_=_C1476( C944 C1476 ) \nC944_=_C1537( C944 C1537 ) C944_=_C1555( C944 C1555 ) C944_=_C1611( C944 C1611 ) C944_=_C1738( C944 C1738 ) C944_=_C1788( C944 C1788 ) C944_=_C1789( C944 C1789 ) \nC944_=_C1790( C944 C1790 ) C944_=_C1791( C944 C1791 ) C944_=_C1792( C944 C1792 ) C944_=_C1793( C944 C1793 ) C944_=_C1794( C944 C1794 ) C944_=_C1795( C944 C1795 ) \nC944_=_C1796( C944 C1796 ) C944_=_C1797( C944 C1797 ) C950_=_C975( C950 C975 ) C950_=_C1025( C950 C1025 ) C950_=_C1027( C950 C1027 ) C950_=_C1028( C950 C1028 ) \nC950_=_C1029( C950 C1029 ) C950_=_C1030( C950 C1030 ) C950_=_C1031( C950 C1031 ) C950_=_C1032( C950 C1032 ) C950_=_C1033( C950 C1033 ) C950_=_C1034( C950 C1034 ) \nC950_=_C1035( C950 C1035 ) C950_=_C1036( C950 C1036 ) C950_=_C1037( C950 C1037 ) C975_=_C976( C975 C976 ) C975_=_C1025( C975 C1025 ) C975_=_C1027( C975 C1027 ) \nC975_=_C1028( C975 C1028 ) C975_=_C1029( C975 C1029 ) C975_=_C1030( C975 C1030 ) C975_=_C1031( C975 C1031 ) C975_=_C1032( C975 C1032 ) C975_=_C1033( C975 C1033 ) \nC975_=_C1034( C975 C1034 ) C975_=_C1035( C975 C1035 ) C975_=_C1036( C975 C1036 ) C975_=_C1037( C975 C1037 ) C976_=_C1051( C976 C1051 ) C976_=_C1052( C976 C1052 ) \nC976_=_C1053( C976 C1053 ) C976_=_C1054( C976 C1054 ) C976_=_C1055( C976 C1055 ) C976_=_C1056( C976 C1056 ) C976_=_C1057( C976 C1057 ) C976_=_C1058( C976 C1058 ) \nC976_=_C1060( C976 C1060 ) C976_=_C1061( C976 C1061 ) C976_=_C1062( C976 C1062 ) C976_=_C1063( C976 C1063 ) C976_=_C1064( C976 C1064 ) C976_=_C1065( C976 C1065 ) \nC976_=_C1066( C976 C1066 ) C976_=_C1067( C976 C1067 ) C976_=_C1068( C976 C1068 ) C976_=_C1069( C976 C1069 ) C976_=_C1070( C976 C1070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7_=_C1028( C1027 C1028 ) C1027_=_C1029( C1027 C1029 ) \nC1027_=_C1030( C1027 C1030 ) C1027_=_C1031( C1027 C1031 ) C1027_=_C1032( C1027 C1032 ) C1027_=_C1033( C1027 C1033 ) C1027_=_C1034( C1027 C1034 ) C1027_=_C1035( C1027 C1035 ) \nC1027_=_C1036( C1027 C1036 ) C1027_=_C1037( C1027 C1037 ) C1028_=_C1029( C1028 C1029 ) C1028_=_C1030( C1028 C1030 ) C1028_=_C1031( C1028 C1031 ) C1028_=_C1032( C1028 C1032 ) \nC1028_=_C1033( C1028 C1033 ) C1028_=_C1034( C1028 C1034 ) C1028_=_C1035( C1028 C1035 ) C1028_=_C1036( C1028 C1036 ) C1028_=_C1037( C1028 C1037 ) C1028_=_C1555( C1028 C1555 ) \nC1029_=_C1030( C1029 C1030 ) C1029_=_C1031( C1029 C1031 ) C1029_=_C1032( C1029 C1032 ) C1029_=_C1033( C1029 C1033 ) C1029_=_C1034( C1029 C1034 ) C1029_=_C1035( C1029 C1035 ) \nC1029_=_C1036( C1029 C1036 ) C1029_=_C1037( C1029 C1037 ) C1030_=_C1031( C1030 C1031 ) C1030_=_C1032( C1030 C1032 ) C1030_=_C1033( C1030 C1033 ) C1030_=_C1034( C1030 C1034 ) \nC1030_=_C1035( C1030 C1035 ) C1030_=_C1036( C1030 C1036 ) C1030_=_C1037( C1030 C1037 ) C1030_=_C1611( C1030 C1611 ) C1031_=_C1032( C1031 C1032 ) C1031_=_C1033( C1031 C1033 ) \nC1031_=_C1034( C1031 C1034 ) C1031_=_C1035( C1031 C1035 ) C1031_=_C1036( C1031 C1036 ) C1031_=_C1037( C1031 C1037 ) C1031_=_C1618( C1031 C1618 ) C1032_=_C1033( C1032 C1033 ) \nC1032_=_C1034( C1032 C1034 ) C1032_=_C1035( C1032 C1035 ) C1032_=_C1036( C1032 C1036 ) C1032_=_C1037( C1032 C1037 ) C1033_=_C1034( C1033 C1034 ) C1033_=_C1035( C1033 C1035 ) \nC1033_=_C1036( C1033 C1036 ) C1033_=_C1037( C1033 C1037 ) C1033_=_C1685( C1033 C1685 ) C1034_=_C1035( C1034 C1035 ) C1034_=_C1036( C1034 C1036 ) C1034_=_C1037( C1034 C1037 ) \nC1035_=_C1036( C1035 C1036 ) C1035_=_C1037( C1035 C1037 ) C1035_=_C1068( C1035 C1068 ) C1036_=_C1037( C1036 C1037 ) C1051_=_C1052( C1051 C1052 ) C1051_=_C1053( C1051 C1053 ) \nC1051_=_C1054( C1051 C1054 ) C1051_=_C1055( C1051 C1055 ) C1051_=_C1056( C1051 C1056 ) C1051_=_C1057( C1051 C1057 ) C1051_=_C1058( C1051 C1058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2_=_C1053( C1052 C1053 ) C1052_=_C1054( C1052 C1054 ) \nC1052_=_C1055( C1052 C1055 ) C1052_=_C1056( C1052 C1056 ) C1052_=_C1057( C1052 C1057 ) C1052_=_C1058( C1052 C1058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3_=_C1054( C1053 C1054 ) C1053_=_C1055( C1053 C1055 ) C1053_=_C1056( C1053 C1056 ) \nC1053_=_C1057( C1053 C1057 ) C1053_=_C1058( C1053 C1058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211( C1053 C1211 ) C1053_=_C1443( C1053 C1443 ) C1054_=_C1055( C1054 C1055 ) C1054_=_C1056( C1054 C1056 ) C1054_=_C1057( C1054 C1057 ) \nC1054_=_C1058( C1054 C1058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5_=_C1056( C1055 C1056 ) C1055_=_C1057( C1055 C1057 ) C1055_=_C1058( C1055 C1058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6_=_C1057( C1056 C1057 ) C1056_=_C1058( C1056 C1058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7_=_C1058( C1057 C1058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60_=_C1061( C1060 C1061 ) C1060_=_C1062( C1060 C1062 ) C1060_=_C1063( C1060 C1063 ) C1060_=_C1064( C1060 C1064 ) \nC1060_=_C1065( C1060 C1065 ) C1060_=_C1066( C1060 C1066 ) C1060_=_C1067( C1060 C1067 ) C1060_=_C1068( C1060 C1068 ) C1060_=_C1069( C1060 C1069 ) C1060_=_C1070( C1060 C1070 ) \nC1061_=_C1062( C1061 C1062 ) C1061_=_C1063( C1061 C1063 ) C1061_=_C1064( C1061 C1064 ) C1061_=_C1065( C1061 C1065 ) C1061_=_C1066( C1061 C1066 ) C1061_=_C1067( C1061 C1067 ) \nC1061_=_C1068( C1061 C1068 ) C1061_=_C1069( C1061 C1069 ) C1061_=_C1070( C1061 C1070 ) C1061_=_C1790( C1061 C1790 ) C1062_=_C1063( C1062 C1063 ) C1062_=_C1064( C1062 C1064 ) \nC1062_=_C1065( C1062 C1065 ) C1062_=_C1066( C1062 C1066 ) C1062_=_C1067( C1062 C1067 ) C1062_=_C1068( C1062 C1068 ) C1062_=_C1069( C1062 C1069 ) C1062_=_C1070( C1062 C1070 ) \nC1063_=_C1064( C1063 C1064 ) C1063_=_C1065( C1063 C1065 ) C1063_=_C1066( C1063 C1066 ) C1063_=_C1067( C1063 C1067 ) C1063_=_C1068( C1063 C1068 ) C1063_=_C1069( C1063 C1069 ) \nC1063_=_C1070( C1063 C1070 ) C1064_=_C1065( C1064 C1065 ) C1064_=_C1066( C1064 C1066 ) C1064_=_C1067( C1064 C1067 ) C1064_=_C1068( C1064 C1068 ) C1064_=_C1069( C1064 C1069 ) \nC1064_=_C1070( C1064 C1070 ) C1064_=_C1792( C1064 C1792 ) C1065_=_C1066( C1065 C1066 ) C1065_=_C1067( C1065 C1067 ) C1065_=_C1068( C1065 C1068 ) C1065_=_C1069( C1065 C1069 ) \nC1065_=_C1070( C1065 C1070 ) C1066_=_C1067( C1066 C1067 ) C1066_=_C1068( C1066 C1068 ) C1066_=_C1069( C1066 C1069 ) C1066_=_C1070( C1066 C1070 ) C1066_=_C1741( C1066 C1741 ) \nC1067_=_C1068( C1067 C1068 ) C1067_=_C1069( C1067 C1069 ) C1067_=_C1070( C1067 C1070 ) C1068_=_C1069( C1068 C1069 ) C1068_=_C1070( C1068 C1070 ) C1069_=_C1070(</w:t>
      </w:r>
    </w:p>
    <w:p>
      <w:pPr>
        <w:pStyle w:val="PreformattedText"/>
        <w:bidi w:val="0"/>
        <w:spacing w:before="0" w:after="0"/>
        <w:jc w:val="left"/>
        <w:rPr/>
      </w:pPr>
      <w:r>
        <w:rPr/>
        <w:t xml:space="preserve"> </w:t>
      </w:r>
      <w:r>
        <w:rPr/>
        <w:t>C1069 C1070 ) \nC1070_=_C1219( C1070 C1219 ) C1070_=_C1743( C1070 C1743 ) C1078_=_C1148( C1078 C1148 ) C1078_=_C1387( C1078 C1387 ) C1078_=_C1443( C1078 C1443 ) C1078_=_C1455( C1078 C1455 ) \nC1078_=_C1618( C1078 C1618 ) C1078_=_C1685( C1078 C1685 ) C1078_=_C1738( C1078 C1738 ) C1078_=_C1739( C1078 C1739 ) C1078_=_C1740( C1078 C1740 ) C1078_=_C1741( C1078 C1741 ) \nC1078_=_C1742( C1078 C1742 ) C1078_=_C1743( C1078 C1743 ) C1148_=_C1387( C1148 C1387 ) C1148_=_C1443( C1148 C1443 ) C1148_=_C1455( C1148 C1455 ) C1148_=_C1618( C1148 C1618 ) \nC1148_=_C1685( C1148 C1685 ) C1148_=_C1738( C1148 C1738 ) C1148_=_C1739( C1148 C1739 ) C1148_=_C1740( C1148 C1740 ) C1148_=_C1741( C1148 C1741 ) C1148_=_C1742( C1148 C1742 ) \nC1148_=_C1743( C1148 C1743 ) C1177_=_C1347( C1177 C1347 ) C1177_=_C1356( C1177 C1356 ) C1177_=_C1457( C1177 C1457 ) C1177_=_C1476( C1177 C1476 ) C1177_=_C1537( C1177 C1537 ) \nC1177_=_C1555( C1177 C1555 ) C1177_=_C1611( C1177 C1611 ) C1177_=_C1738( C1177 C1738 ) C1177_=_C1788( C1177 C1788 ) C1177_=_C1789( C1177 C1789 ) C1177_=_C1790( C1177 C1790 ) \nC1177_=_C1791( C1177 C1791 ) C1177_=_C1792( C1177 C1792 ) C1177_=_C1793( C1177 C1793 ) C1177_=_C1794( C1177 C1794 ) C1177_=_C1795( C1177 C1795 ) C1177_=_C1796( C1177 C1796 ) \nC1177_=_C1797( C1177 C1797 ) C1207_=_C1208( C1207 C1208 ) C1207_=_C1209( C1207 C1209 ) C1207_=_C1210( C1207 C1210 ) C1207_=_C1211( C1207 C1211 ) C1207_=_C1212( C1207 C1212 ) \nC1207_=_C1214( C1207 C1214 ) C1207_=_C1215( C1207 C1215 ) C1207_=_C1216( C1207 C1216 ) C1207_=_C1217( C1207 C1217 ) C1207_=_C1218( C1207 C1218 ) C1207_=_C1219( C1207 C1219 ) \nC1208_=_C1209( C1208 C1209 ) C1208_=_C1210( C1208 C1210 ) C1208_=_C1211( C1208 C1211 ) C1208_=_C1212( C1208 C1212 ) C1208_=_C1214( C1208 C1214 ) C1208_=_C1215( C1208 C1215 ) \nC1208_=_C1216( C1208 C1216 ) C1208_=_C1217( C1208 C1217 ) C1208_=_C1218( C1208 C1218 ) C1208_=_C1219( C1208 C1219 ) C1209_=_C1210( C1209 C1210 ) C1209_=_C1211( C1209 C1211 ) \nC1209_=_C1212( C1209 C1212 ) C1209_=_C1214( C1209 C1214 ) C1209_=_C1215( C1209 C1215 ) C1209_=_C1216( C1209 C1216 ) C1209_=_C1217( C1209 C1217 ) C1209_=_C1218( C1209 C1218 ) \nC1209_=_C1219( C1209 C1219 ) C1210_=_C1211( C1210 C1211 ) C1210_=_C1212( C1210 C1212 ) C1210_=_C1214( C1210 C1214 ) C1210_=_C1215( C1210 C1215 ) C1210_=_C1216( C1210 C1216 ) \nC1210_=_C1217( C1210 C1217 ) C1210_=_C1218( C1210 C1218 ) C1210_=_C1219( C1210 C1219 ) C1211_=_C1212( C1211 C1212 ) C1211_=_C1214( C1211 C1214 ) C1211_=_C1215( C1211 C1215 ) \nC1211_=_C1216( C1211 C1216 ) C1211_=_C1217( C1211 C1217 ) C1211_=_C1218( C1211 C1218 ) C1211_=_C1219( C1211 C1219 ) C1211_=_C1443( C1211 C1443 ) C1212_=_C1214( C1212 C1214 ) \nC1212_=_C1215( C1212 C1215 ) C1212_=_C1216( C1212 C1216 ) C1212_=_C1217( C1212 C1217 ) C1212_=_C1218( C1212 C1218 ) C1212_=_C1219( C1212 C1219 ) C1212_=_C1455( C1212 C1455 ) \nC1212_=_C1457( C1212 C1457 ) C1214_=_C1215( C1214 C1215 ) C1214_=_C1216( C1214 C1216 ) C1214_=_C1217( C1214 C1217 ) C1214_=_C1218( C1214 C1218 ) C1214_=_C1219( C1214 C1219 ) \nC1215_=_C1216( C1215 C1216 ) C1215_=_C1217( C1215 C1217 ) C1215_=_C1218( C1215 C1218 ) C1215_=_C1219( C1215 C1219 ) C1216_=_C1217( C1216 C1217 ) C1216_=_C1218( C1216 C1218 ) \nC1216_=_C1219( C1216 C1219 ) C1217_=_C1218( C1217 C1218 ) C1217_=_C1219( C1217 C1219 ) C1218_=_C1219( C1218 C1219 ) C1218_=_C1797( C1218 C1797 ) C1219_=_C1743( C1219 C1743 ) \nC1347_=_C1356( C1347 C1356 ) C1347_=_C1457( C1347 C1457 ) C1347_=_C1476( C1347 C1476 ) C1347_=_C1537( C1347 C1537 ) C1347_=_C1555( C1347 C1555 ) C1347_=_C1611( C1347 C1611 ) \nC1347_=_C1738( C1347 C1738 ) C1347_=_C1788( C1347 C1788 ) C1347_=_C1789( C1347 C1789 ) C1347_=_C1790( C1347 C1790 ) C1347_=_C1791( C1347 C1791 ) C1347_=_C1792( C1347 C1792 ) \nC1347_=_C1793( C1347 C1793 ) C1347_=_C1794( C1347 C1794 ) C1347_=_C1795( C1347 C1795 ) C1347_=_C1796( C1347 C1796 ) C1347_=_C1797( C1347 C1797 ) C1356_=_C1457( C1356 C1457 ) \nC1356_=_C1476( C1356 C1476 ) C1356_=_C1537( C1356 C1537 ) C1356_=_C1555( C1356 C1555 ) C1356_=_C1611( C1356 C1611 ) C1356_=_C1738( C1356 C1738 ) C1356_=_C1788( C1356 C1788 ) \nC1356_=_C1789( C1356 C1789 ) C1356_=_C1790( C1356 C1790 ) C1356_=_C1791( C1356 C1791 ) C1356_=_C1792( C1356 C1792 ) C1356_=_C1793( C1356 C1793 ) C1356_=_C1794( C1356 C1794 ) \nC1356_=_C1795( C1356 C1795 ) C1356_=_C1796( C1356 C1796 ) C1356_=_C1797( C1356 C1797 ) C1387_=_C1443( C1387 C1443 ) C1387_=_C1455( C1387 C1455 ) C1387_=_C1618( C1387 C1618 ) \nC1387_=_C1685( C1387 C1685 ) C1387_=_C1738( C1387 C1738 ) C1387_=_C1739( C1387 C1739 ) C1387_=_C1740( C1387 C1740 ) C1387_=_C1741( C1387 C1741 ) C1387_=_C1742( C1387 C1742 ) \nC1387_=_C1743( C1387 C1743 ) C1443_=_C1455( C1443 C1455 ) C1443_=_C1618( C1443 C1618 ) C1443_=_C1685( C1443 C1685 ) C1443_=_C1738( C1443 C1738 ) C1443_=_C1739( C1443 C1739 ) \nC1443_=_C1740( C1443 C1740 ) C1443_=_C1741( C1443 C1741 ) C1443_=_C1742( C1443 C1742 ) C1443_=_C1743( C1443 C1743 ) C1455_=_C1457( C1455 C1457 ) C1455_=_C1618( C1455 C1618 ) \nC1455_=_C1685( C1455 C1685 ) C1455_=_C1738( C1455 C1738 ) C1455_=_C1739( C1455 C1739 ) C1455_=_C1740( C1455 C1740 ) C1455_=_C1741( C1455 C1741 ) C1455_=_C1742( C1455 C1742 ) \nC1455_=_C1743( C1455 C1743 ) C1457_=_C1476( C1457 C1476 ) C1457_=_C1537( C1457 C1537 ) C1457_=_C1555( C1457 C1555 ) C1457_=_C1611( C1457 C1611 ) C1457_=_C1738( C1457 C1738 ) \nC1457_=_C1788( C1457 C1788 ) C1457_=_C1789( C1457 C1789 ) C1457_=_C1790( C1457 C1790 ) C1457_=_C1791( C1457 C1791 ) C1457_=_C1792( C1457 C1792 ) C1457_=_C1793( C1457 C1793 ) \nC1457_=_C1794( C1457 C1794 ) C1457_=_C1795( C1457 C1795 ) C1457_=_C1796( C1457 C1796 ) C1457_=_C1797( C1457 C1797 ) C1476_=_C1537( C1476 C1537 ) C1476_=_C1555( C1476 C1555 ) \nC1476_=_C1611( C1476 C1611 ) C1476_=_C1738( C1476 C1738 ) C1476_=_C1788( C1476 C1788 ) C1476_=_C1789( C1476 C1789 ) C1476_=_C1790( C1476 C1790 ) C1476_=_C1791( C1476 C1791 ) \nC1476_=_C1792( C1476 C1792 ) C1476_=_C1793( C1476 C1793 ) C1476_=_C1794( C1476 C1794 ) C1476_=_C1795( C1476 C1795 ) C1476_=_C1796( C1476 C1796 ) C1476_=_C1797( C1476 C1797 ) \nC1537_=_C1555( C1537 C1555 ) C1537_=_C1611( C1537 C1611 ) C1537_=_C1738( C1537 C1738 ) C1537_=_C1788( C1537 C1788 ) C1537_=_C1789( C1537 C1789 ) C1537_=_C1790( C1537 C1790 ) \nC1537_=_C1791( C1537 C1791 ) C1537_=_C1792( C1537 C1792 ) C1537_=_C1793( C1537 C1793 ) C1537_=_C1794( C1537 C1794 ) C1537_=_C1795( C1537 C1795 ) C1537_=_C1796( C1537 C1796 ) \nC1537_=_C1797( C1537 C1797 ) C1555_=_C1611( C1555 C1611 ) C1555_=_C1738( C1555 C1738 ) C1555_=_C1788( C1555 C1788 ) C1555_=_C1789( C1555 C1789 ) C1555_=_C1790( C1555 C1790 ) \nC1555_=_C1791( C1555 C1791 ) C1555_=_C1792( C1555 C1792 ) C1555_=_C1793( C1555 C1793 ) C1555_=_C1794( C1555 C1794 ) C1555_=_C1795( C1555 C1795 ) C1555_=_C1796( C1555 C1796 ) \nC1555_=_C1797( C1555 C1797 ) C1611_=_C1738( C1611 C1738 ) C1611_=_C1788( C1611 C1788 ) C1611_=_C1789( C1611 C1789 ) C1611_=_C1790( C1611 C1790 ) C1611_=_C1791( C1611 C1791 ) \nC1611_=_C1792( C1611 C1792 ) C1611_=_C1793( C1611 C1793 ) C1611_=_C1794( C1611 C1794 ) C1611_=_C1795( C1611 C1795 ) C1611_=_C1796( C1611 C1796 ) C1611_=_C1797( C1611 C1797 ) \nC1618_=_C1685( C1618 C1685 ) C1618_=_C1738( C1618 C1738 ) C1618_=_C1739( C1618 C1739 ) C1618_=_C1740( C1618 C1740 ) C1618_=_C1741( C1618 C1741 ) C1618_=_C1742( C1618 C1742 ) \nC1618_=_C1743( C1618 C1743 ) C1685_=_C1738( C1685 C1738 ) C1685_=_C1739( C1685 C1739 ) C1685_=_C1740( C1685 C1740 ) C1685_=_C1741( C1685 C1741 ) C1685_=_C1742( C1685 C1742 ) \nC1685_=_C1743( C1685 C1743 ) C1738_=_C1739( C1738 C1739 ) C1738_=_C1740( C1738 C1740 ) C1738_=_C1741( C1738 C1741 ) C1738_=_C1742( C1738 C1742 ) C1738_=_C1743( C1738 C1743 ) \nC1738_=_C1788( C1738 C1788 ) C1738_=_C1789( C1738 C1789 ) C1738_=_C1790( C1738 C1790 ) C1738_=_C1791( C1738 C1791 ) C1738_=_C1792( C1738 C1792 ) C1738_=_C1793( C1738 C1793 ) \nC1738_=_C1794( C1738 C1794 ) C1738_=_C1795( C1738 C1795 ) C1738_=_C1796( C1738 C1796 ) C1738_=_C1797( C1738 C1797 ) C1739_=_C1740( C1739 C1740 ) C1739_=_C1741( C1739 C1741 ) \nC1739_=_C1742( C1739 C1742 ) C1739_=_C1743( C1739 C1743 ) C1739_=_C1789( C1739 C1789 ) C1740_=_C1741( C1740 C1741 ) C1740_=_C1742( C1740 C1742 ) C1740_=_C1743( C1740 C1743 ) \nC1741_=_C1742( C1741 C1742 ) C1741_=_C1743( C1741 C1743 ) C1742_=_C1743( C1742 C1743 ) C1788_=_C1789( C1788 C1789 ) C1788_=_C1790( C1788 C1790 ) C1788_=_C1791( C1788 C1791 ) \nC1788_=_C1792( C1788 C1792 ) C1788_=_C1793( C1788 C1793 ) C1788_=_C1794( C1788 C1794 ) C1788_=_C1795( C1788 C1795 ) C1788_=_C1796( C1788 C1796 ) C1788_=_C1797( C1788 C1797 ) \nC1789_=_C1790( C1789 C1790 ) C1789_=_C1791( C1789 C1791 ) C1789_=_C1792( C1789 C1792 ) C1789_=_C1793( C1789 C1793 ) C1789_=_C1794( C1789 C1794 ) C1789_=_C1795( C1789 C1795 ) \nC1789_=_C1796( C1789 C1796 ) C1789_=_C1797( C1789 C1797 ) C1790_=_C1791( C1790 C1791 ) C1790_=_C1792( C1790 C1792 ) C1790_=_C1793( C1790 C1793 ) C1790_=_C1794( C1790 C1794 ) \nC1790_=_C1795( C1790 C1795 ) C1790_=_C1796( C1790 C1796 ) C1790_=_C1797( C1790 C1797 ) C1791_=_C1792( C1791 C1792 ) C1791_=_C1793( C1791 C1793 ) C1791_=_C1794( C1791 C1794 ) \nC1791_=_C1795( C1791 C1795 ) C1791_=_C1796( C1791 C1796 ) C1791_=_C1797( C1791 C1797 ) C1792_=_C1793( C1792 C1793 ) C1792_=_C1794( C1792 C1794 ) C1792_=_C1795( C1792 C1795 ) \nC1792_=_C1796( C1792 C1796 ) C1792_=_C1797( C1792 C1797 ) C1793_=_C1794( C1793 C1794 ) C1793_=_C1795( C1793 C1795 ) C1793_=_C1796( C1793 C1796 ) C1793_=_C1797( C1793 C1797 ) \nC1794_=_C1795( C1794 C1795 ) C1794_=_C1796( C1794 C1796 ) C1794_=_C1797( C1794 C1797 ) C1795_=_C1796( C1795 C1796 ) C1795_=_C1797( C1795 C1797 ) C1796_=_C1797( C1796 C1797 ) "];83-&gt;93[label="118: C43 C102 C110 C125 C129 \nC159 C160 C167 C179 C280 C300 \nC323 C418 C499 C549 C587 C602 \nC649 C669 C677 C725 C728 C779 \nC786 C798 C805 C854 C880 C882 \nC883 C884 C885 C886 C887 C888 \nC889 C890 C891 C892 C894 C903 \nC944 C950 C975 C976 C1025 C1027 \nC1028 C1029 C1030 C1031 C1032 C1033 \nC1034 C1035 C1036 C1037 C1051 C1052 \nC1053 C1054 C1055 C1056 C1057 C1058</w:t>
      </w:r>
    </w:p>
    <w:p>
      <w:pPr>
        <w:pStyle w:val="PreformattedText"/>
        <w:bidi w:val="0"/>
        <w:spacing w:before="0" w:after="0"/>
        <w:jc w:val="left"/>
        <w:rPr/>
      </w:pPr>
      <w:r>
        <w:rPr/>
        <w:t xml:space="preserve"> </w:t>
      </w:r>
      <w:r>
        <w:rPr/>
        <w:t>\nC1060 C1061 C1062 C1063 C1064 C1065 \nC1066 C1067 C1068 C1069 C1070 C1078 \nC1148 C1177 C1207 C1208 C1209 C1210 \nC1211 C1212 C1214 C1215 C1216 C1217 \nC1218 C1219 C1347 C1356 C1387 C1443 \nC1455 C1457 C1476 C1537 C1555 C1611 \nC1618 C1685 C1739 C1740 C1741 C1742 \nC1743 C1788 C1789 C1790 C1791 C1792 \nC1793 C1794 C1795 C1796 C1797 \n1270: C43_=_C110 ,C43_=_C280 ,C43_=_C300 ,C43_=_C499 ,C43_=_C779 ,\nC43_=_C786 ,C43_=_C805 ,C43_=_C854 ,C43_=_C903 ,C43_=_C944 ,C43_=_C1177 ,\nC43_=_C1347 ,C43_=_C1356 ,C43_=_C1457 ,C43_=_C1476 ,C43_=_C1537 ,C43_=_C1555 ,\nC43_=_C1611 ,C43_=_C1788 ,C43_=_C1789 ,C43_=_C1790 ,C43_=_C1791 ,C43_=_C1792 ,\nC43_=_C1793 ,C43_=_C1794 ,C43_=_C1795 ,C43_=_C1796 ,C43_=_C1797 ,C102_=_C110 ,\nC102_=_C160 ,C102_=_C179 ,C102_=_C323 ,C102_=_C587 ,C102_=_C602 ,C102_=_C649 ,\nC102_=_C725 ,C102_=_C894 ,C102_=_C976 ,C102_=_C1051 ,C102_=_C1052 ,C102_=_C1053 ,\nC102_=_C1054 ,C102_=_C1055 ,C102_=_C1056 ,C102_=_C1057 ,C102_=_C1058 ,C102_=_C1060 ,\nC102_=_C1061 ,C102_=_C1062 ,C102_=_C1063 ,C102_=_C1064 ,C102_=_C1065 ,C102_=_C1066 ,\nC102_=_C1067 ,C102_=_C1068 ,C102_=_C1069 ,C102_=_C1070 ,C110_=_C280 ,C110_=_C300 ,\nC110_=_C499 ,C110_=_C779 ,C110_=_C786 ,C110_=_C805 ,C110_=_C854 ,C110_=_C903 ,\nC110_=_C944 ,C110_=_C1177 ,C110_=_C1347 ,C110_=_C1356 ,C110_=_C1457 ,C110_=_C1476 ,\nC110_=_C1537 ,C110_=_C1555 ,C110_=_C1611 ,C110_=_C1788 ,C110_=_C1789 ,C110_=_C1790 ,\nC110_=_C1791 ,C110_=_C1792 ,C110_=_C1793 ,C110_=_C1794 ,C110_=_C1795 ,C110_=_C1796 ,\nC110_=_C1797 ,C125_=_C129 ,C125_=_C418 ,C125_=_C549 ,C125_=_C880 ,C125_=_C882 ,\nC125_=_C883 ,C125_=_C884 ,C125_=_C885 ,C125_=_C886 ,C125_=_C887 ,C125_=_C888 ,\nC125_=_C889 ,C125_=_C890 ,C125_=_C891 ,C125_=_C892 ,C129_=_C728 ,C129_=_C798 ,\nC129_=_C1207 ,C129_=_C1208 ,C129_=_C1209 ,C129_=_C1210 ,C129_=_C1211 ,C129_=_C1212 ,\nC129_=_C1214 ,C129_=_C1215 ,C129_=_C1216 ,C129_=_C1217 ,C129_=_C1218 ,C129_=_C1219 ,\nC159_=_C160 ,C159_=_C167 ,C159_=_C677 ,C159_=_C950 ,C159_=_C975 ,C159_=_C1025 ,\nC159_=_C1027 ,C159_=_C1028 ,C159_=_C1029 ,C159_=_C1030 ,C159_=_C1031 ,C159_=_C1032 ,\nC159_=_C1033 ,C159_=_C1034 ,C159_=_C1035 ,C159_=_C1036 ,C159_=_C1037 ,C160_=_C167 ,\nC160_=_C179 ,C160_=_C323 ,C160_=_C587 ,C160_=_C602 ,C160_=_C649 ,C160_=_C725 ,\nC160_=_C894 ,C160_=_C976 ,C160_=_C1051 ,C160_=_C1052 ,C160_=_C1053 ,C160_=_C1054 ,\nC160_=_C1055 ,C160_=_C1056 ,C160_=_C1057 ,C160_=_C1058 ,C160_=_C1060 ,C160_=_C1061 ,\nC160_=_C1062 ,C160_=_C1063 ,C160_=_C1064 ,C160_=_C1065 ,C160_=_C1066 ,C160_=_C1067 ,\nC160_=_C1068 ,C160_=_C1069 ,C160_=_C1070 ,C167_=_C669 ,C167_=_C1078 ,C167_=_C1148 ,\nC167_=_C1387 ,C167_=_C1443 ,C167_=_C1455 ,C167_=_C1618 ,C167_=_C1685 ,C167_=_C1739 ,\nC167_=_C1740 ,C167_=_C1741 ,C167_=_C1742 ,C167_=_C1743 ,C179_=_C323 ,C179_=_C587 ,\nC179_=_C602 ,C179_=_C649 ,C179_=_C725 ,C179_=_C894 ,C179_=_C976 ,C179_=_C1051 ,\nC179_=_C1052 ,C179_=_C1053 ,C179_=_C1054 ,C179_=_C1055 ,C179_=_C1056 ,C179_=_C1057 ,\nC179_=_C1058 ,C179_=_C1060 ,C179_=_C1061 ,C179_=_C1062 ,C179_=_C1063 ,C179_=_C1064 ,\nC179_=_C1065 ,C179_=_C1066 ,C179_=_C1067 ,C179_=_C1068 ,C179_=_C1069 ,C179_=_C1070 ,\nC280_=_C300 ,C280_=_C499 ,C280_=_C779 ,C280_=_C786 ,C280_=_C805 ,C280_=_C854 ,\nC280_=_C903 ,C280_=_C944 ,C280_=_C1177 ,C280_=_C1347 ,C280_=_C1356 ,C280_=_C1457 ,\nC280_=_C1476 ,C280_=_C1537 ,C280_=_C1555 ,C280_=_C1611 ,C280_=_C1788 ,C280_=_C1789 ,\nC280_=_C1790 ,C280_=_C1791 ,C280_=_C1792 ,C280_=_C1793 ,C280_=_C1794 ,C280_=_C1795 ,\nC280_=_C1796 ,C280_=_C1797 ,C300_=_C499 ,C300_=_C779 ,C300_=_C786 ,C300_=_C805 ,\nC300_=_C854 ,C300_=_C903 ,C300_=_C944 ,C300_=_C1177 ,C300_=_C1347 ,C300_=_C1356 ,\nC300_=_C1457 ,C300_=_C1476 ,C300_=_C1537 ,C300_=_C1555 ,C300_=_C1611 ,C300_=_C1788 ,\nC300_=_C1789 ,C300_=_C1790 ,C300_=_C1791 ,C300_=_C1792 ,C300_=_C1793 ,C300_=_C1794 ,\nC300_=_C1795 ,C300_=_C1796 ,C300_=_C1797 ,C323_=_C587 ,C323_=_C602 ,C323_=_C649 ,\nC323_=_C725 ,C323_=_C894 ,C323_=_C976 ,C323_=_C1051 ,C323_=_C1052 ,C323_=_C1053 ,\nC323_=_C1054 ,C323_=_C1055 ,C323_=_C1056 ,C323_=_C1057 ,C323_=_C1058 ,C323_=_C1060 ,\nC323_=_C1061 ,C323_=_C1062 ,C323_=_C1063 ,C323_=_C1064 ,C323_=_C1065 ,C323_=_C1066 ,\nC323_=_C1067 ,C323_=_C1068 ,C323_=_C1069 ,C323_=_C1070 ,C418_=_C549 ,C418_=_C880 ,\nC418_=_C882 ,C418_=_C883 ,C418_=_C884 ,C418_=_C885 ,C418_=_C886 ,C418_=_C887 ,\nC418_=_C888 ,C418_=_C889 ,C418_=_C890 ,C418_=_C891 ,C418_=_C892 ,C499_=_C779 ,\nC499_=_C786 ,C499_=_C805 ,C499_=_C854 ,C499_=_C903 ,C499_=_C944 ,C499_=_C1177 ,\nC499_=_C1347 ,C499_=_C1356 ,C499_=_C1457 ,C499_=_C1476 ,C499_=_C1537 ,C499_=_C1555 ,\nC499_=_C1611 ,C499_=_C1788 ,C499_=_C1789 ,C499_=_C1790 ,C499_=_C1791 ,C499_=_C1792 ,\nC499_=_C1793 ,C499_=_C1794 ,C499_=_C1795 ,C499_=_C1796 ,C499_=_C1797 ,C549_=_C880 ,\nC549_=_C882 ,C549_=_C883 ,C549_=_C884 ,C549_=_C885 ,C549_=_C886 ,C549_=_C887 ,\nC549_=_C888 ,C549_=_C889 ,C549_=_C890 ,C549_=_C891 ,C549_=_C892 ,C587_=_C602 ,\nC587_=_C649 ,C587_=_C725 ,C587_=_C894 ,C587_=_C976 ,C587_=_C1051 ,C587_=_C1052 ,\nC587_=_C1053 ,C587_=_C1054 ,C587_=_C1055 ,C587_=_C1056 ,C587_=_C1057 ,C587_=_C1058 ,\nC587_=_C1060 ,C587_=_C1061 ,C587_=_C1062 ,C587_=_C1063 ,C587_=_C1064 ,C587_=_C1065 ,\nC587_=_C1066 ,C587_=_C1067 ,C587_=_C1068 ,C587_=_C1069 ,C587_=_C1070 ,C602_=_C649 ,\nC602_=_C725 ,C602_=_C894 ,C602_=_C976 ,C602_=_C1051 ,C602_=_C1052 ,C602_=_C1053 ,\nC602_=_C1054 ,C602_=_C1055 ,C602_=_C1056 ,C602_=_C1057 ,C602_=_C1058 ,C602_=_C1060 ,\nC602_=_C1061 ,C602_=_C1062 ,C602_=_C1063 ,C602_=_C1064 ,C602_=_C1065 ,C602_=_C1066 ,\nC602_=_C1067 ,C602_=_C1068 ,C602_=_C1069 ,C602_=_C1070 ,C649_=_C725 ,C649_=_C894 ,\nC649_=_C976 ,C649_=_C1051 ,C649_=_C1052 ,C649_=_C1053 ,C649_=_C1054 ,C649_=_C1055 ,\nC649_=_C1056 ,C649_=_C1057 ,C649_=_C1058 ,C649_=_C1060 ,C649_=_C1061 ,C649_=_C1062 ,\nC649_=_C1063 ,C649_=_C1064 ,C649_=_C1065 ,C649_=_C1066 ,C649_=_C1067 ,C649_=_C1068 ,\nC649_=_C1069 ,C649_=_C1070 ,C669_=_C1078 ,C669_=_C1148 ,C669_=_C1387 ,C669_=_C1443 ,\nC669_=_C1455 ,C669_=_C1618 ,C669_=_C1685 ,C669_=_C1739 ,C669_=_C1740 ,C669_=_C1741 ,\nC669_=_C1742 ,C669_=_C1743 ,C677_=_C950 ,C677_=_C975 ,C677_=_C1025 ,C677_=_C1027 ,\nC677_=_C1028 ,C677_=_C1029 ,C677_=_C1030 ,C677_=_C1031 ,C677_=_C1032 ,C677_=_C1033 ,\nC677_=_C1034 ,C677_=_C1035 ,C677_=_C1036 ,C677_=_C1037 ,C725_=_C728 ,C725_=_C894 ,\nC725_=_C976 ,C725_=_C1051 ,C725_=_C1052 ,C725_=_C1053 ,C725_=_C1054 ,C725_=_C1055 ,\nC725_=_C1056 ,C725_=_C1057 ,C725_=_C1058 ,C725_=_C1060 ,C725_=_C1061 ,C725_=_C1062 ,\nC725_=_C1063 ,C725_=_C1064 ,C725_=_C1065 ,C725_=_C1066 ,C725_=_C1067 ,C725_=_C1068 ,\nC725_=_C1069 ,C725_=_C1070 ,C728_=_C798 ,C728_=_C1207 ,C728_=_C1208 ,C728_=_C1209 ,\nC728_=_C1210 ,C728_=_C1211 ,C728_=_C1212 ,C728_=_C1214 ,C728_=_C1215 ,C728_=_C1216 ,\nC728_=_C1217 ,C728_=_C1218 ,C728_=_C1219 ,C779_=_C786 ,C779_=_C805 ,C779_=_C854 ,\nC779_=_C903 ,C779_=_C944 ,C779_=_C1177 ,C779_=_C1347 ,C779_=_C1356 ,C779_=_C1457 ,\nC779_=_C1476 ,C779_=_C1537 ,C779_=_C1555 ,C779_=_C1611 ,C779_=_C1788 ,C779_=_C1789 ,\nC779_=_C1790 ,C779_=_C1791 ,C779_=_C1792 ,C779_=_C1793 ,C779_=_C1794 ,C779_=_C1795 ,\nC779_=_C1796 ,C779_=_C1797 ,C786_=_C805 ,C786_=_C854 ,C786_=_C903 ,C786_=_C944 ,\nC786_=_C1177 ,C786_=_C1347 ,C786_=_C1356 ,C786_=_C1457 ,C786_=_C1476 ,C786_=_C1537 ,\nC786_=_C1555 ,C786_=_C1611 ,C786_=_C1788 ,C786_=_C1789 ,C786_=_C1790 ,C786_=_C1791 ,\nC786_=_C1792 ,C786_=_C1793 ,C786_=_C1794 ,C786_=_C1795 ,C786_=_C1796 ,C786_=_C1797 ,\nC798_=_C805 ,C798_=_C1207 ,C798_=_C1208 ,C798_=_C1209 ,C798_=_C1210 ,C798_=_C1211 ,\nC798_=_C1212 ,C798_=_C1214 ,C798_=_C1215 ,C798_=_C1216 ,C798_=_C1217 ,C798_=_C1218 ,\nC798_=_C1219 ,C805_=_C854 ,C805_=_C903 ,C805_=_C944 ,C805_=_C1177 ,C805_=_C1347 ,\nC805_=_C1356 ,C805_=_C1457 ,C805_=_C1476 ,C805_=_C1537 ,C805_=_C1555 ,C805_=_C1611 ,\nC805_=_C1788 ,C805_=_C1789 ,C805_=_C1790 ,C805_=_C1791 ,C805_=_C1792 ,C805_=_C1793 ,\nC805_=_C1794 ,C805_=_C1795 ,C805_=_C1796 ,C805_=_C1797 ,C854_=_C903 ,C854_=_C944 ,\nC854_=_C1177 ,C854_=_C1347 ,C854_=_C1356 ,C854_=_C1457 ,C854_=_C1476 ,C854_=_C1537 ,\nC854_=_C1555 ,C854_=_C1611 ,C854_=_C1788 ,C854_=_C1789 ,C854_=_C1790 ,C854_=_C1791 ,\nC854_=_C1792 ,C854_=_C1793 ,C854_=_C1794 ,C854_=_C1795 ,C854_=_C1796 ,C854_=_C1797 ,\nC880_=_C882 ,C880_=_C883 ,C880_=_C884 ,C880_=_C885 ,C880_=_C886 ,C880_=_C887 ,\nC880_=_C888 ,C880_=_C889 ,C880_=_C890 ,C880_=_C891 ,C880_=_C892 ,C880_=_C975 ,\nC880_=_C976 ,C882_=_C883 ,C882_=_C884 ,C882_=_C885 ,C882_=_C886 ,C882_=_C887 ,\nC882_=_C888 ,C882_=_C889 ,C882_=_C890 ,C882_=_C891 ,C882_=_C892 ,C882_=_C1177 ,\nC883_=_C884 ,C883_=_C885 ,C883_=_C886 ,C883_=_C887 ,C883_=_C888 ,C883_=_C889 ,\nC883_=_C890 ,C883_=_C891 ,C883_=_C892 ,C883_=_C1347 ,C884_=_C885 ,C884_=_C886 ,\nC884_=_C887 ,C884_=_C888 ,C884_=_C889 ,C884_=_C890 ,C884_=_C891 ,C884_=_C892 ,\nC885_=_C886 ,C885_=_C887 ,C885_=_C888 ,C885_=_C889 ,C885_=_C890 ,C885_=_C891 ,\nC885_=_C892 ,C885_=_C1210 ,C886_=_C887 ,C886_=_C888 ,C886_=_C889 ,C886_=_C890 ,\nC886_=_C891 ,C886_=_C892 ,C887_=_C888 ,C887_=_C889 ,C887_=_C890 ,C887_=_C891 ,\nC887_=_C892 ,C887_=_C1032 ,C888_=_C889 ,C888_=_C890 ,C888_=_C891 ,C888_=_C892 ,\nC888_=_C1063 ,C889_=_C890 ,C889_=_C891 ,C889_=_C892 ,C890_=_C891 ,C890_=_C892 ,\nC891_=_C892 ,C891_=_C1066 ,C891_=_C1741 ,C894_=_C903 ,C894_=_C976 ,C894_=_C1051 ,\nC894_=_C1052 ,C894_=_C1053 ,C894_=_C1054 ,C894_=_C1055 ,C894_=_C1056 ,C894_=_C1057 ,\nC894_=_C1058 ,C894_=_C1060 ,C894_=_C1061 ,C894_=_C1062 ,C894_=_C1063 ,C894_=_C1064 ,\nC894_=_C1065 ,C894_=_C1066 ,C894_=_C1067 ,C894_=_C1068 ,C894_=_C1069 ,C894_=_C1070 ,\nC903_=_C944 ,C903_=_C1177 ,C903_=_C1347 ,C903_=_C1356 ,C903_=_C1457 ,C903_=_C1476 ,\nC903_=_C1537 ,C903_=_C1555 ,C903_=_C1611 ,C903_=_C1788 ,C903_=_C1789 ,C903_=_C1790 ,\nC903_=_C1791 ,C903_=_C1792 ,C903_=_C1793 ,C903_=_C1794 ,C903_=_C1795 ,C903_=_C1796 ,\nC903_=_C1797 ,C944_=_C1177 ,C944_=_C1347 ,C944_=_C1356 ,C944_=_C1457 ,C944_=_C1476 ,\nC944_=_C1537 ,C944_=_C1555 ,C944_=_C1611 ,C944_=_C1788 ,C944_=_C1789 ,C944_=_C1790 ,\nC944_=_C1791 ,C944_=_C1792 ,C944_=_C1793 ,C944_=_C1794 ,C944_=_C1795 ,C944_=_C1796 ,\nC944_=_C1797 ,C950_=_C975</w:t>
      </w:r>
    </w:p>
    <w:p>
      <w:pPr>
        <w:pStyle w:val="PreformattedText"/>
        <w:bidi w:val="0"/>
        <w:spacing w:before="0" w:after="0"/>
        <w:jc w:val="left"/>
        <w:rPr/>
      </w:pPr>
      <w:r>
        <w:rPr/>
        <w:t xml:space="preserve"> </w:t>
      </w:r>
      <w:r>
        <w:rPr/>
        <w:t>,C950_=_C1025 ,C950_=_C1027 ,C950_=_C1028 ,C950_=_C1029 ,\nC950_=_C1030 ,C950_=_C1031 ,C950_=_C1032 ,C950_=_C1033 ,C950_=_C1034 ,C950_=_C1035 ,\nC950_=_C1036 ,C950_=_C1037 ,C975_=_C976 ,C975_=_C1025 ,C975_=_C1027 ,C975_=_C1028 ,\nC975_=_C1029 ,C975_=_C1030 ,C975_=_C1031 ,C975_=_C1032 ,C975_=_C1033 ,C975_=_C1034 ,\nC975_=_C1035 ,C975_=_C1036 ,C975_=_C1037 ,C976_=_C1051 ,C976_=_C1052 ,C976_=_C1053 ,\nC976_=_C1054 ,C976_=_C1055 ,C976_=_C1056 ,C976_=_C1057 ,C976_=_C1058 ,C976_=_C1060 ,\nC976_=_C1061 ,C976_=_C1062 ,C976_=_C1063 ,C976_=_C1064 ,C976_=_C1065 ,C976_=_C1066 ,\nC976_=_C1067 ,C976_=_C1068 ,C976_=_C1069 ,C976_=_C1070 ,C1025_=_C1027 ,C1025_=_C1028 ,\nC1025_=_C1029 ,C1025_=_C1030 ,C1025_=_C1031 ,C1025_=_C1032 ,C1025_=_C1033 ,C1025_=_C1034 ,\nC1025_=_C1035 ,C1025_=_C1036 ,C1025_=_C1037 ,C1027_=_C1028 ,C1027_=_C1029 ,C1027_=_C1030 ,\nC1027_=_C1031 ,C1027_=_C1032 ,C1027_=_C1033 ,C1027_=_C1034 ,C1027_=_C1035 ,C1027_=_C1036 ,\nC1027_=_C1037 ,C1028_=_C1029 ,C1028_=_C1030 ,C1028_=_C1031 ,C1028_=_C1032 ,C1028_=_C1033 ,\nC1028_=_C1034 ,C1028_=_C1035 ,C1028_=_C1036 ,C1028_=_C1037 ,C1028_=_C1555 ,C1029_=_C1030 ,\nC1029_=_C1031 ,C1029_=_C1032 ,C1029_=_C1033 ,C1029_=_C1034 ,C1029_=_C1035 ,C1029_=_C1036 ,\nC1029_=_C1037 ,C1030_=_C1031 ,C1030_=_C1032 ,C1030_=_C1033 ,C1030_=_C1034 ,C1030_=_C1035 ,\nC1030_=_C1036 ,C1030_=_C1037 ,C1030_=_C1611 ,C1031_=_C1032 ,C1031_=_C1033 ,C1031_=_C1034 ,\nC1031_=_C1035 ,C1031_=_C1036 ,C1031_=_C1037 ,C1031_=_C1618 ,C1032_=_C1033 ,C1032_=_C1034 ,\nC1032_=_C1035 ,C1032_=_C1036 ,C1032_=_C1037 ,C1033_=_C1034 ,C1033_=_C1035 ,C1033_=_C1036 ,\nC1033_=_C1037 ,C1033_=_C1685 ,C1034_=_C1035 ,C1034_=_C1036 ,C1034_=_C1037 ,C1035_=_C1036 ,\nC1035_=_C1037 ,C1035_=_C1068 ,C1036_=_C1037 ,C1051_=_C1052 ,C1051_=_C1053 ,C1051_=_C1054 ,\nC1051_=_C1055 ,C1051_=_C1056 ,C1051_=_C1057 ,C1051_=_C1058 ,C1051_=_C1060 ,C1051_=_C1061 ,\nC1051_=_C1062 ,C1051_=_C1063 ,C1051_=_C1064 ,C1051_=_C1065 ,C1051_=_C1066 ,C1051_=_C1067 ,\nC1051_=_C1068 ,C1051_=_C1069 ,C1051_=_C1070 ,C1052_=_C1053 ,C1052_=_C1054 ,C1052_=_C1055 ,\nC1052_=_C1056 ,C1052_=_C1057 ,C1052_=_C1058 ,C1052_=_C1060 ,C1052_=_C1061 ,C1052_=_C1062 ,\nC1052_=_C1063 ,C1052_=_C1064 ,C1052_=_C1065 ,C1052_=_C1066 ,C1052_=_C1067 ,C1052_=_C1068 ,\nC1052_=_C1069 ,C1052_=_C1070 ,C1053_=_C1054 ,C1053_=_C1055 ,C1053_=_C1056 ,C1053_=_C1057 ,\nC1053_=_C1058 ,C1053_=_C1060 ,C1053_=_C1061 ,C1053_=_C1062 ,C1053_=_C1063 ,C1053_=_C1064 ,\nC1053_=_C1065 ,C1053_=_C1066 ,C1053_=_C1067 ,C1053_=_C1068 ,C1053_=_C1069 ,C1053_=_C1070 ,\nC1053_=_C1211 ,C1053_=_C1443 ,C1054_=_C1055 ,C1054_=_C1056 ,C1054_=_C1057 ,C1054_=_C1058 ,\nC1054_=_C1060 ,C1054_=_C1061 ,C1054_=_C1062 ,C1054_=_C1063 ,C1054_=_C1064 ,C1054_=_C1065 ,\nC1054_=_C1066 ,C1054_=_C1067 ,C1054_=_C1068 ,C1054_=_C1069 ,C1054_=_C1070 ,C1055_=_C1056 ,\nC1055_=_C1057 ,C1055_=_C1058 ,C1055_=_C1060 ,C1055_=_C1061 ,C1055_=_C1062 ,C1055_=_C1063 ,\nC1055_=_C1064 ,C1055_=_C1065 ,C1055_=_C1066 ,C1055_=_C1067 ,C1055_=_C1068 ,C1055_=_C1069 ,\nC1055_=_C1070 ,C1056_=_C1057 ,C1056_=_C1058 ,C1056_=_C1060 ,C1056_=_C1061 ,C1056_=_C1062 ,\nC1056_=_C1063 ,C1056_=_C1064 ,C1056_=_C1065 ,C1056_=_C1066 ,C1056_=_C1067 ,C1056_=_C1068 ,\nC1056_=_C1069 ,C1056_=_C1070 ,C1057_=_C1058 ,C1057_=_C1060 ,C1057_=_C1061 ,C1057_=_C1062 ,\nC1057_=_C1063 ,C1057_=_C1064 ,C1057_=_C1065 ,C1057_=_C1066 ,C1057_=_C1067 ,C1057_=_C1068 ,\nC1057_=_C1069 ,C1057_=_C1070 ,C1058_=_C1060 ,C1058_=_C1061 ,C1058_=_C1062 ,C1058_=_C1063 ,\nC1058_=_C1064 ,C1058_=_C1065 ,C1058_=_C1066 ,C1058_=_C1067 ,C1058_=_C1068 ,C1058_=_C1069 ,\nC1058_=_C1070 ,C1060_=_C1061 ,C1060_=_C1062 ,C1060_=_C1063 ,C1060_=_C1064 ,C1060_=_C1065 ,\nC1060_=_C1066 ,C1060_=_C1067 ,C1060_=_C1068 ,C1060_=_C1069 ,C1060_=_C1070 ,C1061_=_C1062 ,\nC1061_=_C1063 ,C1061_=_C1064 ,C1061_=_C1065 ,C1061_=_C1066 ,C1061_=_C1067 ,C1061_=_C1068 ,\nC1061_=_C1069 ,C1061_=_C1070 ,C1061_=_C1790 ,C1062_=_C1063 ,C1062_=_C1064 ,C1062_=_C1065 ,\nC1062_=_C1066 ,C1062_=_C1067 ,C1062_=_C1068 ,C1062_=_C1069 ,C1062_=_C1070 ,C1063_=_C1064 ,\nC1063_=_C1065 ,C1063_=_C1066 ,C1063_=_C1067 ,C1063_=_C1068 ,C1063_=_C1069 ,C1063_=_C1070 ,\nC1064_=_C1065 ,C1064_=_C1066 ,C1064_=_C1067 ,C1064_=_C1068 ,C1064_=_C1069 ,C1064_=_C1070 ,\nC1064_=_C1792 ,C1065_=_C1066 ,C1065_=_C1067 ,C1065_=_C1068 ,C1065_=_C1069 ,C1065_=_C1070 ,\nC1066_=_C1067 ,C1066_=_C1068 ,C1066_=_C1069 ,C1066_=_C1070 ,C1066_=_C1741 ,C1067_=_C1068 ,\nC1067_=_C1069 ,C1067_=_C1070 ,C1068_=_C1069 ,C1068_=_C1070 ,C1069_=_C1070 ,C1070_=_C1219 ,\nC1070_=_C1743 ,C1078_=_C1148 ,C1078_=_C1387 ,C1078_=_C1443 ,C1078_=_C1455 ,C1078_=_C1618 ,\nC1078_=_C1685 ,C1078_=_C1739 ,C1078_=_C1740 ,C1078_=_C1741 ,C1078_=_C1742 ,C1078_=_C1743 ,\nC1148_=_C1387 ,C1148_=_C1443 ,C1148_=_C1455 ,C1148_=_C1618 ,C1148_=_C1685 ,C1148_=_C1739 ,\nC1148_=_C1740 ,C1148_=_C1741 ,C1148_=_C1742 ,C1148_=_C1743 ,C1177_=_C1347 ,C1177_=_C1356 ,\nC1177_=_C1457 ,C1177_=_C1476 ,C1177_=_C1537 ,C1177_=_C1555 ,C1177_=_C1611 ,C1177_=_C1788 ,\nC1177_=_C1789 ,C1177_=_C1790 ,C1177_=_C1791 ,C1177_=_C1792 ,C1177_=_C1793 ,C1177_=_C1794 ,\nC1177_=_C1795 ,C1177_=_C1796 ,C1177_=_C1797 ,C1207_=_C1208 ,C1207_=_C1209 ,C1207_=_C1210 ,\nC1207_=_C1211 ,C1207_=_C1212 ,C1207_=_C1214 ,C1207_=_C1215 ,C1207_=_C1216 ,C1207_=_C1217 ,\nC1207_=_C1218 ,C1207_=_C1219 ,C1208_=_C1209 ,C1208_=_C1210 ,C1208_=_C1211 ,C1208_=_C1212 ,\nC1208_=_C1214 ,C1208_=_C1215 ,C1208_=_C1216 ,C1208_=_C1217 ,C1208_=_C1218 ,C1208_=_C1219 ,\nC1209_=_C1210 ,C1209_=_C1211 ,C1209_=_C1212 ,C1209_=_C1214 ,C1209_=_C1215 ,C1209_=_C1216 ,\nC1209_=_C1217 ,C1209_=_C1218 ,C1209_=_C1219 ,C1210_=_C1211 ,C1210_=_C1212 ,C1210_=_C1214 ,\nC1210_=_C1215 ,C1210_=_C1216 ,C1210_=_C1217 ,C1210_=_C1218 ,C1210_=_C1219 ,C1211_=_C1212 ,\nC1211_=_C1214 ,C1211_=_C1215 ,C1211_=_C1216 ,C1211_=_C1217 ,C1211_=_C1218 ,C1211_=_C1219 ,\nC1211_=_C1443 ,C1212_=_C1214 ,C1212_=_C1215 ,C1212_=_C1216 ,C1212_=_C1217 ,C1212_=_C1218 ,\nC1212_=_C1219 ,C1212_=_C1455 ,C1212_=_C1457 ,C1214_=_C1215 ,C1214_=_C1216 ,C1214_=_C1217 ,\nC1214_=_C1218 ,C1214_=_C1219 ,C1215_=_C1216 ,C1215_=_C1217 ,C1215_=_C1218 ,C1215_=_C1219 ,\nC1216_=_C1217 ,C1216_=_C1218 ,C1216_=_C1219 ,C1217_=_C1218 ,C1217_=_C1219 ,C1218_=_C1219 ,\nC1218_=_C1797 ,C1219_=_C1743 ,C1347_=_C1356 ,C1347_=_C1457 ,C1347_=_C1476 ,C1347_=_C1537 ,\nC1347_=_C1555 ,C1347_=_C1611 ,C1347_=_C1788 ,C1347_=_C1789 ,C1347_=_C1790 ,C1347_=_C1791 ,\nC1347_=_C1792 ,C1347_=_C1793 ,C1347_=_C1794 ,C1347_=_C1795 ,C1347_=_C1796 ,C1347_=_C1797 ,\nC1356_=_C1457 ,C1356_=_C1476 ,C1356_=_C1537 ,C1356_=_C1555 ,C1356_=_C1611 ,C1356_=_C1788 ,\nC1356_=_C1789 ,C1356_=_C1790 ,C1356_=_C1791 ,C1356_=_C1792 ,C1356_=_C1793 ,C1356_=_C1794 ,\nC1356_=_C1795 ,C1356_=_C1796 ,C1356_=_C1797 ,C1387_=_C1443 ,C1387_=_C1455 ,C1387_=_C1618 ,\nC1387_=_C1685 ,C1387_=_C1739 ,C1387_=_C1740 ,C1387_=_C1741 ,C1387_=_C1742 ,C1387_=_C1743 ,\nC1443_=_C1455 ,C1443_=_C1618 ,C1443_=_C1685 ,C1443_=_C1739 ,C1443_=_C1740 ,C1443_=_C1741 ,\nC1443_=_C1742 ,C1443_=_C1743 ,C1455_=_C1457 ,C1455_=_C1618 ,C1455_=_C1685 ,C1455_=_C1739 ,\nC1455_=_C1740 ,C1455_=_C1741 ,C1455_=_C1742 ,C1455_=_C1743 ,C1457_=_C1476 ,C1457_=_C1537 ,\nC1457_=_C1555 ,C1457_=_C1611 ,C1457_=_C1788 ,C1457_=_C1789 ,C1457_=_C1790 ,C1457_=_C1791 ,\nC1457_=_C1792 ,C1457_=_C1793 ,C1457_=_C1794 ,C1457_=_C1795 ,C1457_=_C1796 ,C1457_=_C1797 ,\nC1476_=_C1537 ,C1476_=_C1555 ,C1476_=_C1611 ,C1476_=_C1788 ,C1476_=_C1789 ,C1476_=_C1790 ,\nC1476_=_C1791 ,C1476_=_C1792 ,C1476_=_C1793 ,C1476_=_C1794 ,C1476_=_C1795 ,C1476_=_C1796 ,\nC1476_=_C1797 ,C1537_=_C1555 ,C1537_=_C1611 ,C1537_=_C1788 ,C1537_=_C1789 ,C1537_=_C1790 ,\nC1537_=_C1791 ,C1537_=_C1792 ,C1537_=_C1793 ,C1537_=_C1794 ,C1537_=_C1795 ,C1537_=_C1796 ,\nC1537_=_C1797 ,C1555_=_C1611 ,C1555_=_C1788 ,C1555_=_C1789 ,C1555_=_C1790 ,C1555_=_C1791 ,\nC1555_=_C1792 ,C1555_=_C1793 ,C1555_=_C1794 ,C1555_=_C1795 ,C1555_=_C1796 ,C1555_=_C1797 ,\nC1611_=_C1788 ,C1611_=_C1789 ,C1611_=_C1790 ,C1611_=_C1791 ,C1611_=_C1792 ,C1611_=_C1793 ,\nC1611_=_C1794 ,C1611_=_C1795 ,C1611_=_C1796 ,C1611_=_C1797 ,C1618_=_C1685 ,C1618_=_C1739 ,\nC1618_=_C1740 ,C1618_=_C1741 ,C1618_=_C1742 ,C1618_=_C1743 ,C1685_=_C1739 ,C1685_=_C1740 ,\nC1685_=_C1741 ,C1685_=_C1742 ,C1685_=_C1743 ,C1739_=_C1740 ,C1739_=_C1741 ,C1739_=_C1742 ,\nC1739_=_C1743 ,C1739_=_C1789 ,C1740_=_C1741 ,C1740_=_C1742 ,C1740_=_C1743 ,C1741_=_C1742 ,\nC1741_=_C1743 ,C1742_=_C1743 ,C1788_=_C1789 ,C1788_=_C1790 ,C1788_=_C1791 ,C1788_=_C1792 ,\nC1788_=_C1793 ,C1788_=_C1794 ,C1788_=_C1795 ,C1788_=_C1796 ,C1788_=_C1797 ,C1789_=_C1790 ,\nC1789_=_C1791 ,C1789_=_C1792 ,C1789_=_C1793 ,C1789_=_C1794 ,C1789_=_C1795 ,C1789_=_C1796 ,\nC1789_=_C1797 ,C1790_=_C1791 ,C1790_=_C1792 ,C1790_=_C1793 ,C1790_=_C1794 ,C1790_=_C1795 ,\nC1790_=_C1796 ,C1790_=_C1797 ,C1791_=_C1792 ,C1791_=_C1793 ,C1791_=_C1794 ,C1791_=_C1795 ,\nC1791_=_C1796 ,C1791_=_C1797 ,C1792_=_C1793 ,C1792_=_C1794 ,C1792_=_C1795 ,C1792_=_C1796 ,\nC1792_=_C1797 ,C1793_=_C1794 ,C1793_=_C1795 ,C1793_=_C1796 ,C1793_=_C1797 ,C1794_=_C1795 ,\nC1794_=_C1796 ,C1794_=_C1797 ,C1795_=_C1796 ,C1795_=_C1797 ,C1796_=_C1797 ,"];94[shape=box, label="id:94 level: 3\n264: C21 C30 C34 C54 C55 \nC56 C58 C59 C60 C61 C62 \nC63 C64 C65 C66 C67 C68 \nC70 C71 C72 C74 C105 C109 \nC115 C121 C122 C137 C144 C168 \nC180 C182 C193 C195 C216 C237 \nC238 C239 C240 C241 C242 C243 \nC244 C245 C246 C247 C248 C249 \nC250 C251 C253 C254 C255 C256 \nC257 C259 C260 C261 C262 C263 \nC264 C265 C266 C267 C268 C269 \nC294 C304 C308 C309 C310 C311 \nC312 C314 C315 C316 C317 C318 \nC319 C320 C328 C345 C381 C385 \nC389 C403 C429 C431 C448 C474 \nC480 C517 C521 C535 C558 C590 \nC595 C614 C621 C639 C652 C654 \nC659 C666 C668 C670 C676 C703 \nC731 C739 C745 C749 C754 C761 \nC765 C797 C826 C847 C856 C864 \nC876 C882 C889 C896 C898 C910 \nC918 C928 C939 C962 C1008 C1033 \nC1049 C1058 C1069 C1083 C1085 C1094 \nC1120 C1123 C1130 C1131 C1144 C1145 \nC1146 C1147 C1148 C1150 C1151 C1152 \nC1153 C1154 C1155 C1156 C1159 C1166 \nC1169 C1170 C1171 C1172 C1173 C1175 \nC1177 C1178 C1179 C1180 C1181 C1182 \nC1185 C1220 C1235 C1241</w:t>
      </w:r>
    </w:p>
    <w:p>
      <w:pPr>
        <w:pStyle w:val="PreformattedText"/>
        <w:bidi w:val="0"/>
        <w:spacing w:before="0" w:after="0"/>
        <w:jc w:val="left"/>
        <w:rPr/>
      </w:pPr>
      <w:r>
        <w:rPr/>
        <w:t xml:space="preserve"> </w:t>
      </w:r>
      <w:r>
        <w:rPr/>
        <w:t>C1247 C1254 \nC1260 C1267 C1270 C1271 C1273 C1274 \nC1275 C1277 C1278 C1279 C1280 C1282 \nC1291 C1302 C1307 C1312 C1327 C1362 \nC1388 C1397 C1398 C1400 C1401 C1402 \nC1403 C1404 C1405 C1406 C1407 C1408 \nC1409 C1410 C1411 C1412 C1418 C1436 \nC1446 C1454 C1456 C1492 C1493 C1494 \nC1495 C1497 C1499 C1500 C1501 C1502 \nC1503 C1504 C1517 C1547 C1551 C1554 \nC1604 C1627 C1644 C1670 C1685 C1686 \nC1687 C1688 C1689 C1690 C1691 C1692 \nC1707 C1731 C1755 C1764 C1784 C1785 \nC1787 C1807 C1846 C1855 C1858 C1880 \nC1881 C1882 C1883 C1891 C1908 C1913 \nC1920 C1923 C1924 C1925 C1926 C1936 \nC1986 \n2670: C21_=_C30( C21 C30 ) C21_=_C34( C21 C34 ) C21_=_C249( C21 C249 ) C21_=_C381( C21 C381 ) C21_=_C910( C21 C910 ) \nC21_=_C1085( C21 C1085 ) C21_=_C1131( C21 C1131 ) C21_=_C1159( C21 C1159 ) C21_=_C1270( C21 C1270 ) C21_=_C1271( C21 C1271 ) C21_=_C1273( C21 C1273 ) \nC21_=_C1274( C21 C1274 ) C21_=_C1275( C21 C1275 ) C21_=_C1277( C21 C1277 ) C21_=_C1278( C21 C1278 ) C21_=_C1279( C21 C1279 ) C21_=_C1280( C21 C1280 ) \nC21_=_C1282( C21 C1282 ) C30_=_C34( C30 C34 ) C30_=_C109( C30 C109 ) C30_=_C480( C30 C480 ) C30_=_C517( C30 C517 ) C30_=_C558( C30 C558 ) \nC30_=_C670( C30 C670 ) C30_=_C749( C30 C749 ) C30_=_C1058( C30 C1058 ) C30_=_C1388( C30 C1388 ) C30_=_C1446( C30 C1446 ) C30_=_C1456( C30 C1456 ) \nC30_=_C1517( C30 C1517 ) C30_=_C1554( C30 C1554 ) C30_=_C1627( C30 C1627 ) C30_=_C1644( C30 C1644 ) C30_=_C1784( C30 C1784 ) C30_=_C1785( C30 C1785 ) \nC30_=_C1787( C30 C1787 ) C34_=_C121( C34 C121 ) C34_=_C448( C34 C448 ) C34_=_C535( C34 C535 ) C34_=_C676( C34 C676 ) C34_=_C739( C34 C739 ) \nC34_=_C1008( C34 C1008 ) C34_=_C1049( C34 C1049 ) C34_=_C1069( C34 C1069 ) C34_=_C1144( C34 C1144 ) C34_=_C1551( C34 C1551 ) C34_=_C1604( C34 C1604 ) \nC34_=_C1807( C34 C1807 ) C34_=_C1846( C34 C1846 ) C34_=_C1858( C34 C1858 ) C34_=_C1920( C34 C1920 ) C34_=_C1986( C34 C1986 ) C54_=_C55( C54 C55 ) \nC54_=_C56( C54 C56 ) C54_=_C58( C54 C58 ) C54_=_C59( C54 C59 ) C54_=_C60( C54 C60 ) C54_=_C61( C54 C61 ) C54_=_C62( C54 C62 ) \nC54_=_C63( C54 C63 ) C54_=_C64( C54 C64 ) C54_=_C65( C54 C65 ) C54_=_C66( C54 C66 ) C54_=_C67( C54 C67 ) C54_=_C68( C54 C68 ) \nC54_=_C70( C54 C70 ) C54_=_C71( C54 C71 ) C54_=_C72( C54 C72 ) C54_=_C74( C54 C74 ) C54_=_C308( C54 C308 ) C54_=_C309( C54 C309 ) \nC54_=_C310( C54 C310 ) C54_=_C311( C54 C311 ) C54_=_C312( C54 C312 ) C54_=_C314( C54 C314 ) C54_=_C315( C54 C315 ) C54_=_C316( C54 C316 ) \nC54_=_C317( C54 C317 ) C54_=_C318( C54 C318 ) C54_=_C319( C54 C319 ) C54_=_C320( C54 C320 ) C55_=_C56( C55 C56 ) C55_=_C58( C55 C58 ) \nC55_=_C59( C55 C59 ) C55_=_C60( C55 C60 ) C55_=_C61( C55 C61 ) C55_=_C62( C55 C62 ) C55_=_C63( C55 C63 ) C55_=_C64( C55 C64 ) \nC55_=_C65( C55 C65 ) C55_=_C66( C55 C66 ) C55_=_C67( C55 C67 ) C55_=_C68( C55 C68 ) C55_=_C70( C55 C70 ) C55_=_C71( C55 C71 ) \nC55_=_C72( C55 C72 ) C55_=_C74( C55 C74 ) C55_=_C403( C55 C403 ) C56_=_C58( C56 C58 ) C56_=_C59( C56 C59 ) C56_=_C60( C56 C60 ) \nC56_=_C61( C56 C61 ) C56_=_C62( C56 C62 ) C56_=_C63( C56 C63 ) C56_=_C64( C56 C64 ) C56_=_C65( C56 C65 ) C56_=_C66( C56 C66 ) \nC56_=_C67( C56 C67 ) C56_=_C68( C56 C68 ) C56_=_C70( C56 C70 ) C56_=_C71( C56 C71 ) C56_=_C72( C56 C72 ) C56_=_C74( C56 C74 ) \nC58_=_C59( C58 C59 ) C58_=_C60( C58 C60 ) C58_=_C61( C58 C61 ) C58_=_C62( C58 C62 ) C58_=_C63( C58 C63 ) C58_=_C64( C58 C64 ) \nC58_=_C65( C58 C65 ) C58_=_C66( C58 C66 ) C58_=_C67( C58 C67 ) C58_=_C68( C58 C68 ) C58_=_C70( C58 C70 ) C58_=_C71( C58 C71 ) \nC58_=_C72( C58 C72 ) C58_=_C74( C58 C74 ) C58_=_C253( C58 C253 ) C58_=_C1171( C58 C1171 ) C58_=_C1454( C58 C1454 ) C58_=_C1456( C58 C1456 ) \nC59_=_C60( C59 C60 ) C59_=_C61( C59 C61 ) C59_=_C62( C59 C62 ) C59_=_C63( C59 C63 ) C59_=_C64( C59 C64 ) C59_=_C65( C59 C65 ) \nC59_=_C66( C59 C66 ) C59_=_C67( C59 C67 ) C59_=_C68( C59 C68 ) C59_=_C70( C59 C70 ) C59_=_C71( C59 C71 ) C59_=_C72( C59 C72 ) \nC59_=_C74( C59 C74 ) C60_=_C61( C60 C61 ) C60_=_C62( C60 C62 ) C60_=_C63( C60 C63 ) C60_=_C64( C60 C64 ) C60_=_C65( C60 C65 ) \nC60_=_C66( C60 C66 ) C60_=_C67( C60 C67 ) C60_=_C68( C60 C68 ) C60_=_C70( C60 C70 ) C60_=_C71( C60 C71 ) C60_=_C72( C60 C72 ) \nC60_=_C74( C60 C74 ) C61_=_C62( C61 C62 ) C61_=_C63( C61 C63 ) C61_=_C64( C61 C64 ) C61_=_C65( C61 C65 ) C61_=_C66( C61 C66 ) \nC61_=_C67( C61 C67 ) C61_=_C68( C61 C68 ) C61_=_C70( C61 C70 ) C61_=_C71( C61 C71 ) C61_=_C72( C61 C72 ) C61_=_C74( C61 C74 ) \nC61_=_C257( C61 C257 ) C61_=_C316( C61 C316 ) C61_=_C1670( C61 C1670 ) C62_=_C63( C62 C63 ) C62_=_C64( C62 C64 ) C62_=_C65( C62 C65 ) \nC62_=_C66( C62 C66 ) C62_=_C67( C62 C67 ) C62_=_C68( C62 C68 ) C62_=_C70( C62 C70 ) C62_=_C71( C62 C71 ) C62_=_C72( C62 C72 ) \nC62_=_C74( C62 C74 ) C63_=_C64( C63 C64 ) C63_=_C65( C63 C65 ) C63_=_C66( C63 C66 ) C63_=_C67( C63 C67 ) C63_=_C68( C63 C68 ) \nC63_=_C70( C63 C70 ) C63_=_C71( C63 C71 ) C63_=_C72( C63 C72 ) C63_=_C74( C63 C74 ) C63_=_C1407( C63 C1407 ) C64_=_C65( C64 C65 ) \nC64_=_C66( C64 C66 ) C64_=_C67( C64 C67 ) C64_=_C68( C64 C68 ) C64_=_C70( C64 C70 ) C64_=_C71( C64 C71 ) C64_=_C72( C64 C72 ) \nC64_=_C74( C64 C74 ) C64_=_C1846( C64 C1846 ) C65_=_C66( C65 C66 ) C65_=_C67( C65 C67 ) C65_=_C68( C65 C68 ) C65_=_C70( C65 C70 ) \nC65_=_C71( C65 C71 ) C65_=_C72( C65 C72 ) C65_=_C74( C65 C74 ) C65_=_C260( C65 C260 ) C65_=_C1688( C65 C1688 ) C66_=_C67( C66 C67 ) \nC66_=_C68( C66 C68 ) C66_=_C70( C66 C70 ) C66_=_C71( C66 C71 ) C66_=_C72( C66 C72 ) C66_=_C74( C66 C74 ) C66_=_C1689( C66 C1689 ) \nC67_=_C68( C67 C68 ) C67_=_C70( C67 C70 ) C67_=_C71( C67 C71 ) C67_=_C72( C67 C72 ) C67_=_C74( C67 C74 ) C67_=_C1690( C67 C1690 ) \nC67_=_C1891( C67 C1891 ) C68_=_C70( C68 C70 ) C68_=_C71( C68 C71 ) C68_=_C72( C68 C72 ) C68_=_C74( C68 C74 ) C70_=_C71( C70 C71 ) \nC70_=_C72( C70 C72 ) C70_=_C74( C70 C74 ) C70_=_C304( C70 C304 ) C70_=_C431( C70 C431 ) C70_=_C521( C70 C521 ) C70_=_C595( C70 C595 ) \nC70_=_C614( C70 C614 ) C70_=_C754( C70 C754 ) C70_=_C847( C70 C847 ) C70_=_C1151( C70 C1151 ) C70_=_C1362( C70 C1362 ) C70_=_C1499( C70 C1499 ) \nC70_=_C1547( C70 C1547 ) C70_=_C1881( C70 C1881 ) C70_=_C1891( C70 C1891 ) C70_=_C1913( C70 C1913 ) C70_=_C1936( C70 C1936 ) C71_=_C72( C71 C72 ) \nC71_=_C74( C71 C74 ) C71_=_C1279( C71 C1279 ) C72_=_C74( C72 C74 ) C105_=_C109( C105 C109 ) C105_=_C115( C105 C115 ) C105_=_C121( C105 C121 ) \nC105_=_C328( C105 C328 ) C105_=_C639( C105 C639 ) C105_=_C668( C105 C668 ) C105_=_C826( C105 C826 ) C105_=_C898( C105 C898 ) C105_=_C1123( C105 C1123 ) \nC105_=_C1235( C105 C1235 ) C105_=_C1492( C105 C1492 ) C105_=_C1493( C105 C1493 ) C105_=_C1494( C105 C1494 ) C105_=_C1495( C105 C1495 ) C105_=_C1497( C105 C1497 ) \nC105_=_C1499( C105 C1499 ) C105_=_C1500( C105 C1500 ) C105_=_C1501( C105 C1501 ) C105_=_C1502( C105 C1502 ) C105_=_C1503( C105 C1503 ) C105_=_C1504( C105 C1504 ) \nC109_=_C115( C109 C115 ) C109_=_C121( C109 C121 ) C109_=_C480( C109 C480 ) C109_=_C517( C109 C517 ) C109_=_C558( C109 C558 ) C109_=_C670( C109 C670 ) \nC109_=_C749( C109 C749 ) C109_=_C1058( C109 C1058 ) C109_=_C1388( C109 C1388 ) C109_=_C1446( C109 C1446 ) C109_=_C1456( C109 C1456 ) C109_=_C1517( C109 C1517 ) \nC109_=_C1554( C109 C1554 ) C109_=_C1627( C109 C1627 ) C109_=_C1644( C109 C1644 ) C109_=_C1784( C109 C1784 ) C109_=_C1785( C109 C1785 ) C109_=_C1787( C109 C1787 ) \nC115_=_C121( C115 C121 ) C115_=_C144( C115 C144 ) C115_=_C195( C115 C195 ) C115_=_C265( C115 C265 ) C115_=_C889( C115 C889 ) C115_=_C918( C115 C918 ) \nC115_=_C1166( C115 C1166 ) C115_=_C1241( C115 C1241 ) C115_=_C1312( C115 C1312 ) C115_=_C1436( C115 C1436 ) C115_=_C1670( C115 C1670 ) C115_=_C1707( C115 C1707 ) \nC115_=_C1755( C115 C1755 ) C115_=_C1785( C115 C1785 ) C115_=_C1855( C115 C1855 ) C115_=_C1908( C115 C1908 ) C115_=_C1923( C115 C1923 ) C115_=_C1924( C115 C1924 ) \nC115_=_C1925( C115 C1925 ) C115_=_C1926( C115 C1926 ) C121_=_C448( C121 C448 ) C121_=_C535( C121 C535 ) C121_=_C676( C121 C676 ) C121_=_C739( C121 C739 ) \nC121_=_C1008( C121 C1008 ) C121_=_C1049( C121 C1049 ) C121_=_C1069( C121 C1069 ) C121_=_C1144( C121 C1144 ) C121_=_C1551( C121 C1551 ) C121_=_C1604( C121 C1604 ) \nC121_=_C1807( C121 C1807 ) C121_=_C1846( C121 C1846 ) C121_=_C1858( C121 C1858 ) C121_=_C1920( C121 C1920 ) C121_=_C1986( C121 C1986 ) C122_=_C137( C122 C137 ) \nC122_=_C144( C122 C144 ) C122_=_C216( C122 C216 ) C122_=_C237( C122 C237 ) C122_=_C238( C122 C238 ) C122_=_C239( C122 C239 ) C122_=_C240( C122 C240 ) \nC122_=_C241( C122 C241 ) C122_=_C242( C122 C242 ) C122_=_C243( C122 C243 ) C122_=_C244( C122 C244 ) C122_=_C245( C122 C245 ) C122_=_C246( C122 C246 ) \nC122_=_C247( C122 C247 ) C122_=_C248( C122 C248 ) C122_=_C249( C122 C249 ) C122_=_C250( C122 C250 ) C122_=_C251( C122 C251 ) C122_=_C253( C122 C253 ) \nC122_=_C254( C122 C254 ) C122_=_C255( C122 C255 ) C122_=_C256( C122 C256 ) C122_=_C257( C122 C257 ) C122_=_C259( C122 C259 ) C122_=_C260( C122 C260 ) \nC122_=_C261( C122 C261 ) C122_=_C262( C122 C262 ) C122_=_C263( C122 C263 ) C122_=_C264( C122 C264 ) C122_=_C265( C122 C265 ) C122_=_C266( C122 C266 ) \nC122_=_C267( C122 C267 ) C122_=_C268( C122 C268 ) C122_=_C269( C122 C269 ) C137_=_C144( C137 C144 ) C137_=_C703( C137 C703 ) C137_=_C765( C137 C765 ) \nC137_=_C962( C137 C962 ) C137_=_C1033( C137 C1033 ) C137_=_C1254( C137 C1254 ) C137_=_C1307( C137 C1307 ) C137_=_C1454( C137 C1454 ) C137_=_C1685( C137 C1685 ) \nC137_=_C1686( C137 C1686 ) C137_=_C1687( C137 C1687 ) C137_=_C1688( C137 C1688 ) C137_=_C1689( C137 C1689 ) C137_=_C1690( C137 C1690 ) C137_=_C1691( C137 C1691 ) \nC137_=_C1692( C137 C1692 ) C144_=_C195( C144 C195 ) C144_=_C265( C144 C265 ) C144_=_C889( C144 C889 ) C144_=_C918( C144 C918 ) C144_=_C1166( C144 C1166 ) \nC144_=_C1241( C144 C1241 ) C144_=_C1312( C144 C1312 ) C144_=_C1436( C144 C1436 ) C144_=_C1670( C144 C1670 ) C144_=_C1707( C144 C1707 ) C144_=_C1755( C144 C1755 ) \nC144_=_C1785( C144 C1785 ) C144_=_C1855( C144 C1855 ) C144_=_C1908( C144 C1908 ) C144_=_C1923( C144 C1923 ) C144_=_C1924( C144 C1924 ) C144_=_C1925( C144 C1925 ) \nC144_=_C1926(</w:t>
      </w:r>
    </w:p>
    <w:p>
      <w:pPr>
        <w:pStyle w:val="PreformattedText"/>
        <w:bidi w:val="0"/>
        <w:spacing w:before="0" w:after="0"/>
        <w:jc w:val="left"/>
        <w:rPr/>
      </w:pPr>
      <w:r>
        <w:rPr/>
        <w:t xml:space="preserve"> </w:t>
      </w:r>
      <w:r>
        <w:rPr/>
        <w:t>C144 C1926 ) C168_=_C193( C168 C193 ) C168_=_C261( C168 C261 ) C168_=_C389( C168 C389 ) C168_=_C429( C168 C429 ) C168_=_C659( C168 C659 ) \nC168_=_C856( C168 C856 ) C168_=_C876( C168 C876 ) C168_=_C1267( C168 C1267 ) C168_=_C1291( C168 C1291 ) C168_=_C1418( C168 C1418 ) C168_=_C1731( C168 C1731 ) \nC168_=_C1764( C168 C1764 ) C168_=_C1880( C168 C1880 ) C168_=_C1881( C168 C1881 ) C168_=_C1882( C168 C1882 ) C168_=_C1883( C168 C1883 ) C180_=_C182( C180 C182 ) \nC180_=_C193( C180 C193 ) C180_=_C195( C180 C195 ) C180_=_C621( C180 C621 ) C180_=_C797( C180 C797 ) C180_=_C896( C180 C896 ) C180_=_C939( C180 C939 ) \nC180_=_C1083( C180 C1083 ) C180_=_C1094( C180 C1094 ) C180_=_C1130( C180 C1130 ) C180_=_C1145( C180 C1145 ) C180_=_C1146( C180 C1146 ) C180_=_C1147( C180 C1147 ) \nC180_=_C1148( C180 C1148 ) C180_=_C1150( C180 C1150 ) C180_=_C1151( C180 C1151 ) C180_=_C1152( C180 C1152 ) C180_=_C1153( C180 C1153 ) C180_=_C1154( C180 C1154 ) \nC180_=_C1155( C180 C1155 ) C180_=_C1156( C180 C1156 ) C182_=_C193( C182 C193 ) C182_=_C195( C182 C195 ) C182_=_C474( C182 C474 ) C182_=_C654( C182 C654 ) \nC182_=_C864( C182 C864 ) C182_=_C928( C182 C928 ) C182_=_C1120( C182 C1120 ) C182_=_C1220( C182 C1220 ) C182_=_C1247( C182 C1247 ) C182_=_C1260( C182 C1260 ) \nC182_=_C1397( C182 C1397 ) C182_=_C1398( C182 C1398 ) C182_=_C1400( C182 C1400 ) C182_=_C1401( C182 C1401 ) C182_=_C1402( C182 C1402 ) C182_=_C1403( C182 C1403 ) \nC182_=_C1404( C182 C1404 ) C182_=_C1405( C182 C1405 ) C182_=_C1406( C182 C1406 ) C193_=_C195( C193 C195 ) C193_=_C261( C193 C261 ) C193_=_C389( C193 C389 ) \nC193_=_C429( C193 C429 ) C193_=_C659( C193 C659 ) C193_=_C856( C193 C856 ) C193_=_C876( C193 C876 ) C193_=_C1267( C193 C1267 ) C193_=_C1291( C193 C1291 ) \nC193_=_C1418( C193 C1418 ) C193_=_C1731( C193 C1731 ) C193_=_C1764( C193 C1764 ) C193_=_C1880( C193 C1880 ) C193_=_C1881( C193 C1881 ) C193_=_C1882( C193 C1882 ) \nC193_=_C1883( C193 C1883 ) C195_=_C265( C195 C265 ) C195_=_C889( C195 C889 ) C195_=_C918( C195 C918 ) C195_=_C1166( C195 C1166 ) C195_=_C1241( C195 C1241 ) \nC195_=_C1312( C195 C1312 ) C195_=_C1436( C195 C1436 ) C195_=_C1670( C195 C1670 ) C195_=_C1707( C195 C1707 ) C195_=_C1755( C195 C1755 ) C195_=_C1785( C195 C1785 ) \nC195_=_C1855( C195 C1855 ) C195_=_C1908( C195 C1908 ) C195_=_C1923( C195 C1923 ) C195_=_C1924( C195 C1924 ) C195_=_C1925( C195 C1925 ) C195_=_C1926( C195 C192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250( C216 C250 ) C216_=_C251( C216 C251 ) C216_=_C253( C216 C253 ) C216_=_C254( C216 C254 ) C216_=_C255( C216 C255 ) \nC216_=_C256( C216 C256 ) C216_=_C257( C216 C257 ) C216_=_C259( C216 C259 ) C216_=_C260( C216 C260 ) C216_=_C261( C216 C261 ) C216_=_C262( C216 C262 ) \nC216_=_C263( C216 C263 ) C216_=_C264( C216 C264 ) C216_=_C265( C216 C265 ) C216_=_C266( C216 C266 ) C216_=_C267( C216 C267 ) C216_=_C268( C216 C268 ) \nC216_=_C269( C216 C269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3( C237 C253 ) C237_=_C254( C237 C254 ) C237_=_C255( C237 C255 ) \nC237_=_C256( C237 C256 ) C237_=_C257( C237 C257 ) C237_=_C259( C237 C259 ) C237_=_C260( C237 C260 ) C237_=_C261( C237 C261 ) C237_=_C262( C237 C262 ) \nC237_=_C263( C237 C263 ) C237_=_C264( C237 C264 ) C237_=_C265( C237 C265 ) C237_=_C266( C237 C266 ) C237_=_C267( C237 C267 ) C237_=_C268( C237 C268 ) \nC237_=_C269( C237 C269 ) C237_=_C429( C237 C429 ) C237_=_C431( C237 C431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3( C238 C253 ) C238_=_C254( C238 C254 ) \nC238_=_C255( C238 C255 ) C238_=_C256( C238 C256 ) C238_=_C257( C238 C257 ) C238_=_C259( C238 C259 ) C238_=_C260( C238 C260 ) C238_=_C261( C238 C261 ) \nC238_=_C262( C238 C262 ) C238_=_C263( C238 C263 ) C238_=_C264( C238 C264 ) C238_=_C265( C238 C265 ) C238_=_C266( C238 C266 ) C238_=_C267( C238 C267 ) \nC238_=_C268( C238 C268 ) C238_=_C269( C238 C269 ) C239_=_C240( C239 C240 ) C239_=_C241( C239 C241 ) C239_=_C242( C239 C242 ) C239_=_C243( C239 C243 ) \nC239_=_C244( C239 C244 ) C239_=_C245( C239 C245 ) C239_=_C246( C239 C246 ) C239_=_C247( C239 C247 ) C239_=_C248( C239 C248 ) C239_=_C249( C239 C249 ) \nC239_=_C250( C239 C250 ) C239_=_C251( C239 C251 ) C239_=_C253( C239 C253 ) C239_=_C254( C239 C254 ) C239_=_C255( C239 C255 ) C239_=_C256( C239 C256 ) \nC239_=_C257( C239 C257 ) C239_=_C259( C239 C259 ) C239_=_C260( C239 C260 ) C239_=_C261( C239 C261 ) C239_=_C262( C239 C262 ) C239_=_C263( C239 C263 ) \nC239_=_C264( C239 C264 ) C239_=_C265( C239 C265 ) C239_=_C266( C239 C266 ) C239_=_C267( C239 C267 ) C239_=_C268( C239 C268 ) C239_=_C269( C239 C269 ) \nC239_=_C535( C239 C535 ) C240_=_C241( C240 C241 ) C240_=_C242( C240 C242 ) C240_=_C243( C240 C243 ) C240_=_C244( C240 C244 ) C240_=_C245( C240 C245 ) \nC240_=_C246( C240 C246 ) C240_=_C247( C240 C247 ) C240_=_C248( C240 C248 ) C240_=_C249( C240 C249 ) C240_=_C250( C240 C250 ) C240_=_C251( C240 C251 ) \nC240_=_C253( C240 C253 ) C240_=_C254( C240 C254 ) C240_=_C255( C240 C255 ) C240_=_C256( C240 C256 ) C240_=_C257( C240 C257 ) C240_=_C259( C240 C259 ) \nC240_=_C260( C240 C260 ) C240_=_C261( C240 C261 ) C240_=_C262( C240 C262 ) C240_=_C263( C240 C263 ) C240_=_C264( C240 C264 ) C240_=_C265( C240 C265 ) \nC240_=_C266( C240 C266 ) C240_=_C267( C240 C267 ) C240_=_C268( C240 C268 ) C240_=_C269( C240 C269 ) C240_=_C652( C240 C652 ) C240_=_C654( C240 C654 ) \nC240_=_C659( C240 C659 ) C241_=_C242( C241 C242 ) C241_=_C243( C241 C243 ) C241_=_C244( C241 C244 ) C241_=_C245( C241 C245 ) C241_=_C246( C241 C246 ) \nC241_=_C247( C241 C247 ) C241_=_C248( C241 C248 ) C241_=_C249( C241 C249 ) C241_=_C250( C241 C250 ) C241_=_C251( C241 C251 ) C241_=_C253( C241 C253 ) \nC241_=_C254( C241 C254 ) C241_=_C255( C241 C255 ) C241_=_C256( C241 C256 ) C241_=_C257( C241 C257 ) C241_=_C259( C241 C259 ) C241_=_C260( C241 C260 ) \nC241_=_C261( C241 C261 ) C241_=_C262( C241 C262 ) C241_=_C263( C241 C263 ) C241_=_C264( C241 C264 ) C241_=_C265( C241 C265 ) C241_=_C266( C241 C266 ) \nC241_=_C267( C241 C267 ) C241_=_C268( C241 C268 ) C241_=_C269( C241 C269 ) C241_=_C703( C241 C703 ) C242_=_C243( C242 C243 ) C242_=_C244( C242 C244 ) \nC242_=_C245( C242 C245 ) C242_=_C246( C242 C246 ) C242_=_C247( C242 C247 ) C242_=_C248( C242 C248 ) C242_=_C249( C242 C249 ) C242_=_C250( C242 C250 ) \nC242_=_C251( C242 C251 ) C242_=_C253( C242 C253 ) C242_=_C254( C242 C254 ) C242_=_C255( C242 C255 ) C242_=_C256( C242 C256 ) C242_=_C257( C242 C257 ) \nC242_=_C259( C242 C259 ) C242_=_C260( C242 C260 ) C242_=_C261( C242 C261 ) C242_=_C262( C242 C262 ) C242_=_C263( C242 C263 ) C242_=_C264( C242 C264 ) \nC242_=_C265( C242 C265 ) C242_=_C266( C242 C266 ) C242_=_C267( C242 C267 ) C242_=_C268( C242 C268 ) C242_=_C269( C242 C269 ) C243_=_C244( C243 C244 ) \nC243_=_C245( C243 C245 ) C243_=_C246( C243 C246 ) C243_=_C247( C243 C247 ) C243_=_C248( C243 C248 ) C243_=_C249( C243 C249 ) C243_=_C250( C243 C250 ) \nC243_=_C251( C243 C251 ) C243_=_C253( C243 C253 ) C243_=_C254( C243 C254 ) C243_=_C255( C243 C255 ) C243_=_C256( C243 C256 ) C243_=_C257( C243 C257 ) \nC243_=_C259( C243 C259 ) C243_=_C260( C243 C260 ) C243_=_C261( C243 C261 ) C243_=_C262( C243 C262 ) C243_=_C263( C243 C263 ) C243_=_C264( C243 C264 ) \nC243_=_C265( C243 C265 ) C243_=_C266( C243 C266 ) C243_=_C267( C243 C267 ) C243_=_C268( C243 C268 ) C243_=_C269( C243 C269 ) C243_=_C826( C243 C826 ) \nC244_=_C245( C244 C245 ) C244_=_C246( C244 C246 ) C244_=_C247( C244 C247 ) C244_=_C248( C244 C248 ) C244_=_C249( C244 C249 ) C244_=_C250( C244 C250 ) \nC244_=_C251( C244 C251 ) C244_=_C253( C244 C253 ) C244_=_C254( C244 C254 ) C244_=_C255( C244 C255 ) C244_=_C256( C244 C256 ) C244_=_C257( C244 C257 ) \nC244_=_C259( C244 C259 ) C244_=_C260( C244 C260 ) C244_=_C261( C244 C261 ) C244_=_C262( C244 C262 ) C244_=_C263( C244 C263 ) C244_=_C264( C244 C264 ) \nC244_=_C265( C244 C265 ) C244_=_C266( C244 C266 ) C244_=_C267( C244 C267 ) C244_=_C268( C244 C268 ) C244_=_C269( C244 C269 ) C244_=_C1049( C244 C1049 ) \nC245_=_C246( C245 C246 ) C245_=_C247( C245 C247 ) C245_=_C248( C245 C248 ) C245_=_C249( C245 C249 ) C245_=_C250( C245 C250 ) C245_=_C251( C245 C251 ) \nC245_=_C253( C245 C253 ) C245_=_C254( C245 C254 ) C245_=_C255( C245 C255 ) C245_=_C256( C245 C256 ) C245_=_C257( C245 C257 ) C245_=_C259( C245 C259 ) \nC245_=_C260( C245 C260 ) C245_=_C261( C245 C261 ) C245_=_C262( C245 C262 ) C245_=_C263( C245 C263 ) C245_=_C264( C245 C264 ) C245_=_C265( C245 C265 ) \nC245_=_C266( C245 C266 ) C245_=_C267( C245 C267 ) C245_=_C268( C245 C268 ) C245_=_C269( C245 C269 ) C246_=_C247( C246 C247 ) C246_=_C248( C246 C248 ) \nC246_=_C249( C246 C249 ) C246_=_C250( C246 C250 ) C246_=_C251( C246 C251 ) C246_=_C253( C246 C253 ) C246_=_C254( C246 C254 ) C246_=_C255( C246 C255 ) \nC246_=_C256( C246 C256 ) C246_=_C257( C246 C257 ) C246_=_C259( C246 C259 ) C246_=_C260( C246 C260 ) C246_=_C261( C246 C261 ) C246_=_C262( C246 C262 ) \nC246_=_C263( C246 C263 ) C246_=_C264( C246 C264 ) C246_=_C265( C246 C265 ) C246_=_C266( C246 C266 ) C246_=_C267( C246 C267 ) C246_=_C268( C246 C268 ) \nC246_=_C269( C246 C269 ) C246_=_C1120( C246 C1120 ) C246_=_C1123(</w:t>
      </w:r>
    </w:p>
    <w:p>
      <w:pPr>
        <w:pStyle w:val="PreformattedText"/>
        <w:bidi w:val="0"/>
        <w:spacing w:before="0" w:after="0"/>
        <w:jc w:val="left"/>
        <w:rPr/>
      </w:pPr>
      <w:r>
        <w:rPr/>
        <w:t xml:space="preserve"> </w:t>
      </w:r>
      <w:r>
        <w:rPr/>
        <w:t>C246 C1123 ) C247_=_C248( C247 C248 ) C247_=_C249( C247 C249 ) C247_=_C250( C247 C250 ) \nC247_=_C251( C247 C251 ) C247_=_C253( C247 C253 ) C247_=_C254( C247 C254 ) C247_=_C255( C247 C255 ) C247_=_C256( C247 C256 ) C247_=_C257( C247 C257 ) \nC247_=_C259( C247 C259 ) C247_=_C260( C247 C260 ) C247_=_C261( C247 C261 ) C247_=_C262( C247 C262 ) C247_=_C263( C247 C263 ) C247_=_C264( C247 C264 ) \nC247_=_C265( C247 C265 ) C247_=_C266( C247 C266 ) C247_=_C267( C247 C267 ) C247_=_C268( C247 C268 ) C247_=_C269( C247 C269 ) C247_=_C1159( C247 C1159 ) \nC247_=_C1166( C247 C1166 ) C248_=_C249( C248 C249 ) C248_=_C250( C248 C250 ) C248_=_C251( C248 C251 ) C248_=_C253( C248 C253 ) C248_=_C254( C248 C254 ) \nC248_=_C255( C248 C255 ) C248_=_C256( C248 C256 ) C248_=_C257( C248 C257 ) C248_=_C259( C248 C259 ) C248_=_C260( C248 C260 ) C248_=_C261( C248 C261 ) \nC248_=_C262( C248 C262 ) C248_=_C263( C248 C263 ) C248_=_C264( C248 C264 ) C248_=_C265( C248 C265 ) C248_=_C266( C248 C266 ) C248_=_C267( C248 C267 ) \nC248_=_C268( C248 C268 ) C248_=_C269( C248 C269 ) C248_=_C1235( C248 C1235 ) C248_=_C1241( C248 C1241 ) C249_=_C250( C249 C250 ) C249_=_C251( C249 C251 ) \nC249_=_C253( C249 C253 ) C249_=_C254( C249 C254 ) C249_=_C255( C249 C255 ) C249_=_C256( C249 C256 ) C249_=_C257( C249 C257 ) C249_=_C259( C249 C259 ) \nC249_=_C260( C249 C260 ) C249_=_C261( C249 C261 ) C249_=_C262( C249 C262 ) C249_=_C263( C249 C263 ) C249_=_C264( C249 C264 ) C249_=_C265( C249 C265 ) \nC249_=_C266( C249 C266 ) C249_=_C267( C249 C267 ) C249_=_C268( C249 C268 ) C249_=_C269( C249 C269 ) C249_=_C381( C249 C381 ) C249_=_C910( C249 C910 ) \nC249_=_C1085( C249 C1085 ) C249_=_C1131( C249 C1131 ) C249_=_C1159( C249 C1159 ) C249_=_C1270( C249 C1270 ) C249_=_C1271( C249 C1271 ) C249_=_C1273( C249 C1273 ) \nC249_=_C1274( C249 C1274 ) C249_=_C1275( C249 C1275 ) C249_=_C1277( C249 C1277 ) C249_=_C1278( C249 C1278 ) C249_=_C1279( C249 C1279 ) C249_=_C1280( C249 C1280 ) \nC249_=_C1282( C249 C1282 ) C250_=_C251( C250 C251 ) C250_=_C253( C250 C253 ) C250_=_C254( C250 C254 ) C250_=_C255( C250 C255 ) C250_=_C256( C250 C256 ) \nC250_=_C257( C250 C257 ) C250_=_C259( C250 C259 ) C250_=_C260( C250 C260 ) C250_=_C261( C250 C261 ) C250_=_C262( C250 C262 ) C250_=_C263( C250 C263 ) \nC250_=_C264( C250 C264 ) C250_=_C265( C250 C265 ) C250_=_C266( C250 C266 ) C250_=_C267( C250 C267 ) C250_=_C268( C250 C268 ) C250_=_C269( C250 C269 ) \nC250_=_C1302( C250 C1302 ) C250_=_C1307( C250 C1307 ) C250_=_C1312( C250 C1312 ) C251_=_C253( C251 C253 ) C251_=_C254( C251 C254 ) C251_=_C255( C251 C255 ) \nC251_=_C256( C251 C256 ) C251_=_C257( C251 C257 ) C251_=_C259( C251 C259 ) C251_=_C260( C251 C260 ) C251_=_C261( C251 C261 ) C251_=_C262( C251 C262 ) \nC251_=_C263( C251 C263 ) C251_=_C264( C251 C264 ) C251_=_C265( C251 C265 ) C251_=_C266( C251 C266 ) C251_=_C267( C251 C267 ) C251_=_C268( C251 C268 ) \nC251_=_C269( C251 C269 ) C251_=_C1388( C251 C1388 ) C253_=_C254( C253 C254 ) C253_=_C255( C253 C255 ) C253_=_C256( C253 C256 ) C253_=_C257( C253 C257 ) \nC253_=_C259( C253 C259 ) C253_=_C260( C253 C260 ) C253_=_C261( C253 C261 ) C253_=_C262( C253 C262 ) C253_=_C263( C253 C263 ) C253_=_C264( C253 C264 ) \nC253_=_C265( C253 C265 ) C253_=_C266( C253 C266 ) C253_=_C267( C253 C267 ) C253_=_C268( C253 C268 ) C253_=_C269( C253 C269 ) C253_=_C1171( C253 C1171 ) \nC253_=_C1454( C253 C1454 ) C253_=_C1456( C253 C1456 ) C254_=_C255( C254 C255 ) C254_=_C256( C254 C256 ) C254_=_C257( C254 C257 ) C254_=_C259( C254 C259 ) \nC254_=_C260( C254 C260 ) C254_=_C261( C254 C261 ) C254_=_C262( C254 C262 ) C254_=_C263( C254 C263 ) C254_=_C264( C254 C264 ) C254_=_C265( C254 C265 ) \nC254_=_C266( C254 C266 ) C254_=_C267( C254 C267 ) C254_=_C268( C254 C268 ) C254_=_C269( C254 C269 ) C255_=_C256( C255 C256 ) C255_=_C257( C255 C257 ) \nC255_=_C259( C255 C259 ) C255_=_C260( C255 C260 ) C255_=_C261( C255 C261 ) C255_=_C262( C255 C262 ) C255_=_C263( C255 C263 ) C255_=_C264( C255 C264 ) \nC255_=_C265( C255 C265 ) C255_=_C266( C255 C266 ) C255_=_C267( C255 C267 ) C255_=_C268( C255 C268 ) C255_=_C269( C255 C269 ) C256_=_C257( C256 C257 ) \nC256_=_C259( C256 C259 ) C256_=_C260( C256 C260 ) C256_=_C261( C256 C261 ) C256_=_C262( C256 C262 ) C256_=_C263( C256 C263 ) C256_=_C264( C256 C264 ) \nC256_=_C265( C256 C265 ) C256_=_C266( C256 C266 ) C256_=_C267( C256 C267 ) C256_=_C268( C256 C268 ) C256_=_C269( C256 C269 ) C256_=_C1173( C256 C1173 ) \nC257_=_C259( C257 C259 ) C257_=_C260( C257 C260 ) C257_=_C261( C257 C261 ) C257_=_C262( C257 C262 ) C257_=_C263( C257 C263 ) C257_=_C264( C257 C264 ) \nC257_=_C265( C257 C265 ) C257_=_C266( C257 C266 ) C257_=_C267( C257 C267 ) C257_=_C268( C257 C268 ) C257_=_C269( C257 C269 ) C257_=_C316( C257 C316 ) \nC257_=_C1670( C257 C1670 ) C259_=_C260( C259 C260 ) C259_=_C261( C259 C261 ) C259_=_C262( C259 C262 ) C259_=_C263( C259 C263 ) C259_=_C264( C259 C264 ) \nC259_=_C265( C259 C265 ) C259_=_C266( C259 C266 ) C259_=_C267( C259 C267 ) C259_=_C268( C259 C268 ) C259_=_C269( C259 C269 ) C259_=_C1731( C259 C1731 ) \nC260_=_C261( C260 C261 ) C260_=_C262( C260 C262 ) C260_=_C263( C260 C263 ) C260_=_C264( C260 C264 ) C260_=_C265( C260 C265 ) C260_=_C266( C260 C266 ) \nC260_=_C267( C260 C267 ) C260_=_C268( C260 C268 ) C260_=_C269( C260 C269 ) C260_=_C1688( C260 C1688 ) C261_=_C262( C261 C262 ) C261_=_C263( C261 C263 ) \nC261_=_C264( C261 C264 ) C261_=_C265( C261 C265 ) C261_=_C266( C261 C266 ) C261_=_C267( C261 C267 ) C261_=_C268( C261 C268 ) C261_=_C269( C261 C269 ) \nC261_=_C389( C261 C389 ) C261_=_C429( C261 C429 ) C261_=_C659( C261 C659 ) C261_=_C856( C261 C856 ) C261_=_C876( C261 C876 ) C261_=_C1267( C261 C1267 ) \nC261_=_C1291( C261 C1291 ) C261_=_C1418( C261 C1418 ) C261_=_C1731( C261 C1731 ) C261_=_C1764( C261 C1764 ) C261_=_C1880( C261 C1880 ) C261_=_C1881( C261 C1881 ) \nC261_=_C1882( C261 C1882 ) C261_=_C1883( C261 C1883 ) C262_=_C263( C262 C263 ) C262_=_C264( C262 C264 ) C262_=_C265( C262 C265 ) C262_=_C266( C262 C266 ) \nC262_=_C267( C262 C267 ) C262_=_C268( C262 C268 ) C262_=_C269( C262 C269 ) C263_=_C264( C263 C264 ) C263_=_C265( C263 C265 ) C263_=_C266( C263 C266 ) \nC263_=_C267( C263 C267 ) C263_=_C268( C263 C268 ) C263_=_C269( C263 C269 ) C263_=_C1908( C263 C1908 ) C264_=_C265( C264 C265 ) C264_=_C266( C264 C266 ) \nC264_=_C267( C264 C267 ) C264_=_C268( C264 C268 ) C264_=_C269( C264 C269 ) C264_=_C1409( C264 C1409 ) C264_=_C1497( C264 C1497 ) C264_=_C1880( C264 C1880 ) \nC265_=_C266( C265 C266 ) C265_=_C267( C265 C267 ) C265_=_C268( C265 C268 ) C265_=_C269( C265 C269 ) C265_=_C889( C265 C889 ) C265_=_C918( C265 C918 ) \nC265_=_C1166( C265 C1166 ) C265_=_C1241( C265 C1241 ) C265_=_C1312( C265 C1312 ) C265_=_C1436( C265 C1436 ) C265_=_C1670( C265 C1670 ) C265_=_C1707( C265 C1707 ) \nC265_=_C1755( C265 C1755 ) C265_=_C1785( C265 C1785 ) C265_=_C1855( C265 C1855 ) C265_=_C1908( C265 C1908 ) C265_=_C1923( C265 C1923 ) C265_=_C1924( C265 C1924 ) \nC265_=_C1925( C265 C1925 ) C265_=_C1926( C265 C1926 ) C266_=_C267( C266 C267 ) C266_=_C268( C266 C268 ) C266_=_C269( C266 C269 ) C266_=_C318( C266 C318 ) \nC267_=_C268( C267 C268 ) C267_=_C269( C267 C269 ) C268_=_C269( C268 C269 ) C268_=_C1402( C268 C1402 ) C269_=_C1403( C269 C1403 ) C294_=_C304( C294 C304 ) \nC294_=_C652( C294 C652 ) C294_=_C666( C294 C666 ) C294_=_C882( C294 C882 ) C294_=_C1169( C294 C1169 ) C294_=_C1170( C294 C1170 ) C294_=_C1171( C294 C1171 ) \nC294_=_C1172( C294 C1172 ) C294_=_C1173( C294 C1173 ) C294_=_C1175( C294 C1175 ) C294_=_C1177( C294 C1177 ) C294_=_C1178( C294 C1178 ) C294_=_C1179( C294 C1179 ) \nC294_=_C1180( C294 C1180 ) C294_=_C1181( C294 C1181 ) C294_=_C1182( C294 C1182 ) C304_=_C431( C304 C431 ) C304_=_C521( C304 C521 ) C304_=_C595( C304 C595 ) \nC304_=_C614( C304 C614 ) C304_=_C754( C304 C754 ) C304_=_C847( C304 C847 ) C304_=_C1151( C304 C1151 ) C304_=_C1362( C304 C1362 ) C304_=_C1499( C304 C1499 ) \nC304_=_C1547( C304 C1547 ) C304_=_C1881( C304 C1881 ) C304_=_C1891( C304 C1891 ) C304_=_C1913( C304 C1913 ) C304_=_C1936( C304 C1936 ) C308_=_C309( C308 C309 ) \nC308_=_C310( C308 C310 ) C308_=_C311( C308 C311 ) C308_=_C312( C308 C312 ) C308_=_C314( C308 C314 ) C308_=_C315( C308 C315 ) C308_=_C316( C308 C316 ) \nC308_=_C317( C308 C317 ) C308_=_C318( C308 C318 ) C308_=_C319( C308 C319 ) C308_=_C320( C308 C320 ) C308_=_C345( C308 C345 ) C309_=_C310( C309 C310 ) \nC309_=_C311( C309 C311 ) C309_=_C312( C309 C312 ) C309_=_C314( C309 C314 ) C309_=_C315( C309 C315 ) C309_=_C316( C309 C316 ) C309_=_C317( C309 C317 ) \nC309_=_C318( C309 C318 ) C309_=_C319( C309 C319 ) C309_=_C320( C309 C320 ) C310_=_C311( C310 C311 ) C310_=_C312( C310 C312 ) C310_=_C314( C310 C314 ) \nC310_=_C315( C310 C315 ) C310_=_C316( C310 C316 ) C310_=_C317( C310 C317 ) C310_=_C318( C310 C318 ) C310_=_C319( C310 C319 ) C310_=_C320( C310 C320 ) \nC311_=_C312( C311 C312 ) C311_=_C314( C311 C314 ) C311_=_C315( C311 C315 ) C311_=_C316( C311 C316 ) C311_=_C317( C311 C317 ) C311_=_C318( C311 C318 ) \nC311_=_C319( C311 C319 ) C311_=_C320( C311 C320 ) C311_=_C928( C311 C928 ) C312_=_C314( C312 C314 ) C312_=_C315( C312 C315 ) C312_=_C316( C312 C316 ) \nC312_=_C317( C312 C317 ) C312_=_C318( C312 C318 ) C312_=_C319( C312 C319 ) C312_=_C320( C312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6_=_C1670( C316 C1670 ) C317_=_C318( C317 C318 ) C317_=_C319( C317 C319 ) C317_=_C320( C317 C320 ) C317_=_C1493( C317 C1493 ) \nC318_=_C319( C318 C319 ) C318_=_C320( C318 C320 ) C319_=_C320( C319 C320 ) C320_=_C1155( C320 C1155 ) C320_=_C1182( C320 C1182 ) C320_=_C1405( C320 C1405 ) \nC320_=_C1883( C320 C1883 ) C320_=_C1925( C320 C1925 ) C320_=_C1936( C320</w:t>
      </w:r>
    </w:p>
    <w:p>
      <w:pPr>
        <w:pStyle w:val="PreformattedText"/>
        <w:bidi w:val="0"/>
        <w:spacing w:before="0" w:after="0"/>
        <w:jc w:val="left"/>
        <w:rPr/>
      </w:pPr>
      <w:r>
        <w:rPr/>
        <w:t xml:space="preserve"> </w:t>
      </w:r>
      <w:r>
        <w:rPr/>
        <w:t>C1936 ) C328_=_C639( C328 C639 ) C328_=_C668( C328 C668 ) C328_=_C826( C328 C826 ) \nC328_=_C898( C328 C898 ) C328_=_C1123( C328 C1123 ) C328_=_C1235( C328 C1235 ) C328_=_C1492( C328 C1492 ) C328_=_C1493( C328 C1493 ) C328_=_C1494( C328 C1494 ) \nC328_=_C1495( C328 C1495 ) C328_=_C1497( C328 C1497 ) C328_=_C1499( C328 C1499 ) C328_=_C1500( C328 C1500 ) C328_=_C1501( C328 C1501 ) C328_=_C1502( C328 C1502 ) \nC328_=_C1503( C328 C1503 ) C328_=_C1504( C328 C1504 ) C345_=_C385( C345 C385 ) C345_=_C403( C345 C403 ) C345_=_C590( C345 C590 ) C345_=_C731( C345 C731 ) \nC345_=_C745( C345 C745 ) C345_=_C761( C345 C761 ) C345_=_C1145( C345 C1145 ) C345_=_C1185( C345 C1185 ) C345_=_C1302( C345 C1302 ) C345_=_C1327( C345 C1327 ) \nC345_=_C1407( C345 C1407 ) C345_=_C1408( C345 C1408 ) C345_=_C1409( C345 C1409 ) C345_=_C1410( C345 C1410 ) C345_=_C1411( C345 C1411 ) C345_=_C1412( C345 C1412 ) \nC381_=_C385( C381 C385 ) C381_=_C389( C381 C389 ) C381_=_C910( C381 C910 ) C381_=_C1085( C381 C1085 ) C381_=_C1131( C381 C1131 ) C381_=_C1159( C381 C1159 ) \nC381_=_C1270( C381 C1270 ) C381_=_C1271( C381 C1271 ) C381_=_C1273( C381 C1273 ) C381_=_C1274( C381 C1274 ) C381_=_C1275( C381 C1275 ) C381_=_C1277( C381 C1277 ) \nC381_=_C1278( C381 C1278 ) C381_=_C1279( C381 C1279 ) C381_=_C1280( C381 C1280 ) C381_=_C1282( C381 C1282 ) C385_=_C389( C385 C389 ) C385_=_C403( C385 C403 ) \nC385_=_C590( C385 C590 ) C385_=_C731( C385 C731 ) C385_=_C745( C385 C745 ) C385_=_C761( C385 C761 ) C385_=_C1145( C385 C1145 ) C385_=_C1185( C385 C1185 ) \nC385_=_C1302( C385 C1302 ) C385_=_C1327( C385 C1327 ) C385_=_C1407( C385 C1407 ) C385_=_C1408( C385 C1408 ) C385_=_C1409( C385 C1409 ) C385_=_C1410( C385 C1410 ) \nC385_=_C1411( C385 C1411 ) C385_=_C1412( C385 C1412 ) C389_=_C429( C389 C429 ) C389_=_C659( C389 C659 ) C389_=_C856( C389 C856 ) C389_=_C876( C389 C876 ) \nC389_=_C1267( C389 C1267 ) C389_=_C1291( C389 C1291 ) C389_=_C1418( C389 C1418 ) C389_=_C1731( C389 C1731 ) C389_=_C1764( C389 C1764 ) C389_=_C1880( C389 C1880 ) \nC389_=_C1881( C389 C1881 ) C389_=_C1882( C389 C1882 ) C389_=_C1883( C389 C1883 ) C403_=_C590( C403 C590 ) C403_=_C731( C403 C731 ) C403_=_C745( C403 C745 ) \nC403_=_C761( C403 C761 ) C403_=_C1145( C403 C1145 ) C403_=_C1185( C403 C1185 ) C403_=_C1302( C403 C1302 ) C403_=_C1327( C403 C1327 ) C403_=_C1407( C403 C1407 ) \nC403_=_C1408( C403 C1408 ) C403_=_C1409( C403 C1409 ) C403_=_C1410( C403 C1410 ) C403_=_C1411( C403 C1411 ) C403_=_C1412( C403 C1412 ) C429_=_C431( C429 C431 ) \nC429_=_C659( C429 C659 ) C429_=_C856( C429 C856 ) C429_=_C876( C429 C876 ) C429_=_C1267( C429 C1267 ) C429_=_C1291( C429 C1291 ) C429_=_C1418( C429 C1418 ) \nC429_=_C1731( C429 C1731 ) C429_=_C1764( C429 C1764 ) C429_=_C1880( C429 C1880 ) C429_=_C1881( C429 C1881 ) C429_=_C1882( C429 C1882 ) C429_=_C1883( C429 C1883 ) \nC431_=_C521( C431 C521 ) C431_=_C595( C431 C595 ) C431_=_C614( C431 C614 ) C431_=_C754( C431 C754 ) C431_=_C847( C431 C847 ) C431_=_C1151( C431 C1151 ) \nC431_=_C1362( C431 C1362 ) C431_=_C1499( C431 C1499 ) C431_=_C1547( C431 C1547 ) C431_=_C1881( C431 C1881 ) C431_=_C1891( C431 C1891 ) C431_=_C1913( C431 C1913 ) \nC431_=_C1936( C431 C1936 ) C448_=_C535( C448 C535 ) C448_=_C676( C448 C676 ) C448_=_C739( C448 C739 ) C448_=_C1008( C448 C1008 ) C448_=_C1049( C448 C1049 ) \nC448_=_C1069( C448 C1069 ) C448_=_C1144( C448 C1144 ) C448_=_C1551( C448 C1551 ) C448_=_C1604( C448 C1604 ) C448_=_C1807( C448 C1807 ) C448_=_C1846( C448 C1846 ) \nC448_=_C1858( C448 C1858 ) C448_=_C1920( C448 C1920 ) C448_=_C1986( C448 C1986 ) C474_=_C480( C474 C480 ) C474_=_C654( C474 C654 ) C474_=_C864( C474 C864 ) \nC474_=_C928( C474 C928 ) C474_=_C1120( C474 C1120 ) C474_=_C1220( C474 C1220 ) C474_=_C1247( C474 C1247 ) C474_=_C1260( C474 C1260 ) C474_=_C1397( C474 C1397 ) \nC474_=_C1398( C474 C1398 ) C474_=_C1400( C474 C1400 ) C474_=_C1401( C474 C1401 ) C474_=_C1402( C474 C1402 ) C474_=_C1403( C474 C1403 ) C474_=_C1404( C474 C1404 ) \nC474_=_C1405( C474 C1405 ) C474_=_C1406( C474 C1406 ) C480_=_C517( C480 C517 ) C480_=_C558( C480 C558 ) C480_=_C670( C480 C670 ) C480_=_C749( C480 C749 ) \nC480_=_C1058( C480 C1058 ) C480_=_C1388( C480 C1388 ) C480_=_C1446( C480 C1446 ) C480_=_C1456( C480 C1456 ) C480_=_C1517( C480 C1517 ) C480_=_C1554( C480 C1554 ) \nC480_=_C1627( C480 C1627 ) C480_=_C1644( C480 C1644 ) C480_=_C1784( C480 C1784 ) C480_=_C1785( C480 C1785 ) C480_=_C1787( C480 C1787 ) C517_=_C521( C517 C521 ) \nC517_=_C558( C517 C558 ) C517_=_C670( C517 C670 ) C517_=_C749( C517 C749 ) C517_=_C1058( C517 C1058 ) C517_=_C1388( C517 C1388 ) C517_=_C1446( C517 C1446 ) \nC517_=_C1456( C517 C1456 ) C517_=_C1517( C517 C1517 ) C517_=_C1554( C517 C1554 ) C517_=_C1627( C517 C1627 ) C517_=_C1644( C517 C1644 ) C517_=_C1784( C517 C1784 ) \nC517_=_C1785( C517 C1785 ) C517_=_C1787( C517 C1787 ) C521_=_C595( C521 C595 ) C521_=_C614( C521 C614 ) C521_=_C754( C521 C754 ) C521_=_C847( C521 C847 ) \nC521_=_C1151( C521 C1151 ) C521_=_C1362( C521 C1362 ) C521_=_C1499( C521 C1499 ) C521_=_C1547( C521 C1547 ) C521_=_C1881( C521 C1881 ) C521_=_C1891( C521 C1891 ) \nC521_=_C1913( C521 C1913 ) C521_=_C1936( C521 C1936 ) C535_=_C676( C535 C676 ) C535_=_C739( C535 C739 ) C535_=_C1008( C535 C1008 ) C535_=_C1049( C535 C1049 ) \nC535_=_C1069( C535 C1069 ) C535_=_C1144( C535 C1144 ) C535_=_C1551( C535 C1551 ) C535_=_C1604( C535 C1604 ) C535_=_C1807( C535 C1807 ) C535_=_C1846( C535 C1846 ) \nC535_=_C1858( C535 C1858 ) C535_=_C1920( C535 C1920 ) C535_=_C1986( C535 C1986 ) C558_=_C670( C558 C670 ) C558_=_C749( C558 C749 ) C558_=_C1058( C558 C1058 ) \nC558_=_C1388( C558 C1388 ) C558_=_C1446( C558 C1446 ) C558_=_C1456( C558 C1456 ) C558_=_C1517( C558 C1517 ) C558_=_C1554( C558 C1554 ) C558_=_C1627( C558 C1627 ) \nC558_=_C1644( C558 C1644 ) C558_=_C1784( C558 C1784 ) C558_=_C1785( C558 C1785 ) C558_=_C1787( C558 C1787 ) C590_=_C595( C590 C595 ) C590_=_C731( C590 C731 ) \nC590_=_C745( C590 C745 ) C590_=_C761( C590 C761 ) C590_=_C1145( C590 C1145 ) C590_=_C1185( C590 C1185 ) C590_=_C1302( C590 C1302 ) C590_=_C1327( C590 C1327 ) \nC590_=_C1407( C590 C1407 ) C590_=_C1408( C590 C1408 ) C590_=_C1409( C590 C1409 ) C590_=_C1410( C590 C1410 ) C590_=_C1411( C590 C1411 ) C590_=_C1412( C590 C1412 ) \nC595_=_C614( C595 C614 ) C595_=_C754( C595 C754 ) C595_=_C847( C595 C847 ) C595_=_C1151( C595 C1151 ) C595_=_C1362( C595 C1362 ) C595_=_C1499( C595 C1499 ) \nC595_=_C1547( C595 C1547 ) C595_=_C1881( C595 C1881 ) C595_=_C1891( C595 C1891 ) C595_=_C1913( C595 C1913 ) C595_=_C1936( C595 C1936 ) C614_=_C754( C614 C754 ) \nC614_=_C847( C614 C847 ) C614_=_C1151( C614 C1151 ) C614_=_C1362( C614 C1362 ) C614_=_C1499( C614 C1499 ) C614_=_C1547( C614 C1547 ) C614_=_C1881( C614 C1881 ) \nC614_=_C1891( C614 C1891 ) C614_=_C1913( C614 C1913 ) C614_=_C1936( C614 C1936 ) C621_=_C797( C621 C797 ) C621_=_C896( C621 C896 ) C621_=_C939( C621 C939 ) \nC621_=_C1083( C621 C1083 ) C621_=_C1094( C621 C1094 ) C621_=_C1130( C621 C1130 ) C621_=_C1145( C621 C1145 ) C621_=_C1146( C621 C1146 ) C621_=_C1147( C621 C1147 ) \nC621_=_C1148( C621 C1148 ) C621_=_C1150( C621 C1150 ) C621_=_C1151( C621 C1151 ) C621_=_C1152( C621 C1152 ) C621_=_C1153( C621 C1153 ) C621_=_C1154( C621 C1154 ) \nC621_=_C1155( C621 C1155 ) C621_=_C1156( C621 C1156 ) C639_=_C668( C639 C668 ) C639_=_C826( C639 C826 ) C639_=_C898( C639 C898 ) C639_=_C1123( C639 C1123 ) \nC639_=_C1235( C639 C1235 ) C639_=_C1492( C639 C1492 ) C639_=_C1493( C639 C1493 ) C639_=_C1494( C639 C1494 ) C639_=_C1495( C639 C1495 ) C639_=_C1497( C639 C1497 ) \nC639_=_C1499( C639 C1499 ) C639_=_C1500( C639 C1500 ) C639_=_C1501( C639 C1501 ) C639_=_C1502( C639 C1502 ) C639_=_C1503( C639 C1503 ) C639_=_C1504( C639 C1504 ) \nC652_=_C654( C652 C654 ) C652_=_C659( C652 C659 ) C652_=_C666( C652 C666 ) C652_=_C882( C652 C882 ) C652_=_C1169( C652 C1169 ) C652_=_C1170( C652 C1170 ) \nC652_=_C1171( C652 C1171 ) C652_=_C1172( C652 C1172 ) C652_=_C1173( C652 C1173 ) C652_=_C1175( C652 C1175 ) C652_=_C1177( C652 C1177 ) C652_=_C1178( C652 C1178 ) \nC652_=_C1179( C652 C1179 ) C652_=_C1180( C652 C1180 ) C652_=_C1181( C652 C1181 ) C652_=_C1182( C652 C1182 ) C654_=_C659( C654 C659 ) C654_=_C864( C654 C864 ) \nC654_=_C928( C654 C928 ) C654_=_C1120( C654 C1120 ) C654_=_C1220( C654 C1220 ) C654_=_C1247( C654 C1247 ) C654_=_C1260( C654 C1260 ) C654_=_C1397( C654 C1397 ) \nC654_=_C1398( C654 C1398 ) C654_=_C1400( C654 C1400 ) C654_=_C1401( C654 C1401 ) C654_=_C1402( C654 C1402 ) C654_=_C1403( C654 C1403 ) C654_=_C1404( C654 C1404 ) \nC654_=_C1405( C654 C1405 ) C654_=_C1406( C654 C1406 ) C659_=_C856( C659 C856 ) C659_=_C876( C659 C876 ) C659_=_C1267( C659 C1267 ) C659_=_C1291( C659 C1291 ) \nC659_=_C1418( C659 C1418 ) C659_=_C1731( C659 C1731 ) C659_=_C1764( C659 C1764 ) C659_=_C1880( C659 C1880 ) C659_=_C1881( C659 C1881 ) C659_=_C1882( C659 C1882 ) \nC659_=_C1883( C659 C1883 ) C666_=_C668( C666 C668 ) C666_=_C670( C666 C670 ) C666_=_C676( C666 C676 ) C666_=_C882( C666 C882 ) C666_=_C1169( C666 C1169 ) \nC666_=_C1170( C666 C1170 ) C666_=_C1171( C666 C1171 ) C666_=_C1172( C666 C1172 ) C666_=_C1173( C666 C1173 ) C666_=_C1175( C666 C1175 ) C666_=_C1177( C666 C1177 ) \nC666_=_C1178( C666 C1178 ) C666_=_C1179( C666 C1179 ) C666_=_C1180( C666 C1180 ) C666_=_C1181( C666 C1181 ) C666_=_C1182( C666 C1182 ) C668_=_C670( C668 C670 ) \nC668_=_C676( C668 C676 ) C668_=_C826( C668 C826 ) C668_=_C898( C668 C898 ) C668_=_C1123( C668 C1123 ) C668_=_C1235( C668 C1235 ) C668_=_C1492( C668 C1492 ) \nC668_=_C1493( C668 C1493 ) C668_=_C1494( C668 C1494 ) C668_=_C1495( C668 C1495 ) C668_=_C1497( C668 C1497 ) C668_=_C1499( C668 C1499 ) C668_=_C1500( C668 C1500 ) \nC668_=_C1501( C668 C1501 ) C668_=_C1502( C668 C1502 ) C668_=_C1503( C668 C1503 ) C668_=_C1504( C668 C1504 ) C670_=_C676( C670 C676 ) C670_=_C749( C670 C749 ) \nC670_=_C1058( C670 C1058 ) C670_=_C1388( C670 C1388 ) C670_=_C1446( C670 C1446 ) C670_=_C1456( C670 C1456 ) C670_=_C1517( C670 C1517 ) C670_=_C1554( C670 C1554</w:t>
      </w:r>
    </w:p>
    <w:p>
      <w:pPr>
        <w:pStyle w:val="PreformattedText"/>
        <w:bidi w:val="0"/>
        <w:spacing w:before="0" w:after="0"/>
        <w:jc w:val="left"/>
        <w:rPr/>
      </w:pPr>
      <w:r>
        <w:rPr/>
        <w:t xml:space="preserve"> </w:t>
      </w:r>
      <w:r>
        <w:rPr/>
        <w:t>) \nC670_=_C1627( C670 C1627 ) C670_=_C1644( C670 C1644 ) C670_=_C1784( C670 C1784 ) C670_=_C1785( C670 C1785 ) C670_=_C1787( C670 C1787 ) C676_=_C739( C676 C739 ) \nC676_=_C1008( C676 C1008 ) C676_=_C1049( C676 C1049 ) C676_=_C1069( C676 C1069 ) C676_=_C1144( C676 C1144 ) C676_=_C1551( C676 C1551 ) C676_=_C1604( C676 C1604 ) \nC676_=_C1807( C676 C1807 ) C676_=_C1846( C676 C1846 ) C676_=_C1858( C676 C1858 ) C676_=_C1920( C676 C1920 ) C676_=_C1986( C676 C1986 ) C703_=_C765( C703 C765 ) \nC703_=_C962( C703 C962 ) C703_=_C1033( C703 C1033 ) C703_=_C1254( C703 C1254 ) C703_=_C1307( C703 C1307 ) C703_=_C1454( C703 C1454 ) C703_=_C1685( C703 C1685 ) \nC703_=_C1686( C703 C1686 ) C703_=_C1687( C703 C1687 ) C703_=_C1688( C703 C1688 ) C703_=_C1689( C703 C1689 ) C703_=_C1690( C703 C1690 ) C703_=_C1691( C703 C1691 ) \nC703_=_C1692( C703 C1692 ) C731_=_C739( C731 C739 ) C731_=_C745( C731 C745 ) C731_=_C761( C731 C761 ) C731_=_C1145( C731 C1145 ) C731_=_C1185( C731 C1185 ) \nC731_=_C1302( C731 C1302 ) C731_=_C1327( C731 C1327 ) C731_=_C1407( C731 C1407 ) C731_=_C1408( C731 C1408 ) C731_=_C1409( C731 C1409 ) C731_=_C1410( C731 C1410 ) \nC731_=_C1411( C731 C1411 ) C731_=_C1412( C731 C1412 ) C739_=_C1008( C739 C1008 ) C739_=_C1049( C739 C1049 ) C739_=_C1069( C739 C1069 ) C739_=_C1144( C739 C1144 ) \nC739_=_C1551( C739 C1551 ) C739_=_C1604( C739 C1604 ) C739_=_C1807( C739 C1807 ) C739_=_C1846( C739 C1846 ) C739_=_C1858( C739 C1858 ) C739_=_C1920( C739 C1920 ) \nC739_=_C1986( C739 C1986 ) C745_=_C749( C745 C749 ) C745_=_C754( C745 C754 ) C745_=_C761( C745 C761 ) C745_=_C1145( C745 C1145 ) C745_=_C1185( C745 C1185 ) \nC745_=_C1302( C745 C1302 ) C745_=_C1327( C745 C1327 ) C745_=_C1407( C745 C1407 ) C745_=_C1408( C745 C1408 ) C745_=_C1409( C745 C1409 ) C745_=_C1410( C745 C1410 ) \nC745_=_C1411( C745 C1411 ) C745_=_C1412( C745 C1412 ) C749_=_C754( C749 C754 ) C749_=_C1058( C749 C1058 ) C749_=_C1388( C749 C1388 ) C749_=_C1446( C749 C1446 ) \nC749_=_C1456( C749 C1456 ) C749_=_C1517( C749 C1517 ) C749_=_C1554( C749 C1554 ) C749_=_C1627( C749 C1627 ) C749_=_C1644( C749 C1644 ) C749_=_C1784( C749 C1784 ) \nC749_=_C1785( C749 C1785 ) C749_=_C1787( C749 C1787 ) C754_=_C847( C754 C847 ) C754_=_C1151( C754 C1151 ) C754_=_C1362( C754 C1362 ) C754_=_C1499( C754 C1499 ) \nC754_=_C1547( C754 C1547 ) C754_=_C1881( C754 C1881 ) C754_=_C1891( C754 C1891 ) C754_=_C1913( C754 C1913 ) C754_=_C1936( C754 C1936 ) C761_=_C765( C761 C765 ) \nC761_=_C1145( C761 C1145 ) C761_=_C1185( C761 C1185 ) C761_=_C1302( C761 C1302 ) C761_=_C1327( C761 C1327 ) C761_=_C1407( C761 C1407 ) C761_=_C1408( C761 C1408 ) \nC761_=_C1409( C761 C1409 ) C761_=_C1410( C761 C1410 ) C761_=_C1411( C761 C1411 ) C761_=_C1412( C761 C1412 ) C765_=_C962( C765 C962 ) C765_=_C1033( C765 C1033 ) \nC765_=_C1254( C765 C1254 ) C765_=_C1307( C765 C1307 ) C765_=_C1454( C765 C1454 ) C765_=_C1685( C765 C1685 ) C765_=_C1686( C765 C1686 ) C765_=_C1687( C765 C1687 ) \nC765_=_C1688( C765 C1688 ) C765_=_C1689( C765 C1689 ) C765_=_C1690( C765 C1690 ) C765_=_C1691( C765 C1691 ) C765_=_C1692( C765 C1692 ) C797_=_C896( C797 C896 ) \nC797_=_C939( C797 C939 ) C797_=_C1083( C797 C1083 ) C797_=_C1094( C797 C1094 ) C797_=_C1130( C797 C1130 ) C797_=_C1145( C797 C1145 ) C797_=_C1146( C797 C1146 ) \nC797_=_C1147( C797 C1147 ) C797_=_C1148( C797 C1148 ) C797_=_C1150( C797 C1150 ) C797_=_C1151( C797 C1151 ) C797_=_C1152( C797 C1152 ) C797_=_C1153( C797 C1153 ) \nC797_=_C1154( C797 C1154 ) C797_=_C1155( C797 C1155 ) C797_=_C1156( C797 C1156 ) C826_=_C898( C826 C898 ) C826_=_C1123( C826 C1123 ) C826_=_C1235( C826 C1235 ) \nC826_=_C1492( C826 C1492 ) C826_=_C1493( C826 C1493 ) C826_=_C1494( C826 C1494 ) C826_=_C1495( C826 C1495 ) C826_=_C1497( C826 C1497 ) C826_=_C1499( C826 C1499 ) \nC826_=_C1500( C826 C1500 ) C826_=_C1501( C826 C1501 ) C826_=_C1502( C826 C1502 ) C826_=_C1503( C826 C1503 ) C826_=_C1504( C826 C1504 ) C847_=_C1151( C847 C1151 ) \nC847_=_C1362( C847 C1362 ) C847_=_C1499( C847 C1499 ) C847_=_C1547( C847 C1547 ) C847_=_C1881( C847 C1881 ) C847_=_C1891( C847 C1891 ) C847_=_C1913( C847 C1913 ) \nC847_=_C1936( C847 C1936 ) C856_=_C876( C856 C876 ) C856_=_C1267( C856 C1267 ) C856_=_C1291( C856 C1291 ) C856_=_C1418( C856 C1418 ) C856_=_C1731( C856 C1731 ) \nC856_=_C1764( C856 C1764 ) C856_=_C1880( C856 C1880 ) C856_=_C1881( C856 C1881 ) C856_=_C1882( C856 C1882 ) C856_=_C1883( C856 C1883 ) C864_=_C928( C864 C928 ) \nC864_=_C1120( C864 C1120 ) C864_=_C1220( C864 C1220 ) C864_=_C1247( C864 C1247 ) C864_=_C1260( C864 C1260 ) C864_=_C1397( C864 C1397 ) C864_=_C1398( C864 C1398 ) \nC864_=_C1400( C864 C1400 ) C864_=_C1401( C864 C1401 ) C864_=_C1402( C864 C1402 ) C864_=_C1403( C864 C1403 ) C864_=_C1404( C864 C1404 ) C864_=_C1405( C864 C1405 ) \nC864_=_C1406( C864 C1406 ) C876_=_C1267( C876 C1267 ) C876_=_C1291( C876 C1291 ) C876_=_C1418( C876 C1418 ) C876_=_C1731( C876 C1731 ) C876_=_C1764( C876 C1764 ) \nC876_=_C1880( C876 C1880 ) C876_=_C1881( C876 C1881 ) C876_=_C1882( C876 C1882 ) C876_=_C1883( C876 C1883 ) C882_=_C889( C882 C889 ) C882_=_C1169( C882 C1169 ) \nC882_=_C1170( C882 C1170 ) C882_=_C1171( C882 C1171 ) C882_=_C1172( C882 C1172 ) C882_=_C1173( C882 C1173 ) C882_=_C1175( C882 C1175 ) C882_=_C1177( C882 C1177 ) \nC882_=_C1178( C882 C1178 ) C882_=_C1179( C882 C1179 ) C882_=_C1180( C882 C1180 ) C882_=_C1181( C882 C1181 ) C882_=_C1182( C882 C1182 ) C889_=_C918( C889 C918 ) \nC889_=_C1166( C889 C1166 ) C889_=_C1241( C889 C1241 ) C889_=_C1312( C889 C1312 ) C889_=_C1436( C889 C1436 ) C889_=_C1670( C889 C1670 ) C889_=_C1707( C889 C1707 ) \nC889_=_C1755( C889 C1755 ) C889_=_C1785( C889 C1785 ) C889_=_C1855( C889 C1855 ) C889_=_C1908( C889 C1908 ) C889_=_C1923( C889 C1923 ) C889_=_C1924( C889 C1924 ) \nC889_=_C1925( C889 C1925 ) C889_=_C1926( C889 C1926 ) C896_=_C898( C896 C898 ) C896_=_C939( C896 C939 ) C896_=_C1083( C896 C1083 ) C896_=_C1094( C896 C1094 ) \nC896_=_C1130( C896 C1130 ) C896_=_C1145( C896 C1145 ) C896_=_C1146( C896 C1146 ) C896_=_C1147( C896 C1147 ) C896_=_C1148( C896 C1148 ) C896_=_C1150( C896 C1150 ) \nC896_=_C1151( C896 C1151 ) C896_=_C1152( C896 C1152 ) C896_=_C1153( C896 C1153 ) C896_=_C1154( C896 C1154 ) C896_=_C1155( C896 C1155 ) C896_=_C1156( C896 C1156 ) \nC898_=_C1123( C898 C1123 ) C898_=_C1235( C898 C1235 ) C898_=_C1492( C898 C1492 ) C898_=_C1493( C898 C1493 ) C898_=_C1494( C898 C1494 ) C898_=_C1495( C898 C1495 ) \nC898_=_C1497( C898 C1497 ) C898_=_C1499( C898 C1499 ) C898_=_C1500( C898 C1500 ) C898_=_C1501( C898 C1501 ) C898_=_C1502( C898 C1502 ) C898_=_C1503( C898 C1503 ) \nC898_=_C1504( C898 C1504 ) C910_=_C918( C910 C918 ) C910_=_C1085( C910 C1085 ) C910_=_C1131( C910 C1131 ) C910_=_C1159( C910 C1159 ) C910_=_C1270( C910 C1270 ) \nC910_=_C1271( C910 C1271 ) C910_=_C1273( C910 C1273 ) C910_=_C1274( C910 C1274 ) C910_=_C1275( C910 C1275 ) C910_=_C1277( C910 C1277 ) C910_=_C1278( C910 C1278 ) \nC910_=_C1279( C910 C1279 ) C910_=_C1280( C910 C1280 ) C910_=_C1282( C910 C1282 ) C918_=_C1166( C918 C1166 ) C918_=_C1241( C918 C1241 ) C918_=_C1312( C918 C1312 ) \nC918_=_C1436( C918 C1436 ) C918_=_C1670( C918 C1670 ) C918_=_C1707( C918 C1707 ) C918_=_C1755( C918 C1755 ) C918_=_C1785( C918 C1785 ) C918_=_C1855( C918 C1855 ) \nC918_=_C1908( C918 C1908 ) C918_=_C1923( C918 C1923 ) C918_=_C1924( C918 C1924 ) C918_=_C1925( C918 C1925 ) C918_=_C1926( C918 C1926 ) C928_=_C1120( C928 C1120 ) \nC928_=_C1220( C928 C1220 ) C928_=_C1247( C928 C1247 ) C928_=_C1260( C928 C1260 ) C928_=_C1397( C928 C1397 ) C928_=_C1398( C928 C1398 ) C928_=_C1400( C928 C1400 ) \nC928_=_C1401( C928 C1401 ) C928_=_C1402( C928 C1402 ) C928_=_C1403( C928 C1403 ) C928_=_C1404( C928 C1404 ) C928_=_C1405( C928 C1405 ) C928_=_C1406( C928 C1406 ) \nC939_=_C1083( C939 C1083 ) C939_=_C1094( C939 C1094 ) C939_=_C1130( C939 C1130 ) C939_=_C1145( C939 C1145 ) C939_=_C1146( C939 C1146 ) C939_=_C1147( C939 C1147 ) \nC939_=_C1148( C939 C1148 ) C939_=_C1150( C939 C1150 ) C939_=_C1151( C939 C1151 ) C939_=_C1152( C939 C1152 ) C939_=_C1153( C939 C1153 ) C939_=_C1154( C939 C1154 ) \nC939_=_C1155( C939 C1155 ) C939_=_C1156( C939 C1156 ) C962_=_C1033( C962 C1033 ) C962_=_C1254( C962 C1254 ) C962_=_C1307( C962 C1307 ) C962_=_C1454( C962 C1454 ) \nC962_=_C1685( C962 C1685 ) C962_=_C1686( C962 C1686 ) C962_=_C1687( C962 C1687 ) C962_=_C1688( C962 C1688 ) C962_=_C1689( C962 C1689 ) C962_=_C1690( C962 C1690 ) \nC962_=_C1691( C962 C1691 ) C962_=_C1692( C962 C1692 ) C1008_=_C1049( C1008 C1049 ) C1008_=_C1069( C1008 C1069 ) C1008_=_C1144( C1008 C1144 ) C1008_=_C1551( C1008 C1551 ) \nC1008_=_C1604( C1008 C1604 ) C1008_=_C1807( C1008 C1807 ) C1008_=_C1846( C1008 C1846 ) C1008_=_C1858( C1008 C1858 ) C1008_=_C1920( C1008 C1920 ) C1008_=_C1986( C1008 C1986 ) \nC1033_=_C1254( C1033 C1254 ) C1033_=_C1307( C1033 C1307 ) C1033_=_C1454( C1033 C1454 ) C1033_=_C1685( C1033 C1685 ) C1033_=_C1686( C1033 C1686 ) C1033_=_C1687( C1033 C1687 ) \nC1033_=_C1688( C1033 C1688 ) C1033_=_C1689( C1033 C1689 ) C1033_=_C1690( C1033 C1690 ) C1033_=_C1691( C1033 C1691 ) C1033_=_C1692( C1033 C1692 ) C1049_=_C1069( C1049 C1069 ) \nC1049_=_C1144( C1049 C1144 ) C1049_=_C1551( C1049 C1551 ) C1049_=_C1604( C1049 C1604 ) C1049_=_C1807( C1049 C1807 ) C1049_=_C1846( C1049 C1846 ) C1049_=_C1858( C1049 C1858 ) \nC1049_=_C1920( C1049 C1920 ) C1049_=_C1986( C1049 C1986 ) C1058_=_C1069( C1058 C1069 ) C1058_=_C1388( C1058 C1388 ) C1058_=_C1446( C1058 C1446 ) C1058_=_C1456( C1058 C1456 ) \nC1058_=_C1517( C1058 C1517 ) C1058_=_C1554( C1058 C1554 ) C1058_=_C1627( C1058 C1627 ) C1058_=_C1644( C1058 C1644 ) C1058_=_C1784( C1058 C1784 ) C1058_=_C1785( C1058 C1785 ) \nC1058_=_C1787( C1058 C1787 ) C1069_=_C1144( C1069 C1144 ) C1069_=_C1551( C1069 C1551 ) C1069_=_C1604( C1069 C1604 ) C1069_=_C1807( C1069 C1807 ) C1069_=_C1846( C1069 C1846 ) \nC1069_=_C1858( C1069 C1858 ) C1069_=_C1920( C1069 C1920 ) C1069_=_C1986( C1069 C1986 ) C1083_=_C1085( C1083 C1085 ) C1083_=_C1094( C1083 C1094 ) C1083_=_C1130( C1083 C1130 )</w:t>
      </w:r>
    </w:p>
    <w:p>
      <w:pPr>
        <w:pStyle w:val="PreformattedText"/>
        <w:bidi w:val="0"/>
        <w:spacing w:before="0" w:after="0"/>
        <w:jc w:val="left"/>
        <w:rPr/>
      </w:pPr>
      <w:r>
        <w:rPr/>
        <w:t xml:space="preserve"> </w:t>
      </w:r>
      <w:r>
        <w:rPr/>
        <w:t>\nC1083_=_C1145( C1083 C1145 ) C1083_=_C1146( C1083 C1146 ) C1083_=_C1147( C1083 C1147 ) C1083_=_C1148( C1083 C1148 ) C1083_=_C1150( C1083 C1150 ) C1083_=_C1151( C1083 C1151 ) \nC1083_=_C1152( C1083 C1152 ) C1083_=_C1153( C1083 C1153 ) C1083_=_C1154( C1083 C1154 ) C1083_=_C1155( C1083 C1155 ) C1083_=_C1156( C1083 C1156 ) C1085_=_C1131( C1085 C1131 ) \nC1085_=_C1159( C1085 C1159 ) C1085_=_C1270( C1085 C1270 ) C1085_=_C1271( C1085 C1271 ) C1085_=_C1273( C1085 C1273 ) C1085_=_C1274( C1085 C1274 ) C1085_=_C1275( C1085 C1275 ) \nC1085_=_C1277( C1085 C1277 ) C1085_=_C1278( C1085 C1278 ) C1085_=_C1279( C1085 C1279 ) C1085_=_C1280( C1085 C1280 ) C1085_=_C1282( C1085 C1282 ) C1094_=_C1130( C1094 C1130 ) \nC1094_=_C1145( C1094 C1145 ) C1094_=_C1146( C1094 C1146 ) C1094_=_C1147( C1094 C1147 ) C1094_=_C1148( C1094 C1148 ) C1094_=_C1150( C1094 C1150 ) C1094_=_C1151( C1094 C1151 ) \nC1094_=_C1152( C1094 C1152 ) C1094_=_C1153( C1094 C1153 ) C1094_=_C1154( C1094 C1154 ) C1094_=_C1155( C1094 C1155 ) C1094_=_C1156( C1094 C1156 ) C1120_=_C1123( C1120 C1123 ) \nC1120_=_C1220( C1120 C1220 ) C1120_=_C1247( C1120 C1247 ) C1120_=_C1260( C1120 C1260 ) C1120_=_C1397( C1120 C1397 ) C1120_=_C1398( C1120 C1398 ) C1120_=_C1400( C1120 C1400 ) \nC1120_=_C1401( C1120 C1401 ) C1120_=_C1402( C1120 C1402 ) C1120_=_C1403( C1120 C1403 ) C1120_=_C1404( C1120 C1404 ) C1120_=_C1405( C1120 C1405 ) C1120_=_C1406( C1120 C1406 ) \nC1123_=_C1235( C1123 C1235 ) C1123_=_C1492( C1123 C1492 ) C1123_=_C1493( C1123 C1493 ) C1123_=_C1494( C1123 C1494 ) C1123_=_C1495( C1123 C1495 ) C1123_=_C1497( C1123 C1497 ) \nC1123_=_C1499( C1123 C1499 ) C1123_=_C1500( C1123 C1500 ) C1123_=_C1501( C1123 C1501 ) C1123_=_C1502( C1123 C1502 ) C1123_=_C1503( C1123 C1503 ) C1123_=_C1504( C1123 C1504 ) \nC1130_=_C1131( C1130 C1131 ) C1130_=_C1144( C1130 C1144 ) C1130_=_C1145( C1130 C1145 ) C1130_=_C1146( C1130 C1146 ) C1130_=_C1147( C1130 C1147 ) C1130_=_C1148( C1130 C1148 ) \nC1130_=_C1150( C1130 C1150 ) C1130_=_C1151( C1130 C1151 ) C1130_=_C1152( C1130 C1152 ) C1130_=_C1153( C1130 C1153 ) C1130_=_C1154( C1130 C1154 ) C1130_=_C1155( C1130 C1155 ) \nC1130_=_C1156( C1130 C1156 ) C1131_=_C1144( C1131 C1144 ) C1131_=_C1159( C1131 C1159 ) C1131_=_C1270( C1131 C1270 ) C1131_=_C1271( C1131 C1271 ) C1131_=_C1273( C1131 C1273 ) \nC1131_=_C1274( C1131 C1274 ) C1131_=_C1275( C1131 C1275 ) C1131_=_C1277( C1131 C1277 ) C1131_=_C1278( C1131 C1278 ) C1131_=_C1279( C1131 C1279 ) C1131_=_C1280( C1131 C1280 ) \nC1131_=_C1282( C1131 C1282 ) C1144_=_C1551( C1144 C1551 ) C1144_=_C1604( C1144 C1604 ) C1144_=_C1807( C1144 C1807 ) C1144_=_C1846( C1144 C1846 ) C1144_=_C1858( C1144 C1858 ) \nC1144_=_C1920( C1144 C1920 ) C1144_=_C1986( C1144 C1986 ) C1145_=_C1146( C1145 C1146 ) C1145_=_C1147( C1145 C1147 ) C1145_=_C1148( C1145 C1148 ) C1145_=_C1150( C1145 C1150 ) \nC1145_=_C1151( C1145 C1151 ) C1145_=_C1152( C1145 C1152 ) C1145_=_C1153( C1145 C1153 ) C1145_=_C1154( C1145 C1154 ) C1145_=_C1155( C1145 C1155 ) C1145_=_C1156( C1145 C1156 ) \nC1145_=_C1185( C1145 C1185 ) C1145_=_C1302( C1145 C1302 ) C1145_=_C1327( C1145 C1327 ) C1145_=_C1407( C1145 C1407 ) C1145_=_C1408( C1145 C1408 ) C1145_=_C1409( C1145 C1409 ) \nC1145_=_C1410( C1145 C1410 ) C1145_=_C1411( C1145 C1411 ) C1145_=_C1412( C1145 C1412 ) C1146_=_C1147( C1146 C1147 ) C1146_=_C1148( C1146 C1148 ) C1146_=_C1150( C1146 C1150 ) \nC1146_=_C1151( C1146 C1151 ) C1146_=_C1152( C1146 C1152 ) C1146_=_C1153( C1146 C1153 ) C1146_=_C1154( C1146 C1154 ) C1146_=_C1155( C1146 C1155 ) C1146_=_C1156( C1146 C1156 ) \nC1146_=_C1547( C1146 C1547 ) C1146_=_C1551( C1146 C1551 ) C1147_=_C1148( C1147 C1148 ) C1147_=_C1150( C1147 C1150 ) C1147_=_C1151( C1147 C1151 ) C1147_=_C1152( C1147 C1152 ) \nC1147_=_C1153( C1147 C1153 ) C1147_=_C1154( C1147 C1154 ) C1147_=_C1155( C1147 C1155 ) C1147_=_C1156( C1147 C1156 ) C1147_=_C1398( C1147 C1398 ) C1147_=_C1604( C1147 C1604 ) \nC1148_=_C1150( C1148 C1150 ) C1148_=_C1151( C1148 C1151 ) C1148_=_C1152( C1148 C1152 ) C1148_=_C1153( C1148 C1153 ) C1148_=_C1154( C1148 C1154 ) C1148_=_C1155( C1148 C1155 ) \nC1148_=_C1156( C1148 C1156 ) C1148_=_C1685( C1148 C1685 ) C1150_=_C1151( C1150 C1151 ) C1150_=_C1152( C1150 C1152 ) C1150_=_C1153( C1150 C1153 ) C1150_=_C1154( C1150 C1154 ) \nC1150_=_C1155( C1150 C1155 ) C1150_=_C1156( C1150 C1156 ) C1151_=_C1152( C1151 C1152 ) C1151_=_C1153( C1151 C1153 ) C1151_=_C1154( C1151 C1154 ) C1151_=_C1155( C1151 C1155 ) \nC1151_=_C1156( C1151 C1156 ) C1151_=_C1362( C1151 C1362 ) C1151_=_C1499( C1151 C1499 ) C1151_=_C1547( C1151 C1547 ) C1151_=_C1881( C1151 C1881 ) C1151_=_C1891( C1151 C1891 ) \nC1151_=_C1913( C1151 C1913 ) C1151_=_C1936( C1151 C1936 ) C1152_=_C1153( C1152 C1153 ) C1152_=_C1154( C1152 C1154 ) C1152_=_C1155( C1152 C1155 ) C1152_=_C1156( C1152 C1156 ) \nC1152_=_C1882( C1152 C1882 ) C1152_=_C1924( C1152 C1924 ) C1153_=_C1154( C1153 C1154 ) C1153_=_C1155( C1153 C1155 ) C1153_=_C1156( C1153 C1156 ) C1153_=_C1401( C1153 C1401 ) \nC1154_=_C1155( C1154 C1155 ) C1154_=_C1156( C1154 C1156 ) C1154_=_C1280( C1154 C1280 ) C1154_=_C1986( C1154 C1986 ) C1155_=_C1156( C1155 C1156 ) C1155_=_C1182( C1155 C1182 ) \nC1155_=_C1405( C1155 C1405 ) C1155_=_C1883( C1155 C1883 ) C1155_=_C1925( C1155 C1925 ) C1155_=_C1936( C1155 C1936 ) C1159_=_C1166( C1159 C1166 ) C1159_=_C1270( C1159 C1270 ) \nC1159_=_C1271( C1159 C1271 ) C1159_=_C1273( C1159 C1273 ) C1159_=_C1274( C1159 C1274 ) C1159_=_C1275( C1159 C1275 ) C1159_=_C1277( C1159 C1277 ) C1159_=_C1278( C1159 C1278 ) \nC1159_=_C1279( C1159 C1279 ) C1159_=_C1280( C1159 C1280 ) C1159_=_C1282( C1159 C1282 ) C1166_=_C1241( C1166 C1241 ) C1166_=_C1312( C1166 C1312 ) C1166_=_C1436( C1166 C1436 ) \nC1166_=_C1670( C1166 C1670 ) C1166_=_C1707( C1166 C1707 ) C1166_=_C1755( C1166 C1755 ) C1166_=_C1785( C1166 C1785 ) C1166_=_C1855( C1166 C1855 ) C1166_=_C1908( C1166 C1908 ) \nC1166_=_C1923( C1166 C1923 ) C1166_=_C1924( C1166 C1924 ) C1166_=_C1925( C1166 C1925 ) C1166_=_C1926( C1166 C1926 ) C1169_=_C1170( C1169 C1170 ) C1169_=_C1171( C1169 C1171 ) \nC1169_=_C1172( C1169 C1172 ) C1169_=_C1173( C1169 C1173 ) C1169_=_C1175( C1169 C1175 ) C1169_=_C1177( C1169 C1177 ) C1169_=_C1178( C1169 C1178 ) C1169_=_C1179( C1169 C1179 ) \nC1169_=_C1180( C1169 C1180 ) C1169_=_C1181( C1169 C1181 ) C1169_=_C1182( C1169 C1182 ) C1169_=_C1362( C1169 C1362 ) C1170_=_C1171( C1170 C1171 ) C1170_=_C1172( C1170 C1172 ) \nC1170_=_C1173( C1170 C1173 ) C1170_=_C1175( C1170 C1175 ) C1170_=_C1177( C1170 C1177 ) C1170_=_C1178( C1170 C1178 ) C1170_=_C1179( C1170 C1179 ) C1170_=_C1180( C1170 C1180 ) \nC1170_=_C1181( C1170 C1181 ) C1170_=_C1182( C1170 C1182 ) C1170_=_C1436( C1170 C1436 ) C1171_=_C1172( C1171 C1172 ) C1171_=_C1173( C1171 C1173 ) C1171_=_C1175( C1171 C1175 ) \nC1171_=_C1177( C1171 C1177 ) C1171_=_C1178( C1171 C1178 ) C1171_=_C1179( C1171 C1179 ) C1171_=_C1180( C1171 C1180 ) C1171_=_C1181( C1171 C1181 ) C1171_=_C1182( C1171 C1182 ) \nC1171_=_C1454( C1171 C1454 ) C1171_=_C1456( C1171 C1456 ) C1172_=_C1173( C1172 C1173 ) C1172_=_C1175( C1172 C1175 ) C1172_=_C1177( C1172 C1177 ) C1172_=_C1178( C1172 C1178 ) \nC1172_=_C1179( C1172 C1179 ) C1172_=_C1180( C1172 C1180 ) C1172_=_C1181( C1172 C1181 ) C1172_=_C1182( C1172 C1182 ) C1173_=_C1175( C1173 C1175 ) C1173_=_C1177( C1173 C1177 ) \nC1173_=_C1178( C1173 C1178 ) C1173_=_C1179( C1173 C1179 ) C1173_=_C1180( C1173 C1180 ) C1173_=_C1181( C1173 C1181 ) C1173_=_C1182( C1173 C1182 ) C1175_=_C1177( C1175 C1177 ) \nC1175_=_C1178( C1175 C1178 ) C1175_=_C1179( C1175 C1179 ) C1175_=_C1180( C1175 C1180 ) C1175_=_C1181( C1175 C1181 ) C1175_=_C1182( C1175 C1182 ) C1175_=_C1273( C1175 C1273 ) \nC1177_=_C1178( C1177 C1178 ) C1177_=_C1179( C1177 C1179 ) C1177_=_C1180( C1177 C1180 ) C1177_=_C1181( C1177 C1181 ) C1177_=_C1182( C1177 C1182 ) C1178_=_C1179( C1178 C1179 ) \nC1178_=_C1180( C1178 C1180 ) C1178_=_C1181( C1178 C1181 ) C1178_=_C1182( C1178 C1182 ) C1179_=_C1180( C1179 C1180 ) C1179_=_C1181( C1179 C1181 ) C1179_=_C1182( C1179 C1182 ) \nC1180_=_C1181( C1180 C1181 ) C1180_=_C1182( C1180 C1182 ) C1180_=_C1913( C1180 C1913 ) C1181_=_C1182( C1181 C1182 ) C1181_=_C1500( C1181 C1500 ) C1182_=_C1405( C1182 C1405 ) \nC1182_=_C1883( C1182 C1883 ) C1182_=_C1925( C1182 C1925 ) C1182_=_C1936( C1182 C1936 ) C1185_=_C1302( C1185 C1302 ) C1185_=_C1327( C1185 C1327 ) C1185_=_C1407( C1185 C1407 ) \nC1185_=_C1408( C1185 C1408 ) C1185_=_C1409( C1185 C1409 ) C1185_=_C1410( C1185 C1410 ) C1185_=_C1411( C1185 C1411 ) C1185_=_C1412( C1185 C1412 ) C1220_=_C1247( C1220 C1247 ) \nC1220_=_C1260( C1220 C1260 ) C1220_=_C1397( C1220 C1397 ) C1220_=_C1398( C1220 C1398 ) C1220_=_C1400( C1220 C1400 ) C1220_=_C1401( C1220 C1401 ) C1220_=_C1402( C1220 C1402 ) \nC1220_=_C1403( C1220 C1403 ) C1220_=_C1404( C1220 C1404 ) C1220_=_C1405( C1220 C1405 ) C1220_=_C1406( C1220 C1406 ) C1235_=_C1241( C1235 C1241 ) C1235_=_C1492( C1235 C1492 ) \nC1235_=_C1493( C1235 C1493 ) C1235_=_C1494( C1235 C1494 ) C1235_=_C1495( C1235 C1495 ) C1235_=_C1497( C1235 C1497 ) C1235_=_C1499( C1235 C1499 ) C1235_=_C1500( C1235 C1500 ) \nC1235_=_C1501( C1235 C1501 ) C1235_=_C1502( C1235 C1502 ) C1235_=_C1503( C1235 C1503 ) C1235_=_C1504( C1235 C1504 ) C1241_=_C1312( C1241 C1312 ) C1241_=_C1436( C1241 C1436 ) \nC1241_=_C1670( C1241 C1670 ) C1241_=_C1707( C1241 C1707 ) C1241_=_C1755( C1241 C1755 ) C1241_=_C1785( C1241 C1785 ) C1241_=_C1855( C1241 C1855 ) C1241_=_C1908( C1241 C1908 ) \nC1241_=_C1923( C1241 C1923 ) C1241_=_C1924( C1241 C1924 ) C1241_=_C1925( C1241 C1925 ) C1241_=_C1926( C1241 C1926 ) C1247_=_C1254( C1247 C1254 ) C1247_=_C1260( C1247 C1260 ) \nC1247_=_C1397( C1247 C1397 ) C1247_=_C1398( C1247 C1398 ) C1247_=_C1400( C1247 C1400 ) C1247_=_C1401( C1247 C1401 ) C1247_=_C1402( C1247 C1402 ) C1247_=_C1403( C1247 C1403 ) \nC1247_=_C1404( C1247 C1404 ) C1247_=_C1405( C1247 C1405 ) C1247_=_C1406( C1247 C1406 ) C1254_=_C1307( C1254 C1307 ) C1254_=_C1454( C1254 C1454 ) C1254_=_C1685( C1254 C1685 ) \nC1254_=_C1686( C1254 C1686 ) C1254_=_C1687(</w:t>
      </w:r>
    </w:p>
    <w:p>
      <w:pPr>
        <w:pStyle w:val="PreformattedText"/>
        <w:bidi w:val="0"/>
        <w:spacing w:before="0" w:after="0"/>
        <w:jc w:val="left"/>
        <w:rPr/>
      </w:pPr>
      <w:r>
        <w:rPr/>
        <w:t xml:space="preserve"> </w:t>
      </w:r>
      <w:r>
        <w:rPr/>
        <w:t>C1254 C1687 ) C1254_=_C1688( C1254 C1688 ) C1254_=_C1689( C1254 C1689 ) C1254_=_C1690( C1254 C1690 ) C1254_=_C1691( C1254 C1691 ) \nC1254_=_C1692( C1254 C1692 ) C1260_=_C1267( C1260 C1267 ) C1260_=_C1397( C1260 C1397 ) C1260_=_C1398( C1260 C1398 ) C1260_=_C1400( C1260 C1400 ) C1260_=_C1401( C1260 C1401 ) \nC1260_=_C1402( C1260 C1402 ) C1260_=_C1403( C1260 C1403 ) C1260_=_C1404( C1260 C1404 ) C1260_=_C1405( C1260 C1405 ) C1260_=_C1406( C1260 C1406 ) C1267_=_C1291( C1267 C1291 ) \nC1267_=_C1418( C1267 C1418 ) C1267_=_C1731( C1267 C1731 ) C1267_=_C1764( C1267 C1764 ) C1267_=_C1880( C1267 C1880 ) C1267_=_C1881( C1267 C1881 ) C1267_=_C1882( C1267 C1882 ) \nC1267_=_C1883( C1267 C1883 ) C1270_=_C1271( C1270 C1271 ) C1270_=_C1273( C1270 C1273 ) C1270_=_C1274( C1270 C1274 ) C1270_=_C1275( C1270 C1275 ) C1270_=_C1277( C1270 C1277 ) \nC1270_=_C1278( C1270 C1278 ) C1270_=_C1279( C1270 C1279 ) C1270_=_C1280( C1270 C1280 ) C1270_=_C1282( C1270 C1282 ) C1271_=_C1273( C1271 C1273 ) C1271_=_C1274( C1271 C1274 ) \nC1271_=_C1275( C1271 C1275 ) C1271_=_C1277( C1271 C1277 ) C1271_=_C1278( C1271 C1278 ) C1271_=_C1279( C1271 C1279 ) C1271_=_C1280( C1271 C1280 ) C1271_=_C1282( C1271 C1282 ) \nC1273_=_C1274( C1273 C1274 ) C1273_=_C1275( C1273 C1275 ) C1273_=_C1277( C1273 C1277 ) C1273_=_C1278( C1273 C1278 ) C1273_=_C1279( C1273 C1279 ) C1273_=_C1280( C1273 C1280 ) \nC1273_=_C1282( C1273 C1282 ) C1274_=_C1275( C1274 C1275 ) C1274_=_C1277( C1274 C1277 ) C1274_=_C1278( C1274 C1278 ) C1274_=_C1279( C1274 C1279 ) C1274_=_C1280( C1274 C1280 ) \nC1274_=_C1282( C1274 C1282 ) C1274_=_C1707( C1274 C1707 ) C1275_=_C1277( C1275 C1277 ) C1275_=_C1278( C1275 C1278 ) C1275_=_C1279( C1275 C1279 ) C1275_=_C1280( C1275 C1280 ) \nC1275_=_C1282( C1275 C1282 ) C1275_=_C1686( C1275 C1686 ) C1277_=_C1278( C1277 C1278 ) C1277_=_C1279( C1277 C1279 ) C1277_=_C1280( C1277 C1280 ) C1277_=_C1282( C1277 C1282 ) \nC1277_=_C1920( C1277 C1920 ) C1278_=_C1279( C1278 C1279 ) C1278_=_C1280( C1278 C1280 ) C1278_=_C1282( C1278 C1282 ) C1279_=_C1280( C1279 C1280 ) C1279_=_C1282( C1279 C1282 ) \nC1280_=_C1282( C1280 C1282 ) C1280_=_C1986( C1280 C1986 ) C1282_=_C1412( C1282 C1412 ) C1291_=_C1418( C1291 C1418 ) C1291_=_C1731( C1291 C1731 ) C1291_=_C1764( C1291 C1764 ) \nC1291_=_C1880( C1291 C1880 ) C1291_=_C1881( C1291 C1881 ) C1291_=_C1882( C1291 C1882 ) C1291_=_C1883( C1291 C1883 ) C1302_=_C1307( C1302 C1307 ) C1302_=_C1312( C1302 C1312 ) \nC1302_=_C1327( C1302 C1327 ) C1302_=_C1407( C1302 C1407 ) C1302_=_C1408( C1302 C1408 ) C1302_=_C1409( C1302 C1409 ) C1302_=_C1410( C1302 C1410 ) C1302_=_C1411( C1302 C1411 ) \nC1302_=_C1412( C1302 C1412 ) C1307_=_C1312( C1307 C1312 ) C1307_=_C1454( C1307 C1454 ) C1307_=_C1685( C1307 C1685 ) C1307_=_C1686( C1307 C1686 ) C1307_=_C1687( C1307 C1687 ) \nC1307_=_C1688( C1307 C1688 ) C1307_=_C1689( C1307 C1689 ) C1307_=_C1690( C1307 C1690 ) C1307_=_C1691( C1307 C1691 ) C1307_=_C1692( C1307 C1692 ) C1312_=_C1436( C1312 C1436 ) \nC1312_=_C1670( C1312 C1670 ) C1312_=_C1707( C1312 C1707 ) C1312_=_C1755( C1312 C1755 ) C1312_=_C1785( C1312 C1785 ) C1312_=_C1855( C1312 C1855 ) C1312_=_C1908( C1312 C1908 ) \nC1312_=_C1923( C1312 C1923 ) C1312_=_C1924( C1312 C1924 ) C1312_=_C1925( C1312 C1925 ) C1312_=_C1926( C1312 C1926 ) C1327_=_C1407( C1327 C1407 ) C1327_=_C1408( C1327 C1408 ) \nC1327_=_C1409( C1327 C1409 ) C1327_=_C1410( C1327 C1410 ) C1327_=_C1411( C1327 C1411 ) C1327_=_C1412( C1327 C1412 ) C1362_=_C1499( C1362 C1499 ) C1362_=_C1547( C1362 C1547 ) \nC1362_=_C1881( C1362 C1881 ) C1362_=_C1891( C1362 C1891 ) C1362_=_C1913( C1362 C1913 ) C1362_=_C1936( C1362 C1936 ) C1388_=_C1446( C1388 C1446 ) C1388_=_C1456( C1388 C1456 ) \nC1388_=_C1517( C1388 C1517 ) C1388_=_C1554( C1388 C1554 ) C1388_=_C1627( C1388 C1627 ) C1388_=_C1644( C1388 C1644 ) C1388_=_C1784( C1388 C1784 ) C1388_=_C1785( C1388 C1785 ) \nC1388_=_C1787( C1388 C1787 ) C1397_=_C1398( C1397 C1398 ) C1397_=_C1400( C1397 C1400 ) C1397_=_C1401( C1397 C1401 ) C1397_=_C1402( C1397 C1402 ) C1397_=_C1403( C1397 C1403 ) \nC1397_=_C1404( C1397 C1404 ) C1397_=_C1405( C1397 C1405 ) C1397_=_C1406( C1397 C1406 ) C1398_=_C1400( C1398 C1400 ) C1398_=_C1401( C1398 C1401 ) C1398_=_C1402( C1398 C1402 ) \nC1398_=_C1403( C1398 C1403 ) C1398_=_C1404( C1398 C1404 ) C1398_=_C1405( C1398 C1405 ) C1398_=_C1406( C1398 C1406 ) C1398_=_C1604( C1398 C1604 ) C1400_=_C1401( C1400 C1401 ) \nC1400_=_C1402( C1400 C1402 ) C1400_=_C1403( C1400 C1403 ) C1400_=_C1404( C1400 C1404 ) C1400_=_C1405( C1400 C1405 ) C1400_=_C1406( C1400 C1406 ) C1401_=_C1402( C1401 C1402 ) \nC1401_=_C1403( C1401 C1403 ) C1401_=_C1404( C1401 C1404 ) C1401_=_C1405( C1401 C1405 ) C1401_=_C1406( C1401 C1406 ) C1402_=_C1403( C1402 C1403 ) C1402_=_C1404( C1402 C1404 ) \nC1402_=_C1405( C1402 C1405 ) C1402_=_C1406( C1402 C1406 ) C1403_=_C1404( C1403 C1404 ) C1403_=_C1405( C1403 C1405 ) C1403_=_C1406( C1403 C1406 ) C1404_=_C1405( C1404 C1405 ) \nC1404_=_C1406( C1404 C1406 ) C1405_=_C1406( C1405 C1406 ) C1405_=_C1883( C1405 C1883 ) C1405_=_C1925( C1405 C1925 ) C1405_=_C1936( C1405 C1936 ) C1406_=_C1411( C1406 C1411 ) \nC1406_=_C1926( C1406 C1926 ) C1407_=_C1408( C1407 C1408 ) C1407_=_C1409( C1407 C1409 ) C1407_=_C1410( C1407 C1410 ) C1407_=_C1411( C1407 C1411 ) C1407_=_C1412( C1407 C1412 ) \nC1408_=_C1409( C1408 C1409 ) C1408_=_C1410( C1408 C1410 ) C1408_=_C1411( C1408 C1411 ) C1408_=_C1412( C1408 C1412 ) C1408_=_C1807( C1408 C1807 ) C1409_=_C1410( C1409 C1410 ) \nC1409_=_C1411( C1409 C1411 ) C1409_=_C1412( C1409 C1412 ) C1409_=_C1497( C1409 C1497 ) C1409_=_C1880( C1409 C1880 ) C1410_=_C1411( C1410 C1411 ) C1410_=_C1412( C1410 C1412 ) \nC1410_=_C1692( C1410 C1692 ) C1411_=_C1412( C1411 C1412 ) C1411_=_C1926( C1411 C1926 ) C1418_=_C1731( C1418 C1731 ) C1418_=_C1764( C1418 C1764 ) C1418_=_C1880( C1418 C1880 ) \nC1418_=_C1881( C1418 C1881 ) C1418_=_C1882( C1418 C1882 ) C1418_=_C1883( C1418 C1883 ) C1436_=_C1670( C1436 C1670 ) C1436_=_C1707( C1436 C1707 ) C1436_=_C1755( C1436 C1755 ) \nC1436_=_C1785( C1436 C1785 ) C1436_=_C1855( C1436 C1855 ) C1436_=_C1908( C1436 C1908 ) C1436_=_C1923( C1436 C1923 ) C1436_=_C1924( C1436 C1924 ) C1436_=_C1925( C1436 C1925 ) \nC1436_=_C1926( C1436 C1926 ) C1446_=_C1456( C1446 C1456 ) C1446_=_C1517( C1446 C1517 ) C1446_=_C1554( C1446 C1554 ) C1446_=_C1627( C1446 C1627 ) C1446_=_C1644( C1446 C1644 ) \nC1446_=_C1784( C1446 C1784 ) C1446_=_C1785( C1446 C1785 ) C1446_=_C1787( C1446 C1787 ) C1454_=_C1456( C1454 C1456 ) C1454_=_C1685( C1454 C1685 ) C1454_=_C1686( C1454 C1686 ) \nC1454_=_C1687( C1454 C1687 ) C1454_=_C1688( C1454 C1688 ) C1454_=_C1689( C1454 C1689 ) C1454_=_C1690( C1454 C1690 ) C1454_=_C1691( C1454 C1691 ) C1454_=_C1692( C1454 C1692 ) \nC1456_=_C1517( C1456 C1517 ) C1456_=_C1554( C1456 C1554 ) C1456_=_C1627( C1456 C1627 ) C1456_=_C1644( C1456 C1644 ) C1456_=_C1784( C1456 C1784 ) C1456_=_C1785( C1456 C1785 ) \nC1456_=_C1787( C1456 C1787 ) C1492_=_C1493( C1492 C1493 ) C1492_=_C1494( C1492 C1494 ) C1492_=_C1495( C1492 C1495 ) C1492_=_C1497( C1492 C1497 ) C1492_=_C1499( C1492 C1499 ) \nC1492_=_C1500( C1492 C1500 ) C1492_=_C1501( C1492 C1501 ) C1492_=_C1502( C1492 C1502 ) C1492_=_C1503( C1492 C1503 ) C1492_=_C1504( C1492 C1504 ) C1493_=_C1494( C1493 C1494 ) \nC1493_=_C1495( C1493 C1495 ) C1493_=_C1497( C1493 C1497 ) C1493_=_C1499( C1493 C1499 ) C1493_=_C1500( C1493 C1500 ) C1493_=_C1501( C1493 C1501 ) C1493_=_C1502( C1493 C1502 ) \nC1493_=_C1503( C1493 C1503 ) C1493_=_C1504( C1493 C1504 ) C1494_=_C1495( C1494 C1495 ) C1494_=_C1497( C1494 C1497 ) C1494_=_C1499( C1494 C1499 ) C1494_=_C1500( C1494 C1500 ) \nC1494_=_C1501( C1494 C1501 ) C1494_=_C1502( C1494 C1502 ) C1494_=_C1503( C1494 C1503 ) C1494_=_C1504( C1494 C1504 ) C1495_=_C1497( C1495 C1497 ) C1495_=_C1499( C1495 C1499 ) \nC1495_=_C1500( C1495 C1500 ) C1495_=_C1501( C1495 C1501 ) C1495_=_C1502( C1495 C1502 ) C1495_=_C1503( C1495 C1503 ) C1495_=_C1504( C1495 C1504 ) C1497_=_C1499( C1497 C1499 ) \nC1497_=_C1500( C1497 C1500 ) C1497_=_C1501( C1497 C1501 ) C1497_=_C1502( C1497 C1502 ) C1497_=_C1503( C1497 C1503 ) C1497_=_C1504( C1497 C1504 ) C1497_=_C1880( C1497 C1880 ) \nC1499_=_C1500( C1499 C1500 ) C1499_=_C1501( C1499 C1501 ) C1499_=_C1502( C1499 C1502 ) C1499_=_C1503( C1499 C1503 ) C1499_=_C1504( C1499 C1504 ) C1499_=_C1547( C1499 C1547 ) \nC1499_=_C1881( C1499 C1881 ) C1499_=_C1891( C1499 C1891 ) C1499_=_C1913( C1499 C1913 ) C1499_=_C1936( C1499 C1936 ) C1500_=_C1501( C1500 C1501 ) C1500_=_C1502( C1500 C1502 ) \nC1500_=_C1503( C1500 C1503 ) C1500_=_C1504( C1500 C1504 ) C1501_=_C1502( C1501 C1502 ) C1501_=_C1503( C1501 C1503 ) C1501_=_C1504( C1501 C1504 ) C1502_=_C1503( C1502 C1503 ) \nC1502_=_C1504( C1502 C1504 ) C1503_=_C1504( C1503 C1504 ) C1503_=_C1787( C1503 C1787 ) C1517_=_C1554( C1517 C1554 ) C1517_=_C1627( C1517 C1627 ) C1517_=_C1644( C1517 C1644 ) \nC1517_=_C1784( C1517 C1784 ) C1517_=_C1785( C1517 C1785 ) C1517_=_C1787( C1517 C1787 ) C1547_=_C1551( C1547 C1551 ) C1547_=_C1881( C1547 C1881 ) C1547_=_C1891( C1547 C1891 ) \nC1547_=_C1913( C1547 C1913 ) C1547_=_C1936( C1547 C1936 ) C1551_=_C1604( C1551 C1604 ) C1551_=_C1807( C1551 C1807 ) C1551_=_C1846( C1551 C1846 ) C1551_=_C1858( C1551 C1858 ) \nC1551_=_C1920( C1551 C1920 ) C1551_=_C1986( C1551 C1986 ) C1554_=_C1627( C1554 C1627 ) C1554_=_C1644( C1554 C1644 ) C1554_=_C1784( C1554 C1784 ) C1554_=_C1785( C1554 C1785 ) \nC1554_=_C1787( C1554 C1787 ) C1604_=_C1807( C1604 C1807 ) C1604_=_C1846( C1604 C1846 ) C1604_=_C1858( C1604 C1858 ) C1604_=_C1920( C1604 C1920 ) C1604_=_C1986( C1604 C1986 ) \nC1627_=_C1644( C1627 C1644 ) C1627_=_C1784( C1627 C1784 ) C1627_=_C1785( C1627 C1785 ) C1627_=_C1787( C1627 C1787 ) C1644_=_C1784( C1644 C1784 ) C1644_=_C1785( C1644 C1785 ) \nC1644_=_C1787( C1644 C1787 ) C1670_=_C1707( C1670 C1707 ) C1670_=_C1755( C1670 C1755 ) C1670_=_C1785( C1670 C1785 ) C1670_=_C1855( C1670 C1855 ) C1670_=_C1908( C1670 C1908 ) \nC1670_=_C1923( C1670 C1923 ) C1670_=_C1924( C1670 C1924 ) C1670_=_C1925( C1670 C1925 ) C1670_=_C1926(</w:t>
      </w:r>
    </w:p>
    <w:p>
      <w:pPr>
        <w:pStyle w:val="PreformattedText"/>
        <w:bidi w:val="0"/>
        <w:spacing w:before="0" w:after="0"/>
        <w:jc w:val="left"/>
        <w:rPr/>
      </w:pPr>
      <w:r>
        <w:rPr/>
        <w:t xml:space="preserve"> </w:t>
      </w:r>
      <w:r>
        <w:rPr/>
        <w:t>C1670 C1926 ) C1685_=_C1686( C1685 C1686 ) C1685_=_C1687( C1685 C1687 ) \nC1685_=_C1688( C1685 C1688 ) C1685_=_C1689( C1685 C1689 ) C1685_=_C1690( C1685 C1690 ) C1685_=_C1691( C1685 C1691 ) C1685_=_C1692( C1685 C1692 ) C1686_=_C1687( C1686 C1687 ) \nC1686_=_C1688( C1686 C1688 ) C1686_=_C1689( C1686 C1689 ) C1686_=_C1690( C1686 C1690 ) C1686_=_C1691( C1686 C1691 ) C1686_=_C1692( C1686 C1692 ) C1687_=_C1688( C1687 C1688 ) \nC1687_=_C1689( C1687 C1689 ) C1687_=_C1690( C1687 C1690 ) C1687_=_C1691( C1687 C1691 ) C1687_=_C1692( C1687 C1692 ) C1688_=_C1689( C1688 C1689 ) C1688_=_C1690( C1688 C1690 ) \nC1688_=_C1691( C1688 C1691 ) C1688_=_C1692( C1688 C1692 ) C1689_=_C1690( C1689 C1690 ) C1689_=_C1691( C1689 C1691 ) C1689_=_C1692( C1689 C1692 ) C1690_=_C1691( C1690 C1691 ) \nC1690_=_C1692( C1690 C1692 ) C1690_=_C1891( C1690 C1891 ) C1691_=_C1692( C1691 C1692 ) C1691_=_C1784( C1691 C1784 ) C1707_=_C1755( C1707 C1755 ) C1707_=_C1785( C1707 C1785 ) \nC1707_=_C1855( C1707 C1855 ) C1707_=_C1908( C1707 C1908 ) C1707_=_C1923( C1707 C1923 ) C1707_=_C1924( C1707 C1924 ) C1707_=_C1925( C1707 C1925 ) C1707_=_C1926( C1707 C1926 ) \nC1731_=_C1764( C1731 C1764 ) C1731_=_C1880( C1731 C1880 ) C1731_=_C1881( C1731 C1881 ) C1731_=_C1882( C1731 C1882 ) C1731_=_C1883( C1731 C1883 ) C1755_=_C1785( C1755 C1785 ) \nC1755_=_C1855( C1755 C1855 ) C1755_=_C1908( C1755 C1908 ) C1755_=_C1923( C1755 C1923 ) C1755_=_C1924( C1755 C1924 ) C1755_=_C1925( C1755 C1925 ) C1755_=_C1926( C1755 C1926 ) \nC1764_=_C1880( C1764 C1880 ) C1764_=_C1881( C1764 C1881 ) C1764_=_C1882( C1764 C1882 ) C1764_=_C1883( C1764 C1883 ) C1784_=_C1785( C1784 C1785 ) C1784_=_C1787( C1784 C1787 ) \nC1785_=_C1787( C1785 C1787 ) C1785_=_C1855( C1785 C1855 ) C1785_=_C1908( C1785 C1908 ) C1785_=_C1923( C1785 C1923 ) C1785_=_C1924( C1785 C1924 ) C1785_=_C1925( C1785 C1925 ) \nC1785_=_C1926( C1785 C1926 ) C1807_=_C1846( C1807 C1846 ) C1807_=_C1858( C1807 C1858 ) C1807_=_C1920( C1807 C1920 ) C1807_=_C1986( C1807 C1986 ) C1846_=_C1858( C1846 C1858 ) \nC1846_=_C1920( C1846 C1920 ) C1846_=_C1986( C1846 C1986 ) C1855_=_C1858( C1855 C1858 ) C1855_=_C1908( C1855 C1908 ) C1855_=_C1923( C1855 C1923 ) C1855_=_C1924( C1855 C1924 ) \nC1855_=_C1925( C1855 C1925 ) C1855_=_C1926( C1855 C1926 ) C1858_=_C1920( C1858 C1920 ) C1858_=_C1986( C1858 C1986 ) C1880_=_C1881( C1880 C1881 ) C1880_=_C1882( C1880 C1882 ) \nC1880_=_C1883( C1880 C1883 ) C1881_=_C1882( C1881 C1882 ) C1881_=_C1883( C1881 C1883 ) C1881_=_C1891( C1881 C1891 ) C1881_=_C1913( C1881 C1913 ) C1881_=_C1936( C1881 C1936 ) \nC1882_=_C1883( C1882 C1883 ) C1882_=_C1924( C1882 C1924 ) C1883_=_C1925( C1883 C1925 ) C1883_=_C1936( C1883 C1936 ) C1891_=_C1913( C1891 C1913 ) C1891_=_C1936( C1891 C1936 ) \nC1908_=_C1923( C1908 C1923 ) C1908_=_C1924( C1908 C1924 ) C1908_=_C1925( C1908 C1925 ) C1908_=_C1926( C1908 C1926 ) C1913_=_C1936( C1913 C1936 ) C1920_=_C1986( C1920 C1986 ) \nC1923_=_C1924( C1923 C1924 ) C1923_=_C1925( C1923 C1925 ) C1923_=_C1926( C1923 C1926 ) C1924_=_C1925( C1924 C1925 ) C1924_=_C1926( C1924 C1926 ) C1925_=_C1926( C1925 C1926 ) \nC1925_=_C1936( C1925 C1936 ) "];84-&gt;94[label="254: C21 C30 C34 C55 C56 \nC58 C59 C60 C61 C62 C63 \nC64 C65 C66 C67 C68 C71 \nC72 C74 C105 C109 C115 C121 \nC122 C137 C144 C168 C180 C182 \nC193 C195 C216 C237 C238 C239 \nC240 C241 C242 C243 C244 C245 \nC246 C247 C248 C250 C251 C253 \nC254 C255 C256 C257 C259 C260 \nC262 C263 C264 C266 C267 C268 \nC269 C294 C304 C308 C309 C310 \nC311 C312 C314 C315 C316 C317 \nC318 C319 C320 C328 C345 C381 \nC385 C389 C403 C429 C431 C448 \nC474 C480 C517 C521 C535 C558 \nC590 C595 C614 C621 C639 C652 \nC654 C659 C666 C668 C670 C676 \nC703 C731 C739 C745 C749 C754 \nC761 C765 C797 C826 C847 C856 \nC864 C876 C882 C889 C896 C898 \nC910 C918 C928 C939 C962 C1008 \nC1033 C1049 C1058 C1069 C1083 C1085 \nC1094 C1120 C1123 C1130 C1131 C1144 \nC1146 C1147 C1148 C1150 C1152 C1153 \nC1154 C1155 C1156 C1159 C1166 C1169 \nC1170 C1171 C1172 C1173 C1175 C1177 \nC1178 C1179 C1180 C1181 C1182 C1185 \nC1220 C1235 C1241 C1247 C1254 C1260 \nC1267 C1270 C1271 C1273 C1274 C1275 \nC1277 C1278 C1279 C1280 C1282 C1291 \nC1302 C1307 C1312 C1327 C1362 C1388 \nC1397 C1398 C1400 C1401 C1402 C1403 \nC1404 C1405 C1406 C1407 C1408 C1409 \nC1410 C1411 C1412 C1418 C1436 C1446 \nC1454 C1456 C1492 C1493 C1494 C1495 \nC1497 C1500 C1501 C1502 C1503 C1504 \nC1517 C1547 C1551 C1554 C1604 C1627 \nC1644 C1670 C1685 C1686 C1687 C1688 \nC1689 C1690 C1691 C1692 C1707 C1731 \nC1755 C1764 C1784 C1787 C1807 C1846 \nC1855 C1858 C1880 C1882 C1883 C1891 \nC1908 C1913 C1920 C1923 C1924 C1925 \nC1926 C1936 C1986 \n2308: C21_=_C30 ,C21_=_C34 ,C21_=_C381 ,C21_=_C910 ,C21_=_C1085 ,\nC21_=_C1131 ,C21_=_C1159 ,C21_=_C1270 ,C21_=_C1271 ,C21_=_C1273 ,C21_=_C1274 ,\nC21_=_C1275 ,C21_=_C1277 ,C21_=_C1278 ,C21_=_C1279 ,C21_=_C1280 ,C21_=_C1282 ,\nC30_=_C34 ,C30_=_C109 ,C30_=_C480 ,C30_=_C517 ,C30_=_C558 ,C30_=_C670 ,\nC30_=_C749 ,C30_=_C1058 ,C30_=_C1388 ,C30_=_C1446 ,C30_=_C1456 ,C30_=_C1517 ,\nC30_=_C1554 ,C30_=_C1627 ,C30_=_C1644 ,C30_=_C1784 ,C30_=_C1787 ,C34_=_C121 ,\nC34_=_C448 ,C34_=_C535 ,C34_=_C676 ,C34_=_C739 ,C34_=_C1008 ,C34_=_C1049 ,\nC34_=_C1069 ,C34_=_C1144 ,C34_=_C1551 ,C34_=_C1604 ,C34_=_C1807 ,C34_=_C1846 ,\nC34_=_C1858 ,C34_=_C1920 ,C34_=_C1986 ,C55_=_C56 ,C55_=_C58 ,C55_=_C59 ,\nC55_=_C60 ,C55_=_C61 ,C55_=_C62 ,C55_=_C63 ,C55_=_C64 ,C55_=_C65 ,\nC55_=_C66 ,C55_=_C67 ,C55_=_C68 ,C55_=_C71 ,C55_=_C72 ,C55_=_C74 ,\nC55_=_C403 ,C56_=_C58 ,C56_=_C59 ,C56_=_C60 ,C56_=_C61 ,C56_=_C62 ,\nC56_=_C63 ,C56_=_C64 ,C56_=_C65 ,C56_=_C66 ,C56_=_C67 ,C56_=_C68 ,\nC56_=_C71 ,C56_=_C72 ,C56_=_C74 ,C58_=_C59 ,C58_=_C60 ,C58_=_C61 ,\nC58_=_C62 ,C58_=_C63 ,C58_=_C64 ,C58_=_C65 ,C58_=_C66 ,C58_=_C67 ,\nC58_=_C68 ,C58_=_C71 ,C58_=_C72 ,C58_=_C74 ,C58_=_C253 ,C58_=_C1171 ,\nC58_=_C1454 ,C58_=_C1456 ,C59_=_C60 ,C59_=_C61 ,C59_=_C62 ,C59_=_C63 ,\nC59_=_C64 ,C59_=_C65 ,C59_=_C66 ,C59_=_C67 ,C59_=_C68 ,C59_=_C71 ,\nC59_=_C72 ,C59_=_C74 ,C60_=_C61 ,C60_=_C62 ,C60_=_C63 ,C60_=_C64 ,\nC60_=_C65 ,C60_=_C66 ,C60_=_C67 ,C60_=_C68 ,C60_=_C71 ,C60_=_C72 ,\nC60_=_C74 ,C61_=_C62 ,C61_=_C63 ,C61_=_C64 ,C61_=_C65 ,C61_=_C66 ,\nC61_=_C67 ,C61_=_C68 ,C61_=_C71 ,C61_=_C72 ,C61_=_C74 ,C61_=_C257 ,\nC61_=_C316 ,C61_=_C1670 ,C62_=_C63 ,C62_=_C64 ,C62_=_C65 ,C62_=_C66 ,\nC62_=_C67 ,C62_=_C68 ,C62_=_C71 ,C62_=_C72 ,C62_=_C74 ,C63_=_C64 ,\nC63_=_C65 ,C63_=_C66 ,C63_=_C67 ,C63_=_C68 ,C63_=_C71 ,C63_=_C72 ,\nC63_=_C74 ,C63_=_C1407 ,C64_=_C65 ,C64_=_C66 ,C64_=_C67 ,C64_=_C68 ,\nC64_=_C71 ,C64_=_C72 ,C64_=_C74 ,C64_=_C1846 ,C65_=_C66 ,C65_=_C67 ,\nC65_=_C68 ,C65_=_C71 ,C65_=_C72 ,C65_=_C74 ,C65_=_C260 ,C65_=_C1688 ,\nC66_=_C67 ,C66_=_C68 ,C66_=_C71 ,C66_=_C72 ,C66_=_C74 ,C66_=_C1689 ,\nC67_=_C68 ,C67_=_C71 ,C67_=_C72 ,C67_=_C74 ,C67_=_C1690 ,C67_=_C1891 ,\nC68_=_C71 ,C68_=_C72 ,C68_=_C74 ,C71_=_C72 ,C71_=_C74 ,C71_=_C1279 ,\nC72_=_C74 ,C105_=_C109 ,C105_=_C115 ,C105_=_C121 ,C105_=_C328 ,C105_=_C639 ,\nC105_=_C668 ,C105_=_C826 ,C105_=_C898 ,C105_=_C1123 ,C105_=_C1235 ,C105_=_C1492 ,\nC105_=_C1493 ,C105_=_C1494 ,C105_=_C1495 ,C105_=_C1497 ,C105_=_C1500 ,C105_=_C1501 ,\nC105_=_C1502 ,C105_=_C1503 ,C105_=_C1504 ,C109_=_C115 ,C109_=_C121 ,C109_=_C480 ,\nC109_=_C517 ,C109_=_C558 ,C109_=_C670 ,C109_=_C749 ,C109_=_C1058 ,C109_=_C1388 ,\nC109_=_C1446 ,C109_=_C1456 ,C109_=_C1517 ,C109_=_C1554 ,C109_=_C1627 ,C109_=_C1644 ,\nC109_=_C1784 ,C109_=_C1787 ,C115_=_C121 ,C115_=_C144 ,C115_=_C195 ,C115_=_C889 ,\nC115_=_C918 ,C115_=_C1166 ,C115_=_C1241 ,C115_=_C1312 ,C115_=_C1436 ,C115_=_C1670 ,\nC115_=_C1707 ,C115_=_C1755 ,C115_=_C1855 ,C115_=_C1908 ,C115_=_C1923 ,C115_=_C1924 ,\nC115_=_C1925 ,C115_=_C1926 ,C121_=_C448 ,C121_=_C535 ,C121_=_C676 ,C121_=_C739 ,\nC121_=_C1008 ,C121_=_C1049 ,C121_=_C1069 ,C121_=_C1144 ,C121_=_C1551 ,C121_=_C1604 ,\nC121_=_C1807 ,C121_=_C1846 ,C121_=_C1858 ,C121_=_C1920 ,C121_=_C1986 ,C122_=_C137 ,\nC122_=_C144 ,C122_=_C216 ,C122_=_C237 ,C122_=_C238 ,C122_=_C239 ,C122_=_C240 ,\nC122_=_C241 ,C122_=_C242 ,C122_=_C243 ,C122_=_C244 ,C122_=_C245 ,C122_=_C246 ,\nC122_=_C247 ,C122_=_C248 ,C122_=_C250 ,C122_=_C251 ,C122_=_C253 ,C122_=_C254 ,\nC122_=_C255 ,C122_=_C256 ,C122_=_C257 ,C122_=_C259 ,C122_=_C260 ,C122_=_C262 ,\nC122_=_C263 ,C122_=_C264 ,C122_=_C266 ,C122_=_C267 ,C122_=_C268 ,C122_=_C269 ,\nC137_=_C144 ,C137_=_C703 ,C137_=_C765 ,C137_=_C962 ,C137_=_C1033 ,C137_=_C1254 ,\nC137_=_C1307 ,C137_=_C1454 ,C137_=_C1685 ,C137_=_C1686 ,C137_=_C1687 ,C137_=_C1688 ,\nC137_=_C1689 ,C137_=_C1690 ,C137_=_C1691 ,C137_=_C1692 ,C144_=_C195 ,C144_=_C889 ,\nC144_=_C918 ,C144_=_C1166 ,C144_=_C1241 ,C144_=_C1312 ,C144_=_C1436 ,C144_=_C1670 ,\nC144_=_C1707 ,C144_=_C1755 ,C144_=_C1855 ,C144_=_C1908 ,C144_=_C1923 ,C144_=_C1924 ,\nC144_=_C1925 ,C144_=_C1926 ,C168_=_C193 ,C168_=_C389 ,C168_=_C429 ,C168_=_C659 ,\nC168_=_C856 ,C168_=_C876 ,C168_=_C1267 ,C168_=_C1291 ,C168_=_C1418 ,C168_=_C1731 ,\nC168_=_C1764 ,C168_=_C1880 ,C168_=_C1882 ,C168_=_C1883 ,C180_=_C182 ,C180_=_C193 ,\nC180_=_C195 ,C180_=_C621 ,C180_=_C797 ,C180_=_C896 ,C180_=_C939 ,C180_=_C1083 ,\nC180_=_C1094 ,C180_=_C1130 ,C180_=_C1146 ,C180_=_C1147 ,C180_=_C1148 ,C180_=_C1150 ,\nC180_=_C1152 ,C180_=_C1153 ,C180_=_C1154 ,C180_=_C1155 ,C180_=_C1156 ,C182_=_C193 ,\nC182_=_C195 ,C182_=_C474 ,C182_=_C654 ,C182_=_C864 ,C182_=_C928 ,C182_=_C1120 ,\nC182_=_C1220 ,C182_=_C1247 ,C182_=_C1260 ,C182_=_C1397 ,C182_=_C1398 ,C182_=_C1400 ,\nC182_=_C1401 ,C182_=_C1402 ,C182_=_C1403 ,C182_=_C1404 ,C182_=_C1405 ,C182_=_C1406 ,\nC193_=_C195 ,C193_=_C389 ,C193_=_C429 ,C193_=_C659 ,C193_=_C856 ,C193_=_C876 ,\nC193_=_C1267 ,C193_=_C1291 ,C193_=_C1418 ,C193_=_C1731 ,C193_=_C1764 ,C193_=_C1880 ,\nC193_=_C1882 ,C193_=_C1883 ,C195_=_C889 ,C195_=_C918 ,C195_=_C1166 ,C195_=_C1241 ,\nC195_=_C1312 ,C195_=_C1436 ,C195_=_C1670 ,C195_=_C1707 ,C195_=_C1755 ,C195_=_C1855 ,\nC195_=_C1908 ,C195_=_C1923 ,C195_=_C1924 ,C195_=_C1925 ,C195_=_C1926 ,C216_=_C237 ,\nC216_=_C238 ,C216_=_C239 ,C216_=_C240 ,C216_=_C241 ,C216_=_C242 ,C216_=_C243 ,\nC216_=_C244 ,C216_=_C245</w:t>
      </w:r>
    </w:p>
    <w:p>
      <w:pPr>
        <w:pStyle w:val="PreformattedText"/>
        <w:bidi w:val="0"/>
        <w:spacing w:before="0" w:after="0"/>
        <w:jc w:val="left"/>
        <w:rPr/>
      </w:pPr>
      <w:r>
        <w:rPr/>
        <w:t xml:space="preserve"> </w:t>
      </w:r>
      <w:r>
        <w:rPr/>
        <w:t>,C216_=_C246 ,C216_=_C247 ,C216_=_C248 ,C216_=_C250 ,\nC216_=_C251 ,C216_=_C253 ,C216_=_C254 ,C216_=_C255 ,C216_=_C256 ,C216_=_C257 ,\nC216_=_C259 ,C216_=_C260 ,C216_=_C262 ,C216_=_C263 ,C216_=_C264 ,C216_=_C266 ,\nC216_=_C267 ,C216_=_C268 ,C216_=_C269 ,C237_=_C238 ,C237_=_C239 ,C237_=_C240 ,\nC237_=_C241 ,C237_=_C242 ,C237_=_C243 ,C237_=_C244 ,C237_=_C245 ,C237_=_C246 ,\nC237_=_C247 ,C237_=_C248 ,C237_=_C250 ,C237_=_C251 ,C237_=_C253 ,C237_=_C254 ,\nC237_=_C255 ,C237_=_C256 ,C237_=_C257 ,C237_=_C259 ,C237_=_C260 ,C237_=_C262 ,\nC237_=_C263 ,C237_=_C264 ,C237_=_C266 ,C237_=_C267 ,C237_=_C268 ,C237_=_C269 ,\nC237_=_C429 ,C237_=_C431 ,C238_=_C239 ,C238_=_C240 ,C238_=_C241 ,C238_=_C242 ,\nC238_=_C243 ,C238_=_C244 ,C238_=_C245 ,C238_=_C246 ,C238_=_C247 ,C238_=_C248 ,\nC238_=_C250 ,C238_=_C251 ,C238_=_C253 ,C238_=_C254 ,C238_=_C255 ,C238_=_C256 ,\nC238_=_C257 ,C238_=_C259 ,C238_=_C260 ,C238_=_C262 ,C238_=_C263 ,C238_=_C264 ,\nC238_=_C266 ,C238_=_C267 ,C238_=_C268 ,C238_=_C269 ,C239_=_C240 ,C239_=_C241 ,\nC239_=_C242 ,C239_=_C243 ,C239_=_C244 ,C239_=_C245 ,C239_=_C246 ,C239_=_C247 ,\nC239_=_C248 ,C239_=_C250 ,C239_=_C251 ,C239_=_C253 ,C239_=_C254 ,C239_=_C255 ,\nC239_=_C256 ,C239_=_C257 ,C239_=_C259 ,C239_=_C260 ,C239_=_C262 ,C239_=_C263 ,\nC239_=_C264 ,C239_=_C266 ,C239_=_C267 ,C239_=_C268 ,C239_=_C269 ,C239_=_C535 ,\nC240_=_C241 ,C240_=_C242 ,C240_=_C243 ,C240_=_C244 ,C240_=_C245 ,C240_=_C246 ,\nC240_=_C247 ,C240_=_C248 ,C240_=_C250 ,C240_=_C251 ,C240_=_C253 ,C240_=_C254 ,\nC240_=_C255 ,C240_=_C256 ,C240_=_C257 ,C240_=_C259 ,C240_=_C260 ,C240_=_C262 ,\nC240_=_C263 ,C240_=_C264 ,C240_=_C266 ,C240_=_C267 ,C240_=_C268 ,C240_=_C269 ,\nC240_=_C652 ,C240_=_C654 ,C240_=_C659 ,C241_=_C242 ,C241_=_C243 ,C241_=_C244 ,\nC241_=_C245 ,C241_=_C246 ,C241_=_C247 ,C241_=_C248 ,C241_=_C250 ,C241_=_C251 ,\nC241_=_C253 ,C241_=_C254 ,C241_=_C255 ,C241_=_C256 ,C241_=_C257 ,C241_=_C259 ,\nC241_=_C260 ,C241_=_C262 ,C241_=_C263 ,C241_=_C264 ,C241_=_C266 ,C241_=_C267 ,\nC241_=_C268 ,C241_=_C269 ,C241_=_C703 ,C242_=_C243 ,C242_=_C244 ,C242_=_C245 ,\nC242_=_C246 ,C242_=_C247 ,C242_=_C248 ,C242_=_C250 ,C242_=_C251 ,C242_=_C253 ,\nC242_=_C254 ,C242_=_C255 ,C242_=_C256 ,C242_=_C257 ,C242_=_C259 ,C242_=_C260 ,\nC242_=_C262 ,C242_=_C263 ,C242_=_C264 ,C242_=_C266 ,C242_=_C267 ,C242_=_C268 ,\nC242_=_C269 ,C243_=_C244 ,C243_=_C245 ,C243_=_C246 ,C243_=_C247 ,C243_=_C248 ,\nC243_=_C250 ,C243_=_C251 ,C243_=_C253 ,C243_=_C254 ,C243_=_C255 ,C243_=_C256 ,\nC243_=_C257 ,C243_=_C259 ,C243_=_C260 ,C243_=_C262 ,C243_=_C263 ,C243_=_C264 ,\nC243_=_C266 ,C243_=_C267 ,C243_=_C268 ,C243_=_C269 ,C243_=_C826 ,C244_=_C245 ,\nC244_=_C246 ,C244_=_C247 ,C244_=_C248 ,C244_=_C250 ,C244_=_C251 ,C244_=_C253 ,\nC244_=_C254 ,C244_=_C255 ,C244_=_C256 ,C244_=_C257 ,C244_=_C259 ,C244_=_C260 ,\nC244_=_C262 ,C244_=_C263 ,C244_=_C264 ,C244_=_C266 ,C244_=_C267 ,C244_=_C268 ,\nC244_=_C269 ,C244_=_C1049 ,C245_=_C246 ,C245_=_C247 ,C245_=_C248 ,C245_=_C250 ,\nC245_=_C251 ,C245_=_C253 ,C245_=_C254 ,C245_=_C255 ,C245_=_C256 ,C245_=_C257 ,\nC245_=_C259 ,C245_=_C260 ,C245_=_C262 ,C245_=_C263 ,C245_=_C264 ,C245_=_C266 ,\nC245_=_C267 ,C245_=_C268 ,C245_=_C269 ,C246_=_C247 ,C246_=_C248 ,C246_=_C250 ,\nC246_=_C251 ,C246_=_C253 ,C246_=_C254 ,C246_=_C255 ,C246_=_C256 ,C246_=_C257 ,\nC246_=_C259 ,C246_=_C260 ,C246_=_C262 ,C246_=_C263 ,C246_=_C264 ,C246_=_C266 ,\nC246_=_C267 ,C246_=_C268 ,C246_=_C269 ,C246_=_C1120 ,C246_=_C1123 ,C247_=_C248 ,\nC247_=_C250 ,C247_=_C251 ,C247_=_C253 ,C247_=_C254 ,C247_=_C255 ,C247_=_C256 ,\nC247_=_C257 ,C247_=_C259 ,C247_=_C260 ,C247_=_C262 ,C247_=_C263 ,C247_=_C264 ,\nC247_=_C266 ,C247_=_C267 ,C247_=_C268 ,C247_=_C269 ,C247_=_C1159 ,C247_=_C1166 ,\nC248_=_C250 ,C248_=_C251 ,C248_=_C253 ,C248_=_C254 ,C248_=_C255 ,C248_=_C256 ,\nC248_=_C257 ,C248_=_C259 ,C248_=_C260 ,C248_=_C262 ,C248_=_C263 ,C248_=_C264 ,\nC248_=_C266 ,C248_=_C267 ,C248_=_C268 ,C248_=_C269 ,C248_=_C1235 ,C248_=_C1241 ,\nC250_=_C251 ,C250_=_C253 ,C250_=_C254 ,C250_=_C255 ,C250_=_C256 ,C250_=_C257 ,\nC250_=_C259 ,C250_=_C260 ,C250_=_C262 ,C250_=_C263 ,C250_=_C264 ,C250_=_C266 ,\nC250_=_C267 ,C250_=_C268 ,C250_=_C269 ,C250_=_C1302 ,C250_=_C1307 ,C250_=_C1312 ,\nC251_=_C253 ,C251_=_C254 ,C251_=_C255 ,C251_=_C256 ,C251_=_C257 ,C251_=_C259 ,\nC251_=_C260 ,C251_=_C262 ,C251_=_C263 ,C251_=_C264 ,C251_=_C266 ,C251_=_C267 ,\nC251_=_C268 ,C251_=_C269 ,C251_=_C1388 ,C253_=_C254 ,C253_=_C255 ,C253_=_C256 ,\nC253_=_C257 ,C253_=_C259 ,C253_=_C260 ,C253_=_C262 ,C253_=_C263 ,C253_=_C264 ,\nC253_=_C266 ,C253_=_C267 ,C253_=_C268 ,C253_=_C269 ,C253_=_C1171 ,C253_=_C1454 ,\nC253_=_C1456 ,C254_=_C255 ,C254_=_C256 ,C254_=_C257 ,C254_=_C259 ,C254_=_C260 ,\nC254_=_C262 ,C254_=_C263 ,C254_=_C264 ,C254_=_C266 ,C254_=_C267 ,C254_=_C268 ,\nC254_=_C269 ,C255_=_C256 ,C255_=_C257 ,C255_=_C259 ,C255_=_C260 ,C255_=_C262 ,\nC255_=_C263 ,C255_=_C264 ,C255_=_C266 ,C255_=_C267 ,C255_=_C268 ,C255_=_C269 ,\nC256_=_C257 ,C256_=_C259 ,C256_=_C260 ,C256_=_C262 ,C256_=_C263 ,C256_=_C264 ,\nC256_=_C266 ,C256_=_C267 ,C256_=_C268 ,C256_=_C269 ,C256_=_C1173 ,C257_=_C259 ,\nC257_=_C260 ,C257_=_C262 ,C257_=_C263 ,C257_=_C264 ,C257_=_C266 ,C257_=_C267 ,\nC257_=_C268 ,C257_=_C269 ,C257_=_C316 ,C257_=_C1670 ,C259_=_C260 ,C259_=_C262 ,\nC259_=_C263 ,C259_=_C264 ,C259_=_C266 ,C259_=_C267 ,C259_=_C268 ,C259_=_C269 ,\nC259_=_C1731 ,C260_=_C262 ,C260_=_C263 ,C260_=_C264 ,C260_=_C266 ,C260_=_C267 ,\nC260_=_C268 ,C260_=_C269 ,C260_=_C1688 ,C262_=_C263 ,C262_=_C264 ,C262_=_C266 ,\nC262_=_C267 ,C262_=_C268 ,C262_=_C269 ,C263_=_C264 ,C263_=_C266 ,C263_=_C267 ,\nC263_=_C268 ,C263_=_C269 ,C263_=_C1908 ,C264_=_C266 ,C264_=_C267 ,C264_=_C268 ,\nC264_=_C269 ,C264_=_C1409 ,C264_=_C1497 ,C264_=_C1880 ,C266_=_C267 ,C266_=_C268 ,\nC266_=_C269 ,C266_=_C318 ,C267_=_C268 ,C267_=_C269 ,C268_=_C269 ,C268_=_C1402 ,\nC269_=_C1403 ,C294_=_C304 ,C294_=_C652 ,C294_=_C666 ,C294_=_C882 ,C294_=_C1169 ,\nC294_=_C1170 ,C294_=_C1171 ,C294_=_C1172 ,C294_=_C1173 ,C294_=_C1175 ,C294_=_C1177 ,\nC294_=_C1178 ,C294_=_C1179 ,C294_=_C1180 ,C294_=_C1181 ,C294_=_C1182 ,C304_=_C431 ,\nC304_=_C521 ,C304_=_C595 ,C304_=_C614 ,C304_=_C754 ,C304_=_C847 ,C304_=_C1362 ,\nC304_=_C1547 ,C304_=_C1891 ,C304_=_C1913 ,C304_=_C1936 ,C308_=_C309 ,C308_=_C310 ,\nC308_=_C311 ,C308_=_C312 ,C308_=_C314 ,C308_=_C315 ,C308_=_C316 ,C308_=_C317 ,\nC308_=_C318 ,C308_=_C319 ,C308_=_C320 ,C308_=_C345 ,C309_=_C310 ,C309_=_C311 ,\nC309_=_C312 ,C309_=_C314 ,C309_=_C315 ,C309_=_C316 ,C309_=_C317 ,C309_=_C318 ,\nC309_=_C319 ,C309_=_C320 ,C310_=_C311 ,C310_=_C312 ,C310_=_C314 ,C310_=_C315 ,\nC310_=_C316 ,C310_=_C317 ,C310_=_C318 ,C310_=_C319 ,C310_=_C320 ,C311_=_C312 ,\nC311_=_C314 ,C311_=_C315 ,C311_=_C316 ,C311_=_C317 ,C311_=_C318 ,C311_=_C319 ,\nC311_=_C320 ,C311_=_C928 ,C312_=_C314 ,C312_=_C315 ,C312_=_C316 ,C312_=_C317 ,\nC312_=_C318 ,C312_=_C319 ,C312_=_C320 ,C314_=_C315 ,C314_=_C316 ,C314_=_C317 ,\nC314_=_C318 ,C314_=_C319 ,C314_=_C320 ,C315_=_C316 ,C315_=_C317 ,C315_=_C318 ,\nC315_=_C319 ,C315_=_C320 ,C316_=_C317 ,C316_=_C318 ,C316_=_C319 ,C316_=_C320 ,\nC316_=_C1670 ,C317_=_C318 ,C317_=_C319 ,C317_=_C320 ,C317_=_C1493 ,C318_=_C319 ,\nC318_=_C320 ,C319_=_C320 ,C320_=_C1155 ,C320_=_C1182 ,C320_=_C1405 ,C320_=_C1883 ,\nC320_=_C1925 ,C320_=_C1936 ,C328_=_C639 ,C328_=_C668 ,C328_=_C826 ,C328_=_C898 ,\nC328_=_C1123 ,C328_=_C1235 ,C328_=_C1492 ,C328_=_C1493 ,C328_=_C1494 ,C328_=_C1495 ,\nC328_=_C1497 ,C328_=_C1500 ,C328_=_C1501 ,C328_=_C1502 ,C328_=_C1503 ,C328_=_C1504 ,\nC345_=_C385 ,C345_=_C403 ,C345_=_C590 ,C345_=_C731 ,C345_=_C745 ,C345_=_C761 ,\nC345_=_C1185 ,C345_=_C1302 ,C345_=_C1327 ,C345_=_C1407 ,C345_=_C1408 ,C345_=_C1409 ,\nC345_=_C1410 ,C345_=_C1411 ,C345_=_C1412 ,C381_=_C385 ,C381_=_C389 ,C381_=_C910 ,\nC381_=_C1085 ,C381_=_C1131 ,C381_=_C1159 ,C381_=_C1270 ,C381_=_C1271 ,C381_=_C1273 ,\nC381_=_C1274 ,C381_=_C1275 ,C381_=_C1277 ,C381_=_C1278 ,C381_=_C1279 ,C381_=_C1280 ,\nC381_=_C1282 ,C385_=_C389 ,C385_=_C403 ,C385_=_C590 ,C385_=_C731 ,C385_=_C745 ,\nC385_=_C761 ,C385_=_C1185 ,C385_=_C1302 ,C385_=_C1327 ,C385_=_C1407 ,C385_=_C1408 ,\nC385_=_C1409 ,C385_=_C1410 ,C385_=_C1411 ,C385_=_C1412 ,C389_=_C429 ,C389_=_C659 ,\nC389_=_C856 ,C389_=_C876 ,C389_=_C1267 ,C389_=_C1291 ,C389_=_C1418 ,C389_=_C1731 ,\nC389_=_C1764 ,C389_=_C1880 ,C389_=_C1882 ,C389_=_C1883 ,C403_=_C590 ,C403_=_C731 ,\nC403_=_C745 ,C403_=_C761 ,C403_=_C1185 ,C403_=_C1302 ,C403_=_C1327 ,C403_=_C1407 ,\nC403_=_C1408 ,C403_=_C1409 ,C403_=_C1410 ,C403_=_C1411 ,C403_=_C1412 ,C429_=_C431 ,\nC429_=_C659 ,C429_=_C856 ,C429_=_C876 ,C429_=_C1267 ,C429_=_C1291 ,C429_=_C1418 ,\nC429_=_C1731 ,C429_=_C1764 ,C429_=_C1880 ,C429_=_C1882 ,C429_=_C1883 ,C431_=_C521 ,\nC431_=_C595 ,C431_=_C614 ,C431_=_C754 ,C431_=_C847 ,C431_=_C1362 ,C431_=_C1547 ,\nC431_=_C1891 ,C431_=_C1913 ,C431_=_C1936 ,C448_=_C535 ,C448_=_C676 ,C448_=_C739 ,\nC448_=_C1008 ,C448_=_C1049 ,C448_=_C1069 ,C448_=_C1144 ,C448_=_C1551 ,C448_=_C1604 ,\nC448_=_C1807 ,C448_=_C1846 ,C448_=_C1858 ,C448_=_C1920 ,C448_=_C1986 ,C474_=_C480 ,\nC474_=_C654 ,C474_=_C864 ,C474_=_C928 ,C474_=_C1120 ,C474_=_C1220 ,C474_=_C1247 ,\nC474_=_C1260 ,C474_=_C1397 ,C474_=_C1398 ,C474_=_C1400 ,C474_=_C1401 ,C474_=_C1402 ,\nC474_=_C1403 ,C474_=_C1404 ,C474_=_C1405 ,C474_=_C1406 ,C480_=_C517 ,C480_=_C558 ,\nC480_=_C670 ,C480_=_C749 ,C480_=_C1058 ,C480_=_C1388 ,C480_=_C1446 ,C480_=_C1456 ,\nC480_=_C1517 ,C480_=_C1554 ,C480_=_C1627 ,C480_=_C1644 ,C480_=_C1784 ,C480_=_C1787 ,\nC517_=_C521 ,C517_=_C558 ,C517_=_C670 ,C517_=_C749 ,C517_=_C1058 ,C517_=_C1388 ,\nC517_=_C1446 ,C517_=_C1456 ,C517_=_C1517 ,C517_=_C1554 ,C517_=_C1627 ,C517_=_C1644 ,\nC517_=_C1784 ,C517_=_C1787 ,C521_=_C595 ,C521_=_C614 ,C521_=_C754 ,C521_=_C847 ,\nC521_=_C1362 ,C521_=_C1547 ,C521_=_C1891 ,C521_=_C1913 ,C521_=_C1936 ,C535_=_C676 ,\nC535_=_C739 ,C535_=_C1008 ,C535_=_C1049 ,C535_=_C1069 ,C535_=_C1144 ,C535_=_C1551 ,\nC535_=_C1604 ,C535_=_C1807 ,C535_=_C1846 ,C535_=_C1858 ,C535_=_C1920 ,C535_=_C1986 ,\nC558_=_C670 ,C558_=_C749 ,C558_=_C1058 ,C558_=_C1388 ,C558_=_C1446</w:t>
      </w:r>
    </w:p>
    <w:p>
      <w:pPr>
        <w:pStyle w:val="PreformattedText"/>
        <w:bidi w:val="0"/>
        <w:spacing w:before="0" w:after="0"/>
        <w:jc w:val="left"/>
        <w:rPr/>
      </w:pPr>
      <w:r>
        <w:rPr/>
        <w:t xml:space="preserve"> </w:t>
      </w:r>
      <w:r>
        <w:rPr/>
        <w:t>,C558_=_C1456 ,\nC558_=_C1517 ,C558_=_C1554 ,C558_=_C1627 ,C558_=_C1644 ,C558_=_C1784 ,C558_=_C1787 ,\nC590_=_C595 ,C590_=_C731 ,C590_=_C745 ,C590_=_C761 ,C590_=_C1185 ,C590_=_C1302 ,\nC590_=_C1327 ,C590_=_C1407 ,C590_=_C1408 ,C590_=_C1409 ,C590_=_C1410 ,C590_=_C1411 ,\nC590_=_C1412 ,C595_=_C614 ,C595_=_C754 ,C595_=_C847 ,C595_=_C1362 ,C595_=_C1547 ,\nC595_=_C1891 ,C595_=_C1913 ,C595_=_C1936 ,C614_=_C754 ,C614_=_C847 ,C614_=_C1362 ,\nC614_=_C1547 ,C614_=_C1891 ,C614_=_C1913 ,C614_=_C1936 ,C621_=_C797 ,C621_=_C896 ,\nC621_=_C939 ,C621_=_C1083 ,C621_=_C1094 ,C621_=_C1130 ,C621_=_C1146 ,C621_=_C1147 ,\nC621_=_C1148 ,C621_=_C1150 ,C621_=_C1152 ,C621_=_C1153 ,C621_=_C1154 ,C621_=_C1155 ,\nC621_=_C1156 ,C639_=_C668 ,C639_=_C826 ,C639_=_C898 ,C639_=_C1123 ,C639_=_C1235 ,\nC639_=_C1492 ,C639_=_C1493 ,C639_=_C1494 ,C639_=_C1495 ,C639_=_C1497 ,C639_=_C1500 ,\nC639_=_C1501 ,C639_=_C1502 ,C639_=_C1503 ,C639_=_C1504 ,C652_=_C654 ,C652_=_C659 ,\nC652_=_C666 ,C652_=_C882 ,C652_=_C1169 ,C652_=_C1170 ,C652_=_C1171 ,C652_=_C1172 ,\nC652_=_C1173 ,C652_=_C1175 ,C652_=_C1177 ,C652_=_C1178 ,C652_=_C1179 ,C652_=_C1180 ,\nC652_=_C1181 ,C652_=_C1182 ,C654_=_C659 ,C654_=_C864 ,C654_=_C928 ,C654_=_C1120 ,\nC654_=_C1220 ,C654_=_C1247 ,C654_=_C1260 ,C654_=_C1397 ,C654_=_C1398 ,C654_=_C1400 ,\nC654_=_C1401 ,C654_=_C1402 ,C654_=_C1403 ,C654_=_C1404 ,C654_=_C1405 ,C654_=_C1406 ,\nC659_=_C856 ,C659_=_C876 ,C659_=_C1267 ,C659_=_C1291 ,C659_=_C1418 ,C659_=_C1731 ,\nC659_=_C1764 ,C659_=_C1880 ,C659_=_C1882 ,C659_=_C1883 ,C666_=_C668 ,C666_=_C670 ,\nC666_=_C676 ,C666_=_C882 ,C666_=_C1169 ,C666_=_C1170 ,C666_=_C1171 ,C666_=_C1172 ,\nC666_=_C1173 ,C666_=_C1175 ,C666_=_C1177 ,C666_=_C1178 ,C666_=_C1179 ,C666_=_C1180 ,\nC666_=_C1181 ,C666_=_C1182 ,C668_=_C670 ,C668_=_C676 ,C668_=_C826 ,C668_=_C898 ,\nC668_=_C1123 ,C668_=_C1235 ,C668_=_C1492 ,C668_=_C1493 ,C668_=_C1494 ,C668_=_C1495 ,\nC668_=_C1497 ,C668_=_C1500 ,C668_=_C1501 ,C668_=_C1502 ,C668_=_C1503 ,C668_=_C1504 ,\nC670_=_C676 ,C670_=_C749 ,C670_=_C1058 ,C670_=_C1388 ,C670_=_C1446 ,C670_=_C1456 ,\nC670_=_C1517 ,C670_=_C1554 ,C670_=_C1627 ,C670_=_C1644 ,C670_=_C1784 ,C670_=_C1787 ,\nC676_=_C739 ,C676_=_C1008 ,C676_=_C1049 ,C676_=_C1069 ,C676_=_C1144 ,C676_=_C1551 ,\nC676_=_C1604 ,C676_=_C1807 ,C676_=_C1846 ,C676_=_C1858 ,C676_=_C1920 ,C676_=_C1986 ,\nC703_=_C765 ,C703_=_C962 ,C703_=_C1033 ,C703_=_C1254 ,C703_=_C1307 ,C703_=_C1454 ,\nC703_=_C1685 ,C703_=_C1686 ,C703_=_C1687 ,C703_=_C1688 ,C703_=_C1689 ,C703_=_C1690 ,\nC703_=_C1691 ,C703_=_C1692 ,C731_=_C739 ,C731_=_C745 ,C731_=_C761 ,C731_=_C1185 ,\nC731_=_C1302 ,C731_=_C1327 ,C731_=_C1407 ,C731_=_C1408 ,C731_=_C1409 ,C731_=_C1410 ,\nC731_=_C1411 ,C731_=_C1412 ,C739_=_C1008 ,C739_=_C1049 ,C739_=_C1069 ,C739_=_C1144 ,\nC739_=_C1551 ,C739_=_C1604 ,C739_=_C1807 ,C739_=_C1846 ,C739_=_C1858 ,C739_=_C1920 ,\nC739_=_C1986 ,C745_=_C749 ,C745_=_C754 ,C745_=_C761 ,C745_=_C1185 ,C745_=_C1302 ,\nC745_=_C1327 ,C745_=_C1407 ,C745_=_C1408 ,C745_=_C1409 ,C745_=_C1410 ,C745_=_C1411 ,\nC745_=_C1412 ,C749_=_C754 ,C749_=_C1058 ,C749_=_C1388 ,C749_=_C1446 ,C749_=_C1456 ,\nC749_=_C1517 ,C749_=_C1554 ,C749_=_C1627 ,C749_=_C1644 ,C749_=_C1784 ,C749_=_C1787 ,\nC754_=_C847 ,C754_=_C1362 ,C754_=_C1547 ,C754_=_C1891 ,C754_=_C1913 ,C754_=_C1936 ,\nC761_=_C765 ,C761_=_C1185 ,C761_=_C1302 ,C761_=_C1327 ,C761_=_C1407 ,C761_=_C1408 ,\nC761_=_C1409 ,C761_=_C1410 ,C761_=_C1411 ,C761_=_C1412 ,C765_=_C962 ,C765_=_C1033 ,\nC765_=_C1254 ,C765_=_C1307 ,C765_=_C1454 ,C765_=_C1685 ,C765_=_C1686 ,C765_=_C1687 ,\nC765_=_C1688 ,C765_=_C1689 ,C765_=_C1690 ,C765_=_C1691 ,C765_=_C1692 ,C797_=_C896 ,\nC797_=_C939 ,C797_=_C1083 ,C797_=_C1094 ,C797_=_C1130 ,C797_=_C1146 ,C797_=_C1147 ,\nC797_=_C1148 ,C797_=_C1150 ,C797_=_C1152 ,C797_=_C1153 ,C797_=_C1154 ,C797_=_C1155 ,\nC797_=_C1156 ,C826_=_C898 ,C826_=_C1123 ,C826_=_C1235 ,C826_=_C1492 ,C826_=_C1493 ,\nC826_=_C1494 ,C826_=_C1495 ,C826_=_C1497 ,C826_=_C1500 ,C826_=_C1501 ,C826_=_C1502 ,\nC826_=_C1503 ,C826_=_C1504 ,C847_=_C1362 ,C847_=_C1547 ,C847_=_C1891 ,C847_=_C1913 ,\nC847_=_C1936 ,C856_=_C876 ,C856_=_C1267 ,C856_=_C1291 ,C856_=_C1418 ,C856_=_C1731 ,\nC856_=_C1764 ,C856_=_C1880 ,C856_=_C1882 ,C856_=_C1883 ,C864_=_C928 ,C864_=_C1120 ,\nC864_=_C1220 ,C864_=_C1247 ,C864_=_C1260 ,C864_=_C1397 ,C864_=_C1398 ,C864_=_C1400 ,\nC864_=_C1401 ,C864_=_C1402 ,C864_=_C1403 ,C864_=_C1404 ,C864_=_C1405 ,C864_=_C1406 ,\nC876_=_C1267 ,C876_=_C1291 ,C876_=_C1418 ,C876_=_C1731 ,C876_=_C1764 ,C876_=_C1880 ,\nC876_=_C1882 ,C876_=_C1883 ,C882_=_C889 ,C882_=_C1169 ,C882_=_C1170 ,C882_=_C1171 ,\nC882_=_C1172 ,C882_=_C1173 ,C882_=_C1175 ,C882_=_C1177 ,C882_=_C1178 ,C882_=_C1179 ,\nC882_=_C1180 ,C882_=_C1181 ,C882_=_C1182 ,C889_=_C918 ,C889_=_C1166 ,C889_=_C1241 ,\nC889_=_C1312 ,C889_=_C1436 ,C889_=_C1670 ,C889_=_C1707 ,C889_=_C1755 ,C889_=_C1855 ,\nC889_=_C1908 ,C889_=_C1923 ,C889_=_C1924 ,C889_=_C1925 ,C889_=_C1926 ,C896_=_C898 ,\nC896_=_C939 ,C896_=_C1083 ,C896_=_C1094 ,C896_=_C1130 ,C896_=_C1146 ,C896_=_C1147 ,\nC896_=_C1148 ,C896_=_C1150 ,C896_=_C1152 ,C896_=_C1153 ,C896_=_C1154 ,C896_=_C1155 ,\nC896_=_C1156 ,C898_=_C1123 ,C898_=_C1235 ,C898_=_C1492 ,C898_=_C1493 ,C898_=_C1494 ,\nC898_=_C1495 ,C898_=_C1497 ,C898_=_C1500 ,C898_=_C1501 ,C898_=_C1502 ,C898_=_C1503 ,\nC898_=_C1504 ,C910_=_C918 ,C910_=_C1085 ,C910_=_C1131 ,C910_=_C1159 ,C910_=_C1270 ,\nC910_=_C1271 ,C910_=_C1273 ,C910_=_C1274 ,C910_=_C1275 ,C910_=_C1277 ,C910_=_C1278 ,\nC910_=_C1279 ,C910_=_C1280 ,C910_=_C1282 ,C918_=_C1166 ,C918_=_C1241 ,C918_=_C1312 ,\nC918_=_C1436 ,C918_=_C1670 ,C918_=_C1707 ,C918_=_C1755 ,C918_=_C1855 ,C918_=_C1908 ,\nC918_=_C1923 ,C918_=_C1924 ,C918_=_C1925 ,C918_=_C1926 ,C928_=_C1120 ,C928_=_C1220 ,\nC928_=_C1247 ,C928_=_C1260 ,C928_=_C1397 ,C928_=_C1398 ,C928_=_C1400 ,C928_=_C1401 ,\nC928_=_C1402 ,C928_=_C1403 ,C928_=_C1404 ,C928_=_C1405 ,C928_=_C1406 ,C939_=_C1083 ,\nC939_=_C1094 ,C939_=_C1130 ,C939_=_C1146 ,C939_=_C1147 ,C939_=_C1148 ,C939_=_C1150 ,\nC939_=_C1152 ,C939_=_C1153 ,C939_=_C1154 ,C939_=_C1155 ,C939_=_C1156 ,C962_=_C1033 ,\nC962_=_C1254 ,C962_=_C1307 ,C962_=_C1454 ,C962_=_C1685 ,C962_=_C1686 ,C962_=_C1687 ,\nC962_=_C1688 ,C962_=_C1689 ,C962_=_C1690 ,C962_=_C1691 ,C962_=_C1692 ,C1008_=_C1049 ,\nC1008_=_C1069 ,C1008_=_C1144 ,C1008_=_C1551 ,C1008_=_C1604 ,C1008_=_C1807 ,C1008_=_C1846 ,\nC1008_=_C1858 ,C1008_=_C1920 ,C1008_=_C1986 ,C1033_=_C1254 ,C1033_=_C1307 ,C1033_=_C1454 ,\nC1033_=_C1685 ,C1033_=_C1686 ,C1033_=_C1687 ,C1033_=_C1688 ,C1033_=_C1689 ,C1033_=_C1690 ,\nC1033_=_C1691 ,C1033_=_C1692 ,C1049_=_C1069 ,C1049_=_C1144 ,C1049_=_C1551 ,C1049_=_C1604 ,\nC1049_=_C1807 ,C1049_=_C1846 ,C1049_=_C1858 ,C1049_=_C1920 ,C1049_=_C1986 ,C1058_=_C1069 ,\nC1058_=_C1388 ,C1058_=_C1446 ,C1058_=_C1456 ,C1058_=_C1517 ,C1058_=_C1554 ,C1058_=_C1627 ,\nC1058_=_C1644 ,C1058_=_C1784 ,C1058_=_C1787 ,C1069_=_C1144 ,C1069_=_C1551 ,C1069_=_C1604 ,\nC1069_=_C1807 ,C1069_=_C1846 ,C1069_=_C1858 ,C1069_=_C1920 ,C1069_=_C1986 ,C1083_=_C1085 ,\nC1083_=_C1094 ,C1083_=_C1130 ,C1083_=_C1146 ,C1083_=_C1147 ,C1083_=_C1148 ,C1083_=_C1150 ,\nC1083_=_C1152 ,C1083_=_C1153 ,C1083_=_C1154 ,C1083_=_C1155 ,C1083_=_C1156 ,C1085_=_C1131 ,\nC1085_=_C1159 ,C1085_=_C1270 ,C1085_=_C1271 ,C1085_=_C1273 ,C1085_=_C1274 ,C1085_=_C1275 ,\nC1085_=_C1277 ,C1085_=_C1278 ,C1085_=_C1279 ,C1085_=_C1280 ,C1085_=_C1282 ,C1094_=_C1130 ,\nC1094_=_C1146 ,C1094_=_C1147 ,C1094_=_C1148 ,C1094_=_C1150 ,C1094_=_C1152 ,C1094_=_C1153 ,\nC1094_=_C1154 ,C1094_=_C1155 ,C1094_=_C1156 ,C1120_=_C1123 ,C1120_=_C1220 ,C1120_=_C1247 ,\nC1120_=_C1260 ,C1120_=_C1397 ,C1120_=_C1398 ,C1120_=_C1400 ,C1120_=_C1401 ,C1120_=_C1402 ,\nC1120_=_C1403 ,C1120_=_C1404 ,C1120_=_C1405 ,C1120_=_C1406 ,C1123_=_C1235 ,C1123_=_C1492 ,\nC1123_=_C1493 ,C1123_=_C1494 ,C1123_=_C1495 ,C1123_=_C1497 ,C1123_=_C1500 ,C1123_=_C1501 ,\nC1123_=_C1502 ,C1123_=_C1503 ,C1123_=_C1504 ,C1130_=_C1131 ,C1130_=_C1144 ,C1130_=_C1146 ,\nC1130_=_C1147 ,C1130_=_C1148 ,C1130_=_C1150 ,C1130_=_C1152 ,C1130_=_C1153 ,C1130_=_C1154 ,\nC1130_=_C1155 ,C1130_=_C1156 ,C1131_=_C1144 ,C1131_=_C1159 ,C1131_=_C1270 ,C1131_=_C1271 ,\nC1131_=_C1273 ,C1131_=_C1274 ,C1131_=_C1275 ,C1131_=_C1277 ,C1131_=_C1278 ,C1131_=_C1279 ,\nC1131_=_C1280 ,C1131_=_C1282 ,C1144_=_C1551 ,C1144_=_C1604 ,C1144_=_C1807 ,C1144_=_C1846 ,\nC1144_=_C1858 ,C1144_=_C1920 ,C1144_=_C1986 ,C1146_=_C1147 ,C1146_=_C1148 ,C1146_=_C1150 ,\nC1146_=_C1152 ,C1146_=_C1153 ,C1146_=_C1154 ,C1146_=_C1155 ,C1146_=_C1156 ,C1146_=_C1547 ,\nC1146_=_C1551 ,C1147_=_C1148 ,C1147_=_C1150 ,C1147_=_C1152 ,C1147_=_C1153 ,C1147_=_C1154 ,\nC1147_=_C1155 ,C1147_=_C1156 ,C1147_=_C1398 ,C1147_=_C1604 ,C1148_=_C1150 ,C1148_=_C1152 ,\nC1148_=_C1153 ,C1148_=_C1154 ,C1148_=_C1155 ,C1148_=_C1156 ,C1148_=_C1685 ,C1150_=_C1152 ,\nC1150_=_C1153 ,C1150_=_C1154 ,C1150_=_C1155 ,C1150_=_C1156 ,C1152_=_C1153 ,C1152_=_C1154 ,\nC1152_=_C1155 ,C1152_=_C1156 ,C1152_=_C1882 ,C1152_=_C1924 ,C1153_=_C1154 ,C1153_=_C1155 ,\nC1153_=_C1156 ,C1153_=_C1401 ,C1154_=_C1155 ,C1154_=_C1156 ,C1154_=_C1280 ,C1154_=_C1986 ,\nC1155_=_C1156 ,C1155_=_C1182 ,C1155_=_C1405 ,C1155_=_C1883 ,C1155_=_C1925 ,C1155_=_C1936 ,\nC1159_=_C1166 ,C1159_=_C1270 ,C1159_=_C1271 ,C1159_=_C1273 ,C1159_=_C1274 ,C1159_=_C1275 ,\nC1159_=_C1277 ,C1159_=_C1278 ,C1159_=_C1279 ,C1159_=_C1280 ,C1159_=_C1282 ,C1166_=_C1241 ,\nC1166_=_C1312 ,C1166_=_C1436 ,C1166_=_C1670 ,C1166_=_C1707 ,C1166_=_C1755 ,C1166_=_C1855 ,\nC1166_=_C1908 ,C1166_=_C1923 ,C1166_=_C1924 ,C1166_=_C1925 ,C1166_=_C1926 ,C1169_=_C1170 ,\nC1169_=_C1171 ,C1169_=_C1172 ,C1169_=_C1173 ,C1169_=_C1175 ,C1169_=_C1177 ,C1169_=_C1178 ,\nC1169_=_C1179 ,C1169_=_C1180 ,C1169_=_C1181 ,C1169_=_C1182 ,C1169_=_C1362 ,C1170_=_C1171 ,\nC1170_=_C1172 ,C1170_=_C1173 ,C1170_=_C1175 ,C1170_=_C1177 ,C1170_=_C1178 ,C1170_=_C1179 ,\nC1170_=_C1180 ,C1170_=_C1181 ,C1170_=_C1182 ,C1170_=_C1436 ,C1171_=_C1172 ,C1171_=_C1173 ,\nC1171_=_C1175 ,C1171_=_C1177 ,C1171_=_C1178 ,C1171_=_C1179 ,C1171_=_C1180 ,C1171_=_C1181 ,\nC1171_=_C1182 ,C1171_=_C1454 ,C1171_=_C1456 ,C1172_=_C1173 ,C1172_=_C1175</w:t>
      </w:r>
    </w:p>
    <w:p>
      <w:pPr>
        <w:pStyle w:val="PreformattedText"/>
        <w:bidi w:val="0"/>
        <w:spacing w:before="0" w:after="0"/>
        <w:jc w:val="left"/>
        <w:rPr/>
      </w:pPr>
      <w:r>
        <w:rPr/>
        <w:t xml:space="preserve"> </w:t>
      </w:r>
      <w:r>
        <w:rPr/>
        <w:t>,C1172_=_C1177 ,\nC1172_=_C1178 ,C1172_=_C1179 ,C1172_=_C1180 ,C1172_=_C1181 ,C1172_=_C1182 ,C1173_=_C1175 ,\nC1173_=_C1177 ,C1173_=_C1178 ,C1173_=_C1179 ,C1173_=_C1180 ,C1173_=_C1181 ,C1173_=_C1182 ,\nC1175_=_C1177 ,C1175_=_C1178 ,C1175_=_C1179 ,C1175_=_C1180 ,C1175_=_C1181 ,C1175_=_C1182 ,\nC1175_=_C1273 ,C1177_=_C1178 ,C1177_=_C1179 ,C1177_=_C1180 ,C1177_=_C1181 ,C1177_=_C1182 ,\nC1178_=_C1179 ,C1178_=_C1180 ,C1178_=_C1181 ,C1178_=_C1182 ,C1179_=_C1180 ,C1179_=_C1181 ,\nC1179_=_C1182 ,C1180_=_C1181 ,C1180_=_C1182 ,C1180_=_C1913 ,C1181_=_C1182 ,C1181_=_C1500 ,\nC1182_=_C1405 ,C1182_=_C1883 ,C1182_=_C1925 ,C1182_=_C1936 ,C1185_=_C1302 ,C1185_=_C1327 ,\nC1185_=_C1407 ,C1185_=_C1408 ,C1185_=_C1409 ,C1185_=_C1410 ,C1185_=_C1411 ,C1185_=_C1412 ,\nC1220_=_C1247 ,C1220_=_C1260 ,C1220_=_C1397 ,C1220_=_C1398 ,C1220_=_C1400 ,C1220_=_C1401 ,\nC1220_=_C1402 ,C1220_=_C1403 ,C1220_=_C1404 ,C1220_=_C1405 ,C1220_=_C1406 ,C1235_=_C1241 ,\nC1235_=_C1492 ,C1235_=_C1493 ,C1235_=_C1494 ,C1235_=_C1495 ,C1235_=_C1497 ,C1235_=_C1500 ,\nC1235_=_C1501 ,C1235_=_C1502 ,C1235_=_C1503 ,C1235_=_C1504 ,C1241_=_C1312 ,C1241_=_C1436 ,\nC1241_=_C1670 ,C1241_=_C1707 ,C1241_=_C1755 ,C1241_=_C1855 ,C1241_=_C1908 ,C1241_=_C1923 ,\nC1241_=_C1924 ,C1241_=_C1925 ,C1241_=_C1926 ,C1247_=_C1254 ,C1247_=_C1260 ,C1247_=_C1397 ,\nC1247_=_C1398 ,C1247_=_C1400 ,C1247_=_C1401 ,C1247_=_C1402 ,C1247_=_C1403 ,C1247_=_C1404 ,\nC1247_=_C1405 ,C1247_=_C1406 ,C1254_=_C1307 ,C1254_=_C1454 ,C1254_=_C1685 ,C1254_=_C1686 ,\nC1254_=_C1687 ,C1254_=_C1688 ,C1254_=_C1689 ,C1254_=_C1690 ,C1254_=_C1691 ,C1254_=_C1692 ,\nC1260_=_C1267 ,C1260_=_C1397 ,C1260_=_C1398 ,C1260_=_C1400 ,C1260_=_C1401 ,C1260_=_C1402 ,\nC1260_=_C1403 ,C1260_=_C1404 ,C1260_=_C1405 ,C1260_=_C1406 ,C1267_=_C1291 ,C1267_=_C1418 ,\nC1267_=_C1731 ,C1267_=_C1764 ,C1267_=_C1880 ,C1267_=_C1882 ,C1267_=_C1883 ,C1270_=_C1271 ,\nC1270_=_C1273 ,C1270_=_C1274 ,C1270_=_C1275 ,C1270_=_C1277 ,C1270_=_C1278 ,C1270_=_C1279 ,\nC1270_=_C1280 ,C1270_=_C1282 ,C1271_=_C1273 ,C1271_=_C1274 ,C1271_=_C1275 ,C1271_=_C1277 ,\nC1271_=_C1278 ,C1271_=_C1279 ,C1271_=_C1280 ,C1271_=_C1282 ,C1273_=_C1274 ,C1273_=_C1275 ,\nC1273_=_C1277 ,C1273_=_C1278 ,C1273_=_C1279 ,C1273_=_C1280 ,C1273_=_C1282 ,C1274_=_C1275 ,\nC1274_=_C1277 ,C1274_=_C1278 ,C1274_=_C1279 ,C1274_=_C1280 ,C1274_=_C1282 ,C1274_=_C1707 ,\nC1275_=_C1277 ,C1275_=_C1278 ,C1275_=_C1279 ,C1275_=_C1280 ,C1275_=_C1282 ,C1275_=_C1686 ,\nC1277_=_C1278 ,C1277_=_C1279 ,C1277_=_C1280 ,C1277_=_C1282 ,C1277_=_C1920 ,C1278_=_C1279 ,\nC1278_=_C1280 ,C1278_=_C1282 ,C1279_=_C1280 ,C1279_=_C1282 ,C1280_=_C1282 ,C1280_=_C1986 ,\nC1282_=_C1412 ,C1291_=_C1418 ,C1291_=_C1731 ,C1291_=_C1764 ,C1291_=_C1880 ,C1291_=_C1882 ,\nC1291_=_C1883 ,C1302_=_C1307 ,C1302_=_C1312 ,C1302_=_C1327 ,C1302_=_C1407 ,C1302_=_C1408 ,\nC1302_=_C1409 ,C1302_=_C1410 ,C1302_=_C1411 ,C1302_=_C1412 ,C1307_=_C1312 ,C1307_=_C1454 ,\nC1307_=_C1685 ,C1307_=_C1686 ,C1307_=_C1687 ,C1307_=_C1688 ,C1307_=_C1689 ,C1307_=_C1690 ,\nC1307_=_C1691 ,C1307_=_C1692 ,C1312_=_C1436 ,C1312_=_C1670 ,C1312_=_C1707 ,C1312_=_C1755 ,\nC1312_=_C1855 ,C1312_=_C1908 ,C1312_=_C1923 ,C1312_=_C1924 ,C1312_=_C1925 ,C1312_=_C1926 ,\nC1327_=_C1407 ,C1327_=_C1408 ,C1327_=_C1409 ,C1327_=_C1410 ,C1327_=_C1411 ,C1327_=_C1412 ,\nC1362_=_C1547 ,C1362_=_C1891 ,C1362_=_C1913 ,C1362_=_C1936 ,C1388_=_C1446 ,C1388_=_C1456 ,\nC1388_=_C1517 ,C1388_=_C1554 ,C1388_=_C1627 ,C1388_=_C1644 ,C1388_=_C1784 ,C1388_=_C1787 ,\nC1397_=_C1398 ,C1397_=_C1400 ,C1397_=_C1401 ,C1397_=_C1402 ,C1397_=_C1403 ,C1397_=_C1404 ,\nC1397_=_C1405 ,C1397_=_C1406 ,C1398_=_C1400 ,C1398_=_C1401 ,C1398_=_C1402 ,C1398_=_C1403 ,\nC1398_=_C1404 ,C1398_=_C1405 ,C1398_=_C1406 ,C1398_=_C1604 ,C1400_=_C1401 ,C1400_=_C1402 ,\nC1400_=_C1403 ,C1400_=_C1404 ,C1400_=_C1405 ,C1400_=_C1406 ,C1401_=_C1402 ,C1401_=_C1403 ,\nC1401_=_C1404 ,C1401_=_C1405 ,C1401_=_C1406 ,C1402_=_C1403 ,C1402_=_C1404 ,C1402_=_C1405 ,\nC1402_=_C1406 ,C1403_=_C1404 ,C1403_=_C1405 ,C1403_=_C1406 ,C1404_=_C1405 ,C1404_=_C1406 ,\nC1405_=_C1406 ,C1405_=_C1883 ,C1405_=_C1925 ,C1405_=_C1936 ,C1406_=_C1411 ,C1406_=_C1926 ,\nC1407_=_C1408 ,C1407_=_C1409 ,C1407_=_C1410 ,C1407_=_C1411 ,C1407_=_C1412 ,C1408_=_C1409 ,\nC1408_=_C1410 ,C1408_=_C1411 ,C1408_=_C1412 ,C1408_=_C1807 ,C1409_=_C1410 ,C1409_=_C1411 ,\nC1409_=_C1412 ,C1409_=_C1497 ,C1409_=_C1880 ,C1410_=_C1411 ,C1410_=_C1412 ,C1410_=_C1692 ,\nC1411_=_C1412 ,C1411_=_C1926 ,C1418_=_C1731 ,C1418_=_C1764 ,C1418_=_C1880 ,C1418_=_C1882 ,\nC1418_=_C1883 ,C1436_=_C1670 ,C1436_=_C1707 ,C1436_=_C1755 ,C1436_=_C1855 ,C1436_=_C1908 ,\nC1436_=_C1923 ,C1436_=_C1924 ,C1436_=_C1925 ,C1436_=_C1926 ,C1446_=_C1456 ,C1446_=_C1517 ,\nC1446_=_C1554 ,C1446_=_C1627 ,C1446_=_C1644 ,C1446_=_C1784 ,C1446_=_C1787 ,C1454_=_C1456 ,\nC1454_=_C1685 ,C1454_=_C1686 ,C1454_=_C1687 ,C1454_=_C1688 ,C1454_=_C1689 ,C1454_=_C1690 ,\nC1454_=_C1691 ,C1454_=_C1692 ,C1456_=_C1517 ,C1456_=_C1554 ,C1456_=_C1627 ,C1456_=_C1644 ,\nC1456_=_C1784 ,C1456_=_C1787 ,C1492_=_C1493 ,C1492_=_C1494 ,C1492_=_C1495 ,C1492_=_C1497 ,\nC1492_=_C1500 ,C1492_=_C1501 ,C1492_=_C1502 ,C1492_=_C1503 ,C1492_=_C1504 ,C1493_=_C1494 ,\nC1493_=_C1495 ,C1493_=_C1497 ,C1493_=_C1500 ,C1493_=_C1501 ,C1493_=_C1502 ,C1493_=_C1503 ,\nC1493_=_C1504 ,C1494_=_C1495 ,C1494_=_C1497 ,C1494_=_C1500 ,C1494_=_C1501 ,C1494_=_C1502 ,\nC1494_=_C1503 ,C1494_=_C1504 ,C1495_=_C1497 ,C1495_=_C1500 ,C1495_=_C1501 ,C1495_=_C1502 ,\nC1495_=_C1503 ,C1495_=_C1504 ,C1497_=_C1500 ,C1497_=_C1501 ,C1497_=_C1502 ,C1497_=_C1503 ,\nC1497_=_C1504 ,C1497_=_C1880 ,C1500_=_C1501 ,C1500_=_C1502 ,C1500_=_C1503 ,C1500_=_C1504 ,\nC1501_=_C1502 ,C1501_=_C1503 ,C1501_=_C1504 ,C1502_=_C1503 ,C1502_=_C1504 ,C1503_=_C1504 ,\nC1503_=_C1787 ,C1517_=_C1554 ,C1517_=_C1627 ,C1517_=_C1644 ,C1517_=_C1784 ,C1517_=_C1787 ,\nC1547_=_C1551 ,C1547_=_C1891 ,C1547_=_C1913 ,C1547_=_C1936 ,C1551_=_C1604 ,C1551_=_C1807 ,\nC1551_=_C1846 ,C1551_=_C1858 ,C1551_=_C1920 ,C1551_=_C1986 ,C1554_=_C1627 ,C1554_=_C1644 ,\nC1554_=_C1784 ,C1554_=_C1787 ,C1604_=_C1807 ,C1604_=_C1846 ,C1604_=_C1858 ,C1604_=_C1920 ,\nC1604_=_C1986 ,C1627_=_C1644 ,C1627_=_C1784 ,C1627_=_C1787 ,C1644_=_C1784 ,C1644_=_C1787 ,\nC1670_=_C1707 ,C1670_=_C1755 ,C1670_=_C1855 ,C1670_=_C1908 ,C1670_=_C1923 ,C1670_=_C1924 ,\nC1670_=_C1925 ,C1670_=_C1926 ,C1685_=_C1686 ,C1685_=_C1687 ,C1685_=_C1688 ,C1685_=_C1689 ,\nC1685_=_C1690 ,C1685_=_C1691 ,C1685_=_C1692 ,C1686_=_C1687 ,C1686_=_C1688 ,C1686_=_C1689 ,\nC1686_=_C1690 ,C1686_=_C1691 ,C1686_=_C1692 ,C1687_=_C1688 ,C1687_=_C1689 ,C1687_=_C1690 ,\nC1687_=_C1691 ,C1687_=_C1692 ,C1688_=_C1689 ,C1688_=_C1690 ,C1688_=_C1691 ,C1688_=_C1692 ,\nC1689_=_C1690 ,C1689_=_C1691 ,C1689_=_C1692 ,C1690_=_C1691 ,C1690_=_C1692 ,C1690_=_C1891 ,\nC1691_=_C1692 ,C1691_=_C1784 ,C1707_=_C1755 ,C1707_=_C1855 ,C1707_=_C1908 ,C1707_=_C1923 ,\nC1707_=_C1924 ,C1707_=_C1925 ,C1707_=_C1926 ,C1731_=_C1764 ,C1731_=_C1880 ,C1731_=_C1882 ,\nC1731_=_C1883 ,C1755_=_C1855 ,C1755_=_C1908 ,C1755_=_C1923 ,C1755_=_C1924 ,C1755_=_C1925 ,\nC1755_=_C1926 ,C1764_=_C1880 ,C1764_=_C1882 ,C1764_=_C1883 ,C1784_=_C1787 ,C1807_=_C1846 ,\nC1807_=_C1858 ,C1807_=_C1920 ,C1807_=_C1986 ,C1846_=_C1858 ,C1846_=_C1920 ,C1846_=_C1986 ,\nC1855_=_C1858 ,C1855_=_C1908 ,C1855_=_C1923 ,C1855_=_C1924 ,C1855_=_C1925 ,C1855_=_C1926 ,\nC1858_=_C1920 ,C1858_=_C1986 ,C1880_=_C1882 ,C1880_=_C1883 ,C1882_=_C1883 ,C1882_=_C1924 ,\nC1883_=_C1925 ,C1883_=_C1936 ,C1891_=_C1913 ,C1891_=_C1936 ,C1908_=_C1923 ,C1908_=_C1924 ,\nC1908_=_C1925 ,C1908_=_C1926 ,C1913_=_C1936 ,C1920_=_C1986 ,C1923_=_C1924 ,C1923_=_C1925 ,\nC1923_=_C1926 ,C1924_=_C1925 ,C1924_=_C1926 ,C1925_=_C1926 ,C1925_=_C1936 ,"];95[shape=box, label="id:95 level: 3\n273: C9 C26 C63 C65 C74 \nC92 C93 C101 C107 C111 C128 \nC132 C156 C191 C192 C203 C209 \nC214 C223 C233 C237 C243 C244 \nC246 C260 C270 C271 C286 C291 \nC293 C334 C339 C359 C373 C374 \nC393 C396 C405 C408 C417 C418 \nC419 C421 C422 C423 C424 C425 \nC426 C429 C430 C431 C432 C433 \nC450 C452 C453 C455 C456 C457 \nC458 C459 C461 C462 C463 C464 \nC465 C475 C478 C488 C495 C528 \nC530 C547 C551 C553 C560 C581 \nC585 C586 C596 C600 C606 C626 \nC636 C647 C651 C658 C662 C674 \nC678 C683 C687 C695 C708 C709 \nC710 C711 C712 C713 C714 C715 \nC716 C717 C718 C719 C720 C721 \nC722 C723 C740 C742 C757 C774 \nC780 C781 C818 C819 C821 C822 \nC823 C825 C826 C827 C828 C829 \nC830 C831 C832 C834 C841 C850 \nC860 C885 C890 C891 C893 C906 \nC916 C917 C925 C939 C940 C941 \nC942 C943 C944 C945 C948 C952 \nC987 C993 C1016 C1018 C1024 C1025 \nC1030 C1038 C1039 C1040 C1041 C1045 \nC1046 C1047 C1048 C1049 C1050 C1060 \nC1066 C1111 C1119 C1120 C1122 C1123 \nC1124 C1125 C1126 C1127 C1128 C1129 \nC1135 C1170 C1186 C1197 C1210 C1215 \nC1218 C1249 C1255 C1266 C1274 C1278 \nC1296 C1308 C1324 C1331 C1357 C1407 \nC1410 C1424 C1427 C1434 C1436 C1437 \nC1438 C1439 C1444 C1449 C1458 C1468 \nC1469 C1473 C1477 C1482 C1523 C1526 \nC1535 C1539 C1542 C1552 C1582 C1607 \nC1610 C1611 C1612 C1613 C1614 C1616 \nC1617 C1622 C1643 C1646 C1655 C1688 \nC1692 C1703 C1705 C1706 C1707 C1708 \nC1727 C1729 C1741 C1744 C1746 C1747 \nC1748 C1750 C1770 C1797 C1800 C1813 \nC1816 C1817 C1835 C1840 C1842 C1848 \nC1849 C1853 C1854 C1855 C1856 C1857 \nC1858 C1862 C1886 C1934 C1941 C1958 \nC1974 C1976 C1985 C2028 \n2526: C9_=_C63( C9 C63 ) C9_=_C461( C9 C461 ) C9_=_C1111( C9 C1111 ) C9_=_C1331( C9 C1331 ) C9_=_C1407( C9 C1407 ) \nC9_=_C1444( C9 C1444 ) C9_=_C1468( C9 C1468 ) C9_=_C1526( C9 C1526 ) C9_=_C1610( C9 C1610 ) C9_=_C1643( C9 C1643 ) C9_=_C1744( C9 C1744 ) \nC9_=_C1746( C9 C1746 ) C9_=_C1747( C9 C1747 ) C9_=_C1748( C9 C1748 ) C9_=_C1750( C9 C1750 ) C26_=_C107( C26 C107 ) C26_=_C209( C26 C209 ) \nC26_=_C405( C26 C405 ) C26_=_C530( C26 C530 ) C26_=_C606( C26 C606 ) C26_=_C687( C26 C687 ) C26_=_C841( C26 C841 ) C26_=_C1016( C26 C1016 ) \nC26_=_C1030( C26 C1030 ) C26_=_C1523( C26 C1523 ) C26_=_C1610( C26 C1610 ) C26_=_C1611( C26 C1611 ) C26_=_C1612( C26 C1612 ) C26_=_C1613( C26 C1613 ) \nC26_=_C1614( C26 C1614 ) C26_=_C1616( C26 C1616</w:t>
      </w:r>
    </w:p>
    <w:p>
      <w:pPr>
        <w:pStyle w:val="PreformattedText"/>
        <w:bidi w:val="0"/>
        <w:spacing w:before="0" w:after="0"/>
        <w:jc w:val="left"/>
        <w:rPr/>
      </w:pPr>
      <w:r>
        <w:rPr/>
        <w:t xml:space="preserve"> </w:t>
      </w:r>
      <w:r>
        <w:rPr/>
        <w:t>) C26_=_C1617( C26 C1617 ) C63_=_C65( C63 C65 ) C63_=_C74( C63 C74 ) C63_=_C461( C63 C461 ) \nC63_=_C1111( C63 C1111 ) C63_=_C1331( C63 C1331 ) C63_=_C1407( C63 C1407 ) C63_=_C1444( C63 C1444 ) C63_=_C1468( C63 C1468 ) C63_=_C1526( C63 C1526 ) \nC63_=_C1610( C63 C1610 ) C63_=_C1643( C63 C1643 ) C63_=_C1744( C63 C1744 ) C63_=_C1746( C63 C1746 ) C63_=_C1747( C63 C1747 ) C63_=_C1748( C63 C1748 ) \nC63_=_C1750( C63 C1750 ) C65_=_C74( C65 C74 ) C65_=_C192( C65 C192 ) C65_=_C260( C65 C260 ) C65_=_C334( C65 C334 ) C65_=_C560( C65 C560 ) \nC65_=_C658( C65 C658 ) C65_=_C906( C65 C906 ) C65_=_C917( C65 C917 ) C65_=_C1060( C65 C1060 ) C65_=_C1357( C65 C1357 ) C65_=_C1427( C65 C1427 ) \nC65_=_C1458( C65 C1458 ) C65_=_C1477( C65 C1477 ) C65_=_C1622( C65 C1622 ) C65_=_C1688( C65 C1688 ) C65_=_C1817( C65 C1817 ) C65_=_C1849( C65 C1849 ) \nC65_=_C1862( C65 C1862 ) C74_=_C92( C74 C92 ) C74_=_C393( C74 C393 ) C74_=_C547( C74 C547 ) C74_=_C596( C74 C596 ) C74_=_C647( C74 C647 ) \nC74_=_C662( C74 C662 ) C74_=_C740( C74 C740 ) C74_=_C781( C74 C781 ) C74_=_C1024( C74 C1024 ) C74_=_C1218( C74 C1218 ) C74_=_C1473( C74 C1473 ) \nC74_=_C1729( C74 C1729 ) C74_=_C1797( C74 C1797 ) C74_=_C1813( C74 C1813 ) C74_=_C1934( C74 C1934 ) C74_=_C1941( C74 C1941 ) C74_=_C1974( C74 C1974 ) \nC92_=_C393( C92 C393 ) C92_=_C547( C92 C547 ) C92_=_C596( C92 C596 ) C92_=_C647( C92 C647 ) C92_=_C662( C92 C662 ) C92_=_C740( C92 C740 ) \nC92_=_C781( C92 C781 ) C92_=_C1024( C92 C1024 ) C92_=_C1218( C92 C1218 ) C92_=_C1473( C92 C1473 ) C92_=_C1729( C92 C1729 ) C92_=_C1797( C92 C1797 ) \nC92_=_C1813( C92 C1813 ) C92_=_C1934( C92 C1934 ) C92_=_C1941( C92 C1941 ) C92_=_C1974( C92 C1974 ) C93_=_C101( C93 C101 ) C93_=_C107( C93 C107 ) \nC93_=_C111( C93 C111 ) C93_=_C270( C93 C270 ) C93_=_C374( C93 C374 ) C93_=_C450( C93 C450 ) C93_=_C452( C93 C452 ) C93_=_C453( C93 C453 ) \nC93_=_C455( C93 C455 ) C93_=_C456( C93 C456 ) C93_=_C457( C93 C457 ) C93_=_C458( C93 C458 ) C93_=_C459( C93 C459 ) C93_=_C461( C93 C461 ) \nC93_=_C462( C93 C462 ) C93_=_C463( C93 C463 ) C93_=_C464( C93 C464 ) C93_=_C465( C93 C465 ) C101_=_C107( C101 C107 ) C101_=_C111( C101 C111 ) \nC101_=_C203( C101 C203 ) C101_=_C244( C101 C244 ) C101_=_C636( C101 C636 ) C101_=_C678( C101 C678 ) C101_=_C742( C101 C742 ) C101_=_C993( C101 C993 ) \nC101_=_C1038( C101 C1038 ) C101_=_C1039( C101 C1039 ) C101_=_C1040( C101 C1040 ) C101_=_C1041( C101 C1041 ) C101_=_C1045( C101 C1045 ) C101_=_C1046( C101 C1046 ) \nC101_=_C1047( C101 C1047 ) C101_=_C1048( C101 C1048 ) C101_=_C1049( C101 C1049 ) C101_=_C1050( C101 C1050 ) C107_=_C111( C107 C111 ) C107_=_C209( C107 C209 ) \nC107_=_C405( C107 C405 ) C107_=_C530( C107 C530 ) C107_=_C606( C107 C606 ) C107_=_C687( C107 C687 ) C107_=_C841( C107 C841 ) C107_=_C1016( C107 C1016 ) \nC107_=_C1030( C107 C1030 ) C107_=_C1523( C107 C1523 ) C107_=_C1610( C107 C1610 ) C107_=_C1611( C107 C1611 ) C107_=_C1612( C107 C1612 ) C107_=_C1613( C107 C1613 ) \nC107_=_C1614( C107 C1614 ) C107_=_C1616( C107 C1616 ) C107_=_C1617( C107 C1617 ) C111_=_C191( C111 C191 ) C111_=_C581( C111 C581 ) C111_=_C916( C111 C916 ) \nC111_=_C1215( C111 C1215 ) C111_=_C1469( C111 C1469 ) C111_=_C1539( C111 C1539 ) C111_=_C1770( C111 C1770 ) C111_=_C1800( C111 C1800 ) C111_=_C1816( C111 C1816 ) \nC111_=_C1835( C111 C1835 ) C111_=_C1848( C111 C1848 ) C111_=_C1853( C111 C1853 ) C111_=_C1854( C111 C1854 ) C111_=_C1855( C111 C1855 ) C111_=_C1856( C111 C1856 ) \nC111_=_C1857( C111 C1857 ) C111_=_C1858( C111 C1858 ) C128_=_C132( C128 C132 ) C128_=_C293( C128 C293 ) C128_=_C339( C128 C339 ) C128_=_C551( C128 C551 ) \nC128_=_C600( C128 C600 ) C128_=_C723( C128 C723 ) C128_=_C819( C128 C819 ) C128_=_C860( C128 C860 ) C128_=_C893( C128 C893 ) C128_=_C939( C128 C939 ) \nC128_=_C940( C128 C940 ) C128_=_C941( C128 C941 ) C128_=_C942( C128 C942 ) C128_=_C943( C128 C943 ) C128_=_C944( C128 C944 ) C128_=_C945( C128 C945 ) \nC128_=_C948( C128 C948 ) C132_=_C475( C132 C475 ) C132_=_C528( C132 C528 ) C132_=_C626( C132 C626 ) C132_=_C683( C132 C683 ) C132_=_C711( C132 C711 ) \nC132_=_C885( C132 C885 ) C132_=_C941( C132 C941 ) C132_=_C952( C132 C952 ) C132_=_C1170( C132 C1170 ) C132_=_C1186( C132 C1186 ) C132_=_C1210( C132 C1210 ) \nC132_=_C1249( C132 C1249 ) C132_=_C1434( C132 C1434 ) C132_=_C1436( C132 C1436 ) C132_=_C1437( C132 C1437 ) C132_=_C1438( C132 C1438 ) C132_=_C1439( C132 C1439 ) \nC156_=_C243( C156 C243 ) C156_=_C291( C156 C291 ) C156_=_C396( C156 C396 ) C156_=_C495( C156 C495 ) C156_=_C586( C156 C586 ) C156_=_C695( C156 C695 ) \nC156_=_C818( C156 C818 ) C156_=_C819( C156 C819 ) C156_=_C821( C156 C821 ) C156_=_C822( C156 C822 ) C156_=_C823( C156 C823 ) C156_=_C825( C156 C825 ) \nC156_=_C826( C156 C826 ) C156_=_C827( C156 C827 ) C156_=_C828( C156 C828 ) C156_=_C829( C156 C829 ) C156_=_C830( C156 C830 ) C156_=_C831( C156 C831 ) \nC156_=_C832( C156 C832 ) C191_=_C192( C191 C192 ) C191_=_C581( C191 C581 ) C191_=_C916( C191 C916 ) C191_=_C1215( C191 C1215 ) C191_=_C1469( C191 C1469 ) \nC191_=_C1539( C191 C1539 ) C191_=_C1770( C191 C1770 ) C191_=_C1800( C191 C1800 ) C191_=_C1816( C191 C1816 ) C191_=_C1835( C191 C1835 ) C191_=_C1848( C191 C1848 ) \nC191_=_C1853( C191 C1853 ) C191_=_C1854( C191 C1854 ) C191_=_C1855( C191 C1855 ) C191_=_C1856( C191 C1856 ) C191_=_C1857( C191 C1857 ) C191_=_C1858( C191 C1858 ) \nC192_=_C260( C192 C260 ) C192_=_C334( C192 C334 ) C192_=_C560( C192 C560 ) C192_=_C658( C192 C658 ) C192_=_C906( C192 C906 ) C192_=_C917( C192 C917 ) \nC192_=_C1060( C192 C1060 ) C192_=_C1357( C192 C1357 ) C192_=_C1427( C192 C1427 ) C192_=_C1458( C192 C1458 ) C192_=_C1477( C192 C1477 ) C192_=_C1622( C192 C1622 ) \nC192_=_C1688( C192 C1688 ) C192_=_C1817( C192 C1817 ) C192_=_C1849( C192 C1849 ) C192_=_C1862( C192 C1862 ) C203_=_C209( C203 C209 ) C203_=_C214( C203 C214 ) \nC203_=_C244( C203 C244 ) C203_=_C636( C203 C636 ) C203_=_C678( C203 C678 ) C203_=_C742( C203 C742 ) C203_=_C993( C203 C993 ) C203_=_C1038( C203 C1038 ) \nC203_=_C1039( C203 C1039 ) C203_=_C1040( C203 C1040 ) C203_=_C1041( C203 C1041 ) C203_=_C1045( C203 C1045 ) C203_=_C1046( C203 C1046 ) C203_=_C1047( C203 C1047 ) \nC203_=_C1048( C203 C1048 ) C203_=_C1049( C203 C1049 ) C203_=_C1050( C203 C1050 ) C209_=_C214( C209 C214 ) C209_=_C405( C209 C405 ) C209_=_C530( C209 C530 ) \nC209_=_C606( C209 C606 ) C209_=_C687( C209 C687 ) C209_=_C841( C209 C841 ) C209_=_C1016( C209 C1016 ) C209_=_C1030( C209 C1030 ) C209_=_C1523( C209 C1523 ) \nC209_=_C1610( C209 C1610 ) C209_=_C1611( C209 C1611 ) C209_=_C1612( C209 C1612 ) C209_=_C1613( C209 C1613 ) C209_=_C1614( C209 C1614 ) C209_=_C1616( C209 C1616 ) \nC209_=_C1617( C209 C1617 ) C214_=_C233( C214 C233 ) C214_=_C373( C214 C373 ) C214_=_C488( C214 C488 ) C214_=_C757( C214 C757 ) C214_=_C780( C214 C780 ) \nC214_=_C891( C214 C891 ) C214_=_C1066( C214 C1066 ) C214_=_C1410( C214 C1410 ) C214_=_C1482( C214 C1482 ) C214_=_C1582( C214 C1582 ) C214_=_C1692( C214 C1692 ) \nC214_=_C1727( C214 C1727 ) C214_=_C1741( C214 C1741 ) C214_=_C1842( C214 C1842 ) C214_=_C1856( C214 C1856 ) C214_=_C1976( C214 C1976 ) C214_=_C1985( C214 C1985 ) \nC223_=_C233( C223 C233 ) C223_=_C271( C223 C271 ) C223_=_C585( C223 C585 ) C223_=_C708( C223 C708 ) C223_=_C709( C223 C709 ) C223_=_C710( C223 C710 ) \nC223_=_C711( C223 C711 ) C223_=_C712( C223 C712 ) C223_=_C713( C223 C713 ) C223_=_C714( C223 C714 ) C223_=_C715( C223 C715 ) C223_=_C716( C223 C716 ) \nC223_=_C717( C223 C717 ) C223_=_C718( C223 C718 ) C223_=_C719( C223 C719 ) C223_=_C720( C223 C720 ) C223_=_C721( C223 C721 ) C223_=_C722( C223 C722 ) \nC233_=_C373( C233 C373 ) C233_=_C488( C233 C488 ) C233_=_C757( C233 C757 ) C233_=_C780( C233 C780 ) C233_=_C891( C233 C891 ) C233_=_C1066( C233 C1066 ) \nC233_=_C1410( C233 C1410 ) C233_=_C1482( C233 C1482 ) C233_=_C1582( C233 C1582 ) C233_=_C1692( C233 C1692 ) C233_=_C1727( C233 C1727 ) C233_=_C1741( C233 C1741 ) \nC233_=_C1842( C233 C1842 ) C233_=_C1856( C233 C1856 ) C233_=_C1976( C233 C1976 ) C233_=_C1985( C233 C1985 ) C237_=_C243( C237 C243 ) C237_=_C244( C237 C244 ) \nC237_=_C246( C237 C246 ) C237_=_C260( C237 C260 ) C237_=_C286( C237 C286 ) C237_=_C359( C237 C359 ) C237_=_C417( C237 C417 ) C237_=_C418( C237 C418 ) \nC237_=_C419( C237 C419 ) C237_=_C421( C237 C421 ) C237_=_C422( C237 C422 ) C237_=_C423( C237 C423 ) C237_=_C424( C237 C424 ) C237_=_C425( C237 C425 ) \nC237_=_C426( C237 C426 ) C237_=_C429( C237 C429 ) C237_=_C430( C237 C430 ) C237_=_C431( C237 C431 ) C237_=_C432( C237 C432 ) C237_=_C433( C237 C433 ) \nC243_=_C244( C243 C244 ) C243_=_C246( C243 C246 ) C243_=_C260( C243 C260 ) C243_=_C291( C243 C291 ) C243_=_C396( C243 C396 ) C243_=_C495( C243 C495 ) \nC243_=_C586( C243 C586 ) C243_=_C695( C243 C695 ) C243_=_C818( C243 C818 ) C243_=_C819( C243 C819 ) C243_=_C821( C243 C821 ) C243_=_C822( C243 C822 ) \nC243_=_C823( C243 C823 ) C243_=_C825( C243 C825 ) C243_=_C826( C243 C826 ) C243_=_C827( C243 C827 ) C243_=_C828( C243 C828 ) C243_=_C829( C243 C829 ) \nC243_=_C830( C243 C830 ) C243_=_C831( C243 C831 ) C243_=_C832( C243 C832 ) C244_=_C246( C244 C246 ) C244_=_C260( C244 C260 ) C244_=_C636( C244 C636 ) \nC244_=_C678( C244 C678 ) C244_=_C742( C244 C742 ) C244_=_C993( C244 C993 ) C244_=_C1038( C244 C1038 ) C244_=_C1039( C244 C1039 ) C244_=_C1040( C244 C1040 ) \nC244_=_C1041( C244 C1041 ) C244_=_C1045( C244 C1045 ) C244_=_C1046( C244 C1046 ) C244_=_C1047( C244 C1047 ) C244_=_C1048( C244 C1048 ) C244_=_C1049( C244 C1049 ) \nC244_=_C1050( C244 C1050 ) C246_=_C260( C246 C260 ) C246_=_C457( C246 C457 ) C246_=_C553( C246 C553 ) C246_=_C651( C246 C651 ) C246_=_C774( C246 C774 ) \nC246_=_C834( C246 C834 ) C246_=_C850( C246 C850 ) C246_=_C925( C246 C925 ) C246_=_C1025( C246 C1025 ) C246_=_C1119( C246 C1119 ) C246_=_C1120( C246 C1120 ) \nC246_=_C1122( C246 C1122 ) C246_=_C1123( C246 C1123 ) C246_=_C1124( C246 C1124 ) C246_=_C1125( C246 C1125 ) C246_=_C1126( C246 C1126 ) C246_=_C1127( C246 C1127 ) \nC246_=_C1128( C246 C1128 ) C246_=_C1129( C246 C1129 ) C260_=_C334(</w:t>
      </w:r>
    </w:p>
    <w:p>
      <w:pPr>
        <w:pStyle w:val="PreformattedText"/>
        <w:bidi w:val="0"/>
        <w:spacing w:before="0" w:after="0"/>
        <w:jc w:val="left"/>
        <w:rPr/>
      </w:pPr>
      <w:r>
        <w:rPr/>
        <w:t xml:space="preserve"> </w:t>
      </w:r>
      <w:r>
        <w:rPr/>
        <w:t>C260 C334 ) C260_=_C560( C260 C560 ) C260_=_C658( C260 C658 ) C260_=_C906( C260 C906 ) \nC260_=_C917( C260 C917 ) C260_=_C1060( C260 C1060 ) C260_=_C1357( C260 C1357 ) C260_=_C1427( C260 C1427 ) C260_=_C1458( C260 C1458 ) C260_=_C1477( C260 C1477 ) \nC260_=_C1622( C260 C1622 ) C260_=_C1688( C260 C1688 ) C260_=_C1817( C260 C1817 ) C260_=_C1849( C260 C1849 ) C260_=_C1862( C260 C1862 ) C270_=_C271( C270 C271 ) \nC270_=_C374( C270 C374 ) C270_=_C450( C270 C450 ) C270_=_C452( C270 C452 ) C270_=_C453( C270 C453 ) C270_=_C455( C270 C455 ) C270_=_C456( C270 C456 ) \nC270_=_C457( C270 C457 ) C270_=_C458( C270 C458 ) C270_=_C459( C270 C459 ) C270_=_C461( C270 C461 ) C270_=_C462( C270 C462 ) C270_=_C463( C270 C463 ) \nC270_=_C464( C270 C464 ) C270_=_C465( C270 C465 ) C271_=_C585( C271 C585 ) C271_=_C708( C271 C708 ) C271_=_C709( C271 C709 ) C271_=_C710( C271 C710 ) \nC271_=_C711( C271 C711 ) C271_=_C712( C271 C712 ) C271_=_C713( C271 C713 ) C271_=_C714( C271 C714 ) C271_=_C715( C271 C715 ) C271_=_C716( C271 C716 ) \nC271_=_C717( C271 C717 ) C271_=_C718( C271 C718 ) C271_=_C719( C271 C719 ) C271_=_C720( C271 C720 ) C271_=_C721( C271 C721 ) C271_=_C722( C271 C722 ) \nC286_=_C291( C286 C291 ) C286_=_C293( C286 C293 ) C286_=_C359( C286 C359 ) C286_=_C417( C286 C417 ) C286_=_C418( C286 C418 ) C286_=_C419( C286 C419 ) \nC286_=_C421( C286 C421 ) C286_=_C422( C286 C422 ) C286_=_C423( C286 C423 ) C286_=_C424( C286 C424 ) C286_=_C425( C286 C425 ) C286_=_C426( C286 C426 ) \nC286_=_C429( C286 C429 ) C286_=_C430( C286 C430 ) C286_=_C431( C286 C431 ) C286_=_C432( C286 C432 ) C286_=_C433( C286 C433 ) C291_=_C293( C291 C293 ) \nC291_=_C396( C291 C396 ) C291_=_C495( C291 C495 ) C291_=_C586( C291 C586 ) C291_=_C695( C291 C695 ) C291_=_C818( C291 C818 ) C291_=_C819( C291 C819 ) \nC291_=_C821( C291 C821 ) C291_=_C822( C291 C822 ) C291_=_C823( C291 C823 ) C291_=_C825( C291 C825 ) C291_=_C826( C291 C826 ) C291_=_C827( C291 C827 ) \nC291_=_C828( C291 C828 ) C291_=_C829( C291 C829 ) C291_=_C830( C291 C830 ) C291_=_C831( C291 C831 ) C291_=_C832( C291 C832 ) C293_=_C339( C293 C339 ) \nC293_=_C551( C293 C551 ) C293_=_C600( C293 C600 ) C293_=_C723( C293 C723 ) C293_=_C819( C293 C819 ) C293_=_C860( C293 C860 ) C293_=_C893( C293 C893 ) \nC293_=_C939( C293 C939 ) C293_=_C940( C293 C940 ) C293_=_C941( C293 C941 ) C293_=_C942( C293 C942 ) C293_=_C943( C293 C943 ) C293_=_C944( C293 C944 ) \nC293_=_C945( C293 C945 ) C293_=_C948( C293 C948 ) C334_=_C560( C334 C560 ) C334_=_C658( C334 C658 ) C334_=_C906( C334 C906 ) C334_=_C917( C334 C917 ) \nC334_=_C1060( C334 C1060 ) C334_=_C1357( C334 C1357 ) C334_=_C1427( C334 C1427 ) C334_=_C1458( C334 C1458 ) C334_=_C1477( C334 C1477 ) C334_=_C1622( C334 C1622 ) \nC334_=_C1688( C334 C1688 ) C334_=_C1817( C334 C1817 ) C334_=_C1849( C334 C1849 ) C334_=_C1862( C334 C1862 ) C339_=_C551( C339 C551 ) C339_=_C600( C339 C600 ) \nC339_=_C723( C339 C723 ) C339_=_C819( C339 C819 ) C339_=_C860( C339 C860 ) C339_=_C893( C339 C893 ) C339_=_C939( C339 C939 ) C339_=_C940( C339 C940 ) \nC339_=_C941( C339 C941 ) C339_=_C942( C339 C942 ) C339_=_C943( C339 C943 ) C339_=_C944( C339 C944 ) C339_=_C945( C339 C945 ) C339_=_C948( C339 C948 ) \nC359_=_C373( C359 C373 ) C359_=_C417( C359 C417 ) C359_=_C418( C359 C418 ) C359_=_C419( C359 C419 ) C359_=_C421( C359 C421 ) C359_=_C422( C359 C422 ) \nC359_=_C423( C359 C423 ) C359_=_C424( C359 C424 ) C359_=_C425( C359 C425 ) C359_=_C426( C359 C426 ) C359_=_C429( C359 C429 ) C359_=_C430( C359 C430 ) \nC359_=_C431( C359 C431 ) C359_=_C432( C359 C432 ) C359_=_C433( C359 C433 ) C373_=_C488( C373 C488 ) C373_=_C757( C373 C757 ) C373_=_C780( C373 C780 ) \nC373_=_C891( C373 C891 ) C373_=_C1066( C373 C1066 ) C373_=_C1410( C373 C1410 ) C373_=_C1482( C373 C1482 ) C373_=_C1582( C373 C1582 ) C373_=_C1692( C373 C1692 ) \nC373_=_C1727( C373 C1727 ) C373_=_C1741( C373 C1741 ) C373_=_C1842( C373 C1842 ) C373_=_C1856( C373 C1856 ) C373_=_C1976( C373 C1976 ) C373_=_C1985( C373 C1985 ) \nC374_=_C393( C374 C393 ) C374_=_C450( C374 C450 ) C374_=_C452( C374 C452 ) C374_=_C453( C374 C453 ) C374_=_C455( C374 C455 ) C374_=_C456( C374 C456 ) \nC374_=_C457( C374 C457 ) C374_=_C458( C374 C458 ) C374_=_C459( C374 C459 ) C374_=_C461( C374 C461 ) C374_=_C462( C374 C462 ) C374_=_C463( C374 C463 ) \nC374_=_C464( C374 C464 ) C374_=_C465( C374 C465 ) C393_=_C547( C393 C547 ) C393_=_C596( C393 C596 ) C393_=_C647( C393 C647 ) C393_=_C662( C393 C662 ) \nC393_=_C740( C393 C740 ) C393_=_C781( C393 C781 ) C393_=_C1024( C393 C1024 ) C393_=_C1218( C393 C1218 ) C393_=_C1473( C393 C1473 ) C393_=_C1729( C393 C1729 ) \nC393_=_C1797( C393 C1797 ) C393_=_C1813( C393 C1813 ) C393_=_C1934( C393 C1934 ) C393_=_C1941( C393 C1941 ) C393_=_C1974( C393 C1974 ) C396_=_C405( C396 C405 ) \nC396_=_C408( C396 C408 ) C396_=_C495( C396 C495 ) C396_=_C586( C396 C586 ) C396_=_C695( C396 C695 ) C396_=_C818( C396 C818 ) C396_=_C819( C396 C819 ) \nC396_=_C821( C396 C821 ) C396_=_C822( C396 C822 ) C396_=_C823( C396 C823 ) C396_=_C825( C396 C825 ) C396_=_C826( C396 C826 ) C396_=_C827( C396 C827 ) \nC396_=_C828( C396 C828 ) C396_=_C829( C396 C829 ) C396_=_C830( C396 C830 ) C396_=_C831( C396 C831 ) C396_=_C832( C396 C832 ) C405_=_C408( C405 C408 ) \nC405_=_C530( C405 C530 ) C405_=_C606( C405 C606 ) C405_=_C687( C405 C687 ) C405_=_C841( C405 C841 ) C405_=_C1016( C405 C1016 ) C405_=_C1030( C405 C1030 ) \nC405_=_C1523( C405 C1523 ) C405_=_C1610( C405 C1610 ) C405_=_C1611( C405 C1611 ) C405_=_C1612( C405 C1612 ) C405_=_C1613( C405 C1613 ) C405_=_C1614( C405 C1614 ) \nC405_=_C1616( C405 C1616 ) C405_=_C1617( C405 C1617 ) C408_=_C674( C408 C674 ) C408_=_C890( C408 C890 ) C408_=_C1197( C408 C1197 ) C408_=_C1278( C408 C1278 ) \nC408_=_C1296( C408 C1296 ) C408_=_C1324( C408 C1324 ) C408_=_C1542( C408 C1542 ) C408_=_C1607( C408 C1607 ) C408_=_C1646( C408 C1646 ) C408_=_C1655( C408 C1655 ) \nC408_=_C1747( C408 C1747 ) C408_=_C1840( C408 C1840 ) C408_=_C1886( C408 C1886 ) C408_=_C1958( C408 C1958 ) C417_=_C418( C417 C418 ) C417_=_C419( C417 C419 ) \nC417_=_C421( C417 C421 ) C417_=_C422( C417 C422 ) C417_=_C423( C417 C423 ) C417_=_C424( C417 C424 ) C417_=_C425( C417 C425 ) C417_=_C426( C417 C426 ) \nC417_=_C429( C417 C429 ) C417_=_C430( C417 C430 ) C417_=_C431( C417 C431 ) C417_=_C432( C417 C432 ) C417_=_C433( C417 C433 ) C417_=_C547( C417 C547 ) \nC418_=_C419( C418 C419 ) C418_=_C421( C418 C421 ) C418_=_C422( C418 C422 ) C418_=_C423( C418 C423 ) C418_=_C424( C418 C424 ) C418_=_C425( C418 C425 ) \nC418_=_C426( C418 C426 ) C418_=_C429( C418 C429 ) C418_=_C430( C418 C430 ) C418_=_C431( C418 C431 ) C418_=_C432( C418 C432 ) C418_=_C433( C418 C433 ) \nC418_=_C885( C418 C885 ) C418_=_C890( C418 C890 ) C418_=_C891( C418 C891 ) C419_=_C421( C419 C421 ) C419_=_C422( C419 C422 ) C419_=_C423( C419 C423 ) \nC419_=_C424( C419 C424 ) C419_=_C425( C419 C425 ) C419_=_C426( C419 C426 ) C419_=_C429( C419 C429 ) C419_=_C430( C419 C430 ) C419_=_C431( C419 C431 ) \nC419_=_C432( C419 C432 ) C419_=_C433( C419 C433 ) C419_=_C925( C419 C925 ) C421_=_C422( C421 C422 ) C421_=_C423( C421 C423 ) C421_=_C424( C421 C424 ) \nC421_=_C425( C421 C425 ) C421_=_C426( C421 C426 ) C421_=_C429( C421 C429 ) C421_=_C430( C421 C430 ) C421_=_C431( C421 C431 ) C421_=_C432( C421 C432 ) \nC421_=_C433( C421 C433 ) C421_=_C1296( C421 C1296 ) C422_=_C423( C422 C423 ) C422_=_C424( C422 C424 ) C422_=_C425( C422 C425 ) C422_=_C426( C422 C426 ) \nC422_=_C429( C422 C429 ) C422_=_C430( C422 C430 ) C422_=_C431( C422 C431 ) C422_=_C432( C422 C432 ) C422_=_C433( C422 C433 ) C422_=_C1424( C422 C1424 ) \nC422_=_C1427( C422 C1427 ) C423_=_C424( C423 C424 ) C423_=_C425( C423 C425 ) C423_=_C426( C423 C426 ) C423_=_C429( C423 C429 ) C423_=_C430( C423 C430 ) \nC423_=_C431( C423 C431 ) C423_=_C432( C423 C432 ) C423_=_C433( C423 C433 ) C423_=_C1552( C423 C1552 ) C424_=_C425( C424 C425 ) C424_=_C426( C424 C426 ) \nC424_=_C429( C424 C429 ) C424_=_C430( C424 C430 ) C424_=_C431( C424 C431 ) C424_=_C432( C424 C432 ) C424_=_C433( C424 C433 ) C425_=_C426( C425 C426 ) \nC425_=_C429( C425 C429 ) C425_=_C430( C425 C430 ) C425_=_C431( C425 C431 ) C425_=_C432( C425 C432 ) C425_=_C433( C425 C433 ) C425_=_C478( C425 C478 ) \nC425_=_C987( C425 C987 ) C425_=_C1018( C425 C1018 ) C425_=_C1135( C425 C1135 ) C425_=_C1255( C425 C1255 ) C425_=_C1266( C425 C1266 ) C425_=_C1274( C425 C1274 ) \nC425_=_C1308( C425 C1308 ) C425_=_C1424( C425 C1424 ) C425_=_C1449( C425 C1449 ) C425_=_C1535( C425 C1535 ) C425_=_C1552( C425 C1552 ) C425_=_C1703( C425 C1703 ) \nC425_=_C1705( C425 C1705 ) C425_=_C1706( C425 C1706 ) C425_=_C1707( C425 C1707 ) C425_=_C1708( C425 C1708 ) C425_=_C2028( C425 C2028 ) C426_=_C429( C426 C429 ) \nC426_=_C430( C426 C430 ) C426_=_C431( C426 C431 ) C426_=_C432( C426 C432 ) C426_=_C433( C426 C433 ) C429_=_C430( C429 C430 ) C429_=_C431( C429 C431 ) \nC429_=_C432( C429 C432 ) C429_=_C433( C429 C433 ) C430_=_C431( C430 C431 ) C430_=_C432( C430 C432 ) C430_=_C433( C430 C433 ) C431_=_C432( C431 C432 ) \nC431_=_C433( C431 C433 ) C432_=_C433( C432 C433 ) C432_=_C1047( C432 C1047 ) C432_=_C1974( C432 C1974 ) C433_=_C1127( C433 C1127 ) C450_=_C452( C450 C452 ) \nC450_=_C453( C450 C453 ) C450_=_C455( C450 C455 ) C450_=_C456( C450 C456 ) C450_=_C457( C450 C457 ) C450_=_C458( C450 C458 ) C450_=_C459( C450 C459 ) \nC450_=_C461( C450 C461 ) C450_=_C462( C450 C462 ) C450_=_C463( C450 C463 ) C450_=_C464( C450 C464 ) C450_=_C465( C450 C465 ) C450_=_C626( C450 C626 ) \nC452_=_C453( C452 C453 ) C452_=_C455( C452 C455 ) C452_=_C456( C452 C456 ) C452_=_C457( C452 C457 ) C452_=_C458( C452 C458 ) C452_=_C459( C452 C459 ) \nC452_=_C461( C452 C461 ) C452_=_C462( C452 C462 ) C452_=_C463( C452 C463 ) C452_=_C464( C452 C464 ) C452_=_C465( C452 C465 ) C452_=_C723( C452 C723 ) \nC452_=_C740( C452 C740 ) C453_=_C455( C453 C455 ) C453_=_C456( C453 C456 ) C453_=_C457( C453 C457 ) C453_=_C458( C453 C458 ) C453_=_C459( C453 C459 ) \nC453_=_C461( C453 C461 ) C453_=_C462( C453 C462 ) C453_=_C463( C453</w:t>
      </w:r>
    </w:p>
    <w:p>
      <w:pPr>
        <w:pStyle w:val="PreformattedText"/>
        <w:bidi w:val="0"/>
        <w:spacing w:before="0" w:after="0"/>
        <w:jc w:val="left"/>
        <w:rPr/>
      </w:pPr>
      <w:r>
        <w:rPr/>
        <w:t xml:space="preserve"> </w:t>
      </w:r>
      <w:r>
        <w:rPr/>
        <w:t>C463 ) C453_=_C464( C453 C464 ) C453_=_C465( C453 C465 ) C453_=_C834( C453 C834 ) \nC453_=_C841( C453 C841 ) C455_=_C456( C455 C456 ) C455_=_C457( C455 C457 ) C455_=_C458( C455 C458 ) C455_=_C459( C455 C459 ) C455_=_C461( C455 C461 ) \nC455_=_C462( C455 C462 ) C455_=_C463( C455 C463 ) C455_=_C464( C455 C464 ) C455_=_C465( C455 C465 ) C455_=_C952( C455 C952 ) C456_=_C457( C456 C457 ) \nC456_=_C458( C456 C458 ) C456_=_C459( C456 C459 ) C456_=_C461( C456 C461 ) C456_=_C462( C456 C462 ) C456_=_C463( C456 C463 ) C456_=_C464( C456 C464 ) \nC456_=_C465( C456 C465 ) C456_=_C1016( C456 C1016 ) C456_=_C1018( C456 C1018 ) C456_=_C1024( C456 C1024 ) C457_=_C458( C457 C458 ) C457_=_C459( C457 C459 ) \nC457_=_C461( C457 C461 ) C457_=_C462( C457 C462 ) C457_=_C463( C457 C463 ) C457_=_C464( C457 C464 ) C457_=_C465( C457 C465 ) C457_=_C553( C457 C553 ) \nC457_=_C651( C457 C651 ) C457_=_C774( C457 C774 ) C457_=_C834( C457 C834 ) C457_=_C850( C457 C850 ) C457_=_C925( C457 C925 ) C457_=_C1025( C457 C1025 ) \nC457_=_C1119( C457 C1119 ) C457_=_C1120( C457 C1120 ) C457_=_C1122( C457 C1122 ) C457_=_C1123( C457 C1123 ) C457_=_C1124( C457 C1124 ) C457_=_C1125( C457 C1125 ) \nC457_=_C1126( C457 C1126 ) C457_=_C1127( C457 C1127 ) C457_=_C1128( C457 C1128 ) C457_=_C1129( C457 C1129 ) C458_=_C459( C458 C459 ) C458_=_C461( C458 C461 ) \nC458_=_C462( C458 C462 ) C458_=_C463( C458 C463 ) C458_=_C464( C458 C464 ) C458_=_C465( C458 C465 ) C459_=_C461( C459 C461 ) C459_=_C462( C459 C462 ) \nC459_=_C463( C459 C463 ) C459_=_C464( C459 C464 ) C459_=_C465( C459 C465 ) C461_=_C462( C461 C462 ) C461_=_C463( C461 C463 ) C461_=_C464( C461 C464 ) \nC461_=_C465( C461 C465 ) C461_=_C1111( C461 C1111 ) C461_=_C1331( C461 C1331 ) C461_=_C1407( C461 C1407 ) C461_=_C1444( C461 C1444 ) C461_=_C1468( C461 C1468 ) \nC461_=_C1526( C461 C1526 ) C461_=_C1610( C461 C1610 ) C461_=_C1643( C461 C1643 ) C461_=_C1744( C461 C1744 ) C461_=_C1746( C461 C1746 ) C461_=_C1747( C461 C1747 ) \nC461_=_C1748( C461 C1748 ) C461_=_C1750( C461 C1750 ) C462_=_C463( C462 C463 ) C462_=_C464( C462 C464 ) C462_=_C465( C462 C465 ) C462_=_C1705( C462 C1705 ) \nC463_=_C464( C463 C464 ) C463_=_C465( C463 C465 ) C463_=_C1746( C463 C1746 ) C463_=_C1853( C463 C1853 ) C464_=_C465( C464 C465 ) C475_=_C478( C475 C478 ) \nC475_=_C488( C475 C488 ) C475_=_C528( C475 C528 ) C475_=_C626( C475 C626 ) C475_=_C683( C475 C683 ) C475_=_C711( C475 C711 ) C475_=_C885( C475 C885 ) \nC475_=_C941( C475 C941 ) C475_=_C952( C475 C952 ) C475_=_C1170( C475 C1170 ) C475_=_C1186( C475 C1186 ) C475_=_C1210( C475 C1210 ) C475_=_C1249( C475 C1249 ) \nC475_=_C1434( C475 C1434 ) C475_=_C1436( C475 C1436 ) C475_=_C1437( C475 C1437 ) C475_=_C1438( C475 C1438 ) C475_=_C1439( C475 C1439 ) C478_=_C488( C478 C488 ) \nC478_=_C987( C478 C987 ) C478_=_C1018( C478 C1018 ) C478_=_C1135( C478 C1135 ) C478_=_C1255( C478 C1255 ) C478_=_C1266( C478 C1266 ) C478_=_C1274( C478 C1274 ) \nC478_=_C1308( C478 C1308 ) C478_=_C1424( C478 C1424 ) C478_=_C1449( C478 C1449 ) C478_=_C1535( C478 C1535 ) C478_=_C1552( C478 C1552 ) C478_=_C1703( C478 C1703 ) \nC478_=_C1705( C478 C1705 ) C478_=_C1706( C478 C1706 ) C478_=_C1707( C478 C1707 ) C478_=_C1708( C478 C1708 ) C478_=_C2028( C478 C2028 ) C488_=_C757( C488 C757 ) \nC488_=_C780( C488 C780 ) C488_=_C891( C488 C891 ) C488_=_C1066( C488 C1066 ) C488_=_C1410( C488 C1410 ) C488_=_C1482( C488 C1482 ) C488_=_C1582( C488 C1582 ) \nC488_=_C1692( C488 C1692 ) C488_=_C1727( C488 C1727 ) C488_=_C1741( C488 C1741 ) C488_=_C1842( C488 C1842 ) C488_=_C1856( C488 C1856 ) C488_=_C1976( C488 C1976 ) \nC488_=_C1985( C488 C1985 ) C495_=_C586( C495 C586 ) C495_=_C695( C495 C695 ) C495_=_C818( C495 C818 ) C495_=_C819( C495 C819 ) C495_=_C821( C495 C821 ) \nC495_=_C822( C495 C822 ) C495_=_C823( C495 C823 ) C495_=_C825( C495 C825 ) C495_=_C826( C495 C826 ) C495_=_C827( C495 C827 ) C495_=_C828( C495 C828 ) \nC495_=_C829( C495 C829 ) C495_=_C830( C495 C830 ) C495_=_C831( C495 C831 ) C495_=_C832( C495 C832 ) C528_=_C530( C528 C530 ) C528_=_C626( C528 C626 ) \nC528_=_C683( C528 C683 ) C528_=_C711( C528 C711 ) C528_=_C885( C528 C885 ) C528_=_C941( C528 C941 ) C528_=_C952( C528 C952 ) C528_=_C1170( C528 C1170 ) \nC528_=_C1186( C528 C1186 ) C528_=_C1210( C528 C1210 ) C528_=_C1249( C528 C1249 ) C528_=_C1434( C528 C1434 ) C528_=_C1436( C528 C1436 ) C528_=_C1437( C528 C1437 ) \nC528_=_C1438( C528 C1438 ) C528_=_C1439( C528 C1439 ) C530_=_C606( C530 C606 ) C530_=_C687( C530 C687 ) C530_=_C841( C530 C841 ) C530_=_C1016( C530 C1016 ) \nC530_=_C1030( C530 C1030 ) C530_=_C1523( C530 C1523 ) C530_=_C1610( C530 C1610 ) C530_=_C1611( C530 C1611 ) C530_=_C1612( C530 C1612 ) C530_=_C1613( C530 C1613 ) \nC530_=_C1614( C530 C1614 ) C530_=_C1616( C530 C1616 ) C530_=_C1617( C530 C1617 ) C547_=_C596( C547 C596 ) C547_=_C647( C547 C647 ) C547_=_C662( C547 C662 ) \nC547_=_C740( C547 C740 ) C547_=_C781( C547 C781 ) C547_=_C1024( C547 C1024 ) C547_=_C1218( C547 C1218 ) C547_=_C1473( C547 C1473 ) C547_=_C1729( C547 C1729 ) \nC547_=_C1797( C547 C1797 ) C547_=_C1813( C547 C1813 ) C547_=_C1934( C547 C1934 ) C547_=_C1941( C547 C1941 ) C547_=_C1974( C547 C1974 ) C551_=_C553( C551 C553 ) \nC551_=_C560( C551 C560 ) C551_=_C600( C551 C600 ) C551_=_C723( C551 C723 ) C551_=_C819( C551 C819 ) C551_=_C860( C551 C860 ) C551_=_C893( C551 C893 ) \nC551_=_C939( C551 C939 ) C551_=_C940( C551 C940 ) C551_=_C941( C551 C941 ) C551_=_C942( C551 C942 ) C551_=_C943( C551 C943 ) C551_=_C944( C551 C944 ) \nC551_=_C945( C551 C945 ) C551_=_C948( C551 C948 ) C553_=_C560( C553 C560 ) C553_=_C651( C553 C651 ) C553_=_C774( C553 C774 ) C553_=_C834( C553 C834 ) \nC553_=_C850( C553 C850 ) C553_=_C925( C553 C925 ) C553_=_C1025( C553 C1025 ) C553_=_C1119( C553 C1119 ) C553_=_C1120( C553 C1120 ) C553_=_C1122( C553 C1122 ) \nC553_=_C1123( C553 C1123 ) C553_=_C1124( C553 C1124 ) C553_=_C1125( C553 C1125 ) C553_=_C1126( C553 C1126 ) C553_=_C1127( C553 C1127 ) C553_=_C1128( C553 C1128 ) \nC553_=_C1129( C553 C1129 ) C560_=_C658( C560 C658 ) C560_=_C906( C560 C906 ) C560_=_C917( C560 C917 ) C560_=_C1060( C560 C1060 ) C560_=_C1357( C560 C1357 ) \nC560_=_C1427( C560 C1427 ) C560_=_C1458( C560 C1458 ) C560_=_C1477( C560 C1477 ) C560_=_C1622( C560 C1622 ) C560_=_C1688( C560 C1688 ) C560_=_C1817( C560 C1817 ) \nC560_=_C1849( C560 C1849 ) C560_=_C1862( C560 C1862 ) C581_=_C916( C581 C916 ) C581_=_C1215( C581 C1215 ) C581_=_C1469( C581 C1469 ) C581_=_C1539( C581 C1539 ) \nC581_=_C1770( C581 C1770 ) C581_=_C1800( C581 C1800 ) C581_=_C1816( C581 C1816 ) C581_=_C1835( C581 C1835 ) C581_=_C1848( C581 C1848 ) C581_=_C1853( C581 C1853 ) \nC581_=_C1854( C581 C1854 ) C581_=_C1855( C581 C1855 ) C581_=_C1856( C581 C1856 ) C581_=_C1857( C581 C1857 ) C581_=_C1858( C581 C1858 ) C585_=_C586( C585 C586 ) \nC585_=_C596( C585 C596 ) C585_=_C708( C585 C708 ) C585_=_C709( C585 C709 ) C585_=_C710( C585 C710 ) C585_=_C711( C585 C711 ) C585_=_C712( C585 C712 ) \nC585_=_C713( C585 C713 ) C585_=_C714( C585 C714 ) C585_=_C715( C585 C715 ) C585_=_C716( C585 C716 ) C585_=_C717( C585 C717 ) C585_=_C718( C585 C718 ) \nC585_=_C719( C585 C719 ) C585_=_C720( C585 C720 ) C585_=_C721( C585 C721 ) C585_=_C722( C585 C722 ) C586_=_C596( C586 C596 ) C586_=_C695( C586 C695 ) \nC586_=_C818( C586 C818 ) C586_=_C819( C586 C819 ) C586_=_C821( C586 C821 ) C586_=_C822( C586 C822 ) C586_=_C823( C586 C823 ) C586_=_C825( C586 C825 ) \nC586_=_C826( C586 C826 ) C586_=_C827( C586 C827 ) C586_=_C828( C586 C828 ) C586_=_C829( C586 C829 ) C586_=_C830( C586 C830 ) C586_=_C831( C586 C831 ) \nC586_=_C832( C586 C832 ) C596_=_C647( C596 C647 ) C596_=_C662( C596 C662 ) C596_=_C740( C596 C740 ) C596_=_C781( C596 C781 ) C596_=_C1024( C596 C1024 ) \nC596_=_C1218( C596 C1218 ) C596_=_C1473( C596 C1473 ) C596_=_C1729( C596 C1729 ) C596_=_C1797( C596 C1797 ) C596_=_C1813( C596 C1813 ) C596_=_C1934( C596 C1934 ) \nC596_=_C1941( C596 C1941 ) C596_=_C1974( C596 C1974 ) C600_=_C606( C600 C606 ) C600_=_C723( C600 C723 ) C600_=_C819( C600 C819 ) C600_=_C860( C600 C860 ) \nC600_=_C893( C600 C893 ) C600_=_C939( C600 C939 ) C600_=_C940( C600 C940 ) C600_=_C941( C600 C941 ) C600_=_C942( C600 C942 ) C600_=_C943( C600 C943 ) \nC600_=_C944( C600 C944 ) C600_=_C945( C600 C945 ) C600_=_C948( C600 C948 ) C606_=_C687( C606 C687 ) C606_=_C841( C606 C841 ) C606_=_C1016( C606 C1016 ) \nC606_=_C1030( C606 C1030 ) C606_=_C1523( C606 C1523 ) C606_=_C1610( C606 C1610 ) C606_=_C1611( C606 C1611 ) C606_=_C1612( C606 C1612 ) C606_=_C1613( C606 C1613 ) \nC606_=_C1614( C606 C1614 ) C606_=_C1616( C606 C1616 ) C606_=_C1617( C606 C1617 ) C626_=_C683( C626 C683 ) C626_=_C711( C626 C711 ) C626_=_C885( C626 C885 ) \nC626_=_C941( C626 C941 ) C626_=_C952( C626 C952 ) C626_=_C1170( C626 C1170 ) C626_=_C1186( C626 C1186 ) C626_=_C1210( C626 C1210 ) C626_=_C1249( C626 C1249 ) \nC626_=_C1434( C626 C1434 ) C626_=_C1436( C626 C1436 ) C626_=_C1437( C626 C1437 ) C626_=_C1438( C626 C1438 ) C626_=_C1439( C626 C1439 ) C636_=_C647( C636 C647 ) \nC636_=_C678( C636 C678 ) C636_=_C742( C636 C742 ) C636_=_C993( C636 C993 ) C636_=_C1038( C636 C1038 ) C636_=_C1039( C636 C1039 ) C636_=_C1040( C636 C1040 ) \nC636_=_C1041( C636 C1041 ) C636_=_C1045( C636 C1045 ) C636_=_C1046( C636 C1046 ) C636_=_C1047( C636 C1047 ) C636_=_C1048( C636 C1048 ) C636_=_C1049( C636 C1049 ) \nC636_=_C1050( C636 C1050 ) C647_=_C662( C647 C662 ) C647_=_C740( C647 C740 ) C647_=_C781( C647 C781 ) C647_=_C1024( C647 C1024 ) C647_=_C1218( C647 C1218 ) \nC647_=_C1473( C647 C1473 ) C647_=_C1729( C647 C1729 ) C647_=_C1797( C647 C1797 ) C647_=_C1813( C647 C1813 ) C647_=_C1934( C647 C1934 ) C647_=_C1941( C647 C1941 ) \nC647_=_C1974( C647 C1974 ) C651_=_C658( C651 C658 ) C651_=_C662( C651 C662 ) C651_=_C774( C651 C774 ) C651_=_C834( C651 C834 ) C651_=_C850( C651 C850 ) \nC651_=_C925( C651 C925 ) C651_=_C1025( C651 C1025 ) C651_=_C1119( C651 C1119 ) C651_=_C1120( C651 C1120 ) C651_=_C1122( C651 C1122 ) C651_=_C1123( C651 C1123 ) \nC651_=_C1124( C651 C1124 ) C651_=_C1125(</w:t>
      </w:r>
    </w:p>
    <w:p>
      <w:pPr>
        <w:pStyle w:val="PreformattedText"/>
        <w:bidi w:val="0"/>
        <w:spacing w:before="0" w:after="0"/>
        <w:jc w:val="left"/>
        <w:rPr/>
      </w:pPr>
      <w:r>
        <w:rPr/>
        <w:t xml:space="preserve"> </w:t>
      </w:r>
      <w:r>
        <w:rPr/>
        <w:t>C651 C1125 ) C651_=_C1126( C651 C1126 ) C651_=_C1127( C651 C1127 ) C651_=_C1128( C651 C1128 ) C651_=_C1129( C651 C1129 ) \nC658_=_C662( C658 C662 ) C658_=_C906( C658 C906 ) C658_=_C917( C658 C917 ) C658_=_C1060( C658 C1060 ) C658_=_C1357( C658 C1357 ) C658_=_C1427( C658 C1427 ) \nC658_=_C1458( C658 C1458 ) C658_=_C1477( C658 C1477 ) C658_=_C1622( C658 C1622 ) C658_=_C1688( C658 C1688 ) C658_=_C1817( C658 C1817 ) C658_=_C1849( C658 C1849 ) \nC658_=_C1862( C658 C1862 ) C662_=_C740( C662 C740 ) C662_=_C781( C662 C781 ) C662_=_C1024( C662 C1024 ) C662_=_C1218( C662 C1218 ) C662_=_C1473( C662 C1473 ) \nC662_=_C1729( C662 C1729 ) C662_=_C1797( C662 C1797 ) C662_=_C1813( C662 C1813 ) C662_=_C1934( C662 C1934 ) C662_=_C1941( C662 C1941 ) C662_=_C1974( C662 C1974 ) \nC674_=_C890( C674 C890 ) C674_=_C1197( C674 C1197 ) C674_=_C1278( C674 C1278 ) C674_=_C1296( C674 C1296 ) C674_=_C1324( C674 C1324 ) C674_=_C1542( C674 C1542 ) \nC674_=_C1607( C674 C1607 ) C674_=_C1646( C674 C1646 ) C674_=_C1655( C674 C1655 ) C674_=_C1747( C674 C1747 ) C674_=_C1840( C674 C1840 ) C674_=_C1886( C674 C1886 ) \nC674_=_C1958( C674 C1958 ) C678_=_C683( C678 C683 ) C678_=_C687( C678 C687 ) C678_=_C742( C678 C742 ) C678_=_C993( C678 C993 ) C678_=_C1038( C678 C1038 ) \nC678_=_C1039( C678 C1039 ) C678_=_C1040( C678 C1040 ) C678_=_C1041( C678 C1041 ) C678_=_C1045( C678 C1045 ) C678_=_C1046( C678 C1046 ) C678_=_C1047( C678 C1047 ) \nC678_=_C1048( C678 C1048 ) C678_=_C1049( C678 C1049 ) C678_=_C1050( C678 C1050 ) C683_=_C687( C683 C687 ) C683_=_C711( C683 C711 ) C683_=_C885( C683 C885 ) \nC683_=_C941( C683 C941 ) C683_=_C952( C683 C952 ) C683_=_C1170( C683 C1170 ) C683_=_C1186( C683 C1186 ) C683_=_C1210( C683 C1210 ) C683_=_C1249( C683 C1249 ) \nC683_=_C1434( C683 C1434 ) C683_=_C1436( C683 C1436 ) C683_=_C1437( C683 C1437 ) C683_=_C1438( C683 C1438 ) C683_=_C1439( C683 C1439 ) C687_=_C841( C687 C841 ) \nC687_=_C1016( C687 C1016 ) C687_=_C1030( C687 C1030 ) C687_=_C1523( C687 C1523 ) C687_=_C1610( C687 C1610 ) C687_=_C1611( C687 C1611 ) C687_=_C1612( C687 C1612 ) \nC687_=_C1613( C687 C1613 ) C687_=_C1614( C687 C1614 ) C687_=_C1616( C687 C1616 ) C687_=_C1617( C687 C1617 ) C695_=_C818( C695 C818 ) C695_=_C819( C695 C819 ) \nC695_=_C821( C695 C821 ) C695_=_C822( C695 C822 ) C695_=_C823( C695 C823 ) C695_=_C825( C695 C825 ) C695_=_C826( C695 C826 ) C695_=_C827( C695 C827 ) \nC695_=_C828( C695 C828 ) C695_=_C829( C695 C829 ) C695_=_C830( C695 C830 ) C695_=_C831( C695 C831 ) C695_=_C832( C695 C832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74( C708 C774 ) C708_=_C780( C708 C780 ) C708_=_C781( C708 C781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1186( C709 C1186 ) \nC709_=_C1197( C709 C1197 ) C710_=_C711( C710 C711 ) C710_=_C712( C710 C712 ) C710_=_C713( C710 C713 ) C710_=_C714( C710 C714 ) C710_=_C715( C710 C715 ) \nC710_=_C716( C710 C716 ) C710_=_C717( C710 C717 ) C710_=_C718( C710 C718 ) C710_=_C719( C710 C719 ) C710_=_C720( C710 C720 ) C710_=_C721( C710 C721 ) \nC710_=_C722( C710 C722 ) C711_=_C712( C711 C712 ) C711_=_C713( C711 C713 ) C711_=_C714( C711 C714 ) C711_=_C715( C711 C715 ) C711_=_C716( C711 C716 ) \nC711_=_C717( C711 C717 ) C711_=_C718( C711 C718 ) C711_=_C719( C711 C719 ) C711_=_C720( C711 C720 ) C711_=_C721( C711 C721 ) C711_=_C722( C711 C722 ) \nC711_=_C885( C711 C885 ) C711_=_C941( C711 C941 ) C711_=_C952( C711 C952 ) C711_=_C1170( C711 C1170 ) C711_=_C1186( C711 C1186 ) C711_=_C1210( C711 C1210 ) \nC711_=_C1249( C711 C1249 ) C711_=_C1434( C711 C1434 ) C711_=_C1436( C711 C1436 ) C711_=_C1437( C711 C1437 ) C711_=_C1438( C711 C1438 ) C711_=_C1439( C711 C1439 ) \nC712_=_C713( C712 C713 ) C712_=_C714( C712 C714 ) C712_=_C715( C712 C715 ) C712_=_C716( C712 C716 ) C712_=_C717( C712 C717 ) C712_=_C718( C712 C718 ) \nC712_=_C719( C712 C719 ) C712_=_C720( C712 C720 ) C712_=_C721( C712 C721 ) C712_=_C722( C712 C722 ) C712_=_C1444( C712 C1444 ) C713_=_C714( C713 C714 ) \nC713_=_C715( C713 C715 ) C713_=_C716( C713 C716 ) C713_=_C717( C713 C717 ) C713_=_C718( C713 C718 ) C713_=_C719( C713 C719 ) C713_=_C720( C713 C720 ) \nC713_=_C721( C713 C721 ) C713_=_C722( C713 C722 ) C713_=_C1622( C713 C1622 ) C714_=_C715( C714 C715 ) C714_=_C716( C714 C716 ) C714_=_C717( C714 C717 ) \nC714_=_C718( C714 C718 ) C714_=_C719( C714 C719 ) C714_=_C720( C714 C720 ) C714_=_C721( C714 C721 ) C714_=_C722( C714 C722 ) C715_=_C716( C715 C716 ) \nC715_=_C717( C715 C717 ) C715_=_C718( C715 C718 ) C715_=_C719( C715 C719 ) C715_=_C720( C715 C720 ) C715_=_C721( C715 C721 ) C715_=_C722( C715 C722 ) \nC715_=_C1643( C715 C1643 ) C715_=_C1646( C715 C1646 ) C716_=_C717( C716 C717 ) C716_=_C718( C716 C718 ) C716_=_C719( C716 C719 ) C716_=_C720( C716 C720 ) \nC716_=_C721( C716 C721 ) C716_=_C722( C716 C722 ) C716_=_C943( C716 C943 ) C717_=_C718( C717 C718 ) C717_=_C719( C717 C719 ) C717_=_C720( C717 C720 ) \nC717_=_C721( C717 C721 ) C717_=_C722( C717 C722 ) C718_=_C719( C718 C719 ) C718_=_C720( C718 C720 ) C718_=_C721( C718 C721 ) C718_=_C722( C718 C722 ) \nC719_=_C720( C719 C720 ) C719_=_C721( C719 C721 ) C719_=_C722( C719 C722 ) C720_=_C721( C720 C721 ) C720_=_C722( C720 C722 ) C721_=_C722( C721 C722 ) \nC721_=_C948( C721 C948 ) C722_=_C1617( C722 C1617 ) C723_=_C740( C723 C740 ) C723_=_C819( C723 C819 ) C723_=_C860( C723 C860 ) C723_=_C893( C723 C893 ) \nC723_=_C939( C723 C939 ) C723_=_C940( C723 C940 ) C723_=_C941( C723 C941 ) C723_=_C942( C723 C942 ) C723_=_C943( C723 C943 ) C723_=_C944( C723 C944 ) \nC723_=_C945( C723 C945 ) C723_=_C948( C723 C948 ) C740_=_C781( C740 C781 ) C740_=_C1024( C740 C1024 ) C740_=_C1218( C740 C1218 ) C740_=_C1473( C740 C1473 ) \nC740_=_C1729( C740 C1729 ) C740_=_C1797( C740 C1797 ) C740_=_C1813( C740 C1813 ) C740_=_C1934( C740 C1934 ) C740_=_C1941( C740 C1941 ) C740_=_C1974( C740 C1974 ) \nC742_=_C757( C742 C757 ) C742_=_C993( C742 C993 ) C742_=_C1038( C742 C1038 ) C742_=_C1039( C742 C1039 ) C742_=_C1040( C742 C1040 ) C742_=_C1041( C742 C1041 ) \nC742_=_C1045( C742 C1045 ) C742_=_C1046( C742 C1046 ) C742_=_C1047( C742 C1047 ) C742_=_C1048( C742 C1048 ) C742_=_C1049( C742 C1049 ) C742_=_C1050( C742 C1050 ) \nC757_=_C780( C757 C780 ) C757_=_C891( C757 C891 ) C757_=_C1066( C757 C1066 ) C757_=_C1410( C757 C1410 ) C757_=_C1482( C757 C1482 ) C757_=_C1582( C757 C1582 ) \nC757_=_C1692( C757 C1692 ) C757_=_C1727( C757 C1727 ) C757_=_C1741( C757 C1741 ) C757_=_C1842( C757 C1842 ) C757_=_C1856( C757 C1856 ) C757_=_C1976( C757 C1976 ) \nC757_=_C1985( C757 C1985 ) C774_=_C780( C774 C780 ) C774_=_C781( C774 C781 ) C774_=_C834( C774 C834 ) C774_=_C850( C774 C850 ) C774_=_C925( C774 C925 ) \nC774_=_C1025( C774 C1025 ) C774_=_C1119( C774 C1119 ) C774_=_C1120( C774 C1120 ) C774_=_C1122( C774 C1122 ) C774_=_C1123( C774 C1123 ) C774_=_C1124( C774 C1124 ) \nC774_=_C1125( C774 C1125 ) C774_=_C1126( C774 C1126 ) C774_=_C1127( C774 C1127 ) C774_=_C1128( C774 C1128 ) C774_=_C1129( C774 C1129 ) C780_=_C781( C780 C781 ) \nC780_=_C891( C780 C891 ) C780_=_C1066( C780 C1066 ) C780_=_C1410( C780 C1410 ) C780_=_C1482( C780 C1482 ) C780_=_C1582( C780 C1582 ) C780_=_C1692( C780 C1692 ) \nC780_=_C1727( C780 C1727 ) C780_=_C1741( C780 C1741 ) C780_=_C1842( C780 C1842 ) C780_=_C1856( C780 C1856 ) C780_=_C1976( C780 C1976 ) C780_=_C1985( C780 C1985 ) \nC781_=_C1024( C781 C1024 ) C781_=_C1218( C781 C1218 ) C781_=_C1473( C781 C1473 ) C781_=_C1729( C781 C1729 ) C781_=_C1797( C781 C1797 ) C781_=_C1813( C781 C1813 ) \nC781_=_C1934( C781 C1934 ) C781_=_C1941( C781 C1941 ) C781_=_C1974( C781 C1974 ) C818_=_C819( C818 C819 ) C818_=_C821( C818 C821 ) C818_=_C822( C818 C822 ) \nC818_=_C823( C818 C823 ) C818_=_C825( C818 C825 ) C818_=_C826( C818 C826 ) C818_=_C827( C818 C827 ) C818_=_C828( C818 C828 ) C818_=_C829( C818 C829 ) \nC818_=_C830( C818 C830 ) C818_=_C831( C818 C831 ) C818_=_C832( C818 C832 ) C818_=_C860( C818 C860 ) C819_=_C821( C819 C821 ) C819_=_C822( C819 C822 ) \nC819_=_C823( C819 C823 ) C819_=_C825( C819 C825 ) C819_=_C826( C819 C826 ) C819_=_C827( C819 C827 ) C819_=_C828( C819 C828 ) C819_=_C829( C819 C829 ) \nC819_=_C830( C819 C830 ) C819_=_C831( C819 C831 ) C819_=_C832( C819 C832 ) C819_=_C860( C819 C860 ) C819_=_C893( C819 C893 ) C819_=_C939( C819 C939 ) \nC819_=_C940( C819 C940 ) C819_=_C941( C819 C941 ) C819_=_C942( C819 C942 ) C819_=_C943( C819 C943 ) C819_=_C944( C819 C944 ) C819_=_C945( C819 C945 ) \nC819_=_C948( C819 C948 ) C821_=_C822( C821 C822 ) C821_=_C823( C821 C823 ) C821_=_C825( C821 C825 ) C821_=_C826( C821 C826 ) C821_=_C827( C821 C827 ) \nC821_=_C828( C821 C828 ) C821_=_C829( C821 C829 ) C821_=_C830( C821 C830 ) C821_=_C831( C821 C831 ) C821_=_C832( C821 C832 ) C822_=_C823( C822 C823 ) \nC822_=_C825( C822 C825 ) C822_=_C826( C822 C826 ) C822_=_C827( C822 C827 ) C822_=_C828( C822 C828 ) C822_=_C829( C822 C829 ) C822_=_C830( C822 C830 ) \nC822_=_C831( C822 C831 ) C822_=_C832( C822 C832 ) C822_=_C1039( C822 C1039 ) C822_=_C1249( C822 C1249 ) C822_=_C1255( C822 C1255 ) C823_=_C825( C823 C825 ) \nC823_=_C826( C823 C826 ) C823_=_C827( C823 C827 ) C823_=_C828( C823 C828 ) C823_=_C829( C823 C829 ) C823_=_C830( C823 C830 ) C823_=_C831( C823 C831 ) \nC823_=_C832( C823 C832 ) C825_=_C826( C825 C826 ) C825_=_C827( C825 C827 ) C825_=_C828( C825 C828 ) C825_=_C829( C825 C829 ) C825_=_C830( C825 C830 ) \nC825_=_C831( C825 C831 ) C825_=_C832( C825 C832 ) C825_=_C1477( C825 C1477</w:t>
      </w:r>
    </w:p>
    <w:p>
      <w:pPr>
        <w:pStyle w:val="PreformattedText"/>
        <w:bidi w:val="0"/>
        <w:spacing w:before="0" w:after="0"/>
        <w:jc w:val="left"/>
        <w:rPr/>
      </w:pPr>
      <w:r>
        <w:rPr/>
        <w:t xml:space="preserve"> </w:t>
      </w:r>
      <w:r>
        <w:rPr/>
        <w:t>) C825_=_C1482( C825 C1482 ) C826_=_C827( C826 C827 ) C826_=_C828( C826 C828 ) \nC826_=_C829( C826 C829 ) C826_=_C830( C826 C830 ) C826_=_C831( C826 C831 ) C826_=_C832( C826 C832 ) C826_=_C1123( C826 C1123 ) C827_=_C828( C827 C828 ) \nC827_=_C829( C827 C829 ) C827_=_C830( C827 C830 ) C827_=_C831( C827 C831 ) C827_=_C832( C827 C832 ) C827_=_C1582( C827 C1582 ) C828_=_C829( C828 C829 ) \nC828_=_C830( C828 C830 ) C828_=_C831( C828 C831 ) C828_=_C832( C828 C832 ) C828_=_C1125( C828 C1125 ) C829_=_C830( C829 C830 ) C829_=_C831( C829 C831 ) \nC829_=_C832( C829 C832 ) C829_=_C1835( C829 C1835 ) C830_=_C831( C830 C831 ) C830_=_C832( C830 C832 ) C830_=_C1126( C830 C1126 ) C831_=_C832( C831 C832 ) \nC834_=_C841( C834 C841 ) C834_=_C850( C834 C850 ) C834_=_C925( C834 C925 ) C834_=_C1025( C834 C1025 ) C834_=_C1119( C834 C1119 ) C834_=_C1120( C834 C1120 ) \nC834_=_C1122( C834 C1122 ) C834_=_C1123( C834 C1123 ) C834_=_C1124( C834 C1124 ) C834_=_C1125( C834 C1125 ) C834_=_C1126( C834 C1126 ) C834_=_C1127( C834 C1127 ) \nC834_=_C1128( C834 C1128 ) C834_=_C1129( C834 C1129 ) C841_=_C1016( C841 C1016 ) C841_=_C1030( C841 C1030 ) C841_=_C1523( C841 C1523 ) C841_=_C1610( C841 C1610 ) \nC841_=_C1611( C841 C1611 ) C841_=_C1612( C841 C1612 ) C841_=_C1613( C841 C1613 ) C841_=_C1614( C841 C1614 ) C841_=_C1616( C841 C1616 ) C841_=_C1617( C841 C1617 ) \nC850_=_C925( C850 C925 ) C850_=_C1025( C850 C1025 ) C850_=_C1119( C850 C1119 ) C850_=_C1120( C850 C1120 ) C850_=_C1122( C850 C1122 ) C850_=_C1123( C850 C1123 ) \nC850_=_C1124( C850 C1124 ) C850_=_C1125( C850 C1125 ) C850_=_C1126( C850 C1126 ) C850_=_C1127( C850 C1127 ) C850_=_C1128( C850 C1128 ) C850_=_C1129( C850 C1129 ) \nC860_=_C893( C860 C893 ) C860_=_C939( C860 C939 ) C860_=_C940( C860 C940 ) C860_=_C941( C860 C941 ) C860_=_C942( C860 C942 ) C860_=_C943( C860 C943 ) \nC860_=_C944( C860 C944 ) C860_=_C945( C860 C945 ) C860_=_C948( C860 C948 ) C885_=_C890( C885 C890 ) C885_=_C891( C885 C891 ) C885_=_C941( C885 C941 ) \nC885_=_C952( C885 C952 ) C885_=_C1170( C885 C1170 ) C885_=_C1186( C885 C1186 ) C885_=_C1210( C885 C1210 ) C885_=_C1249( C885 C1249 ) C885_=_C1434( C885 C1434 ) \nC885_=_C1436( C885 C1436 ) C885_=_C1437( C885 C1437 ) C885_=_C1438( C885 C1438 ) C885_=_C1439( C885 C1439 ) C890_=_C891( C890 C891 ) C890_=_C1197( C890 C1197 ) \nC890_=_C1278( C890 C1278 ) C890_=_C1296( C890 C1296 ) C890_=_C1324( C890 C1324 ) C890_=_C1542( C890 C1542 ) C890_=_C1607( C890 C1607 ) C890_=_C1646( C890 C1646 ) \nC890_=_C1655( C890 C1655 ) C890_=_C1747( C890 C1747 ) C890_=_C1840( C890 C1840 ) C890_=_C1886( C890 C1886 ) C890_=_C1958( C890 C1958 ) C891_=_C1066( C891 C1066 ) \nC891_=_C1410( C891 C1410 ) C891_=_C1482( C891 C1482 ) C891_=_C1582( C891 C1582 ) C891_=_C1692( C891 C1692 ) C891_=_C1727( C891 C1727 ) C891_=_C1741( C891 C1741 ) \nC891_=_C1842( C891 C1842 ) C891_=_C1856( C891 C1856 ) C891_=_C1976( C891 C1976 ) C891_=_C1985( C891 C1985 ) C893_=_C906( C893 C906 ) C893_=_C939( C893 C939 ) \nC893_=_C940( C893 C940 ) C893_=_C941( C893 C941 ) C893_=_C942( C893 C942 ) C893_=_C943( C893 C943 ) C893_=_C944( C893 C944 ) C893_=_C945( C893 C945 ) \nC893_=_C948( C893 C948 ) C906_=_C917( C906 C917 ) C906_=_C1060( C906 C1060 ) C906_=_C1357( C906 C1357 ) C906_=_C1427( C906 C1427 ) C906_=_C1458( C906 C1458 ) \nC906_=_C1477( C906 C1477 ) C906_=_C1622( C906 C1622 ) C906_=_C1688( C906 C1688 ) C906_=_C1817( C906 C1817 ) C906_=_C1849( C906 C1849 ) C906_=_C1862( C906 C1862 ) \nC916_=_C917( C916 C917 ) C916_=_C1215( C916 C1215 ) C916_=_C1469( C916 C1469 ) C916_=_C1539( C916 C1539 ) C916_=_C1770( C916 C1770 ) C916_=_C1800( C916 C1800 ) \nC916_=_C1816( C916 C1816 ) C916_=_C1835( C916 C1835 ) C916_=_C1848( C916 C1848 ) C916_=_C1853( C916 C1853 ) C916_=_C1854( C916 C1854 ) C916_=_C1855( C916 C1855 ) \nC916_=_C1856( C916 C1856 ) C916_=_C1857( C916 C1857 ) C916_=_C1858( C916 C1858 ) C917_=_C1060( C917 C1060 ) C917_=_C1357( C917 C1357 ) C917_=_C1427( C917 C1427 ) \nC917_=_C1458( C917 C1458 ) C917_=_C1477( C917 C1477 ) C917_=_C1622( C917 C1622 ) C917_=_C1688( C917 C1688 ) C917_=_C1817( C917 C1817 ) C917_=_C1849( C917 C1849 ) \nC917_=_C1862( C917 C1862 ) C925_=_C1025( C925 C1025 ) C925_=_C1119( C925 C1119 ) C925_=_C1120( C925 C1120 ) C925_=_C1122( C925 C1122 ) C925_=_C1123( C925 C1123 ) \nC925_=_C1124( C925 C1124 ) C925_=_C1125( C925 C1125 ) C925_=_C1126( C925 C1126 ) C925_=_C1127( C925 C1127 ) C925_=_C1128( C925 C1128 ) C925_=_C1129( C925 C1129 ) \nC939_=_C940( C939 C940 ) C939_=_C941( C939 C941 ) C939_=_C942( C939 C942 ) C939_=_C943( C939 C943 ) C939_=_C944( C939 C944 ) C939_=_C945( C939 C945 ) \nC939_=_C948( C939 C948 ) C940_=_C941( C940 C941 ) C940_=_C942( C940 C942 ) C940_=_C943( C940 C943 ) C940_=_C944( C940 C944 ) C940_=_C945( C940 C945 ) \nC940_=_C948( C940 C948 ) C941_=_C942( C941 C942 ) C941_=_C943( C941 C943 ) C941_=_C944( C941 C944 ) C941_=_C945( C941 C945 ) C941_=_C948( C941 C948 ) \nC941_=_C952( C941 C952 ) C941_=_C1170( C941 C1170 ) C941_=_C1186( C941 C1186 ) C941_=_C1210( C941 C1210 ) C941_=_C1249( C941 C1249 ) C941_=_C1434( C941 C1434 ) \nC941_=_C1436( C941 C1436 ) C941_=_C1437( C941 C1437 ) C941_=_C1438( C941 C1438 ) C941_=_C1439( C941 C1439 ) C942_=_C943( C942 C943 ) C942_=_C944( C942 C944 ) \nC942_=_C945( C942 C945 ) C942_=_C948( C942 C948 ) C943_=_C944( C943 C944 ) C943_=_C945( C943 C945 ) C943_=_C948( C943 C948 ) C944_=_C945( C944 C945 ) \nC944_=_C948( C944 C948 ) C944_=_C1611( C944 C1611 ) C944_=_C1797( C944 C1797 ) C945_=_C948( C945 C948 ) C945_=_C1045( C945 C1045 ) C945_=_C1706( C945 C1706 ) \nC952_=_C1170( C952 C1170 ) C952_=_C1186( C952 C1186 ) C952_=_C1210( C952 C1210 ) C952_=_C1249( C952 C1249 ) C952_=_C1434( C952 C1434 ) C952_=_C1436( C952 C1436 ) \nC952_=_C1437( C952 C1437 ) C952_=_C1438( C952 C1438 ) C952_=_C1439( C952 C1439 ) C987_=_C1018( C987 C1018 ) C987_=_C1135( C987 C1135 ) C987_=_C1255( C987 C1255 ) \nC987_=_C1266( C987 C1266 ) C987_=_C1274( C987 C1274 ) C987_=_C1308( C987 C1308 ) C987_=_C1424( C987 C1424 ) C987_=_C1449( C987 C1449 ) C987_=_C1535( C987 C1535 ) \nC987_=_C1552( C987 C1552 ) C987_=_C1703( C987 C1703 ) C987_=_C1705( C987 C1705 ) C987_=_C1706( C987 C1706 ) C987_=_C1707( C987 C1707 ) C987_=_C1708( C987 C1708 ) \nC987_=_C2028( C987 C2028 ) C993_=_C1038( C993 C1038 ) C993_=_C1039( C993 C1039 ) C993_=_C1040( C993 C1040 ) C993_=_C1041( C993 C1041 ) C993_=_C1045( C993 C1045 ) \nC993_=_C1046( C993 C1046 ) C993_=_C1047( C993 C1047 ) C993_=_C1048( C993 C1048 ) C993_=_C1049( C993 C1049 ) C993_=_C1050( C993 C1050 ) C1016_=_C1018( C1016 C1018 ) \nC1016_=_C1024( C1016 C1024 ) C1016_=_C1030( C1016 C1030 ) C1016_=_C1523( C1016 C1523 ) C1016_=_C1610( C1016 C1610 ) C1016_=_C1611( C1016 C1611 ) C1016_=_C1612( C1016 C1612 ) \nC1016_=_C1613( C1016 C1613 ) C1016_=_C1614( C1016 C1614 ) C1016_=_C1616( C1016 C1616 ) C1016_=_C1617( C1016 C1617 ) C1018_=_C1024( C1018 C1024 ) C1018_=_C1135( C1018 C1135 ) \nC1018_=_C1255( C1018 C1255 ) C1018_=_C1266( C1018 C1266 ) C1018_=_C1274( C1018 C1274 ) C1018_=_C1308( C1018 C1308 ) C1018_=_C1424( C1018 C1424 ) C1018_=_C1449( C1018 C1449 ) \nC1018_=_C1535( C1018 C1535 ) C1018_=_C1552( C1018 C1552 ) C1018_=_C1703( C1018 C1703 ) C1018_=_C1705( C1018 C1705 ) C1018_=_C1706( C1018 C1706 ) C1018_=_C1707( C1018 C1707 ) \nC1018_=_C1708( C1018 C1708 ) C1018_=_C2028( C1018 C2028 ) C1024_=_C1218( C1024 C1218 ) C1024_=_C1473( C1024 C1473 ) C1024_=_C1729( C1024 C1729 ) C1024_=_C1797( C1024 C1797 ) \nC1024_=_C1813( C1024 C1813 ) C1024_=_C1934( C1024 C1934 ) C1024_=_C1941( C1024 C1941 ) C1024_=_C1974( C1024 C1974 ) C1025_=_C1030( C1025 C1030 ) C1025_=_C1119( C1025 C1119 ) \nC1025_=_C1120( C1025 C1120 ) C1025_=_C1122( C1025 C1122 ) C1025_=_C1123( C1025 C1123 ) C1025_=_C1124( C1025 C1124 ) C1025_=_C1125( C1025 C1125 ) C1025_=_C1126( C1025 C1126 ) \nC1025_=_C1127( C1025 C1127 ) C1025_=_C1128( C1025 C1128 ) C1025_=_C1129( C1025 C1129 ) C1030_=_C1523( C1030 C1523 ) C1030_=_C1610( C1030 C1610 ) C1030_=_C1611( C1030 C1611 ) \nC1030_=_C1612( C1030 C1612 ) C1030_=_C1613( C1030 C1613 ) C1030_=_C1614( C1030 C1614 ) C1030_=_C1616( C1030 C1616 ) C1030_=_C1617( C1030 C1617 ) C1038_=_C1039( C1038 C1039 ) \nC1038_=_C1040( C1038 C1040 ) C1038_=_C1041( C1038 C1041 ) C1038_=_C1045( C1038 C1045 ) C1038_=_C1046( C1038 C1046 ) C1038_=_C1047( C1038 C1047 ) C1038_=_C1048( C1038 C1048 ) \nC1038_=_C1049( C1038 C1049 ) C1038_=_C1050( C1038 C1050 ) C1038_=_C1135( C1038 C1135 ) C1039_=_C1040( C1039 C1040 ) C1039_=_C1041( C1039 C1041 ) C1039_=_C1045( C1039 C1045 ) \nC1039_=_C1046( C1039 C1046 ) C1039_=_C1047( C1039 C1047 ) C1039_=_C1048( C1039 C1048 ) C1039_=_C1049( C1039 C1049 ) C1039_=_C1050( C1039 C1050 ) C1039_=_C1249( C1039 C1249 ) \nC1039_=_C1255( C1039 C1255 ) C1040_=_C1041( C1040 C1041 ) C1040_=_C1045( C1040 C1045 ) C1040_=_C1046( C1040 C1046 ) C1040_=_C1047( C1040 C1047 ) C1040_=_C1048( C1040 C1048 ) \nC1040_=_C1049( C1040 C1049 ) C1040_=_C1050( C1040 C1050 ) C1040_=_C1357( C1040 C1357 ) C1041_=_C1045( C1041 C1045 ) C1041_=_C1046( C1041 C1046 ) C1041_=_C1047( C1041 C1047 ) \nC1041_=_C1048( C1041 C1048 ) C1041_=_C1049( C1041 C1049 ) C1041_=_C1050( C1041 C1050 ) C1045_=_C1046( C1045 C1046 ) C1045_=_C1047( C1045 C1047 ) C1045_=_C1048( C1045 C1048 ) \nC1045_=_C1049( C1045 C1049 ) C1045_=_C1050( C1045 C1050 ) C1045_=_C1706( C1045 C1706 ) C1046_=_C1047( C1046 C1047 ) C1046_=_C1048( C1046 C1048 ) C1046_=_C1049( C1046 C1049 ) \nC1046_=_C1050( C1046 C1050 ) C1047_=_C1048( C1047 C1048 ) C1047_=_C1049( C1047 C1049 ) C1047_=_C1050( C1047 C1050 ) C1047_=_C1974( C1047 C1974 ) C1048_=_C1049( C1048 C1049 ) \nC1048_=_C1050( C1048 C1050 ) C1048_=_C1748( C1048 C1748 ) C1048_=_C1976( C1048 C1976 ) C1049_=_C1050( C1049 C1050 ) C1049_=_C1858( C1049 C1858 ) C1050_=_C1129( C1050 C1129 ) \nC1060_=_C1066( C1060 C1066 ) C1060_=_C1357( C1060 C1357 ) C1060_=_C1427( C1060 C1427 ) C1060_=_C1458( C1060 C1458 ) C1060_=_C1477( C1060 C1477 ) C1060_=_C1622( C1060 C1622 ) \nC1060_=_C1688( C1060 C1688 ) C1060_=_C1817( C1060 C1817 ) C1060_=_C1849(</w:t>
      </w:r>
    </w:p>
    <w:p>
      <w:pPr>
        <w:pStyle w:val="PreformattedText"/>
        <w:bidi w:val="0"/>
        <w:spacing w:before="0" w:after="0"/>
        <w:jc w:val="left"/>
        <w:rPr/>
      </w:pPr>
      <w:r>
        <w:rPr/>
        <w:t xml:space="preserve"> </w:t>
      </w:r>
      <w:r>
        <w:rPr/>
        <w:t>C1060 C1849 ) C1060_=_C1862( C1060 C1862 ) C1066_=_C1410( C1066 C1410 ) C1066_=_C1482( C1066 C1482 ) \nC1066_=_C1582( C1066 C1582 ) C1066_=_C1692( C1066 C1692 ) C1066_=_C1727( C1066 C1727 ) C1066_=_C1741( C1066 C1741 ) C1066_=_C1842( C1066 C1842 ) C1066_=_C1856( C1066 C1856 ) \nC1066_=_C1976( C1066 C1976 ) C1066_=_C1985( C1066 C1985 ) C1111_=_C1331( C1111 C1331 ) C1111_=_C1407( C1111 C1407 ) C1111_=_C1444( C1111 C1444 ) C1111_=_C1468( C1111 C1468 ) \nC1111_=_C1526( C1111 C1526 ) C1111_=_C1610( C1111 C1610 ) C1111_=_C1643( C1111 C1643 ) C1111_=_C1744( C1111 C1744 ) C1111_=_C1746( C1111 C1746 ) C1111_=_C1747( C1111 C1747 ) \nC1111_=_C1748( C1111 C1748 ) C1111_=_C1750( C1111 C1750 ) C1119_=_C1120( C1119 C1120 ) C1119_=_C1122( C1119 C1122 ) C1119_=_C1123( C1119 C1123 ) C1119_=_C1124( C1119 C1124 ) \nC1119_=_C1125( C1119 C1125 ) C1119_=_C1126( C1119 C1126 ) C1119_=_C1127( C1119 C1127 ) C1119_=_C1128( C1119 C1128 ) C1119_=_C1129( C1119 C1129 ) C1119_=_C1324( C1119 C1324 ) \nC1120_=_C1122( C1120 C1122 ) C1120_=_C1123( C1120 C1123 ) C1120_=_C1124( C1120 C1124 ) C1120_=_C1125( C1120 C1125 ) C1120_=_C1126( C1120 C1126 ) C1120_=_C1127( C1120 C1127 ) \nC1120_=_C1128( C1120 C1128 ) C1120_=_C1129( C1120 C1129 ) C1122_=_C1123( C1122 C1123 ) C1122_=_C1124( C1122 C1124 ) C1122_=_C1125( C1122 C1125 ) C1122_=_C1126( C1122 C1126 ) \nC1122_=_C1127( C1122 C1127 ) C1122_=_C1128( C1122 C1128 ) C1122_=_C1129( C1122 C1129 ) C1122_=_C1449( C1122 C1449 ) C1123_=_C1124( C1123 C1124 ) C1123_=_C1125( C1123 C1125 ) \nC1123_=_C1126( C1123 C1126 ) C1123_=_C1127( C1123 C1127 ) C1123_=_C1128( C1123 C1128 ) C1123_=_C1129( C1123 C1129 ) C1124_=_C1125( C1124 C1125 ) C1124_=_C1126( C1124 C1126 ) \nC1124_=_C1127( C1124 C1127 ) C1124_=_C1128( C1124 C1128 ) C1124_=_C1129( C1124 C1129 ) C1125_=_C1126( C1125 C1126 ) C1125_=_C1127( C1125 C1127 ) C1125_=_C1128( C1125 C1128 ) \nC1125_=_C1129( C1125 C1129 ) C1126_=_C1127( C1126 C1127 ) C1126_=_C1128( C1126 C1128 ) C1126_=_C1129( C1126 C1129 ) C1127_=_C1128( C1127 C1128 ) C1127_=_C1129( C1127 C1129 ) \nC1128_=_C1129( C1128 C1129 ) C1135_=_C1255( C1135 C1255 ) C1135_=_C1266( C1135 C1266 ) C1135_=_C1274( C1135 C1274 ) C1135_=_C1308( C1135 C1308 ) C1135_=_C1424( C1135 C1424 ) \nC1135_=_C1449( C1135 C1449 ) C1135_=_C1535( C1135 C1535 ) C1135_=_C1552( C1135 C1552 ) C1135_=_C1703( C1135 C1703 ) C1135_=_C1705( C1135 C1705 ) C1135_=_C1706( C1135 C1706 ) \nC1135_=_C1707( C1135 C1707 ) C1135_=_C1708( C1135 C1708 ) C1135_=_C2028( C1135 C2028 ) C1170_=_C1186( C1170 C1186 ) C1170_=_C1210( C1170 C1210 ) C1170_=_C1249( C1170 C1249 ) \nC1170_=_C1434( C1170 C1434 ) C1170_=_C1436( C1170 C1436 ) C1170_=_C1437( C1170 C1437 ) C1170_=_C1438( C1170 C1438 ) C1170_=_C1439( C1170 C1439 ) C1186_=_C1197( C1186 C1197 ) \nC1186_=_C1210( C1186 C1210 ) C1186_=_C1249( C1186 C1249 ) C1186_=_C1434( C1186 C1434 ) C1186_=_C1436( C1186 C1436 ) C1186_=_C1437( C1186 C1437 ) C1186_=_C1438( C1186 C1438 ) \nC1186_=_C1439( C1186 C1439 ) C1197_=_C1278( C1197 C1278 ) C1197_=_C1296( C1197 C1296 ) C1197_=_C1324( C1197 C1324 ) C1197_=_C1542( C1197 C1542 ) C1197_=_C1607( C1197 C1607 ) \nC1197_=_C1646( C1197 C1646 ) C1197_=_C1655( C1197 C1655 ) C1197_=_C1747( C1197 C1747 ) C1197_=_C1840( C1197 C1840 ) C1197_=_C1886( C1197 C1886 ) C1197_=_C1958( C1197 C1958 ) \nC1210_=_C1215( C1210 C1215 ) C1210_=_C1218( C1210 C1218 ) C1210_=_C1249( C1210 C1249 ) C1210_=_C1434( C1210 C1434 ) C1210_=_C1436( C1210 C1436 ) C1210_=_C1437( C1210 C1437 ) \nC1210_=_C1438( C1210 C1438 ) C1210_=_C1439( C1210 C1439 ) C1215_=_C1218( C1215 C1218 ) C1215_=_C1469( C1215 C1469 ) C1215_=_C1539( C1215 C1539 ) C1215_=_C1770( C1215 C1770 ) \nC1215_=_C1800( C1215 C1800 ) C1215_=_C1816( C1215 C1816 ) C1215_=_C1835( C1215 C1835 ) C1215_=_C1848( C1215 C1848 ) C1215_=_C1853( C1215 C1853 ) C1215_=_C1854( C1215 C1854 ) \nC1215_=_C1855( C1215 C1855 ) C1215_=_C1856( C1215 C1856 ) C1215_=_C1857( C1215 C1857 ) C1215_=_C1858( C1215 C1858 ) C1218_=_C1473( C1218 C1473 ) C1218_=_C1729( C1218 C1729 ) \nC1218_=_C1797( C1218 C1797 ) C1218_=_C1813( C1218 C1813 ) C1218_=_C1934( C1218 C1934 ) C1218_=_C1941( C1218 C1941 ) C1218_=_C1974( C1218 C1974 ) C1249_=_C1255( C1249 C1255 ) \nC1249_=_C1434( C1249 C1434 ) C1249_=_C1436( C1249 C1436 ) C1249_=_C1437( C1249 C1437 ) C1249_=_C1438( C1249 C1438 ) C1249_=_C1439( C1249 C1439 ) C1255_=_C1266( C1255 C1266 ) \nC1255_=_C1274( C1255 C1274 ) C1255_=_C1308( C1255 C1308 ) C1255_=_C1424( C1255 C1424 ) C1255_=_C1449( C1255 C1449 ) C1255_=_C1535( C1255 C1535 ) C1255_=_C1552( C1255 C1552 ) \nC1255_=_C1703( C1255 C1703 ) C1255_=_C1705( C1255 C1705 ) C1255_=_C1706( C1255 C1706 ) C1255_=_C1707( C1255 C1707 ) C1255_=_C1708( C1255 C1708 ) C1255_=_C2028( C1255 C2028 ) \nC1266_=_C1274( C1266 C1274 ) C1266_=_C1308( C1266 C1308 ) C1266_=_C1424( C1266 C1424 ) C1266_=_C1449( C1266 C1449 ) C1266_=_C1535( C1266 C1535 ) C1266_=_C1552( C1266 C1552 ) \nC1266_=_C1703( C1266 C1703 ) C1266_=_C1705( C1266 C1705 ) C1266_=_C1706( C1266 C1706 ) C1266_=_C1707( C1266 C1707 ) C1266_=_C1708( C1266 C1708 ) C1266_=_C2028( C1266 C2028 ) \nC1274_=_C1278( C1274 C1278 ) C1274_=_C1308( C1274 C1308 ) C1274_=_C1424( C1274 C1424 ) C1274_=_C1449( C1274 C1449 ) C1274_=_C1535( C1274 C1535 ) C1274_=_C1552( C1274 C1552 ) \nC1274_=_C1703( C1274 C1703 ) C1274_=_C1705( C1274 C1705 ) C1274_=_C1706( C1274 C1706 ) C1274_=_C1707( C1274 C1707 ) C1274_=_C1708( C1274 C1708 ) C1274_=_C2028( C1274 C2028 ) \nC1278_=_C1296( C1278 C1296 ) C1278_=_C1324( C1278 C1324 ) C1278_=_C1542( C1278 C1542 ) C1278_=_C1607( C1278 C1607 ) C1278_=_C1646( C1278 C1646 ) C1278_=_C1655( C1278 C1655 ) \nC1278_=_C1747( C1278 C1747 ) C1278_=_C1840( C1278 C1840 ) C1278_=_C1886( C1278 C1886 ) C1278_=_C1958( C1278 C1958 ) C1296_=_C1324( C1296 C1324 ) C1296_=_C1542( C1296 C1542 ) \nC1296_=_C1607( C1296 C1607 ) C1296_=_C1646( C1296 C1646 ) C1296_=_C1655( C1296 C1655 ) C1296_=_C1747( C1296 C1747 ) C1296_=_C1840( C1296 C1840 ) C1296_=_C1886( C1296 C1886 ) \nC1296_=_C1958( C1296 C1958 ) C1308_=_C1424( C1308 C1424 ) C1308_=_C1449( C1308 C1449 ) C1308_=_C1535( C1308 C1535 ) C1308_=_C1552( C1308 C1552 ) C1308_=_C1703( C1308 C1703 ) \nC1308_=_C1705( C1308 C1705 ) C1308_=_C1706( C1308 C1706 ) C1308_=_C1707( C1308 C1707 ) C1308_=_C1708( C1308 C1708 ) C1308_=_C2028( C1308 C2028 ) C1324_=_C1542( C1324 C1542 ) \nC1324_=_C1607( C1324 C1607 ) C1324_=_C1646( C1324 C1646 ) C1324_=_C1655( C1324 C1655 ) C1324_=_C1747( C1324 C1747 ) C1324_=_C1840( C1324 C1840 ) C1324_=_C1886( C1324 C1886 ) \nC1324_=_C1958( C1324 C1958 ) C1331_=_C1407( C1331 C1407 ) C1331_=_C1444( C1331 C1444 ) C1331_=_C1468( C1331 C1468 ) C1331_=_C1526( C1331 C1526 ) C1331_=_C1610( C1331 C1610 ) \nC1331_=_C1643( C1331 C1643 ) C1331_=_C1744( C1331 C1744 ) C1331_=_C1746( C1331 C1746 ) C1331_=_C1747( C1331 C1747 ) C1331_=_C1748( C1331 C1748 ) C1331_=_C1750( C1331 C1750 ) \nC1357_=_C1427( C1357 C1427 ) C1357_=_C1458( C1357 C1458 ) C1357_=_C1477( C1357 C1477 ) C1357_=_C1622( C1357 C1622 ) C1357_=_C1688( C1357 C1688 ) C1357_=_C1817( C1357 C1817 ) \nC1357_=_C1849( C1357 C1849 ) C1357_=_C1862( C1357 C1862 ) C1407_=_C1410( C1407 C1410 ) C1407_=_C1444( C1407 C1444 ) C1407_=_C1468( C1407 C1468 ) C1407_=_C1526( C1407 C1526 ) \nC1407_=_C1610( C1407 C1610 ) C1407_=_C1643( C1407 C1643 ) C1407_=_C1744( C1407 C1744 ) C1407_=_C1746( C1407 C1746 ) C1407_=_C1747( C1407 C1747 ) C1407_=_C1748( C1407 C1748 ) \nC1407_=_C1750( C1407 C1750 ) C1410_=_C1482( C1410 C1482 ) C1410_=_C1582( C1410 C1582 ) C1410_=_C1692( C1410 C1692 ) C1410_=_C1727( C1410 C1727 ) C1410_=_C1741( C1410 C1741 ) \nC1410_=_C1842( C1410 C1842 ) C1410_=_C1856( C1410 C1856 ) C1410_=_C1976( C1410 C1976 ) C1410_=_C1985( C1410 C1985 ) C1424_=_C1427( C1424 C1427 ) C1424_=_C1449( C1424 C1449 ) \nC1424_=_C1535( C1424 C1535 ) C1424_=_C1552( C1424 C1552 ) C1424_=_C1703( C1424 C1703 ) C1424_=_C1705( C1424 C1705 ) C1424_=_C1706( C1424 C1706 ) C1424_=_C1707( C1424 C1707 ) \nC1424_=_C1708( C1424 C1708 ) C1424_=_C2028( C1424 C2028 ) C1427_=_C1458( C1427 C1458 ) C1427_=_C1477( C1427 C1477 ) C1427_=_C1622( C1427 C1622 ) C1427_=_C1688( C1427 C1688 ) \nC1427_=_C1817( C1427 C1817 ) C1427_=_C1849( C1427 C1849 ) C1427_=_C1862( C1427 C1862 ) C1434_=_C1436( C1434 C1436 ) C1434_=_C1437( C1434 C1437 ) C1434_=_C1438( C1434 C1438 ) \nC1434_=_C1439( C1434 C1439 ) C1436_=_C1437( C1436 C1437 ) C1436_=_C1438( C1436 C1438 ) C1436_=_C1439( C1436 C1439 ) C1436_=_C1707( C1436 C1707 ) C1436_=_C1855( C1436 C1855 ) \nC1437_=_C1438( C1437 C1438 ) C1437_=_C1439( C1437 C1439 ) C1437_=_C1934( C1437 C1934 ) C1438_=_C1439( C1438 C1439 ) C1438_=_C1958( C1438 C1958 ) C1444_=_C1468( C1444 C1468 ) \nC1444_=_C1526( C1444 C1526 ) C1444_=_C1610( C1444 C1610 ) C1444_=_C1643( C1444 C1643 ) C1444_=_C1744( C1444 C1744 ) C1444_=_C1746( C1444 C1746 ) C1444_=_C1747( C1444 C1747 ) \nC1444_=_C1748( C1444 C1748 ) C1444_=_C1750( C1444 C1750 ) C1449_=_C1535( C1449 C1535 ) C1449_=_C1552( C1449 C1552 ) C1449_=_C1703( C1449 C1703 ) C1449_=_C1705( C1449 C1705 ) \nC1449_=_C1706( C1449 C1706 ) C1449_=_C1707( C1449 C1707 ) C1449_=_C1708( C1449 C1708 ) C1449_=_C2028( C1449 C2028 ) C1458_=_C1477( C1458 C1477 ) C1458_=_C1622( C1458 C1622 ) \nC1458_=_C1688( C1458 C1688 ) C1458_=_C1817( C1458 C1817 ) C1458_=_C1849( C1458 C1849 ) C1458_=_C1862( C1458 C1862 ) C1468_=_C1469( C1468 C1469 ) C1468_=_C1473( C1468 C1473 ) \nC1468_=_C1526( C1468 C1526 ) C1468_=_C1610( C1468 C1610 ) C1468_=_C1643( C1468 C1643 ) C1468_=_C1744( C1468 C1744 ) C1468_=_C1746( C1468 C1746 ) C1468_=_C1747( C1468 C1747 ) \nC1468_=_C1748( C1468 C1748 ) C1468_=_C1750( C1468 C1750 ) C1469_=_C1473( C1469 C1473 ) C1469_=_C1539( C1469 C1539 ) C1469_=_C1770( C1469 C1770 ) C1469_=_C1800( C1469 C1800 ) \nC1469_=_C1816( C1469 C1816 ) C1469_=_C1835( C1469 C1835 ) C1469_=_C1848( C1469 C1848 ) C1469_=_C1853( C1469 C1853 ) C1469_=_C1854( C1469 C1854 ) C1469_=_C1855( C1469 C1855 ) \nC1469_=_C1856( C1469 C1856 ) C1469_=_C1857( C1469 C1857 ) C1469_=_C1858( C1469 C1858 ) C1473_=_C1729( C1473 C1729 ) C1473_=_C1797(</w:t>
      </w:r>
    </w:p>
    <w:p>
      <w:pPr>
        <w:pStyle w:val="PreformattedText"/>
        <w:bidi w:val="0"/>
        <w:spacing w:before="0" w:after="0"/>
        <w:jc w:val="left"/>
        <w:rPr/>
      </w:pPr>
      <w:r>
        <w:rPr/>
        <w:t xml:space="preserve"> </w:t>
      </w:r>
      <w:r>
        <w:rPr/>
        <w:t>C1473 C1797 ) C1473_=_C1813( C1473 C1813 ) \nC1473_=_C1934( C1473 C1934 ) C1473_=_C1941( C1473 C1941 ) C1473_=_C1974( C1473 C1974 ) C1477_=_C1482( C1477 C1482 ) C1477_=_C1622( C1477 C1622 ) C1477_=_C1688( C1477 C1688 ) \nC1477_=_C1817( C1477 C1817 ) C1477_=_C1849( C1477 C1849 ) C1477_=_C1862( C1477 C1862 ) C1482_=_C1582( C1482 C1582 ) C1482_=_C1692( C1482 C1692 ) C1482_=_C1727( C1482 C1727 ) \nC1482_=_C1741( C1482 C1741 ) C1482_=_C1842( C1482 C1842 ) C1482_=_C1856( C1482 C1856 ) C1482_=_C1976( C1482 C1976 ) C1482_=_C1985( C1482 C1985 ) C1523_=_C1526( C1523 C1526 ) \nC1523_=_C1610( C1523 C1610 ) C1523_=_C1611( C1523 C1611 ) C1523_=_C1612( C1523 C1612 ) C1523_=_C1613( C1523 C1613 ) C1523_=_C1614( C1523 C1614 ) C1523_=_C1616( C1523 C1616 ) \nC1523_=_C1617( C1523 C1617 ) C1526_=_C1610( C1526 C1610 ) C1526_=_C1643( C1526 C1643 ) C1526_=_C1744( C1526 C1744 ) C1526_=_C1746( C1526 C1746 ) C1526_=_C1747( C1526 C1747 ) \nC1526_=_C1748( C1526 C1748 ) C1526_=_C1750( C1526 C1750 ) C1535_=_C1539( C1535 C1539 ) C1535_=_C1542( C1535 C1542 ) C1535_=_C1552( C1535 C1552 ) C1535_=_C1703( C1535 C1703 ) \nC1535_=_C1705( C1535 C1705 ) C1535_=_C1706( C1535 C1706 ) C1535_=_C1707( C1535 C1707 ) C1535_=_C1708( C1535 C1708 ) C1535_=_C2028( C1535 C2028 ) C1539_=_C1542( C1539 C1542 ) \nC1539_=_C1770( C1539 C1770 ) C1539_=_C1800( C1539 C1800 ) C1539_=_C1816( C1539 C1816 ) C1539_=_C1835( C1539 C1835 ) C1539_=_C1848( C1539 C1848 ) C1539_=_C1853( C1539 C1853 ) \nC1539_=_C1854( C1539 C1854 ) C1539_=_C1855( C1539 C1855 ) C1539_=_C1856( C1539 C1856 ) C1539_=_C1857( C1539 C1857 ) C1539_=_C1858( C1539 C1858 ) C1542_=_C1607( C1542 C1607 ) \nC1542_=_C1646( C1542 C1646 ) C1542_=_C1655( C1542 C1655 ) C1542_=_C1747( C1542 C1747 ) C1542_=_C1840( C1542 C1840 ) C1542_=_C1886( C1542 C1886 ) C1542_=_C1958( C1542 C1958 ) \nC1552_=_C1703( C1552 C1703 ) C1552_=_C1705( C1552 C1705 ) C1552_=_C1706( C1552 C1706 ) C1552_=_C1707( C1552 C1707 ) C1552_=_C1708( C1552 C1708 ) C1552_=_C2028( C1552 C2028 ) \nC1582_=_C1692( C1582 C1692 ) C1582_=_C1727( C1582 C1727 ) C1582_=_C1741( C1582 C1741 ) C1582_=_C1842( C1582 C1842 ) C1582_=_C1856( C1582 C1856 ) C1582_=_C1976( C1582 C1976 ) \nC1582_=_C1985( C1582 C1985 ) C1607_=_C1646( C1607 C1646 ) C1607_=_C1655( C1607 C1655 ) C1607_=_C1747( C1607 C1747 ) C1607_=_C1840( C1607 C1840 ) C1607_=_C1886( C1607 C1886 ) \nC1607_=_C1958( C1607 C1958 ) C1610_=_C1611( C1610 C1611 ) C1610_=_C1612( C1610 C1612 ) C1610_=_C1613( C1610 C1613 ) C1610_=_C1614( C1610 C1614 ) C1610_=_C1616( C1610 C1616 ) \nC1610_=_C1617( C1610 C1617 ) C1610_=_C1643( C1610 C1643 ) C1610_=_C1744( C1610 C1744 ) C1610_=_C1746( C1610 C1746 ) C1610_=_C1747( C1610 C1747 ) C1610_=_C1748( C1610 C1748 ) \nC1610_=_C1750( C1610 C1750 ) C1611_=_C1612( C1611 C1612 ) C1611_=_C1613( C1611 C1613 ) C1611_=_C1614( C1611 C1614 ) C1611_=_C1616( C1611 C1616 ) C1611_=_C1617( C1611 C1617 ) \nC1611_=_C1797( C1611 C1797 ) C1612_=_C1613( C1612 C1613 ) C1612_=_C1614( C1612 C1614 ) C1612_=_C1616( C1612 C1616 ) C1612_=_C1617( C1612 C1617 ) C1612_=_C1703( C1612 C1703 ) \nC1612_=_C1848( C1612 C1848 ) C1612_=_C1849( C1612 C1849 ) C1613_=_C1614( C1613 C1614 ) C1613_=_C1616( C1613 C1616 ) C1613_=_C1617( C1613 C1617 ) C1613_=_C1854( C1613 C1854 ) \nC1614_=_C1616( C1614 C1616 ) C1614_=_C1617( C1614 C1617 ) C1616_=_C1617( C1616 C1617 ) C1616_=_C1985( C1616 C1985 ) C1622_=_C1688( C1622 C1688 ) C1622_=_C1817( C1622 C1817 ) \nC1622_=_C1849( C1622 C1849 ) C1622_=_C1862( C1622 C1862 ) C1643_=_C1646( C1643 C1646 ) C1643_=_C1744( C1643 C1744 ) C1643_=_C1746( C1643 C1746 ) C1643_=_C1747( C1643 C1747 ) \nC1643_=_C1748( C1643 C1748 ) C1643_=_C1750( C1643 C1750 ) C1646_=_C1655( C1646 C1655 ) C1646_=_C1747( C1646 C1747 ) C1646_=_C1840( C1646 C1840 ) C1646_=_C1886( C1646 C1886 ) \nC1646_=_C1958( C1646 C1958 ) C1655_=_C1747( C1655 C1747 ) C1655_=_C1840( C1655 C1840 ) C1655_=_C1886( C1655 C1886 ) C1655_=_C1958( C1655 C1958 ) C1688_=_C1692( C1688 C1692 ) \nC1688_=_C1817( C1688 C1817 ) C1688_=_C1849( C1688 C1849 ) C1688_=_C1862( C1688 C1862 ) C1692_=_C1727( C1692 C1727 ) C1692_=_C1741( C1692 C1741 ) C1692_=_C1842( C1692 C1842 ) \nC1692_=_C1856( C1692 C1856 ) C1692_=_C1976( C1692 C1976 ) C1692_=_C1985( C1692 C1985 ) C1703_=_C1705( C1703 C1705 ) C1703_=_C1706( C1703 C1706 ) C1703_=_C1707( C1703 C1707 ) \nC1703_=_C1708( C1703 C1708 ) C1703_=_C1848( C1703 C1848 ) C1703_=_C1849( C1703 C1849 ) C1703_=_C2028( C1703 C2028 ) C1705_=_C1706( C1705 C1706 ) C1705_=_C1707( C1705 C1707 ) \nC1705_=_C1708( C1705 C1708 ) C1705_=_C2028( C1705 C2028 ) C1706_=_C1707( C1706 C1707 ) C1706_=_C1708( C1706 C1708 ) C1706_=_C2028( C1706 C2028 ) C1707_=_C1708( C1707 C1708 ) \nC1707_=_C1855( C1707 C1855 ) C1707_=_C2028( C1707 C2028 ) C1708_=_C2028( C1708 C2028 ) C1727_=_C1729( C1727 C1729 ) C1727_=_C1741( C1727 C1741 ) C1727_=_C1842( C1727 C1842 ) \nC1727_=_C1856( C1727 C1856 ) C1727_=_C1976( C1727 C1976 ) C1727_=_C1985( C1727 C1985 ) C1729_=_C1797( C1729 C1797 ) C1729_=_C1813( C1729 C1813 ) C1729_=_C1934( C1729 C1934 ) \nC1729_=_C1941( C1729 C1941 ) C1729_=_C1974( C1729 C1974 ) C1741_=_C1842( C1741 C1842 ) C1741_=_C1856( C1741 C1856 ) C1741_=_C1976( C1741 C1976 ) C1741_=_C1985( C1741 C1985 ) \nC1744_=_C1746( C1744 C1746 ) C1744_=_C1747( C1744 C1747 ) C1744_=_C1748( C1744 C1748 ) C1744_=_C1750( C1744 C1750 ) C1744_=_C1840( C1744 C1840 ) C1744_=_C1842( C1744 C1842 ) \nC1746_=_C1747( C1746 C1747 ) C1746_=_C1748( C1746 C1748 ) C1746_=_C1750( C1746 C1750 ) C1746_=_C1853( C1746 C1853 ) C1747_=_C1748( C1747 C1748 ) C1747_=_C1750( C1747 C1750 ) \nC1747_=_C1840( C1747 C1840 ) C1747_=_C1886( C1747 C1886 ) C1747_=_C1958( C1747 C1958 ) C1748_=_C1750( C1748 C1750 ) C1748_=_C1976( C1748 C1976 ) C1770_=_C1800( C1770 C1800 ) \nC1770_=_C1816( C1770 C1816 ) C1770_=_C1835( C1770 C1835 ) C1770_=_C1848( C1770 C1848 ) C1770_=_C1853( C1770 C1853 ) C1770_=_C1854( C1770 C1854 ) C1770_=_C1855( C1770 C1855 ) \nC1770_=_C1856( C1770 C1856 ) C1770_=_C1857( C1770 C1857 ) C1770_=_C1858( C1770 C1858 ) C1797_=_C1813( C1797 C1813 ) C1797_=_C1934( C1797 C1934 ) C1797_=_C1941( C1797 C1941 ) \nC1797_=_C1974( C1797 C1974 ) C1800_=_C1816( C1800 C1816 ) C1800_=_C1835( C1800 C1835 ) C1800_=_C1848( C1800 C1848 ) C1800_=_C1853( C1800 C1853 ) C1800_=_C1854( C1800 C1854 ) \nC1800_=_C1855( C1800 C1855 ) C1800_=_C1856( C1800 C1856 ) C1800_=_C1857( C1800 C1857 ) C1800_=_C1858( C1800 C1858 ) C1813_=_C1934( C1813 C1934 ) C1813_=_C1941( C1813 C1941 ) \nC1813_=_C1974( C1813 C1974 ) C1816_=_C1817( C1816 C1817 ) C1816_=_C1835( C1816 C1835 ) C1816_=_C1848( C1816 C1848 ) C1816_=_C1853( C1816 C1853 ) C1816_=_C1854( C1816 C1854 ) \nC1816_=_C1855( C1816 C1855 ) C1816_=_C1856( C1816 C1856 ) C1816_=_C1857( C1816 C1857 ) C1816_=_C1858( C1816 C1858 ) C1817_=_C1849( C1817 C1849 ) C1817_=_C1862( C1817 C1862 ) \nC1835_=_C1848( C1835 C1848 ) C1835_=_C1853( C1835 C1853 ) C1835_=_C1854( C1835 C1854 ) C1835_=_C1855( C1835 C1855 ) C1835_=_C1856( C1835 C1856 ) C1835_=_C1857( C1835 C1857 ) \nC1835_=_C1858( C1835 C1858 ) C1840_=_C1842( C1840 C1842 ) C1840_=_C1886( C1840 C1886 ) C1840_=_C1958( C1840 C1958 ) C1842_=_C1856( C1842 C1856 ) C1842_=_C1976( C1842 C1976 ) \nC1842_=_C1985( C1842 C1985 ) C1848_=_C1849( C1848 C1849 ) C1848_=_C1853( C1848 C1853 ) C1848_=_C1854( C1848 C1854 ) C1848_=_C1855( C1848 C1855 ) C1848_=_C1856( C1848 C1856 ) \nC1848_=_C1857( C1848 C1857 ) C1848_=_C1858( C1848 C1858 ) C1849_=_C1862( C1849 C1862 ) C1853_=_C1854( C1853 C1854 ) C1853_=_C1855( C1853 C1855 ) C1853_=_C1856( C1853 C1856 ) \nC1853_=_C1857( C1853 C1857 ) C1853_=_C1858( C1853 C1858 ) C1854_=_C1855( C1854 C1855 ) C1854_=_C1856( C1854 C1856 ) C1854_=_C1857( C1854 C1857 ) C1854_=_C1858( C1854 C1858 ) \nC1855_=_C1856( C1855 C1856 ) C1855_=_C1857( C1855 C1857 ) C1855_=_C1858( C1855 C1858 ) C1856_=_C1857( C1856 C1857 ) C1856_=_C1858( C1856 C1858 ) C1856_=_C1976( C1856 C1976 ) \nC1856_=_C1985( C1856 C1985 ) C1857_=_C1858( C1857 C1858 ) C1886_=_C1958( C1886 C1958 ) C1934_=_C1941( C1934 C1941 ) C1934_=_C1974( C1934 C1974 ) C1941_=_C1974( C1941 C1974 ) \nC1976_=_C1985( C1976 C1985 ) "];84-&gt;95[label="264: C9 C26 C63 C65 C74 \nC92 C93 C101 C107 C111 C128 \nC132 C156 C191 C192 C203 C209 \nC214 C223 C233 C237 C243 C244 \nC246 C260 C270 C271 C286 C291 \nC293 C334 C339 C359 C373 C374 \nC393 C396 C405 C408 C417 C418 \nC419 C421 C422 C423 C424 C426 \nC429 C430 C431 C432 C433 C450 \nC452 C453 C455 C456 C458 C459 \nC462 C463 C464 C465 C475 C478 \nC488 C495 C528 C530 C547 C551 \nC553 C560 C581 C585 C586 C596 \nC600 C606 C626 C636 C647 C651 \nC658 C662 C674 C678 C683 C687 \nC695 C708 C709 C710 C712 C713 \nC714 C715 C716 C717 C718 C719 \nC720 C721 C722 C723 C740 C742 \nC757 C774 C780 C781 C818 C821 \nC822 C823 C825 C826 C827 C828 \nC829 C830 C831 C832 C834 C841 \nC850 C860 C885 C890 C891 C893 \nC906 C916 C917 C925 C939 C940 \nC942 C943 C944 C945 C948 C952 \nC987 C993 C1016 C1018 C1024 C1025 \nC1030 C1038 C1039 C1040 C1041 C1045 \nC1046 C1047 C1048 C1049 C1050 C1060 \nC1066 C1111 C1119 C1120 C1122 C1123 \nC1124 C1125 C1126 C1127 C1128 C1129 \nC1135 C1170 C1186 C1197 C1210 C1215 \nC1218 C1249 C1255 C1266 C1274 C1278 \nC1296 C1308 C1324 C1331 C1357 C1407 \nC1410 C1424 C1427 C1434 C1436 C1437 \nC1438 C1439 C1444 C1449 C1458 C1468 \nC1469 C1473 C1477 C1482 C1523 C1526 \nC1535 C1539 C1542 C1552 C1582 C1607 \nC1611 C1612 C1613 C1614 C1616 C1617 \nC1622 C1643 C1646 C1655 C1688 C1692 \nC1703 C1705 C1706 C1707 C1708 C1727 \nC1729 C1741 C1744 C1746 C1748 C1750 \nC1770 C1797 C1800 C1813 C1816 C1817 \nC1835 C1840 C1842 C1848 C1849 C1853 \nC1854 C1855 C1857 C1858 C1862 C1886 \nC1934 C1941 C1958 C1974 C1976 C1985 \nC2028 \n2238: C9_=_C63 ,C9_=_C1111 ,C9_=_C1331 ,C9_=_C1407 ,C9_=_C1444 ,\nC9_=_C1468 ,C9_=_C1526 ,C9_=_C1643 ,C9_=_C1744 ,C9_=_C1746 ,C9_=_C1748 ,\nC9_=_C1750 ,C26_=_C107 ,C26_=_C209 ,C26_=_C405 ,C26_=_C530 ,C26_=_C606 ,\nC26_=_C687 ,C26_=_C841 ,C26_=_C1016 ,C26_=_C1030 ,C26_=_C1523 ,C26_=_C1611 ,\nC26_=_C1612 ,C26_=_C1613 ,C26_=_C1614 ,C26_=_C1616 ,C26_=_C1617 ,C63_=_C65</w:t>
      </w:r>
    </w:p>
    <w:p>
      <w:pPr>
        <w:pStyle w:val="PreformattedText"/>
        <w:bidi w:val="0"/>
        <w:spacing w:before="0" w:after="0"/>
        <w:jc w:val="left"/>
        <w:rPr/>
      </w:pPr>
      <w:r>
        <w:rPr/>
        <w:t xml:space="preserve"> </w:t>
      </w:r>
      <w:r>
        <w:rPr/>
        <w:t>,\nC63_=_C74 ,C63_=_C1111 ,C63_=_C1331 ,C63_=_C1407 ,C63_=_C1444 ,C63_=_C1468 ,\nC63_=_C1526 ,C63_=_C1643 ,C63_=_C1744 ,C63_=_C1746 ,C63_=_C1748 ,C63_=_C1750 ,\nC65_=_C74 ,C65_=_C192 ,C65_=_C260 ,C65_=_C334 ,C65_=_C560 ,C65_=_C658 ,\nC65_=_C906 ,C65_=_C917 ,C65_=_C1060 ,C65_=_C1357 ,C65_=_C1427 ,C65_=_C1458 ,\nC65_=_C1477 ,C65_=_C1622 ,C65_=_C1688 ,C65_=_C1817 ,C65_=_C1849 ,C65_=_C1862 ,\nC74_=_C92 ,C74_=_C393 ,C74_=_C547 ,C74_=_C596 ,C74_=_C647 ,C74_=_C662 ,\nC74_=_C740 ,C74_=_C781 ,C74_=_C1024 ,C74_=_C1218 ,C74_=_C1473 ,C74_=_C1729 ,\nC74_=_C1797 ,C74_=_C1813 ,C74_=_C1934 ,C74_=_C1941 ,C74_=_C1974 ,C92_=_C393 ,\nC92_=_C547 ,C92_=_C596 ,C92_=_C647 ,C92_=_C662 ,C92_=_C740 ,C92_=_C781 ,\nC92_=_C1024 ,C92_=_C1218 ,C92_=_C1473 ,C92_=_C1729 ,C92_=_C1797 ,C92_=_C1813 ,\nC92_=_C1934 ,C92_=_C1941 ,C92_=_C1974 ,C93_=_C101 ,C93_=_C107 ,C93_=_C111 ,\nC93_=_C270 ,C93_=_C374 ,C93_=_C450 ,C93_=_C452 ,C93_=_C453 ,C93_=_C455 ,\nC93_=_C456 ,C93_=_C458 ,C93_=_C459 ,C93_=_C462 ,C93_=_C463 ,C93_=_C464 ,\nC93_=_C465 ,C101_=_C107 ,C101_=_C111 ,C101_=_C203 ,C101_=_C244 ,C101_=_C636 ,\nC101_=_C678 ,C101_=_C742 ,C101_=_C993 ,C101_=_C1038 ,C101_=_C1039 ,C101_=_C1040 ,\nC101_=_C1041 ,C101_=_C1045 ,C101_=_C1046 ,C101_=_C1047 ,C101_=_C1048 ,C101_=_C1049 ,\nC101_=_C1050 ,C107_=_C111 ,C107_=_C209 ,C107_=_C405 ,C107_=_C530 ,C107_=_C606 ,\nC107_=_C687 ,C107_=_C841 ,C107_=_C1016 ,C107_=_C1030 ,C107_=_C1523 ,C107_=_C1611 ,\nC107_=_C1612 ,C107_=_C1613 ,C107_=_C1614 ,C107_=_C1616 ,C107_=_C1617 ,C111_=_C191 ,\nC111_=_C581 ,C111_=_C916 ,C111_=_C1215 ,C111_=_C1469 ,C111_=_C1539 ,C111_=_C1770 ,\nC111_=_C1800 ,C111_=_C1816 ,C111_=_C1835 ,C111_=_C1848 ,C111_=_C1853 ,C111_=_C1854 ,\nC111_=_C1855 ,C111_=_C1857 ,C111_=_C1858 ,C128_=_C132 ,C128_=_C293 ,C128_=_C339 ,\nC128_=_C551 ,C128_=_C600 ,C128_=_C723 ,C128_=_C860 ,C128_=_C893 ,C128_=_C939 ,\nC128_=_C940 ,C128_=_C942 ,C128_=_C943 ,C128_=_C944 ,C128_=_C945 ,C128_=_C948 ,\nC132_=_C475 ,C132_=_C528 ,C132_=_C626 ,C132_=_C683 ,C132_=_C885 ,C132_=_C952 ,\nC132_=_C1170 ,C132_=_C1186 ,C132_=_C1210 ,C132_=_C1249 ,C132_=_C1434 ,C132_=_C1436 ,\nC132_=_C1437 ,C132_=_C1438 ,C132_=_C1439 ,C156_=_C243 ,C156_=_C291 ,C156_=_C396 ,\nC156_=_C495 ,C156_=_C586 ,C156_=_C695 ,C156_=_C818 ,C156_=_C821 ,C156_=_C822 ,\nC156_=_C823 ,C156_=_C825 ,C156_=_C826 ,C156_=_C827 ,C156_=_C828 ,C156_=_C829 ,\nC156_=_C830 ,C156_=_C831 ,C156_=_C832 ,C191_=_C192 ,C191_=_C581 ,C191_=_C916 ,\nC191_=_C1215 ,C191_=_C1469 ,C191_=_C1539 ,C191_=_C1770 ,C191_=_C1800 ,C191_=_C1816 ,\nC191_=_C1835 ,C191_=_C1848 ,C191_=_C1853 ,C191_=_C1854 ,C191_=_C1855 ,C191_=_C1857 ,\nC191_=_C1858 ,C192_=_C260 ,C192_=_C334 ,C192_=_C560 ,C192_=_C658 ,C192_=_C906 ,\nC192_=_C917 ,C192_=_C1060 ,C192_=_C1357 ,C192_=_C1427 ,C192_=_C1458 ,C192_=_C1477 ,\nC192_=_C1622 ,C192_=_C1688 ,C192_=_C1817 ,C192_=_C1849 ,C192_=_C1862 ,C203_=_C209 ,\nC203_=_C214 ,C203_=_C244 ,C203_=_C636 ,C203_=_C678 ,C203_=_C742 ,C203_=_C993 ,\nC203_=_C1038 ,C203_=_C1039 ,C203_=_C1040 ,C203_=_C1041 ,C203_=_C1045 ,C203_=_C1046 ,\nC203_=_C1047 ,C203_=_C1048 ,C203_=_C1049 ,C203_=_C1050 ,C209_=_C214 ,C209_=_C405 ,\nC209_=_C530 ,C209_=_C606 ,C209_=_C687 ,C209_=_C841 ,C209_=_C1016 ,C209_=_C1030 ,\nC209_=_C1523 ,C209_=_C1611 ,C209_=_C1612 ,C209_=_C1613 ,C209_=_C1614 ,C209_=_C1616 ,\nC209_=_C1617 ,C214_=_C233 ,C214_=_C373 ,C214_=_C488 ,C214_=_C757 ,C214_=_C780 ,\nC214_=_C891 ,C214_=_C1066 ,C214_=_C1410 ,C214_=_C1482 ,C214_=_C1582 ,C214_=_C1692 ,\nC214_=_C1727 ,C214_=_C1741 ,C214_=_C1842 ,C214_=_C1976 ,C214_=_C1985 ,C223_=_C233 ,\nC223_=_C271 ,C223_=_C585 ,C223_=_C708 ,C223_=_C709 ,C223_=_C710 ,C223_=_C712 ,\nC223_=_C713 ,C223_=_C714 ,C223_=_C715 ,C223_=_C716 ,C223_=_C717 ,C223_=_C718 ,\nC223_=_C719 ,C223_=_C720 ,C223_=_C721 ,C223_=_C722 ,C233_=_C373 ,C233_=_C488 ,\nC233_=_C757 ,C233_=_C780 ,C233_=_C891 ,C233_=_C1066 ,C233_=_C1410 ,C233_=_C1482 ,\nC233_=_C1582 ,C233_=_C1692 ,C233_=_C1727 ,C233_=_C1741 ,C233_=_C1842 ,C233_=_C1976 ,\nC233_=_C1985 ,C237_=_C243 ,C237_=_C244 ,C237_=_C246 ,C237_=_C260 ,C237_=_C286 ,\nC237_=_C359 ,C237_=_C417 ,C237_=_C418 ,C237_=_C419 ,C237_=_C421 ,C237_=_C422 ,\nC237_=_C423 ,C237_=_C424 ,C237_=_C426 ,C237_=_C429 ,C237_=_C430 ,C237_=_C431 ,\nC237_=_C432 ,C237_=_C433 ,C243_=_C244 ,C243_=_C246 ,C243_=_C260 ,C243_=_C291 ,\nC243_=_C396 ,C243_=_C495 ,C243_=_C586 ,C243_=_C695 ,C243_=_C818 ,C243_=_C821 ,\nC243_=_C822 ,C243_=_C823 ,C243_=_C825 ,C243_=_C826 ,C243_=_C827 ,C243_=_C828 ,\nC243_=_C829 ,C243_=_C830 ,C243_=_C831 ,C243_=_C832 ,C244_=_C246 ,C244_=_C260 ,\nC244_=_C636 ,C244_=_C678 ,C244_=_C742 ,C244_=_C993 ,C244_=_C1038 ,C244_=_C1039 ,\nC244_=_C1040 ,C244_=_C1041 ,C244_=_C1045 ,C244_=_C1046 ,C244_=_C1047 ,C244_=_C1048 ,\nC244_=_C1049 ,C244_=_C1050 ,C246_=_C260 ,C246_=_C553 ,C246_=_C651 ,C246_=_C774 ,\nC246_=_C834 ,C246_=_C850 ,C246_=_C925 ,C246_=_C1025 ,C246_=_C1119 ,C246_=_C1120 ,\nC246_=_C1122 ,C246_=_C1123 ,C246_=_C1124 ,C246_=_C1125 ,C246_=_C1126 ,C246_=_C1127 ,\nC246_=_C1128 ,C246_=_C1129 ,C260_=_C334 ,C260_=_C560 ,C260_=_C658 ,C260_=_C906 ,\nC260_=_C917 ,C260_=_C1060 ,C260_=_C1357 ,C260_=_C1427 ,C260_=_C1458 ,C260_=_C1477 ,\nC260_=_C1622 ,C260_=_C1688 ,C260_=_C1817 ,C260_=_C1849 ,C260_=_C1862 ,C270_=_C271 ,\nC270_=_C374 ,C270_=_C450 ,C270_=_C452 ,C270_=_C453 ,C270_=_C455 ,C270_=_C456 ,\nC270_=_C458 ,C270_=_C459 ,C270_=_C462 ,C270_=_C463 ,C270_=_C464 ,C270_=_C465 ,\nC271_=_C585 ,C271_=_C708 ,C271_=_C709 ,C271_=_C710 ,C271_=_C712 ,C271_=_C713 ,\nC271_=_C714 ,C271_=_C715 ,C271_=_C716 ,C271_=_C717 ,C271_=_C718 ,C271_=_C719 ,\nC271_=_C720 ,C271_=_C721 ,C271_=_C722 ,C286_=_C291 ,C286_=_C293 ,C286_=_C359 ,\nC286_=_C417 ,C286_=_C418 ,C286_=_C419 ,C286_=_C421 ,C286_=_C422 ,C286_=_C423 ,\nC286_=_C424 ,C286_=_C426 ,C286_=_C429 ,C286_=_C430 ,C286_=_C431 ,C286_=_C432 ,\nC286_=_C433 ,C291_=_C293 ,C291_=_C396 ,C291_=_C495 ,C291_=_C586 ,C291_=_C695 ,\nC291_=_C818 ,C291_=_C821 ,C291_=_C822 ,C291_=_C823 ,C291_=_C825 ,C291_=_C826 ,\nC291_=_C827 ,C291_=_C828 ,C291_=_C829 ,C291_=_C830 ,C291_=_C831 ,C291_=_C832 ,\nC293_=_C339 ,C293_=_C551 ,C293_=_C600 ,C293_=_C723 ,C293_=_C860 ,C293_=_C893 ,\nC293_=_C939 ,C293_=_C940 ,C293_=_C942 ,C293_=_C943 ,C293_=_C944 ,C293_=_C945 ,\nC293_=_C948 ,C334_=_C560 ,C334_=_C658 ,C334_=_C906 ,C334_=_C917 ,C334_=_C1060 ,\nC334_=_C1357 ,C334_=_C1427 ,C334_=_C1458 ,C334_=_C1477 ,C334_=_C1622 ,C334_=_C1688 ,\nC334_=_C1817 ,C334_=_C1849 ,C334_=_C1862 ,C339_=_C551 ,C339_=_C600 ,C339_=_C723 ,\nC339_=_C860 ,C339_=_C893 ,C339_=_C939 ,C339_=_C940 ,C339_=_C942 ,C339_=_C943 ,\nC339_=_C944 ,C339_=_C945 ,C339_=_C948 ,C359_=_C373 ,C359_=_C417 ,C359_=_C418 ,\nC359_=_C419 ,C359_=_C421 ,C359_=_C422 ,C359_=_C423 ,C359_=_C424 ,C359_=_C426 ,\nC359_=_C429 ,C359_=_C430 ,C359_=_C431 ,C359_=_C432 ,C359_=_C433 ,C373_=_C488 ,\nC373_=_C757 ,C373_=_C780 ,C373_=_C891 ,C373_=_C1066 ,C373_=_C1410 ,C373_=_C1482 ,\nC373_=_C1582 ,C373_=_C1692 ,C373_=_C1727 ,C373_=_C1741 ,C373_=_C1842 ,C373_=_C1976 ,\nC373_=_C1985 ,C374_=_C393 ,C374_=_C450 ,C374_=_C452 ,C374_=_C453 ,C374_=_C455 ,\nC374_=_C456 ,C374_=_C458 ,C374_=_C459 ,C374_=_C462 ,C374_=_C463 ,C374_=_C464 ,\nC374_=_C465 ,C393_=_C547 ,C393_=_C596 ,C393_=_C647 ,C393_=_C662 ,C393_=_C740 ,\nC393_=_C781 ,C393_=_C1024 ,C393_=_C1218 ,C393_=_C1473 ,C393_=_C1729 ,C393_=_C1797 ,\nC393_=_C1813 ,C393_=_C1934 ,C393_=_C1941 ,C393_=_C1974 ,C396_=_C405 ,C396_=_C408 ,\nC396_=_C495 ,C396_=_C586 ,C396_=_C695 ,C396_=_C818 ,C396_=_C821 ,C396_=_C822 ,\nC396_=_C823 ,C396_=_C825 ,C396_=_C826 ,C396_=_C827 ,C396_=_C828 ,C396_=_C829 ,\nC396_=_C830 ,C396_=_C831 ,C396_=_C832 ,C405_=_C408 ,C405_=_C530 ,C405_=_C606 ,\nC405_=_C687 ,C405_=_C841 ,C405_=_C1016 ,C405_=_C1030 ,C405_=_C1523 ,C405_=_C1611 ,\nC405_=_C1612 ,C405_=_C1613 ,C405_=_C1614 ,C405_=_C1616 ,C405_=_C1617 ,C408_=_C674 ,\nC408_=_C890 ,C408_=_C1197 ,C408_=_C1278 ,C408_=_C1296 ,C408_=_C1324 ,C408_=_C1542 ,\nC408_=_C1607 ,C408_=_C1646 ,C408_=_C1655 ,C408_=_C1840 ,C408_=_C1886 ,C408_=_C1958 ,\nC417_=_C418 ,C417_=_C419 ,C417_=_C421 ,C417_=_C422 ,C417_=_C423 ,C417_=_C424 ,\nC417_=_C426 ,C417_=_C429 ,C417_=_C430 ,C417_=_C431 ,C417_=_C432 ,C417_=_C433 ,\nC417_=_C547 ,C418_=_C419 ,C418_=_C421 ,C418_=_C422 ,C418_=_C423 ,C418_=_C424 ,\nC418_=_C426 ,C418_=_C429 ,C418_=_C430 ,C418_=_C431 ,C418_=_C432 ,C418_=_C433 ,\nC418_=_C885 ,C418_=_C890 ,C418_=_C891 ,C419_=_C421 ,C419_=_C422 ,C419_=_C423 ,\nC419_=_C424 ,C419_=_C426 ,C419_=_C429 ,C419_=_C430 ,C419_=_C431 ,C419_=_C432 ,\nC419_=_C433 ,C419_=_C925 ,C421_=_C422 ,C421_=_C423 ,C421_=_C424 ,C421_=_C426 ,\nC421_=_C429 ,C421_=_C430 ,C421_=_C431 ,C421_=_C432 ,C421_=_C433 ,C421_=_C1296 ,\nC422_=_C423 ,C422_=_C424 ,C422_=_C426 ,C422_=_C429 ,C422_=_C430 ,C422_=_C431 ,\nC422_=_C432 ,C422_=_C433 ,C422_=_C1424 ,C422_=_C1427 ,C423_=_C424 ,C423_=_C426 ,\nC423_=_C429 ,C423_=_C430 ,C423_=_C431 ,C423_=_C432 ,C423_=_C433 ,C423_=_C1552 ,\nC424_=_C426 ,C424_=_C429 ,C424_=_C430 ,C424_=_C431 ,C424_=_C432 ,C424_=_C433 ,\nC426_=_C429 ,C426_=_C430 ,C426_=_C431 ,C426_=_C432 ,C426_=_C433 ,C429_=_C430 ,\nC429_=_C431 ,C429_=_C432 ,C429_=_C433 ,C430_=_C431 ,C430_=_C432 ,C430_=_C433 ,\nC431_=_C432 ,C431_=_C433 ,C432_=_C433 ,C432_=_C1047 ,C432_=_C1974 ,C433_=_C1127 ,\nC450_=_C452 ,C450_=_C453 ,C450_=_C455 ,C450_=_C456 ,C450_=_C458 ,C450_=_C459 ,\nC450_=_C462 ,C450_=_C463 ,C450_=_C464 ,C450_=_C465 ,C450_=_C626 ,C452_=_C453 ,\nC452_=_C455 ,C452_=_C456 ,C452_=_C458 ,C452_=_C459 ,C452_=_C462 ,C452_=_C463 ,\nC452_=_C464 ,C452_=_C465 ,C452_=_C723 ,C452_=_C740 ,C453_=_C455 ,C453_=_C456 ,\nC453_=_C458 ,C453_=_C459 ,C453_=_C462 ,C453_=_C463 ,C453_=_C464 ,C453_=_C465 ,\nC453_=_C834 ,C453_=_C841 ,C455_=_C456 ,C455_=_C458 ,C455_=_C459 ,C455_=_C462 ,\nC455_=_C463 ,C455_=_C464 ,C455_=_C465 ,C455_=_C952 ,C456_=_C458 ,C456_=_C459 ,\nC456_=_C462 ,C456_=_C463 ,C456_=_C464 ,C456_=_C465 ,C456_=_C1016 ,C456_=_C1018 ,\nC456_=_C1024 ,C458_=_C459 ,C458_=_C462 ,C458_=_C463 ,C458_=_C464 ,C458_=_C465 ,\nC459_=_C462 ,C459_=_C463 ,C459_=_C464 ,C459_=_C465 ,C462_=_C463 ,C462_=_C464 ,\nC462_=_C465 ,C462_=_C1705 ,C463_=_C464 ,C463_=_C465 ,C463_=_C1746 ,C463_=_C1853</w:t>
      </w:r>
    </w:p>
    <w:p>
      <w:pPr>
        <w:pStyle w:val="PreformattedText"/>
        <w:bidi w:val="0"/>
        <w:spacing w:before="0" w:after="0"/>
        <w:jc w:val="left"/>
        <w:rPr/>
      </w:pPr>
      <w:r>
        <w:rPr/>
        <w:t xml:space="preserve"> </w:t>
      </w:r>
      <w:r>
        <w:rPr/>
        <w:t>,\nC464_=_C465 ,C475_=_C478 ,C475_=_C488 ,C475_=_C528 ,C475_=_C626 ,C475_=_C683 ,\nC475_=_C885 ,C475_=_C952 ,C475_=_C1170 ,C475_=_C1186 ,C475_=_C1210 ,C475_=_C1249 ,\nC475_=_C1434 ,C475_=_C1436 ,C475_=_C1437 ,C475_=_C1438 ,C475_=_C1439 ,C478_=_C488 ,\nC478_=_C987 ,C478_=_C1018 ,C478_=_C1135 ,C478_=_C1255 ,C478_=_C1266 ,C478_=_C1274 ,\nC478_=_C1308 ,C478_=_C1424 ,C478_=_C1449 ,C478_=_C1535 ,C478_=_C1552 ,C478_=_C1703 ,\nC478_=_C1705 ,C478_=_C1706 ,C478_=_C1707 ,C478_=_C1708 ,C478_=_C2028 ,C488_=_C757 ,\nC488_=_C780 ,C488_=_C891 ,C488_=_C1066 ,C488_=_C1410 ,C488_=_C1482 ,C488_=_C1582 ,\nC488_=_C1692 ,C488_=_C1727 ,C488_=_C1741 ,C488_=_C1842 ,C488_=_C1976 ,C488_=_C1985 ,\nC495_=_C586 ,C495_=_C695 ,C495_=_C818 ,C495_=_C821 ,C495_=_C822 ,C495_=_C823 ,\nC495_=_C825 ,C495_=_C826 ,C495_=_C827 ,C495_=_C828 ,C495_=_C829 ,C495_=_C830 ,\nC495_=_C831 ,C495_=_C832 ,C528_=_C530 ,C528_=_C626 ,C528_=_C683 ,C528_=_C885 ,\nC528_=_C952 ,C528_=_C1170 ,C528_=_C1186 ,C528_=_C1210 ,C528_=_C1249 ,C528_=_C1434 ,\nC528_=_C1436 ,C528_=_C1437 ,C528_=_C1438 ,C528_=_C1439 ,C530_=_C606 ,C530_=_C687 ,\nC530_=_C841 ,C530_=_C1016 ,C530_=_C1030 ,C530_=_C1523 ,C530_=_C1611 ,C530_=_C1612 ,\nC530_=_C1613 ,C530_=_C1614 ,C530_=_C1616 ,C530_=_C1617 ,C547_=_C596 ,C547_=_C647 ,\nC547_=_C662 ,C547_=_C740 ,C547_=_C781 ,C547_=_C1024 ,C547_=_C1218 ,C547_=_C1473 ,\nC547_=_C1729 ,C547_=_C1797 ,C547_=_C1813 ,C547_=_C1934 ,C547_=_C1941 ,C547_=_C1974 ,\nC551_=_C553 ,C551_=_C560 ,C551_=_C600 ,C551_=_C723 ,C551_=_C860 ,C551_=_C893 ,\nC551_=_C939 ,C551_=_C940 ,C551_=_C942 ,C551_=_C943 ,C551_=_C944 ,C551_=_C945 ,\nC551_=_C948 ,C553_=_C560 ,C553_=_C651 ,C553_=_C774 ,C553_=_C834 ,C553_=_C850 ,\nC553_=_C925 ,C553_=_C1025 ,C553_=_C1119 ,C553_=_C1120 ,C553_=_C1122 ,C553_=_C1123 ,\nC553_=_C1124 ,C553_=_C1125 ,C553_=_C1126 ,C553_=_C1127 ,C553_=_C1128 ,C553_=_C1129 ,\nC560_=_C658 ,C560_=_C906 ,C560_=_C917 ,C560_=_C1060 ,C560_=_C1357 ,C560_=_C1427 ,\nC560_=_C1458 ,C560_=_C1477 ,C560_=_C1622 ,C560_=_C1688 ,C560_=_C1817 ,C560_=_C1849 ,\nC560_=_C1862 ,C581_=_C916 ,C581_=_C1215 ,C581_=_C1469 ,C581_=_C1539 ,C581_=_C1770 ,\nC581_=_C1800 ,C581_=_C1816 ,C581_=_C1835 ,C581_=_C1848 ,C581_=_C1853 ,C581_=_C1854 ,\nC581_=_C1855 ,C581_=_C1857 ,C581_=_C1858 ,C585_=_C586 ,C585_=_C596 ,C585_=_C708 ,\nC585_=_C709 ,C585_=_C710 ,C585_=_C712 ,C585_=_C713 ,C585_=_C714 ,C585_=_C715 ,\nC585_=_C716 ,C585_=_C717 ,C585_=_C718 ,C585_=_C719 ,C585_=_C720 ,C585_=_C721 ,\nC585_=_C722 ,C586_=_C596 ,C586_=_C695 ,C586_=_C818 ,C586_=_C821 ,C586_=_C822 ,\nC586_=_C823 ,C586_=_C825 ,C586_=_C826 ,C586_=_C827 ,C586_=_C828 ,C586_=_C829 ,\nC586_=_C830 ,C586_=_C831 ,C586_=_C832 ,C596_=_C647 ,C596_=_C662 ,C596_=_C740 ,\nC596_=_C781 ,C596_=_C1024 ,C596_=_C1218 ,C596_=_C1473 ,C596_=_C1729 ,C596_=_C1797 ,\nC596_=_C1813 ,C596_=_C1934 ,C596_=_C1941 ,C596_=_C1974 ,C600_=_C606 ,C600_=_C723 ,\nC600_=_C860 ,C600_=_C893 ,C600_=_C939 ,C600_=_C940 ,C600_=_C942 ,C600_=_C943 ,\nC600_=_C944 ,C600_=_C945 ,C600_=_C948 ,C606_=_C687 ,C606_=_C841 ,C606_=_C1016 ,\nC606_=_C1030 ,C606_=_C1523 ,C606_=_C1611 ,C606_=_C1612 ,C606_=_C1613 ,C606_=_C1614 ,\nC606_=_C1616 ,C606_=_C1617 ,C626_=_C683 ,C626_=_C885 ,C626_=_C952 ,C626_=_C1170 ,\nC626_=_C1186 ,C626_=_C1210 ,C626_=_C1249 ,C626_=_C1434 ,C626_=_C1436 ,C626_=_C1437 ,\nC626_=_C1438 ,C626_=_C1439 ,C636_=_C647 ,C636_=_C678 ,C636_=_C742 ,C636_=_C993 ,\nC636_=_C1038 ,C636_=_C1039 ,C636_=_C1040 ,C636_=_C1041 ,C636_=_C1045 ,C636_=_C1046 ,\nC636_=_C1047 ,C636_=_C1048 ,C636_=_C1049 ,C636_=_C1050 ,C647_=_C662 ,C647_=_C740 ,\nC647_=_C781 ,C647_=_C1024 ,C647_=_C1218 ,C647_=_C1473 ,C647_=_C1729 ,C647_=_C1797 ,\nC647_=_C1813 ,C647_=_C1934 ,C647_=_C1941 ,C647_=_C1974 ,C651_=_C658 ,C651_=_C662 ,\nC651_=_C774 ,C651_=_C834 ,C651_=_C850 ,C651_=_C925 ,C651_=_C1025 ,C651_=_C1119 ,\nC651_=_C1120 ,C651_=_C1122 ,C651_=_C1123 ,C651_=_C1124 ,C651_=_C1125 ,C651_=_C1126 ,\nC651_=_C1127 ,C651_=_C1128 ,C651_=_C1129 ,C658_=_C662 ,C658_=_C906 ,C658_=_C917 ,\nC658_=_C1060 ,C658_=_C1357 ,C658_=_C1427 ,C658_=_C1458 ,C658_=_C1477 ,C658_=_C1622 ,\nC658_=_C1688 ,C658_=_C1817 ,C658_=_C1849 ,C658_=_C1862 ,C662_=_C740 ,C662_=_C781 ,\nC662_=_C1024 ,C662_=_C1218 ,C662_=_C1473 ,C662_=_C1729 ,C662_=_C1797 ,C662_=_C1813 ,\nC662_=_C1934 ,C662_=_C1941 ,C662_=_C1974 ,C674_=_C890 ,C674_=_C1197 ,C674_=_C1278 ,\nC674_=_C1296 ,C674_=_C1324 ,C674_=_C1542 ,C674_=_C1607 ,C674_=_C1646 ,C674_=_C1655 ,\nC674_=_C1840 ,C674_=_C1886 ,C674_=_C1958 ,C678_=_C683 ,C678_=_C687 ,C678_=_C742 ,\nC678_=_C993 ,C678_=_C1038 ,C678_=_C1039 ,C678_=_C1040 ,C678_=_C1041 ,C678_=_C1045 ,\nC678_=_C1046 ,C678_=_C1047 ,C678_=_C1048 ,C678_=_C1049 ,C678_=_C1050 ,C683_=_C687 ,\nC683_=_C885 ,C683_=_C952 ,C683_=_C1170 ,C683_=_C1186 ,C683_=_C1210 ,C683_=_C1249 ,\nC683_=_C1434 ,C683_=_C1436 ,C683_=_C1437 ,C683_=_C1438 ,C683_=_C1439 ,C687_=_C841 ,\nC687_=_C1016 ,C687_=_C1030 ,C687_=_C1523 ,C687_=_C1611 ,C687_=_C1612 ,C687_=_C1613 ,\nC687_=_C1614 ,C687_=_C1616 ,C687_=_C1617 ,C695_=_C818 ,C695_=_C821 ,C695_=_C822 ,\nC695_=_C823 ,C695_=_C825 ,C695_=_C826 ,C695_=_C827 ,C695_=_C828 ,C695_=_C829 ,\nC695_=_C830 ,C695_=_C831 ,C695_=_C832 ,C708_=_C709 ,C708_=_C710 ,C708_=_C712 ,\nC708_=_C713 ,C708_=_C714 ,C708_=_C715 ,C708_=_C716 ,C708_=_C717 ,C708_=_C718 ,\nC708_=_C719 ,C708_=_C720 ,C708_=_C721 ,C708_=_C722 ,C708_=_C774 ,C708_=_C780 ,\nC708_=_C781 ,C709_=_C710 ,C709_=_C712 ,C709_=_C713 ,C709_=_C714 ,C709_=_C715 ,\nC709_=_C716 ,C709_=_C717 ,C709_=_C718 ,C709_=_C719 ,C709_=_C720 ,C709_=_C721 ,\nC709_=_C722 ,C709_=_C1186 ,C709_=_C1197 ,C710_=_C712 ,C710_=_C713 ,C710_=_C714 ,\nC710_=_C715 ,C710_=_C716 ,C710_=_C717 ,C710_=_C718 ,C710_=_C719 ,C710_=_C720 ,\nC710_=_C721 ,C710_=_C722 ,C712_=_C713 ,C712_=_C714 ,C712_=_C715 ,C712_=_C716 ,\nC712_=_C717 ,C712_=_C718 ,C712_=_C719 ,C712_=_C720 ,C712_=_C721 ,C712_=_C722 ,\nC712_=_C1444 ,C713_=_C714 ,C713_=_C715 ,C713_=_C716 ,C713_=_C717 ,C713_=_C718 ,\nC713_=_C719 ,C713_=_C720 ,C713_=_C721 ,C713_=_C722 ,C713_=_C1622 ,C714_=_C715 ,\nC714_=_C716 ,C714_=_C717 ,C714_=_C718 ,C714_=_C719 ,C714_=_C720 ,C714_=_C721 ,\nC714_=_C722 ,C715_=_C716 ,C715_=_C717 ,C715_=_C718 ,C715_=_C719 ,C715_=_C720 ,\nC715_=_C721 ,C715_=_C722 ,C715_=_C1643 ,C715_=_C1646 ,C716_=_C717 ,C716_=_C718 ,\nC716_=_C719 ,C716_=_C720 ,C716_=_C721 ,C716_=_C722 ,C716_=_C943 ,C717_=_C718 ,\nC717_=_C719 ,C717_=_C720 ,C717_=_C721 ,C717_=_C722 ,C718_=_C719 ,C718_=_C720 ,\nC718_=_C721 ,C718_=_C722 ,C719_=_C720 ,C719_=_C721 ,C719_=_C722 ,C720_=_C721 ,\nC720_=_C722 ,C721_=_C722 ,C721_=_C948 ,C722_=_C1617 ,C723_=_C740 ,C723_=_C860 ,\nC723_=_C893 ,C723_=_C939 ,C723_=_C940 ,C723_=_C942 ,C723_=_C943 ,C723_=_C944 ,\nC723_=_C945 ,C723_=_C948 ,C740_=_C781 ,C740_=_C1024 ,C740_=_C1218 ,C740_=_C1473 ,\nC740_=_C1729 ,C740_=_C1797 ,C740_=_C1813 ,C740_=_C1934 ,C740_=_C1941 ,C740_=_C1974 ,\nC742_=_C757 ,C742_=_C993 ,C742_=_C1038 ,C742_=_C1039 ,C742_=_C1040 ,C742_=_C1041 ,\nC742_=_C1045 ,C742_=_C1046 ,C742_=_C1047 ,C742_=_C1048 ,C742_=_C1049 ,C742_=_C1050 ,\nC757_=_C780 ,C757_=_C891 ,C757_=_C1066 ,C757_=_C1410 ,C757_=_C1482 ,C757_=_C1582 ,\nC757_=_C1692 ,C757_=_C1727 ,C757_=_C1741 ,C757_=_C1842 ,C757_=_C1976 ,C757_=_C1985 ,\nC774_=_C780 ,C774_=_C781 ,C774_=_C834 ,C774_=_C850 ,C774_=_C925 ,C774_=_C1025 ,\nC774_=_C1119 ,C774_=_C1120 ,C774_=_C1122 ,C774_=_C1123 ,C774_=_C1124 ,C774_=_C1125 ,\nC774_=_C1126 ,C774_=_C1127 ,C774_=_C1128 ,C774_=_C1129 ,C780_=_C781 ,C780_=_C891 ,\nC780_=_C1066 ,C780_=_C1410 ,C780_=_C1482 ,C780_=_C1582 ,C780_=_C1692 ,C780_=_C1727 ,\nC780_=_C1741 ,C780_=_C1842 ,C780_=_C1976 ,C780_=_C1985 ,C781_=_C1024 ,C781_=_C1218 ,\nC781_=_C1473 ,C781_=_C1729 ,C781_=_C1797 ,C781_=_C1813 ,C781_=_C1934 ,C781_=_C1941 ,\nC781_=_C1974 ,C818_=_C821 ,C818_=_C822 ,C818_=_C823 ,C818_=_C825 ,C818_=_C826 ,\nC818_=_C827 ,C818_=_C828 ,C818_=_C829 ,C818_=_C830 ,C818_=_C831 ,C818_=_C832 ,\nC818_=_C860 ,C821_=_C822 ,C821_=_C823 ,C821_=_C825 ,C821_=_C826 ,C821_=_C827 ,\nC821_=_C828 ,C821_=_C829 ,C821_=_C830 ,C821_=_C831 ,C821_=_C832 ,C822_=_C823 ,\nC822_=_C825 ,C822_=_C826 ,C822_=_C827 ,C822_=_C828 ,C822_=_C829 ,C822_=_C830 ,\nC822_=_C831 ,C822_=_C832 ,C822_=_C1039 ,C822_=_C1249 ,C822_=_C1255 ,C823_=_C825 ,\nC823_=_C826 ,C823_=_C827 ,C823_=_C828 ,C823_=_C829 ,C823_=_C830 ,C823_=_C831 ,\nC823_=_C832 ,C825_=_C826 ,C825_=_C827 ,C825_=_C828 ,C825_=_C829 ,C825_=_C830 ,\nC825_=_C831 ,C825_=_C832 ,C825_=_C1477 ,C825_=_C1482 ,C826_=_C827 ,C826_=_C828 ,\nC826_=_C829 ,C826_=_C830 ,C826_=_C831 ,C826_=_C832 ,C826_=_C1123 ,C827_=_C828 ,\nC827_=_C829 ,C827_=_C830 ,C827_=_C831 ,C827_=_C832 ,C827_=_C1582 ,C828_=_C829 ,\nC828_=_C830 ,C828_=_C831 ,C828_=_C832 ,C828_=_C1125 ,C829_=_C830 ,C829_=_C831 ,\nC829_=_C832 ,C829_=_C1835 ,C830_=_C831 ,C830_=_C832 ,C830_=_C1126 ,C831_=_C832 ,\nC834_=_C841 ,C834_=_C850 ,C834_=_C925 ,C834_=_C1025 ,C834_=_C1119 ,C834_=_C1120 ,\nC834_=_C1122 ,C834_=_C1123 ,C834_=_C1124 ,C834_=_C1125 ,C834_=_C1126 ,C834_=_C1127 ,\nC834_=_C1128 ,C834_=_C1129 ,C841_=_C1016 ,C841_=_C1030 ,C841_=_C1523 ,C841_=_C1611 ,\nC841_=_C1612 ,C841_=_C1613 ,C841_=_C1614 ,C841_=_C1616 ,C841_=_C1617 ,C850_=_C925 ,\nC850_=_C1025 ,C850_=_C1119 ,C850_=_C1120 ,C850_=_C1122 ,C850_=_C1123 ,C850_=_C1124 ,\nC850_=_C1125 ,C850_=_C1126 ,C850_=_C1127 ,C850_=_C1128 ,C850_=_C1129 ,C860_=_C893 ,\nC860_=_C939 ,C860_=_C940 ,C860_=_C942 ,C860_=_C943 ,C860_=_C944 ,C860_=_C945 ,\nC860_=_C948 ,C885_=_C890 ,C885_=_C891 ,C885_=_C952 ,C885_=_C1170 ,C885_=_C1186 ,\nC885_=_C1210 ,C885_=_C1249 ,C885_=_C1434 ,C885_=_C1436 ,C885_=_C1437 ,C885_=_C1438 ,\nC885_=_C1439 ,C890_=_C891 ,C890_=_C1197 ,C890_=_C1278 ,C890_=_C1296 ,C890_=_C1324 ,\nC890_=_C1542 ,C890_=_C1607 ,C890_=_C1646 ,C890_=_C1655 ,C890_=_C1840 ,C890_=_C1886 ,\nC890_=_C1958 ,C891_=_C1066 ,C891_=_C1410 ,C891_=_C1482 ,C891_=_C1582 ,C891_=_C1692 ,\nC891_=_C1727 ,C891_=_C1741 ,C891_=_C1842 ,C891_=_C1976 ,C891_=_C1985 ,C893_=_C906 ,\nC893_=_C939 ,C893_=_C940 ,C893_=_C942 ,C893_=_C943 ,C893_=_C944 ,C893_=_C945 ,\nC893_=_C948 ,C906_=_C917 ,C906_=_C1060 ,C906_=_C1357 ,C906_=_C1427 ,C906_=_C1458 ,\nC906_=_C1477 ,C906_=_C1622</w:t>
      </w:r>
    </w:p>
    <w:p>
      <w:pPr>
        <w:pStyle w:val="PreformattedText"/>
        <w:bidi w:val="0"/>
        <w:spacing w:before="0" w:after="0"/>
        <w:jc w:val="left"/>
        <w:rPr/>
      </w:pPr>
      <w:r>
        <w:rPr/>
        <w:t xml:space="preserve"> </w:t>
      </w:r>
      <w:r>
        <w:rPr/>
        <w:t>,C906_=_C1688 ,C906_=_C1817 ,C906_=_C1849 ,C906_=_C1862 ,\nC916_=_C917 ,C916_=_C1215 ,C916_=_C1469 ,C916_=_C1539 ,C916_=_C1770 ,C916_=_C1800 ,\nC916_=_C1816 ,C916_=_C1835 ,C916_=_C1848 ,C916_=_C1853 ,C916_=_C1854 ,C916_=_C1855 ,\nC916_=_C1857 ,C916_=_C1858 ,C917_=_C1060 ,C917_=_C1357 ,C917_=_C1427 ,C917_=_C1458 ,\nC917_=_C1477 ,C917_=_C1622 ,C917_=_C1688 ,C917_=_C1817 ,C917_=_C1849 ,C917_=_C1862 ,\nC925_=_C1025 ,C925_=_C1119 ,C925_=_C1120 ,C925_=_C1122 ,C925_=_C1123 ,C925_=_C1124 ,\nC925_=_C1125 ,C925_=_C1126 ,C925_=_C1127 ,C925_=_C1128 ,C925_=_C1129 ,C939_=_C940 ,\nC939_=_C942 ,C939_=_C943 ,C939_=_C944 ,C939_=_C945 ,C939_=_C948 ,C940_=_C942 ,\nC940_=_C943 ,C940_=_C944 ,C940_=_C945 ,C940_=_C948 ,C942_=_C943 ,C942_=_C944 ,\nC942_=_C945 ,C942_=_C948 ,C943_=_C944 ,C943_=_C945 ,C943_=_C948 ,C944_=_C945 ,\nC944_=_C948 ,C944_=_C1611 ,C944_=_C1797 ,C945_=_C948 ,C945_=_C1045 ,C945_=_C1706 ,\nC952_=_C1170 ,C952_=_C1186 ,C952_=_C1210 ,C952_=_C1249 ,C952_=_C1434 ,C952_=_C1436 ,\nC952_=_C1437 ,C952_=_C1438 ,C952_=_C1439 ,C987_=_C1018 ,C987_=_C1135 ,C987_=_C1255 ,\nC987_=_C1266 ,C987_=_C1274 ,C987_=_C1308 ,C987_=_C1424 ,C987_=_C1449 ,C987_=_C1535 ,\nC987_=_C1552 ,C987_=_C1703 ,C987_=_C1705 ,C987_=_C1706 ,C987_=_C1707 ,C987_=_C1708 ,\nC987_=_C2028 ,C993_=_C1038 ,C993_=_C1039 ,C993_=_C1040 ,C993_=_C1041 ,C993_=_C1045 ,\nC993_=_C1046 ,C993_=_C1047 ,C993_=_C1048 ,C993_=_C1049 ,C993_=_C1050 ,C1016_=_C1018 ,\nC1016_=_C1024 ,C1016_=_C1030 ,C1016_=_C1523 ,C1016_=_C1611 ,C1016_=_C1612 ,C1016_=_C1613 ,\nC1016_=_C1614 ,C1016_=_C1616 ,C1016_=_C1617 ,C1018_=_C1024 ,C1018_=_C1135 ,C1018_=_C1255 ,\nC1018_=_C1266 ,C1018_=_C1274 ,C1018_=_C1308 ,C1018_=_C1424 ,C1018_=_C1449 ,C1018_=_C1535 ,\nC1018_=_C1552 ,C1018_=_C1703 ,C1018_=_C1705 ,C1018_=_C1706 ,C1018_=_C1707 ,C1018_=_C1708 ,\nC1018_=_C2028 ,C1024_=_C1218 ,C1024_=_C1473 ,C1024_=_C1729 ,C1024_=_C1797 ,C1024_=_C1813 ,\nC1024_=_C1934 ,C1024_=_C1941 ,C1024_=_C1974 ,C1025_=_C1030 ,C1025_=_C1119 ,C1025_=_C1120 ,\nC1025_=_C1122 ,C1025_=_C1123 ,C1025_=_C1124 ,C1025_=_C1125 ,C1025_=_C1126 ,C1025_=_C1127 ,\nC1025_=_C1128 ,C1025_=_C1129 ,C1030_=_C1523 ,C1030_=_C1611 ,C1030_=_C1612 ,C1030_=_C1613 ,\nC1030_=_C1614 ,C1030_=_C1616 ,C1030_=_C1617 ,C1038_=_C1039 ,C1038_=_C1040 ,C1038_=_C1041 ,\nC1038_=_C1045 ,C1038_=_C1046 ,C1038_=_C1047 ,C1038_=_C1048 ,C1038_=_C1049 ,C1038_=_C1050 ,\nC1038_=_C1135 ,C1039_=_C1040 ,C1039_=_C1041 ,C1039_=_C1045 ,C1039_=_C1046 ,C1039_=_C1047 ,\nC1039_=_C1048 ,C1039_=_C1049 ,C1039_=_C1050 ,C1039_=_C1249 ,C1039_=_C1255 ,C1040_=_C1041 ,\nC1040_=_C1045 ,C1040_=_C1046 ,C1040_=_C1047 ,C1040_=_C1048 ,C1040_=_C1049 ,C1040_=_C1050 ,\nC1040_=_C1357 ,C1041_=_C1045 ,C1041_=_C1046 ,C1041_=_C1047 ,C1041_=_C1048 ,C1041_=_C1049 ,\nC1041_=_C1050 ,C1045_=_C1046 ,C1045_=_C1047 ,C1045_=_C1048 ,C1045_=_C1049 ,C1045_=_C1050 ,\nC1045_=_C1706 ,C1046_=_C1047 ,C1046_=_C1048 ,C1046_=_C1049 ,C1046_=_C1050 ,C1047_=_C1048 ,\nC1047_=_C1049 ,C1047_=_C1050 ,C1047_=_C1974 ,C1048_=_C1049 ,C1048_=_C1050 ,C1048_=_C1748 ,\nC1048_=_C1976 ,C1049_=_C1050 ,C1049_=_C1858 ,C1050_=_C1129 ,C1060_=_C1066 ,C1060_=_C1357 ,\nC1060_=_C1427 ,C1060_=_C1458 ,C1060_=_C1477 ,C1060_=_C1622 ,C1060_=_C1688 ,C1060_=_C1817 ,\nC1060_=_C1849 ,C1060_=_C1862 ,C1066_=_C1410 ,C1066_=_C1482 ,C1066_=_C1582 ,C1066_=_C1692 ,\nC1066_=_C1727 ,C1066_=_C1741 ,C1066_=_C1842 ,C1066_=_C1976 ,C1066_=_C1985 ,C1111_=_C1331 ,\nC1111_=_C1407 ,C1111_=_C1444 ,C1111_=_C1468 ,C1111_=_C1526 ,C1111_=_C1643 ,C1111_=_C1744 ,\nC1111_=_C1746 ,C1111_=_C1748 ,C1111_=_C1750 ,C1119_=_C1120 ,C1119_=_C1122 ,C1119_=_C1123 ,\nC1119_=_C1124 ,C1119_=_C1125 ,C1119_=_C1126 ,C1119_=_C1127 ,C1119_=_C1128 ,C1119_=_C1129 ,\nC1119_=_C1324 ,C1120_=_C1122 ,C1120_=_C1123 ,C1120_=_C1124 ,C1120_=_C1125 ,C1120_=_C1126 ,\nC1120_=_C1127 ,C1120_=_C1128 ,C1120_=_C1129 ,C1122_=_C1123 ,C1122_=_C1124 ,C1122_=_C1125 ,\nC1122_=_C1126 ,C1122_=_C1127 ,C1122_=_C1128 ,C1122_=_C1129 ,C1122_=_C1449 ,C1123_=_C1124 ,\nC1123_=_C1125 ,C1123_=_C1126 ,C1123_=_C1127 ,C1123_=_C1128 ,C1123_=_C1129 ,C1124_=_C1125 ,\nC1124_=_C1126 ,C1124_=_C1127 ,C1124_=_C1128 ,C1124_=_C1129 ,C1125_=_C1126 ,C1125_=_C1127 ,\nC1125_=_C1128 ,C1125_=_C1129 ,C1126_=_C1127 ,C1126_=_C1128 ,C1126_=_C1129 ,C1127_=_C1128 ,\nC1127_=_C1129 ,C1128_=_C1129 ,C1135_=_C1255 ,C1135_=_C1266 ,C1135_=_C1274 ,C1135_=_C1308 ,\nC1135_=_C1424 ,C1135_=_C1449 ,C1135_=_C1535 ,C1135_=_C1552 ,C1135_=_C1703 ,C1135_=_C1705 ,\nC1135_=_C1706 ,C1135_=_C1707 ,C1135_=_C1708 ,C1135_=_C2028 ,C1170_=_C1186 ,C1170_=_C1210 ,\nC1170_=_C1249 ,C1170_=_C1434 ,C1170_=_C1436 ,C1170_=_C1437 ,C1170_=_C1438 ,C1170_=_C1439 ,\nC1186_=_C1197 ,C1186_=_C1210 ,C1186_=_C1249 ,C1186_=_C1434 ,C1186_=_C1436 ,C1186_=_C1437 ,\nC1186_=_C1438 ,C1186_=_C1439 ,C1197_=_C1278 ,C1197_=_C1296 ,C1197_=_C1324 ,C1197_=_C1542 ,\nC1197_=_C1607 ,C1197_=_C1646 ,C1197_=_C1655 ,C1197_=_C1840 ,C1197_=_C1886 ,C1197_=_C1958 ,\nC1210_=_C1215 ,C1210_=_C1218 ,C1210_=_C1249 ,C1210_=_C1434 ,C1210_=_C1436 ,C1210_=_C1437 ,\nC1210_=_C1438 ,C1210_=_C1439 ,C1215_=_C1218 ,C1215_=_C1469 ,C1215_=_C1539 ,C1215_=_C1770 ,\nC1215_=_C1800 ,C1215_=_C1816 ,C1215_=_C1835 ,C1215_=_C1848 ,C1215_=_C1853 ,C1215_=_C1854 ,\nC1215_=_C1855 ,C1215_=_C1857 ,C1215_=_C1858 ,C1218_=_C1473 ,C1218_=_C1729 ,C1218_=_C1797 ,\nC1218_=_C1813 ,C1218_=_C1934 ,C1218_=_C1941 ,C1218_=_C1974 ,C1249_=_C1255 ,C1249_=_C1434 ,\nC1249_=_C1436 ,C1249_=_C1437 ,C1249_=_C1438 ,C1249_=_C1439 ,C1255_=_C1266 ,C1255_=_C1274 ,\nC1255_=_C1308 ,C1255_=_C1424 ,C1255_=_C1449 ,C1255_=_C1535 ,C1255_=_C1552 ,C1255_=_C1703 ,\nC1255_=_C1705 ,C1255_=_C1706 ,C1255_=_C1707 ,C1255_=_C1708 ,C1255_=_C2028 ,C1266_=_C1274 ,\nC1266_=_C1308 ,C1266_=_C1424 ,C1266_=_C1449 ,C1266_=_C1535 ,C1266_=_C1552 ,C1266_=_C1703 ,\nC1266_=_C1705 ,C1266_=_C1706 ,C1266_=_C1707 ,C1266_=_C1708 ,C1266_=_C2028 ,C1274_=_C1278 ,\nC1274_=_C1308 ,C1274_=_C1424 ,C1274_=_C1449 ,C1274_=_C1535 ,C1274_=_C1552 ,C1274_=_C1703 ,\nC1274_=_C1705 ,C1274_=_C1706 ,C1274_=_C1707 ,C1274_=_C1708 ,C1274_=_C2028 ,C1278_=_C1296 ,\nC1278_=_C1324 ,C1278_=_C1542 ,C1278_=_C1607 ,C1278_=_C1646 ,C1278_=_C1655 ,C1278_=_C1840 ,\nC1278_=_C1886 ,C1278_=_C1958 ,C1296_=_C1324 ,C1296_=_C1542 ,C1296_=_C1607 ,C1296_=_C1646 ,\nC1296_=_C1655 ,C1296_=_C1840 ,C1296_=_C1886 ,C1296_=_C1958 ,C1308_=_C1424 ,C1308_=_C1449 ,\nC1308_=_C1535 ,C1308_=_C1552 ,C1308_=_C1703 ,C1308_=_C1705 ,C1308_=_C1706 ,C1308_=_C1707 ,\nC1308_=_C1708 ,C1308_=_C2028 ,C1324_=_C1542 ,C1324_=_C1607 ,C1324_=_C1646 ,C1324_=_C1655 ,\nC1324_=_C1840 ,C1324_=_C1886 ,C1324_=_C1958 ,C1331_=_C1407 ,C1331_=_C1444 ,C1331_=_C1468 ,\nC1331_=_C1526 ,C1331_=_C1643 ,C1331_=_C1744 ,C1331_=_C1746 ,C1331_=_C1748 ,C1331_=_C1750 ,\nC1357_=_C1427 ,C1357_=_C1458 ,C1357_=_C1477 ,C1357_=_C1622 ,C1357_=_C1688 ,C1357_=_C1817 ,\nC1357_=_C1849 ,C1357_=_C1862 ,C1407_=_C1410 ,C1407_=_C1444 ,C1407_=_C1468 ,C1407_=_C1526 ,\nC1407_=_C1643 ,C1407_=_C1744 ,C1407_=_C1746 ,C1407_=_C1748 ,C1407_=_C1750 ,C1410_=_C1482 ,\nC1410_=_C1582 ,C1410_=_C1692 ,C1410_=_C1727 ,C1410_=_C1741 ,C1410_=_C1842 ,C1410_=_C1976 ,\nC1410_=_C1985 ,C1424_=_C1427 ,C1424_=_C1449 ,C1424_=_C1535 ,C1424_=_C1552 ,C1424_=_C1703 ,\nC1424_=_C1705 ,C1424_=_C1706 ,C1424_=_C1707 ,C1424_=_C1708 ,C1424_=_C2028 ,C1427_=_C1458 ,\nC1427_=_C1477 ,C1427_=_C1622 ,C1427_=_C1688 ,C1427_=_C1817 ,C1427_=_C1849 ,C1427_=_C1862 ,\nC1434_=_C1436 ,C1434_=_C1437 ,C1434_=_C1438 ,C1434_=_C1439 ,C1436_=_C1437 ,C1436_=_C1438 ,\nC1436_=_C1439 ,C1436_=_C1707 ,C1436_=_C1855 ,C1437_=_C1438 ,C1437_=_C1439 ,C1437_=_C1934 ,\nC1438_=_C1439 ,C1438_=_C1958 ,C1444_=_C1468 ,C1444_=_C1526 ,C1444_=_C1643 ,C1444_=_C1744 ,\nC1444_=_C1746 ,C1444_=_C1748 ,C1444_=_C1750 ,C1449_=_C1535 ,C1449_=_C1552 ,C1449_=_C1703 ,\nC1449_=_C1705 ,C1449_=_C1706 ,C1449_=_C1707 ,C1449_=_C1708 ,C1449_=_C2028 ,C1458_=_C1477 ,\nC1458_=_C1622 ,C1458_=_C1688 ,C1458_=_C1817 ,C1458_=_C1849 ,C1458_=_C1862 ,C1468_=_C1469 ,\nC1468_=_C1473 ,C1468_=_C1526 ,C1468_=_C1643 ,C1468_=_C1744 ,C1468_=_C1746 ,C1468_=_C1748 ,\nC1468_=_C1750 ,C1469_=_C1473 ,C1469_=_C1539 ,C1469_=_C1770 ,C1469_=_C1800 ,C1469_=_C1816 ,\nC1469_=_C1835 ,C1469_=_C1848 ,C1469_=_C1853 ,C1469_=_C1854 ,C1469_=_C1855 ,C1469_=_C1857 ,\nC1469_=_C1858 ,C1473_=_C1729 ,C1473_=_C1797 ,C1473_=_C1813 ,C1473_=_C1934 ,C1473_=_C1941 ,\nC1473_=_C1974 ,C1477_=_C1482 ,C1477_=_C1622 ,C1477_=_C1688 ,C1477_=_C1817 ,C1477_=_C1849 ,\nC1477_=_C1862 ,C1482_=_C1582 ,C1482_=_C1692 ,C1482_=_C1727 ,C1482_=_C1741 ,C1482_=_C1842 ,\nC1482_=_C1976 ,C1482_=_C1985 ,C1523_=_C1526 ,C1523_=_C1611 ,C1523_=_C1612 ,C1523_=_C1613 ,\nC1523_=_C1614 ,C1523_=_C1616 ,C1523_=_C1617 ,C1526_=_C1643 ,C1526_=_C1744 ,C1526_=_C1746 ,\nC1526_=_C1748 ,C1526_=_C1750 ,C1535_=_C1539 ,C1535_=_C1542 ,C1535_=_C1552 ,C1535_=_C1703 ,\nC1535_=_C1705 ,C1535_=_C1706 ,C1535_=_C1707 ,C1535_=_C1708 ,C1535_=_C2028 ,C1539_=_C1542 ,\nC1539_=_C1770 ,C1539_=_C1800 ,C1539_=_C1816 ,C1539_=_C1835 ,C1539_=_C1848 ,C1539_=_C1853 ,\nC1539_=_C1854 ,C1539_=_C1855 ,C1539_=_C1857 ,C1539_=_C1858 ,C1542_=_C1607 ,C1542_=_C1646 ,\nC1542_=_C1655 ,C1542_=_C1840 ,C1542_=_C1886 ,C1542_=_C1958 ,C1552_=_C1703 ,C1552_=_C1705 ,\nC1552_=_C1706 ,C1552_=_C1707 ,C1552_=_C1708 ,C1552_=_C2028 ,C1582_=_C1692 ,C1582_=_C1727 ,\nC1582_=_C1741 ,C1582_=_C1842 ,C1582_=_C1976 ,C1582_=_C1985 ,C1607_=_C1646 ,C1607_=_C1655 ,\nC1607_=_C1840 ,C1607_=_C1886 ,C1607_=_C1958 ,C1611_=_C1612 ,C1611_=_C1613 ,C1611_=_C1614 ,\nC1611_=_C1616 ,C1611_=_C1617 ,C1611_=_C1797 ,C1612_=_C1613 ,C1612_=_C1614 ,C1612_=_C1616 ,\nC1612_=_C1617 ,C1612_=_C1703 ,C1612_=_C1848 ,C1612_=_C1849 ,C1613_=_C1614 ,C1613_=_C1616 ,\nC1613_=_C1617 ,C1613_=_C1854 ,C1614_=_C1616 ,C1614_=_C1617 ,C1616_=_C1617 ,C1616_=_C1985 ,\nC1622_=_C1688 ,C1622_=_C1817 ,C1622_=_C1849 ,C1622_=_C1862 ,C1643_=_C1646 ,C1643_=_C1744 ,\nC1643_=_C1746 ,C1643_=_C1748 ,C1643_=_C1750 ,C1646_=_C1655 ,C1646_=_C1840 ,C1646_=_C1886 ,\nC1646_=_C1958 ,C1655_=_C1840 ,C1655_=_C1886 ,C1655_=_C1958 ,C1688_=_C1692 ,C1688_=_C1817 ,\nC1688_=_C1849 ,C1688_=_C1862 ,C1692_=_C1727 ,C1692_=_C1741 ,C1692_=_C1842 ,C1692_=_C1976 ,\nC1692_=_C1985 ,C1703_=_C1705</w:t>
      </w:r>
    </w:p>
    <w:p>
      <w:pPr>
        <w:pStyle w:val="PreformattedText"/>
        <w:bidi w:val="0"/>
        <w:spacing w:before="0" w:after="0"/>
        <w:jc w:val="left"/>
        <w:rPr/>
      </w:pPr>
      <w:r>
        <w:rPr/>
        <w:t xml:space="preserve"> </w:t>
      </w:r>
      <w:r>
        <w:rPr/>
        <w:t>,C1703_=_C1706 ,C1703_=_C1707 ,C1703_=_C1708 ,C1703_=_C1848 ,\nC1703_=_C1849 ,C1703_=_C2028 ,C1705_=_C1706 ,C1705_=_C1707 ,C1705_=_C1708 ,C1705_=_C2028 ,\nC1706_=_C1707 ,C1706_=_C1708 ,C1706_=_C2028 ,C1707_=_C1708 ,C1707_=_C1855 ,C1707_=_C2028 ,\nC1708_=_C2028 ,C1727_=_C1729 ,C1727_=_C1741 ,C1727_=_C1842 ,C1727_=_C1976 ,C1727_=_C1985 ,\nC1729_=_C1797 ,C1729_=_C1813 ,C1729_=_C1934 ,C1729_=_C1941 ,C1729_=_C1974 ,C1741_=_C1842 ,\nC1741_=_C1976 ,C1741_=_C1985 ,C1744_=_C1746 ,C1744_=_C1748 ,C1744_=_C1750 ,C1744_=_C1840 ,\nC1744_=_C1842 ,C1746_=_C1748 ,C1746_=_C1750 ,C1746_=_C1853 ,C1748_=_C1750 ,C1748_=_C1976 ,\nC1770_=_C1800 ,C1770_=_C1816 ,C1770_=_C1835 ,C1770_=_C1848 ,C1770_=_C1853 ,C1770_=_C1854 ,\nC1770_=_C1855 ,C1770_=_C1857 ,C1770_=_C1858 ,C1797_=_C1813 ,C1797_=_C1934 ,C1797_=_C1941 ,\nC1797_=_C1974 ,C1800_=_C1816 ,C1800_=_C1835 ,C1800_=_C1848 ,C1800_=_C1853 ,C1800_=_C1854 ,\nC1800_=_C1855 ,C1800_=_C1857 ,C1800_=_C1858 ,C1813_=_C1934 ,C1813_=_C1941 ,C1813_=_C1974 ,\nC1816_=_C1817 ,C1816_=_C1835 ,C1816_=_C1848 ,C1816_=_C1853 ,C1816_=_C1854 ,C1816_=_C1855 ,\nC1816_=_C1857 ,C1816_=_C1858 ,C1817_=_C1849 ,C1817_=_C1862 ,C1835_=_C1848 ,C1835_=_C1853 ,\nC1835_=_C1854 ,C1835_=_C1855 ,C1835_=_C1857 ,C1835_=_C1858 ,C1840_=_C1842 ,C1840_=_C1886 ,\nC1840_=_C1958 ,C1842_=_C1976 ,C1842_=_C1985 ,C1848_=_C1849 ,C1848_=_C1853 ,C1848_=_C1854 ,\nC1848_=_C1855 ,C1848_=_C1857 ,C1848_=_C1858 ,C1849_=_C1862 ,C1853_=_C1854 ,C1853_=_C1855 ,\nC1853_=_C1857 ,C1853_=_C1858 ,C1854_=_C1855 ,C1854_=_C1857 ,C1854_=_C1858 ,C1855_=_C1857 ,\nC1855_=_C1858 ,C1857_=_C1858 ,C1886_=_C1958 ,C1934_=_C1941 ,C1934_=_C1974 ,C1941_=_C1974 ,\nC1976_=_C1985 ,"];96[shape=box, label="id:96 level: 3\n805: C2 C3 C4 C5 C6 \nC7 C8 C9 C10 C11 C12 \nC13 C15 C16 C18 C19 C20 \nC21 C22 C23 C24 C26 C27 \nC28 C30 C31 C32 C33 C34 \nC35 C36 C47 C48 C56 C60 \nC61 C62 C75 C76 C79 C85 \nC86 C87 C93 C94 C95 C96 \nC97 C98 C99 C101 C102 C103 \nC104 C105 C106 C107 C109 C110 \nC111 C112 C113 C114 C115 C116 \nC117 C118 C119 C121 C133 C140 \nC145 C149 C150 C151 C152 C153 \nC154 C155 C156 C157 C158 C159 \nC160 C161 C162 C163 C164 C166 \nC167 C168 C169 C170 C173 C174 \nC175 C176 C177 C183 C186 C194 \nC197 C199 C204 C207 C212 C216 \nC218 C219 C221 C223 C224 C226 \nC227 C228 C229 C230 C231 C233 \nC234 C235 C236 C241 C257 C262 \nC263 C264 C266 C273 C274 C281 \nC286 C288 C289 C290 C291 C293 \nC294 C297 C298 C299 C300 C302 \nC304 C305 C306 C307 C308 C309 \nC314 C316 C318 C320 C322 C324 \nC336 C337 C338 C339 C341 C342 \nC345 C346 C347 C348 C349 C351 \nC352 C353 C354 C355 C356 C357 \nC358 C359 C360 C361 C363 C364 \nC365 C366 C367 C368 C369 C370 \nC371 C372 C373 C375 C376 C386 \nC387 C388 C390 C401 C404 C407 \nC409 C417 C421 C424 C430 C436 \nC444 C449 C450 C452 C453 C455 \nC456 C463 C464 C467 C468 C469 \nC470 C471 C473 C474 C475 C476 \nC477 C478 C479 C480 C481 C482 \nC484 C485 C486 C487 C488 C490 \nC491 C492 C493 C494 C502 C505 \nC508 C510 C511 C512 C513 C514 \nC515 C516 C517 C518 C519 C521 \nC522 C523 C537 C538 C539 C542 \nC543 C544 C545 C546 C547 C549 \nC550 C551 C552 C553 C554 C555 \nC556 C557 C558 C559 C560 C561 \nC565 C566 C567 C568 C571 C572 \nC573 C575 C577 C580 C581 C582 \nC584 C588 C591 C600 C601 C602 \nC603 C604 C605 C606 C607 C608 \nC609 C611 C612 C614 C616 C617 \nC620 C621 C622 C623 C624 C625 \nC626 C627 C628 C629 C630 C631 \nC633 C634 C635 C644 C650 C655 \nC657 C663 C665 C666 C667 C668 \nC669 C670 C672 C674 C675 C676 \nC677 C678 C679 C681 C682 C683 \nC685 C687 C688 C689 C690 C691 \nC692 C693 C694 C695 C697 C698 \nC699 C700 C701 C703 C704 C705 \nC706 C707 C716 C719 C721 C723 \nC724 C725 C726 C727 C728 C729 \nC730 C731 C733 C734 C736 C737 \nC738 C739 C740 C744 C758 C759 \nC760 C761 C762 C764 C765 C767 \nC770 C771 C773 C776 C783 C795 \nC803 C809 C810 C816 C818 C825 \nC832 C833 C834 C835 C836 C837 \nC839 C840 C841 C842 C843 C844 \nC845 C847 C848 C849 C850 C851 \nC852 C853 C854 C855 C856 C857 \nC858 C860 C861 C863 C864 C866 \nC867 C877 C883 C886 C895 C902 \nC908 C911 C912 C914 C919 C929 \nC930 C932 C936 C938 C943 C945 \nC948 C949 C950 C951 C952 C955 \nC956 C957 C958 C968 C969 C970 \nC983 C984 C985 C990 C992 C997 \nC999 C1000 C1005 C1006 C1010 C1012 \nC1013 C1016 C1017 C1018 C1019 C1021 \nC1022 C1023 C1024 C1029 C1034 C1045 \nC1046 C1055 C1071 C1074 C1079 C1080 \nC1082 C1083 C1084 C1085 C1086 C1087 \nC1088 C1089 C1090 C1092 C1093 C1094 \nC1095 C1096 C1097 C1100 C1101 C1102 \nC1107 C1110 C1134 C1139 C1140 C1141 \nC1146 C1155 C1156 C1162 C1172 C1175 \nC1181 C1182 C1184 C1187 C1190 C1196 \nC1201 C1205 C1208 C1216 C1224 C1231 \nC1232 C1236 C1250 C1251 C1257 C1260 \nC1262 C1264 C1265 C1266 C1267 C1268 \nC1273 C1277 C1284 C1285 C1286 C1288 \nC1289 C1290 C1291 C1294 C1295 C1296 \nC1297 C1298 C1299 C1300 C1301 C1303 \nC1304 C1305 C1310 C1323 C1327 C1328 \nC1329 C1330 C1331 C1332 C1333 C1335 \nC1338 C1345 C1346 C1347 C1349 C1350 \nC1353 C1354 C1361 C1372 C1379 C1380 \nC1381 C1382 C1383 C1384 C1389 C1393 \nC1395 C1397 C1400 C1404 C1405 C1409 \nC1414 C1437 C1445 C1451 C1459 C1465 \nC1466 C1471 C1474 C1475 C1476 C1477 \nC1478 C1479 C1480 C1481 C1482 C1484 \nC1489 C1490 C1492 C1497 C1500 C1505 \nC1506 C1510 C1511 C1512 C1514 C1515 \nC1516 C1517 C1519 C1520 C1521 C1522 \nC1527 C1533 C1534 C1535 C1536 C1537 \nC1538 C1539 C1540 C1541 C1542 C1543 \nC1544 C1545 C1546 C1547 C1549 C1551 \nC1559 C1562 C1564 C1565 C1566 C1567 \nC1571 C1572 C1574 C1577 C1583 C1585 \nC1586 C1587 C1588 C1590 C1591 C1592 \nC1595 C1597 C1603 C1606 C1614 C1619 \nC1632 C1653 C1656 C1659 C1660 C1661 \nC1662 C1663 C1664 C1665 C1668 C1670 \nC1673 C1674 C1675 C1676 C1677 C1678 \nC1680 C1681 C1682 C1683 C1684 C1693 \nC1694 C1695 C1696 C1697 C1700 C1701 \nC1702 C1706 C1711 C1713 C1725 C1734 \nC1742 C1746 C1750 C1752 C1769 C1774 \nC1777 C1778 C1779 C1780 C1782 C1791 \nC1793 C1795 C1803 C1810 C1811 C1812 \nC1813 C1820 C1825 C1826 C1827 C1830 \nC1832 C1839 C1850 C1853 C1859 C1860 \nC1861 C1864 C1869 C1873 C1879 C1880 \nC1883 C1892 C1895 C1896 C1898 C1899 \nC1900 C1903 C1904 C1908 C1910 C1911 \nC1912 C1915 C1918 C1919 C1920 C1921 \nC1923 C1925 C1927 C1928 C1929 C1930 \nC1931 C1932 C1933 C1934 C1935 C1936 \nC1937 C1938 C1939 C1940 C1941 C1942 \nC1954 C1955 C1956 C1957 C1961 C1964 \nC1965 C1966 C1970 C1971 C1983 C1987 \nC1988 C1989 C1991 C1992 C1993 C1997 \nC2023 C2026 \n8534: C2_=_C3( C2 C3 ) C2_=_C4( C2 C4 ) C2_=_C5( C2 C5 ) C2_=_C6( C2 C6 ) C2_=_C7( C2 C7 ) \nC2_=_C8( C2 C8 ) C2_=_C9( C2 C9 ) C2_=_C10( C2 C10 ) C2_=_C11( C2 C11 ) C2_=_C12( C2 C12 ) C2_=_C13( C2 C13 ) \nC2_=_C549( C2 C549 ) C2_=_C550( C2 C550 ) C2_=_C551( C2 C551 ) C2_=_C552( C2 C552 ) C2_=_C553( C2 C553 ) C2_=_C554( C2 C554 ) \nC2_=_C555( C2 C555 ) C2_=_C556( C2 C556 ) C2_=_C557( C2 C557 ) C2_=_C558( C2 C558 ) C2_=_C559( C2 C559 ) C2_=_C560( C2 C560 ) \nC2_=_C561( C2 C561 ) C2_=_C565( C2 C565 ) C2_=_C566( C2 C566 ) C2_=_C567( C2 C567 ) C3_=_C4( C3 C4 ) C3_=_C5( C3 C5 ) \nC3_=_C6( C3 C6 ) C3_=_C7( C3 C7 ) C3_=_C8( C3 C8 ) C3_=_C9( C3 C9 ) C3_=_C10( C3 C10 ) C3_=_C11( C3 C11 ) \nC3_=_C12( C3 C12 ) C3_=_C13( C3 C13 ) C3_=_C95( C3 C95 ) C3_=_C450( C3 C450 ) C3_=_C617( C3 C617 ) C3_=_C620( C3 C620 ) \nC3_=_C621( C3 C621 ) C3_=_C622( C3 C622 ) C3_=_C623( C3 C623 ) C3_=_C624( C3 C624 ) C3_=_C625( C3 C625 ) C3_=_C626( C3 C626 ) \nC3_=_C627( C3 C627 ) C3_=_C628( C3 C628 ) C3_=_C629( C3 C629 ) C3_=_C630( C3 C630 ) C3_=_C631( C3 C631 ) C3_=_C633( C3 C633 ) \nC4_=_C5( C4 C5 ) C4_=_C6( C4 C6 ) C4_=_C7( C4 C7 ) C4_=_C8( C4 C8 ) C4_=_C9( C4 C9 ) C4_=_C10( C4 C10 ) \nC4_=_C11( C4 C11 ) C4_=_C12( C4 C12 ) C4_=_C13( C4 C13 ) C4_=_C724( C4 C724 ) C4_=_C849( C4 C849 ) C4_=_C997( C4 C997 ) \nC4_=_C999( C4 C999 ) C4_=_C1000( C4 C1000 ) C4_=_C1005( C4 C1005 ) C4_=_C1006( C4 C1006 ) C4_=_C1010( C4 C1010 ) C5_=_C6( C5 C6 ) \nC5_=_C7( C5 C7 ) C5_=_C8( C5 C8 ) C5_=_C9( C5 C9 ) C5_=_C10( C5 C10 ) C5_=_C11( C5 C11 ) C5_=_C12( C5 C12 ) \nC5_=_C13( C5 C13 ) C5_=_C274( C5 C274 ) C5_=_C650( C5 C650 ) C5_=_C895( C5 C895 ) C5_=_C1093( C5 C1093 ) C5_=_C1094( C5 C1094 ) \nC5_=_C1095( C5 C1095 ) C5_=_C1096( C5 C1096 ) C5_=_C1097( C5 C1097 ) C5_=_C1100( C5 C1100 ) C5_=_C1101( C5 C1101 ) C5_=_C1102( C5 C1102 ) \nC6_=_C7( C6 C7 ) C6_=_C8( C6 C8 ) C6_=_C9( C6 C9 ) C6_=_C10( C6 C10 ) C6_=_C11( C6 C11 ) C6_=_C12( C6 C12 ) \nC6_=_C13( C6 C13 ) C6_=_C512( C6 C512 ) C6_=_C572( C6 C572 ) C6_=_C622( C6 C622 ) C6_=_C1236( C6 C1236 ) C7_=_C8( C7 C8 ) \nC7_=_C9( C7 C9 ) C7_=_C10( C7 C10 ) C7_=_C11( C7 C11 ) C7_=_C12( C7 C12 ) C7_=_C13( C7 C13 ) C7_=_C929( C7 C929 ) \nC7_=_C983( C7 C983 ) C7_=_C997( C7 C997 ) C7_=_C1074( C7 C1074 ) C7_=_C1187( C7 C1187 ) C7_=_C1224( C7 C1224 ) C7_=_C1514( C7 C1514 ) \nC7_=_C1515( C7 C1515 ) C7_=_C1516( C7 C1516 ) C7_=_C1517( C7 C1517 ) C7_=_C1519( C7 C1519 ) C7_=_C1520( C7 C1520 ) C7_=_C1521( C7 C1521 ) \nC8_=_C9( C8 C9 ) C8_=_C10( C8 C10 ) C8_=_C11( C8 C11 ) C8_=_C12( C8 C12 ) C8_=_C13( C8 C13 ) C8_=_C297( C8 C297 ) \nC8_=_C575( C8 C575 ) C8_=_C1097( C8 C1097 ) C9_=_C10( C9 C10 ) C9_=_C11( C9 C11 ) C9_=_C12( C9 C12 ) C9_=_C13( C9 C13 ) \nC9_=_C1331( C9 C1331 ) C9_=_C1746( C9 C1746 ) C9_=_C1750( C9 C1750 ) C10_=_C11( C10 C11 ) C10_=_C12( C10 C12 ) C10_=_C13( C10 C13 ) \nC10_=_C113( C10 C113 ) C10_=_C351( C10 C351 ) C10_=_C582( C10 C582 ) C10_=_C866( C10 C866 ) C10_=_C1335( C10 C1335 ) C10_=_C1682( C10 C1682 ) \nC10_=_C1898( C10 C1898 ) C10_=_C1899( C10 C1899 ) C10_=_C1900( C10 C1900 ) C11_=_C12( C11 C12 ) C11_=_C13( C11 C13 ) C11_=_C370( C11 C370 ) \nC11_=_C845( C11 C845 ) C11_=_C1541( C11 C1541 ) C11_=_C1546( C11 C1546 ) C11_=_C1661( C11 C1661 ) C11_=_C1903( C11 C1903 ) C11_=_C1904( C11 C1904 ) \nC12_=_C13( C12 C13 ) C12_=_C1090( C12 C1090 ) C12_=_C1915( C12 C1915 ) C13_=_C281( C13 C281 ) C13_=_C877( C13 C877 ) C13_=_C1092( C13 C1092 ) \nC13_=_C1141( C13 C1141 ) C13_=_C1257( C13 C1257 ) C13_=_C1632( C13 C1632 ) C13_=_C1825( C13 C1825 ) C13_=_C1832( C13 C1832 ) C13_=_C1869( C13 C1869 ) \nC13_=_C1900( C13 C1900 ) C13_=_C1938( C13 C1938 ) C13_=_C1939( C13 C1939 ) C13_=_C1940( C13 C1940 ) C13_=_C1941(</w:t>
      </w:r>
    </w:p>
    <w:p>
      <w:pPr>
        <w:pStyle w:val="PreformattedText"/>
        <w:bidi w:val="0"/>
        <w:spacing w:before="0" w:after="0"/>
        <w:jc w:val="left"/>
        <w:rPr/>
      </w:pPr>
      <w:r>
        <w:rPr/>
        <w:t xml:space="preserve"> </w:t>
      </w:r>
      <w:r>
        <w:rPr/>
        <w:t>C13 C1941 ) C13_=_C1942( C13 C1942 ) \nC15_=_C16( C15 C16 ) C15_=_C18( C15 C18 ) C15_=_C19( C15 C19 ) C15_=_C20( C15 C20 ) C15_=_C21( C15 C21 ) C15_=_C22( C15 C22 ) \nC15_=_C23( C15 C23 ) C15_=_C24( C15 C24 ) C15_=_C26( C15 C26 ) C15_=_C27( C15 C27 ) C15_=_C28( C15 C28 ) C15_=_C30( C15 C30 ) \nC15_=_C31( C15 C31 ) C15_=_C32( C15 C32 ) C15_=_C33( C15 C33 ) C15_=_C34( C15 C34 ) C15_=_C150( C15 C150 ) C15_=_C336( C15 C336 ) \nC15_=_C375( C15 C375 ) C15_=_C376( C15 C376 ) C15_=_C386( C15 C386 ) C15_=_C387( C15 C387 ) C15_=_C388( C15 C388 ) C15_=_C390( C15 C390 ) \nC16_=_C18( C16 C18 ) C16_=_C19( C16 C19 ) C16_=_C20( C16 C20 ) C16_=_C21( C16 C21 ) C16_=_C22( C16 C22 ) C16_=_C23( C16 C23 ) \nC16_=_C24( C16 C24 ) C16_=_C26( C16 C26 ) C16_=_C27( C16 C27 ) C16_=_C28( C16 C28 ) C16_=_C30( C16 C30 ) C16_=_C31( C16 C31 ) \nC16_=_C32( C16 C32 ) C16_=_C33( C16 C33 ) C16_=_C34( C16 C34 ) C16_=_C218( C16 C218 ) C18_=_C19( C18 C19 ) C18_=_C20( C18 C20 ) \nC18_=_C21( C18 C21 ) C18_=_C22( C18 C22 ) C18_=_C23( C18 C23 ) C18_=_C24( C18 C24 ) C18_=_C26( C18 C26 ) C18_=_C27( C18 C27 ) \nC18_=_C28( C18 C28 ) C18_=_C30( C18 C30 ) C18_=_C31( C18 C31 ) C18_=_C32( C18 C32 ) C18_=_C33( C18 C33 ) C18_=_C34( C18 C34 ) \nC18_=_C226( C18 C226 ) C18_=_C679( C18 C679 ) C18_=_C1071( C18 C1071 ) C18_=_C1082( C18 C1082 ) C18_=_C1083( C18 C1083 ) C18_=_C1084( C18 C1084 ) \nC18_=_C1085( C18 C1085 ) C18_=_C1086( C18 C1086 ) C18_=_C1087( C18 C1087 ) C18_=_C1088( C18 C1088 ) C18_=_C1089( C18 C1089 ) C18_=_C1090( C18 C1090 ) \nC18_=_C1092( C18 C1092 ) C19_=_C20( C19 C20 ) C19_=_C21( C19 C21 ) C19_=_C22( C19 C22 ) C19_=_C23( C19 C23 ) C19_=_C24( C19 C24 ) \nC19_=_C26( C19 C26 ) C19_=_C27( C19 C27 ) C19_=_C28( C19 C28 ) C19_=_C30( C19 C30 ) C19_=_C31( C19 C31 ) C19_=_C32( C19 C32 ) \nC19_=_C33( C19 C33 ) C19_=_C34( C19 C34 ) C19_=_C510( C19 C510 ) C19_=_C726( C19 C726 ) C19_=_C1107( C19 C1107 ) C19_=_C1110( C19 C1110 ) \nC20_=_C21( C20 C21 ) C20_=_C22( C20 C22 ) C20_=_C23( C20 C23 ) C20_=_C24( C20 C24 ) C20_=_C26( C20 C26 ) C20_=_C27( C20 C27 ) \nC20_=_C28( C20 C28 ) C20_=_C30( C20 C30 ) C20_=_C31( C20 C31 ) C20_=_C32( C20 C32 ) C20_=_C33( C20 C33 ) C20_=_C34( C20 C34 ) \nC20_=_C554( C20 C554 ) C20_=_C1201( C20 C1201 ) C20_=_C1205( C20 C1205 ) C21_=_C22( C21 C22 ) C21_=_C23( C21 C23 ) C21_=_C24( C21 C24 ) \nC21_=_C26( C21 C26 ) C21_=_C27( C21 C27 ) C21_=_C28( C21 C28 ) C21_=_C30( C21 C30 ) C21_=_C31( C21 C31 ) C21_=_C32( C21 C32 ) \nC21_=_C33( C21 C33 ) C21_=_C34( C21 C34 ) C21_=_C1085( C21 C1085 ) C21_=_C1273( C21 C1273 ) C21_=_C1277( C21 C1277 ) C22_=_C23( C22 C23 ) \nC22_=_C24( C22 C24 ) C22_=_C26( C22 C26 ) C22_=_C27( C22 C27 ) C22_=_C28( C22 C28 ) C22_=_C30( C22 C30 ) C22_=_C31( C22 C31 ) \nC22_=_C32( C22 C32 ) C22_=_C33( C22 C33 ) C22_=_C34( C22 C34 ) C22_=_C401( C22 C401 ) C22_=_C436( C22 C436 ) C22_=_C699( C22 C699 ) \nC22_=_C1208( C22 C1208 ) C22_=_C1327( C22 C1327 ) C22_=_C1328( C22 C1328 ) C22_=_C1329( C22 C1329 ) C22_=_C1330( C22 C1330 ) C22_=_C1331( C22 C1331 ) \nC22_=_C1332( C22 C1332 ) C22_=_C1333( C22 C1333 ) C22_=_C1335( C22 C1335 ) C23_=_C24( C23 C24 ) C23_=_C26( C23 C26 ) C23_=_C27( C23 C27 ) \nC23_=_C28( C23 C28 ) C23_=_C30( C23 C30 ) C23_=_C31( C23 C31 ) C23_=_C32( C23 C32 ) C23_=_C33( C23 C33 ) C23_=_C34( C23 C34 ) \nC23_=_C1086( C23 C1086 ) C23_=_C1338( C23 C1338 ) C24_=_C26( C24 C26 ) C24_=_C27( C24 C27 ) C24_=_C28( C24 C28 ) C24_=_C30( C24 C30 ) \nC24_=_C31( C24 C31 ) C24_=_C32( C24 C32 ) C24_=_C33( C24 C33 ) C24_=_C34( C24 C34 ) C24_=_C162( C24 C162 ) C24_=_C682( C24 C682 ) \nC24_=_C700( C24 C700 ) C24_=_C1354( C24 C1354 ) C24_=_C1361( C24 C1361 ) C26_=_C27( C26 C27 ) C26_=_C28( C26 C28 ) C26_=_C30( C26 C30 ) \nC26_=_C31( C26 C31 ) C26_=_C32( C26 C32 ) C26_=_C33( C26 C33 ) C26_=_C34( C26 C34 ) C26_=_C107( C26 C107 ) C26_=_C606( C26 C606 ) \nC26_=_C687( C26 C687 ) C26_=_C841( C26 C841 ) C26_=_C1016( C26 C1016 ) C26_=_C1614( C26 C1614 ) C27_=_C28( C27 C28 ) C27_=_C30( C27 C30 ) \nC27_=_C31( C27 C31 ) C27_=_C32( C27 C32 ) C27_=_C33( C27 C33 ) C27_=_C34( C27 C34 ) C27_=_C346( C27 C346 ) C27_=_C556( C27 C556 ) \nC27_=_C688( C27 C688 ) C27_=_C1345( C27 C1345 ) C27_=_C1474( C27 C1474 ) C27_=_C1585( C27 C1585 ) C27_=_C1711( C27 C1711 ) C27_=_C1713( C27 C1713 ) \nC28_=_C30( C28 C30 ) C28_=_C31( C28 C31 ) C28_=_C32( C28 C32 ) C28_=_C33( C28 C33 ) C28_=_C34( C28 C34 ) C28_=_C298( C28 C298 ) \nC28_=_C367( C28 C367 ) C28_=_C516( C28 C516 ) C28_=_C1332( C28 C1332 ) C28_=_C1693( C28 C1693 ) C30_=_C31( C30 C31 ) C30_=_C32( C30 C32 ) \nC30_=_C33( C30 C33 ) C30_=_C34( C30 C34 ) C30_=_C109( C30 C109 ) C30_=_C480( C30 C480 ) C30_=_C517( C30 C517 ) C30_=_C558( C30 C558 ) \nC30_=_C670( C30 C670 ) C30_=_C1517( C30 C1517 ) C31_=_C32( C31 C32 ) C31_=_C33( C31 C33 ) C31_=_C34( C31 C34 ) C31_=_C368( C31 C368 ) \nC31_=_C1290( C31 C1290 ) C31_=_C1825( C31 C1825 ) C31_=_C1826( C31 C1826 ) C31_=_C1827( C31 C1827 ) C32_=_C33( C32 C33 ) C32_=_C34( C32 C34 ) \nC32_=_C693( C32 C693 ) C32_=_C771( C32 C771 ) C32_=_C1511( C32 C1511 ) C32_=_C1664( C32 C1664 ) C32_=_C1812( C32 C1812 ) C32_=_C1997( C32 C1997 ) \nC33_=_C34( C33 C34 ) C33_=_C491( C33 C491 ) C33_=_C1521( C33 C1521 ) C33_=_C1665( C33 C1665 ) C33_=_C1933( C33 C1933 ) C34_=_C121( C34 C121 ) \nC34_=_C676( C34 C676 ) C34_=_C739( C34 C739 ) C34_=_C1551( C34 C1551 ) C34_=_C1920( C34 C1920 ) C35_=_C36( C35 C36 ) C35_=_C47( C35 C47 ) \nC35_=_C48( C35 C48 ) C35_=_C177( C35 C177 ) C35_=_C241( C35 C241 ) C35_=_C337( C35 C337 ) C35_=_C360( C35 C360 ) C35_=_C694( C35 C694 ) \nC35_=_C695( C35 C695 ) C35_=_C697( C35 C697 ) C35_=_C698( C35 C698 ) C35_=_C699( C35 C699 ) C35_=_C700( C35 C700 ) C35_=_C701( C35 C701 ) \nC35_=_C703( C35 C703 ) C35_=_C704( C35 C704 ) C35_=_C705( C35 C705 ) C35_=_C706( C35 C706 ) C35_=_C707( C35 C707 ) C36_=_C47( C36 C47 ) \nC36_=_C48( C36 C48 ) C36_=_C153( C36 C153 ) C36_=_C469( C36 C469 ) C36_=_C758( C36 C758 ) C36_=_C759( C36 C759 ) C36_=_C760( C36 C760 ) \nC36_=_C761( C36 C761 ) C36_=_C762( C36 C762 ) C36_=_C764( C36 C764 ) C36_=_C765( C36 C765 ) C36_=_C767( C36 C767 ) C36_=_C770( C36 C770 ) \nC36_=_C771( C36 C771 ) C47_=_C48( C47 C48 ) C47_=_C266( C47 C266 ) C47_=_C318( C47 C318 ) C47_=_C502( C47 C502 ) C47_=_C545( C47 C545 ) \nC47_=_C1006( C47 C1006 ) C47_=_C1140( C47 C1140 ) C47_=_C1614( C47 C1614 ) C47_=_C1653( C47 C1653 ) C47_=_C1711( C47 C1711 ) C47_=_C1895( C47 C1895 ) \nC47_=_C1899( C47 C1899 ) C47_=_C1903( C47 C1903 ) C47_=_C1927( C47 C1927 ) C47_=_C1928( C47 C1928 ) C47_=_C1929( C47 C1929 ) C47_=_C1930( C47 C1930 ) \nC48_=_C86( C48 C86 ) C48_=_C116( C48 C116 ) C48_=_C145( C48 C145 ) C48_=_C968( C48 C968 ) C48_=_C1361( C48 C1361 ) C48_=_C1400( C48 C1400 ) \nC48_=_C1437( C48 C1437 ) C48_=_C1779( C48 C1779 ) C48_=_C1918( C48 C1918 ) C48_=_C1931( C48 C1931 ) C48_=_C1932( C48 C1932 ) C48_=_C1933( C48 C1933 ) \nC48_=_C1934( C48 C1934 ) C48_=_C1935( C48 C1935 ) C56_=_C60( C56 C60 ) C56_=_C61( C56 C61 ) C56_=_C62( C56 C62 ) C56_=_C455( C56 C455 ) \nC56_=_C508( C56 C508 ) C56_=_C552( C56 C552 ) C56_=_C635( C56 C635 ) C56_=_C949( C56 C949 ) C56_=_C950( C56 C950 ) C56_=_C951( C56 C951 ) \nC56_=_C952( C56 C952 ) C56_=_C955( C56 C955 ) C56_=_C956( C56 C956 ) C56_=_C957( C56 C957 ) C60_=_C61( C60 C61 ) C60_=_C62( C60 C62 ) \nC60_=_C106( C60 C106 ) C60_=_C386( C60 C386 ) C60_=_C404( C60 C404 ) C60_=_C783( C60 C783 ) C60_=_C886( C60 C886 ) C60_=_C1107( C60 C1107 ) \nC60_=_C1250( C60 C1250 ) C60_=_C1262( C60 C1262 ) C60_=_C1304( C60 C1304 ) C60_=_C1354( C60 C1354 ) C60_=_C1379( C60 C1379 ) C60_=_C1505( C60 C1505 ) \nC60_=_C1506( C60 C1506 ) C60_=_C1510( C60 C1510 ) C60_=_C1511( C60 C1511 ) C60_=_C1512( C60 C1512 ) C61_=_C62( C61 C62 ) C61_=_C257( C61 C257 ) \nC61_=_C316( C61 C316 ) C61_=_C387( C61 C387 ) C61_=_C655( C61 C655 ) C61_=_C716( C61 C716 ) C61_=_C943( C61 C943 ) C61_=_C1055( C61 C1055 ) \nC61_=_C1110( C61 C1110 ) C61_=_C1383( C61 C1383 ) C61_=_C1668( C61 C1668 ) C61_=_C1670( C61 C1670 ) C61_=_C1673( C61 C1673 ) C61_=_C1674( C61 C1674 ) \nC61_=_C1675( C61 C1675 ) C61_=_C1676( C61 C1676 ) C61_=_C1677( C61 C1677 ) C62_=_C186( C62 C186 ) C62_=_C555( C62 C555 ) C62_=_C999( C62 C999 ) \nC62_=_C1134( C62 C1134 ) C62_=_C1190( C62 C1190 ) C62_=_C1384( C62 C1384 ) C62_=_C1678( C62 C1678 ) C62_=_C1680( C62 C1680 ) C62_=_C1681( C62 C1681 ) \nC62_=_C1682( C62 C1682 ) C62_=_C1683( C62 C1683 ) C62_=_C1684( C62 C1684 ) C75_=_C76( C75 C76 ) C75_=_C79( C75 C79 ) C75_=_C85( C75 C85 ) \nC75_=_C86( C75 C86 ) C75_=_C87( C75 C87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6( C75 C166 ) C75_=_C167( C75 C167 ) C75_=_C168( C75 C168 ) C75_=_C169( C75 C169 ) C75_=_C170( C75 C170 ) C76_=_C79( C76 C79 ) \nC76_=_C85( C76 C85 ) C76_=_C86( C76 C86 ) C76_=_C87( C76 C87 ) C76_=_C467( C76 C467 ) C76_=_C468( C76 C468 ) C76_=_C469( C76 C469 ) \nC76_=_C470( C76 C470 ) C76_=_C471( C76 C471 ) C76_=_C473( C76 C473 ) C76_=_C474( C76 C474 ) C76_=_C475( C76 C475 ) C76_=_C476( C76 C476 ) \nC76_=_C477( C76 C477 ) C76_=_C478( C76 C478 ) C76_=_C479( C76 C479 ) C76_=_C480( C76 C480 ) C76_=_C481( C76 C481 ) C76_=_C482( C76 C482 ) \nC76_=_C484( C76 C484 ) C76_=_C485( C76 C485 ) C76_=_C486( C76 C486 ) C76_=_C487( C76 C487 ) C76_=_C488( C76 C488 ) C76_=_C490( C76 C490 ) \nC76_=_C491( C76 C491 ) C76_=_C492( C76 C492 ) C76_=_C493( C76 C493 ) C79_=_C85( C79 C85 ) C79_=_C86( C79 C86 ) C79_=_C87( C79 C87 ) \nC79_=_C204( C79 C204 ) C79_=_C324( C79 C324 ) C79_=_C421( C79 C421 ) C79_=_C588( C79 C588 ) C79_=_C836( C79 C836 ) C79_=_C1284( C79 C1284 ) \nC79_=_C1285( C79 C1285 ) C79_=_C1286( C79 C1286 ) C79_=_C1288( C79 C1288 ) C79_=_C1289( C79 C1289 ) C79_=_C1290( C79 C1290 ) C79_=_C1291( C79 C1291 ) \nC79_=_C1294( C79</w:t>
      </w:r>
    </w:p>
    <w:p>
      <w:pPr>
        <w:pStyle w:val="PreformattedText"/>
        <w:bidi w:val="0"/>
        <w:spacing w:before="0" w:after="0"/>
        <w:jc w:val="left"/>
        <w:rPr/>
      </w:pPr>
      <w:r>
        <w:rPr/>
        <w:t xml:space="preserve"> </w:t>
      </w:r>
      <w:r>
        <w:rPr/>
        <w:t>C1294 ) C79_=_C1295( C79 C1295 ) C79_=_C1296( C79 C1296 ) C79_=_C1297( C79 C1297 ) C79_=_C1298( C79 C1298 ) C79_=_C1299( C79 C1299 ) \nC79_=_C1300( C79 C1300 ) C79_=_C1301( C79 C1301 ) C85_=_C86( C85 C86 ) C85_=_C87( C85 C87 ) C85_=_C262( C85 C262 ) C85_=_C612( C85 C612 ) \nC85_=_C692( C85 C692 ) C85_=_C1139( C85 C1139 ) C85_=_C1231( C85 C1231 ) C85_=_C1489( C85 C1489 ) C85_=_C1506( C85 C1506 ) C85_=_C1697( C85 C1697 ) \nC85_=_C1791( C85 C1791 ) C85_=_C1850( C85 C1850 ) C85_=_C1895( C85 C1895 ) C85_=_C1896( C85 C1896 ) C86_=_C87( C86 C87 ) C86_=_C116( C86 C116 ) \nC86_=_C145( C86 C145 ) C86_=_C968( C86 C968 ) C86_=_C1361( C86 C1361 ) C86_=_C1400( C86 C1400 ) C86_=_C1437( C86 C1437 ) C86_=_C1779( C86 C1779 ) \nC86_=_C1918( C86 C1918 ) C86_=_C1931( C86 C1931 ) C86_=_C1932( C86 C1932 ) C86_=_C1933( C86 C1933 ) C86_=_C1934( C86 C1934 ) C86_=_C1935( C86 C1935 ) \nC87_=_C169( C87 C169 ) C87_=_C352( C87 C352 ) C87_=_C464( C87 C464 ) C87_=_C810( C87 C810 ) C87_=_C969( C87 C969 ) C87_=_C1196( C87 C1196 ) \nC87_=_C1393( C87 C1393 ) C87_=_C1478( C87 C1478 ) C87_=_C1559( C87 C1559 ) C87_=_C1725( C87 C1725 ) C87_=_C1904( C87 C1904 ) C87_=_C1923( C87 C1923 ) \nC87_=_C1937( C87 C1937 ) C87_=_C2026( C87 C2026 ) C93_=_C94( C93 C94 ) C93_=_C95( C93 C95 ) C93_=_C96( C93 C96 ) C93_=_C97( C93 C97 ) \nC93_=_C98( C93 C98 ) C93_=_C99( C93 C99 ) C93_=_C101( C93 C101 ) C93_=_C102( C93 C102 ) C93_=_C103( C93 C103 ) C93_=_C104( C93 C104 ) \nC93_=_C105( C93 C105 ) C93_=_C106( C93 C106 ) C93_=_C107( C93 C107 ) C93_=_C109( C93 C109 ) C93_=_C110( C93 C110 ) C93_=_C111( C93 C111 ) \nC93_=_C112( C93 C112 ) C93_=_C113( C93 C113 ) C93_=_C114( C93 C114 ) C93_=_C115( C93 C115 ) C93_=_C116( C93 C116 ) C93_=_C117( C93 C117 ) \nC93_=_C118( C93 C118 ) C93_=_C119( C93 C119 ) C93_=_C121( C93 C121 ) C93_=_C450( C93 C450 ) C93_=_C452( C93 C452 ) C93_=_C453( C93 C453 ) \nC93_=_C455( C93 C455 ) C93_=_C456( C93 C456 ) C93_=_C463( C93 C463 ) C93_=_C464( C93 C464 ) C94_=_C95( C94 C95 ) C94_=_C96( C94 C96 ) \nC94_=_C97( C94 C97 ) C94_=_C98( C94 C98 ) C94_=_C99( C94 C99 ) C94_=_C101( C94 C101 ) C94_=_C102( C94 C102 ) C94_=_C103( C94 C103 ) \nC94_=_C104( C94 C104 ) C94_=_C105( C94 C105 ) C94_=_C106( C94 C106 ) C94_=_C107( C94 C107 ) C94_=_C109( C94 C109 ) C94_=_C110( C94 C110 ) \nC94_=_C111( C94 C111 ) C94_=_C112( C94 C112 ) C94_=_C113( C94 C113 ) C94_=_C114( C94 C114 ) C94_=_C115( C94 C115 ) C94_=_C116( C94 C116 ) \nC94_=_C117( C94 C117 ) C94_=_C118( C94 C118 ) C94_=_C119( C94 C119 ) C94_=_C121( C94 C121 ) C94_=_C151( C94 C151 ) C94_=_C309( C94 C309 ) \nC94_=_C376( C94 C376 ) C94_=_C568( C94 C568 ) C94_=_C571( C94 C571 ) C94_=_C572( C94 C572 ) C94_=_C573( C94 C573 ) C94_=_C575( C94 C575 ) \nC94_=_C577( C94 C577 ) C94_=_C580( C94 C580 ) C94_=_C581( C94 C581 ) C94_=_C582( C94 C582 ) C94_=_C584( C94 C584 ) C95_=_C96( C95 C96 ) \nC95_=_C97( C95 C97 ) C95_=_C98( C95 C98 ) C95_=_C99( C95 C99 ) C95_=_C101( C95 C101 ) C95_=_C102( C95 C102 ) C95_=_C103( C95 C103 ) \nC95_=_C104( C95 C104 ) C95_=_C105( C95 C105 ) C95_=_C106( C95 C106 ) C95_=_C107( C95 C107 ) C95_=_C109( C95 C109 ) C95_=_C110( C95 C110 ) \nC95_=_C111( C95 C111 ) C95_=_C112( C95 C112 ) C95_=_C113( C95 C113 ) C95_=_C114( C95 C114 ) C95_=_C115( C95 C115 ) C95_=_C116( C95 C116 ) \nC95_=_C117( C95 C117 ) C95_=_C118( C95 C118 ) C95_=_C119( C95 C119 ) C95_=_C121( C95 C121 ) C95_=_C450( C95 C450 ) C95_=_C617( C95 C617 ) \nC95_=_C620( C95 C620 ) C95_=_C621( C95 C621 ) C95_=_C622( C95 C622 ) C95_=_C623( C95 C623 ) C95_=_C624( C95 C624 ) C95_=_C625( C95 C625 ) \nC95_=_C626( C95 C626 ) C95_=_C627( C95 C627 ) C95_=_C628( C95 C628 ) C95_=_C629( C95 C629 ) C95_=_C630( C95 C630 ) C95_=_C631( C95 C631 ) \nC95_=_C633( C95 C633 ) C96_=_C97( C96 C97 ) C96_=_C98( C96 C98 ) C96_=_C99( C96 C99 ) C96_=_C101( C96 C101 ) C96_=_C102( C96 C102 ) \nC96_=_C103( C96 C103 ) C96_=_C104( C96 C104 ) C96_=_C105( C96 C105 ) C96_=_C106( C96 C106 ) C96_=_C107( C96 C107 ) C96_=_C109( C96 C109 ) \nC96_=_C110( C96 C110 ) C96_=_C111( C96 C111 ) C96_=_C112( C96 C112 ) C96_=_C113( C96 C113 ) C96_=_C114( C96 C114 ) C96_=_C115( C96 C115 ) \nC96_=_C116( C96 C116 ) C96_=_C117( C96 C117 ) C96_=_C118( C96 C118 ) C96_=_C119( C96 C119 ) C96_=_C121( C96 C121 ) C96_=_C468( C96 C468 ) \nC96_=_C650( C96 C650 ) C96_=_C655( C96 C655 ) C96_=_C657( C96 C657 ) C97_=_C98( C97 C98 ) C97_=_C99( C97 C99 ) C97_=_C101( C97 C101 ) \nC97_=_C102( C97 C102 ) C97_=_C103( C97 C103 ) C97_=_C104( C97 C104 ) C97_=_C105( C97 C105 ) C97_=_C106( C97 C106 ) C97_=_C107( C97 C107 ) \nC97_=_C109( C97 C109 ) C97_=_C110( C97 C110 ) C97_=_C111( C97 C111 ) C97_=_C112( C97 C112 ) C97_=_C113( C97 C113 ) C97_=_C114( C97 C114 ) \nC97_=_C115( C97 C115 ) C97_=_C116( C97 C116 ) C97_=_C117( C97 C117 ) C97_=_C118( C97 C118 ) C97_=_C119( C97 C119 ) C97_=_C121( C97 C121 ) \nC97_=_C322( C97 C322 ) C97_=_C677( C97 C677 ) C97_=_C678( C97 C678 ) C97_=_C679( C97 C679 ) C97_=_C681( C97 C681 ) C97_=_C682( C97 C682 ) \nC97_=_C683( C97 C683 ) C97_=_C685( C97 C685 ) C97_=_C687( C97 C687 ) C97_=_C688( C97 C688 ) C97_=_C689( C97 C689 ) C97_=_C690( C97 C690 ) \nC97_=_C691( C97 C691 ) C97_=_C692( C97 C692 ) C97_=_C693( C97 C693 ) C98_=_C99( C98 C99 ) C98_=_C101( C98 C101 ) C98_=_C102( C98 C102 ) \nC98_=_C103( C98 C103 ) C98_=_C104( C98 C104 ) C98_=_C105( C98 C105 ) C98_=_C106( C98 C106 ) C98_=_C107( C98 C107 ) C98_=_C109( C98 C109 ) \nC98_=_C110( C98 C110 ) C98_=_C111( C98 C111 ) C98_=_C112( C98 C112 ) C98_=_C113( C98 C113 ) C98_=_C114( C98 C114 ) C98_=_C115( C98 C115 ) \nC98_=_C116( C98 C116 ) C98_=_C117( C98 C117 ) C98_=_C118( C98 C118 ) C98_=_C119( C98 C119 ) C98_=_C121( C98 C121 ) C98_=_C818( C98 C818 ) \nC98_=_C860( C98 C860 ) C98_=_C861( C98 C861 ) C98_=_C863( C98 C863 ) C98_=_C864( C98 C864 ) C98_=_C866( C98 C866 ) C98_=_C867( C98 C867 ) \nC99_=_C101( C99 C101 ) C99_=_C102( C99 C102 ) C99_=_C103( C99 C103 ) C99_=_C104( C99 C104 ) C99_=_C105( C99 C105 ) C99_=_C106( C99 C106 ) \nC99_=_C107( C99 C107 ) C99_=_C109( C99 C109 ) C99_=_C110( C99 C110 ) C99_=_C111( C99 C111 ) C99_=_C112( C99 C112 ) C99_=_C113( C99 C113 ) \nC99_=_C114( C99 C114 ) C99_=_C115( C99 C115 ) C99_=_C116( C99 C116 ) C99_=_C117( C99 C117 ) C99_=_C118( C99 C118 ) C99_=_C119( C99 C119 ) \nC99_=_C121( C99 C121 ) C99_=_C550( C99 C550 ) C99_=_C911( C99 C911 ) C99_=_C912( C99 C912 ) C99_=_C914( C99 C914 ) C99_=_C919( C99 C919 ) \nC101_=_C102( C101 C102 ) C101_=_C103( C101 C103 ) C101_=_C104( C101 C104 ) C101_=_C105( C101 C105 ) C101_=_C106( C101 C106 ) C101_=_C107( C101 C107 ) \nC101_=_C109( C101 C109 ) C101_=_C110( C101 C110 ) C101_=_C111( C101 C111 ) C101_=_C112( C101 C112 ) C101_=_C113( C101 C113 ) C101_=_C114( C101 C114 ) \nC101_=_C115( C101 C115 ) C101_=_C116( C101 C116 ) C101_=_C117( C101 C117 ) C101_=_C118( C101 C118 ) C101_=_C119( C101 C119 ) C101_=_C121( C101 C121 ) \nC101_=_C678( C101 C678 ) C101_=_C1045( C101 C1045 ) C101_=_C1046( C101 C1046 ) C102_=_C103( C102 C103 ) C102_=_C104( C102 C104 ) C102_=_C105( C102 C105 ) \nC102_=_C106( C102 C106 ) C102_=_C107( C102 C107 ) C102_=_C109( C102 C109 ) C102_=_C110( C102 C110 ) C102_=_C111( C102 C111 ) C102_=_C112( C102 C112 ) \nC102_=_C113( C102 C113 ) C102_=_C114( C102 C114 ) C102_=_C115( C102 C115 ) C102_=_C116( C102 C116 ) C102_=_C117( C102 C117 ) C102_=_C118( C102 C118 ) \nC102_=_C119( C102 C119 ) C102_=_C121( C102 C121 ) C102_=_C160( C102 C160 ) C102_=_C602( C102 C602 ) C102_=_C725( C102 C725 ) C102_=_C1055( C102 C1055 ) \nC103_=_C104( C103 C104 ) C103_=_C105( C103 C105 ) C103_=_C106( C103 C106 ) C103_=_C107( C103 C107 ) C103_=_C109( C103 C109 ) C103_=_C110( C103 C110 ) \nC103_=_C111( C103 C111 ) C103_=_C112( C103 C112 ) C103_=_C113( C103 C113 ) C103_=_C114( C103 C114 ) C103_=_C115( C103 C115 ) C103_=_C116( C103 C116 ) \nC103_=_C117( C103 C117 ) C103_=_C118( C103 C118 ) C103_=_C119( C103 C119 ) C103_=_C121( C103 C121 ) C103_=_C227( C103 C227 ) C103_=_C342( C103 C342 ) \nC103_=_C623( C103 C623 ) C103_=_C667( C103 C667 ) C103_=_C863( C103 C863 ) C103_=_C1250( C103 C1250 ) C103_=_C1251( C103 C1251 ) C103_=_C1257( C103 C1257 ) \nC104_=_C105( C104 C105 ) C104_=_C106( C104 C106 ) C104_=_C107( C104 C107 ) C104_=_C109( C104 C109 ) C104_=_C110( C104 C110 ) C104_=_C111( C104 C111 ) \nC104_=_C112( C104 C112 ) C104_=_C113( C104 C113 ) C104_=_C114( C104 C114 ) C104_=_C115( C104 C115 ) C104_=_C116( C104 C116 ) C104_=_C117( C104 C117 ) \nC104_=_C118( C104 C118 ) C104_=_C119( C104 C119 ) C104_=_C121( C104 C121 ) C104_=_C837( C104 C837 ) C104_=_C1451( C104 C1451 ) C105_=_C106( C105 C106 ) \nC105_=_C107( C105 C107 ) C105_=_C109( C105 C109 ) C105_=_C110( C105 C110 ) C105_=_C111( C105 C111 ) C105_=_C112( C105 C112 ) C105_=_C113( C105 C113 ) \nC105_=_C114( C105 C114 ) C105_=_C115( C105 C115 ) C105_=_C116( C105 C116 ) C105_=_C117( C105 C117 ) C105_=_C118( C105 C118 ) C105_=_C119( C105 C119 ) \nC105_=_C121( C105 C121 ) C105_=_C668( C105 C668 ) C105_=_C1492( C105 C1492 ) C105_=_C1497( C105 C1497 ) C105_=_C1500( C105 C1500 ) C106_=_C107( C106 C107 ) \nC106_=_C109( C106 C109 ) C106_=_C110( C106 C110 ) C106_=_C111( C106 C111 ) C106_=_C112( C106 C112 ) C106_=_C113( C106 C113 ) C106_=_C114( C106 C114 ) \nC106_=_C115( C106 C115 ) C106_=_C116( C106 C116 ) C106_=_C117( C106 C117 ) C106_=_C118( C106 C118 ) C106_=_C119( C106 C119 ) C106_=_C121( C106 C121 ) \nC106_=_C386( C106 C386 ) C106_=_C404( C106 C404 ) C106_=_C783( C106 C783 ) C106_=_C886( C106 C886 ) C106_=_C1107( C106 C1107 ) C106_=_C1250( C106 C1250 ) \nC106_=_C1262( C106 C1262 ) C106_=_C1304( C106 C1304 ) C106_=_C1354( C106 C1354 ) C106_=_C1379( C106 C1379 ) C106_=_C1505( C106 C1505 ) C106_=_C1506( C106 C1506 ) \nC106_=_C1510( C106 C1510 ) C106_=_C1511( C106 C1511 ) C106_=_C1512( C106 C1512 ) C107_=_C109( C107 C109 ) C107_=_C110( C107 C110 ) C107_=_C111( C107 C111 ) \nC107_=_C112( C107 C112 ) C107_=_C113( C107 C113 ) C107_=_C114( C107 C114 ) C107_=_C115( C107 C115 ) C107_=_C116( C107 C116 ) C107_=_C117( C107 C117 ) \nC107_=_C118( C107 C118 ) C107_=_C119( C107 C119 ) C107_=_C121(</w:t>
      </w:r>
    </w:p>
    <w:p>
      <w:pPr>
        <w:pStyle w:val="PreformattedText"/>
        <w:bidi w:val="0"/>
        <w:spacing w:before="0" w:after="0"/>
        <w:jc w:val="left"/>
        <w:rPr/>
      </w:pPr>
      <w:r>
        <w:rPr/>
        <w:t xml:space="preserve"> </w:t>
      </w:r>
      <w:r>
        <w:rPr/>
        <w:t>C107 C121 ) C107_=_C606( C107 C606 ) C107_=_C687( C107 C687 ) C107_=_C841( C107 C841 ) \nC107_=_C1016( C107 C1016 ) C107_=_C1614( C107 C1614 ) C109_=_C110( C109 C110 ) C109_=_C111( C109 C111 ) C109_=_C112( C109 C112 ) C109_=_C113( C109 C113 ) \nC109_=_C114( C109 C114 ) C109_=_C115( C109 C115 ) C109_=_C116( C109 C116 ) C109_=_C117( C109 C117 ) C109_=_C118( C109 C118 ) C109_=_C119( C109 C119 ) \nC109_=_C121( C109 C121 ) C109_=_C480( C109 C480 ) C109_=_C517( C109 C517 ) C109_=_C558( C109 C558 ) C109_=_C670( C109 C670 ) C109_=_C1517( C109 C1517 ) \nC110_=_C111( C110 C111 ) C110_=_C112( C110 C112 ) C110_=_C113( C110 C113 ) C110_=_C114( C110 C114 ) C110_=_C115( C110 C115 ) C110_=_C116( C110 C116 ) \nC110_=_C117( C110 C117 ) C110_=_C118( C110 C118 ) C110_=_C119( C110 C119 ) C110_=_C121( C110 C121 ) C110_=_C300( C110 C300 ) C110_=_C854( C110 C854 ) \nC110_=_C1347( C110 C1347 ) C110_=_C1476( C110 C1476 ) C110_=_C1537( C110 C1537 ) C110_=_C1791( C110 C1791 ) C110_=_C1793( C110 C1793 ) C110_=_C1795( C110 C1795 ) \nC111_=_C112( C111 C112 ) C111_=_C113( C111 C113 ) C111_=_C114( C111 C114 ) C111_=_C115( C111 C115 ) C111_=_C116( C111 C116 ) C111_=_C117( C111 C117 ) \nC111_=_C118( C111 C118 ) C111_=_C119( C111 C119 ) C111_=_C121( C111 C121 ) C111_=_C581( C111 C581 ) C111_=_C1539( C111 C1539 ) C111_=_C1853( C111 C1853 ) \nC112_=_C113( C112 C113 ) C112_=_C114( C112 C114 ) C112_=_C115( C112 C115 ) C112_=_C116( C112 C116 ) C112_=_C117( C112 C117 ) C112_=_C118( C112 C118 ) \nC112_=_C119( C112 C119 ) C112_=_C121( C112 C121 ) C112_=_C482( C112 C482 ) C112_=_C544( C112 C544 ) C112_=_C631( C112 C631 ) C112_=_C956( C112 C956 ) \nC112_=_C1333( C112 C1333 ) C112_=_C1587( C112 C1587 ) C112_=_C1864( C112 C1864 ) C113_=_C114( C113 C114 ) C113_=_C115( C113 C115 ) C113_=_C116( C113 C116 ) \nC113_=_C117( C113 C117 ) C113_=_C118( C113 C118 ) C113_=_C119( C113 C119 ) C113_=_C121( C113 C121 ) C113_=_C351( C113 C351 ) C113_=_C582( C113 C582 ) \nC113_=_C866( C113 C866 ) C113_=_C1335( C113 C1335 ) C113_=_C1682( C113 C1682 ) C113_=_C1898( C113 C1898 ) C113_=_C1899( C113 C1899 ) C113_=_C1900( C113 C1900 ) \nC114_=_C115( C114 C115 ) C114_=_C116( C114 C116 ) C114_=_C117( C114 C117 ) C114_=_C118( C114 C118 ) C114_=_C119( C114 C119 ) C114_=_C121( C114 C121 ) \nC114_=_C212( C114 C212 ) C114_=_C264( C114 C264 ) C114_=_C390( C114 C390 ) C114_=_C430( C114 C430 ) C114_=_C672( C114 C672 ) C114_=_C809( C114 C809 ) \nC114_=_C908( C114 C908 ) C114_=_C1005( C114 C1005 ) C114_=_C1089( C114 C1089 ) C114_=_C1409( C114 C1409 ) C114_=_C1459( C114 C1459 ) C114_=_C1497( C114 C1497 ) \nC114_=_C1606( C114 C1606 ) C114_=_C1859( C114 C1859 ) C114_=_C1880( C114 C1880 ) C115_=_C116( C115 C116 ) C115_=_C117( C115 C117 ) C115_=_C118( C115 C118 ) \nC115_=_C119( C115 C119 ) C115_=_C121( C115 C121 ) C115_=_C1670( C115 C1670 ) C115_=_C1908( C115 C1908 ) C115_=_C1923( C115 C1923 ) C115_=_C1925( C115 C1925 ) \nC116_=_C117( C116 C117 ) C116_=_C118( C116 C118 ) C116_=_C119( C116 C119 ) C116_=_C121( C116 C121 ) C116_=_C145( C116 C145 ) C116_=_C968( C116 C968 ) \nC116_=_C1361( C116 C1361 ) C116_=_C1400( C116 C1400 ) C116_=_C1437( C116 C1437 ) C116_=_C1779( C116 C1779 ) C116_=_C1918( C116 C1918 ) C116_=_C1931( C116 C1931 ) \nC116_=_C1932( C116 C1932 ) C116_=_C1933( C116 C1933 ) C116_=_C1934( C116 C1934 ) C116_=_C1935( C116 C1935 ) C117_=_C118( C117 C118 ) C117_=_C119( C117 C119 ) \nC117_=_C121( C117 C121 ) C117_=_C231( C117 C231 ) C117_=_C353( C117 C353 ) C117_=_C867( C117 C867 ) C117_=_C1100( C117 C1100 ) C117_=_C1294( C117 C1294 ) \nC117_=_C1590( C117 C1590 ) C117_=_C1683( C117 C1683 ) C118_=_C119( C118 C119 ) C118_=_C121( C118 C121 ) C118_=_C354( C118 C354 ) C118_=_C832( C118 C832 ) \nC118_=_C919( C118 C919 ) C118_=_C970( C118 C970 ) C118_=_C1079( C118 C1079 ) C118_=_C1181( C118 C1181 ) C118_=_C1295( C118 C1295 ) C118_=_C1451( C118 C1451 ) \nC118_=_C1500( C118 C1500 ) C118_=_C1774( C118 C1774 ) C118_=_C1780( C118 C1780 ) C118_=_C1954( C118 C1954 ) C118_=_C1955( C118 C1955 ) C118_=_C1956( C118 C1956 ) \nC118_=_C1957( C118 C1957 ) C119_=_C121( C119 C121 ) C119_=_C357( C119 C357 ) C119_=_C546( C119 C546 ) C119_=_C1102( C119 C1102 ) C119_=_C1591( C119 C1591 ) \nC119_=_C1860( C119 C1860 ) C119_=_C1919( C119 C1919 ) C119_=_C1955( C119 C1955 ) C119_=_C1991( C119 C1991 ) C121_=_C676( C121 C676 ) C121_=_C739( C121 C739 ) \nC121_=_C1551( C121 C1551 ) C121_=_C1920( C121 C1920 ) C133_=_C140( C133 C140 ) C133_=_C145( C133 C145 ) C133_=_C825( C133 C825 ) C133_=_C911( C133 C911 ) \nC133_=_C1172( C133 C1172 ) C133_=_C1303( C133 C1303 ) C133_=_C1466( C133 C1466 ) C133_=_C1474( C133 C1474 ) C133_=_C1475( C133 C1475 ) C133_=_C1476( C133 C1476 ) \nC133_=_C1477( C133 C1477 ) C133_=_C1478( C133 C1478 ) C133_=_C1479( C133 C1479 ) C133_=_C1480( C133 C1480 ) C133_=_C1481( C133 C1481 ) C133_=_C1482( C133 C1482 ) \nC140_=_C145( C140 C145 ) C140_=_C1389( C140 C1389 ) C140_=_C1597( C140 C1597 ) C140_=_C1810( C140 C1810 ) C140_=_C1811( C140 C1811 ) C140_=_C1812( C140 C1812 ) \nC140_=_C1813( C140 C1813 ) C145_=_C968( C145 C968 ) C145_=_C1361( C145 C1361 ) C145_=_C1400( C145 C1400 ) C145_=_C1437( C145 C1437 ) C145_=_C1779( C145 C1779 ) \nC145_=_C1918( C145 C1918 ) C145_=_C1931( C145 C1931 ) C145_=_C1932( C145 C1932 ) C145_=_C1933( C145 C1933 ) C145_=_C1934( C145 C1934 ) C145_=_C1935( C145 C1935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6( C149 C166 ) C149_=_C167( C149 C167 ) C149_=_C168( C149 C168 ) \nC149_=_C169( C149 C169 ) C149_=_C170( C149 C170 ) C149_=_C216( C149 C216 ) C149_=_C218( C149 C218 ) C149_=_C219( C149 C219 ) C149_=_C221( C149 C221 ) \nC149_=_C223( C149 C223 ) C149_=_C224( C149 C224 ) C149_=_C226( C149 C226 ) C149_=_C227( C149 C227 ) C149_=_C228( C149 C228 ) C149_=_C229( C149 C229 ) \nC149_=_C230( C149 C230 ) C149_=_C231( C149 C231 ) C149_=_C233( C149 C233 ) C149_=_C234( C149 C234 ) C149_=_C235( C149 C235 ) C149_=_C236( C149 C23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6( C150 C166 ) C150_=_C167( C150 C167 ) C150_=_C168( C150 C168 ) C150_=_C169( C150 C169 ) \nC150_=_C170( C150 C170 ) C150_=_C336( C150 C336 ) C150_=_C375( C150 C375 ) C150_=_C376( C150 C376 ) C150_=_C386( C150 C386 ) C150_=_C387( C150 C387 ) \nC150_=_C388( C150 C388 ) C150_=_C390( C150 C390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6( C151 C166 ) C151_=_C167( C151 C167 ) C151_=_C168( C151 C168 ) \nC151_=_C169( C151 C169 ) C151_=_C170( C151 C170 ) C151_=_C309( C151 C309 ) C151_=_C376( C151 C376 ) C151_=_C568( C151 C568 ) C151_=_C571( C151 C571 ) \nC151_=_C572( C151 C572 ) C151_=_C573( C151 C573 ) C151_=_C575( C151 C575 ) C151_=_C577( C151 C577 ) C151_=_C580( C151 C580 ) C151_=_C581( C151 C581 ) \nC151_=_C582( C151 C582 ) C151_=_C584( C151 C584 ) C152_=_C153( C152 C153 ) C152_=_C154( C152 C154 ) C152_=_C155( C152 C155 ) C152_=_C156( C152 C156 ) \nC152_=_C157( C152 C157 ) C152_=_C158( C152 C158 ) C152_=_C159( C152 C159 ) C152_=_C160( C152 C160 ) C152_=_C161( C152 C161 ) C152_=_C162( C152 C162 ) \nC152_=_C163( C152 C163 ) C152_=_C164( C152 C164 ) C152_=_C166( C152 C166 ) C152_=_C167( C152 C167 ) C152_=_C168( C152 C168 ) C152_=_C169( C152 C169 ) \nC152_=_C170( C152 C170 ) C152_=_C452( C152 C452 ) C152_=_C723( C152 C723 ) C152_=_C724( C152 C724 ) C152_=_C725( C152 C725 ) C152_=_C726( C152 C726 ) \nC152_=_C727( C152 C727 ) C152_=_C728( C152 C728 ) C152_=_C729( C152 C729 ) C152_=_C730( C152 C730 ) C152_=_C731( C152 C731 ) C152_=_C733( C152 C733 ) \nC152_=_C734( C152 C734 ) C152_=_C736( C152 C736 ) C152_=_C737( C152 C737 ) C152_=_C738( C152 C738 ) C152_=_C739( C152 C739 ) C152_=_C740( C152 C740 ) \nC153_=_C154( C153 C154 ) C153_=_C155( C153 C155 ) C153_=_C156( C153 C156 ) C153_=_C157( C153 C157 ) C153_=_C158( C153 C158 ) C153_=_C159( C153 C159 ) \nC153_=_C160( C153 C160 ) C153_=_C161( C153 C161 ) C153_=_C162( C153 C162 ) C153_=_C163( C153 C163 ) C153_=_C164( C153 C164 ) C153_=_C166( C153 C166 ) \nC153_=_C167( C153 C167 ) C153_=_C168( C153 C168 ) C153_=_C169( C153 C169 ) C153_=_C170( C153 C170 ) C153_=_C469( C153 C469 ) C153_=_C758( C153 C758 ) \nC153_=_C759( C153 C759 ) C153_=_C760( C153 C760 ) C153_=_C761( C153 C761 ) C153_=_C762( C153 C762 ) C153_=_C764( C153 C764 ) C153_=_C765( C153 C765 ) \nC153_=_C767( C153 C767 ) C153_=_C770( C153 C770 ) C153_=_C771( C153 C771 ) C154_=_C155( C154 C155 ) C154_=_C156( C154 C156 ) C154_=_C157( C154 C157 ) \nC154_=_C158( C154 C158 ) C154_=_C159( C154 C159 ) C154_=_C160( C154 C160 ) C154_=_C161( C154 C161 ) C154_=_C162( C154 C162 ) C154_=_C163( C154 C163 ) \nC154_=_C164( C154 C164 ) C154_=_C166( C154 C166 ) C154_=_C167( C154 C167 ) C154_=_C168( C154 C168 ) C154_=_C169( C154 C169 ) C154_=_C170( C154 C170 ) \nC154_=_C290( C154 C290 ) C154_=_C617( C154 C617 ) C154_=_C663( C154 C663 ) C154_=_C783( C154 C783 ) C155_=_C156( C155 C156 ) C155_=_C157( C155 C157 ) \nC155_=_C158( C155 C158 ) C155_=_C159( C155 C159 ) C155_=_C160( C155 C160 ) C155_=_C161( C155 C161 ) C155_=_C162( C155 C162 ) C155_=_C163( C155 C163 ) \nC155_=_C164( C155 C164 ) C155_=_C166( C155 C166 ) C155_=_C167(</w:t>
      </w:r>
    </w:p>
    <w:p>
      <w:pPr>
        <w:pStyle w:val="PreformattedText"/>
        <w:bidi w:val="0"/>
        <w:spacing w:before="0" w:after="0"/>
        <w:jc w:val="left"/>
        <w:rPr/>
      </w:pPr>
      <w:r>
        <w:rPr/>
        <w:t xml:space="preserve"> </w:t>
      </w:r>
      <w:r>
        <w:rPr/>
        <w:t>C155 C167 ) C155_=_C168( C155 C168 ) C155_=_C169( C155 C169 ) C155_=_C170( C155 C170 ) \nC155_=_C224( C155 C224 ) C155_=_C694( C155 C694 ) C155_=_C795( C155 C795 ) C155_=_C803( C155 C803 ) C155_=_C809( C155 C809 ) C155_=_C810( C155 C810 ) \nC155_=_C816( C155 C816 ) C156_=_C157( C156 C157 ) C156_=_C158( C156 C158 ) C156_=_C159( C156 C159 ) C156_=_C160( C156 C160 ) C156_=_C161( C156 C161 ) \nC156_=_C162( C156 C162 ) C156_=_C163( C156 C163 ) C156_=_C164( C156 C164 ) C156_=_C166( C156 C166 ) C156_=_C167( C156 C167 ) C156_=_C168( C156 C168 ) \nC156_=_C169( C156 C169 ) C156_=_C170( C156 C170 ) C156_=_C291( C156 C291 ) C156_=_C695( C156 C695 ) C156_=_C818( C156 C818 ) C156_=_C825( C156 C825 ) \nC156_=_C832( C156 C832 ) C157_=_C158( C157 C158 ) C157_=_C159( C157 C159 ) C157_=_C160( C157 C160 ) C157_=_C161( C157 C161 ) C157_=_C162( C157 C162 ) \nC157_=_C163( C157 C163 ) C157_=_C164( C157 C164 ) C157_=_C166( C157 C166 ) C157_=_C167( C157 C167 ) C157_=_C168( C157 C168 ) C157_=_C169( C157 C169 ) \nC157_=_C170( C157 C170 ) C157_=_C453( C157 C453 ) C157_=_C795( C157 C795 ) C157_=_C833( C157 C833 ) C157_=_C834( C157 C834 ) C157_=_C835( C157 C835 ) \nC157_=_C836( C157 C836 ) C157_=_C837( C157 C837 ) C157_=_C839( C157 C839 ) C157_=_C840( C157 C840 ) C157_=_C841( C157 C841 ) C157_=_C842( C157 C842 ) \nC157_=_C843( C157 C843 ) C157_=_C844( C157 C844 ) C157_=_C845( C157 C845 ) C157_=_C847( C157 C847 ) C157_=_C848( C157 C848 ) C158_=_C159( C158 C159 ) \nC158_=_C160( C158 C160 ) C158_=_C161( C158 C161 ) C158_=_C162( C158 C162 ) C158_=_C163( C158 C163 ) C158_=_C164( C158 C164 ) C158_=_C166( C158 C166 ) \nC158_=_C167( C158 C167 ) C158_=_C168( C158 C168 ) C158_=_C169( C158 C169 ) C158_=_C170( C158 C170 ) C158_=_C539( C158 C539 ) C158_=_C601( C158 C601 ) \nC158_=_C759( C158 C759 ) C158_=_C958( C158 C958 ) C158_=_C968( C158 C968 ) C158_=_C969( C158 C969 ) C158_=_C970( C158 C970 ) C159_=_C160( C159 C160 ) \nC159_=_C161( C159 C161 ) C159_=_C162( C159 C162 ) C159_=_C163( C159 C163 ) C159_=_C164( C159 C164 ) C159_=_C166( C159 C166 ) C159_=_C167( C159 C167 ) \nC159_=_C168( C159 C168 ) C159_=_C169( C159 C169 ) C159_=_C170( C159 C170 ) C159_=_C677( C159 C677 ) C159_=_C950( C159 C950 ) C159_=_C1029( C159 C1029 ) \nC159_=_C1034( C159 C1034 ) C160_=_C161( C160 C161 ) C160_=_C162( C160 C162 ) C160_=_C163( C160 C163 ) C160_=_C164( C160 C164 ) C160_=_C166( C160 C166 ) \nC160_=_C167( C160 C167 ) C160_=_C168( C160 C168 ) C160_=_C169( C160 C169 ) C160_=_C170( C160 C170 ) C160_=_C602( C160 C602 ) C160_=_C725( C160 C725 ) \nC160_=_C1055( C160 C1055 ) C161_=_C162( C161 C162 ) C161_=_C163( C161 C163 ) C161_=_C164( C161 C164 ) C161_=_C166( C161 C166 ) C161_=_C167( C161 C167 ) \nC161_=_C168( C161 C168 ) C161_=_C169( C161 C169 ) C161_=_C170( C161 C170 ) C161_=_C835( C161 C835 ) C161_=_C1082( C161 C1082 ) C161_=_C1093( C161 C1093 ) \nC161_=_C1134( C161 C1134 ) C161_=_C1139( C161 C1139 ) C161_=_C1140( C161 C1140 ) C161_=_C1141( C161 C1141 ) C162_=_C163( C162 C163 ) C162_=_C164( C162 C164 ) \nC162_=_C166( C162 C166 ) C162_=_C167( C162 C167 ) C162_=_C168( C162 C168 ) C162_=_C169( C162 C169 ) C162_=_C170( C162 C170 ) C162_=_C682( C162 C682 ) \nC162_=_C700( C162 C700 ) C162_=_C1354( C162 C1354 ) C162_=_C1361( C162 C1361 ) C163_=_C164( C163 C164 ) C163_=_C166( C163 C166 ) C163_=_C167( C163 C167 ) \nC163_=_C168( C163 C168 ) C163_=_C169( C163 C169 ) C163_=_C170( C163 C170 ) C163_=_C604( C163 C604 ) C163_=_C701( C163 C701 ) C163_=_C1013( C163 C1013 ) \nC163_=_C1284( C163 C1284 ) C163_=_C1459( C163 C1459 ) C163_=_C1465( C163 C1465 ) C164_=_C166( C164 C166 ) C164_=_C167( C164 C167 ) C164_=_C168( C164 C168 ) \nC164_=_C169( C164 C169 ) C164_=_C170( C164 C170 ) C164_=_C183( C164 C183 ) C164_=_C1029( C164 C1029 ) C164_=_C1162( C164 C1162 ) C164_=_C1201( C164 C1201 ) \nC164_=_C1414( C164 C1414 ) C164_=_C1492( C164 C1492 ) C164_=_C1564( C164 C1564 ) C164_=_C1565( C164 C1565 ) C164_=_C1566( C164 C1566 ) C164_=_C1567( C164 C1567 ) \nC164_=_C1571( C164 C1571 ) C164_=_C1572( C164 C1572 ) C166_=_C167( C166 C167 ) C166_=_C168( C166 C168 ) C166_=_C169( C166 C169 ) C166_=_C170( C166 C170 ) \nC166_=_C477( C166 C477 ) C166_=_C914( C166 C914 ) C166_=_C932( C166 C932 ) C166_=_C1000( C166 C1000 ) C166_=_C1175( C166 C1175 ) C166_=_C1265( C166 C1265 ) \nC166_=_C1273( C166 C1273 ) C166_=_C1574( C166 C1574 ) C166_=_C1693( C166 C1693 ) C166_=_C1694( C166 C1694 ) C166_=_C1695( C166 C1695 ) C166_=_C1696( C166 C1696 ) \nC166_=_C1697( C166 C1697 ) C166_=_C1700( C166 C1700 ) C166_=_C1701( C166 C1701 ) C166_=_C1702( C166 C1702 ) C167_=_C168( C167 C168 ) C167_=_C169( C167 C169 ) \nC167_=_C170( C167 C170 ) C167_=_C669( C167 C669 ) C167_=_C1742( C167 C1742 ) C168_=_C169( C168 C169 ) C168_=_C170( C168 C170 ) C168_=_C856( C168 C856 ) \nC168_=_C1267( C168 C1267 ) C168_=_C1291( C168 C1291 ) C168_=_C1880( C168 C1880 ) C168_=_C1883( C168 C1883 ) C169_=_C170( C169 C170 ) C169_=_C352( C169 C352 ) \nC169_=_C464( C169 C464 ) C169_=_C810( C169 C810 ) C169_=_C969( C169 C969 ) C169_=_C1196( C169 C1196 ) C169_=_C1393( C169 C1393 ) C169_=_C1478( C169 C1478 ) \nC169_=_C1559( C169 C1559 ) C169_=_C1725( C169 C1725 ) C169_=_C1904( C169 C1904 ) C169_=_C1923( C169 C1923 ) C169_=_C1937( C169 C1937 ) C169_=_C2026( C169 C2026 ) \nC170_=_C492( C170 C492 ) C170_=_C1023( C170 C1023 ) C170_=_C1677( C170 C1677 ) C170_=_C1940( C170 C1940 ) C173_=_C174( C173 C174 ) C173_=_C175( C173 C175 ) \nC173_=_C176( C173 C176 ) C173_=_C177( C173 C177 ) C173_=_C183( C173 C183 ) C173_=_C186( C173 C186 ) C173_=_C194( C173 C194 ) C173_=_C197( C173 C197 ) \nC173_=_C199( C173 C199 ) C173_=_C308( C173 C308 ) C173_=_C336( C173 C336 ) C173_=_C337( C173 C337 ) C173_=_C338( C173 C338 ) C173_=_C339( C173 C339 ) \nC173_=_C341( C173 C341 ) C173_=_C342( C173 C342 ) C173_=_C345( C173 C345 ) C173_=_C346( C173 C346 ) C173_=_C347( C173 C347 ) C173_=_C348( C173 C348 ) \nC173_=_C349( C173 C349 ) C173_=_C351( C173 C351 ) C173_=_C352( C173 C352 ) C173_=_C353( C173 C353 ) C173_=_C354( C173 C354 ) C173_=_C355( C173 C355 ) \nC173_=_C356( C173 C356 ) C173_=_C357( C173 C357 ) C173_=_C358( C173 C358 ) C174_=_C175( C174 C175 ) C174_=_C176( C174 C176 ) C174_=_C177( C174 C177 ) \nC174_=_C183( C174 C183 ) C174_=_C186( C174 C186 ) C174_=_C194( C174 C194 ) C174_=_C197( C174 C197 ) C174_=_C467( C174 C467 ) C174_=_C508( C174 C508 ) \nC174_=_C510( C174 C510 ) C174_=_C511( C174 C511 ) C174_=_C512( C174 C512 ) C174_=_C513( C174 C513 ) C174_=_C514( C174 C514 ) C174_=_C515( C174 C515 ) \nC174_=_C516( C174 C516 ) C174_=_C517( C174 C517 ) C174_=_C518( C174 C518 ) C174_=_C519( C174 C519 ) C174_=_C521( C174 C521 ) C174_=_C522( C174 C522 ) \nC174_=_C523( C174 C523 ) C175_=_C176( C175 C176 ) C175_=_C177( C175 C177 ) C175_=_C183( C175 C183 ) C175_=_C186( C175 C186 ) C175_=_C194( C175 C194 ) \nC175_=_C197( C175 C197 ) C175_=_C494( C175 C494 ) C175_=_C600( C175 C600 ) C175_=_C601( C175 C601 ) C175_=_C602( C175 C602 ) C175_=_C603( C175 C603 ) \nC175_=_C604( C175 C604 ) C175_=_C605( C175 C605 ) C175_=_C606( C175 C606 ) C175_=_C607( C175 C607 ) C175_=_C608( C175 C608 ) C175_=_C609( C175 C609 ) \nC175_=_C611( C175 C611 ) C175_=_C612( C175 C612 ) C175_=_C614( C175 C614 ) C175_=_C616( C175 C616 ) C176_=_C177( C176 C177 ) C176_=_C183( C176 C183 ) \nC176_=_C186( C176 C186 ) C176_=_C194( C176 C194 ) C176_=_C197( C176 C197 ) C176_=_C663( C176 C663 ) C176_=_C665( C176 C665 ) C176_=_C666( C176 C666 ) \nC176_=_C667( C176 C667 ) C176_=_C668( C176 C668 ) C176_=_C669( C176 C669 ) C176_=_C670( C176 C670 ) C176_=_C672( C176 C672 ) C176_=_C674( C176 C674 ) \nC176_=_C675( C176 C675 ) C176_=_C676( C176 C676 ) C177_=_C183( C177 C183 ) C177_=_C186( C177 C186 ) C177_=_C194( C177 C194 ) C177_=_C197( C177 C197 ) \nC177_=_C241( C177 C241 ) C177_=_C337( C177 C337 ) C177_=_C360( C177 C360 ) C177_=_C694( C177 C694 ) C177_=_C695( C177 C695 ) C177_=_C697( C177 C697 ) \nC177_=_C698( C177 C698 ) C177_=_C699( C177 C699 ) C177_=_C700( C177 C700 ) C177_=_C701( C177 C701 ) C177_=_C703( C177 C703 ) C177_=_C704( C177 C704 ) \nC177_=_C705( C177 C705 ) C177_=_C706( C177 C706 ) C177_=_C707( C177 C707 ) C183_=_C186( C183 C186 ) C183_=_C194( C183 C194 ) C183_=_C197( C183 C197 ) \nC183_=_C1029( C183 C1029 ) C183_=_C1162( C183 C1162 ) C183_=_C1201( C183 C1201 ) C183_=_C1414( C183 C1414 ) C183_=_C1492( C183 C1492 ) C183_=_C1564( C183 C1564 ) \nC183_=_C1565( C183 C1565 ) C183_=_C1566( C183 C1566 ) C183_=_C1567( C183 C1567 ) C183_=_C1571( C183 C1571 ) C183_=_C1572( C183 C1572 ) C186_=_C194( C186 C194 ) \nC186_=_C197( C186 C197 ) C186_=_C555( C186 C555 ) C186_=_C999( C186 C999 ) C186_=_C1134( C186 C1134 ) C186_=_C1190( C186 C1190 ) C186_=_C1384( C186 C1384 ) \nC186_=_C1678( C186 C1678 ) C186_=_C1680( C186 C1680 ) C186_=_C1681( C186 C1681 ) C186_=_C1682( C186 C1682 ) C186_=_C1683( C186 C1683 ) C186_=_C1684( C186 C1684 ) \nC194_=_C197( C194 C197 ) C194_=_C263( C194 C263 ) C194_=_C463( C194 C463 ) C194_=_C1216( C194 C1216 ) C194_=_C1232( C194 C1232 ) C194_=_C1323( C194 C1323 ) \nC194_=_C1746( C194 C1746 ) C194_=_C1803( C194 C1803 ) C194_=_C1853( C194 C1853 ) C194_=_C1864( C194 C1864 ) C194_=_C1898( C194 C1898 ) C194_=_C1908( C194 C1908 ) \nC194_=_C1910( C194 C1910 ) C194_=_C1911( C194 C1911 ) C194_=_C1912( C194 C1912 ) C197_=_C707( C197 C707 ) C197_=_C721( C197 C721 ) C197_=_C948( C197 C948 ) \nC197_=_C1353( C197 C1353 ) C197_=_C1519( C197 C1519 ) C197_=_C1572( C197 C1572 ) C197_=_C1675( C197 C1675 ) C197_=_C1827( C197 C1827 ) C197_=_C1971( C197 C1971 ) \nC197_=_C1988( C197 C1988 ) C197_=_C1991( C197 C1991 ) C197_=_C1992( C197 C1992 ) C197_=_C1993( C197 C1993 ) C199_=_C204( C199 C204 ) C199_=_C207( C199 C207 ) \nC199_=_C212( C199 C212 ) C199_=_C308( C199 C308 ) C199_=_C336( C199 C336 ) C199_=_C337( C199 C337 ) C199_=_C338( C199 C338 ) C199_=_C339( C199 C339 ) \nC199_=_C341( C199 C341 ) C199_=_C342( C199 C342 ) C199_=_C345( C199 C345 ) C199_=_C346( C199 C346 ) C199_=_C347( C199 C347 ) C199_=_C348( C199 C348 ) \nC199_=_C349( C199 C349 ) C199_=_C351( C199</w:t>
      </w:r>
    </w:p>
    <w:p>
      <w:pPr>
        <w:pStyle w:val="PreformattedText"/>
        <w:bidi w:val="0"/>
        <w:spacing w:before="0" w:after="0"/>
        <w:jc w:val="left"/>
        <w:rPr/>
      </w:pPr>
      <w:r>
        <w:rPr/>
        <w:t xml:space="preserve"> </w:t>
      </w:r>
      <w:r>
        <w:rPr/>
        <w:t>C351 ) C199_=_C352( C199 C352 ) C199_=_C353( C199 C353 ) C199_=_C354( C199 C354 ) C199_=_C355( C199 C355 ) \nC199_=_C356( C199 C356 ) C199_=_C357( C199 C357 ) C199_=_C358( C199 C358 ) C204_=_C207( C204 C207 ) C204_=_C212( C204 C212 ) C204_=_C324( C204 C324 ) \nC204_=_C421( C204 C421 ) C204_=_C588( C204 C588 ) C204_=_C836( C204 C836 ) C204_=_C1284( C204 C1284 ) C204_=_C1285( C204 C1285 ) C204_=_C1286( C204 C1286 ) \nC204_=_C1288( C204 C1288 ) C204_=_C1289( C204 C1289 ) C204_=_C1290( C204 C1290 ) C204_=_C1291( C204 C1291 ) C204_=_C1294( C204 C1294 ) C204_=_C1295( C204 C1295 ) \nC204_=_C1296( C204 C1296 ) C204_=_C1297( C204 C1297 ) C204_=_C1298( C204 C1298 ) C204_=_C1299( C204 C1299 ) C204_=_C1300( C204 C1300 ) C204_=_C1301( C204 C1301 ) \nC207_=_C212( C207 C212 ) C207_=_C803( C207 C803 ) C207_=_C984( C207 C984 ) C207_=_C1285( C207 C1285 ) C207_=_C1380( C207 C1380 ) C207_=_C1397( C207 C1397 ) \nC207_=_C1522( C207 C1522 ) C207_=_C1533( C207 C1533 ) C207_=_C1534( C207 C1534 ) C207_=_C1535( C207 C1535 ) C207_=_C1536( C207 C1536 ) C207_=_C1537( C207 C1537 ) \nC207_=_C1538( C207 C1538 ) C207_=_C1539( C207 C1539 ) C207_=_C1540( C207 C1540 ) C207_=_C1541( C207 C1541 ) C207_=_C1542( C207 C1542 ) C207_=_C1543( C207 C1543 ) \nC212_=_C264( C212 C264 ) C212_=_C390( C212 C390 ) C212_=_C430( C212 C430 ) C212_=_C672( C212 C672 ) C212_=_C809( C212 C809 ) C212_=_C908( C212 C908 ) \nC212_=_C1005( C212 C1005 ) C212_=_C1089( C212 C1089 ) C212_=_C1409( C212 C1409 ) C212_=_C1459( C212 C1459 ) C212_=_C1497( C212 C1497 ) C212_=_C1606( C212 C1606 ) \nC212_=_C1859( C212 C1859 ) C212_=_C1880( C212 C1880 ) C216_=_C218( C216 C218 ) C216_=_C219( C216 C219 ) C216_=_C221( C216 C221 ) C216_=_C223( C216 C223 ) \nC216_=_C224( C216 C224 ) C216_=_C226( C216 C226 ) C216_=_C227( C216 C227 ) C216_=_C228( C216 C228 ) C216_=_C229( C216 C229 ) C216_=_C230( C216 C230 ) \nC216_=_C231( C216 C231 ) C216_=_C233( C216 C233 ) C216_=_C234( C216 C234 ) C216_=_C235( C216 C235 ) C216_=_C236( C216 C236 ) C216_=_C241( C216 C241 ) \nC216_=_C257( C216 C257 ) C216_=_C262( C216 C262 ) C216_=_C263( C216 C263 ) C216_=_C264( C216 C264 ) C216_=_C266( C216 C266 ) C218_=_C219( C218 C219 ) \nC218_=_C221( C218 C221 ) C218_=_C223( C218 C223 ) C218_=_C224( C218 C224 ) C218_=_C226( C218 C226 ) C218_=_C227( C218 C227 ) C218_=_C228( C218 C228 ) \nC218_=_C229( C218 C229 ) C218_=_C230( C218 C230 ) C218_=_C231( C218 C231 ) C218_=_C233( C218 C233 ) C218_=_C234( C218 C234 ) C218_=_C235( C218 C235 ) \nC218_=_C236( C218 C236 ) C219_=_C221( C219 C221 ) C219_=_C223( C219 C223 ) C219_=_C224( C219 C224 ) C219_=_C226( C219 C226 ) C219_=_C227( C219 C227 ) \nC219_=_C228( C219 C228 ) C219_=_C229( C219 C229 ) C219_=_C230( C219 C230 ) C219_=_C231( C219 C231 ) C219_=_C233( C219 C233 ) C219_=_C234( C219 C234 ) \nC219_=_C235( C219 C235 ) C219_=_C236( C219 C236 ) C219_=_C375( C219 C375 ) C219_=_C417( C219 C417 ) C219_=_C537( C219 C537 ) C219_=_C538( C219 C538 ) \nC219_=_C539( C219 C539 ) C219_=_C542( C219 C542 ) C219_=_C543( C219 C543 ) C219_=_C544( C219 C544 ) C219_=_C545( C219 C545 ) C219_=_C546( C219 C546 ) \nC219_=_C547( C219 C547 ) C221_=_C223( C221 C223 ) C221_=_C224( C221 C224 ) C221_=_C226( C221 C226 ) C221_=_C227( C221 C227 ) C221_=_C228( C221 C228 ) \nC221_=_C229( C221 C229 ) C221_=_C230( C221 C230 ) C221_=_C231( C221 C231 ) C221_=_C233( C221 C233 ) C221_=_C234( C221 C234 ) C221_=_C235( C221 C235 ) \nC221_=_C236( C221 C236 ) C221_=_C288( C221 C288 ) C221_=_C537( C221 C537 ) C221_=_C634( C221 C634 ) C221_=_C635( C221 C635 ) C221_=_C644( C221 C644 ) \nC223_=_C224( C223 C224 ) C223_=_C226( C223 C226 ) C223_=_C227( C223 C227 ) C223_=_C228( C223 C228 ) C223_=_C229( C223 C229 ) C223_=_C230( C223 C230 ) \nC223_=_C231( C223 C231 ) C223_=_C233( C223 C233 ) C223_=_C234( C223 C234 ) C223_=_C235( C223 C235 ) C223_=_C236( C223 C236 ) C223_=_C716( C223 C716 ) \nC223_=_C719( C223 C719 ) C223_=_C721( C223 C721 ) C224_=_C226( C224 C226 ) C224_=_C227( C224 C227 ) C224_=_C228( C224 C228 ) C224_=_C229( C224 C229 ) \nC224_=_C230( C224 C230 ) C224_=_C231( C224 C231 ) C224_=_C233( C224 C233 ) C224_=_C234( C224 C234 ) C224_=_C235( C224 C235 ) C224_=_C236( C224 C236 ) \nC224_=_C694( C224 C694 ) C224_=_C795( C224 C795 ) C224_=_C803( C224 C803 ) C224_=_C809( C224 C809 ) C224_=_C810( C224 C810 ) C224_=_C816( C224 C816 ) \nC226_=_C227( C226 C227 ) C226_=_C228( C226 C228 ) C226_=_C229( C226 C229 ) C226_=_C230( C226 C230 ) C226_=_C231( C226 C231 ) C226_=_C233( C226 C233 ) \nC226_=_C234( C226 C234 ) C226_=_C235( C226 C235 ) C226_=_C236( C226 C236 ) C226_=_C679( C226 C679 ) C226_=_C1071( C226 C1071 ) C226_=_C1082( C226 C1082 ) \nC226_=_C1083( C226 C1083 ) C226_=_C1084( C226 C1084 ) C226_=_C1085( C226 C1085 ) C226_=_C1086( C226 C1086 ) C226_=_C1087( C226 C1087 ) C226_=_C1088( C226 C1088 ) \nC226_=_C1089( C226 C1089 ) C226_=_C1090( C226 C1090 ) C226_=_C1092( C226 C1092 ) C227_=_C228( C227 C228 ) C227_=_C229( C227 C229 ) C227_=_C230( C227 C230 ) \nC227_=_C231( C227 C231 ) C227_=_C233( C227 C233 ) C227_=_C234( C227 C234 ) C227_=_C235( C227 C235 ) C227_=_C236( C227 C236 ) C227_=_C342( C227 C342 ) \nC227_=_C623( C227 C623 ) C227_=_C667( C227 C667 ) C227_=_C863( C227 C863 ) C227_=_C1250( C227 C1250 ) C227_=_C1251( C227 C1251 ) C227_=_C1257( C227 C1257 ) \nC228_=_C229( C228 C229 ) C228_=_C230( C228 C230 ) C228_=_C231( C228 C231 ) C228_=_C233( C228 C233 ) C228_=_C234( C228 C234 ) C228_=_C235( C228 C235 ) \nC228_=_C236( C228 C236 ) C228_=_C624( C228 C624 ) C228_=_C729( C228 C729 ) C228_=_C1260( C228 C1260 ) C228_=_C1262( C228 C1262 ) C228_=_C1264( C228 C1264 ) \nC228_=_C1265( C228 C1265 ) C228_=_C1266( C228 C1266 ) C228_=_C1267( C228 C1267 ) C228_=_C1268( C228 C1268 ) C229_=_C230( C229 C230 ) C229_=_C231( C229 C231 ) \nC229_=_C233( C229 C233 ) C229_=_C234( C229 C234 ) C229_=_C235( C229 C235 ) C229_=_C236( C229 C236 ) C229_=_C542( C229 C542 ) C229_=_C1619( C229 C1619 ) \nC230_=_C231( C230 C231 ) C230_=_C233( C230 C233 ) C230_=_C234( C230 C234 ) C230_=_C235( C230 C235 ) C230_=_C236( C230 C236 ) C230_=_C365( C230 C365 ) \nC230_=_C515( C230 C515 ) C230_=_C629( C230 C629 ) C230_=_C1533( C230 C1533 ) C231_=_C233( C231 C233 ) C231_=_C234( C231 C234 ) C231_=_C235( C231 C235 ) \nC231_=_C236( C231 C236 ) C231_=_C353( C231 C353 ) C231_=_C867( C231 C867 ) C231_=_C1100( C231 C1100 ) C231_=_C1294( C231 C1294 ) C231_=_C1590( C231 C1590 ) \nC231_=_C1683( C231 C1683 ) C233_=_C234( C233 C234 ) C233_=_C235( C233 C235 ) C233_=_C236( C233 C236 ) C233_=_C373( C233 C373 ) C233_=_C488( C233 C488 ) \nC233_=_C1482( C233 C1482 ) C234_=_C235( C234 C235 ) C234_=_C236( C234 C236 ) C234_=_C584( C234 C584 ) C234_=_C1404( C234 C1404 ) C234_=_C1562( C234 C1562 ) \nC234_=_C1583( C234 C1583 ) C234_=_C1700( C234 C1700 ) C234_=_C1795( C234 C1795 ) C234_=_C1826( C234 C1826 ) C234_=_C1912( C234 C1912 ) C234_=_C1915( C234 C1915 ) \nC234_=_C1932( C234 C1932 ) C234_=_C1954( C234 C1954 ) C234_=_C1961( C234 C1961 ) C234_=_C1987( C234 C1987 ) C235_=_C236( C235 C236 ) C235_=_C490( C235 C490 ) \nC235_=_C566( C235 C566 ) C235_=_C1520( C235 C1520 ) C235_=_C1592( C235 C1592 ) C235_=_C1701( C235 C1701 ) C235_=_C1782( C235 C1782 ) C235_=_C1929( C235 C1929 ) \nC236_=_C307( C236 C307 ) C236_=_C1937( C236 C1937 ) C241_=_C257( C241 C257 ) C241_=_C262( C241 C262 ) C241_=_C263( C241 C263 ) C241_=_C264( C241 C264 ) \nC241_=_C266( C241 C266 ) C241_=_C337( C241 C337 ) C241_=_C360( C241 C360 ) C241_=_C694( C241 C694 ) C241_=_C695( C241 C695 ) C241_=_C697( C241 C697 ) \nC241_=_C698( C241 C698 ) C241_=_C699( C241 C699 ) C241_=_C700( C241 C700 ) C241_=_C701( C241 C701 ) C241_=_C703( C241 C703 ) C241_=_C704( C241 C704 ) \nC241_=_C705( C241 C705 ) C241_=_C706( C241 C706 ) C241_=_C707( C241 C707 ) C257_=_C262( C257 C262 ) C257_=_C263( C257 C263 ) C257_=_C264( C257 C264 ) \nC257_=_C266( C257 C266 ) C257_=_C316( C257 C316 ) C257_=_C387( C257 C387 ) C257_=_C655( C257 C655 ) C257_=_C716( C257 C716 ) C257_=_C943( C257 C943 ) \nC257_=_C1055( C257 C1055 ) C257_=_C1110( C257 C1110 ) C257_=_C1383( C257 C1383 ) C257_=_C1668( C257 C1668 ) C257_=_C1670( C257 C1670 ) C257_=_C1673( C257 C1673 ) \nC257_=_C1674( C257 C1674 ) C257_=_C1675( C257 C1675 ) C257_=_C1676( C257 C1676 ) C257_=_C1677( C257 C1677 ) C262_=_C263( C262 C263 ) C262_=_C264( C262 C264 ) \nC262_=_C266( C262 C266 ) C262_=_C612( C262 C612 ) C262_=_C692( C262 C692 ) C262_=_C1139( C262 C1139 ) C262_=_C1231( C262 C1231 ) C262_=_C1489( C262 C1489 ) \nC262_=_C1506( C262 C1506 ) C262_=_C1697( C262 C1697 ) C262_=_C1791( C262 C1791 ) C262_=_C1850( C262 C1850 ) C262_=_C1895( C262 C1895 ) C262_=_C1896( C262 C1896 ) \nC263_=_C264( C263 C264 ) C263_=_C266( C263 C266 ) C263_=_C463( C263 C463 ) C263_=_C1216( C263 C1216 ) C263_=_C1232( C263 C1232 ) C263_=_C1323( C263 C1323 ) \nC263_=_C1746( C263 C1746 ) C263_=_C1803( C263 C1803 ) C263_=_C1853( C263 C1853 ) C263_=_C1864( C263 C1864 ) C263_=_C1898( C263 C1898 ) C263_=_C1908( C263 C1908 ) \nC263_=_C1910( C263 C1910 ) C263_=_C1911( C263 C1911 ) C263_=_C1912( C263 C1912 ) C264_=_C266( C264 C266 ) C264_=_C390( C264 C390 ) C264_=_C430( C264 C430 ) \nC264_=_C672( C264 C672 ) C264_=_C809( C264 C809 ) C264_=_C908( C264 C908 ) C264_=_C1005( C264 C1005 ) C264_=_C1089( C264 C1089 ) C264_=_C1409( C264 C1409 ) \nC264_=_C1459( C264 C1459 ) C264_=_C1497( C264 C1497 ) C264_=_C1606( C264 C1606 ) C264_=_C1859( C264 C1859 ) C264_=_C1880( C264 C1880 ) C266_=_C318( C266 C318 ) \nC266_=_C502( C266 C502 ) C266_=_C545( C266 C545 ) C266_=_C1006( C266 C1006 ) C266_=_C1140( C266 C1140 ) C266_=_C1614( C266 C1614 ) C266_=_C1653( C266 C1653 ) \nC266_=_C1711( C266 C1711 ) C266_=_C1895( C266 C1895 ) C266_=_C1899( C266 C1899 ) C266_=_C1903( C266 C1903 ) C266_=_C1927( C266 C1927 ) C266_=_C1928( C266 C1928 ) \nC266_=_C1929( C266 C1929 ) C266_=_C1930( C266 C1930 ) C273_=_C274( C273 C274 ) C273_=_C281( C273 C281 ) C273_=_C456( C273 C456 ) C273_=_C773( C273 C773 ) \nC273_=_C958( C273 C958 ) C273_=_C1012( C273 C1012 ) C273_=_C1013( C273 C1013 ) C273_=_C1016( C273</w:t>
      </w:r>
    </w:p>
    <w:p>
      <w:pPr>
        <w:pStyle w:val="PreformattedText"/>
        <w:bidi w:val="0"/>
        <w:spacing w:before="0" w:after="0"/>
        <w:jc w:val="left"/>
        <w:rPr/>
      </w:pPr>
      <w:r>
        <w:rPr/>
        <w:t xml:space="preserve"> </w:t>
      </w:r>
      <w:r>
        <w:rPr/>
        <w:t>C1016 ) C273_=_C1017( C273 C1017 ) C273_=_C1018( C273 C1018 ) \nC273_=_C1019( C273 C1019 ) C273_=_C1021( C273 C1021 ) C273_=_C1022( C273 C1022 ) C273_=_C1023( C273 C1023 ) C273_=_C1024( C273 C1024 ) C274_=_C281( C274 C281 ) \nC274_=_C650( C274 C650 ) C274_=_C895( C274 C895 ) C274_=_C1093( C274 C1093 ) C274_=_C1094( C274 C1094 ) C274_=_C1095( C274 C1095 ) C274_=_C1096( C274 C1096 ) \nC274_=_C1097( C274 C1097 ) C274_=_C1100( C274 C1100 ) C274_=_C1101( C274 C1101 ) C274_=_C1102( C274 C1102 ) C281_=_C877( C281 C877 ) C281_=_C1092( C281 C1092 ) \nC281_=_C1141( C281 C1141 ) C281_=_C1257( C281 C1257 ) C281_=_C1632( C281 C1632 ) C281_=_C1825( C281 C1825 ) C281_=_C1832( C281 C1832 ) C281_=_C1869( C281 C1869 ) \nC281_=_C1900( C281 C1900 ) C281_=_C1938( C281 C1938 ) C281_=_C1939( C281 C1939 ) C281_=_C1940( C281 C1940 ) C281_=_C1941( C281 C1941 ) C281_=_C1942( C281 C1942 ) \nC286_=_C288( C286 C288 ) C286_=_C289( C286 C289 ) C286_=_C290( C286 C290 ) C286_=_C291( C286 C291 ) C286_=_C293( C286 C293 ) C286_=_C294( C286 C294 ) \nC286_=_C297( C286 C297 ) C286_=_C298( C286 C298 ) C286_=_C299( C286 C299 ) C286_=_C300( C286 C300 ) C286_=_C302( C286 C302 ) C286_=_C304( C286 C304 ) \nC286_=_C305( C286 C305 ) C286_=_C306( C286 C306 ) C286_=_C307( C286 C307 ) C286_=_C359( C286 C359 ) C286_=_C417( C286 C417 ) C286_=_C421( C286 C421 ) \nC286_=_C424( C286 C424 ) C286_=_C430( C286 C430 ) C288_=_C289( C288 C289 ) C288_=_C290( C288 C290 ) C288_=_C291( C288 C291 ) C288_=_C293( C288 C293 ) \nC288_=_C294( C288 C294 ) C288_=_C297( C288 C297 ) C288_=_C298( C288 C298 ) C288_=_C299( C288 C299 ) C288_=_C300( C288 C300 ) C288_=_C302( C288 C302 ) \nC288_=_C304( C288 C304 ) C288_=_C305( C288 C305 ) C288_=_C306( C288 C306 ) C288_=_C307( C288 C307 ) C288_=_C537( C288 C537 ) C288_=_C634( C288 C634 ) \nC288_=_C635( C288 C635 ) C288_=_C644( C288 C644 ) C289_=_C290( C289 C290 ) C289_=_C291( C289 C291 ) C289_=_C293( C289 C293 ) C289_=_C294( C289 C294 ) \nC289_=_C297( C289 C297 ) C289_=_C298( C289 C298 ) C289_=_C299( C289 C299 ) C289_=_C300( C289 C300 ) C289_=_C302( C289 C302 ) C289_=_C304( C289 C304 ) \nC289_=_C305( C289 C305 ) C289_=_C306( C289 C306 ) C289_=_C307( C289 C307 ) C289_=_C773( C289 C773 ) C289_=_C776( C289 C776 ) C290_=_C291( C290 C291 ) \nC290_=_C293( C290 C293 ) C290_=_C294( C290 C294 ) C290_=_C297( C290 C297 ) C290_=_C298( C290 C298 ) C290_=_C299( C290 C299 ) C290_=_C300( C290 C300 ) \nC290_=_C302( C290 C302 ) C290_=_C304( C290 C304 ) C290_=_C305( C290 C305 ) C290_=_C306( C290 C306 ) C290_=_C307( C290 C307 ) C290_=_C617( C290 C617 ) \nC290_=_C663( C290 C663 ) C290_=_C783( C290 C783 ) C291_=_C293( C291 C293 ) C291_=_C294( C291 C294 ) C291_=_C297( C291 C297 ) C291_=_C298( C291 C298 ) \nC291_=_C299( C291 C299 ) C291_=_C300( C291 C300 ) C291_=_C302( C291 C302 ) C291_=_C304( C291 C304 ) C291_=_C305( C291 C305 ) C291_=_C306( C291 C306 ) \nC291_=_C307( C291 C307 ) C291_=_C695( C291 C695 ) C291_=_C818( C291 C818 ) C291_=_C825( C291 C825 ) C291_=_C832( C291 C832 ) C293_=_C294( C293 C294 ) \nC293_=_C297( C293 C297 ) C293_=_C298( C293 C298 ) C293_=_C299( C293 C299 ) C293_=_C300( C293 C300 ) C293_=_C302( C293 C302 ) C293_=_C304( C293 C304 ) \nC293_=_C305( C293 C305 ) C293_=_C306( C293 C306 ) C293_=_C307( C293 C307 ) C293_=_C339( C293 C339 ) C293_=_C551( C293 C551 ) C293_=_C600( C293 C600 ) \nC293_=_C723( C293 C723 ) C293_=_C860( C293 C860 ) C293_=_C943( C293 C943 ) C293_=_C945( C293 C945 ) C293_=_C948( C293 C948 ) C294_=_C297( C294 C297 ) \nC294_=_C298( C294 C298 ) C294_=_C299( C294 C299 ) C294_=_C300( C294 C300 ) C294_=_C302( C294 C302 ) C294_=_C304( C294 C304 ) C294_=_C305( C294 C305 ) \nC294_=_C306( C294 C306 ) C294_=_C307( C294 C307 ) C294_=_C666( C294 C666 ) C294_=_C1172( C294 C1172 ) C294_=_C1175( C294 C1175 ) C294_=_C1181( C294 C1181 ) \nC294_=_C1182( C294 C1182 ) C297_=_C298( C297 C298 ) C297_=_C299( C297 C299 ) C297_=_C300( C297 C300 ) C297_=_C302( C297 C302 ) C297_=_C304( C297 C304 ) \nC297_=_C305( C297 C305 ) C297_=_C306( C297 C306 ) C297_=_C307( C297 C307 ) C297_=_C575( C297 C575 ) C297_=_C1097( C297 C1097 ) C298_=_C299( C298 C299 ) \nC298_=_C300( C298 C300 ) C298_=_C302( C298 C302 ) C298_=_C304( C298 C304 ) C298_=_C305( C298 C305 ) C298_=_C306( C298 C306 ) C298_=_C307( C298 C307 ) \nC298_=_C367( C298 C367 ) C298_=_C516( C298 C516 ) C298_=_C1332( C298 C1332 ) C298_=_C1693( C298 C1693 ) C299_=_C300( C299 C300 ) C299_=_C302( C299 C302 ) \nC299_=_C304( C299 C304 ) C299_=_C305( C299 C305 ) C299_=_C306( C299 C306 ) C299_=_C307( C299 C307 ) C299_=_C767( C299 C767 ) C299_=_C1346( C299 C1346 ) \nC299_=_C1565( C299 C1565 ) C299_=_C1659( C299 C1659 ) C299_=_C1694( C299 C1694 ) C299_=_C1774( C299 C1774 ) C299_=_C1777( C299 C1777 ) C300_=_C302( C300 C302 ) \nC300_=_C304( C300 C304 ) C300_=_C305( C300 C305 ) C300_=_C306( C300 C306 ) C300_=_C307( C300 C307 ) C300_=_C854( C300 C854 ) C300_=_C1347( C300 C1347 ) \nC300_=_C1476( C300 C1476 ) C300_=_C1537( C300 C1537 ) C300_=_C1791( C300 C1791 ) C300_=_C1793( C300 C1793 ) C300_=_C1795( C300 C1795 ) C302_=_C304( C302 C304 ) \nC302_=_C305( C302 C305 ) C302_=_C306( C302 C306 ) C302_=_C307( C302 C307 ) C302_=_C611( C302 C611 ) C302_=_C689( C302 C689 ) C302_=_C844( C302 C844 ) \nC302_=_C955( C302 C955 ) C302_=_C1019( C302 C1019 ) C302_=_C1350( C302 C1350 ) C302_=_C1681( C302 C1681 ) C302_=_C1696( C302 C1696 ) C302_=_C1778( C302 C1778 ) \nC302_=_C1850( C302 C1850 ) C304_=_C305( C304 C305 ) C304_=_C306( C304 C306 ) C304_=_C307( C304 C307 ) C304_=_C521( C304 C521 ) C304_=_C614( C304 C614 ) \nC304_=_C847( C304 C847 ) C304_=_C1547( C304 C1547 ) C304_=_C1936( C304 C1936 ) C305_=_C306( C305 C306 ) C305_=_C307( C305 C307 ) C305_=_C484( C305 C484 ) \nC305_=_C957( C305 C957 ) C305_=_C1101( C305 C1101 ) C305_=_C1479( C305 C1479 ) C305_=_C1769( C305 C1769 ) C306_=_C307( C306 C307 ) C306_=_C372( C306 C372 ) \nC306_=_C737( C306 C737 ) C306_=_C1021( C306 C1021 ) C306_=_C1970( C306 C1970 ) C307_=_C1937( C307 C1937 ) C308_=_C309( C308 C309 ) C308_=_C314( C308 C314 ) \nC308_=_C316( C308 C316 ) C308_=_C318( C308 C318 ) C308_=_C320( C308 C320 ) C308_=_C336( C308 C336 ) C308_=_C337( C308 C337 ) C308_=_C338( C308 C338 ) \nC308_=_C339( C308 C339 ) C308_=_C341( C308 C341 ) C308_=_C342( C308 C342 ) C308_=_C345( C308 C345 ) C308_=_C346( C308 C346 ) C308_=_C347( C308 C347 ) \nC308_=_C348( C308 C348 ) C308_=_C349( C308 C349 ) C308_=_C351( C308 C351 ) C308_=_C352( C308 C352 ) C308_=_C353( C308 C353 ) C308_=_C354( C308 C354 ) \nC308_=_C355( C308 C355 ) C308_=_C356( C308 C356 ) C308_=_C357( C308 C357 ) C308_=_C358( C308 C358 ) C309_=_C314( C309 C314 ) C309_=_C316( C309 C316 ) \nC309_=_C318( C309 C318 ) C309_=_C320( C309 C320 ) C309_=_C376( C309 C376 ) C309_=_C568( C309 C568 ) C309_=_C571( C309 C571 ) C309_=_C572( C309 C572 ) \nC309_=_C573( C309 C573 ) C309_=_C575( C309 C575 ) C309_=_C577( C309 C577 ) C309_=_C580( C309 C580 ) C309_=_C581( C309 C581 ) C309_=_C582( C309 C582 ) \nC309_=_C584( C309 C584 ) C314_=_C316( C314 C316 ) C314_=_C318( C314 C318 ) C314_=_C320( C314 C320 ) C314_=_C591( C314 C591 ) C314_=_C776( C314 C776 ) \nC314_=_C912( C314 C912 ) C314_=_C1236( C314 C1236 ) C314_=_C1251( C314 C1251 ) C314_=_C1330( C314 C1330 ) C314_=_C1338( C314 C1338 ) C314_=_C1381( C314 C1381 ) \nC314_=_C1585( C314 C1585 ) C314_=_C1586( C314 C1586 ) C314_=_C1587( C314 C1587 ) C314_=_C1588( C314 C1588 ) C314_=_C1590( C314 C1590 ) C314_=_C1591( C314 C1591 ) \nC314_=_C1592( C314 C1592 ) C316_=_C318( C316 C318 ) C316_=_C320( C316 C320 ) C316_=_C387( C316 C387 ) C316_=_C655( C316 C655 ) C316_=_C716( C316 C716 ) \nC316_=_C943( C316 C943 ) C316_=_C1055( C316 C1055 ) C316_=_C1110( C316 C1110 ) C316_=_C1383( C316 C1383 ) C316_=_C1668( C316 C1668 ) C316_=_C1670( C316 C1670 ) \nC316_=_C1673( C316 C1673 ) C316_=_C1674( C316 C1674 ) C316_=_C1675( C316 C1675 ) C316_=_C1676( C316 C1676 ) C316_=_C1677( C316 C1677 ) C318_=_C320( C318 C320 ) \nC318_=_C502( C318 C502 ) C318_=_C545( C318 C545 ) C318_=_C1006( C318 C1006 ) C318_=_C1140( C318 C1140 ) C318_=_C1614( C318 C1614 ) C318_=_C1653( C318 C1653 ) \nC318_=_C1711( C318 C1711 ) C318_=_C1895( C318 C1895 ) C318_=_C1899( C318 C1899 ) C318_=_C1903( C318 C1903 ) C318_=_C1927( C318 C1927 ) C318_=_C1928( C318 C1928 ) \nC318_=_C1929( C318 C1929 ) C318_=_C1930( C318 C1930 ) C320_=_C567( C320 C567 ) C320_=_C644( C320 C644 ) C320_=_C816( C320 C816 ) C320_=_C992( C320 C992 ) \nC320_=_C1155( C320 C1155 ) C320_=_C1182( C320 C1182 ) C320_=_C1405( C320 C1405 ) C320_=_C1465( C320 C1465 ) C320_=_C1471( C320 C1471 ) C320_=_C1603( C320 C1603 ) \nC320_=_C1656( C320 C1656 ) C320_=_C1676( C320 C1676 ) C320_=_C1702( C320 C1702 ) C320_=_C1713( C320 C1713 ) C320_=_C1742( C320 C1742 ) C320_=_C1777( C320 C1777 ) \nC320_=_C1879( C320 C1879 ) C320_=_C1883( C320 C1883 ) C320_=_C1925( C320 C1925 ) C320_=_C1930( C320 C1930 ) C320_=_C1936( C320 C1936 ) C320_=_C1983( C320 C1983 ) \nC320_=_C1989( C320 C1989 ) C320_=_C1997( C320 C1997 ) C320_=_C2023( C320 C2023 ) C322_=_C324( C322 C324 ) C322_=_C677( C322 C677 ) C322_=_C678( C322 C678 ) \nC322_=_C679( C322 C679 ) C322_=_C681( C322 C681 ) C322_=_C682( C322 C682 ) C322_=_C683( C322 C683 ) C322_=_C685( C322 C685 ) C322_=_C687( C322 C687 ) \nC322_=_C688( C322 C688 ) C322_=_C689( C322 C689 ) C322_=_C690( C322 C690 ) C322_=_C691( C322 C691 ) C322_=_C692( C322 C692 ) C322_=_C693( C322 C693 ) \nC324_=_C421( C324 C421 ) C324_=_C588( C324 C588 ) C324_=_C836( C324 C836 ) C324_=_C1284( C324 C1284 ) C324_=_C1285( C324 C1285 ) C324_=_C1286( C324 C1286 ) \nC324_=_C1288( C324 C1288 ) C324_=_C1289( C324 C1289 ) C324_=_C1290( C324 C1290 ) C324_=_C1291( C324 C1291 ) C324_=_C1294( C324 C1294 ) C324_=_C1295( C324 C1295 ) \nC324_=_C1296( C324 C1296 ) C324_=_C1297( C324 C1297 ) C324_=_C1298( C324 C1298 ) C324_=_C1299( C324 C1299 ) C324_=_C1300( C324 C1300 ) C324_=_C1301( C324 C1301 ) \nC336_=_C337( C336 C337 ) C336_=_C338( C336 C338 ) C336_=_C339( C336 C339 ) C336_=_C341( C336 C341 ) C336_=_C342( C336 C342 ) C336_=_C345( C336 C345 ) \nC336_=_C346(</w:t>
      </w:r>
    </w:p>
    <w:p>
      <w:pPr>
        <w:pStyle w:val="PreformattedText"/>
        <w:bidi w:val="0"/>
        <w:spacing w:before="0" w:after="0"/>
        <w:jc w:val="left"/>
        <w:rPr/>
      </w:pPr>
      <w:r>
        <w:rPr/>
        <w:t xml:space="preserve"> </w:t>
      </w:r>
      <w:r>
        <w:rPr/>
        <w:t>C336 C346 ) C336_=_C347( C336 C347 ) C336_=_C348( C336 C348 ) C336_=_C349( C336 C349 ) C336_=_C351( C336 C351 ) C336_=_C352( C336 C352 ) \nC336_=_C353( C336 C353 ) C336_=_C354( C336 C354 ) C336_=_C355( C336 C355 ) C336_=_C356( C336 C356 ) C336_=_C357( C336 C357 ) C336_=_C358( C336 C358 ) \nC336_=_C375( C336 C375 ) C336_=_C376( C336 C376 ) C336_=_C386( C336 C386 ) C336_=_C387( C336 C387 ) C336_=_C388( C336 C388 ) C336_=_C390( C336 C390 ) \nC337_=_C338( C337 C338 ) C337_=_C339( C337 C339 ) C337_=_C341( C337 C341 ) C337_=_C342( C337 C342 ) C337_=_C345( C337 C345 ) C337_=_C346( C337 C346 ) \nC337_=_C347( C337 C347 ) C337_=_C348( C337 C348 ) C337_=_C349( C337 C349 ) C337_=_C351( C337 C351 ) C337_=_C352( C337 C352 ) C337_=_C353( C337 C353 ) \nC337_=_C354( C337 C354 ) C337_=_C355( C337 C355 ) C337_=_C356( C337 C356 ) C337_=_C357( C337 C357 ) C337_=_C358( C337 C358 ) C337_=_C360( C337 C360 ) \nC337_=_C694( C337 C694 ) C337_=_C695( C337 C695 ) C337_=_C697( C337 C697 ) C337_=_C698( C337 C698 ) C337_=_C699( C337 C699 ) C337_=_C700( C337 C700 ) \nC337_=_C701( C337 C701 ) C337_=_C703( C337 C703 ) C337_=_C704( C337 C704 ) C337_=_C705( C337 C705 ) C337_=_C706( C337 C706 ) C337_=_C707( C337 C707 ) \nC338_=_C339( C338 C339 ) C338_=_C341( C338 C341 ) C338_=_C342( C338 C342 ) C338_=_C345( C338 C345 ) C338_=_C346( C338 C346 ) C338_=_C347( C338 C347 ) \nC338_=_C348( C338 C348 ) C338_=_C349( C338 C349 ) C338_=_C351( C338 C351 ) C338_=_C352( C338 C352 ) C338_=_C353( C338 C353 ) C338_=_C354( C338 C354 ) \nC338_=_C355( C338 C355 ) C338_=_C356( C338 C356 ) C338_=_C357( C338 C357 ) C338_=_C358( C338 C358 ) C338_=_C697( C338 C697 ) C338_=_C833( C338 C833 ) \nC338_=_C877( C338 C877 ) C339_=_C341( C339 C341 ) C339_=_C342( C339 C342 ) C339_=_C345( C339 C345 ) C339_=_C346( C339 C346 ) C339_=_C347( C339 C347 ) \nC339_=_C348( C339 C348 ) C339_=_C349( C339 C349 ) C339_=_C351( C339 C351 ) C339_=_C352( C339 C352 ) C339_=_C353( C339 C353 ) C339_=_C354( C339 C354 ) \nC339_=_C355( C339 C355 ) C339_=_C356( C339 C356 ) C339_=_C357( C339 C357 ) C339_=_C358( C339 C358 ) C339_=_C551( C339 C551 ) C339_=_C600( C339 C600 ) \nC339_=_C723( C339 C723 ) C339_=_C860( C339 C860 ) C339_=_C943( C339 C943 ) C339_=_C945( C339 C945 ) C339_=_C948( C339 C948 ) C341_=_C342( C341 C342 ) \nC341_=_C345( C341 C345 ) C341_=_C346( C341 C346 ) C341_=_C347( C341 C347 ) C341_=_C348( C341 C348 ) C341_=_C349( C341 C349 ) C341_=_C351( C341 C351 ) \nC341_=_C352( C341 C352 ) C341_=_C353( C341 C353 ) C341_=_C354( C341 C354 ) C341_=_C355( C341 C355 ) C341_=_C356( C341 C356 ) C341_=_C357( C341 C357 ) \nC341_=_C358( C341 C358 ) C341_=_C760( C341 C760 ) C341_=_C1224( C341 C1224 ) C341_=_C1231( C341 C1231 ) C341_=_C1232( C341 C1232 ) C342_=_C345( C342 C345 ) \nC342_=_C346( C342 C346 ) C342_=_C347( C342 C347 ) C342_=_C348( C342 C348 ) C342_=_C349( C342 C349 ) C342_=_C351( C342 C351 ) C342_=_C352( C342 C352 ) \nC342_=_C353( C342 C353 ) C342_=_C354( C342 C354 ) C342_=_C355( C342 C355 ) C342_=_C356( C342 C356 ) C342_=_C357( C342 C357 ) C342_=_C358( C342 C358 ) \nC342_=_C623( C342 C623 ) C342_=_C667( C342 C667 ) C342_=_C863( C342 C863 ) C342_=_C1250( C342 C1250 ) C342_=_C1251( C342 C1251 ) C342_=_C1257( C342 C1257 ) \nC345_=_C346( C345 C346 ) C345_=_C347( C345 C347 ) C345_=_C348( C345 C348 ) C345_=_C349( C345 C349 ) C345_=_C351( C345 C351 ) C345_=_C352( C345 C352 ) \nC345_=_C353( C345 C353 ) C345_=_C354( C345 C354 ) C345_=_C355( C345 C355 ) C345_=_C356( C345 C356 ) C345_=_C357( C345 C357 ) C345_=_C358( C345 C358 ) \nC345_=_C731( C345 C731 ) C345_=_C761( C345 C761 ) C345_=_C1327( C345 C1327 ) C345_=_C1409( C345 C1409 ) C346_=_C347( C346 C347 ) C346_=_C348( C346 C348 ) \nC346_=_C349( C346 C349 ) C346_=_C351( C346 C351 ) C346_=_C352( C346 C352 ) C346_=_C353( C346 C353 ) C346_=_C354( C346 C354 ) C346_=_C355( C346 C355 ) \nC346_=_C356( C346 C356 ) C346_=_C357( C346 C357 ) C346_=_C358( C346 C358 ) C346_=_C556( C346 C556 ) C346_=_C688( C346 C688 ) C346_=_C1345( C346 C1345 ) \nC346_=_C1474( C346 C1474 ) C346_=_C1585( C346 C1585 ) C346_=_C1711( C346 C1711 ) C346_=_C1713( C346 C1713 ) C347_=_C348( C347 C348 ) C347_=_C349( C347 C349 ) \nC347_=_C351( C347 C351 ) C347_=_C352( C347 C352 ) C347_=_C353( C347 C353 ) C347_=_C354( C347 C354 ) C347_=_C355( C347 C355 ) C347_=_C356( C347 C356 ) \nC347_=_C357( C347 C357 ) C347_=_C358( C347 C358 ) C347_=_C366( C347 C366 ) C347_=_C577( C347 C577 ) C347_=_C1088( C347 C1088 ) C347_=_C1668( C347 C1668 ) \nC347_=_C1752( C347 C1752 ) C348_=_C349( C348 C349 ) C348_=_C351( C348 C351 ) C348_=_C352( C348 C352 ) C348_=_C353( C348 C353 ) C348_=_C354( C348 C354 ) \nC348_=_C355( C348 C355 ) C348_=_C356( C348 C356 ) C348_=_C357( C348 C357 ) C348_=_C358( C348 C358 ) C348_=_C518( C348 C518 ) C349_=_C351( C349 C351 ) \nC349_=_C352( C349 C352 ) C349_=_C353( C349 C353 ) C349_=_C354( C349 C354 ) C349_=_C355( C349 C355 ) C349_=_C356( C349 C356 ) C349_=_C357( C349 C357 ) \nC349_=_C358( C349 C358 ) C351_=_C352( C351 C352 ) C351_=_C353( C351 C353 ) C351_=_C354( C351 C354 ) C351_=_C355( C351 C355 ) C351_=_C356( C351 C356 ) \nC351_=_C357( C351 C357 ) C351_=_C358( C351 C358 ) C351_=_C582( C351 C582 ) C351_=_C866( C351 C866 ) C351_=_C1335( C351 C1335 ) C351_=_C1682( C351 C1682 ) \nC351_=_C1898( C351 C1898 ) C351_=_C1899( C351 C1899 ) C351_=_C1900( C351 C1900 ) C352_=_C353( C352 C353 ) C352_=_C354( C352 C354 ) C352_=_C355( C352 C355 ) \nC352_=_C356( C352 C356 ) C352_=_C357( C352 C357 ) C352_=_C358( C352 C358 ) C352_=_C464( C352 C464 ) C352_=_C810( C352 C810 ) C352_=_C969( C352 C969 ) \nC352_=_C1196( C352 C1196 ) C352_=_C1393( C352 C1393 ) C352_=_C1478( C352 C1478 ) C352_=_C1559( C352 C1559 ) C352_=_C1725( C352 C1725 ) C352_=_C1904( C352 C1904 ) \nC352_=_C1923( C352 C1923 ) C352_=_C1937( C352 C1937 ) C352_=_C2026( C352 C2026 ) C353_=_C354( C353 C354 ) C353_=_C355( C353 C355 ) C353_=_C356( C353 C356 ) \nC353_=_C357( C353 C357 ) C353_=_C358( C353 C358 ) C353_=_C867( C353 C867 ) C353_=_C1100( C353 C1100 ) C353_=_C1294( C353 C1294 ) C353_=_C1590( C353 C1590 ) \nC353_=_C1683( C353 C1683 ) C354_=_C355( C354 C355 ) C354_=_C356( C354 C356 ) C354_=_C357( C354 C357 ) C354_=_C358( C354 C358 ) C354_=_C832( C354 C832 ) \nC354_=_C919( C354 C919 ) C354_=_C970( C354 C970 ) C354_=_C1079( C354 C1079 ) C354_=_C1181( C354 C1181 ) C354_=_C1295( C354 C1295 ) C354_=_C1451( C354 C1451 ) \nC354_=_C1500( C354 C1500 ) C354_=_C1774( C354 C1774 ) C354_=_C1780( C354 C1780 ) C354_=_C1954( C354 C1954 ) C354_=_C1955( C354 C1955 ) C354_=_C1956( C354 C1956 ) \nC354_=_C1957( C354 C1957 ) C355_=_C356( C355 C356 ) C355_=_C357( C355 C357 ) C355_=_C358( C355 C358 ) C355_=_C371( C355 C371 ) C355_=_C409( C355 C409 ) \nC355_=_C485( C355 C485 ) C355_=_C857( C355 C857 ) C355_=_C1046( C355 C1046 ) C355_=_C1080( C355 C1080 ) C355_=_C1297( C355 C1297 ) C355_=_C1395( C355 C1395 ) \nC355_=_C1490( C355 C1490 ) C355_=_C1734( C355 C1734 ) C355_=_C1793( C355 C1793 ) C355_=_C1820( C355 C1820 ) C355_=_C1892( C355 C1892 ) C355_=_C1896( C355 C1896 ) \nC355_=_C1964( C355 C1964 ) C355_=_C1965( C355 C1965 ) C355_=_C1966( C355 C1966 ) C356_=_C357( C356 C357 ) C356_=_C358( C356 C358 ) C356_=_C522( C356 C522 ) \nC356_=_C858( C356 C858 ) C356_=_C1481( C356 C1481 ) C356_=_C1674( C356 C1674 ) C357_=_C358( C357 C358 ) C357_=_C546( C357 C546 ) C357_=_C1102( C357 C1102 ) \nC357_=_C1591( C357 C1591 ) C357_=_C1860( C357 C1860 ) C357_=_C1919( C357 C1919 ) C357_=_C1955( C357 C1955 ) C357_=_C1991( C357 C1991 ) C358_=_C493( C358 C493 ) \nC358_=_C1921( C358 C1921 ) C358_=_C1956( C358 C1956 ) C358_=_C1992( C358 C1992 ) C359_=_C360( C359 C360 ) C359_=_C361( C359 C361 ) C359_=_C363( C359 C363 ) \nC359_=_C364( C359 C364 ) C359_=_C365( C359 C365 ) C359_=_C366( C359 C366 ) C359_=_C367( C359 C367 ) C359_=_C368( C359 C368 ) C359_=_C369( C359 C369 ) \nC359_=_C370( C359 C370 ) C359_=_C371( C359 C371 ) C359_=_C372( C359 C372 ) C359_=_C373( C359 C373 ) C359_=_C417( C359 C417 ) C359_=_C421( C359 C421 ) \nC359_=_C424( C359 C424 ) C359_=_C430( C359 C430 ) C360_=_C361( C360 C361 ) C360_=_C363( C360 C363 ) C360_=_C364( C360 C364 ) C360_=_C365( C360 C365 ) \nC360_=_C366( C360 C366 ) C360_=_C367( C360 C367 ) C360_=_C368( C360 C368 ) C360_=_C369( C360 C369 ) C360_=_C370( C360 C370 ) C360_=_C371( C360 C371 ) \nC360_=_C372( C360 C372 ) C360_=_C373( C360 C373 ) C360_=_C694( C360 C694 ) C360_=_C695( C360 C695 ) C360_=_C697( C360 C697 ) C360_=_C698( C360 C698 ) \nC360_=_C699( C360 C699 ) C360_=_C700( C360 C700 ) C360_=_C701( C360 C701 ) C360_=_C703( C360 C703 ) C360_=_C704( C360 C704 ) C360_=_C705( C360 C705 ) \nC360_=_C706( C360 C706 ) C360_=_C707( C360 C707 ) C361_=_C363( C361 C363 ) C361_=_C364( C361 C364 ) C361_=_C365( C361 C365 ) C361_=_C366( C361 C366 ) \nC361_=_C367( C361 C367 ) C361_=_C368( C361 C368 ) C361_=_C369( C361 C369 ) C361_=_C370( C361 C370 ) C361_=_C371( C361 C371 ) C361_=_C372( C361 C372 ) \nC361_=_C373( C361 C373 ) C361_=_C744( C361 C744 ) C363_=_C364( C363 C364 ) C363_=_C365( C363 C365 ) C363_=_C366( C363 C366 ) C363_=_C367( C363 C367 ) \nC363_=_C368( C363 C368 ) C363_=_C369( C363 C369 ) C363_=_C370( C363 C370 ) C363_=_C371( C363 C371 ) C363_=_C372( C363 C372 ) C363_=_C373( C363 C373 ) \nC363_=_C538( C363 C538 ) C363_=_C895( C363 C895 ) C363_=_C902( C363 C902 ) C363_=_C908( C363 C908 ) C364_=_C365( C364 C365 ) C364_=_C366( C364 C366 ) \nC364_=_C367( C364 C367 ) C364_=_C368( C364 C368 ) C364_=_C369( C364 C369 ) C364_=_C370( C364 C370 ) C364_=_C371( C364 C371 ) C364_=_C372( C364 C372 ) \nC364_=_C373( C364 C373 ) C364_=_C607( C364 C607 ) C364_=_C628( C364 C628 ) C364_=_C1096( C364 C1096 ) C364_=_C1286( C364 C1286 ) C364_=_C1632( C364 C1632 ) \nC365_=_C366( C365 C366 ) C365_=_C367( C365 C367 ) C365_=_C368( C365 C368 ) C365_=_C369( C365 C369 ) C365_=_C370( C365 C370 ) C365_=_C371( C365 C371 ) \nC365_=_C372( C365 C372 ) C365_=_C373( C365 C373 ) C365_=_C515( C365 C515 ) C365_=_C629( C365 C629 ) C365_=_C1533( C365 C1533 ) C366_=_C367( C366 C367 ) \nC366_=_C368( C366 C368 ) C366_=_C369( C366</w:t>
      </w:r>
    </w:p>
    <w:p>
      <w:pPr>
        <w:pStyle w:val="PreformattedText"/>
        <w:bidi w:val="0"/>
        <w:spacing w:before="0" w:after="0"/>
        <w:jc w:val="left"/>
        <w:rPr/>
      </w:pPr>
      <w:r>
        <w:rPr/>
        <w:t xml:space="preserve"> </w:t>
      </w:r>
      <w:r>
        <w:rPr/>
        <w:t>C369 ) C366_=_C370( C366 C370 ) C366_=_C371( C366 C371 ) C366_=_C372( C366 C372 ) C366_=_C373( C366 C373 ) \nC366_=_C577( C366 C577 ) C366_=_C1088( C366 C1088 ) C366_=_C1668( C366 C1668 ) C366_=_C1752( C366 C1752 ) C367_=_C368( C367 C368 ) C367_=_C369( C367 C369 ) \nC367_=_C370( C367 C370 ) C367_=_C371( C367 C371 ) C367_=_C372( C367 C372 ) C367_=_C373( C367 C373 ) C367_=_C516( C367 C516 ) C367_=_C1332( C367 C1332 ) \nC367_=_C1693( C367 C1693 ) C368_=_C369( C368 C369 ) C368_=_C370( C368 C370 ) C368_=_C371( C368 C371 ) C368_=_C372( C368 C372 ) C368_=_C373( C368 C373 ) \nC368_=_C1290( C368 C1290 ) C368_=_C1825( C368 C1825 ) C368_=_C1826( C368 C1826 ) C368_=_C1827( C368 C1827 ) C369_=_C370( C369 C370 ) C369_=_C371( C369 C371 ) \nC369_=_C372( C369 C372 ) C369_=_C373( C369 C373 ) C369_=_C1545( C369 C1545 ) C369_=_C1869( C369 C1869 ) C370_=_C371( C370 C371 ) C370_=_C372( C370 C372 ) \nC370_=_C373( C370 C373 ) C370_=_C845( C370 C845 ) C370_=_C1541( C370 C1541 ) C370_=_C1546( C370 C1546 ) C370_=_C1661( C370 C1661 ) C370_=_C1903( C370 C1903 ) \nC370_=_C1904( C370 C1904 ) C371_=_C372( C371 C372 ) C371_=_C373( C371 C373 ) C371_=_C409( C371 C409 ) C371_=_C485( C371 C485 ) C371_=_C857( C371 C857 ) \nC371_=_C1046( C371 C1046 ) C371_=_C1080( C371 C1080 ) C371_=_C1297( C371 C1297 ) C371_=_C1395( C371 C1395 ) C371_=_C1490( C371 C1490 ) C371_=_C1734( C371 C1734 ) \nC371_=_C1793( C371 C1793 ) C371_=_C1820( C371 C1820 ) C371_=_C1892( C371 C1892 ) C371_=_C1896( C371 C1896 ) C371_=_C1964( C371 C1964 ) C371_=_C1965( C371 C1965 ) \nC371_=_C1966( C371 C1966 ) C372_=_C373( C372 C373 ) C372_=_C737( C372 C737 ) C372_=_C1021( C372 C1021 ) C372_=_C1970( C372 C1970 ) C373_=_C488( C373 C488 ) \nC373_=_C1482( C373 C1482 ) C375_=_C376( C375 C376 ) C375_=_C386( C375 C386 ) C375_=_C387( C375 C387 ) C375_=_C388( C375 C388 ) C375_=_C390( C375 C390 ) \nC375_=_C417( C375 C417 ) C375_=_C537( C375 C537 ) C375_=_C538( C375 C538 ) C375_=_C539( C375 C539 ) C375_=_C542( C375 C542 ) C375_=_C543( C375 C543 ) \nC375_=_C544( C375 C544 ) C375_=_C545( C375 C545 ) C375_=_C546( C375 C546 ) C375_=_C547( C375 C547 ) C376_=_C386( C376 C386 ) C376_=_C387( C376 C387 ) \nC376_=_C388( C376 C388 ) C376_=_C390( C376 C390 ) C376_=_C568( C376 C568 ) C376_=_C571( C376 C571 ) C376_=_C572( C376 C572 ) C376_=_C573( C376 C573 ) \nC376_=_C575( C376 C575 ) C376_=_C577( C376 C577 ) C376_=_C580( C376 C580 ) C376_=_C581( C376 C581 ) C376_=_C582( C376 C582 ) C376_=_C584( C376 C584 ) \nC386_=_C387( C386 C387 ) C386_=_C388( C386 C388 ) C386_=_C390( C386 C390 ) C386_=_C404( C386 C404 ) C386_=_C783( C386 C783 ) C386_=_C886( C386 C886 ) \nC386_=_C1107( C386 C1107 ) C386_=_C1250( C386 C1250 ) C386_=_C1262( C386 C1262 ) C386_=_C1304( C386 C1304 ) C386_=_C1354( C386 C1354 ) C386_=_C1379( C386 C1379 ) \nC386_=_C1505( C386 C1505 ) C386_=_C1506( C386 C1506 ) C386_=_C1510( C386 C1510 ) C386_=_C1511( C386 C1511 ) C386_=_C1512( C386 C1512 ) C387_=_C388( C387 C388 ) \nC387_=_C390( C387 C390 ) C387_=_C655( C387 C655 ) C387_=_C716( C387 C716 ) C387_=_C943( C387 C943 ) C387_=_C1055( C387 C1055 ) C387_=_C1110( C387 C1110 ) \nC387_=_C1383( C387 C1383 ) C387_=_C1668( C387 C1668 ) C387_=_C1670( C387 C1670 ) C387_=_C1673( C387 C1673 ) C387_=_C1674( C387 C1674 ) C387_=_C1675( C387 C1675 ) \nC387_=_C1676( C387 C1676 ) C387_=_C1677( C387 C1677 ) C388_=_C390( C388 C390 ) C388_=_C444( C388 C444 ) C388_=_C690( C388 C690 ) C388_=_C719( C388 C719 ) \nC388_=_C936( C388 C936 ) C388_=_C1205( C388 C1205 ) C388_=_C1372( C388 C1372 ) C388_=_C1830( C388 C1830 ) C388_=_C1839( C388 C1839 ) C388_=_C1859( C388 C1859 ) \nC388_=_C1860( C388 C1860 ) C388_=_C1861( C388 C1861 ) C390_=_C430( C390 C430 ) C390_=_C672( C390 C672 ) C390_=_C809( C390 C809 ) C390_=_C908( C390 C908 ) \nC390_=_C1005( C390 C1005 ) C390_=_C1089( C390 C1089 ) C390_=_C1409( C390 C1409 ) C390_=_C1459( C390 C1459 ) C390_=_C1497( C390 C1497 ) C390_=_C1606( C390 C1606 ) \nC390_=_C1859( C390 C1859 ) C390_=_C1880( C390 C1880 ) C401_=_C404( C401 C404 ) C401_=_C407( C401 C407 ) C401_=_C409( C401 C409 ) C401_=_C436( C401 C436 ) \nC401_=_C699( C401 C699 ) C401_=_C1208( C401 C1208 ) C401_=_C1327( C401 C1327 ) C401_=_C1328( C401 C1328 ) C401_=_C1329( C401 C1329 ) C401_=_C1330( C401 C1330 ) \nC401_=_C1331( C401 C1331 ) C401_=_C1332( C401 C1332 ) C401_=_C1333( C401 C1333 ) C401_=_C1335( C401 C1335 ) C404_=_C407( C404 C407 ) C404_=_C409( C404 C409 ) \nC404_=_C783( C404 C783 ) C404_=_C886( C404 C886 ) C404_=_C1107( C404 C1107 ) C404_=_C1250( C404 C1250 ) C404_=_C1262( C404 C1262 ) C404_=_C1304( C404 C1304 ) \nC404_=_C1354( C404 C1354 ) C404_=_C1379( C404 C1379 ) C404_=_C1505( C404 C1505 ) C404_=_C1506( C404 C1506 ) C404_=_C1510( C404 C1510 ) C404_=_C1511( C404 C1511 ) \nC404_=_C1512( C404 C1512 ) C407_=_C409( C407 C409 ) C407_=_C945( C407 C945 ) C407_=_C990( C407 C990 ) C407_=_C1045( C407 C1045 ) C407_=_C1277( C407 C1277 ) \nC407_=_C1706( C407 C1706 ) C407_=_C1873( C407 C1873 ) C407_=_C1918( C407 C1918 ) C407_=_C1919( C407 C1919 ) C407_=_C1920( C407 C1920 ) C407_=_C1921( C407 C1921 ) \nC409_=_C485( C409 C485 ) C409_=_C857( C409 C857 ) C409_=_C1046( C409 C1046 ) C409_=_C1080( C409 C1080 ) C409_=_C1297( C409 C1297 ) C409_=_C1395( C409 C1395 ) \nC409_=_C1490( C409 C1490 ) C409_=_C1734( C409 C1734 ) C409_=_C1793( C409 C1793 ) C409_=_C1820( C409 C1820 ) C409_=_C1892( C409 C1892 ) C409_=_C1896( C409 C1896 ) \nC409_=_C1964( C409 C1964 ) C409_=_C1965( C409 C1965 ) C409_=_C1966( C409 C1966 ) C417_=_C421( C417 C421 ) C417_=_C424( C417 C424 ) C417_=_C430( C417 C430 ) \nC417_=_C537( C417 C537 ) C417_=_C538( C417 C538 ) C417_=_C539( C417 C539 ) C417_=_C542( C417 C542 ) C417_=_C543( C417 C543 ) C417_=_C544( C417 C544 ) \nC417_=_C545( C417 C545 ) C417_=_C546( C417 C546 ) C417_=_C547( C417 C547 ) C421_=_C424( C421 C424 ) C421_=_C430( C421 C430 ) C421_=_C588( C421 C588 ) \nC421_=_C836( C421 C836 ) C421_=_C1284( C421 C1284 ) C421_=_C1285( C421 C1285 ) C421_=_C1286( C421 C1286 ) C421_=_C1288( C421 C1288 ) C421_=_C1289( C421 C1289 ) \nC421_=_C1290( C421 C1290 ) C421_=_C1291( C421 C1291 ) C421_=_C1294( C421 C1294 ) C421_=_C1295( C421 C1295 ) C421_=_C1296( C421 C1296 ) C421_=_C1297( C421 C1297 ) \nC421_=_C1298( C421 C1298 ) C421_=_C1299( C421 C1299 ) C421_=_C1300( C421 C1300 ) C421_=_C1301( C421 C1301 ) C424_=_C430( C424 C430 ) C424_=_C843( C424 C843 ) \nC424_=_C1382( C424 C1382 ) C424_=_C1534( C424 C1534 ) C424_=_C1659( C424 C1659 ) C424_=_C1660( C424 C1660 ) C424_=_C1661( C424 C1661 ) C424_=_C1662( C424 C1662 ) \nC424_=_C1663( C424 C1663 ) C424_=_C1664( C424 C1664 ) C424_=_C1665( C424 C1665 ) C430_=_C672( C430 C672 ) C430_=_C809( C430 C809 ) C430_=_C908( C430 C908 ) \nC430_=_C1005( C430 C1005 ) C430_=_C1089( C430 C1089 ) C430_=_C1409( C430 C1409 ) C430_=_C1459( C430 C1459 ) C430_=_C1497( C430 C1497 ) C430_=_C1606( C430 C1606 ) \nC430_=_C1859( C430 C1859 ) C430_=_C1880( C430 C1880 ) C436_=_C444( C436 C444 ) C436_=_C449( C436 C449 ) C436_=_C699( C436 C699 ) C436_=_C1208( C436 C1208 ) \nC436_=_C1327( C436 C1327 ) C436_=_C1328( C436 C1328 ) C436_=_C1329( C436 C1329 ) C436_=_C1330( C436 C1330 ) C436_=_C1331( C436 C1331 ) C436_=_C1332( C436 C1332 ) \nC436_=_C1333( C436 C1333 ) C436_=_C1335( C436 C1335 ) C444_=_C449( C444 C449 ) C444_=_C690( C444 C690 ) C444_=_C719( C444 C719 ) C444_=_C936( C444 C936 ) \nC444_=_C1205( C444 C1205 ) C444_=_C1372( C444 C1372 ) C444_=_C1830( C444 C1830 ) C444_=_C1839( C444 C1839 ) C444_=_C1859( C444 C1859 ) C444_=_C1860( C444 C1860 ) \nC444_=_C1861( C444 C1861 ) C449_=_C505( C449 C505 ) C449_=_C938( C449 C938 ) C449_=_C1010( C449 C1010 ) C449_=_C1156( C449 C1156 ) C449_=_C1512( C449 C1512 ) \nC449_=_C1543( C449 C1543 ) C449_=_C1750( C449 C1750 ) C449_=_C1935( C449 C1935 ) C449_=_C1957( C449 C1957 ) C449_=_C1966( C449 C1966 ) C449_=_C1970( C449 C1970 ) \nC450_=_C452( C450 C452 ) C450_=_C453( C450 C453 ) C450_=_C455( C450 C455 ) C450_=_C456( C450 C456 ) C450_=_C463( C450 C463 ) C450_=_C464( C450 C464 ) \nC450_=_C617( C450 C617 ) C450_=_C620( C450 C620 ) C450_=_C621( C450 C621 ) C450_=_C622( C450 C622 ) C450_=_C623( C450 C623 ) C450_=_C624( C450 C624 ) \nC450_=_C625( C450 C625 ) C450_=_C626( C450 C626 ) C450_=_C627( C450 C627 ) C450_=_C628( C450 C628 ) C450_=_C629( C450 C629 ) C450_=_C630( C450 C630 ) \nC450_=_C631( C450 C631 ) C450_=_C633( C450 C633 ) C452_=_C453( C452 C453 ) C452_=_C455( C452 C455 ) C452_=_C456( C452 C456 ) C452_=_C463( C452 C463 ) \nC452_=_C464( C452 C464 ) C452_=_C723( C452 C723 ) C452_=_C724( C452 C724 ) C452_=_C725( C452 C725 ) C452_=_C726( C452 C726 ) C452_=_C727( C452 C727 ) \nC452_=_C728( C452 C728 ) C452_=_C729( C452 C729 ) C452_=_C730( C452 C730 ) C452_=_C731( C452 C731 ) C452_=_C733( C452 C733 ) C452_=_C734( C452 C734 ) \nC452_=_C736( C452 C736 ) C452_=_C737( C452 C737 ) C452_=_C738( C452 C738 ) C452_=_C739( C452 C739 ) C452_=_C740( C452 C740 ) C453_=_C455( C453 C455 ) \nC453_=_C456( C453 C456 ) C453_=_C463( C453 C463 ) C453_=_C464( C453 C464 ) C453_=_C795( C453 C795 ) C453_=_C833( C453 C833 ) C453_=_C834( C453 C834 ) \nC453_=_C835( C453 C835 ) C453_=_C836( C453 C836 ) C453_=_C837( C453 C837 ) C453_=_C839( C453 C839 ) C453_=_C840( C453 C840 ) C453_=_C841( C453 C841 ) \nC453_=_C842( C453 C842 ) C453_=_C843( C453 C843 ) C453_=_C844( C453 C844 ) C453_=_C845( C453 C845 ) C453_=_C847( C453 C847 ) C453_=_C848( C453 C848 ) \nC455_=_C456( C455 C456 ) C455_=_C463( C455 C463 ) C455_=_C464( C455 C464 ) C455_=_C508( C455 C508 ) C455_=_C552( C455 C552 ) C455_=_C635( C455 C635 ) \nC455_=_C949( C455 C949 ) C455_=_C950( C455 C950 ) C455_=_C951( C455 C951 ) C455_=_C952( C455 C952 ) C455_=_C955( C455 C955 ) C455_=_C956( C455 C956 ) \nC455_=_C957( C455 C957 ) C456_=_C463( C456 C463 ) C456_=_C464( C456 C464 ) C456_=_C773( C456 C773 ) C456_=_C958( C456 C958 ) C456_=_C1012( C456 C1012 ) \nC456_=_C1013( C456 C1013 ) C456_=_C1016( C456 C1016 ) C456_=_C1017( C456 C1017 ) C456_=_C1018( C456 C1018 ) C456_=_C1019( C456 C1019 ) C456_=_C1021( C456 C1021 ) \nC456_=_C1022( C456 C1022</w:t>
      </w:r>
    </w:p>
    <w:p>
      <w:pPr>
        <w:pStyle w:val="PreformattedText"/>
        <w:bidi w:val="0"/>
        <w:spacing w:before="0" w:after="0"/>
        <w:jc w:val="left"/>
        <w:rPr/>
      </w:pPr>
      <w:r>
        <w:rPr/>
        <w:t xml:space="preserve"> </w:t>
      </w:r>
      <w:r>
        <w:rPr/>
        <w:t>) C456_=_C1023( C456 C1023 ) C456_=_C1024( C456 C1024 ) C463_=_C464( C463 C464 ) C463_=_C1216( C463 C1216 ) C463_=_C1232( C463 C1232 ) \nC463_=_C1323( C463 C1323 ) C463_=_C1746( C463 C1746 ) C463_=_C1803( C463 C1803 ) C463_=_C1853( C463 C1853 ) C463_=_C1864( C463 C1864 ) C463_=_C1898( C463 C1898 ) \nC463_=_C1908( C463 C1908 ) C463_=_C1910( C463 C1910 ) C463_=_C1911( C463 C1911 ) C463_=_C1912( C463 C1912 ) C464_=_C810( C464 C810 ) C464_=_C969( C464 C969 ) \nC464_=_C1196( C464 C1196 ) C464_=_C1393( C464 C1393 ) C464_=_C1478( C464 C1478 ) C464_=_C1559( C464 C1559 ) C464_=_C1725( C464 C1725 ) C464_=_C1904( C464 C1904 ) \nC464_=_C1923( C464 C1923 ) C464_=_C1937( C464 C1937 ) C464_=_C2026( C464 C2026 ) C467_=_C468( C467 C468 ) C467_=_C469( C467 C469 ) C467_=_C470( C467 C470 ) \nC467_=_C471( C467 C471 ) C467_=_C473( C467 C473 ) C467_=_C474( C467 C474 ) C467_=_C475( C467 C475 ) C467_=_C476( C467 C476 ) C467_=_C477( C467 C477 ) \nC467_=_C478( C467 C478 ) C467_=_C479( C467 C479 ) C467_=_C480( C467 C480 ) C467_=_C481( C467 C481 ) C467_=_C482( C467 C482 ) C467_=_C484( C467 C484 ) \nC467_=_C485( C467 C485 ) C467_=_C486( C467 C486 ) C467_=_C487( C467 C487 ) C467_=_C488( C467 C488 ) C467_=_C490( C467 C490 ) C467_=_C491( C467 C491 ) \nC467_=_C492( C467 C492 ) C467_=_C493( C467 C493 ) C467_=_C508( C467 C508 ) C467_=_C510( C467 C510 ) C467_=_C511( C467 C511 ) C467_=_C512( C467 C512 ) \nC467_=_C513( C467 C513 ) C467_=_C514( C467 C514 ) C467_=_C515( C467 C515 ) C467_=_C516( C467 C516 ) C467_=_C517( C467 C517 ) C467_=_C518( C467 C518 ) \nC467_=_C519( C467 C519 ) C467_=_C521( C467 C521 ) C467_=_C522( C467 C522 ) C467_=_C523( C467 C523 ) C468_=_C469( C468 C469 ) C468_=_C470( C468 C470 ) \nC468_=_C471( C468 C471 ) C468_=_C473( C468 C473 ) C468_=_C474( C468 C474 ) C468_=_C475( C468 C475 ) C468_=_C476( C468 C476 ) C468_=_C477( C468 C477 ) \nC468_=_C478( C468 C478 ) C468_=_C479( C468 C479 ) C468_=_C480( C468 C480 ) C468_=_C481( C468 C481 ) C468_=_C482( C468 C482 ) C468_=_C484( C468 C484 ) \nC468_=_C485( C468 C485 ) C468_=_C486( C468 C486 ) C468_=_C487( C468 C487 ) C468_=_C488( C468 C488 ) C468_=_C490( C468 C490 ) C468_=_C491( C468 C491 ) \nC468_=_C492( C468 C492 ) C468_=_C493( C468 C493 ) C468_=_C650( C468 C650 ) C468_=_C655( C468 C655 ) C468_=_C657( C468 C657 ) C469_=_C470( C469 C470 ) \nC469_=_C471( C469 C471 ) C469_=_C473( C469 C473 ) C469_=_C474( C469 C474 ) C469_=_C475( C469 C475 ) C469_=_C476( C469 C476 ) C469_=_C477( C469 C477 ) \nC469_=_C478( C469 C478 ) C469_=_C479( C469 C479 ) C469_=_C480( C469 C480 ) C469_=_C481( C469 C481 ) C469_=_C482( C469 C482 ) C469_=_C484( C469 C484 ) \nC469_=_C485( C469 C485 ) C469_=_C486( C469 C486 ) C469_=_C487( C469 C487 ) C469_=_C488( C469 C488 ) C469_=_C490( C469 C490 ) C469_=_C491( C469 C491 ) \nC469_=_C492( C469 C492 ) C469_=_C493( C469 C493 ) C469_=_C758( C469 C758 ) C469_=_C759( C469 C759 ) C469_=_C760( C469 C760 ) C469_=_C761( C469 C761 ) \nC469_=_C762( C469 C762 ) C469_=_C764( C469 C764 ) C469_=_C765( C469 C765 ) C469_=_C767( C469 C767 ) C469_=_C770( C469 C770 ) C469_=_C771( C469 C771 ) \nC470_=_C471( C470 C471 ) C470_=_C473( C470 C473 ) C470_=_C474( C470 C474 ) C470_=_C475( C470 C475 ) C470_=_C476( C470 C476 ) C470_=_C477( C470 C477 ) \nC470_=_C478( C470 C478 ) C470_=_C479( C470 C479 ) C470_=_C480( C470 C480 ) C470_=_C481( C470 C481 ) C470_=_C482( C470 C482 ) C470_=_C484( C470 C484 ) \nC470_=_C485( C470 C485 ) C470_=_C486( C470 C486 ) C470_=_C487( C470 C487 ) C470_=_C488( C470 C488 ) C470_=_C490( C470 C490 ) C470_=_C491( C470 C491 ) \nC470_=_C492( C470 C492 ) C470_=_C493( C470 C493 ) C470_=_C665( C470 C665 ) C470_=_C949( C470 C949 ) C470_=_C983( C470 C983 ) C470_=_C984( C470 C984 ) \nC470_=_C985( C470 C985 ) C470_=_C990( C470 C990 ) C470_=_C992( C470 C992 ) C471_=_C473( C471 C473 ) C471_=_C474( C471 C474 ) C471_=_C475( C471 C475 ) \nC471_=_C476( C471 C476 ) C471_=_C477( C471 C477 ) C471_=_C478( C471 C478 ) C471_=_C479( C471 C479 ) C471_=_C480( C471 C480 ) C471_=_C481( C471 C481 ) \nC471_=_C482( C471 C482 ) C471_=_C484( C471 C484 ) C471_=_C485( C471 C485 ) C471_=_C486( C471 C486 ) C471_=_C487( C471 C487 ) C471_=_C488( C471 C488 ) \nC471_=_C490( C471 C490 ) C471_=_C491( C471 C491 ) C471_=_C492( C471 C492 ) C471_=_C493( C471 C493 ) C471_=_C851( C471 C851 ) C471_=_C1084( C471 C1084 ) \nC471_=_C1162( C471 C1162 ) C473_=_C474( C473 C474 ) C473_=_C475( C473 C475 ) C473_=_C476( C473 C476 ) C473_=_C477( C473 C477 ) C473_=_C478( C473 C478 ) \nC473_=_C479( C473 C479 ) C473_=_C480( C473 C480 ) C473_=_C481( C473 C481 ) C473_=_C482( C473 C482 ) C473_=_C484( C473 C484 ) C473_=_C485( C473 C485 ) \nC473_=_C486( C473 C486 ) C473_=_C487( C473 C487 ) C473_=_C488( C473 C488 ) C473_=_C490( C473 C490 ) C473_=_C491( C473 C491 ) C473_=_C492( C473 C492 ) \nC473_=_C493( C473 C493 ) C473_=_C603( C473 C603 ) C473_=_C1323( C473 C1323 ) C474_=_C475( C474 C475 ) C474_=_C476( C474 C476 ) C474_=_C477( C474 C477 ) \nC474_=_C478( C474 C478 ) C474_=_C479( C474 C479 ) C474_=_C480( C474 C480 ) C474_=_C481( C474 C481 ) C474_=_C482( C474 C482 ) C474_=_C484( C474 C484 ) \nC474_=_C485( C474 C485 ) C474_=_C486( C474 C486 ) C474_=_C487( C474 C487 ) C474_=_C488( C474 C488 ) C474_=_C490( C474 C490 ) C474_=_C491( C474 C491 ) \nC474_=_C492( C474 C492 ) C474_=_C493( C474 C493 ) C474_=_C864( C474 C864 ) C474_=_C1260( C474 C1260 ) C474_=_C1397( C474 C1397 ) C474_=_C1400( C474 C1400 ) \nC474_=_C1404( C474 C1404 ) C474_=_C1405( C474 C1405 ) C475_=_C476( C475 C476 ) C475_=_C477( C475 C477 ) C475_=_C478( C475 C478 ) C475_=_C479( C475 C479 ) \nC475_=_C480( C475 C480 ) C475_=_C481( C475 C481 ) C475_=_C482( C475 C482 ) C475_=_C484( C475 C484 ) C475_=_C485( C475 C485 ) C475_=_C486( C475 C486 ) \nC475_=_C487( C475 C487 ) C475_=_C488( C475 C488 ) C475_=_C490( C475 C490 ) C475_=_C491( C475 C491 ) C475_=_C492( C475 C492 ) C475_=_C493( C475 C493 ) \nC475_=_C626( C475 C626 ) C475_=_C683( C475 C683 ) C475_=_C952( C475 C952 ) C475_=_C1437( C475 C1437 ) C476_=_C477( C476 C477 ) C476_=_C478( C476 C478 ) \nC476_=_C479( C476 C479 ) C476_=_C480( C476 C480 ) C476_=_C481( C476 C481 ) C476_=_C482( C476 C482 ) C476_=_C484( C476 C484 ) C476_=_C485( C476 C485 ) \nC476_=_C486( C476 C486 ) C476_=_C487( C476 C487 ) C476_=_C488( C476 C488 ) C476_=_C490( C476 C490 ) C476_=_C491( C476 C491 ) C476_=_C492( C476 C492 ) \nC476_=_C493( C476 C493 ) C476_=_C514( C476 C514 ) C476_=_C734( C476 C734 ) C476_=_C840( C476 C840 ) C476_=_C1595( C476 C1595 ) C476_=_C1597( C476 C1597 ) \nC476_=_C1603( C476 C1603 ) C477_=_C478( C477 C478 ) C477_=_C479( C477 C479 ) C477_=_C480( C477 C480 ) C477_=_C481( C477 C481 ) C477_=_C482( C477 C482 ) \nC477_=_C484( C477 C484 ) C477_=_C485( C477 C485 ) C477_=_C486( C477 C486 ) C477_=_C487( C477 C487 ) C477_=_C488( C477 C488 ) C477_=_C490( C477 C490 ) \nC477_=_C491( C477 C491 ) C477_=_C492( C477 C492 ) C477_=_C493( C477 C493 ) C477_=_C914( C477 C914 ) C477_=_C932( C477 C932 ) C477_=_C1000( C477 C1000 ) \nC477_=_C1175( C477 C1175 ) C477_=_C1265( C477 C1265 ) C477_=_C1273( C477 C1273 ) C477_=_C1574( C477 C1574 ) C477_=_C1693( C477 C1693 ) C477_=_C1694( C477 C1694 ) \nC477_=_C1695( C477 C1695 ) C477_=_C1696( C477 C1696 ) C477_=_C1697( C477 C1697 ) C477_=_C1700( C477 C1700 ) C477_=_C1701( C477 C1701 ) C477_=_C1702( C477 C1702 ) \nC478_=_C479( C478 C479 ) C478_=_C480( C478 C480 ) C478_=_C481( C478 C481 ) C478_=_C482( C478 C482 ) C478_=_C484( C478 C484 ) C478_=_C485( C478 C485 ) \nC478_=_C486( C478 C486 ) C478_=_C487( C478 C487 ) C478_=_C488( C478 C488 ) C478_=_C490( C478 C490 ) C478_=_C491( C478 C491 ) C478_=_C492( C478 C492 ) \nC478_=_C493( C478 C493 ) C478_=_C1018( C478 C1018 ) C478_=_C1266( C478 C1266 ) C478_=_C1535( C478 C1535 ) C478_=_C1706( C478 C1706 ) C479_=_C480( C479 C480 ) \nC479_=_C481( C479 C481 ) C479_=_C482( C479 C482 ) C479_=_C484( C479 C484 ) C479_=_C485( C479 C485 ) C479_=_C486( C479 C486 ) C479_=_C487( C479 C487 ) \nC479_=_C488( C479 C488 ) C479_=_C490( C479 C490 ) C479_=_C491( C479 C491 ) C479_=_C492( C479 C492 ) C479_=_C493( C479 C493 ) C479_=_C853( C479 C853 ) \nC479_=_C1288( C479 C1288 ) C479_=_C1678( C479 C1678 ) C479_=_C1734( C479 C1734 ) C480_=_C481( C480 C481 ) C480_=_C482( C480 C482 ) C480_=_C484( C480 C484 ) \nC480_=_C485( C480 C485 ) C480_=_C486( C480 C486 ) C480_=_C487( C480 C487 ) C480_=_C488( C480 C488 ) C480_=_C490( C480 C490 ) C480_=_C491( C480 C491 ) \nC480_=_C492( C480 C492 ) C480_=_C493( C480 C493 ) C480_=_C517( C480 C517 ) C480_=_C558( C480 C558 ) C480_=_C670( C480 C670 ) C480_=_C1517( C480 C1517 ) \nC481_=_C482( C481 C482 ) C481_=_C484( C481 C484 ) C481_=_C485( C481 C485 ) C481_=_C486( C481 C486 ) C481_=_C487( C481 C487 ) C481_=_C488( C481 C488 ) \nC481_=_C490( C481 C490 ) C481_=_C491( C481 C491 ) C481_=_C492( C481 C492 ) C481_=_C493( C481 C493 ) C481_=_C855( C481 C855 ) C481_=_C1538( C481 C1538 ) \nC481_=_C1544( C481 C1544 ) C481_=_C1567( C481 C1567 ) C481_=_C1839( C481 C1839 ) C482_=_C484( C482 C484 ) C482_=_C485( C482 C485 ) C482_=_C486( C482 C486 ) \nC482_=_C487( C482 C487 ) C482_=_C488( C482 C488 ) C482_=_C490( C482 C490 ) C482_=_C491( C482 C491 ) C482_=_C492( C482 C492 ) C482_=_C493( C482 C493 ) \nC482_=_C544( C482 C544 ) C482_=_C631( C482 C631 ) C482_=_C956( C482 C956 ) C482_=_C1333( C482 C1333 ) C482_=_C1587( C482 C1587 ) C482_=_C1864( C482 C1864 ) \nC484_=_C485( C484 C485 ) C484_=_C486( C484 C486 ) C484_=_C487( C484 C487 ) C484_=_C488( C484 C488 ) C484_=_C490( C484 C490 ) C484_=_C491( C484 C491 ) \nC484_=_C492( C484 C492 ) C484_=_C493( C484 C493 ) C484_=_C957( C484 C957 ) C484_=_C1101( C484 C1101 ) C484_=_C1479( C484 C1479 ) C484_=_C1769( C484 C1769 ) \nC485_=_C486( C485 C486 ) C485_=_C487( C485 C487 ) C485_=_C488( C485 C488 ) C485_=_C490( C485 C490 ) C485_=_C491( C485 C491 ) C485_=_C492( C485 C492 ) \nC485_=_C493( C485 C493 ) C485_=_C857( C485 C857 ) C485_=_C1046( C485 C1046 ) C485_=_C1080( C485 C1080 ) C485_=_C1297( C485 C1297 ) C485_=_C1395( C485 C1395 ) \nC485_=_C1490( C485 C1490 ) C485_=_C1734( C485 C1734 ) C485_=_C1793(</w:t>
      </w:r>
    </w:p>
    <w:p>
      <w:pPr>
        <w:pStyle w:val="PreformattedText"/>
        <w:bidi w:val="0"/>
        <w:spacing w:before="0" w:after="0"/>
        <w:jc w:val="left"/>
        <w:rPr/>
      </w:pPr>
      <w:r>
        <w:rPr/>
        <w:t xml:space="preserve"> </w:t>
      </w:r>
      <w:r>
        <w:rPr/>
        <w:t>C485 C1793 ) C485_=_C1820( C485 C1820 ) C485_=_C1892( C485 C1892 ) C485_=_C1896( C485 C1896 ) \nC485_=_C1964( C485 C1964 ) C485_=_C1965( C485 C1965 ) C485_=_C1966( C485 C1966 ) C486_=_C487( C486 C487 ) C486_=_C488( C486 C488 ) C486_=_C490( C486 C490 ) \nC486_=_C491( C486 C491 ) C486_=_C492( C486 C492 ) C486_=_C493( C486 C493 ) C486_=_C738( C486 C738 ) C486_=_C1298( C486 C1298 ) C486_=_C1480( C486 C1480 ) \nC486_=_C1811( C486 C1811 ) C486_=_C1971( C486 C1971 ) C487_=_C488( C487 C488 ) C487_=_C490( C487 C490 ) C487_=_C491( C487 C491 ) C487_=_C492( C487 C492 ) \nC487_=_C493( C487 C493 ) C487_=_C1022( C487 C1022 ) C487_=_C1299( C487 C1299 ) C487_=_C1663( C487 C1663 ) C487_=_C1673( C487 C1673 ) C487_=_C1927( C487 C1927 ) \nC488_=_C490( C488 C490 ) C488_=_C491( C488 C491 ) C488_=_C492( C488 C492 ) C488_=_C493( C488 C493 ) C488_=_C1482( C488 C1482 ) C490_=_C491( C490 C491 ) \nC490_=_C492( C490 C492 ) C490_=_C493( C490 C493 ) C490_=_C566( C490 C566 ) C490_=_C1520( C490 C1520 ) C490_=_C1592( C490 C1592 ) C490_=_C1701( C490 C1701 ) \nC490_=_C1782( C490 C1782 ) C490_=_C1929( C490 C1929 ) C491_=_C492( C491 C492 ) C491_=_C493( C491 C493 ) C491_=_C1521( C491 C1521 ) C491_=_C1665( C491 C1665 ) \nC491_=_C1933( C491 C1933 ) C492_=_C493( C492 C493 ) C492_=_C1023( C492 C1023 ) C492_=_C1677( C492 C1677 ) C492_=_C1940( C492 C1940 ) C493_=_C1921( C493 C1921 ) \nC493_=_C1956( C493 C1956 ) C493_=_C1992( C493 C1992 ) C494_=_C502( C494 C502 ) C494_=_C505( C494 C505 ) C494_=_C600( C494 C600 ) C494_=_C601( C494 C601 ) \nC494_=_C602( C494 C602 ) C494_=_C603( C494 C603 ) C494_=_C604( C494 C604 ) C494_=_C605( C494 C605 ) C494_=_C606( C494 C606 ) C494_=_C607( C494 C607 ) \nC494_=_C608( C494 C608 ) C494_=_C609( C494 C609 ) C494_=_C611( C494 C611 ) C494_=_C612( C494 C612 ) C494_=_C614( C494 C614 ) C494_=_C616( C494 C616 ) \nC502_=_C505( C502 C505 ) C502_=_C545( C502 C545 ) C502_=_C1006( C502 C1006 ) C502_=_C1140( C502 C1140 ) C502_=_C1614( C502 C1614 ) C502_=_C1653( C502 C1653 ) \nC502_=_C1711( C502 C1711 ) C502_=_C1895( C502 C1895 ) C502_=_C1899( C502 C1899 ) C502_=_C1903( C502 C1903 ) C502_=_C1927( C502 C1927 ) C502_=_C1928( C502 C1928 ) \nC502_=_C1929( C502 C1929 ) C502_=_C1930( C502 C1930 ) C505_=_C938( C505 C938 ) C505_=_C1010( C505 C1010 ) C505_=_C1156( C505 C1156 ) C505_=_C1512( C505 C1512 ) \nC505_=_C1543( C505 C1543 ) C505_=_C1750( C505 C1750 ) C505_=_C1935( C505 C1935 ) C505_=_C1957( C505 C1957 ) C505_=_C1966( C505 C1966 ) C505_=_C1970( C505 C1970 ) \nC508_=_C510( C508 C510 ) C508_=_C511( C508 C511 ) C508_=_C512( C508 C512 ) C508_=_C513( C508 C513 ) C508_=_C514( C508 C514 ) C508_=_C515( C508 C515 ) \nC508_=_C516( C508 C516 ) C508_=_C517( C508 C517 ) C508_=_C518( C508 C518 ) C508_=_C519( C508 C519 ) C508_=_C521( C508 C521 ) C508_=_C522( C508 C522 ) \nC508_=_C523( C508 C523 ) C508_=_C552( C508 C552 ) C508_=_C635( C508 C635 ) C508_=_C949( C508 C949 ) C508_=_C950( C508 C950 ) C508_=_C951( C508 C951 ) \nC508_=_C952( C508 C952 ) C508_=_C955( C508 C955 ) C508_=_C956( C508 C956 ) C508_=_C957( C508 C957 ) C510_=_C511( C510 C511 ) C510_=_C512( C510 C512 ) \nC510_=_C513( C510 C513 ) C510_=_C514( C510 C514 ) C510_=_C515( C510 C515 ) C510_=_C516( C510 C516 ) C510_=_C517( C510 C517 ) C510_=_C518( C510 C518 ) \nC510_=_C519( C510 C519 ) C510_=_C521( C510 C521 ) C510_=_C522( C510 C522 ) C510_=_C523( C510 C523 ) C510_=_C726( C510 C726 ) C510_=_C1107( C510 C1107 ) \nC510_=_C1110( C510 C1110 ) C511_=_C512( C511 C512 ) C511_=_C513( C511 C513 ) C511_=_C514( C511 C514 ) C511_=_C515( C511 C515 ) C511_=_C516( C511 C516 ) \nC511_=_C517( C511 C517 ) C511_=_C518( C511 C518 ) C511_=_C519( C511 C519 ) C511_=_C521( C511 C521 ) C511_=_C522( C511 C522 ) C511_=_C523( C511 C523 ) \nC511_=_C571( C511 C571 ) C511_=_C698( C511 C698 ) C511_=_C727( C511 C727 ) C511_=_C1184( C511 C1184 ) C511_=_C1187( C511 C1187 ) C511_=_C1190( C511 C1190 ) \nC511_=_C1196( C511 C1196 ) C512_=_C513( C512 C513 ) C512_=_C514( C512 C514 ) C512_=_C515( C512 C515 ) C512_=_C516( C512 C516 ) C512_=_C517( C512 C517 ) \nC512_=_C518( C512 C518 ) C512_=_C519( C512 C519 ) C512_=_C521( C512 C521 ) C512_=_C522( C512 C522 ) C512_=_C523( C512 C523 ) C512_=_C572( C512 C572 ) \nC512_=_C622( C512 C622 ) C512_=_C1236( C512 C1236 ) C513_=_C514( C513 C514 ) C513_=_C515( C513 C515 ) C513_=_C516( C513 C516 ) C513_=_C517( C513 C517 ) \nC513_=_C518( C513 C518 ) C513_=_C519( C513 C519 ) C513_=_C521( C513 C521 ) C513_=_C522( C513 C522 ) C513_=_C523( C513 C523 ) C513_=_C573( C513 C573 ) \nC513_=_C730( C513 C730 ) C513_=_C951( C513 C951 ) C513_=_C1372( C513 C1372 ) C514_=_C515( C514 C515 ) C514_=_C516( C514 C516 ) C514_=_C517( C514 C517 ) \nC514_=_C518( C514 C518 ) C514_=_C519( C514 C519 ) C514_=_C521( C514 C521 ) C514_=_C522( C514 C522 ) C514_=_C523( C514 C523 ) C514_=_C734( C514 C734 ) \nC514_=_C840( C514 C840 ) C514_=_C1595( C514 C1595 ) C514_=_C1597( C514 C1597 ) C514_=_C1603( C514 C1603 ) C515_=_C516( C515 C516 ) C515_=_C517( C515 C517 ) \nC515_=_C518( C515 C518 ) C515_=_C519( C515 C519 ) C515_=_C521( C515 C521 ) C515_=_C522( C515 C522 ) C515_=_C523( C515 C523 ) C515_=_C629( C515 C629 ) \nC515_=_C1533( C515 C1533 ) C516_=_C517( C516 C517 ) C516_=_C518( C516 C518 ) C516_=_C519( C516 C519 ) C516_=_C521( C516 C521 ) C516_=_C522( C516 C522 ) \nC516_=_C523( C516 C523 ) C516_=_C1332( C516 C1332 ) C516_=_C1693( C516 C1693 ) C517_=_C518( C517 C518 ) C517_=_C519( C517 C519 ) C517_=_C521( C517 C521 ) \nC517_=_C522( C517 C522 ) C517_=_C523( C517 C523 ) C517_=_C558( C517 C558 ) C517_=_C670( C517 C670 ) C517_=_C1517( C517 C1517 ) C518_=_C519( C518 C519 ) \nC518_=_C521( C518 C521 ) C518_=_C522( C518 C522 ) C518_=_C523( C518 C523 ) C519_=_C521( C519 C521 ) C519_=_C522( C519 C522 ) C519_=_C523( C519 C523 ) \nC519_=_C559( C519 C559 ) C519_=_C1680( C519 C1680 ) C519_=_C1830( C519 C1830 ) C519_=_C1832( C519 C1832 ) C521_=_C522( C521 C522 ) C521_=_C523( C521 C523 ) \nC521_=_C614( C521 C614 ) C521_=_C847( C521 C847 ) C521_=_C1547( C521 C1547 ) C521_=_C1936( C521 C1936 ) C522_=_C523( C522 C523 ) C522_=_C858( C522 C858 ) \nC522_=_C1481( C522 C1481 ) C522_=_C1674( C522 C1674 ) C523_=_C616( C523 C616 ) C523_=_C633( C523 C633 ) C523_=_C1571( C523 C1571 ) C523_=_C1910( C523 C1910 ) \nC523_=_C1964( C523 C1964 ) C523_=_C1983( C523 C1983 ) C537_=_C538( C537 C538 ) C537_=_C539( C537 C539 ) C537_=_C542( C537 C542 ) C537_=_C543( C537 C543 ) \nC537_=_C544( C537 C544 ) C537_=_C545( C537 C545 ) C537_=_C546( C537 C546 ) C537_=_C547( C537 C547 ) C537_=_C634( C537 C634 ) C537_=_C635( C537 C635 ) \nC537_=_C644( C537 C644 ) C538_=_C539( C538 C539 ) C538_=_C542( C538 C542 ) C538_=_C543( C538 C543 ) C538_=_C544( C538 C544 ) C538_=_C545( C538 C545 ) \nC538_=_C546( C538 C546 ) C538_=_C547( C538 C547 ) C538_=_C895( C538 C895 ) C538_=_C902( C538 C902 ) C538_=_C908( C538 C908 ) C539_=_C542( C539 C542 ) \nC539_=_C543( C539 C543 ) C539_=_C544( C539 C544 ) C539_=_C545( C539 C545 ) C539_=_C546( C539 C546 ) C539_=_C547( C539 C547 ) C539_=_C601( C539 C601 ) \nC539_=_C759( C539 C759 ) C539_=_C958( C539 C958 ) C539_=_C968( C539 C968 ) C539_=_C969( C539 C969 ) C539_=_C970( C539 C970 ) C542_=_C543( C542 C543 ) \nC542_=_C544( C542 C544 ) C542_=_C545( C542 C545 ) C542_=_C546( C542 C546 ) C542_=_C547( C542 C547 ) C542_=_C1619( C542 C1619 ) C543_=_C544( C543 C544 ) \nC543_=_C545( C543 C545 ) C543_=_C546( C543 C546 ) C543_=_C547( C543 C547 ) C543_=_C580( C543 C580 ) C543_=_C705( C543 C705 ) C543_=_C1289( C543 C1289 ) \nC543_=_C1505( C543 C1505 ) C544_=_C545( C544 C545 ) C544_=_C546( C544 C546 ) C544_=_C547( C544 C547 ) C544_=_C631( C544 C631 ) C544_=_C956( C544 C956 ) \nC544_=_C1333( C544 C1333 ) C544_=_C1587( C544 C1587 ) C544_=_C1864( C544 C1864 ) C545_=_C546( C545 C546 ) C545_=_C547( C545 C547 ) C545_=_C1006( C545 C1006 ) \nC545_=_C1140( C545 C1140 ) C545_=_C1614( C545 C1614 ) C545_=_C1653( C545 C1653 ) C545_=_C1711( C545 C1711 ) C545_=_C1895( C545 C1895 ) C545_=_C1899( C545 C1899 ) \nC545_=_C1903( C545 C1903 ) C545_=_C1927( C545 C1927 ) C545_=_C1928( C545 C1928 ) C545_=_C1929( C545 C1929 ) C545_=_C1930( C545 C1930 ) C546_=_C547( C546 C547 ) \nC546_=_C1102( C546 C1102 ) C546_=_C1591( C546 C1591 ) C546_=_C1860( C546 C1860 ) C546_=_C1919( C546 C1919 ) C546_=_C1955( C546 C1955 ) C546_=_C1991( C546 C1991 ) \nC547_=_C740( C547 C740 ) C547_=_C1024( C547 C1024 ) C547_=_C1813( C547 C1813 ) C547_=_C1934( C547 C1934 ) C547_=_C1941( C547 C1941 ) C549_=_C550( C549 C550 ) \nC549_=_C551( C549 C551 ) C549_=_C552( C549 C552 ) C549_=_C553( C549 C553 ) C549_=_C554( C549 C554 ) C549_=_C555( C549 C555 ) C549_=_C556( C549 C556 ) \nC549_=_C557( C549 C557 ) C549_=_C558( C549 C558 ) C549_=_C559( C549 C559 ) C549_=_C560( C549 C560 ) C549_=_C561( C549 C561 ) C549_=_C565( C549 C565 ) \nC549_=_C566( C549 C566 ) C549_=_C567( C549 C567 ) C549_=_C883( C549 C883 ) C549_=_C886( C549 C886 ) C550_=_C551( C550 C551 ) C550_=_C552( C550 C552 ) \nC550_=_C553( C550 C553 ) C550_=_C554( C550 C554 ) C550_=_C555( C550 C555 ) C550_=_C556( C550 C556 ) C550_=_C557( C550 C557 ) C550_=_C558( C550 C558 ) \nC550_=_C559( C550 C559 ) C550_=_C560( C550 C560 ) C550_=_C561( C550 C561 ) C550_=_C565( C550 C565 ) C550_=_C566( C550 C566 ) C550_=_C567( C550 C567 ) \nC550_=_C911( C550 C911 ) C550_=_C912( C550 C912 ) C550_=_C914( C550 C914 ) C550_=_C919( C550 C919 ) C551_=_C552( C551 C552 ) C551_=_C553( C551 C553 ) \nC551_=_C554( C551 C554 ) C551_=_C555( C551 C555 ) C551_=_C556( C551 C556 ) C551_=_C557( C551 C557 ) C551_=_C558( C551 C558 ) C551_=_C559( C551 C559 ) \nC551_=_C560( C551 C560 ) C551_=_C561( C551 C561 ) C551_=_C565( C551 C565 ) C551_=_C566( C551 C566 ) C551_=_C567( C551 C567 ) C551_=_C600( C551 C600 ) \nC551_=_C723( C551 C723 ) C551_=_C860( C551 C860 ) C551_=_C943( C551 C943 ) C551_=_C945( C551 C945 ) C551_=_C948( C551 C948 ) C552_=_C553( C552 C553 ) \nC552_=_C554( C552 C554 ) C552_=_C555( C552 C555 ) C552_=_C556( C552 C556 ) C552_=_C557( C552 C557 ) C552_=_C558( C552 C558 ) C552_=_C559( C552 C559 ) \nC552_=_C560( C552 C560 )</w:t>
      </w:r>
    </w:p>
    <w:p>
      <w:pPr>
        <w:pStyle w:val="PreformattedText"/>
        <w:bidi w:val="0"/>
        <w:spacing w:before="0" w:after="0"/>
        <w:jc w:val="left"/>
        <w:rPr/>
      </w:pPr>
      <w:r>
        <w:rPr/>
        <w:t xml:space="preserve"> </w:t>
      </w:r>
      <w:r>
        <w:rPr/>
        <w:t>C552_=_C561( C552 C561 ) C552_=_C565( C552 C565 ) C552_=_C566( C552 C566 ) C552_=_C567( C552 C567 ) C552_=_C635( C552 C635 ) \nC552_=_C949( C552 C949 ) C552_=_C950( C552 C950 ) C552_=_C951( C552 C951 ) C552_=_C952( C552 C952 ) C552_=_C955( C552 C955 ) C552_=_C956( C552 C956 ) \nC552_=_C957( C552 C957 ) C553_=_C554( C553 C554 ) C553_=_C555( C553 C555 ) C553_=_C556( C553 C556 ) C553_=_C557( C553 C557 ) C553_=_C558( C553 C558 ) \nC553_=_C559( C553 C559 ) C553_=_C560( C553 C560 ) C553_=_C561( C553 C561 ) C553_=_C565( C553 C565 ) C553_=_C566( C553 C566 ) C553_=_C567( C553 C567 ) \nC553_=_C834( C553 C834 ) C553_=_C850( C553 C850 ) C554_=_C555( C554 C555 ) C554_=_C556( C554 C556 ) C554_=_C557( C554 C557 ) C554_=_C558( C554 C558 ) \nC554_=_C559( C554 C559 ) C554_=_C560( C554 C560 ) C554_=_C561( C554 C561 ) C554_=_C565( C554 C565 ) C554_=_C566( C554 C566 ) C554_=_C567( C554 C567 ) \nC554_=_C1201( C554 C1201 ) C554_=_C1205( C554 C1205 ) C555_=_C556( C555 C556 ) C555_=_C557( C555 C557 ) C555_=_C558( C555 C558 ) C555_=_C559( C555 C559 ) \nC555_=_C560( C555 C560 ) C555_=_C561( C555 C561 ) C555_=_C565( C555 C565 ) C555_=_C566( C555 C566 ) C555_=_C567( C555 C567 ) C555_=_C999( C555 C999 ) \nC555_=_C1134( C555 C1134 ) C555_=_C1190( C555 C1190 ) C555_=_C1384( C555 C1384 ) C555_=_C1678( C555 C1678 ) C555_=_C1680( C555 C1680 ) C555_=_C1681( C555 C1681 ) \nC555_=_C1682( C555 C1682 ) C555_=_C1683( C555 C1683 ) C555_=_C1684( C555 C1684 ) C556_=_C557( C556 C557 ) C556_=_C558( C556 C558 ) C556_=_C559( C556 C559 ) \nC556_=_C560( C556 C560 ) C556_=_C561( C556 C561 ) C556_=_C565( C556 C565 ) C556_=_C566( C556 C566 ) C556_=_C567( C556 C567 ) C556_=_C688( C556 C688 ) \nC556_=_C1345( C556 C1345 ) C556_=_C1474( C556 C1474 ) C556_=_C1585( C556 C1585 ) C556_=_C1711( C556 C1711 ) C556_=_C1713( C556 C1713 ) C557_=_C558( C557 C558 ) \nC557_=_C559( C557 C559 ) C557_=_C560( C557 C560 ) C557_=_C561( C557 C561 ) C557_=_C565( C557 C565 ) C557_=_C566( C557 C566 ) C557_=_C567( C557 C567 ) \nC557_=_C609( C557 C609 ) C557_=_C630( C557 C630 ) C557_=_C852( C557 C852 ) C557_=_C1725( C557 C1725 ) C558_=_C559( C558 C559 ) C558_=_C560( C558 C560 ) \nC558_=_C561( C558 C561 ) C558_=_C565( C558 C565 ) C558_=_C566( C558 C566 ) C558_=_C567( C558 C567 ) C558_=_C670( C558 C670 ) C558_=_C1517( C558 C1517 ) \nC559_=_C560( C559 C560 ) C559_=_C561( C559 C561 ) C559_=_C565( C559 C565 ) C559_=_C566( C559 C566 ) C559_=_C567( C559 C567 ) C559_=_C1680( C559 C1680 ) \nC559_=_C1830( C559 C1830 ) C559_=_C1832( C559 C1832 ) C560_=_C561( C560 C561 ) C560_=_C565( C560 C565 ) C560_=_C566( C560 C566 ) C560_=_C567( C560 C567 ) \nC560_=_C1477( C560 C1477 ) C561_=_C565( C561 C565 ) C561_=_C566( C561 C566 ) C561_=_C567( C561 C567 ) C561_=_C1873( C561 C1873 ) C561_=_C1879( C561 C1879 ) \nC565_=_C566( C565 C566 ) C565_=_C567( C565 C567 ) C565_=_C1911( C565 C1911 ) C565_=_C1939( C565 C1939 ) C566_=_C567( C566 C567 ) C566_=_C1520( C566 C1520 ) \nC566_=_C1592( C566 C1592 ) C566_=_C1701( C566 C1701 ) C566_=_C1782( C566 C1782 ) C566_=_C1929( C566 C1929 ) C567_=_C644( C567 C644 ) C567_=_C816( C567 C816 ) \nC567_=_C992( C567 C992 ) C567_=_C1155( C567 C1155 ) C567_=_C1182( C567 C1182 ) C567_=_C1405( C567 C1405 ) C567_=_C1465( C567 C1465 ) C567_=_C1471( C567 C1471 ) \nC567_=_C1603( C567 C1603 ) C567_=_C1656( C567 C1656 ) C567_=_C1676( C567 C1676 ) C567_=_C1702( C567 C1702 ) C567_=_C1713( C567 C1713 ) C567_=_C1742( C567 C1742 ) \nC567_=_C1777( C567 C1777 ) C567_=_C1879( C567 C1879 ) C567_=_C1883( C567 C1883 ) C567_=_C1925( C567 C1925 ) C567_=_C1930( C567 C1930 ) C567_=_C1936( C567 C1936 ) \nC567_=_C1983( C567 C1983 ) C567_=_C1989( C567 C1989 ) C567_=_C1997( C567 C1997 ) C567_=_C2023( C567 C2023 ) C568_=_C571( C568 C571 ) C568_=_C572( C568 C572 ) \nC568_=_C573( C568 C573 ) C568_=_C575( C568 C575 ) C568_=_C577( C568 C577 ) C568_=_C580( C568 C580 ) C568_=_C581( C568 C581 ) C568_=_C582( C568 C582 ) \nC568_=_C584( C568 C584 ) C568_=_C634( C568 C634 ) C568_=_C758( C568 C758 ) C568_=_C849( C568 C849 ) C568_=_C850( C568 C850 ) C568_=_C851( C568 C851 ) \nC568_=_C852( C568 C852 ) C568_=_C853( C568 C853 ) C568_=_C854( C568 C854 ) C568_=_C855( C568 C855 ) C568_=_C856( C568 C856 ) C568_=_C857( C568 C857 ) \nC568_=_C858( C568 C858 ) C571_=_C572( C571 C572 ) C571_=_C573( C571 C573 ) C571_=_C575( C571 C575 ) C571_=_C577( C571 C577 ) C571_=_C580( C571 C580 ) \nC571_=_C581( C571 C581 ) C571_=_C582( C571 C582 ) C571_=_C584( C571 C584 ) C571_=_C698( C571 C698 ) C571_=_C727( C571 C727 ) C571_=_C1184( C571 C1184 ) \nC571_=_C1187( C571 C1187 ) C571_=_C1190( C571 C1190 ) C571_=_C1196( C571 C1196 ) C572_=_C573( C572 C573 ) C572_=_C575( C572 C575 ) C572_=_C577( C572 C577 ) \nC572_=_C580( C572 C580 ) C572_=_C581( C572 C581 ) C572_=_C582( C572 C582 ) C572_=_C584( C572 C584 ) C572_=_C622( C572 C622 ) C572_=_C1236( C572 C1236 ) \nC573_=_C575( C573 C575 ) C573_=_C577( C573 C577 ) C573_=_C580( C573 C580 ) C573_=_C581( C573 C581 ) C573_=_C582( C573 C582 ) C573_=_C584( C573 C584 ) \nC573_=_C730( C573 C730 ) C573_=_C951( C573 C951 ) C573_=_C1372( C573 C1372 ) C575_=_C577( C575 C577 ) C575_=_C580( C575 C580 ) C575_=_C581( C575 C581 ) \nC575_=_C582( C575 C582 ) C575_=_C584( C575 C584 ) C575_=_C1097( C575 C1097 ) C577_=_C580( C577 C580 ) C577_=_C581( C577 C581 ) C577_=_C582( C577 C582 ) \nC577_=_C584( C577 C584 ) C577_=_C1088( C577 C1088 ) C577_=_C1668( C577 C1668 ) C577_=_C1752( C577 C1752 ) C580_=_C581( C580 C581 ) C580_=_C582( C580 C582 ) \nC580_=_C584( C580 C584 ) C580_=_C705( C580 C705 ) C580_=_C1289( C580 C1289 ) C580_=_C1505( C580 C1505 ) C581_=_C582( C581 C582 ) C581_=_C584( C581 C584 ) \nC581_=_C1539( C581 C1539 ) C581_=_C1853( C581 C1853 ) C582_=_C584( C582 C584 ) C582_=_C866( C582 C866 ) C582_=_C1335( C582 C1335 ) C582_=_C1682( C582 C1682 ) \nC582_=_C1898( C582 C1898 ) C582_=_C1899( C582 C1899 ) C582_=_C1900( C582 C1900 ) C584_=_C1404( C584 C1404 ) C584_=_C1562( C584 C1562 ) C584_=_C1583( C584 C1583 ) \nC584_=_C1700( C584 C1700 ) C584_=_C1795( C584 C1795 ) C584_=_C1826( C584 C1826 ) C584_=_C1912( C584 C1912 ) C584_=_C1915( C584 C1915 ) C584_=_C1932( C584 C1932 ) \nC584_=_C1954( C584 C1954 ) C584_=_C1961( C584 C1961 ) C584_=_C1987( C584 C1987 ) C588_=_C591( C588 C591 ) C588_=_C836( C588 C836 ) C588_=_C1284( C588 C1284 ) \nC588_=_C1285( C588 C1285 ) C588_=_C1286( C588 C1286 ) C588_=_C1288( C588 C1288 ) C588_=_C1289( C588 C1289 ) C588_=_C1290( C588 C1290 ) C588_=_C1291( C588 C1291 ) \nC588_=_C1294( C588 C1294 ) C588_=_C1295( C588 C1295 ) C588_=_C1296( C588 C1296 ) C588_=_C1297( C588 C1297 ) C588_=_C1298( C588 C1298 ) C588_=_C1299( C588 C1299 ) \nC588_=_C1300( C588 C1300 ) C588_=_C1301( C588 C1301 ) C591_=_C776( C591 C776 ) C591_=_C912( C591 C912 ) C591_=_C1236( C591 C1236 ) C591_=_C1251( C591 C1251 ) \nC591_=_C1330( C591 C1330 ) C591_=_C1338( C591 C1338 ) C591_=_C1381( C591 C1381 ) C591_=_C1585( C591 C1585 ) C591_=_C1586( C591 C1586 ) C591_=_C1587( C591 C1587 ) \nC591_=_C1588( C591 C1588 ) C591_=_C1590( C591 C1590 ) C591_=_C1591( C591 C1591 ) C591_=_C1592( C591 C1592 ) C600_=_C601( C600 C601 ) C600_=_C602( C600 C602 ) \nC600_=_C603( C600 C603 ) C600_=_C604( C600 C604 ) C600_=_C605( C600 C605 ) C600_=_C606( C600 C606 ) C600_=_C607( C600 C607 ) C600_=_C608( C600 C608 ) \nC600_=_C609( C600 C609 ) C600_=_C611( C600 C611 ) C600_=_C612( C600 C612 ) C600_=_C614( C600 C614 ) C600_=_C616( C600 C616 ) C600_=_C723( C600 C723 ) \nC600_=_C860( C600 C860 ) C600_=_C943( C600 C943 ) C600_=_C945( C600 C945 ) C600_=_C948( C600 C948 ) C601_=_C602( C601 C602 ) C601_=_C603( C601 C603 ) \nC601_=_C604( C601 C604 ) C601_=_C605( C601 C605 ) C601_=_C606( C601 C606 ) C601_=_C607( C601 C607 ) C601_=_C608( C601 C608 ) C601_=_C609( C601 C609 ) \nC601_=_C611( C601 C611 ) C601_=_C612( C601 C612 ) C601_=_C614( C601 C614 ) C601_=_C616( C601 C616 ) C601_=_C759( C601 C759 ) C601_=_C958( C601 C958 ) \nC601_=_C968( C601 C968 ) C601_=_C969( C601 C969 ) C601_=_C970( C601 C970 ) C602_=_C603( C602 C603 ) C602_=_C604( C602 C604 ) C602_=_C605( C602 C605 ) \nC602_=_C606( C602 C606 ) C602_=_C607( C602 C607 ) C602_=_C608( C602 C608 ) C602_=_C609( C602 C609 ) C602_=_C611( C602 C611 ) C602_=_C612( C602 C612 ) \nC602_=_C614( C602 C614 ) C602_=_C616( C602 C616 ) C602_=_C725( C602 C725 ) C602_=_C1055( C602 C1055 ) C603_=_C604( C603 C604 ) C603_=_C605( C603 C605 ) \nC603_=_C606( C603 C606 ) C603_=_C607( C603 C607 ) C603_=_C608( C603 C608 ) C603_=_C609( C603 C609 ) C603_=_C611( C603 C611 ) C603_=_C612( C603 C612 ) \nC603_=_C614( C603 C614 ) C603_=_C616( C603 C616 ) C603_=_C1323( C603 C1323 ) C604_=_C605( C604 C605 ) C604_=_C606( C604 C606 ) C604_=_C607( C604 C607 ) \nC604_=_C608( C604 C608 ) C604_=_C609( C604 C609 ) C604_=_C611( C604 C611 ) C604_=_C612( C604 C612 ) C604_=_C614( C604 C614 ) C604_=_C616( C604 C616 ) \nC604_=_C701( C604 C701 ) C604_=_C1013( C604 C1013 ) C604_=_C1284( C604 C1284 ) C604_=_C1459( C604 C1459 ) C604_=_C1465( C604 C1465 ) C605_=_C606( C605 C606 ) \nC605_=_C607( C605 C607 ) C605_=_C608( C605 C608 ) C605_=_C609( C605 C609 ) C605_=_C611( C605 C611 ) C605_=_C612( C605 C612 ) C605_=_C614( C605 C614 ) \nC605_=_C616( C605 C616 ) C605_=_C685( C605 C685 ) C605_=_C839( C605 C839 ) C605_=_C1329( C605 C1329 ) C605_=_C1574( C605 C1574 ) C605_=_C1577( C605 C1577 ) \nC605_=_C1583( C605 C1583 ) C606_=_C607( C606 C607 ) C606_=_C608( C606 C608 ) C606_=_C609( C606 C609 ) C606_=_C611( C606 C611 ) C606_=_C612( C606 C612 ) \nC606_=_C614( C606 C614 ) C606_=_C616( C606 C616 ) C606_=_C687( C606 C687 ) C606_=_C841( C606 C841 ) C606_=_C1016( C606 C1016 ) C606_=_C1614( C606 C1614 ) \nC607_=_C608( C607 C608 ) C607_=_C609( C607 C609 ) C607_=_C611( C607 C611 ) C607_=_C612( C607 C612 ) C607_=_C614( C607 C614 ) C607_=_C616( C607 C616 ) \nC607_=_C628( C607 C628 ) C607_=_C1096( C607 C1096 ) C607_=_C1286( C607 C1286 ) C607_=_C1632( C607 C1632 ) C608_=_C609( C608 C609 ) C608_=_C611( C608 C611 ) \nC608_=_C612( C608 C612 ) C608_=_C614( C608 C614 ) C608_=_C616( C608 C616 ) C608_=_C764( C608 C764 )</w:t>
      </w:r>
    </w:p>
    <w:p>
      <w:pPr>
        <w:pStyle w:val="PreformattedText"/>
        <w:bidi w:val="0"/>
        <w:spacing w:before="0" w:after="0"/>
        <w:jc w:val="left"/>
        <w:rPr/>
      </w:pPr>
      <w:r>
        <w:rPr/>
        <w:t xml:space="preserve"> </w:t>
      </w:r>
      <w:r>
        <w:rPr/>
        <w:t>C608_=_C842( C608 C842 ) C608_=_C1017( C608 C1017 ) \nC608_=_C1516( C608 C1516 ) C608_=_C1653( C608 C1653 ) C608_=_C1656( C608 C1656 ) C609_=_C611( C609 C611 ) C609_=_C612( C609 C612 ) C609_=_C614( C609 C614 ) \nC609_=_C616( C609 C616 ) C609_=_C630( C609 C630 ) C609_=_C852( C609 C852 ) C609_=_C1725( C609 C1725 ) C611_=_C612( C611 C612 ) C611_=_C614( C611 C614 ) \nC611_=_C616( C611 C616 ) C611_=_C689( C611 C689 ) C611_=_C844( C611 C844 ) C611_=_C955( C611 C955 ) C611_=_C1019( C611 C1019 ) C611_=_C1350( C611 C1350 ) \nC611_=_C1681( C611 C1681 ) C611_=_C1696( C611 C1696 ) C611_=_C1778( C611 C1778 ) C611_=_C1850( C611 C1850 ) C612_=_C614( C612 C614 ) C612_=_C616( C612 C616 ) \nC612_=_C692( C612 C692 ) C612_=_C1139( C612 C1139 ) C612_=_C1231( C612 C1231 ) C612_=_C1489( C612 C1489 ) C612_=_C1506( C612 C1506 ) C612_=_C1697( C612 C1697 ) \nC612_=_C1791( C612 C1791 ) C612_=_C1850( C612 C1850 ) C612_=_C1895( C612 C1895 ) C612_=_C1896( C612 C1896 ) C614_=_C616( C614 C616 ) C614_=_C847( C614 C847 ) \nC614_=_C1547( C614 C1547 ) C614_=_C1936( C614 C1936 ) C616_=_C633( C616 C633 ) C616_=_C1571( C616 C1571 ) C616_=_C1910( C616 C1910 ) C616_=_C1964( C616 C1964 ) \nC616_=_C1983( C616 C1983 ) C617_=_C620( C617 C620 ) C617_=_C621( C617 C621 ) C617_=_C622( C617 C622 ) C617_=_C623( C617 C623 ) C617_=_C624( C617 C624 ) \nC617_=_C625( C617 C625 ) C617_=_C626( C617 C626 ) C617_=_C627( C617 C627 ) C617_=_C628( C617 C628 ) C617_=_C629( C617 C629 ) C617_=_C630( C617 C630 ) \nC617_=_C631( C617 C631 ) C617_=_C633( C617 C633 ) C617_=_C663( C617 C663 ) C617_=_C783( C617 C783 ) C620_=_C621( C620 C621 ) C620_=_C622( C620 C622 ) \nC620_=_C623( C620 C623 ) C620_=_C624( C620 C624 ) C620_=_C625( C620 C625 ) C620_=_C626( C620 C626 ) C620_=_C627( C620 C627 ) C620_=_C628( C620 C628 ) \nC620_=_C629( C620 C629 ) C620_=_C630( C620 C630 ) C620_=_C631( C620 C631 ) C620_=_C633( C620 C633 ) C620_=_C861( C620 C861 ) C620_=_C1071( C620 C1071 ) \nC620_=_C1074( C620 C1074 ) C620_=_C1079( C620 C1079 ) C620_=_C1080( C620 C1080 ) C621_=_C622( C621 C622 ) C621_=_C623( C621 C623 ) C621_=_C624( C621 C624 ) \nC621_=_C625( C621 C625 ) C621_=_C626( C621 C626 ) C621_=_C627( C621 C627 ) C621_=_C628( C621 C628 ) C621_=_C629( C621 C629 ) C621_=_C630( C621 C630 ) \nC621_=_C631( C621 C631 ) C621_=_C633( C621 C633 ) C621_=_C1083( C621 C1083 ) C621_=_C1094( C621 C1094 ) C621_=_C1146( C621 C1146 ) C621_=_C1155( C621 C1155 ) \nC621_=_C1156( C621 C1156 ) C622_=_C623( C622 C623 ) C622_=_C624( C622 C624 ) C622_=_C625( C622 C625 ) C622_=_C626( C622 C626 ) C622_=_C627( C622 C627 ) \nC622_=_C628( C622 C628 ) C622_=_C629( C622 C629 ) C622_=_C630( C622 C630 ) C622_=_C631( C622 C631 ) C622_=_C633( C622 C633 ) C622_=_C1236( C622 C1236 ) \nC623_=_C624( C623 C624 ) C623_=_C625( C623 C625 ) C623_=_C626( C623 C626 ) C623_=_C627( C623 C627 ) C623_=_C628( C623 C628 ) C623_=_C629( C623 C629 ) \nC623_=_C630( C623 C630 ) C623_=_C631( C623 C631 ) C623_=_C633( C623 C633 ) C623_=_C667( C623 C667 ) C623_=_C863( C623 C863 ) C623_=_C1250( C623 C1250 ) \nC623_=_C1251( C623 C1251 ) C623_=_C1257( C623 C1257 ) C624_=_C625( C624 C625 ) C624_=_C626( C624 C626 ) C624_=_C627( C624 C627 ) C624_=_C628( C624 C628 ) \nC624_=_C629( C624 C629 ) C624_=_C630( C624 C630 ) C624_=_C631( C624 C631 ) C624_=_C633( C624 C633 ) C624_=_C729( C624 C729 ) C624_=_C1260( C624 C1260 ) \nC624_=_C1262( C624 C1262 ) C624_=_C1264( C624 C1264 ) C624_=_C1265( C624 C1265 ) C624_=_C1266( C624 C1266 ) C624_=_C1267( C624 C1267 ) C624_=_C1268( C624 C1268 ) \nC625_=_C626( C625 C626 ) C625_=_C627( C625 C627 ) C625_=_C628( C625 C628 ) C625_=_C629( C625 C629 ) C625_=_C630( C625 C630 ) C625_=_C631( C625 C631 ) \nC625_=_C633( C625 C633 ) C625_=_C681( C625 C681 ) C625_=_C1303( C625 C1303 ) C625_=_C1304( C625 C1304 ) C625_=_C1305( C625 C1305 ) C625_=_C1310( C625 C1310 ) \nC626_=_C627( C626 C627 ) C626_=_C628( C626 C628 ) C626_=_C629( C626 C629 ) C626_=_C630( C626 C630 ) C626_=_C631( C626 C631 ) C626_=_C633( C626 C633 ) \nC626_=_C683( C626 C683 ) C626_=_C952( C626 C952 ) C626_=_C1437( C626 C1437 ) C627_=_C628( C627 C628 ) C627_=_C629( C627 C629 ) C627_=_C630( C627 C630 ) \nC627_=_C631( C627 C631 ) C627_=_C633( C627 C633 ) C627_=_C733( C627 C733 ) C627_=_C1264( C627 C1264 ) C627_=_C1515( C627 C1515 ) C627_=_C1559( C627 C1559 ) \nC627_=_C1562( C627 C1562 ) C628_=_C629( C628 C629 ) C628_=_C630( C628 C630 ) C628_=_C631( C628 C631 ) C628_=_C633( C628 C633 ) C628_=_C1096( C628 C1096 ) \nC628_=_C1286( C628 C1286 ) C628_=_C1632( C628 C1632 ) C629_=_C630( C629 C630 ) C629_=_C631( C629 C631 ) C629_=_C633( C629 C633 ) C629_=_C1533( C629 C1533 ) \nC630_=_C631( C630 C631 ) C630_=_C633( C630 C633 ) C630_=_C852( C630 C852 ) C630_=_C1725( C630 C1725 ) C631_=_C633( C631 C633 ) C631_=_C956( C631 C956 ) \nC631_=_C1333( C631 C1333 ) C631_=_C1587( C631 C1587 ) C631_=_C1864( C631 C1864 ) C633_=_C1571( C633 C1571 ) C633_=_C1910( C633 C1910 ) C633_=_C1964( C633 C1964 ) \nC633_=_C1983( C633 C1983 ) C634_=_C635( C634 C635 ) C634_=_C644( C634 C644 ) C634_=_C758( C634 C758 ) C634_=_C849( C634 C849 ) C634_=_C850( C634 C850 ) \nC634_=_C851( C634 C851 ) C634_=_C852( C634 C852 ) C634_=_C853( C634 C853 ) C634_=_C854( C634 C854 ) C634_=_C855( C634 C855 ) C634_=_C856( C634 C856 ) \nC634_=_C857( C634 C857 ) C634_=_C858( C634 C858 ) C635_=_C644( C635 C644 ) C635_=_C949( C635 C949 ) C635_=_C950( C635 C950 ) C635_=_C951( C635 C951 ) \nC635_=_C952( C635 C952 ) C635_=_C955( C635 C955 ) C635_=_C956( C635 C956 ) C635_=_C957( C635 C957 ) C644_=_C816( C644 C816 ) C644_=_C992( C644 C992 ) \nC644_=_C1155( C644 C1155 ) C644_=_C1182( C644 C1182 ) C644_=_C1405( C644 C1405 ) C644_=_C1465( C644 C1465 ) C644_=_C1471( C644 C1471 ) C644_=_C1603( C644 C1603 ) \nC644_=_C1656( C644 C1656 ) C644_=_C1676( C644 C1676 ) C644_=_C1702( C644 C1702 ) C644_=_C1713( C644 C1713 ) C644_=_C1742( C644 C1742 ) C644_=_C1777( C644 C1777 ) \nC644_=_C1879( C644 C1879 ) C644_=_C1883( C644 C1883 ) C644_=_C1925( C644 C1925 ) C644_=_C1930( C644 C1930 ) C644_=_C1936( C644 C1936 ) C644_=_C1983( C644 C1983 ) \nC644_=_C1989( C644 C1989 ) C644_=_C1997( C644 C1997 ) C644_=_C2023( C644 C2023 ) C650_=_C655( C650 C655 ) C650_=_C657( C650 C657 ) C650_=_C895( C650 C895 ) \nC650_=_C1093( C650 C1093 ) C650_=_C1094( C650 C1094 ) C650_=_C1095( C650 C1095 ) C650_=_C1096( C650 C1096 ) C650_=_C1097( C650 C1097 ) C650_=_C1100( C650 C1100 ) \nC650_=_C1101( C650 C1101 ) C650_=_C1102( C650 C1102 ) C655_=_C657( C655 C657 ) C655_=_C716( C655 C716 ) C655_=_C943( C655 C943 ) C655_=_C1055( C655 C1055 ) \nC655_=_C1110( C655 C1110 ) C655_=_C1383( C655 C1383 ) C655_=_C1668( C655 C1668 ) C655_=_C1670( C655 C1670 ) C655_=_C1673( C655 C1673 ) C655_=_C1674( C655 C1674 ) \nC655_=_C1675( C655 C1675 ) C655_=_C1676( C655 C1676 ) C655_=_C1677( C655 C1677 ) C657_=_C902( C657 C902 ) C657_=_C1034( C657 C1034 ) C657_=_C1445( C657 C1445 ) \nC657_=_C1536( C657 C1536 ) C657_=_C1566( C657 C1566 ) C657_=_C1577( C657 C1577 ) C657_=_C1752( C657 C1752 ) C657_=_C1778( C657 C1778 ) C657_=_C1779( C657 C1779 ) \nC657_=_C1780( C657 C1780 ) C657_=_C1782( C657 C1782 ) C663_=_C665( C663 C665 ) C663_=_C666( C663 C666 ) C663_=_C667( C663 C667 ) C663_=_C668( C663 C668 ) \nC663_=_C669( C663 C669 ) C663_=_C670( C663 C670 ) C663_=_C672( C663 C672 ) C663_=_C674( C663 C674 ) C663_=_C675( C663 C675 ) C663_=_C676( C663 C676 ) \nC663_=_C783( C663 C783 ) C665_=_C666( C665 C666 ) C665_=_C667( C665 C667 ) C665_=_C668( C665 C668 ) C665_=_C669( C665 C669 ) C665_=_C670( C665 C670 ) \nC665_=_C672( C665 C672 ) C665_=_C674( C665 C674 ) C665_=_C675( C665 C675 ) C665_=_C676( C665 C676 ) C665_=_C949( C665 C949 ) C665_=_C983( C665 C983 ) \nC665_=_C984( C665 C984 ) C665_=_C985( C665 C985 ) C665_=_C990( C665 C990 ) C665_=_C992( C665 C992 ) C666_=_C667( C666 C667 ) C666_=_C668( C666 C668 ) \nC666_=_C669( C666 C669 ) C666_=_C670( C666 C670 ) C666_=_C672( C666 C672 ) C666_=_C674( C666 C674 ) C666_=_C675( C666 C675 ) C666_=_C676( C666 C676 ) \nC666_=_C1172( C666 C1172 ) C666_=_C1175( C666 C1175 ) C666_=_C1181( C666 C1181 ) C666_=_C1182( C666 C1182 ) C667_=_C668( C667 C668 ) C667_=_C669( C667 C669 ) \nC667_=_C670( C667 C670 ) C667_=_C672( C667 C672 ) C667_=_C674( C667 C674 ) C667_=_C675( C667 C675 ) C667_=_C676( C667 C676 ) C667_=_C863( C667 C863 ) \nC667_=_C1250( C667 C1250 ) C667_=_C1251( C667 C1251 ) C667_=_C1257( C667 C1257 ) C668_=_C669( C668 C669 ) C668_=_C670( C668 C670 ) C668_=_C672( C668 C672 ) \nC668_=_C674( C668 C674 ) C668_=_C675( C668 C675 ) C668_=_C676( C668 C676 ) C668_=_C1492( C668 C1492 ) C668_=_C1497( C668 C1497 ) C668_=_C1500( C668 C1500 ) \nC669_=_C670( C669 C670 ) C669_=_C672( C669 C672 ) C669_=_C674( C669 C674 ) C669_=_C675( C669 C675 ) C669_=_C676( C669 C676 ) C669_=_C1742( C669 C1742 ) \nC670_=_C672( C670 C672 ) C670_=_C674( C670 C674 ) C670_=_C675( C670 C675 ) C670_=_C676( C670 C676 ) C670_=_C1517( C670 C1517 ) C672_=_C674( C672 C674 ) \nC672_=_C675( C672 C675 ) C672_=_C676( C672 C676 ) C672_=_C809( C672 C809 ) C672_=_C908( C672 C908 ) C672_=_C1005( C672 C1005 ) C672_=_C1089( C672 C1089 ) \nC672_=_C1409( C672 C1409 ) C672_=_C1459( C672 C1459 ) C672_=_C1497( C672 C1497 ) C672_=_C1606( C672 C1606 ) C672_=_C1859( C672 C1859 ) C672_=_C1880( C672 C1880 ) \nC674_=_C675( C674 C675 ) C674_=_C676( C674 C676 ) C674_=_C1296( C674 C1296 ) C674_=_C1542( C674 C1542 ) C675_=_C676( C675 C676 ) C675_=_C1662( C675 C1662 ) \nC675_=_C1961( C675 C1961 ) C676_=_C739( C676 C739 ) C676_=_C1551( C676 C1551 ) C676_=_C1920( C676 C1920 ) C677_=_C678( C677 C678 ) C677_=_C679( C677 C679 ) \nC677_=_C681( C677 C681 ) C677_=_C682( C677 C682 ) C677_=_C683( C677 C683 ) C677_=_C685( C677 C685 ) C677_=_C687( C677 C687 ) C677_=_C688( C677 C688 ) \nC677_=_C689( C677 C689 ) C677_=_C690( C677 C690 ) C677_=_C691( C677 C691 ) C677_=_C692( C677 C692 ) C677_=_C693( C677 C693 ) C677_=_C950( C677 C950 ) \nC677_=_C1029( C677 C1029 ) C677_=_C1034( C677 C1034 ) C678_=_C679( C678 C679 ) C678_=_C681( C678 C681 ) C678_=_C682( C678 C682 ) C678_=_C683(</w:t>
      </w:r>
    </w:p>
    <w:p>
      <w:pPr>
        <w:pStyle w:val="PreformattedText"/>
        <w:bidi w:val="0"/>
        <w:spacing w:before="0" w:after="0"/>
        <w:jc w:val="left"/>
        <w:rPr/>
      </w:pPr>
      <w:r>
        <w:rPr/>
        <w:t xml:space="preserve"> </w:t>
      </w:r>
      <w:r>
        <w:rPr/>
        <w:t>C678 C683 ) \nC678_=_C685( C678 C685 ) C678_=_C687( C678 C687 ) C678_=_C688( C678 C688 ) C678_=_C689( C678 C689 ) C678_=_C690( C678 C690 ) C678_=_C691( C678 C691 ) \nC678_=_C692( C678 C692 ) C678_=_C693( C678 C693 ) C678_=_C1045( C678 C1045 ) C678_=_C1046( C678 C1046 ) C679_=_C681( C679 C681 ) C679_=_C682( C679 C682 ) \nC679_=_C683( C679 C683 ) C679_=_C685( C679 C685 ) C679_=_C687( C679 C687 ) C679_=_C688( C679 C688 ) C679_=_C689( C679 C689 ) C679_=_C690( C679 C690 ) \nC679_=_C691( C679 C691 ) C679_=_C692( C679 C692 ) C679_=_C693( C679 C693 ) C679_=_C1071( C679 C1071 ) C679_=_C1082( C679 C1082 ) C679_=_C1083( C679 C1083 ) \nC679_=_C1084( C679 C1084 ) C679_=_C1085( C679 C1085 ) C679_=_C1086( C679 C1086 ) C679_=_C1087( C679 C1087 ) C679_=_C1088( C679 C1088 ) C679_=_C1089( C679 C1089 ) \nC679_=_C1090( C679 C1090 ) C679_=_C1092( C679 C1092 ) C681_=_C682( C681 C682 ) C681_=_C683( C681 C683 ) C681_=_C685( C681 C685 ) C681_=_C687( C681 C687 ) \nC681_=_C688( C681 C688 ) C681_=_C689( C681 C689 ) C681_=_C690( C681 C690 ) C681_=_C691( C681 C691 ) C681_=_C692( C681 C692 ) C681_=_C693( C681 C693 ) \nC681_=_C1303( C681 C1303 ) C681_=_C1304( C681 C1304 ) C681_=_C1305( C681 C1305 ) C681_=_C1310( C681 C1310 ) C682_=_C683( C682 C683 ) C682_=_C685( C682 C685 ) \nC682_=_C687( C682 C687 ) C682_=_C688( C682 C688 ) C682_=_C689( C682 C689 ) C682_=_C690( C682 C690 ) C682_=_C691( C682 C691 ) C682_=_C692( C682 C692 ) \nC682_=_C693( C682 C693 ) C682_=_C700( C682 C700 ) C682_=_C1354( C682 C1354 ) C682_=_C1361( C682 C1361 ) C683_=_C685( C683 C685 ) C683_=_C687( C683 C687 ) \nC683_=_C688( C683 C688 ) C683_=_C689( C683 C689 ) C683_=_C690( C683 C690 ) C683_=_C691( C683 C691 ) C683_=_C692( C683 C692 ) C683_=_C693( C683 C693 ) \nC683_=_C952( C683 C952 ) C683_=_C1437( C683 C1437 ) C685_=_C687( C685 C687 ) C685_=_C688( C685 C688 ) C685_=_C689( C685 C689 ) C685_=_C690( C685 C690 ) \nC685_=_C691( C685 C691 ) C685_=_C692( C685 C692 ) C685_=_C693( C685 C693 ) C685_=_C839( C685 C839 ) C685_=_C1329( C685 C1329 ) C685_=_C1574( C685 C1574 ) \nC685_=_C1577( C685 C1577 ) C685_=_C1583( C685 C1583 ) C687_=_C688( C687 C688 ) C687_=_C689( C687 C689 ) C687_=_C690( C687 C690 ) C687_=_C691( C687 C691 ) \nC687_=_C692( C687 C692 ) C687_=_C693( C687 C693 ) C687_=_C841( C687 C841 ) C687_=_C1016( C687 C1016 ) C687_=_C1614( C687 C1614 ) C688_=_C689( C688 C689 ) \nC688_=_C690( C688 C690 ) C688_=_C691( C688 C691 ) C688_=_C692( C688 C692 ) C688_=_C693( C688 C693 ) C688_=_C1345( C688 C1345 ) C688_=_C1474( C688 C1474 ) \nC688_=_C1585( C688 C1585 ) C688_=_C1711( C688 C1711 ) C688_=_C1713( C688 C1713 ) C689_=_C690( C689 C690 ) C689_=_C691( C689 C691 ) C689_=_C692( C689 C692 ) \nC689_=_C693( C689 C693 ) C689_=_C844( C689 C844 ) C689_=_C955( C689 C955 ) C689_=_C1019( C689 C1019 ) C689_=_C1350( C689 C1350 ) C689_=_C1681( C689 C1681 ) \nC689_=_C1696( C689 C1696 ) C689_=_C1778( C689 C1778 ) C689_=_C1850( C689 C1850 ) C690_=_C691( C690 C691 ) C690_=_C692( C690 C692 ) C690_=_C693( C690 C693 ) \nC690_=_C719( C690 C719 ) C690_=_C936( C690 C936 ) C690_=_C1205( C690 C1205 ) C690_=_C1372( C690 C1372 ) C690_=_C1830( C690 C1830 ) C690_=_C1839( C690 C1839 ) \nC690_=_C1859( C690 C1859 ) C690_=_C1860( C690 C1860 ) C690_=_C1861( C690 C1861 ) C691_=_C692( C691 C692 ) C691_=_C693( C691 C693 ) C691_=_C1540( C691 C1540 ) \nC691_=_C1810( C691 C1810 ) C691_=_C1892( C691 C1892 ) C692_=_C693( C692 C693 ) C692_=_C1139( C692 C1139 ) C692_=_C1231( C692 C1231 ) C692_=_C1489( C692 C1489 ) \nC692_=_C1506( C692 C1506 ) C692_=_C1697( C692 C1697 ) C692_=_C1791( C692 C1791 ) C692_=_C1850( C692 C1850 ) C692_=_C1895( C692 C1895 ) C692_=_C1896( C692 C1896 ) \nC693_=_C771( C693 C771 ) C693_=_C1511( C693 C1511 ) C693_=_C1664( C693 C1664 ) C693_=_C1812( C693 C1812 ) C693_=_C1997( C693 C1997 ) C694_=_C695( C694 C695 ) \nC694_=_C697( C694 C697 ) C694_=_C698( C694 C698 ) C694_=_C699( C694 C699 ) C694_=_C700( C694 C700 ) C694_=_C701( C694 C701 ) C694_=_C703( C694 C703 ) \nC694_=_C704( C694 C704 ) C694_=_C705( C694 C705 ) C694_=_C706( C694 C706 ) C694_=_C707( C694 C707 ) C694_=_C795( C694 C795 ) C694_=_C803( C694 C803 ) \nC694_=_C809( C694 C809 ) C694_=_C810( C694 C810 ) C694_=_C816( C694 C816 ) C695_=_C697( C695 C697 ) C695_=_C698( C695 C698 ) C695_=_C699( C695 C699 ) \nC695_=_C700( C695 C700 ) C695_=_C701( C695 C701 ) C695_=_C703( C695 C703 ) C695_=_C704( C695 C704 ) C695_=_C705( C695 C705 ) C695_=_C706( C695 C706 ) \nC695_=_C707( C695 C707 ) C695_=_C818( C695 C818 ) C695_=_C825( C695 C825 ) C695_=_C832( C695 C832 ) C697_=_C698( C697 C698 ) C697_=_C699( C697 C699 ) \nC697_=_C700( C697 C700 ) C697_=_C701( C697 C701 ) C697_=_C703( C697 C703 ) C697_=_C704( C697 C704 ) C697_=_C705( C697 C705 ) C697_=_C706( C697 C706 ) \nC697_=_C707( C697 C707 ) C697_=_C833( C697 C833 ) C697_=_C877( C697 C877 ) C698_=_C699( C698 C699 ) C698_=_C700( C698 C700 ) C698_=_C701( C698 C701 ) \nC698_=_C703( C698 C703 ) C698_=_C704( C698 C704 ) C698_=_C705( C698 C705 ) C698_=_C706( C698 C706 ) C698_=_C707( C698 C707 ) C698_=_C727( C698 C727 ) \nC698_=_C1184( C698 C1184 ) C698_=_C1187( C698 C1187 ) C698_=_C1190( C698 C1190 ) C698_=_C1196( C698 C1196 ) C699_=_C700( C699 C700 ) C699_=_C701( C699 C701 ) \nC699_=_C703( C699 C703 ) C699_=_C704( C699 C704 ) C699_=_C705( C699 C705 ) C699_=_C706( C699 C706 ) C699_=_C707( C699 C707 ) C699_=_C1208( C699 C1208 ) \nC699_=_C1327( C699 C1327 ) C699_=_C1328( C699 C1328 ) C699_=_C1329( C699 C1329 ) C699_=_C1330( C699 C1330 ) C699_=_C1331( C699 C1331 ) C699_=_C1332( C699 C1332 ) \nC699_=_C1333( C699 C1333 ) C699_=_C1335( C699 C1335 ) C700_=_C701( C700 C701 ) C700_=_C703( C700 C703 ) C700_=_C704( C700 C704 ) C700_=_C705( C700 C705 ) \nC700_=_C706( C700 C706 ) C700_=_C707( C700 C707 ) C700_=_C1354( C700 C1354 ) C700_=_C1361( C700 C1361 ) C701_=_C703( C701 C703 ) C701_=_C704( C701 C704 ) \nC701_=_C705( C701 C705 ) C701_=_C706( C701 C706 ) C701_=_C707( C701 C707 ) C701_=_C1013( C701 C1013 ) C701_=_C1284( C701 C1284 ) C701_=_C1459( C701 C1459 ) \nC701_=_C1465( C701 C1465 ) C703_=_C704( C703 C704 ) C703_=_C705( C703 C705 ) C703_=_C706( C703 C706 ) C703_=_C707( C703 C707 ) C703_=_C765( C703 C765 ) \nC704_=_C705( C704 C705 ) C704_=_C706( C704 C706 ) C704_=_C707( C704 C707 ) C704_=_C1087( C704 C1087 ) C704_=_C1475( C704 C1475 ) C704_=_C1564( C704 C1564 ) \nC705_=_C706( C705 C706 ) C705_=_C707( C705 C707 ) C705_=_C1289( C705 C1289 ) C705_=_C1505( C705 C1505 ) C706_=_C707( C706 C707 ) C706_=_C736( C706 C736 ) \nC706_=_C1349( C706 C1349 ) C706_=_C1695( C706 C1695 ) C706_=_C1820( C706 C1820 ) C707_=_C721( C707 C721 ) C707_=_C948( C707 C948 ) C707_=_C1353( C707 C1353 ) \nC707_=_C1519( C707 C1519 ) C707_=_C1572( C707 C1572 ) C707_=_C1675( C707 C1675 ) C707_=_C1827( C707 C1827 ) C707_=_C1971( C707 C1971 ) C707_=_C1988( C707 C1988 ) \nC707_=_C1991( C707 C1991 ) C707_=_C1992( C707 C1992 ) C707_=_C1993( C707 C1993 ) C716_=_C719( C716 C719 ) C716_=_C721( C716 C721 ) C716_=_C943( C716 C943 ) \nC716_=_C1055( C716 C1055 ) C716_=_C1110( C716 C1110 ) C716_=_C1383( C716 C1383 ) C716_=_C1668( C716 C1668 ) C716_=_C1670( C716 C1670 ) C716_=_C1673( C716 C1673 ) \nC716_=_C1674( C716 C1674 ) C716_=_C1675( C716 C1675 ) C716_=_C1676( C716 C1676 ) C716_=_C1677( C716 C1677 ) C719_=_C721( C719 C721 ) C719_=_C936( C719 C936 ) \nC719_=_C1205( C719 C1205 ) C719_=_C1372( C719 C1372 ) C719_=_C1830( C719 C1830 ) C719_=_C1839( C719 C1839 ) C719_=_C1859( C719 C1859 ) C719_=_C1860( C719 C1860 ) \nC719_=_C1861( C719 C1861 ) C721_=_C948( C721 C948 ) C721_=_C1353( C721 C1353 ) C721_=_C1519( C721 C1519 ) C721_=_C1572( C721 C1572 ) C721_=_C1675( C721 C1675 ) \nC721_=_C1827( C721 C1827 ) C721_=_C1971( C721 C1971 ) C721_=_C1988( C721 C1988 ) C721_=_C1991( C721 C1991 ) C721_=_C1992( C721 C1992 ) C721_=_C1993( C721 C1993 ) \nC723_=_C724( C723 C724 ) C723_=_C725( C723 C725 ) C723_=_C726( C723 C726 ) C723_=_C727( C723 C727 ) C723_=_C728( C723 C728 ) C723_=_C729( C723 C729 ) \nC723_=_C730( C723 C730 ) C723_=_C731( C723 C731 ) C723_=_C733( C723 C733 ) C723_=_C734( C723 C734 ) C723_=_C736( C723 C736 ) C723_=_C737( C723 C737 ) \nC723_=_C738( C723 C738 ) C723_=_C739( C723 C739 ) C723_=_C740( C723 C740 ) C723_=_C860( C723 C860 ) C723_=_C943( C723 C943 ) C723_=_C945( C723 C945 ) \nC723_=_C948( C723 C948 ) C724_=_C725( C724 C725 ) C724_=_C726( C724 C726 ) C724_=_C727( C724 C727 ) C724_=_C728( C724 C728 ) C724_=_C729( C724 C729 ) \nC724_=_C730( C724 C730 ) C724_=_C731( C724 C731 ) C724_=_C733( C724 C733 ) C724_=_C734( C724 C734 ) C724_=_C736( C724 C736 ) C724_=_C737( C724 C737 ) \nC724_=_C738( C724 C738 ) C724_=_C739( C724 C739 ) C724_=_C740( C724 C740 ) C724_=_C849( C724 C849 ) C724_=_C997( C724 C997 ) C724_=_C999( C724 C999 ) \nC724_=_C1000( C724 C1000 ) C724_=_C1005( C724 C1005 ) C724_=_C1006( C724 C1006 ) C724_=_C1010( C724 C1010 ) C725_=_C726( C725 C726 ) C725_=_C727( C725 C727 ) \nC725_=_C728( C725 C728 ) C725_=_C729( C725 C729 ) C725_=_C730( C725 C730 ) C725_=_C731( C725 C731 ) C725_=_C733( C725 C733 ) C725_=_C734( C725 C734 ) \nC725_=_C736( C725 C736 ) C725_=_C737( C725 C737 ) C725_=_C738( C725 C738 ) C725_=_C739( C725 C739 ) C725_=_C740( C725 C740 ) C725_=_C1055( C725 C1055 ) \nC726_=_C727( C726 C727 ) C726_=_C728( C726 C728 ) C726_=_C729( C726 C729 ) C726_=_C730( C726 C730 ) C726_=_C731( C726 C731 ) C726_=_C733( C726 C733 ) \nC726_=_C734( C726 C734 ) C726_=_C736( C726 C736 ) C726_=_C737( C726 C737 ) C726_=_C738( C726 C738 ) C726_=_C739( C726 C739 ) C726_=_C740( C726 C740 ) \nC726_=_C1107( C726 C1107 ) C726_=_C1110( C726 C1110 ) C727_=_C728( C727 C728 ) C727_=_C729( C727 C729 ) C727_=_C730( C727 C730 ) C727_=_C731( C727 C731 ) \nC727_=_C733( C727 C733 ) C727_=_C734( C727 C734 ) C727_=_C736( C727 C736 ) C727_=_C737( C727 C737 ) C727_=_C738( C727 C738 ) C727_=_C739( C727 C739 ) \nC727_=_C740( C727 C740 ) C727_=_C1184( C727 C1184 ) C727_=_C1187( C727 C1187 ) C727_=_C1190( C727 C1190 ) C727_=_C1196( C727 C1196 ) C728_=_C729( C728 C729 ) \nC728_=_C730( C728 C730 ) C728_=_C731( C728</w:t>
      </w:r>
    </w:p>
    <w:p>
      <w:pPr>
        <w:pStyle w:val="PreformattedText"/>
        <w:bidi w:val="0"/>
        <w:spacing w:before="0" w:after="0"/>
        <w:jc w:val="left"/>
        <w:rPr/>
      </w:pPr>
      <w:r>
        <w:rPr/>
        <w:t xml:space="preserve"> </w:t>
      </w:r>
      <w:r>
        <w:rPr/>
        <w:t>C731 ) C728_=_C733( C728 C733 ) C728_=_C734( C728 C734 ) C728_=_C736( C728 C736 ) C728_=_C737( C728 C737 ) \nC728_=_C738( C728 C738 ) C728_=_C739( C728 C739 ) C728_=_C740( C728 C740 ) C728_=_C1208( C728 C1208 ) C728_=_C1216( C728 C1216 ) C729_=_C730( C729 C730 ) \nC729_=_C731( C729 C731 ) C729_=_C733( C729 C733 ) C729_=_C734( C729 C734 ) C729_=_C736( C729 C736 ) C729_=_C737( C729 C737 ) C729_=_C738( C729 C738 ) \nC729_=_C739( C729 C739 ) C729_=_C740( C729 C740 ) C729_=_C1260( C729 C1260 ) C729_=_C1262( C729 C1262 ) C729_=_C1264( C729 C1264 ) C729_=_C1265( C729 C1265 ) \nC729_=_C1266( C729 C1266 ) C729_=_C1267( C729 C1267 ) C729_=_C1268( C729 C1268 ) C730_=_C731( C730 C731 ) C730_=_C733( C730 C733 ) C730_=_C734( C730 C734 ) \nC730_=_C736( C730 C736 ) C730_=_C737( C730 C737 ) C730_=_C738( C730 C738 ) C730_=_C739( C730 C739 ) C730_=_C740( C730 C740 ) C730_=_C951( C730 C951 ) \nC730_=_C1372( C730 C1372 ) C731_=_C733( C731 C733 ) C731_=_C734( C731 C734 ) C731_=_C736( C731 C736 ) C731_=_C737( C731 C737 ) C731_=_C738( C731 C738 ) \nC731_=_C739( C731 C739 ) C731_=_C740( C731 C740 ) C731_=_C761( C731 C761 ) C731_=_C1327( C731 C1327 ) C731_=_C1409( C731 C1409 ) C733_=_C734( C733 C734 ) \nC733_=_C736( C733 C736 ) C733_=_C737( C733 C737 ) C733_=_C738( C733 C738 ) C733_=_C739( C733 C739 ) C733_=_C740( C733 C740 ) C733_=_C1264( C733 C1264 ) \nC733_=_C1515( C733 C1515 ) C733_=_C1559( C733 C1559 ) C733_=_C1562( C733 C1562 ) C734_=_C736( C734 C736 ) C734_=_C737( C734 C737 ) C734_=_C738( C734 C738 ) \nC734_=_C739( C734 C739 ) C734_=_C740( C734 C740 ) C734_=_C840( C734 C840 ) C734_=_C1595( C734 C1595 ) C734_=_C1597( C734 C1597 ) C734_=_C1603( C734 C1603 ) \nC736_=_C737( C736 C737 ) C736_=_C738( C736 C738 ) C736_=_C739( C736 C739 ) C736_=_C740( C736 C740 ) C736_=_C1349( C736 C1349 ) C736_=_C1695( C736 C1695 ) \nC736_=_C1820( C736 C1820 ) C737_=_C738( C737 C738 ) C737_=_C739( C737 C739 ) C737_=_C740( C737 C740 ) C737_=_C1021( C737 C1021 ) C737_=_C1970( C737 C1970 ) \nC738_=_C739( C738 C739 ) C738_=_C740( C738 C740 ) C738_=_C1298( C738 C1298 ) C738_=_C1480( C738 C1480 ) C738_=_C1811( C738 C1811 ) C738_=_C1971( C738 C1971 ) \nC739_=_C740( C739 C740 ) C739_=_C1551( C739 C1551 ) C739_=_C1920( C739 C1920 ) C740_=_C1024( C740 C1024 ) C740_=_C1813( C740 C1813 ) C740_=_C1934( C740 C1934 ) \nC740_=_C1941( C740 C1941 ) C744_=_C883( C744 C883 ) C744_=_C1184( C744 C1184 ) C744_=_C1345( C744 C1345 ) C744_=_C1346( C744 C1346 ) C744_=_C1347( C744 C1347 ) \nC744_=_C1349( C744 C1349 ) C744_=_C1350( C744 C1350 ) C744_=_C1353( C744 C1353 ) C758_=_C759( C758 C759 ) C758_=_C760( C758 C760 ) C758_=_C761( C758 C761 ) \nC758_=_C762( C758 C762 ) C758_=_C764( C758 C764 ) C758_=_C765( C758 C765 ) C758_=_C767( C758 C767 ) C758_=_C770( C758 C770 ) C758_=_C771( C758 C771 ) \nC758_=_C849( C758 C849 ) C758_=_C850( C758 C850 ) C758_=_C851( C758 C851 ) C758_=_C852( C758 C852 ) C758_=_C853( C758 C853 ) C758_=_C854( C758 C854 ) \nC758_=_C855( C758 C855 ) C758_=_C856( C758 C856 ) C758_=_C857( C758 C857 ) C758_=_C858( C758 C858 ) C759_=_C760( C759 C760 ) C759_=_C761( C759 C761 ) \nC759_=_C762( C759 C762 ) C759_=_C764( C759 C764 ) C759_=_C765( C759 C765 ) C759_=_C767( C759 C767 ) C759_=_C770( C759 C770 ) C759_=_C771( C759 C771 ) \nC759_=_C958( C759 C958 ) C759_=_C968( C759 C968 ) C759_=_C969( C759 C969 ) C759_=_C970( C759 C970 ) C760_=_C761( C760 C761 ) C760_=_C762( C760 C762 ) \nC760_=_C764( C760 C764 ) C760_=_C765( C760 C765 ) C760_=_C767( C760 C767 ) C760_=_C770( C760 C770 ) C760_=_C771( C760 C771 ) C760_=_C1224( C760 C1224 ) \nC760_=_C1231( C760 C1231 ) C760_=_C1232( C760 C1232 ) C761_=_C762( C761 C762 ) C761_=_C764( C761 C764 ) C761_=_C765( C761 C765 ) C761_=_C767( C761 C767 ) \nC761_=_C770( C761 C770 ) C761_=_C771( C761 C771 ) C761_=_C1327( C761 C1327 ) C761_=_C1409( C761 C1409 ) C762_=_C764( C762 C764 ) C762_=_C765( C762 C765 ) \nC762_=_C767( C762 C767 ) C762_=_C770( C762 C770 ) C762_=_C771( C762 C771 ) C764_=_C765( C764 C765 ) C764_=_C767( C764 C767 ) C764_=_C770( C764 C770 ) \nC764_=_C771( C764 C771 ) C764_=_C842( C764 C842 ) C764_=_C1017( C764 C1017 ) C764_=_C1516( C764 C1516 ) C764_=_C1653( C764 C1653 ) C764_=_C1656( C764 C1656 ) \nC765_=_C767( C765 C767 ) C765_=_C770( C765 C770 ) C765_=_C771( C765 C771 ) C767_=_C770( C767 C770 ) C767_=_C771( C767 C771 ) C767_=_C1346( C767 C1346 ) \nC767_=_C1565( C767 C1565 ) C767_=_C1659( C767 C1659 ) C767_=_C1694( C767 C1694 ) C767_=_C1774( C767 C1774 ) C767_=_C1777( C767 C1777 ) C770_=_C771( C770 C771 ) \nC770_=_C1549( C770 C1549 ) C770_=_C1861( C770 C1861 ) C771_=_C1511( C771 C1511 ) C771_=_C1664( C771 C1664 ) C771_=_C1812( C771 C1812 ) C771_=_C1997( C771 C1997 ) \nC773_=_C776( C773 C776 ) C773_=_C958( C773 C958 ) C773_=_C1012( C773 C1012 ) C773_=_C1013( C773 C1013 ) C773_=_C1016( C773 C1016 ) C773_=_C1017( C773 C1017 ) \nC773_=_C1018( C773 C1018 ) C773_=_C1019( C773 C1019 ) C773_=_C1021( C773 C1021 ) C773_=_C1022( C773 C1022 ) C773_=_C1023( C773 C1023 ) C773_=_C1024( C773 C1024 ) \nC776_=_C912( C776 C912 ) C776_=_C1236( C776 C1236 ) C776_=_C1251( C776 C1251 ) C776_=_C1330( C776 C1330 ) C776_=_C1338( C776 C1338 ) C776_=_C1381( C776 C1381 ) \nC776_=_C1585( C776 C1585 ) C776_=_C1586( C776 C1586 ) C776_=_C1587( C776 C1587 ) C776_=_C1588( C776 C1588 ) C776_=_C1590( C776 C1590 ) C776_=_C1591( C776 C1591 ) \nC776_=_C1592( C776 C1592 ) C783_=_C886( C783 C886 ) C783_=_C1107( C783 C1107 ) C783_=_C1250( C783 C1250 ) C783_=_C1262( C783 C1262 ) C783_=_C1304( C783 C1304 ) \nC783_=_C1354( C783 C1354 ) C783_=_C1379( C783 C1379 ) C783_=_C1505( C783 C1505 ) C783_=_C1506( C783 C1506 ) C783_=_C1510( C783 C1510 ) C783_=_C1511( C783 C1511 ) \nC783_=_C1512( C783 C1512 ) C795_=_C803( C795 C803 ) C795_=_C809( C795 C809 ) C795_=_C810( C795 C810 ) C795_=_C816( C795 C816 ) C795_=_C833( C795 C833 ) \nC795_=_C834( C795 C834 ) C795_=_C835( C795 C835 ) C795_=_C836( C795 C836 ) C795_=_C837( C795 C837 ) C795_=_C839( C795 C839 ) C795_=_C840( C795 C840 ) \nC795_=_C841( C795 C841 ) C795_=_C842( C795 C842 ) C795_=_C843( C795 C843 ) C795_=_C844( C795 C844 ) C795_=_C845( C795 C845 ) C795_=_C847( C795 C847 ) \nC795_=_C848( C795 C848 ) C803_=_C809( C803 C809 ) C803_=_C810( C803 C810 ) C803_=_C816( C803 C816 ) C803_=_C984( C803 C984 ) C803_=_C1285( C803 C1285 ) \nC803_=_C1380( C803 C1380 ) C803_=_C1397( C803 C1397 ) C803_=_C1522( C803 C1522 ) C803_=_C1533( C803 C1533 ) C803_=_C1534( C803 C1534 ) C803_=_C1535( C803 C1535 ) \nC803_=_C1536( C803 C1536 ) C803_=_C1537( C803 C1537 ) C803_=_C1538( C803 C1538 ) C803_=_C1539( C803 C1539 ) C803_=_C1540( C803 C1540 ) C803_=_C1541( C803 C1541 ) \nC803_=_C1542( C803 C1542 ) C803_=_C1543( C803 C1543 ) C809_=_C810( C809 C810 ) C809_=_C816( C809 C816 ) C809_=_C908( C809 C908 ) C809_=_C1005( C809 C1005 ) \nC809_=_C1089( C809 C1089 ) C809_=_C1409( C809 C1409 ) C809_=_C1459( C809 C1459 ) C809_=_C1497( C809 C1497 ) C809_=_C1606( C809 C1606 ) C809_=_C1859( C809 C1859 ) \nC809_=_C1880( C809 C1880 ) C810_=_C816( C810 C816 ) C810_=_C969( C810 C969 ) C810_=_C1196( C810 C1196 ) C810_=_C1393( C810 C1393 ) C810_=_C1478( C810 C1478 ) \nC810_=_C1559( C810 C1559 ) C810_=_C1725( C810 C1725 ) C810_=_C1904( C810 C1904 ) C810_=_C1923( C810 C1923 ) C810_=_C1937( C810 C1937 ) C810_=_C2026( C810 C2026 ) \nC816_=_C992( C816 C992 ) C816_=_C1155( C816 C1155 ) C816_=_C1182( C816 C1182 ) C816_=_C1405( C816 C1405 ) C816_=_C1465( C816 C1465 ) C816_=_C1471( C816 C1471 ) \nC816_=_C1603( C816 C1603 ) C816_=_C1656( C816 C1656 ) C816_=_C1676( C816 C1676 ) C816_=_C1702( C816 C1702 ) C816_=_C1713( C816 C1713 ) C816_=_C1742( C816 C1742 ) \nC816_=_C1777( C816 C1777 ) C816_=_C1879( C816 C1879 ) C816_=_C1883( C816 C1883 ) C816_=_C1925( C816 C1925 ) C816_=_C1930( C816 C1930 ) C816_=_C1936( C816 C1936 ) \nC816_=_C1983( C816 C1983 ) C816_=_C1989( C816 C1989 ) C816_=_C1997( C816 C1997 ) C816_=_C2023( C816 C2023 ) C818_=_C825( C818 C825 ) C818_=_C832( C818 C832 ) \nC818_=_C860( C818 C860 ) C818_=_C861( C818 C861 ) C818_=_C863( C818 C863 ) C818_=_C864( C818 C864 ) C818_=_C866( C818 C866 ) C818_=_C867( C818 C867 ) \nC825_=_C832( C825 C832 ) C825_=_C911( C825 C911 ) C825_=_C1172( C825 C1172 ) C825_=_C1303( C825 C1303 ) C825_=_C1466( C825 C1466 ) C825_=_C1474( C825 C1474 ) \nC825_=_C1475( C825 C1475 ) C825_=_C1476( C825 C1476 ) C825_=_C1477( C825 C1477 ) C825_=_C1478( C825 C1478 ) C825_=_C1479( C825 C1479 ) C825_=_C1480( C825 C1480 ) \nC825_=_C1481( C825 C1481 ) C825_=_C1482( C825 C1482 ) C832_=_C919( C832 C919 ) C832_=_C970( C832 C970 ) C832_=_C1079( C832 C1079 ) C832_=_C1181( C832 C1181 ) \nC832_=_C1295( C832 C1295 ) C832_=_C1451( C832 C1451 ) C832_=_C1500( C832 C1500 ) C832_=_C1774( C832 C1774 ) C832_=_C1780( C832 C1780 ) C832_=_C1954( C832 C1954 ) \nC832_=_C1955( C832 C1955 ) C832_=_C1956( C832 C1956 ) C832_=_C1957( C832 C1957 ) C833_=_C834( C833 C834 ) C833_=_C835( C833 C835 ) C833_=_C836( C833 C836 ) \nC833_=_C837( C833 C837 ) C833_=_C839( C833 C839 ) C833_=_C840( C833 C840 ) C833_=_C841( C833 C841 ) C833_=_C842( C833 C842 ) C833_=_C843( C833 C843 ) \nC833_=_C844( C833 C844 ) C833_=_C845( C833 C845 ) C833_=_C847( C833 C847 ) C833_=_C848( C833 C848 ) C833_=_C877( C833 C877 ) C834_=_C835( C834 C835 ) \nC834_=_C836( C834 C836 ) C834_=_C837( C834 C837 ) C834_=_C839( C834 C839 ) C834_=_C840( C834 C840 ) C834_=_C841( C834 C841 ) C834_=_C842( C834 C842 ) \nC834_=_C843( C834 C843 ) C834_=_C844( C834 C844 ) C834_=_C845( C834 C845 ) C834_=_C847( C834 C847 ) C834_=_C848( C834 C848 ) C834_=_C850( C834 C850 ) \nC835_=_C836( C835 C836 ) C835_=_C837( C835 C837 ) C835_=_C839( C835 C839 ) C835_=_C840( C835 C840 ) C835_=_C841( C835 C841 ) C835_=_C842( C835 C842 ) \nC835_=_C843( C835 C843 ) C835_=_C844( C835 C844 ) C835_=_C845( C835 C845 ) C835_=_C847( C835 C847 ) C835_=_C848( C835 C848 ) C835_=_C1082( C835 C1082 ) \nC835_=_C1093( C835 C1093 ) C835_=_C1134( C835 C1134 ) C835_=_C1139( C835 C1139 ) C835_=_C1140( C835 C1140 ) C835_=_C1141( C835 C1141 ) C836_=_C837( C836 C837 ) \nC836_=_C839(</w:t>
      </w:r>
    </w:p>
    <w:p>
      <w:pPr>
        <w:pStyle w:val="PreformattedText"/>
        <w:bidi w:val="0"/>
        <w:spacing w:before="0" w:after="0"/>
        <w:jc w:val="left"/>
        <w:rPr/>
      </w:pPr>
      <w:r>
        <w:rPr/>
        <w:t xml:space="preserve"> </w:t>
      </w:r>
      <w:r>
        <w:rPr/>
        <w:t>C836 C839 ) C836_=_C840( C836 C840 ) C836_=_C841( C836 C841 ) C836_=_C842( C836 C842 ) C836_=_C843( C836 C843 ) C836_=_C844( C836 C844 ) \nC836_=_C845( C836 C845 ) C836_=_C847( C836 C847 ) C836_=_C848( C836 C848 ) C836_=_C1284( C836 C1284 ) C836_=_C1285( C836 C1285 ) C836_=_C1286( C836 C1286 ) \nC836_=_C1288( C836 C1288 ) C836_=_C1289( C836 C1289 ) C836_=_C1290( C836 C1290 ) C836_=_C1291( C836 C1291 ) C836_=_C1294( C836 C1294 ) C836_=_C1295( C836 C1295 ) \nC836_=_C1296( C836 C1296 ) C836_=_C1297( C836 C1297 ) C836_=_C1298( C836 C1298 ) C836_=_C1299( C836 C1299 ) C836_=_C1300( C836 C1300 ) C836_=_C1301( C836 C1301 ) \nC837_=_C839( C837 C839 ) C837_=_C840( C837 C840 ) C837_=_C841( C837 C841 ) C837_=_C842( C837 C842 ) C837_=_C843( C837 C843 ) C837_=_C844( C837 C844 ) \nC837_=_C845( C837 C845 ) C837_=_C847( C837 C847 ) C837_=_C848( C837 C848 ) C837_=_C1451( C837 C1451 ) C839_=_C840( C839 C840 ) C839_=_C841( C839 C841 ) \nC839_=_C842( C839 C842 ) C839_=_C843( C839 C843 ) C839_=_C844( C839 C844 ) C839_=_C845( C839 C845 ) C839_=_C847( C839 C847 ) C839_=_C848( C839 C848 ) \nC839_=_C1329( C839 C1329 ) C839_=_C1574( C839 C1574 ) C839_=_C1577( C839 C1577 ) C839_=_C1583( C839 C1583 ) C840_=_C841( C840 C841 ) C840_=_C842( C840 C842 ) \nC840_=_C843( C840 C843 ) C840_=_C844( C840 C844 ) C840_=_C845( C840 C845 ) C840_=_C847( C840 C847 ) C840_=_C848( C840 C848 ) C840_=_C1595( C840 C1595 ) \nC840_=_C1597( C840 C1597 ) C840_=_C1603( C840 C1603 ) C841_=_C842( C841 C842 ) C841_=_C843( C841 C843 ) C841_=_C844( C841 C844 ) C841_=_C845( C841 C845 ) \nC841_=_C847( C841 C847 ) C841_=_C848( C841 C848 ) C841_=_C1016( C841 C1016 ) C841_=_C1614( C841 C1614 ) C842_=_C843( C842 C843 ) C842_=_C844( C842 C844 ) \nC842_=_C845( C842 C845 ) C842_=_C847( C842 C847 ) C842_=_C848( C842 C848 ) C842_=_C1017( C842 C1017 ) C842_=_C1516( C842 C1516 ) C842_=_C1653( C842 C1653 ) \nC842_=_C1656( C842 C1656 ) C843_=_C844( C843 C844 ) C843_=_C845( C843 C845 ) C843_=_C847( C843 C847 ) C843_=_C848( C843 C848 ) C843_=_C1382( C843 C1382 ) \nC843_=_C1534( C843 C1534 ) C843_=_C1659( C843 C1659 ) C843_=_C1660( C843 C1660 ) C843_=_C1661( C843 C1661 ) C843_=_C1662( C843 C1662 ) C843_=_C1663( C843 C1663 ) \nC843_=_C1664( C843 C1664 ) C843_=_C1665( C843 C1665 ) C844_=_C845( C844 C845 ) C844_=_C847( C844 C847 ) C844_=_C848( C844 C848 ) C844_=_C955( C844 C955 ) \nC844_=_C1019( C844 C1019 ) C844_=_C1350( C844 C1350 ) C844_=_C1681( C844 C1681 ) C844_=_C1696( C844 C1696 ) C844_=_C1778( C844 C1778 ) C844_=_C1850( C844 C1850 ) \nC845_=_C847( C845 C847 ) C845_=_C848( C845 C848 ) C845_=_C1541( C845 C1541 ) C845_=_C1546( C845 C1546 ) C845_=_C1661( C845 C1661 ) C845_=_C1903( C845 C1903 ) \nC845_=_C1904( C845 C1904 ) C847_=_C848( C847 C848 ) C847_=_C1547( C847 C1547 ) C847_=_C1936( C847 C1936 ) C848_=_C1301( C848 C1301 ) C848_=_C1965( C848 C1965 ) \nC848_=_C1987( C848 C1987 ) C849_=_C850( C849 C850 ) C849_=_C851( C849 C851 ) C849_=_C852( C849 C852 ) C849_=_C853( C849 C853 ) C849_=_C854( C849 C854 ) \nC849_=_C855( C849 C855 ) C849_=_C856( C849 C856 ) C849_=_C857( C849 C857 ) C849_=_C858( C849 C858 ) C849_=_C997( C849 C997 ) C849_=_C999( C849 C999 ) \nC849_=_C1000( C849 C1000 ) C849_=_C1005( C849 C1005 ) C849_=_C1006( C849 C1006 ) C849_=_C1010( C849 C1010 ) C850_=_C851( C850 C851 ) C850_=_C852( C850 C852 ) \nC850_=_C853( C850 C853 ) C850_=_C854( C850 C854 ) C850_=_C855( C850 C855 ) C850_=_C856( C850 C856 ) C850_=_C857( C850 C857 ) C850_=_C858( C850 C858 ) \nC851_=_C852( C851 C852 ) C851_=_C853( C851 C853 ) C851_=_C854( C851 C854 ) C851_=_C855( C851 C855 ) C851_=_C856( C851 C856 ) C851_=_C857( C851 C857 ) \nC851_=_C858( C851 C858 ) C851_=_C1084( C851 C1084 ) C851_=_C1162( C851 C1162 ) C852_=_C853( C852 C853 ) C852_=_C854( C852 C854 ) C852_=_C855( C852 C855 ) \nC852_=_C856( C852 C856 ) C852_=_C857( C852 C857 ) C852_=_C858( C852 C858 ) C852_=_C1725( C852 C1725 ) C853_=_C854( C853 C854 ) C853_=_C855( C853 C855 ) \nC853_=_C856( C853 C856 ) C853_=_C857( C853 C857 ) C853_=_C858( C853 C858 ) C853_=_C1288( C853 C1288 ) C853_=_C1678( C853 C1678 ) C853_=_C1734( C853 C1734 ) \nC854_=_C855( C854 C855 ) C854_=_C856( C854 C856 ) C854_=_C857( C854 C857 ) C854_=_C858( C854 C858 ) C854_=_C1347( C854 C1347 ) C854_=_C1476( C854 C1476 ) \nC854_=_C1537( C854 C1537 ) C854_=_C1791( C854 C1791 ) C854_=_C1793( C854 C1793 ) C854_=_C1795( C854 C1795 ) C855_=_C856( C855 C856 ) C855_=_C857( C855 C857 ) \nC855_=_C858( C855 C858 ) C855_=_C1538( C855 C1538 ) C855_=_C1544( C855 C1544 ) C855_=_C1567( C855 C1567 ) C855_=_C1839( C855 C1839 ) C856_=_C857( C856 C857 ) \nC856_=_C858( C856 C858 ) C856_=_C1267( C856 C1267 ) C856_=_C1291( C856 C1291 ) C856_=_C1880( C856 C1880 ) C856_=_C1883( C856 C1883 ) C857_=_C858( C857 C858 ) \nC857_=_C1046( C857 C1046 ) C857_=_C1080( C857 C1080 ) C857_=_C1297( C857 C1297 ) C857_=_C1395( C857 C1395 ) C857_=_C1490( C857 C1490 ) C857_=_C1734( C857 C1734 ) \nC857_=_C1793( C857 C1793 ) C857_=_C1820( C857 C1820 ) C857_=_C1892( C857 C1892 ) C857_=_C1896( C857 C1896 ) C857_=_C1964( C857 C1964 ) C857_=_C1965( C857 C1965 ) \nC857_=_C1966( C857 C1966 ) C858_=_C1481( C858 C1481 ) C858_=_C1674( C858 C1674 ) C860_=_C861( C860 C861 ) C860_=_C863( C860 C863 ) C860_=_C864( C860 C864 ) \nC860_=_C866( C860 C866 ) C860_=_C867( C860 C867 ) C860_=_C943( C860 C943 ) C860_=_C945( C860 C945 ) C860_=_C948( C860 C948 ) C861_=_C863( C861 C863 ) \nC861_=_C864( C861 C864 ) C861_=_C866( C861 C866 ) C861_=_C867( C861 C867 ) C861_=_C1071( C861 C1071 ) C861_=_C1074( C861 C1074 ) C861_=_C1079( C861 C1079 ) \nC861_=_C1080( C861 C1080 ) C863_=_C864( C863 C864 ) C863_=_C866( C863 C866 ) C863_=_C867( C863 C867 ) C863_=_C1250( C863 C1250 ) C863_=_C1251( C863 C1251 ) \nC863_=_C1257( C863 C1257 ) C864_=_C866( C864 C866 ) C864_=_C867( C864 C867 ) C864_=_C1260( C864 C1260 ) C864_=_C1397( C864 C1397 ) C864_=_C1400( C864 C1400 ) \nC864_=_C1404( C864 C1404 ) C864_=_C1405( C864 C1405 ) C866_=_C867( C866 C867 ) C866_=_C1335( C866 C1335 ) C866_=_C1682( C866 C1682 ) C866_=_C1898( C866 C1898 ) \nC866_=_C1899( C866 C1899 ) C866_=_C1900( C866 C1900 ) C867_=_C1100( C867 C1100 ) C867_=_C1294( C867 C1294 ) C867_=_C1590( C867 C1590 ) C867_=_C1683( C867 C1683 ) \nC877_=_C1092( C877 C1092 ) C877_=_C1141( C877 C1141 ) C877_=_C1257( C877 C1257 ) C877_=_C1632( C877 C1632 ) C877_=_C1825( C877 C1825 ) C877_=_C1832( C877 C1832 ) \nC877_=_C1869( C877 C1869 ) C877_=_C1900( C877 C1900 ) C877_=_C1938( C877 C1938 ) C877_=_C1939( C877 C1939 ) C877_=_C1940( C877 C1940 ) C877_=_C1941( C877 C1941 ) \nC877_=_C1942( C877 C1942 ) C883_=_C886( C883 C886 ) C883_=_C1184( C883 C1184 ) C883_=_C1345( C883 C1345 ) C883_=_C1346( C883 C1346 ) C883_=_C1347( C883 C1347 ) \nC883_=_C1349( C883 C1349 ) C883_=_C1350( C883 C1350 ) C883_=_C1353( C883 C1353 ) C886_=_C1107( C886 C1107 ) C886_=_C1250( C886 C1250 ) C886_=_C1262( C886 C1262 ) \nC886_=_C1304( C886 C1304 ) C886_=_C1354( C886 C1354 ) C886_=_C1379( C886 C1379 ) C886_=_C1505( C886 C1505 ) C886_=_C1506( C886 C1506 ) C886_=_C1510( C886 C1510 ) \nC886_=_C1511( C886 C1511 ) C886_=_C1512( C886 C1512 ) C895_=_C902( C895 C902 ) C895_=_C908( C895 C908 ) C895_=_C1093( C895 C1093 ) C895_=_C1094( C895 C1094 ) \nC895_=_C1095( C895 C1095 ) C895_=_C1096( C895 C1096 ) C895_=_C1097( C895 C1097 ) C895_=_C1100( C895 C1100 ) C895_=_C1101( C895 C1101 ) C895_=_C1102( C895 C1102 ) \nC902_=_C908( C902 C908 ) C902_=_C1034( C902 C1034 ) C902_=_C1445( C902 C1445 ) C902_=_C1536( C902 C1536 ) C902_=_C1566( C902 C1566 ) C902_=_C1577( C902 C1577 ) \nC902_=_C1752( C902 C1752 ) C902_=_C1778( C902 C1778 ) C902_=_C1779( C902 C1779 ) C902_=_C1780( C902 C1780 ) C902_=_C1782( C902 C1782 ) C908_=_C1005( C908 C1005 ) \nC908_=_C1089( C908 C1089 ) C908_=_C1409( C908 C1409 ) C908_=_C1459( C908 C1459 ) C908_=_C1497( C908 C1497 ) C908_=_C1606( C908 C1606 ) C908_=_C1859( C908 C1859 ) \nC908_=_C1880( C908 C1880 ) C911_=_C912( C911 C912 ) C911_=_C914( C911 C914 ) C911_=_C919( C911 C919 ) C911_=_C1172( C911 C1172 ) C911_=_C1303( C911 C1303 ) \nC911_=_C1466( C911 C1466 ) C911_=_C1474( C911 C1474 ) C911_=_C1475( C911 C1475 ) C911_=_C1476( C911 C1476 ) C911_=_C1477( C911 C1477 ) C911_=_C1478( C911 C1478 ) \nC911_=_C1479( C911 C1479 ) C911_=_C1480( C911 C1480 ) C911_=_C1481( C911 C1481 ) C911_=_C1482( C911 C1482 ) C912_=_C914( C912 C914 ) C912_=_C919( C912 C919 ) \nC912_=_C1236( C912 C1236 ) C912_=_C1251( C912 C1251 ) C912_=_C1330( C912 C1330 ) C912_=_C1338( C912 C1338 ) C912_=_C1381( C912 C1381 ) C912_=_C1585( C912 C1585 ) \nC912_=_C1586( C912 C1586 ) C912_=_C1587( C912 C1587 ) C912_=_C1588( C912 C1588 ) C912_=_C1590( C912 C1590 ) C912_=_C1591( C912 C1591 ) C912_=_C1592( C912 C1592 ) \nC914_=_C919( C914 C919 ) C914_=_C932( C914 C932 ) C914_=_C1000( C914 C1000 ) C914_=_C1175( C914 C1175 ) C914_=_C1265( C914 C1265 ) C914_=_C1273( C914 C1273 ) \nC914_=_C1574( C914 C1574 ) C914_=_C1693( C914 C1693 ) C914_=_C1694( C914 C1694 ) C914_=_C1695( C914 C1695 ) C914_=_C1696( C914 C1696 ) C914_=_C1697( C914 C1697 ) \nC914_=_C1700( C914 C1700 ) C914_=_C1701( C914 C1701 ) C914_=_C1702( C914 C1702 ) C919_=_C970( C919 C970 ) C919_=_C1079( C919 C1079 ) C919_=_C1181( C919 C1181 ) \nC919_=_C1295( C919 C1295 ) C919_=_C1451( C919 C1451 ) C919_=_C1500( C919 C1500 ) C919_=_C1774( C919 C1774 ) C919_=_C1780( C919 C1780 ) C919_=_C1954( C919 C1954 ) \nC919_=_C1955( C919 C1955 ) C919_=_C1956( C919 C1956 ) C919_=_C1957( C919 C1957 ) C929_=_C930( C929 C930 ) C929_=_C932( C929 C932 ) C929_=_C936( C929 C936 ) \nC929_=_C938( C929 C938 ) C929_=_C983( C929 C983 ) C929_=_C997( C929 C997 ) C929_=_C1074( C929 C1074 ) C929_=_C1187( C929 C1187 ) C929_=_C1224( C929 C1224 ) \nC929_=_C1514( C929 C1514 ) C929_=_C1515( C929 C1515 ) C929_=_C1516( C929 C1516 ) C929_=_C1517( C929 C1517 ) C929_=_C1519( C929 C1519 ) C929_=_C1520( C929 C1520 ) \nC929_=_C1521( C929 C1521 ) C930_=_C932( C930 C932 ) C930_=_C936( C930 C936 ) C930_=_C938( C930 C938 ) C930_=_C985( C930 C985 ) C930_=_C1146( C930 C1146 ) \nC930_=_C1305( C930 C1305 ) C930_=_C1484(</w:t>
      </w:r>
    </w:p>
    <w:p>
      <w:pPr>
        <w:pStyle w:val="PreformattedText"/>
        <w:bidi w:val="0"/>
        <w:spacing w:before="0" w:after="0"/>
        <w:jc w:val="left"/>
        <w:rPr/>
      </w:pPr>
      <w:r>
        <w:rPr/>
        <w:t xml:space="preserve"> </w:t>
      </w:r>
      <w:r>
        <w:rPr/>
        <w:t>C930 C1484 ) C930_=_C1514( C930 C1514 ) C930_=_C1544( C930 C1544 ) C930_=_C1545( C930 C1545 ) C930_=_C1546( C930 C1546 ) \nC930_=_C1547( C930 C1547 ) C930_=_C1549( C930 C1549 ) C930_=_C1551( C930 C1551 ) C932_=_C936( C932 C936 ) C932_=_C938( C932 C938 ) C932_=_C1000( C932 C1000 ) \nC932_=_C1175( C932 C1175 ) C932_=_C1265( C932 C1265 ) C932_=_C1273( C932 C1273 ) C932_=_C1574( C932 C1574 ) C932_=_C1693( C932 C1693 ) C932_=_C1694( C932 C1694 ) \nC932_=_C1695( C932 C1695 ) C932_=_C1696( C932 C1696 ) C932_=_C1697( C932 C1697 ) C932_=_C1700( C932 C1700 ) C932_=_C1701( C932 C1701 ) C932_=_C1702( C932 C1702 ) \nC936_=_C938( C936 C938 ) C936_=_C1205( C936 C1205 ) C936_=_C1372( C936 C1372 ) C936_=_C1830( C936 C1830 ) C936_=_C1839( C936 C1839 ) C936_=_C1859( C936 C1859 ) \nC936_=_C1860( C936 C1860 ) C936_=_C1861( C936 C1861 ) C938_=_C1010( C938 C1010 ) C938_=_C1156( C938 C1156 ) C938_=_C1512( C938 C1512 ) C938_=_C1543( C938 C1543 ) \nC938_=_C1750( C938 C1750 ) C938_=_C1935( C938 C1935 ) C938_=_C1957( C938 C1957 ) C938_=_C1966( C938 C1966 ) C938_=_C1970( C938 C1970 ) C943_=_C945( C943 C945 ) \nC943_=_C948( C943 C948 ) C943_=_C1055( C943 C1055 ) C943_=_C1110( C943 C1110 ) C943_=_C1383( C943 C1383 ) C943_=_C1668( C943 C1668 ) C943_=_C1670( C943 C1670 ) \nC943_=_C1673( C943 C1673 ) C943_=_C1674( C943 C1674 ) C943_=_C1675( C943 C1675 ) C943_=_C1676( C943 C1676 ) C943_=_C1677( C943 C1677 ) C945_=_C948( C945 C948 ) \nC945_=_C990( C945 C990 ) C945_=_C1045( C945 C1045 ) C945_=_C1277( C945 C1277 ) C945_=_C1706( C945 C1706 ) C945_=_C1873( C945 C1873 ) C945_=_C1918( C945 C1918 ) \nC945_=_C1919( C945 C1919 ) C945_=_C1920( C945 C1920 ) C945_=_C1921( C945 C1921 ) C948_=_C1353( C948 C1353 ) C948_=_C1519( C948 C1519 ) C948_=_C1572( C948 C1572 ) \nC948_=_C1675( C948 C1675 ) C948_=_C1827( C948 C1827 ) C948_=_C1971( C948 C1971 ) C948_=_C1988( C948 C1988 ) C948_=_C1991( C948 C1991 ) C948_=_C1992( C948 C1992 ) \nC948_=_C1993( C948 C1993 ) C949_=_C950( C949 C950 ) C949_=_C951( C949 C951 ) C949_=_C952( C949 C952 ) C949_=_C955( C949 C955 ) C949_=_C956( C949 C956 ) \nC949_=_C957( C949 C957 ) C949_=_C983( C949 C983 ) C949_=_C984( C949 C984 ) C949_=_C985( C949 C985 ) C949_=_C990( C949 C990 ) C949_=_C992( C949 C992 ) \nC950_=_C951( C950 C951 ) C950_=_C952( C950 C952 ) C950_=_C955( C950 C955 ) C950_=_C956( C950 C956 ) C950_=_C957( C950 C957 ) C950_=_C1029( C950 C1029 ) \nC950_=_C1034( C950 C1034 ) C951_=_C952( C951 C952 ) C951_=_C955( C951 C955 ) C951_=_C956( C951 C956 ) C951_=_C957( C951 C957 ) C951_=_C1372( C951 C1372 ) \nC952_=_C955( C952 C955 ) C952_=_C956( C952 C956 ) C952_=_C957( C952 C957 ) C952_=_C1437( C952 C1437 ) C955_=_C956( C955 C956 ) C955_=_C957( C955 C957 ) \nC955_=_C1019( C955 C1019 ) C955_=_C1350( C955 C1350 ) C955_=_C1681( C955 C1681 ) C955_=_C1696( C955 C1696 ) C955_=_C1778( C955 C1778 ) C955_=_C1850( C955 C1850 ) \nC956_=_C957( C956 C957 ) C956_=_C1333( C956 C1333 ) C956_=_C1587( C956 C1587 ) C956_=_C1864( C956 C1864 ) C957_=_C1101( C957 C1101 ) C957_=_C1479( C957 C1479 ) \nC957_=_C1769( C957 C1769 ) C958_=_C968( C958 C968 ) C958_=_C969( C958 C969 ) C958_=_C970( C958 C970 ) C958_=_C1012( C958 C1012 ) C958_=_C1013( C958 C1013 ) \nC958_=_C1016( C958 C1016 ) C958_=_C1017( C958 C1017 ) C958_=_C1018( C958 C1018 ) C958_=_C1019( C958 C1019 ) C958_=_C1021( C958 C1021 ) C958_=_C1022( C958 C1022 ) \nC958_=_C1023( C958 C1023 ) C958_=_C1024( C958 C1024 ) C968_=_C969( C968 C969 ) C968_=_C970( C968 C970 ) C968_=_C1361( C968 C1361 ) C968_=_C1400( C968 C1400 ) \nC968_=_C1437( C968 C1437 ) C968_=_C1779( C968 C1779 ) C968_=_C1918( C968 C1918 ) C968_=_C1931( C968 C1931 ) C968_=_C1932( C968 C1932 ) C968_=_C1933( C968 C1933 ) \nC968_=_C1934( C968 C1934 ) C968_=_C1935( C968 C1935 ) C969_=_C970( C969 C970 ) C969_=_C1196( C969 C1196 ) C969_=_C1393( C969 C1393 ) C969_=_C1478( C969 C1478 ) \nC969_=_C1559( C969 C1559 ) C969_=_C1725( C969 C1725 ) C969_=_C1904( C969 C1904 ) C969_=_C1923( C969 C1923 ) C969_=_C1937( C969 C1937 ) C969_=_C2026( C969 C2026 ) \nC970_=_C1079( C970 C1079 ) C970_=_C1181( C970 C1181 ) C970_=_C1295( C970 C1295 ) C970_=_C1451( C970 C1451 ) C970_=_C1500( C970 C1500 ) C970_=_C1774( C970 C1774 ) \nC970_=_C1780( C970 C1780 ) C970_=_C1954( C970 C1954 ) C970_=_C1955( C970 C1955 ) C970_=_C1956( C970 C1956 ) C970_=_C1957( C970 C1957 ) C983_=_C984( C983 C984 ) \nC983_=_C985( C983 C985 ) C983_=_C990( C983 C990 ) C983_=_C992( C983 C992 ) C983_=_C997( C983 C997 ) C983_=_C1074( C983 C1074 ) C983_=_C1187( C983 C1187 ) \nC983_=_C1224( C983 C1224 ) C983_=_C1514( C983 C1514 ) C983_=_C1515( C983 C1515 ) C983_=_C1516( C983 C1516 ) C983_=_C1517( C983 C1517 ) C983_=_C1519( C983 C1519 ) \nC983_=_C1520( C983 C1520 ) C983_=_C1521( C983 C1521 ) C984_=_C985( C984 C985 ) C984_=_C990( C984 C990 ) C984_=_C992( C984 C992 ) C984_=_C1285( C984 C1285 ) \nC984_=_C1380( C984 C1380 ) C984_=_C1397( C984 C1397 ) C984_=_C1522( C984 C1522 ) C984_=_C1533( C984 C1533 ) C984_=_C1534( C984 C1534 ) C984_=_C1535( C984 C1535 ) \nC984_=_C1536( C984 C1536 ) C984_=_C1537( C984 C1537 ) C984_=_C1538( C984 C1538 ) C984_=_C1539( C984 C1539 ) C984_=_C1540( C984 C1540 ) C984_=_C1541( C984 C1541 ) \nC984_=_C1542( C984 C1542 ) C984_=_C1543( C984 C1543 ) C985_=_C990( C985 C990 ) C985_=_C992( C985 C992 ) C985_=_C1146( C985 C1146 ) C985_=_C1305( C985 C1305 ) \nC985_=_C1484( C985 C1484 ) C985_=_C1514( C985 C1514 ) C985_=_C1544( C985 C1544 ) C985_=_C1545( C985 C1545 ) C985_=_C1546( C985 C1546 ) C985_=_C1547( C985 C1547 ) \nC985_=_C1549( C985 C1549 ) C985_=_C1551( C985 C1551 ) C990_=_C992( C990 C992 ) C990_=_C1045( C990 C1045 ) C990_=_C1277( C990 C1277 ) C990_=_C1706( C990 C1706 ) \nC990_=_C1873( C990 C1873 ) C990_=_C1918( C990 C1918 ) C990_=_C1919( C990 C1919 ) C990_=_C1920( C990 C1920 ) C990_=_C1921( C990 C1921 ) C992_=_C1155( C992 C1155 ) \nC992_=_C1182( C992 C1182 ) C992_=_C1405( C992 C1405 ) C992_=_C1465( C992 C1465 ) C992_=_C1471( C992 C1471 ) C992_=_C1603( C992 C1603 ) C992_=_C1656( C992 C1656 ) \nC992_=_C1676( C992 C1676 ) C992_=_C1702( C992 C1702 ) C992_=_C1713( C992 C1713 ) C992_=_C1742( C992 C1742 ) C992_=_C1777( C992 C1777 ) C992_=_C1879( C992 C1879 ) \nC992_=_C1883( C992 C1883 ) C992_=_C1925( C992 C1925 ) C992_=_C1930( C992 C1930 ) C992_=_C1936( C992 C1936 ) C992_=_C1983( C992 C1983 ) C992_=_C1989( C992 C1989 ) \nC992_=_C1997( C992 C1997 ) C992_=_C2023( C992 C2023 ) C997_=_C999( C997 C999 ) C997_=_C1000( C997 C1000 ) C997_=_C1005( C997 C1005 ) C997_=_C1006( C997 C1006 ) \nC997_=_C1010( C997 C1010 ) C997_=_C1074( C997 C1074 ) C997_=_C1187( C997 C1187 ) C997_=_C1224( C997 C1224 ) C997_=_C1514( C997 C1514 ) C997_=_C1515( C997 C1515 ) \nC997_=_C1516( C997 C1516 ) C997_=_C1517( C997 C1517 ) C997_=_C1519( C997 C1519 ) C997_=_C1520( C997 C1520 ) C997_=_C1521( C997 C1521 ) C999_=_C1000( C999 C1000 ) \nC999_=_C1005( C999 C1005 ) C999_=_C1006( C999 C1006 ) C999_=_C1010( C999 C1010 ) C999_=_C1134( C999 C1134 ) C999_=_C1190( C999 C1190 ) C999_=_C1384( C999 C1384 ) \nC999_=_C1678( C999 C1678 ) C999_=_C1680( C999 C1680 ) C999_=_C1681( C999 C1681 ) C999_=_C1682( C999 C1682 ) C999_=_C1683( C999 C1683 ) C999_=_C1684( C999 C1684 ) \nC1000_=_C1005( C1000 C1005 ) C1000_=_C1006( C1000 C1006 ) C1000_=_C1010( C1000 C1010 ) C1000_=_C1175( C1000 C1175 ) C1000_=_C1265( C1000 C1265 ) C1000_=_C1273( C1000 C1273 ) \nC1000_=_C1574( C1000 C1574 ) C1000_=_C1693( C1000 C1693 ) C1000_=_C1694( C1000 C1694 ) C1000_=_C1695( C1000 C1695 ) C1000_=_C1696( C1000 C1696 ) C1000_=_C1697( C1000 C1697 ) \nC1000_=_C1700( C1000 C1700 ) C1000_=_C1701( C1000 C1701 ) C1000_=_C1702( C1000 C1702 ) C1005_=_C1006( C1005 C1006 ) C1005_=_C1010( C1005 C1010 ) C1005_=_C1089( C1005 C1089 ) \nC1005_=_C1409( C1005 C1409 ) C1005_=_C1459( C1005 C1459 ) C1005_=_C1497( C1005 C1497 ) C1005_=_C1606( C1005 C1606 ) C1005_=_C1859( C1005 C1859 ) C1005_=_C1880( C1005 C1880 ) \nC1006_=_C1010( C1006 C1010 ) C1006_=_C1140( C1006 C1140 ) C1006_=_C1614( C1006 C1614 ) C1006_=_C1653( C1006 C1653 ) C1006_=_C1711( C1006 C1711 ) C1006_=_C1895( C1006 C1895 ) \nC1006_=_C1899( C1006 C1899 ) C1006_=_C1903( C1006 C1903 ) C1006_=_C1927( C1006 C1927 ) C1006_=_C1928( C1006 C1928 ) C1006_=_C1929( C1006 C1929 ) C1006_=_C1930( C1006 C1930 ) \nC1010_=_C1156( C1010 C1156 ) C1010_=_C1512( C1010 C1512 ) C1010_=_C1543( C1010 C1543 ) C1010_=_C1750( C1010 C1750 ) C1010_=_C1935( C1010 C1935 ) C1010_=_C1957( C1010 C1957 ) \nC1010_=_C1966( C1010 C1966 ) C1010_=_C1970( C1010 C1970 ) C1012_=_C1013( C1012 C1013 ) C1012_=_C1016( C1012 C1016 ) C1012_=_C1017( C1012 C1017 ) C1012_=_C1018( C1012 C1018 ) \nC1012_=_C1019( C1012 C1019 ) C1012_=_C1021( C1012 C1021 ) C1012_=_C1022( C1012 C1022 ) C1012_=_C1023( C1012 C1023 ) C1012_=_C1024( C1012 C1024 ) C1012_=_C1445( C1012 C1445 ) \nC1013_=_C1016( C1013 C1016 ) C1013_=_C1017( C1013 C1017 ) C1013_=_C1018( C1013 C1018 ) C1013_=_C1019( C1013 C1019 ) C1013_=_C1021( C1013 C1021 ) C1013_=_C1022( C1013 C1022 ) \nC1013_=_C1023( C1013 C1023 ) C1013_=_C1024( C1013 C1024 ) C1013_=_C1284( C1013 C1284 ) C1013_=_C1459( C1013 C1459 ) C1013_=_C1465( C1013 C1465 ) C1016_=_C1017( C1016 C1017 ) \nC1016_=_C1018( C1016 C1018 ) C1016_=_C1019( C1016 C1019 ) C1016_=_C1021( C1016 C1021 ) C1016_=_C1022( C1016 C1022 ) C1016_=_C1023( C1016 C1023 ) C1016_=_C1024( C1016 C1024 ) \nC1016_=_C1614( C1016 C1614 ) C1017_=_C1018( C1017 C1018 ) C1017_=_C1019( C1017 C1019 ) C1017_=_C1021( C1017 C1021 ) C1017_=_C1022( C1017 C1022 ) C1017_=_C1023( C1017 C1023 ) \nC1017_=_C1024( C1017 C1024 ) C1017_=_C1516( C1017 C1516 ) C1017_=_C1653( C1017 C1653 ) C1017_=_C1656( C1017 C1656 ) C1018_=_C1019( C1018 C1019 ) C1018_=_C1021( C1018 C1021 ) \nC1018_=_C1022( C1018 C1022 ) C1018_=_C1023( C1018 C1023 ) C1018_=_C1024( C1018 C1024 ) C1018_=_C1266( C1018 C1266 ) C1018_=_C1535( C1018 C1535 ) C1018_=_C1706( C1018 C1706 ) \nC1019_=_C1021( C1019 C1021 ) C1019_=_C1022( C1019 C1022 ) C1019_=_C1023( C1019 C1023 ) C1019_=_C1024( C1019 C1024 ) C1019_=_C1350( C1019 C1350 ) C1019_=_C1681( C1019 C1681 ) \nC1019_=_C1696(</w:t>
      </w:r>
    </w:p>
    <w:p>
      <w:pPr>
        <w:pStyle w:val="PreformattedText"/>
        <w:bidi w:val="0"/>
        <w:spacing w:before="0" w:after="0"/>
        <w:jc w:val="left"/>
        <w:rPr/>
      </w:pPr>
      <w:r>
        <w:rPr/>
        <w:t xml:space="preserve"> </w:t>
      </w:r>
      <w:r>
        <w:rPr/>
        <w:t>C1019 C1696 ) C1019_=_C1778( C1019 C1778 ) C1019_=_C1850( C1019 C1850 ) C1021_=_C1022( C1021 C1022 ) C1021_=_C1023( C1021 C1023 ) C1021_=_C1024( C1021 C1024 ) \nC1021_=_C1970( C1021 C1970 ) C1022_=_C1023( C1022 C1023 ) C1022_=_C1024( C1022 C1024 ) C1022_=_C1299( C1022 C1299 ) C1022_=_C1663( C1022 C1663 ) C1022_=_C1673( C1022 C1673 ) \nC1022_=_C1927( C1022 C1927 ) C1023_=_C1024( C1023 C1024 ) C1023_=_C1677( C1023 C1677 ) C1023_=_C1940( C1023 C1940 ) C1024_=_C1813( C1024 C1813 ) C1024_=_C1934( C1024 C1934 ) \nC1024_=_C1941( C1024 C1941 ) C1029_=_C1034( C1029 C1034 ) C1029_=_C1162( C1029 C1162 ) C1029_=_C1201( C1029 C1201 ) C1029_=_C1414( C1029 C1414 ) C1029_=_C1492( C1029 C1492 ) \nC1029_=_C1564( C1029 C1564 ) C1029_=_C1565( C1029 C1565 ) C1029_=_C1566( C1029 C1566 ) C1029_=_C1567( C1029 C1567 ) C1029_=_C1571( C1029 C1571 ) C1029_=_C1572( C1029 C1572 ) \nC1034_=_C1445( C1034 C1445 ) C1034_=_C1536( C1034 C1536 ) C1034_=_C1566( C1034 C1566 ) C1034_=_C1577( C1034 C1577 ) C1034_=_C1752( C1034 C1752 ) C1034_=_C1778( C1034 C1778 ) \nC1034_=_C1779( C1034 C1779 ) C1034_=_C1780( C1034 C1780 ) C1034_=_C1782( C1034 C1782 ) C1045_=_C1046( C1045 C1046 ) C1045_=_C1277( C1045 C1277 ) C1045_=_C1706( C1045 C1706 ) \nC1045_=_C1873( C1045 C1873 ) C1045_=_C1918( C1045 C1918 ) C1045_=_C1919( C1045 C1919 ) C1045_=_C1920( C1045 C1920 ) C1045_=_C1921( C1045 C1921 ) C1046_=_C1080( C1046 C1080 ) \nC1046_=_C1297( C1046 C1297 ) C1046_=_C1395( C1046 C1395 ) C1046_=_C1490( C1046 C1490 ) C1046_=_C1734( C1046 C1734 ) C1046_=_C1793( C1046 C1793 ) C1046_=_C1820( C1046 C1820 ) \nC1046_=_C1892( C1046 C1892 ) C1046_=_C1896( C1046 C1896 ) C1046_=_C1964( C1046 C1964 ) C1046_=_C1965( C1046 C1965 ) C1046_=_C1966( C1046 C1966 ) C1055_=_C1110( C1055 C1110 ) \nC1055_=_C1383( C1055 C1383 ) C1055_=_C1668( C1055 C1668 ) C1055_=_C1670( C1055 C1670 ) C1055_=_C1673( C1055 C1673 ) C1055_=_C1674( C1055 C1674 ) C1055_=_C1675( C1055 C1675 ) \nC1055_=_C1676( C1055 C1676 ) C1055_=_C1677( C1055 C1677 ) C1071_=_C1074( C1071 C1074 ) C1071_=_C1079( C1071 C1079 ) C1071_=_C1080( C1071 C1080 ) C1071_=_C1082( C1071 C1082 ) \nC1071_=_C1083( C1071 C1083 ) C1071_=_C1084( C1071 C1084 ) C1071_=_C1085( C1071 C1085 ) C1071_=_C1086( C1071 C1086 ) C1071_=_C1087( C1071 C1087 ) C1071_=_C1088( C1071 C1088 ) \nC1071_=_C1089( C1071 C1089 ) C1071_=_C1090( C1071 C1090 ) C1071_=_C1092( C1071 C1092 ) C1074_=_C1079( C1074 C1079 ) C1074_=_C1080( C1074 C1080 ) C1074_=_C1187( C1074 C1187 ) \nC1074_=_C1224( C1074 C1224 ) C1074_=_C1514( C1074 C1514 ) C1074_=_C1515( C1074 C1515 ) C1074_=_C1516( C1074 C1516 ) C1074_=_C1517( C1074 C1517 ) C1074_=_C1519( C1074 C1519 ) \nC1074_=_C1520( C1074 C1520 ) C1074_=_C1521( C1074 C1521 ) C1079_=_C1080( C1079 C1080 ) C1079_=_C1181( C1079 C1181 ) C1079_=_C1295( C1079 C1295 ) C1079_=_C1451( C1079 C1451 ) \nC1079_=_C1500( C1079 C1500 ) C1079_=_C1774( C1079 C1774 ) C1079_=_C1780( C1079 C1780 ) C1079_=_C1954( C1079 C1954 ) C1079_=_C1955( C1079 C1955 ) C1079_=_C1956( C1079 C1956 ) \nC1079_=_C1957( C1079 C1957 ) C1080_=_C1297( C1080 C1297 ) C1080_=_C1395( C1080 C1395 ) C1080_=_C1490( C1080 C1490 ) C1080_=_C1734( C1080 C1734 ) C1080_=_C1793( C1080 C1793 ) \nC1080_=_C1820( C1080 C1820 ) C1080_=_C1892( C1080 C1892 ) C1080_=_C1896( C1080 C1896 ) C1080_=_C1964( C1080 C1964 ) C1080_=_C1965( C1080 C1965 ) C1080_=_C1966( C1080 C1966 ) \nC1082_=_C1083( C1082 C1083 ) C1082_=_C1084( C1082 C1084 ) C1082_=_C1085( C1082 C1085 ) C1082_=_C1086( C1082 C1086 ) C1082_=_C1087( C1082 C1087 ) C1082_=_C1088( C1082 C1088 ) \nC1082_=_C1089( C1082 C1089 ) C1082_=_C1090( C1082 C1090 ) C1082_=_C1092( C1082 C1092 ) C1082_=_C1093( C1082 C1093 ) C1082_=_C1134( C1082 C1134 ) C1082_=_C1139( C1082 C1139 ) \nC1082_=_C1140( C1082 C1140 ) C1082_=_C1141( C1082 C1141 ) C1083_=_C1084( C1083 C1084 ) C1083_=_C1085( C1083 C1085 ) C1083_=_C1086( C1083 C1086 ) C1083_=_C1087( C1083 C1087 ) \nC1083_=_C1088( C1083 C1088 ) C1083_=_C1089( C1083 C1089 ) C1083_=_C1090( C1083 C1090 ) C1083_=_C1092( C1083 C1092 ) C1083_=_C1094( C1083 C1094 ) C1083_=_C1146( C1083 C1146 ) \nC1083_=_C1155( C1083 C1155 ) C1083_=_C1156( C1083 C1156 ) C1084_=_C1085( C1084 C1085 ) C1084_=_C1086( C1084 C1086 ) C1084_=_C1087( C1084 C1087 ) C1084_=_C1088( C1084 C1088 ) \nC1084_=_C1089( C1084 C1089 ) C1084_=_C1090( C1084 C1090 ) C1084_=_C1092( C1084 C1092 ) C1084_=_C1162( C1084 C1162 ) C1085_=_C1086( C1085 C1086 ) C1085_=_C1087( C1085 C1087 ) \nC1085_=_C1088( C1085 C1088 ) C1085_=_C1089( C1085 C1089 ) C1085_=_C1090( C1085 C1090 ) C1085_=_C1092( C1085 C1092 ) C1085_=_C1273( C1085 C1273 ) C1085_=_C1277( C1085 C1277 ) \nC1086_=_C1087( C1086 C1087 ) C1086_=_C1088( C1086 C1088 ) C1086_=_C1089( C1086 C1089 ) C1086_=_C1090( C1086 C1090 ) C1086_=_C1092( C1086 C1092 ) C1086_=_C1338( C1086 C1338 ) \nC1087_=_C1088( C1087 C1088 ) C1087_=_C1089( C1087 C1089 ) C1087_=_C1090( C1087 C1090 ) C1087_=_C1092( C1087 C1092 ) C1087_=_C1475( C1087 C1475 ) C1087_=_C1564( C1087 C1564 ) \nC1088_=_C1089( C1088 C1089 ) C1088_=_C1090( C1088 C1090 ) C1088_=_C1092( C1088 C1092 ) C1088_=_C1668( C1088 C1668 ) C1088_=_C1752( C1088 C1752 ) C1089_=_C1090( C1089 C1090 ) \nC1089_=_C1092( C1089 C1092 ) C1089_=_C1409( C1089 C1409 ) C1089_=_C1459( C1089 C1459 ) C1089_=_C1497( C1089 C1497 ) C1089_=_C1606( C1089 C1606 ) C1089_=_C1859( C1089 C1859 ) \nC1089_=_C1880( C1089 C1880 ) C1090_=_C1092( C1090 C1092 ) C1090_=_C1915( C1090 C1915 ) C1092_=_C1141( C1092 C1141 ) C1092_=_C1257( C1092 C1257 ) C1092_=_C1632( C1092 C1632 ) \nC1092_=_C1825( C1092 C1825 ) C1092_=_C1832( C1092 C1832 ) C1092_=_C1869( C1092 C1869 ) C1092_=_C1900( C1092 C1900 ) C1092_=_C1938( C1092 C1938 ) C1092_=_C1939( C1092 C1939 ) \nC1092_=_C1940( C1092 C1940 ) C1092_=_C1941( C1092 C1941 ) C1092_=_C1942( C1092 C1942 ) C1093_=_C1094( C1093 C1094 ) C1093_=_C1095( C1093 C1095 ) C1093_=_C1096( C1093 C1096 ) \nC1093_=_C1097( C1093 C1097 ) C1093_=_C1100( C1093 C1100 ) C1093_=_C1101( C1093 C1101 ) C1093_=_C1102( C1093 C1102 ) C1093_=_C1134( C1093 C1134 ) C1093_=_C1139( C1093 C1139 ) \nC1093_=_C1140( C1093 C1140 ) C1093_=_C1141( C1093 C1141 ) C1094_=_C1095( C1094 C1095 ) C1094_=_C1096( C1094 C1096 ) C1094_=_C1097( C1094 C1097 ) C1094_=_C1100( C1094 C1100 ) \nC1094_=_C1101( C1094 C1101 ) C1094_=_C1102( C1094 C1102 ) C1094_=_C1146( C1094 C1146 ) C1094_=_C1155( C1094 C1155 ) C1094_=_C1156( C1094 C1156 ) C1095_=_C1096( C1095 C1096 ) \nC1095_=_C1097( C1095 C1097 ) C1095_=_C1100( C1095 C1100 ) C1095_=_C1101( C1095 C1101 ) C1095_=_C1102( C1095 C1102 ) C1095_=_C1522( C1095 C1522 ) C1095_=_C1527( C1095 C1527 ) \nC1096_=_C1097( C1096 C1097 ) C1096_=_C1100( C1096 C1100 ) C1096_=_C1101( C1096 C1101 ) C1096_=_C1102( C1096 C1102 ) C1096_=_C1286( C1096 C1286 ) C1096_=_C1632( C1096 C1632 ) \nC1097_=_C1100( C1097 C1100 ) C1097_=_C1101( C1097 C1101 ) C1097_=_C1102( C1097 C1102 ) C1100_=_C1101( C1100 C1101 ) C1100_=_C1102( C1100 C1102 ) C1100_=_C1294( C1100 C1294 ) \nC1100_=_C1590( C1100 C1590 ) C1100_=_C1683( C1100 C1683 ) C1101_=_C1102( C1101 C1102 ) C1101_=_C1479( C1101 C1479 ) C1101_=_C1769( C1101 C1769 ) C1102_=_C1591( C1102 C1591 ) \nC1102_=_C1860( C1102 C1860 ) C1102_=_C1919( C1102 C1919 ) C1102_=_C1955( C1102 C1955 ) C1102_=_C1991( C1102 C1991 ) C1107_=_C1110( C1107 C1110 ) C1107_=_C1250( C1107 C1250 ) \nC1107_=_C1262( C1107 C1262 ) C1107_=_C1304( C1107 C1304 ) C1107_=_C1354( C1107 C1354 ) C1107_=_C1379( C1107 C1379 ) C1107_=_C1505( C1107 C1505 ) C1107_=_C1506( C1107 C1506 ) \nC1107_=_C1510( C1107 C1510 ) C1107_=_C1511( C1107 C1511 ) C1107_=_C1512( C1107 C1512 ) C1110_=_C1383( C1110 C1383 ) C1110_=_C1668( C1110 C1668 ) C1110_=_C1670( C1110 C1670 ) \nC1110_=_C1673( C1110 C1673 ) C1110_=_C1674( C1110 C1674 ) C1110_=_C1675( C1110 C1675 ) C1110_=_C1676( C1110 C1676 ) C1110_=_C1677( C1110 C1677 ) C1134_=_C1139( C1134 C1139 ) \nC1134_=_C1140( C1134 C1140 ) C1134_=_C1141( C1134 C1141 ) C1134_=_C1190( C1134 C1190 ) C1134_=_C1384( C1134 C1384 ) C1134_=_C1678( C1134 C1678 ) C1134_=_C1680( C1134 C1680 ) \nC1134_=_C1681( C1134 C1681 ) C1134_=_C1682( C1134 C1682 ) C1134_=_C1683( C1134 C1683 ) C1134_=_C1684( C1134 C1684 ) C1139_=_C1140( C1139 C1140 ) C1139_=_C1141( C1139 C1141 ) \nC1139_=_C1231( C1139 C1231 ) C1139_=_C1489( C1139 C1489 ) C1139_=_C1506( C1139 C1506 ) C1139_=_C1697( C1139 C1697 ) C1139_=_C1791( C1139 C1791 ) C1139_=_C1850( C1139 C1850 ) \nC1139_=_C1895( C1139 C1895 ) C1139_=_C1896( C1139 C1896 ) C1140_=_C1141( C1140 C1141 ) C1140_=_C1614( C1140 C1614 ) C1140_=_C1653( C1140 C1653 ) C1140_=_C1711( C1140 C1711 ) \nC1140_=_C1895( C1140 C1895 ) C1140_=_C1899( C1140 C1899 ) C1140_=_C1903( C1140 C1903 ) C1140_=_C1927( C1140 C1927 ) C1140_=_C1928( C1140 C1928 ) C1140_=_C1929( C1140 C1929 ) \nC1140_=_C1930( C1140 C1930 ) C1141_=_C1257( C1141 C1257 ) C1141_=_C1632( C1141 C1632 ) C1141_=_C1825( C1141 C1825 ) C1141_=_C1832( C1141 C1832 ) C1141_=_C1869( C1141 C1869 ) \nC1141_=_C1900( C1141 C1900 ) C1141_=_C1938( C1141 C1938 ) C1141_=_C1939( C1141 C1939 ) C1141_=_C1940( C1141 C1940 ) C1141_=_C1941( C1141 C1941 ) C1141_=_C1942( C1141 C1942 ) \nC1146_=_C1155( C1146 C1155 ) C1146_=_C1156( C1146 C1156 ) C1146_=_C1305( C1146 C1305 ) C1146_=_C1484( C1146 C1484 ) C1146_=_C1514( C1146 C1514 ) C1146_=_C1544( C1146 C1544 ) \nC1146_=_C1545( C1146 C1545 ) C1146_=_C1546( C1146 C1546 ) C1146_=_C1547( C1146 C1547 ) C1146_=_C1549( C1146 C1549 ) C1146_=_C1551( C1146 C1551 ) C1155_=_C1156( C1155 C1156 ) \nC1155_=_C1182( C1155 C1182 ) C1155_=_C1405( C1155 C1405 ) C1155_=_C1465( C1155 C1465 ) C1155_=_C1471( C1155 C1471 ) C1155_=_C1603( C1155 C1603 ) C1155_=_C1656( C1155 C1656 ) \nC1155_=_C1676( C1155 C1676 ) C1155_=_C1702( C1155 C1702 ) C1155_=_C1713( C1155 C1713 ) C1155_=_C1742( C1155 C1742 ) C1155_=_C1777( C1155 C1777 ) C1155_=_C1879( C1155 C1879 ) \nC1155_=_C1883( C1155 C1883 ) C1155_=_C1925( C1155 C1925 ) C1155_=_C1930( C1155 C1930 ) C1155_=_C1936( C1155 C1936 ) C1155_=_C1983( C1155 C1983 ) C1155_=_C1989( C1155 C1989 ) \nC1155_=_C1997( C1155 C1997 ) C1155_=_C2023( C1155 C2023 ) C1156_=_C1512(</w:t>
      </w:r>
    </w:p>
    <w:p>
      <w:pPr>
        <w:pStyle w:val="PreformattedText"/>
        <w:bidi w:val="0"/>
        <w:spacing w:before="0" w:after="0"/>
        <w:jc w:val="left"/>
        <w:rPr/>
      </w:pPr>
      <w:r>
        <w:rPr/>
        <w:t xml:space="preserve"> </w:t>
      </w:r>
      <w:r>
        <w:rPr/>
        <w:t>C1156 C1512 ) C1156_=_C1543( C1156 C1543 ) C1156_=_C1750( C1156 C1750 ) C1156_=_C1935( C1156 C1935 ) \nC1156_=_C1957( C1156 C1957 ) C1156_=_C1966( C1156 C1966 ) C1156_=_C1970( C1156 C1970 ) C1162_=_C1201( C1162 C1201 ) C1162_=_C1414( C1162 C1414 ) C1162_=_C1492( C1162 C1492 ) \nC1162_=_C1564( C1162 C1564 ) C1162_=_C1565( C1162 C1565 ) C1162_=_C1566( C1162 C1566 ) C1162_=_C1567( C1162 C1567 ) C1162_=_C1571( C1162 C1571 ) C1162_=_C1572( C1162 C1572 ) \nC1172_=_C1175( C1172 C1175 ) C1172_=_C1181( C1172 C1181 ) C1172_=_C1182( C1172 C1182 ) C1172_=_C1303( C1172 C1303 ) C1172_=_C1466( C1172 C1466 ) C1172_=_C1474( C1172 C1474 ) \nC1172_=_C1475( C1172 C1475 ) C1172_=_C1476( C1172 C1476 ) C1172_=_C1477( C1172 C1477 ) C1172_=_C1478( C1172 C1478 ) C1172_=_C1479( C1172 C1479 ) C1172_=_C1480( C1172 C1480 ) \nC1172_=_C1481( C1172 C1481 ) C1172_=_C1482( C1172 C1482 ) C1175_=_C1181( C1175 C1181 ) C1175_=_C1182( C1175 C1182 ) C1175_=_C1265( C1175 C1265 ) C1175_=_C1273( C1175 C1273 ) \nC1175_=_C1574( C1175 C1574 ) C1175_=_C1693( C1175 C1693 ) C1175_=_C1694( C1175 C1694 ) C1175_=_C1695( C1175 C1695 ) C1175_=_C1696( C1175 C1696 ) C1175_=_C1697( C1175 C1697 ) \nC1175_=_C1700( C1175 C1700 ) C1175_=_C1701( C1175 C1701 ) C1175_=_C1702( C1175 C1702 ) C1181_=_C1182( C1181 C1182 ) C1181_=_C1295( C1181 C1295 ) C1181_=_C1451( C1181 C1451 ) \nC1181_=_C1500( C1181 C1500 ) C1181_=_C1774( C1181 C1774 ) C1181_=_C1780( C1181 C1780 ) C1181_=_C1954( C1181 C1954 ) C1181_=_C1955( C1181 C1955 ) C1181_=_C1956( C1181 C1956 ) \nC1181_=_C1957( C1181 C1957 ) C1182_=_C1405( C1182 C1405 ) C1182_=_C1465( C1182 C1465 ) C1182_=_C1471( C1182 C1471 ) C1182_=_C1603( C1182 C1603 ) C1182_=_C1656( C1182 C1656 ) \nC1182_=_C1676( C1182 C1676 ) C1182_=_C1702( C1182 C1702 ) C1182_=_C1713( C1182 C1713 ) C1182_=_C1742( C1182 C1742 ) C1182_=_C1777( C1182 C1777 ) C1182_=_C1879( C1182 C1879 ) \nC1182_=_C1883( C1182 C1883 ) C1182_=_C1925( C1182 C1925 ) C1182_=_C1930( C1182 C1930 ) C1182_=_C1936( C1182 C1936 ) C1182_=_C1983( C1182 C1983 ) C1182_=_C1989( C1182 C1989 ) \nC1182_=_C1997( C1182 C1997 ) C1182_=_C2023( C1182 C2023 ) C1184_=_C1187( C1184 C1187 ) C1184_=_C1190( C1184 C1190 ) C1184_=_C1196( C1184 C1196 ) C1184_=_C1345( C1184 C1345 ) \nC1184_=_C1346( C1184 C1346 ) C1184_=_C1347( C1184 C1347 ) C1184_=_C1349( C1184 C1349 ) C1184_=_C1350( C1184 C1350 ) C1184_=_C1353( C1184 C1353 ) C1187_=_C1190( C1187 C1190 ) \nC1187_=_C1196( C1187 C1196 ) C1187_=_C1224( C1187 C1224 ) C1187_=_C1514( C1187 C1514 ) C1187_=_C1515( C1187 C1515 ) C1187_=_C1516( C1187 C1516 ) C1187_=_C1517( C1187 C1517 ) \nC1187_=_C1519( C1187 C1519 ) C1187_=_C1520( C1187 C1520 ) C1187_=_C1521( C1187 C1521 ) C1190_=_C1196( C1190 C1196 ) C1190_=_C1384( C1190 C1384 ) C1190_=_C1678( C1190 C1678 ) \nC1190_=_C1680( C1190 C1680 ) C1190_=_C1681( C1190 C1681 ) C1190_=_C1682( C1190 C1682 ) C1190_=_C1683( C1190 C1683 ) C1190_=_C1684( C1190 C1684 ) C1196_=_C1393( C1196 C1393 ) \nC1196_=_C1478( C1196 C1478 ) C1196_=_C1559( C1196 C1559 ) C1196_=_C1725( C1196 C1725 ) C1196_=_C1904( C1196 C1904 ) C1196_=_C1923( C1196 C1923 ) C1196_=_C1937( C1196 C1937 ) \nC1196_=_C2026( C1196 C2026 ) C1201_=_C1205( C1201 C1205 ) C1201_=_C1414( C1201 C1414 ) C1201_=_C1492( C1201 C1492 ) C1201_=_C1564( C1201 C1564 ) C1201_=_C1565( C1201 C1565 ) \nC1201_=_C1566( C1201 C1566 ) C1201_=_C1567( C1201 C1567 ) C1201_=_C1571( C1201 C1571 ) C1201_=_C1572( C1201 C1572 ) C1205_=_C1372( C1205 C1372 ) C1205_=_C1830( C1205 C1830 ) \nC1205_=_C1839( C1205 C1839 ) C1205_=_C1859( C1205 C1859 ) C1205_=_C1860( C1205 C1860 ) C1205_=_C1861( C1205 C1861 ) C1208_=_C1216( C1208 C1216 ) C1208_=_C1327( C1208 C1327 ) \nC1208_=_C1328( C1208 C1328 ) C1208_=_C1329( C1208 C1329 ) C1208_=_C1330( C1208 C1330 ) C1208_=_C1331( C1208 C1331 ) C1208_=_C1332( C1208 C1332 ) C1208_=_C1333( C1208 C1333 ) \nC1208_=_C1335( C1208 C1335 ) C1216_=_C1232( C1216 C1232 ) C1216_=_C1323( C1216 C1323 ) C1216_=_C1746( C1216 C1746 ) C1216_=_C1803( C1216 C1803 ) C1216_=_C1853( C1216 C1853 ) \nC1216_=_C1864( C1216 C1864 ) C1216_=_C1898( C1216 C1898 ) C1216_=_C1908( C1216 C1908 ) C1216_=_C1910( C1216 C1910 ) C1216_=_C1911( C1216 C1911 ) C1216_=_C1912( C1216 C1912 ) \nC1224_=_C1231( C1224 C1231 ) C1224_=_C1232( C1224 C1232 ) C1224_=_C1514( C1224 C1514 ) C1224_=_C1515( C1224 C1515 ) C1224_=_C1516( C1224 C1516 ) C1224_=_C1517( C1224 C1517 ) \nC1224_=_C1519( C1224 C1519 ) C1224_=_C1520( C1224 C1520 ) C1224_=_C1521( C1224 C1521 ) C1231_=_C1232( C1231 C1232 ) C1231_=_C1489( C1231 C1489 ) C1231_=_C1506( C1231 C1506 ) \nC1231_=_C1697( C1231 C1697 ) C1231_=_C1791( C1231 C1791 ) C1231_=_C1850( C1231 C1850 ) C1231_=_C1895( C1231 C1895 ) C1231_=_C1896( C1231 C1896 ) C1232_=_C1323( C1232 C1323 ) \nC1232_=_C1746( C1232 C1746 ) C1232_=_C1803( C1232 C1803 ) C1232_=_C1853( C1232 C1853 ) C1232_=_C1864( C1232 C1864 ) C1232_=_C1898( C1232 C1898 ) C1232_=_C1908( C1232 C1908 ) \nC1232_=_C1910( C1232 C1910 ) C1232_=_C1911( C1232 C1911 ) C1232_=_C1912( C1232 C1912 ) C1236_=_C1251( C1236 C1251 ) C1236_=_C1330( C1236 C1330 ) C1236_=_C1338( C1236 C1338 ) \nC1236_=_C1381( C1236 C1381 ) C1236_=_C1585( C1236 C1585 ) C1236_=_C1586( C1236 C1586 ) C1236_=_C1587( C1236 C1587 ) C1236_=_C1588( C1236 C1588 ) C1236_=_C1590( C1236 C1590 ) \nC1236_=_C1591( C1236 C1591 ) C1236_=_C1592( C1236 C1592 ) C1250_=_C1251( C1250 C1251 ) C1250_=_C1257( C1250 C1257 ) C1250_=_C1262( C1250 C1262 ) C1250_=_C1304( C1250 C1304 ) \nC1250_=_C1354( C1250 C1354 ) C1250_=_C1379( C1250 C1379 ) C1250_=_C1505( C1250 C1505 ) C1250_=_C1506( C1250 C1506 ) C1250_=_C1510( C1250 C1510 ) C1250_=_C1511( C1250 C1511 ) \nC1250_=_C1512( C1250 C1512 ) C1251_=_C1257( C1251 C1257 ) C1251_=_C1330( C1251 C1330 ) C1251_=_C1338( C1251 C1338 ) C1251_=_C1381( C1251 C1381 ) C1251_=_C1585( C1251 C1585 ) \nC1251_=_C1586( C1251 C1586 ) C1251_=_C1587( C1251 C1587 ) C1251_=_C1588( C1251 C1588 ) C1251_=_C1590( C1251 C1590 ) C1251_=_C1591( C1251 C1591 ) C1251_=_C1592( C1251 C1592 ) \nC1257_=_C1632( C1257 C1632 ) C1257_=_C1825( C1257 C1825 ) C1257_=_C1832( C1257 C1832 ) C1257_=_C1869( C1257 C1869 ) C1257_=_C1900( C1257 C1900 ) C1257_=_C1938( C1257 C1938 ) \nC1257_=_C1939( C1257 C1939 ) C1257_=_C1940( C1257 C1940 ) C1257_=_C1941( C1257 C1941 ) C1257_=_C1942( C1257 C1942 ) C1260_=_C1262( C1260 C1262 ) C1260_=_C1264( C1260 C1264 ) \nC1260_=_C1265( C1260 C1265 ) C1260_=_C1266( C1260 C1266 ) C1260_=_C1267( C1260 C1267 ) C1260_=_C1268( C1260 C1268 ) C1260_=_C1397( C1260 C1397 ) C1260_=_C1400( C1260 C1400 ) \nC1260_=_C1404( C1260 C1404 ) C1260_=_C1405( C1260 C1405 ) C1262_=_C1264( C1262 C1264 ) C1262_=_C1265( C1262 C1265 ) C1262_=_C1266( C1262 C1266 ) C1262_=_C1267( C1262 C1267 ) \nC1262_=_C1268( C1262 C1268 ) C1262_=_C1304( C1262 C1304 ) C1262_=_C1354( C1262 C1354 ) C1262_=_C1379( C1262 C1379 ) C1262_=_C1505( C1262 C1505 ) C1262_=_C1506( C1262 C1506 ) \nC1262_=_C1510( C1262 C1510 ) C1262_=_C1511( C1262 C1511 ) C1262_=_C1512( C1262 C1512 ) C1264_=_C1265( C1264 C1265 ) C1264_=_C1266( C1264 C1266 ) C1264_=_C1267( C1264 C1267 ) \nC1264_=_C1268( C1264 C1268 ) C1264_=_C1515( C1264 C1515 ) C1264_=_C1559( C1264 C1559 ) C1264_=_C1562( C1264 C1562 ) C1265_=_C1266( C1265 C1266 ) C1265_=_C1267( C1265 C1267 ) \nC1265_=_C1268( C1265 C1268 ) C1265_=_C1273( C1265 C1273 ) C1265_=_C1574( C1265 C1574 ) C1265_=_C1693( C1265 C1693 ) C1265_=_C1694( C1265 C1694 ) C1265_=_C1695( C1265 C1695 ) \nC1265_=_C1696( C1265 C1696 ) C1265_=_C1697( C1265 C1697 ) C1265_=_C1700( C1265 C1700 ) C1265_=_C1701( C1265 C1701 ) C1265_=_C1702( C1265 C1702 ) C1266_=_C1267( C1266 C1267 ) \nC1266_=_C1268( C1266 C1268 ) C1266_=_C1535( C1266 C1535 ) C1266_=_C1706( C1266 C1706 ) C1267_=_C1268( C1267 C1268 ) C1267_=_C1291( C1267 C1291 ) C1267_=_C1880( C1267 C1880 ) \nC1267_=_C1883( C1267 C1883 ) C1268_=_C1588( C1268 C1588 ) C1273_=_C1277( C1273 C1277 ) C1273_=_C1574( C1273 C1574 ) C1273_=_C1693( C1273 C1693 ) C1273_=_C1694( C1273 C1694 ) \nC1273_=_C1695( C1273 C1695 ) C1273_=_C1696( C1273 C1696 ) C1273_=_C1697( C1273 C1697 ) C1273_=_C1700( C1273 C1700 ) C1273_=_C1701( C1273 C1701 ) C1273_=_C1702( C1273 C1702 ) \nC1277_=_C1706( C1277 C1706 ) C1277_=_C1873( C1277 C1873 ) C1277_=_C1918( C1277 C1918 ) C1277_=_C1919( C1277 C1919 ) C1277_=_C1920( C1277 C1920 ) C1277_=_C1921( C1277 C1921 ) \nC1284_=_C1285( C1284 C1285 ) C1284_=_C1286( C1284 C1286 ) C1284_=_C1288( C1284 C1288 ) C1284_=_C1289( C1284 C1289 ) C1284_=_C1290( C1284 C1290 ) C1284_=_C1291( C1284 C1291 ) \nC1284_=_C1294( C1284 C1294 ) C1284_=_C1295( C1284 C1295 ) C1284_=_C1296( C1284 C1296 ) C1284_=_C1297( C1284 C1297 ) C1284_=_C1298( C1284 C1298 ) C1284_=_C1299( C1284 C1299 ) \nC1284_=_C1300( C1284 C1300 ) C1284_=_C1301( C1284 C1301 ) C1284_=_C1459( C1284 C1459 ) C1284_=_C1465( C1284 C1465 ) C1285_=_C1286( C1285 C1286 ) C1285_=_C1288( C1285 C1288 ) \nC1285_=_C1289( C1285 C1289 ) C1285_=_C1290( C1285 C1290 ) C1285_=_C1291( C1285 C1291 ) C1285_=_C1294( C1285 C1294 ) C1285_=_C1295( C1285 C1295 ) C1285_=_C1296( C1285 C1296 ) \nC1285_=_C1297( C1285 C1297 ) C1285_=_C1298( C1285 C1298 ) C1285_=_C1299( C1285 C1299 ) C1285_=_C1300( C1285 C1300 ) C1285_=_C1301( C1285 C1301 ) C1285_=_C1380( C1285 C1380 ) \nC1285_=_C1397( C1285 C1397 ) C1285_=_C1522( C1285 C1522 ) C1285_=_C1533( C1285 C1533 ) C1285_=_C1534( C1285 C1534 ) C1285_=_C1535( C1285 C1535 ) C1285_=_C1536( C1285 C1536 ) \nC1285_=_C1537( C1285 C1537 ) C1285_=_C1538( C1285 C1538 ) C1285_=_C1539( C1285 C1539 ) C1285_=_C1540( C1285 C1540 ) C1285_=_C1541( C1285 C1541 ) C1285_=_C1542( C1285 C1542 ) \nC1285_=_C1543( C1285 C1543 ) C1286_=_C1288( C1286 C1288 ) C1286_=_C1289( C1286 C1289 ) C1286_=_C1290( C1286 C1290 ) C1286_=_C1291( C1286 C1291 ) C1286_=_C1294( C1286 C1294 ) \nC1286_=_C1295( C1286 C1295 ) C1286_=_C1296( C1286 C1296 ) C1286_=_C1297( C1286 C1297 ) C1286_=_C1298( C1286 C1298 ) C1286_=_C1299( C1286 C1299 ) C1286_=_C1300( C1286 C1300 ) \nC1286_=_C1301( C1286 C1301 ) C1286_=_C1632( C1286 C1632 ) C1288_=_C1289( C1288 C1289 ) C1288_=_C1290( C1288 C1290 ) C1288_=_C1291(</w:t>
      </w:r>
    </w:p>
    <w:p>
      <w:pPr>
        <w:pStyle w:val="PreformattedText"/>
        <w:bidi w:val="0"/>
        <w:spacing w:before="0" w:after="0"/>
        <w:jc w:val="left"/>
        <w:rPr/>
      </w:pPr>
      <w:r>
        <w:rPr/>
        <w:t xml:space="preserve"> </w:t>
      </w:r>
      <w:r>
        <w:rPr/>
        <w:t>C1288 C1291 ) C1288_=_C1294( C1288 C1294 ) \nC1288_=_C1295( C1288 C1295 ) C1288_=_C1296( C1288 C1296 ) C1288_=_C1297( C1288 C1297 ) C1288_=_C1298( C1288 C1298 ) C1288_=_C1299( C1288 C1299 ) C1288_=_C1300( C1288 C1300 ) \nC1288_=_C1301( C1288 C1301 ) C1288_=_C1678( C1288 C1678 ) C1288_=_C1734( C1288 C1734 ) C1289_=_C1290( C1289 C1290 ) C1289_=_C1291( C1289 C1291 ) C1289_=_C1294( C1289 C1294 ) \nC1289_=_C1295( C1289 C1295 ) C1289_=_C1296( C1289 C1296 ) C1289_=_C1297( C1289 C1297 ) C1289_=_C1298( C1289 C1298 ) C1289_=_C1299( C1289 C1299 ) C1289_=_C1300( C1289 C1300 ) \nC1289_=_C1301( C1289 C1301 ) C1289_=_C1505( C1289 C1505 ) C1290_=_C1291( C1290 C1291 ) C1290_=_C1294( C1290 C1294 ) C1290_=_C1295( C1290 C1295 ) C1290_=_C1296( C1290 C1296 ) \nC1290_=_C1297( C1290 C1297 ) C1290_=_C1298( C1290 C1298 ) C1290_=_C1299( C1290 C1299 ) C1290_=_C1300( C1290 C1300 ) C1290_=_C1301( C1290 C1301 ) C1290_=_C1825( C1290 C1825 ) \nC1290_=_C1826( C1290 C1826 ) C1290_=_C1827( C1290 C1827 ) C1291_=_C1294( C1291 C1294 ) C1291_=_C1295( C1291 C1295 ) C1291_=_C1296( C1291 C1296 ) C1291_=_C1297( C1291 C1297 ) \nC1291_=_C1298( C1291 C1298 ) C1291_=_C1299( C1291 C1299 ) C1291_=_C1300( C1291 C1300 ) C1291_=_C1301( C1291 C1301 ) C1291_=_C1880( C1291 C1880 ) C1291_=_C1883( C1291 C1883 ) \nC1294_=_C1295( C1294 C1295 ) C1294_=_C1296( C1294 C1296 ) C1294_=_C1297( C1294 C1297 ) C1294_=_C1298( C1294 C1298 ) C1294_=_C1299( C1294 C1299 ) C1294_=_C1300( C1294 C1300 ) \nC1294_=_C1301( C1294 C1301 ) C1294_=_C1590( C1294 C1590 ) C1294_=_C1683( C1294 C1683 ) C1295_=_C1296( C1295 C1296 ) C1295_=_C1297( C1295 C1297 ) C1295_=_C1298( C1295 C1298 ) \nC1295_=_C1299( C1295 C1299 ) C1295_=_C1300( C1295 C1300 ) C1295_=_C1301( C1295 C1301 ) C1295_=_C1451( C1295 C1451 ) C1295_=_C1500( C1295 C1500 ) C1295_=_C1774( C1295 C1774 ) \nC1295_=_C1780( C1295 C1780 ) C1295_=_C1954( C1295 C1954 ) C1295_=_C1955( C1295 C1955 ) C1295_=_C1956( C1295 C1956 ) C1295_=_C1957( C1295 C1957 ) C1296_=_C1297( C1296 C1297 ) \nC1296_=_C1298( C1296 C1298 ) C1296_=_C1299( C1296 C1299 ) C1296_=_C1300( C1296 C1300 ) C1296_=_C1301( C1296 C1301 ) C1296_=_C1542( C1296 C1542 ) C1297_=_C1298( C1297 C1298 ) \nC1297_=_C1299( C1297 C1299 ) C1297_=_C1300( C1297 C1300 ) C1297_=_C1301( C1297 C1301 ) C1297_=_C1395( C1297 C1395 ) C1297_=_C1490( C1297 C1490 ) C1297_=_C1734( C1297 C1734 ) \nC1297_=_C1793( C1297 C1793 ) C1297_=_C1820( C1297 C1820 ) C1297_=_C1892( C1297 C1892 ) C1297_=_C1896( C1297 C1896 ) C1297_=_C1964( C1297 C1964 ) C1297_=_C1965( C1297 C1965 ) \nC1297_=_C1966( C1297 C1966 ) C1298_=_C1299( C1298 C1299 ) C1298_=_C1300( C1298 C1300 ) C1298_=_C1301( C1298 C1301 ) C1298_=_C1480( C1298 C1480 ) C1298_=_C1811( C1298 C1811 ) \nC1298_=_C1971( C1298 C1971 ) C1299_=_C1300( C1299 C1300 ) C1299_=_C1301( C1299 C1301 ) C1299_=_C1663( C1299 C1663 ) C1299_=_C1673( C1299 C1673 ) C1299_=_C1927( C1299 C1927 ) \nC1300_=_C1301( C1300 C1301 ) C1300_=_C1510( C1300 C1510 ) C1300_=_C1684( C1300 C1684 ) C1300_=_C1928( C1300 C1928 ) C1300_=_C1988( C1300 C1988 ) C1300_=_C1989( C1300 C1989 ) \nC1301_=_C1965( C1301 C1965 ) C1301_=_C1987( C1301 C1987 ) C1303_=_C1304( C1303 C1304 ) C1303_=_C1305( C1303 C1305 ) C1303_=_C1310( C1303 C1310 ) C1303_=_C1466( C1303 C1466 ) \nC1303_=_C1474( C1303 C1474 ) C1303_=_C1475( C1303 C1475 ) C1303_=_C1476( C1303 C1476 ) C1303_=_C1477( C1303 C1477 ) C1303_=_C1478( C1303 C1478 ) C1303_=_C1479( C1303 C1479 ) \nC1303_=_C1480( C1303 C1480 ) C1303_=_C1481( C1303 C1481 ) C1303_=_C1482( C1303 C1482 ) C1304_=_C1305( C1304 C1305 ) C1304_=_C1310( C1304 C1310 ) C1304_=_C1354( C1304 C1354 ) \nC1304_=_C1379( C1304 C1379 ) C1304_=_C1505( C1304 C1505 ) C1304_=_C1506( C1304 C1506 ) C1304_=_C1510( C1304 C1510 ) C1304_=_C1511( C1304 C1511 ) C1304_=_C1512( C1304 C1512 ) \nC1305_=_C1310( C1305 C1310 ) C1305_=_C1484( C1305 C1484 ) C1305_=_C1514( C1305 C1514 ) C1305_=_C1544( C1305 C1544 ) C1305_=_C1545( C1305 C1545 ) C1305_=_C1546( C1305 C1546 ) \nC1305_=_C1547( C1305 C1547 ) C1305_=_C1549( C1305 C1549 ) C1305_=_C1551( C1305 C1551 ) C1310_=_C1527( C1310 C1527 ) C1310_=_C1595( C1310 C1595 ) C1310_=_C1619( C1310 C1619 ) \nC1310_=_C1769( C1310 C1769 ) C1323_=_C1746( C1323 C1746 ) C1323_=_C1803( C1323 C1803 ) C1323_=_C1853( C1323 C1853 ) C1323_=_C1864( C1323 C1864 ) C1323_=_C1898( C1323 C1898 ) \nC1323_=_C1908( C1323 C1908 ) C1323_=_C1910( C1323 C1910 ) C1323_=_C1911( C1323 C1911 ) C1323_=_C1912( C1323 C1912 ) C1327_=_C1328( C1327 C1328 ) C1327_=_C1329( C1327 C1329 ) \nC1327_=_C1330( C1327 C1330 ) C1327_=_C1331( C1327 C1331 ) C1327_=_C1332( C1327 C1332 ) C1327_=_C1333( C1327 C1333 ) C1327_=_C1335( C1327 C1335 ) C1327_=_C1409( C1327 C1409 ) \nC1328_=_C1329( C1328 C1329 ) C1328_=_C1330( C1328 C1330 ) C1328_=_C1331( C1328 C1331 ) C1328_=_C1332( C1328 C1332 ) C1328_=_C1333( C1328 C1333 ) C1328_=_C1335( C1328 C1335 ) \nC1328_=_C1414( C1328 C1414 ) C1329_=_C1330( C1329 C1330 ) C1329_=_C1331( C1329 C1331 ) C1329_=_C1332( C1329 C1332 ) C1329_=_C1333( C1329 C1333 ) C1329_=_C1335( C1329 C1335 ) \nC1329_=_C1574( C1329 C1574 ) C1329_=_C1577( C1329 C1577 ) C1329_=_C1583( C1329 C1583 ) C1330_=_C1331( C1330 C1331 ) C1330_=_C1332( C1330 C1332 ) C1330_=_C1333( C1330 C1333 ) \nC1330_=_C1335( C1330 C1335 ) C1330_=_C1338( C1330 C1338 ) C1330_=_C1381( C1330 C1381 ) C1330_=_C1585( C1330 C1585 ) C1330_=_C1586( C1330 C1586 ) C1330_=_C1587( C1330 C1587 ) \nC1330_=_C1588( C1330 C1588 ) C1330_=_C1590( C1330 C1590 ) C1330_=_C1591( C1330 C1591 ) C1330_=_C1592( C1330 C1592 ) C1331_=_C1332( C1331 C1332 ) C1331_=_C1333( C1331 C1333 ) \nC1331_=_C1335( C1331 C1335 ) C1331_=_C1746( C1331 C1746 ) C1331_=_C1750( C1331 C1750 ) C1332_=_C1333( C1332 C1333 ) C1332_=_C1335( C1332 C1335 ) C1332_=_C1693( C1332 C1693 ) \nC1333_=_C1335( C1333 C1335 ) C1333_=_C1587( C1333 C1587 ) C1333_=_C1864( C1333 C1864 ) C1335_=_C1682( C1335 C1682 ) C1335_=_C1898( C1335 C1898 ) C1335_=_C1899( C1335 C1899 ) \nC1335_=_C1900( C1335 C1900 ) C1338_=_C1381( C1338 C1381 ) C1338_=_C1585( C1338 C1585 ) C1338_=_C1586( C1338 C1586 ) C1338_=_C1587( C1338 C1587 ) C1338_=_C1588( C1338 C1588 ) \nC1338_=_C1590( C1338 C1590 ) C1338_=_C1591( C1338 C1591 ) C1338_=_C1592( C1338 C1592 ) C1345_=_C1346( C1345 C1346 ) C1345_=_C1347( C1345 C1347 ) C1345_=_C1349( C1345 C1349 ) \nC1345_=_C1350( C1345 C1350 ) C1345_=_C1353( C1345 C1353 ) C1345_=_C1474( C1345 C1474 ) C1345_=_C1585( C1345 C1585 ) C1345_=_C1711( C1345 C1711 ) C1345_=_C1713( C1345 C1713 ) \nC1346_=_C1347( C1346 C1347 ) C1346_=_C1349( C1346 C1349 ) C1346_=_C1350( C1346 C1350 ) C1346_=_C1353( C1346 C1353 ) C1346_=_C1565( C1346 C1565 ) C1346_=_C1659( C1346 C1659 ) \nC1346_=_C1694( C1346 C1694 ) C1346_=_C1774( C1346 C1774 ) C1346_=_C1777( C1346 C1777 ) C1347_=_C1349( C1347 C1349 ) C1347_=_C1350( C1347 C1350 ) C1347_=_C1353( C1347 C1353 ) \nC1347_=_C1476( C1347 C1476 ) C1347_=_C1537( C1347 C1537 ) C1347_=_C1791( C1347 C1791 ) C1347_=_C1793( C1347 C1793 ) C1347_=_C1795( C1347 C1795 ) C1349_=_C1350( C1349 C1350 ) \nC1349_=_C1353( C1349 C1353 ) C1349_=_C1695( C1349 C1695 ) C1349_=_C1820( C1349 C1820 ) C1350_=_C1353( C1350 C1353 ) C1350_=_C1681( C1350 C1681 ) C1350_=_C1696( C1350 C1696 ) \nC1350_=_C1778( C1350 C1778 ) C1350_=_C1850( C1350 C1850 ) C1353_=_C1519( C1353 C1519 ) C1353_=_C1572( C1353 C1572 ) C1353_=_C1675( C1353 C1675 ) C1353_=_C1827( C1353 C1827 ) \nC1353_=_C1971( C1353 C1971 ) C1353_=_C1988( C1353 C1988 ) C1353_=_C1991( C1353 C1991 ) C1353_=_C1992( C1353 C1992 ) C1353_=_C1993( C1353 C1993 ) C1354_=_C1361( C1354 C1361 ) \nC1354_=_C1379( C1354 C1379 ) C1354_=_C1505( C1354 C1505 ) C1354_=_C1506( C1354 C1506 ) C1354_=_C1510( C1354 C1510 ) C1354_=_C1511( C1354 C1511 ) C1354_=_C1512( C1354 C1512 ) \nC1361_=_C1400( C1361 C1400 ) C1361_=_C1437( C1361 C1437 ) C1361_=_C1779( C1361 C1779 ) C1361_=_C1918( C1361 C1918 ) C1361_=_C1931( C1361 C1931 ) C1361_=_C1932( C1361 C1932 ) \nC1361_=_C1933( C1361 C1933 ) C1361_=_C1934( C1361 C1934 ) C1361_=_C1935( C1361 C1935 ) C1372_=_C1830( C1372 C1830 ) C1372_=_C1839( C1372 C1839 ) C1372_=_C1859( C1372 C1859 ) \nC1372_=_C1860( C1372 C1860 ) C1372_=_C1861( C1372 C1861 ) C1379_=_C1380( C1379 C1380 ) C1379_=_C1381( C1379 C1381 ) C1379_=_C1382( C1379 C1382 ) C1379_=_C1383( C1379 C1383 ) \nC1379_=_C1384( C1379 C1384 ) C1379_=_C1389( C1379 C1389 ) C1379_=_C1393( C1379 C1393 ) C1379_=_C1395( C1379 C1395 ) C1379_=_C1505( C1379 C1505 ) C1379_=_C1506( C1379 C1506 ) \nC1379_=_C1510( C1379 C1510 ) C1379_=_C1511( C1379 C1511 ) C1379_=_C1512( C1379 C1512 ) C1380_=_C1381( C1380 C1381 ) C1380_=_C1382( C1380 C1382 ) C1380_=_C1383( C1380 C1383 ) \nC1380_=_C1384( C1380 C1384 ) C1380_=_C1389( C1380 C1389 ) C1380_=_C1393( C1380 C1393 ) C1380_=_C1395( C1380 C1395 ) C1380_=_C1397( C1380 C1397 ) C1380_=_C1522( C1380 C1522 ) \nC1380_=_C1533( C1380 C1533 ) C1380_=_C1534( C1380 C1534 ) C1380_=_C1535( C1380 C1535 ) C1380_=_C1536( C1380 C1536 ) C1380_=_C1537( C1380 C1537 ) C1380_=_C1538( C1380 C1538 ) \nC1380_=_C1539( C1380 C1539 ) C1380_=_C1540( C1380 C1540 ) C1380_=_C1541( C1380 C1541 ) C1380_=_C1542( C1380 C1542 ) C1380_=_C1543( C1380 C1543 ) C1381_=_C1382( C1381 C1382 ) \nC1381_=_C1383( C1381 C1383 ) C1381_=_C1384( C1381 C1384 ) C1381_=_C1389( C1381 C1389 ) C1381_=_C1393( C1381 C1393 ) C1381_=_C1395( C1381 C1395 ) C1381_=_C1585( C1381 C1585 ) \nC1381_=_C1586( C1381 C1586 ) C1381_=_C1587( C1381 C1587 ) C1381_=_C1588( C1381 C1588 ) C1381_=_C1590( C1381 C1590 ) C1381_=_C1591( C1381 C1591 ) C1381_=_C1592( C1381 C1592 ) \nC1382_=_C1383( C1382 C1383 ) C1382_=_C1384( C1382 C1384 ) C1382_=_C1389( C1382 C1389 ) C1382_=_C1393( C1382 C1393 ) C1382_=_C1395( C1382 C1395 ) C1382_=_C1534( C1382 C1534 ) \nC1382_=_C1659( C1382 C1659 ) C1382_=_C1660( C1382 C1660 ) C1382_=_C1661( C1382 C1661 ) C1382_=_C1662( C1382 C1662 ) C1382_=_C1663( C1382 C1663 ) C1382_=_C1664( C1382 C1664 ) \nC1382_=_C1665( C1382 C1665 ) C1383_=_C1384( C1383 C1384 ) C1383_=_C1389( C1383 C1389 ) C1383_=_C1393( C1383 C1393 ) C1383_=_C1395( C1383 C1395 ) C1383_=_C1668( C1383 C1668 ) \nC1383_=_C1670(</w:t>
      </w:r>
    </w:p>
    <w:p>
      <w:pPr>
        <w:pStyle w:val="PreformattedText"/>
        <w:bidi w:val="0"/>
        <w:spacing w:before="0" w:after="0"/>
        <w:jc w:val="left"/>
        <w:rPr/>
      </w:pPr>
      <w:r>
        <w:rPr/>
        <w:t xml:space="preserve"> </w:t>
      </w:r>
      <w:r>
        <w:rPr/>
        <w:t>C1383 C1670 ) C1383_=_C1673( C1383 C1673 ) C1383_=_C1674( C1383 C1674 ) C1383_=_C1675( C1383 C1675 ) C1383_=_C1676( C1383 C1676 ) C1383_=_C1677( C1383 C1677 ) \nC1384_=_C1389( C1384 C1389 ) C1384_=_C1393( C1384 C1393 ) C1384_=_C1395( C1384 C1395 ) C1384_=_C1678( C1384 C1678 ) C1384_=_C1680( C1384 C1680 ) C1384_=_C1681( C1384 C1681 ) \nC1384_=_C1682( C1384 C1682 ) C1384_=_C1683( C1384 C1683 ) C1384_=_C1684( C1384 C1684 ) C1389_=_C1393( C1389 C1393 ) C1389_=_C1395( C1389 C1395 ) C1389_=_C1597( C1389 C1597 ) \nC1389_=_C1810( C1389 C1810 ) C1389_=_C1811( C1389 C1811 ) C1389_=_C1812( C1389 C1812 ) C1389_=_C1813( C1389 C1813 ) C1393_=_C1395( C1393 C1395 ) C1393_=_C1478( C1393 C1478 ) \nC1393_=_C1559( C1393 C1559 ) C1393_=_C1725( C1393 C1725 ) C1393_=_C1904( C1393 C1904 ) C1393_=_C1923( C1393 C1923 ) C1393_=_C1937( C1393 C1937 ) C1393_=_C2026( C1393 C2026 ) \nC1395_=_C1490( C1395 C1490 ) C1395_=_C1734( C1395 C1734 ) C1395_=_C1793( C1395 C1793 ) C1395_=_C1820( C1395 C1820 ) C1395_=_C1892( C1395 C1892 ) C1395_=_C1896( C1395 C1896 ) \nC1395_=_C1964( C1395 C1964 ) C1395_=_C1965( C1395 C1965 ) C1395_=_C1966( C1395 C1966 ) C1397_=_C1400( C1397 C1400 ) C1397_=_C1404( C1397 C1404 ) C1397_=_C1405( C1397 C1405 ) \nC1397_=_C1522( C1397 C1522 ) C1397_=_C1533( C1397 C1533 ) C1397_=_C1534( C1397 C1534 ) C1397_=_C1535( C1397 C1535 ) C1397_=_C1536( C1397 C1536 ) C1397_=_C1537( C1397 C1537 ) \nC1397_=_C1538( C1397 C1538 ) C1397_=_C1539( C1397 C1539 ) C1397_=_C1540( C1397 C1540 ) C1397_=_C1541( C1397 C1541 ) C1397_=_C1542( C1397 C1542 ) C1397_=_C1543( C1397 C1543 ) \nC1400_=_C1404( C1400 C1404 ) C1400_=_C1405( C1400 C1405 ) C1400_=_C1437( C1400 C1437 ) C1400_=_C1779( C1400 C1779 ) C1400_=_C1918( C1400 C1918 ) C1400_=_C1931( C1400 C1931 ) \nC1400_=_C1932( C1400 C1932 ) C1400_=_C1933( C1400 C1933 ) C1400_=_C1934( C1400 C1934 ) C1400_=_C1935( C1400 C1935 ) C1404_=_C1405( C1404 C1405 ) C1404_=_C1562( C1404 C1562 ) \nC1404_=_C1583( C1404 C1583 ) C1404_=_C1700( C1404 C1700 ) C1404_=_C1795( C1404 C1795 ) C1404_=_C1826( C1404 C1826 ) C1404_=_C1912( C1404 C1912 ) C1404_=_C1915( C1404 C1915 ) \nC1404_=_C1932( C1404 C1932 ) C1404_=_C1954( C1404 C1954 ) C1404_=_C1961( C1404 C1961 ) C1404_=_C1987( C1404 C1987 ) C1405_=_C1465( C1405 C1465 ) C1405_=_C1471( C1405 C1471 ) \nC1405_=_C1603( C1405 C1603 ) C1405_=_C1656( C1405 C1656 ) C1405_=_C1676( C1405 C1676 ) C1405_=_C1702( C1405 C1702 ) C1405_=_C1713( C1405 C1713 ) C1405_=_C1742( C1405 C1742 ) \nC1405_=_C1777( C1405 C1777 ) C1405_=_C1879( C1405 C1879 ) C1405_=_C1883( C1405 C1883 ) C1405_=_C1925( C1405 C1925 ) C1405_=_C1930( C1405 C1930 ) C1405_=_C1936( C1405 C1936 ) \nC1405_=_C1983( C1405 C1983 ) C1405_=_C1989( C1405 C1989 ) C1405_=_C1997( C1405 C1997 ) C1405_=_C2023( C1405 C2023 ) C1409_=_C1459( C1409 C1459 ) C1409_=_C1497( C1409 C1497 ) \nC1409_=_C1606( C1409 C1606 ) C1409_=_C1859( C1409 C1859 ) C1409_=_C1880( C1409 C1880 ) C1414_=_C1492( C1414 C1492 ) C1414_=_C1564( C1414 C1564 ) C1414_=_C1565( C1414 C1565 ) \nC1414_=_C1566( C1414 C1566 ) C1414_=_C1567( C1414 C1567 ) C1414_=_C1571( C1414 C1571 ) C1414_=_C1572( C1414 C1572 ) C1437_=_C1779( C1437 C1779 ) C1437_=_C1918( C1437 C1918 ) \nC1437_=_C1931( C1437 C1931 ) C1437_=_C1932( C1437 C1932 ) C1437_=_C1933( C1437 C1933 ) C1437_=_C1934( C1437 C1934 ) C1437_=_C1935( C1437 C1935 ) C1445_=_C1536( C1445 C1536 ) \nC1445_=_C1566( C1445 C1566 ) C1445_=_C1577( C1445 C1577 ) C1445_=_C1752( C1445 C1752 ) C1445_=_C1778( C1445 C1778 ) C1445_=_C1779( C1445 C1779 ) C1445_=_C1780( C1445 C1780 ) \nC1445_=_C1782( C1445 C1782 ) C1451_=_C1500( C1451 C1500 ) C1451_=_C1774( C1451 C1774 ) C1451_=_C1780( C1451 C1780 ) C1451_=_C1954( C1451 C1954 ) C1451_=_C1955( C1451 C1955 ) \nC1451_=_C1956( C1451 C1956 ) C1451_=_C1957( C1451 C1957 ) C1459_=_C1465( C1459 C1465 ) C1459_=_C1497( C1459 C1497 ) C1459_=_C1606( C1459 C1606 ) C1459_=_C1859( C1459 C1859 ) \nC1459_=_C1880( C1459 C1880 ) C1465_=_C1471( C1465 C1471 ) C1465_=_C1603( C1465 C1603 ) C1465_=_C1656( C1465 C1656 ) C1465_=_C1676( C1465 C1676 ) C1465_=_C1702( C1465 C1702 ) \nC1465_=_C1713( C1465 C1713 ) C1465_=_C1742( C1465 C1742 ) C1465_=_C1777( C1465 C1777 ) C1465_=_C1879( C1465 C1879 ) C1465_=_C1883( C1465 C1883 ) C1465_=_C1925( C1465 C1925 ) \nC1465_=_C1930( C1465 C1930 ) C1465_=_C1936( C1465 C1936 ) C1465_=_C1983( C1465 C1983 ) C1465_=_C1989( C1465 C1989 ) C1465_=_C1997( C1465 C1997 ) C1465_=_C2023( C1465 C2023 ) \nC1466_=_C1471( C1466 C1471 ) C1466_=_C1474( C1466 C1474 ) C1466_=_C1475( C1466 C1475 ) C1466_=_C1476( C1466 C1476 ) C1466_=_C1477( C1466 C1477 ) C1466_=_C1478( C1466 C1478 ) \nC1466_=_C1479( C1466 C1479 ) C1466_=_C1480( C1466 C1480 ) C1466_=_C1481( C1466 C1481 ) C1466_=_C1482( C1466 C1482 ) C1471_=_C1603( C1471 C1603 ) C1471_=_C1656( C1471 C1656 ) \nC1471_=_C1676( C1471 C1676 ) C1471_=_C1702( C1471 C1702 ) C1471_=_C1713( C1471 C1713 ) C1471_=_C1742( C1471 C1742 ) C1471_=_C1777( C1471 C1777 ) C1471_=_C1879( C1471 C1879 ) \nC1471_=_C1883( C1471 C1883 ) C1471_=_C1925( C1471 C1925 ) C1471_=_C1930( C1471 C1930 ) C1471_=_C1936( C1471 C1936 ) C1471_=_C1983( C1471 C1983 ) C1471_=_C1989( C1471 C1989 ) \nC1471_=_C1997( C1471 C1997 ) C1471_=_C2023( C1471 C2023 ) C1474_=_C1475( C1474 C1475 ) C1474_=_C1476( C1474 C1476 ) C1474_=_C1477( C1474 C1477 ) C1474_=_C1478( C1474 C1478 ) \nC1474_=_C1479( C1474 C1479 ) C1474_=_C1480( C1474 C1480 ) C1474_=_C1481( C1474 C1481 ) C1474_=_C1482( C1474 C1482 ) C1474_=_C1585( C1474 C1585 ) C1474_=_C1711( C1474 C1711 ) \nC1474_=_C1713( C1474 C1713 ) C1475_=_C1476( C1475 C1476 ) C1475_=_C1477( C1475 C1477 ) C1475_=_C1478( C1475 C1478 ) C1475_=_C1479( C1475 C1479 ) C1475_=_C1480( C1475 C1480 ) \nC1475_=_C1481( C1475 C1481 ) C1475_=_C1482( C1475 C1482 ) C1475_=_C1564( C1475 C1564 ) C1476_=_C1477( C1476 C1477 ) C1476_=_C1478( C1476 C1478 ) C1476_=_C1479( C1476 C1479 ) \nC1476_=_C1480( C1476 C1480 ) C1476_=_C1481( C1476 C1481 ) C1476_=_C1482( C1476 C1482 ) C1476_=_C1537( C1476 C1537 ) C1476_=_C1791( C1476 C1791 ) C1476_=_C1793( C1476 C1793 ) \nC1476_=_C1795( C1476 C1795 ) C1477_=_C1478( C1477 C1478 ) C1477_=_C1479( C1477 C1479 ) C1477_=_C1480( C1477 C1480 ) C1477_=_C1481( C1477 C1481 ) C1477_=_C1482( C1477 C1482 ) \nC1478_=_C1479( C1478 C1479 ) C1478_=_C1480( C1478 C1480 ) C1478_=_C1481( C1478 C1481 ) C1478_=_C1482( C1478 C1482 ) C1478_=_C1559( C1478 C1559 ) C1478_=_C1725( C1478 C1725 ) \nC1478_=_C1904( C1478 C1904 ) C1478_=_C1923( C1478 C1923 ) C1478_=_C1937( C1478 C1937 ) C1478_=_C2026( C1478 C2026 ) C1479_=_C1480( C1479 C1480 ) C1479_=_C1481( C1479 C1481 ) \nC1479_=_C1482( C1479 C1482 ) C1479_=_C1769( C1479 C1769 ) C1480_=_C1481( C1480 C1481 ) C1480_=_C1482( C1480 C1482 ) C1480_=_C1811( C1480 C1811 ) C1480_=_C1971( C1480 C1971 ) \nC1481_=_C1482( C1481 C1482 ) C1481_=_C1674( C1481 C1674 ) C1484_=_C1489( C1484 C1489 ) C1484_=_C1490( C1484 C1490 ) C1484_=_C1514( C1484 C1514 ) C1484_=_C1544( C1484 C1544 ) \nC1484_=_C1545( C1484 C1545 ) C1484_=_C1546( C1484 C1546 ) C1484_=_C1547( C1484 C1547 ) C1484_=_C1549( C1484 C1549 ) C1484_=_C1551( C1484 C1551 ) C1489_=_C1490( C1489 C1490 ) \nC1489_=_C1506( C1489 C1506 ) C1489_=_C1697( C1489 C1697 ) C1489_=_C1791( C1489 C1791 ) C1489_=_C1850( C1489 C1850 ) C1489_=_C1895( C1489 C1895 ) C1489_=_C1896( C1489 C1896 ) \nC1490_=_C1734( C1490 C1734 ) C1490_=_C1793( C1490 C1793 ) C1490_=_C1820( C1490 C1820 ) C1490_=_C1892( C1490 C1892 ) C1490_=_C1896( C1490 C1896 ) C1490_=_C1964( C1490 C1964 ) \nC1490_=_C1965( C1490 C1965 ) C1490_=_C1966( C1490 C1966 ) C1492_=_C1497( C1492 C1497 ) C1492_=_C1500( C1492 C1500 ) C1492_=_C1564( C1492 C1564 ) C1492_=_C1565( C1492 C1565 ) \nC1492_=_C1566( C1492 C1566 ) C1492_=_C1567( C1492 C1567 ) C1492_=_C1571( C1492 C1571 ) C1492_=_C1572( C1492 C1572 ) C1497_=_C1500( C1497 C1500 ) C1497_=_C1606( C1497 C1606 ) \nC1497_=_C1859( C1497 C1859 ) C1497_=_C1880( C1497 C1880 ) C1500_=_C1774( C1500 C1774 ) C1500_=_C1780( C1500 C1780 ) C1500_=_C1954( C1500 C1954 ) C1500_=_C1955( C1500 C1955 ) \nC1500_=_C1956( C1500 C1956 ) C1500_=_C1957( C1500 C1957 ) C1505_=_C1506( C1505 C1506 ) C1505_=_C1510( C1505 C1510 ) C1505_=_C1511( C1505 C1511 ) C1505_=_C1512( C1505 C1512 ) \nC1506_=_C1510( C1506 C1510 ) C1506_=_C1511( C1506 C1511 ) C1506_=_C1512( C1506 C1512 ) C1506_=_C1697( C1506 C1697 ) C1506_=_C1791( C1506 C1791 ) C1506_=_C1850( C1506 C1850 ) \nC1506_=_C1895( C1506 C1895 ) C1506_=_C1896( C1506 C1896 ) C1510_=_C1511( C1510 C1511 ) C1510_=_C1512( C1510 C1512 ) C1510_=_C1684( C1510 C1684 ) C1510_=_C1928( C1510 C1928 ) \nC1510_=_C1988( C1510 C1988 ) C1510_=_C1989( C1510 C1989 ) C1511_=_C1512( C1511 C1512 ) C1511_=_C1664( C1511 C1664 ) C1511_=_C1812( C1511 C1812 ) C1511_=_C1997( C1511 C1997 ) \nC1512_=_C1543( C1512 C1543 ) C1512_=_C1750( C1512 C1750 ) C1512_=_C1935( C1512 C1935 ) C1512_=_C1957( C1512 C1957 ) C1512_=_C1966( C1512 C1966 ) C1512_=_C1970( C1512 C1970 ) \nC1514_=_C1515( C1514 C1515 ) C1514_=_C1516( C1514 C1516 ) C1514_=_C1517( C1514 C1517 ) C1514_=_C1519( C1514 C1519 ) C1514_=_C1520( C1514 C1520 ) C1514_=_C1521( C1514 C1521 ) \nC1514_=_C1544( C1514 C1544 ) C1514_=_C1545( C1514 C1545 ) C1514_=_C1546( C1514 C1546 ) C1514_=_C1547( C1514 C1547 ) C1514_=_C1549( C1514 C1549 ) C1514_=_C1551( C1514 C1551 ) \nC1515_=_C1516( C1515 C1516 ) C1515_=_C1517( C1515 C1517 ) C1515_=_C1519( C1515 C1519 ) C1515_=_C1520( C1515 C1520 ) C1515_=_C1521( C1515 C1521 ) C1515_=_C1559( C1515 C1559 ) \nC1515_=_C1562( C1515 C1562 ) C1516_=_C1517( C1516 C1517 ) C1516_=_C1519( C1516 C1519 ) C1516_=_C1520( C1516 C1520 ) C1516_=_C1521( C1516 C1521 ) C1516_=_C1653( C1516 C1653 ) \nC1516_=_C1656( C1516 C1656 ) C1517_=_C1519( C1517 C1519 ) C1517_=_C1520( C1517 C1520 ) C1517_=_C1521( C1517 C1521 ) C1519_=_C1520( C1519 C1520 ) C1519_=_C1521( C1519 C1521 ) \nC1519_=_C1572( C1519 C1572 ) C1519_=_C1675( C1519 C1675 ) C1519_=_C1827( C1519 C1827 ) C1519_=_C1971( C1519 C1971 ) C1519_=_C1988( C1519 C1988 ) C1519_=_C1991( C1519 C1991 ) \nC1519_=_C1992( C1519 C1992 ) C1519_=_C1993( C1519 C1993 ) C1520_=_C1521(</w:t>
      </w:r>
    </w:p>
    <w:p>
      <w:pPr>
        <w:pStyle w:val="PreformattedText"/>
        <w:bidi w:val="0"/>
        <w:spacing w:before="0" w:after="0"/>
        <w:jc w:val="left"/>
        <w:rPr/>
      </w:pPr>
      <w:r>
        <w:rPr/>
        <w:t xml:space="preserve"> </w:t>
      </w:r>
      <w:r>
        <w:rPr/>
        <w:t>C1520 C1521 ) C1520_=_C1592( C1520 C1592 ) C1520_=_C1701( C1520 C1701 ) C1520_=_C1782( C1520 C1782 ) \nC1520_=_C1929( C1520 C1929 ) C1521_=_C1665( C1521 C1665 ) C1521_=_C1933( C1521 C1933 ) C1522_=_C1527( C1522 C1527 ) C1522_=_C1533( C1522 C1533 ) C1522_=_C1534( C1522 C1534 ) \nC1522_=_C1535( C1522 C1535 ) C1522_=_C1536( C1522 C1536 ) C1522_=_C1537( C1522 C1537 ) C1522_=_C1538( C1522 C1538 ) C1522_=_C1539( C1522 C1539 ) C1522_=_C1540( C1522 C1540 ) \nC1522_=_C1541( C1522 C1541 ) C1522_=_C1542( C1522 C1542 ) C1522_=_C1543( C1522 C1543 ) C1527_=_C1595( C1527 C1595 ) C1527_=_C1619( C1527 C1619 ) C1527_=_C1769( C1527 C1769 ) \nC1533_=_C1534( C1533 C1534 ) C1533_=_C1535( C1533 C1535 ) C1533_=_C1536( C1533 C1536 ) C1533_=_C1537( C1533 C1537 ) C1533_=_C1538( C1533 C1538 ) C1533_=_C1539( C1533 C1539 ) \nC1533_=_C1540( C1533 C1540 ) C1533_=_C1541( C1533 C1541 ) C1533_=_C1542( C1533 C1542 ) C1533_=_C1543( C1533 C1543 ) C1534_=_C1535( C1534 C1535 ) C1534_=_C1536( C1534 C1536 ) \nC1534_=_C1537( C1534 C1537 ) C1534_=_C1538( C1534 C1538 ) C1534_=_C1539( C1534 C1539 ) C1534_=_C1540( C1534 C1540 ) C1534_=_C1541( C1534 C1541 ) C1534_=_C1542( C1534 C1542 ) \nC1534_=_C1543( C1534 C1543 ) C1534_=_C1659( C1534 C1659 ) C1534_=_C1660( C1534 C1660 ) C1534_=_C1661( C1534 C1661 ) C1534_=_C1662( C1534 C1662 ) C1534_=_C1663( C1534 C1663 ) \nC1534_=_C1664( C1534 C1664 ) C1534_=_C1665( C1534 C1665 ) C1535_=_C1536( C1535 C1536 ) C1535_=_C1537( C1535 C1537 ) C1535_=_C1538( C1535 C1538 ) C1535_=_C1539( C1535 C1539 ) \nC1535_=_C1540( C1535 C1540 ) C1535_=_C1541( C1535 C1541 ) C1535_=_C1542( C1535 C1542 ) C1535_=_C1543( C1535 C1543 ) C1535_=_C1706( C1535 C1706 ) C1536_=_C1537( C1536 C1537 ) \nC1536_=_C1538( C1536 C1538 ) C1536_=_C1539( C1536 C1539 ) C1536_=_C1540( C1536 C1540 ) C1536_=_C1541( C1536 C1541 ) C1536_=_C1542( C1536 C1542 ) C1536_=_C1543( C1536 C1543 ) \nC1536_=_C1566( C1536 C1566 ) C1536_=_C1577( C1536 C1577 ) C1536_=_C1752( C1536 C1752 ) C1536_=_C1778( C1536 C1778 ) C1536_=_C1779( C1536 C1779 ) C1536_=_C1780( C1536 C1780 ) \nC1536_=_C1782( C1536 C1782 ) C1537_=_C1538( C1537 C1538 ) C1537_=_C1539( C1537 C1539 ) C1537_=_C1540( C1537 C1540 ) C1537_=_C1541( C1537 C1541 ) C1537_=_C1542( C1537 C1542 ) \nC1537_=_C1543( C1537 C1543 ) C1537_=_C1791( C1537 C1791 ) C1537_=_C1793( C1537 C1793 ) C1537_=_C1795( C1537 C1795 ) C1538_=_C1539( C1538 C1539 ) C1538_=_C1540( C1538 C1540 ) \nC1538_=_C1541( C1538 C1541 ) C1538_=_C1542( C1538 C1542 ) C1538_=_C1543( C1538 C1543 ) C1538_=_C1544( C1538 C1544 ) C1538_=_C1567( C1538 C1567 ) C1538_=_C1839( C1538 C1839 ) \nC1539_=_C1540( C1539 C1540 ) C1539_=_C1541( C1539 C1541 ) C1539_=_C1542( C1539 C1542 ) C1539_=_C1543( C1539 C1543 ) C1539_=_C1853( C1539 C1853 ) C1540_=_C1541( C1540 C1541 ) \nC1540_=_C1542( C1540 C1542 ) C1540_=_C1543( C1540 C1543 ) C1540_=_C1810( C1540 C1810 ) C1540_=_C1892( C1540 C1892 ) C1541_=_C1542( C1541 C1542 ) C1541_=_C1543( C1541 C1543 ) \nC1541_=_C1546( C1541 C1546 ) C1541_=_C1661( C1541 C1661 ) C1541_=_C1903( C1541 C1903 ) C1541_=_C1904( C1541 C1904 ) C1542_=_C1543( C1542 C1543 ) C1543_=_C1750( C1543 C1750 ) \nC1543_=_C1935( C1543 C1935 ) C1543_=_C1957( C1543 C1957 ) C1543_=_C1966( C1543 C1966 ) C1543_=_C1970( C1543 C1970 ) C1544_=_C1545( C1544 C1545 ) C1544_=_C1546( C1544 C1546 ) \nC1544_=_C1547( C1544 C1547 ) C1544_=_C1549( C1544 C1549 ) C1544_=_C1551( C1544 C1551 ) C1544_=_C1567( C1544 C1567 ) C1544_=_C1839( C1544 C1839 ) C1545_=_C1546( C1545 C1546 ) \nC1545_=_C1547( C1545 C1547 ) C1545_=_C1549( C1545 C1549 ) C1545_=_C1551( C1545 C1551 ) C1545_=_C1869( C1545 C1869 ) C1546_=_C1547( C1546 C1547 ) C1546_=_C1549( C1546 C1549 ) \nC1546_=_C1551( C1546 C1551 ) C1546_=_C1661( C1546 C1661 ) C1546_=_C1903( C1546 C1903 ) C1546_=_C1904( C1546 C1904 ) C1547_=_C1549( C1547 C1549 ) C1547_=_C1551( C1547 C1551 ) \nC1547_=_C1936( C1547 C1936 ) C1549_=_C1551( C1549 C1551 ) C1549_=_C1861( C1549 C1861 ) C1551_=_C1920( C1551 C1920 ) C1559_=_C1562( C1559 C1562 ) C1559_=_C1725( C1559 C1725 ) \nC1559_=_C1904( C1559 C1904 ) C1559_=_C1923( C1559 C1923 ) C1559_=_C1937( C1559 C1937 ) C1559_=_C2026( C1559 C2026 ) C1562_=_C1583( C1562 C1583 ) C1562_=_C1700( C1562 C1700 ) \nC1562_=_C1795( C1562 C1795 ) C1562_=_C1826( C1562 C1826 ) C1562_=_C1912( C1562 C1912 ) C1562_=_C1915( C1562 C1915 ) C1562_=_C1932( C1562 C1932 ) C1562_=_C1954( C1562 C1954 ) \nC1562_=_C1961( C1562 C1961 ) C1562_=_C1987( C1562 C1987 ) C1564_=_C1565( C1564 C1565 ) C1564_=_C1566( C1564 C1566 ) C1564_=_C1567( C1564 C1567 ) C1564_=_C1571( C1564 C1571 ) \nC1564_=_C1572( C1564 C1572 ) C1565_=_C1566( C1565 C1566 ) C1565_=_C1567( C1565 C1567 ) C1565_=_C1571( C1565 C1571 ) C1565_=_C1572( C1565 C1572 ) C1565_=_C1659( C1565 C1659 ) \nC1565_=_C1694( C1565 C1694 ) C1565_=_C1774( C1565 C1774 ) C1565_=_C1777( C1565 C1777 ) C1566_=_C1567( C1566 C1567 ) C1566_=_C1571( C1566 C1571 ) C1566_=_C1572( C1566 C1572 ) \nC1566_=_C1577( C1566 C1577 ) C1566_=_C1752( C1566 C1752 ) C1566_=_C1778( C1566 C1778 ) C1566_=_C1779( C1566 C1779 ) C1566_=_C1780( C1566 C1780 ) C1566_=_C1782( C1566 C1782 ) \nC1567_=_C1571( C1567 C1571 ) C1567_=_C1572( C1567 C1572 ) C1567_=_C1839( C1567 C1839 ) C1571_=_C1572( C1571 C1572 ) C1571_=_C1910( C1571 C1910 ) C1571_=_C1964( C1571 C1964 ) \nC1571_=_C1983( C1571 C1983 ) C1572_=_C1675( C1572 C1675 ) C1572_=_C1827( C1572 C1827 ) C1572_=_C1971( C1572 C1971 ) C1572_=_C1988( C1572 C1988 ) C1572_=_C1991( C1572 C1991 ) \nC1572_=_C1992( C1572 C1992 ) C1572_=_C1993( C1572 C1993 ) C1574_=_C1577( C1574 C1577 ) C1574_=_C1583( C1574 C1583 ) C1574_=_C1693( C1574 C1693 ) C1574_=_C1694( C1574 C1694 ) \nC1574_=_C1695( C1574 C1695 ) C1574_=_C1696( C1574 C1696 ) C1574_=_C1697( C1574 C1697 ) C1574_=_C1700( C1574 C1700 ) C1574_=_C1701( C1574 C1701 ) C1574_=_C1702( C1574 C1702 ) \nC1577_=_C1583( C1577 C1583 ) C1577_=_C1752( C1577 C1752 ) C1577_=_C1778( C1577 C1778 ) C1577_=_C1779( C1577 C1779 ) C1577_=_C1780( C1577 C1780 ) C1577_=_C1782( C1577 C1782 ) \nC1583_=_C1700( C1583 C1700 ) C1583_=_C1795( C1583 C1795 ) C1583_=_C1826( C1583 C1826 ) C1583_=_C1912( C1583 C1912 ) C1583_=_C1915( C1583 C1915 ) C1583_=_C1932( C1583 C1932 ) \nC1583_=_C1954( C1583 C1954 ) C1583_=_C1961( C1583 C1961 ) C1583_=_C1987( C1583 C1987 ) C1585_=_C1586( C1585 C1586 ) C1585_=_C1587( C1585 C1587 ) C1585_=_C1588( C1585 C1588 ) \nC1585_=_C1590( C1585 C1590 ) C1585_=_C1591( C1585 C1591 ) C1585_=_C1592( C1585 C1592 ) C1585_=_C1711( C1585 C1711 ) C1585_=_C1713( C1585 C1713 ) C1586_=_C1587( C1586 C1587 ) \nC1586_=_C1588( C1586 C1588 ) C1586_=_C1590( C1586 C1590 ) C1586_=_C1591( C1586 C1591 ) C1586_=_C1592( C1586 C1592 ) C1586_=_C1660( C1586 C1660 ) C1586_=_C1803( C1586 C1803 ) \nC1587_=_C1588( C1587 C1588 ) C1587_=_C1590( C1587 C1590 ) C1587_=_C1591( C1587 C1591 ) C1587_=_C1592( C1587 C1592 ) C1587_=_C1864( C1587 C1864 ) C1588_=_C1590( C1588 C1590 ) \nC1588_=_C1591( C1588 C1591 ) C1588_=_C1592( C1588 C1592 ) C1590_=_C1591( C1590 C1591 ) C1590_=_C1592( C1590 C1592 ) C1590_=_C1683( C1590 C1683 ) C1591_=_C1592( C1591 C1592 ) \nC1591_=_C1860( C1591 C1860 ) C1591_=_C1919( C1591 C1919 ) C1591_=_C1955( C1591 C1955 ) C1591_=_C1991( C1591 C1991 ) C1592_=_C1701( C1592 C1701 ) C1592_=_C1782( C1592 C1782 ) \nC1592_=_C1929( C1592 C1929 ) C1595_=_C1597( C1595 C1597 ) C1595_=_C1603( C1595 C1603 ) C1595_=_C1619( C1595 C1619 ) C1595_=_C1769( C1595 C1769 ) C1597_=_C1603( C1597 C1603 ) \nC1597_=_C1810( C1597 C1810 ) C1597_=_C1811( C1597 C1811 ) C1597_=_C1812( C1597 C1812 ) C1597_=_C1813( C1597 C1813 ) C1603_=_C1656( C1603 C1656 ) C1603_=_C1676( C1603 C1676 ) \nC1603_=_C1702( C1603 C1702 ) C1603_=_C1713( C1603 C1713 ) C1603_=_C1742( C1603 C1742 ) C1603_=_C1777( C1603 C1777 ) C1603_=_C1879( C1603 C1879 ) C1603_=_C1883( C1603 C1883 ) \nC1603_=_C1925( C1603 C1925 ) C1603_=_C1930( C1603 C1930 ) C1603_=_C1936( C1603 C1936 ) C1603_=_C1983( C1603 C1983 ) C1603_=_C1989( C1603 C1989 ) C1603_=_C1997( C1603 C1997 ) \nC1603_=_C2023( C1603 C2023 ) C1606_=_C1859( C1606 C1859 ) C1606_=_C1880( C1606 C1880 ) C1614_=_C1653( C1614 C1653 ) C1614_=_C1711( C1614 C1711 ) C1614_=_C1895( C1614 C1895 ) \nC1614_=_C1899( C1614 C1899 ) C1614_=_C1903( C1614 C1903 ) C1614_=_C1927( C1614 C1927 ) C1614_=_C1928( C1614 C1928 ) C1614_=_C1929( C1614 C1929 ) C1614_=_C1930( C1614 C1930 ) \nC1619_=_C1769( C1619 C1769 ) C1632_=_C1825( C1632 C1825 ) C1632_=_C1832( C1632 C1832 ) C1632_=_C1869( C1632 C1869 ) C1632_=_C1900( C1632 C1900 ) C1632_=_C1938( C1632 C1938 ) \nC1632_=_C1939( C1632 C1939 ) C1632_=_C1940( C1632 C1940 ) C1632_=_C1941( C1632 C1941 ) C1632_=_C1942( C1632 C1942 ) C1653_=_C1656( C1653 C1656 ) C1653_=_C1711( C1653 C1711 ) \nC1653_=_C1895( C1653 C1895 ) C1653_=_C1899( C1653 C1899 ) C1653_=_C1903( C1653 C1903 ) C1653_=_C1927( C1653 C1927 ) C1653_=_C1928( C1653 C1928 ) C1653_=_C1929( C1653 C1929 ) \nC1653_=_C1930( C1653 C1930 ) C1656_=_C1676( C1656 C1676 ) C1656_=_C1702( C1656 C1702 ) C1656_=_C1713( C1656 C1713 ) C1656_=_C1742( C1656 C1742 ) C1656_=_C1777( C1656 C1777 ) \nC1656_=_C1879( C1656 C1879 ) C1656_=_C1883( C1656 C1883 ) C1656_=_C1925( C1656 C1925 ) C1656_=_C1930( C1656 C1930 ) C1656_=_C1936( C1656 C1936 ) C1656_=_C1983( C1656 C1983 ) \nC1656_=_C1989( C1656 C1989 ) C1656_=_C1997( C1656 C1997 ) C1656_=_C2023( C1656 C2023 ) C1659_=_C1660( C1659 C1660 ) C1659_=_C1661( C1659 C1661 ) C1659_=_C1662( C1659 C1662 ) \nC1659_=_C1663( C1659 C1663 ) C1659_=_C1664( C1659 C1664 ) C1659_=_C1665( C1659 C1665 ) C1659_=_C1694( C1659 C1694 ) C1659_=_C1774( C1659 C1774 ) C1659_=_C1777( C1659 C1777 ) \nC1660_=_C1661( C1660 C1661 ) C1660_=_C1662( C1660 C1662 ) C1660_=_C1663( C1660 C1663 ) C1660_=_C1664( C1660 C1664 ) C1660_=_C1665( C1660 C1665 ) C1660_=_C1803( C1660 C1803 ) \nC1661_=_C1662( C1661 C1662 ) C1661_=_C1663( C1661 C1663 ) C1661_=_C1664( C1661 C1664 ) C1661_=_C1665( C1661 C1665 ) C1661_=_C1903( C1661 C1903 ) C1661_=_C1904( C1661 C1904 ) \nC1662_=_C1663( C1662 C1663 ) C1662_=_C1664( C1662 C1664 ) C1662_=_C1665( C1662 C1665 ) C1662_=_C1961( C1662 C1961 ) C1663_=_C1664(</w:t>
      </w:r>
    </w:p>
    <w:p>
      <w:pPr>
        <w:pStyle w:val="PreformattedText"/>
        <w:bidi w:val="0"/>
        <w:spacing w:before="0" w:after="0"/>
        <w:jc w:val="left"/>
        <w:rPr/>
      </w:pPr>
      <w:r>
        <w:rPr/>
        <w:t xml:space="preserve"> </w:t>
      </w:r>
      <w:r>
        <w:rPr/>
        <w:t>C1663 C1664 ) C1663_=_C1665( C1663 C1665 ) \nC1663_=_C1673( C1663 C1673 ) C1663_=_C1927( C1663 C1927 ) C1664_=_C1665( C1664 C1665 ) C1664_=_C1812( C1664 C1812 ) C1664_=_C1997( C1664 C1997 ) C1665_=_C1933( C1665 C1933 ) \nC1668_=_C1670( C1668 C1670 ) C1668_=_C1673( C1668 C1673 ) C1668_=_C1674( C1668 C1674 ) C1668_=_C1675( C1668 C1675 ) C1668_=_C1676( C1668 C1676 ) C1668_=_C1677( C1668 C1677 ) \nC1668_=_C1752( C1668 C1752 ) C1670_=_C1673( C1670 C1673 ) C1670_=_C1674( C1670 C1674 ) C1670_=_C1675( C1670 C1675 ) C1670_=_C1676( C1670 C1676 ) C1670_=_C1677( C1670 C1677 ) \nC1670_=_C1908( C1670 C1908 ) C1670_=_C1923( C1670 C1923 ) C1670_=_C1925( C1670 C1925 ) C1673_=_C1674( C1673 C1674 ) C1673_=_C1675( C1673 C1675 ) C1673_=_C1676( C1673 C1676 ) \nC1673_=_C1677( C1673 C1677 ) C1673_=_C1927( C1673 C1927 ) C1674_=_C1675( C1674 C1675 ) C1674_=_C1676( C1674 C1676 ) C1674_=_C1677( C1674 C1677 ) C1675_=_C1676( C1675 C1676 ) \nC1675_=_C1677( C1675 C1677 ) C1675_=_C1827( C1675 C1827 ) C1675_=_C1971( C1675 C1971 ) C1675_=_C1988( C1675 C1988 ) C1675_=_C1991( C1675 C1991 ) C1675_=_C1992( C1675 C1992 ) \nC1675_=_C1993( C1675 C1993 ) C1676_=_C1677( C1676 C1677 ) C1676_=_C1702( C1676 C1702 ) C1676_=_C1713( C1676 C1713 ) C1676_=_C1742( C1676 C1742 ) C1676_=_C1777( C1676 C1777 ) \nC1676_=_C1879( C1676 C1879 ) C1676_=_C1883( C1676 C1883 ) C1676_=_C1925( C1676 C1925 ) C1676_=_C1930( C1676 C1930 ) C1676_=_C1936( C1676 C1936 ) C1676_=_C1983( C1676 C1983 ) \nC1676_=_C1989( C1676 C1989 ) C1676_=_C1997( C1676 C1997 ) C1676_=_C2023( C1676 C2023 ) C1677_=_C1940( C1677 C1940 ) C1678_=_C1680( C1678 C1680 ) C1678_=_C1681( C1678 C1681 ) \nC1678_=_C1682( C1678 C1682 ) C1678_=_C1683( C1678 C1683 ) C1678_=_C1684( C1678 C1684 ) C1678_=_C1734( C1678 C1734 ) C1680_=_C1681( C1680 C1681 ) C1680_=_C1682( C1680 C1682 ) \nC1680_=_C1683( C1680 C1683 ) C1680_=_C1684( C1680 C1684 ) C1680_=_C1830( C1680 C1830 ) C1680_=_C1832( C1680 C1832 ) C1681_=_C1682( C1681 C1682 ) C1681_=_C1683( C1681 C1683 ) \nC1681_=_C1684( C1681 C1684 ) C1681_=_C1696( C1681 C1696 ) C1681_=_C1778( C1681 C1778 ) C1681_=_C1850( C1681 C1850 ) C1682_=_C1683( C1682 C1683 ) C1682_=_C1684( C1682 C1684 ) \nC1682_=_C1898( C1682 C1898 ) C1682_=_C1899( C1682 C1899 ) C1682_=_C1900( C1682 C1900 ) C1683_=_C1684( C1683 C1684 ) C1684_=_C1928( C1684 C1928 ) C1684_=_C1988( C1684 C1988 ) \nC1684_=_C1989( C1684 C1989 ) C1693_=_C1694( C1693 C1694 ) C1693_=_C1695( C1693 C1695 ) C1693_=_C1696( C1693 C1696 ) C1693_=_C1697( C1693 C1697 ) C1693_=_C1700( C1693 C1700 ) \nC1693_=_C1701( C1693 C1701 ) C1693_=_C1702( C1693 C1702 ) C1694_=_C1695( C1694 C1695 ) C1694_=_C1696( C1694 C1696 ) C1694_=_C1697( C1694 C1697 ) C1694_=_C1700( C1694 C1700 ) \nC1694_=_C1701( C1694 C1701 ) C1694_=_C1702( C1694 C1702 ) C1694_=_C1774( C1694 C1774 ) C1694_=_C1777( C1694 C1777 ) C1695_=_C1696( C1695 C1696 ) C1695_=_C1697( C1695 C1697 ) \nC1695_=_C1700( C1695 C1700 ) C1695_=_C1701( C1695 C1701 ) C1695_=_C1702( C1695 C1702 ) C1695_=_C1820( C1695 C1820 ) C1696_=_C1697( C1696 C1697 ) C1696_=_C1700( C1696 C1700 ) \nC1696_=_C1701( C1696 C1701 ) C1696_=_C1702( C1696 C1702 ) C1696_=_C1778( C1696 C1778 ) C1696_=_C1850( C1696 C1850 ) C1697_=_C1700( C1697 C1700 ) C1697_=_C1701( C1697 C1701 ) \nC1697_=_C1702( C1697 C1702 ) C1697_=_C1791( C1697 C1791 ) C1697_=_C1850( C1697 C1850 ) C1697_=_C1895( C1697 C1895 ) C1697_=_C1896( C1697 C1896 ) C1700_=_C1701( C1700 C1701 ) \nC1700_=_C1702( C1700 C1702 ) C1700_=_C1795( C1700 C1795 ) C1700_=_C1826( C1700 C1826 ) C1700_=_C1912( C1700 C1912 ) C1700_=_C1915( C1700 C1915 ) C1700_=_C1932( C1700 C1932 ) \nC1700_=_C1954( C1700 C1954 ) C1700_=_C1961( C1700 C1961 ) C1700_=_C1987( C1700 C1987 ) C1701_=_C1702( C1701 C1702 ) C1701_=_C1782( C1701 C1782 ) C1701_=_C1929( C1701 C1929 ) \nC1702_=_C1713( C1702 C1713 ) C1702_=_C1742( C1702 C1742 ) C1702_=_C1777( C1702 C1777 ) C1702_=_C1879( C1702 C1879 ) C1702_=_C1883( C1702 C1883 ) C1702_=_C1925( C1702 C1925 ) \nC1702_=_C1930( C1702 C1930 ) C1702_=_C1936( C1702 C1936 ) C1702_=_C1983( C1702 C1983 ) C1702_=_C1989( C1702 C1989 ) C1702_=_C1997( C1702 C1997 ) C1702_=_C2023( C1702 C2023 ) \nC1706_=_C1873( C1706 C1873 ) C1706_=_C1918( C1706 C1918 ) C1706_=_C1919( C1706 C1919 ) C1706_=_C1920( C1706 C1920 ) C1706_=_C1921( C1706 C1921 ) C1711_=_C1713( C1711 C1713 ) \nC1711_=_C1895( C1711 C1895 ) C1711_=_C1899( C1711 C1899 ) C1711_=_C1903( C1711 C1903 ) C1711_=_C1927( C1711 C1927 ) C1711_=_C1928( C1711 C1928 ) C1711_=_C1929( C1711 C1929 ) \nC1711_=_C1930( C1711 C1930 ) C1713_=_C1742( C1713 C1742 ) C1713_=_C1777( C1713 C1777 ) C1713_=_C1879( C1713 C1879 ) C1713_=_C1883( C1713 C1883 ) C1713_=_C1925( C1713 C1925 ) \nC1713_=_C1930( C1713 C1930 ) C1713_=_C1936( C1713 C1936 ) C1713_=_C1983( C1713 C1983 ) C1713_=_C1989( C1713 C1989 ) C1713_=_C1997( C1713 C1997 ) C1713_=_C2023( C1713 C2023 ) \nC1725_=_C1904( C1725 C1904 ) C1725_=_C1923( C1725 C1923 ) C1725_=_C1937( C1725 C1937 ) C1725_=_C2026( C1725 C2026 ) C1734_=_C1793( C1734 C1793 ) C1734_=_C1820( C1734 C1820 ) \nC1734_=_C1892( C1734 C1892 ) C1734_=_C1896( C1734 C1896 ) C1734_=_C1964( C1734 C1964 ) C1734_=_C1965( C1734 C1965 ) C1734_=_C1966( C1734 C1966 ) C1742_=_C1777( C1742 C1777 ) \nC1742_=_C1879( C1742 C1879 ) C1742_=_C1883( C1742 C1883 ) C1742_=_C1925( C1742 C1925 ) C1742_=_C1930( C1742 C1930 ) C1742_=_C1936( C1742 C1936 ) C1742_=_C1983( C1742 C1983 ) \nC1742_=_C1989( C1742 C1989 ) C1742_=_C1997( C1742 C1997 ) C1742_=_C2023( C1742 C2023 ) C1746_=_C1750( C1746 C1750 ) C1746_=_C1803( C1746 C1803 ) C1746_=_C1853( C1746 C1853 ) \nC1746_=_C1864( C1746 C1864 ) C1746_=_C1898( C1746 C1898 ) C1746_=_C1908( C1746 C1908 ) C1746_=_C1910( C1746 C1910 ) C1746_=_C1911( C1746 C1911 ) C1746_=_C1912( C1746 C1912 ) \nC1750_=_C1935( C1750 C1935 ) C1750_=_C1957( C1750 C1957 ) C1750_=_C1966( C1750 C1966 ) C1750_=_C1970( C1750 C1970 ) C1752_=_C1778( C1752 C1778 ) C1752_=_C1779( C1752 C1779 ) \nC1752_=_C1780( C1752 C1780 ) C1752_=_C1782( C1752 C1782 ) C1774_=_C1777( C1774 C1777 ) C1774_=_C1780( C1774 C1780 ) C1774_=_C1954( C1774 C1954 ) C1774_=_C1955( C1774 C1955 ) \nC1774_=_C1956( C1774 C1956 ) C1774_=_C1957( C1774 C1957 ) C1777_=_C1879( C1777 C1879 ) C1777_=_C1883( C1777 C1883 ) C1777_=_C1925( C1777 C1925 ) C1777_=_C1930( C1777 C1930 ) \nC1777_=_C1936( C1777 C1936 ) C1777_=_C1983( C1777 C1983 ) C1777_=_C1989( C1777 C1989 ) C1777_=_C1997( C1777 C1997 ) C1777_=_C2023( C1777 C2023 ) C1778_=_C1779( C1778 C1779 ) \nC1778_=_C1780( C1778 C1780 ) C1778_=_C1782( C1778 C1782 ) C1778_=_C1850( C1778 C1850 ) C1779_=_C1780( C1779 C1780 ) C1779_=_C1782( C1779 C1782 ) C1779_=_C1918( C1779 C1918 ) \nC1779_=_C1931( C1779 C1931 ) C1779_=_C1932( C1779 C1932 ) C1779_=_C1933( C1779 C1933 ) C1779_=_C1934( C1779 C1934 ) C1779_=_C1935( C1779 C1935 ) C1780_=_C1782( C1780 C1782 ) \nC1780_=_C1954( C1780 C1954 ) C1780_=_C1955( C1780 C1955 ) C1780_=_C1956( C1780 C1956 ) C1780_=_C1957( C1780 C1957 ) C1782_=_C1929( C1782 C1929 ) C1791_=_C1793( C1791 C1793 ) \nC1791_=_C1795( C1791 C1795 ) C1791_=_C1850( C1791 C1850 ) C1791_=_C1895( C1791 C1895 ) C1791_=_C1896( C1791 C1896 ) C1793_=_C1795( C1793 C1795 ) C1793_=_C1820( C1793 C1820 ) \nC1793_=_C1892( C1793 C1892 ) C1793_=_C1896( C1793 C1896 ) C1793_=_C1964( C1793 C1964 ) C1793_=_C1965( C1793 C1965 ) C1793_=_C1966( C1793 C1966 ) C1795_=_C1826( C1795 C1826 ) \nC1795_=_C1912( C1795 C1912 ) C1795_=_C1915( C1795 C1915 ) C1795_=_C1932( C1795 C1932 ) C1795_=_C1954( C1795 C1954 ) C1795_=_C1961( C1795 C1961 ) C1795_=_C1987( C1795 C1987 ) \nC1803_=_C1853( C1803 C1853 ) C1803_=_C1864( C1803 C1864 ) C1803_=_C1898( C1803 C1898 ) C1803_=_C1908( C1803 C1908 ) C1803_=_C1910( C1803 C1910 ) C1803_=_C1911( C1803 C1911 ) \nC1803_=_C1912( C1803 C1912 ) C1810_=_C1811( C1810 C1811 ) C1810_=_C1812( C1810 C1812 ) C1810_=_C1813( C1810 C1813 ) C1810_=_C1892( C1810 C1892 ) C1811_=_C1812( C1811 C1812 ) \nC1811_=_C1813( C1811 C1813 ) C1811_=_C1971( C1811 C1971 ) C1812_=_C1813( C1812 C1813 ) C1812_=_C1997( C1812 C1997 ) C1813_=_C1934( C1813 C1934 ) C1813_=_C1941( C1813 C1941 ) \nC1820_=_C1892( C1820 C1892 ) C1820_=_C1896( C1820 C1896 ) C1820_=_C1964( C1820 C1964 ) C1820_=_C1965( C1820 C1965 ) C1820_=_C1966( C1820 C1966 ) C1825_=_C1826( C1825 C1826 ) \nC1825_=_C1827( C1825 C1827 ) C1825_=_C1832( C1825 C1832 ) C1825_=_C1869( C1825 C1869 ) C1825_=_C1900( C1825 C1900 ) C1825_=_C1938( C1825 C1938 ) C1825_=_C1939( C1825 C1939 ) \nC1825_=_C1940( C1825 C1940 ) C1825_=_C1941( C1825 C1941 ) C1825_=_C1942( C1825 C1942 ) C1826_=_C1827( C1826 C1827 ) C1826_=_C1912( C1826 C1912 ) C1826_=_C1915( C1826 C1915 ) \nC1826_=_C1932( C1826 C1932 ) C1826_=_C1954( C1826 C1954 ) C1826_=_C1961( C1826 C1961 ) C1826_=_C1987( C1826 C1987 ) C1827_=_C1971( C1827 C1971 ) C1827_=_C1988( C1827 C1988 ) \nC1827_=_C1991( C1827 C1991 ) C1827_=_C1992( C1827 C1992 ) C1827_=_C1993( C1827 C1993 ) C1830_=_C1832( C1830 C1832 ) C1830_=_C1839( C1830 C1839 ) C1830_=_C1859( C1830 C1859 ) \nC1830_=_C1860( C1830 C1860 ) C1830_=_C1861( C1830 C1861 ) C1832_=_C1869( C1832 C1869 ) C1832_=_C1900( C1832 C1900 ) C1832_=_C1938( C1832 C1938 ) C1832_=_C1939( C1832 C1939 ) \nC1832_=_C1940( C1832 C1940 ) C1832_=_C1941( C1832 C1941 ) C1832_=_C1942( C1832 C1942 ) C1839_=_C1859( C1839 C1859 ) C1839_=_C1860( C1839 C1860 ) C1839_=_C1861( C1839 C1861 ) \nC1850_=_C1895( C1850 C1895 ) C1850_=_C1896( C1850 C1896 ) C1853_=_C1864( C1853 C1864 ) C1853_=_C1898( C1853 C1898 ) C1853_=_C1908( C1853 C1908 ) C1853_=_C1910( C1853 C1910 ) \nC1853_=_C1911( C1853 C1911 ) C1853_=_C1912( C1853 C1912 ) C1859_=_C1860( C1859 C1860 ) C1859_=_C1861( C1859 C1861 ) C1859_=_C1880( C1859 C1880 ) C1860_=_C1861( C1860 C1861 ) \nC1860_=_C1919( C1860 C1919 ) C1860_=_C1955( C1860 C1955 ) C1860_=_C1991( C1860 C1991 ) C1864_=_C1898( C1864 C1898 ) C1864_=_C1908( C1864 C1908 ) C1864_=_C1910( C1864 C1910 ) \nC1864_=_C1911( C1864 C1911 ) C1864_=_C1912( C1864 C1912 ) C1869_=_C1900( C1869 C1900 ) C1869_=_C1938( C1869 C1938 ) C1869_=_C1939( C1869 C1939 ) C1869_=_C1940( C1869 C1940 ) \nC1869_=_C1941(</w:t>
      </w:r>
    </w:p>
    <w:p>
      <w:pPr>
        <w:pStyle w:val="PreformattedText"/>
        <w:bidi w:val="0"/>
        <w:spacing w:before="0" w:after="0"/>
        <w:jc w:val="left"/>
        <w:rPr/>
      </w:pPr>
      <w:r>
        <w:rPr/>
        <w:t xml:space="preserve"> </w:t>
      </w:r>
      <w:r>
        <w:rPr/>
        <w:t>C1869 C1941 ) C1869_=_C1942( C1869 C1942 ) C1873_=_C1879( C1873 C1879 ) C1873_=_C1918( C1873 C1918 ) C1873_=_C1919( C1873 C1919 ) C1873_=_C1920( C1873 C1920 ) \nC1873_=_C1921( C1873 C1921 ) C1879_=_C1883( C1879 C1883 ) C1879_=_C1925( C1879 C1925 ) C1879_=_C1930( C1879 C1930 ) C1879_=_C1936( C1879 C1936 ) C1879_=_C1983( C1879 C1983 ) \nC1879_=_C1989( C1879 C1989 ) C1879_=_C1997( C1879 C1997 ) C1879_=_C2023( C1879 C2023 ) C1880_=_C1883( C1880 C1883 ) C1883_=_C1925( C1883 C1925 ) C1883_=_C1930( C1883 C1930 ) \nC1883_=_C1936( C1883 C1936 ) C1883_=_C1983( C1883 C1983 ) C1883_=_C1989( C1883 C1989 ) C1883_=_C1997( C1883 C1997 ) C1883_=_C2023( C1883 C2023 ) C1892_=_C1896( C1892 C1896 ) \nC1892_=_C1964( C1892 C1964 ) C1892_=_C1965( C1892 C1965 ) C1892_=_C1966( C1892 C1966 ) C1895_=_C1896( C1895 C1896 ) C1895_=_C1899( C1895 C1899 ) C1895_=_C1903( C1895 C1903 ) \nC1895_=_C1927( C1895 C1927 ) C1895_=_C1928( C1895 C1928 ) C1895_=_C1929( C1895 C1929 ) C1895_=_C1930( C1895 C1930 ) C1896_=_C1964( C1896 C1964 ) C1896_=_C1965( C1896 C1965 ) \nC1896_=_C1966( C1896 C1966 ) C1898_=_C1899( C1898 C1899 ) C1898_=_C1900( C1898 C1900 ) C1898_=_C1908( C1898 C1908 ) C1898_=_C1910( C1898 C1910 ) C1898_=_C1911( C1898 C1911 ) \nC1898_=_C1912( C1898 C1912 ) C1899_=_C1900( C1899 C1900 ) C1899_=_C1903( C1899 C1903 ) C1899_=_C1927( C1899 C1927 ) C1899_=_C1928( C1899 C1928 ) C1899_=_C1929( C1899 C1929 ) \nC1899_=_C1930( C1899 C1930 ) C1900_=_C1938( C1900 C1938 ) C1900_=_C1939( C1900 C1939 ) C1900_=_C1940( C1900 C1940 ) C1900_=_C1941( C1900 C1941 ) C1900_=_C1942( C1900 C1942 ) \nC1903_=_C1904( C1903 C1904 ) C1903_=_C1927( C1903 C1927 ) C1903_=_C1928( C1903 C1928 ) C1903_=_C1929( C1903 C1929 ) C1903_=_C1930( C1903 C1930 ) C1904_=_C1923( C1904 C1923 ) \nC1904_=_C1937( C1904 C1937 ) C1904_=_C2026( C1904 C2026 ) C1908_=_C1910( C1908 C1910 ) C1908_=_C1911( C1908 C1911 ) C1908_=_C1912( C1908 C1912 ) C1908_=_C1923( C1908 C1923 ) \nC1908_=_C1925( C1908 C1925 ) C1910_=_C1911( C1910 C1911 ) C1910_=_C1912( C1910 C1912 ) C1910_=_C1964( C1910 C1964 ) C1910_=_C1983( C1910 C1983 ) C1911_=_C1912( C1911 C1912 ) \nC1911_=_C1939( C1911 C1939 ) C1912_=_C1915( C1912 C1915 ) C1912_=_C1932( C1912 C1932 ) C1912_=_C1954( C1912 C1954 ) C1912_=_C1961( C1912 C1961 ) C1912_=_C1987( C1912 C1987 ) \nC1915_=_C1932( C1915 C1932 ) C1915_=_C1954( C1915 C1954 ) C1915_=_C1961( C1915 C1961 ) C1915_=_C1987( C1915 C1987 ) C1918_=_C1919( C1918 C1919 ) C1918_=_C1920( C1918 C1920 ) \nC1918_=_C1921( C1918 C1921 ) C1918_=_C1931( C1918 C1931 ) C1918_=_C1932( C1918 C1932 ) C1918_=_C1933( C1918 C1933 ) C1918_=_C1934( C1918 C1934 ) C1918_=_C1935( C1918 C1935 ) \nC1919_=_C1920( C1919 C1920 ) C1919_=_C1921( C1919 C1921 ) C1919_=_C1955( C1919 C1955 ) C1919_=_C1991( C1919 C1991 ) C1920_=_C1921( C1920 C1921 ) C1921_=_C1956( C1921 C1956 ) \nC1921_=_C1992( C1921 C1992 ) C1923_=_C1925( C1923 C1925 ) C1923_=_C1937( C1923 C1937 ) C1923_=_C2026( C1923 C2026 ) C1925_=_C1930( C1925 C1930 ) C1925_=_C1936( C1925 C1936 ) \nC1925_=_C1983( C1925 C1983 ) C1925_=_C1989( C1925 C1989 ) C1925_=_C1997( C1925 C1997 ) C1925_=_C2023( C1925 C2023 ) C1927_=_C1928( C1927 C1928 ) C1927_=_C1929( C1927 C1929 ) \nC1927_=_C1930( C1927 C1930 ) C1928_=_C1929( C1928 C1929 ) C1928_=_C1930( C1928 C1930 ) C1928_=_C1988( C1928 C1988 ) C1928_=_C1989( C1928 C1989 ) C1929_=_C1930( C1929 C1930 ) \nC1930_=_C1936( C1930 C1936 ) C1930_=_C1983( C1930 C1983 ) C1930_=_C1989( C1930 C1989 ) C1930_=_C1997( C1930 C1997 ) C1930_=_C2023( C1930 C2023 ) C1931_=_C1932( C1931 C1932 ) \nC1931_=_C1933( C1931 C1933 ) C1931_=_C1934( C1931 C1934 ) C1931_=_C1935( C1931 C1935 ) C1931_=_C1938( C1931 C1938 ) C1932_=_C1933( C1932 C1933 ) C1932_=_C1934( C1932 C1934 ) \nC1932_=_C1935( C1932 C1935 ) C1932_=_C1954( C1932 C1954 ) C1932_=_C1961( C1932 C1961 ) C1932_=_C1987( C1932 C1987 ) C1933_=_C1934( C1933 C1934 ) C1933_=_C1935( C1933 C1935 ) \nC1934_=_C1935( C1934 C1935 ) C1934_=_C1941( C1934 C1941 ) C1935_=_C1957( C1935 C1957 ) C1935_=_C1966( C1935 C1966 ) C1935_=_C1970( C1935 C1970 ) C1936_=_C1983( C1936 C1983 ) \nC1936_=_C1989( C1936 C1989 ) C1936_=_C1997( C1936 C1997 ) C1936_=_C2023( C1936 C2023 ) C1937_=_C2026( C1937 C2026 ) C1938_=_C1939( C1938 C1939 ) C1938_=_C1940( C1938 C1940 ) \nC1938_=_C1941( C1938 C1941 ) C1938_=_C1942( C1938 C1942 ) C1939_=_C1940( C1939 C1940 ) C1939_=_C1941( C1939 C1941 ) C1939_=_C1942( C1939 C1942 ) C1940_=_C1941( C1940 C1941 ) \nC1940_=_C1942( C1940 C1942 ) C1941_=_C1942( C1941 C1942 ) C1942_=_C1993( C1942 C1993 ) C1954_=_C1955( C1954 C1955 ) C1954_=_C1956( C1954 C1956 ) C1954_=_C1957( C1954 C1957 ) \nC1954_=_C1961( C1954 C1961 ) C1954_=_C1987( C1954 C1987 ) C1955_=_C1956( C1955 C1956 ) C1955_=_C1957( C1955 C1957 ) C1955_=_C1991( C1955 C1991 ) C1956_=_C1957( C1956 C1957 ) \nC1956_=_C1992( C1956 C1992 ) C1957_=_C1966( C1957 C1966 ) C1957_=_C1970( C1957 C1970 ) C1961_=_C1987( C1961 C1987 ) C1964_=_C1965( C1964 C1965 ) C1964_=_C1966( C1964 C1966 ) \nC1964_=_C1983( C1964 C1983 ) C1965_=_C1966( C1965 C1966 ) C1965_=_C1987( C1965 C1987 ) C1966_=_C1970( C1966 C1970 ) C1971_=_C1988( C1971 C1988 ) C1971_=_C1991( C1971 C1991 ) \nC1971_=_C1992( C1971 C1992 ) C1971_=_C1993( C1971 C1993 ) C1983_=_C1989( C1983 C1989 ) C1983_=_C1997( C1983 C1997 ) C1983_=_C2023( C1983 C2023 ) C1988_=_C1989( C1988 C1989 ) \nC1988_=_C1991( C1988 C1991 ) C1988_=_C1992( C1988 C1992 ) C1988_=_C1993( C1988 C1993 ) C1989_=_C1997( C1989 C1997 ) C1989_=_C2023( C1989 C2023 ) C1991_=_C1992( C1991 C1992 ) \nC1991_=_C1993( C1991 C1993 ) C1992_=_C1993( C1992 C1993 ) C1997_=_C2023( C1997 C2023 ) "];85-&gt;96[label="711: C4 C6 C8 C9 C10 \nC11 C12 C15 C16 C19 C20 \nC21 C23 C24 C26 C27 C28 \nC30 C31 C32 C33 C34 C35 \nC36 C47 C48 C56 C60 C61 \nC62 C75 C76 C79 C85 C86 \nC87 C93 C96 C99 C101 C102 \nC103 C104 C105 C107 C109 C110 \nC111 C112 C113 C115 C117 C119 \nC121 C133 C140 C145 C150 C154 \nC155 C156 C158 C159 C160 C161 \nC162 C163 C167 C168 C170 C173 \nC174 C175 C176 C177 C183 C186 \nC194 C197 C199 C204 C207 C212 \nC216 C218 C221 C223 C224 C227 \nC229 C230 C231 C233 C235 C236 \nC241 C257 C262 C263 C264 C266 \nC273 C274 C281 C286 C288 C289 \nC290 C291 C293 C294 C297 C298 \nC299 C300 C302 C304 C305 C306 \nC307 C308 C309 C314 C316 C318 \nC320 C322 C324 C336 C338 C339 \nC341 C342 C345 C346 C347 C348 \nC349 C351 C353 C356 C357 C358 \nC359 C361 C363 C364 C365 C366 \nC367 C368 C369 C370 C372 C373 \nC375 C376 C386 C387 C388 C390 \nC401 C404 C407 C409 C417 C421 \nC424 C430 C436 C444 C449 C450 \nC452 C453 C455 C456 C463 C464 \nC468 C470 C471 C473 C474 C475 \nC476 C478 C479 C480 C481 C482 \nC484 C486 C487 C488 C490 C491 \nC492 C493 C494 C502 C505 C510 \nC511 C512 C513 C514 C515 C516 \nC517 C518 C519 C521 C522 C523 \nC537 C538 C539 C542 C543 C544 \nC546 C547 C549 C550 C551 C553 \nC554 C556 C557 C558 C559 C560 \nC561 C565 C566 C571 C572 C573 \nC575 C577 C580 C581 C582 C588 \nC591 C600 C601 C602 C603 C604 \nC605 C606 C607 C608 C609 C611 \nC614 C616 C617 C620 C621 C622 \nC623 C625 C626 C627 C628 C629 \nC630 C631 C633 C634 C635 C644 \nC650 C655 C657 C663 C665 C666 \nC667 C668 C669 C670 C674 C675 \nC676 C677 C678 C681 C682 C683 \nC685 C687 C688 C689 C691 C693 \nC694 C695 C697 C698 C700 C701 \nC703 C704 C705 C706 C716 C719 \nC721 C723 C724 C725 C726 C727 \nC728 C730 C731 C733 C734 C736 \nC737 C738 C739 C740 C744 C759 \nC760 C761 C762 C764 C765 C767 \nC770 C771 C773 C776 C783 C795 \nC803 C809 C810 C816 C818 C825 \nC832 C833 C834 C835 C837 C839 \nC840 C841 C842 C844 C845 C847 \nC848 C849 C850 C851 C852 C853 \nC854 C855 C856 C858 C860 C861 \nC863 C864 C866 C867 C877 C883 \nC886 C895 C902 C908 C911 C912 \nC914 C919 C929 C930 C932 C936 \nC938 C943 C945 C948 C949 C950 \nC951 C952 C955 C956 C957 C958 \nC968 C969 C970 C983 C984 C985 \nC990 C992 C997 C999 C1000 C1005 \nC1006 C1010 C1012 C1013 C1016 C1017 \nC1018 C1019 C1021 C1022 C1023 C1024 \nC1029 C1034 C1045 C1046 C1055 C1071 \nC1074 C1079 C1080 C1082 C1083 C1084 \nC1085 C1086 C1087 C1088 C1090 C1093 \nC1094 C1095 C1096 C1097 C1100 C1101 \nC1102 C1107 C1110 C1134 C1139 C1140 \nC1141 C1146 C1155 C1156 C1162 C1172 \nC1175 C1181 C1182 C1184 C1187 C1190 \nC1196 C1201 C1205 C1208 C1216 C1224 \nC1231 C1232 C1236 C1250 C1251 C1257 \nC1260 C1264 C1266 C1267 C1268 C1273 \nC1277 C1284 C1286 C1288 C1289 C1290 \nC1291 C1294 C1296 C1298 C1299 C1300 \nC1301 C1303 C1304 C1305 C1310 C1323 \nC1327 C1328 C1329 C1331 C1332 C1333 \nC1335 C1338 C1345 C1346 C1347 C1349 \nC1350 C1354 C1361 C1372 C1379 C1380 \nC1381 C1382 C1383 C1384 C1389 C1393 \nC1395 C1397 C1400 C1404 C1405 C1409 \nC1414 C1437 C1445 C1451 C1459 C1465 \nC1466 C1471 C1474 C1475 C1476 C1477 \nC1479 C1480 C1481 C1482 C1484 C1489 \nC1490 C1492 C1497 C1500 C1505 C1510 \nC1511 C1515 C1516 C1517 C1520 C1521 \nC1522 C1527 C1533 C1535 C1537 C1538 \nC1539 C1540 C1541 C1542 C1544 C1545 \nC1546 C1547 C1549 C1551 C1559 C1562 \nC1564 C1565 C1567 C1571 C1574 C1577 \nC1583 C1585 C1586 C1587 C1588 C1590 \nC1591 C1592 C1595 C1597 C1603 C1606 \nC1614 C1619 C1632 C1653 C1656 C1659 \nC1660 C1661 C1662 C1663 C1664 C1665 \nC1668 C1670 C1673 C1674 C1677 C1678 \nC1680 C1681 C1682 C1683 C1684 C1693 \nC1694 C1695 C1696 C1701 C1706 C1711 \nC1713 C1725 C1734 C1742 C1746 C1750 \nC1752 C1769 C1774 C1777 C1778 C1782 \nC1791 C1793 C1795 C1803 C1810 C1811 \nC1812 C1813 C1820 C1825 C1826 C1827 \nC1830 C1832 C1839 C1850 C1853 C1860 \nC1861 C1864 C1869 C1873 C1879 C1880 \nC1883 C1892 C1898 C1899 C1900 C1903 \nC1904 C1908 C1910 C1911 C1915 C1919 \nC1920 C1921 C1923 C1925 C1927 C1928 \nC1929 C1931 C1933 C1934 C1936 C1937 \nC1938 C1939 C1940 C1941 C1942 C1955 \nC1956 C1961 C1964 C1965 C1970 C1971 \nC1983 C1987 C1988 C1989 C1991 C1992 \nC1993 C1997 C2023 C2026 \n5989: C4_=_C6 ,C4_=_C8 ,C4_=_C9 ,C4_=_C10 ,C4_=_C11 ,\nC4_=_C12 ,C4_=_C724 ,C4_=_C849 ,C4_=_C997 ,C4_=_C999 ,C4_=_C1000 ,\nC4_=_C1005 ,C4_=_C1006 ,C4_=_C1010 ,C6_=_C8 ,C6_=_C9 ,C6_=_C10 ,\nC6_=_C11 ,C6_=_C12 ,C6_=_C512 ,C6_=_C572 ,C6_=_C622 ,C6_=_C1236 ,\nC8_=_C9 ,C8_=_C10 ,C8_=_C11 ,C8_=_C12 ,C8_=_C297</w:t>
      </w:r>
    </w:p>
    <w:p>
      <w:pPr>
        <w:pStyle w:val="PreformattedText"/>
        <w:bidi w:val="0"/>
        <w:spacing w:before="0" w:after="0"/>
        <w:jc w:val="left"/>
        <w:rPr/>
      </w:pPr>
      <w:r>
        <w:rPr/>
        <w:t xml:space="preserve"> </w:t>
      </w:r>
      <w:r>
        <w:rPr/>
        <w:t>,C8_=_C575 ,\nC8_=_C1097 ,C9_=_C10 ,C9_=_C11 ,C9_=_C12 ,C9_=_C1331 ,C9_=_C1746 ,\nC9_=_C1750 ,C10_=_C11 ,C10_=_C12 ,C10_=_C113 ,C10_=_C351 ,C10_=_C582 ,\nC10_=_C866 ,C10_=_C1335 ,C10_=_C1682 ,C10_=_C1898 ,C10_=_C1899 ,C10_=_C1900 ,\nC11_=_C12 ,C11_=_C370 ,C11_=_C845 ,C11_=_C1541 ,C11_=_C1546 ,C11_=_C1661 ,\nC11_=_C1903 ,C11_=_C1904 ,C12_=_C1090 ,C12_=_C1915 ,C15_=_C16 ,C15_=_C19 ,\nC15_=_C20 ,C15_=_C21 ,C15_=_C23 ,C15_=_C24 ,C15_=_C26 ,C15_=_C27 ,\nC15_=_C28 ,C15_=_C30 ,C15_=_C31 ,C15_=_C32 ,C15_=_C33 ,C15_=_C34 ,\nC15_=_C150 ,C15_=_C336 ,C15_=_C375 ,C15_=_C376 ,C15_=_C386 ,C15_=_C387 ,\nC15_=_C388 ,C15_=_C390 ,C16_=_C19 ,C16_=_C20 ,C16_=_C21 ,C16_=_C23 ,\nC16_=_C24 ,C16_=_C26 ,C16_=_C27 ,C16_=_C28 ,C16_=_C30 ,C16_=_C31 ,\nC16_=_C32 ,C16_=_C33 ,C16_=_C34 ,C16_=_C218 ,C19_=_C20 ,C19_=_C21 ,\nC19_=_C23 ,C19_=_C24 ,C19_=_C26 ,C19_=_C27 ,C19_=_C28 ,C19_=_C30 ,\nC19_=_C31 ,C19_=_C32 ,C19_=_C33 ,C19_=_C34 ,C19_=_C510 ,C19_=_C726 ,\nC19_=_C1107 ,C19_=_C1110 ,C20_=_C21 ,C20_=_C23 ,C20_=_C24 ,C20_=_C26 ,\nC20_=_C27 ,C20_=_C28 ,C20_=_C30 ,C20_=_C31 ,C20_=_C32 ,C20_=_C33 ,\nC20_=_C34 ,C20_=_C554 ,C20_=_C1201 ,C20_=_C1205 ,C21_=_C23 ,C21_=_C24 ,\nC21_=_C26 ,C21_=_C27 ,C21_=_C28 ,C21_=_C30 ,C21_=_C31 ,C21_=_C32 ,\nC21_=_C33 ,C21_=_C34 ,C21_=_C1085 ,C21_=_C1273 ,C21_=_C1277 ,C23_=_C24 ,\nC23_=_C26 ,C23_=_C27 ,C23_=_C28 ,C23_=_C30 ,C23_=_C31 ,C23_=_C32 ,\nC23_=_C33 ,C23_=_C34 ,C23_=_C1086 ,C23_=_C1338 ,C24_=_C26 ,C24_=_C27 ,\nC24_=_C28 ,C24_=_C30 ,C24_=_C31 ,C24_=_C32 ,C24_=_C33 ,C24_=_C34 ,\nC24_=_C162 ,C24_=_C682 ,C24_=_C700 ,C24_=_C1354 ,C24_=_C1361 ,C26_=_C27 ,\nC26_=_C28 ,C26_=_C30 ,C26_=_C31 ,C26_=_C32 ,C26_=_C33 ,C26_=_C34 ,\nC26_=_C107 ,C26_=_C606 ,C26_=_C687 ,C26_=_C841 ,C26_=_C1016 ,C26_=_C1614 ,\nC27_=_C28 ,C27_=_C30 ,C27_=_C31 ,C27_=_C32 ,C27_=_C33 ,C27_=_C34 ,\nC27_=_C346 ,C27_=_C556 ,C27_=_C688 ,C27_=_C1345 ,C27_=_C1474 ,C27_=_C1585 ,\nC27_=_C1711 ,C27_=_C1713 ,C28_=_C30 ,C28_=_C31 ,C28_=_C32 ,C28_=_C33 ,\nC28_=_C34 ,C28_=_C298 ,C28_=_C367 ,C28_=_C516 ,C28_=_C1332 ,C28_=_C1693 ,\nC30_=_C31 ,C30_=_C32 ,C30_=_C33 ,C30_=_C34 ,C30_=_C109 ,C30_=_C480 ,\nC30_=_C517 ,C30_=_C558 ,C30_=_C670 ,C30_=_C1517 ,C31_=_C32 ,C31_=_C33 ,\nC31_=_C34 ,C31_=_C368 ,C31_=_C1290 ,C31_=_C1825 ,C31_=_C1826 ,C31_=_C1827 ,\nC32_=_C33 ,C32_=_C34 ,C32_=_C693 ,C32_=_C771 ,C32_=_C1511 ,C32_=_C1664 ,\nC32_=_C1812 ,C32_=_C1997 ,C33_=_C34 ,C33_=_C491 ,C33_=_C1521 ,C33_=_C1665 ,\nC33_=_C1933 ,C34_=_C121 ,C34_=_C676 ,C34_=_C739 ,C34_=_C1551 ,C34_=_C1920 ,\nC35_=_C36 ,C35_=_C47 ,C35_=_C48 ,C35_=_C177 ,C35_=_C241 ,C35_=_C694 ,\nC35_=_C695 ,C35_=_C697 ,C35_=_C698 ,C35_=_C700 ,C35_=_C701 ,C35_=_C703 ,\nC35_=_C704 ,C35_=_C705 ,C35_=_C706 ,C36_=_C47 ,C36_=_C48 ,C36_=_C759 ,\nC36_=_C760 ,C36_=_C761 ,C36_=_C762 ,C36_=_C764 ,C36_=_C765 ,C36_=_C767 ,\nC36_=_C770 ,C36_=_C771 ,C47_=_C48 ,C47_=_C266 ,C47_=_C318 ,C47_=_C502 ,\nC47_=_C1006 ,C47_=_C1140 ,C47_=_C1614 ,C47_=_C1653 ,C47_=_C1711 ,C47_=_C1899 ,\nC47_=_C1903 ,C47_=_C1927 ,C47_=_C1928 ,C47_=_C1929 ,C48_=_C86 ,C48_=_C145 ,\nC48_=_C968 ,C48_=_C1361 ,C48_=_C1400 ,C48_=_C1437 ,C48_=_C1931 ,C48_=_C1933 ,\nC48_=_C1934 ,C56_=_C60 ,C56_=_C61 ,C56_=_C62 ,C56_=_C455 ,C56_=_C635 ,\nC56_=_C949 ,C56_=_C950 ,C56_=_C951 ,C56_=_C952 ,C56_=_C955 ,C56_=_C956 ,\nC56_=_C957 ,C60_=_C61 ,C60_=_C62 ,C60_=_C386 ,C60_=_C404 ,C60_=_C783 ,\nC60_=_C886 ,C60_=_C1107 ,C60_=_C1250 ,C60_=_C1304 ,C60_=_C1354 ,C60_=_C1379 ,\nC60_=_C1505 ,C60_=_C1510 ,C60_=_C1511 ,C61_=_C62 ,C61_=_C257 ,C61_=_C316 ,\nC61_=_C387 ,C61_=_C655 ,C61_=_C716 ,C61_=_C943 ,C61_=_C1055 ,C61_=_C1110 ,\nC61_=_C1383 ,C61_=_C1668 ,C61_=_C1670 ,C61_=_C1673 ,C61_=_C1674 ,C61_=_C1677 ,\nC62_=_C186 ,C62_=_C999 ,C62_=_C1134 ,C62_=_C1190 ,C62_=_C1384 ,C62_=_C1678 ,\nC62_=_C1680 ,C62_=_C1681 ,C62_=_C1682 ,C62_=_C1683 ,C62_=_C1684 ,C75_=_C76 ,\nC75_=_C79 ,C75_=_C85 ,C75_=_C86 ,C75_=_C87 ,C75_=_C150 ,C75_=_C154 ,\nC75_=_C155 ,C75_=_C156 ,C75_=_C158 ,C75_=_C159 ,C75_=_C160 ,C75_=_C161 ,\nC75_=_C162 ,C75_=_C163 ,C75_=_C167 ,C75_=_C168 ,C75_=_C170 ,C76_=_C79 ,\nC76_=_C85 ,C76_=_C86 ,C76_=_C87 ,C76_=_C468 ,C76_=_C470 ,C76_=_C471 ,\nC76_=_C473 ,C76_=_C474 ,C76_=_C475 ,C76_=_C476 ,C76_=_C478 ,C76_=_C479 ,\nC76_=_C480 ,C76_=_C481 ,C76_=_C482 ,C76_=_C484 ,C76_=_C486 ,C76_=_C487 ,\nC76_=_C488 ,C76_=_C490 ,C76_=_C491 ,C76_=_C492 ,C76_=_C493 ,C79_=_C85 ,\nC79_=_C86 ,C79_=_C87 ,C79_=_C204 ,C79_=_C324 ,C79_=_C421 ,C79_=_C588 ,\nC79_=_C1284 ,C79_=_C1286 ,C79_=_C1288 ,C79_=_C1289 ,C79_=_C1290 ,C79_=_C1291 ,\nC79_=_C1294 ,C79_=_C1296 ,C79_=_C1298 ,C79_=_C1299 ,C79_=_C1300 ,C79_=_C1301 ,\nC85_=_C86 ,C85_=_C87 ,C85_=_C262 ,C85_=_C1139 ,C85_=_C1231 ,C85_=_C1489 ,\nC85_=_C1791 ,C85_=_C1850 ,C86_=_C87 ,C86_=_C145 ,C86_=_C968 ,C86_=_C1361 ,\nC86_=_C1400 ,C86_=_C1437 ,C86_=_C1931 ,C86_=_C1933 ,C86_=_C1934 ,C87_=_C464 ,\nC87_=_C810 ,C87_=_C969 ,C87_=_C1196 ,C87_=_C1393 ,C87_=_C1559 ,C87_=_C1725 ,\nC87_=_C1904 ,C87_=_C1923 ,C87_=_C1937 ,C87_=_C2026 ,C93_=_C96 ,C93_=_C99 ,\nC93_=_C101 ,C93_=_C102 ,C93_=_C103 ,C93_=_C104 ,C93_=_C105 ,C93_=_C107 ,\nC93_=_C109 ,C93_=_C110 ,C93_=_C111 ,C93_=_C112 ,C93_=_C113 ,C93_=_C115 ,\nC93_=_C117 ,C93_=_C119 ,C93_=_C121 ,C93_=_C450 ,C93_=_C452 ,C93_=_C453 ,\nC93_=_C455 ,C93_=_C456 ,C93_=_C463 ,C93_=_C464 ,C96_=_C99 ,C96_=_C101 ,\nC96_=_C102 ,C96_=_C103 ,C96_=_C104 ,C96_=_C105 ,C96_=_C107 ,C96_=_C109 ,\nC96_=_C110 ,C96_=_C111 ,C96_=_C112 ,C96_=_C113 ,C96_=_C115 ,C96_=_C117 ,\nC96_=_C119 ,C96_=_C121 ,C96_=_C468 ,C96_=_C650 ,C96_=_C655 ,C96_=_C657 ,\nC99_=_C101 ,C99_=_C102 ,C99_=_C103 ,C99_=_C104 ,C99_=_C105 ,C99_=_C107 ,\nC99_=_C109 ,C99_=_C110 ,C99_=_C111 ,C99_=_C112 ,C99_=_C113 ,C99_=_C115 ,\nC99_=_C117 ,C99_=_C119 ,C99_=_C121 ,C99_=_C550 ,C99_=_C911 ,C99_=_C912 ,\nC99_=_C914 ,C99_=_C919 ,C101_=_C102 ,C101_=_C103 ,C101_=_C104 ,C101_=_C105 ,\nC101_=_C107 ,C101_=_C109 ,C101_=_C110 ,C101_=_C111 ,C101_=_C112 ,C101_=_C113 ,\nC101_=_C115 ,C101_=_C117 ,C101_=_C119 ,C101_=_C121 ,C101_=_C678 ,C101_=_C1045 ,\nC101_=_C1046 ,C102_=_C103 ,C102_=_C104 ,C102_=_C105 ,C102_=_C107 ,C102_=_C109 ,\nC102_=_C110 ,C102_=_C111 ,C102_=_C112 ,C102_=_C113 ,C102_=_C115 ,C102_=_C117 ,\nC102_=_C119 ,C102_=_C121 ,C102_=_C160 ,C102_=_C602 ,C102_=_C725 ,C102_=_C1055 ,\nC103_=_C104 ,C103_=_C105 ,C103_=_C107 ,C103_=_C109 ,C103_=_C110 ,C103_=_C111 ,\nC103_=_C112 ,C103_=_C113 ,C103_=_C115 ,C103_=_C117 ,C103_=_C119 ,C103_=_C121 ,\nC103_=_C227 ,C103_=_C342 ,C103_=_C623 ,C103_=_C667 ,C103_=_C863 ,C103_=_C1250 ,\nC103_=_C1251 ,C103_=_C1257 ,C104_=_C105 ,C104_=_C107 ,C104_=_C109 ,C104_=_C110 ,\nC104_=_C111 ,C104_=_C112 ,C104_=_C113 ,C104_=_C115 ,C104_=_C117 ,C104_=_C119 ,\nC104_=_C121 ,C104_=_C837 ,C104_=_C1451 ,C105_=_C107 ,C105_=_C109 ,C105_=_C110 ,\nC105_=_C111 ,C105_=_C112 ,C105_=_C113 ,C105_=_C115 ,C105_=_C117 ,C105_=_C119 ,\nC105_=_C121 ,C105_=_C668 ,C105_=_C1492 ,C105_=_C1497 ,C105_=_C1500 ,C107_=_C109 ,\nC107_=_C110 ,C107_=_C111 ,C107_=_C112 ,C107_=_C113 ,C107_=_C115 ,C107_=_C117 ,\nC107_=_C119 ,C107_=_C121 ,C107_=_C606 ,C107_=_C687 ,C107_=_C841 ,C107_=_C1016 ,\nC107_=_C1614 ,C109_=_C110 ,C109_=_C111 ,C109_=_C112 ,C109_=_C113 ,C109_=_C115 ,\nC109_=_C117 ,C109_=_C119 ,C109_=_C121 ,C109_=_C480 ,C109_=_C517 ,C109_=_C558 ,\nC109_=_C670 ,C109_=_C1517 ,C110_=_C111 ,C110_=_C112 ,C110_=_C113 ,C110_=_C115 ,\nC110_=_C117 ,C110_=_C119 ,C110_=_C121 ,C110_=_C300 ,C110_=_C854 ,C110_=_C1347 ,\nC110_=_C1476 ,C110_=_C1537 ,C110_=_C1791 ,C110_=_C1793 ,C110_=_C1795 ,C111_=_C112 ,\nC111_=_C113 ,C111_=_C115 ,C111_=_C117 ,C111_=_C119 ,C111_=_C121 ,C111_=_C581 ,\nC111_=_C1539 ,C111_=_C1853 ,C112_=_C113 ,C112_=_C115 ,C112_=_C117 ,C112_=_C119 ,\nC112_=_C121 ,C112_=_C482 ,C112_=_C544 ,C112_=_C631 ,C112_=_C956 ,C112_=_C1333 ,\nC112_=_C1587 ,C112_=_C1864 ,C113_=_C115 ,C113_=_C117 ,C113_=_C119 ,C113_=_C121 ,\nC113_=_C351 ,C113_=_C582 ,C113_=_C866 ,C113_=_C1335 ,C113_=_C1682 ,C113_=_C1898 ,\nC113_=_C1899 ,C113_=_C1900 ,C115_=_C117 ,C115_=_C119 ,C115_=_C121 ,C115_=_C1670 ,\nC115_=_C1908 ,C115_=_C1923 ,C115_=_C1925 ,C117_=_C119 ,C117_=_C121 ,C117_=_C231 ,\nC117_=_C353 ,C117_=_C867 ,C117_=_C1100 ,C117_=_C1294 ,C117_=_C1590 ,C117_=_C1683 ,\nC119_=_C121 ,C119_=_C357 ,C119_=_C546 ,C119_=_C1102 ,C119_=_C1591 ,C119_=_C1860 ,\nC119_=_C1919 ,C119_=_C1955 ,C119_=_C1991 ,C121_=_C676 ,C121_=_C739 ,C121_=_C1551 ,\nC121_=_C1920 ,C133_=_C140 ,C133_=_C145 ,C133_=_C825 ,C133_=_C911 ,C133_=_C1172 ,\nC133_=_C1303 ,C133_=_C1466 ,C133_=_C1474 ,C133_=_C1475 ,C133_=_C1476 ,C133_=_C1477 ,\nC133_=_C1479 ,C133_=_C1480 ,C133_=_C1481 ,C133_=_C1482 ,C140_=_C145 ,C140_=_C1389 ,\nC140_=_C1597 ,C140_=_C1810 ,C140_=_C1811 ,C140_=_C1812 ,C140_=_C1813 ,C145_=_C968 ,\nC145_=_C1361 ,C145_=_C1400 ,C145_=_C1437 ,C145_=_C1931 ,C145_=_C1933 ,C145_=_C1934 ,\nC150_=_C154 ,C150_=_C155 ,C150_=_C156 ,C150_=_C158 ,C150_=_C159 ,C150_=_C160 ,\nC150_=_C161 ,C150_=_C162 ,C150_=_C163 ,C150_=_C167 ,C150_=_C168 ,C150_=_C170 ,\nC150_=_C336 ,C150_=_C375 ,C150_=_C376 ,C150_=_C386 ,C150_=_C387 ,C150_=_C388 ,\nC150_=_C390 ,C154_=_C155 ,C154_=_C156 ,C154_=_C158 ,C154_=_C159 ,C154_=_C160 ,\nC154_=_C161 ,C154_=_C162 ,C154_=_C163 ,C154_=_C167 ,C154_=_C168 ,C154_=_C170 ,\nC154_=_C290 ,C154_=_C617 ,C154_=_C663 ,C154_=_C783 ,C155_=_C156 ,C155_=_C158 ,\nC155_=_C159 ,C155_=_C160 ,C155_=_C161 ,C155_=_C162 ,C155_=_C163 ,C155_=_C167 ,\nC155_=_C168 ,C155_=_C170 ,C155_=_C224 ,C155_=_C694 ,C155_=_C795 ,C155_=_C803 ,\nC155_=_C809 ,C155_=_C810 ,C155_=_C816 ,C156_=_C158 ,C156_=_C159 ,C156_=_C160 ,\nC156_=_C161 ,C156_=_C162 ,C156_=_C163 ,C156_=_C167 ,C156_=_C168 ,C156_=_C170 ,\nC156_=_C291 ,C156_=_C695 ,C156_=_C818 ,C156_=_C825 ,C156_=_C832 ,C158_=_C159 ,\nC158_=_C160 ,C158_=_C161 ,C158_=_C162 ,C158_=_C163 ,C158_=_C167 ,C158_=_C168 ,\nC158_=_C170 ,C158_=_C539 ,C158_=_C601 ,C158_=_C759 ,C158_=_C958 ,C158_=_C968 ,\nC158_=_C969 ,C158_=_C970 ,C159_=_C160 ,C159_=_C161 ,C159_=_C162 ,C159_=_C163 ,\nC159_=_C167 ,C159_=_C168 ,C159_=_C170 ,C159_=_C677 ,C159_=_C950 ,C159_=_C1029 ,\nC159_=_C1034 ,C160_=_C161 ,C160_=_C162 ,C160_=_C163 ,C160_=_C167 ,C160_=_C168 ,\nC160_=_C170 ,C160_=_C602 ,C160_=_C725 ,C160_=_C1055 ,C161_=_C162</w:t>
      </w:r>
    </w:p>
    <w:p>
      <w:pPr>
        <w:pStyle w:val="PreformattedText"/>
        <w:bidi w:val="0"/>
        <w:spacing w:before="0" w:after="0"/>
        <w:jc w:val="left"/>
        <w:rPr/>
      </w:pPr>
      <w:r>
        <w:rPr/>
        <w:t xml:space="preserve"> </w:t>
      </w:r>
      <w:r>
        <w:rPr/>
        <w:t>,C161_=_C163 ,\nC161_=_C167 ,C161_=_C168 ,C161_=_C170 ,C161_=_C835 ,C161_=_C1082 ,C161_=_C1093 ,\nC161_=_C1134 ,C161_=_C1139 ,C161_=_C1140 ,C161_=_C1141 ,C162_=_C163 ,C162_=_C167 ,\nC162_=_C168 ,C162_=_C170 ,C162_=_C682 ,C162_=_C700 ,C162_=_C1354 ,C162_=_C1361 ,\nC163_=_C167 ,C163_=_C168 ,C163_=_C170 ,C163_=_C604 ,C163_=_C701 ,C163_=_C1013 ,\nC163_=_C1284 ,C163_=_C1459 ,C163_=_C1465 ,C167_=_C168 ,C167_=_C170 ,C167_=_C669 ,\nC167_=_C1742 ,C168_=_C170 ,C168_=_C856 ,C168_=_C1267 ,C168_=_C1291 ,C168_=_C1880 ,\nC168_=_C1883 ,C170_=_C492 ,C170_=_C1023 ,C170_=_C1677 ,C170_=_C1940 ,C173_=_C174 ,\nC173_=_C175 ,C173_=_C176 ,C173_=_C177 ,C173_=_C183 ,C173_=_C186 ,C173_=_C194 ,\nC173_=_C197 ,C173_=_C199 ,C173_=_C308 ,C173_=_C336 ,C173_=_C338 ,C173_=_C339 ,\nC173_=_C341 ,C173_=_C342 ,C173_=_C345 ,C173_=_C346 ,C173_=_C347 ,C173_=_C348 ,\nC173_=_C349 ,C173_=_C351 ,C173_=_C353 ,C173_=_C356 ,C173_=_C357 ,C173_=_C358 ,\nC174_=_C175 ,C174_=_C176 ,C174_=_C177 ,C174_=_C183 ,C174_=_C186 ,C174_=_C194 ,\nC174_=_C197 ,C174_=_C510 ,C174_=_C511 ,C174_=_C512 ,C174_=_C513 ,C174_=_C514 ,\nC174_=_C515 ,C174_=_C516 ,C174_=_C517 ,C174_=_C518 ,C174_=_C519 ,C174_=_C521 ,\nC174_=_C522 ,C174_=_C523 ,C175_=_C176 ,C175_=_C177 ,C175_=_C183 ,C175_=_C186 ,\nC175_=_C194 ,C175_=_C197 ,C175_=_C494 ,C175_=_C600 ,C175_=_C601 ,C175_=_C602 ,\nC175_=_C603 ,C175_=_C604 ,C175_=_C605 ,C175_=_C606 ,C175_=_C607 ,C175_=_C608 ,\nC175_=_C609 ,C175_=_C611 ,C175_=_C614 ,C175_=_C616 ,C176_=_C177 ,C176_=_C183 ,\nC176_=_C186 ,C176_=_C194 ,C176_=_C197 ,C176_=_C663 ,C176_=_C665 ,C176_=_C666 ,\nC176_=_C667 ,C176_=_C668 ,C176_=_C669 ,C176_=_C670 ,C176_=_C674 ,C176_=_C675 ,\nC176_=_C676 ,C177_=_C183 ,C177_=_C186 ,C177_=_C194 ,C177_=_C197 ,C177_=_C241 ,\nC177_=_C694 ,C177_=_C695 ,C177_=_C697 ,C177_=_C698 ,C177_=_C700 ,C177_=_C701 ,\nC177_=_C703 ,C177_=_C704 ,C177_=_C705 ,C177_=_C706 ,C183_=_C186 ,C183_=_C194 ,\nC183_=_C197 ,C183_=_C1029 ,C183_=_C1162 ,C183_=_C1201 ,C183_=_C1414 ,C183_=_C1492 ,\nC183_=_C1564 ,C183_=_C1565 ,C183_=_C1567 ,C183_=_C1571 ,C186_=_C194 ,C186_=_C197 ,\nC186_=_C999 ,C186_=_C1134 ,C186_=_C1190 ,C186_=_C1384 ,C186_=_C1678 ,C186_=_C1680 ,\nC186_=_C1681 ,C186_=_C1682 ,C186_=_C1683 ,C186_=_C1684 ,C194_=_C197 ,C194_=_C263 ,\nC194_=_C463 ,C194_=_C1216 ,C194_=_C1232 ,C194_=_C1323 ,C194_=_C1746 ,C194_=_C1803 ,\nC194_=_C1853 ,C194_=_C1864 ,C194_=_C1898 ,C194_=_C1908 ,C194_=_C1910 ,C194_=_C1911 ,\nC197_=_C721 ,C197_=_C948 ,C197_=_C1827 ,C197_=_C1971 ,C197_=_C1988 ,C197_=_C1991 ,\nC197_=_C1992 ,C197_=_C1993 ,C199_=_C204 ,C199_=_C207 ,C199_=_C212 ,C199_=_C308 ,\nC199_=_C336 ,C199_=_C338 ,C199_=_C339 ,C199_=_C341 ,C199_=_C342 ,C199_=_C345 ,\nC199_=_C346 ,C199_=_C347 ,C199_=_C348 ,C199_=_C349 ,C199_=_C351 ,C199_=_C353 ,\nC199_=_C356 ,C199_=_C357 ,C199_=_C358 ,C204_=_C207 ,C204_=_C212 ,C204_=_C324 ,\nC204_=_C421 ,C204_=_C588 ,C204_=_C1284 ,C204_=_C1286 ,C204_=_C1288 ,C204_=_C1289 ,\nC204_=_C1290 ,C204_=_C1291 ,C204_=_C1294 ,C204_=_C1296 ,C204_=_C1298 ,C204_=_C1299 ,\nC204_=_C1300 ,C204_=_C1301 ,C207_=_C212 ,C207_=_C803 ,C207_=_C984 ,C207_=_C1380 ,\nC207_=_C1397 ,C207_=_C1522 ,C207_=_C1533 ,C207_=_C1535 ,C207_=_C1537 ,C207_=_C1538 ,\nC207_=_C1539 ,C207_=_C1540 ,C207_=_C1541 ,C207_=_C1542 ,C212_=_C264 ,C212_=_C390 ,\nC212_=_C430 ,C212_=_C809 ,C212_=_C908 ,C212_=_C1005 ,C212_=_C1409 ,C212_=_C1459 ,\nC212_=_C1497 ,C212_=_C1606 ,C212_=_C1880 ,C216_=_C218 ,C216_=_C221 ,C216_=_C223 ,\nC216_=_C224 ,C216_=_C227 ,C216_=_C229 ,C216_=_C230 ,C216_=_C231 ,C216_=_C233 ,\nC216_=_C235 ,C216_=_C236 ,C216_=_C241 ,C216_=_C257 ,C216_=_C262 ,C216_=_C263 ,\nC216_=_C264 ,C216_=_C266 ,C218_=_C221 ,C218_=_C223 ,C218_=_C224 ,C218_=_C227 ,\nC218_=_C229 ,C218_=_C230 ,C218_=_C231 ,C218_=_C233 ,C218_=_C235 ,C218_=_C236 ,\nC221_=_C223 ,C221_=_C224 ,C221_=_C227 ,C221_=_C229 ,C221_=_C230 ,C221_=_C231 ,\nC221_=_C233 ,C221_=_C235 ,C221_=_C236 ,C221_=_C288 ,C221_=_C537 ,C221_=_C634 ,\nC221_=_C635 ,C221_=_C644 ,C223_=_C224 ,C223_=_C227 ,C223_=_C229 ,C223_=_C230 ,\nC223_=_C231 ,C223_=_C233 ,C223_=_C235 ,C223_=_C236 ,C223_=_C716 ,C223_=_C719 ,\nC223_=_C721 ,C224_=_C227 ,C224_=_C229 ,C224_=_C230 ,C224_=_C231 ,C224_=_C233 ,\nC224_=_C235 ,C224_=_C236 ,C224_=_C694 ,C224_=_C795 ,C224_=_C803 ,C224_=_C809 ,\nC224_=_C810 ,C224_=_C816 ,C227_=_C229 ,C227_=_C230 ,C227_=_C231 ,C227_=_C233 ,\nC227_=_C235 ,C227_=_C236 ,C227_=_C342 ,C227_=_C623 ,C227_=_C667 ,C227_=_C863 ,\nC227_=_C1250 ,C227_=_C1251 ,C227_=_C1257 ,C229_=_C230 ,C229_=_C231 ,C229_=_C233 ,\nC229_=_C235 ,C229_=_C236 ,C229_=_C542 ,C229_=_C1619 ,C230_=_C231 ,C230_=_C233 ,\nC230_=_C235 ,C230_=_C236 ,C230_=_C365 ,C230_=_C515 ,C230_=_C629 ,C230_=_C1533 ,\nC231_=_C233 ,C231_=_C235 ,C231_=_C236 ,C231_=_C353 ,C231_=_C867 ,C231_=_C1100 ,\nC231_=_C1294 ,C231_=_C1590 ,C231_=_C1683 ,C233_=_C235 ,C233_=_C236 ,C233_=_C373 ,\nC233_=_C488 ,C233_=_C1482 ,C235_=_C236 ,C235_=_C490 ,C235_=_C566 ,C235_=_C1520 ,\nC235_=_C1592 ,C235_=_C1701 ,C235_=_C1782 ,C235_=_C1929 ,C236_=_C307 ,C236_=_C1937 ,\nC241_=_C257 ,C241_=_C262 ,C241_=_C263 ,C241_=_C264 ,C241_=_C266 ,C241_=_C694 ,\nC241_=_C695 ,C241_=_C697 ,C241_=_C698 ,C241_=_C700 ,C241_=_C701 ,C241_=_C703 ,\nC241_=_C704 ,C241_=_C705 ,C241_=_C706 ,C257_=_C262 ,C257_=_C263 ,C257_=_C264 ,\nC257_=_C266 ,C257_=_C316 ,C257_=_C387 ,C257_=_C655 ,C257_=_C716 ,C257_=_C943 ,\nC257_=_C1055 ,C257_=_C1110 ,C257_=_C1383 ,C257_=_C1668 ,C257_=_C1670 ,C257_=_C1673 ,\nC257_=_C1674 ,C257_=_C1677 ,C262_=_C263 ,C262_=_C264 ,C262_=_C266 ,C262_=_C1139 ,\nC262_=_C1231 ,C262_=_C1489 ,C262_=_C1791 ,C262_=_C1850 ,C263_=_C264 ,C263_=_C266 ,\nC263_=_C463 ,C263_=_C1216 ,C263_=_C1232 ,C263_=_C1323 ,C263_=_C1746 ,C263_=_C1803 ,\nC263_=_C1853 ,C263_=_C1864 ,C263_=_C1898 ,C263_=_C1908 ,C263_=_C1910 ,C263_=_C1911 ,\nC264_=_C266 ,C264_=_C390 ,C264_=_C430 ,C264_=_C809 ,C264_=_C908 ,C264_=_C1005 ,\nC264_=_C1409 ,C264_=_C1459 ,C264_=_C1497 ,C264_=_C1606 ,C264_=_C1880 ,C266_=_C318 ,\nC266_=_C502 ,C266_=_C1006 ,C266_=_C1140 ,C266_=_C1614 ,C266_=_C1653 ,C266_=_C1711 ,\nC266_=_C1899 ,C266_=_C1903 ,C266_=_C1927 ,C266_=_C1928 ,C266_=_C1929 ,C273_=_C274 ,\nC273_=_C281 ,C273_=_C456 ,C273_=_C773 ,C273_=_C958 ,C273_=_C1012 ,C273_=_C1013 ,\nC273_=_C1016 ,C273_=_C1017 ,C273_=_C1018 ,C273_=_C1019 ,C273_=_C1021 ,C273_=_C1022 ,\nC273_=_C1023 ,C273_=_C1024 ,C274_=_C281 ,C274_=_C650 ,C274_=_C895 ,C274_=_C1093 ,\nC274_=_C1094 ,C274_=_C1095 ,C274_=_C1096 ,C274_=_C1097 ,C274_=_C1100 ,C274_=_C1101 ,\nC274_=_C1102 ,C281_=_C877 ,C281_=_C1141 ,C281_=_C1257 ,C281_=_C1632 ,C281_=_C1825 ,\nC281_=_C1832 ,C281_=_C1869 ,C281_=_C1900 ,C281_=_C1938 ,C281_=_C1939 ,C281_=_C1940 ,\nC281_=_C1941 ,C281_=_C1942 ,C286_=_C288 ,C286_=_C289 ,C286_=_C290 ,C286_=_C291 ,\nC286_=_C293 ,C286_=_C294 ,C286_=_C297 ,C286_=_C298 ,C286_=_C299 ,C286_=_C300 ,\nC286_=_C302 ,C286_=_C304 ,C286_=_C305 ,C286_=_C306 ,C286_=_C307 ,C286_=_C359 ,\nC286_=_C417 ,C286_=_C421 ,C286_=_C424 ,C286_=_C430 ,C288_=_C289 ,C288_=_C290 ,\nC288_=_C291 ,C288_=_C293 ,C288_=_C294 ,C288_=_C297 ,C288_=_C298 ,C288_=_C299 ,\nC288_=_C300 ,C288_=_C302 ,C288_=_C304 ,C288_=_C305 ,C288_=_C306 ,C288_=_C307 ,\nC288_=_C537 ,C288_=_C634 ,C288_=_C635 ,C288_=_C644 ,C289_=_C290 ,C289_=_C291 ,\nC289_=_C293 ,C289_=_C294 ,C289_=_C297 ,C289_=_C298 ,C289_=_C299 ,C289_=_C300 ,\nC289_=_C302 ,C289_=_C304 ,C289_=_C305 ,C289_=_C306 ,C289_=_C307 ,C289_=_C773 ,\nC289_=_C776 ,C290_=_C291 ,C290_=_C293 ,C290_=_C294 ,C290_=_C297 ,C290_=_C298 ,\nC290_=_C299 ,C290_=_C300 ,C290_=_C302 ,C290_=_C304 ,C290_=_C305 ,C290_=_C306 ,\nC290_=_C307 ,C290_=_C617 ,C290_=_C663 ,C290_=_C783 ,C291_=_C293 ,C291_=_C294 ,\nC291_=_C297 ,C291_=_C298 ,C291_=_C299 ,C291_=_C300 ,C291_=_C302 ,C291_=_C304 ,\nC291_=_C305 ,C291_=_C306 ,C291_=_C307 ,C291_=_C695 ,C291_=_C818 ,C291_=_C825 ,\nC291_=_C832 ,C293_=_C294 ,C293_=_C297 ,C293_=_C298 ,C293_=_C299 ,C293_=_C300 ,\nC293_=_C302 ,C293_=_C304 ,C293_=_C305 ,C293_=_C306 ,C293_=_C307 ,C293_=_C339 ,\nC293_=_C551 ,C293_=_C600 ,C293_=_C723 ,C293_=_C860 ,C293_=_C943 ,C293_=_C945 ,\nC293_=_C948 ,C294_=_C297 ,C294_=_C298 ,C294_=_C299 ,C294_=_C300 ,C294_=_C302 ,\nC294_=_C304 ,C294_=_C305 ,C294_=_C306 ,C294_=_C307 ,C294_=_C666 ,C294_=_C1172 ,\nC294_=_C1175 ,C294_=_C1181 ,C294_=_C1182 ,C297_=_C298 ,C297_=_C299 ,C297_=_C300 ,\nC297_=_C302 ,C297_=_C304 ,C297_=_C305 ,C297_=_C306 ,C297_=_C307 ,C297_=_C575 ,\nC297_=_C1097 ,C298_=_C299 ,C298_=_C300 ,C298_=_C302 ,C298_=_C304 ,C298_=_C305 ,\nC298_=_C306 ,C298_=_C307 ,C298_=_C367 ,C298_=_C516 ,C298_=_C1332 ,C298_=_C1693 ,\nC299_=_C300 ,C299_=_C302 ,C299_=_C304 ,C299_=_C305 ,C299_=_C306 ,C299_=_C307 ,\nC299_=_C767 ,C299_=_C1346 ,C299_=_C1565 ,C299_=_C1659 ,C299_=_C1694 ,C299_=_C1774 ,\nC299_=_C1777 ,C300_=_C302 ,C300_=_C304 ,C300_=_C305 ,C300_=_C306 ,C300_=_C307 ,\nC300_=_C854 ,C300_=_C1347 ,C300_=_C1476 ,C300_=_C1537 ,C300_=_C1791 ,C300_=_C1793 ,\nC300_=_C1795 ,C302_=_C304 ,C302_=_C305 ,C302_=_C306 ,C302_=_C307 ,C302_=_C611 ,\nC302_=_C689 ,C302_=_C844 ,C302_=_C955 ,C302_=_C1019 ,C302_=_C1350 ,C302_=_C1681 ,\nC302_=_C1696 ,C302_=_C1778 ,C302_=_C1850 ,C304_=_C305 ,C304_=_C306 ,C304_=_C307 ,\nC304_=_C521 ,C304_=_C614 ,C304_=_C847 ,C304_=_C1547 ,C304_=_C1936 ,C305_=_C306 ,\nC305_=_C307 ,C305_=_C484 ,C305_=_C957 ,C305_=_C1101 ,C305_=_C1479 ,C305_=_C1769 ,\nC306_=_C307 ,C306_=_C372 ,C306_=_C737 ,C306_=_C1021 ,C306_=_C1970 ,C307_=_C1937 ,\nC308_=_C309 ,C308_=_C314 ,C308_=_C316 ,C308_=_C318 ,C308_=_C320 ,C308_=_C336 ,\nC308_=_C338 ,C308_=_C339 ,C308_=_C341 ,C308_=_C342 ,C308_=_C345 ,C308_=_C346 ,\nC308_=_C347 ,C308_=_C348 ,C308_=_C349 ,C308_=_C351 ,C308_=_C353 ,C308_=_C356 ,\nC308_=_C357 ,C308_=_C358 ,C309_=_C314 ,C309_=_C316 ,C309_=_C318 ,C309_=_C320 ,\nC309_=_C376 ,C309_=_C571 ,C309_=_C572 ,C309_=_C573 ,C309_=_C575 ,C309_=_C577 ,\nC309_=_C580 ,C309_=_C581 ,C309_=_C582 ,C314_=_C316 ,C314_=_C318 ,C314_=_C320 ,\nC314_=_C591 ,C314_=_C776 ,C314_=_C912 ,C314_=_C1236 ,C314_=_C1251 ,C314_=_C1338 ,\nC314_=_C1381 ,C314_=_C1585 ,C314_=_C1586 ,C314_=_C1587 ,C314_=_C1588 ,C314_=_C1590 ,\nC314_=_C1591 ,C314_=_C1592 ,C316_=_C318 ,C316_=_C320 ,C316_=_C387 ,C316_=_C655</w:t>
      </w:r>
    </w:p>
    <w:p>
      <w:pPr>
        <w:pStyle w:val="PreformattedText"/>
        <w:bidi w:val="0"/>
        <w:spacing w:before="0" w:after="0"/>
        <w:jc w:val="left"/>
        <w:rPr/>
      </w:pPr>
      <w:r>
        <w:rPr/>
        <w:t xml:space="preserve"> </w:t>
      </w:r>
      <w:r>
        <w:rPr/>
        <w:t>,\nC316_=_C716 ,C316_=_C943 ,C316_=_C1055 ,C316_=_C1110 ,C316_=_C1383 ,C316_=_C1668 ,\nC316_=_C1670 ,C316_=_C1673 ,C316_=_C1674 ,C316_=_C1677 ,C318_=_C320 ,C318_=_C502 ,\nC318_=_C1006 ,C318_=_C1140 ,C318_=_C1614 ,C318_=_C1653 ,C318_=_C1711 ,C318_=_C1899 ,\nC318_=_C1903 ,C318_=_C1927 ,C318_=_C1928 ,C318_=_C1929 ,C320_=_C644 ,C320_=_C816 ,\nC320_=_C992 ,C320_=_C1155 ,C320_=_C1182 ,C320_=_C1405 ,C320_=_C1465 ,C320_=_C1471 ,\nC320_=_C1603 ,C320_=_C1656 ,C320_=_C1713 ,C320_=_C1742 ,C320_=_C1777 ,C320_=_C1879 ,\nC320_=_C1883 ,C320_=_C1925 ,C320_=_C1936 ,C320_=_C1983 ,C320_=_C1989 ,C320_=_C1997 ,\nC320_=_C2023 ,C322_=_C324 ,C322_=_C677 ,C322_=_C678 ,C322_=_C681 ,C322_=_C682 ,\nC322_=_C683 ,C322_=_C685 ,C322_=_C687 ,C322_=_C688 ,C322_=_C689 ,C322_=_C691 ,\nC322_=_C693 ,C324_=_C421 ,C324_=_C588 ,C324_=_C1284 ,C324_=_C1286 ,C324_=_C1288 ,\nC324_=_C1289 ,C324_=_C1290 ,C324_=_C1291 ,C324_=_C1294 ,C324_=_C1296 ,C324_=_C1298 ,\nC324_=_C1299 ,C324_=_C1300 ,C324_=_C1301 ,C336_=_C338 ,C336_=_C339 ,C336_=_C341 ,\nC336_=_C342 ,C336_=_C345 ,C336_=_C346 ,C336_=_C347 ,C336_=_C348 ,C336_=_C349 ,\nC336_=_C351 ,C336_=_C353 ,C336_=_C356 ,C336_=_C357 ,C336_=_C358 ,C336_=_C375 ,\nC336_=_C376 ,C336_=_C386 ,C336_=_C387 ,C336_=_C388 ,C336_=_C390 ,C338_=_C339 ,\nC338_=_C341 ,C338_=_C342 ,C338_=_C345 ,C338_=_C346 ,C338_=_C347 ,C338_=_C348 ,\nC338_=_C349 ,C338_=_C351 ,C338_=_C353 ,C338_=_C356 ,C338_=_C357 ,C338_=_C358 ,\nC338_=_C697 ,C338_=_C833 ,C338_=_C877 ,C339_=_C341 ,C339_=_C342 ,C339_=_C345 ,\nC339_=_C346 ,C339_=_C347 ,C339_=_C348 ,C339_=_C349 ,C339_=_C351 ,C339_=_C353 ,\nC339_=_C356 ,C339_=_C357 ,C339_=_C358 ,C339_=_C551 ,C339_=_C600 ,C339_=_C723 ,\nC339_=_C860 ,C339_=_C943 ,C339_=_C945 ,C339_=_C948 ,C341_=_C342 ,C341_=_C345 ,\nC341_=_C346 ,C341_=_C347 ,C341_=_C348 ,C341_=_C349 ,C341_=_C351 ,C341_=_C353 ,\nC341_=_C356 ,C341_=_C357 ,C341_=_C358 ,C341_=_C760 ,C341_=_C1224 ,C341_=_C1231 ,\nC341_=_C1232 ,C342_=_C345 ,C342_=_C346 ,C342_=_C347 ,C342_=_C348 ,C342_=_C349 ,\nC342_=_C351 ,C342_=_C353 ,C342_=_C356 ,C342_=_C357 ,C342_=_C358 ,C342_=_C623 ,\nC342_=_C667 ,C342_=_C863 ,C342_=_C1250 ,C342_=_C1251 ,C342_=_C1257 ,C345_=_C346 ,\nC345_=_C347 ,C345_=_C348 ,C345_=_C349 ,C345_=_C351 ,C345_=_C353 ,C345_=_C356 ,\nC345_=_C357 ,C345_=_C358 ,C345_=_C731 ,C345_=_C761 ,C345_=_C1327 ,C345_=_C1409 ,\nC346_=_C347 ,C346_=_C348 ,C346_=_C349 ,C346_=_C351 ,C346_=_C353 ,C346_=_C356 ,\nC346_=_C357 ,C346_=_C358 ,C346_=_C556 ,C346_=_C688 ,C346_=_C1345 ,C346_=_C1474 ,\nC346_=_C1585 ,C346_=_C1711 ,C346_=_C1713 ,C347_=_C348 ,C347_=_C349 ,C347_=_C351 ,\nC347_=_C353 ,C347_=_C356 ,C347_=_C357 ,C347_=_C358 ,C347_=_C366 ,C347_=_C577 ,\nC347_=_C1088 ,C347_=_C1668 ,C347_=_C1752 ,C348_=_C349 ,C348_=_C351 ,C348_=_C353 ,\nC348_=_C356 ,C348_=_C357 ,C348_=_C358 ,C348_=_C518 ,C349_=_C351 ,C349_=_C353 ,\nC349_=_C356 ,C349_=_C357 ,C349_=_C358 ,C351_=_C353 ,C351_=_C356 ,C351_=_C357 ,\nC351_=_C358 ,C351_=_C582 ,C351_=_C866 ,C351_=_C1335 ,C351_=_C1682 ,C351_=_C1898 ,\nC351_=_C1899 ,C351_=_C1900 ,C353_=_C356 ,C353_=_C357 ,C353_=_C358 ,C353_=_C867 ,\nC353_=_C1100 ,C353_=_C1294 ,C353_=_C1590 ,C353_=_C1683 ,C356_=_C357 ,C356_=_C358 ,\nC356_=_C522 ,C356_=_C858 ,C356_=_C1481 ,C356_=_C1674 ,C357_=_C358 ,C357_=_C546 ,\nC357_=_C1102 ,C357_=_C1591 ,C357_=_C1860 ,C357_=_C1919 ,C357_=_C1955 ,C357_=_C1991 ,\nC358_=_C493 ,C358_=_C1921 ,C358_=_C1956 ,C358_=_C1992 ,C359_=_C361 ,C359_=_C363 ,\nC359_=_C364 ,C359_=_C365 ,C359_=_C366 ,C359_=_C367 ,C359_=_C368 ,C359_=_C369 ,\nC359_=_C370 ,C359_=_C372 ,C359_=_C373 ,C359_=_C417 ,C359_=_C421 ,C359_=_C424 ,\nC359_=_C430 ,C361_=_C363 ,C361_=_C364 ,C361_=_C365 ,C361_=_C366 ,C361_=_C367 ,\nC361_=_C368 ,C361_=_C369 ,C361_=_C370 ,C361_=_C372 ,C361_=_C373 ,C361_=_C744 ,\nC363_=_C364 ,C363_=_C365 ,C363_=_C366 ,C363_=_C367 ,C363_=_C368 ,C363_=_C369 ,\nC363_=_C370 ,C363_=_C372 ,C363_=_C373 ,C363_=_C538 ,C363_=_C895 ,C363_=_C902 ,\nC363_=_C908 ,C364_=_C365 ,C364_=_C366 ,C364_=_C367 ,C364_=_C368 ,C364_=_C369 ,\nC364_=_C370 ,C364_=_C372 ,C364_=_C373 ,C364_=_C607 ,C364_=_C628 ,C364_=_C1096 ,\nC364_=_C1286 ,C364_=_C1632 ,C365_=_C366 ,C365_=_C367 ,C365_=_C368 ,C365_=_C369 ,\nC365_=_C370 ,C365_=_C372 ,C365_=_C373 ,C365_=_C515 ,C365_=_C629 ,C365_=_C1533 ,\nC366_=_C367 ,C366_=_C368 ,C366_=_C369 ,C366_=_C370 ,C366_=_C372 ,C366_=_C373 ,\nC366_=_C577 ,C366_=_C1088 ,C366_=_C1668 ,C366_=_C1752 ,C367_=_C368 ,C367_=_C369 ,\nC367_=_C370 ,C367_=_C372 ,C367_=_C373 ,C367_=_C516 ,C367_=_C1332 ,C367_=_C1693 ,\nC368_=_C369 ,C368_=_C370 ,C368_=_C372 ,C368_=_C373 ,C368_=_C1290 ,C368_=_C1825 ,\nC368_=_C1826 ,C368_=_C1827 ,C369_=_C370 ,C369_=_C372 ,C369_=_C373 ,C369_=_C1545 ,\nC369_=_C1869 ,C370_=_C372 ,C370_=_C373 ,C370_=_C845 ,C370_=_C1541 ,C370_=_C1546 ,\nC370_=_C1661 ,C370_=_C1903 ,C370_=_C1904 ,C372_=_C373 ,C372_=_C737 ,C372_=_C1021 ,\nC372_=_C1970 ,C373_=_C488 ,C373_=_C1482 ,C375_=_C376 ,C375_=_C386 ,C375_=_C387 ,\nC375_=_C388 ,C375_=_C390 ,C375_=_C417 ,C375_=_C537 ,C375_=_C538 ,C375_=_C539 ,\nC375_=_C542 ,C375_=_C543 ,C375_=_C544 ,C375_=_C546 ,C375_=_C547 ,C376_=_C386 ,\nC376_=_C387 ,C376_=_C388 ,C376_=_C390 ,C376_=_C571 ,C376_=_C572 ,C376_=_C573 ,\nC376_=_C575 ,C376_=_C577 ,C376_=_C580 ,C376_=_C581 ,C376_=_C582 ,C386_=_C387 ,\nC386_=_C388 ,C386_=_C390 ,C386_=_C404 ,C386_=_C783 ,C386_=_C886 ,C386_=_C1107 ,\nC386_=_C1250 ,C386_=_C1304 ,C386_=_C1354 ,C386_=_C1379 ,C386_=_C1505 ,C386_=_C1510 ,\nC386_=_C1511 ,C387_=_C388 ,C387_=_C390 ,C387_=_C655 ,C387_=_C716 ,C387_=_C943 ,\nC387_=_C1055 ,C387_=_C1110 ,C387_=_C1383 ,C387_=_C1668 ,C387_=_C1670 ,C387_=_C1673 ,\nC387_=_C1674 ,C387_=_C1677 ,C388_=_C390 ,C388_=_C444 ,C388_=_C719 ,C388_=_C936 ,\nC388_=_C1205 ,C388_=_C1372 ,C388_=_C1830 ,C388_=_C1839 ,C388_=_C1860 ,C388_=_C1861 ,\nC390_=_C430 ,C390_=_C809 ,C390_=_C908 ,C390_=_C1005 ,C390_=_C1409 ,C390_=_C1459 ,\nC390_=_C1497 ,C390_=_C1606 ,C390_=_C1880 ,C401_=_C404 ,C401_=_C407 ,C401_=_C409 ,\nC401_=_C436 ,C401_=_C1208 ,C401_=_C1327 ,C401_=_C1328 ,C401_=_C1329 ,C401_=_C1331 ,\nC401_=_C1332 ,C401_=_C1333 ,C401_=_C1335 ,C404_=_C407 ,C404_=_C409 ,C404_=_C783 ,\nC404_=_C886 ,C404_=_C1107 ,C404_=_C1250 ,C404_=_C1304 ,C404_=_C1354 ,C404_=_C1379 ,\nC404_=_C1505 ,C404_=_C1510 ,C404_=_C1511 ,C407_=_C409 ,C407_=_C945 ,C407_=_C990 ,\nC407_=_C1045 ,C407_=_C1277 ,C407_=_C1706 ,C407_=_C1873 ,C407_=_C1919 ,C407_=_C1920 ,\nC407_=_C1921 ,C409_=_C1046 ,C409_=_C1080 ,C409_=_C1395 ,C409_=_C1490 ,C409_=_C1734 ,\nC409_=_C1793 ,C409_=_C1820 ,C409_=_C1892 ,C409_=_C1964 ,C409_=_C1965 ,C417_=_C421 ,\nC417_=_C424 ,C417_=_C430 ,C417_=_C537 ,C417_=_C538 ,C417_=_C539 ,C417_=_C542 ,\nC417_=_C543 ,C417_=_C544 ,C417_=_C546 ,C417_=_C547 ,C421_=_C424 ,C421_=_C430 ,\nC421_=_C588 ,C421_=_C1284 ,C421_=_C1286 ,C421_=_C1288 ,C421_=_C1289 ,C421_=_C1290 ,\nC421_=_C1291 ,C421_=_C1294 ,C421_=_C1296 ,C421_=_C1298 ,C421_=_C1299 ,C421_=_C1300 ,\nC421_=_C1301 ,C424_=_C430 ,C424_=_C1382 ,C424_=_C1659 ,C424_=_C1660 ,C424_=_C1661 ,\nC424_=_C1662 ,C424_=_C1663 ,C424_=_C1664 ,C424_=_C1665 ,C430_=_C809 ,C430_=_C908 ,\nC430_=_C1005 ,C430_=_C1409 ,C430_=_C1459 ,C430_=_C1497 ,C430_=_C1606 ,C430_=_C1880 ,\nC436_=_C444 ,C436_=_C449 ,C436_=_C1208 ,C436_=_C1327 ,C436_=_C1328 ,C436_=_C1329 ,\nC436_=_C1331 ,C436_=_C1332 ,C436_=_C1333 ,C436_=_C1335 ,C444_=_C449 ,C444_=_C719 ,\nC444_=_C936 ,C444_=_C1205 ,C444_=_C1372 ,C444_=_C1830 ,C444_=_C1839 ,C444_=_C1860 ,\nC444_=_C1861 ,C449_=_C505 ,C449_=_C938 ,C449_=_C1010 ,C449_=_C1156 ,C449_=_C1750 ,\nC449_=_C1970 ,C450_=_C452 ,C450_=_C453 ,C450_=_C455 ,C450_=_C456 ,C450_=_C463 ,\nC450_=_C464 ,C450_=_C617 ,C450_=_C620 ,C450_=_C621 ,C450_=_C622 ,C450_=_C623 ,\nC450_=_C625 ,C450_=_C626 ,C450_=_C627 ,C450_=_C628 ,C450_=_C629 ,C450_=_C630 ,\nC450_=_C631 ,C450_=_C633 ,C452_=_C453 ,C452_=_C455 ,C452_=_C456 ,C452_=_C463 ,\nC452_=_C464 ,C452_=_C723 ,C452_=_C724 ,C452_=_C725 ,C452_=_C726 ,C452_=_C727 ,\nC452_=_C728 ,C452_=_C730 ,C452_=_C731 ,C452_=_C733 ,C452_=_C734 ,C452_=_C736 ,\nC452_=_C737 ,C452_=_C738 ,C452_=_C739 ,C452_=_C740 ,C453_=_C455 ,C453_=_C456 ,\nC453_=_C463 ,C453_=_C464 ,C453_=_C795 ,C453_=_C833 ,C453_=_C834 ,C453_=_C835 ,\nC453_=_C837 ,C453_=_C839 ,C453_=_C840 ,C453_=_C841 ,C453_=_C842 ,C453_=_C844 ,\nC453_=_C845 ,C453_=_C847 ,C453_=_C848 ,C455_=_C456 ,C455_=_C463 ,C455_=_C464 ,\nC455_=_C635 ,C455_=_C949 ,C455_=_C950 ,C455_=_C951 ,C455_=_C952 ,C455_=_C955 ,\nC455_=_C956 ,C455_=_C957 ,C456_=_C463 ,C456_=_C464 ,C456_=_C773 ,C456_=_C958 ,\nC456_=_C1012 ,C456_=_C1013 ,C456_=_C1016 ,C456_=_C1017 ,C456_=_C1018 ,C456_=_C1019 ,\nC456_=_C1021 ,C456_=_C1022 ,C456_=_C1023 ,C456_=_C1024 ,C463_=_C464 ,C463_=_C1216 ,\nC463_=_C1232 ,C463_=_C1323 ,C463_=_C1746 ,C463_=_C1803 ,C463_=_C1853 ,C463_=_C1864 ,\nC463_=_C1898 ,C463_=_C1908 ,C463_=_C1910 ,C463_=_C1911 ,C464_=_C810 ,C464_=_C969 ,\nC464_=_C1196 ,C464_=_C1393 ,C464_=_C1559 ,C464_=_C1725 ,C464_=_C1904 ,C464_=_C1923 ,\nC464_=_C1937 ,C464_=_C2026 ,C468_=_C470 ,C468_=_C471 ,C468_=_C473 ,C468_=_C474 ,\nC468_=_C475 ,C468_=_C476 ,C468_=_C478 ,C468_=_C479 ,C468_=_C480 ,C468_=_C481 ,\nC468_=_C482 ,C468_=_C484 ,C468_=_C486 ,C468_=_C487 ,C468_=_C488 ,C468_=_C490 ,\nC468_=_C491 ,C468_=_C492 ,C468_=_C493 ,C468_=_C650 ,C468_=_C655 ,C468_=_C657 ,\nC470_=_C471 ,C470_=_C473 ,C470_=_C474 ,C470_=_C475 ,C470_=_C476 ,C470_=_C478 ,\nC470_=_C479 ,C470_=_C480 ,C470_=_C481 ,C470_=_C482 ,C470_=_C484 ,C470_=_C486 ,\nC470_=_C487 ,C470_=_C488 ,C470_=_C490 ,C470_=_C491 ,C470_=_C492 ,C470_=_C493 ,\nC470_=_C665 ,C470_=_C949 ,C470_=_C983 ,C470_=_C984 ,C470_=_C985 ,C470_=_C990 ,\nC470_=_C992 ,C471_=_C473 ,C471_=_C474 ,C471_=_C475 ,C471_=_C476 ,C471_=_C478 ,\nC471_=_C479 ,C471_=_C480 ,C471_=_C481 ,C471_=_C482 ,C471_=_C484 ,C471_=_C486 ,\nC471_=_C487 ,C471_=_C488 ,C471_=_C490 ,C471_=_C491 ,C471_=_C492 ,C471_=_C493 ,\nC471_=_C851 ,C471_=_C1084 ,C471_=_C1162 ,C473_=_C474 ,C473_=_C475 ,C473_=_C476 ,\nC473_=_C478 ,C473_=_C479 ,C473_=_C480 ,C473_=_C481 ,C473_=_C482 ,C473_=_C484 ,\nC473_=_C486 ,C473_=_C487 ,C473_=_C488 ,C473_=_C490 ,C473_=_C491 ,C473_=_C492 ,\nC473_=_C493 ,C473_=_C603 ,C473_=_C1323 ,C474_=_C475 ,C474_=_C476</w:t>
      </w:r>
    </w:p>
    <w:p>
      <w:pPr>
        <w:pStyle w:val="PreformattedText"/>
        <w:bidi w:val="0"/>
        <w:spacing w:before="0" w:after="0"/>
        <w:jc w:val="left"/>
        <w:rPr/>
      </w:pPr>
      <w:r>
        <w:rPr/>
        <w:t xml:space="preserve"> </w:t>
      </w:r>
      <w:r>
        <w:rPr/>
        <w:t>,C474_=_C478 ,\nC474_=_C479 ,C474_=_C480 ,C474_=_C481 ,C474_=_C482 ,C474_=_C484 ,C474_=_C486 ,\nC474_=_C487 ,C474_=_C488 ,C474_=_C490 ,C474_=_C491 ,C474_=_C492 ,C474_=_C493 ,\nC474_=_C864 ,C474_=_C1260 ,C474_=_C1397 ,C474_=_C1400 ,C474_=_C1404 ,C474_=_C1405 ,\nC475_=_C476 ,C475_=_C478 ,C475_=_C479 ,C475_=_C480 ,C475_=_C481 ,C475_=_C482 ,\nC475_=_C484 ,C475_=_C486 ,C475_=_C487 ,C475_=_C488 ,C475_=_C490 ,C475_=_C491 ,\nC475_=_C492 ,C475_=_C493 ,C475_=_C626 ,C475_=_C683 ,C475_=_C952 ,C475_=_C1437 ,\nC476_=_C478 ,C476_=_C479 ,C476_=_C480 ,C476_=_C481 ,C476_=_C482 ,C476_=_C484 ,\nC476_=_C486 ,C476_=_C487 ,C476_=_C488 ,C476_=_C490 ,C476_=_C491 ,C476_=_C492 ,\nC476_=_C493 ,C476_=_C514 ,C476_=_C734 ,C476_=_C840 ,C476_=_C1595 ,C476_=_C1597 ,\nC476_=_C1603 ,C478_=_C479 ,C478_=_C480 ,C478_=_C481 ,C478_=_C482 ,C478_=_C484 ,\nC478_=_C486 ,C478_=_C487 ,C478_=_C488 ,C478_=_C490 ,C478_=_C491 ,C478_=_C492 ,\nC478_=_C493 ,C478_=_C1018 ,C478_=_C1266 ,C478_=_C1535 ,C478_=_C1706 ,C479_=_C480 ,\nC479_=_C481 ,C479_=_C482 ,C479_=_C484 ,C479_=_C486 ,C479_=_C487 ,C479_=_C488 ,\nC479_=_C490 ,C479_=_C491 ,C479_=_C492 ,C479_=_C493 ,C479_=_C853 ,C479_=_C1288 ,\nC479_=_C1678 ,C479_=_C1734 ,C480_=_C481 ,C480_=_C482 ,C480_=_C484 ,C480_=_C486 ,\nC480_=_C487 ,C480_=_C488 ,C480_=_C490 ,C480_=_C491 ,C480_=_C492 ,C480_=_C493 ,\nC480_=_C517 ,C480_=_C558 ,C480_=_C670 ,C480_=_C1517 ,C481_=_C482 ,C481_=_C484 ,\nC481_=_C486 ,C481_=_C487 ,C481_=_C488 ,C481_=_C490 ,C481_=_C491 ,C481_=_C492 ,\nC481_=_C493 ,C481_=_C855 ,C481_=_C1538 ,C481_=_C1544 ,C481_=_C1567 ,C481_=_C1839 ,\nC482_=_C484 ,C482_=_C486 ,C482_=_C487 ,C482_=_C488 ,C482_=_C490 ,C482_=_C491 ,\nC482_=_C492 ,C482_=_C493 ,C482_=_C544 ,C482_=_C631 ,C482_=_C956 ,C482_=_C1333 ,\nC482_=_C1587 ,C482_=_C1864 ,C484_=_C486 ,C484_=_C487 ,C484_=_C488 ,C484_=_C490 ,\nC484_=_C491 ,C484_=_C492 ,C484_=_C493 ,C484_=_C957 ,C484_=_C1101 ,C484_=_C1479 ,\nC484_=_C1769 ,C486_=_C487 ,C486_=_C488 ,C486_=_C490 ,C486_=_C491 ,C486_=_C492 ,\nC486_=_C493 ,C486_=_C738 ,C486_=_C1298 ,C486_=_C1480 ,C486_=_C1811 ,C486_=_C1971 ,\nC487_=_C488 ,C487_=_C490 ,C487_=_C491 ,C487_=_C492 ,C487_=_C493 ,C487_=_C1022 ,\nC487_=_C1299 ,C487_=_C1663 ,C487_=_C1673 ,C487_=_C1927 ,C488_=_C490 ,C488_=_C491 ,\nC488_=_C492 ,C488_=_C493 ,C488_=_C1482 ,C490_=_C491 ,C490_=_C492 ,C490_=_C493 ,\nC490_=_C566 ,C490_=_C1520 ,C490_=_C1592 ,C490_=_C1701 ,C490_=_C1782 ,C490_=_C1929 ,\nC491_=_C492 ,C491_=_C493 ,C491_=_C1521 ,C491_=_C1665 ,C491_=_C1933 ,C492_=_C493 ,\nC492_=_C1023 ,C492_=_C1677 ,C492_=_C1940 ,C493_=_C1921 ,C493_=_C1956 ,C493_=_C1992 ,\nC494_=_C502 ,C494_=_C505 ,C494_=_C600 ,C494_=_C601 ,C494_=_C602 ,C494_=_C603 ,\nC494_=_C604 ,C494_=_C605 ,C494_=_C606 ,C494_=_C607 ,C494_=_C608 ,C494_=_C609 ,\nC494_=_C611 ,C494_=_C614 ,C494_=_C616 ,C502_=_C505 ,C502_=_C1006 ,C502_=_C1140 ,\nC502_=_C1614 ,C502_=_C1653 ,C502_=_C1711 ,C502_=_C1899 ,C502_=_C1903 ,C502_=_C1927 ,\nC502_=_C1928 ,C502_=_C1929 ,C505_=_C938 ,C505_=_C1010 ,C505_=_C1156 ,C505_=_C1750 ,\nC505_=_C1970 ,C510_=_C511 ,C510_=_C512 ,C510_=_C513 ,C510_=_C514 ,C510_=_C515 ,\nC510_=_C516 ,C510_=_C517 ,C510_=_C518 ,C510_=_C519 ,C510_=_C521 ,C510_=_C522 ,\nC510_=_C523 ,C510_=_C726 ,C510_=_C1107 ,C510_=_C1110 ,C511_=_C512 ,C511_=_C513 ,\nC511_=_C514 ,C511_=_C515 ,C511_=_C516 ,C511_=_C517 ,C511_=_C518 ,C511_=_C519 ,\nC511_=_C521 ,C511_=_C522 ,C511_=_C523 ,C511_=_C571 ,C511_=_C698 ,C511_=_C727 ,\nC511_=_C1184 ,C511_=_C1187 ,C511_=_C1190 ,C511_=_C1196 ,C512_=_C513 ,C512_=_C514 ,\nC512_=_C515 ,C512_=_C516 ,C512_=_C517 ,C512_=_C518 ,C512_=_C519 ,C512_=_C521 ,\nC512_=_C522 ,C512_=_C523 ,C512_=_C572 ,C512_=_C622 ,C512_=_C1236 ,C513_=_C514 ,\nC513_=_C515 ,C513_=_C516 ,C513_=_C517 ,C513_=_C518 ,C513_=_C519 ,C513_=_C521 ,\nC513_=_C522 ,C513_=_C523 ,C513_=_C573 ,C513_=_C730 ,C513_=_C951 ,C513_=_C1372 ,\nC514_=_C515 ,C514_=_C516 ,C514_=_C517 ,C514_=_C518 ,C514_=_C519 ,C514_=_C521 ,\nC514_=_C522 ,C514_=_C523 ,C514_=_C734 ,C514_=_C840 ,C514_=_C1595 ,C514_=_C1597 ,\nC514_=_C1603 ,C515_=_C516 ,C515_=_C517 ,C515_=_C518 ,C515_=_C519 ,C515_=_C521 ,\nC515_=_C522 ,C515_=_C523 ,C515_=_C629 ,C515_=_C1533 ,C516_=_C517 ,C516_=_C518 ,\nC516_=_C519 ,C516_=_C521 ,C516_=_C522 ,C516_=_C523 ,C516_=_C1332 ,C516_=_C1693 ,\nC517_=_C518 ,C517_=_C519 ,C517_=_C521 ,C517_=_C522 ,C517_=_C523 ,C517_=_C558 ,\nC517_=_C670 ,C517_=_C1517 ,C518_=_C519 ,C518_=_C521 ,C518_=_C522 ,C518_=_C523 ,\nC519_=_C521 ,C519_=_C522 ,C519_=_C523 ,C519_=_C559 ,C519_=_C1680 ,C519_=_C1830 ,\nC519_=_C1832 ,C521_=_C522 ,C521_=_C523 ,C521_=_C614 ,C521_=_C847 ,C521_=_C1547 ,\nC521_=_C1936 ,C522_=_C523 ,C522_=_C858 ,C522_=_C1481 ,C522_=_C1674 ,C523_=_C616 ,\nC523_=_C633 ,C523_=_C1571 ,C523_=_C1910 ,C523_=_C1964 ,C523_=_C1983 ,C537_=_C538 ,\nC537_=_C539 ,C537_=_C542 ,C537_=_C543 ,C537_=_C544 ,C537_=_C546 ,C537_=_C547 ,\nC537_=_C634 ,C537_=_C635 ,C537_=_C644 ,C538_=_C539 ,C538_=_C542 ,C538_=_C543 ,\nC538_=_C544 ,C538_=_C546 ,C538_=_C547 ,C538_=_C895 ,C538_=_C902 ,C538_=_C908 ,\nC539_=_C542 ,C539_=_C543 ,C539_=_C544 ,C539_=_C546 ,C539_=_C547 ,C539_=_C601 ,\nC539_=_C759 ,C539_=_C958 ,C539_=_C968 ,C539_=_C969 ,C539_=_C970 ,C542_=_C543 ,\nC542_=_C544 ,C542_=_C546 ,C542_=_C547 ,C542_=_C1619 ,C543_=_C544 ,C543_=_C546 ,\nC543_=_C547 ,C543_=_C580 ,C543_=_C705 ,C543_=_C1289 ,C543_=_C1505 ,C544_=_C546 ,\nC544_=_C547 ,C544_=_C631 ,C544_=_C956 ,C544_=_C1333 ,C544_=_C1587 ,C544_=_C1864 ,\nC546_=_C547 ,C546_=_C1102 ,C546_=_C1591 ,C546_=_C1860 ,C546_=_C1919 ,C546_=_C1955 ,\nC546_=_C1991 ,C547_=_C740 ,C547_=_C1024 ,C547_=_C1813 ,C547_=_C1934 ,C547_=_C1941 ,\nC549_=_C550 ,C549_=_C551 ,C549_=_C553 ,C549_=_C554 ,C549_=_C556 ,C549_=_C557 ,\nC549_=_C558 ,C549_=_C559 ,C549_=_C560 ,C549_=_C561 ,C549_=_C565 ,C549_=_C566 ,\nC549_=_C883 ,C549_=_C886 ,C550_=_C551 ,C550_=_C553 ,C550_=_C554 ,C550_=_C556 ,\nC550_=_C557 ,C550_=_C558 ,C550_=_C559 ,C550_=_C560 ,C550_=_C561 ,C550_=_C565 ,\nC550_=_C566 ,C550_=_C911 ,C550_=_C912 ,C550_=_C914 ,C550_=_C919 ,C551_=_C553 ,\nC551_=_C554 ,C551_=_C556 ,C551_=_C557 ,C551_=_C558 ,C551_=_C559 ,C551_=_C560 ,\nC551_=_C561 ,C551_=_C565 ,C551_=_C566 ,C551_=_C600 ,C551_=_C723 ,C551_=_C860 ,\nC551_=_C943 ,C551_=_C945 ,C551_=_C948 ,C553_=_C554 ,C553_=_C556 ,C553_=_C557 ,\nC553_=_C558 ,C553_=_C559 ,C553_=_C560 ,C553_=_C561 ,C553_=_C565 ,C553_=_C566 ,\nC553_=_C834 ,C553_=_C850 ,C554_=_C556 ,C554_=_C557 ,C554_=_C558 ,C554_=_C559 ,\nC554_=_C560 ,C554_=_C561 ,C554_=_C565 ,C554_=_C566 ,C554_=_C1201 ,C554_=_C1205 ,\nC556_=_C557 ,C556_=_C558 ,C556_=_C559 ,C556_=_C560 ,C556_=_C561 ,C556_=_C565 ,\nC556_=_C566 ,C556_=_C688 ,C556_=_C1345 ,C556_=_C1474 ,C556_=_C1585 ,C556_=_C1711 ,\nC556_=_C1713 ,C557_=_C558 ,C557_=_C559 ,C557_=_C560 ,C557_=_C561 ,C557_=_C565 ,\nC557_=_C566 ,C557_=_C609 ,C557_=_C630 ,C557_=_C852 ,C557_=_C1725 ,C558_=_C559 ,\nC558_=_C560 ,C558_=_C561 ,C558_=_C565 ,C558_=_C566 ,C558_=_C670 ,C558_=_C1517 ,\nC559_=_C560 ,C559_=_C561 ,C559_=_C565 ,C559_=_C566 ,C559_=_C1680 ,C559_=_C1830 ,\nC559_=_C1832 ,C560_=_C561 ,C560_=_C565 ,C560_=_C566 ,C560_=_C1477 ,C561_=_C565 ,\nC561_=_C566 ,C561_=_C1873 ,C561_=_C1879 ,C565_=_C566 ,C565_=_C1911 ,C565_=_C1939 ,\nC566_=_C1520 ,C566_=_C1592 ,C566_=_C1701 ,C566_=_C1782 ,C566_=_C1929 ,C571_=_C572 ,\nC571_=_C573 ,C571_=_C575 ,C571_=_C577 ,C571_=_C580 ,C571_=_C581 ,C571_=_C582 ,\nC571_=_C698 ,C571_=_C727 ,C571_=_C1184 ,C571_=_C1187 ,C571_=_C1190 ,C571_=_C1196 ,\nC572_=_C573 ,C572_=_C575 ,C572_=_C577 ,C572_=_C580 ,C572_=_C581 ,C572_=_C582 ,\nC572_=_C622 ,C572_=_C1236 ,C573_=_C575 ,C573_=_C577 ,C573_=_C580 ,C573_=_C581 ,\nC573_=_C582 ,C573_=_C730 ,C573_=_C951 ,C573_=_C1372 ,C575_=_C577 ,C575_=_C580 ,\nC575_=_C581 ,C575_=_C582 ,C575_=_C1097 ,C577_=_C580 ,C577_=_C581 ,C577_=_C582 ,\nC577_=_C1088 ,C577_=_C1668 ,C577_=_C1752 ,C580_=_C581 ,C580_=_C582 ,C580_=_C705 ,\nC580_=_C1289 ,C580_=_C1505 ,C581_=_C582 ,C581_=_C1539 ,C581_=_C1853 ,C582_=_C866 ,\nC582_=_C1335 ,C582_=_C1682 ,C582_=_C1898 ,C582_=_C1899 ,C582_=_C1900 ,C588_=_C591 ,\nC588_=_C1284 ,C588_=_C1286 ,C588_=_C1288 ,C588_=_C1289 ,C588_=_C1290 ,C588_=_C1291 ,\nC588_=_C1294 ,C588_=_C1296 ,C588_=_C1298 ,C588_=_C1299 ,C588_=_C1300 ,C588_=_C1301 ,\nC591_=_C776 ,C591_=_C912 ,C591_=_C1236 ,C591_=_C1251 ,C591_=_C1338 ,C591_=_C1381 ,\nC591_=_C1585 ,C591_=_C1586 ,C591_=_C1587 ,C591_=_C1588 ,C591_=_C1590 ,C591_=_C1591 ,\nC591_=_C1592 ,C600_=_C601 ,C600_=_C602 ,C600_=_C603 ,C600_=_C604 ,C600_=_C605 ,\nC600_=_C606 ,C600_=_C607 ,C600_=_C608 ,C600_=_C609 ,C600_=_C611 ,C600_=_C614 ,\nC600_=_C616 ,C600_=_C723 ,C600_=_C860 ,C600_=_C943 ,C600_=_C945 ,C600_=_C948 ,\nC601_=_C602 ,C601_=_C603 ,C601_=_C604 ,C601_=_C605 ,C601_=_C606 ,C601_=_C607 ,\nC601_=_C608 ,C601_=_C609 ,C601_=_C611 ,C601_=_C614 ,C601_=_C616 ,C601_=_C759 ,\nC601_=_C958 ,C601_=_C968 ,C601_=_C969 ,C601_=_C970 ,C602_=_C603 ,C602_=_C604 ,\nC602_=_C605 ,C602_=_C606 ,C602_=_C607 ,C602_=_C608 ,C602_=_C609 ,C602_=_C611 ,\nC602_=_C614 ,C602_=_C616 ,C602_=_C725 ,C602_=_C1055 ,C603_=_C604 ,C603_=_C605 ,\nC603_=_C606 ,C603_=_C607 ,C603_=_C608 ,C603_=_C609 ,C603_=_C611 ,C603_=_C614 ,\nC603_=_C616 ,C603_=_C1323 ,C604_=_C605 ,C604_=_C606 ,C604_=_C607 ,C604_=_C608 ,\nC604_=_C609 ,C604_=_C611 ,C604_=_C614 ,C604_=_C616 ,C604_=_C701 ,C604_=_C1013 ,\nC604_=_C1284 ,C604_=_C1459 ,C604_=_C1465 ,C605_=_C606 ,C605_=_C607 ,C605_=_C608 ,\nC605_=_C609 ,C605_=_C611 ,C605_=_C614 ,C605_=_C616 ,C605_=_C685 ,C605_=_C839 ,\nC605_=_C1329 ,C605_=_C1574 ,C605_=_C1577 ,C605_=_C1583 ,C606_=_C607 ,C606_=_C608 ,\nC606_=_C609 ,C606_=_C611 ,C606_=_C614 ,C606_=_C616 ,C606_=_C687 ,C606_=_C841 ,\nC606_=_C1016 ,C606_=_C1614 ,C607_=_C608 ,C607_=_C609 ,C607_=_C611 ,C607_=_C614 ,\nC607_=_C616 ,C607_=_C628 ,C607_=_C1096 ,C607_=_C1286 ,C607_=_C1632 ,C608_=_C609 ,\nC608_=_C611 ,C608_=_C614 ,C608_=_C616 ,C608_=_C764 ,C608_=_C842 ,C608_=_C1017 ,\nC608_=_C1516 ,C608_=_C1653 ,C608_=_C1656 ,C609_=_C611 ,C609_=_C614 ,C609_=_C616 ,\nC609_=_C630 ,C609_=_C852 ,C609_=_C1725 ,C611_=_C614 ,C611_=_C616 ,C611_=_C689 ,\nC611_=_C844 ,C611_=_C955 ,C611_=_C1019 ,C611_=_C1350 ,C611_=_C1681 ,C611_=_C1696 ,\nC611_=_C1778</w:t>
      </w:r>
    </w:p>
    <w:p>
      <w:pPr>
        <w:pStyle w:val="PreformattedText"/>
        <w:bidi w:val="0"/>
        <w:spacing w:before="0" w:after="0"/>
        <w:jc w:val="left"/>
        <w:rPr/>
      </w:pPr>
      <w:r>
        <w:rPr/>
        <w:t xml:space="preserve"> </w:t>
      </w:r>
      <w:r>
        <w:rPr/>
        <w:t>,C611_=_C1850 ,C614_=_C616 ,C614_=_C847 ,C614_=_C1547 ,C614_=_C1936 ,\nC616_=_C633 ,C616_=_C1571 ,C616_=_C1910 ,C616_=_C1964 ,C616_=_C1983 ,C617_=_C620 ,\nC617_=_C621 ,C617_=_C622 ,C617_=_C623 ,C617_=_C625 ,C617_=_C626 ,C617_=_C627 ,\nC617_=_C628 ,C617_=_C629 ,C617_=_C630 ,C617_=_C631 ,C617_=_C633 ,C617_=_C663 ,\nC617_=_C783 ,C620_=_C621 ,C620_=_C622 ,C620_=_C623 ,C620_=_C625 ,C620_=_C626 ,\nC620_=_C627 ,C620_=_C628 ,C620_=_C629 ,C620_=_C630 ,C620_=_C631 ,C620_=_C633 ,\nC620_=_C861 ,C620_=_C1071 ,C620_=_C1074 ,C620_=_C1079 ,C620_=_C1080 ,C621_=_C622 ,\nC621_=_C623 ,C621_=_C625 ,C621_=_C626 ,C621_=_C627 ,C621_=_C628 ,C621_=_C629 ,\nC621_=_C630 ,C621_=_C631 ,C621_=_C633 ,C621_=_C1083 ,C621_=_C1094 ,C621_=_C1146 ,\nC621_=_C1155 ,C621_=_C1156 ,C622_=_C623 ,C622_=_C625 ,C622_=_C626 ,C622_=_C627 ,\nC622_=_C628 ,C622_=_C629 ,C622_=_C630 ,C622_=_C631 ,C622_=_C633 ,C622_=_C1236 ,\nC623_=_C625 ,C623_=_C626 ,C623_=_C627 ,C623_=_C628 ,C623_=_C629 ,C623_=_C630 ,\nC623_=_C631 ,C623_=_C633 ,C623_=_C667 ,C623_=_C863 ,C623_=_C1250 ,C623_=_C1251 ,\nC623_=_C1257 ,C625_=_C626 ,C625_=_C627 ,C625_=_C628 ,C625_=_C629 ,C625_=_C630 ,\nC625_=_C631 ,C625_=_C633 ,C625_=_C681 ,C625_=_C1303 ,C625_=_C1304 ,C625_=_C1305 ,\nC625_=_C1310 ,C626_=_C627 ,C626_=_C628 ,C626_=_C629 ,C626_=_C630 ,C626_=_C631 ,\nC626_=_C633 ,C626_=_C683 ,C626_=_C952 ,C626_=_C1437 ,C627_=_C628 ,C627_=_C629 ,\nC627_=_C630 ,C627_=_C631 ,C627_=_C633 ,C627_=_C733 ,C627_=_C1264 ,C627_=_C1515 ,\nC627_=_C1559 ,C627_=_C1562 ,C628_=_C629 ,C628_=_C630 ,C628_=_C631 ,C628_=_C633 ,\nC628_=_C1096 ,C628_=_C1286 ,C628_=_C1632 ,C629_=_C630 ,C629_=_C631 ,C629_=_C633 ,\nC629_=_C1533 ,C630_=_C631 ,C630_=_C633 ,C630_=_C852 ,C630_=_C1725 ,C631_=_C633 ,\nC631_=_C956 ,C631_=_C1333 ,C631_=_C1587 ,C631_=_C1864 ,C633_=_C1571 ,C633_=_C1910 ,\nC633_=_C1964 ,C633_=_C1983 ,C634_=_C635 ,C634_=_C644 ,C634_=_C849 ,C634_=_C850 ,\nC634_=_C851 ,C634_=_C852 ,C634_=_C853 ,C634_=_C854 ,C634_=_C855 ,C634_=_C856 ,\nC634_=_C858 ,C635_=_C644 ,C635_=_C949 ,C635_=_C950 ,C635_=_C951 ,C635_=_C952 ,\nC635_=_C955 ,C635_=_C956 ,C635_=_C957 ,C644_=_C816 ,C644_=_C992 ,C644_=_C1155 ,\nC644_=_C1182 ,C644_=_C1405 ,C644_=_C1465 ,C644_=_C1471 ,C644_=_C1603 ,C644_=_C1656 ,\nC644_=_C1713 ,C644_=_C1742 ,C644_=_C1777 ,C644_=_C1879 ,C644_=_C1883 ,C644_=_C1925 ,\nC644_=_C1936 ,C644_=_C1983 ,C644_=_C1989 ,C644_=_C1997 ,C644_=_C2023 ,C650_=_C655 ,\nC650_=_C657 ,C650_=_C895 ,C650_=_C1093 ,C650_=_C1094 ,C650_=_C1095 ,C650_=_C1096 ,\nC650_=_C1097 ,C650_=_C1100 ,C650_=_C1101 ,C650_=_C1102 ,C655_=_C657 ,C655_=_C716 ,\nC655_=_C943 ,C655_=_C1055 ,C655_=_C1110 ,C655_=_C1383 ,C655_=_C1668 ,C655_=_C1670 ,\nC655_=_C1673 ,C655_=_C1674 ,C655_=_C1677 ,C657_=_C902 ,C657_=_C1034 ,C657_=_C1445 ,\nC657_=_C1577 ,C657_=_C1752 ,C657_=_C1778 ,C657_=_C1782 ,C663_=_C665 ,C663_=_C666 ,\nC663_=_C667 ,C663_=_C668 ,C663_=_C669 ,C663_=_C670 ,C663_=_C674 ,C663_=_C675 ,\nC663_=_C676 ,C663_=_C783 ,C665_=_C666 ,C665_=_C667 ,C665_=_C668 ,C665_=_C669 ,\nC665_=_C670 ,C665_=_C674 ,C665_=_C675 ,C665_=_C676 ,C665_=_C949 ,C665_=_C983 ,\nC665_=_C984 ,C665_=_C985 ,C665_=_C990 ,C665_=_C992 ,C666_=_C667 ,C666_=_C668 ,\nC666_=_C669 ,C666_=_C670 ,C666_=_C674 ,C666_=_C675 ,C666_=_C676 ,C666_=_C1172 ,\nC666_=_C1175 ,C666_=_C1181 ,C666_=_C1182 ,C667_=_C668 ,C667_=_C669 ,C667_=_C670 ,\nC667_=_C674 ,C667_=_C675 ,C667_=_C676 ,C667_=_C863 ,C667_=_C1250 ,C667_=_C1251 ,\nC667_=_C1257 ,C668_=_C669 ,C668_=_C670 ,C668_=_C674 ,C668_=_C675 ,C668_=_C676 ,\nC668_=_C1492 ,C668_=_C1497 ,C668_=_C1500 ,C669_=_C670 ,C669_=_C674 ,C669_=_C675 ,\nC669_=_C676 ,C669_=_C1742 ,C670_=_C674 ,C670_=_C675 ,C670_=_C676 ,C670_=_C1517 ,\nC674_=_C675 ,C674_=_C676 ,C674_=_C1296 ,C674_=_C1542 ,C675_=_C676 ,C675_=_C1662 ,\nC675_=_C1961 ,C676_=_C739 ,C676_=_C1551 ,C676_=_C1920 ,C677_=_C678 ,C677_=_C681 ,\nC677_=_C682 ,C677_=_C683 ,C677_=_C685 ,C677_=_C687 ,C677_=_C688 ,C677_=_C689 ,\nC677_=_C691 ,C677_=_C693 ,C677_=_C950 ,C677_=_C1029 ,C677_=_C1034 ,C678_=_C681 ,\nC678_=_C682 ,C678_=_C683 ,C678_=_C685 ,C678_=_C687 ,C678_=_C688 ,C678_=_C689 ,\nC678_=_C691 ,C678_=_C693 ,C678_=_C1045 ,C678_=_C1046 ,C681_=_C682 ,C681_=_C683 ,\nC681_=_C685 ,C681_=_C687 ,C681_=_C688 ,C681_=_C689 ,C681_=_C691 ,C681_=_C693 ,\nC681_=_C1303 ,C681_=_C1304 ,C681_=_C1305 ,C681_=_C1310 ,C682_=_C683 ,C682_=_C685 ,\nC682_=_C687 ,C682_=_C688 ,C682_=_C689 ,C682_=_C691 ,C682_=_C693 ,C682_=_C700 ,\nC682_=_C1354 ,C682_=_C1361 ,C683_=_C685 ,C683_=_C687 ,C683_=_C688 ,C683_=_C689 ,\nC683_=_C691 ,C683_=_C693 ,C683_=_C952 ,C683_=_C1437 ,C685_=_C687 ,C685_=_C688 ,\nC685_=_C689 ,C685_=_C691 ,C685_=_C693 ,C685_=_C839 ,C685_=_C1329 ,C685_=_C1574 ,\nC685_=_C1577 ,C685_=_C1583 ,C687_=_C688 ,C687_=_C689 ,C687_=_C691 ,C687_=_C693 ,\nC687_=_C841 ,C687_=_C1016 ,C687_=_C1614 ,C688_=_C689 ,C688_=_C691 ,C688_=_C693 ,\nC688_=_C1345 ,C688_=_C1474 ,C688_=_C1585 ,C688_=_C1711 ,C688_=_C1713 ,C689_=_C691 ,\nC689_=_C693 ,C689_=_C844 ,C689_=_C955 ,C689_=_C1019 ,C689_=_C1350 ,C689_=_C1681 ,\nC689_=_C1696 ,C689_=_C1778 ,C689_=_C1850 ,C691_=_C693 ,C691_=_C1540 ,C691_=_C1810 ,\nC691_=_C1892 ,C693_=_C771 ,C693_=_C1511 ,C693_=_C1664 ,C693_=_C1812 ,C693_=_C1997 ,\nC694_=_C695 ,C694_=_C697 ,C694_=_C698 ,C694_=_C700 ,C694_=_C701 ,C694_=_C703 ,\nC694_=_C704 ,C694_=_C705 ,C694_=_C706 ,C694_=_C795 ,C694_=_C803 ,C694_=_C809 ,\nC694_=_C810 ,C694_=_C816 ,C695_=_C697 ,C695_=_C698 ,C695_=_C700 ,C695_=_C701 ,\nC695_=_C703 ,C695_=_C704 ,C695_=_C705 ,C695_=_C706 ,C695_=_C818 ,C695_=_C825 ,\nC695_=_C832 ,C697_=_C698 ,C697_=_C700 ,C697_=_C701 ,C697_=_C703 ,C697_=_C704 ,\nC697_=_C705 ,C697_=_C706 ,C697_=_C833 ,C697_=_C877 ,C698_=_C700 ,C698_=_C701 ,\nC698_=_C703 ,C698_=_C704 ,C698_=_C705 ,C698_=_C706 ,C698_=_C727 ,C698_=_C1184 ,\nC698_=_C1187 ,C698_=_C1190 ,C698_=_C1196 ,C700_=_C701 ,C700_=_C703 ,C700_=_C704 ,\nC700_=_C705 ,C700_=_C706 ,C700_=_C1354 ,C700_=_C1361 ,C701_=_C703 ,C701_=_C704 ,\nC701_=_C705 ,C701_=_C706 ,C701_=_C1013 ,C701_=_C1284 ,C701_=_C1459 ,C701_=_C1465 ,\nC703_=_C704 ,C703_=_C705 ,C703_=_C706 ,C703_=_C765 ,C704_=_C705 ,C704_=_C706 ,\nC704_=_C1087 ,C704_=_C1475 ,C704_=_C1564 ,C705_=_C706 ,C705_=_C1289 ,C705_=_C1505 ,\nC706_=_C736 ,C706_=_C1349 ,C706_=_C1695 ,C706_=_C1820 ,C716_=_C719 ,C716_=_C721 ,\nC716_=_C943 ,C716_=_C1055 ,C716_=_C1110 ,C716_=_C1383 ,C716_=_C1668 ,C716_=_C1670 ,\nC716_=_C1673 ,C716_=_C1674 ,C716_=_C1677 ,C719_=_C721 ,C719_=_C936 ,C719_=_C1205 ,\nC719_=_C1372 ,C719_=_C1830 ,C719_=_C1839 ,C719_=_C1860 ,C719_=_C1861 ,C721_=_C948 ,\nC721_=_C1827 ,C721_=_C1971 ,C721_=_C1988 ,C721_=_C1991 ,C721_=_C1992 ,C721_=_C1993 ,\nC723_=_C724 ,C723_=_C725 ,C723_=_C726 ,C723_=_C727 ,C723_=_C728 ,C723_=_C730 ,\nC723_=_C731 ,C723_=_C733 ,C723_=_C734 ,C723_=_C736 ,C723_=_C737 ,C723_=_C738 ,\nC723_=_C739 ,C723_=_C740 ,C723_=_C860 ,C723_=_C943 ,C723_=_C945 ,C723_=_C948 ,\nC724_=_C725 ,C724_=_C726 ,C724_=_C727 ,C724_=_C728 ,C724_=_C730 ,C724_=_C731 ,\nC724_=_C733 ,C724_=_C734 ,C724_=_C736 ,C724_=_C737 ,C724_=_C738 ,C724_=_C739 ,\nC724_=_C740 ,C724_=_C849 ,C724_=_C997 ,C724_=_C999 ,C724_=_C1000 ,C724_=_C1005 ,\nC724_=_C1006 ,C724_=_C1010 ,C725_=_C726 ,C725_=_C727 ,C725_=_C728 ,C725_=_C730 ,\nC725_=_C731 ,C725_=_C733 ,C725_=_C734 ,C725_=_C736 ,C725_=_C737 ,C725_=_C738 ,\nC725_=_C739 ,C725_=_C740 ,C725_=_C1055 ,C726_=_C727 ,C726_=_C728 ,C726_=_C730 ,\nC726_=_C731 ,C726_=_C733 ,C726_=_C734 ,C726_=_C736 ,C726_=_C737 ,C726_=_C738 ,\nC726_=_C739 ,C726_=_C740 ,C726_=_C1107 ,C726_=_C1110 ,C727_=_C728 ,C727_=_C730 ,\nC727_=_C731 ,C727_=_C733 ,C727_=_C734 ,C727_=_C736 ,C727_=_C737 ,C727_=_C738 ,\nC727_=_C739 ,C727_=_C740 ,C727_=_C1184 ,C727_=_C1187 ,C727_=_C1190 ,C727_=_C1196 ,\nC728_=_C730 ,C728_=_C731 ,C728_=_C733 ,C728_=_C734 ,C728_=_C736 ,C728_=_C737 ,\nC728_=_C738 ,C728_=_C739 ,C728_=_C740 ,C728_=_C1208 ,C728_=_C1216 ,C730_=_C731 ,\nC730_=_C733 ,C730_=_C734 ,C730_=_C736 ,C730_=_C737 ,C730_=_C738 ,C730_=_C739 ,\nC730_=_C740 ,C730_=_C951 ,C730_=_C1372 ,C731_=_C733 ,C731_=_C734 ,C731_=_C736 ,\nC731_=_C737 ,C731_=_C738 ,C731_=_C739 ,C731_=_C740 ,C731_=_C761 ,C731_=_C1327 ,\nC731_=_C1409 ,C733_=_C734 ,C733_=_C736 ,C733_=_C737 ,C733_=_C738 ,C733_=_C739 ,\nC733_=_C740 ,C733_=_C1264 ,C733_=_C1515 ,C733_=_C1559 ,C733_=_C1562 ,C734_=_C736 ,\nC734_=_C737 ,C734_=_C738 ,C734_=_C739 ,C734_=_C740 ,C734_=_C840 ,C734_=_C1595 ,\nC734_=_C1597 ,C734_=_C1603 ,C736_=_C737 ,C736_=_C738 ,C736_=_C739 ,C736_=_C740 ,\nC736_=_C1349 ,C736_=_C1695 ,C736_=_C1820 ,C737_=_C738 ,C737_=_C739 ,C737_=_C740 ,\nC737_=_C1021 ,C737_=_C1970 ,C738_=_C739 ,C738_=_C740 ,C738_=_C1298 ,C738_=_C1480 ,\nC738_=_C1811 ,C738_=_C1971 ,C739_=_C740 ,C739_=_C1551 ,C739_=_C1920 ,C740_=_C1024 ,\nC740_=_C1813 ,C740_=_C1934 ,C740_=_C1941 ,C744_=_C883 ,C744_=_C1184 ,C744_=_C1345 ,\nC744_=_C1346 ,C744_=_C1347 ,C744_=_C1349 ,C744_=_C1350 ,C759_=_C760 ,C759_=_C761 ,\nC759_=_C762 ,C759_=_C764 ,C759_=_C765 ,C759_=_C767 ,C759_=_C770 ,C759_=_C771 ,\nC759_=_C958 ,C759_=_C968 ,C759_=_C969 ,C759_=_C970 ,C760_=_C761 ,C760_=_C762 ,\nC760_=_C764 ,C760_=_C765 ,C760_=_C767 ,C760_=_C770 ,C760_=_C771 ,C760_=_C1224 ,\nC760_=_C1231 ,C760_=_C1232 ,C761_=_C762 ,C761_=_C764 ,C761_=_C765 ,C761_=_C767 ,\nC761_=_C770 ,C761_=_C771 ,C761_=_C1327 ,C761_=_C1409 ,C762_=_C764 ,C762_=_C765 ,\nC762_=_C767 ,C762_=_C770 ,C762_=_C771 ,C764_=_C765 ,C764_=_C767 ,C764_=_C770 ,\nC764_=_C771 ,C764_=_C842 ,C764_=_C1017 ,C764_=_C1516 ,C764_=_C1653 ,C764_=_C1656 ,\nC765_=_C767 ,C765_=_C770 ,C765_=_C771 ,C767_=_C770 ,C767_=_C771 ,C767_=_C1346 ,\nC767_=_C1565 ,C767_=_C1659 ,C767_=_C1694 ,C767_=_C1774 ,C767_=_C1777 ,C770_=_C771 ,\nC770_=_C1549 ,C770_=_C1861 ,C771_=_C1511 ,C771_=_C1664 ,C771_=_C1812 ,C771_=_C1997 ,\nC773_=_C776 ,C773_=_C958 ,C773_=_C1012 ,C773_=_C1013 ,C773_=_C1016 ,C773_=_C1017 ,\nC773_=_C1018 ,C773_=_C1019 ,C773_=_C1021 ,C773_=_C1022 ,C773_=_C1023 ,C773_=_C1024 ,\nC776_=_C912 ,C776_=_C1236 ,C776_=_C1251 ,C776_=_C1338 ,C776_=_C1381 ,C776_=_C1585 ,\nC776_=_C1586 ,C776_=_C1587 ,C776_=_C1588 ,C776_=_C1590 ,C776_=_C1591 ,C776_=_C1592 ,\nC783_=_C886 ,C783_=_C1107 ,C783_=_C1250 ,C783_=_C1304</w:t>
      </w:r>
    </w:p>
    <w:p>
      <w:pPr>
        <w:pStyle w:val="PreformattedText"/>
        <w:bidi w:val="0"/>
        <w:spacing w:before="0" w:after="0"/>
        <w:jc w:val="left"/>
        <w:rPr/>
      </w:pPr>
      <w:r>
        <w:rPr/>
        <w:t xml:space="preserve"> </w:t>
      </w:r>
      <w:r>
        <w:rPr/>
        <w:t>,C783_=_C1354 ,C783_=_C1379 ,\nC783_=_C1505 ,C783_=_C1510 ,C783_=_C1511 ,C795_=_C803 ,C795_=_C809 ,C795_=_C810 ,\nC795_=_C816 ,C795_=_C833 ,C795_=_C834 ,C795_=_C835 ,C795_=_C837 ,C795_=_C839 ,\nC795_=_C840 ,C795_=_C841 ,C795_=_C842 ,C795_=_C844 ,C795_=_C845 ,C795_=_C847 ,\nC795_=_C848 ,C803_=_C809 ,C803_=_C810 ,C803_=_C816 ,C803_=_C984 ,C803_=_C1380 ,\nC803_=_C1397 ,C803_=_C1522 ,C803_=_C1533 ,C803_=_C1535 ,C803_=_C1537 ,C803_=_C1538 ,\nC803_=_C1539 ,C803_=_C1540 ,C803_=_C1541 ,C803_=_C1542 ,C809_=_C810 ,C809_=_C816 ,\nC809_=_C908 ,C809_=_C1005 ,C809_=_C1409 ,C809_=_C1459 ,C809_=_C1497 ,C809_=_C1606 ,\nC809_=_C1880 ,C810_=_C816 ,C810_=_C969 ,C810_=_C1196 ,C810_=_C1393 ,C810_=_C1559 ,\nC810_=_C1725 ,C810_=_C1904 ,C810_=_C1923 ,C810_=_C1937 ,C810_=_C2026 ,C816_=_C992 ,\nC816_=_C1155 ,C816_=_C1182 ,C816_=_C1405 ,C816_=_C1465 ,C816_=_C1471 ,C816_=_C1603 ,\nC816_=_C1656 ,C816_=_C1713 ,C816_=_C1742 ,C816_=_C1777 ,C816_=_C1879 ,C816_=_C1883 ,\nC816_=_C1925 ,C816_=_C1936 ,C816_=_C1983 ,C816_=_C1989 ,C816_=_C1997 ,C816_=_C2023 ,\nC818_=_C825 ,C818_=_C832 ,C818_=_C860 ,C818_=_C861 ,C818_=_C863 ,C818_=_C864 ,\nC818_=_C866 ,C818_=_C867 ,C825_=_C832 ,C825_=_C911 ,C825_=_C1172 ,C825_=_C1303 ,\nC825_=_C1466 ,C825_=_C1474 ,C825_=_C1475 ,C825_=_C1476 ,C825_=_C1477 ,C825_=_C1479 ,\nC825_=_C1480 ,C825_=_C1481 ,C825_=_C1482 ,C832_=_C919 ,C832_=_C970 ,C832_=_C1079 ,\nC832_=_C1181 ,C832_=_C1451 ,C832_=_C1500 ,C832_=_C1774 ,C832_=_C1955 ,C832_=_C1956 ,\nC833_=_C834 ,C833_=_C835 ,C833_=_C837 ,C833_=_C839 ,C833_=_C840 ,C833_=_C841 ,\nC833_=_C842 ,C833_=_C844 ,C833_=_C845 ,C833_=_C847 ,C833_=_C848 ,C833_=_C877 ,\nC834_=_C835 ,C834_=_C837 ,C834_=_C839 ,C834_=_C840 ,C834_=_C841 ,C834_=_C842 ,\nC834_=_C844 ,C834_=_C845 ,C834_=_C847 ,C834_=_C848 ,C834_=_C850 ,C835_=_C837 ,\nC835_=_C839 ,C835_=_C840 ,C835_=_C841 ,C835_=_C842 ,C835_=_C844 ,C835_=_C845 ,\nC835_=_C847 ,C835_=_C848 ,C835_=_C1082 ,C835_=_C1093 ,C835_=_C1134 ,C835_=_C1139 ,\nC835_=_C1140 ,C835_=_C1141 ,C837_=_C839 ,C837_=_C840 ,C837_=_C841 ,C837_=_C842 ,\nC837_=_C844 ,C837_=_C845 ,C837_=_C847 ,C837_=_C848 ,C837_=_C1451 ,C839_=_C840 ,\nC839_=_C841 ,C839_=_C842 ,C839_=_C844 ,C839_=_C845 ,C839_=_C847 ,C839_=_C848 ,\nC839_=_C1329 ,C839_=_C1574 ,C839_=_C1577 ,C839_=_C1583 ,C840_=_C841 ,C840_=_C842 ,\nC840_=_C844 ,C840_=_C845 ,C840_=_C847 ,C840_=_C848 ,C840_=_C1595 ,C840_=_C1597 ,\nC840_=_C1603 ,C841_=_C842 ,C841_=_C844 ,C841_=_C845 ,C841_=_C847 ,C841_=_C848 ,\nC841_=_C1016 ,C841_=_C1614 ,C842_=_C844 ,C842_=_C845 ,C842_=_C847 ,C842_=_C848 ,\nC842_=_C1017 ,C842_=_C1516 ,C842_=_C1653 ,C842_=_C1656 ,C844_=_C845 ,C844_=_C847 ,\nC844_=_C848 ,C844_=_C955 ,C844_=_C1019 ,C844_=_C1350 ,C844_=_C1681 ,C844_=_C1696 ,\nC844_=_C1778 ,C844_=_C1850 ,C845_=_C847 ,C845_=_C848 ,C845_=_C1541 ,C845_=_C1546 ,\nC845_=_C1661 ,C845_=_C1903 ,C845_=_C1904 ,C847_=_C848 ,C847_=_C1547 ,C847_=_C1936 ,\nC848_=_C1301 ,C848_=_C1965 ,C848_=_C1987 ,C849_=_C850 ,C849_=_C851 ,C849_=_C852 ,\nC849_=_C853 ,C849_=_C854 ,C849_=_C855 ,C849_=_C856 ,C849_=_C858 ,C849_=_C997 ,\nC849_=_C999 ,C849_=_C1000 ,C849_=_C1005 ,C849_=_C1006 ,C849_=_C1010 ,C850_=_C851 ,\nC850_=_C852 ,C850_=_C853 ,C850_=_C854 ,C850_=_C855 ,C850_=_C856 ,C850_=_C858 ,\nC851_=_C852 ,C851_=_C853 ,C851_=_C854 ,C851_=_C855 ,C851_=_C856 ,C851_=_C858 ,\nC851_=_C1084 ,C851_=_C1162 ,C852_=_C853 ,C852_=_C854 ,C852_=_C855 ,C852_=_C856 ,\nC852_=_C858 ,C852_=_C1725 ,C853_=_C854 ,C853_=_C855 ,C853_=_C856 ,C853_=_C858 ,\nC853_=_C1288 ,C853_=_C1678 ,C853_=_C1734 ,C854_=_C855 ,C854_=_C856 ,C854_=_C858 ,\nC854_=_C1347 ,C854_=_C1476 ,C854_=_C1537 ,C854_=_C1791 ,C854_=_C1793 ,C854_=_C1795 ,\nC855_=_C856 ,C855_=_C858 ,C855_=_C1538 ,C855_=_C1544 ,C855_=_C1567 ,C855_=_C1839 ,\nC856_=_C858 ,C856_=_C1267 ,C856_=_C1291 ,C856_=_C1880 ,C856_=_C1883 ,C858_=_C1481 ,\nC858_=_C1674 ,C860_=_C861 ,C860_=_C863 ,C860_=_C864 ,C860_=_C866 ,C860_=_C867 ,\nC860_=_C943 ,C860_=_C945 ,C860_=_C948 ,C861_=_C863 ,C861_=_C864 ,C861_=_C866 ,\nC861_=_C867 ,C861_=_C1071 ,C861_=_C1074 ,C861_=_C1079 ,C861_=_C1080 ,C863_=_C864 ,\nC863_=_C866 ,C863_=_C867 ,C863_=_C1250 ,C863_=_C1251 ,C863_=_C1257 ,C864_=_C866 ,\nC864_=_C867 ,C864_=_C1260 ,C864_=_C1397 ,C864_=_C1400 ,C864_=_C1404 ,C864_=_C1405 ,\nC866_=_C867 ,C866_=_C1335 ,C866_=_C1682 ,C866_=_C1898 ,C866_=_C1899 ,C866_=_C1900 ,\nC867_=_C1100 ,C867_=_C1294 ,C867_=_C1590 ,C867_=_C1683 ,C877_=_C1141 ,C877_=_C1257 ,\nC877_=_C1632 ,C877_=_C1825 ,C877_=_C1832 ,C877_=_C1869 ,C877_=_C1900 ,C877_=_C1938 ,\nC877_=_C1939 ,C877_=_C1940 ,C877_=_C1941 ,C877_=_C1942 ,C883_=_C886 ,C883_=_C1184 ,\nC883_=_C1345 ,C883_=_C1346 ,C883_=_C1347 ,C883_=_C1349 ,C883_=_C1350 ,C886_=_C1107 ,\nC886_=_C1250 ,C886_=_C1304 ,C886_=_C1354 ,C886_=_C1379 ,C886_=_C1505 ,C886_=_C1510 ,\nC886_=_C1511 ,C895_=_C902 ,C895_=_C908 ,C895_=_C1093 ,C895_=_C1094 ,C895_=_C1095 ,\nC895_=_C1096 ,C895_=_C1097 ,C895_=_C1100 ,C895_=_C1101 ,C895_=_C1102 ,C902_=_C908 ,\nC902_=_C1034 ,C902_=_C1445 ,C902_=_C1577 ,C902_=_C1752 ,C902_=_C1778 ,C902_=_C1782 ,\nC908_=_C1005 ,C908_=_C1409 ,C908_=_C1459 ,C908_=_C1497 ,C908_=_C1606 ,C908_=_C1880 ,\nC911_=_C912 ,C911_=_C914 ,C911_=_C919 ,C911_=_C1172 ,C911_=_C1303 ,C911_=_C1466 ,\nC911_=_C1474 ,C911_=_C1475 ,C911_=_C1476 ,C911_=_C1477 ,C911_=_C1479 ,C911_=_C1480 ,\nC911_=_C1481 ,C911_=_C1482 ,C912_=_C914 ,C912_=_C919 ,C912_=_C1236 ,C912_=_C1251 ,\nC912_=_C1338 ,C912_=_C1381 ,C912_=_C1585 ,C912_=_C1586 ,C912_=_C1587 ,C912_=_C1588 ,\nC912_=_C1590 ,C912_=_C1591 ,C912_=_C1592 ,C914_=_C919 ,C914_=_C932 ,C914_=_C1000 ,\nC914_=_C1175 ,C914_=_C1273 ,C914_=_C1574 ,C914_=_C1693 ,C914_=_C1694 ,C914_=_C1695 ,\nC914_=_C1696 ,C914_=_C1701 ,C919_=_C970 ,C919_=_C1079 ,C919_=_C1181 ,C919_=_C1451 ,\nC919_=_C1500 ,C919_=_C1774 ,C919_=_C1955 ,C919_=_C1956 ,C929_=_C930 ,C929_=_C932 ,\nC929_=_C936 ,C929_=_C938 ,C929_=_C983 ,C929_=_C997 ,C929_=_C1074 ,C929_=_C1187 ,\nC929_=_C1224 ,C929_=_C1515 ,C929_=_C1516 ,C929_=_C1517 ,C929_=_C1520 ,C929_=_C1521 ,\nC930_=_C932 ,C930_=_C936 ,C930_=_C938 ,C930_=_C985 ,C930_=_C1146 ,C930_=_C1305 ,\nC930_=_C1484 ,C930_=_C1544 ,C930_=_C1545 ,C930_=_C1546 ,C930_=_C1547 ,C930_=_C1549 ,\nC930_=_C1551 ,C932_=_C936 ,C932_=_C938 ,C932_=_C1000 ,C932_=_C1175 ,C932_=_C1273 ,\nC932_=_C1574 ,C932_=_C1693 ,C932_=_C1694 ,C932_=_C1695 ,C932_=_C1696 ,C932_=_C1701 ,\nC936_=_C938 ,C936_=_C1205 ,C936_=_C1372 ,C936_=_C1830 ,C936_=_C1839 ,C936_=_C1860 ,\nC936_=_C1861 ,C938_=_C1010 ,C938_=_C1156 ,C938_=_C1750 ,C938_=_C1970 ,C943_=_C945 ,\nC943_=_C948 ,C943_=_C1055 ,C943_=_C1110 ,C943_=_C1383 ,C943_=_C1668 ,C943_=_C1670 ,\nC943_=_C1673 ,C943_=_C1674 ,C943_=_C1677 ,C945_=_C948 ,C945_=_C990 ,C945_=_C1045 ,\nC945_=_C1277 ,C945_=_C1706 ,C945_=_C1873 ,C945_=_C1919 ,C945_=_C1920 ,C945_=_C1921 ,\nC948_=_C1827 ,C948_=_C1971 ,C948_=_C1988 ,C948_=_C1991 ,C948_=_C1992 ,C948_=_C1993 ,\nC949_=_C950 ,C949_=_C951 ,C949_=_C952 ,C949_=_C955 ,C949_=_C956 ,C949_=_C957 ,\nC949_=_C983 ,C949_=_C984 ,C949_=_C985 ,C949_=_C990 ,C949_=_C992 ,C950_=_C951 ,\nC950_=_C952 ,C950_=_C955 ,C950_=_C956 ,C950_=_C957 ,C950_=_C1029 ,C950_=_C1034 ,\nC951_=_C952 ,C951_=_C955 ,C951_=_C956 ,C951_=_C957 ,C951_=_C1372 ,C952_=_C955 ,\nC952_=_C956 ,C952_=_C957 ,C952_=_C1437 ,C955_=_C956 ,C955_=_C957 ,C955_=_C1019 ,\nC955_=_C1350 ,C955_=_C1681 ,C955_=_C1696 ,C955_=_C1778 ,C955_=_C1850 ,C956_=_C957 ,\nC956_=_C1333 ,C956_=_C1587 ,C956_=_C1864 ,C957_=_C1101 ,C957_=_C1479 ,C957_=_C1769 ,\nC958_=_C968 ,C958_=_C969 ,C958_=_C970 ,C958_=_C1012 ,C958_=_C1013 ,C958_=_C1016 ,\nC958_=_C1017 ,C958_=_C1018 ,C958_=_C1019 ,C958_=_C1021 ,C958_=_C1022 ,C958_=_C1023 ,\nC958_=_C1024 ,C968_=_C969 ,C968_=_C970 ,C968_=_C1361 ,C968_=_C1400 ,C968_=_C1437 ,\nC968_=_C1931 ,C968_=_C1933 ,C968_=_C1934 ,C969_=_C970 ,C969_=_C1196 ,C969_=_C1393 ,\nC969_=_C1559 ,C969_=_C1725 ,C969_=_C1904 ,C969_=_C1923 ,C969_=_C1937 ,C969_=_C2026 ,\nC970_=_C1079 ,C970_=_C1181 ,C970_=_C1451 ,C970_=_C1500 ,C970_=_C1774 ,C970_=_C1955 ,\nC970_=_C1956 ,C983_=_C984 ,C983_=_C985 ,C983_=_C990 ,C983_=_C992 ,C983_=_C997 ,\nC983_=_C1074 ,C983_=_C1187 ,C983_=_C1224 ,C983_=_C1515 ,C983_=_C1516 ,C983_=_C1517 ,\nC983_=_C1520 ,C983_=_C1521 ,C984_=_C985 ,C984_=_C990 ,C984_=_C992 ,C984_=_C1380 ,\nC984_=_C1397 ,C984_=_C1522 ,C984_=_C1533 ,C984_=_C1535 ,C984_=_C1537 ,C984_=_C1538 ,\nC984_=_C1539 ,C984_=_C1540 ,C984_=_C1541 ,C984_=_C1542 ,C985_=_C990 ,C985_=_C992 ,\nC985_=_C1146 ,C985_=_C1305 ,C985_=_C1484 ,C985_=_C1544 ,C985_=_C1545 ,C985_=_C1546 ,\nC985_=_C1547 ,C985_=_C1549 ,C985_=_C1551 ,C990_=_C992 ,C990_=_C1045 ,C990_=_C1277 ,\nC990_=_C1706 ,C990_=_C1873 ,C990_=_C1919 ,C990_=_C1920 ,C990_=_C1921 ,C992_=_C1155 ,\nC992_=_C1182 ,C992_=_C1405 ,C992_=_C1465 ,C992_=_C1471 ,C992_=_C1603 ,C992_=_C1656 ,\nC992_=_C1713 ,C992_=_C1742 ,C992_=_C1777 ,C992_=_C1879 ,C992_=_C1883 ,C992_=_C1925 ,\nC992_=_C1936 ,C992_=_C1983 ,C992_=_C1989 ,C992_=_C1997 ,C992_=_C2023 ,C997_=_C999 ,\nC997_=_C1000 ,C997_=_C1005 ,C997_=_C1006 ,C997_=_C1010 ,C997_=_C1074 ,C997_=_C1187 ,\nC997_=_C1224 ,C997_=_C1515 ,C997_=_C1516 ,C997_=_C1517 ,C997_=_C1520 ,C997_=_C1521 ,\nC999_=_C1000 ,C999_=_C1005 ,C999_=_C1006 ,C999_=_C1010 ,C999_=_C1134 ,C999_=_C1190 ,\nC999_=_C1384 ,C999_=_C1678 ,C999_=_C1680 ,C999_=_C1681 ,C999_=_C1682 ,C999_=_C1683 ,\nC999_=_C1684 ,C1000_=_C1005 ,C1000_=_C1006 ,C1000_=_C1010 ,C1000_=_C1175 ,C1000_=_C1273 ,\nC1000_=_C1574 ,C1000_=_C1693 ,C1000_=_C1694 ,C1000_=_C1695 ,C1000_=_C1696 ,C1000_=_C1701 ,\nC1005_=_C1006 ,C1005_=_C1010 ,C1005_=_C1409 ,C1005_=_C1459 ,C1005_=_C1497 ,C1005_=_C1606 ,\nC1005_=_C1880 ,C1006_=_C1010 ,C1006_=_C1140 ,C1006_=_C1614 ,C1006_=_C1653 ,C1006_=_C1711 ,\nC1006_=_C1899 ,C1006_=_C1903 ,C1006_=_C1927 ,C1006_=_C1928 ,C1006_=_C1929 ,C1010_=_C1156 ,\nC1010_=_C1750 ,C1010_=_C1970 ,C1012_=_C1013 ,C1012_=_C1016 ,C1012_=_C1017 ,C1012_=_C1018 ,\nC1012_=_C1019 ,C1012_=_C1021 ,C1012_=_C1022 ,C1012_=_C1023 ,C1012_=_C1024 ,C1012_=_C1445 ,\nC1013_=_C1016 ,C1013_=_C1017 ,C1013_=_C1018 ,C1013_=_C1019 ,C1013_=_C1021 ,C1013_=_C1022 ,\nC1013_=_C1023 ,C1013_=_C1024 ,C1013_=_C1284 ,C1013_=_C1459 ,C1013_=_C1465 ,C1016_=_C1017</w:t>
      </w:r>
    </w:p>
    <w:p>
      <w:pPr>
        <w:pStyle w:val="PreformattedText"/>
        <w:bidi w:val="0"/>
        <w:spacing w:before="0" w:after="0"/>
        <w:jc w:val="left"/>
        <w:rPr/>
      </w:pPr>
      <w:r>
        <w:rPr/>
        <w:t xml:space="preserve"> </w:t>
      </w:r>
      <w:r>
        <w:rPr/>
        <w:t>,\nC1016_=_C1018 ,C1016_=_C1019 ,C1016_=_C1021 ,C1016_=_C1022 ,C1016_=_C1023 ,C1016_=_C1024 ,\nC1016_=_C1614 ,C1017_=_C1018 ,C1017_=_C1019 ,C1017_=_C1021 ,C1017_=_C1022 ,C1017_=_C1023 ,\nC1017_=_C1024 ,C1017_=_C1516 ,C1017_=_C1653 ,C1017_=_C1656 ,C1018_=_C1019 ,C1018_=_C1021 ,\nC1018_=_C1022 ,C1018_=_C1023 ,C1018_=_C1024 ,C1018_=_C1266 ,C1018_=_C1535 ,C1018_=_C1706 ,\nC1019_=_C1021 ,C1019_=_C1022 ,C1019_=_C1023 ,C1019_=_C1024 ,C1019_=_C1350 ,C1019_=_C1681 ,\nC1019_=_C1696 ,C1019_=_C1778 ,C1019_=_C1850 ,C1021_=_C1022 ,C1021_=_C1023 ,C1021_=_C1024 ,\nC1021_=_C1970 ,C1022_=_C1023 ,C1022_=_C1024 ,C1022_=_C1299 ,C1022_=_C1663 ,C1022_=_C1673 ,\nC1022_=_C1927 ,C1023_=_C1024 ,C1023_=_C1677 ,C1023_=_C1940 ,C1024_=_C1813 ,C1024_=_C1934 ,\nC1024_=_C1941 ,C1029_=_C1034 ,C1029_=_C1162 ,C1029_=_C1201 ,C1029_=_C1414 ,C1029_=_C1492 ,\nC1029_=_C1564 ,C1029_=_C1565 ,C1029_=_C1567 ,C1029_=_C1571 ,C1034_=_C1445 ,C1034_=_C1577 ,\nC1034_=_C1752 ,C1034_=_C1778 ,C1034_=_C1782 ,C1045_=_C1046 ,C1045_=_C1277 ,C1045_=_C1706 ,\nC1045_=_C1873 ,C1045_=_C1919 ,C1045_=_C1920 ,C1045_=_C1921 ,C1046_=_C1080 ,C1046_=_C1395 ,\nC1046_=_C1490 ,C1046_=_C1734 ,C1046_=_C1793 ,C1046_=_C1820 ,C1046_=_C1892 ,C1046_=_C1964 ,\nC1046_=_C1965 ,C1055_=_C1110 ,C1055_=_C1383 ,C1055_=_C1668 ,C1055_=_C1670 ,C1055_=_C1673 ,\nC1055_=_C1674 ,C1055_=_C1677 ,C1071_=_C1074 ,C1071_=_C1079 ,C1071_=_C1080 ,C1071_=_C1082 ,\nC1071_=_C1083 ,C1071_=_C1084 ,C1071_=_C1085 ,C1071_=_C1086 ,C1071_=_C1087 ,C1071_=_C1088 ,\nC1071_=_C1090 ,C1074_=_C1079 ,C1074_=_C1080 ,C1074_=_C1187 ,C1074_=_C1224 ,C1074_=_C1515 ,\nC1074_=_C1516 ,C1074_=_C1517 ,C1074_=_C1520 ,C1074_=_C1521 ,C1079_=_C1080 ,C1079_=_C1181 ,\nC1079_=_C1451 ,C1079_=_C1500 ,C1079_=_C1774 ,C1079_=_C1955 ,C1079_=_C1956 ,C1080_=_C1395 ,\nC1080_=_C1490 ,C1080_=_C1734 ,C1080_=_C1793 ,C1080_=_C1820 ,C1080_=_C1892 ,C1080_=_C1964 ,\nC1080_=_C1965 ,C1082_=_C1083 ,C1082_=_C1084 ,C1082_=_C1085 ,C1082_=_C1086 ,C1082_=_C1087 ,\nC1082_=_C1088 ,C1082_=_C1090 ,C1082_=_C1093 ,C1082_=_C1134 ,C1082_=_C1139 ,C1082_=_C1140 ,\nC1082_=_C1141 ,C1083_=_C1084 ,C1083_=_C1085 ,C1083_=_C1086 ,C1083_=_C1087 ,C1083_=_C1088 ,\nC1083_=_C1090 ,C1083_=_C1094 ,C1083_=_C1146 ,C1083_=_C1155 ,C1083_=_C1156 ,C1084_=_C1085 ,\nC1084_=_C1086 ,C1084_=_C1087 ,C1084_=_C1088 ,C1084_=_C1090 ,C1084_=_C1162 ,C1085_=_C1086 ,\nC1085_=_C1087 ,C1085_=_C1088 ,C1085_=_C1090 ,C1085_=_C1273 ,C1085_=_C1277 ,C1086_=_C1087 ,\nC1086_=_C1088 ,C1086_=_C1090 ,C1086_=_C1338 ,C1087_=_C1088 ,C1087_=_C1090 ,C1087_=_C1475 ,\nC1087_=_C1564 ,C1088_=_C1090 ,C1088_=_C1668 ,C1088_=_C1752 ,C1090_=_C1915 ,C1093_=_C1094 ,\nC1093_=_C1095 ,C1093_=_C1096 ,C1093_=_C1097 ,C1093_=_C1100 ,C1093_=_C1101 ,C1093_=_C1102 ,\nC1093_=_C1134 ,C1093_=_C1139 ,C1093_=_C1140 ,C1093_=_C1141 ,C1094_=_C1095 ,C1094_=_C1096 ,\nC1094_=_C1097 ,C1094_=_C1100 ,C1094_=_C1101 ,C1094_=_C1102 ,C1094_=_C1146 ,C1094_=_C1155 ,\nC1094_=_C1156 ,C1095_=_C1096 ,C1095_=_C1097 ,C1095_=_C1100 ,C1095_=_C1101 ,C1095_=_C1102 ,\nC1095_=_C1522 ,C1095_=_C1527 ,C1096_=_C1097 ,C1096_=_C1100 ,C1096_=_C1101 ,C1096_=_C1102 ,\nC1096_=_C1286 ,C1096_=_C1632 ,C1097_=_C1100 ,C1097_=_C1101 ,C1097_=_C1102 ,C1100_=_C1101 ,\nC1100_=_C1102 ,C1100_=_C1294 ,C1100_=_C1590 ,C1100_=_C1683 ,C1101_=_C1102 ,C1101_=_C1479 ,\nC1101_=_C1769 ,C1102_=_C1591 ,C1102_=_C1860 ,C1102_=_C1919 ,C1102_=_C1955 ,C1102_=_C1991 ,\nC1107_=_C1110 ,C1107_=_C1250 ,C1107_=_C1304 ,C1107_=_C1354 ,C1107_=_C1379 ,C1107_=_C1505 ,\nC1107_=_C1510 ,C1107_=_C1511 ,C1110_=_C1383 ,C1110_=_C1668 ,C1110_=_C1670 ,C1110_=_C1673 ,\nC1110_=_C1674 ,C1110_=_C1677 ,C1134_=_C1139 ,C1134_=_C1140 ,C1134_=_C1141 ,C1134_=_C1190 ,\nC1134_=_C1384 ,C1134_=_C1678 ,C1134_=_C1680 ,C1134_=_C1681 ,C1134_=_C1682 ,C1134_=_C1683 ,\nC1134_=_C1684 ,C1139_=_C1140 ,C1139_=_C1141 ,C1139_=_C1231 ,C1139_=_C1489 ,C1139_=_C1791 ,\nC1139_=_C1850 ,C1140_=_C1141 ,C1140_=_C1614 ,C1140_=_C1653 ,C1140_=_C1711 ,C1140_=_C1899 ,\nC1140_=_C1903 ,C1140_=_C1927 ,C1140_=_C1928 ,C1140_=_C1929 ,C1141_=_C1257 ,C1141_=_C1632 ,\nC1141_=_C1825 ,C1141_=_C1832 ,C1141_=_C1869 ,C1141_=_C1900 ,C1141_=_C1938 ,C1141_=_C1939 ,\nC1141_=_C1940 ,C1141_=_C1941 ,C1141_=_C1942 ,C1146_=_C1155 ,C1146_=_C1156 ,C1146_=_C1305 ,\nC1146_=_C1484 ,C1146_=_C1544 ,C1146_=_C1545 ,C1146_=_C1546 ,C1146_=_C1547 ,C1146_=_C1549 ,\nC1146_=_C1551 ,C1155_=_C1156 ,C1155_=_C1182 ,C1155_=_C1405 ,C1155_=_C1465 ,C1155_=_C1471 ,\nC1155_=_C1603 ,C1155_=_C1656 ,C1155_=_C1713 ,C1155_=_C1742 ,C1155_=_C1777 ,C1155_=_C1879 ,\nC1155_=_C1883 ,C1155_=_C1925 ,C1155_=_C1936 ,C1155_=_C1983 ,C1155_=_C1989 ,C1155_=_C1997 ,\nC1155_=_C2023 ,C1156_=_C1750 ,C1156_=_C1970 ,C1162_=_C1201 ,C1162_=_C1414 ,C1162_=_C1492 ,\nC1162_=_C1564 ,C1162_=_C1565 ,C1162_=_C1567 ,C1162_=_C1571 ,C1172_=_C1175 ,C1172_=_C1181 ,\nC1172_=_C1182 ,C1172_=_C1303 ,C1172_=_C1466 ,C1172_=_C1474 ,C1172_=_C1475 ,C1172_=_C1476 ,\nC1172_=_C1477 ,C1172_=_C1479 ,C1172_=_C1480 ,C1172_=_C1481 ,C1172_=_C1482 ,C1175_=_C1181 ,\nC1175_=_C1182 ,C1175_=_C1273 ,C1175_=_C1574 ,C1175_=_C1693 ,C1175_=_C1694 ,C1175_=_C1695 ,\nC1175_=_C1696 ,C1175_=_C1701 ,C1181_=_C1182 ,C1181_=_C1451 ,C1181_=_C1500 ,C1181_=_C1774 ,\nC1181_=_C1955 ,C1181_=_C1956 ,C1182_=_C1405 ,C1182_=_C1465 ,C1182_=_C1471 ,C1182_=_C1603 ,\nC1182_=_C1656 ,C1182_=_C1713 ,C1182_=_C1742 ,C1182_=_C1777 ,C1182_=_C1879 ,C1182_=_C1883 ,\nC1182_=_C1925 ,C1182_=_C1936 ,C1182_=_C1983 ,C1182_=_C1989 ,C1182_=_C1997 ,C1182_=_C2023 ,\nC1184_=_C1187 ,C1184_=_C1190 ,C1184_=_C1196 ,C1184_=_C1345 ,C1184_=_C1346 ,C1184_=_C1347 ,\nC1184_=_C1349 ,C1184_=_C1350 ,C1187_=_C1190 ,C1187_=_C1196 ,C1187_=_C1224 ,C1187_=_C1515 ,\nC1187_=_C1516 ,C1187_=_C1517 ,C1187_=_C1520 ,C1187_=_C1521 ,C1190_=_C1196 ,C1190_=_C1384 ,\nC1190_=_C1678 ,C1190_=_C1680 ,C1190_=_C1681 ,C1190_=_C1682 ,C1190_=_C1683 ,C1190_=_C1684 ,\nC1196_=_C1393 ,C1196_=_C1559 ,C1196_=_C1725 ,C1196_=_C1904 ,C1196_=_C1923 ,C1196_=_C1937 ,\nC1196_=_C2026 ,C1201_=_C1205 ,C1201_=_C1414 ,C1201_=_C1492 ,C1201_=_C1564 ,C1201_=_C1565 ,\nC1201_=_C1567 ,C1201_=_C1571 ,C1205_=_C1372 ,C1205_=_C1830 ,C1205_=_C1839 ,C1205_=_C1860 ,\nC1205_=_C1861 ,C1208_=_C1216 ,C1208_=_C1327 ,C1208_=_C1328 ,C1208_=_C1329 ,C1208_=_C1331 ,\nC1208_=_C1332 ,C1208_=_C1333 ,C1208_=_C1335 ,C1216_=_C1232 ,C1216_=_C1323 ,C1216_=_C1746 ,\nC1216_=_C1803 ,C1216_=_C1853 ,C1216_=_C1864 ,C1216_=_C1898 ,C1216_=_C1908 ,C1216_=_C1910 ,\nC1216_=_C1911 ,C1224_=_C1231 ,C1224_=_C1232 ,C1224_=_C1515 ,C1224_=_C1516 ,C1224_=_C1517 ,\nC1224_=_C1520 ,C1224_=_C1521 ,C1231_=_C1232 ,C1231_=_C1489 ,C1231_=_C1791 ,C1231_=_C1850 ,\nC1232_=_C1323 ,C1232_=_C1746 ,C1232_=_C1803 ,C1232_=_C1853 ,C1232_=_C1864 ,C1232_=_C1898 ,\nC1232_=_C1908 ,C1232_=_C1910 ,C1232_=_C1911 ,C1236_=_C1251 ,C1236_=_C1338 ,C1236_=_C1381 ,\nC1236_=_C1585 ,C1236_=_C1586 ,C1236_=_C1587 ,C1236_=_C1588 ,C1236_=_C1590 ,C1236_=_C1591 ,\nC1236_=_C1592 ,C1250_=_C1251 ,C1250_=_C1257 ,C1250_=_C1304 ,C1250_=_C1354 ,C1250_=_C1379 ,\nC1250_=_C1505 ,C1250_=_C1510 ,C1250_=_C1511 ,C1251_=_C1257 ,C1251_=_C1338 ,C1251_=_C1381 ,\nC1251_=_C1585 ,C1251_=_C1586 ,C1251_=_C1587 ,C1251_=_C1588 ,C1251_=_C1590 ,C1251_=_C1591 ,\nC1251_=_C1592 ,C1257_=_C1632 ,C1257_=_C1825 ,C1257_=_C1832 ,C1257_=_C1869 ,C1257_=_C1900 ,\nC1257_=_C1938 ,C1257_=_C1939 ,C1257_=_C1940 ,C1257_=_C1941 ,C1257_=_C1942 ,C1260_=_C1264 ,\nC1260_=_C1266 ,C1260_=_C1267 ,C1260_=_C1268 ,C1260_=_C1397 ,C1260_=_C1400 ,C1260_=_C1404 ,\nC1260_=_C1405 ,C1264_=_C1266 ,C1264_=_C1267 ,C1264_=_C1268 ,C1264_=_C1515 ,C1264_=_C1559 ,\nC1264_=_C1562 ,C1266_=_C1267 ,C1266_=_C1268 ,C1266_=_C1535 ,C1266_=_C1706 ,C1267_=_C1268 ,\nC1267_=_C1291 ,C1267_=_C1880 ,C1267_=_C1883 ,C1268_=_C1588 ,C1273_=_C1277 ,C1273_=_C1574 ,\nC1273_=_C1693 ,C1273_=_C1694 ,C1273_=_C1695 ,C1273_=_C1696 ,C1273_=_C1701 ,C1277_=_C1706 ,\nC1277_=_C1873 ,C1277_=_C1919 ,C1277_=_C1920 ,C1277_=_C1921 ,C1284_=_C1286 ,C1284_=_C1288 ,\nC1284_=_C1289 ,C1284_=_C1290 ,C1284_=_C1291 ,C1284_=_C1294 ,C1284_=_C1296 ,C1284_=_C1298 ,\nC1284_=_C1299 ,C1284_=_C1300 ,C1284_=_C1301 ,C1284_=_C1459 ,C1284_=_C1465 ,C1286_=_C1288 ,\nC1286_=_C1289 ,C1286_=_C1290 ,C1286_=_C1291 ,C1286_=_C1294 ,C1286_=_C1296 ,C1286_=_C1298 ,\nC1286_=_C1299 ,C1286_=_C1300 ,C1286_=_C1301 ,C1286_=_C1632 ,C1288_=_C1289 ,C1288_=_C1290 ,\nC1288_=_C1291 ,C1288_=_C1294 ,C1288_=_C1296 ,C1288_=_C1298 ,C1288_=_C1299 ,C1288_=_C1300 ,\nC1288_=_C1301 ,C1288_=_C1678 ,C1288_=_C1734 ,C1289_=_C1290 ,C1289_=_C1291 ,C1289_=_C1294 ,\nC1289_=_C1296 ,C1289_=_C1298 ,C1289_=_C1299 ,C1289_=_C1300 ,C1289_=_C1301 ,C1289_=_C1505 ,\nC1290_=_C1291 ,C1290_=_C1294 ,C1290_=_C1296 ,C1290_=_C1298 ,C1290_=_C1299 ,C1290_=_C1300 ,\nC1290_=_C1301 ,C1290_=_C1825 ,C1290_=_C1826 ,C1290_=_C1827 ,C1291_=_C1294 ,C1291_=_C1296 ,\nC1291_=_C1298 ,C1291_=_C1299 ,C1291_=_C1300 ,C1291_=_C1301 ,C1291_=_C1880 ,C1291_=_C1883 ,\nC1294_=_C1296 ,C1294_=_C1298 ,C1294_=_C1299 ,C1294_=_C1300 ,C1294_=_C1301 ,C1294_=_C1590 ,\nC1294_=_C1683 ,C1296_=_C1298 ,C1296_=_C1299 ,C1296_=_C1300 ,C1296_=_C1301 ,C1296_=_C1542 ,\nC1298_=_C1299 ,C1298_=_C1300 ,C1298_=_C1301 ,C1298_=_C1480 ,C1298_=_C1811 ,C1298_=_C1971 ,\nC1299_=_C1300 ,C1299_=_C1301 ,C1299_=_C1663 ,C1299_=_C1673 ,C1299_=_C1927 ,C1300_=_C1301 ,\nC1300_=_C1510 ,C1300_=_C1684 ,C1300_=_C1928 ,C1300_=_C1988 ,C1300_=_C1989 ,C1301_=_C1965 ,\nC1301_=_C1987 ,C1303_=_C1304 ,C1303_=_C1305 ,C1303_=_C1310 ,C1303_=_C1466 ,C1303_=_C1474 ,\nC1303_=_C1475 ,C1303_=_C1476 ,C1303_=_C1477 ,C1303_=_C1479 ,C1303_=_C1480 ,C1303_=_C1481 ,\nC1303_=_C1482 ,C1304_=_C1305 ,C1304_=_C1310 ,C1304_=_C1354 ,C1304_=_C1379 ,C1304_=_C1505 ,\nC1304_=_C1510 ,C1304_=_C1511 ,C1305_=_C1310 ,C1305_=_C1484 ,C1305_=_C1544 ,C1305_=_C1545 ,\nC1305_=_C1546 ,C1305_=_C1547 ,C1305_=_C1549 ,C1305_=_C1551 ,C1310_=_C1527 ,C1310_=_C1595 ,\nC1310_=_C1619 ,C1310_=_C1769 ,C1323_=_C1746 ,C1323_=_C1803 ,C1323_=_C1853 ,C1323_=_C1864 ,\nC1323_=_C1898 ,C1323_=_C1908 ,C1323_=_C1910 ,C1323_=_C1911 ,C1327_=_C1328 ,C1327_=_C1329 ,\nC1327_=_C1331 ,C1327_=_C1332 ,C1327_=_C1333 ,C1327_=_C1335 ,C1327_=_C1409 ,C1328_=_C1329 ,\nC1328_=_C1331 ,C1328_=_C1332 ,C1328_=_C1333 ,C1328_=_C1335</w:t>
      </w:r>
    </w:p>
    <w:p>
      <w:pPr>
        <w:pStyle w:val="PreformattedText"/>
        <w:bidi w:val="0"/>
        <w:spacing w:before="0" w:after="0"/>
        <w:jc w:val="left"/>
        <w:rPr/>
      </w:pPr>
      <w:r>
        <w:rPr/>
        <w:t xml:space="preserve"> </w:t>
      </w:r>
      <w:r>
        <w:rPr/>
        <w:t>,C1328_=_C1414 ,C1329_=_C1331 ,\nC1329_=_C1332 ,C1329_=_C1333 ,C1329_=_C1335 ,C1329_=_C1574 ,C1329_=_C1577 ,C1329_=_C1583 ,\nC1331_=_C1332 ,C1331_=_C1333 ,C1331_=_C1335 ,C1331_=_C1746 ,C1331_=_C1750 ,C1332_=_C1333 ,\nC1332_=_C1335 ,C1332_=_C1693 ,C1333_=_C1335 ,C1333_=_C1587 ,C1333_=_C1864 ,C1335_=_C1682 ,\nC1335_=_C1898 ,C1335_=_C1899 ,C1335_=_C1900 ,C1338_=_C1381 ,C1338_=_C1585 ,C1338_=_C1586 ,\nC1338_=_C1587 ,C1338_=_C1588 ,C1338_=_C1590 ,C1338_=_C1591 ,C1338_=_C1592 ,C1345_=_C1346 ,\nC1345_=_C1347 ,C1345_=_C1349 ,C1345_=_C1350 ,C1345_=_C1474 ,C1345_=_C1585 ,C1345_=_C1711 ,\nC1345_=_C1713 ,C1346_=_C1347 ,C1346_=_C1349 ,C1346_=_C1350 ,C1346_=_C1565 ,C1346_=_C1659 ,\nC1346_=_C1694 ,C1346_=_C1774 ,C1346_=_C1777 ,C1347_=_C1349 ,C1347_=_C1350 ,C1347_=_C1476 ,\nC1347_=_C1537 ,C1347_=_C1791 ,C1347_=_C1793 ,C1347_=_C1795 ,C1349_=_C1350 ,C1349_=_C1695 ,\nC1349_=_C1820 ,C1350_=_C1681 ,C1350_=_C1696 ,C1350_=_C1778 ,C1350_=_C1850 ,C1354_=_C1361 ,\nC1354_=_C1379 ,C1354_=_C1505 ,C1354_=_C1510 ,C1354_=_C1511 ,C1361_=_C1400 ,C1361_=_C1437 ,\nC1361_=_C1931 ,C1361_=_C1933 ,C1361_=_C1934 ,C1372_=_C1830 ,C1372_=_C1839 ,C1372_=_C1860 ,\nC1372_=_C1861 ,C1379_=_C1380 ,C1379_=_C1381 ,C1379_=_C1382 ,C1379_=_C1383 ,C1379_=_C1384 ,\nC1379_=_C1389 ,C1379_=_C1393 ,C1379_=_C1395 ,C1379_=_C1505 ,C1379_=_C1510 ,C1379_=_C1511 ,\nC1380_=_C1381 ,C1380_=_C1382 ,C1380_=_C1383 ,C1380_=_C1384 ,C1380_=_C1389 ,C1380_=_C1393 ,\nC1380_=_C1395 ,C1380_=_C1397 ,C1380_=_C1522 ,C1380_=_C1533 ,C1380_=_C1535 ,C1380_=_C1537 ,\nC1380_=_C1538 ,C1380_=_C1539 ,C1380_=_C1540 ,C1380_=_C1541 ,C1380_=_C1542 ,C1381_=_C1382 ,\nC1381_=_C1383 ,C1381_=_C1384 ,C1381_=_C1389 ,C1381_=_C1393 ,C1381_=_C1395 ,C1381_=_C1585 ,\nC1381_=_C1586 ,C1381_=_C1587 ,C1381_=_C1588 ,C1381_=_C1590 ,C1381_=_C1591 ,C1381_=_C1592 ,\nC1382_=_C1383 ,C1382_=_C1384 ,C1382_=_C1389 ,C1382_=_C1393 ,C1382_=_C1395 ,C1382_=_C1659 ,\nC1382_=_C1660 ,C1382_=_C1661 ,C1382_=_C1662 ,C1382_=_C1663 ,C1382_=_C1664 ,C1382_=_C1665 ,\nC1383_=_C1384 ,C1383_=_C1389 ,C1383_=_C1393 ,C1383_=_C1395 ,C1383_=_C1668 ,C1383_=_C1670 ,\nC1383_=_C1673 ,C1383_=_C1674 ,C1383_=_C1677 ,C1384_=_C1389 ,C1384_=_C1393 ,C1384_=_C1395 ,\nC1384_=_C1678 ,C1384_=_C1680 ,C1384_=_C1681 ,C1384_=_C1682 ,C1384_=_C1683 ,C1384_=_C1684 ,\nC1389_=_C1393 ,C1389_=_C1395 ,C1389_=_C1597 ,C1389_=_C1810 ,C1389_=_C1811 ,C1389_=_C1812 ,\nC1389_=_C1813 ,C1393_=_C1395 ,C1393_=_C1559 ,C1393_=_C1725 ,C1393_=_C1904 ,C1393_=_C1923 ,\nC1393_=_C1937 ,C1393_=_C2026 ,C1395_=_C1490 ,C1395_=_C1734 ,C1395_=_C1793 ,C1395_=_C1820 ,\nC1395_=_C1892 ,C1395_=_C1964 ,C1395_=_C1965 ,C1397_=_C1400 ,C1397_=_C1404 ,C1397_=_C1405 ,\nC1397_=_C1522 ,C1397_=_C1533 ,C1397_=_C1535 ,C1397_=_C1537 ,C1397_=_C1538 ,C1397_=_C1539 ,\nC1397_=_C1540 ,C1397_=_C1541 ,C1397_=_C1542 ,C1400_=_C1404 ,C1400_=_C1405 ,C1400_=_C1437 ,\nC1400_=_C1931 ,C1400_=_C1933 ,C1400_=_C1934 ,C1404_=_C1405 ,C1404_=_C1562 ,C1404_=_C1583 ,\nC1404_=_C1795 ,C1404_=_C1826 ,C1404_=_C1915 ,C1404_=_C1961 ,C1404_=_C1987 ,C1405_=_C1465 ,\nC1405_=_C1471 ,C1405_=_C1603 ,C1405_=_C1656 ,C1405_=_C1713 ,C1405_=_C1742 ,C1405_=_C1777 ,\nC1405_=_C1879 ,C1405_=_C1883 ,C1405_=_C1925 ,C1405_=_C1936 ,C1405_=_C1983 ,C1405_=_C1989 ,\nC1405_=_C1997 ,C1405_=_C2023 ,C1409_=_C1459 ,C1409_=_C1497 ,C1409_=_C1606 ,C1409_=_C1880 ,\nC1414_=_C1492 ,C1414_=_C1564 ,C1414_=_C1565 ,C1414_=_C1567 ,C1414_=_C1571 ,C1437_=_C1931 ,\nC1437_=_C1933 ,C1437_=_C1934 ,C1445_=_C1577 ,C1445_=_C1752 ,C1445_=_C1778 ,C1445_=_C1782 ,\nC1451_=_C1500 ,C1451_=_C1774 ,C1451_=_C1955 ,C1451_=_C1956 ,C1459_=_C1465 ,C1459_=_C1497 ,\nC1459_=_C1606 ,C1459_=_C1880 ,C1465_=_C1471 ,C1465_=_C1603 ,C1465_=_C1656 ,C1465_=_C1713 ,\nC1465_=_C1742 ,C1465_=_C1777 ,C1465_=_C1879 ,C1465_=_C1883 ,C1465_=_C1925 ,C1465_=_C1936 ,\nC1465_=_C1983 ,C1465_=_C1989 ,C1465_=_C1997 ,C1465_=_C2023 ,C1466_=_C1471 ,C1466_=_C1474 ,\nC1466_=_C1475 ,C1466_=_C1476 ,C1466_=_C1477 ,C1466_=_C1479 ,C1466_=_C1480 ,C1466_=_C1481 ,\nC1466_=_C1482 ,C1471_=_C1603 ,C1471_=_C1656 ,C1471_=_C1713 ,C1471_=_C1742 ,C1471_=_C1777 ,\nC1471_=_C1879 ,C1471_=_C1883 ,C1471_=_C1925 ,C1471_=_C1936 ,C1471_=_C1983 ,C1471_=_C1989 ,\nC1471_=_C1997 ,C1471_=_C2023 ,C1474_=_C1475 ,C1474_=_C1476 ,C1474_=_C1477 ,C1474_=_C1479 ,\nC1474_=_C1480 ,C1474_=_C1481 ,C1474_=_C1482 ,C1474_=_C1585 ,C1474_=_C1711 ,C1474_=_C1713 ,\nC1475_=_C1476 ,C1475_=_C1477 ,C1475_=_C1479 ,C1475_=_C1480 ,C1475_=_C1481 ,C1475_=_C1482 ,\nC1475_=_C1564 ,C1476_=_C1477 ,C1476_=_C1479 ,C1476_=_C1480 ,C1476_=_C1481 ,C1476_=_C1482 ,\nC1476_=_C1537 ,C1476_=_C1791 ,C1476_=_C1793 ,C1476_=_C1795 ,C1477_=_C1479 ,C1477_=_C1480 ,\nC1477_=_C1481 ,C1477_=_C1482 ,C1479_=_C1480 ,C1479_=_C1481 ,C1479_=_C1482 ,C1479_=_C1769 ,\nC1480_=_C1481 ,C1480_=_C1482 ,C1480_=_C1811 ,C1480_=_C1971 ,C1481_=_C1482 ,C1481_=_C1674 ,\nC1484_=_C1489 ,C1484_=_C1490 ,C1484_=_C1544 ,C1484_=_C1545 ,C1484_=_C1546 ,C1484_=_C1547 ,\nC1484_=_C1549 ,C1484_=_C1551 ,C1489_=_C1490 ,C1489_=_C1791 ,C1489_=_C1850 ,C1490_=_C1734 ,\nC1490_=_C1793 ,C1490_=_C1820 ,C1490_=_C1892 ,C1490_=_C1964 ,C1490_=_C1965 ,C1492_=_C1497 ,\nC1492_=_C1500 ,C1492_=_C1564 ,C1492_=_C1565 ,C1492_=_C1567 ,C1492_=_C1571 ,C1497_=_C1500 ,\nC1497_=_C1606 ,C1497_=_C1880 ,C1500_=_C1774 ,C1500_=_C1955 ,C1500_=_C1956 ,C1505_=_C1510 ,\nC1505_=_C1511 ,C1510_=_C1511 ,C1510_=_C1684 ,C1510_=_C1928 ,C1510_=_C1988 ,C1510_=_C1989 ,\nC1511_=_C1664 ,C1511_=_C1812 ,C1511_=_C1997 ,C1515_=_C1516 ,C1515_=_C1517 ,C1515_=_C1520 ,\nC1515_=_C1521 ,C1515_=_C1559 ,C1515_=_C1562 ,C1516_=_C1517 ,C1516_=_C1520 ,C1516_=_C1521 ,\nC1516_=_C1653 ,C1516_=_C1656 ,C1517_=_C1520 ,C1517_=_C1521 ,C1520_=_C1521 ,C1520_=_C1592 ,\nC1520_=_C1701 ,C1520_=_C1782 ,C1520_=_C1929 ,C1521_=_C1665 ,C1521_=_C1933 ,C1522_=_C1527 ,\nC1522_=_C1533 ,C1522_=_C1535 ,C1522_=_C1537 ,C1522_=_C1538 ,C1522_=_C1539 ,C1522_=_C1540 ,\nC1522_=_C1541 ,C1522_=_C1542 ,C1527_=_C1595 ,C1527_=_C1619 ,C1527_=_C1769 ,C1533_=_C1535 ,\nC1533_=_C1537 ,C1533_=_C1538 ,C1533_=_C1539 ,C1533_=_C1540 ,C1533_=_C1541 ,C1533_=_C1542 ,\nC1535_=_C1537 ,C1535_=_C1538 ,C1535_=_C1539 ,C1535_=_C1540 ,C1535_=_C1541 ,C1535_=_C1542 ,\nC1535_=_C1706 ,C1537_=_C1538 ,C1537_=_C1539 ,C1537_=_C1540 ,C1537_=_C1541 ,C1537_=_C1542 ,\nC1537_=_C1791 ,C1537_=_C1793 ,C1537_=_C1795 ,C1538_=_C1539 ,C1538_=_C1540 ,C1538_=_C1541 ,\nC1538_=_C1542 ,C1538_=_C1544 ,C1538_=_C1567 ,C1538_=_C1839 ,C1539_=_C1540 ,C1539_=_C1541 ,\nC1539_=_C1542 ,C1539_=_C1853 ,C1540_=_C1541 ,C1540_=_C1542 ,C1540_=_C1810 ,C1540_=_C1892 ,\nC1541_=_C1542 ,C1541_=_C1546 ,C1541_=_C1661 ,C1541_=_C1903 ,C1541_=_C1904 ,C1544_=_C1545 ,\nC1544_=_C1546 ,C1544_=_C1547 ,C1544_=_C1549 ,C1544_=_C1551 ,C1544_=_C1567 ,C1544_=_C1839 ,\nC1545_=_C1546 ,C1545_=_C1547 ,C1545_=_C1549 ,C1545_=_C1551 ,C1545_=_C1869 ,C1546_=_C1547 ,\nC1546_=_C1549 ,C1546_=_C1551 ,C1546_=_C1661 ,C1546_=_C1903 ,C1546_=_C1904 ,C1547_=_C1549 ,\nC1547_=_C1551 ,C1547_=_C1936 ,C1549_=_C1551 ,C1549_=_C1861 ,C1551_=_C1920 ,C1559_=_C1562 ,\nC1559_=_C1725 ,C1559_=_C1904 ,C1559_=_C1923 ,C1559_=_C1937 ,C1559_=_C2026 ,C1562_=_C1583 ,\nC1562_=_C1795 ,C1562_=_C1826 ,C1562_=_C1915 ,C1562_=_C1961 ,C1562_=_C1987 ,C1564_=_C1565 ,\nC1564_=_C1567 ,C1564_=_C1571 ,C1565_=_C1567 ,C1565_=_C1571 ,C1565_=_C1659 ,C1565_=_C1694 ,\nC1565_=_C1774 ,C1565_=_C1777 ,C1567_=_C1571 ,C1567_=_C1839 ,C1571_=_C1910 ,C1571_=_C1964 ,\nC1571_=_C1983 ,C1574_=_C1577 ,C1574_=_C1583 ,C1574_=_C1693 ,C1574_=_C1694 ,C1574_=_C1695 ,\nC1574_=_C1696 ,C1574_=_C1701 ,C1577_=_C1583 ,C1577_=_C1752 ,C1577_=_C1778 ,C1577_=_C1782 ,\nC1583_=_C1795 ,C1583_=_C1826 ,C1583_=_C1915 ,C1583_=_C1961 ,C1583_=_C1987 ,C1585_=_C1586 ,\nC1585_=_C1587 ,C1585_=_C1588 ,C1585_=_C1590 ,C1585_=_C1591 ,C1585_=_C1592 ,C1585_=_C1711 ,\nC1585_=_C1713 ,C1586_=_C1587 ,C1586_=_C1588 ,C1586_=_C1590 ,C1586_=_C1591 ,C1586_=_C1592 ,\nC1586_=_C1660 ,C1586_=_C1803 ,C1587_=_C1588 ,C1587_=_C1590 ,C1587_=_C1591 ,C1587_=_C1592 ,\nC1587_=_C1864 ,C1588_=_C1590 ,C1588_=_C1591 ,C1588_=_C1592 ,C1590_=_C1591 ,C1590_=_C1592 ,\nC1590_=_C1683 ,C1591_=_C1592 ,C1591_=_C1860 ,C1591_=_C1919 ,C1591_=_C1955 ,C1591_=_C1991 ,\nC1592_=_C1701 ,C1592_=_C1782 ,C1592_=_C1929 ,C1595_=_C1597 ,C1595_=_C1603 ,C1595_=_C1619 ,\nC1595_=_C1769 ,C1597_=_C1603 ,C1597_=_C1810 ,C1597_=_C1811 ,C1597_=_C1812 ,C1597_=_C1813 ,\nC1603_=_C1656 ,C1603_=_C1713 ,C1603_=_C1742 ,C1603_=_C1777 ,C1603_=_C1879 ,C1603_=_C1883 ,\nC1603_=_C1925 ,C1603_=_C1936 ,C1603_=_C1983 ,C1603_=_C1989 ,C1603_=_C1997 ,C1603_=_C2023 ,\nC1606_=_C1880 ,C1614_=_C1653 ,C1614_=_C1711 ,C1614_=_C1899 ,C1614_=_C1903 ,C1614_=_C1927 ,\nC1614_=_C1928 ,C1614_=_C1929 ,C1619_=_C1769 ,C1632_=_C1825 ,C1632_=_C1832 ,C1632_=_C1869 ,\nC1632_=_C1900 ,C1632_=_C1938 ,C1632_=_C1939 ,C1632_=_C1940 ,C1632_=_C1941 ,C1632_=_C1942 ,\nC1653_=_C1656 ,C1653_=_C1711 ,C1653_=_C1899 ,C1653_=_C1903 ,C1653_=_C1927 ,C1653_=_C1928 ,\nC1653_=_C1929 ,C1656_=_C1713 ,C1656_=_C1742 ,C1656_=_C1777 ,C1656_=_C1879 ,C1656_=_C1883 ,\nC1656_=_C1925 ,C1656_=_C1936 ,C1656_=_C1983 ,C1656_=_C1989 ,C1656_=_C1997 ,C1656_=_C2023 ,\nC1659_=_C1660 ,C1659_=_C1661 ,C1659_=_C1662 ,C1659_=_C1663 ,C1659_=_C1664 ,C1659_=_C1665 ,\nC1659_=_C1694 ,C1659_=_C1774 ,C1659_=_C1777 ,C1660_=_C1661 ,C1660_=_C1662 ,C1660_=_C1663 ,\nC1660_=_C1664 ,C1660_=_C1665 ,C1660_=_C1803 ,C1661_=_C1662 ,C1661_=_C1663 ,C1661_=_C1664 ,\nC1661_=_C1665 ,C1661_=_C1903 ,C1661_=_C1904 ,C1662_=_C1663 ,C1662_=_C1664 ,C1662_=_C1665 ,\nC1662_=_C1961 ,C1663_=_C1664 ,C1663_=_C1665 ,C1663_=_C1673 ,C1663_=_C1927 ,C1664_=_C1665 ,\nC1664_=_C1812 ,C1664_=_C1997 ,C1665_=_C1933 ,C1668_=_C1670 ,C1668_=_C1673 ,C1668_=_C1674 ,\nC1668_=_C1677 ,C1668_=_C1752 ,C1670_=_C1673 ,C1670_=_C1674 ,C1670_=_C1677 ,C1670_=_C1908 ,\nC1670_=_C1923 ,C1670_=_C1925 ,C1673_=_C1674 ,C1673_=_C1677 ,C1673_=_C1927 ,C1674_=_C1677 ,\nC1677_=_C1940 ,C1678_=_C1680 ,C1678_=_C1681 ,C1678_=_C1682 ,C1678_=_C1683 ,C1678_=_C1684 ,\nC1678_=_C1734 ,C1680_=_C1681 ,C1680_=_C1682 ,C1680_=_C1683 ,C1680_=_C1684 ,C1680_=_C1830 ,\nC1680_=_C1832 ,C1681_=_C1682 ,C1681_=_C1683 ,C1681_=_C1684 ,C1681_=_C1696 ,C1681_=_C1778 ,\nC1681_=_C1850 ,C1682_=_C1683</w:t>
      </w:r>
    </w:p>
    <w:p>
      <w:pPr>
        <w:pStyle w:val="PreformattedText"/>
        <w:bidi w:val="0"/>
        <w:spacing w:before="0" w:after="0"/>
        <w:jc w:val="left"/>
        <w:rPr/>
      </w:pPr>
      <w:r>
        <w:rPr/>
        <w:t xml:space="preserve"> </w:t>
      </w:r>
      <w:r>
        <w:rPr/>
        <w:t>,C1682_=_C1684 ,C1682_=_C1898 ,C1682_=_C1899 ,C1682_=_C1900 ,\nC1683_=_C1684 ,C1684_=_C1928 ,C1684_=_C1988 ,C1684_=_C1989 ,C1693_=_C1694 ,C1693_=_C1695 ,\nC1693_=_C1696 ,C1693_=_C1701 ,C1694_=_C1695 ,C1694_=_C1696 ,C1694_=_C1701 ,C1694_=_C1774 ,\nC1694_=_C1777 ,C1695_=_C1696 ,C1695_=_C1701 ,C1695_=_C1820 ,C1696_=_C1701 ,C1696_=_C1778 ,\nC1696_=_C1850 ,C1701_=_C1782 ,C1701_=_C1929 ,C1706_=_C1873 ,C1706_=_C1919 ,C1706_=_C1920 ,\nC1706_=_C1921 ,C1711_=_C1713 ,C1711_=_C1899 ,C1711_=_C1903 ,C1711_=_C1927 ,C1711_=_C1928 ,\nC1711_=_C1929 ,C1713_=_C1742 ,C1713_=_C1777 ,C1713_=_C1879 ,C1713_=_C1883 ,C1713_=_C1925 ,\nC1713_=_C1936 ,C1713_=_C1983 ,C1713_=_C1989 ,C1713_=_C1997 ,C1713_=_C2023 ,C1725_=_C1904 ,\nC1725_=_C1923 ,C1725_=_C1937 ,C1725_=_C2026 ,C1734_=_C1793 ,C1734_=_C1820 ,C1734_=_C1892 ,\nC1734_=_C1964 ,C1734_=_C1965 ,C1742_=_C1777 ,C1742_=_C1879 ,C1742_=_C1883 ,C1742_=_C1925 ,\nC1742_=_C1936 ,C1742_=_C1983 ,C1742_=_C1989 ,C1742_=_C1997 ,C1742_=_C2023 ,C1746_=_C1750 ,\nC1746_=_C1803 ,C1746_=_C1853 ,C1746_=_C1864 ,C1746_=_C1898 ,C1746_=_C1908 ,C1746_=_C1910 ,\nC1746_=_C1911 ,C1750_=_C1970 ,C1752_=_C1778 ,C1752_=_C1782 ,C1774_=_C1777 ,C1774_=_C1955 ,\nC1774_=_C1956 ,C1777_=_C1879 ,C1777_=_C1883 ,C1777_=_C1925 ,C1777_=_C1936 ,C1777_=_C1983 ,\nC1777_=_C1989 ,C1777_=_C1997 ,C1777_=_C2023 ,C1778_=_C1782 ,C1778_=_C1850 ,C1782_=_C1929 ,\nC1791_=_C1793 ,C1791_=_C1795 ,C1791_=_C1850 ,C1793_=_C1795 ,C1793_=_C1820 ,C1793_=_C1892 ,\nC1793_=_C1964 ,C1793_=_C1965 ,C1795_=_C1826 ,C1795_=_C1915 ,C1795_=_C1961 ,C1795_=_C1987 ,\nC1803_=_C1853 ,C1803_=_C1864 ,C1803_=_C1898 ,C1803_=_C1908 ,C1803_=_C1910 ,C1803_=_C1911 ,\nC1810_=_C1811 ,C1810_=_C1812 ,C1810_=_C1813 ,C1810_=_C1892 ,C1811_=_C1812 ,C1811_=_C1813 ,\nC1811_=_C1971 ,C1812_=_C1813 ,C1812_=_C1997 ,C1813_=_C1934 ,C1813_=_C1941 ,C1820_=_C1892 ,\nC1820_=_C1964 ,C1820_=_C1965 ,C1825_=_C1826 ,C1825_=_C1827 ,C1825_=_C1832 ,C1825_=_C1869 ,\nC1825_=_C1900 ,C1825_=_C1938 ,C1825_=_C1939 ,C1825_=_C1940 ,C1825_=_C1941 ,C1825_=_C1942 ,\nC1826_=_C1827 ,C1826_=_C1915 ,C1826_=_C1961 ,C1826_=_C1987 ,C1827_=_C1971 ,C1827_=_C1988 ,\nC1827_=_C1991 ,C1827_=_C1992 ,C1827_=_C1993 ,C1830_=_C1832 ,C1830_=_C1839 ,C1830_=_C1860 ,\nC1830_=_C1861 ,C1832_=_C1869 ,C1832_=_C1900 ,C1832_=_C1938 ,C1832_=_C1939 ,C1832_=_C1940 ,\nC1832_=_C1941 ,C1832_=_C1942 ,C1839_=_C1860 ,C1839_=_C1861 ,C1853_=_C1864 ,C1853_=_C1898 ,\nC1853_=_C1908 ,C1853_=_C1910 ,C1853_=_C1911 ,C1860_=_C1861 ,C1860_=_C1919 ,C1860_=_C1955 ,\nC1860_=_C1991 ,C1864_=_C1898 ,C1864_=_C1908 ,C1864_=_C1910 ,C1864_=_C1911 ,C1869_=_C1900 ,\nC1869_=_C1938 ,C1869_=_C1939 ,C1869_=_C1940 ,C1869_=_C1941 ,C1869_=_C1942 ,C1873_=_C1879 ,\nC1873_=_C1919 ,C1873_=_C1920 ,C1873_=_C1921 ,C1879_=_C1883 ,C1879_=_C1925 ,C1879_=_C1936 ,\nC1879_=_C1983 ,C1879_=_C1989 ,C1879_=_C1997 ,C1879_=_C2023 ,C1880_=_C1883 ,C1883_=_C1925 ,\nC1883_=_C1936 ,C1883_=_C1983 ,C1883_=_C1989 ,C1883_=_C1997 ,C1883_=_C2023 ,C1892_=_C1964 ,\nC1892_=_C1965 ,C1898_=_C1899 ,C1898_=_C1900 ,C1898_=_C1908 ,C1898_=_C1910 ,C1898_=_C1911 ,\nC1899_=_C1900 ,C1899_=_C1903 ,C1899_=_C1927 ,C1899_=_C1928 ,C1899_=_C1929 ,C1900_=_C1938 ,\nC1900_=_C1939 ,C1900_=_C1940 ,C1900_=_C1941 ,C1900_=_C1942 ,C1903_=_C1904 ,C1903_=_C1927 ,\nC1903_=_C1928 ,C1903_=_C1929 ,C1904_=_C1923 ,C1904_=_C1937 ,C1904_=_C2026 ,C1908_=_C1910 ,\nC1908_=_C1911 ,C1908_=_C1923 ,C1908_=_C1925 ,C1910_=_C1911 ,C1910_=_C1964 ,C1910_=_C1983 ,\nC1911_=_C1939 ,C1915_=_C1961 ,C1915_=_C1987 ,C1919_=_C1920 ,C1919_=_C1921 ,C1919_=_C1955 ,\nC1919_=_C1991 ,C1920_=_C1921 ,C1921_=_C1956 ,C1921_=_C1992 ,C1923_=_C1925 ,C1923_=_C1937 ,\nC1923_=_C2026 ,C1925_=_C1936 ,C1925_=_C1983 ,C1925_=_C1989 ,C1925_=_C1997 ,C1925_=_C2023 ,\nC1927_=_C1928 ,C1927_=_C1929 ,C1928_=_C1929 ,C1928_=_C1988 ,C1928_=_C1989 ,C1931_=_C1933 ,\nC1931_=_C1934 ,C1931_=_C1938 ,C1933_=_C1934 ,C1934_=_C1941 ,C1936_=_C1983 ,C1936_=_C1989 ,\nC1936_=_C1997 ,C1936_=_C2023 ,C1937_=_C2026 ,C1938_=_C1939 ,C1938_=_C1940 ,C1938_=_C1941 ,\nC1938_=_C1942 ,C1939_=_C1940 ,C1939_=_C1941 ,C1939_=_C1942 ,C1940_=_C1941 ,C1940_=_C1942 ,\nC1941_=_C1942 ,C1942_=_C1993 ,C1955_=_C1956 ,C1955_=_C1991 ,C1956_=_C1992 ,C1961_=_C1987 ,\nC1964_=_C1965 ,C1964_=_C1983 ,C1965_=_C1987 ,C1971_=_C1988 ,C1971_=_C1991 ,C1971_=_C1992 ,\nC1971_=_C1993 ,C1983_=_C1989 ,C1983_=_C1997 ,C1983_=_C2023 ,C1988_=_C1989 ,C1988_=_C1991 ,\nC1988_=_C1992 ,C1988_=_C1993 ,C1989_=_C1997 ,C1989_=_C2023 ,C1991_=_C1992 ,C1991_=_C1993 ,\nC1992_=_C1993 ,C1997_=_C2023 ,"];97[shape=box, label="id:97 level: 3\n876: C4 C6 C8 C11 C16 \nC19 C20 C24 C27 C28 C31 \nC33 C35 C36 C37 C38 C39 \nC41 C42 C43 C44 C46 C47 \nC48 C49 C50 C53 C55 C64 \nC66 C68 C71 C72 C75 C76 \nC78 C79 C80 C81 C82 C84 \nC85 C86 C87 C88 C90 C92 \nC104 C112 C119 C122 C123 C125 \nC127 C128 C129 C130 C132 C133 \nC135 C136 C137 C140 C143 C144 \nC145 C147 C154 C155 C162 C172 \nC178 C184 C187 C188 C190 C196 \nC198 C199 C200 C201 C202 C203 \nC204 C206 C207 C208 C209 C210 \nC211 C212 C214 C215 C218 C221 \nC224 C230 C235 C238 C239 C242 \nC245 C247 C248 C251 C254 C255 \nC256 C267 C268 C269 C275 C276 \nC278 C279 C284 C288 C289 C290 \nC297 C298 C299 C302 C306 C310 \nC312 C317 C319 C326 C327 C329 \nC332 C338 C346 C347 C348 C349 \nC356 C357 C358 C361 C363 C364 \nC365 C366 C367 C368 C369 C370 \nC372 C377 C378 C380 C383 C384 \nC391 C392 C395 C396 C398 C399 \nC401 C403 C404 C405 C407 C408 \nC409 C411 C414 C415 C416 C422 \nC423 C426 C432 C435 C437 C439 \nC442 C458 C471 C473 C481 C482 \nC486 C487 C490 C491 C493 C494 \nC495 C497 C499 C501 C502 C503 \nC505 C510 C511 C512 C513 C515 \nC516 C518 C522 C523 C524 C526 \nC528 C529 C530 C531 C532 C533 \nC535 C536 C537 C538 C543 C544 \nC546 C554 C556 C557 C561 C566 \nC571 C572 C573 C575 C577 C580 \nC592 C597 C603 C605 C607 C609 \nC611 C616 C617 C620 C622 C627 \nC628 C629 C630 C631 C633 C634 \nC635 C636 C637 C638 C639 C640 \nC643 C644 C645 C646 C647 C661 \nC663 C675 C682 C685 C688 C689 \nC694 C697 C698 C700 C704 C705 \nC706 C708 C709 C710 C714 C715 \nC717 C718 C720 C722 C724 C726 \nC727 C730 C733 C736 C737 C738 \nC741 C742 C744 C745 C746 C747 \nC749 C750 C752 C754 C757 C762 \nC767 C770 C772 C773 C774 C776 \nC777 C779 C780 C781 C782 C783 \nC785 C786 C788 C789 C792 C793 \nC795 C797 C798 C800 C802 C803 \nC805 C808 C809 C810 C811 C813 \nC816 C817 C821 C827 C828 C829 \nC830 C831 C833 C837 C839 C844 \nC845 C848 C849 C851 C852 C855 \nC858 C861 C871 C872 C873 C875 \nC876 C877 C879 C884 C892 C893 \nC894 C895 C896 C897 C898 C899 \nC900 C902 C903 C904 C906 C907 \nC908 C913 C915 C920 C921 C922 \nC927 C931 C933 C934 C935 C940 \nC951 C955 C956 C960 C964 C965 \nC966 C967 C971 C973 C974 C977 \nC978 C981 C986 C988 C993 C994 \nC997 C999 C1000 C1001 C1004 C1005 \nC1006 C1008 C1010 C1019 C1021 C1022 \nC1027 C1028 C1035 C1037 C1040 C1041 \nC1047 C1048 C1054 C1056 C1061 C1065 \nC1068 C1071 C1073 C1074 C1077 C1078 \nC1079 C1080 C1081 C1084 C1087 C1088 \nC1095 C1096 C1097 C1102 C1103 C1104 \nC1106 C1107 C1109 C1110 C1111 C1112 \nC1115 C1116 C1118 C1119 C1122 C1124 \nC1125 C1126 C1128 C1132 C1136 C1138 \nC1142 C1143 C1150 C1157 C1158 C1159 \nC1162 C1163 C1164 C1166 C1168 C1169 \nC1173 C1178 C1179 C1184 C1185 C1186 \nC1187 C1190 C1193 C1194 C1196 C1197 \nC1198 C1199 C1201 C1205 C1206 C1209 \nC1214 C1217 C1221 C1222 C1225 C1227 \nC1229 C1234 C1235 C1236 C1237 C1238 \nC1241 C1242 C1243 C1245 C1248 C1252 \nC1264 C1268 C1270 C1271 C1279 C1286 \nC1289 C1290 C1298 C1299 C1300 C1301 \nC1306 C1311 C1313 C1314 C1316 C1317 \nC1318 C1321 C1323 C1324 C1326 C1328 \nC1329 C1332 C1333 C1336 C1339 C1341 \nC1342 C1344 C1345 C1346 C1349 C1350 \nC1354 C1355 C1356 C1357 C1358 C1359 \nC1361 C1362 C1365 C1367 C1371 C1372 \nC1374 C1375 C1377 C1379 C1380 C1381 \nC1382 C1383 C1384 C1387 C1388 C1389 \nC1390 C1391 C1392 C1393 C1394 C1395 \nC1396 C1402 C1403 C1408 C1414 C1416 \nC1417 C1418 C1419 C1420 C1421 C1422 \nC1423 C1424 C1425 C1427 C1428 C1429 \nC1432 C1433 C1438 C1439 C1440 C1448 \nC1449 C1451 C1453 C1462 C1464 C1466 \nC1468 C1469 C1471 C1472 C1473 C1474 \nC1475 C1480 C1481 C1485 C1487 C1493 \nC1494 C1495 C1501 C1502 C1503 C1505 \nC1510 C1515 C1520 C1521 C1522 C1523 \nC1524 C1525 C1526 C1527 C1530 C1532 \nC1533 C1538 C1541 C1544 C1545 C1546 \nC1549 C1552 C1554 C1555 C1557 C1558 \nC1559 C1560 C1562 C1564 C1565 C1567 \nC1571 C1574 C1577 C1579 C1580 C1581 \nC1582 C1583 C1585 C1586 C1587 C1588 \nC1591 C1592 C1593 C1594 C1596 C1598 \nC1599 C1602 C1606 C1607 C1612 C1616 \nC1617 C1620 C1621 C1623 C1625 C1627 \nC1631 C1632 C1633 C1634 C1635 C1637 \nC1639 C1642 C1643 C1644 C1645 C1646 \nC1649 C1651 C1654 C1657 C1659 C1660 \nC1661 C1662 C1663 C1665 C1668 C1673 \nC1674 C1681 C1684 C1687 C1689 C1693 \nC1694 C1695 C1696 C1701 C1703 C1709 \nC1711 C1713 C1714 C1718 C1720 C1721 \nC1722 C1725 C1727 C1729 C1730 C1733 \nC1735 C1736 C1744 C1748 C1752 C1753 \nC1755 C1756 C1758 C1759 C1761 C1764 \nC1765 C1767 C1770 C1772 C1773 C1774 \nC1775 C1777 C1778 C1782 C1787 C1788 \nC1790 C1794 C1798 C1799 C1800 C1802 \nC1803 C1805 C1806 C1807 C1808 C1811 \nC1815 C1816 C1817 C1818 C1820 C1823 \nC1824 C1825 C1826 C1827 C1828 C1829 \nC1831 C1834 C1835 C1836 C1837 C1839 \nC1840 C1841 C1842 C1845 C1846 C1847 \nC1848 C1849 C1850 C1851 C1857 C1860 \nC1861 C1862 C1864 C1865 C1868 C1869 \nC1870 C1871 C1872 C1873 C1874 C1879 \nC1885 C1886 C1889 C1897 C1903 C1904 \nC1907 C1910 C1914 C1919 C1921 C1927 \nC1928 C1929 C1931 C1933 C1938 C1943 \nC1944 C1945 C1948 C1950 C1951 C1952 \nC1953 C1955 C1956 C1958 C1960 C1961 \nC1962 C1963 C1964 C1965 C1967 C1968 \nC1969 C1970 C1971 C1972 C1974 C1975 \nC1976 C1977 C1978 C1979 C1983 C1984 \nC1985 C1987 C1988 C1989 C1991 C1992 \nC1994 C1995 C1998 C1999 C2024 C2025 \nC2030 \n9343: C4_=_C6( C4 C6 ) C4_=_C8( C4 C8 ) C4_=_C11( C4 C11 ) C4_=_C178( C4 C178 ) C4_=_C724( C4 C724 ) \nC4_=_C741( C4 C741 ) C4_=_C849( C4 C849 ) C4_=_C993( C4 C993 ) C4_=_C994( C4 C994 ) C4_=_C997( C4 C997 ) C4_=_C999( C4 C999 ) \nC4_=_C1000( C4 C1000 ) C4_=_C1001( C4 C1001 ) C4_=_C1004( C4 C1004 ) C4_=_C1005( C4 C1005 ) C4_=_C1006( C4 C1006 ) C4_=_C1008(</w:t>
      </w:r>
    </w:p>
    <w:p>
      <w:pPr>
        <w:pStyle w:val="PreformattedText"/>
        <w:bidi w:val="0"/>
        <w:spacing w:before="0" w:after="0"/>
        <w:jc w:val="left"/>
        <w:rPr/>
      </w:pPr>
      <w:r>
        <w:rPr/>
        <w:t xml:space="preserve"> </w:t>
      </w:r>
      <w:r>
        <w:rPr/>
        <w:t>C4 C1008 ) \nC4_=_C1010( C4 C1010 ) C6_=_C8( C6 C8 ) C6_=_C11( C6 C11 ) C6_=_C78( C6 C78 ) C6_=_C248( C6 C248 ) C6_=_C380( C6 C380 ) \nC6_=_C512( C6 C512 ) C6_=_C572( C6 C572 ) C6_=_C622( C6 C622 ) C6_=_C940( C6 C940 ) C6_=_C1104( C6 C1104 ) C6_=_C1235( C6 C1235 ) \nC6_=_C1236( C6 C1236 ) C6_=_C1237( C6 C1237 ) C6_=_C1238( C6 C1238 ) C6_=_C1241( C6 C1241 ) C6_=_C1242( C6 C1242 ) C6_=_C1243( C6 C1243 ) \nC6_=_C1245( C6 C1245 ) C8_=_C11( C8 C11 ) C8_=_C135( C8 C135 ) C8_=_C278( C8 C278 ) C8_=_C297( C8 C297 ) C8_=_C575( C8 C575 ) \nC8_=_C714( C8 C714 ) C8_=_C913( C8 C913 ) C8_=_C931( C8 C931 ) C8_=_C1097( C8 C1097 ) C8_=_C1252( C8 C1252 ) C8_=_C1306( C8 C1306 ) \nC8_=_C1639( C8 C1639 ) C8_=_C1642( C8 C1642 ) C11_=_C68( C11 C68 ) C11_=_C370( C11 C370 ) C11_=_C831( C11 C831 ) C11_=_C845( C11 C845 ) \nC11_=_C1541( C11 C1541 ) C11_=_C1546( C11 C1546 ) C11_=_C1661( C11 C1661 ) C11_=_C1773( C11 C1773 ) C11_=_C1897( C11 C1897 ) C11_=_C1903( C11 C1903 ) \nC11_=_C1904( C11 C1904 ) C11_=_C1907( C11 C1907 ) C16_=_C19( C16 C19 ) C16_=_C20( C16 C20 ) C16_=_C24( C16 C24 ) C16_=_C27( C16 C27 ) \nC16_=_C28( C16 C28 ) C16_=_C31( C16 C31 ) C16_=_C33( C16 C33 ) C16_=_C218( C16 C218 ) C16_=_C239( C16 C239 ) C16_=_C395( C16 C395 ) \nC16_=_C524( C16 C524 ) C16_=_C526( C16 C526 ) C16_=_C528( C16 C528 ) C16_=_C529( C16 C529 ) C16_=_C530( C16 C530 ) C16_=_C531( C16 C531 ) \nC16_=_C532( C16 C532 ) C16_=_C533( C16 C533 ) C16_=_C535( C16 C535 ) C16_=_C536( C16 C536 ) C19_=_C20( C19 C20 ) C19_=_C24( C19 C24 ) \nC19_=_C27( C19 C27 ) C19_=_C28( C19 C28 ) C19_=_C31( C19 C31 ) C19_=_C33( C19 C33 ) C19_=_C245( C19 C245 ) C19_=_C510( C19 C510 ) \nC19_=_C726( C19 C726 ) C19_=_C1103( C19 C1103 ) C19_=_C1104( C19 C1104 ) C19_=_C1106( C19 C1106 ) C19_=_C1107( C19 C1107 ) C19_=_C1109( C19 C1109 ) \nC19_=_C1110( C19 C1110 ) C19_=_C1111( C19 C1111 ) C19_=_C1112( C19 C1112 ) C19_=_C1115( C19 C1115 ) C19_=_C1116( C19 C1116 ) C19_=_C1118( C19 C1118 ) \nC20_=_C24( C20 C24 ) C20_=_C27( C20 C27 ) C20_=_C28( C20 C28 ) C20_=_C31( C20 C31 ) C20_=_C33( C20 C33 ) C20_=_C312( C20 C312 ) \nC20_=_C554( C20 C554 ) C20_=_C821( C20 C821 ) C20_=_C1199( C20 C1199 ) C20_=_C1201( C20 C1201 ) C20_=_C1205( C20 C1205 ) C20_=_C1206( C20 C1206 ) \nC24_=_C27( C24 C27 ) C24_=_C28( C24 C28 ) C24_=_C31( C24 C31 ) C24_=_C33( C24 C33 ) C24_=_C162( C24 C162 ) C24_=_C682( C24 C682 ) \nC24_=_C700( C24 C700 ) C24_=_C981( C24 C981 ) C24_=_C1040( C24 C1040 ) C24_=_C1169( C24 C1169 ) C24_=_C1354( C24 C1354 ) C24_=_C1355( C24 C1355 ) \nC24_=_C1356( C24 C1356 ) C24_=_C1357( C24 C1357 ) C24_=_C1358( C24 C1358 ) C24_=_C1359( C24 C1359 ) C24_=_C1361( C24 C1361 ) C24_=_C1362( C24 C1362 ) \nC27_=_C28( C27 C28 ) C27_=_C31( C27 C31 ) C27_=_C33( C27 C33 ) C27_=_C41( C27 C41 ) C27_=_C187( C27 C187 ) C27_=_C346( C27 C346 ) \nC27_=_C426( C27 C426 ) C27_=_C556( C27 C556 ) C27_=_C688( C27 C688 ) C27_=_C871( C27 C871 ) C27_=_C1345( C27 C1345 ) C27_=_C1416( C27 C1416 ) \nC27_=_C1474( C27 C1474 ) C27_=_C1585( C27 C1585 ) C27_=_C1593( C27 C1593 ) C27_=_C1709( C27 C1709 ) C27_=_C1711( C27 C1711 ) C27_=_C1713( C27 C1713 ) \nC27_=_C1714( C27 C1714 ) C28_=_C31( C28 C31 ) C28_=_C33( C28 C33 ) C28_=_C298( C28 C298 ) C28_=_C367( C28 C367 ) C28_=_C516( C28 C516 ) \nC28_=_C934( C28 C934 ) C28_=_C1124( C28 C1124 ) C28_=_C1332( C28 C1332 ) C28_=_C1693( C28 C1693 ) C28_=_C1761( C28 C1761 ) C28_=_C1764( C28 C1764 ) \nC28_=_C1765( C28 C1765 ) C28_=_C1767( C28 C1767 ) C31_=_C33( C31 C33 ) C31_=_C368( C31 C368 ) C31_=_C915( C31 C915 ) C31_=_C965( C31 C965 ) \nC31_=_C1178( C31 C1178 ) C31_=_C1193( C31 C1193 ) C31_=_C1290( C31 C1290 ) C31_=_C1390( C31 C1390 ) C31_=_C1599( C31 C1599 ) C31_=_C1730( C31 C1730 ) \nC31_=_C1761( C31 C1761 ) C31_=_C1824( C31 C1824 ) C31_=_C1825( C31 C1825 ) C31_=_C1826( C31 C1826 ) C31_=_C1827( C31 C1827 ) C31_=_C1828( C31 C1828 ) \nC31_=_C1829( C31 C1829 ) C33_=_C415( C33 C415 ) C33_=_C491( C33 C491 ) C33_=_C503( C33 C503 ) C33_=_C817( C33 C817 ) C33_=_C1037( C33 C1037 ) \nC33_=_C1439( C33 C1439 ) C33_=_C1521( C33 C1521 ) C33_=_C1665( C33 C1665 ) C33_=_C1722( C33 C1722 ) C33_=_C1845( C33 C1845 ) C33_=_C1933( C33 C1933 ) \nC33_=_C1998( C33 C1998 ) C35_=_C36( C35 C36 ) C35_=_C37( C35 C37 ) C35_=_C38( C35 C38 ) C35_=_C39( C35 C39 ) C35_=_C41( C35 C41 ) \nC35_=_C42( C35 C42 ) C35_=_C43( C35 C43 ) C35_=_C44( C35 C44 ) C35_=_C46( C35 C46 ) C35_=_C47( C35 C47 ) C35_=_C48( C35 C48 ) \nC35_=_C49( C35 C49 ) C35_=_C50( C35 C50 ) C35_=_C53( C35 C53 ) C35_=_C694( C35 C694 ) C35_=_C697( C35 C697 ) C35_=_C698( C35 C698 ) \nC35_=_C700( C35 C700 ) C35_=_C704( C35 C704 ) C35_=_C705( C35 C705 ) C35_=_C706( C35 C706 ) C36_=_C37( C36 C37 ) C36_=_C38( C36 C38 ) \nC36_=_C39( C36 C39 ) C36_=_C41( C36 C41 ) C36_=_C42( C36 C42 ) C36_=_C43( C36 C43 ) C36_=_C44( C36 C44 ) C36_=_C46( C36 C46 ) \nC36_=_C47( C36 C47 ) C36_=_C48( C36 C48 ) C36_=_C49( C36 C49 ) C36_=_C50( C36 C50 ) C36_=_C53( C36 C53 ) C36_=_C762( C36 C762 ) \nC36_=_C767( C36 C767 ) C36_=_C770( C36 C770 ) C37_=_C38( C37 C38 ) C37_=_C39( C37 C39 ) C37_=_C41( C37 C41 ) C37_=_C42( C37 C42 ) \nC37_=_C43( C37 C43 ) C37_=_C44( C37 C44 ) C37_=_C46( C37 C46 ) C37_=_C47( C37 C47 ) C37_=_C48( C37 C48 ) C37_=_C49( C37 C49 ) \nC37_=_C50( C37 C50 ) C37_=_C53( C37 C53 ) C37_=_C155( C37 C155 ) C37_=_C224( C37 C224 ) C37_=_C694( C37 C694 ) C37_=_C795( C37 C795 ) \nC37_=_C797( C37 C797 ) C37_=_C798( C37 C798 ) C37_=_C800( C37 C800 ) C37_=_C802( C37 C802 ) C37_=_C803( C37 C803 ) C37_=_C805( C37 C805 ) \nC37_=_C808( C37 C808 ) C37_=_C809( C37 C809 ) C37_=_C810( C37 C810 ) C37_=_C811( C37 C811 ) C37_=_C813( C37 C813 ) C37_=_C816( C37 C816 ) \nC37_=_C817( C37 C817 ) C38_=_C39( C38 C39 ) C38_=_C41( C38 C41 ) C38_=_C42( C38 C42 ) C38_=_C43( C38 C43 ) C38_=_C44( C38 C44 ) \nC38_=_C46( C38 C46 ) C38_=_C47( C38 C47 ) C38_=_C48( C38 C48 ) C38_=_C49( C38 C49 ) C38_=_C50( C38 C50 ) C38_=_C53( C38 C53 ) \nC38_=_C127( C38 C127 ) C38_=_C782( C38 C782 ) C38_=_C927( C38 C927 ) C38_=_C931( C38 C931 ) C38_=_C933( C38 C933 ) C38_=_C934( C38 C934 ) \nC38_=_C935( C38 C935 ) C39_=_C41( C39 C41 ) C39_=_C42( C39 C42 ) C39_=_C43( C39 C43 ) C39_=_C44( C39 C44 ) C39_=_C46( C39 C46 ) \nC39_=_C47( C39 C47 ) C39_=_C48( C39 C48 ) C39_=_C49( C39 C49 ) C39_=_C50( C39 C50 ) C39_=_C53( C39 C53 ) C39_=_C398( C39 C398 ) \nC39_=_C526( C39 C526 ) C39_=_C960( C39 C960 ) C39_=_C964( C39 C964 ) C39_=_C965( C39 C965 ) C39_=_C966( C39 C966 ) C39_=_C967( C39 C967 ) \nC39_=_C971( C39 C971 ) C39_=_C973( C39 C973 ) C39_=_C974( C39 C974 ) C41_=_C42( C41 C42 ) C41_=_C43( C41 C43 ) C41_=_C44( C41 C44 ) \nC41_=_C46( C41 C46 ) C41_=_C47( C41 C47 ) C41_=_C48( C41 C48 ) C41_=_C49( C41 C49 ) C41_=_C50( C41 C50 ) C41_=_C53( C41 C53 ) \nC41_=_C187( C41 C187 ) C41_=_C346( C41 C346 ) C41_=_C426( C41 C426 ) C41_=_C556( C41 C556 ) C41_=_C688( C41 C688 ) C41_=_C871( C41 C871 ) \nC41_=_C1345( C41 C1345 ) C41_=_C1416( C41 C1416 ) C41_=_C1474( C41 C1474 ) C41_=_C1585( C41 C1585 ) C41_=_C1593( C41 C1593 ) C41_=_C1709( C41 C1709 ) \nC41_=_C1711( C41 C1711 ) C41_=_C1713( C41 C1713 ) C41_=_C1714( C41 C1714 ) C42_=_C43( C42 C43 ) C42_=_C44( C42 C44 ) C42_=_C46( C42 C46 ) \nC42_=_C47( C42 C47 ) C42_=_C48( C42 C48 ) C42_=_C49( C42 C49 ) C42_=_C50( C42 C50 ) C42_=_C53( C42 C53 ) C42_=_C299( C42 C299 ) \nC42_=_C317( C42 C317 ) C42_=_C767( C42 C767 ) C42_=_C1214( C42 C1214 ) C42_=_C1346( C42 C1346 ) C42_=_C1493( C42 C1493 ) C42_=_C1565( C42 C1565 ) \nC42_=_C1596( C42 C1596 ) C42_=_C1620( C42 C1620 ) C42_=_C1659( C42 C1659 ) C42_=_C1694( C42 C1694 ) C42_=_C1770( C42 C1770 ) C42_=_C1772( C42 C1772 ) \nC42_=_C1773( C42 C1773 ) C42_=_C1774( C42 C1774 ) C42_=_C1775( C42 C1775 ) C42_=_C1777( C42 C1777 ) C43_=_C44( C43 C44 ) C43_=_C46( C43 C46 ) \nC43_=_C47( C43 C47 ) C43_=_C48( C43 C48 ) C43_=_C49( C43 C49 ) C43_=_C50( C43 C50 ) C43_=_C53( C43 C53 ) C43_=_C499( C43 C499 ) \nC43_=_C779( C43 C779 ) C43_=_C786( C43 C786 ) C43_=_C805( C43 C805 ) C43_=_C903( C43 C903 ) C43_=_C1356( C43 C1356 ) C43_=_C1555( C43 C1555 ) \nC43_=_C1788( C43 C1788 ) C43_=_C1790( C43 C1790 ) C43_=_C1794( C43 C1794 ) C44_=_C46( C44 C46 ) C44_=_C47( C44 C47 ) C44_=_C48( C44 C48 ) \nC44_=_C49( C44 C49 ) C44_=_C50( C44 C50 ) C44_=_C53( C44 C53 ) C44_=_C64( C44 C64 ) C44_=_C481( C44 C481 ) C44_=_C855( C44 C855 ) \nC44_=_C1339( C44 C1339 ) C44_=_C1538( C44 C1538 ) C44_=_C1544( C44 C1544 ) C44_=_C1567( C44 C1567 ) C44_=_C1651( C44 C1651 ) C44_=_C1744( C44 C1744 ) \nC44_=_C1839( C44 C1839 ) C44_=_C1840( C44 C1840 ) C44_=_C1841( C44 C1841 ) C44_=_C1842( C44 C1842 ) C44_=_C1845( C44 C1845 ) C44_=_C1846( C44 C1846 ) \nC44_=_C1847( C44 C1847 ) C46_=_C47( C46 C47 ) C46_=_C48( C46 C48 ) C46_=_C49( C46 C49 ) C46_=_C50( C46 C50 ) C46_=_C53( C46 C53 ) \nC46_=_C143( C46 C143 ) C46_=_C808( C46 C808 ) C46_=_C907( C46 C907 ) C46_=_C1374( C46 C1374 ) C46_=_C1429( C46 C1429 ) C46_=_C1631( C46 C1631 ) \nC46_=_C1824( C46 C1824 ) C46_=_C1868( C46 C1868 ) C46_=_C1871( C46 C1871 ) C47_=_C48( C47 C48 ) C47_=_C49( C47 C49 ) C47_=_C50( C47 C50 ) \nC47_=_C53( C47 C53 ) C47_=_C502( C47 C502 ) C47_=_C1006( C47 C1006 ) C47_=_C1711( C47 C1711 ) C47_=_C1903( C47 C1903 ) C47_=_C1927( C47 C1927 ) \nC47_=_C1928( C47 C1928 ) C47_=_C1929( C47 C1929 ) C48_=_C49( C48 C49 ) C48_=_C50( C48 C50 ) C48_=_C53( C48 C53 ) C48_=_C86( C48 C86 ) \nC48_=_C145( C48 C145 ) C48_=_C1361( C48 C1361 ) C48_=_C1931( C48 C1931 ) C48_=_C1933( C48 C1933 ) C49_=_C50( C49 C50 ) C49_=_C53( C49 C53 ) \nC49_=_C88( C49 C88 ) C49_=_C793( C49 C793 ) C49_=_C811( C49 C811 ) C49_=_C1432( C49 C1432 ) C49_=_C1837( C49 C1837 ) C49_=_C1865( C49 C1865 ) \nC49_=_C1952( C49 C1952 ) C49_=_C1953( C49 C1953 ) C50_=_C53( C50 C53 ) C50_=_C269( C50 C269 ) C50_=_C523( C50 C523 ) C50_=_C616( C50 C616 ) \nC50_=_C633( C50 C633 ) C50_=_C1143( C50 C1143 ) C50_=_C1403( C50 C1403 ) C50_=_C1438( C50 C1438 ) C50_=_C1571( C50 C1571 ) C50_=_C1794( C50 C1794 ) \nC50_=_C1910( C50 C1910 ) C50_=_C1945( C50 C1945 ) C50_=_C1958( C50 C1958 ) C50_=_C1960( C50 C1960 ) C50_=_C1964( C50 C1964 ) C50_=_C1983(</w:t>
      </w:r>
    </w:p>
    <w:p>
      <w:pPr>
        <w:pStyle w:val="PreformattedText"/>
        <w:bidi w:val="0"/>
        <w:spacing w:before="0" w:after="0"/>
        <w:jc w:val="left"/>
        <w:rPr/>
      </w:pPr>
      <w:r>
        <w:rPr/>
        <w:t xml:space="preserve"> </w:t>
      </w:r>
      <w:r>
        <w:rPr/>
        <w:t>C50 C1983 ) \nC50_=_C1984( C50 C1984 ) C53_=_C198( C53 C198 ) C53_=_C358( C53 C358 ) C53_=_C493( C53 C493 ) C53_=_C646( C53 C646 ) C53_=_C879( C53 C879 ) \nC53_=_C973( C53 C973 ) C53_=_C1116( C53 C1116 ) C53_=_C1657( C53 C1657 ) C53_=_C1808( C53 C1808 ) C53_=_C1921( C53 C1921 ) C53_=_C1951( C53 C1951 ) \nC53_=_C1956( C53 C1956 ) C53_=_C1979( C53 C1979 ) C53_=_C1992( C53 C1992 ) C55_=_C64( C55 C64 ) C55_=_C66( C55 C66 ) C55_=_C68( C55 C68 ) \nC55_=_C71( C55 C71 ) C55_=_C72( C55 C72 ) C55_=_C395( C55 C395 ) C55_=_C396( C55 C396 ) C55_=_C398( C55 C398 ) C55_=_C399( C55 C399 ) \nC55_=_C401( C55 C401 ) C55_=_C403( C55 C403 ) C55_=_C404( C55 C404 ) C55_=_C405( C55 C405 ) C55_=_C407( C55 C407 ) C55_=_C408( C55 C408 ) \nC55_=_C409( C55 C409 ) C55_=_C411( C55 C411 ) C55_=_C414( C55 C414 ) C55_=_C415( C55 C415 ) C55_=_C416( C55 C416 ) C64_=_C66( C64 C66 ) \nC64_=_C68( C64 C68 ) C64_=_C71( C64 C71 ) C64_=_C72( C64 C72 ) C64_=_C481( C64 C481 ) C64_=_C855( C64 C855 ) C64_=_C1339( C64 C1339 ) \nC64_=_C1538( C64 C1538 ) C64_=_C1544( C64 C1544 ) C64_=_C1567( C64 C1567 ) C64_=_C1651( C64 C1651 ) C64_=_C1744( C64 C1744 ) C64_=_C1839( C64 C1839 ) \nC64_=_C1840( C64 C1840 ) C64_=_C1841( C64 C1841 ) C64_=_C1842( C64 C1842 ) C64_=_C1845( C64 C1845 ) C64_=_C1846( C64 C1846 ) C64_=_C1847( C64 C1847 ) \nC66_=_C68( C66 C68 ) C66_=_C71( C66 C71 ) C66_=_C72( C66 C72 ) C66_=_C112( C66 C112 ) C66_=_C482( C66 C482 ) C66_=_C544( C66 C544 ) \nC66_=_C631( C66 C631 ) C66_=_C956( C66 C956 ) C66_=_C1333( C66 C1333 ) C66_=_C1557( C66 C1557 ) C66_=_C1579( C66 C1579 ) C66_=_C1587( C66 C1587 ) \nC66_=_C1689( C66 C1689 ) C66_=_C1709( C66 C1709 ) C66_=_C1718( C66 C1718 ) C66_=_C1864( C66 C1864 ) C66_=_C1865( C66 C1865 ) C68_=_C71( C68 C71 ) \nC68_=_C72( C68 C72 ) C68_=_C370( C68 C370 ) C68_=_C831( C68 C831 ) C68_=_C845( C68 C845 ) C68_=_C1541( C68 C1541 ) C68_=_C1546( C68 C1546 ) \nC68_=_C1661( C68 C1661 ) C68_=_C1773( C68 C1773 ) C68_=_C1897( C68 C1897 ) C68_=_C1903( C68 C1903 ) C68_=_C1904( C68 C1904 ) C68_=_C1907( C68 C1907 ) \nC71_=_C72( C71 C72 ) C71_=_C411( C71 C411 ) C71_=_C487( C71 C487 ) C71_=_C813( C71 C813 ) C71_=_C971( C71 C971 ) C71_=_C1022( C71 C1022 ) \nC71_=_C1048( C71 C1048 ) C71_=_C1081( C71 C1081 ) C71_=_C1142( C71 C1142 ) C71_=_C1279( C71 C1279 ) C71_=_C1299( C71 C1299 ) C71_=_C1314( C71 C1314 ) \nC71_=_C1341( C71 C1341 ) C71_=_C1581( C71 C1581 ) C71_=_C1663( C71 C1663 ) C71_=_C1673( C71 C1673 ) C71_=_C1721( C71 C1721 ) C71_=_C1748( C71 C1748 ) \nC71_=_C1775( C71 C1775 ) C71_=_C1841( C71 C1841 ) C71_=_C1851( C71 C1851 ) C71_=_C1914( C71 C1914 ) C71_=_C1927( C71 C1927 ) C71_=_C1952( C71 C1952 ) \nC71_=_C1976( C71 C1976 ) C71_=_C1977( C71 C1977 ) C71_=_C1978( C71 C1978 ) C71_=_C1979( C71 C1979 ) C72_=_C119( C72 C119 ) C72_=_C357( C72 C357 ) \nC72_=_C391( C72 C391 ) C72_=_C546( C72 C546 ) C72_=_C722( C72 C722 ) C72_=_C892( C72 C892 ) C72_=_C1102( C72 C1102 ) C72_=_C1115( C72 C1115 ) \nC72_=_C1420( C72 C1420 ) C72_=_C1532( C72 C1532 ) C72_=_C1591( C72 C1591 ) C72_=_C1617( C72 C1617 ) C72_=_C1736( C72 C1736 ) C72_=_C1806( C72 C1806 ) \nC72_=_C1828( C72 C1828 ) C72_=_C1860( C72 C1860 ) C72_=_C1919( C72 C1919 ) C72_=_C1955( C72 C1955 ) C72_=_C1962( C72 C1962 ) C72_=_C1968( C72 C1968 ) \nC72_=_C1991( C72 C1991 ) C72_=_C1994( C72 C1994 ) C72_=_C1995( C72 C1995 ) C75_=_C76( C75 C76 ) C75_=_C78( C75 C78 ) C75_=_C79( C75 C79 ) \nC75_=_C80( C75 C80 ) C75_=_C81( C75 C81 ) C75_=_C82( C75 C82 ) C75_=_C84( C75 C84 ) C75_=_C85( C75 C85 ) C75_=_C86( C75 C86 ) \nC75_=_C87( C75 C87 ) C75_=_C88( C75 C88 ) C75_=_C90( C75 C90 ) C75_=_C92( C75 C92 ) C75_=_C154( C75 C154 ) C75_=_C155( C75 C155 ) \nC75_=_C162( C75 C162 ) C76_=_C78( C76 C78 ) C76_=_C79( C76 C79 ) C76_=_C80( C76 C80 ) C76_=_C81( C76 C81 ) C76_=_C82( C76 C82 ) \nC76_=_C84( C76 C84 ) C76_=_C85( C76 C85 ) C76_=_C86( C76 C86 ) C76_=_C87( C76 C87 ) C76_=_C88( C76 C88 ) C76_=_C90( C76 C90 ) \nC76_=_C92( C76 C92 ) C76_=_C471( C76 C471 ) C76_=_C473( C76 C473 ) C76_=_C481( C76 C481 ) C76_=_C482( C76 C482 ) C76_=_C486( C76 C486 ) \nC76_=_C487( C76 C487 ) C76_=_C490( C76 C490 ) C76_=_C491( C76 C491 ) C76_=_C493( C76 C493 ) C78_=_C79( C78 C79 ) C78_=_C80( C78 C80 ) \nC78_=_C81( C78 C81 ) C78_=_C82( C78 C82 ) C78_=_C84( C78 C84 ) C78_=_C85( C78 C85 ) C78_=_C86( C78 C86 ) C78_=_C87( C78 C87 ) \nC78_=_C88( C78 C88 ) C78_=_C90( C78 C90 ) C78_=_C92( C78 C92 ) C78_=_C248( C78 C248 ) C78_=_C380( C78 C380 ) C78_=_C512( C78 C512 ) \nC78_=_C572( C78 C572 ) C78_=_C622( C78 C622 ) C78_=_C940( C78 C940 ) C78_=_C1104( C78 C1104 ) C78_=_C1235( C78 C1235 ) C78_=_C1236( C78 C1236 ) \nC78_=_C1237( C78 C1237 ) C78_=_C1238( C78 C1238 ) C78_=_C1241( C78 C1241 ) C78_=_C1242( C78 C1242 ) C78_=_C1243( C78 C1243 ) C78_=_C1245( C78 C1245 ) \nC79_=_C80( C79 C80 ) C79_=_C81( C79 C81 ) C79_=_C82( C79 C82 ) C79_=_C84( C79 C84 ) C79_=_C85( C79 C85 ) C79_=_C86( C79 C86 ) \nC79_=_C87( C79 C87 ) C79_=_C88( C79 C88 ) C79_=_C90( C79 C90 ) C79_=_C92( C79 C92 ) C79_=_C204( C79 C204 ) C79_=_C1286( C79 C1286 ) \nC79_=_C1289( C79 C1289 ) C79_=_C1290( C79 C1290 ) C79_=_C1298( C79 C1298 ) C79_=_C1299( C79 C1299 ) C79_=_C1300( C79 C1300 ) C79_=_C1301( C79 C1301 ) \nC80_=_C81( C80 C81 ) C80_=_C82( C80 C82 ) C80_=_C84( C80 C84 ) C80_=_C85( C80 C85 ) C80_=_C86( C80 C86 ) C80_=_C87( C80 C87 ) \nC80_=_C88( C80 C88 ) C80_=_C90( C80 C90 ) C80_=_C92( C80 C92 ) C80_=_C276( C80 C276 ) C80_=_C746( C80 C746 ) C80_=_C1466( C80 C1466 ) \nC80_=_C1468( C80 C1468 ) C80_=_C1469( C80 C1469 ) C80_=_C1471( C80 C1471 ) C80_=_C1472( C80 C1472 ) C80_=_C1473( C80 C1473 ) C81_=_C82( C81 C82 ) \nC81_=_C84( C81 C84 ) C81_=_C85( C81 C85 ) C81_=_C86( C81 C86 ) C81_=_C87( C81 C87 ) C81_=_C88( C81 C88 ) C81_=_C90( C81 C90 ) \nC81_=_C92( C81 C92 ) C81_=_C208( C81 C208 ) C81_=_C423( C81 C423 ) C81_=_C529( C81 C529 ) C81_=_C627( C81 C627 ) C81_=_C733( C81 C733 ) \nC81_=_C1028( C81 C1028 ) C81_=_C1264( C81 C1264 ) C81_=_C1515( C81 C1515 ) C81_=_C1552( C81 C1552 ) C81_=_C1554( C81 C1554 ) C81_=_C1555( C81 C1555 ) \nC81_=_C1557( C81 C1557 ) C81_=_C1558( C81 C1558 ) C81_=_C1559( C81 C1559 ) C81_=_C1560( C81 C1560 ) C81_=_C1562( C81 C1562 ) C82_=_C84( C82 C84 ) \nC82_=_C85( C82 C85 ) C82_=_C86( C82 C86 ) C82_=_C87( C82 C87 ) C82_=_C88( C82 C88 ) C82_=_C90( C82 C90 ) C82_=_C92( C82 C92 ) \nC82_=_C184( C82 C184 ) C82_=_C255( C82 C255 ) C82_=_C605( C82 C605 ) C82_=_C685( C82 C685 ) C82_=_C827( C82 C827 ) C82_=_C839( C82 C839 ) \nC82_=_C1225( C82 C1225 ) C82_=_C1329( C82 C1329 ) C82_=_C1453( C82 C1453 ) C82_=_C1574( C82 C1574 ) C82_=_C1577( C82 C1577 ) C82_=_C1579( C82 C1579 ) \nC82_=_C1580( C82 C1580 ) C82_=_C1581( C82 C1581 ) C82_=_C1582( C82 C1582 ) C82_=_C1583( C82 C1583 ) C84_=_C85( C84 C85 ) C84_=_C86( C84 C86 ) \nC84_=_C87( C84 C87 ) C84_=_C88( C84 C88 ) C84_=_C90( C84 C90 ) C84_=_C92( C84 C92 ) C84_=_C302( C84 C302 ) C84_=_C611( C84 C611 ) \nC84_=_C689( C84 C689 ) C84_=_C789( C84 C789 ) C84_=_C844( C84 C844 ) C84_=_C955( C84 C955 ) C84_=_C967( C84 C967 ) C84_=_C1019( C84 C1019 ) \nC84_=_C1350( C84 C1350 ) C84_=_C1495( C84 C1495 ) C84_=_C1612( C84 C1612 ) C84_=_C1639( C84 C1639 ) C84_=_C1681( C84 C1681 ) C84_=_C1696( C84 C1696 ) \nC84_=_C1703( C84 C1703 ) C84_=_C1778( C84 C1778 ) C84_=_C1848( C84 C1848 ) C84_=_C1849( C84 C1849 ) C84_=_C1850( C84 C1850 ) C84_=_C1851( C84 C1851 ) \nC85_=_C86( C85 C86 ) C85_=_C87( C85 C87 ) C85_=_C88( C85 C88 ) C85_=_C90( C85 C90 ) C85_=_C92( C85 C92 ) C85_=_C1850( C85 C1850 ) \nC86_=_C87( C86 C87 ) C86_=_C88( C86 C88 ) C86_=_C90( C86 C90 ) C86_=_C92( C86 C92 ) C86_=_C145( C86 C145 ) C86_=_C1361( C86 C1361 ) \nC86_=_C1931( C86 C1931 ) C86_=_C1933( C86 C1933 ) C87_=_C88( C87 C88 ) C87_=_C90( C87 C90 ) C87_=_C92( C87 C92 ) C87_=_C810( C87 C810 ) \nC87_=_C1196( C87 C1196 ) C87_=_C1393( C87 C1393 ) C87_=_C1559( C87 C1559 ) C87_=_C1725( C87 C1725 ) C87_=_C1904( C87 C1904 ) C88_=_C90( C88 C90 ) \nC88_=_C92( C88 C92 ) C88_=_C793( C88 C793 ) C88_=_C811( C88 C811 ) C88_=_C1432( C88 C1432 ) C88_=_C1837( C88 C1837 ) C88_=_C1865( C88 C1865 ) \nC88_=_C1952( C88 C1952 ) C88_=_C1953( C88 C1953 ) C90_=_C92( C90 C92 ) C90_=_C196( C90 C196 ) C90_=_C215( C90 C215 ) C90_=_C922( C90 C922 ) \nC90_=_C1300( C90 C1300 ) C90_=_C1464( C90 C1464 ) C90_=_C1503( C90 C1503 ) C90_=_C1510( C90 C1510 ) C90_=_C1616( C90 C1616 ) C90_=_C1684( C90 C1684 ) \nC90_=_C1787( C90 C1787 ) C90_=_C1818( C90 C1818 ) C90_=_C1928( C90 C1928 ) C90_=_C1985( C90 C1985 ) C90_=_C1988( C90 C1988 ) C90_=_C1989( C90 C1989 ) \nC90_=_C2025( C90 C2025 ) C92_=_C647( C92 C647 ) C92_=_C781( C92 C781 ) C92_=_C1473( C92 C1473 ) C92_=_C1729( C92 C1729 ) C92_=_C1974( C92 C1974 ) \nC104_=_C112( C104 C112 ) C104_=_C119( C104 C119 ) C104_=_C275( C104 C275 ) C104_=_C439( C104 C439 ) C104_=_C837( C104 C837 ) C104_=_C897( C104 C897 ) \nC104_=_C1054( C104 C1054 ) C104_=_C1122( C104 C1122 ) C104_=_C1271( C104 C1271 ) C104_=_C1365( C104 C1365 ) C104_=_C1448( C104 C1448 ) C104_=_C1449( C104 C1449 ) \nC104_=_C1451( C104 C1451 ) C112_=_C119( C112 C119 ) C112_=_C482( C112 C482 ) C112_=_C544( C112 C544 ) C112_=_C631( C112 C631 ) C112_=_C956( C112 C956 ) \nC112_=_C1333( C112 C1333 ) C112_=_C1557( C112 C1557 ) C112_=_C1579( C112 C1579 ) C112_=_C1587( C112 C1587 ) C112_=_C1689( C112 C1689 ) C112_=_C1709( C112 C1709 ) \nC112_=_C1718( C112 C1718 ) C112_=_C1864( C112 C1864 ) C112_=_C1865( C112 C1865 ) C119_=_C357( C119 C357 ) C119_=_C391( C119 C391 ) C119_=_C546( C119 C546 ) \nC119_=_C722( C119 C722 ) C119_=_C892( C119 C892 ) C119_=_C1102( C119 C1102 ) C119_=_C1115( C119 C1115 ) C119_=_C1420( C119 C1420 ) C119_=_C1532( C119 C1532 ) \nC119_=_C1591( C119 C1591 ) C119_=_C1617( C119 C1617 ) C119_=_C1736( C119 C1736 ) C119_=_C1806( C119 C1806 ) C119_=_C1828( C119 C1828 ) C119_=_C1860( C119 C1860 ) \nC119_=_C1919( C119 C1919 ) C119_=_C1955( C119 C1955 ) C119_=_C1962( C119 C1962 ) C119_=_C1968( C119 C1968 ) C119_=_C1991( C119 C1991 ) C119_=_C1994( C119 C1994 ) \nC119_=_C1995( C119 C1995 ) C122_=_C123( C122 C123 ) C122_=_C125( C122 C125 ) C122_=_C127(</w:t>
      </w:r>
    </w:p>
    <w:p>
      <w:pPr>
        <w:pStyle w:val="PreformattedText"/>
        <w:bidi w:val="0"/>
        <w:spacing w:before="0" w:after="0"/>
        <w:jc w:val="left"/>
        <w:rPr/>
      </w:pPr>
      <w:r>
        <w:rPr/>
        <w:t xml:space="preserve"> </w:t>
      </w:r>
      <w:r>
        <w:rPr/>
        <w:t>C122 C127 ) C122_=_C128( C122 C128 ) C122_=_C129( C122 C129 ) \nC122_=_C130( C122 C130 ) C122_=_C132( C122 C132 ) C122_=_C133( C122 C133 ) C122_=_C135( C122 C135 ) C122_=_C136( C122 C136 ) C122_=_C137( C122 C137 ) \nC122_=_C140( C122 C140 ) C122_=_C143( C122 C143 ) C122_=_C144( C122 C144 ) C122_=_C145( C122 C145 ) C122_=_C147( C122 C147 ) C122_=_C238( C122 C238 ) \nC122_=_C239( C122 C239 ) C122_=_C242( C122 C242 ) C122_=_C245( C122 C245 ) C122_=_C247( C122 C247 ) C122_=_C248( C122 C248 ) C122_=_C251( C122 C251 ) \nC122_=_C254( C122 C254 ) C122_=_C255( C122 C255 ) C122_=_C256( C122 C256 ) C122_=_C267( C122 C267 ) C122_=_C268( C122 C268 ) C122_=_C269( C122 C269 ) \nC123_=_C125( C123 C125 ) C123_=_C127( C123 C127 ) C123_=_C128( C123 C128 ) C123_=_C129( C123 C129 ) C123_=_C130( C123 C130 ) C123_=_C132( C123 C132 ) \nC123_=_C133( C123 C133 ) C123_=_C135( C123 C135 ) C123_=_C136( C123 C136 ) C123_=_C137( C123 C137 ) C123_=_C140( C123 C140 ) C123_=_C143( C123 C143 ) \nC123_=_C144( C123 C144 ) C123_=_C145( C123 C145 ) C123_=_C147( C123 C147 ) C123_=_C221( C123 C221 ) C123_=_C288( C123 C288 ) C123_=_C537( C123 C537 ) \nC123_=_C634( C123 C634 ) C123_=_C635( C123 C635 ) C123_=_C636( C123 C636 ) C123_=_C637( C123 C637 ) C123_=_C638( C123 C638 ) C123_=_C639( C123 C639 ) \nC123_=_C640( C123 C640 ) C123_=_C643( C123 C643 ) C123_=_C644( C123 C644 ) C123_=_C645( C123 C645 ) C123_=_C646( C123 C646 ) C123_=_C647( C123 C647 ) \nC123_=_C2030( C123 C2030 ) C125_=_C127( C125 C127 ) C125_=_C128( C125 C128 ) C125_=_C129( C125 C129 ) C125_=_C130( C125 C130 ) C125_=_C132( C125 C132 ) \nC125_=_C133( C125 C133 ) C125_=_C135( C125 C135 ) C125_=_C136( C125 C136 ) C125_=_C137( C125 C137 ) C125_=_C140( C125 C140 ) C125_=_C143( C125 C143 ) \nC125_=_C144( C125 C144 ) C125_=_C145( C125 C145 ) C125_=_C147( C125 C147 ) C125_=_C884( C125 C884 ) C125_=_C892( C125 C892 ) C127_=_C128( C127 C128 ) \nC127_=_C129( C127 C129 ) C127_=_C130( C127 C130 ) C127_=_C132( C127 C132 ) C127_=_C133( C127 C133 ) C127_=_C135( C127 C135 ) C127_=_C136( C127 C136 ) \nC127_=_C137( C127 C137 ) C127_=_C140( C127 C140 ) C127_=_C143( C127 C143 ) C127_=_C144( C127 C144 ) C127_=_C145( C127 C145 ) C127_=_C147( C127 C147 ) \nC127_=_C782( C127 C782 ) C127_=_C927( C127 C927 ) C127_=_C931( C127 C931 ) C127_=_C933( C127 C933 ) C127_=_C934( C127 C934 ) C127_=_C935( C127 C935 ) \nC128_=_C129( C128 C129 ) C128_=_C130( C128 C130 ) C128_=_C132( C128 C132 ) C128_=_C133( C128 C133 ) C128_=_C135( C128 C135 ) C128_=_C136( C128 C136 ) \nC128_=_C137( C128 C137 ) C128_=_C140( C128 C140 ) C128_=_C143( C128 C143 ) C128_=_C144( C128 C144 ) C128_=_C145( C128 C145 ) C128_=_C147( C128 C147 ) \nC128_=_C893( C128 C893 ) C128_=_C940( C128 C940 ) C129_=_C130( C129 C130 ) C129_=_C132( C129 C132 ) C129_=_C133( C129 C133 ) C129_=_C135( C129 C135 ) \nC129_=_C136( C129 C136 ) C129_=_C137( C129 C137 ) C129_=_C140( C129 C140 ) C129_=_C143( C129 C143 ) C129_=_C144( C129 C144 ) C129_=_C145( C129 C145 ) \nC129_=_C147( C129 C147 ) C129_=_C798( C129 C798 ) C129_=_C1209( C129 C1209 ) C129_=_C1214( C129 C1214 ) C129_=_C1217( C129 C1217 ) C130_=_C132( C130 C132 ) \nC130_=_C133( C130 C133 ) C130_=_C135( C130 C135 ) C130_=_C136( C130 C136 ) C130_=_C137( C130 C137 ) C130_=_C140( C130 C140 ) C130_=_C143( C130 C143 ) \nC130_=_C144( C130 C144 ) C130_=_C145( C130 C145 ) C130_=_C147( C130 C147 ) C130_=_C637( C130 C637 ) C130_=_C1158( C130 C1158 ) C130_=_C1221( C130 C1221 ) \nC130_=_C1222( C130 C1222 ) C130_=_C1225( C130 C1225 ) C130_=_C1227( C130 C1227 ) C130_=_C1229( C130 C1229 ) C130_=_C1234( C130 C1234 ) C132_=_C133( C132 C133 ) \nC132_=_C135( C132 C135 ) C132_=_C136( C132 C136 ) C132_=_C137( C132 C137 ) C132_=_C140( C132 C140 ) C132_=_C143( C132 C143 ) C132_=_C144( C132 C144 ) \nC132_=_C145( C132 C145 ) C132_=_C147( C132 C147 ) C132_=_C528( C132 C528 ) C132_=_C1186( C132 C1186 ) C132_=_C1438( C132 C1438 ) C132_=_C1439( C132 C1439 ) \nC133_=_C135( C133 C135 ) C133_=_C136( C133 C136 ) C133_=_C137( C133 C137 ) C133_=_C140( C133 C140 ) C133_=_C143( C133 C143 ) C133_=_C144( C133 C144 ) \nC133_=_C145( C133 C145 ) C133_=_C147( C133 C147 ) C133_=_C1466( C133 C1466 ) C133_=_C1474( C133 C1474 ) C133_=_C1475( C133 C1475 ) C133_=_C1480( C133 C1480 ) \nC133_=_C1481( C133 C1481 ) C135_=_C136( C135 C136 ) C135_=_C137( C135 C137 ) C135_=_C140( C135 C140 ) C135_=_C143( C135 C143 ) C135_=_C144( C135 C144 ) \nC135_=_C145( C135 C145 ) C135_=_C147( C135 C147 ) C135_=_C278( C135 C278 ) C135_=_C297( C135 C297 ) C135_=_C575( C135 C575 ) C135_=_C714( C135 C714 ) \nC135_=_C913( C135 C913 ) C135_=_C931( C135 C931 ) C135_=_C1097( C135 C1097 ) C135_=_C1252( C135 C1252 ) C135_=_C1306( C135 C1306 ) C135_=_C1639( C135 C1639 ) \nC135_=_C1642( C135 C1642 ) C136_=_C137( C136 C137 ) C136_=_C140( C136 C140 ) C136_=_C143( C136 C143 ) C136_=_C144( C136 C144 ) C136_=_C145( C136 C145 ) \nC136_=_C147( C136 C147 ) C136_=_C230( C136 C230 ) C136_=_C365( C136 C365 ) C136_=_C442( C136 C442 ) C136_=_C515( C136 C515 ) C136_=_C629( C136 C629 ) \nC136_=_C715( C136 C715 ) C136_=_C1485( C136 C1485 ) C136_=_C1533( C136 C1533 ) C136_=_C1625( C136 C1625 ) C136_=_C1643( C136 C1643 ) C136_=_C1644( C136 C1644 ) \nC136_=_C1645( C136 C1645 ) C136_=_C1646( C136 C1646 ) C137_=_C140( C137 C140 ) C137_=_C143( C137 C143 ) C137_=_C144( C137 C144 ) C137_=_C145( C137 C145 ) \nC137_=_C147( C137 C147 ) C137_=_C1687( C137 C1687 ) C137_=_C1689( C137 C1689 ) C140_=_C143( C140 C143 ) C140_=_C144( C140 C144 ) C140_=_C145( C140 C145 ) \nC140_=_C147( C140 C147 ) C140_=_C1389( C140 C1389 ) C140_=_C1811( C140 C1811 ) C143_=_C144( C143 C144 ) C143_=_C145( C143 C145 ) C143_=_C147( C143 C147 ) \nC143_=_C808( C143 C808 ) C143_=_C907( C143 C907 ) C143_=_C1374( C143 C1374 ) C143_=_C1429( C143 C1429 ) C143_=_C1631( C143 C1631 ) C143_=_C1824( C143 C1824 ) \nC143_=_C1868( C143 C1868 ) C143_=_C1871( C143 C1871 ) C144_=_C145( C144 C145 ) C144_=_C147( C144 C147 ) C144_=_C1166( C144 C1166 ) C144_=_C1241( C144 C1241 ) \nC144_=_C1755( C144 C1755 ) C145_=_C147( C145 C147 ) C145_=_C1361( C145 C1361 ) C145_=_C1931( C145 C1931 ) C145_=_C1933( C145 C1933 ) C147_=_C414( C147 C414 ) \nC147_=_C1168( C147 C1168 ) C147_=_C1245( C147 C1245 ) C147_=_C1377( C147 C1377 ) C147_=_C1421( C147 C1421 ) C147_=_C1472( C147 C1472 ) C147_=_C1823( C147 C1823 ) \nC147_=_C1870( C147 C1870 ) C147_=_C1977( C147 C1977 ) C147_=_C1995( C147 C1995 ) C154_=_C155( C154 C155 ) C154_=_C162( C154 C162 ) C154_=_C290( C154 C290 ) \nC154_=_C310( C154 C310 ) C154_=_C377( C154 C377 ) C154_=_C617( C154 C617 ) C154_=_C663( C154 C663 ) C154_=_C782( C154 C782 ) C154_=_C783( C154 C783 ) \nC154_=_C785( C154 C785 ) C154_=_C786( C154 C786 ) C154_=_C788( C154 C788 ) C154_=_C789( C154 C789 ) C154_=_C792( C154 C792 ) C154_=_C793( C154 C793 ) \nC155_=_C162( C155 C162 ) C155_=_C224( C155 C224 ) C155_=_C694( C155 C694 ) C155_=_C795( C155 C795 ) C155_=_C797( C155 C797 ) C155_=_C798( C155 C798 ) \nC155_=_C800( C155 C800 ) C155_=_C802( C155 C802 ) C155_=_C803( C155 C803 ) C155_=_C805( C155 C805 ) C155_=_C808( C155 C808 ) C155_=_C809( C155 C809 ) \nC155_=_C810( C155 C810 ) C155_=_C811( C155 C811 ) C155_=_C813( C155 C813 ) C155_=_C816( C155 C816 ) C155_=_C817( C155 C817 ) C162_=_C682( C162 C682 ) \nC162_=_C700( C162 C700 ) C162_=_C981( C162 C981 ) C162_=_C1040( C162 C1040 ) C162_=_C1169( C162 C1169 ) C162_=_C1354( C162 C1354 ) C162_=_C1355( C162 C1355 ) \nC162_=_C1356( C162 C1356 ) C162_=_C1357( C162 C1357 ) C162_=_C1358( C162 C1358 ) C162_=_C1359( C162 C1359 ) C162_=_C1361( C162 C1361 ) C162_=_C1362( C162 C1362 ) \nC172_=_C178( C172 C178 ) C172_=_C184( C172 C184 ) C172_=_C187( C172 C187 ) C172_=_C188( C172 C188 ) C172_=_C190( C172 C190 ) C172_=_C196( C172 C196 ) \nC172_=_C198( C172 C198 ) C172_=_C199( C172 C199 ) C172_=_C200( C172 C200 ) C172_=_C201( C172 C201 ) C172_=_C202( C172 C202 ) C172_=_C203( C172 C203 ) \nC172_=_C204( C172 C204 ) C172_=_C206( C172 C206 ) C172_=_C207( C172 C207 ) C172_=_C208( C172 C208 ) C172_=_C209( C172 C209 ) C172_=_C210( C172 C210 ) \nC172_=_C211( C172 C211 ) C172_=_C212( C172 C212 ) C172_=_C214( C172 C214 ) C172_=_C215( C172 C215 ) C178_=_C184( C178 C184 ) C178_=_C187( C178 C187 ) \nC178_=_C188( C178 C188 ) C178_=_C190( C178 C190 ) C178_=_C196( C178 C196 ) C178_=_C198( C178 C198 ) C178_=_C724( C178 C724 ) C178_=_C741( C178 C741 ) \nC178_=_C849( C178 C849 ) C178_=_C993( C178 C993 ) C178_=_C994( C178 C994 ) C178_=_C997( C178 C997 ) C178_=_C999( C178 C999 ) C178_=_C1000( C178 C1000 ) \nC178_=_C1001( C178 C1001 ) C178_=_C1004( C178 C1004 ) C178_=_C1005( C178 C1005 ) C178_=_C1006( C178 C1006 ) C178_=_C1008( C178 C1008 ) C178_=_C1010( C178 C1010 ) \nC184_=_C187( C184 C187 ) C184_=_C188( C184 C188 ) C184_=_C190( C184 C190 ) C184_=_C196( C184 C196 ) C184_=_C198( C184 C198 ) C184_=_C255( C184 C255 ) \nC184_=_C605( C184 C605 ) C184_=_C685( C184 C685 ) C184_=_C827( C184 C827 ) C184_=_C839( C184 C839 ) C184_=_C1225( C184 C1225 ) C184_=_C1329( C184 C1329 ) \nC184_=_C1453( C184 C1453 ) C184_=_C1574( C184 C1574 ) C184_=_C1577( C184 C1577 ) C184_=_C1579( C184 C1579 ) C184_=_C1580( C184 C1580 ) C184_=_C1581( C184 C1581 ) \nC184_=_C1582( C184 C1582 ) C184_=_C1583( C184 C1583 ) C187_=_C188( C187 C188 ) C187_=_C190( C187 C190 ) C187_=_C196( C187 C196 ) C187_=_C198( C187 C198 ) \nC187_=_C346( C187 C346 ) C187_=_C426( C187 C426 ) C187_=_C556( C187 C556 ) C187_=_C688( C187 C688 ) C187_=_C871( C187 C871 ) C187_=_C1345( C187 C1345 ) \nC187_=_C1416( C187 C1416 ) C187_=_C1474( C187 C1474 ) C187_=_C1585( C187 C1585 ) C187_=_C1593( C187 C1593 ) C187_=_C1709( C187 C1709 ) C187_=_C1711( C187 C1711 ) \nC187_=_C1713( C187 C1713 ) C187_=_C1714( C187 C1714 ) C188_=_C190( C188 C190 ) C188_=_C196( C188 C196 ) C188_=_C198( C188 C198 ) C188_=_C557( C188 C557 ) \nC188_=_C609( C188 C609 ) C188_=_C630( C188 C630 ) C188_=_C852( C188 C852 ) C188_=_C1725( C188 C1725 ) C188_=_C1727( C188 C1727 ) C188_=_C1729( C188 C1729 ) \nC190_=_C196( C190 C196 ) C190_=_C198( C190 C198 ) C190_=_C706( C190 C706</w:t>
      </w:r>
    </w:p>
    <w:p>
      <w:pPr>
        <w:pStyle w:val="PreformattedText"/>
        <w:bidi w:val="0"/>
        <w:spacing w:before="0" w:after="0"/>
        <w:jc w:val="left"/>
        <w:rPr/>
      </w:pPr>
      <w:r>
        <w:rPr/>
        <w:t xml:space="preserve"> </w:t>
      </w:r>
      <w:r>
        <w:rPr/>
        <w:t>) C190_=_C736( C190 C736 ) C190_=_C828( C190 C828 ) C190_=_C1125( C190 C1125 ) \nC190_=_C1349( C190 C1349 ) C190_=_C1487( C190 C1487 ) C190_=_C1695( C190 C1695 ) C190_=_C1820( C190 C1820 ) C190_=_C1823( C190 C1823 ) C196_=_C198( C196 C198 ) \nC196_=_C215( C196 C215 ) C196_=_C922( C196 C922 ) C196_=_C1300( C196 C1300 ) C196_=_C1464( C196 C1464 ) C196_=_C1503( C196 C1503 ) C196_=_C1510( C196 C1510 ) \nC196_=_C1616( C196 C1616 ) C196_=_C1684( C196 C1684 ) C196_=_C1787( C196 C1787 ) C196_=_C1818( C196 C1818 ) C196_=_C1928( C196 C1928 ) C196_=_C1985( C196 C1985 ) \nC196_=_C1988( C196 C1988 ) C196_=_C1989( C196 C1989 ) C196_=_C2025( C196 C2025 ) C198_=_C358( C198 C358 ) C198_=_C493( C198 C493 ) C198_=_C646( C198 C646 ) \nC198_=_C879( C198 C879 ) C198_=_C973( C198 C973 ) C198_=_C1116( C198 C1116 ) C198_=_C1657( C198 C1657 ) C198_=_C1808( C198 C1808 ) C198_=_C1921( C198 C1921 ) \nC198_=_C1951( C198 C1951 ) C198_=_C1956( C198 C1956 ) C198_=_C1979( C198 C1979 ) C198_=_C1992( C198 C1992 ) C199_=_C200( C199 C200 ) C199_=_C201( C199 C201 ) \nC199_=_C202( C199 C202 ) C199_=_C203( C199 C203 ) C199_=_C204( C199 C204 ) C199_=_C206( C199 C206 ) C199_=_C207( C199 C207 ) C199_=_C208( C199 C208 ) \nC199_=_C209( C199 C209 ) C199_=_C210( C199 C210 ) C199_=_C211( C199 C211 ) C199_=_C212( C199 C212 ) C199_=_C214( C199 C214 ) C199_=_C215( C199 C215 ) \nC199_=_C338( C199 C338 ) C199_=_C346( C199 C346 ) C199_=_C347( C199 C347 ) C199_=_C348( C199 C348 ) C199_=_C349( C199 C349 ) C199_=_C356( C199 C356 ) \nC199_=_C357( C199 C357 ) C199_=_C358( C199 C358 ) C200_=_C201( C200 C201 ) C200_=_C202( C200 C202 ) C200_=_C203( C200 C203 ) C200_=_C204( C200 C204 ) \nC200_=_C206( C200 C206 ) C200_=_C207( C200 C207 ) C200_=_C208( C200 C208 ) C200_=_C209( C200 C209 ) C200_=_C210( C200 C210 ) C200_=_C211( C200 C211 ) \nC200_=_C212( C200 C212 ) C200_=_C214( C200 C214 ) C200_=_C215( C200 C215 ) C200_=_C435( C200 C435 ) C200_=_C437( C200 C437 ) C200_=_C439( C200 C439 ) \nC200_=_C442( C200 C442 ) C201_=_C202( C201 C202 ) C201_=_C203( C201 C203 ) C201_=_C204( C201 C204 ) C201_=_C206( C201 C206 ) C201_=_C207( C201 C207 ) \nC201_=_C208( C201 C208 ) C201_=_C209( C201 C209 ) C201_=_C210( C201 C210 ) C201_=_C211( C201 C211 ) C201_=_C212( C201 C212 ) C201_=_C214( C201 C214 ) \nC201_=_C215( C201 C215 ) C201_=_C524( C201 C524 ) C201_=_C592( C201 C592 ) C201_=_C597( C201 C597 ) C202_=_C203( C202 C203 ) C202_=_C204( C202 C204 ) \nC202_=_C206( C202 C206 ) C202_=_C207( C202 C207 ) C202_=_C208( C202 C208 ) C202_=_C209( C202 C209 ) C202_=_C210( C202 C210 ) C202_=_C211( C202 C211 ) \nC202_=_C212( C202 C212 ) C202_=_C214( C202 C214 ) C202_=_C215( C202 C215 ) C202_=_C363( C202 C363 ) C202_=_C378( C202 C378 ) C202_=_C538( C202 C538 ) \nC202_=_C893( C202 C893 ) C202_=_C894( C202 C894 ) C202_=_C895( C202 C895 ) C202_=_C896( C202 C896 ) C202_=_C897( C202 C897 ) C202_=_C898( C202 C898 ) \nC202_=_C899( C202 C899 ) C202_=_C900( C202 C900 ) C202_=_C902( C202 C902 ) C202_=_C903( C202 C903 ) C202_=_C904( C202 C904 ) C202_=_C906( C202 C906 ) \nC202_=_C907( C202 C907 ) C202_=_C908( C202 C908 ) C203_=_C204( C203 C204 ) C203_=_C206( C203 C206 ) C203_=_C207( C203 C207 ) C203_=_C208( C203 C208 ) \nC203_=_C209( C203 C209 ) C203_=_C210( C203 C210 ) C203_=_C211( C203 C211 ) C203_=_C212( C203 C212 ) C203_=_C214( C203 C214 ) C203_=_C215( C203 C215 ) \nC203_=_C636( C203 C636 ) C203_=_C742( C203 C742 ) C203_=_C993( C203 C993 ) C203_=_C1040( C203 C1040 ) C203_=_C1041( C203 C1041 ) C203_=_C1047( C203 C1047 ) \nC203_=_C1048( C203 C1048 ) C204_=_C206( C204 C206 ) C204_=_C207( C204 C207 ) C204_=_C208( C204 C208 ) C204_=_C209( C204 C209 ) C204_=_C210( C204 C210 ) \nC204_=_C211( C204 C211 ) C204_=_C212( C204 C212 ) C204_=_C214( C204 C214 ) C204_=_C215( C204 C215 ) C204_=_C1286( C204 C1286 ) C204_=_C1289( C204 C1289 ) \nC204_=_C1290( C204 C1290 ) C204_=_C1298( C204 C1298 ) C204_=_C1299( C204 C1299 ) C204_=_C1300( C204 C1300 ) C204_=_C1301( C204 C1301 ) C206_=_C207( C206 C207 ) \nC206_=_C208( C206 C208 ) C206_=_C209( C206 C209 ) C206_=_C210( C206 C210 ) C206_=_C211( C206 C211 ) C206_=_C212( C206 C212 ) C206_=_C214( C206 C214 ) \nC206_=_C215( C206 C215 ) C206_=_C326( C206 C326 ) C206_=_C384( C206 C384 ) C206_=_C437( C206 C437 ) C206_=_C513( C206 C513 ) C206_=_C573( C206 C573 ) \nC206_=_C730( C206 C730 ) C206_=_C884( C206 C884 ) C206_=_C951( C206 C951 ) C206_=_C1365( C206 C1365 ) C206_=_C1367( C206 C1367 ) C206_=_C1371( C206 C1371 ) \nC206_=_C1372( C206 C1372 ) C206_=_C1374( C206 C1374 ) C206_=_C1375( C206 C1375 ) C206_=_C1377( C206 C1377 ) C207_=_C208( C207 C208 ) C207_=_C209( C207 C209 ) \nC207_=_C210( C207 C210 ) C207_=_C211( C207 C211 ) C207_=_C212( C207 C212 ) C207_=_C214( C207 C214 ) C207_=_C215( C207 C215 ) C207_=_C803( C207 C803 ) \nC207_=_C1380( C207 C1380 ) C207_=_C1522( C207 C1522 ) C207_=_C1533( C207 C1533 ) C207_=_C1538( C207 C1538 ) C207_=_C1541( C207 C1541 ) C208_=_C209( C208 C209 ) \nC208_=_C210( C208 C210 ) C208_=_C211( C208 C211 ) C208_=_C212( C208 C212 ) C208_=_C214( C208 C214 ) C208_=_C215( C208 C215 ) C208_=_C423( C208 C423 ) \nC208_=_C529( C208 C529 ) C208_=_C627( C208 C627 ) C208_=_C733( C208 C733 ) C208_=_C1028( C208 C1028 ) C208_=_C1264( C208 C1264 ) C208_=_C1515( C208 C1515 ) \nC208_=_C1552( C208 C1552 ) C208_=_C1554( C208 C1554 ) C208_=_C1555( C208 C1555 ) C208_=_C1557( C208 C1557 ) C208_=_C1558( C208 C1558 ) C208_=_C1559( C208 C1559 ) \nC208_=_C1560( C208 C1560 ) C208_=_C1562( C208 C1562 ) C209_=_C210( C209 C210 ) C209_=_C211( C209 C211 ) C209_=_C212( C209 C212 ) C209_=_C214( C209 C214 ) \nC209_=_C215( C209 C215 ) C209_=_C405( C209 C405 ) C209_=_C530( C209 C530 ) C209_=_C1523( C209 C1523 ) C209_=_C1612( C209 C1612 ) C209_=_C1616( C209 C1616 ) \nC209_=_C1617( C209 C1617 ) C210_=_C211( C210 C211 ) C210_=_C212( C210 C212 ) C210_=_C214( C210 C214 ) C210_=_C215( C210 C215 ) C210_=_C900( C210 C900 ) \nC210_=_C1163( C210 C1163 ) C210_=_C1649( C210 C1649 ) C210_=_C1651( C210 C1651 ) C210_=_C1654( C210 C1654 ) C210_=_C1657( C210 C1657 ) C211_=_C212( C211 C212 ) \nC211_=_C214( C211 C214 ) C211_=_C215( C211 C215 ) C211_=_C369( C211 C369 ) C211_=_C752( C211 C752 ) C211_=_C830( C211 C830 ) C211_=_C1061( C211 C1061 ) \nC211_=_C1126( C211 C1126 ) C211_=_C1179( C211 C1179 ) C211_=_C1229( C211 C1229 ) C211_=_C1358( C211 C1358 ) C211_=_C1417( C211 C1417 ) C211_=_C1428( C211 C1428 ) \nC211_=_C1545( C211 C1545 ) C211_=_C1790( C211 C1790 ) C211_=_C1831( C211 C1831 ) C211_=_C1868( C211 C1868 ) C211_=_C1869( C211 C1869 ) C211_=_C1870( C211 C1870 ) \nC212_=_C214( C212 C214 ) C212_=_C215( C212 C215 ) C212_=_C809( C212 C809 ) C212_=_C908( C212 C908 ) C212_=_C1005( C212 C1005 ) C212_=_C1606( C212 C1606 ) \nC214_=_C215( C214 C215 ) C214_=_C757( C214 C757 ) C214_=_C780( C214 C780 ) C214_=_C1582( C214 C1582 ) C214_=_C1727( C214 C1727 ) C214_=_C1842( C214 C1842 ) \nC214_=_C1976( C214 C1976 ) C214_=_C1985( C214 C1985 ) C215_=_C922( C215 C922 ) C215_=_C1300( C215 C1300 ) C215_=_C1464( C215 C1464 ) C215_=_C1503( C215 C1503 ) \nC215_=_C1510( C215 C1510 ) C215_=_C1616( C215 C1616 ) C215_=_C1684( C215 C1684 ) C215_=_C1787( C215 C1787 ) C215_=_C1818( C215 C1818 ) C215_=_C1928( C215 C1928 ) \nC215_=_C1985( C215 C1985 ) C215_=_C1988( C215 C1988 ) C215_=_C1989( C215 C1989 ) C215_=_C2025( C215 C2025 ) C218_=_C221( C218 C221 ) C218_=_C224( C218 C224 ) \nC218_=_C230( C218 C230 ) C218_=_C235( C218 C235 ) C218_=_C239( C218 C239 ) C218_=_C395( C218 C395 ) C218_=_C524( C218 C524 ) C218_=_C526( C218 C526 ) \nC218_=_C528( C218 C528 ) C218_=_C529( C218 C529 ) C218_=_C530( C218 C530 ) C218_=_C531( C218 C531 ) C218_=_C532( C218 C532 ) C218_=_C533( C218 C533 ) \nC218_=_C535( C218 C535 ) C218_=_C536( C218 C536 ) C221_=_C224( C221 C224 ) C221_=_C230( C221 C230 ) C221_=_C235( C221 C235 ) C221_=_C288( C221 C288 ) \nC221_=_C537( C221 C537 ) C221_=_C634( C221 C634 ) C221_=_C635( C221 C635 ) C221_=_C636( C221 C636 ) C221_=_C637( C221 C637 ) C221_=_C638( C221 C638 ) \nC221_=_C639( C221 C639 ) C221_=_C640( C221 C640 ) C221_=_C643( C221 C643 ) C221_=_C644( C221 C644 ) C221_=_C645( C221 C645 ) C221_=_C646( C221 C646 ) \nC221_=_C647( C221 C647 ) C221_=_C2030( C221 C2030 ) C224_=_C230( C224 C230 ) C224_=_C235( C224 C235 ) C224_=_C694( C224 C694 ) C224_=_C795( C224 C795 ) \nC224_=_C797( C224 C797 ) C224_=_C798( C224 C798 ) C224_=_C800( C224 C800 ) C224_=_C802( C224 C802 ) C224_=_C803( C224 C803 ) C224_=_C805( C224 C805 ) \nC224_=_C808( C224 C808 ) C224_=_C809( C224 C809 ) C224_=_C810( C224 C810 ) C224_=_C811( C224 C811 ) C224_=_C813( C224 C813 ) C224_=_C816( C224 C816 ) \nC224_=_C817( C224 C817 ) C230_=_C235( C230 C235 ) C230_=_C365( C230 C365 ) C230_=_C442( C230 C442 ) C230_=_C515( C230 C515 ) C230_=_C629( C230 C629 ) \nC230_=_C715( C230 C715 ) C230_=_C1485( C230 C1485 ) C230_=_C1533( C230 C1533 ) C230_=_C1625( C230 C1625 ) C230_=_C1643( C230 C1643 ) C230_=_C1644( C230 C1644 ) \nC230_=_C1645( C230 C1645 ) C230_=_C1646( C230 C1646 ) C235_=_C490( C235 C490 ) C235_=_C566( C235 C566 ) C235_=_C661( C235 C661 ) C235_=_C1520( C235 C1520 ) \nC235_=_C1592( C235 C1592 ) C235_=_C1602( C235 C1602 ) C235_=_C1637( C235 C1637 ) C235_=_C1701( C235 C1701 ) C235_=_C1765( C235 C1765 ) C235_=_C1782( C235 C1782 ) \nC235_=_C1857( C235 C1857 ) C235_=_C1929( C235 C1929 ) C235_=_C1972( C235 C1972 ) C235_=_C1994( C235 C1994 ) C238_=_C239( C238 C239 ) C238_=_C242( C238 C242 ) \nC238_=_C245( C238 C245 ) C238_=_C247( C238 C247 ) C238_=_C248( C238 C248 ) C238_=_C251( C238 C251 ) C238_=_C254( C238 C254 ) C238_=_C255( C238 C255 ) \nC238_=_C256( C238 C256 ) C238_=_C267( C238 C267 ) C238_=_C268( C238 C268 ) C238_=_C269( C238 C269 ) C238_=_C494( C238 C494 ) C238_=_C495( C238 C495 ) \nC238_=_C497( C238 C497 ) C238_=_C499( C238 C499 ) C238_=_C501( C238 C501 ) C238_=_C502( C238 C502 ) C238_=_C503( C238 C503 ) C238_=_C505( C238 C505 ) \nC239_=_C242( C239 C242 ) C239_=_C245( C239 C245 ) C239_=_C247( C239 C247 ) C239_=_C248( C239 C248 ) C239_=_C251( C239 C251 ) C239_=_C254( C239 C254 ) \nC239_=_C255(</w:t>
      </w:r>
    </w:p>
    <w:p>
      <w:pPr>
        <w:pStyle w:val="PreformattedText"/>
        <w:bidi w:val="0"/>
        <w:spacing w:before="0" w:after="0"/>
        <w:jc w:val="left"/>
        <w:rPr/>
      </w:pPr>
      <w:r>
        <w:rPr/>
        <w:t xml:space="preserve"> </w:t>
      </w:r>
      <w:r>
        <w:rPr/>
        <w:t>C239 C255 ) C239_=_C256( C239 C256 ) C239_=_C267( C239 C267 ) C239_=_C268( C239 C268 ) C239_=_C269( C239 C269 ) C239_=_C395( C239 C395 ) \nC239_=_C524( C239 C524 ) C239_=_C526( C239 C526 ) C239_=_C528( C239 C528 ) C239_=_C529( C239 C529 ) C239_=_C530( C239 C530 ) C239_=_C531( C239 C531 ) \nC239_=_C532( C239 C532 ) C239_=_C533( C239 C533 ) C239_=_C535( C239 C535 ) C239_=_C536( C239 C536 ) C242_=_C245( C242 C245 ) C242_=_C247( C242 C247 ) \nC242_=_C248( C242 C248 ) C242_=_C251( C242 C251 ) C242_=_C254( C242 C254 ) C242_=_C255( C242 C255 ) C242_=_C256( C242 C256 ) C242_=_C267( C242 C267 ) \nC242_=_C268( C242 C268 ) C242_=_C269( C242 C269 ) C242_=_C289( C242 C289 ) C242_=_C708( C242 C708 ) C242_=_C772( C242 C772 ) C242_=_C773( C242 C773 ) \nC242_=_C774( C242 C774 ) C242_=_C776( C242 C776 ) C242_=_C777( C242 C777 ) C242_=_C779( C242 C779 ) C242_=_C780( C242 C780 ) C242_=_C781( C242 C781 ) \nC245_=_C247( C245 C247 ) C245_=_C248( C245 C248 ) C245_=_C251( C245 C251 ) C245_=_C254( C245 C254 ) C245_=_C255( C245 C255 ) C245_=_C256( C245 C256 ) \nC245_=_C267( C245 C267 ) C245_=_C268( C245 C268 ) C245_=_C269( C245 C269 ) C245_=_C510( C245 C510 ) C245_=_C726( C245 C726 ) C245_=_C1103( C245 C1103 ) \nC245_=_C1104( C245 C1104 ) C245_=_C1106( C245 C1106 ) C245_=_C1107( C245 C1107 ) C245_=_C1109( C245 C1109 ) C245_=_C1110( C245 C1110 ) C245_=_C1111( C245 C1111 ) \nC245_=_C1112( C245 C1112 ) C245_=_C1115( C245 C1115 ) C245_=_C1116( C245 C1116 ) C245_=_C1118( C245 C1118 ) C247_=_C248( C247 C248 ) C247_=_C251( C247 C251 ) \nC247_=_C254( C247 C254 ) C247_=_C255( C247 C255 ) C247_=_C256( C247 C256 ) C247_=_C267( C247 C267 ) C247_=_C268( C247 C268 ) C247_=_C269( C247 C269 ) \nC247_=_C399( C247 C399 ) C247_=_C458( C247 C458 ) C247_=_C471( C247 C471 ) C247_=_C851( C247 C851 ) C247_=_C1084( C247 C1084 ) C247_=_C1157( C247 C1157 ) \nC247_=_C1158( C247 C1158 ) C247_=_C1159( C247 C1159 ) C247_=_C1162( C247 C1162 ) C247_=_C1163( C247 C1163 ) C247_=_C1164( C247 C1164 ) C247_=_C1166( C247 C1166 ) \nC247_=_C1168( C247 C1168 ) C248_=_C251( C248 C251 ) C248_=_C254( C248 C254 ) C248_=_C255( C248 C255 ) C248_=_C256( C248 C256 ) C248_=_C267( C248 C267 ) \nC248_=_C268( C248 C268 ) C248_=_C269( C248 C269 ) C248_=_C380( C248 C380 ) C248_=_C512( C248 C512 ) C248_=_C572( C248 C572 ) C248_=_C622( C248 C622 ) \nC248_=_C940( C248 C940 ) C248_=_C1104( C248 C1104 ) C248_=_C1235( C248 C1235 ) C248_=_C1236( C248 C1236 ) C248_=_C1237( C248 C1237 ) C248_=_C1238( C248 C1238 ) \nC248_=_C1241( C248 C1241 ) C248_=_C1242( C248 C1242 ) C248_=_C1243( C248 C1243 ) C248_=_C1245( C248 C1245 ) C251_=_C254( C251 C254 ) C251_=_C255( C251 C255 ) \nC251_=_C256( C251 C256 ) C251_=_C267( C251 C267 ) C251_=_C268( C251 C268 ) C251_=_C269( C251 C269 ) C251_=_C710( C251 C710 ) C251_=_C927( C251 C927 ) \nC251_=_C1379( C251 C1379 ) C251_=_C1380( C251 C1380 ) C251_=_C1381( C251 C1381 ) C251_=_C1382( C251 C1382 ) C251_=_C1383( C251 C1383 ) C251_=_C1384( C251 C1384 ) \nC251_=_C1387( C251 C1387 ) C251_=_C1388( C251 C1388 ) C251_=_C1389( C251 C1389 ) C251_=_C1390( C251 C1390 ) C251_=_C1391( C251 C1391 ) C251_=_C1392( C251 C1392 ) \nC251_=_C1393( C251 C1393 ) C251_=_C1394( C251 C1394 ) C251_=_C1395( C251 C1395 ) C251_=_C1396( C251 C1396 ) C254_=_C255( C254 C255 ) C254_=_C256( C254 C256 ) \nC254_=_C267( C254 C267 ) C254_=_C268( C254 C268 ) C254_=_C269( C254 C269 ) C254_=_C497( C254 C497 ) C254_=_C1027( C254 C1027 ) C254_=_C1095( C254 C1095 ) \nC254_=_C1522( C254 C1522 ) C254_=_C1523( C254 C1523 ) C254_=_C1524( C254 C1524 ) C254_=_C1525( C254 C1525 ) C254_=_C1526( C254 C1526 ) C254_=_C1527( C254 C1527 ) \nC254_=_C1530( C254 C1530 ) C254_=_C1532( C254 C1532 ) C255_=_C256( C255 C256 ) C255_=_C267( C255 C267 ) C255_=_C268( C255 C268 ) C255_=_C269( C255 C269 ) \nC255_=_C605( C255 C605 ) C255_=_C685( C255 C685 ) C255_=_C827( C255 C827 ) C255_=_C839( C255 C839 ) C255_=_C1225( C255 C1225 ) C255_=_C1329( C255 C1329 ) \nC255_=_C1453( C255 C1453 ) C255_=_C1574( C255 C1574 ) C255_=_C1577( C255 C1577 ) C255_=_C1579( C255 C1579 ) C255_=_C1580( C255 C1580 ) C255_=_C1581( C255 C1581 ) \nC255_=_C1582( C255 C1582 ) C255_=_C1583( C255 C1583 ) C256_=_C267( C256 C267 ) C256_=_C268( C256 C268 ) C256_=_C269( C256 C269 ) C256_=_C329( C256 C329 ) \nC256_=_C1173( C256 C1173 ) C256_=_C1606( C256 C1606 ) C256_=_C1607( C256 C1607 ) C267_=_C268( C267 C268 ) C267_=_C269( C267 C269 ) C267_=_C1243( C267 C1243 ) \nC267_=_C1313( C267 C1313 ) C267_=_C1654( C267 C1654 ) C267_=_C1733( C267 C1733 ) C267_=_C1862( C267 C1862 ) C267_=_C1874( C267 C1874 ) C267_=_C1931( C267 C1931 ) \nC267_=_C1938( C267 C1938 ) C267_=_C1948( C267 C1948 ) C267_=_C1950( C267 C1950 ) C267_=_C1951( C267 C1951 ) C268_=_C269( C268 C269 ) C268_=_C306( C268 C306 ) \nC268_=_C372( C268 C372 ) C268_=_C737( C268 C737 ) C268_=_C1021( C268 C1021 ) C268_=_C1375( C268 C1375 ) C268_=_C1402( C268 C1402 ) C268_=_C1462( C268 C1462 ) \nC268_=_C1635( C268 C1635 ) C268_=_C1944( C268 C1944 ) C268_=_C1967( C268 C1967 ) C268_=_C1968( C268 C1968 ) C268_=_C1969( C268 C1969 ) C268_=_C1970( C268 C1970 ) \nC269_=_C523( C269 C523 ) C269_=_C616( C269 C616 ) C269_=_C633( C269 C633 ) C269_=_C1143( C269 C1143 ) C269_=_C1403( C269 C1403 ) C269_=_C1438( C269 C1438 ) \nC269_=_C1571( C269 C1571 ) C269_=_C1794( C269 C1794 ) C269_=_C1910( C269 C1910 ) C269_=_C1945( C269 C1945 ) C269_=_C1958( C269 C1958 ) C269_=_C1960( C269 C1960 ) \nC269_=_C1964( C269 C1964 ) C269_=_C1983( C269 C1983 ) C269_=_C1984( C269 C1984 ) C275_=_C276( C275 C276 ) C275_=_C278( C275 C278 ) C275_=_C279( C275 C279 ) \nC275_=_C284( C275 C284 ) C275_=_C439( C275 C439 ) C275_=_C837( C275 C837 ) C275_=_C897( C275 C897 ) C275_=_C1054( C275 C1054 ) C275_=_C1122( C275 C1122 ) \nC275_=_C1271( C275 C1271 ) C275_=_C1365( C275 C1365 ) C275_=_C1448( C275 C1448 ) C275_=_C1449( C275 C1449 ) C275_=_C1451( C275 C1451 ) C276_=_C278( C276 C278 ) \nC276_=_C279( C276 C279 ) C276_=_C284( C276 C284 ) C276_=_C746( C276 C746 ) C276_=_C1466( C276 C1466 ) C276_=_C1468( C276 C1468 ) C276_=_C1469( C276 C1469 ) \nC276_=_C1471( C276 C1471 ) C276_=_C1472( C276 C1472 ) C276_=_C1473( C276 C1473 ) C278_=_C279( C278 C279 ) C278_=_C284( C278 C284 ) C278_=_C297( C278 C297 ) \nC278_=_C575( C278 C575 ) C278_=_C714( C278 C714 ) C278_=_C913( C278 C913 ) C278_=_C931( C278 C931 ) C278_=_C1097( C278 C1097 ) C278_=_C1252( C278 C1252 ) \nC278_=_C1306( C278 C1306 ) C278_=_C1639( C278 C1639 ) C278_=_C1642( C278 C1642 ) C279_=_C284( C279 C284 ) C279_=_C347( C279 C347 ) C279_=_C366( C279 C366 ) \nC279_=_C532( C279 C532 ) C279_=_C577( C279 C577 ) C279_=_C1088( C279 C1088 ) C279_=_C1355( C279 C1355 ) C279_=_C1425( C279 C1425 ) C279_=_C1668( C279 C1668 ) \nC279_=_C1752( C279 C1752 ) C279_=_C1753( C279 C1753 ) C279_=_C1755( C279 C1755 ) C279_=_C1756( C279 C1756 ) C279_=_C1758( C279 C1758 ) C279_=_C1759( C279 C1759 ) \nC284_=_C356( C284 C356 ) C284_=_C522( C284 C522 ) C284_=_C720( C284 C720 ) C284_=_C858( C284 C858 ) C284_=_C921( C284 C921 ) C284_=_C1342( C284 C1342 ) \nC284_=_C1481( C284 C1481 ) C284_=_C1502( C284 C1502 ) C284_=_C1674( C284 C1674 ) C284_=_C1735( C284 C1735 ) C284_=_C1758( C284 C1758 ) C288_=_C289( C288 C289 ) \nC288_=_C290( C288 C290 ) C288_=_C297( C288 C297 ) C288_=_C298( C288 C298 ) C288_=_C299( C288 C299 ) C288_=_C302( C288 C302 ) C288_=_C306( C288 C306 ) \nC288_=_C537( C288 C537 ) C288_=_C634( C288 C634 ) C288_=_C635( C288 C635 ) C288_=_C636( C288 C636 ) C288_=_C637( C288 C637 ) C288_=_C638( C288 C638 ) \nC288_=_C639( C288 C639 ) C288_=_C640( C288 C640 ) C288_=_C643( C288 C643 ) C288_=_C644( C288 C644 ) C288_=_C645( C288 C645 ) C288_=_C646( C288 C646 ) \nC288_=_C647( C288 C647 ) C288_=_C2030( C288 C2030 ) C289_=_C290( C289 C290 ) C289_=_C297( C289 C297 ) C289_=_C298( C289 C298 ) C289_=_C299( C289 C299 ) \nC289_=_C302( C289 C302 ) C289_=_C306( C289 C306 ) C289_=_C708( C289 C708 ) C289_=_C772( C289 C772 ) C289_=_C773( C289 C773 ) C289_=_C774( C289 C774 ) \nC289_=_C776( C289 C776 ) C289_=_C777( C289 C777 ) C289_=_C779( C289 C779 ) C289_=_C780( C289 C780 ) C289_=_C781( C289 C781 ) C290_=_C297( C290 C297 ) \nC290_=_C298( C290 C298 ) C290_=_C299( C290 C299 ) C290_=_C302( C290 C302 ) C290_=_C306( C290 C306 ) C290_=_C310( C290 C310 ) C290_=_C377( C290 C377 ) \nC290_=_C617( C290 C617 ) C290_=_C663( C290 C663 ) C290_=_C782( C290 C782 ) C290_=_C783( C290 C783 ) C290_=_C785( C290 C785 ) C290_=_C786( C290 C786 ) \nC290_=_C788( C290 C788 ) C290_=_C789( C290 C789 ) C290_=_C792( C290 C792 ) C290_=_C793( C290 C793 ) C297_=_C298( C297 C298 ) C297_=_C299( C297 C299 ) \nC297_=_C302( C297 C302 ) C297_=_C306( C297 C306 ) C297_=_C575( C297 C575 ) C297_=_C714( C297 C714 ) C297_=_C913( C297 C913 ) C297_=_C931( C297 C931 ) \nC297_=_C1097( C297 C1097 ) C297_=_C1252( C297 C1252 ) C297_=_C1306( C297 C1306 ) C297_=_C1639( C297 C1639 ) C297_=_C1642( C297 C1642 ) C298_=_C299( C298 C299 ) \nC298_=_C302( C298 C302 ) C298_=_C306( C298 C306 ) C298_=_C367( C298 C367 ) C298_=_C516( C298 C516 ) C298_=_C934( C298 C934 ) C298_=_C1124( C298 C1124 ) \nC298_=_C1332( C298 C1332 ) C298_=_C1693( C298 C1693 ) C298_=_C1761( C298 C1761 ) C298_=_C1764( C298 C1764 ) C298_=_C1765( C298 C1765 ) C298_=_C1767( C298 C1767 ) \nC299_=_C302( C299 C302 ) C299_=_C306( C299 C306 ) C299_=_C317( C299 C317 ) C299_=_C767( C299 C767 ) C299_=_C1214( C299 C1214 ) C299_=_C1346( C299 C1346 ) \nC299_=_C1493( C299 C1493 ) C299_=_C1565( C299 C1565 ) C299_=_C1596( C299 C1596 ) C299_=_C1620( C299 C1620 ) C299_=_C1659( C299 C1659 ) C299_=_C1694( C299 C1694 ) \nC299_=_C1770( C299 C1770 ) C299_=_C1772( C299 C1772 ) C299_=_C1773( C299 C1773 ) C299_=_C1774( C299 C1774 ) C299_=_C1775( C299 C1775 ) C299_=_C1777( C299 C1777 ) \nC302_=_C306( C302 C306 ) C302_=_C611( C302 C611 ) C302_=_C689( C302 C689 ) C302_=_C789( C302 C789 ) C302_=_C844( C302 C844 ) C302_=_C955( C302 C955 ) \nC302_=_C967( C302 C967 ) C302_=_C1019( C302 C1019 ) C302_=_C1350( C302 C1350 ) C302_=_C1495( C302 C1495 ) C302_=_C1612( C302 C1612 ) C302_=_C1639( C302 C1639 ) \nC302_=_C1681(</w:t>
      </w:r>
    </w:p>
    <w:p>
      <w:pPr>
        <w:pStyle w:val="PreformattedText"/>
        <w:bidi w:val="0"/>
        <w:spacing w:before="0" w:after="0"/>
        <w:jc w:val="left"/>
        <w:rPr/>
      </w:pPr>
      <w:r>
        <w:rPr/>
        <w:t xml:space="preserve"> </w:t>
      </w:r>
      <w:r>
        <w:rPr/>
        <w:t>C302 C1681 ) C302_=_C1696( C302 C1696 ) C302_=_C1703( C302 C1703 ) C302_=_C1778( C302 C1778 ) C302_=_C1848( C302 C1848 ) C302_=_C1849( C302 C1849 ) \nC302_=_C1850( C302 C1850 ) C302_=_C1851( C302 C1851 ) C306_=_C372( C306 C372 ) C306_=_C737( C306 C737 ) C306_=_C1021( C306 C1021 ) C306_=_C1375( C306 C1375 ) \nC306_=_C1402( C306 C1402 ) C306_=_C1462( C306 C1462 ) C306_=_C1635( C306 C1635 ) C306_=_C1944( C306 C1944 ) C306_=_C1967( C306 C1967 ) C306_=_C1968( C306 C1968 ) \nC306_=_C1969( C306 C1969 ) C306_=_C1970( C306 C1970 ) C310_=_C312( C310 C312 ) C310_=_C317( C310 C317 ) C310_=_C319( C310 C319 ) C310_=_C377( C310 C377 ) \nC310_=_C617( C310 C617 ) C310_=_C663( C310 C663 ) C310_=_C782( C310 C782 ) C310_=_C783( C310 C783 ) C310_=_C785( C310 C785 ) C310_=_C786( C310 C786 ) \nC310_=_C788( C310 C788 ) C310_=_C789( C310 C789 ) C310_=_C792( C310 C792 ) C310_=_C793( C310 C793 ) C312_=_C317( C312 C317 ) C312_=_C319( C312 C319 ) \nC312_=_C554( C312 C554 ) C312_=_C821( C312 C821 ) C312_=_C1199( C312 C1199 ) C312_=_C1201( C312 C1201 ) C312_=_C1205( C312 C1205 ) C312_=_C1206( C312 C1206 ) \nC317_=_C319( C317 C319 ) C317_=_C767( C317 C767 ) C317_=_C1214( C317 C1214 ) C317_=_C1346( C317 C1346 ) C317_=_C1493( C317 C1493 ) C317_=_C1565( C317 C1565 ) \nC317_=_C1596( C317 C1596 ) C317_=_C1620( C317 C1620 ) C317_=_C1659( C317 C1659 ) C317_=_C1694( C317 C1694 ) C317_=_C1770( C317 C1770 ) C317_=_C1772( C317 C1772 ) \nC317_=_C1773( C317 C1773 ) C317_=_C1774( C317 C1774 ) C317_=_C1775( C317 C1775 ) C317_=_C1777( C317 C1777 ) C319_=_C392( C319 C392 ) C319_=_C770( C319 C770 ) \nC319_=_C1035( C319 C1035 ) C319_=_C1068( C319 C1068 ) C319_=_C1234( C319 C1234 ) C319_=_C1549( C319 C1549 ) C319_=_C1829( C319 C1829 ) C319_=_C1834( C319 C1834 ) \nC319_=_C1861( C319 C1861 ) C319_=_C1948( C319 C1948 ) C319_=_C1953( C319 C1953 ) C319_=_C1969( C319 C1969 ) C319_=_C2024( C319 C2024 ) C326_=_C327( C326 C327 ) \nC326_=_C329( C326 C329 ) C326_=_C332( C326 C332 ) C326_=_C384( C326 C384 ) C326_=_C437( C326 C437 ) C326_=_C513( C326 C513 ) C326_=_C573( C326 C573 ) \nC326_=_C730( C326 C730 ) C326_=_C884( C326 C884 ) C326_=_C951( C326 C951 ) C326_=_C1365( C326 C1365 ) C326_=_C1367( C326 C1367 ) C326_=_C1371( C326 C1371 ) \nC326_=_C1372( C326 C1372 ) C326_=_C1374( C326 C1374 ) C326_=_C1375( C326 C1375 ) C326_=_C1377( C326 C1377 ) C327_=_C329( C327 C329 ) C327_=_C332( C327 C332 ) \nC327_=_C960( C327 C960 ) C327_=_C1041( C327 C1041 ) C327_=_C1132( C327 C1132 ) C327_=_C1209( C327 C1209 ) C327_=_C1221( C327 C1221 ) C327_=_C1248( C327 C1248 ) \nC327_=_C1328( C327 C1328 ) C327_=_C1414( C327 C1414 ) C327_=_C1416( C327 C1416 ) C327_=_C1417( C327 C1417 ) C327_=_C1418( C327 C1418 ) C327_=_C1419( C327 C1419 ) \nC327_=_C1420( C327 C1420 ) C327_=_C1421( C327 C1421 ) C329_=_C332( C329 C332 ) C329_=_C1173( C329 C1173 ) C329_=_C1606( C329 C1606 ) C329_=_C1607( C329 C1607 ) \nC332_=_C348( C332 C348 ) C332_=_C518( C332 C518 ) C332_=_C750( C332 C750 ) C332_=_C873( C332 C873 ) C332_=_C964( C332 C964 ) C332_=_C1788( C332 C1788 ) \nC332_=_C1798( C332 C1798 ) C332_=_C1799( C332 C1799 ) C332_=_C1800( C332 C1800 ) C338_=_C346( C338 C346 ) C338_=_C347( C338 C347 ) C338_=_C348( C338 C348 ) \nC338_=_C349( C338 C349 ) C338_=_C356( C338 C356 ) C338_=_C357( C338 C357 ) C338_=_C358( C338 C358 ) C338_=_C697( C338 C697 ) C338_=_C833( C338 C833 ) \nC338_=_C871( C338 C871 ) C338_=_C872( C338 C872 ) C338_=_C873( C338 C873 ) C338_=_C875( C338 C875 ) C338_=_C876( C338 C876 ) C338_=_C877( C338 C877 ) \nC338_=_C879( C338 C879 ) C346_=_C347( C346 C347 ) C346_=_C348( C346 C348 ) C346_=_C349( C346 C349 ) C346_=_C356( C346 C356 ) C346_=_C357( C346 C357 ) \nC346_=_C358( C346 C358 ) C346_=_C426( C346 C426 ) C346_=_C556( C346 C556 ) C346_=_C688( C346 C688 ) C346_=_C871( C346 C871 ) C346_=_C1345( C346 C1345 ) \nC346_=_C1416( C346 C1416 ) C346_=_C1474( C346 C1474 ) C346_=_C1585( C346 C1585 ) C346_=_C1593( C346 C1593 ) C346_=_C1709( C346 C1709 ) C346_=_C1711( C346 C1711 ) \nC346_=_C1713( C346 C1713 ) C346_=_C1714( C346 C1714 ) C347_=_C348( C347 C348 ) C347_=_C349( C347 C349 ) C347_=_C356( C347 C356 ) C347_=_C357( C347 C357 ) \nC347_=_C358( C347 C358 ) C347_=_C366( C347 C366 ) C347_=_C532( C347 C532 ) C347_=_C577( C347 C577 ) C347_=_C1088( C347 C1088 ) C347_=_C1355( C347 C1355 ) \nC347_=_C1425( C347 C1425 ) C347_=_C1668( C347 C1668 ) C347_=_C1752( C347 C1752 ) C347_=_C1753( C347 C1753 ) C347_=_C1755( C347 C1755 ) C347_=_C1756( C347 C1756 ) \nC347_=_C1758( C347 C1758 ) C347_=_C1759( C347 C1759 ) C348_=_C349( C348 C349 ) C348_=_C356( C348 C356 ) C348_=_C357( C348 C357 ) C348_=_C358( C348 C358 ) \nC348_=_C518( C348 C518 ) C348_=_C750( C348 C750 ) C348_=_C873( C348 C873 ) C348_=_C964( C348 C964 ) C348_=_C1788( C348 C1788 ) C348_=_C1798( C348 C1798 ) \nC348_=_C1799( C348 C1799 ) C348_=_C1800( C348 C1800 ) C349_=_C356( C349 C356 ) C349_=_C357( C349 C357 ) C349_=_C358( C349 C358 ) C349_=_C788( C349 C788 ) \nC349_=_C829( C349 C829 ) C349_=_C966( C349 C966 ) C349_=_C1164( C349 C1164 ) C349_=_C1645( C349 C1645 ) C349_=_C1687( C349 C1687 ) C349_=_C1835( C349 C1835 ) \nC349_=_C1836( C349 C1836 ) C349_=_C1837( C349 C1837 ) C356_=_C357( C356 C357 ) C356_=_C358( C356 C358 ) C356_=_C522( C356 C522 ) C356_=_C720( C356 C720 ) \nC356_=_C858( C356 C858 ) C356_=_C921( C356 C921 ) C356_=_C1342( C356 C1342 ) C356_=_C1481( C356 C1481 ) C356_=_C1502( C356 C1502 ) C356_=_C1674( C356 C1674 ) \nC356_=_C1735( C356 C1735 ) C356_=_C1758( C356 C1758 ) C357_=_C358( C357 C358 ) C357_=_C391( C357 C391 ) C357_=_C546( C357 C546 ) C357_=_C722( C357 C722 ) \nC357_=_C892( C357 C892 ) C357_=_C1102( C357 C1102 ) C357_=_C1115( C357 C1115 ) C357_=_C1420( C357 C1420 ) C357_=_C1532( C357 C1532 ) C357_=_C1591( C357 C1591 ) \nC357_=_C1617( C357 C1617 ) C357_=_C1736( C357 C1736 ) C357_=_C1806( C357 C1806 ) C357_=_C1828( C357 C1828 ) C357_=_C1860( C357 C1860 ) C357_=_C1919( C357 C1919 ) \nC357_=_C1955( C357 C1955 ) C357_=_C1962( C357 C1962 ) C357_=_C1968( C357 C1968 ) C357_=_C1991( C357 C1991 ) C357_=_C1994( C357 C1994 ) C357_=_C1995( C357 C1995 ) \nC358_=_C493( C358 C493 ) C358_=_C646( C358 C646 ) C358_=_C879( C358 C879 ) C358_=_C973( C358 C973 ) C358_=_C1116( C358 C1116 ) C358_=_C1657( C358 C1657 ) \nC358_=_C1808( C358 C1808 ) C358_=_C1921( C358 C1921 ) C358_=_C1951( C358 C1951 ) C358_=_C1956( C358 C1956 ) C358_=_C1979( C358 C1979 ) C358_=_C1992( C358 C1992 ) \nC361_=_C363( C361 C363 ) C361_=_C364( C361 C364 ) C361_=_C365( C361 C365 ) C361_=_C366( C361 C366 ) C361_=_C367( C361 C367 ) C361_=_C368( C361 C368 ) \nC361_=_C369( C361 C369 ) C361_=_C370( C361 C370 ) C361_=_C372( C361 C372 ) C361_=_C435( C361 C435 ) C361_=_C741( C361 C741 ) C361_=_C742( C361 C742 ) \nC361_=_C744( C361 C744 ) C361_=_C745( C361 C745 ) C361_=_C746( C361 C746 ) C361_=_C747( C361 C747 ) C361_=_C749( C361 C749 ) C361_=_C750( C361 C750 ) \nC361_=_C752( C361 C752 ) C361_=_C754( C361 C754 ) C361_=_C757( C361 C757 ) C363_=_C364( C363 C364 ) C363_=_C365( C363 C365 ) C363_=_C366( C363 C366 ) \nC363_=_C367( C363 C367 ) C363_=_C368( C363 C368 ) C363_=_C369( C363 C369 ) C363_=_C370( C363 C370 ) C363_=_C372( C363 C372 ) C363_=_C378( C363 C378 ) \nC363_=_C538( C363 C538 ) C363_=_C893( C363 C893 ) C363_=_C894( C363 C894 ) C363_=_C895( C363 C895 ) C363_=_C896( C363 C896 ) C363_=_C897( C363 C897 ) \nC363_=_C898( C363 C898 ) C363_=_C899( C363 C899 ) C363_=_C900( C363 C900 ) C363_=_C902( C363 C902 ) C363_=_C903( C363 C903 ) C363_=_C904( C363 C904 ) \nC363_=_C906( C363 C906 ) C363_=_C907( C363 C907 ) C363_=_C908( C363 C908 ) C364_=_C365( C364 C365 ) C364_=_C366( C364 C366 ) C364_=_C367( C364 C367 ) \nC364_=_C368( C364 C368 ) C364_=_C369( C364 C369 ) C364_=_C370( C364 C370 ) C364_=_C372( C364 C372 ) C364_=_C592( C364 C592 ) C364_=_C607( C364 C607 ) \nC364_=_C628( C364 C628 ) C364_=_C785( C364 C785 ) C364_=_C986( C364 C986 ) C364_=_C1096( C364 C1096 ) C364_=_C1109( C364 C1109 ) C364_=_C1227( C364 C1227 ) \nC364_=_C1286( C364 C1286 ) C364_=_C1440( C364 C1440 ) C364_=_C1448( C364 C1448 ) C364_=_C1625( C364 C1625 ) C364_=_C1627( C364 C1627 ) C364_=_C1631( C364 C1631 ) \nC364_=_C1632( C364 C1632 ) C364_=_C1633( C364 C1633 ) C364_=_C1634( C364 C1634 ) C364_=_C1635( C364 C1635 ) C364_=_C1637( C364 C1637 ) C365_=_C366( C365 C366 ) \nC365_=_C367( C365 C367 ) C365_=_C368( C365 C368 ) C365_=_C369( C365 C369 ) C365_=_C370( C365 C370 ) C365_=_C372( C365 C372 ) C365_=_C442( C365 C442 ) \nC365_=_C515( C365 C515 ) C365_=_C629( C365 C629 ) C365_=_C715( C365 C715 ) C365_=_C1485( C365 C1485 ) C365_=_C1533( C365 C1533 ) C365_=_C1625( C365 C1625 ) \nC365_=_C1643( C365 C1643 ) C365_=_C1644( C365 C1644 ) C365_=_C1645( C365 C1645 ) C365_=_C1646( C365 C1646 ) C366_=_C367( C366 C367 ) C366_=_C368( C366 C368 ) \nC366_=_C369( C366 C369 ) C366_=_C370( C366 C370 ) C366_=_C372( C366 C372 ) C366_=_C532( C366 C532 ) C366_=_C577( C366 C577 ) C366_=_C1088( C366 C1088 ) \nC366_=_C1355( C366 C1355 ) C366_=_C1425( C366 C1425 ) C366_=_C1668( C366 C1668 ) C366_=_C1752( C366 C1752 ) C366_=_C1753( C366 C1753 ) C366_=_C1755( C366 C1755 ) \nC366_=_C1756( C366 C1756 ) C366_=_C1758( C366 C1758 ) C366_=_C1759( C366 C1759 ) C367_=_C368( C367 C368 ) C367_=_C369( C367 C369 ) C367_=_C370( C367 C370 ) \nC367_=_C372( C367 C372 ) C367_=_C516( C367 C516 ) C367_=_C934( C367 C934 ) C367_=_C1124( C367 C1124 ) C367_=_C1332( C367 C1332 ) C367_=_C1693( C367 C1693 ) \nC367_=_C1761( C367 C1761 ) C367_=_C1764( C367 C1764 ) C367_=_C1765( C367 C1765 ) C367_=_C1767( C367 C1767 ) C368_=_C369( C368 C369 ) C368_=_C370( C368 C370 ) \nC368_=_C372( C368 C372 ) C368_=_C915( C368 C915 ) C368_=_C965( C368 C965 ) C368_=_C1178( C368 C1178 ) C368_=_C1193( C368 C1193 ) C368_=_C1290( C368 C1290 ) \nC368_=_C1390( C368 C1390 ) C368_=_C1599( C368 C1599 ) C368_=_C1730( C368 C1730 ) C368_=_C1761( C368 C1761 ) C368_=_C1824( C368 C1824 ) C368_=_C1825( C368 C1825 ) \nC368_=_C1826( C368 C1826 ) C368_=_C1827( C368 C1827 ) C368_=_C1828( C368 C1828 ) C368_=_C1829( C368 C1829 ) C369_=_C370( C369 C370</w:t>
      </w:r>
    </w:p>
    <w:p>
      <w:pPr>
        <w:pStyle w:val="PreformattedText"/>
        <w:bidi w:val="0"/>
        <w:spacing w:before="0" w:after="0"/>
        <w:jc w:val="left"/>
        <w:rPr/>
      </w:pPr>
      <w:r>
        <w:rPr/>
        <w:t xml:space="preserve"> </w:t>
      </w:r>
      <w:r>
        <w:rPr/>
        <w:t>) C369_=_C372( C369 C372 ) \nC369_=_C752( C369 C752 ) C369_=_C830( C369 C830 ) C369_=_C1061( C369 C1061 ) C369_=_C1126( C369 C1126 ) C369_=_C1179( C369 C1179 ) C369_=_C1229( C369 C1229 ) \nC369_=_C1358( C369 C1358 ) C369_=_C1417( C369 C1417 ) C369_=_C1428( C369 C1428 ) C369_=_C1545( C369 C1545 ) C369_=_C1790( C369 C1790 ) C369_=_C1831( C369 C1831 ) \nC369_=_C1868( C369 C1868 ) C369_=_C1869( C369 C1869 ) C369_=_C1870( C369 C1870 ) C370_=_C372( C370 C372 ) C370_=_C831( C370 C831 ) C370_=_C845( C370 C845 ) \nC370_=_C1541( C370 C1541 ) C370_=_C1546( C370 C1546 ) C370_=_C1661( C370 C1661 ) C370_=_C1773( C370 C1773 ) C370_=_C1897( C370 C1897 ) C370_=_C1903( C370 C1903 ) \nC370_=_C1904( C370 C1904 ) C370_=_C1907( C370 C1907 ) C372_=_C737( C372 C737 ) C372_=_C1021( C372 C1021 ) C372_=_C1375( C372 C1375 ) C372_=_C1402( C372 C1402 ) \nC372_=_C1462( C372 C1462 ) C372_=_C1635( C372 C1635 ) C372_=_C1944( C372 C1944 ) C372_=_C1967( C372 C1967 ) C372_=_C1968( C372 C1968 ) C372_=_C1969( C372 C1969 ) \nC372_=_C1970( C372 C1970 ) C377_=_C378( C377 C378 ) C377_=_C380( C377 C380 ) C377_=_C383( C377 C383 ) C377_=_C384( C377 C384 ) C377_=_C391( C377 C391 ) \nC377_=_C392( C377 C392 ) C377_=_C617( C377 C617 ) C377_=_C663( C377 C663 ) C377_=_C782( C377 C782 ) C377_=_C783( C377 C783 ) C377_=_C785( C377 C785 ) \nC377_=_C786( C377 C786 ) C377_=_C788( C377 C788 ) C377_=_C789( C377 C789 ) C377_=_C792( C377 C792 ) C377_=_C793( C377 C793 ) C378_=_C380( C378 C380 ) \nC378_=_C383( C378 C383 ) C378_=_C384( C378 C384 ) C378_=_C391( C378 C391 ) C378_=_C392( C378 C392 ) C378_=_C538( C378 C538 ) C378_=_C893( C378 C893 ) \nC378_=_C894( C378 C894 ) C378_=_C895( C378 C895 ) C378_=_C896( C378 C896 ) C378_=_C897( C378 C897 ) C378_=_C898( C378 C898 ) C378_=_C899( C378 C899 ) \nC378_=_C900( C378 C900 ) C378_=_C902( C378 C902 ) C378_=_C903( C378 C903 ) C378_=_C904( C378 C904 ) C378_=_C906( C378 C906 ) C378_=_C907( C378 C907 ) \nC378_=_C908( C378 C908 ) C380_=_C383( C380 C383 ) C380_=_C384( C380 C384 ) C380_=_C391( C380 C391 ) C380_=_C392( C380 C392 ) C380_=_C512( C380 C512 ) \nC380_=_C572( C380 C572 ) C380_=_C622( C380 C622 ) C380_=_C940( C380 C940 ) C380_=_C1104( C380 C1104 ) C380_=_C1235( C380 C1235 ) C380_=_C1236( C380 C1236 ) \nC380_=_C1237( C380 C1237 ) C380_=_C1238( C380 C1238 ) C380_=_C1241( C380 C1241 ) C380_=_C1242( C380 C1242 ) C380_=_C1243( C380 C1243 ) C380_=_C1245( C380 C1245 ) \nC383_=_C384( C383 C384 ) C383_=_C391( C383 C391 ) C383_=_C392( C383 C392 ) C383_=_C473( C383 C473 ) C383_=_C603( C383 C603 ) C383_=_C1119( C383 C1119 ) \nC383_=_C1316( C383 C1316 ) C383_=_C1317( C383 C1317 ) C383_=_C1318( C383 C1318 ) C383_=_C1321( C383 C1321 ) C383_=_C1323( C383 C1323 ) C383_=_C1324( C383 C1324 ) \nC383_=_C1326( C383 C1326 ) C384_=_C391( C384 C391 ) C384_=_C392( C384 C392 ) C384_=_C437( C384 C437 ) C384_=_C513( C384 C513 ) C384_=_C573( C384 C573 ) \nC384_=_C730( C384 C730 ) C384_=_C884( C384 C884 ) C384_=_C951( C384 C951 ) C384_=_C1365( C384 C1365 ) C384_=_C1367( C384 C1367 ) C384_=_C1371( C384 C1371 ) \nC384_=_C1372( C384 C1372 ) C384_=_C1374( C384 C1374 ) C384_=_C1375( C384 C1375 ) C384_=_C1377( C384 C1377 ) C391_=_C392( C391 C392 ) C391_=_C546( C391 C546 ) \nC391_=_C722( C391 C722 ) C391_=_C892( C391 C892 ) C391_=_C1102( C391 C1102 ) C391_=_C1115( C391 C1115 ) C391_=_C1420( C391 C1420 ) C391_=_C1532( C391 C1532 ) \nC391_=_C1591( C391 C1591 ) C391_=_C1617( C391 C1617 ) C391_=_C1736( C391 C1736 ) C391_=_C1806( C391 C1806 ) C391_=_C1828( C391 C1828 ) C391_=_C1860( C391 C1860 ) \nC391_=_C1919( C391 C1919 ) C391_=_C1955( C391 C1955 ) C391_=_C1962( C391 C1962 ) C391_=_C1968( C391 C1968 ) C391_=_C1991( C391 C1991 ) C391_=_C1994( C391 C1994 ) \nC391_=_C1995( C391 C1995 ) C392_=_C770( C392 C770 ) C392_=_C1035( C392 C1035 ) C392_=_C1068( C392 C1068 ) C392_=_C1234( C392 C1234 ) C392_=_C1549( C392 C1549 ) \nC392_=_C1829( C392 C1829 ) C392_=_C1834( C392 C1834 ) C392_=_C1861( C392 C1861 ) C392_=_C1948( C392 C1948 ) C392_=_C1953( C392 C1953 ) C392_=_C1969( C392 C1969 ) \nC392_=_C2024( C392 C2024 ) C395_=_C396( C395 C396 ) C395_=_C398( C395 C398 ) C395_=_C399( C395 C399 ) C395_=_C401( C395 C401 ) C395_=_C403( C395 C403 ) \nC395_=_C404( C395 C404 ) C395_=_C405( C395 C405 ) C395_=_C407( C395 C407 ) C395_=_C408( C395 C408 ) C395_=_C409( C395 C409 ) C395_=_C411( C395 C411 ) \nC395_=_C414( C395 C414 ) C395_=_C415( C395 C415 ) C395_=_C416( C395 C416 ) C395_=_C524( C395 C524 ) C395_=_C526( C395 C526 ) C395_=_C528( C395 C528 ) \nC395_=_C529( C395 C529 ) C395_=_C530( C395 C530 ) C395_=_C531( C395 C531 ) C395_=_C532( C395 C532 ) C395_=_C533( C395 C533 ) C395_=_C535( C395 C535 ) \nC395_=_C536( C395 C536 ) C396_=_C398( C396 C398 ) C396_=_C399( C396 C399 ) C396_=_C401( C396 C401 ) C396_=_C403( C396 C403 ) C396_=_C404( C396 C404 ) \nC396_=_C405( C396 C405 ) C396_=_C407( C396 C407 ) C396_=_C408( C396 C408 ) C396_=_C409( C396 C409 ) C396_=_C411( C396 C411 ) C396_=_C414( C396 C414 ) \nC396_=_C415( C396 C415 ) C396_=_C416( C396 C416 ) C396_=_C495( C396 C495 ) C396_=_C821( C396 C821 ) C396_=_C827( C396 C827 ) C396_=_C828( C396 C828 ) \nC396_=_C829( C396 C829 ) C396_=_C830( C396 C830 ) C396_=_C831( C396 C831 ) C398_=_C399( C398 C399 ) C398_=_C401( C398 C401 ) C398_=_C403( C398 C403 ) \nC398_=_C404( C398 C404 ) C398_=_C405( C398 C405 ) C398_=_C407( C398 C407 ) C398_=_C408( C398 C408 ) C398_=_C409( C398 C409 ) C398_=_C411( C398 C411 ) \nC398_=_C414( C398 C414 ) C398_=_C415( C398 C415 ) C398_=_C416( C398 C416 ) C398_=_C526( C398 C526 ) C398_=_C960( C398 C960 ) C398_=_C964( C398 C964 ) \nC398_=_C965( C398 C965 ) C398_=_C966( C398 C966 ) C398_=_C967( C398 C967 ) C398_=_C971( C398 C971 ) C398_=_C973( C398 C973 ) C398_=_C974( C398 C974 ) \nC399_=_C401( C399 C401 ) C399_=_C403( C399 C403 ) C399_=_C404( C399 C404 ) C399_=_C405( C399 C405 ) C399_=_C407( C399 C407 ) C399_=_C408( C399 C408 ) \nC399_=_C409( C399 C409 ) C399_=_C411( C399 C411 ) C399_=_C414( C399 C414 ) C399_=_C415( C399 C415 ) C399_=_C416( C399 C416 ) C399_=_C458( C399 C458 ) \nC399_=_C471( C399 C471 ) C399_=_C851( C399 C851 ) C399_=_C1084( C399 C1084 ) C399_=_C1157( C399 C1157 ) C399_=_C1158( C399 C1158 ) C399_=_C1159( C399 C1159 ) \nC399_=_C1162( C399 C1162 ) C399_=_C1163( C399 C1163 ) C399_=_C1164( C399 C1164 ) C399_=_C1166( C399 C1166 ) C399_=_C1168( C399 C1168 ) C401_=_C403( C401 C403 ) \nC401_=_C404( C401 C404 ) C401_=_C405( C401 C405 ) C401_=_C407( C401 C407 ) C401_=_C408( C401 C408 ) C401_=_C409( C401 C409 ) C401_=_C411( C401 C411 ) \nC401_=_C414( C401 C414 ) C401_=_C415( C401 C415 ) C401_=_C416( C401 C416 ) C401_=_C1328( C401 C1328 ) C401_=_C1329( C401 C1329 ) C401_=_C1332( C401 C1332 ) \nC401_=_C1333( C401 C1333 ) C403_=_C404( C403 C404 ) C403_=_C405( C403 C405 ) C403_=_C407( C403 C407 ) C403_=_C408( C403 C408 ) C403_=_C409( C403 C409 ) \nC403_=_C411( C403 C411 ) C403_=_C414( C403 C414 ) C403_=_C415( C403 C415 ) C403_=_C416( C403 C416 ) C403_=_C745( C403 C745 ) C403_=_C1185( C403 C1185 ) \nC403_=_C1408( C403 C1408 ) C404_=_C405( C404 C405 ) C404_=_C407( C404 C407 ) C404_=_C408( C404 C408 ) C404_=_C409( C404 C409 ) C404_=_C411( C404 C411 ) \nC404_=_C414( C404 C414 ) C404_=_C415( C404 C415 ) C404_=_C416( C404 C416 ) C404_=_C783( C404 C783 ) C404_=_C1107( C404 C1107 ) C404_=_C1354( C404 C1354 ) \nC404_=_C1379( C404 C1379 ) C404_=_C1505( C404 C1505 ) C404_=_C1510( C404 C1510 ) C405_=_C407( C405 C407 ) C405_=_C408( C405 C408 ) C405_=_C409( C405 C409 ) \nC405_=_C411( C405 C411 ) C405_=_C414( C405 C414 ) C405_=_C415( C405 C415 ) C405_=_C416( C405 C416 ) C405_=_C530( C405 C530 ) C405_=_C1523( C405 C1523 ) \nC405_=_C1612( C405 C1612 ) C405_=_C1616( C405 C1616 ) C405_=_C1617( C405 C1617 ) C407_=_C408( C407 C408 ) C407_=_C409( C407 C409 ) C407_=_C411( C407 C411 ) \nC407_=_C414( C407 C414 ) C407_=_C415( C407 C415 ) C407_=_C416( C407 C416 ) C407_=_C1873( C407 C1873 ) C407_=_C1919( C407 C1919 ) C407_=_C1921( C407 C1921 ) \nC408_=_C409( C408 C409 ) C408_=_C411( C408 C411 ) C408_=_C414( C408 C414 ) C408_=_C415( C408 C415 ) C408_=_C416( C408 C416 ) C408_=_C1197( C408 C1197 ) \nC408_=_C1324( C408 C1324 ) C408_=_C1607( C408 C1607 ) C408_=_C1646( C408 C1646 ) C408_=_C1840( C408 C1840 ) C408_=_C1886( C408 C1886 ) C408_=_C1958( C408 C1958 ) \nC409_=_C411( C409 C411 ) C409_=_C414( C409 C414 ) C409_=_C415( C409 C415 ) C409_=_C416( C409 C416 ) C409_=_C1080( C409 C1080 ) C409_=_C1395( C409 C1395 ) \nC409_=_C1820( C409 C1820 ) C409_=_C1964( C409 C1964 ) C409_=_C1965( C409 C1965 ) C411_=_C414( C411 C414 ) C411_=_C415( C411 C415 ) C411_=_C416( C411 C416 ) \nC411_=_C487( C411 C487 ) C411_=_C813( C411 C813 ) C411_=_C971( C411 C971 ) C411_=_C1022( C411 C1022 ) C411_=_C1048( C411 C1048 ) C411_=_C1081( C411 C1081 ) \nC411_=_C1142( C411 C1142 ) C411_=_C1279( C411 C1279 ) C411_=_C1299( C411 C1299 ) C411_=_C1314( C411 C1314 ) C411_=_C1341( C411 C1341 ) C411_=_C1581( C411 C1581 ) \nC411_=_C1663( C411 C1663 ) C411_=_C1673( C411 C1673 ) C411_=_C1721( C411 C1721 ) C411_=_C1748( C411 C1748 ) C411_=_C1775( C411 C1775 ) C411_=_C1841( C411 C1841 ) \nC411_=_C1851( C411 C1851 ) C411_=_C1914( C411 C1914 ) C411_=_C1927( C411 C1927 ) C411_=_C1952( C411 C1952 ) C411_=_C1976( C411 C1976 ) C411_=_C1977( C411 C1977 ) \nC411_=_C1978( C411 C1978 ) C411_=_C1979( C411 C1979 ) C414_=_C415( C414 C415 ) C414_=_C416( C414 C416 ) C414_=_C1168( C414 C1168 ) C414_=_C1245( C414 C1245 ) \nC414_=_C1377( C414 C1377 ) C414_=_C1421( C414 C1421 ) C414_=_C1472( C414 C1472 ) C414_=_C1823( C414 C1823 ) C414_=_C1870( C414 C1870 ) C414_=_C1977( C414 C1977 ) \nC414_=_C1995( C414 C1995 ) C415_=_C416( C415 C416 ) C415_=_C491( C415 C491 ) C415_=_C503( C415 C503 ) C415_=_C817( C415 C817 ) C415_=_C1037( C415 C1037 ) \nC415_=_C1439( C415 C1439 ) C415_=_C1521( C415 C1521 ) C415_=_C1665( C415 C1665 ) C415_=_C1722( C415 C1722 ) C415_=_C1845( C415 C1845 ) C415_=_C1933( C415 C1933 ) \nC415_=_C1998( C415 C1998 ) C416_=_C597( C416 C597 ) C416_=_C848( C416 C848 ) C416_=_C974( C416 C974 ) C416_=_C1128( C416 C1128</w:t>
      </w:r>
    </w:p>
    <w:p>
      <w:pPr>
        <w:pStyle w:val="PreformattedText"/>
        <w:bidi w:val="0"/>
        <w:spacing w:before="0" w:after="0"/>
        <w:jc w:val="left"/>
        <w:rPr/>
      </w:pPr>
      <w:r>
        <w:rPr/>
        <w:t xml:space="preserve"> </w:t>
      </w:r>
      <w:r>
        <w:rPr/>
        <w:t>) C416_=_C1301( C416 C1301 ) \nC416_=_C1344( C416 C1344 ) C416_=_C1396( C416 C1396 ) C416_=_C1714( C416 C1714 ) C416_=_C1965( C416 C1965 ) C416_=_C1984( C416 C1984 ) C416_=_C1987( C416 C1987 ) \nC416_=_C1999( C416 C1999 ) C422_=_C423( C422 C423 ) C422_=_C426( C422 C426 ) C422_=_C432( C422 C432 ) C422_=_C762( C422 C762 ) C422_=_C1222( C422 C1222 ) \nC422_=_C1270( C422 C1270 ) C422_=_C1317( C422 C1317 ) C422_=_C1336( C422 C1336 ) C422_=_C1422( C422 C1422 ) C422_=_C1423( C422 C1423 ) C422_=_C1424( C422 C1424 ) \nC422_=_C1425( C422 C1425 ) C422_=_C1427( C422 C1427 ) C422_=_C1428( C422 C1428 ) C422_=_C1429( C422 C1429 ) C422_=_C1432( C422 C1432 ) C422_=_C1433( C422 C1433 ) \nC423_=_C426( C423 C426 ) C423_=_C432( C423 C432 ) C423_=_C529( C423 C529 ) C423_=_C627( C423 C627 ) C423_=_C733( C423 C733 ) C423_=_C1028( C423 C1028 ) \nC423_=_C1264( C423 C1264 ) C423_=_C1515( C423 C1515 ) C423_=_C1552( C423 C1552 ) C423_=_C1554( C423 C1554 ) C423_=_C1555( C423 C1555 ) C423_=_C1557( C423 C1557 ) \nC423_=_C1558( C423 C1558 ) C423_=_C1559( C423 C1559 ) C423_=_C1560( C423 C1560 ) C423_=_C1562( C423 C1562 ) C426_=_C432( C426 C432 ) C426_=_C556( C426 C556 ) \nC426_=_C688( C426 C688 ) C426_=_C871( C426 C871 ) C426_=_C1345( C426 C1345 ) C426_=_C1416( C426 C1416 ) C426_=_C1474( C426 C1474 ) C426_=_C1585( C426 C1585 ) \nC426_=_C1593( C426 C1593 ) C426_=_C1709( C426 C1709 ) C426_=_C1711( C426 C1711 ) C426_=_C1713( C426 C1713 ) C426_=_C1714( C426 C1714 ) C432_=_C486( C432 C486 ) \nC432_=_C738( C432 C738 ) C432_=_C920( C432 C920 ) C432_=_C1047( C432 C1047 ) C432_=_C1065( C432 C1065 ) C432_=_C1298( C432 C1298 ) C432_=_C1480( C432 C1480 ) \nC432_=_C1530( C432 C1530 ) C432_=_C1805( C432 C1805 ) C432_=_C1811( C432 C1811 ) C432_=_C1967( C432 C1967 ) C432_=_C1971( C432 C1971 ) C432_=_C1972( C432 C1972 ) \nC432_=_C1974( C432 C1974 ) C432_=_C1975( C432 C1975 ) C435_=_C437( C435 C437 ) C435_=_C439( C435 C439 ) C435_=_C442( C435 C442 ) C435_=_C741( C435 C741 ) \nC435_=_C742( C435 C742 ) C435_=_C744( C435 C744 ) C435_=_C745( C435 C745 ) C435_=_C746( C435 C746 ) C435_=_C747( C435 C747 ) C435_=_C749( C435 C749 ) \nC435_=_C750( C435 C750 ) C435_=_C752( C435 C752 ) C435_=_C754( C435 C754 ) C435_=_C757( C435 C757 ) C437_=_C439( C437 C439 ) C437_=_C442( C437 C442 ) \nC437_=_C513( C437 C513 ) C437_=_C573( C437 C573 ) C437_=_C730( C437 C730 ) C437_=_C884( C437 C884 ) C437_=_C951( C437 C951 ) C437_=_C1365( C437 C1365 ) \nC437_=_C1367( C437 C1367 ) C437_=_C1371( C437 C1371 ) C437_=_C1372( C437 C1372 ) C437_=_C1374( C437 C1374 ) C437_=_C1375( C437 C1375 ) C437_=_C1377( C437 C1377 ) \nC439_=_C442( C439 C442 ) C439_=_C837( C439 C837 ) C439_=_C897( C439 C897 ) C439_=_C1054( C439 C1054 ) C439_=_C1122( C439 C1122 ) C439_=_C1271( C439 C1271 ) \nC439_=_C1365( C439 C1365 ) C439_=_C1448( C439 C1448 ) C439_=_C1449( C439 C1449 ) C439_=_C1451( C439 C1451 ) C442_=_C515( C442 C515 ) C442_=_C629( C442 C629 ) \nC442_=_C715( C442 C715 ) C442_=_C1485( C442 C1485 ) C442_=_C1533( C442 C1533 ) C442_=_C1625( C442 C1625 ) C442_=_C1643( C442 C1643 ) C442_=_C1644( C442 C1644 ) \nC442_=_C1645( C442 C1645 ) C442_=_C1646( C442 C1646 ) C458_=_C471( C458 C471 ) C458_=_C851( C458 C851 ) C458_=_C1084( C458 C1084 ) C458_=_C1157( C458 C1157 ) \nC458_=_C1158( C458 C1158 ) C458_=_C1159( C458 C1159 ) C458_=_C1162( C458 C1162 ) C458_=_C1163( C458 C1163 ) C458_=_C1164( C458 C1164 ) C458_=_C1166( C458 C1166 ) \nC458_=_C1168( C458 C1168 ) C471_=_C473( C471 C473 ) C471_=_C481( C471 C481 ) C471_=_C482( C471 C482 ) C471_=_C486( C471 C486 ) C471_=_C487( C471 C487 ) \nC471_=_C490( C471 C490 ) C471_=_C491( C471 C491 ) C471_=_C493( C471 C493 ) C471_=_C851( C471 C851 ) C471_=_C1084( C471 C1084 ) C471_=_C1157( C471 C1157 ) \nC471_=_C1158( C471 C1158 ) C471_=_C1159( C471 C1159 ) C471_=_C1162( C471 C1162 ) C471_=_C1163( C471 C1163 ) C471_=_C1164( C471 C1164 ) C471_=_C1166( C471 C1166 ) \nC471_=_C1168( C471 C1168 ) C473_=_C481( C473 C481 ) C473_=_C482( C473 C482 ) C473_=_C486( C473 C486 ) C473_=_C487( C473 C487 ) C473_=_C490( C473 C490 ) \nC473_=_C491( C473 C491 ) C473_=_C493( C473 C493 ) C473_=_C603( C473 C603 ) C473_=_C1119( C473 C1119 ) C473_=_C1316( C473 C1316 ) C473_=_C1317( C473 C1317 ) \nC473_=_C1318( C473 C1318 ) C473_=_C1321( C473 C1321 ) C473_=_C1323( C473 C1323 ) C473_=_C1324( C473 C1324 ) C473_=_C1326( C473 C1326 ) C481_=_C482( C481 C482 ) \nC481_=_C486( C481 C486 ) C481_=_C487( C481 C487 ) C481_=_C490( C481 C490 ) C481_=_C491( C481 C491 ) C481_=_C493( C481 C493 ) C481_=_C855( C481 C855 ) \nC481_=_C1339( C481 C1339 ) C481_=_C1538( C481 C1538 ) C481_=_C1544( C481 C1544 ) C481_=_C1567( C481 C1567 ) C481_=_C1651( C481 C1651 ) C481_=_C1744( C481 C1744 ) \nC481_=_C1839( C481 C1839 ) C481_=_C1840( C481 C1840 ) C481_=_C1841( C481 C1841 ) C481_=_C1842( C481 C1842 ) C481_=_C1845( C481 C1845 ) C481_=_C1846( C481 C1846 ) \nC481_=_C1847( C481 C1847 ) C482_=_C486( C482 C486 ) C482_=_C487( C482 C487 ) C482_=_C490( C482 C490 ) C482_=_C491( C482 C491 ) C482_=_C493( C482 C493 ) \nC482_=_C544( C482 C544 ) C482_=_C631( C482 C631 ) C482_=_C956( C482 C956 ) C482_=_C1333( C482 C1333 ) C482_=_C1557( C482 C1557 ) C482_=_C1579( C482 C1579 ) \nC482_=_C1587( C482 C1587 ) C482_=_C1689( C482 C1689 ) C482_=_C1709( C482 C1709 ) C482_=_C1718( C482 C1718 ) C482_=_C1864( C482 C1864 ) C482_=_C1865( C482 C1865 ) \nC486_=_C487( C486 C487 ) C486_=_C490( C486 C490 ) C486_=_C491( C486 C491 ) C486_=_C493( C486 C493 ) C486_=_C738( C486 C738 ) C486_=_C920( C486 C920 ) \nC486_=_C1047( C486 C1047 ) C486_=_C1065( C486 C1065 ) C486_=_C1298( C486 C1298 ) C486_=_C1480( C486 C1480 ) C486_=_C1530( C486 C1530 ) C486_=_C1805( C486 C1805 ) \nC486_=_C1811( C486 C1811 ) C486_=_C1967( C486 C1967 ) C486_=_C1971( C486 C1971 ) C486_=_C1972( C486 C1972 ) C486_=_C1974( C486 C1974 ) C486_=_C1975( C486 C1975 ) \nC487_=_C490( C487 C490 ) C487_=_C491( C487 C491 ) C487_=_C493( C487 C493 ) C487_=_C813( C487 C813 ) C487_=_C971( C487 C971 ) C487_=_C1022( C487 C1022 ) \nC487_=_C1048( C487 C1048 ) C487_=_C1081( C487 C1081 ) C487_=_C1142( C487 C1142 ) C487_=_C1279( C487 C1279 ) C487_=_C1299( C487 C1299 ) C487_=_C1314( C487 C1314 ) \nC487_=_C1341( C487 C1341 ) C487_=_C1581( C487 C1581 ) C487_=_C1663( C487 C1663 ) C487_=_C1673( C487 C1673 ) C487_=_C1721( C487 C1721 ) C487_=_C1748( C487 C1748 ) \nC487_=_C1775( C487 C1775 ) C487_=_C1841( C487 C1841 ) C487_=_C1851( C487 C1851 ) C487_=_C1914( C487 C1914 ) C487_=_C1927( C487 C1927 ) C487_=_C1952( C487 C1952 ) \nC487_=_C1976( C487 C1976 ) C487_=_C1977( C487 C1977 ) C487_=_C1978( C487 C1978 ) C487_=_C1979( C487 C1979 ) C490_=_C491( C490 C491 ) C490_=_C493( C490 C493 ) \nC490_=_C566( C490 C566 ) C490_=_C661( C490 C661 ) C490_=_C1520( C490 C1520 ) C490_=_C1592( C490 C1592 ) C490_=_C1602( C490 C1602 ) C490_=_C1637( C490 C1637 ) \nC490_=_C1701( C490 C1701 ) C490_=_C1765( C490 C1765 ) C490_=_C1782( C490 C1782 ) C490_=_C1857( C490 C1857 ) C490_=_C1929( C490 C1929 ) C490_=_C1972( C490 C1972 ) \nC490_=_C1994( C490 C1994 ) C491_=_C493( C491 C493 ) C491_=_C503( C491 C503 ) C491_=_C817( C491 C817 ) C491_=_C1037( C491 C1037 ) C491_=_C1439( C491 C1439 ) \nC491_=_C1521( C491 C1521 ) C491_=_C1665( C491 C1665 ) C491_=_C1722( C491 C1722 ) C491_=_C1845( C491 C1845 ) C491_=_C1933( C491 C1933 ) C491_=_C1998( C491 C1998 ) \nC493_=_C646( C493 C646 ) C493_=_C879( C493 C879 ) C493_=_C973( C493 C973 ) C493_=_C1116( C493 C1116 ) C493_=_C1657( C493 C1657 ) C493_=_C1808( C493 C1808 ) \nC493_=_C1921( C493 C1921 ) C493_=_C1951( C493 C1951 ) C493_=_C1956( C493 C1956 ) C493_=_C1979( C493 C1979 ) C493_=_C1992( C493 C1992 ) C494_=_C495( C494 C495 ) \nC494_=_C497( C494 C497 ) C494_=_C499( C494 C499 ) C494_=_C501( C494 C501 ) C494_=_C502( C494 C502 ) C494_=_C503( C494 C503 ) C494_=_C505( C494 C505 ) \nC494_=_C603( C494 C603 ) C494_=_C605( C494 C605 ) C494_=_C607( C494 C607 ) C494_=_C609( C494 C609 ) C494_=_C611( C494 C611 ) C494_=_C616( C494 C616 ) \nC495_=_C497( C495 C497 ) C495_=_C499( C495 C499 ) C495_=_C501( C495 C501 ) C495_=_C502( C495 C502 ) C495_=_C503( C495 C503 ) C495_=_C505( C495 C505 ) \nC495_=_C821( C495 C821 ) C495_=_C827( C495 C827 ) C495_=_C828( C495 C828 ) C495_=_C829( C495 C829 ) C495_=_C830( C495 C830 ) C495_=_C831( C495 C831 ) \nC497_=_C499( C497 C499 ) C497_=_C501( C497 C501 ) C497_=_C502( C497 C502 ) C497_=_C503( C497 C503 ) C497_=_C505( C497 C505 ) C497_=_C1027( C497 C1027 ) \nC497_=_C1095( C497 C1095 ) C497_=_C1522( C497 C1522 ) C497_=_C1523( C497 C1523 ) C497_=_C1524( C497 C1524 ) C497_=_C1525( C497 C1525 ) C497_=_C1526( C497 C1526 ) \nC497_=_C1527( C497 C1527 ) C497_=_C1530( C497 C1530 ) C497_=_C1532( C497 C1532 ) C499_=_C501( C499 C501 ) C499_=_C502( C499 C502 ) C499_=_C503( C499 C503 ) \nC499_=_C505( C499 C505 ) C499_=_C779( C499 C779 ) C499_=_C786( C499 C786 ) C499_=_C805( C499 C805 ) C499_=_C903( C499 C903 ) C499_=_C1356( C499 C1356 ) \nC499_=_C1555( C499 C1555 ) C499_=_C1788( C499 C1788 ) C499_=_C1790( C499 C1790 ) C499_=_C1794( C499 C1794 ) C501_=_C502( C501 C502 ) C501_=_C503( C501 C503 ) \nC501_=_C505( C501 C505 ) C501_=_C1138( C501 C1138 ) C501_=_C1150( C501 C1150 ) C501_=_C1206( C501 C1206 ) C501_=_C1268( C501 C1268 ) C501_=_C1311( C501 C1311 ) \nC501_=_C1580( C501 C1580 ) C501_=_C1588( C501 C1588 ) C501_=_C1720( C501 C1720 ) C501_=_C1772( C501 C1772 ) C501_=_C1885( C501 C1885 ) C501_=_C1886( C501 C1886 ) \nC501_=_C1889( C501 C1889 ) C502_=_C503( C502 C503 ) C502_=_C505( C502 C505 ) C502_=_C1006( C502 C1006 ) C502_=_C1711( C502 C1711 ) C502_=_C1903( C502 C1903 ) \nC502_=_C1927( C502 C1927 ) C502_=_C1928( C502 C1928 ) C502_=_C1929( C502 C1929 ) C503_=_C505( C503 C505 ) C503_=_C817( C503 C817 ) C503_=_C1037( C503 C1037 ) \nC503_=_C1439( C503 C1439 ) C503_=_C1521( C503 C1521 ) C503_=_C1665( C503 C1665 ) C503_=_C1722( C503 C1722 ) C503_=_C1845( C503 C1845 ) C503_=_C1933( C503 C1933 ) \nC503_=_C1998( C503 C1998 ) C505_=_C1010( C505 C1010 ) C505_=_C1970( C505 C1970 ) C510_=_C511( C510 C511 ) C510_=_C512( C510 C512 ) C510_=_C513( C510 C513</w:t>
      </w:r>
    </w:p>
    <w:p>
      <w:pPr>
        <w:pStyle w:val="PreformattedText"/>
        <w:bidi w:val="0"/>
        <w:spacing w:before="0" w:after="0"/>
        <w:jc w:val="left"/>
        <w:rPr/>
      </w:pPr>
      <w:r>
        <w:rPr/>
        <w:t xml:space="preserve"> </w:t>
      </w:r>
      <w:r>
        <w:rPr/>
        <w:t>) \nC510_=_C515( C510 C515 ) C510_=_C516( C510 C516 ) C510_=_C518( C510 C518 ) C510_=_C522( C510 C522 ) C510_=_C523( C510 C523 ) C510_=_C726( C510 C726 ) \nC510_=_C1103( C510 C1103 ) C510_=_C1104( C510 C1104 ) C510_=_C1106( C510 C1106 ) C510_=_C1107( C510 C1107 ) C510_=_C1109( C510 C1109 ) C510_=_C1110( C510 C1110 ) \nC510_=_C1111( C510 C1111 ) C510_=_C1112( C510 C1112 ) C510_=_C1115( C510 C1115 ) C510_=_C1116( C510 C1116 ) C510_=_C1118( C510 C1118 ) C511_=_C512( C511 C512 ) \nC511_=_C513( C511 C513 ) C511_=_C515( C511 C515 ) C511_=_C516( C511 C516 ) C511_=_C518( C511 C518 ) C511_=_C522( C511 C522 ) C511_=_C523( C511 C523 ) \nC511_=_C571( C511 C571 ) C511_=_C698( C511 C698 ) C511_=_C709( C511 C709 ) C511_=_C727( C511 C727 ) C511_=_C978( C511 C978 ) C511_=_C1157( C511 C1157 ) \nC511_=_C1184( C511 C1184 ) C511_=_C1185( C511 C1185 ) C511_=_C1186( C511 C1186 ) C511_=_C1187( C511 C1187 ) C511_=_C1190( C511 C1190 ) C511_=_C1193( C511 C1193 ) \nC511_=_C1194( C511 C1194 ) C511_=_C1196( C511 C1196 ) C511_=_C1197( C511 C1197 ) C511_=_C1198( C511 C1198 ) C512_=_C513( C512 C513 ) C512_=_C515( C512 C515 ) \nC512_=_C516( C512 C516 ) C512_=_C518( C512 C518 ) C512_=_C522( C512 C522 ) C512_=_C523( C512 C523 ) C512_=_C572( C512 C572 ) C512_=_C622( C512 C622 ) \nC512_=_C940( C512 C940 ) C512_=_C1104( C512 C1104 ) C512_=_C1235( C512 C1235 ) C512_=_C1236( C512 C1236 ) C512_=_C1237( C512 C1237 ) C512_=_C1238( C512 C1238 ) \nC512_=_C1241( C512 C1241 ) C512_=_C1242( C512 C1242 ) C512_=_C1243( C512 C1243 ) C512_=_C1245( C512 C1245 ) C513_=_C515( C513 C515 ) C513_=_C516( C513 C516 ) \nC513_=_C518( C513 C518 ) C513_=_C522( C513 C522 ) C513_=_C523( C513 C523 ) C513_=_C573( C513 C573 ) C513_=_C730( C513 C730 ) C513_=_C884( C513 C884 ) \nC513_=_C951( C513 C951 ) C513_=_C1365( C513 C1365 ) C513_=_C1367( C513 C1367 ) C513_=_C1371( C513 C1371 ) C513_=_C1372( C513 C1372 ) C513_=_C1374( C513 C1374 ) \nC513_=_C1375( C513 C1375 ) C513_=_C1377( C513 C1377 ) C515_=_C516( C515 C516 ) C515_=_C518( C515 C518 ) C515_=_C522( C515 C522 ) C515_=_C523( C515 C523 ) \nC515_=_C629( C515 C629 ) C515_=_C715( C515 C715 ) C515_=_C1485( C515 C1485 ) C515_=_C1533( C515 C1533 ) C515_=_C1625( C515 C1625 ) C515_=_C1643( C515 C1643 ) \nC515_=_C1644( C515 C1644 ) C515_=_C1645( C515 C1645 ) C515_=_C1646( C515 C1646 ) C516_=_C518( C516 C518 ) C516_=_C522( C516 C522 ) C516_=_C523( C516 C523 ) \nC516_=_C934( C516 C934 ) C516_=_C1124( C516 C1124 ) C516_=_C1332( C516 C1332 ) C516_=_C1693( C516 C1693 ) C516_=_C1761( C516 C1761 ) C516_=_C1764( C516 C1764 ) \nC516_=_C1765( C516 C1765 ) C516_=_C1767( C516 C1767 ) C518_=_C522( C518 C522 ) C518_=_C523( C518 C523 ) C518_=_C750( C518 C750 ) C518_=_C873( C518 C873 ) \nC518_=_C964( C518 C964 ) C518_=_C1788( C518 C1788 ) C518_=_C1798( C518 C1798 ) C518_=_C1799( C518 C1799 ) C518_=_C1800( C518 C1800 ) C522_=_C523( C522 C523 ) \nC522_=_C720( C522 C720 ) C522_=_C858( C522 C858 ) C522_=_C921( C522 C921 ) C522_=_C1342( C522 C1342 ) C522_=_C1481( C522 C1481 ) C522_=_C1502( C522 C1502 ) \nC522_=_C1674( C522 C1674 ) C522_=_C1735( C522 C1735 ) C522_=_C1758( C522 C1758 ) C523_=_C616( C523 C616 ) C523_=_C633( C523 C633 ) C523_=_C1143( C523 C1143 ) \nC523_=_C1403( C523 C1403 ) C523_=_C1438( C523 C1438 ) C523_=_C1571( C523 C1571 ) C523_=_C1794( C523 C1794 ) C523_=_C1910( C523 C1910 ) C523_=_C1945( C523 C1945 ) \nC523_=_C1958( C523 C1958 ) C523_=_C1960( C523 C1960 ) C523_=_C1964( C523 C1964 ) C523_=_C1983( C523 C1983 ) C523_=_C1984( C523 C1984 ) C524_=_C526( C524 C526 ) \nC524_=_C528( C524 C528 ) C524_=_C529( C524 C529 ) C524_=_C530( C524 C530 ) C524_=_C531( C524 C531 ) C524_=_C532( C524 C532 ) C524_=_C533( C524 C533 ) \nC524_=_C535( C524 C535 ) C524_=_C536( C524 C536 ) C524_=_C592( C524 C592 ) C524_=_C597( C524 C597 ) C526_=_C528( C526 C528 ) C526_=_C529( C526 C529 ) \nC526_=_C530( C526 C530 ) C526_=_C531( C526 C531 ) C526_=_C532( C526 C532 ) C526_=_C533( C526 C533 ) C526_=_C535( C526 C535 ) C526_=_C536( C526 C536 ) \nC526_=_C960( C526 C960 ) C526_=_C964( C526 C964 ) C526_=_C965( C526 C965 ) C526_=_C966( C526 C966 ) C526_=_C967( C526 C967 ) C526_=_C971( C526 C971 ) \nC526_=_C973( C526 C973 ) C526_=_C974( C526 C974 ) C528_=_C529( C528 C529 ) C528_=_C530( C528 C530 ) C528_=_C531( C528 C531 ) C528_=_C532( C528 C532 ) \nC528_=_C533( C528 C533 ) C528_=_C535( C528 C535 ) C528_=_C536( C528 C536 ) C528_=_C1186( C528 C1186 ) C528_=_C1438( C528 C1438 ) C528_=_C1439( C528 C1439 ) \nC529_=_C530( C529 C530 ) C529_=_C531( C529 C531 ) C529_=_C532( C529 C532 ) C529_=_C533( C529 C533 ) C529_=_C535( C529 C535 ) C529_=_C536( C529 C536 ) \nC529_=_C627( C529 C627 ) C529_=_C733( C529 C733 ) C529_=_C1028( C529 C1028 ) C529_=_C1264( C529 C1264 ) C529_=_C1515( C529 C1515 ) C529_=_C1552( C529 C1552 ) \nC529_=_C1554( C529 C1554 ) C529_=_C1555( C529 C1555 ) C529_=_C1557( C529 C1557 ) C529_=_C1558( C529 C1558 ) C529_=_C1559( C529 C1559 ) C529_=_C1560( C529 C1560 ) \nC529_=_C1562( C529 C1562 ) C530_=_C531( C530 C531 ) C530_=_C532( C530 C532 ) C530_=_C533( C530 C533 ) C530_=_C535( C530 C535 ) C530_=_C536( C530 C536 ) \nC530_=_C1523( C530 C1523 ) C530_=_C1612( C530 C1612 ) C530_=_C1616( C530 C1616 ) C530_=_C1617( C530 C1617 ) C531_=_C532( C531 C532 ) C531_=_C533( C531 C533 ) \nC531_=_C535( C531 C535 ) C531_=_C536( C531 C536 ) C531_=_C704( C531 C704 ) C531_=_C717( C531 C717 ) C531_=_C872( C531 C872 ) C531_=_C933( C531 C933 ) \nC531_=_C988( C531 C988 ) C531_=_C1056( C531 C1056 ) C531_=_C1087( C531 C1087 ) C531_=_C1475( C531 C1475 ) C531_=_C1524( C531 C1524 ) C531_=_C1564( C531 C1564 ) \nC531_=_C1594( C531 C1594 ) C531_=_C1649( C531 C1649 ) C531_=_C1718( C531 C1718 ) C531_=_C1720( C531 C1720 ) C531_=_C1721( C531 C1721 ) C531_=_C1722( C531 C1722 ) \nC532_=_C533( C532 C533 ) C532_=_C535( C532 C535 ) C532_=_C536( C532 C536 ) C532_=_C577( C532 C577 ) C532_=_C1088( C532 C1088 ) C532_=_C1355( C532 C1355 ) \nC532_=_C1425( C532 C1425 ) C532_=_C1668( C532 C1668 ) C532_=_C1752( C532 C1752 ) C532_=_C1753( C532 C1753 ) C532_=_C1755( C532 C1755 ) C532_=_C1756( C532 C1756 ) \nC532_=_C1758( C532 C1758 ) C532_=_C1759( C532 C1759 ) C533_=_C535( C533 C535 ) C533_=_C536( C533 C536 ) C533_=_C792( C533 C792 ) C533_=_C1392( C533 C1392 ) \nC533_=_C1419( C533 C1419 ) C533_=_C1558( C533 C1558 ) C533_=_C1872( C533 C1872 ) C533_=_C1885( C533 C1885 ) C533_=_C1914( C533 C1914 ) C535_=_C536( C535 C536 ) \nC535_=_C1008( C535 C1008 ) C535_=_C1807( C535 C1807 ) C535_=_C1846( C535 C1846 ) C536_=_C1767( C536 C1767 ) C536_=_C1889( C536 C1889 ) C536_=_C1963( C536 C1963 ) \nC537_=_C538( C537 C538 ) C537_=_C543( C537 C543 ) C537_=_C544( C537 C544 ) C537_=_C546( C537 C546 ) C537_=_C634( C537 C634 ) C537_=_C635( C537 C635 ) \nC537_=_C636( C537 C636 ) C537_=_C637( C537 C637 ) C537_=_C638( C537 C638 ) C537_=_C639( C537 C639 ) C537_=_C640( C537 C640 ) C537_=_C643( C537 C643 ) \nC537_=_C644( C537 C644 ) C537_=_C645( C537 C645 ) C537_=_C646( C537 C646 ) C537_=_C647( C537 C647 ) C537_=_C2030( C537 C2030 ) C538_=_C543( C538 C543 ) \nC538_=_C544( C538 C544 ) C538_=_C546( C538 C546 ) C538_=_C893( C538 C893 ) C538_=_C894( C538 C894 ) C538_=_C895( C538 C895 ) C538_=_C896( C538 C896 ) \nC538_=_C897( C538 C897 ) C538_=_C898( C538 C898 ) C538_=_C899( C538 C899 ) C538_=_C900( C538 C900 ) C538_=_C902( C538 C902 ) C538_=_C903( C538 C903 ) \nC538_=_C904( C538 C904 ) C538_=_C906( C538 C906 ) C538_=_C907( C538 C907 ) C538_=_C908( C538 C908 ) C543_=_C544( C543 C544 ) C543_=_C546( C543 C546 ) \nC543_=_C580( C543 C580 ) C543_=_C705( C543 C705 ) C543_=_C1001( C543 C1001 ) C543_=_C1136( C543 C1136 ) C543_=_C1289( C543 C1289 ) C543_=_C1371( C543 C1371 ) \nC543_=_C1494( C543 C1494 ) C543_=_C1505( C543 C1505 ) C543_=_C1598( C543 C1598 ) C543_=_C1815( C543 C1815 ) C543_=_C1816( C543 C1816 ) C543_=_C1817( C543 C1817 ) \nC543_=_C1818( C543 C1818 ) C544_=_C546( C544 C546 ) C544_=_C631( C544 C631 ) C544_=_C956( C544 C956 ) C544_=_C1333( C544 C1333 ) C544_=_C1557( C544 C1557 ) \nC544_=_C1579( C544 C1579 ) C544_=_C1587( C544 C1587 ) C544_=_C1689( C544 C1689 ) C544_=_C1709( C544 C1709 ) C544_=_C1718( C544 C1718 ) C544_=_C1864( C544 C1864 ) \nC544_=_C1865( C544 C1865 ) C546_=_C722( C546 C722 ) C546_=_C892( C546 C892 ) C546_=_C1102( C546 C1102 ) C546_=_C1115( C546 C1115 ) C546_=_C1420( C546 C1420 ) \nC546_=_C1532( C546 C1532 ) C546_=_C1591( C546 C1591 ) C546_=_C1617( C546 C1617 ) C546_=_C1736( C546 C1736 ) C546_=_C1806( C546 C1806 ) C546_=_C1828( C546 C1828 ) \nC546_=_C1860( C546 C1860 ) C546_=_C1919( C546 C1919 ) C546_=_C1955( C546 C1955 ) C546_=_C1962( C546 C1962 ) C546_=_C1968( C546 C1968 ) C546_=_C1991( C546 C1991 ) \nC546_=_C1994( C546 C1994 ) C546_=_C1995( C546 C1995 ) C554_=_C556( C554 C556 ) C554_=_C557( C554 C557 ) C554_=_C561( C554 C561 ) C554_=_C566( C554 C566 ) \nC554_=_C821( C554 C821 ) C554_=_C1199( C554 C1199 ) C554_=_C1201( C554 C1201 ) C554_=_C1205( C554 C1205 ) C554_=_C1206( C554 C1206 ) C556_=_C557( C556 C557 ) \nC556_=_C561( C556 C561 ) C556_=_C566( C556 C566 ) C556_=_C688( C556 C688 ) C556_=_C871( C556 C871 ) C556_=_C1345( C556 C1345 ) C556_=_C1416( C556 C1416 ) \nC556_=_C1474( C556 C1474 ) C556_=_C1585( C556 C1585 ) C556_=_C1593( C556 C1593 ) C556_=_C1709( C556 C1709 ) C556_=_C1711( C556 C1711 ) C556_=_C1713( C556 C1713 ) \nC556_=_C1714( C556 C1714 ) C557_=_C561( C557 C561 ) C557_=_C566( C557 C566 ) C557_=_C609( C557 C609 ) C557_=_C630( C557 C630 ) C557_=_C852( C557 C852 ) \nC557_=_C1725( C557 C1725 ) C557_=_C1727( C557 C1727 ) C557_=_C1729( C557 C1729 ) C561_=_C566( C561 C566 ) C561_=_C1623( C561 C1623 ) C561_=_C1871( C561 C1871 ) \nC561_=_C1872( C561 C1872 ) C561_=_C1873( C561 C1873 ) C561_=_C1874( C561 C1874 ) C561_=_C1879( C561 C1879 ) C566_=_C661( C566 C661 ) C566_=_C1520( C566 C1520 ) \nC566_=_C1592( C566 C1592 ) C566_=_C1602( C566 C1602 ) C566_=_C1637( C566 C1637 ) C566_=_C1701( C566 C1701 ) C566_=_C1765( C566 C1765 ) C566_=_C1782( C566 C1782 ) \nC566_=_C1857( C566 C1857 ) C566_=_C1929( C566 C1929 ) C566_=_C1972( C566 C1972 ) C566_=_C1994(</w:t>
      </w:r>
    </w:p>
    <w:p>
      <w:pPr>
        <w:pStyle w:val="PreformattedText"/>
        <w:bidi w:val="0"/>
        <w:spacing w:before="0" w:after="0"/>
        <w:jc w:val="left"/>
        <w:rPr/>
      </w:pPr>
      <w:r>
        <w:rPr/>
        <w:t xml:space="preserve"> </w:t>
      </w:r>
      <w:r>
        <w:rPr/>
        <w:t>C566 C1994 ) C571_=_C572( C571 C572 ) C571_=_C573( C571 C573 ) \nC571_=_C575( C571 C575 ) C571_=_C577( C571 C577 ) C571_=_C580( C571 C580 ) C571_=_C698( C571 C698 ) C571_=_C709( C571 C709 ) C571_=_C727( C571 C727 ) \nC571_=_C978( C571 C978 ) C571_=_C1157( C571 C1157 ) C571_=_C1184( C571 C1184 ) C571_=_C1185( C571 C1185 ) C571_=_C1186( C571 C1186 ) C571_=_C1187( C571 C1187 ) \nC571_=_C1190( C571 C1190 ) C571_=_C1193( C571 C1193 ) C571_=_C1194( C571 C1194 ) C571_=_C1196( C571 C1196 ) C571_=_C1197( C571 C1197 ) C571_=_C1198( C571 C1198 ) \nC572_=_C573( C572 C573 ) C572_=_C575( C572 C575 ) C572_=_C577( C572 C577 ) C572_=_C580( C572 C580 ) C572_=_C622( C572 C622 ) C572_=_C940( C572 C940 ) \nC572_=_C1104( C572 C1104 ) C572_=_C1235( C572 C1235 ) C572_=_C1236( C572 C1236 ) C572_=_C1237( C572 C1237 ) C572_=_C1238( C572 C1238 ) C572_=_C1241( C572 C1241 ) \nC572_=_C1242( C572 C1242 ) C572_=_C1243( C572 C1243 ) C572_=_C1245( C572 C1245 ) C573_=_C575( C573 C575 ) C573_=_C577( C573 C577 ) C573_=_C580( C573 C580 ) \nC573_=_C730( C573 C730 ) C573_=_C884( C573 C884 ) C573_=_C951( C573 C951 ) C573_=_C1365( C573 C1365 ) C573_=_C1367( C573 C1367 ) C573_=_C1371( C573 C1371 ) \nC573_=_C1372( C573 C1372 ) C573_=_C1374( C573 C1374 ) C573_=_C1375( C573 C1375 ) C573_=_C1377( C573 C1377 ) C575_=_C577( C575 C577 ) C575_=_C580( C575 C580 ) \nC575_=_C714( C575 C714 ) C575_=_C913( C575 C913 ) C575_=_C931( C575 C931 ) C575_=_C1097( C575 C1097 ) C575_=_C1252( C575 C1252 ) C575_=_C1306( C575 C1306 ) \nC575_=_C1639( C575 C1639 ) C575_=_C1642( C575 C1642 ) C577_=_C580( C577 C580 ) C577_=_C1088( C577 C1088 ) C577_=_C1355( C577 C1355 ) C577_=_C1425( C577 C1425 ) \nC577_=_C1668( C577 C1668 ) C577_=_C1752( C577 C1752 ) C577_=_C1753( C577 C1753 ) C577_=_C1755( C577 C1755 ) C577_=_C1756( C577 C1756 ) C577_=_C1758( C577 C1758 ) \nC577_=_C1759( C577 C1759 ) C580_=_C705( C580 C705 ) C580_=_C1001( C580 C1001 ) C580_=_C1136( C580 C1136 ) C580_=_C1289( C580 C1289 ) C580_=_C1371( C580 C1371 ) \nC580_=_C1494( C580 C1494 ) C580_=_C1505( C580 C1505 ) C580_=_C1598( C580 C1598 ) C580_=_C1815( C580 C1815 ) C580_=_C1816( C580 C1816 ) C580_=_C1817( C580 C1817 ) \nC580_=_C1818( C580 C1818 ) C592_=_C597( C592 C597 ) C592_=_C607( C592 C607 ) C592_=_C628( C592 C628 ) C592_=_C785( C592 C785 ) C592_=_C986( C592 C986 ) \nC592_=_C1096( C592 C1096 ) C592_=_C1109( C592 C1109 ) C592_=_C1227( C592 C1227 ) C592_=_C1286( C592 C1286 ) C592_=_C1440( C592 C1440 ) C592_=_C1448( C592 C1448 ) \nC592_=_C1625( C592 C1625 ) C592_=_C1627( C592 C1627 ) C592_=_C1631( C592 C1631 ) C592_=_C1632( C592 C1632 ) C592_=_C1633( C592 C1633 ) C592_=_C1634( C592 C1634 ) \nC592_=_C1635( C592 C1635 ) C592_=_C1637( C592 C1637 ) C597_=_C848( C597 C848 ) C597_=_C974( C597 C974 ) C597_=_C1128( C597 C1128 ) C597_=_C1301( C597 C1301 ) \nC597_=_C1344( C597 C1344 ) C597_=_C1396( C597 C1396 ) C597_=_C1714( C597 C1714 ) C597_=_C1965( C597 C1965 ) C597_=_C1984( C597 C1984 ) C597_=_C1987( C597 C1987 ) \nC597_=_C1999( C597 C1999 ) C603_=_C605( C603 C605 ) C603_=_C607( C603 C607 ) C603_=_C609( C603 C609 ) C603_=_C611( C603 C611 ) C603_=_C616( C603 C616 ) \nC603_=_C1119( C603 C1119 ) C603_=_C1316( C603 C1316 ) C603_=_C1317( C603 C1317 ) C603_=_C1318( C603 C1318 ) C603_=_C1321( C603 C1321 ) C603_=_C1323( C603 C1323 ) \nC603_=_C1324( C603 C1324 ) C603_=_C1326( C603 C1326 ) C605_=_C607( C605 C607 ) C605_=_C609( C605 C609 ) C605_=_C611( C605 C611 ) C605_=_C616( C605 C616 ) \nC605_=_C685( C605 C685 ) C605_=_C827( C605 C827 ) C605_=_C839( C605 C839 ) C605_=_C1225( C605 C1225 ) C605_=_C1329( C605 C1329 ) C605_=_C1453( C605 C1453 ) \nC605_=_C1574( C605 C1574 ) C605_=_C1577( C605 C1577 ) C605_=_C1579( C605 C1579 ) C605_=_C1580( C605 C1580 ) C605_=_C1581( C605 C1581 ) C605_=_C1582( C605 C1582 ) \nC605_=_C1583( C605 C1583 ) C607_=_C609( C607 C609 ) C607_=_C611( C607 C611 ) C607_=_C616( C607 C616 ) C607_=_C628( C607 C628 ) C607_=_C785( C607 C785 ) \nC607_=_C986( C607 C986 ) C607_=_C1096( C607 C1096 ) C607_=_C1109( C607 C1109 ) C607_=_C1227( C607 C1227 ) C607_=_C1286( C607 C1286 ) C607_=_C1440( C607 C1440 ) \nC607_=_C1448( C607 C1448 ) C607_=_C1625( C607 C1625 ) C607_=_C1627( C607 C1627 ) C607_=_C1631( C607 C1631 ) C607_=_C1632( C607 C1632 ) C607_=_C1633( C607 C1633 ) \nC607_=_C1634( C607 C1634 ) C607_=_C1635( C607 C1635 ) C607_=_C1637( C607 C1637 ) C609_=_C611( C609 C611 ) C609_=_C616( C609 C616 ) C609_=_C630( C609 C630 ) \nC609_=_C852( C609 C852 ) C609_=_C1725( C609 C1725 ) C609_=_C1727( C609 C1727 ) C609_=_C1729( C609 C1729 ) C611_=_C616( C611 C616 ) C611_=_C689( C611 C689 ) \nC611_=_C789( C611 C789 ) C611_=_C844( C611 C844 ) C611_=_C955( C611 C955 ) C611_=_C967( C611 C967 ) C611_=_C1019( C611 C1019 ) C611_=_C1350( C611 C1350 ) \nC611_=_C1495( C611 C1495 ) C611_=_C1612( C611 C1612 ) C611_=_C1639( C611 C1639 ) C611_=_C1681( C611 C1681 ) C611_=_C1696( C611 C1696 ) C611_=_C1703( C611 C1703 ) \nC611_=_C1778( C611 C1778 ) C611_=_C1848( C611 C1848 ) C611_=_C1849( C611 C1849 ) C611_=_C1850( C611 C1850 ) C611_=_C1851( C611 C1851 ) C616_=_C633( C616 C633 ) \nC616_=_C1143( C616 C1143 ) C616_=_C1403( C616 C1403 ) C616_=_C1438( C616 C1438 ) C616_=_C1571( C616 C1571 ) C616_=_C1794( C616 C1794 ) C616_=_C1910( C616 C1910 ) \nC616_=_C1945( C616 C1945 ) C616_=_C1958( C616 C1958 ) C616_=_C1960( C616 C1960 ) C616_=_C1964( C616 C1964 ) C616_=_C1983( C616 C1983 ) C616_=_C1984( C616 C1984 ) \nC617_=_C620( C617 C620 ) C617_=_C622( C617 C622 ) C617_=_C627( C617 C627 ) C617_=_C628( C617 C628 ) C617_=_C629( C617 C629 ) C617_=_C630( C617 C630 ) \nC617_=_C631( C617 C631 ) C617_=_C633( C617 C633 ) C617_=_C663( C617 C663 ) C617_=_C782( C617 C782 ) C617_=_C783( C617 C783 ) C617_=_C785( C617 C785 ) \nC617_=_C786( C617 C786 ) C617_=_C788( C617 C788 ) C617_=_C789( C617 C789 ) C617_=_C792( C617 C792 ) C617_=_C793( C617 C793 ) C620_=_C622( C620 C622 ) \nC620_=_C627( C620 C627 ) C620_=_C628( C620 C628 ) C620_=_C629( C620 C629 ) C620_=_C630( C620 C630 ) C620_=_C631( C620 C631 ) C620_=_C633( C620 C633 ) \nC620_=_C861( C620 C861 ) C620_=_C977( C620 C977 ) C620_=_C1071( C620 C1071 ) C620_=_C1073( C620 C1073 ) C620_=_C1074( C620 C1074 ) C620_=_C1077( C620 C1077 ) \nC620_=_C1078( C620 C1078 ) C620_=_C1079( C620 C1079 ) C620_=_C1080( C620 C1080 ) C620_=_C1081( C620 C1081 ) C622_=_C627( C622 C627 ) C622_=_C628( C622 C628 ) \nC622_=_C629( C622 C629 ) C622_=_C630( C622 C630 ) C622_=_C631( C622 C631 ) C622_=_C633( C622 C633 ) C622_=_C940( C622 C940 ) C622_=_C1104( C622 C1104 ) \nC622_=_C1235( C622 C1235 ) C622_=_C1236( C622 C1236 ) C622_=_C1237( C622 C1237 ) C622_=_C1238( C622 C1238 ) C622_=_C1241( C622 C1241 ) C622_=_C1242( C622 C1242 ) \nC622_=_C1243( C622 C1243 ) C622_=_C1245( C622 C1245 ) C627_=_C628( C627 C628 ) C627_=_C629( C627 C629 ) C627_=_C630( C627 C630 ) C627_=_C631( C627 C631 ) \nC627_=_C633( C627 C633 ) C627_=_C733( C627 C733 ) C627_=_C1028( C627 C1028 ) C627_=_C1264( C627 C1264 ) C627_=_C1515( C627 C1515 ) C627_=_C1552( C627 C1552 ) \nC627_=_C1554( C627 C1554 ) C627_=_C1555( C627 C1555 ) C627_=_C1557( C627 C1557 ) C627_=_C1558( C627 C1558 ) C627_=_C1559( C627 C1559 ) C627_=_C1560( C627 C1560 ) \nC627_=_C1562( C627 C1562 ) C628_=_C629( C628 C629 ) C628_=_C630( C628 C630 ) C628_=_C631( C628 C631 ) C628_=_C633( C628 C633 ) C628_=_C785( C628 C785 ) \nC628_=_C986( C628 C986 ) C628_=_C1096( C628 C1096 ) C628_=_C1109( C628 C1109 ) C628_=_C1227( C628 C1227 ) C628_=_C1286( C628 C1286 ) C628_=_C1440( C628 C1440 ) \nC628_=_C1448( C628 C1448 ) C628_=_C1625( C628 C1625 ) C628_=_C1627( C628 C1627 ) C628_=_C1631( C628 C1631 ) C628_=_C1632( C628 C1632 ) C628_=_C1633( C628 C1633 ) \nC628_=_C1634( C628 C1634 ) C628_=_C1635( C628 C1635 ) C628_=_C1637( C628 C1637 ) C629_=_C630( C629 C630 ) C629_=_C631( C629 C631 ) C629_=_C633( C629 C633 ) \nC629_=_C715( C629 C715 ) C629_=_C1485( C629 C1485 ) C629_=_C1533( C629 C1533 ) C629_=_C1625( C629 C1625 ) C629_=_C1643( C629 C1643 ) C629_=_C1644( C629 C1644 ) \nC629_=_C1645( C629 C1645 ) C629_=_C1646( C629 C1646 ) C630_=_C631( C630 C631 ) C630_=_C633( C630 C633 ) C630_=_C852( C630 C852 ) C630_=_C1725( C630 C1725 ) \nC630_=_C1727( C630 C1727 ) C630_=_C1729( C630 C1729 ) C631_=_C633( C631 C633 ) C631_=_C956( C631 C956 ) C631_=_C1333( C631 C1333 ) C631_=_C1557( C631 C1557 ) \nC631_=_C1579( C631 C1579 ) C631_=_C1587( C631 C1587 ) C631_=_C1689( C631 C1689 ) C631_=_C1709( C631 C1709 ) C631_=_C1718( C631 C1718 ) C631_=_C1864( C631 C1864 ) \nC631_=_C1865( C631 C1865 ) C633_=_C1143( C633 C1143 ) C633_=_C1403( C633 C1403 ) C633_=_C1438( C633 C1438 ) C633_=_C1571( C633 C1571 ) C633_=_C1794( C633 C1794 ) \nC633_=_C1910( C633 C1910 ) C633_=_C1945( C633 C1945 ) C633_=_C1958( C633 C1958 ) C633_=_C1960( C633 C1960 ) C633_=_C1964( C633 C1964 ) C633_=_C1983( C633 C1983 ) \nC633_=_C1984( C633 C1984 ) C634_=_C635( C634 C635 ) C634_=_C636( C634 C636 ) C634_=_C637( C634 C637 ) C634_=_C638( C634 C638 ) C634_=_C639( C634 C639 ) \nC634_=_C640( C634 C640 ) C634_=_C643( C634 C643 ) C634_=_C644( C634 C644 ) C634_=_C645( C634 C645 ) C634_=_C646( C634 C646 ) C634_=_C647( C634 C647 ) \nC634_=_C849( C634 C849 ) C634_=_C851( C634 C851 ) C634_=_C852( C634 C852 ) C634_=_C855( C634 C855 ) C634_=_C858( C634 C858 ) C634_=_C2030( C634 C2030 ) \nC635_=_C636( C635 C636 ) C635_=_C637( C635 C637 ) C635_=_C638( C635 C638 ) C635_=_C639( C635 C639 ) C635_=_C640( C635 C640 ) C635_=_C643( C635 C643 ) \nC635_=_C644( C635 C644 ) C635_=_C645( C635 C645 ) C635_=_C646( C635 C646 ) C635_=_C647( C635 C647 ) C635_=_C951( C635 C951 ) C635_=_C955( C635 C955 ) \nC635_=_C956( C635 C956 ) C635_=_C2030( C635 C2030 ) C636_=_C637( C636 C637 ) C636_=_C638( C636 C638 ) C636_=_C639( C636 C639 ) C636_=_C640( C636 C640 ) \nC636_=_C643( C636 C643 ) C636_=_C644( C636 C644 ) C636_=_C645( C636 C645 ) C636_=_C646( C636 C646 ) C636_=_C647( C636 C647 ) C636_=_C742( C636 C742 ) \nC636_=_C993( C636 C993 ) C636_=_C1040( C636 C1040 ) C636_=_C1041( C636 C1041 ) C636_=_C1047( C636 C1047 ) C636_=_C1048( C636 C1048 ) C636_=_C2030(</w:t>
      </w:r>
    </w:p>
    <w:p>
      <w:pPr>
        <w:pStyle w:val="PreformattedText"/>
        <w:bidi w:val="0"/>
        <w:spacing w:before="0" w:after="0"/>
        <w:jc w:val="left"/>
        <w:rPr/>
      </w:pPr>
      <w:r>
        <w:rPr/>
        <w:t xml:space="preserve"> </w:t>
      </w:r>
      <w:r>
        <w:rPr/>
        <w:t>C636 C2030 ) \nC637_=_C638( C637 C638 ) C637_=_C639( C637 C639 ) C637_=_C640( C637 C640 ) C637_=_C643( C637 C643 ) C637_=_C644( C637 C644 ) C637_=_C645( C637 C645 ) \nC637_=_C646( C637 C646 ) C637_=_C647( C637 C647 ) C637_=_C1158( C637 C1158 ) C637_=_C1221( C637 C1221 ) C637_=_C1222( C637 C1222 ) C637_=_C1225( C637 C1225 ) \nC637_=_C1227( C637 C1227 ) C637_=_C1229( C637 C1229 ) C637_=_C1234( C637 C1234 ) C637_=_C2030( C637 C2030 ) C638_=_C639( C638 C639 ) C638_=_C640( C638 C640 ) \nC638_=_C643( C638 C643 ) C638_=_C644( C638 C644 ) C638_=_C645( C638 C645 ) C638_=_C646( C638 C646 ) C638_=_C647( C638 C647 ) C638_=_C1306( C638 C1306 ) \nC638_=_C1311( C638 C1311 ) C638_=_C1313( C638 C1313 ) C638_=_C1314( C638 C1314 ) C638_=_C2030( C638 C2030 ) C639_=_C640( C639 C640 ) C639_=_C643( C639 C643 ) \nC639_=_C644( C639 C644 ) C639_=_C645( C639 C645 ) C639_=_C646( C639 C646 ) C639_=_C647( C639 C647 ) C639_=_C898( C639 C898 ) C639_=_C1235( C639 C1235 ) \nC639_=_C1493( C639 C1493 ) C639_=_C1494( C639 C1494 ) C639_=_C1495( C639 C1495 ) C639_=_C1501( C639 C1501 ) C639_=_C1502( C639 C1502 ) C639_=_C1503( C639 C1503 ) \nC639_=_C2030( C639 C2030 ) C640_=_C643( C640 C643 ) C640_=_C644( C640 C644 ) C640_=_C645( C640 C645 ) C640_=_C646( C640 C646 ) C640_=_C647( C640 C647 ) \nC640_=_C777( C640 C777 ) C640_=_C1237( C640 C1237 ) C640_=_C1620( C640 C1620 ) C640_=_C1621( C640 C1621 ) C640_=_C1623( C640 C1623 ) C640_=_C2030( C640 C2030 ) \nC643_=_C644( C643 C644 ) C643_=_C645( C643 C645 ) C643_=_C646( C643 C646 ) C643_=_C647( C643 C647 ) C643_=_C1004( C643 C1004 ) C643_=_C1112( C643 C1112 ) \nC643_=_C1359( C643 C1359 ) C643_=_C1391( C643 C1391 ) C643_=_C1897( C643 C1897 ) C643_=_C2030( C643 C2030 ) C644_=_C645( C644 C645 ) C644_=_C646( C644 C646 ) \nC644_=_C647( C644 C647 ) C644_=_C816( C644 C816 ) C644_=_C1471( C644 C1471 ) C644_=_C1713( C644 C1713 ) C644_=_C1777( C644 C1777 ) C644_=_C1879( C644 C1879 ) \nC644_=_C1983( C644 C1983 ) C644_=_C1989( C644 C1989 ) C644_=_C2030( C644 C2030 ) C645_=_C646( C645 C646 ) C645_=_C647( C645 C647 ) C645_=_C1198( C645 C1198 ) \nC645_=_C1326( C645 C1326 ) C645_=_C1433( C645 C1433 ) C645_=_C1847( C645 C1847 ) C645_=_C1950( C645 C1950 ) C645_=_C1978( C645 C1978 ) C645_=_C1999( C645 C1999 ) \nC645_=_C2030( C645 C2030 ) C646_=_C647( C646 C647 ) C646_=_C879( C646 C879 ) C646_=_C973( C646 C973 ) C646_=_C1116( C646 C1116 ) C646_=_C1657( C646 C1657 ) \nC646_=_C1808( C646 C1808 ) C646_=_C1921( C646 C1921 ) C646_=_C1951( C646 C1951 ) C646_=_C1956( C646 C1956 ) C646_=_C1979( C646 C1979 ) C646_=_C1992( C646 C1992 ) \nC646_=_C2030( C646 C2030 ) C647_=_C781( C647 C781 ) C647_=_C1473( C647 C1473 ) C647_=_C1729( C647 C1729 ) C647_=_C1974( C647 C1974 ) C647_=_C2030( C647 C2030 ) \nC661_=_C1520( C661 C1520 ) C661_=_C1592( C661 C1592 ) C661_=_C1602( C661 C1602 ) C661_=_C1637( C661 C1637 ) C661_=_C1701( C661 C1701 ) C661_=_C1765( C661 C1765 ) \nC661_=_C1782( C661 C1782 ) C661_=_C1857( C661 C1857 ) C661_=_C1929( C661 C1929 ) C661_=_C1972( C661 C1972 ) C661_=_C1994( C661 C1994 ) C663_=_C675( C663 C675 ) \nC663_=_C782( C663 C782 ) C663_=_C783( C663 C783 ) C663_=_C785( C663 C785 ) C663_=_C786( C663 C786 ) C663_=_C788( C663 C788 ) C663_=_C789( C663 C789 ) \nC663_=_C792( C663 C792 ) C663_=_C793( C663 C793 ) C675_=_C1217( C675 C1217 ) C675_=_C1394( C675 C1394 ) C675_=_C1501( C675 C1501 ) C675_=_C1634( C675 C1634 ) \nC675_=_C1662( C675 C1662 ) C675_=_C1943( C675 C1943 ) C675_=_C1960( C675 C1960 ) C675_=_C1961( C675 C1961 ) C675_=_C1962( C675 C1962 ) C675_=_C1963( C675 C1963 ) \nC682_=_C685( C682 C685 ) C682_=_C688( C682 C688 ) C682_=_C689( C682 C689 ) C682_=_C700( C682 C700 ) C682_=_C981( C682 C981 ) C682_=_C1040( C682 C1040 ) \nC682_=_C1169( C682 C1169 ) C682_=_C1354( C682 C1354 ) C682_=_C1355( C682 C1355 ) C682_=_C1356( C682 C1356 ) C682_=_C1357( C682 C1357 ) C682_=_C1358( C682 C1358 ) \nC682_=_C1359( C682 C1359 ) C682_=_C1361( C682 C1361 ) C682_=_C1362( C682 C1362 ) C685_=_C688( C685 C688 ) C685_=_C689( C685 C689 ) C685_=_C827( C685 C827 ) \nC685_=_C839( C685 C839 ) C685_=_C1225( C685 C1225 ) C685_=_C1329( C685 C1329 ) C685_=_C1453( C685 C1453 ) C685_=_C1574( C685 C1574 ) C685_=_C1577( C685 C1577 ) \nC685_=_C1579( C685 C1579 ) C685_=_C1580( C685 C1580 ) C685_=_C1581( C685 C1581 ) C685_=_C1582( C685 C1582 ) C685_=_C1583( C685 C1583 ) C688_=_C689( C688 C689 ) \nC688_=_C871( C688 C871 ) C688_=_C1345( C688 C1345 ) C688_=_C1416( C688 C1416 ) C688_=_C1474( C688 C1474 ) C688_=_C1585( C688 C1585 ) C688_=_C1593( C688 C1593 ) \nC688_=_C1709( C688 C1709 ) C688_=_C1711( C688 C1711 ) C688_=_C1713( C688 C1713 ) C688_=_C1714( C688 C1714 ) C689_=_C789( C689 C789 ) C689_=_C844( C689 C844 ) \nC689_=_C955( C689 C955 ) C689_=_C967( C689 C967 ) C689_=_C1019( C689 C1019 ) C689_=_C1350( C689 C1350 ) C689_=_C1495( C689 C1495 ) C689_=_C1612( C689 C1612 ) \nC689_=_C1639( C689 C1639 ) C689_=_C1681( C689 C1681 ) C689_=_C1696( C689 C1696 ) C689_=_C1703( C689 C1703 ) C689_=_C1778( C689 C1778 ) C689_=_C1848( C689 C1848 ) \nC689_=_C1849( C689 C1849 ) C689_=_C1850( C689 C1850 ) C689_=_C1851( C689 C1851 ) C694_=_C697( C694 C697 ) C694_=_C698( C694 C698 ) C694_=_C700( C694 C700 ) \nC694_=_C704( C694 C704 ) C694_=_C705( C694 C705 ) C694_=_C706( C694 C706 ) C694_=_C795( C694 C795 ) C694_=_C797( C694 C797 ) C694_=_C798( C694 C798 ) \nC694_=_C800( C694 C800 ) C694_=_C802( C694 C802 ) C694_=_C803( C694 C803 ) C694_=_C805( C694 C805 ) C694_=_C808( C694 C808 ) C694_=_C809( C694 C809 ) \nC694_=_C810( C694 C810 ) C694_=_C811( C694 C811 ) C694_=_C813( C694 C813 ) C694_=_C816( C694 C816 ) C694_=_C817( C694 C817 ) C697_=_C698( C697 C698 ) \nC697_=_C700( C697 C700 ) C697_=_C704( C697 C704 ) C697_=_C705( C697 C705 ) C697_=_C706( C697 C706 ) C697_=_C833( C697 C833 ) C697_=_C871( C697 C871 ) \nC697_=_C872( C697 C872 ) C697_=_C873( C697 C873 ) C697_=_C875( C697 C875 ) C697_=_C876( C697 C876 ) C697_=_C877( C697 C877 ) C697_=_C879( C697 C879 ) \nC698_=_C700( C698 C700 ) C698_=_C704( C698 C704 ) C698_=_C705( C698 C705 ) C698_=_C706( C698 C706 ) C698_=_C709( C698 C709 ) C698_=_C727( C698 C727 ) \nC698_=_C978( C698 C978 ) C698_=_C1157( C698 C1157 ) C698_=_C1184( C698 C1184 ) C698_=_C1185( C698 C1185 ) C698_=_C1186( C698 C1186 ) C698_=_C1187( C698 C1187 ) \nC698_=_C1190( C698 C1190 ) C698_=_C1193( C698 C1193 ) C698_=_C1194( C698 C1194 ) C698_=_C1196( C698 C1196 ) C698_=_C1197( C698 C1197 ) C698_=_C1198( C698 C1198 ) \nC700_=_C704( C700 C704 ) C700_=_C705( C700 C705 ) C700_=_C706( C700 C706 ) C700_=_C981( C700 C981 ) C700_=_C1040( C700 C1040 ) C700_=_C1169( C700 C1169 ) \nC700_=_C1354( C700 C1354 ) C700_=_C1355( C700 C1355 ) C700_=_C1356( C700 C1356 ) C700_=_C1357( C700 C1357 ) C700_=_C1358( C700 C1358 ) C700_=_C1359( C700 C1359 ) \nC700_=_C1361( C700 C1361 ) C700_=_C1362( C700 C1362 ) C704_=_C705( C704 C705 ) C704_=_C706( C704 C706 ) C704_=_C717( C704 C717 ) C704_=_C872( C704 C872 ) \nC704_=_C933( C704 C933 ) C704_=_C988( C704 C988 ) C704_=_C1056( C704 C1056 ) C704_=_C1087( C704 C1087 ) C704_=_C1475( C704 C1475 ) C704_=_C1524( C704 C1524 ) \nC704_=_C1564( C704 C1564 ) C704_=_C1594( C704 C1594 ) C704_=_C1649( C704 C1649 ) C704_=_C1718( C704 C1718 ) C704_=_C1720( C704 C1720 ) C704_=_C1721( C704 C1721 ) \nC704_=_C1722( C704 C1722 ) C705_=_C706( C705 C706 ) C705_=_C1001( C705 C1001 ) C705_=_C1136( C705 C1136 ) C705_=_C1289( C705 C1289 ) C705_=_C1371( C705 C1371 ) \nC705_=_C1494( C705 C1494 ) C705_=_C1505( C705 C1505 ) C705_=_C1598( C705 C1598 ) C705_=_C1815( C705 C1815 ) C705_=_C1816( C705 C1816 ) C705_=_C1817( C705 C1817 ) \nC705_=_C1818( C705 C1818 ) C706_=_C736( C706 C736 ) C706_=_C828( C706 C828 ) C706_=_C1125( C706 C1125 ) C706_=_C1349( C706 C1349 ) C706_=_C1487( C706 C1487 ) \nC706_=_C1695( C706 C1695 ) C706_=_C1820( C706 C1820 ) C706_=_C1823( C706 C1823 ) C708_=_C709( C708 C709 ) C708_=_C710( C708 C710 ) C708_=_C714( C708 C714 ) \nC708_=_C715( C708 C715 ) C708_=_C717( C708 C717 ) C708_=_C718( C708 C718 ) C708_=_C720( C708 C720 ) C708_=_C722( C708 C722 ) C708_=_C772( C708 C772 ) \nC708_=_C773( C708 C773 ) C708_=_C774( C708 C774 ) C708_=_C776( C708 C776 ) C708_=_C777( C708 C777 ) C708_=_C779( C708 C779 ) C708_=_C780( C708 C780 ) \nC708_=_C781( C708 C781 ) C709_=_C710( C709 C710 ) C709_=_C714( C709 C714 ) C709_=_C715( C709 C715 ) C709_=_C717( C709 C717 ) C709_=_C718( C709 C718 ) \nC709_=_C720( C709 C720 ) C709_=_C722( C709 C722 ) C709_=_C727( C709 C727 ) C709_=_C978( C709 C978 ) C709_=_C1157( C709 C1157 ) C709_=_C1184( C709 C1184 ) \nC709_=_C1185( C709 C1185 ) C709_=_C1186( C709 C1186 ) C709_=_C1187( C709 C1187 ) C709_=_C1190( C709 C1190 ) C709_=_C1193( C709 C1193 ) C709_=_C1194( C709 C1194 ) \nC709_=_C1196( C709 C1196 ) C709_=_C1197( C709 C1197 ) C709_=_C1198( C709 C1198 ) C710_=_C714( C710 C714 ) C710_=_C715( C710 C715 ) C710_=_C717( C710 C717 ) \nC710_=_C718( C710 C718 ) C710_=_C720( C710 C720 ) C710_=_C722( C710 C722 ) C710_=_C927( C710 C927 ) C710_=_C1379( C710 C1379 ) C710_=_C1380( C710 C1380 ) \nC710_=_C1381( C710 C1381 ) C710_=_C1382( C710 C1382 ) C710_=_C1383( C710 C1383 ) C710_=_C1384( C710 C1384 ) C710_=_C1387( C710 C1387 ) C710_=_C1388( C710 C1388 ) \nC710_=_C1389( C710 C1389 ) C710_=_C1390( C710 C1390 ) C710_=_C1391( C710 C1391 ) C710_=_C1392( C710 C1392 ) C710_=_C1393( C710 C1393 ) C710_=_C1394( C710 C1394 ) \nC710_=_C1395( C710 C1395 ) C710_=_C1396( C710 C1396 ) C714_=_C715( C714 C715 ) C714_=_C717( C714 C717 ) C714_=_C718( C714 C718 ) C714_=_C720( C714 C720 ) \nC714_=_C722( C714 C722 ) C714_=_C913( C714 C913 ) C714_=_C931( C714 C931 ) C714_=_C1097( C714 C1097 ) C714_=_C1252( C714 C1252 ) C714_=_C1306( C714 C1306 ) \nC714_=_C1639( C714 C1639 ) C714_=_C1642( C714 C1642 ) C715_=_C717( C715 C717 ) C715_=_C718( C715 C718 ) C715_=_C720( C715 C720 ) C715_=_C722( C715 C722 ) \nC715_=_C1485( C715 C1485 ) C715_=_C1533( C715 C1533 ) C715_=_C1625( C715 C1625 ) C715_=_C1643( C715 C1643 ) C715_=_C1644( C715 C1644 ) C715_=_C1645( C715 C1645 ) \nC715_=_C1646( C715 C1646 ) C717_=_C718( C717</w:t>
      </w:r>
    </w:p>
    <w:p>
      <w:pPr>
        <w:pStyle w:val="PreformattedText"/>
        <w:bidi w:val="0"/>
        <w:spacing w:before="0" w:after="0"/>
        <w:jc w:val="left"/>
        <w:rPr/>
      </w:pPr>
      <w:r>
        <w:rPr/>
        <w:t xml:space="preserve"> </w:t>
      </w:r>
      <w:r>
        <w:rPr/>
        <w:t>C718 ) C717_=_C720( C717 C720 ) C717_=_C722( C717 C722 ) C717_=_C872( C717 C872 ) C717_=_C933( C717 C933 ) \nC717_=_C988( C717 C988 ) C717_=_C1056( C717 C1056 ) C717_=_C1087( C717 C1087 ) C717_=_C1475( C717 C1475 ) C717_=_C1524( C717 C1524 ) C717_=_C1564( C717 C1564 ) \nC717_=_C1594( C717 C1594 ) C717_=_C1649( C717 C1649 ) C717_=_C1718( C717 C1718 ) C717_=_C1720( C717 C1720 ) C717_=_C1721( C717 C1721 ) C717_=_C1722( C717 C1722 ) \nC718_=_C720( C718 C720 ) C718_=_C722( C718 C722 ) C718_=_C904( C718 C904 ) C718_=_C935( C718 C935 ) C718_=_C1408( C718 C1408 ) C718_=_C1586( C718 C1586 ) \nC718_=_C1621( C718 C1621 ) C718_=_C1660( C718 C1660 ) C718_=_C1798( C718 C1798 ) C718_=_C1802( C718 C1802 ) C718_=_C1803( C718 C1803 ) C718_=_C1805( C718 C1805 ) \nC718_=_C1806( C718 C1806 ) C718_=_C1807( C718 C1807 ) C718_=_C1808( C718 C1808 ) C720_=_C722( C720 C722 ) C720_=_C858( C720 C858 ) C720_=_C921( C720 C921 ) \nC720_=_C1342( C720 C1342 ) C720_=_C1481( C720 C1481 ) C720_=_C1502( C720 C1502 ) C720_=_C1674( C720 C1674 ) C720_=_C1735( C720 C1735 ) C720_=_C1758( C720 C1758 ) \nC722_=_C892( C722 C892 ) C722_=_C1102( C722 C1102 ) C722_=_C1115( C722 C1115 ) C722_=_C1420( C722 C1420 ) C722_=_C1532( C722 C1532 ) C722_=_C1591( C722 C1591 ) \nC722_=_C1617( C722 C1617 ) C722_=_C1736( C722 C1736 ) C722_=_C1806( C722 C1806 ) C722_=_C1828( C722 C1828 ) C722_=_C1860( C722 C1860 ) C722_=_C1919( C722 C1919 ) \nC722_=_C1955( C722 C1955 ) C722_=_C1962( C722 C1962 ) C722_=_C1968( C722 C1968 ) C722_=_C1991( C722 C1991 ) C722_=_C1994( C722 C1994 ) C722_=_C1995( C722 C1995 ) \nC724_=_C726( C724 C726 ) C724_=_C727( C724 C727 ) C724_=_C730( C724 C730 ) C724_=_C733( C724 C733 ) C724_=_C736( C724 C736 ) C724_=_C737( C724 C737 ) \nC724_=_C738( C724 C738 ) C724_=_C741( C724 C741 ) C724_=_C849( C724 C849 ) C724_=_C993( C724 C993 ) C724_=_C994( C724 C994 ) C724_=_C997( C724 C997 ) \nC724_=_C999( C724 C999 ) C724_=_C1000( C724 C1000 ) C724_=_C1001( C724 C1001 ) C724_=_C1004( C724 C1004 ) C724_=_C1005( C724 C1005 ) C724_=_C1006( C724 C1006 ) \nC724_=_C1008( C724 C1008 ) C724_=_C1010( C724 C1010 ) C726_=_C727( C726 C727 ) C726_=_C730( C726 C730 ) C726_=_C733( C726 C733 ) C726_=_C736( C726 C736 ) \nC726_=_C737( C726 C737 ) C726_=_C738( C726 C738 ) C726_=_C1103( C726 C1103 ) C726_=_C1104( C726 C1104 ) C726_=_C1106( C726 C1106 ) C726_=_C1107( C726 C1107 ) \nC726_=_C1109( C726 C1109 ) C726_=_C1110( C726 C1110 ) C726_=_C1111( C726 C1111 ) C726_=_C1112( C726 C1112 ) C726_=_C1115( C726 C1115 ) C726_=_C1116( C726 C1116 ) \nC726_=_C1118( C726 C1118 ) C727_=_C730( C727 C730 ) C727_=_C733( C727 C733 ) C727_=_C736( C727 C736 ) C727_=_C737( C727 C737 ) C727_=_C738( C727 C738 ) \nC727_=_C978( C727 C978 ) C727_=_C1157( C727 C1157 ) C727_=_C1184( C727 C1184 ) C727_=_C1185( C727 C1185 ) C727_=_C1186( C727 C1186 ) C727_=_C1187( C727 C1187 ) \nC727_=_C1190( C727 C1190 ) C727_=_C1193( C727 C1193 ) C727_=_C1194( C727 C1194 ) C727_=_C1196( C727 C1196 ) C727_=_C1197( C727 C1197 ) C727_=_C1198( C727 C1198 ) \nC730_=_C733( C730 C733 ) C730_=_C736( C730 C736 ) C730_=_C737( C730 C737 ) C730_=_C738( C730 C738 ) C730_=_C884( C730 C884 ) C730_=_C951( C730 C951 ) \nC730_=_C1365( C730 C1365 ) C730_=_C1367( C730 C1367 ) C730_=_C1371( C730 C1371 ) C730_=_C1372( C730 C1372 ) C730_=_C1374( C730 C1374 ) C730_=_C1375( C730 C1375 ) \nC730_=_C1377( C730 C1377 ) C733_=_C736( C733 C736 ) C733_=_C737( C733 C737 ) C733_=_C738( C733 C738 ) C733_=_C1028( C733 C1028 ) C733_=_C1264( C733 C1264 ) \nC733_=_C1515( C733 C1515 ) C733_=_C1552( C733 C1552 ) C733_=_C1554( C733 C1554 ) C733_=_C1555( C733 C1555 ) C733_=_C1557( C733 C1557 ) C733_=_C1558( C733 C1558 ) \nC733_=_C1559( C733 C1559 ) C733_=_C1560( C733 C1560 ) C733_=_C1562( C733 C1562 ) C736_=_C737( C736 C737 ) C736_=_C738( C736 C738 ) C736_=_C828( C736 C828 ) \nC736_=_C1125( C736 C1125 ) C736_=_C1349( C736 C1349 ) C736_=_C1487( C736 C1487 ) C736_=_C1695( C736 C1695 ) C736_=_C1820( C736 C1820 ) C736_=_C1823( C736 C1823 ) \nC737_=_C738( C737 C738 ) C737_=_C1021( C737 C1021 ) C737_=_C1375( C737 C1375 ) C737_=_C1402( C737 C1402 ) C737_=_C1462( C737 C1462 ) C737_=_C1635( C737 C1635 ) \nC737_=_C1944( C737 C1944 ) C737_=_C1967( C737 C1967 ) C737_=_C1968( C737 C1968 ) C737_=_C1969( C737 C1969 ) C737_=_C1970( C737 C1970 ) C738_=_C920( C738 C920 ) \nC738_=_C1047( C738 C1047 ) C738_=_C1065( C738 C1065 ) C738_=_C1298( C738 C1298 ) C738_=_C1480( C738 C1480 ) C738_=_C1530( C738 C1530 ) C738_=_C1805( C738 C1805 ) \nC738_=_C1811( C738 C1811 ) C738_=_C1967( C738 C1967 ) C738_=_C1971( C738 C1971 ) C738_=_C1972( C738 C1972 ) C738_=_C1974( C738 C1974 ) C738_=_C1975( C738 C1975 ) \nC741_=_C742( C741 C742 ) C741_=_C744( C741 C744 ) C741_=_C745( C741 C745 ) C741_=_C746( C741 C746 ) C741_=_C747( C741 C747 ) C741_=_C749( C741 C749 ) \nC741_=_C750( C741 C750 ) C741_=_C752( C741 C752 ) C741_=_C754( C741 C754 ) C741_=_C757( C741 C757 ) C741_=_C849( C741 C849 ) C741_=_C993( C741 C993 ) \nC741_=_C994( C741 C994 ) C741_=_C997( C741 C997 ) C741_=_C999( C741 C999 ) C741_=_C1000( C741 C1000 ) C741_=_C1001( C741 C1001 ) C741_=_C1004( C741 C1004 ) \nC741_=_C1005( C741 C1005 ) C741_=_C1006( C741 C1006 ) C741_=_C1008( C741 C1008 ) C741_=_C1010( C741 C1010 ) C742_=_C744( C742 C744 ) C742_=_C745( C742 C745 ) \nC742_=_C746( C742 C746 ) C742_=_C747( C742 C747 ) C742_=_C749( C742 C749 ) C742_=_C750( C742 C750 ) C742_=_C752( C742 C752 ) C742_=_C754( C742 C754 ) \nC742_=_C757( C742 C757 ) C742_=_C993( C742 C993 ) C742_=_C1040( C742 C1040 ) C742_=_C1041( C742 C1041 ) C742_=_C1047( C742 C1047 ) C742_=_C1048( C742 C1048 ) \nC744_=_C745( C744 C745 ) C744_=_C746( C744 C746 ) C744_=_C747( C744 C747 ) C744_=_C749( C744 C749 ) C744_=_C750( C744 C750 ) C744_=_C752( C744 C752 ) \nC744_=_C754( C744 C754 ) C744_=_C757( C744 C757 ) C744_=_C1184( C744 C1184 ) C744_=_C1345( C744 C1345 ) C744_=_C1346( C744 C1346 ) C744_=_C1349( C744 C1349 ) \nC744_=_C1350( C744 C1350 ) C745_=_C746( C745 C746 ) C745_=_C747( C745 C747 ) C745_=_C749( C745 C749 ) C745_=_C750( C745 C750 ) C745_=_C752( C745 C752 ) \nC745_=_C754( C745 C754 ) C745_=_C757( C745 C757 ) C745_=_C1185( C745 C1185 ) C745_=_C1408( C745 C1408 ) C746_=_C747( C746 C747 ) C746_=_C749( C746 C749 ) \nC746_=_C750( C746 C750 ) C746_=_C752( C746 C752 ) C746_=_C754( C746 C754 ) C746_=_C757( C746 C757 ) C746_=_C1466( C746 C1466 ) C746_=_C1468( C746 C1468 ) \nC746_=_C1469( C746 C1469 ) C746_=_C1471( C746 C1471 ) C746_=_C1472( C746 C1472 ) C746_=_C1473( C746 C1473 ) C747_=_C749( C747 C749 ) C747_=_C750( C747 C750 ) \nC747_=_C752( C747 C752 ) C747_=_C754( C747 C754 ) C747_=_C757( C747 C757 ) C747_=_C1423( C747 C1423 ) C747_=_C1485( C747 C1485 ) C747_=_C1487( C747 C1487 ) \nC749_=_C750( C749 C750 ) C749_=_C752( C749 C752 ) C749_=_C754( C749 C754 ) C749_=_C757( C749 C757 ) C749_=_C1388( C749 C1388 ) C749_=_C1554( C749 C1554 ) \nC749_=_C1627( C749 C1627 ) C749_=_C1644( C749 C1644 ) C749_=_C1787( C749 C1787 ) C750_=_C752( C750 C752 ) C750_=_C754( C750 C754 ) C750_=_C757( C750 C757 ) \nC750_=_C873( C750 C873 ) C750_=_C964( C750 C964 ) C750_=_C1788( C750 C1788 ) C750_=_C1798( C750 C1798 ) C750_=_C1799( C750 C1799 ) C750_=_C1800( C750 C1800 ) \nC752_=_C754( C752 C754 ) C752_=_C757( C752 C757 ) C752_=_C830( C752 C830 ) C752_=_C1061( C752 C1061 ) C752_=_C1126( C752 C1126 ) C752_=_C1179( C752 C1179 ) \nC752_=_C1229( C752 C1229 ) C752_=_C1358( C752 C1358 ) C752_=_C1417( C752 C1417 ) C752_=_C1428( C752 C1428 ) C752_=_C1545( C752 C1545 ) C752_=_C1790( C752 C1790 ) \nC752_=_C1831( C752 C1831 ) C752_=_C1868( C752 C1868 ) C752_=_C1869( C752 C1869 ) C752_=_C1870( C752 C1870 ) C754_=_C757( C754 C757 ) C754_=_C1362( C754 C1362 ) \nC757_=_C780( C757 C780 ) C757_=_C1582( C757 C1582 ) C757_=_C1727( C757 C1727 ) C757_=_C1842( C757 C1842 ) C757_=_C1976( C757 C1976 ) C757_=_C1985( C757 C1985 ) \nC762_=_C767( C762 C767 ) C762_=_C770( C762 C770 ) C762_=_C1222( C762 C1222 ) C762_=_C1270( C762 C1270 ) C762_=_C1317( C762 C1317 ) C762_=_C1336( C762 C1336 ) \nC762_=_C1422( C762 C1422 ) C762_=_C1423( C762 C1423 ) C762_=_C1424( C762 C1424 ) C762_=_C1425( C762 C1425 ) C762_=_C1427( C762 C1427 ) C762_=_C1428( C762 C1428 ) \nC762_=_C1429( C762 C1429 ) C762_=_C1432( C762 C1432 ) C762_=_C1433( C762 C1433 ) C767_=_C770( C767 C770 ) C767_=_C1214( C767 C1214 ) C767_=_C1346( C767 C1346 ) \nC767_=_C1493( C767 C1493 ) C767_=_C1565( C767 C1565 ) C767_=_C1596( C767 C1596 ) C767_=_C1620( C767 C1620 ) C767_=_C1659( C767 C1659 ) C767_=_C1694( C767 C1694 ) \nC767_=_C1770( C767 C1770 ) C767_=_C1772( C767 C1772 ) C767_=_C1773( C767 C1773 ) C767_=_C1774( C767 C1774 ) C767_=_C1775( C767 C1775 ) C767_=_C1777( C767 C1777 ) \nC770_=_C1035( C770 C1035 ) C770_=_C1068( C770 C1068 ) C770_=_C1234( C770 C1234 ) C770_=_C1549( C770 C1549 ) C770_=_C1829( C770 C1829 ) C770_=_C1834( C770 C1834 ) \nC770_=_C1861( C770 C1861 ) C770_=_C1948( C770 C1948 ) C770_=_C1953( C770 C1953 ) C770_=_C1969( C770 C1969 ) C770_=_C2024( C770 C2024 ) C772_=_C773( C772 C773 ) \nC772_=_C774( C772 C774 ) C772_=_C776( C772 C776 ) C772_=_C777( C772 C777 ) C772_=_C779( C772 C779 ) C772_=_C780( C772 C780 ) C772_=_C781( C772 C781 ) \nC772_=_C977( C772 C977 ) C772_=_C978( C772 C978 ) C772_=_C981( C772 C981 ) C772_=_C986( C772 C986 ) C772_=_C988( C772 C988 ) C773_=_C774( C773 C774 ) \nC773_=_C776( C773 C776 ) C773_=_C777( C773 C777 ) C773_=_C779( C773 C779 ) C773_=_C780( C773 C780 ) C773_=_C781( C773 C781 ) C773_=_C1019( C773 C1019 ) \nC773_=_C1021( C773 C1021 ) C773_=_C1022( C773 C1022 ) C774_=_C776( C774 C776 ) C774_=_C777( C774 C777 ) C774_=_C779( C774 C779 ) C774_=_C780( C774 C780 ) \nC774_=_C781( C774 C781 ) C774_=_C1119( C774 C1119 ) C774_=_C1122( C774 C1122 ) C774_=_C1124( C774 C1124 ) C774_=_C1125( C774 C1125 ) C774_=_C1126( C774 C1126 ) \nC774_=_C1128( C774 C1128 ) C776_=_C777( C776 C777 ) C776_=_C779( C776 C779 ) C776_=_C780( C776 C780 ) C776_=_C781( C776 C781 ) C776_=_C1236( C776 C1236 ) \nC776_=_C1381( C776 C1381 ) C776_=_C1585( C776 C1585 ) C776_=_C1586( C776</w:t>
      </w:r>
    </w:p>
    <w:p>
      <w:pPr>
        <w:pStyle w:val="PreformattedText"/>
        <w:bidi w:val="0"/>
        <w:spacing w:before="0" w:after="0"/>
        <w:jc w:val="left"/>
        <w:rPr/>
      </w:pPr>
      <w:r>
        <w:rPr/>
        <w:t xml:space="preserve"> </w:t>
      </w:r>
      <w:r>
        <w:rPr/>
        <w:t>C1586 ) C776_=_C1587( C776 C1587 ) C776_=_C1588( C776 C1588 ) C776_=_C1591( C776 C1591 ) \nC776_=_C1592( C776 C1592 ) C777_=_C779( C777 C779 ) C777_=_C780( C777 C780 ) C777_=_C781( C777 C781 ) C777_=_C1237( C777 C1237 ) C777_=_C1620( C777 C1620 ) \nC777_=_C1621( C777 C1621 ) C777_=_C1623( C777 C1623 ) C779_=_C780( C779 C780 ) C779_=_C781( C779 C781 ) C779_=_C786( C779 C786 ) C779_=_C805( C779 C805 ) \nC779_=_C903( C779 C903 ) C779_=_C1356( C779 C1356 ) C779_=_C1555( C779 C1555 ) C779_=_C1788( C779 C1788 ) C779_=_C1790( C779 C1790 ) C779_=_C1794( C779 C1794 ) \nC780_=_C781( C780 C781 ) C780_=_C1582( C780 C1582 ) C780_=_C1727( C780 C1727 ) C780_=_C1842( C780 C1842 ) C780_=_C1976( C780 C1976 ) C780_=_C1985( C780 C1985 ) \nC781_=_C1473( C781 C1473 ) C781_=_C1729( C781 C1729 ) C781_=_C1974( C781 C1974 ) C782_=_C783( C782 C783 ) C782_=_C785( C782 C785 ) C782_=_C786( C782 C786 ) \nC782_=_C788( C782 C788 ) C782_=_C789( C782 C789 ) C782_=_C792( C782 C792 ) C782_=_C793( C782 C793 ) C782_=_C927( C782 C927 ) C782_=_C931( C782 C931 ) \nC782_=_C933( C782 C933 ) C782_=_C934( C782 C934 ) C782_=_C935( C782 C935 ) C783_=_C785( C783 C785 ) C783_=_C786( C783 C786 ) C783_=_C788( C783 C788 ) \nC783_=_C789( C783 C789 ) C783_=_C792( C783 C792 ) C783_=_C793( C783 C793 ) C783_=_C1107( C783 C1107 ) C783_=_C1354( C783 C1354 ) C783_=_C1379( C783 C1379 ) \nC783_=_C1505( C783 C1505 ) C783_=_C1510( C783 C1510 ) C785_=_C786( C785 C786 ) C785_=_C788( C785 C788 ) C785_=_C789( C785 C789 ) C785_=_C792( C785 C792 ) \nC785_=_C793( C785 C793 ) C785_=_C986( C785 C986 ) C785_=_C1096( C785 C1096 ) C785_=_C1109( C785 C1109 ) C785_=_C1227( C785 C1227 ) C785_=_C1286( C785 C1286 ) \nC785_=_C1440( C785 C1440 ) C785_=_C1448( C785 C1448 ) C785_=_C1625( C785 C1625 ) C785_=_C1627( C785 C1627 ) C785_=_C1631( C785 C1631 ) C785_=_C1632( C785 C1632 ) \nC785_=_C1633( C785 C1633 ) C785_=_C1634( C785 C1634 ) C785_=_C1635( C785 C1635 ) C785_=_C1637( C785 C1637 ) C786_=_C788( C786 C788 ) C786_=_C789( C786 C789 ) \nC786_=_C792( C786 C792 ) C786_=_C793( C786 C793 ) C786_=_C805( C786 C805 ) C786_=_C903( C786 C903 ) C786_=_C1356( C786 C1356 ) C786_=_C1555( C786 C1555 ) \nC786_=_C1788( C786 C1788 ) C786_=_C1790( C786 C1790 ) C786_=_C1794( C786 C1794 ) C788_=_C789( C788 C789 ) C788_=_C792( C788 C792 ) C788_=_C793( C788 C793 ) \nC788_=_C829( C788 C829 ) C788_=_C966( C788 C966 ) C788_=_C1164( C788 C1164 ) C788_=_C1645( C788 C1645 ) C788_=_C1687( C788 C1687 ) C788_=_C1835( C788 C1835 ) \nC788_=_C1836( C788 C1836 ) C788_=_C1837( C788 C1837 ) C789_=_C792( C789 C792 ) C789_=_C793( C789 C793 ) C789_=_C844( C789 C844 ) C789_=_C955( C789 C955 ) \nC789_=_C967( C789 C967 ) C789_=_C1019( C789 C1019 ) C789_=_C1350( C789 C1350 ) C789_=_C1495( C789 C1495 ) C789_=_C1612( C789 C1612 ) C789_=_C1639( C789 C1639 ) \nC789_=_C1681( C789 C1681 ) C789_=_C1696( C789 C1696 ) C789_=_C1703( C789 C1703 ) C789_=_C1778( C789 C1778 ) C789_=_C1848( C789 C1848 ) C789_=_C1849( C789 C1849 ) \nC789_=_C1850( C789 C1850 ) C789_=_C1851( C789 C1851 ) C792_=_C793( C792 C793 ) C792_=_C1392( C792 C1392 ) C792_=_C1419( C792 C1419 ) C792_=_C1558( C792 C1558 ) \nC792_=_C1872( C792 C1872 ) C792_=_C1885( C792 C1885 ) C792_=_C1914( C792 C1914 ) C793_=_C811( C793 C811 ) C793_=_C1432( C793 C1432 ) C793_=_C1837( C793 C1837 ) \nC793_=_C1865( C793 C1865 ) C793_=_C1952( C793 C1952 ) C793_=_C1953( C793 C1953 ) C795_=_C797( C795 C797 ) C795_=_C798( C795 C798 ) C795_=_C800( C795 C800 ) \nC795_=_C802( C795 C802 ) C795_=_C803( C795 C803 ) C795_=_C805( C795 C805 ) C795_=_C808( C795 C808 ) C795_=_C809( C795 C809 ) C795_=_C810( C795 C810 ) \nC795_=_C811( C795 C811 ) C795_=_C813( C795 C813 ) C795_=_C816( C795 C816 ) C795_=_C817( C795 C817 ) C795_=_C833( C795 C833 ) C795_=_C837( C795 C837 ) \nC795_=_C839( C795 C839 ) C795_=_C844( C795 C844 ) C795_=_C845( C795 C845 ) C795_=_C848( C795 C848 ) C797_=_C798( C797 C798 ) C797_=_C800( C797 C800 ) \nC797_=_C802( C797 C802 ) C797_=_C803( C797 C803 ) C797_=_C805( C797 C805 ) C797_=_C808( C797 C808 ) C797_=_C809( C797 C809 ) C797_=_C810( C797 C810 ) \nC797_=_C811( C797 C811 ) C797_=_C813( C797 C813 ) C797_=_C816( C797 C816 ) C797_=_C817( C797 C817 ) C797_=_C896( C797 C896 ) C797_=_C1150( C797 C1150 ) \nC798_=_C800( C798 C800 ) C798_=_C802( C798 C802 ) C798_=_C803( C798 C803 ) C798_=_C805( C798 C805 ) C798_=_C808( C798 C808 ) C798_=_C809( C798 C809 ) \nC798_=_C810( C798 C810 ) C798_=_C811( C798 C811 ) C798_=_C813( C798 C813 ) C798_=_C816( C798 C816 ) C798_=_C817( C798 C817 ) C798_=_C1209( C798 C1209 ) \nC798_=_C1214( C798 C1214 ) C798_=_C1217( C798 C1217 ) C800_=_C802( C800 C802 ) C800_=_C803( C800 C803 ) C800_=_C805( C800 C805 ) C800_=_C808( C800 C808 ) \nC800_=_C809( C800 C809 ) C800_=_C810( C800 C810 ) C800_=_C811( C800 C811 ) C800_=_C813( C800 C813 ) C800_=_C816( C800 C816 ) C800_=_C817( C800 C817 ) \nC800_=_C1316( C800 C1316 ) C800_=_C1336( C800 C1336 ) C800_=_C1339( C800 C1339 ) C800_=_C1341( C800 C1341 ) C800_=_C1342( C800 C1342 ) C800_=_C1344( C800 C1344 ) \nC802_=_C803( C802 C803 ) C802_=_C805( C802 C805 ) C802_=_C808( C802 C808 ) C802_=_C809( C802 C809 ) C802_=_C810( C802 C810 ) C802_=_C811( C802 C811 ) \nC802_=_C813( C802 C813 ) C802_=_C816( C802 C816 ) C802_=_C817( C802 C817 ) C802_=_C1106( C802 C1106 ) C802_=_C1318( C802 C1318 ) C802_=_C1440( C802 C1440 ) \nC803_=_C805( C803 C805 ) C803_=_C808( C803 C808 ) C803_=_C809( C803 C809 ) C803_=_C810( C803 C810 ) C803_=_C811( C803 C811 ) C803_=_C813( C803 C813 ) \nC803_=_C816( C803 C816 ) C803_=_C817( C803 C817 ) C803_=_C1380( C803 C1380 ) C803_=_C1522( C803 C1522 ) C803_=_C1533( C803 C1533 ) C803_=_C1538( C803 C1538 ) \nC803_=_C1541( C803 C1541 ) C805_=_C808( C805 C808 ) C805_=_C809( C805 C809 ) C805_=_C810( C805 C810 ) C805_=_C811( C805 C811 ) C805_=_C813( C805 C813 ) \nC805_=_C816( C805 C816 ) C805_=_C817( C805 C817 ) C805_=_C903( C805 C903 ) C805_=_C1356( C805 C1356 ) C805_=_C1555( C805 C1555 ) C805_=_C1788( C805 C1788 ) \nC805_=_C1790( C805 C1790 ) C805_=_C1794( C805 C1794 ) C808_=_C809( C808 C809 ) C808_=_C810( C808 C810 ) C808_=_C811( C808 C811 ) C808_=_C813( C808 C813 ) \nC808_=_C816( C808 C816 ) C808_=_C817( C808 C817 ) C808_=_C907( C808 C907 ) C808_=_C1374( C808 C1374 ) C808_=_C1429( C808 C1429 ) C808_=_C1631( C808 C1631 ) \nC808_=_C1824( C808 C1824 ) C808_=_C1868( C808 C1868 ) C808_=_C1871( C808 C1871 ) C809_=_C810( C809 C810 ) C809_=_C811( C809 C811 ) C809_=_C813( C809 C813 ) \nC809_=_C816( C809 C816 ) C809_=_C817( C809 C817 ) C809_=_C908( C809 C908 ) C809_=_C1005( C809 C1005 ) C809_=_C1606( C809 C1606 ) C810_=_C811( C810 C811 ) \nC810_=_C813( C810 C813 ) C810_=_C816( C810 C816 ) C810_=_C817( C810 C817 ) C810_=_C1196( C810 C1196 ) C810_=_C1393( C810 C1393 ) C810_=_C1559( C810 C1559 ) \nC810_=_C1725( C810 C1725 ) C810_=_C1904( C810 C1904 ) C811_=_C813( C811 C813 ) C811_=_C816( C811 C816 ) C811_=_C817( C811 C817 ) C811_=_C1432( C811 C1432 ) \nC811_=_C1837( C811 C1837 ) C811_=_C1865( C811 C1865 ) C811_=_C1952( C811 C1952 ) C811_=_C1953( C811 C1953 ) C813_=_C816( C813 C816 ) C813_=_C817( C813 C817 ) \nC813_=_C971( C813 C971 ) C813_=_C1022( C813 C1022 ) C813_=_C1048( C813 C1048 ) C813_=_C1081( C813 C1081 ) C813_=_C1142( C813 C1142 ) C813_=_C1279( C813 C1279 ) \nC813_=_C1299( C813 C1299 ) C813_=_C1314( C813 C1314 ) C813_=_C1341( C813 C1341 ) C813_=_C1581( C813 C1581 ) C813_=_C1663( C813 C1663 ) C813_=_C1673( C813 C1673 ) \nC813_=_C1721( C813 C1721 ) C813_=_C1748( C813 C1748 ) C813_=_C1775( C813 C1775 ) C813_=_C1841( C813 C1841 ) C813_=_C1851( C813 C1851 ) C813_=_C1914( C813 C1914 ) \nC813_=_C1927( C813 C1927 ) C813_=_C1952( C813 C1952 ) C813_=_C1976( C813 C1976 ) C813_=_C1977( C813 C1977 ) C813_=_C1978( C813 C1978 ) C813_=_C1979( C813 C1979 ) \nC816_=_C817( C816 C817 ) C816_=_C1471( C816 C1471 ) C816_=_C1713( C816 C1713 ) C816_=_C1777( C816 C1777 ) C816_=_C1879( C816 C1879 ) C816_=_C1983( C816 C1983 ) \nC816_=_C1989( C816 C1989 ) C817_=_C1037( C817 C1037 ) C817_=_C1439( C817 C1439 ) C817_=_C1521( C817 C1521 ) C817_=_C1665( C817 C1665 ) C817_=_C1722( C817 C1722 ) \nC817_=_C1845( C817 C1845 ) C817_=_C1933( C817 C1933 ) C817_=_C1998( C817 C1998 ) C821_=_C827( C821 C827 ) C821_=_C828( C821 C828 ) C821_=_C829( C821 C829 ) \nC821_=_C830( C821 C830 ) C821_=_C831( C821 C831 ) C821_=_C1199( C821 C1199 ) C821_=_C1201( C821 C1201 ) C821_=_C1205( C821 C1205 ) C821_=_C1206( C821 C1206 ) \nC827_=_C828( C827 C828 ) C827_=_C829( C827 C829 ) C827_=_C830( C827 C830 ) C827_=_C831( C827 C831 ) C827_=_C839( C827 C839 ) C827_=_C1225( C827 C1225 ) \nC827_=_C1329( C827 C1329 ) C827_=_C1453( C827 C1453 ) C827_=_C1574( C827 C1574 ) C827_=_C1577( C827 C1577 ) C827_=_C1579( C827 C1579 ) C827_=_C1580( C827 C1580 ) \nC827_=_C1581( C827 C1581 ) C827_=_C1582( C827 C1582 ) C827_=_C1583( C827 C1583 ) C828_=_C829( C828 C829 ) C828_=_C830( C828 C830 ) C828_=_C831( C828 C831 ) \nC828_=_C1125( C828 C1125 ) C828_=_C1349( C828 C1349 ) C828_=_C1487( C828 C1487 ) C828_=_C1695( C828 C1695 ) C828_=_C1820( C828 C1820 ) C828_=_C1823( C828 C1823 ) \nC829_=_C830( C829 C830 ) C829_=_C831( C829 C831 ) C829_=_C966( C829 C966 ) C829_=_C1164( C829 C1164 ) C829_=_C1645( C829 C1645 ) C829_=_C1687( C829 C1687 ) \nC829_=_C1835( C829 C1835 ) C829_=_C1836( C829 C1836 ) C829_=_C1837( C829 C1837 ) C830_=_C831( C830 C831 ) C830_=_C1061( C830 C1061 ) C830_=_C1126( C830 C1126 ) \nC830_=_C1179( C830 C1179 ) C830_=_C1229( C830 C1229 ) C830_=_C1358( C830 C1358 ) C830_=_C1417( C830 C1417 ) C830_=_C1428( C830 C1428 ) C830_=_C1545( C830 C1545 ) \nC830_=_C1790( C830 C1790 ) C830_=_C1831( C830 C1831 ) C830_=_C1868( C830 C1868 ) C830_=_C1869( C830 C1869 ) C830_=_C1870( C830 C1870 ) C831_=_C845( C831 C845 ) \nC831_=_C1541( C831 C1541 ) C831_=_C1546( C831 C1546 ) C831_=_C1661( C831 C1661 ) C831_=_C1773( C831 C1773 ) C831_=_C1897( C831 C1897 ) C831_=_C1903( C831 C1903 ) \nC831_=_C1904( C831 C1904 ) C831_=_C1907( C831 C1907 ) C833_=_C837( C833 C837 ) C833_=_C839( C833 C839 ) C833_=_C844( C833 C844 ) C833_=_C845( C833</w:t>
      </w:r>
    </w:p>
    <w:p>
      <w:pPr>
        <w:pStyle w:val="PreformattedText"/>
        <w:bidi w:val="0"/>
        <w:spacing w:before="0" w:after="0"/>
        <w:jc w:val="left"/>
        <w:rPr/>
      </w:pPr>
      <w:r>
        <w:rPr/>
        <w:t xml:space="preserve"> </w:t>
      </w:r>
      <w:r>
        <w:rPr/>
        <w:t>C845 ) \nC833_=_C848( C833 C848 ) C833_=_C871( C833 C871 ) C833_=_C872( C833 C872 ) C833_=_C873( C833 C873 ) C833_=_C875( C833 C875 ) C833_=_C876( C833 C876 ) \nC833_=_C877( C833 C877 ) C833_=_C879( C833 C879 ) C837_=_C839( C837 C839 ) C837_=_C844( C837 C844 ) C837_=_C845( C837 C845 ) C837_=_C848( C837 C848 ) \nC837_=_C897( C837 C897 ) C837_=_C1054( C837 C1054 ) C837_=_C1122( C837 C1122 ) C837_=_C1271( C837 C1271 ) C837_=_C1365( C837 C1365 ) C837_=_C1448( C837 C1448 ) \nC837_=_C1449( C837 C1449 ) C837_=_C1451( C837 C1451 ) C839_=_C844( C839 C844 ) C839_=_C845( C839 C845 ) C839_=_C848( C839 C848 ) C839_=_C1225( C839 C1225 ) \nC839_=_C1329( C839 C1329 ) C839_=_C1453( C839 C1453 ) C839_=_C1574( C839 C1574 ) C839_=_C1577( C839 C1577 ) C839_=_C1579( C839 C1579 ) C839_=_C1580( C839 C1580 ) \nC839_=_C1581( C839 C1581 ) C839_=_C1582( C839 C1582 ) C839_=_C1583( C839 C1583 ) C844_=_C845( C844 C845 ) C844_=_C848( C844 C848 ) C844_=_C955( C844 C955 ) \nC844_=_C967( C844 C967 ) C844_=_C1019( C844 C1019 ) C844_=_C1350( C844 C1350 ) C844_=_C1495( C844 C1495 ) C844_=_C1612( C844 C1612 ) C844_=_C1639( C844 C1639 ) \nC844_=_C1681( C844 C1681 ) C844_=_C1696( C844 C1696 ) C844_=_C1703( C844 C1703 ) C844_=_C1778( C844 C1778 ) C844_=_C1848( C844 C1848 ) C844_=_C1849( C844 C1849 ) \nC844_=_C1850( C844 C1850 ) C844_=_C1851( C844 C1851 ) C845_=_C848( C845 C848 ) C845_=_C1541( C845 C1541 ) C845_=_C1546( C845 C1546 ) C845_=_C1661( C845 C1661 ) \nC845_=_C1773( C845 C1773 ) C845_=_C1897( C845 C1897 ) C845_=_C1903( C845 C1903 ) C845_=_C1904( C845 C1904 ) C845_=_C1907( C845 C1907 ) C848_=_C974( C848 C974 ) \nC848_=_C1128( C848 C1128 ) C848_=_C1301( C848 C1301 ) C848_=_C1344( C848 C1344 ) C848_=_C1396( C848 C1396 ) C848_=_C1714( C848 C1714 ) C848_=_C1965( C848 C1965 ) \nC848_=_C1984( C848 C1984 ) C848_=_C1987( C848 C1987 ) C848_=_C1999( C848 C1999 ) C849_=_C851( C849 C851 ) C849_=_C852( C849 C852 ) C849_=_C855( C849 C855 ) \nC849_=_C858( C849 C858 ) C849_=_C993( C849 C993 ) C849_=_C994( C849 C994 ) C849_=_C997( C849 C997 ) C849_=_C999( C849 C999 ) C849_=_C1000( C849 C1000 ) \nC849_=_C1001( C849 C1001 ) C849_=_C1004( C849 C1004 ) C849_=_C1005( C849 C1005 ) C849_=_C1006( C849 C1006 ) C849_=_C1008( C849 C1008 ) C849_=_C1010( C849 C1010 ) \nC851_=_C852( C851 C852 ) C851_=_C855( C851 C855 ) C851_=_C858( C851 C858 ) C851_=_C1084( C851 C1084 ) C851_=_C1157( C851 C1157 ) C851_=_C1158( C851 C1158 ) \nC851_=_C1159( C851 C1159 ) C851_=_C1162( C851 C1162 ) C851_=_C1163( C851 C1163 ) C851_=_C1164( C851 C1164 ) C851_=_C1166( C851 C1166 ) C851_=_C1168( C851 C1168 ) \nC852_=_C855( C852 C855 ) C852_=_C858( C852 C858 ) C852_=_C1725( C852 C1725 ) C852_=_C1727( C852 C1727 ) C852_=_C1729( C852 C1729 ) C855_=_C858( C855 C858 ) \nC855_=_C1339( C855 C1339 ) C855_=_C1538( C855 C1538 ) C855_=_C1544( C855 C1544 ) C855_=_C1567( C855 C1567 ) C855_=_C1651( C855 C1651 ) C855_=_C1744( C855 C1744 ) \nC855_=_C1839( C855 C1839 ) C855_=_C1840( C855 C1840 ) C855_=_C1841( C855 C1841 ) C855_=_C1842( C855 C1842 ) C855_=_C1845( C855 C1845 ) C855_=_C1846( C855 C1846 ) \nC855_=_C1847( C855 C1847 ) C858_=_C921( C858 C921 ) C858_=_C1342( C858 C1342 ) C858_=_C1481( C858 C1481 ) C858_=_C1502( C858 C1502 ) C858_=_C1674( C858 C1674 ) \nC858_=_C1735( C858 C1735 ) C858_=_C1758( C858 C1758 ) C861_=_C977( C861 C977 ) C861_=_C1071( C861 C1071 ) C861_=_C1073( C861 C1073 ) C861_=_C1074( C861 C1074 ) \nC861_=_C1077( C861 C1077 ) C861_=_C1078( C861 C1078 ) C861_=_C1079( C861 C1079 ) C861_=_C1080( C861 C1080 ) C861_=_C1081( C861 C1081 ) C871_=_C872( C871 C872 ) \nC871_=_C873( C871 C873 ) C871_=_C875( C871 C875 ) C871_=_C876( C871 C876 ) C871_=_C877( C871 C877 ) C871_=_C879( C871 C879 ) C871_=_C1345( C871 C1345 ) \nC871_=_C1416( C871 C1416 ) C871_=_C1474( C871 C1474 ) C871_=_C1585( C871 C1585 ) C871_=_C1593( C871 C1593 ) C871_=_C1709( C871 C1709 ) C871_=_C1711( C871 C1711 ) \nC871_=_C1713( C871 C1713 ) C871_=_C1714( C871 C1714 ) C872_=_C873( C872 C873 ) C872_=_C875( C872 C875 ) C872_=_C876( C872 C876 ) C872_=_C877( C872 C877 ) \nC872_=_C879( C872 C879 ) C872_=_C933( C872 C933 ) C872_=_C988( C872 C988 ) C872_=_C1056( C872 C1056 ) C872_=_C1087( C872 C1087 ) C872_=_C1475( C872 C1475 ) \nC872_=_C1524( C872 C1524 ) C872_=_C1564( C872 C1564 ) C872_=_C1594( C872 C1594 ) C872_=_C1649( C872 C1649 ) C872_=_C1718( C872 C1718 ) C872_=_C1720( C872 C1720 ) \nC872_=_C1721( C872 C1721 ) C872_=_C1722( C872 C1722 ) C873_=_C875( C873 C875 ) C873_=_C876( C873 C876 ) C873_=_C877( C873 C877 ) C873_=_C879( C873 C879 ) \nC873_=_C964( C873 C964 ) C873_=_C1788( C873 C1788 ) C873_=_C1798( C873 C1798 ) C873_=_C1799( C873 C1799 ) C873_=_C1800( C873 C1800 ) C875_=_C876( C875 C876 ) \nC875_=_C877( C875 C877 ) C875_=_C879( C875 C879 ) C875_=_C1194( C875 C1194 ) C875_=_C1753( C875 C1753 ) C875_=_C1799( C875 C1799 ) C875_=_C1802( C875 C1802 ) \nC875_=_C1815( C875 C1815 ) C875_=_C1831( C875 C1831 ) C875_=_C1834( C875 C1834 ) C876_=_C877( C876 C877 ) C876_=_C879( C876 C879 ) C876_=_C1418( C876 C1418 ) \nC876_=_C1764( C876 C1764 ) C877_=_C879( C877 C879 ) C877_=_C1632( C877 C1632 ) C877_=_C1825( C877 C1825 ) C877_=_C1869( C877 C1869 ) C877_=_C1938( C877 C1938 ) \nC879_=_C973( C879 C973 ) C879_=_C1116( C879 C1116 ) C879_=_C1657( C879 C1657 ) C879_=_C1808( C879 C1808 ) C879_=_C1921( C879 C1921 ) C879_=_C1951( C879 C1951 ) \nC879_=_C1956( C879 C1956 ) C879_=_C1979( C879 C1979 ) C879_=_C1992( C879 C1992 ) C884_=_C892( C884 C892 ) C884_=_C951( C884 C951 ) C884_=_C1365( C884 C1365 ) \nC884_=_C1367( C884 C1367 ) C884_=_C1371( C884 C1371 ) C884_=_C1372( C884 C1372 ) C884_=_C1374( C884 C1374 ) C884_=_C1375( C884 C1375 ) C884_=_C1377( C884 C1377 ) \nC892_=_C1102( C892 C1102 ) C892_=_C1115( C892 C1115 ) C892_=_C1420( C892 C1420 ) C892_=_C1532( C892 C1532 ) C892_=_C1591( C892 C1591 ) C892_=_C1617( C892 C1617 ) \nC892_=_C1736( C892 C1736 ) C892_=_C1806( C892 C1806 ) C892_=_C1828( C892 C1828 ) C892_=_C1860( C892 C1860 ) C892_=_C1919( C892 C1919 ) C892_=_C1955( C892 C1955 ) \nC892_=_C1962( C892 C1962 ) C892_=_C1968( C892 C1968 ) C892_=_C1991( C892 C1991 ) C892_=_C1994( C892 C1994 ) C892_=_C1995( C892 C1995 ) C893_=_C894( C893 C894 ) \nC893_=_C895( C893 C895 ) C893_=_C896( C893 C896 ) C893_=_C897( C893 C897 ) C893_=_C898( C893 C898 ) C893_=_C899( C893 C899 ) C893_=_C900( C893 C900 ) \nC893_=_C902( C893 C902 ) C893_=_C903( C893 C903 ) C893_=_C904( C893 C904 ) C893_=_C906( C893 C906 ) C893_=_C907( C893 C907 ) C893_=_C908( C893 C908 ) \nC893_=_C940( C893 C940 ) C894_=_C895( C894 C895 ) C894_=_C896( C894 C896 ) C894_=_C897( C894 C897 ) C894_=_C898( C894 C898 ) C894_=_C899( C894 C899 ) \nC894_=_C900( C894 C900 ) C894_=_C902( C894 C902 ) C894_=_C903( C894 C903 ) C894_=_C904( C894 C904 ) C894_=_C906( C894 C906 ) C894_=_C907( C894 C907 ) \nC894_=_C908( C894 C908 ) C894_=_C1054( C894 C1054 ) C894_=_C1056( C894 C1056 ) C894_=_C1061( C894 C1061 ) C894_=_C1065( C894 C1065 ) C894_=_C1068( C894 C1068 ) \nC895_=_C896( C895 C896 ) C895_=_C897( C895 C897 ) C895_=_C898( C895 C898 ) C895_=_C899( C895 C899 ) C895_=_C900( C895 C900 ) C895_=_C902( C895 C902 ) \nC895_=_C903( C895 C903 ) C895_=_C904( C895 C904 ) C895_=_C906( C895 C906 ) C895_=_C907( C895 C907 ) C895_=_C908( C895 C908 ) C895_=_C1095( C895 C1095 ) \nC895_=_C1096( C895 C1096 ) C895_=_C1097( C895 C1097 ) C895_=_C1102( C895 C1102 ) C896_=_C897( C896 C897 ) C896_=_C898( C896 C898 ) C896_=_C899( C896 C899 ) \nC896_=_C900( C896 C900 ) C896_=_C902( C896 C902 ) C896_=_C903( C896 C903 ) C896_=_C904( C896 C904 ) C896_=_C906( C896 C906 ) C896_=_C907( C896 C907 ) \nC896_=_C908( C896 C908 ) C896_=_C1150( C896 C1150 ) C897_=_C898( C897 C898 ) C897_=_C899( C897 C899 ) C897_=_C900( C897 C900 ) C897_=_C902( C897 C902 ) \nC897_=_C903( C897 C903 ) C897_=_C904( C897 C904 ) C897_=_C906( C897 C906 ) C897_=_C907( C897 C907 ) C897_=_C908( C897 C908 ) C897_=_C1054( C897 C1054 ) \nC897_=_C1122( C897 C1122 ) C897_=_C1271( C897 C1271 ) C897_=_C1365( C897 C1365 ) C897_=_C1448( C897 C1448 ) C897_=_C1449( C897 C1449 ) C897_=_C1451( C897 C1451 ) \nC898_=_C899( C898 C899 ) C898_=_C900( C898 C900 ) C898_=_C902( C898 C902 ) C898_=_C903( C898 C903 ) C898_=_C904( C898 C904 ) C898_=_C906( C898 C906 ) \nC898_=_C907( C898 C907 ) C898_=_C908( C898 C908 ) C898_=_C1235( C898 C1235 ) C898_=_C1493( C898 C1493 ) C898_=_C1494( C898 C1494 ) C898_=_C1495( C898 C1495 ) \nC898_=_C1501( C898 C1501 ) C898_=_C1502( C898 C1502 ) C898_=_C1503( C898 C1503 ) C899_=_C900( C899 C900 ) C899_=_C902( C899 C902 ) C899_=_C903( C899 C903 ) \nC899_=_C904( C899 C904 ) C899_=_C906( C899 C906 ) C899_=_C907( C899 C907 ) C899_=_C908( C899 C908 ) C899_=_C1367( C899 C1367 ) C899_=_C1593( C899 C1593 ) \nC899_=_C1594( C899 C1594 ) C899_=_C1596( C899 C1596 ) C899_=_C1598( C899 C1598 ) C899_=_C1599( C899 C1599 ) C899_=_C1602( C899 C1602 ) C900_=_C902( C900 C902 ) \nC900_=_C903( C900 C903 ) C900_=_C904( C900 C904 ) C900_=_C906( C900 C906 ) C900_=_C907( C900 C907 ) C900_=_C908( C900 C908 ) C900_=_C1163( C900 C1163 ) \nC900_=_C1649( C900 C1649 ) C900_=_C1651( C900 C1651 ) C900_=_C1654( C900 C1654 ) C900_=_C1657( C900 C1657 ) C902_=_C903( C902 C903 ) C902_=_C904( C902 C904 ) \nC902_=_C906( C902 C906 ) C902_=_C907( C902 C907 ) C902_=_C908( C902 C908 ) C902_=_C1577( C902 C1577 ) C902_=_C1752( C902 C1752 ) C902_=_C1778( C902 C1778 ) \nC902_=_C1782( C902 C1782 ) C903_=_C904( C903 C904 ) C903_=_C906( C903 C906 ) C903_=_C907( C903 C907 ) C903_=_C908( C903 C908 ) C903_=_C1356( C903 C1356 ) \nC903_=_C1555( C903 C1555 ) C903_=_C1788( C903 C1788 ) C903_=_C1790( C903 C1790 ) C903_=_C1794( C903 C1794 ) C904_=_C906( C904 C906 ) C904_=_C907( C904 C907 ) \nC904_=_C908( C904 C908 ) C904_=_C935( C904 C935 ) C904_=_C1408( C904 C1408 ) C904_=_C1586( C904 C1586 ) C904_=_C1621( C904 C1621 ) C904_=_C1660( C904 C1660 ) \nC904_=_C1798( C904 C1798 ) C904_=_C1802( C904 C1802 ) C904_=_C1803( C904 C1803 ) C904_=_C1805( C904 C1805 ) C904_=_C1806( C904 C1806 ) C904_=_C1807( C904 C1807 ) \nC904_=_C1808( C904 C1808 ) C906_=_C907(</w:t>
      </w:r>
    </w:p>
    <w:p>
      <w:pPr>
        <w:pStyle w:val="PreformattedText"/>
        <w:bidi w:val="0"/>
        <w:spacing w:before="0" w:after="0"/>
        <w:jc w:val="left"/>
        <w:rPr/>
      </w:pPr>
      <w:r>
        <w:rPr/>
        <w:t xml:space="preserve"> </w:t>
      </w:r>
      <w:r>
        <w:rPr/>
        <w:t>C906 C907 ) C906_=_C908( C906 C908 ) C906_=_C1357( C906 C1357 ) C906_=_C1427( C906 C1427 ) C906_=_C1817( C906 C1817 ) \nC906_=_C1849( C906 C1849 ) C906_=_C1862( C906 C1862 ) C907_=_C908( C907 C908 ) C907_=_C1374( C907 C1374 ) C907_=_C1429( C907 C1429 ) C907_=_C1631( C907 C1631 ) \nC907_=_C1824( C907 C1824 ) C907_=_C1868( C907 C1868 ) C907_=_C1871( C907 C1871 ) C908_=_C1005( C908 C1005 ) C908_=_C1606( C908 C1606 ) C913_=_C915( C913 C915 ) \nC913_=_C920( C913 C920 ) C913_=_C921( C913 C921 ) C913_=_C922( C913 C922 ) C913_=_C931( C913 C931 ) C913_=_C1097( C913 C1097 ) C913_=_C1252( C913 C1252 ) \nC913_=_C1306( C913 C1306 ) C913_=_C1639( C913 C1639 ) C913_=_C1642( C913 C1642 ) C915_=_C920( C915 C920 ) C915_=_C921( C915 C921 ) C915_=_C922( C915 C922 ) \nC915_=_C965( C915 C965 ) C915_=_C1178( C915 C1178 ) C915_=_C1193( C915 C1193 ) C915_=_C1290( C915 C1290 ) C915_=_C1390( C915 C1390 ) C915_=_C1599( C915 C1599 ) \nC915_=_C1730( C915 C1730 ) C915_=_C1761( C915 C1761 ) C915_=_C1824( C915 C1824 ) C915_=_C1825( C915 C1825 ) C915_=_C1826( C915 C1826 ) C915_=_C1827( C915 C1827 ) \nC915_=_C1828( C915 C1828 ) C915_=_C1829( C915 C1829 ) C920_=_C921( C920 C921 ) C920_=_C922( C920 C922 ) C920_=_C1047( C920 C1047 ) C920_=_C1065( C920 C1065 ) \nC920_=_C1298( C920 C1298 ) C920_=_C1480( C920 C1480 ) C920_=_C1530( C920 C1530 ) C920_=_C1805( C920 C1805 ) C920_=_C1811( C920 C1811 ) C920_=_C1967( C920 C1967 ) \nC920_=_C1971( C920 C1971 ) C920_=_C1972( C920 C1972 ) C920_=_C1974( C920 C1974 ) C920_=_C1975( C920 C1975 ) C921_=_C922( C921 C922 ) C921_=_C1342( C921 C1342 ) \nC921_=_C1481( C921 C1481 ) C921_=_C1502( C921 C1502 ) C921_=_C1674( C921 C1674 ) C921_=_C1735( C921 C1735 ) C921_=_C1758( C921 C1758 ) C922_=_C1300( C922 C1300 ) \nC922_=_C1464( C922 C1464 ) C922_=_C1503( C922 C1503 ) C922_=_C1510( C922 C1510 ) C922_=_C1616( C922 C1616 ) C922_=_C1684( C922 C1684 ) C922_=_C1787( C922 C1787 ) \nC922_=_C1818( C922 C1818 ) C922_=_C1928( C922 C1928 ) C922_=_C1985( C922 C1985 ) C922_=_C1988( C922 C1988 ) C922_=_C1989( C922 C1989 ) C922_=_C2025( C922 C2025 ) \nC927_=_C931( C927 C931 ) C927_=_C933( C927 C933 ) C927_=_C934( C927 C934 ) C927_=_C935( C927 C935 ) C927_=_C1379( C927 C1379 ) C927_=_C1380( C927 C1380 ) \nC927_=_C1381( C927 C1381 ) C927_=_C1382( C927 C1382 ) C927_=_C1383( C927 C1383 ) C927_=_C1384( C927 C1384 ) C927_=_C1387( C927 C1387 ) C927_=_C1388( C927 C1388 ) \nC927_=_C1389( C927 C1389 ) C927_=_C1390( C927 C1390 ) C927_=_C1391( C927 C1391 ) C927_=_C1392( C927 C1392 ) C927_=_C1393( C927 C1393 ) C927_=_C1394( C927 C1394 ) \nC927_=_C1395( C927 C1395 ) C927_=_C1396( C927 C1396 ) C931_=_C933( C931 C933 ) C931_=_C934( C931 C934 ) C931_=_C935( C931 C935 ) C931_=_C1097( C931 C1097 ) \nC931_=_C1252( C931 C1252 ) C931_=_C1306( C931 C1306 ) C931_=_C1639( C931 C1639 ) C931_=_C1642( C931 C1642 ) C933_=_C934( C933 C934 ) C933_=_C935( C933 C935 ) \nC933_=_C988( C933 C988 ) C933_=_C1056( C933 C1056 ) C933_=_C1087( C933 C1087 ) C933_=_C1475( C933 C1475 ) C933_=_C1524( C933 C1524 ) C933_=_C1564( C933 C1564 ) \nC933_=_C1594( C933 C1594 ) C933_=_C1649( C933 C1649 ) C933_=_C1718( C933 C1718 ) C933_=_C1720( C933 C1720 ) C933_=_C1721( C933 C1721 ) C933_=_C1722( C933 C1722 ) \nC934_=_C935( C934 C935 ) C934_=_C1124( C934 C1124 ) C934_=_C1332( C934 C1332 ) C934_=_C1693( C934 C1693 ) C934_=_C1761( C934 C1761 ) C934_=_C1764( C934 C1764 ) \nC934_=_C1765( C934 C1765 ) C934_=_C1767( C934 C1767 ) C935_=_C1408( C935 C1408 ) C935_=_C1586( C935 C1586 ) C935_=_C1621( C935 C1621 ) C935_=_C1660( C935 C1660 ) \nC935_=_C1798( C935 C1798 ) C935_=_C1802( C935 C1802 ) C935_=_C1803( C935 C1803 ) C935_=_C1805( C935 C1805 ) C935_=_C1806( C935 C1806 ) C935_=_C1807( C935 C1807 ) \nC935_=_C1808( C935 C1808 ) C940_=_C1104( C940 C1104 ) C940_=_C1235( C940 C1235 ) C940_=_C1236( C940 C1236 ) C940_=_C1237( C940 C1237 ) C940_=_C1238( C940 C1238 ) \nC940_=_C1241( C940 C1241 ) C940_=_C1242( C940 C1242 ) C940_=_C1243( C940 C1243 ) C940_=_C1245( C940 C1245 ) C951_=_C955( C951 C955 ) C951_=_C956( C951 C956 ) \nC951_=_C1365( C951 C1365 ) C951_=_C1367( C951 C1367 ) C951_=_C1371( C951 C1371 ) C951_=_C1372( C951 C1372 ) C951_=_C1374( C951 C1374 ) C951_=_C1375( C951 C1375 ) \nC951_=_C1377( C951 C1377 ) C955_=_C956( C955 C956 ) C955_=_C967( C955 C967 ) C955_=_C1019( C955 C1019 ) C955_=_C1350( C955 C1350 ) C955_=_C1495( C955 C1495 ) \nC955_=_C1612( C955 C1612 ) C955_=_C1639( C955 C1639 ) C955_=_C1681( C955 C1681 ) C955_=_C1696( C955 C1696 ) C955_=_C1703( C955 C1703 ) C955_=_C1778( C955 C1778 ) \nC955_=_C1848( C955 C1848 ) C955_=_C1849( C955 C1849 ) C955_=_C1850( C955 C1850 ) C955_=_C1851( C955 C1851 ) C956_=_C1333( C956 C1333 ) C956_=_C1557( C956 C1557 ) \nC956_=_C1579( C956 C1579 ) C956_=_C1587( C956 C1587 ) C956_=_C1689( C956 C1689 ) C956_=_C1709( C956 C1709 ) C956_=_C1718( C956 C1718 ) C956_=_C1864( C956 C1864 ) \nC956_=_C1865( C956 C1865 ) C960_=_C964( C960 C964 ) C960_=_C965( C960 C965 ) C960_=_C966( C960 C966 ) C960_=_C967( C960 C967 ) C960_=_C971( C960 C971 ) \nC960_=_C973( C960 C973 ) C960_=_C974( C960 C974 ) C960_=_C1041( C960 C1041 ) C960_=_C1132( C960 C1132 ) C960_=_C1209( C960 C1209 ) C960_=_C1221( C960 C1221 ) \nC960_=_C1248( C960 C1248 ) C960_=_C1328( C960 C1328 ) C960_=_C1414( C960 C1414 ) C960_=_C1416( C960 C1416 ) C960_=_C1417( C960 C1417 ) C960_=_C1418( C960 C1418 ) \nC960_=_C1419( C960 C1419 ) C960_=_C1420( C960 C1420 ) C960_=_C1421( C960 C1421 ) C964_=_C965( C964 C965 ) C964_=_C966( C964 C966 ) C964_=_C967( C964 C967 ) \nC964_=_C971( C964 C971 ) C964_=_C973( C964 C973 ) C964_=_C974( C964 C974 ) C964_=_C1788( C964 C1788 ) C964_=_C1798( C964 C1798 ) C964_=_C1799( C964 C1799 ) \nC964_=_C1800( C964 C1800 ) C965_=_C966( C965 C966 ) C965_=_C967( C965 C967 ) C965_=_C971( C965 C971 ) C965_=_C973( C965 C973 ) C965_=_C974( C965 C974 ) \nC965_=_C1178( C965 C1178 ) C965_=_C1193( C965 C1193 ) C965_=_C1290( C965 C1290 ) C965_=_C1390( C965 C1390 ) C965_=_C1599( C965 C1599 ) C965_=_C1730( C965 C1730 ) \nC965_=_C1761( C965 C1761 ) C965_=_C1824( C965 C1824 ) C965_=_C1825( C965 C1825 ) C965_=_C1826( C965 C1826 ) C965_=_C1827( C965 C1827 ) C965_=_C1828( C965 C1828 ) \nC965_=_C1829( C965 C1829 ) C966_=_C967( C966 C967 ) C966_=_C971( C966 C971 ) C966_=_C973( C966 C973 ) C966_=_C974( C966 C974 ) C966_=_C1164( C966 C1164 ) \nC966_=_C1645( C966 C1645 ) C966_=_C1687( C966 C1687 ) C966_=_C1835( C966 C1835 ) C966_=_C1836( C966 C1836 ) C966_=_C1837( C966 C1837 ) C967_=_C971( C967 C971 ) \nC967_=_C973( C967 C973 ) C967_=_C974( C967 C974 ) C967_=_C1019( C967 C1019 ) C967_=_C1350( C967 C1350 ) C967_=_C1495( C967 C1495 ) C967_=_C1612( C967 C1612 ) \nC967_=_C1639( C967 C1639 ) C967_=_C1681( C967 C1681 ) C967_=_C1696( C967 C1696 ) C967_=_C1703( C967 C1703 ) C967_=_C1778( C967 C1778 ) C967_=_C1848( C967 C1848 ) \nC967_=_C1849( C967 C1849 ) C967_=_C1850( C967 C1850 ) C967_=_C1851( C967 C1851 ) C971_=_C973( C971 C973 ) C971_=_C974( C971 C974 ) C971_=_C1022( C971 C1022 ) \nC971_=_C1048( C971 C1048 ) C971_=_C1081( C971 C1081 ) C971_=_C1142( C971 C1142 ) C971_=_C1279( C971 C1279 ) C971_=_C1299( C971 C1299 ) C971_=_C1314( C971 C1314 ) \nC971_=_C1341( C971 C1341 ) C971_=_C1581( C971 C1581 ) C971_=_C1663( C971 C1663 ) C971_=_C1673( C971 C1673 ) C971_=_C1721( C971 C1721 ) C971_=_C1748( C971 C1748 ) \nC971_=_C1775( C971 C1775 ) C971_=_C1841( C971 C1841 ) C971_=_C1851( C971 C1851 ) C971_=_C1914( C971 C1914 ) C971_=_C1927( C971 C1927 ) C971_=_C1952( C971 C1952 ) \nC971_=_C1976( C971 C1976 ) C971_=_C1977( C971 C1977 ) C971_=_C1978( C971 C1978 ) C971_=_C1979( C971 C1979 ) C973_=_C974( C973 C974 ) C973_=_C1116( C973 C1116 ) \nC973_=_C1657( C973 C1657 ) C973_=_C1808( C973 C1808 ) C973_=_C1921( C973 C1921 ) C973_=_C1951( C973 C1951 ) C973_=_C1956( C973 C1956 ) C973_=_C1979( C973 C1979 ) \nC973_=_C1992( C973 C1992 ) C974_=_C1128( C974 C1128 ) C974_=_C1301( C974 C1301 ) C974_=_C1344( C974 C1344 ) C974_=_C1396( C974 C1396 ) C974_=_C1714( C974 C1714 ) \nC974_=_C1965( C974 C1965 ) C974_=_C1984( C974 C1984 ) C974_=_C1987( C974 C1987 ) C974_=_C1999( C974 C1999 ) C977_=_C978( C977 C978 ) C977_=_C981( C977 C981 ) \nC977_=_C986( C977 C986 ) C977_=_C988( C977 C988 ) C977_=_C1071( C977 C1071 ) C977_=_C1073( C977 C1073 ) C977_=_C1074( C977 C1074 ) C977_=_C1077( C977 C1077 ) \nC977_=_C1078( C977 C1078 ) C977_=_C1079( C977 C1079 ) C977_=_C1080( C977 C1080 ) C977_=_C1081( C977 C1081 ) C978_=_C981( C978 C981 ) C978_=_C986( C978 C986 ) \nC978_=_C988( C978 C988 ) C978_=_C1157( C978 C1157 ) C978_=_C1184( C978 C1184 ) C978_=_C1185( C978 C1185 ) C978_=_C1186( C978 C1186 ) C978_=_C1187( C978 C1187 ) \nC978_=_C1190( C978 C1190 ) C978_=_C1193( C978 C1193 ) C978_=_C1194( C978 C1194 ) C978_=_C1196( C978 C1196 ) C978_=_C1197( C978 C1197 ) C978_=_C1198( C978 C1198 ) \nC981_=_C986( C981 C986 ) C981_=_C988( C981 C988 ) C981_=_C1040( C981 C1040 ) C981_=_C1169( C981 C1169 ) C981_=_C1354( C981 C1354 ) C981_=_C1355( C981 C1355 ) \nC981_=_C1356( C981 C1356 ) C981_=_C1357( C981 C1357 ) C981_=_C1358( C981 C1358 ) C981_=_C1359( C981 C1359 ) C981_=_C1361( C981 C1361 ) C981_=_C1362( C981 C1362 ) \nC986_=_C988( C986 C988 ) C986_=_C1096( C986 C1096 ) C986_=_C1109( C986 C1109 ) C986_=_C1227( C986 C1227 ) C986_=_C1286( C986 C1286 ) C986_=_C1440( C986 C1440 ) \nC986_=_C1448( C986 C1448 ) C986_=_C1625( C986 C1625 ) C986_=_C1627( C986 C1627 ) C986_=_C1631( C986 C1631 ) C986_=_C1632( C986 C1632 ) C986_=_C1633( C986 C1633 ) \nC986_=_C1634( C986 C1634 ) C986_=_C1635( C986 C1635 ) C986_=_C1637( C986 C1637 ) C988_=_C1056( C988 C1056 ) C988_=_C1087( C988 C1087 ) C988_=_C1475( C988 C1475 ) \nC988_=_C1524( C988 C1524 ) C988_=_C1564( C988 C1564 ) C988_=_C1594( C988 C1594 ) C988_=_C1649( C988 C1649 ) C988_=_C1718( C988 C1718 ) C988_=_C1720( C988 C1720 ) \nC988_=_C1721( C988 C1721 ) C988_=_C1722( C988 C1722 ) C993_=_C994( C993 C994 ) C993_=_C997( C993 C997 ) C993_=_C999( C993 C999 ) C993_=_C1000( C993 C1000 ) \nC993_=_C1001( C993 C1001 ) C993_=_C1004( C993 C1004 ) C993_=_C1005( C993 C1005</w:t>
      </w:r>
    </w:p>
    <w:p>
      <w:pPr>
        <w:pStyle w:val="PreformattedText"/>
        <w:bidi w:val="0"/>
        <w:spacing w:before="0" w:after="0"/>
        <w:jc w:val="left"/>
        <w:rPr/>
      </w:pPr>
      <w:r>
        <w:rPr/>
        <w:t xml:space="preserve"> </w:t>
      </w:r>
      <w:r>
        <w:rPr/>
        <w:t>) C993_=_C1006( C993 C1006 ) C993_=_C1008( C993 C1008 ) C993_=_C1010( C993 C1010 ) \nC993_=_C1040( C993 C1040 ) C993_=_C1041( C993 C1041 ) C993_=_C1047( C993 C1047 ) C993_=_C1048( C993 C1048 ) C994_=_C997( C994 C997 ) C994_=_C999( C994 C999 ) \nC994_=_C1000( C994 C1000 ) C994_=_C1001( C994 C1001 ) C994_=_C1004( C994 C1004 ) C994_=_C1005( C994 C1005 ) C994_=_C1006( C994 C1006 ) C994_=_C1008( C994 C1008 ) \nC994_=_C1010( C994 C1010 ) C994_=_C1103( C994 C1103 ) C994_=_C1132( C994 C1132 ) C994_=_C1136( C994 C1136 ) C994_=_C1138( C994 C1138 ) C994_=_C1142( C994 C1142 ) \nC994_=_C1143( C994 C1143 ) C997_=_C999( C997 C999 ) C997_=_C1000( C997 C1000 ) C997_=_C1001( C997 C1001 ) C997_=_C1004( C997 C1004 ) C997_=_C1005( C997 C1005 ) \nC997_=_C1006( C997 C1006 ) C997_=_C1008( C997 C1008 ) C997_=_C1010( C997 C1010 ) C997_=_C1074( C997 C1074 ) C997_=_C1187( C997 C1187 ) C997_=_C1515( C997 C1515 ) \nC997_=_C1520( C997 C1520 ) C997_=_C1521( C997 C1521 ) C999_=_C1000( C999 C1000 ) C999_=_C1001( C999 C1001 ) C999_=_C1004( C999 C1004 ) C999_=_C1005( C999 C1005 ) \nC999_=_C1006( C999 C1006 ) C999_=_C1008( C999 C1008 ) C999_=_C1010( C999 C1010 ) C999_=_C1190( C999 C1190 ) C999_=_C1384( C999 C1384 ) C999_=_C1681( C999 C1681 ) \nC999_=_C1684( C999 C1684 ) C1000_=_C1001( C1000 C1001 ) C1000_=_C1004( C1000 C1004 ) C1000_=_C1005( C1000 C1005 ) C1000_=_C1006( C1000 C1006 ) C1000_=_C1008( C1000 C1008 ) \nC1000_=_C1010( C1000 C1010 ) C1000_=_C1574( C1000 C1574 ) C1000_=_C1693( C1000 C1693 ) C1000_=_C1694( C1000 C1694 ) C1000_=_C1695( C1000 C1695 ) C1000_=_C1696( C1000 C1696 ) \nC1000_=_C1701( C1000 C1701 ) C1001_=_C1004( C1001 C1004 ) C1001_=_C1005( C1001 C1005 ) C1001_=_C1006( C1001 C1006 ) C1001_=_C1008( C1001 C1008 ) C1001_=_C1010( C1001 C1010 ) \nC1001_=_C1136( C1001 C1136 ) C1001_=_C1289( C1001 C1289 ) C1001_=_C1371( C1001 C1371 ) C1001_=_C1494( C1001 C1494 ) C1001_=_C1505( C1001 C1505 ) C1001_=_C1598( C1001 C1598 ) \nC1001_=_C1815( C1001 C1815 ) C1001_=_C1816( C1001 C1816 ) C1001_=_C1817( C1001 C1817 ) C1001_=_C1818( C1001 C1818 ) C1004_=_C1005( C1004 C1005 ) C1004_=_C1006( C1004 C1006 ) \nC1004_=_C1008( C1004 C1008 ) C1004_=_C1010( C1004 C1010 ) C1004_=_C1112( C1004 C1112 ) C1004_=_C1359( C1004 C1359 ) C1004_=_C1391( C1004 C1391 ) C1004_=_C1897( C1004 C1897 ) \nC1005_=_C1006( C1005 C1006 ) C1005_=_C1008( C1005 C1008 ) C1005_=_C1010( C1005 C1010 ) C1005_=_C1606( C1005 C1606 ) C1006_=_C1008( C1006 C1008 ) C1006_=_C1010( C1006 C1010 ) \nC1006_=_C1711( C1006 C1711 ) C1006_=_C1903( C1006 C1903 ) C1006_=_C1927( C1006 C1927 ) C1006_=_C1928( C1006 C1928 ) C1006_=_C1929( C1006 C1929 ) C1008_=_C1010( C1008 C1010 ) \nC1008_=_C1807( C1008 C1807 ) C1008_=_C1846( C1008 C1846 ) C1010_=_C1970( C1010 C1970 ) C1019_=_C1021( C1019 C1021 ) C1019_=_C1022( C1019 C1022 ) C1019_=_C1350( C1019 C1350 ) \nC1019_=_C1495( C1019 C1495 ) C1019_=_C1612( C1019 C1612 ) C1019_=_C1639( C1019 C1639 ) C1019_=_C1681( C1019 C1681 ) C1019_=_C1696( C1019 C1696 ) C1019_=_C1703( C1019 C1703 ) \nC1019_=_C1778( C1019 C1778 ) C1019_=_C1848( C1019 C1848 ) C1019_=_C1849( C1019 C1849 ) C1019_=_C1850( C1019 C1850 ) C1019_=_C1851( C1019 C1851 ) C1021_=_C1022( C1021 C1022 ) \nC1021_=_C1375( C1021 C1375 ) C1021_=_C1402( C1021 C1402 ) C1021_=_C1462( C1021 C1462 ) C1021_=_C1635( C1021 C1635 ) C1021_=_C1944( C1021 C1944 ) C1021_=_C1967( C1021 C1967 ) \nC1021_=_C1968( C1021 C1968 ) C1021_=_C1969( C1021 C1969 ) C1021_=_C1970( C1021 C1970 ) C1022_=_C1048( C1022 C1048 ) C1022_=_C1081( C1022 C1081 ) C1022_=_C1142( C1022 C1142 ) \nC1022_=_C1279( C1022 C1279 ) C1022_=_C1299( C1022 C1299 ) C1022_=_C1314( C1022 C1314 ) C1022_=_C1341( C1022 C1341 ) C1022_=_C1581( C1022 C1581 ) C1022_=_C1663( C1022 C1663 ) \nC1022_=_C1673( C1022 C1673 ) C1022_=_C1721( C1022 C1721 ) C1022_=_C1748( C1022 C1748 ) C1022_=_C1775( C1022 C1775 ) C1022_=_C1841( C1022 C1841 ) C1022_=_C1851( C1022 C1851 ) \nC1022_=_C1914( C1022 C1914 ) C1022_=_C1927( C1022 C1927 ) C1022_=_C1952( C1022 C1952 ) C1022_=_C1976( C1022 C1976 ) C1022_=_C1977( C1022 C1977 ) C1022_=_C1978( C1022 C1978 ) \nC1022_=_C1979( C1022 C1979 ) C1027_=_C1028( C1027 C1028 ) C1027_=_C1035( C1027 C1035 ) C1027_=_C1037( C1027 C1037 ) C1027_=_C1095( C1027 C1095 ) C1027_=_C1522( C1027 C1522 ) \nC1027_=_C1523( C1027 C1523 ) C1027_=_C1524( C1027 C1524 ) C1027_=_C1525( C1027 C1525 ) C1027_=_C1526( C1027 C1526 ) C1027_=_C1527( C1027 C1527 ) C1027_=_C1530( C1027 C1530 ) \nC1027_=_C1532( C1027 C1532 ) C1028_=_C1035( C1028 C1035 ) C1028_=_C1037( C1028 C1037 ) C1028_=_C1264( C1028 C1264 ) C1028_=_C1515( C1028 C1515 ) C1028_=_C1552( C1028 C1552 ) \nC1028_=_C1554( C1028 C1554 ) C1028_=_C1555( C1028 C1555 ) C1028_=_C1557( C1028 C1557 ) C1028_=_C1558( C1028 C1558 ) C1028_=_C1559( C1028 C1559 ) C1028_=_C1560( C1028 C1560 ) \nC1028_=_C1562( C1028 C1562 ) C1035_=_C1037( C1035 C1037 ) C1035_=_C1068( C1035 C1068 ) C1035_=_C1234( C1035 C1234 ) C1035_=_C1549( C1035 C1549 ) C1035_=_C1829( C1035 C1829 ) \nC1035_=_C1834( C1035 C1834 ) C1035_=_C1861( C1035 C1861 ) C1035_=_C1948( C1035 C1948 ) C1035_=_C1953( C1035 C1953 ) C1035_=_C1969( C1035 C1969 ) C1035_=_C2024( C1035 C2024 ) \nC1037_=_C1439( C1037 C1439 ) C1037_=_C1521( C1037 C1521 ) C1037_=_C1665( C1037 C1665 ) C1037_=_C1722( C1037 C1722 ) C1037_=_C1845( C1037 C1845 ) C1037_=_C1933( C1037 C1933 ) \nC1037_=_C1998( C1037 C1998 ) C1040_=_C1041( C1040 C1041 ) C1040_=_C1047( C1040 C1047 ) C1040_=_C1048( C1040 C1048 ) C1040_=_C1169( C1040 C1169 ) C1040_=_C1354( C1040 C1354 ) \nC1040_=_C1355( C1040 C1355 ) C1040_=_C1356( C1040 C1356 ) C1040_=_C1357( C1040 C1357 ) C1040_=_C1358( C1040 C1358 ) C1040_=_C1359( C1040 C1359 ) C1040_=_C1361( C1040 C1361 ) \nC1040_=_C1362( C1040 C1362 ) C1041_=_C1047( C1041 C1047 ) C1041_=_C1048( C1041 C1048 ) C1041_=_C1132( C1041 C1132 ) C1041_=_C1209( C1041 C1209 ) C1041_=_C1221( C1041 C1221 ) \nC1041_=_C1248( C1041 C1248 ) C1041_=_C1328( C1041 C1328 ) C1041_=_C1414( C1041 C1414 ) C1041_=_C1416( C1041 C1416 ) C1041_=_C1417( C1041 C1417 ) C1041_=_C1418( C1041 C1418 ) \nC1041_=_C1419( C1041 C1419 ) C1041_=_C1420( C1041 C1420 ) C1041_=_C1421( C1041 C1421 ) C1047_=_C1048( C1047 C1048 ) C1047_=_C1065( C1047 C1065 ) C1047_=_C1298( C1047 C1298 ) \nC1047_=_C1480( C1047 C1480 ) C1047_=_C1530( C1047 C1530 ) C1047_=_C1805( C1047 C1805 ) C1047_=_C1811( C1047 C1811 ) C1047_=_C1967( C1047 C1967 ) C1047_=_C1971( C1047 C1971 ) \nC1047_=_C1972( C1047 C1972 ) C1047_=_C1974( C1047 C1974 ) C1047_=_C1975( C1047 C1975 ) C1048_=_C1081( C1048 C1081 ) C1048_=_C1142( C1048 C1142 ) C1048_=_C1279( C1048 C1279 ) \nC1048_=_C1299( C1048 C1299 ) C1048_=_C1314( C1048 C1314 ) C1048_=_C1341( C1048 C1341 ) C1048_=_C1581( C1048 C1581 ) C1048_=_C1663( C1048 C1663 ) C1048_=_C1673( C1048 C1673 ) \nC1048_=_C1721( C1048 C1721 ) C1048_=_C1748( C1048 C1748 ) C1048_=_C1775( C1048 C1775 ) C1048_=_C1841( C1048 C1841 ) C1048_=_C1851( C1048 C1851 ) C1048_=_C1914( C1048 C1914 ) \nC1048_=_C1927( C1048 C1927 ) C1048_=_C1952( C1048 C1952 ) C1048_=_C1976( C1048 C1976 ) C1048_=_C1977( C1048 C1977 ) C1048_=_C1978( C1048 C1978 ) C1048_=_C1979( C1048 C1979 ) \nC1054_=_C1056( C1054 C1056 ) C1054_=_C1061( C1054 C1061 ) C1054_=_C1065( C1054 C1065 ) C1054_=_C1068( C1054 C1068 ) C1054_=_C1122( C1054 C1122 ) C1054_=_C1271( C1054 C1271 ) \nC1054_=_C1365( C1054 C1365 ) C1054_=_C1448( C1054 C1448 ) C1054_=_C1449( C1054 C1449 ) C1054_=_C1451( C1054 C1451 ) C1056_=_C1061( C1056 C1061 ) C1056_=_C1065( C1056 C1065 ) \nC1056_=_C1068( C1056 C1068 ) C1056_=_C1087( C1056 C1087 ) C1056_=_C1475( C1056 C1475 ) C1056_=_C1524( C1056 C1524 ) C1056_=_C1564( C1056 C1564 ) C1056_=_C1594( C1056 C1594 ) \nC1056_=_C1649( C1056 C1649 ) C1056_=_C1718( C1056 C1718 ) C1056_=_C1720( C1056 C1720 ) C1056_=_C1721( C1056 C1721 ) C1056_=_C1722( C1056 C1722 ) C1061_=_C1065( C1061 C1065 ) \nC1061_=_C1068( C1061 C1068 ) C1061_=_C1126( C1061 C1126 ) C1061_=_C1179( C1061 C1179 ) C1061_=_C1229( C1061 C1229 ) C1061_=_C1358( C1061 C1358 ) C1061_=_C1417( C1061 C1417 ) \nC1061_=_C1428( C1061 C1428 ) C1061_=_C1545( C1061 C1545 ) C1061_=_C1790( C1061 C1790 ) C1061_=_C1831( C1061 C1831 ) C1061_=_C1868( C1061 C1868 ) C1061_=_C1869( C1061 C1869 ) \nC1061_=_C1870( C1061 C1870 ) C1065_=_C1068( C1065 C1068 ) C1065_=_C1298( C1065 C1298 ) C1065_=_C1480( C1065 C1480 ) C1065_=_C1530( C1065 C1530 ) C1065_=_C1805( C1065 C1805 ) \nC1065_=_C1811( C1065 C1811 ) C1065_=_C1967( C1065 C1967 ) C1065_=_C1971( C1065 C1971 ) C1065_=_C1972( C1065 C1972 ) C1065_=_C1974( C1065 C1974 ) C1065_=_C1975( C1065 C1975 ) \nC1068_=_C1234( C1068 C1234 ) C1068_=_C1549( C1068 C1549 ) C1068_=_C1829( C1068 C1829 ) C1068_=_C1834( C1068 C1834 ) C1068_=_C1861( C1068 C1861 ) C1068_=_C1948( C1068 C1948 ) \nC1068_=_C1953( C1068 C1953 ) C1068_=_C1969( C1068 C1969 ) C1068_=_C2024( C1068 C2024 ) C1071_=_C1073( C1071 C1073 ) C1071_=_C1074( C1071 C1074 ) C1071_=_C1077( C1071 C1077 ) \nC1071_=_C1078( C1071 C1078 ) C1071_=_C1079( C1071 C1079 ) C1071_=_C1080( C1071 C1080 ) C1071_=_C1081( C1071 C1081 ) C1071_=_C1084( C1071 C1084 ) C1071_=_C1087( C1071 C1087 ) \nC1071_=_C1088( C1071 C1088 ) C1073_=_C1074( C1073 C1074 ) C1073_=_C1077( C1073 C1077 ) C1073_=_C1078( C1073 C1078 ) C1073_=_C1079( C1073 C1079 ) C1073_=_C1080( C1073 C1080 ) \nC1073_=_C1081( C1073 C1081 ) C1073_=_C1199( C1073 C1199 ) C1073_=_C1248( C1073 C1248 ) C1073_=_C1252( C1073 C1252 ) C1074_=_C1077( C1074 C1077 ) C1074_=_C1078( C1074 C1078 ) \nC1074_=_C1079( C1074 C1079 ) C1074_=_C1080( C1074 C1080 ) C1074_=_C1081( C1074 C1081 ) C1074_=_C1187( C1074 C1187 ) C1074_=_C1515( C1074 C1515 ) C1074_=_C1520( C1074 C1520 ) \nC1074_=_C1521( C1074 C1521 ) C1077_=_C1078( C1077 C1078 ) C1077_=_C1079( C1077 C1079 ) C1077_=_C1080( C1077 C1080 ) C1077_=_C1081( C1077 C1081 ) C1077_=_C1238( C1077 C1238 ) \nC1077_=_C1321( C1077 C1321 ) C1077_=_C1525( C1077 C1525 ) C1077_=_C1730( C1077 C1730 ) C1077_=_C1733( C1077 C1733 ) C1077_=_C1735( C1077 C1735 ) C1077_=_C1736( C1077 C1736 ) \nC1078_=_C1079( C1078 C1079 ) C1078_=_C1080( C1078 C1080</w:t>
      </w:r>
    </w:p>
    <w:p>
      <w:pPr>
        <w:pStyle w:val="PreformattedText"/>
        <w:bidi w:val="0"/>
        <w:spacing w:before="0" w:after="0"/>
        <w:jc w:val="left"/>
        <w:rPr/>
      </w:pPr>
      <w:r>
        <w:rPr/>
        <w:t xml:space="preserve"> </w:t>
      </w:r>
      <w:r>
        <w:rPr/>
        <w:t>) C1078_=_C1081( C1078 C1081 ) C1078_=_C1387( C1078 C1387 ) C1079_=_C1080( C1079 C1080 ) C1079_=_C1081( C1079 C1081 ) \nC1079_=_C1451( C1079 C1451 ) C1079_=_C1774( C1079 C1774 ) C1079_=_C1955( C1079 C1955 ) C1079_=_C1956( C1079 C1956 ) C1080_=_C1081( C1080 C1081 ) C1080_=_C1395( C1080 C1395 ) \nC1080_=_C1820( C1080 C1820 ) C1080_=_C1964( C1080 C1964 ) C1080_=_C1965( C1080 C1965 ) C1081_=_C1142( C1081 C1142 ) C1081_=_C1279( C1081 C1279 ) C1081_=_C1299( C1081 C1299 ) \nC1081_=_C1314( C1081 C1314 ) C1081_=_C1341( C1081 C1341 ) C1081_=_C1581( C1081 C1581 ) C1081_=_C1663( C1081 C1663 ) C1081_=_C1673( C1081 C1673 ) C1081_=_C1721( C1081 C1721 ) \nC1081_=_C1748( C1081 C1748 ) C1081_=_C1775( C1081 C1775 ) C1081_=_C1841( C1081 C1841 ) C1081_=_C1851( C1081 C1851 ) C1081_=_C1914( C1081 C1914 ) C1081_=_C1927( C1081 C1927 ) \nC1081_=_C1952( C1081 C1952 ) C1081_=_C1976( C1081 C1976 ) C1081_=_C1977( C1081 C1977 ) C1081_=_C1978( C1081 C1978 ) C1081_=_C1979( C1081 C1979 ) C1084_=_C1087( C1084 C1087 ) \nC1084_=_C1088( C1084 C1088 ) C1084_=_C1157( C1084 C1157 ) C1084_=_C1158( C1084 C1158 ) C1084_=_C1159( C1084 C1159 ) C1084_=_C1162( C1084 C1162 ) C1084_=_C1163( C1084 C1163 ) \nC1084_=_C1164( C1084 C1164 ) C1084_=_C1166( C1084 C1166 ) C1084_=_C1168( C1084 C1168 ) C1087_=_C1088( C1087 C1088 ) C1087_=_C1475( C1087 C1475 ) C1087_=_C1524( C1087 C1524 ) \nC1087_=_C1564( C1087 C1564 ) C1087_=_C1594( C1087 C1594 ) C1087_=_C1649( C1087 C1649 ) C1087_=_C1718( C1087 C1718 ) C1087_=_C1720( C1087 C1720 ) C1087_=_C1721( C1087 C1721 ) \nC1087_=_C1722( C1087 C1722 ) C1088_=_C1355( C1088 C1355 ) C1088_=_C1425( C1088 C1425 ) C1088_=_C1668( C1088 C1668 ) C1088_=_C1752( C1088 C1752 ) C1088_=_C1753( C1088 C1753 ) \nC1088_=_C1755( C1088 C1755 ) C1088_=_C1756( C1088 C1756 ) C1088_=_C1758( C1088 C1758 ) C1088_=_C1759( C1088 C1759 ) C1095_=_C1096( C1095 C1096 ) C1095_=_C1097( C1095 C1097 ) \nC1095_=_C1102( C1095 C1102 ) C1095_=_C1522( C1095 C1522 ) C1095_=_C1523( C1095 C1523 ) C1095_=_C1524( C1095 C1524 ) C1095_=_C1525( C1095 C1525 ) C1095_=_C1526( C1095 C1526 ) \nC1095_=_C1527( C1095 C1527 ) C1095_=_C1530( C1095 C1530 ) C1095_=_C1532( C1095 C1532 ) C1096_=_C1097( C1096 C1097 ) C1096_=_C1102( C1096 C1102 ) C1096_=_C1109( C1096 C1109 ) \nC1096_=_C1227( C1096 C1227 ) C1096_=_C1286( C1096 C1286 ) C1096_=_C1440( C1096 C1440 ) C1096_=_C1448( C1096 C1448 ) C1096_=_C1625( C1096 C1625 ) C1096_=_C1627( C1096 C1627 ) \nC1096_=_C1631( C1096 C1631 ) C1096_=_C1632( C1096 C1632 ) C1096_=_C1633( C1096 C1633 ) C1096_=_C1634( C1096 C1634 ) C1096_=_C1635( C1096 C1635 ) C1096_=_C1637( C1096 C1637 ) \nC1097_=_C1102( C1097 C1102 ) C1097_=_C1252( C1097 C1252 ) C1097_=_C1306( C1097 C1306 ) C1097_=_C1639( C1097 C1639 ) C1097_=_C1642( C1097 C1642 ) C1102_=_C1115( C1102 C1115 ) \nC1102_=_C1420( C1102 C1420 ) C1102_=_C1532( C1102 C1532 ) C1102_=_C1591( C1102 C1591 ) C1102_=_C1617( C1102 C1617 ) C1102_=_C1736( C1102 C1736 ) C1102_=_C1806( C1102 C1806 ) \nC1102_=_C1828( C1102 C1828 ) C1102_=_C1860( C1102 C1860 ) C1102_=_C1919( C1102 C1919 ) C1102_=_C1955( C1102 C1955 ) C1102_=_C1962( C1102 C1962 ) C1102_=_C1968( C1102 C1968 ) \nC1102_=_C1991( C1102 C1991 ) C1102_=_C1994( C1102 C1994 ) C1102_=_C1995( C1102 C1995 ) C1103_=_C1104( C1103 C1104 ) C1103_=_C1106( C1103 C1106 ) C1103_=_C1107( C1103 C1107 ) \nC1103_=_C1109( C1103 C1109 ) C1103_=_C1110( C1103 C1110 ) C1103_=_C1111( C1103 C1111 ) C1103_=_C1112( C1103 C1112 ) C1103_=_C1115( C1103 C1115 ) C1103_=_C1116( C1103 C1116 ) \nC1103_=_C1118( C1103 C1118 ) C1103_=_C1132( C1103 C1132 ) C1103_=_C1136( C1103 C1136 ) C1103_=_C1138( C1103 C1138 ) C1103_=_C1142( C1103 C1142 ) C1103_=_C1143( C1103 C1143 ) \nC1104_=_C1106( C1104 C1106 ) C1104_=_C1107( C1104 C1107 ) C1104_=_C1109( C1104 C1109 ) C1104_=_C1110( C1104 C1110 ) C1104_=_C1111( C1104 C1111 ) C1104_=_C1112( C1104 C1112 ) \nC1104_=_C1115( C1104 C1115 ) C1104_=_C1116( C1104 C1116 ) C1104_=_C1118( C1104 C1118 ) C1104_=_C1235( C1104 C1235 ) C1104_=_C1236( C1104 C1236 ) C1104_=_C1237( C1104 C1237 ) \nC1104_=_C1238( C1104 C1238 ) C1104_=_C1241( C1104 C1241 ) C1104_=_C1242( C1104 C1242 ) C1104_=_C1243( C1104 C1243 ) C1104_=_C1245( C1104 C1245 ) C1106_=_C1107( C1106 C1107 ) \nC1106_=_C1109( C1106 C1109 ) C1106_=_C1110( C1106 C1110 ) C1106_=_C1111( C1106 C1111 ) C1106_=_C1112( C1106 C1112 ) C1106_=_C1115( C1106 C1115 ) C1106_=_C1116( C1106 C1116 ) \nC1106_=_C1118( C1106 C1118 ) C1106_=_C1318( C1106 C1318 ) C1106_=_C1440( C1106 C1440 ) C1107_=_C1109( C1107 C1109 ) C1107_=_C1110( C1107 C1110 ) C1107_=_C1111( C1107 C1111 ) \nC1107_=_C1112( C1107 C1112 ) C1107_=_C1115( C1107 C1115 ) C1107_=_C1116( C1107 C1116 ) C1107_=_C1118( C1107 C1118 ) C1107_=_C1354( C1107 C1354 ) C1107_=_C1379( C1107 C1379 ) \nC1107_=_C1505( C1107 C1505 ) C1107_=_C1510( C1107 C1510 ) C1109_=_C1110( C1109 C1110 ) C1109_=_C1111( C1109 C1111 ) C1109_=_C1112( C1109 C1112 ) C1109_=_C1115( C1109 C1115 ) \nC1109_=_C1116( C1109 C1116 ) C1109_=_C1118( C1109 C1118 ) C1109_=_C1227( C1109 C1227 ) C1109_=_C1286( C1109 C1286 ) C1109_=_C1440( C1109 C1440 ) C1109_=_C1448( C1109 C1448 ) \nC1109_=_C1625( C1109 C1625 ) C1109_=_C1627( C1109 C1627 ) C1109_=_C1631( C1109 C1631 ) C1109_=_C1632( C1109 C1632 ) C1109_=_C1633( C1109 C1633 ) C1109_=_C1634( C1109 C1634 ) \nC1109_=_C1635( C1109 C1635 ) C1109_=_C1637( C1109 C1637 ) C1110_=_C1111( C1110 C1111 ) C1110_=_C1112( C1110 C1112 ) C1110_=_C1115( C1110 C1115 ) C1110_=_C1116( C1110 C1116 ) \nC1110_=_C1118( C1110 C1118 ) C1110_=_C1383( C1110 C1383 ) C1110_=_C1668( C1110 C1668 ) C1110_=_C1673( C1110 C1673 ) C1110_=_C1674( C1110 C1674 ) C1111_=_C1112( C1111 C1112 ) \nC1111_=_C1115( C1111 C1115 ) C1111_=_C1116( C1111 C1116 ) C1111_=_C1118( C1111 C1118 ) C1111_=_C1468( C1111 C1468 ) C1111_=_C1526( C1111 C1526 ) C1111_=_C1643( C1111 C1643 ) \nC1111_=_C1744( C1111 C1744 ) C1111_=_C1748( C1111 C1748 ) C1112_=_C1115( C1112 C1115 ) C1112_=_C1116( C1112 C1116 ) C1112_=_C1118( C1112 C1118 ) C1112_=_C1359( C1112 C1359 ) \nC1112_=_C1391( C1112 C1391 ) C1112_=_C1897( C1112 C1897 ) C1115_=_C1116( C1115 C1116 ) C1115_=_C1118( C1115 C1118 ) C1115_=_C1420( C1115 C1420 ) C1115_=_C1532( C1115 C1532 ) \nC1115_=_C1591( C1115 C1591 ) C1115_=_C1617( C1115 C1617 ) C1115_=_C1736( C1115 C1736 ) C1115_=_C1806( C1115 C1806 ) C1115_=_C1828( C1115 C1828 ) C1115_=_C1860( C1115 C1860 ) \nC1115_=_C1919( C1115 C1919 ) C1115_=_C1955( C1115 C1955 ) C1115_=_C1962( C1115 C1962 ) C1115_=_C1968( C1115 C1968 ) C1115_=_C1991( C1115 C1991 ) C1115_=_C1994( C1115 C1994 ) \nC1115_=_C1995( C1115 C1995 ) C1116_=_C1118( C1116 C1118 ) C1116_=_C1657( C1116 C1657 ) C1116_=_C1808( C1116 C1808 ) C1116_=_C1921( C1116 C1921 ) C1116_=_C1951( C1116 C1951 ) \nC1116_=_C1956( C1116 C1956 ) C1116_=_C1979( C1116 C1979 ) C1116_=_C1992( C1116 C1992 ) C1118_=_C1642( C1118 C1642 ) C1118_=_C1759( C1118 C1759 ) C1118_=_C1975( C1118 C1975 ) \nC1118_=_C1998( C1118 C1998 ) C1119_=_C1122( C1119 C1122 ) C1119_=_C1124( C1119 C1124 ) C1119_=_C1125( C1119 C1125 ) C1119_=_C1126( C1119 C1126 ) C1119_=_C1128( C1119 C1128 ) \nC1119_=_C1316( C1119 C1316 ) C1119_=_C1317( C1119 C1317 ) C1119_=_C1318( C1119 C1318 ) C1119_=_C1321( C1119 C1321 ) C1119_=_C1323( C1119 C1323 ) C1119_=_C1324( C1119 C1324 ) \nC1119_=_C1326( C1119 C1326 ) C1122_=_C1124( C1122 C1124 ) C1122_=_C1125( C1122 C1125 ) C1122_=_C1126( C1122 C1126 ) C1122_=_C1128( C1122 C1128 ) C1122_=_C1271( C1122 C1271 ) \nC1122_=_C1365( C1122 C1365 ) C1122_=_C1448( C1122 C1448 ) C1122_=_C1449( C1122 C1449 ) C1122_=_C1451( C1122 C1451 ) C1124_=_C1125( C1124 C1125 ) C1124_=_C1126( C1124 C1126 ) \nC1124_=_C1128( C1124 C1128 ) C1124_=_C1332( C1124 C1332 ) C1124_=_C1693( C1124 C1693 ) C1124_=_C1761( C1124 C1761 ) C1124_=_C1764( C1124 C1764 ) C1124_=_C1765( C1124 C1765 ) \nC1124_=_C1767( C1124 C1767 ) C1125_=_C1126( C1125 C1126 ) C1125_=_C1128( C1125 C1128 ) C1125_=_C1349( C1125 C1349 ) C1125_=_C1487( C1125 C1487 ) C1125_=_C1695( C1125 C1695 ) \nC1125_=_C1820( C1125 C1820 ) C1125_=_C1823( C1125 C1823 ) C1126_=_C1128( C1126 C1128 ) C1126_=_C1179( C1126 C1179 ) C1126_=_C1229( C1126 C1229 ) C1126_=_C1358( C1126 C1358 ) \nC1126_=_C1417( C1126 C1417 ) C1126_=_C1428( C1126 C1428 ) C1126_=_C1545( C1126 C1545 ) C1126_=_C1790( C1126 C1790 ) C1126_=_C1831( C1126 C1831 ) C1126_=_C1868( C1126 C1868 ) \nC1126_=_C1869( C1126 C1869 ) C1126_=_C1870( C1126 C1870 ) C1128_=_C1301( C1128 C1301 ) C1128_=_C1344( C1128 C1344 ) C1128_=_C1396( C1128 C1396 ) C1128_=_C1714( C1128 C1714 ) \nC1128_=_C1965( C1128 C1965 ) C1128_=_C1984( C1128 C1984 ) C1128_=_C1987( C1128 C1987 ) C1128_=_C1999( C1128 C1999 ) C1132_=_C1136( C1132 C1136 ) C1132_=_C1138( C1132 C1138 ) \nC1132_=_C1142( C1132 C1142 ) C1132_=_C1143( C1132 C1143 ) C1132_=_C1209( C1132 C1209 ) C1132_=_C1221( C1132 C1221 ) C1132_=_C1248( C1132 C1248 ) C1132_=_C1328( C1132 C1328 ) \nC1132_=_C1414( C1132 C1414 ) C1132_=_C1416( C1132 C1416 ) C1132_=_C1417( C1132 C1417 ) C1132_=_C1418( C1132 C1418 ) C1132_=_C1419( C1132 C1419 ) C1132_=_C1420( C1132 C1420 ) \nC1132_=_C1421( C1132 C1421 ) C1136_=_C1138( C1136 C1138 ) C1136_=_C1142( C1136 C1142 ) C1136_=_C1143( C1136 C1143 ) C1136_=_C1289( C1136 C1289 ) C1136_=_C1371( C1136 C1371 ) \nC1136_=_C1494( C1136 C1494 ) C1136_=_C1505( C1136 C1505 ) C1136_=_C1598( C1136 C1598 ) C1136_=_C1815( C1136 C1815 ) C1136_=_C1816( C1136 C1816 ) C1136_=_C1817( C1136 C1817 ) \nC1136_=_C1818( C1136 C1818 ) C1138_=_C1142( C1138 C1142 ) C1138_=_C1143( C1138 C1143 ) C1138_=_C1150( C1138 C1150 ) C1138_=_C1206( C1138 C1206 ) C1138_=_C1268( C1138 C1268 ) \nC1138_=_C1311( C1138 C1311 ) C1138_=_C1580( C1138 C1580 ) C1138_=_C1588( C1138 C1588 ) C1138_=_C1720( C1138 C1720 ) C1138_=_C1772( C1138 C1772 ) C1138_=_C1885( C1138 C1885 ) \nC1138_=_C1886( C1138 C1886 ) C1138_=_C1889( C1138 C1889 ) C1142_=_C1143( C1142 C1143 ) C1142_=_C1279( C1142 C1279 ) C1142_=_C1299( C1142 C1299 ) C1142_=_C1314( C1142 C1314 ) \nC1142_=_C1341( C1142 C1341 ) C1142_=_C1581( C1142 C1581 ) C1142_=_C1663( C1142 C1663 ) C1142_=_C1673(</w:t>
      </w:r>
    </w:p>
    <w:p>
      <w:pPr>
        <w:pStyle w:val="PreformattedText"/>
        <w:bidi w:val="0"/>
        <w:spacing w:before="0" w:after="0"/>
        <w:jc w:val="left"/>
        <w:rPr/>
      </w:pPr>
      <w:r>
        <w:rPr/>
        <w:t xml:space="preserve"> </w:t>
      </w:r>
      <w:r>
        <w:rPr/>
        <w:t>C1142 C1673 ) C1142_=_C1721( C1142 C1721 ) C1142_=_C1748( C1142 C1748 ) \nC1142_=_C1775( C1142 C1775 ) C1142_=_C1841( C1142 C1841 ) C1142_=_C1851( C1142 C1851 ) C1142_=_C1914( C1142 C1914 ) C1142_=_C1927( C1142 C1927 ) C1142_=_C1952( C1142 C1952 ) \nC1142_=_C1976( C1142 C1976 ) C1142_=_C1977( C1142 C1977 ) C1142_=_C1978( C1142 C1978 ) C1142_=_C1979( C1142 C1979 ) C1143_=_C1403( C1143 C1403 ) C1143_=_C1438( C1143 C1438 ) \nC1143_=_C1571( C1143 C1571 ) C1143_=_C1794( C1143 C1794 ) C1143_=_C1910( C1143 C1910 ) C1143_=_C1945( C1143 C1945 ) C1143_=_C1958( C1143 C1958 ) C1143_=_C1960( C1143 C1960 ) \nC1143_=_C1964( C1143 C1964 ) C1143_=_C1983( C1143 C1983 ) C1143_=_C1984( C1143 C1984 ) C1150_=_C1206( C1150 C1206 ) C1150_=_C1268( C1150 C1268 ) C1150_=_C1311( C1150 C1311 ) \nC1150_=_C1580( C1150 C1580 ) C1150_=_C1588( C1150 C1588 ) C1150_=_C1720( C1150 C1720 ) C1150_=_C1772( C1150 C1772 ) C1150_=_C1885( C1150 C1885 ) C1150_=_C1886( C1150 C1886 ) \nC1150_=_C1889( C1150 C1889 ) C1157_=_C1158( C1157 C1158 ) C1157_=_C1159( C1157 C1159 ) C1157_=_C1162( C1157 C1162 ) C1157_=_C1163( C1157 C1163 ) C1157_=_C1164( C1157 C1164 ) \nC1157_=_C1166( C1157 C1166 ) C1157_=_C1168( C1157 C1168 ) C1157_=_C1184( C1157 C1184 ) C1157_=_C1185( C1157 C1185 ) C1157_=_C1186( C1157 C1186 ) C1157_=_C1187( C1157 C1187 ) \nC1157_=_C1190( C1157 C1190 ) C1157_=_C1193( C1157 C1193 ) C1157_=_C1194( C1157 C1194 ) C1157_=_C1196( C1157 C1196 ) C1157_=_C1197( C1157 C1197 ) C1157_=_C1198( C1157 C1198 ) \nC1158_=_C1159( C1158 C1159 ) C1158_=_C1162( C1158 C1162 ) C1158_=_C1163( C1158 C1163 ) C1158_=_C1164( C1158 C1164 ) C1158_=_C1166( C1158 C1166 ) C1158_=_C1168( C1158 C1168 ) \nC1158_=_C1221( C1158 C1221 ) C1158_=_C1222( C1158 C1222 ) C1158_=_C1225( C1158 C1225 ) C1158_=_C1227( C1158 C1227 ) C1158_=_C1229( C1158 C1229 ) C1158_=_C1234( C1158 C1234 ) \nC1159_=_C1162( C1159 C1162 ) C1159_=_C1163( C1159 C1163 ) C1159_=_C1164( C1159 C1164 ) C1159_=_C1166( C1159 C1166 ) C1159_=_C1168( C1159 C1168 ) C1159_=_C1270( C1159 C1270 ) \nC1159_=_C1271( C1159 C1271 ) C1159_=_C1279( C1159 C1279 ) C1162_=_C1163( C1162 C1163 ) C1162_=_C1164( C1162 C1164 ) C1162_=_C1166( C1162 C1166 ) C1162_=_C1168( C1162 C1168 ) \nC1162_=_C1201( C1162 C1201 ) C1162_=_C1414( C1162 C1414 ) C1162_=_C1564( C1162 C1564 ) C1162_=_C1565( C1162 C1565 ) C1162_=_C1567( C1162 C1567 ) C1162_=_C1571( C1162 C1571 ) \nC1163_=_C1164( C1163 C1164 ) C1163_=_C1166( C1163 C1166 ) C1163_=_C1168( C1163 C1168 ) C1163_=_C1649( C1163 C1649 ) C1163_=_C1651( C1163 C1651 ) C1163_=_C1654( C1163 C1654 ) \nC1163_=_C1657( C1163 C1657 ) C1164_=_C1166( C1164 C1166 ) C1164_=_C1168( C1164 C1168 ) C1164_=_C1645( C1164 C1645 ) C1164_=_C1687( C1164 C1687 ) C1164_=_C1835( C1164 C1835 ) \nC1164_=_C1836( C1164 C1836 ) C1164_=_C1837( C1164 C1837 ) C1166_=_C1168( C1166 C1168 ) C1166_=_C1241( C1166 C1241 ) C1166_=_C1755( C1166 C1755 ) C1168_=_C1245( C1168 C1245 ) \nC1168_=_C1377( C1168 C1377 ) C1168_=_C1421( C1168 C1421 ) C1168_=_C1472( C1168 C1472 ) C1168_=_C1823( C1168 C1823 ) C1168_=_C1870( C1168 C1870 ) C1168_=_C1977( C1168 C1977 ) \nC1168_=_C1995( C1168 C1995 ) C1169_=_C1173( C1169 C1173 ) C1169_=_C1178( C1169 C1178 ) C1169_=_C1179( C1169 C1179 ) C1169_=_C1354( C1169 C1354 ) C1169_=_C1355( C1169 C1355 ) \nC1169_=_C1356( C1169 C1356 ) C1169_=_C1357( C1169 C1357 ) C1169_=_C1358( C1169 C1358 ) C1169_=_C1359( C1169 C1359 ) C1169_=_C1361( C1169 C1361 ) C1169_=_C1362( C1169 C1362 ) \nC1173_=_C1178( C1173 C1178 ) C1173_=_C1179( C1173 C1179 ) C1173_=_C1606( C1173 C1606 ) C1173_=_C1607( C1173 C1607 ) C1178_=_C1179( C1178 C1179 ) C1178_=_C1193( C1178 C1193 ) \nC1178_=_C1290( C1178 C1290 ) C1178_=_C1390( C1178 C1390 ) C1178_=_C1599( C1178 C1599 ) C1178_=_C1730( C1178 C1730 ) C1178_=_C1761( C1178 C1761 ) C1178_=_C1824( C1178 C1824 ) \nC1178_=_C1825( C1178 C1825 ) C1178_=_C1826( C1178 C1826 ) C1178_=_C1827( C1178 C1827 ) C1178_=_C1828( C1178 C1828 ) C1178_=_C1829( C1178 C1829 ) C1179_=_C1229( C1179 C1229 ) \nC1179_=_C1358( C1179 C1358 ) C1179_=_C1417( C1179 C1417 ) C1179_=_C1428( C1179 C1428 ) C1179_=_C1545( C1179 C1545 ) C1179_=_C1790( C1179 C1790 ) C1179_=_C1831( C1179 C1831 ) \nC1179_=_C1868( C1179 C1868 ) C1179_=_C1869( C1179 C1869 ) C1179_=_C1870( C1179 C1870 ) C1184_=_C1185( C1184 C1185 ) C1184_=_C1186( C1184 C1186 ) C1184_=_C1187( C1184 C1187 ) \nC1184_=_C1190( C1184 C1190 ) C1184_=_C1193( C1184 C1193 ) C1184_=_C1194( C1184 C1194 ) C1184_=_C1196( C1184 C1196 ) C1184_=_C1197( C1184 C1197 ) C1184_=_C1198( C1184 C1198 ) \nC1184_=_C1345( C1184 C1345 ) C1184_=_C1346( C1184 C1346 ) C1184_=_C1349( C1184 C1349 ) C1184_=_C1350( C1184 C1350 ) C1185_=_C1186( C1185 C1186 ) C1185_=_C1187( C1185 C1187 ) \nC1185_=_C1190( C1185 C1190 ) C1185_=_C1193( C1185 C1193 ) C1185_=_C1194( C1185 C1194 ) C1185_=_C1196( C1185 C1196 ) C1185_=_C1197( C1185 C1197 ) C1185_=_C1198( C1185 C1198 ) \nC1185_=_C1408( C1185 C1408 ) C1186_=_C1187( C1186 C1187 ) C1186_=_C1190( C1186 C1190 ) C1186_=_C1193( C1186 C1193 ) C1186_=_C1194( C1186 C1194 ) C1186_=_C1196( C1186 C1196 ) \nC1186_=_C1197( C1186 C1197 ) C1186_=_C1198( C1186 C1198 ) C1186_=_C1438( C1186 C1438 ) C1186_=_C1439( C1186 C1439 ) C1187_=_C1190( C1187 C1190 ) C1187_=_C1193( C1187 C1193 ) \nC1187_=_C1194( C1187 C1194 ) C1187_=_C1196( C1187 C1196 ) C1187_=_C1197( C1187 C1197 ) C1187_=_C1198( C1187 C1198 ) C1187_=_C1515( C1187 C1515 ) C1187_=_C1520( C1187 C1520 ) \nC1187_=_C1521( C1187 C1521 ) C1190_=_C1193( C1190 C1193 ) C1190_=_C1194( C1190 C1194 ) C1190_=_C1196( C1190 C1196 ) C1190_=_C1197( C1190 C1197 ) C1190_=_C1198( C1190 C1198 ) \nC1190_=_C1384( C1190 C1384 ) C1190_=_C1681( C1190 C1681 ) C1190_=_C1684( C1190 C1684 ) C1193_=_C1194( C1193 C1194 ) C1193_=_C1196( C1193 C1196 ) C1193_=_C1197( C1193 C1197 ) \nC1193_=_C1198( C1193 C1198 ) C1193_=_C1290( C1193 C1290 ) C1193_=_C1390( C1193 C1390 ) C1193_=_C1599( C1193 C1599 ) C1193_=_C1730( C1193 C1730 ) C1193_=_C1761( C1193 C1761 ) \nC1193_=_C1824( C1193 C1824 ) C1193_=_C1825( C1193 C1825 ) C1193_=_C1826( C1193 C1826 ) C1193_=_C1827( C1193 C1827 ) C1193_=_C1828( C1193 C1828 ) C1193_=_C1829( C1193 C1829 ) \nC1194_=_C1196( C1194 C1196 ) C1194_=_C1197( C1194 C1197 ) C1194_=_C1198( C1194 C1198 ) C1194_=_C1753( C1194 C1753 ) C1194_=_C1799( C1194 C1799 ) C1194_=_C1802( C1194 C1802 ) \nC1194_=_C1815( C1194 C1815 ) C1194_=_C1831( C1194 C1831 ) C1194_=_C1834( C1194 C1834 ) C1196_=_C1197( C1196 C1197 ) C1196_=_C1198( C1196 C1198 ) C1196_=_C1393( C1196 C1393 ) \nC1196_=_C1559( C1196 C1559 ) C1196_=_C1725( C1196 C1725 ) C1196_=_C1904( C1196 C1904 ) C1197_=_C1198( C1197 C1198 ) C1197_=_C1324( C1197 C1324 ) C1197_=_C1607( C1197 C1607 ) \nC1197_=_C1646( C1197 C1646 ) C1197_=_C1840( C1197 C1840 ) C1197_=_C1886( C1197 C1886 ) C1197_=_C1958( C1197 C1958 ) C1198_=_C1326( C1198 C1326 ) C1198_=_C1433( C1198 C1433 ) \nC1198_=_C1847( C1198 C1847 ) C1198_=_C1950( C1198 C1950 ) C1198_=_C1978( C1198 C1978 ) C1198_=_C1999( C1198 C1999 ) C1199_=_C1201( C1199 C1201 ) C1199_=_C1205( C1199 C1205 ) \nC1199_=_C1206( C1199 C1206 ) C1199_=_C1248( C1199 C1248 ) C1199_=_C1252( C1199 C1252 ) C1201_=_C1205( C1201 C1205 ) C1201_=_C1206( C1201 C1206 ) C1201_=_C1414( C1201 C1414 ) \nC1201_=_C1564( C1201 C1564 ) C1201_=_C1565( C1201 C1565 ) C1201_=_C1567( C1201 C1567 ) C1201_=_C1571( C1201 C1571 ) C1205_=_C1206( C1205 C1206 ) C1205_=_C1372( C1205 C1372 ) \nC1205_=_C1839( C1205 C1839 ) C1205_=_C1860( C1205 C1860 ) C1205_=_C1861( C1205 C1861 ) C1206_=_C1268( C1206 C1268 ) C1206_=_C1311( C1206 C1311 ) C1206_=_C1580( C1206 C1580 ) \nC1206_=_C1588( C1206 C1588 ) C1206_=_C1720( C1206 C1720 ) C1206_=_C1772( C1206 C1772 ) C1206_=_C1885( C1206 C1885 ) C1206_=_C1886( C1206 C1886 ) C1206_=_C1889( C1206 C1889 ) \nC1209_=_C1214( C1209 C1214 ) C1209_=_C1217( C1209 C1217 ) C1209_=_C1221( C1209 C1221 ) C1209_=_C1248( C1209 C1248 ) C1209_=_C1328( C1209 C1328 ) C1209_=_C1414( C1209 C1414 ) \nC1209_=_C1416( C1209 C1416 ) C1209_=_C1417( C1209 C1417 ) C1209_=_C1418( C1209 C1418 ) C1209_=_C1419( C1209 C1419 ) C1209_=_C1420( C1209 C1420 ) C1209_=_C1421( C1209 C1421 ) \nC1214_=_C1217( C1214 C1217 ) C1214_=_C1346( C1214 C1346 ) C1214_=_C1493( C1214 C1493 ) C1214_=_C1565( C1214 C1565 ) C1214_=_C1596( C1214 C1596 ) C1214_=_C1620( C1214 C1620 ) \nC1214_=_C1659( C1214 C1659 ) C1214_=_C1694( C1214 C1694 ) C1214_=_C1770( C1214 C1770 ) C1214_=_C1772( C1214 C1772 ) C1214_=_C1773( C1214 C1773 ) C1214_=_C1774( C1214 C1774 ) \nC1214_=_C1775( C1214 C1775 ) C1214_=_C1777( C1214 C1777 ) C1217_=_C1394( C1217 C1394 ) C1217_=_C1501( C1217 C1501 ) C1217_=_C1634( C1217 C1634 ) C1217_=_C1662( C1217 C1662 ) \nC1217_=_C1943( C1217 C1943 ) C1217_=_C1960( C1217 C1960 ) C1217_=_C1961( C1217 C1961 ) C1217_=_C1962( C1217 C1962 ) C1217_=_C1963( C1217 C1963 ) C1221_=_C1222( C1221 C1222 ) \nC1221_=_C1225( C1221 C1225 ) C1221_=_C1227( C1221 C1227 ) C1221_=_C1229( C1221 C1229 ) C1221_=_C1234( C1221 C1234 ) C1221_=_C1248( C1221 C1248 ) C1221_=_C1328( C1221 C1328 ) \nC1221_=_C1414( C1221 C1414 ) C1221_=_C1416( C1221 C1416 ) C1221_=_C1417( C1221 C1417 ) C1221_=_C1418( C1221 C1418 ) C1221_=_C1419( C1221 C1419 ) C1221_=_C1420( C1221 C1420 ) \nC1221_=_C1421( C1221 C1421 ) C1222_=_C1225( C1222 C1225 ) C1222_=_C1227( C1222 C1227 ) C1222_=_C1229( C1222 C1229 ) C1222_=_C1234( C1222 C1234 ) C1222_=_C1270( C1222 C1270 ) \nC1222_=_C1317( C1222 C1317 ) C1222_=_C1336( C1222 C1336 ) C1222_=_C1422( C1222 C1422 ) C1222_=_C1423( C1222 C1423 ) C1222_=_C1424( C1222 C1424 ) C1222_=_C1425( C1222 C1425 ) \nC1222_=_C1427( C1222 C1427 ) C1222_=_C1428( C1222 C1428 ) C1222_=_C1429( C1222 C1429 ) C1222_=_C1432( C1222 C1432 ) C1222_=_C1433( C1222 C1433 ) C1225_=_C1227( C1225 C1227 ) \nC1225_=_C1229( C1225 C1229 ) C1225_=_C1234( C1225 C1234 ) C1225_=_C1329( C1225 C1329 ) C1225_=_C1453( C1225 C1453 ) C1225_=_C1574( C1225 C1574 ) C1225_=_C1577( C1225 C1577 ) \nC1225_=_C1579( C1225 C1579 ) C1225_=_C1580( C1225 C1580 ) C1225_=_C1581( C1225 C1581 ) C1225_=_C1582( C1225 C1582 ) C1225_=_C1583( C1225 C1583 ) C1227_=_C1229(</w:t>
      </w:r>
    </w:p>
    <w:p>
      <w:pPr>
        <w:pStyle w:val="PreformattedText"/>
        <w:bidi w:val="0"/>
        <w:spacing w:before="0" w:after="0"/>
        <w:jc w:val="left"/>
        <w:rPr/>
      </w:pPr>
      <w:r>
        <w:rPr/>
        <w:t xml:space="preserve"> </w:t>
      </w:r>
      <w:r>
        <w:rPr/>
        <w:t>C1227 C1229 ) \nC1227_=_C1234( C1227 C1234 ) C1227_=_C1286( C1227 C1286 ) C1227_=_C1440( C1227 C1440 ) C1227_=_C1448( C1227 C1448 ) C1227_=_C1625( C1227 C1625 ) C1227_=_C1627( C1227 C1627 ) \nC1227_=_C1631( C1227 C1631 ) C1227_=_C1632( C1227 C1632 ) C1227_=_C1633( C1227 C1633 ) C1227_=_C1634( C1227 C1634 ) C1227_=_C1635( C1227 C1635 ) C1227_=_C1637( C1227 C1637 ) \nC1229_=_C1234( C1229 C1234 ) C1229_=_C1358( C1229 C1358 ) C1229_=_C1417( C1229 C1417 ) C1229_=_C1428( C1229 C1428 ) C1229_=_C1545( C1229 C1545 ) C1229_=_C1790( C1229 C1790 ) \nC1229_=_C1831( C1229 C1831 ) C1229_=_C1868( C1229 C1868 ) C1229_=_C1869( C1229 C1869 ) C1229_=_C1870( C1229 C1870 ) C1234_=_C1549( C1234 C1549 ) C1234_=_C1829( C1234 C1829 ) \nC1234_=_C1834( C1234 C1834 ) C1234_=_C1861( C1234 C1861 ) C1234_=_C1948( C1234 C1948 ) C1234_=_C1953( C1234 C1953 ) C1234_=_C1969( C1234 C1969 ) C1234_=_C2024( C1234 C2024 ) \nC1235_=_C1236( C1235 C1236 ) C1235_=_C1237( C1235 C1237 ) C1235_=_C1238( C1235 C1238 ) C1235_=_C1241( C1235 C1241 ) C1235_=_C1242( C1235 C1242 ) C1235_=_C1243( C1235 C1243 ) \nC1235_=_C1245( C1235 C1245 ) C1235_=_C1493( C1235 C1493 ) C1235_=_C1494( C1235 C1494 ) C1235_=_C1495( C1235 C1495 ) C1235_=_C1501( C1235 C1501 ) C1235_=_C1502( C1235 C1502 ) \nC1235_=_C1503( C1235 C1503 ) C1236_=_C1237( C1236 C1237 ) C1236_=_C1238( C1236 C1238 ) C1236_=_C1241( C1236 C1241 ) C1236_=_C1242( C1236 C1242 ) C1236_=_C1243( C1236 C1243 ) \nC1236_=_C1245( C1236 C1245 ) C1236_=_C1381( C1236 C1381 ) C1236_=_C1585( C1236 C1585 ) C1236_=_C1586( C1236 C1586 ) C1236_=_C1587( C1236 C1587 ) C1236_=_C1588( C1236 C1588 ) \nC1236_=_C1591( C1236 C1591 ) C1236_=_C1592( C1236 C1592 ) C1237_=_C1238( C1237 C1238 ) C1237_=_C1241( C1237 C1241 ) C1237_=_C1242( C1237 C1242 ) C1237_=_C1243( C1237 C1243 ) \nC1237_=_C1245( C1237 C1245 ) C1237_=_C1620( C1237 C1620 ) C1237_=_C1621( C1237 C1621 ) C1237_=_C1623( C1237 C1623 ) C1238_=_C1241( C1238 C1241 ) C1238_=_C1242( C1238 C1242 ) \nC1238_=_C1243( C1238 C1243 ) C1238_=_C1245( C1238 C1245 ) C1238_=_C1321( C1238 C1321 ) C1238_=_C1525( C1238 C1525 ) C1238_=_C1730( C1238 C1730 ) C1238_=_C1733( C1238 C1733 ) \nC1238_=_C1735( C1238 C1735 ) C1238_=_C1736( C1238 C1736 ) C1241_=_C1242( C1241 C1242 ) C1241_=_C1243( C1241 C1243 ) C1241_=_C1245( C1241 C1245 ) C1241_=_C1755( C1241 C1755 ) \nC1242_=_C1243( C1242 C1243 ) C1242_=_C1245( C1242 C1245 ) C1242_=_C1560( C1242 C1560 ) C1242_=_C1633( C1242 C1633 ) C1242_=_C1756( C1242 C1756 ) C1242_=_C1836( C1242 C1836 ) \nC1242_=_C1943( C1242 C1943 ) C1242_=_C1944( C1242 C1944 ) C1242_=_C1945( C1242 C1945 ) C1243_=_C1245( C1243 C1245 ) C1243_=_C1313( C1243 C1313 ) C1243_=_C1654( C1243 C1654 ) \nC1243_=_C1733( C1243 C1733 ) C1243_=_C1862( C1243 C1862 ) C1243_=_C1874( C1243 C1874 ) C1243_=_C1931( C1243 C1931 ) C1243_=_C1938( C1243 C1938 ) C1243_=_C1948( C1243 C1948 ) \nC1243_=_C1950( C1243 C1950 ) C1243_=_C1951( C1243 C1951 ) C1245_=_C1377( C1245 C1377 ) C1245_=_C1421( C1245 C1421 ) C1245_=_C1472( C1245 C1472 ) C1245_=_C1823( C1245 C1823 ) \nC1245_=_C1870( C1245 C1870 ) C1245_=_C1977( C1245 C1977 ) C1245_=_C1995( C1245 C1995 ) C1248_=_C1252( C1248 C1252 ) C1248_=_C1328( C1248 C1328 ) C1248_=_C1414( C1248 C1414 ) \nC1248_=_C1416( C1248 C1416 ) C1248_=_C1417( C1248 C1417 ) C1248_=_C1418( C1248 C1418 ) C1248_=_C1419( C1248 C1419 ) C1248_=_C1420( C1248 C1420 ) C1248_=_C1421( C1248 C1421 ) \nC1252_=_C1306( C1252 C1306 ) C1252_=_C1639( C1252 C1639 ) C1252_=_C1642( C1252 C1642 ) C1264_=_C1268( C1264 C1268 ) C1264_=_C1515( C1264 C1515 ) C1264_=_C1552( C1264 C1552 ) \nC1264_=_C1554( C1264 C1554 ) C1264_=_C1555( C1264 C1555 ) C1264_=_C1557( C1264 C1557 ) C1264_=_C1558( C1264 C1558 ) C1264_=_C1559( C1264 C1559 ) C1264_=_C1560( C1264 C1560 ) \nC1264_=_C1562( C1264 C1562 ) C1268_=_C1311( C1268 C1311 ) C1268_=_C1580( C1268 C1580 ) C1268_=_C1588( C1268 C1588 ) C1268_=_C1720( C1268 C1720 ) C1268_=_C1772( C1268 C1772 ) \nC1268_=_C1885( C1268 C1885 ) C1268_=_C1886( C1268 C1886 ) C1268_=_C1889( C1268 C1889 ) C1270_=_C1271( C1270 C1271 ) C1270_=_C1279( C1270 C1279 ) C1270_=_C1317( C1270 C1317 ) \nC1270_=_C1336( C1270 C1336 ) C1270_=_C1422( C1270 C1422 ) C1270_=_C1423( C1270 C1423 ) C1270_=_C1424( C1270 C1424 ) C1270_=_C1425( C1270 C1425 ) C1270_=_C1427( C1270 C1427 ) \nC1270_=_C1428( C1270 C1428 ) C1270_=_C1429( C1270 C1429 ) C1270_=_C1432( C1270 C1432 ) C1270_=_C1433( C1270 C1433 ) C1271_=_C1279( C1271 C1279 ) C1271_=_C1365( C1271 C1365 ) \nC1271_=_C1448( C1271 C1448 ) C1271_=_C1449( C1271 C1449 ) C1271_=_C1451( C1271 C1451 ) C1279_=_C1299( C1279 C1299 ) C1279_=_C1314( C1279 C1314 ) C1279_=_C1341( C1279 C1341 ) \nC1279_=_C1581( C1279 C1581 ) C1279_=_C1663( C1279 C1663 ) C1279_=_C1673( C1279 C1673 ) C1279_=_C1721( C1279 C1721 ) C1279_=_C1748( C1279 C1748 ) C1279_=_C1775( C1279 C1775 ) \nC1279_=_C1841( C1279 C1841 ) C1279_=_C1851( C1279 C1851 ) C1279_=_C1914( C1279 C1914 ) C1279_=_C1927( C1279 C1927 ) C1279_=_C1952( C1279 C1952 ) C1279_=_C1976( C1279 C1976 ) \nC1279_=_C1977( C1279 C1977 ) C1279_=_C1978( C1279 C1978 ) C1279_=_C1979( C1279 C1979 ) C1286_=_C1289( C1286 C1289 ) C1286_=_C1290( C1286 C1290 ) C1286_=_C1298( C1286 C1298 ) \nC1286_=_C1299( C1286 C1299 ) C1286_=_C1300( C1286 C1300 ) C1286_=_C1301( C1286 C1301 ) C1286_=_C1440( C1286 C1440 ) C1286_=_C1448( C1286 C1448 ) C1286_=_C1625( C1286 C1625 ) \nC1286_=_C1627( C1286 C1627 ) C1286_=_C1631( C1286 C1631 ) C1286_=_C1632( C1286 C1632 ) C1286_=_C1633( C1286 C1633 ) C1286_=_C1634( C1286 C1634 ) C1286_=_C1635( C1286 C1635 ) \nC1286_=_C1637( C1286 C1637 ) C1289_=_C1290( C1289 C1290 ) C1289_=_C1298( C1289 C1298 ) C1289_=_C1299( C1289 C1299 ) C1289_=_C1300( C1289 C1300 ) C1289_=_C1301( C1289 C1301 ) \nC1289_=_C1371( C1289 C1371 ) C1289_=_C1494( C1289 C1494 ) C1289_=_C1505( C1289 C1505 ) C1289_=_C1598( C1289 C1598 ) C1289_=_C1815( C1289 C1815 ) C1289_=_C1816( C1289 C1816 ) \nC1289_=_C1817( C1289 C1817 ) C1289_=_C1818( C1289 C1818 ) C1290_=_C1298( C1290 C1298 ) C1290_=_C1299( C1290 C1299 ) C1290_=_C1300( C1290 C1300 ) C1290_=_C1301( C1290 C1301 ) \nC1290_=_C1390( C1290 C1390 ) C1290_=_C1599( C1290 C1599 ) C1290_=_C1730( C1290 C1730 ) C1290_=_C1761( C1290 C1761 ) C1290_=_C1824( C1290 C1824 ) C1290_=_C1825( C1290 C1825 ) \nC1290_=_C1826( C1290 C1826 ) C1290_=_C1827( C1290 C1827 ) C1290_=_C1828( C1290 C1828 ) C1290_=_C1829( C1290 C1829 ) C1298_=_C1299( C1298 C1299 ) C1298_=_C1300( C1298 C1300 ) \nC1298_=_C1301( C1298 C1301 ) C1298_=_C1480( C1298 C1480 ) C1298_=_C1530( C1298 C1530 ) C1298_=_C1805( C1298 C1805 ) C1298_=_C1811( C1298 C1811 ) C1298_=_C1967( C1298 C1967 ) \nC1298_=_C1971( C1298 C1971 ) C1298_=_C1972( C1298 C1972 ) C1298_=_C1974( C1298 C1974 ) C1298_=_C1975( C1298 C1975 ) C1299_=_C1300( C1299 C1300 ) C1299_=_C1301( C1299 C1301 ) \nC1299_=_C1314( C1299 C1314 ) C1299_=_C1341( C1299 C1341 ) C1299_=_C1581( C1299 C1581 ) C1299_=_C1663( C1299 C1663 ) C1299_=_C1673( C1299 C1673 ) C1299_=_C1721( C1299 C1721 ) \nC1299_=_C1748( C1299 C1748 ) C1299_=_C1775( C1299 C1775 ) C1299_=_C1841( C1299 C1841 ) C1299_=_C1851( C1299 C1851 ) C1299_=_C1914( C1299 C1914 ) C1299_=_C1927( C1299 C1927 ) \nC1299_=_C1952( C1299 C1952 ) C1299_=_C1976( C1299 C1976 ) C1299_=_C1977( C1299 C1977 ) C1299_=_C1978( C1299 C1978 ) C1299_=_C1979( C1299 C1979 ) C1300_=_C1301( C1300 C1301 ) \nC1300_=_C1464( C1300 C1464 ) C1300_=_C1503( C1300 C1503 ) C1300_=_C1510( C1300 C1510 ) C1300_=_C1616( C1300 C1616 ) C1300_=_C1684( C1300 C1684 ) C1300_=_C1787( C1300 C1787 ) \nC1300_=_C1818( C1300 C1818 ) C1300_=_C1928( C1300 C1928 ) C1300_=_C1985( C1300 C1985 ) C1300_=_C1988( C1300 C1988 ) C1300_=_C1989( C1300 C1989 ) C1300_=_C2025( C1300 C2025 ) \nC1301_=_C1344( C1301 C1344 ) C1301_=_C1396( C1301 C1396 ) C1301_=_C1714( C1301 C1714 ) C1301_=_C1965( C1301 C1965 ) C1301_=_C1984( C1301 C1984 ) C1301_=_C1987( C1301 C1987 ) \nC1301_=_C1999( C1301 C1999 ) C1306_=_C1311( C1306 C1311 ) C1306_=_C1313( C1306 C1313 ) C1306_=_C1314( C1306 C1314 ) C1306_=_C1639( C1306 C1639 ) C1306_=_C1642( C1306 C1642 ) \nC1311_=_C1313( C1311 C1313 ) C1311_=_C1314( C1311 C1314 ) C1311_=_C1580( C1311 C1580 ) C1311_=_C1588( C1311 C1588 ) C1311_=_C1720( C1311 C1720 ) C1311_=_C1772( C1311 C1772 ) \nC1311_=_C1885( C1311 C1885 ) C1311_=_C1886( C1311 C1886 ) C1311_=_C1889( C1311 C1889 ) C1313_=_C1314( C1313 C1314 ) C1313_=_C1654( C1313 C1654 ) C1313_=_C1733( C1313 C1733 ) \nC1313_=_C1862( C1313 C1862 ) C1313_=_C1874( C1313 C1874 ) C1313_=_C1931( C1313 C1931 ) C1313_=_C1938( C1313 C1938 ) C1313_=_C1948( C1313 C1948 ) C1313_=_C1950( C1313 C1950 ) \nC1313_=_C1951( C1313 C1951 ) C1314_=_C1341( C1314 C1341 ) C1314_=_C1581( C1314 C1581 ) C1314_=_C1663( C1314 C1663 ) C1314_=_C1673( C1314 C1673 ) C1314_=_C1721( C1314 C1721 ) \nC1314_=_C1748( C1314 C1748 ) C1314_=_C1775( C1314 C1775 ) C1314_=_C1841( C1314 C1841 ) C1314_=_C1851( C1314 C1851 ) C1314_=_C1914( C1314 C1914 ) C1314_=_C1927( C1314 C1927 ) \nC1314_=_C1952( C1314 C1952 ) C1314_=_C1976( C1314 C1976 ) C1314_=_C1977( C1314 C1977 ) C1314_=_C1978( C1314 C1978 ) C1314_=_C1979( C1314 C1979 ) C1316_=_C1317( C1316 C1317 ) \nC1316_=_C1318( C1316 C1318 ) C1316_=_C1321( C1316 C1321 ) C1316_=_C1323( C1316 C1323 ) C1316_=_C1324( C1316 C1324 ) C1316_=_C1326( C1316 C1326 ) C1316_=_C1336( C1316 C1336 ) \nC1316_=_C1339( C1316 C1339 ) C1316_=_C1341( C1316 C1341 ) C1316_=_C1342( C1316 C1342 ) C1316_=_C1344( C1316 C1344 ) C1317_=_C1318( C1317 C1318 ) C1317_=_C1321( C1317 C1321 ) \nC1317_=_C1323( C1317 C1323 ) C1317_=_C1324( C1317 C1324 ) C1317_=_C1326( C1317 C1326 ) C1317_=_C1336( C1317 C1336 ) C1317_=_C1422( C1317 C1422 ) C1317_=_C1423( C1317 C1423 ) \nC1317_=_C1424( C1317 C1424 ) C1317_=_C1425( C1317 C1425 ) C1317_=_C1427( C1317 C1427 ) C1317_=_C1428( C1317 C1428 ) C1317_=_C1429( C1317 C1429 ) C1317_=_C1432( C1317 C1432 ) \nC1317_=_C1433( C1317 C1433 ) C1318_=_C1321( C1318 C1321 ) C1318_=_C1323( C1318 C1323 ) C1318_=_C1324( C1318 C1324 ) C1318_=_C1326( C1318 C1326 ) C1318_=_C1440( C1318 C1440 ) \nC1321_=_C1323( C1321 C1323 )</w:t>
      </w:r>
    </w:p>
    <w:p>
      <w:pPr>
        <w:pStyle w:val="PreformattedText"/>
        <w:bidi w:val="0"/>
        <w:spacing w:before="0" w:after="0"/>
        <w:jc w:val="left"/>
        <w:rPr/>
      </w:pPr>
      <w:r>
        <w:rPr/>
        <w:t xml:space="preserve"> </w:t>
      </w:r>
      <w:r>
        <w:rPr/>
        <w:t>C1321_=_C1324( C1321 C1324 ) C1321_=_C1326( C1321 C1326 ) C1321_=_C1525( C1321 C1525 ) C1321_=_C1730( C1321 C1730 ) C1321_=_C1733( C1321 C1733 ) \nC1321_=_C1735( C1321 C1735 ) C1321_=_C1736( C1321 C1736 ) C1323_=_C1324( C1323 C1324 ) C1323_=_C1326( C1323 C1326 ) C1323_=_C1803( C1323 C1803 ) C1323_=_C1864( C1323 C1864 ) \nC1323_=_C1910( C1323 C1910 ) C1324_=_C1326( C1324 C1326 ) C1324_=_C1607( C1324 C1607 ) C1324_=_C1646( C1324 C1646 ) C1324_=_C1840( C1324 C1840 ) C1324_=_C1886( C1324 C1886 ) \nC1324_=_C1958( C1324 C1958 ) C1326_=_C1433( C1326 C1433 ) C1326_=_C1847( C1326 C1847 ) C1326_=_C1950( C1326 C1950 ) C1326_=_C1978( C1326 C1978 ) C1326_=_C1999( C1326 C1999 ) \nC1328_=_C1329( C1328 C1329 ) C1328_=_C1332( C1328 C1332 ) C1328_=_C1333( C1328 C1333 ) C1328_=_C1414( C1328 C1414 ) C1328_=_C1416( C1328 C1416 ) C1328_=_C1417( C1328 C1417 ) \nC1328_=_C1418( C1328 C1418 ) C1328_=_C1419( C1328 C1419 ) C1328_=_C1420( C1328 C1420 ) C1328_=_C1421( C1328 C1421 ) C1329_=_C1332( C1329 C1332 ) C1329_=_C1333( C1329 C1333 ) \nC1329_=_C1453( C1329 C1453 ) C1329_=_C1574( C1329 C1574 ) C1329_=_C1577( C1329 C1577 ) C1329_=_C1579( C1329 C1579 ) C1329_=_C1580( C1329 C1580 ) C1329_=_C1581( C1329 C1581 ) \nC1329_=_C1582( C1329 C1582 ) C1329_=_C1583( C1329 C1583 ) C1332_=_C1333( C1332 C1333 ) C1332_=_C1693( C1332 C1693 ) C1332_=_C1761( C1332 C1761 ) C1332_=_C1764( C1332 C1764 ) \nC1332_=_C1765( C1332 C1765 ) C1332_=_C1767( C1332 C1767 ) C1333_=_C1557( C1333 C1557 ) C1333_=_C1579( C1333 C1579 ) C1333_=_C1587( C1333 C1587 ) C1333_=_C1689( C1333 C1689 ) \nC1333_=_C1709( C1333 C1709 ) C1333_=_C1718( C1333 C1718 ) C1333_=_C1864( C1333 C1864 ) C1333_=_C1865( C1333 C1865 ) C1336_=_C1339( C1336 C1339 ) C1336_=_C1341( C1336 C1341 ) \nC1336_=_C1342( C1336 C1342 ) C1336_=_C1344( C1336 C1344 ) C1336_=_C1422( C1336 C1422 ) C1336_=_C1423( C1336 C1423 ) C1336_=_C1424( C1336 C1424 ) C1336_=_C1425( C1336 C1425 ) \nC1336_=_C1427( C1336 C1427 ) C1336_=_C1428( C1336 C1428 ) C1336_=_C1429( C1336 C1429 ) C1336_=_C1432( C1336 C1432 ) C1336_=_C1433( C1336 C1433 ) C1339_=_C1341( C1339 C1341 ) \nC1339_=_C1342( C1339 C1342 ) C1339_=_C1344( C1339 C1344 ) C1339_=_C1538( C1339 C1538 ) C1339_=_C1544( C1339 C1544 ) C1339_=_C1567( C1339 C1567 ) C1339_=_C1651( C1339 C1651 ) \nC1339_=_C1744( C1339 C1744 ) C1339_=_C1839( C1339 C1839 ) C1339_=_C1840( C1339 C1840 ) C1339_=_C1841( C1339 C1841 ) C1339_=_C1842( C1339 C1842 ) C1339_=_C1845( C1339 C1845 ) \nC1339_=_C1846( C1339 C1846 ) C1339_=_C1847( C1339 C1847 ) C1341_=_C1342( C1341 C1342 ) C1341_=_C1344( C1341 C1344 ) C1341_=_C1581( C1341 C1581 ) C1341_=_C1663( C1341 C1663 ) \nC1341_=_C1673( C1341 C1673 ) C1341_=_C1721( C1341 C1721 ) C1341_=_C1748( C1341 C1748 ) C1341_=_C1775( C1341 C1775 ) C1341_=_C1841( C1341 C1841 ) C1341_=_C1851( C1341 C1851 ) \nC1341_=_C1914( C1341 C1914 ) C1341_=_C1927( C1341 C1927 ) C1341_=_C1952( C1341 C1952 ) C1341_=_C1976( C1341 C1976 ) C1341_=_C1977( C1341 C1977 ) C1341_=_C1978( C1341 C1978 ) \nC1341_=_C1979( C1341 C1979 ) C1342_=_C1344( C1342 C1344 ) C1342_=_C1481( C1342 C1481 ) C1342_=_C1502( C1342 C1502 ) C1342_=_C1674( C1342 C1674 ) C1342_=_C1735( C1342 C1735 ) \nC1342_=_C1758( C1342 C1758 ) C1344_=_C1396( C1344 C1396 ) C1344_=_C1714( C1344 C1714 ) C1344_=_C1965( C1344 C1965 ) C1344_=_C1984( C1344 C1984 ) C1344_=_C1987( C1344 C1987 ) \nC1344_=_C1999( C1344 C1999 ) C1345_=_C1346( C1345 C1346 ) C1345_=_C1349( C1345 C1349 ) C1345_=_C1350( C1345 C1350 ) C1345_=_C1416( C1345 C1416 ) C1345_=_C1474( C1345 C1474 ) \nC1345_=_C1585( C1345 C1585 ) C1345_=_C1593( C1345 C1593 ) C1345_=_C1709( C1345 C1709 ) C1345_=_C1711( C1345 C1711 ) C1345_=_C1713( C1345 C1713 ) C1345_=_C1714( C1345 C1714 ) \nC1346_=_C1349( C1346 C1349 ) C1346_=_C1350( C1346 C1350 ) C1346_=_C1493( C1346 C1493 ) C1346_=_C1565( C1346 C1565 ) C1346_=_C1596( C1346 C1596 ) C1346_=_C1620( C1346 C1620 ) \nC1346_=_C1659( C1346 C1659 ) C1346_=_C1694( C1346 C1694 ) C1346_=_C1770( C1346 C1770 ) C1346_=_C1772( C1346 C1772 ) C1346_=_C1773( C1346 C1773 ) C1346_=_C1774( C1346 C1774 ) \nC1346_=_C1775( C1346 C1775 ) C1346_=_C1777( C1346 C1777 ) C1349_=_C1350( C1349 C1350 ) C1349_=_C1487( C1349 C1487 ) C1349_=_C1695( C1349 C1695 ) C1349_=_C1820( C1349 C1820 ) \nC1349_=_C1823( C1349 C1823 ) C1350_=_C1495( C1350 C1495 ) C1350_=_C1612( C1350 C1612 ) C1350_=_C1639( C1350 C1639 ) C1350_=_C1681( C1350 C1681 ) C1350_=_C1696( C1350 C1696 ) \nC1350_=_C1703( C1350 C1703 ) C1350_=_C1778( C1350 C1778 ) C1350_=_C1848( C1350 C1848 ) C1350_=_C1849( C1350 C1849 ) C1350_=_C1850( C1350 C1850 ) C1350_=_C1851( C1350 C1851 ) \nC1354_=_C1355( C1354 C1355 ) C1354_=_C1356( C1354 C1356 ) C1354_=_C1357( C1354 C1357 ) C1354_=_C1358( C1354 C1358 ) C1354_=_C1359( C1354 C1359 ) C1354_=_C1361( C1354 C1361 ) \nC1354_=_C1362( C1354 C1362 ) C1354_=_C1379( C1354 C1379 ) C1354_=_C1505( C1354 C1505 ) C1354_=_C1510( C1354 C1510 ) C1355_=_C1356( C1355 C1356 ) C1355_=_C1357( C1355 C1357 ) \nC1355_=_C1358( C1355 C1358 ) C1355_=_C1359( C1355 C1359 ) C1355_=_C1361( C1355 C1361 ) C1355_=_C1362( C1355 C1362 ) C1355_=_C1425( C1355 C1425 ) C1355_=_C1668( C1355 C1668 ) \nC1355_=_C1752( C1355 C1752 ) C1355_=_C1753( C1355 C1753 ) C1355_=_C1755( C1355 C1755 ) C1355_=_C1756( C1355 C1756 ) C1355_=_C1758( C1355 C1758 ) C1355_=_C1759( C1355 C1759 ) \nC1356_=_C1357( C1356 C1357 ) C1356_=_C1358( C1356 C1358 ) C1356_=_C1359( C1356 C1359 ) C1356_=_C1361( C1356 C1361 ) C1356_=_C1362( C1356 C1362 ) C1356_=_C1555( C1356 C1555 ) \nC1356_=_C1788( C1356 C1788 ) C1356_=_C1790( C1356 C1790 ) C1356_=_C1794( C1356 C1794 ) C1357_=_C1358( C1357 C1358 ) C1357_=_C1359( C1357 C1359 ) C1357_=_C1361( C1357 C1361 ) \nC1357_=_C1362( C1357 C1362 ) C1357_=_C1427( C1357 C1427 ) C1357_=_C1817( C1357 C1817 ) C1357_=_C1849( C1357 C1849 ) C1357_=_C1862( C1357 C1862 ) C1358_=_C1359( C1358 C1359 ) \nC1358_=_C1361( C1358 C1361 ) C1358_=_C1362( C1358 C1362 ) C1358_=_C1417( C1358 C1417 ) C1358_=_C1428( C1358 C1428 ) C1358_=_C1545( C1358 C1545 ) C1358_=_C1790( C1358 C1790 ) \nC1358_=_C1831( C1358 C1831 ) C1358_=_C1868( C1358 C1868 ) C1358_=_C1869( C1358 C1869 ) C1358_=_C1870( C1358 C1870 ) C1359_=_C1361( C1359 C1361 ) C1359_=_C1362( C1359 C1362 ) \nC1359_=_C1391( C1359 C1391 ) C1359_=_C1897( C1359 C1897 ) C1361_=_C1362( C1361 C1362 ) C1361_=_C1931( C1361 C1931 ) C1361_=_C1933( C1361 C1933 ) C1365_=_C1367( C1365 C1367 ) \nC1365_=_C1371( C1365 C1371 ) C1365_=_C1372( C1365 C1372 ) C1365_=_C1374( C1365 C1374 ) C1365_=_C1375( C1365 C1375 ) C1365_=_C1377( C1365 C1377 ) C1365_=_C1448( C1365 C1448 ) \nC1365_=_C1449( C1365 C1449 ) C1365_=_C1451( C1365 C1451 ) C1367_=_C1371( C1367 C1371 ) C1367_=_C1372( C1367 C1372 ) C1367_=_C1374( C1367 C1374 ) C1367_=_C1375( C1367 C1375 ) \nC1367_=_C1377( C1367 C1377 ) C1367_=_C1593( C1367 C1593 ) C1367_=_C1594( C1367 C1594 ) C1367_=_C1596( C1367 C1596 ) C1367_=_C1598( C1367 C1598 ) C1367_=_C1599( C1367 C1599 ) \nC1367_=_C1602( C1367 C1602 ) C1371_=_C1372( C1371 C1372 ) C1371_=_C1374( C1371 C1374 ) C1371_=_C1375( C1371 C1375 ) C1371_=_C1377( C1371 C1377 ) C1371_=_C1494( C1371 C1494 ) \nC1371_=_C1505( C1371 C1505 ) C1371_=_C1598( C1371 C1598 ) C1371_=_C1815( C1371 C1815 ) C1371_=_C1816( C1371 C1816 ) C1371_=_C1817( C1371 C1817 ) C1371_=_C1818( C1371 C1818 ) \nC1372_=_C1374( C1372 C1374 ) C1372_=_C1375( C1372 C1375 ) C1372_=_C1377( C1372 C1377 ) C1372_=_C1839( C1372 C1839 ) C1372_=_C1860( C1372 C1860 ) C1372_=_C1861( C1372 C1861 ) \nC1374_=_C1375( C1374 C1375 ) C1374_=_C1377( C1374 C1377 ) C1374_=_C1429( C1374 C1429 ) C1374_=_C1631( C1374 C1631 ) C1374_=_C1824( C1374 C1824 ) C1374_=_C1868( C1374 C1868 ) \nC1374_=_C1871( C1374 C1871 ) C1375_=_C1377( C1375 C1377 ) C1375_=_C1402( C1375 C1402 ) C1375_=_C1462( C1375 C1462 ) C1375_=_C1635( C1375 C1635 ) C1375_=_C1944( C1375 C1944 ) \nC1375_=_C1967( C1375 C1967 ) C1375_=_C1968( C1375 C1968 ) C1375_=_C1969( C1375 C1969 ) C1375_=_C1970( C1375 C1970 ) C1377_=_C1421( C1377 C1421 ) C1377_=_C1472( C1377 C1472 ) \nC1377_=_C1823( C1377 C1823 ) C1377_=_C1870( C1377 C1870 ) C1377_=_C1977( C1377 C1977 ) C1377_=_C1995( C1377 C1995 ) C1379_=_C1380( C1379 C1380 ) C1379_=_C1381( C1379 C1381 ) \nC1379_=_C1382( C1379 C1382 ) C1379_=_C1383( C1379 C1383 ) C1379_=_C1384( C1379 C1384 ) C1379_=_C1387( C1379 C1387 ) C1379_=_C1388( C1379 C1388 ) C1379_=_C1389( C1379 C1389 ) \nC1379_=_C1390( C1379 C1390 ) C1379_=_C1391( C1379 C1391 ) C1379_=_C1392( C1379 C1392 ) C1379_=_C1393( C1379 C1393 ) C1379_=_C1394( C1379 C1394 ) C1379_=_C1395( C1379 C1395 ) \nC1379_=_C1396( C1379 C1396 ) C1379_=_C1505( C1379 C1505 ) C1379_=_C1510( C1379 C1510 ) C1380_=_C1381( C1380 C1381 ) C1380_=_C1382( C1380 C1382 ) C1380_=_C1383( C1380 C1383 ) \nC1380_=_C1384( C1380 C1384 ) C1380_=_C1387( C1380 C1387 ) C1380_=_C1388( C1380 C1388 ) C1380_=_C1389( C1380 C1389 ) C1380_=_C1390( C1380 C1390 ) C1380_=_C1391( C1380 C1391 ) \nC1380_=_C1392( C1380 C1392 ) C1380_=_C1393( C1380 C1393 ) C1380_=_C1394( C1380 C1394 ) C1380_=_C1395( C1380 C1395 ) C1380_=_C1396( C1380 C1396 ) C1380_=_C1522( C1380 C1522 ) \nC1380_=_C1533( C1380 C1533 ) C1380_=_C1538( C1380 C1538 ) C1380_=_C1541( C1380 C1541 ) C1381_=_C1382( C1381 C1382 ) C1381_=_C1383( C1381 C1383 ) C1381_=_C1384( C1381 C1384 ) \nC1381_=_C1387( C1381 C1387 ) C1381_=_C1388( C1381 C1388 ) C1381_=_C1389( C1381 C1389 ) C1381_=_C1390( C1381 C1390 ) C1381_=_C1391( C1381 C1391 ) C1381_=_C1392( C1381 C1392 ) \nC1381_=_C1393( C1381 C1393 ) C1381_=_C1394( C1381 C1394 ) C1381_=_C1395( C1381 C1395 ) C1381_=_C1396( C1381 C1396 ) C1381_=_C1585( C1381 C1585 ) C1381_=_C1586( C1381 C1586 ) \nC1381_=_C1587( C1381 C1587 ) C1381_=_C1588( C1381 C1588 ) C1381_=_C1591( C1381 C1591 ) C1381_=_C1592( C1381 C1592 ) C1382_=_C1383( C1382 C1383 ) C1382_=_C1384( C1382 C1384 ) \nC1382_=_C1387( C1382 C1387 ) C1382_=_C1388( C1382 C1388 ) C1382_=_C1389( C1382 C1389 ) C1382_=_C1390( C1382 C1390 ) C1382_=_C1391( C1382 C1391 ) C1382_=_C1392( C1382 C1392 ) \nC1382_=_C1393( C1382 C1393 ) C1382_=_C1394( C1382 C1394 ) C1382_=_C1395(</w:t>
      </w:r>
    </w:p>
    <w:p>
      <w:pPr>
        <w:pStyle w:val="PreformattedText"/>
        <w:bidi w:val="0"/>
        <w:spacing w:before="0" w:after="0"/>
        <w:jc w:val="left"/>
        <w:rPr/>
      </w:pPr>
      <w:r>
        <w:rPr/>
        <w:t xml:space="preserve"> </w:t>
      </w:r>
      <w:r>
        <w:rPr/>
        <w:t>C1382 C1395 ) C1382_=_C1396( C1382 C1396 ) C1382_=_C1659( C1382 C1659 ) C1382_=_C1660( C1382 C1660 ) \nC1382_=_C1661( C1382 C1661 ) C1382_=_C1662( C1382 C1662 ) C1382_=_C1663( C1382 C1663 ) C1382_=_C1665( C1382 C1665 ) C1383_=_C1384( C1383 C1384 ) C1383_=_C1387( C1383 C1387 ) \nC1383_=_C1388( C1383 C1388 ) C1383_=_C1389( C1383 C1389 ) C1383_=_C1390( C1383 C1390 ) C1383_=_C1391( C1383 C1391 ) C1383_=_C1392( C1383 C1392 ) C1383_=_C1393( C1383 C1393 ) \nC1383_=_C1394( C1383 C1394 ) C1383_=_C1395( C1383 C1395 ) C1383_=_C1396( C1383 C1396 ) C1383_=_C1668( C1383 C1668 ) C1383_=_C1673( C1383 C1673 ) C1383_=_C1674( C1383 C1674 ) \nC1384_=_C1387( C1384 C1387 ) C1384_=_C1388( C1384 C1388 ) C1384_=_C1389( C1384 C1389 ) C1384_=_C1390( C1384 C1390 ) C1384_=_C1391( C1384 C1391 ) C1384_=_C1392( C1384 C1392 ) \nC1384_=_C1393( C1384 C1393 ) C1384_=_C1394( C1384 C1394 ) C1384_=_C1395( C1384 C1395 ) C1384_=_C1396( C1384 C1396 ) C1384_=_C1681( C1384 C1681 ) C1384_=_C1684( C1384 C1684 ) \nC1387_=_C1388( C1387 C1388 ) C1387_=_C1389( C1387 C1389 ) C1387_=_C1390( C1387 C1390 ) C1387_=_C1391( C1387 C1391 ) C1387_=_C1392( C1387 C1392 ) C1387_=_C1393( C1387 C1393 ) \nC1387_=_C1394( C1387 C1394 ) C1387_=_C1395( C1387 C1395 ) C1387_=_C1396( C1387 C1396 ) C1388_=_C1389( C1388 C1389 ) C1388_=_C1390( C1388 C1390 ) C1388_=_C1391( C1388 C1391 ) \nC1388_=_C1392( C1388 C1392 ) C1388_=_C1393( C1388 C1393 ) C1388_=_C1394( C1388 C1394 ) C1388_=_C1395( C1388 C1395 ) C1388_=_C1396( C1388 C1396 ) C1388_=_C1554( C1388 C1554 ) \nC1388_=_C1627( C1388 C1627 ) C1388_=_C1644( C1388 C1644 ) C1388_=_C1787( C1388 C1787 ) C1389_=_C1390( C1389 C1390 ) C1389_=_C1391( C1389 C1391 ) C1389_=_C1392( C1389 C1392 ) \nC1389_=_C1393( C1389 C1393 ) C1389_=_C1394( C1389 C1394 ) C1389_=_C1395( C1389 C1395 ) C1389_=_C1396( C1389 C1396 ) C1389_=_C1811( C1389 C1811 ) C1390_=_C1391( C1390 C1391 ) \nC1390_=_C1392( C1390 C1392 ) C1390_=_C1393( C1390 C1393 ) C1390_=_C1394( C1390 C1394 ) C1390_=_C1395( C1390 C1395 ) C1390_=_C1396( C1390 C1396 ) C1390_=_C1599( C1390 C1599 ) \nC1390_=_C1730( C1390 C1730 ) C1390_=_C1761( C1390 C1761 ) C1390_=_C1824( C1390 C1824 ) C1390_=_C1825( C1390 C1825 ) C1390_=_C1826( C1390 C1826 ) C1390_=_C1827( C1390 C1827 ) \nC1390_=_C1828( C1390 C1828 ) C1390_=_C1829( C1390 C1829 ) C1391_=_C1392( C1391 C1392 ) C1391_=_C1393( C1391 C1393 ) C1391_=_C1394( C1391 C1394 ) C1391_=_C1395( C1391 C1395 ) \nC1391_=_C1396( C1391 C1396 ) C1391_=_C1897( C1391 C1897 ) C1392_=_C1393( C1392 C1393 ) C1392_=_C1394( C1392 C1394 ) C1392_=_C1395( C1392 C1395 ) C1392_=_C1396( C1392 C1396 ) \nC1392_=_C1419( C1392 C1419 ) C1392_=_C1558( C1392 C1558 ) C1392_=_C1872( C1392 C1872 ) C1392_=_C1885( C1392 C1885 ) C1392_=_C1914( C1392 C1914 ) C1393_=_C1394( C1393 C1394 ) \nC1393_=_C1395( C1393 C1395 ) C1393_=_C1396( C1393 C1396 ) C1393_=_C1559( C1393 C1559 ) C1393_=_C1725( C1393 C1725 ) C1393_=_C1904( C1393 C1904 ) C1394_=_C1395( C1394 C1395 ) \nC1394_=_C1396( C1394 C1396 ) C1394_=_C1501( C1394 C1501 ) C1394_=_C1634( C1394 C1634 ) C1394_=_C1662( C1394 C1662 ) C1394_=_C1943( C1394 C1943 ) C1394_=_C1960( C1394 C1960 ) \nC1394_=_C1961( C1394 C1961 ) C1394_=_C1962( C1394 C1962 ) C1394_=_C1963( C1394 C1963 ) C1395_=_C1396( C1395 C1396 ) C1395_=_C1820( C1395 C1820 ) C1395_=_C1964( C1395 C1964 ) \nC1395_=_C1965( C1395 C1965 ) C1396_=_C1714( C1396 C1714 ) C1396_=_C1965( C1396 C1965 ) C1396_=_C1984( C1396 C1984 ) C1396_=_C1987( C1396 C1987 ) C1396_=_C1999( C1396 C1999 ) \nC1402_=_C1403( C1402 C1403 ) C1402_=_C1462( C1402 C1462 ) C1402_=_C1635( C1402 C1635 ) C1402_=_C1944( C1402 C1944 ) C1402_=_C1967( C1402 C1967 ) C1402_=_C1968( C1402 C1968 ) \nC1402_=_C1969( C1402 C1969 ) C1402_=_C1970( C1402 C1970 ) C1403_=_C1438( C1403 C1438 ) C1403_=_C1571( C1403 C1571 ) C1403_=_C1794( C1403 C1794 ) C1403_=_C1910( C1403 C1910 ) \nC1403_=_C1945( C1403 C1945 ) C1403_=_C1958( C1403 C1958 ) C1403_=_C1960( C1403 C1960 ) C1403_=_C1964( C1403 C1964 ) C1403_=_C1983( C1403 C1983 ) C1403_=_C1984( C1403 C1984 ) \nC1408_=_C1586( C1408 C1586 ) C1408_=_C1621( C1408 C1621 ) C1408_=_C1660( C1408 C1660 ) C1408_=_C1798( C1408 C1798 ) C1408_=_C1802( C1408 C1802 ) C1408_=_C1803( C1408 C1803 ) \nC1408_=_C1805( C1408 C1805 ) C1408_=_C1806( C1408 C1806 ) C1408_=_C1807( C1408 C1807 ) C1408_=_C1808( C1408 C1808 ) C1414_=_C1416( C1414 C1416 ) C1414_=_C1417( C1414 C1417 ) \nC1414_=_C1418( C1414 C1418 ) C1414_=_C1419( C1414 C1419 ) C1414_=_C1420( C1414 C1420 ) C1414_=_C1421( C1414 C1421 ) C1414_=_C1564( C1414 C1564 ) C1414_=_C1565( C1414 C1565 ) \nC1414_=_C1567( C1414 C1567 ) C1414_=_C1571( C1414 C1571 ) C1416_=_C1417( C1416 C1417 ) C1416_=_C1418( C1416 C1418 ) C1416_=_C1419( C1416 C1419 ) C1416_=_C1420( C1416 C1420 ) \nC1416_=_C1421( C1416 C1421 ) C1416_=_C1474( C1416 C1474 ) C1416_=_C1585( C1416 C1585 ) C1416_=_C1593( C1416 C1593 ) C1416_=_C1709( C1416 C1709 ) C1416_=_C1711( C1416 C1711 ) \nC1416_=_C1713( C1416 C1713 ) C1416_=_C1714( C1416 C1714 ) C1417_=_C1418( C1417 C1418 ) C1417_=_C1419( C1417 C1419 ) C1417_=_C1420( C1417 C1420 ) C1417_=_C1421( C1417 C1421 ) \nC1417_=_C1428( C1417 C1428 ) C1417_=_C1545( C1417 C1545 ) C1417_=_C1790( C1417 C1790 ) C1417_=_C1831( C1417 C1831 ) C1417_=_C1868( C1417 C1868 ) C1417_=_C1869( C1417 C1869 ) \nC1417_=_C1870( C1417 C1870 ) C1418_=_C1419( C1418 C1419 ) C1418_=_C1420( C1418 C1420 ) C1418_=_C1421( C1418 C1421 ) C1418_=_C1764( C1418 C1764 ) C1419_=_C1420( C1419 C1420 ) \nC1419_=_C1421( C1419 C1421 ) C1419_=_C1558( C1419 C1558 ) C1419_=_C1872( C1419 C1872 ) C1419_=_C1885( C1419 C1885 ) C1419_=_C1914( C1419 C1914 ) C1420_=_C1421( C1420 C1421 ) \nC1420_=_C1532( C1420 C1532 ) C1420_=_C1591( C1420 C1591 ) C1420_=_C1617( C1420 C1617 ) C1420_=_C1736( C1420 C1736 ) C1420_=_C1806( C1420 C1806 ) C1420_=_C1828( C1420 C1828 ) \nC1420_=_C1860( C1420 C1860 ) C1420_=_C1919( C1420 C1919 ) C1420_=_C1955( C1420 C1955 ) C1420_=_C1962( C1420 C1962 ) C1420_=_C1968( C1420 C1968 ) C1420_=_C1991( C1420 C1991 ) \nC1420_=_C1994( C1420 C1994 ) C1420_=_C1995( C1420 C1995 ) C1421_=_C1472( C1421 C1472 ) C1421_=_C1823( C1421 C1823 ) C1421_=_C1870( C1421 C1870 ) C1421_=_C1977( C1421 C1977 ) \nC1421_=_C1995( C1421 C1995 ) C1422_=_C1423( C1422 C1423 ) C1422_=_C1424( C1422 C1424 ) C1422_=_C1425( C1422 C1425 ) C1422_=_C1427( C1422 C1427 ) C1422_=_C1428( C1422 C1428 ) \nC1422_=_C1429( C1422 C1429 ) C1422_=_C1432( C1422 C1432 ) C1422_=_C1433( C1422 C1433 ) C1422_=_C1453( C1422 C1453 ) C1422_=_C1462( C1422 C1462 ) C1422_=_C1464( C1422 C1464 ) \nC1423_=_C1424( C1423 C1424 ) C1423_=_C1425( C1423 C1425 ) C1423_=_C1427( C1423 C1427 ) C1423_=_C1428( C1423 C1428 ) C1423_=_C1429( C1423 C1429 ) C1423_=_C1432( C1423 C1432 ) \nC1423_=_C1433( C1423 C1433 ) C1423_=_C1485( C1423 C1485 ) C1423_=_C1487( C1423 C1487 ) C1424_=_C1425( C1424 C1425 ) C1424_=_C1427( C1424 C1427 ) C1424_=_C1428( C1424 C1428 ) \nC1424_=_C1429( C1424 C1429 ) C1424_=_C1432( C1424 C1432 ) C1424_=_C1433( C1424 C1433 ) C1424_=_C1449( C1424 C1449 ) C1424_=_C1552( C1424 C1552 ) C1424_=_C1703( C1424 C1703 ) \nC1425_=_C1427( C1425 C1427 ) C1425_=_C1428( C1425 C1428 ) C1425_=_C1429( C1425 C1429 ) C1425_=_C1432( C1425 C1432 ) C1425_=_C1433( C1425 C1433 ) C1425_=_C1668( C1425 C1668 ) \nC1425_=_C1752( C1425 C1752 ) C1425_=_C1753( C1425 C1753 ) C1425_=_C1755( C1425 C1755 ) C1425_=_C1756( C1425 C1756 ) C1425_=_C1758( C1425 C1758 ) C1425_=_C1759( C1425 C1759 ) \nC1427_=_C1428( C1427 C1428 ) C1427_=_C1429( C1427 C1429 ) C1427_=_C1432( C1427 C1432 ) C1427_=_C1433( C1427 C1433 ) C1427_=_C1817( C1427 C1817 ) C1427_=_C1849( C1427 C1849 ) \nC1427_=_C1862( C1427 C1862 ) C1428_=_C1429( C1428 C1429 ) C1428_=_C1432( C1428 C1432 ) C1428_=_C1433( C1428 C1433 ) C1428_=_C1545( C1428 C1545 ) C1428_=_C1790( C1428 C1790 ) \nC1428_=_C1831( C1428 C1831 ) C1428_=_C1868( C1428 C1868 ) C1428_=_C1869( C1428 C1869 ) C1428_=_C1870( C1428 C1870 ) C1429_=_C1432( C1429 C1432 ) C1429_=_C1433( C1429 C1433 ) \nC1429_=_C1631( C1429 C1631 ) C1429_=_C1824( C1429 C1824 ) C1429_=_C1868( C1429 C1868 ) C1429_=_C1871( C1429 C1871 ) C1432_=_C1433( C1432 C1433 ) C1432_=_C1837( C1432 C1837 ) \nC1432_=_C1865( C1432 C1865 ) C1432_=_C1952( C1432 C1952 ) C1432_=_C1953( C1432 C1953 ) C1433_=_C1847( C1433 C1847 ) C1433_=_C1950( C1433 C1950 ) C1433_=_C1978( C1433 C1978 ) \nC1433_=_C1999( C1433 C1999 ) C1438_=_C1439( C1438 C1439 ) C1438_=_C1571( C1438 C1571 ) C1438_=_C1794( C1438 C1794 ) C1438_=_C1910( C1438 C1910 ) C1438_=_C1945( C1438 C1945 ) \nC1438_=_C1958( C1438 C1958 ) C1438_=_C1960( C1438 C1960 ) C1438_=_C1964( C1438 C1964 ) C1438_=_C1983( C1438 C1983 ) C1438_=_C1984( C1438 C1984 ) C1439_=_C1521( C1439 C1521 ) \nC1439_=_C1665( C1439 C1665 ) C1439_=_C1722( C1439 C1722 ) C1439_=_C1845( C1439 C1845 ) C1439_=_C1933( C1439 C1933 ) C1439_=_C1998( C1439 C1998 ) C1440_=_C1448( C1440 C1448 ) \nC1440_=_C1625( C1440 C1625 ) C1440_=_C1627( C1440 C1627 ) C1440_=_C1631( C1440 C1631 ) C1440_=_C1632( C1440 C1632 ) C1440_=_C1633( C1440 C1633 ) C1440_=_C1634( C1440 C1634 ) \nC1440_=_C1635( C1440 C1635 ) C1440_=_C1637( C1440 C1637 ) C1448_=_C1449( C1448 C1449 ) C1448_=_C1451( C1448 C1451 ) C1448_=_C1625( C1448 C1625 ) C1448_=_C1627( C1448 C1627 ) \nC1448_=_C1631( C1448 C1631 ) C1448_=_C1632( C1448 C1632 ) C1448_=_C1633( C1448 C1633 ) C1448_=_C1634( C1448 C1634 ) C1448_=_C1635( C1448 C1635 ) C1448_=_C1637( C1448 C1637 ) \nC1449_=_C1451( C1449 C1451 ) C1449_=_C1552( C1449 C1552 ) C1449_=_C1703( C1449 C1703 ) C1451_=_C1774( C1451 C1774 ) C1451_=_C1955( C1451 C1955 ) C1451_=_C1956( C1451 C1956 ) \nC1453_=_C1462( C1453 C1462 ) C1453_=_C1464( C1453 C1464 ) C1453_=_C1574( C1453 C1574 ) C1453_=_C1577( C1453 C1577 ) C1453_=_C1579( C1453 C1579 ) C1453_=_C1580( C1453 C1580 ) \nC1453_=_C1581( C1453 C1581 ) C1453_=_C1582( C1453 C1582 ) C1453_=_C1583( C1453 C1583 ) C1462_=_C1464( C1462 C1464 ) C1462_=_C1635( C1462 C1635 ) C1462_=_C1944( C1462 C1944 ) \nC1462_=_C1967( C1462 C1967 ) C1462_=_C1968( C1462 C1968 ) C1462_=_C1969( C1462 C1969 ) C1462_=_C1970( C1462 C1970 ) C1464_=_C1503(</w:t>
      </w:r>
    </w:p>
    <w:p>
      <w:pPr>
        <w:pStyle w:val="PreformattedText"/>
        <w:bidi w:val="0"/>
        <w:spacing w:before="0" w:after="0"/>
        <w:jc w:val="left"/>
        <w:rPr/>
      </w:pPr>
      <w:r>
        <w:rPr/>
        <w:t xml:space="preserve"> </w:t>
      </w:r>
      <w:r>
        <w:rPr/>
        <w:t>C1464 C1503 ) C1464_=_C1510( C1464 C1510 ) \nC1464_=_C1616( C1464 C1616 ) C1464_=_C1684( C1464 C1684 ) C1464_=_C1787( C1464 C1787 ) C1464_=_C1818( C1464 C1818 ) C1464_=_C1928( C1464 C1928 ) C1464_=_C1985( C1464 C1985 ) \nC1464_=_C1988( C1464 C1988 ) C1464_=_C1989( C1464 C1989 ) C1464_=_C2025( C1464 C2025 ) C1466_=_C1468( C1466 C1468 ) C1466_=_C1469( C1466 C1469 ) C1466_=_C1471( C1466 C1471 ) \nC1466_=_C1472( C1466 C1472 ) C1466_=_C1473( C1466 C1473 ) C1466_=_C1474( C1466 C1474 ) C1466_=_C1475( C1466 C1475 ) C1466_=_C1480( C1466 C1480 ) C1466_=_C1481( C1466 C1481 ) \nC1468_=_C1469( C1468 C1469 ) C1468_=_C1471( C1468 C1471 ) C1468_=_C1472( C1468 C1472 ) C1468_=_C1473( C1468 C1473 ) C1468_=_C1526( C1468 C1526 ) C1468_=_C1643( C1468 C1643 ) \nC1468_=_C1744( C1468 C1744 ) C1468_=_C1748( C1468 C1748 ) C1469_=_C1471( C1469 C1471 ) C1469_=_C1472( C1469 C1472 ) C1469_=_C1473( C1469 C1473 ) C1469_=_C1770( C1469 C1770 ) \nC1469_=_C1800( C1469 C1800 ) C1469_=_C1816( C1469 C1816 ) C1469_=_C1835( C1469 C1835 ) C1469_=_C1848( C1469 C1848 ) C1469_=_C1857( C1469 C1857 ) C1471_=_C1472( C1471 C1472 ) \nC1471_=_C1473( C1471 C1473 ) C1471_=_C1713( C1471 C1713 ) C1471_=_C1777( C1471 C1777 ) C1471_=_C1879( C1471 C1879 ) C1471_=_C1983( C1471 C1983 ) C1471_=_C1989( C1471 C1989 ) \nC1472_=_C1473( C1472 C1473 ) C1472_=_C1823( C1472 C1823 ) C1472_=_C1870( C1472 C1870 ) C1472_=_C1977( C1472 C1977 ) C1472_=_C1995( C1472 C1995 ) C1473_=_C1729( C1473 C1729 ) \nC1473_=_C1974( C1473 C1974 ) C1474_=_C1475( C1474 C1475 ) C1474_=_C1480( C1474 C1480 ) C1474_=_C1481( C1474 C1481 ) C1474_=_C1585( C1474 C1585 ) C1474_=_C1593( C1474 C1593 ) \nC1474_=_C1709( C1474 C1709 ) C1474_=_C1711( C1474 C1711 ) C1474_=_C1713( C1474 C1713 ) C1474_=_C1714( C1474 C1714 ) C1475_=_C1480( C1475 C1480 ) C1475_=_C1481( C1475 C1481 ) \nC1475_=_C1524( C1475 C1524 ) C1475_=_C1564( C1475 C1564 ) C1475_=_C1594( C1475 C1594 ) C1475_=_C1649( C1475 C1649 ) C1475_=_C1718( C1475 C1718 ) C1475_=_C1720( C1475 C1720 ) \nC1475_=_C1721( C1475 C1721 ) C1475_=_C1722( C1475 C1722 ) C1480_=_C1481( C1480 C1481 ) C1480_=_C1530( C1480 C1530 ) C1480_=_C1805( C1480 C1805 ) C1480_=_C1811( C1480 C1811 ) \nC1480_=_C1967( C1480 C1967 ) C1480_=_C1971( C1480 C1971 ) C1480_=_C1972( C1480 C1972 ) C1480_=_C1974( C1480 C1974 ) C1480_=_C1975( C1480 C1975 ) C1481_=_C1502( C1481 C1502 ) \nC1481_=_C1674( C1481 C1674 ) C1481_=_C1735( C1481 C1735 ) C1481_=_C1758( C1481 C1758 ) C1485_=_C1487( C1485 C1487 ) C1485_=_C1533( C1485 C1533 ) C1485_=_C1625( C1485 C1625 ) \nC1485_=_C1643( C1485 C1643 ) C1485_=_C1644( C1485 C1644 ) C1485_=_C1645( C1485 C1645 ) C1485_=_C1646( C1485 C1646 ) C1487_=_C1695( C1487 C1695 ) C1487_=_C1820( C1487 C1820 ) \nC1487_=_C1823( C1487 C1823 ) C1493_=_C1494( C1493 C1494 ) C1493_=_C1495( C1493 C1495 ) C1493_=_C1501( C1493 C1501 ) C1493_=_C1502( C1493 C1502 ) C1493_=_C1503( C1493 C1503 ) \nC1493_=_C1565( C1493 C1565 ) C1493_=_C1596( C1493 C1596 ) C1493_=_C1620( C1493 C1620 ) C1493_=_C1659( C1493 C1659 ) C1493_=_C1694( C1493 C1694 ) C1493_=_C1770( C1493 C1770 ) \nC1493_=_C1772( C1493 C1772 ) C1493_=_C1773( C1493 C1773 ) C1493_=_C1774( C1493 C1774 ) C1493_=_C1775( C1493 C1775 ) C1493_=_C1777( C1493 C1777 ) C1494_=_C1495( C1494 C1495 ) \nC1494_=_C1501( C1494 C1501 ) C1494_=_C1502( C1494 C1502 ) C1494_=_C1503( C1494 C1503 ) C1494_=_C1505( C1494 C1505 ) C1494_=_C1598( C1494 C1598 ) C1494_=_C1815( C1494 C1815 ) \nC1494_=_C1816( C1494 C1816 ) C1494_=_C1817( C1494 C1817 ) C1494_=_C1818( C1494 C1818 ) C1495_=_C1501( C1495 C1501 ) C1495_=_C1502( C1495 C1502 ) C1495_=_C1503( C1495 C1503 ) \nC1495_=_C1612( C1495 C1612 ) C1495_=_C1639( C1495 C1639 ) C1495_=_C1681( C1495 C1681 ) C1495_=_C1696( C1495 C1696 ) C1495_=_C1703( C1495 C1703 ) C1495_=_C1778( C1495 C1778 ) \nC1495_=_C1848( C1495 C1848 ) C1495_=_C1849( C1495 C1849 ) C1495_=_C1850( C1495 C1850 ) C1495_=_C1851( C1495 C1851 ) C1501_=_C1502( C1501 C1502 ) C1501_=_C1503( C1501 C1503 ) \nC1501_=_C1634( C1501 C1634 ) C1501_=_C1662( C1501 C1662 ) C1501_=_C1943( C1501 C1943 ) C1501_=_C1960( C1501 C1960 ) C1501_=_C1961( C1501 C1961 ) C1501_=_C1962( C1501 C1962 ) \nC1501_=_C1963( C1501 C1963 ) C1502_=_C1503( C1502 C1503 ) C1502_=_C1674( C1502 C1674 ) C1502_=_C1735( C1502 C1735 ) C1502_=_C1758( C1502 C1758 ) C1503_=_C1510( C1503 C1510 ) \nC1503_=_C1616( C1503 C1616 ) C1503_=_C1684( C1503 C1684 ) C1503_=_C1787( C1503 C1787 ) C1503_=_C1818( C1503 C1818 ) C1503_=_C1928( C1503 C1928 ) C1503_=_C1985( C1503 C1985 ) \nC1503_=_C1988( C1503 C1988 ) C1503_=_C1989( C1503 C1989 ) C1503_=_C2025( C1503 C2025 ) C1505_=_C1510( C1505 C1510 ) C1505_=_C1598( C1505 C1598 ) C1505_=_C1815( C1505 C1815 ) \nC1505_=_C1816( C1505 C1816 ) C1505_=_C1817( C1505 C1817 ) C1505_=_C1818( C1505 C1818 ) C1510_=_C1616( C1510 C1616 ) C1510_=_C1684( C1510 C1684 ) C1510_=_C1787( C1510 C1787 ) \nC1510_=_C1818( C1510 C1818 ) C1510_=_C1928( C1510 C1928 ) C1510_=_C1985( C1510 C1985 ) C1510_=_C1988( C1510 C1988 ) C1510_=_C1989( C1510 C1989 ) C1510_=_C2025( C1510 C2025 ) \nC1515_=_C1520( C1515 C1520 ) C1515_=_C1521( C1515 C1521 ) C1515_=_C1552( C1515 C1552 ) C1515_=_C1554( C1515 C1554 ) C1515_=_C1555( C1515 C1555 ) C1515_=_C1557( C1515 C1557 ) \nC1515_=_C1558( C1515 C1558 ) C1515_=_C1559( C1515 C1559 ) C1515_=_C1560( C1515 C1560 ) C1515_=_C1562( C1515 C1562 ) C1520_=_C1521( C1520 C1521 ) C1520_=_C1592( C1520 C1592 ) \nC1520_=_C1602( C1520 C1602 ) C1520_=_C1637( C1520 C1637 ) C1520_=_C1701( C1520 C1701 ) C1520_=_C1765( C1520 C1765 ) C1520_=_C1782( C1520 C1782 ) C1520_=_C1857( C1520 C1857 ) \nC1520_=_C1929( C1520 C1929 ) C1520_=_C1972( C1520 C1972 ) C1520_=_C1994( C1520 C1994 ) C1521_=_C1665( C1521 C1665 ) C1521_=_C1722( C1521 C1722 ) C1521_=_C1845( C1521 C1845 ) \nC1521_=_C1933( C1521 C1933 ) C1521_=_C1998( C1521 C1998 ) C1522_=_C1523( C1522 C1523 ) C1522_=_C1524( C1522 C1524 ) C1522_=_C1525( C1522 C1525 ) C1522_=_C1526( C1522 C1526 ) \nC1522_=_C1527( C1522 C1527 ) C1522_=_C1530( C1522 C1530 ) C1522_=_C1532( C1522 C1532 ) C1522_=_C1533( C1522 C1533 ) C1522_=_C1538( C1522 C1538 ) C1522_=_C1541( C1522 C1541 ) \nC1523_=_C1524( C1523 C1524 ) C1523_=_C1525( C1523 C1525 ) C1523_=_C1526( C1523 C1526 ) C1523_=_C1527( C1523 C1527 ) C1523_=_C1530( C1523 C1530 ) C1523_=_C1532( C1523 C1532 ) \nC1523_=_C1612( C1523 C1612 ) C1523_=_C1616( C1523 C1616 ) C1523_=_C1617( C1523 C1617 ) C1524_=_C1525( C1524 C1525 ) C1524_=_C1526( C1524 C1526 ) C1524_=_C1527( C1524 C1527 ) \nC1524_=_C1530( C1524 C1530 ) C1524_=_C1532( C1524 C1532 ) C1524_=_C1564( C1524 C1564 ) C1524_=_C1594( C1524 C1594 ) C1524_=_C1649( C1524 C1649 ) C1524_=_C1718( C1524 C1718 ) \nC1524_=_C1720( C1524 C1720 ) C1524_=_C1721( C1524 C1721 ) C1524_=_C1722( C1524 C1722 ) C1525_=_C1526( C1525 C1526 ) C1525_=_C1527( C1525 C1527 ) C1525_=_C1530( C1525 C1530 ) \nC1525_=_C1532( C1525 C1532 ) C1525_=_C1730( C1525 C1730 ) C1525_=_C1733( C1525 C1733 ) C1525_=_C1735( C1525 C1735 ) C1525_=_C1736( C1525 C1736 ) C1526_=_C1527( C1526 C1527 ) \nC1526_=_C1530( C1526 C1530 ) C1526_=_C1532( C1526 C1532 ) C1526_=_C1643( C1526 C1643 ) C1526_=_C1744( C1526 C1744 ) C1526_=_C1748( C1526 C1748 ) C1527_=_C1530( C1527 C1530 ) \nC1527_=_C1532( C1527 C1532 ) C1530_=_C1532( C1530 C1532 ) C1530_=_C1805( C1530 C1805 ) C1530_=_C1811( C1530 C1811 ) C1530_=_C1967( C1530 C1967 ) C1530_=_C1971( C1530 C1971 ) \nC1530_=_C1972( C1530 C1972 ) C1530_=_C1974( C1530 C1974 ) C1530_=_C1975( C1530 C1975 ) C1532_=_C1591( C1532 C1591 ) C1532_=_C1617( C1532 C1617 ) C1532_=_C1736( C1532 C1736 ) \nC1532_=_C1806( C1532 C1806 ) C1532_=_C1828( C1532 C1828 ) C1532_=_C1860( C1532 C1860 ) C1532_=_C1919( C1532 C1919 ) C1532_=_C1955( C1532 C1955 ) C1532_=_C1962( C1532 C1962 ) \nC1532_=_C1968( C1532 C1968 ) C1532_=_C1991( C1532 C1991 ) C1532_=_C1994( C1532 C1994 ) C1532_=_C1995( C1532 C1995 ) C1533_=_C1538( C1533 C1538 ) C1533_=_C1541( C1533 C1541 ) \nC1533_=_C1625( C1533 C1625 ) C1533_=_C1643( C1533 C1643 ) C1533_=_C1644( C1533 C1644 ) C1533_=_C1645( C1533 C1645 ) C1533_=_C1646( C1533 C1646 ) C1538_=_C1541( C1538 C1541 ) \nC1538_=_C1544( C1538 C1544 ) C1538_=_C1567( C1538 C1567 ) C1538_=_C1651( C1538 C1651 ) C1538_=_C1744( C1538 C1744 ) C1538_=_C1839( C1538 C1839 ) C1538_=_C1840( C1538 C1840 ) \nC1538_=_C1841( C1538 C1841 ) C1538_=_C1842( C1538 C1842 ) C1538_=_C1845( C1538 C1845 ) C1538_=_C1846( C1538 C1846 ) C1538_=_C1847( C1538 C1847 ) C1541_=_C1546( C1541 C1546 ) \nC1541_=_C1661( C1541 C1661 ) C1541_=_C1773( C1541 C1773 ) C1541_=_C1897( C1541 C1897 ) C1541_=_C1903( C1541 C1903 ) C1541_=_C1904( C1541 C1904 ) C1541_=_C1907( C1541 C1907 ) \nC1544_=_C1545( C1544 C1545 ) C1544_=_C1546( C1544 C1546 ) C1544_=_C1549( C1544 C1549 ) C1544_=_C1567( C1544 C1567 ) C1544_=_C1651( C1544 C1651 ) C1544_=_C1744( C1544 C1744 ) \nC1544_=_C1839( C1544 C1839 ) C1544_=_C1840( C1544 C1840 ) C1544_=_C1841( C1544 C1841 ) C1544_=_C1842( C1544 C1842 ) C1544_=_C1845( C1544 C1845 ) C1544_=_C1846( C1544 C1846 ) \nC1544_=_C1847( C1544 C1847 ) C1545_=_C1546( C1545 C1546 ) C1545_=_C1549( C1545 C1549 ) C1545_=_C1790( C1545 C1790 ) C1545_=_C1831( C1545 C1831 ) C1545_=_C1868( C1545 C1868 ) \nC1545_=_C1869( C1545 C1869 ) C1545_=_C1870( C1545 C1870 ) C1546_=_C1549( C1546 C1549 ) C1546_=_C1661( C1546 C1661 ) C1546_=_C1773( C1546 C1773 ) C1546_=_C1897( C1546 C1897 ) \nC1546_=_C1903( C1546 C1903 ) C1546_=_C1904( C1546 C1904 ) C1546_=_C1907( C1546 C1907 ) C1549_=_C1829( C1549 C1829 ) C1549_=_C1834( C1549 C1834 ) C1549_=_C1861( C1549 C1861 ) \nC1549_=_C1948( C1549 C1948 ) C1549_=_C1953( C1549 C1953 ) C1549_=_C1969( C1549 C1969 ) C1549_=_C2024( C1549 C2024 ) C1552_=_C1554( C1552 C1554 ) C1552_=_C1555( C1552 C1555 ) \nC1552_=_C1557( C1552 C1557 ) C1552_=_C1558( C1552 C1558 ) C1552_=_C1559( C1552 C1559 ) C1552_=_C1560( C1552 C1560 ) C1552_=_C1562( C1552 C1562 ) C1552_=_C1703( C1552 C1703 ) \nC1554_=_C1555( C1554 C1555 ) C1554_=_C1557( C1554 C1557 ) C1554_=_C1558( C1554 C1558 ) C1554_=_C1559( C1554 C1559 ) C1554_=_C1560( C1554 C1560 ) C1554_=_C1562( C1554 C1562 ) \nC1554_=_C1627(</w:t>
      </w:r>
    </w:p>
    <w:p>
      <w:pPr>
        <w:pStyle w:val="PreformattedText"/>
        <w:bidi w:val="0"/>
        <w:spacing w:before="0" w:after="0"/>
        <w:jc w:val="left"/>
        <w:rPr/>
      </w:pPr>
      <w:r>
        <w:rPr/>
        <w:t xml:space="preserve"> </w:t>
      </w:r>
      <w:r>
        <w:rPr/>
        <w:t>C1554 C1627 ) C1554_=_C1644( C1554 C1644 ) C1554_=_C1787( C1554 C1787 ) C1555_=_C1557( C1555 C1557 ) C1555_=_C1558( C1555 C1558 ) C1555_=_C1559( C1555 C1559 ) \nC1555_=_C1560( C1555 C1560 ) C1555_=_C1562( C1555 C1562 ) C1555_=_C1788( C1555 C1788 ) C1555_=_C1790( C1555 C1790 ) C1555_=_C1794( C1555 C1794 ) C1557_=_C1558( C1557 C1558 ) \nC1557_=_C1559( C1557 C1559 ) C1557_=_C1560( C1557 C1560 ) C1557_=_C1562( C1557 C1562 ) C1557_=_C1579( C1557 C1579 ) C1557_=_C1587( C1557 C1587 ) C1557_=_C1689( C1557 C1689 ) \nC1557_=_C1709( C1557 C1709 ) C1557_=_C1718( C1557 C1718 ) C1557_=_C1864( C1557 C1864 ) C1557_=_C1865( C1557 C1865 ) C1558_=_C1559( C1558 C1559 ) C1558_=_C1560( C1558 C1560 ) \nC1558_=_C1562( C1558 C1562 ) C1558_=_C1872( C1558 C1872 ) C1558_=_C1885( C1558 C1885 ) C1558_=_C1914( C1558 C1914 ) C1559_=_C1560( C1559 C1560 ) C1559_=_C1562( C1559 C1562 ) \nC1559_=_C1725( C1559 C1725 ) C1559_=_C1904( C1559 C1904 ) C1560_=_C1562( C1560 C1562 ) C1560_=_C1633( C1560 C1633 ) C1560_=_C1756( C1560 C1756 ) C1560_=_C1836( C1560 C1836 ) \nC1560_=_C1943( C1560 C1943 ) C1560_=_C1944( C1560 C1944 ) C1560_=_C1945( C1560 C1945 ) C1562_=_C1583( C1562 C1583 ) C1562_=_C1826( C1562 C1826 ) C1562_=_C1961( C1562 C1961 ) \nC1562_=_C1987( C1562 C1987 ) C1564_=_C1565( C1564 C1565 ) C1564_=_C1567( C1564 C1567 ) C1564_=_C1571( C1564 C1571 ) C1564_=_C1594( C1564 C1594 ) C1564_=_C1649( C1564 C1649 ) \nC1564_=_C1718( C1564 C1718 ) C1564_=_C1720( C1564 C1720 ) C1564_=_C1721( C1564 C1721 ) C1564_=_C1722( C1564 C1722 ) C1565_=_C1567( C1565 C1567 ) C1565_=_C1571( C1565 C1571 ) \nC1565_=_C1596( C1565 C1596 ) C1565_=_C1620( C1565 C1620 ) C1565_=_C1659( C1565 C1659 ) C1565_=_C1694( C1565 C1694 ) C1565_=_C1770( C1565 C1770 ) C1565_=_C1772( C1565 C1772 ) \nC1565_=_C1773( C1565 C1773 ) C1565_=_C1774( C1565 C1774 ) C1565_=_C1775( C1565 C1775 ) C1565_=_C1777( C1565 C1777 ) C1567_=_C1571( C1567 C1571 ) C1567_=_C1651( C1567 C1651 ) \nC1567_=_C1744( C1567 C1744 ) C1567_=_C1839( C1567 C1839 ) C1567_=_C1840( C1567 C1840 ) C1567_=_C1841( C1567 C1841 ) C1567_=_C1842( C1567 C1842 ) C1567_=_C1845( C1567 C1845 ) \nC1567_=_C1846( C1567 C1846 ) C1567_=_C1847( C1567 C1847 ) C1571_=_C1794( C1571 C1794 ) C1571_=_C1910( C1571 C1910 ) C1571_=_C1945( C1571 C1945 ) C1571_=_C1958( C1571 C1958 ) \nC1571_=_C1960( C1571 C1960 ) C1571_=_C1964( C1571 C1964 ) C1571_=_C1983( C1571 C1983 ) C1571_=_C1984( C1571 C1984 ) C1574_=_C1577( C1574 C1577 ) C1574_=_C1579( C1574 C1579 ) \nC1574_=_C1580( C1574 C1580 ) C1574_=_C1581( C1574 C1581 ) C1574_=_C1582( C1574 C1582 ) C1574_=_C1583( C1574 C1583 ) C1574_=_C1693( C1574 C1693 ) C1574_=_C1694( C1574 C1694 ) \nC1574_=_C1695( C1574 C1695 ) C1574_=_C1696( C1574 C1696 ) C1574_=_C1701( C1574 C1701 ) C1577_=_C1579( C1577 C1579 ) C1577_=_C1580( C1577 C1580 ) C1577_=_C1581( C1577 C1581 ) \nC1577_=_C1582( C1577 C1582 ) C1577_=_C1583( C1577 C1583 ) C1577_=_C1752( C1577 C1752 ) C1577_=_C1778( C1577 C1778 ) C1577_=_C1782( C1577 C1782 ) C1579_=_C1580( C1579 C1580 ) \nC1579_=_C1581( C1579 C1581 ) C1579_=_C1582( C1579 C1582 ) C1579_=_C1583( C1579 C1583 ) C1579_=_C1587( C1579 C1587 ) C1579_=_C1689( C1579 C1689 ) C1579_=_C1709( C1579 C1709 ) \nC1579_=_C1718( C1579 C1718 ) C1579_=_C1864( C1579 C1864 ) C1579_=_C1865( C1579 C1865 ) C1580_=_C1581( C1580 C1581 ) C1580_=_C1582( C1580 C1582 ) C1580_=_C1583( C1580 C1583 ) \nC1580_=_C1588( C1580 C1588 ) C1580_=_C1720( C1580 C1720 ) C1580_=_C1772( C1580 C1772 ) C1580_=_C1885( C1580 C1885 ) C1580_=_C1886( C1580 C1886 ) C1580_=_C1889( C1580 C1889 ) \nC1581_=_C1582( C1581 C1582 ) C1581_=_C1583( C1581 C1583 ) C1581_=_C1663( C1581 C1663 ) C1581_=_C1673( C1581 C1673 ) C1581_=_C1721( C1581 C1721 ) C1581_=_C1748( C1581 C1748 ) \nC1581_=_C1775( C1581 C1775 ) C1581_=_C1841( C1581 C1841 ) C1581_=_C1851( C1581 C1851 ) C1581_=_C1914( C1581 C1914 ) C1581_=_C1927( C1581 C1927 ) C1581_=_C1952( C1581 C1952 ) \nC1581_=_C1976( C1581 C1976 ) C1581_=_C1977( C1581 C1977 ) C1581_=_C1978( C1581 C1978 ) C1581_=_C1979( C1581 C1979 ) C1582_=_C1583( C1582 C1583 ) C1582_=_C1727( C1582 C1727 ) \nC1582_=_C1842( C1582 C1842 ) C1582_=_C1976( C1582 C1976 ) C1582_=_C1985( C1582 C1985 ) C1583_=_C1826( C1583 C1826 ) C1583_=_C1961( C1583 C1961 ) C1583_=_C1987( C1583 C1987 ) \nC1585_=_C1586( C1585 C1586 ) C1585_=_C1587( C1585 C1587 ) C1585_=_C1588( C1585 C1588 ) C1585_=_C1591( C1585 C1591 ) C1585_=_C1592( C1585 C1592 ) C1585_=_C1593( C1585 C1593 ) \nC1585_=_C1709( C1585 C1709 ) C1585_=_C1711( C1585 C1711 ) C1585_=_C1713( C1585 C1713 ) C1585_=_C1714( C1585 C1714 ) C1586_=_C1587( C1586 C1587 ) C1586_=_C1588( C1586 C1588 ) \nC1586_=_C1591( C1586 C1591 ) C1586_=_C1592( C1586 C1592 ) C1586_=_C1621( C1586 C1621 ) C1586_=_C1660( C1586 C1660 ) C1586_=_C1798( C1586 C1798 ) C1586_=_C1802( C1586 C1802 ) \nC1586_=_C1803( C1586 C1803 ) C1586_=_C1805( C1586 C1805 ) C1586_=_C1806( C1586 C1806 ) C1586_=_C1807( C1586 C1807 ) C1586_=_C1808( C1586 C1808 ) C1587_=_C1588( C1587 C1588 ) \nC1587_=_C1591( C1587 C1591 ) C1587_=_C1592( C1587 C1592 ) C1587_=_C1689( C1587 C1689 ) C1587_=_C1709( C1587 C1709 ) C1587_=_C1718( C1587 C1718 ) C1587_=_C1864( C1587 C1864 ) \nC1587_=_C1865( C1587 C1865 ) C1588_=_C1591( C1588 C1591 ) C1588_=_C1592( C1588 C1592 ) C1588_=_C1720( C1588 C1720 ) C1588_=_C1772( C1588 C1772 ) C1588_=_C1885( C1588 C1885 ) \nC1588_=_C1886( C1588 C1886 ) C1588_=_C1889( C1588 C1889 ) C1591_=_C1592( C1591 C1592 ) C1591_=_C1617( C1591 C1617 ) C1591_=_C1736( C1591 C1736 ) C1591_=_C1806( C1591 C1806 ) \nC1591_=_C1828( C1591 C1828 ) C1591_=_C1860( C1591 C1860 ) C1591_=_C1919( C1591 C1919 ) C1591_=_C1955( C1591 C1955 ) C1591_=_C1962( C1591 C1962 ) C1591_=_C1968( C1591 C1968 ) \nC1591_=_C1991( C1591 C1991 ) C1591_=_C1994( C1591 C1994 ) C1591_=_C1995( C1591 C1995 ) C1592_=_C1602( C1592 C1602 ) C1592_=_C1637( C1592 C1637 ) C1592_=_C1701( C1592 C1701 ) \nC1592_=_C1765( C1592 C1765 ) C1592_=_C1782( C1592 C1782 ) C1592_=_C1857( C1592 C1857 ) C1592_=_C1929( C1592 C1929 ) C1592_=_C1972( C1592 C1972 ) C1592_=_C1994( C1592 C1994 ) \nC1593_=_C1594( C1593 C1594 ) C1593_=_C1596( C1593 C1596 ) C1593_=_C1598( C1593 C1598 ) C1593_=_C1599( C1593 C1599 ) C1593_=_C1602( C1593 C1602 ) C1593_=_C1709( C1593 C1709 ) \nC1593_=_C1711( C1593 C1711 ) C1593_=_C1713( C1593 C1713 ) C1593_=_C1714( C1593 C1714 ) C1594_=_C1596( C1594 C1596 ) C1594_=_C1598( C1594 C1598 ) C1594_=_C1599( C1594 C1599 ) \nC1594_=_C1602( C1594 C1602 ) C1594_=_C1649( C1594 C1649 ) C1594_=_C1718( C1594 C1718 ) C1594_=_C1720( C1594 C1720 ) C1594_=_C1721( C1594 C1721 ) C1594_=_C1722( C1594 C1722 ) \nC1596_=_C1598( C1596 C1598 ) C1596_=_C1599( C1596 C1599 ) C1596_=_C1602( C1596 C1602 ) C1596_=_C1620( C1596 C1620 ) C1596_=_C1659( C1596 C1659 ) C1596_=_C1694( C1596 C1694 ) \nC1596_=_C1770( C1596 C1770 ) C1596_=_C1772( C1596 C1772 ) C1596_=_C1773( C1596 C1773 ) C1596_=_C1774( C1596 C1774 ) C1596_=_C1775( C1596 C1775 ) C1596_=_C1777( C1596 C1777 ) \nC1598_=_C1599( C1598 C1599 ) C1598_=_C1602( C1598 C1602 ) C1598_=_C1815( C1598 C1815 ) C1598_=_C1816( C1598 C1816 ) C1598_=_C1817( C1598 C1817 ) C1598_=_C1818( C1598 C1818 ) \nC1599_=_C1602( C1599 C1602 ) C1599_=_C1730( C1599 C1730 ) C1599_=_C1761( C1599 C1761 ) C1599_=_C1824( C1599 C1824 ) C1599_=_C1825( C1599 C1825 ) C1599_=_C1826( C1599 C1826 ) \nC1599_=_C1827( C1599 C1827 ) C1599_=_C1828( C1599 C1828 ) C1599_=_C1829( C1599 C1829 ) C1602_=_C1637( C1602 C1637 ) C1602_=_C1701( C1602 C1701 ) C1602_=_C1765( C1602 C1765 ) \nC1602_=_C1782( C1602 C1782 ) C1602_=_C1857( C1602 C1857 ) C1602_=_C1929( C1602 C1929 ) C1602_=_C1972( C1602 C1972 ) C1602_=_C1994( C1602 C1994 ) C1606_=_C1607( C1606 C1607 ) \nC1607_=_C1646( C1607 C1646 ) C1607_=_C1840( C1607 C1840 ) C1607_=_C1886( C1607 C1886 ) C1607_=_C1958( C1607 C1958 ) C1612_=_C1616( C1612 C1616 ) C1612_=_C1617( C1612 C1617 ) \nC1612_=_C1639( C1612 C1639 ) C1612_=_C1681( C1612 C1681 ) C1612_=_C1696( C1612 C1696 ) C1612_=_C1703( C1612 C1703 ) C1612_=_C1778( C1612 C1778 ) C1612_=_C1848( C1612 C1848 ) \nC1612_=_C1849( C1612 C1849 ) C1612_=_C1850( C1612 C1850 ) C1612_=_C1851( C1612 C1851 ) C1616_=_C1617( C1616 C1617 ) C1616_=_C1684( C1616 C1684 ) C1616_=_C1787( C1616 C1787 ) \nC1616_=_C1818( C1616 C1818 ) C1616_=_C1928( C1616 C1928 ) C1616_=_C1985( C1616 C1985 ) C1616_=_C1988( C1616 C1988 ) C1616_=_C1989( C1616 C1989 ) C1616_=_C2025( C1616 C2025 ) \nC1617_=_C1736( C1617 C1736 ) C1617_=_C1806( C1617 C1806 ) C1617_=_C1828( C1617 C1828 ) C1617_=_C1860( C1617 C1860 ) C1617_=_C1919( C1617 C1919 ) C1617_=_C1955( C1617 C1955 ) \nC1617_=_C1962( C1617 C1962 ) C1617_=_C1968( C1617 C1968 ) C1617_=_C1991( C1617 C1991 ) C1617_=_C1994( C1617 C1994 ) C1617_=_C1995( C1617 C1995 ) C1620_=_C1621( C1620 C1621 ) \nC1620_=_C1623( C1620 C1623 ) C1620_=_C1659( C1620 C1659 ) C1620_=_C1694( C1620 C1694 ) C1620_=_C1770( C1620 C1770 ) C1620_=_C1772( C1620 C1772 ) C1620_=_C1773( C1620 C1773 ) \nC1620_=_C1774( C1620 C1774 ) C1620_=_C1775( C1620 C1775 ) C1620_=_C1777( C1620 C1777 ) C1621_=_C1623( C1621 C1623 ) C1621_=_C1660( C1621 C1660 ) C1621_=_C1798( C1621 C1798 ) \nC1621_=_C1802( C1621 C1802 ) C1621_=_C1803( C1621 C1803 ) C1621_=_C1805( C1621 C1805 ) C1621_=_C1806( C1621 C1806 ) C1621_=_C1807( C1621 C1807 ) C1621_=_C1808( C1621 C1808 ) \nC1623_=_C1871( C1623 C1871 ) C1623_=_C1872( C1623 C1872 ) C1623_=_C1873( C1623 C1873 ) C1623_=_C1874( C1623 C1874 ) C1623_=_C1879( C1623 C1879 ) C1625_=_C1627( C1625 C1627 ) \nC1625_=_C1631( C1625 C1631 ) C1625_=_C1632( C1625 C1632 ) C1625_=_C1633( C1625 C1633 ) C1625_=_C1634( C1625 C1634 ) C1625_=_C1635( C1625 C1635 ) C1625_=_C1637( C1625 C1637 ) \nC1625_=_C1643( C1625 C1643 ) C1625_=_C1644( C1625 C1644 ) C1625_=_C1645( C1625 C1645 ) C1625_=_C1646( C1625 C1646 ) C1627_=_C1631( C1627 C1631 ) C1627_=_C1632( C1627 C1632 ) \nC1627_=_C1633( C1627 C1633 ) C1627_=_C1634( C1627 C1634 ) C1627_=_C1635( C1627 C1635 ) C1627_=_C1637( C1627 C1637 ) C1627_=_C1644( C1627 C1644 ) C1627_=_C1787( C1627 C1787 ) \nC1631_=_C1632( C1631 C1632 ) C1631_=_C1633( C1631 C1633 ) C1631_=_C1634(</w:t>
      </w:r>
    </w:p>
    <w:p>
      <w:pPr>
        <w:pStyle w:val="PreformattedText"/>
        <w:bidi w:val="0"/>
        <w:spacing w:before="0" w:after="0"/>
        <w:jc w:val="left"/>
        <w:rPr/>
      </w:pPr>
      <w:r>
        <w:rPr/>
        <w:t xml:space="preserve"> </w:t>
      </w:r>
      <w:r>
        <w:rPr/>
        <w:t>C1631 C1634 ) C1631_=_C1635( C1631 C1635 ) C1631_=_C1637( C1631 C1637 ) C1631_=_C1824( C1631 C1824 ) \nC1631_=_C1868( C1631 C1868 ) C1631_=_C1871( C1631 C1871 ) C1632_=_C1633( C1632 C1633 ) C1632_=_C1634( C1632 C1634 ) C1632_=_C1635( C1632 C1635 ) C1632_=_C1637( C1632 C1637 ) \nC1632_=_C1825( C1632 C1825 ) C1632_=_C1869( C1632 C1869 ) C1632_=_C1938( C1632 C1938 ) C1633_=_C1634( C1633 C1634 ) C1633_=_C1635( C1633 C1635 ) C1633_=_C1637( C1633 C1637 ) \nC1633_=_C1756( C1633 C1756 ) C1633_=_C1836( C1633 C1836 ) C1633_=_C1943( C1633 C1943 ) C1633_=_C1944( C1633 C1944 ) C1633_=_C1945( C1633 C1945 ) C1634_=_C1635( C1634 C1635 ) \nC1634_=_C1637( C1634 C1637 ) C1634_=_C1662( C1634 C1662 ) C1634_=_C1943( C1634 C1943 ) C1634_=_C1960( C1634 C1960 ) C1634_=_C1961( C1634 C1961 ) C1634_=_C1962( C1634 C1962 ) \nC1634_=_C1963( C1634 C1963 ) C1635_=_C1637( C1635 C1637 ) C1635_=_C1944( C1635 C1944 ) C1635_=_C1967( C1635 C1967 ) C1635_=_C1968( C1635 C1968 ) C1635_=_C1969( C1635 C1969 ) \nC1635_=_C1970( C1635 C1970 ) C1637_=_C1701( C1637 C1701 ) C1637_=_C1765( C1637 C1765 ) C1637_=_C1782( C1637 C1782 ) C1637_=_C1857( C1637 C1857 ) C1637_=_C1929( C1637 C1929 ) \nC1637_=_C1972( C1637 C1972 ) C1637_=_C1994( C1637 C1994 ) C1639_=_C1642( C1639 C1642 ) C1639_=_C1681( C1639 C1681 ) C1639_=_C1696( C1639 C1696 ) C1639_=_C1703( C1639 C1703 ) \nC1639_=_C1778( C1639 C1778 ) C1639_=_C1848( C1639 C1848 ) C1639_=_C1849( C1639 C1849 ) C1639_=_C1850( C1639 C1850 ) C1639_=_C1851( C1639 C1851 ) C1642_=_C1759( C1642 C1759 ) \nC1642_=_C1975( C1642 C1975 ) C1642_=_C1998( C1642 C1998 ) C1643_=_C1644( C1643 C1644 ) C1643_=_C1645( C1643 C1645 ) C1643_=_C1646( C1643 C1646 ) C1643_=_C1744( C1643 C1744 ) \nC1643_=_C1748( C1643 C1748 ) C1644_=_C1645( C1644 C1645 ) C1644_=_C1646( C1644 C1646 ) C1644_=_C1787( C1644 C1787 ) C1645_=_C1646( C1645 C1646 ) C1645_=_C1687( C1645 C1687 ) \nC1645_=_C1835( C1645 C1835 ) C1645_=_C1836( C1645 C1836 ) C1645_=_C1837( C1645 C1837 ) C1646_=_C1840( C1646 C1840 ) C1646_=_C1886( C1646 C1886 ) C1646_=_C1958( C1646 C1958 ) \nC1649_=_C1651( C1649 C1651 ) C1649_=_C1654( C1649 C1654 ) C1649_=_C1657( C1649 C1657 ) C1649_=_C1718( C1649 C1718 ) C1649_=_C1720( C1649 C1720 ) C1649_=_C1721( C1649 C1721 ) \nC1649_=_C1722( C1649 C1722 ) C1651_=_C1654( C1651 C1654 ) C1651_=_C1657( C1651 C1657 ) C1651_=_C1744( C1651 C1744 ) C1651_=_C1839( C1651 C1839 ) C1651_=_C1840( C1651 C1840 ) \nC1651_=_C1841( C1651 C1841 ) C1651_=_C1842( C1651 C1842 ) C1651_=_C1845( C1651 C1845 ) C1651_=_C1846( C1651 C1846 ) C1651_=_C1847( C1651 C1847 ) C1654_=_C1657( C1654 C1657 ) \nC1654_=_C1733( C1654 C1733 ) C1654_=_C1862( C1654 C1862 ) C1654_=_C1874( C1654 C1874 ) C1654_=_C1931( C1654 C1931 ) C1654_=_C1938( C1654 C1938 ) C1654_=_C1948( C1654 C1948 ) \nC1654_=_C1950( C1654 C1950 ) C1654_=_C1951( C1654 C1951 ) C1657_=_C1808( C1657 C1808 ) C1657_=_C1921( C1657 C1921 ) C1657_=_C1951( C1657 C1951 ) C1657_=_C1956( C1657 C1956 ) \nC1657_=_C1979( C1657 C1979 ) C1657_=_C1992( C1657 C1992 ) C1659_=_C1660( C1659 C1660 ) C1659_=_C1661( C1659 C1661 ) C1659_=_C1662( C1659 C1662 ) C1659_=_C1663( C1659 C1663 ) \nC1659_=_C1665( C1659 C1665 ) C1659_=_C1694( C1659 C1694 ) C1659_=_C1770( C1659 C1770 ) C1659_=_C1772( C1659 C1772 ) C1659_=_C1773( C1659 C1773 ) C1659_=_C1774( C1659 C1774 ) \nC1659_=_C1775( C1659 C1775 ) C1659_=_C1777( C1659 C1777 ) C1660_=_C1661( C1660 C1661 ) C1660_=_C1662( C1660 C1662 ) C1660_=_C1663( C1660 C1663 ) C1660_=_C1665( C1660 C1665 ) \nC1660_=_C1798( C1660 C1798 ) C1660_=_C1802( C1660 C1802 ) C1660_=_C1803( C1660 C1803 ) C1660_=_C1805( C1660 C1805 ) C1660_=_C1806( C1660 C1806 ) C1660_=_C1807( C1660 C1807 ) \nC1660_=_C1808( C1660 C1808 ) C1661_=_C1662( C1661 C1662 ) C1661_=_C1663( C1661 C1663 ) C1661_=_C1665( C1661 C1665 ) C1661_=_C1773( C1661 C1773 ) C1661_=_C1897( C1661 C1897 ) \nC1661_=_C1903( C1661 C1903 ) C1661_=_C1904( C1661 C1904 ) C1661_=_C1907( C1661 C1907 ) C1662_=_C1663( C1662 C1663 ) C1662_=_C1665( C1662 C1665 ) C1662_=_C1943( C1662 C1943 ) \nC1662_=_C1960( C1662 C1960 ) C1662_=_C1961( C1662 C1961 ) C1662_=_C1962( C1662 C1962 ) C1662_=_C1963( C1662 C1963 ) C1663_=_C1665( C1663 C1665 ) C1663_=_C1673( C1663 C1673 ) \nC1663_=_C1721( C1663 C1721 ) C1663_=_C1748( C1663 C1748 ) C1663_=_C1775( C1663 C1775 ) C1663_=_C1841( C1663 C1841 ) C1663_=_C1851( C1663 C1851 ) C1663_=_C1914( C1663 C1914 ) \nC1663_=_C1927( C1663 C1927 ) C1663_=_C1952( C1663 C1952 ) C1663_=_C1976( C1663 C1976 ) C1663_=_C1977( C1663 C1977 ) C1663_=_C1978( C1663 C1978 ) C1663_=_C1979( C1663 C1979 ) \nC1665_=_C1722( C1665 C1722 ) C1665_=_C1845( C1665 C1845 ) C1665_=_C1933( C1665 C1933 ) C1665_=_C1998( C1665 C1998 ) C1668_=_C1673( C1668 C1673 ) C1668_=_C1674( C1668 C1674 ) \nC1668_=_C1752( C1668 C1752 ) C1668_=_C1753( C1668 C1753 ) C1668_=_C1755( C1668 C1755 ) C1668_=_C1756( C1668 C1756 ) C1668_=_C1758( C1668 C1758 ) C1668_=_C1759( C1668 C1759 ) \nC1673_=_C1674( C1673 C1674 ) C1673_=_C1721( C1673 C1721 ) C1673_=_C1748( C1673 C1748 ) C1673_=_C1775( C1673 C1775 ) C1673_=_C1841( C1673 C1841 ) C1673_=_C1851( C1673 C1851 ) \nC1673_=_C1914( C1673 C1914 ) C1673_=_C1927( C1673 C1927 ) C1673_=_C1952( C1673 C1952 ) C1673_=_C1976( C1673 C1976 ) C1673_=_C1977( C1673 C1977 ) C1673_=_C1978( C1673 C1978 ) \nC1673_=_C1979( C1673 C1979 ) C1674_=_C1735( C1674 C1735 ) C1674_=_C1758( C1674 C1758 ) C1681_=_C1684( C1681 C1684 ) C1681_=_C1696( C1681 C1696 ) C1681_=_C1703( C1681 C1703 ) \nC1681_=_C1778( C1681 C1778 ) C1681_=_C1848( C1681 C1848 ) C1681_=_C1849( C1681 C1849 ) C1681_=_C1850( C1681 C1850 ) C1681_=_C1851( C1681 C1851 ) C1684_=_C1787( C1684 C1787 ) \nC1684_=_C1818( C1684 C1818 ) C1684_=_C1928( C1684 C1928 ) C1684_=_C1985( C1684 C1985 ) C1684_=_C1988( C1684 C1988 ) C1684_=_C1989( C1684 C1989 ) C1684_=_C2025( C1684 C2025 ) \nC1687_=_C1689( C1687 C1689 ) C1687_=_C1835( C1687 C1835 ) C1687_=_C1836( C1687 C1836 ) C1687_=_C1837( C1687 C1837 ) C1689_=_C1709( C1689 C1709 ) C1689_=_C1718( C1689 C1718 ) \nC1689_=_C1864( C1689 C1864 ) C1689_=_C1865( C1689 C1865 ) C1693_=_C1694( C1693 C1694 ) C1693_=_C1695( C1693 C1695 ) C1693_=_C1696( C1693 C1696 ) C1693_=_C1701( C1693 C1701 ) \nC1693_=_C1761( C1693 C1761 ) C1693_=_C1764( C1693 C1764 ) C1693_=_C1765( C1693 C1765 ) C1693_=_C1767( C1693 C1767 ) C1694_=_C1695( C1694 C1695 ) C1694_=_C1696( C1694 C1696 ) \nC1694_=_C1701( C1694 C1701 ) C1694_=_C1770( C1694 C1770 ) C1694_=_C1772( C1694 C1772 ) C1694_=_C1773( C1694 C1773 ) C1694_=_C1774( C1694 C1774 ) C1694_=_C1775( C1694 C1775 ) \nC1694_=_C1777( C1694 C1777 ) C1695_=_C1696( C1695 C1696 ) C1695_=_C1701( C1695 C1701 ) C1695_=_C1820( C1695 C1820 ) C1695_=_C1823( C1695 C1823 ) C1696_=_C1701( C1696 C1701 ) \nC1696_=_C1703( C1696 C1703 ) C1696_=_C1778( C1696 C1778 ) C1696_=_C1848( C1696 C1848 ) C1696_=_C1849( C1696 C1849 ) C1696_=_C1850( C1696 C1850 ) C1696_=_C1851( C1696 C1851 ) \nC1701_=_C1765( C1701 C1765 ) C1701_=_C1782( C1701 C1782 ) C1701_=_C1857( C1701 C1857 ) C1701_=_C1929( C1701 C1929 ) C1701_=_C1972( C1701 C1972 ) C1701_=_C1994( C1701 C1994 ) \nC1703_=_C1778( C1703 C1778 ) C1703_=_C1848( C1703 C1848 ) C1703_=_C1849( C1703 C1849 ) C1703_=_C1850( C1703 C1850 ) C1703_=_C1851( C1703 C1851 ) C1709_=_C1711( C1709 C1711 ) \nC1709_=_C1713( C1709 C1713 ) C1709_=_C1714( C1709 C1714 ) C1709_=_C1718( C1709 C1718 ) C1709_=_C1864( C1709 C1864 ) C1709_=_C1865( C1709 C1865 ) C1711_=_C1713( C1711 C1713 ) \nC1711_=_C1714( C1711 C1714 ) C1711_=_C1903( C1711 C1903 ) C1711_=_C1927( C1711 C1927 ) C1711_=_C1928( C1711 C1928 ) C1711_=_C1929( C1711 C1929 ) C1713_=_C1714( C1713 C1714 ) \nC1713_=_C1777( C1713 C1777 ) C1713_=_C1879( C1713 C1879 ) C1713_=_C1983( C1713 C1983 ) C1713_=_C1989( C1713 C1989 ) C1714_=_C1965( C1714 C1965 ) C1714_=_C1984( C1714 C1984 ) \nC1714_=_C1987( C1714 C1987 ) C1714_=_C1999( C1714 C1999 ) C1718_=_C1720( C1718 C1720 ) C1718_=_C1721( C1718 C1721 ) C1718_=_C1722( C1718 C1722 ) C1718_=_C1864( C1718 C1864 ) \nC1718_=_C1865( C1718 C1865 ) C1720_=_C1721( C1720 C1721 ) C1720_=_C1722( C1720 C1722 ) C1720_=_C1772( C1720 C1772 ) C1720_=_C1885( C1720 C1885 ) C1720_=_C1886( C1720 C1886 ) \nC1720_=_C1889( C1720 C1889 ) C1721_=_C1722( C1721 C1722 ) C1721_=_C1748( C1721 C1748 ) C1721_=_C1775( C1721 C1775 ) C1721_=_C1841( C1721 C1841 ) C1721_=_C1851( C1721 C1851 ) \nC1721_=_C1914( C1721 C1914 ) C1721_=_C1927( C1721 C1927 ) C1721_=_C1952( C1721 C1952 ) C1721_=_C1976( C1721 C1976 ) C1721_=_C1977( C1721 C1977 ) C1721_=_C1978( C1721 C1978 ) \nC1721_=_C1979( C1721 C1979 ) C1722_=_C1845( C1722 C1845 ) C1722_=_C1933( C1722 C1933 ) C1722_=_C1998( C1722 C1998 ) C1725_=_C1727( C1725 C1727 ) C1725_=_C1729( C1725 C1729 ) \nC1725_=_C1904( C1725 C1904 ) C1727_=_C1729( C1727 C1729 ) C1727_=_C1842( C1727 C1842 ) C1727_=_C1976( C1727 C1976 ) C1727_=_C1985( C1727 C1985 ) C1729_=_C1974( C1729 C1974 ) \nC1730_=_C1733( C1730 C1733 ) C1730_=_C1735( C1730 C1735 ) C1730_=_C1736( C1730 C1736 ) C1730_=_C1761( C1730 C1761 ) C1730_=_C1824( C1730 C1824 ) C1730_=_C1825( C1730 C1825 ) \nC1730_=_C1826( C1730 C1826 ) C1730_=_C1827( C1730 C1827 ) C1730_=_C1828( C1730 C1828 ) C1730_=_C1829( C1730 C1829 ) C1733_=_C1735( C1733 C1735 ) C1733_=_C1736( C1733 C1736 ) \nC1733_=_C1862( C1733 C1862 ) C1733_=_C1874( C1733 C1874 ) C1733_=_C1931( C1733 C1931 ) C1733_=_C1938( C1733 C1938 ) C1733_=_C1948( C1733 C1948 ) C1733_=_C1950( C1733 C1950 ) \nC1733_=_C1951( C1733 C1951 ) C1735_=_C1736( C1735 C1736 ) C1735_=_C1758( C1735 C1758 ) C1736_=_C1806( C1736 C1806 ) C1736_=_C1828( C1736 C1828 ) C1736_=_C1860( C1736 C1860 ) \nC1736_=_C1919( C1736 C1919 ) C1736_=_C1955( C1736 C1955 ) C1736_=_C1962( C1736 C1962 ) C1736_=_C1968( C1736 C1968 ) C1736_=_C1991( C1736 C1991 ) C1736_=_C1994( C1736 C1994 ) \nC1736_=_C1995( C1736 C1995 ) C1744_=_C1748( C1744 C1748 ) C1744_=_C1839( C1744 C1839 ) C1744_=_C1840( C1744 C1840 ) C1744_=_C1841( C1744 C1841 ) C1744_=_C1842( C1744 C1842 ) \nC1744_=_C1845( C1744 C1845 ) C1744_=_C1846( C1744 C1846 ) C1744_=_C1847( C1744 C1847 ) C1748_=_C1775( C1748 C1775 ) C1748_=_C1841(</w:t>
      </w:r>
    </w:p>
    <w:p>
      <w:pPr>
        <w:pStyle w:val="PreformattedText"/>
        <w:bidi w:val="0"/>
        <w:spacing w:before="0" w:after="0"/>
        <w:jc w:val="left"/>
        <w:rPr/>
      </w:pPr>
      <w:r>
        <w:rPr/>
        <w:t xml:space="preserve"> </w:t>
      </w:r>
      <w:r>
        <w:rPr/>
        <w:t>C1748 C1841 ) C1748_=_C1851( C1748 C1851 ) \nC1748_=_C1914( C1748 C1914 ) C1748_=_C1927( C1748 C1927 ) C1748_=_C1952( C1748 C1952 ) C1748_=_C1976( C1748 C1976 ) C1748_=_C1977( C1748 C1977 ) C1748_=_C1978( C1748 C1978 ) \nC1748_=_C1979( C1748 C1979 ) C1752_=_C1753( C1752 C1753 ) C1752_=_C1755( C1752 C1755 ) C1752_=_C1756( C1752 C1756 ) C1752_=_C1758( C1752 C1758 ) C1752_=_C1759( C1752 C1759 ) \nC1752_=_C1778( C1752 C1778 ) C1752_=_C1782( C1752 C1782 ) C1753_=_C1755( C1753 C1755 ) C1753_=_C1756( C1753 C1756 ) C1753_=_C1758( C1753 C1758 ) C1753_=_C1759( C1753 C1759 ) \nC1753_=_C1799( C1753 C1799 ) C1753_=_C1802( C1753 C1802 ) C1753_=_C1815( C1753 C1815 ) C1753_=_C1831( C1753 C1831 ) C1753_=_C1834( C1753 C1834 ) C1755_=_C1756( C1755 C1756 ) \nC1755_=_C1758( C1755 C1758 ) C1755_=_C1759( C1755 C1759 ) C1756_=_C1758( C1756 C1758 ) C1756_=_C1759( C1756 C1759 ) C1756_=_C1836( C1756 C1836 ) C1756_=_C1943( C1756 C1943 ) \nC1756_=_C1944( C1756 C1944 ) C1756_=_C1945( C1756 C1945 ) C1758_=_C1759( C1758 C1759 ) C1759_=_C1975( C1759 C1975 ) C1759_=_C1998( C1759 C1998 ) C1761_=_C1764( C1761 C1764 ) \nC1761_=_C1765( C1761 C1765 ) C1761_=_C1767( C1761 C1767 ) C1761_=_C1824( C1761 C1824 ) C1761_=_C1825( C1761 C1825 ) C1761_=_C1826( C1761 C1826 ) C1761_=_C1827( C1761 C1827 ) \nC1761_=_C1828( C1761 C1828 ) C1761_=_C1829( C1761 C1829 ) C1764_=_C1765( C1764 C1765 ) C1764_=_C1767( C1764 C1767 ) C1765_=_C1767( C1765 C1767 ) C1765_=_C1782( C1765 C1782 ) \nC1765_=_C1857( C1765 C1857 ) C1765_=_C1929( C1765 C1929 ) C1765_=_C1972( C1765 C1972 ) C1765_=_C1994( C1765 C1994 ) C1767_=_C1889( C1767 C1889 ) C1767_=_C1963( C1767 C1963 ) \nC1770_=_C1772( C1770 C1772 ) C1770_=_C1773( C1770 C1773 ) C1770_=_C1774( C1770 C1774 ) C1770_=_C1775( C1770 C1775 ) C1770_=_C1777( C1770 C1777 ) C1770_=_C1800( C1770 C1800 ) \nC1770_=_C1816( C1770 C1816 ) C1770_=_C1835( C1770 C1835 ) C1770_=_C1848( C1770 C1848 ) C1770_=_C1857( C1770 C1857 ) C1772_=_C1773( C1772 C1773 ) C1772_=_C1774( C1772 C1774 ) \nC1772_=_C1775( C1772 C1775 ) C1772_=_C1777( C1772 C1777 ) C1772_=_C1885( C1772 C1885 ) C1772_=_C1886( C1772 C1886 ) C1772_=_C1889( C1772 C1889 ) C1773_=_C1774( C1773 C1774 ) \nC1773_=_C1775( C1773 C1775 ) C1773_=_C1777( C1773 C1777 ) C1773_=_C1897( C1773 C1897 ) C1773_=_C1903( C1773 C1903 ) C1773_=_C1904( C1773 C1904 ) C1773_=_C1907( C1773 C1907 ) \nC1774_=_C1775( C1774 C1775 ) C1774_=_C1777( C1774 C1777 ) C1774_=_C1955( C1774 C1955 ) C1774_=_C1956( C1774 C1956 ) C1775_=_C1777( C1775 C1777 ) C1775_=_C1841( C1775 C1841 ) \nC1775_=_C1851( C1775 C1851 ) C1775_=_C1914( C1775 C1914 ) C1775_=_C1927( C1775 C1927 ) C1775_=_C1952( C1775 C1952 ) C1775_=_C1976( C1775 C1976 ) C1775_=_C1977( C1775 C1977 ) \nC1775_=_C1978( C1775 C1978 ) C1775_=_C1979( C1775 C1979 ) C1777_=_C1879( C1777 C1879 ) C1777_=_C1983( C1777 C1983 ) C1777_=_C1989( C1777 C1989 ) C1778_=_C1782( C1778 C1782 ) \nC1778_=_C1848( C1778 C1848 ) C1778_=_C1849( C1778 C1849 ) C1778_=_C1850( C1778 C1850 ) C1778_=_C1851( C1778 C1851 ) C1782_=_C1857( C1782 C1857 ) C1782_=_C1929( C1782 C1929 ) \nC1782_=_C1972( C1782 C1972 ) C1782_=_C1994( C1782 C1994 ) C1787_=_C1818( C1787 C1818 ) C1787_=_C1928( C1787 C1928 ) C1787_=_C1985( C1787 C1985 ) C1787_=_C1988( C1787 C1988 ) \nC1787_=_C1989( C1787 C1989 ) C1787_=_C2025( C1787 C2025 ) C1788_=_C1790( C1788 C1790 ) C1788_=_C1794( C1788 C1794 ) C1788_=_C1798( C1788 C1798 ) C1788_=_C1799( C1788 C1799 ) \nC1788_=_C1800( C1788 C1800 ) C1790_=_C1794( C1790 C1794 ) C1790_=_C1831( C1790 C1831 ) C1790_=_C1868( C1790 C1868 ) C1790_=_C1869( C1790 C1869 ) C1790_=_C1870( C1790 C1870 ) \nC1794_=_C1910( C1794 C1910 ) C1794_=_C1945( C1794 C1945 ) C1794_=_C1958( C1794 C1958 ) C1794_=_C1960( C1794 C1960 ) C1794_=_C1964( C1794 C1964 ) C1794_=_C1983( C1794 C1983 ) \nC1794_=_C1984( C1794 C1984 ) C1798_=_C1799( C1798 C1799 ) C1798_=_C1800( C1798 C1800 ) C1798_=_C1802( C1798 C1802 ) C1798_=_C1803( C1798 C1803 ) C1798_=_C1805( C1798 C1805 ) \nC1798_=_C1806( C1798 C1806 ) C1798_=_C1807( C1798 C1807 ) C1798_=_C1808( C1798 C1808 ) C1799_=_C1800( C1799 C1800 ) C1799_=_C1802( C1799 C1802 ) C1799_=_C1815( C1799 C1815 ) \nC1799_=_C1831( C1799 C1831 ) C1799_=_C1834( C1799 C1834 ) C1800_=_C1816( C1800 C1816 ) C1800_=_C1835( C1800 C1835 ) C1800_=_C1848( C1800 C1848 ) C1800_=_C1857( C1800 C1857 ) \nC1802_=_C1803( C1802 C1803 ) C1802_=_C1805( C1802 C1805 ) C1802_=_C1806( C1802 C1806 ) C1802_=_C1807( C1802 C1807 ) C1802_=_C1808( C1802 C1808 ) C1802_=_C1815( C1802 C1815 ) \nC1802_=_C1831( C1802 C1831 ) C1802_=_C1834( C1802 C1834 ) C1803_=_C1805( C1803 C1805 ) C1803_=_C1806( C1803 C1806 ) C1803_=_C1807( C1803 C1807 ) C1803_=_C1808( C1803 C1808 ) \nC1803_=_C1864( C1803 C1864 ) C1803_=_C1910( C1803 C1910 ) C1805_=_C1806( C1805 C1806 ) C1805_=_C1807( C1805 C1807 ) C1805_=_C1808( C1805 C1808 ) C1805_=_C1811( C1805 C1811 ) \nC1805_=_C1967( C1805 C1967 ) C1805_=_C1971( C1805 C1971 ) C1805_=_C1972( C1805 C1972 ) C1805_=_C1974( C1805 C1974 ) C1805_=_C1975( C1805 C1975 ) C1806_=_C1807( C1806 C1807 ) \nC1806_=_C1808( C1806 C1808 ) C1806_=_C1828( C1806 C1828 ) C1806_=_C1860( C1806 C1860 ) C1806_=_C1919( C1806 C1919 ) C1806_=_C1955( C1806 C1955 ) C1806_=_C1962( C1806 C1962 ) \nC1806_=_C1968( C1806 C1968 ) C1806_=_C1991( C1806 C1991 ) C1806_=_C1994( C1806 C1994 ) C1806_=_C1995( C1806 C1995 ) C1807_=_C1808( C1807 C1808 ) C1807_=_C1846( C1807 C1846 ) \nC1808_=_C1921( C1808 C1921 ) C1808_=_C1951( C1808 C1951 ) C1808_=_C1956( C1808 C1956 ) C1808_=_C1979( C1808 C1979 ) C1808_=_C1992( C1808 C1992 ) C1811_=_C1967( C1811 C1967 ) \nC1811_=_C1971( C1811 C1971 ) C1811_=_C1972( C1811 C1972 ) C1811_=_C1974( C1811 C1974 ) C1811_=_C1975( C1811 C1975 ) C1815_=_C1816( C1815 C1816 ) C1815_=_C1817( C1815 C1817 ) \nC1815_=_C1818( C1815 C1818 ) C1815_=_C1831( C1815 C1831 ) C1815_=_C1834( C1815 C1834 ) C1816_=_C1817( C1816 C1817 ) C1816_=_C1818( C1816 C1818 ) C1816_=_C1835( C1816 C1835 ) \nC1816_=_C1848( C1816 C1848 ) C1816_=_C1857( C1816 C1857 ) C1817_=_C1818( C1817 C1818 ) C1817_=_C1849( C1817 C1849 ) C1817_=_C1862( C1817 C1862 ) C1818_=_C1928( C1818 C1928 ) \nC1818_=_C1985( C1818 C1985 ) C1818_=_C1988( C1818 C1988 ) C1818_=_C1989( C1818 C1989 ) C1818_=_C2025( C1818 C2025 ) C1820_=_C1823( C1820 C1823 ) C1820_=_C1964( C1820 C1964 ) \nC1820_=_C1965( C1820 C1965 ) C1823_=_C1870( C1823 C1870 ) C1823_=_C1977( C1823 C1977 ) C1823_=_C1995( C1823 C1995 ) C1824_=_C1825( C1824 C1825 ) C1824_=_C1826( C1824 C1826 ) \nC1824_=_C1827( C1824 C1827 ) C1824_=_C1828( C1824 C1828 ) C1824_=_C1829( C1824 C1829 ) C1824_=_C1868( C1824 C1868 ) C1824_=_C1871( C1824 C1871 ) C1825_=_C1826( C1825 C1826 ) \nC1825_=_C1827( C1825 C1827 ) C1825_=_C1828( C1825 C1828 ) C1825_=_C1829( C1825 C1829 ) C1825_=_C1869( C1825 C1869 ) C1825_=_C1938( C1825 C1938 ) C1826_=_C1827( C1826 C1827 ) \nC1826_=_C1828( C1826 C1828 ) C1826_=_C1829( C1826 C1829 ) C1826_=_C1961( C1826 C1961 ) C1826_=_C1987( C1826 C1987 ) C1827_=_C1828( C1827 C1828 ) C1827_=_C1829( C1827 C1829 ) \nC1827_=_C1971( C1827 C1971 ) C1827_=_C1988( C1827 C1988 ) C1827_=_C1991( C1827 C1991 ) C1827_=_C1992( C1827 C1992 ) C1828_=_C1829( C1828 C1829 ) C1828_=_C1860( C1828 C1860 ) \nC1828_=_C1919( C1828 C1919 ) C1828_=_C1955( C1828 C1955 ) C1828_=_C1962( C1828 C1962 ) C1828_=_C1968( C1828 C1968 ) C1828_=_C1991( C1828 C1991 ) C1828_=_C1994( C1828 C1994 ) \nC1828_=_C1995( C1828 C1995 ) C1829_=_C1834( C1829 C1834 ) C1829_=_C1861( C1829 C1861 ) C1829_=_C1948( C1829 C1948 ) C1829_=_C1953( C1829 C1953 ) C1829_=_C1969( C1829 C1969 ) \nC1829_=_C2024( C1829 C2024 ) C1831_=_C1834( C1831 C1834 ) C1831_=_C1868( C1831 C1868 ) C1831_=_C1869( C1831 C1869 ) C1831_=_C1870( C1831 C1870 ) C1834_=_C1861( C1834 C1861 ) \nC1834_=_C1948( C1834 C1948 ) C1834_=_C1953( C1834 C1953 ) C1834_=_C1969( C1834 C1969 ) C1834_=_C2024( C1834 C2024 ) C1835_=_C1836( C1835 C1836 ) C1835_=_C1837( C1835 C1837 ) \nC1835_=_C1848( C1835 C1848 ) C1835_=_C1857( C1835 C1857 ) C1836_=_C1837( C1836 C1837 ) C1836_=_C1943( C1836 C1943 ) C1836_=_C1944( C1836 C1944 ) C1836_=_C1945( C1836 C1945 ) \nC1837_=_C1865( C1837 C1865 ) C1837_=_C1952( C1837 C1952 ) C1837_=_C1953( C1837 C1953 ) C1839_=_C1840( C1839 C1840 ) C1839_=_C1841( C1839 C1841 ) C1839_=_C1842( C1839 C1842 ) \nC1839_=_C1845( C1839 C1845 ) C1839_=_C1846( C1839 C1846 ) C1839_=_C1847( C1839 C1847 ) C1839_=_C1860( C1839 C1860 ) C1839_=_C1861( C1839 C1861 ) C1840_=_C1841( C1840 C1841 ) \nC1840_=_C1842( C1840 C1842 ) C1840_=_C1845( C1840 C1845 ) C1840_=_C1846( C1840 C1846 ) C1840_=_C1847( C1840 C1847 ) C1840_=_C1886( C1840 C1886 ) C1840_=_C1958( C1840 C1958 ) \nC1841_=_C1842( C1841 C1842 ) C1841_=_C1845( C1841 C1845 ) C1841_=_C1846( C1841 C1846 ) C1841_=_C1847( C1841 C1847 ) C1841_=_C1851( C1841 C1851 ) C1841_=_C1914( C1841 C1914 ) \nC1841_=_C1927( C1841 C1927 ) C1841_=_C1952( C1841 C1952 ) C1841_=_C1976( C1841 C1976 ) C1841_=_C1977( C1841 C1977 ) C1841_=_C1978( C1841 C1978 ) C1841_=_C1979( C1841 C1979 ) \nC1842_=_C1845( C1842 C1845 ) C1842_=_C1846( C1842 C1846 ) C1842_=_C1847( C1842 C1847 ) C1842_=_C1976( C1842 C1976 ) C1842_=_C1985( C1842 C1985 ) C1845_=_C1846( C1845 C1846 ) \nC1845_=_C1847( C1845 C1847 ) C1845_=_C1933( C1845 C1933 ) C1845_=_C1998( C1845 C1998 ) C1846_=_C1847( C1846 C1847 ) C1847_=_C1950( C1847 C1950 ) C1847_=_C1978( C1847 C1978 ) \nC1847_=_C1999( C1847 C1999 ) C1848_=_C1849( C1848 C1849 ) C1848_=_C1850( C1848 C1850 ) C1848_=_C1851( C1848 C1851 ) C1848_=_C1857( C1848 C1857 ) C1849_=_C1850( C1849 C1850 ) \nC1849_=_C1851( C1849 C1851 ) C1849_=_C1862( C1849 C1862 ) C1850_=_C1851( C1850 C1851 ) C1851_=_C1914( C1851 C1914 ) C1851_=_C1927( C1851 C1927 ) C1851_=_C1952( C1851 C1952 ) \nC1851_=_C1976( C1851 C1976 ) C1851_=_C1977( C1851 C1977 ) C1851_=_C1978( C1851 C1978 ) C1851_=_C1979( C1851 C1979 ) C1857_=_C1929( C1857 C1929 ) C1857_=_C1972( C1857 C1972 ) \nC1857_=_C1994( C1857 C1994 ) C1860_=_C1861( C1860 C1861 ) C1860_=_C1919( C1860 C1919 ) C1860_=_C1955( C1860 C1955 ) C1860_=_C1962( C1860 C1962 ) C1860_=_C1968( C1860 C1968 ) \nC1860_=_C1991(</w:t>
      </w:r>
    </w:p>
    <w:p>
      <w:pPr>
        <w:pStyle w:val="PreformattedText"/>
        <w:bidi w:val="0"/>
        <w:spacing w:before="0" w:after="0"/>
        <w:jc w:val="left"/>
        <w:rPr/>
      </w:pPr>
      <w:r>
        <w:rPr/>
        <w:t xml:space="preserve"> </w:t>
      </w:r>
      <w:r>
        <w:rPr/>
        <w:t>C1860 C1991 ) C1860_=_C1994( C1860 C1994 ) C1860_=_C1995( C1860 C1995 ) C1861_=_C1948( C1861 C1948 ) C1861_=_C1953( C1861 C1953 ) C1861_=_C1969( C1861 C1969 ) \nC1861_=_C2024( C1861 C2024 ) C1862_=_C1874( C1862 C1874 ) C1862_=_C1931( C1862 C1931 ) C1862_=_C1938( C1862 C1938 ) C1862_=_C1948( C1862 C1948 ) C1862_=_C1950( C1862 C1950 ) \nC1862_=_C1951( C1862 C1951 ) C1864_=_C1865( C1864 C1865 ) C1864_=_C1910( C1864 C1910 ) C1865_=_C1952( C1865 C1952 ) C1865_=_C1953( C1865 C1953 ) C1868_=_C1869( C1868 C1869 ) \nC1868_=_C1870( C1868 C1870 ) C1868_=_C1871( C1868 C1871 ) C1869_=_C1870( C1869 C1870 ) C1869_=_C1938( C1869 C1938 ) C1870_=_C1977( C1870 C1977 ) C1870_=_C1995( C1870 C1995 ) \nC1871_=_C1872( C1871 C1872 ) C1871_=_C1873( C1871 C1873 ) C1871_=_C1874( C1871 C1874 ) C1871_=_C1879( C1871 C1879 ) C1872_=_C1873( C1872 C1873 ) C1872_=_C1874( C1872 C1874 ) \nC1872_=_C1879( C1872 C1879 ) C1872_=_C1885( C1872 C1885 ) C1872_=_C1914( C1872 C1914 ) C1873_=_C1874( C1873 C1874 ) C1873_=_C1879( C1873 C1879 ) C1873_=_C1919( C1873 C1919 ) \nC1873_=_C1921( C1873 C1921 ) C1874_=_C1879( C1874 C1879 ) C1874_=_C1931( C1874 C1931 ) C1874_=_C1938( C1874 C1938 ) C1874_=_C1948( C1874 C1948 ) C1874_=_C1950( C1874 C1950 ) \nC1874_=_C1951( C1874 C1951 ) C1879_=_C1983( C1879 C1983 ) C1879_=_C1989( C1879 C1989 ) C1885_=_C1886( C1885 C1886 ) C1885_=_C1889( C1885 C1889 ) C1885_=_C1914( C1885 C1914 ) \nC1886_=_C1889( C1886 C1889 ) C1886_=_C1958( C1886 C1958 ) C1889_=_C1963( C1889 C1963 ) C1897_=_C1903( C1897 C1903 ) C1897_=_C1904( C1897 C1904 ) C1897_=_C1907( C1897 C1907 ) \nC1903_=_C1904( C1903 C1904 ) C1903_=_C1907( C1903 C1907 ) C1903_=_C1927( C1903 C1927 ) C1903_=_C1928( C1903 C1928 ) C1903_=_C1929( C1903 C1929 ) C1904_=_C1907( C1904 C1907 ) \nC1910_=_C1945( C1910 C1945 ) C1910_=_C1958( C1910 C1958 ) C1910_=_C1960( C1910 C1960 ) C1910_=_C1964( C1910 C1964 ) C1910_=_C1983( C1910 C1983 ) C1910_=_C1984( C1910 C1984 ) \nC1914_=_C1927( C1914 C1927 ) C1914_=_C1952( C1914 C1952 ) C1914_=_C1976( C1914 C1976 ) C1914_=_C1977( C1914 C1977 ) C1914_=_C1978( C1914 C1978 ) C1914_=_C1979( C1914 C1979 ) \nC1919_=_C1921( C1919 C1921 ) C1919_=_C1955( C1919 C1955 ) C1919_=_C1962( C1919 C1962 ) C1919_=_C1968( C1919 C1968 ) C1919_=_C1991( C1919 C1991 ) C1919_=_C1994( C1919 C1994 ) \nC1919_=_C1995( C1919 C1995 ) C1921_=_C1951( C1921 C1951 ) C1921_=_C1956( C1921 C1956 ) C1921_=_C1979( C1921 C1979 ) C1921_=_C1992( C1921 C1992 ) C1927_=_C1928( C1927 C1928 ) \nC1927_=_C1929( C1927 C1929 ) C1927_=_C1952( C1927 C1952 ) C1927_=_C1976( C1927 C1976 ) C1927_=_C1977( C1927 C1977 ) C1927_=_C1978( C1927 C1978 ) C1927_=_C1979( C1927 C1979 ) \nC1928_=_C1929( C1928 C1929 ) C1928_=_C1985( C1928 C1985 ) C1928_=_C1988( C1928 C1988 ) C1928_=_C1989( C1928 C1989 ) C1928_=_C2025( C1928 C2025 ) C1929_=_C1972( C1929 C1972 ) \nC1929_=_C1994( C1929 C1994 ) C1931_=_C1933( C1931 C1933 ) C1931_=_C1938( C1931 C1938 ) C1931_=_C1948( C1931 C1948 ) C1931_=_C1950( C1931 C1950 ) C1931_=_C1951( C1931 C1951 ) \nC1933_=_C1998( C1933 C1998 ) C1938_=_C1948( C1938 C1948 ) C1938_=_C1950( C1938 C1950 ) C1938_=_C1951( C1938 C1951 ) C1943_=_C1944( C1943 C1944 ) C1943_=_C1945( C1943 C1945 ) \nC1943_=_C1960( C1943 C1960 ) C1943_=_C1961( C1943 C1961 ) C1943_=_C1962( C1943 C1962 ) C1943_=_C1963( C1943 C1963 ) C1944_=_C1945( C1944 C1945 ) C1944_=_C1967( C1944 C1967 ) \nC1944_=_C1968( C1944 C1968 ) C1944_=_C1969( C1944 C1969 ) C1944_=_C1970( C1944 C1970 ) C1945_=_C1958( C1945 C1958 ) C1945_=_C1960( C1945 C1960 ) C1945_=_C1964( C1945 C1964 ) \nC1945_=_C1983( C1945 C1983 ) C1945_=_C1984( C1945 C1984 ) C1948_=_C1950( C1948 C1950 ) C1948_=_C1951( C1948 C1951 ) C1948_=_C1953( C1948 C1953 ) C1948_=_C1969( C1948 C1969 ) \nC1948_=_C2024( C1948 C2024 ) C1950_=_C1951( C1950 C1951 ) C1950_=_C1978( C1950 C1978 ) C1950_=_C1999( C1950 C1999 ) C1951_=_C1956( C1951 C1956 ) C1951_=_C1979( C1951 C1979 ) \nC1951_=_C1992( C1951 C1992 ) C1952_=_C1953( C1952 C1953 ) C1952_=_C1976( C1952 C1976 ) C1952_=_C1977( C1952 C1977 ) C1952_=_C1978( C1952 C1978 ) C1952_=_C1979( C1952 C1979 ) \nC1953_=_C1969( C1953 C1969 ) C1953_=_C2024( C1953 C2024 ) C1955_=_C1956( C1955 C1956 ) C1955_=_C1962( C1955 C1962 ) C1955_=_C1968( C1955 C1968 ) C1955_=_C1991( C1955 C1991 ) \nC1955_=_C1994( C1955 C1994 ) C1955_=_C1995( C1955 C1995 ) C1956_=_C1979( C1956 C1979 ) C1956_=_C1992( C1956 C1992 ) C1958_=_C1960( C1958 C1960 ) C1958_=_C1964( C1958 C1964 ) \nC1958_=_C1983( C1958 C1983 ) C1958_=_C1984( C1958 C1984 ) C1960_=_C1961( C1960 C1961 ) C1960_=_C1962( C1960 C1962 ) C1960_=_C1963( C1960 C1963 ) C1960_=_C1964( C1960 C1964 ) \nC1960_=_C1983( C1960 C1983 ) C1960_=_C1984( C1960 C1984 ) C1961_=_C1962( C1961 C1962 ) C1961_=_C1963( C1961 C1963 ) C1961_=_C1987( C1961 C1987 ) C1962_=_C1963( C1962 C1963 ) \nC1962_=_C1968( C1962 C1968 ) C1962_=_C1991( C1962 C1991 ) C1962_=_C1994( C1962 C1994 ) C1962_=_C1995( C1962 C1995 ) C1964_=_C1965( C1964 C1965 ) C1964_=_C1983( C1964 C1983 ) \nC1964_=_C1984( C1964 C1984 ) C1965_=_C1984( C1965 C1984 ) C1965_=_C1987( C1965 C1987 ) C1965_=_C1999( C1965 C1999 ) C1967_=_C1968( C1967 C1968 ) C1967_=_C1969( C1967 C1969 ) \nC1967_=_C1970( C1967 C1970 ) C1967_=_C1971( C1967 C1971 ) C1967_=_C1972( C1967 C1972 ) C1967_=_C1974( C1967 C1974 ) C1967_=_C1975( C1967 C1975 ) C1968_=_C1969( C1968 C1969 ) \nC1968_=_C1970( C1968 C1970 ) C1968_=_C1991( C1968 C1991 ) C1968_=_C1994( C1968 C1994 ) C1968_=_C1995( C1968 C1995 ) C1969_=_C1970( C1969 C1970 ) C1969_=_C2024( C1969 C2024 ) \nC1971_=_C1972( C1971 C1972 ) C1971_=_C1974( C1971 C1974 ) C1971_=_C1975( C1971 C1975 ) C1971_=_C1988( C1971 C1988 ) C1971_=_C1991( C1971 C1991 ) C1971_=_C1992( C1971 C1992 ) \nC1972_=_C1974( C1972 C1974 ) C1972_=_C1975( C1972 C1975 ) C1972_=_C1994( C1972 C1994 ) C1974_=_C1975( C1974 C1975 ) C1975_=_C1998( C1975 C1998 ) C1976_=_C1977( C1976 C1977 ) \nC1976_=_C1978( C1976 C1978 ) C1976_=_C1979( C1976 C1979 ) C1976_=_C1985( C1976 C1985 ) C1977_=_C1978( C1977 C1978 ) C1977_=_C1979( C1977 C1979 ) C1977_=_C1995( C1977 C1995 ) \nC1978_=_C1979( C1978 C1979 ) C1978_=_C1999( C1978 C1999 ) C1979_=_C1992( C1979 C1992 ) C1983_=_C1984( C1983 C1984 ) C1983_=_C1989( C1983 C1989 ) C1984_=_C1987( C1984 C1987 ) \nC1984_=_C1999( C1984 C1999 ) C1985_=_C1988( C1985 C1988 ) C1985_=_C1989( C1985 C1989 ) C1985_=_C2025( C1985 C2025 ) C1987_=_C1999( C1987 C1999 ) C1988_=_C1989( C1988 C1989 ) \nC1988_=_C1991( C1988 C1991 ) C1988_=_C1992( C1988 C1992 ) C1988_=_C2025( C1988 C2025 ) C1989_=_C2025( C1989 C2025 ) C1991_=_C1992( C1991 C1992 ) C1991_=_C1994( C1991 C1994 ) \nC1991_=_C1995( C1991 C1995 ) C1994_=_C1995( C1994 C1995 ) "];85-&gt;97[label="756: C4 C6 C8 C11 C16 \nC19 C20 C24 C27 C28 C31 \nC33 C35 C36 C38 C39 C43 \nC46 C47 C48 C49 C55 C64 \nC66 C68 C71 C72 C75 C76 \nC79 C85 C86 C87 C88 C92 \nC104 C112 C119 C122 C125 C127 \nC128 C129 C130 C132 C133 C137 \nC140 C143 C144 C145 C147 C154 \nC155 C162 C172 C178 C184 C187 \nC188 C190 C196 C198 C199 C200 \nC201 C203 C204 C207 C209 C210 \nC212 C214 C218 C221 C224 C230 \nC235 C238 C239 C242 C245 C247 \nC248 C251 C254 C255 C256 C267 \nC268 C269 C275 C276 C278 C279 \nC284 C288 C289 C290 C297 C298 \nC299 C302 C306 C310 C312 C317 \nC319 C326 C327 C329 C332 C338 \nC346 C347 C348 C349 C356 C357 \nC358 C361 C363 C364 C365 C366 \nC367 C368 C369 C370 C372 C377 \nC378 C380 C383 C384 C391 C392 \nC396 C398 C401 C403 C404 C405 \nC407 C408 C409 C414 C422 C423 \nC426 C432 C435 C437 C439 C442 \nC458 C471 C473 C481 C482 C486 \nC487 C490 C491 C493 C494 C495 \nC499 C502 C505 C510 C511 C512 \nC513 C515 C516 C518 C522 C523 \nC524 C526 C528 C530 C533 C535 \nC536 C537 C538 C543 C544 C546 \nC554 C556 C557 C561 C566 C571 \nC572 C573 C575 C577 C580 C592 \nC597 C603 C605 C607 C609 C611 \nC616 C617 C620 C622 C627 C628 \nC629 C630 C631 C633 C634 C635 \nC636 C637 C638 C639 C640 C643 \nC644 C645 C647 C661 C663 C675 \nC682 C685 C688 C689 C694 C697 \nC698 C700 C704 C705 C706 C708 \nC709 C710 C714 C715 C717 C718 \nC720 C722 C724 C726 C727 C730 \nC733 C736 C737 C738 C742 C744 \nC745 C747 C749 C754 C757 C762 \nC767 C770 C772 C773 C774 C776 \nC777 C779 C780 C781 C782 C783 \nC786 C792 C793 C795 C797 C798 \nC800 C802 C803 C805 C808 C809 \nC810 C811 C816 C821 C827 C828 \nC829 C830 C831 C833 C837 C839 \nC844 C845 C848 C849 C851 C852 \nC855 C858 C861 C875 C876 C877 \nC884 C892 C893 C894 C895 C896 \nC898 C899 C900 C902 C903 C906 \nC907 C908 C913 C915 C920 C921 \nC922 C927 C931 C933 C934 C935 \nC940 C951 C955 C956 C960 C964 \nC965 C966 C967 C971 C973 C974 \nC977 C978 C981 C986 C988 C993 \nC994 C997 C999 C1000 C1004 C1005 \nC1006 C1008 C1010 C1019 C1021 C1022 \nC1027 C1028 C1035 C1037 C1040 C1041 \nC1047 C1048 C1054 C1056 C1061 C1065 \nC1068 C1071 C1073 C1074 C1077 C1078 \nC1079 C1080 C1084 C1087 C1088 C1095 \nC1096 C1097 C1102 C1103 C1106 C1107 \nC1110 C1111 C1112 C1118 C1119 C1122 \nC1124 C1125 C1126 C1128 C1132 C1136 \nC1138 C1142 C1143 C1150 C1158 C1159 \nC1162 C1163 C1166 C1168 C1169 C1173 \nC1178 C1179 C1184 C1185 C1186 C1187 \nC1190 C1194 C1196 C1197 C1198 C1199 \nC1201 C1205 C1209 C1214 C1217 C1221 \nC1222 C1225 C1227 C1229 C1234 C1235 \nC1236 C1237 C1238 C1241 C1242 C1245 \nC1248 C1252 C1264 C1268 C1270 C1271 \nC1279 C1286 C1289 C1290 C1298 C1299 \nC1300 C1301 C1306 C1311 C1313 C1314 \nC1316 C1318 C1321 C1323 C1324 C1326 \nC1328 C1329 C1332 C1333 C1336 C1339 \nC1341 C1342 C1344 C1345 C1346 C1349 \nC1350 C1354 C1356 C1357 C1359 C1361 \nC1362 C1367 C1372 C1374 C1377 C1379 \nC1380 C1381 C1382 C1383 C1384 C1387 \nC1388 C1389 C1391 C1392 C1393 C1395 \nC1402 C1403 C1408 C1414 C1418 C1419 \nC1421 C1422 C1423 C1424 C1427 C1429 \nC1432 C1433 C1438 C1439 C1440 C1449 \nC1451 C1453 C1462 C1464 C1466 C1468 \nC1469 C1471 C1472 C1473 C1474 C1475 \nC1480 C1481 C1485 C1487 C1493 C1494 \nC1495 C1501 C1502 C1503 C1505 C1510 \nC1515 C1520 C1521 C1522 C1523 C1525 \nC1526 C1527 C1533 C1538 C1541 C1544 \nC1545 C1546 C1549 C1552 C1554 C1555 \nC1558 C1559 C1560 C1562 C1564 C1565 \nC1567 C1571 C1574 C1577 C1582 C1583 \nC1585</w:t>
      </w:r>
    </w:p>
    <w:p>
      <w:pPr>
        <w:pStyle w:val="PreformattedText"/>
        <w:bidi w:val="0"/>
        <w:spacing w:before="0" w:after="0"/>
        <w:jc w:val="left"/>
        <w:rPr/>
      </w:pPr>
      <w:r>
        <w:rPr/>
        <w:t xml:space="preserve"> </w:t>
      </w:r>
      <w:r>
        <w:rPr/>
        <w:t>C1586 C1587 C1588 C1591 C1592 \nC1593 C1594 C1596 C1598 C1599 C1602 \nC1606 C1607 C1612 C1616 C1617 C1620 \nC1621 C1623 C1627 C1631 C1632 C1633 \nC1642 C1643 C1644 C1646 C1649 C1651 \nC1654 C1657 C1659 C1660 C1661 C1662 \nC1663 C1665 C1668 C1673 C1674 C1681 \nC1684 C1687 C1689 C1693 C1694 C1695 \nC1696 C1701 C1703 C1711 C1713 C1725 \nC1727 C1729 C1730 C1733 C1735 C1736 \nC1744 C1748 C1752 C1753 C1755 C1756 \nC1759 C1764 C1767 C1770 C1774 C1777 \nC1778 C1782 C1787 C1788 C1790 C1794 \nC1799 C1800 C1802 C1803 C1807 C1811 \nC1815 C1816 C1817 C1820 C1823 C1824 \nC1825 C1826 C1827 C1831 C1834 C1835 \nC1836 C1837 C1839 C1840 C1842 C1846 \nC1847 C1848 C1849 C1850 C1857 C1860 \nC1861 C1862 C1864 C1865 C1868 C1869 \nC1870 C1871 C1872 C1873 C1879 C1885 \nC1886 C1889 C1897 C1903 C1904 C1907 \nC1910 C1914 C1919 C1921 C1927 C1928 \nC1929 C1931 C1933 C1938 C1943 C1944 \nC1945 C1950 C1952 C1953 C1955 C1956 \nC1958 C1961 C1963 C1964 C1965 C1970 \nC1971 C1974 C1975 C1976 C1977 C1978 \nC1983 C1985 C1987 C1988 C1989 C1991 \nC1992 C1995 C1998 C1999 C2024 C2025 \nC2030 \n6226: C4_=_C6 ,C4_=_C8 ,C4_=_C11 ,C4_=_C178 ,C4_=_C724 ,\nC4_=_C849 ,C4_=_C993 ,C4_=_C994 ,C4_=_C997 ,C4_=_C999 ,C4_=_C1000 ,\nC4_=_C1004 ,C4_=_C1005 ,C4_=_C1006 ,C4_=_C1008 ,C4_=_C1010 ,C6_=_C8 ,\nC6_=_C11 ,C6_=_C248 ,C6_=_C380 ,C6_=_C512 ,C6_=_C572 ,C6_=_C622 ,\nC6_=_C940 ,C6_=_C1235 ,C6_=_C1236 ,C6_=_C1237 ,C6_=_C1238 ,C6_=_C1241 ,\nC6_=_C1242 ,C6_=_C1245 ,C8_=_C11 ,C8_=_C278 ,C8_=_C297 ,C8_=_C575 ,\nC8_=_C714 ,C8_=_C913 ,C8_=_C931 ,C8_=_C1097 ,C8_=_C1252 ,C8_=_C1306 ,\nC8_=_C1642 ,C11_=_C68 ,C11_=_C370 ,C11_=_C831 ,C11_=_C845 ,C11_=_C1541 ,\nC11_=_C1546 ,C11_=_C1661 ,C11_=_C1897 ,C11_=_C1903 ,C11_=_C1904 ,C11_=_C1907 ,\nC16_=_C19 ,C16_=_C20 ,C16_=_C24 ,C16_=_C27 ,C16_=_C28 ,C16_=_C31 ,\nC16_=_C33 ,C16_=_C218 ,C16_=_C239 ,C16_=_C524 ,C16_=_C526 ,C16_=_C528 ,\nC16_=_C530 ,C16_=_C533 ,C16_=_C535 ,C16_=_C536 ,C19_=_C20 ,C19_=_C24 ,\nC19_=_C27 ,C19_=_C28 ,C19_=_C31 ,C19_=_C33 ,C19_=_C245 ,C19_=_C510 ,\nC19_=_C726 ,C19_=_C1103 ,C19_=_C1106 ,C19_=_C1107 ,C19_=_C1110 ,C19_=_C1111 ,\nC19_=_C1112 ,C19_=_C1118 ,C20_=_C24 ,C20_=_C27 ,C20_=_C28 ,C20_=_C31 ,\nC20_=_C33 ,C20_=_C312 ,C20_=_C554 ,C20_=_C821 ,C20_=_C1199 ,C20_=_C1201 ,\nC20_=_C1205 ,C24_=_C27 ,C24_=_C28 ,C24_=_C31 ,C24_=_C33 ,C24_=_C162 ,\nC24_=_C682 ,C24_=_C700 ,C24_=_C981 ,C24_=_C1040 ,C24_=_C1169 ,C24_=_C1354 ,\nC24_=_C1356 ,C24_=_C1357 ,C24_=_C1359 ,C24_=_C1361 ,C24_=_C1362 ,C27_=_C28 ,\nC27_=_C31 ,C27_=_C33 ,C27_=_C187 ,C27_=_C346 ,C27_=_C426 ,C27_=_C556 ,\nC27_=_C688 ,C27_=_C1345 ,C27_=_C1474 ,C27_=_C1585 ,C27_=_C1593 ,C27_=_C1711 ,\nC27_=_C1713 ,C28_=_C31 ,C28_=_C33 ,C28_=_C298 ,C28_=_C367 ,C28_=_C516 ,\nC28_=_C934 ,C28_=_C1124 ,C28_=_C1332 ,C28_=_C1693 ,C28_=_C1764 ,C28_=_C1767 ,\nC31_=_C33 ,C31_=_C368 ,C31_=_C915 ,C31_=_C965 ,C31_=_C1178 ,C31_=_C1290 ,\nC31_=_C1599 ,C31_=_C1730 ,C31_=_C1824 ,C31_=_C1825 ,C31_=_C1826 ,C31_=_C1827 ,\nC33_=_C491 ,C33_=_C1037 ,C33_=_C1439 ,C33_=_C1521 ,C33_=_C1665 ,C33_=_C1933 ,\nC33_=_C1998 ,C35_=_C36 ,C35_=_C38 ,C35_=_C39 ,C35_=_C43 ,C35_=_C46 ,\nC35_=_C47 ,C35_=_C48 ,C35_=_C49 ,C35_=_C694 ,C35_=_C697 ,C35_=_C698 ,\nC35_=_C700 ,C35_=_C704 ,C35_=_C705 ,C35_=_C706 ,C36_=_C38 ,C36_=_C39 ,\nC36_=_C43 ,C36_=_C46 ,C36_=_C47 ,C36_=_C48 ,C36_=_C49 ,C36_=_C762 ,\nC36_=_C767 ,C36_=_C770 ,C38_=_C39 ,C38_=_C43 ,C38_=_C46 ,C38_=_C47 ,\nC38_=_C48 ,C38_=_C49 ,C38_=_C127 ,C38_=_C782 ,C38_=_C927 ,C38_=_C931 ,\nC38_=_C933 ,C38_=_C934 ,C38_=_C935 ,C39_=_C43 ,C39_=_C46 ,C39_=_C47 ,\nC39_=_C48 ,C39_=_C49 ,C39_=_C398 ,C39_=_C526 ,C39_=_C960 ,C39_=_C964 ,\nC39_=_C965 ,C39_=_C966 ,C39_=_C967 ,C39_=_C971 ,C39_=_C973 ,C39_=_C974 ,\nC43_=_C46 ,C43_=_C47 ,C43_=_C48 ,C43_=_C49 ,C43_=_C499 ,C43_=_C779 ,\nC43_=_C786 ,C43_=_C805 ,C43_=_C903 ,C43_=_C1356 ,C43_=_C1555 ,C43_=_C1788 ,\nC43_=_C1790 ,C43_=_C1794 ,C46_=_C47 ,C46_=_C48 ,C46_=_C49 ,C46_=_C143 ,\nC46_=_C808 ,C46_=_C907 ,C46_=_C1374 ,C46_=_C1429 ,C46_=_C1631 ,C46_=_C1824 ,\nC46_=_C1868 ,C46_=_C1871 ,C47_=_C48 ,C47_=_C49 ,C47_=_C502 ,C47_=_C1006 ,\nC47_=_C1711 ,C47_=_C1903 ,C47_=_C1927 ,C47_=_C1928 ,C47_=_C1929 ,C48_=_C49 ,\nC48_=_C86 ,C48_=_C145 ,C48_=_C1361 ,C48_=_C1931 ,C48_=_C1933 ,C49_=_C88 ,\nC49_=_C793 ,C49_=_C811 ,C49_=_C1432 ,C49_=_C1837 ,C49_=_C1865 ,C49_=_C1952 ,\nC49_=_C1953 ,C55_=_C64 ,C55_=_C66 ,C55_=_C68 ,C55_=_C71 ,C55_=_C72 ,\nC55_=_C396 ,C55_=_C398 ,C55_=_C401 ,C55_=_C403 ,C55_=_C404 ,C55_=_C405 ,\nC55_=_C407 ,C55_=_C408 ,C55_=_C409 ,C55_=_C414 ,C64_=_C66 ,C64_=_C68 ,\nC64_=_C71 ,C64_=_C72 ,C64_=_C481 ,C64_=_C855 ,C64_=_C1339 ,C64_=_C1538 ,\nC64_=_C1544 ,C64_=_C1567 ,C64_=_C1651 ,C64_=_C1744 ,C64_=_C1839 ,C64_=_C1840 ,\nC64_=_C1842 ,C64_=_C1846 ,C64_=_C1847 ,C66_=_C68 ,C66_=_C71 ,C66_=_C72 ,\nC66_=_C112 ,C66_=_C482 ,C66_=_C544 ,C66_=_C631 ,C66_=_C956 ,C66_=_C1333 ,\nC66_=_C1587 ,C66_=_C1689 ,C66_=_C1864 ,C66_=_C1865 ,C68_=_C71 ,C68_=_C72 ,\nC68_=_C370 ,C68_=_C831 ,C68_=_C845 ,C68_=_C1541 ,C68_=_C1546 ,C68_=_C1661 ,\nC68_=_C1897 ,C68_=_C1903 ,C68_=_C1904 ,C68_=_C1907 ,C71_=_C72 ,C71_=_C487 ,\nC71_=_C971 ,C71_=_C1022 ,C71_=_C1048 ,C71_=_C1142 ,C71_=_C1279 ,C71_=_C1299 ,\nC71_=_C1314 ,C71_=_C1341 ,C71_=_C1663 ,C71_=_C1673 ,C71_=_C1748 ,C71_=_C1914 ,\nC71_=_C1927 ,C71_=_C1952 ,C71_=_C1976 ,C71_=_C1977 ,C71_=_C1978 ,C72_=_C119 ,\nC72_=_C357 ,C72_=_C391 ,C72_=_C546 ,C72_=_C722 ,C72_=_C892 ,C72_=_C1102 ,\nC72_=_C1591 ,C72_=_C1617 ,C72_=_C1736 ,C72_=_C1860 ,C72_=_C1919 ,C72_=_C1955 ,\nC72_=_C1991 ,C72_=_C1995 ,C75_=_C76 ,C75_=_C79 ,C75_=_C85 ,C75_=_C86 ,\nC75_=_C87 ,C75_=_C88 ,C75_=_C92 ,C75_=_C154 ,C75_=_C155 ,C75_=_C162 ,\nC76_=_C79 ,C76_=_C85 ,C76_=_C86 ,C76_=_C87 ,C76_=_C88 ,C76_=_C92 ,\nC76_=_C471 ,C76_=_C473 ,C76_=_C481 ,C76_=_C482 ,C76_=_C486 ,C76_=_C487 ,\nC76_=_C490 ,C76_=_C491 ,C76_=_C493 ,C79_=_C85 ,C79_=_C86 ,C79_=_C87 ,\nC79_=_C88 ,C79_=_C92 ,C79_=_C204 ,C79_=_C1286 ,C79_=_C1289 ,C79_=_C1290 ,\nC79_=_C1298 ,C79_=_C1299 ,C79_=_C1300 ,C79_=_C1301 ,C85_=_C86 ,C85_=_C87 ,\nC85_=_C88 ,C85_=_C92 ,C85_=_C1850 ,C86_=_C87 ,C86_=_C88 ,C86_=_C92 ,\nC86_=_C145 ,C86_=_C1361 ,C86_=_C1931 ,C86_=_C1933 ,C87_=_C88 ,C87_=_C92 ,\nC87_=_C810 ,C87_=_C1196 ,C87_=_C1393 ,C87_=_C1559 ,C87_=_C1725 ,C87_=_C1904 ,\nC88_=_C92 ,C88_=_C793 ,C88_=_C811 ,C88_=_C1432 ,C88_=_C1837 ,C88_=_C1865 ,\nC88_=_C1952 ,C88_=_C1953 ,C92_=_C647 ,C92_=_C781 ,C92_=_C1473 ,C92_=_C1729 ,\nC92_=_C1974 ,C104_=_C112 ,C104_=_C119 ,C104_=_C275 ,C104_=_C439 ,C104_=_C837 ,\nC104_=_C1054 ,C104_=_C1122 ,C104_=_C1271 ,C104_=_C1449 ,C104_=_C1451 ,C112_=_C119 ,\nC112_=_C482 ,C112_=_C544 ,C112_=_C631 ,C112_=_C956 ,C112_=_C1333 ,C112_=_C1587 ,\nC112_=_C1689 ,C112_=_C1864 ,C112_=_C1865 ,C119_=_C357 ,C119_=_C391 ,C119_=_C546 ,\nC119_=_C722 ,C119_=_C892 ,C119_=_C1102 ,C119_=_C1591 ,C119_=_C1617 ,C119_=_C1736 ,\nC119_=_C1860 ,C119_=_C1919 ,C119_=_C1955 ,C119_=_C1991 ,C119_=_C1995 ,C122_=_C125 ,\nC122_=_C127 ,C122_=_C128 ,C122_=_C129 ,C122_=_C130 ,C122_=_C132 ,C122_=_C133 ,\nC122_=_C137 ,C122_=_C140 ,C122_=_C143 ,C122_=_C144 ,C122_=_C145 ,C122_=_C147 ,\nC122_=_C238 ,C122_=_C239 ,C122_=_C242 ,C122_=_C245 ,C122_=_C247 ,C122_=_C248 ,\nC122_=_C251 ,C122_=_C254 ,C122_=_C255 ,C122_=_C256 ,C122_=_C267 ,C122_=_C268 ,\nC122_=_C269 ,C125_=_C127 ,C125_=_C128 ,C125_=_C129 ,C125_=_C130 ,C125_=_C132 ,\nC125_=_C133 ,C125_=_C137 ,C125_=_C140 ,C125_=_C143 ,C125_=_C144 ,C125_=_C145 ,\nC125_=_C147 ,C125_=_C884 ,C125_=_C892 ,C127_=_C128 ,C127_=_C129 ,C127_=_C130 ,\nC127_=_C132 ,C127_=_C133 ,C127_=_C137 ,C127_=_C140 ,C127_=_C143 ,C127_=_C144 ,\nC127_=_C145 ,C127_=_C147 ,C127_=_C782 ,C127_=_C927 ,C127_=_C931 ,C127_=_C933 ,\nC127_=_C934 ,C127_=_C935 ,C128_=_C129 ,C128_=_C130 ,C128_=_C132 ,C128_=_C133 ,\nC128_=_C137 ,C128_=_C140 ,C128_=_C143 ,C128_=_C144 ,C128_=_C145 ,C128_=_C147 ,\nC128_=_C893 ,C128_=_C940 ,C129_=_C130 ,C129_=_C132 ,C129_=_C133 ,C129_=_C137 ,\nC129_=_C140 ,C129_=_C143 ,C129_=_C144 ,C129_=_C145 ,C129_=_C147 ,C129_=_C798 ,\nC129_=_C1209 ,C129_=_C1214 ,C129_=_C1217 ,C130_=_C132 ,C130_=_C133 ,C130_=_C137 ,\nC130_=_C140 ,C130_=_C143 ,C130_=_C144 ,C130_=_C145 ,C130_=_C147 ,C130_=_C637 ,\nC130_=_C1158 ,C130_=_C1221 ,C130_=_C1222 ,C130_=_C1225 ,C130_=_C1227 ,C130_=_C1229 ,\nC130_=_C1234 ,C132_=_C133 ,C132_=_C137 ,C132_=_C140 ,C132_=_C143 ,C132_=_C144 ,\nC132_=_C145 ,C132_=_C147 ,C132_=_C528 ,C132_=_C1186 ,C132_=_C1438 ,C132_=_C1439 ,\nC133_=_C137 ,C133_=_C140 ,C133_=_C143 ,C133_=_C144 ,C133_=_C145 ,C133_=_C147 ,\nC133_=_C1466 ,C133_=_C1474 ,C133_=_C1475 ,C133_=_C1480 ,C133_=_C1481 ,C137_=_C140 ,\nC137_=_C143 ,C137_=_C144 ,C137_=_C145 ,C137_=_C147 ,C137_=_C1687 ,C137_=_C1689 ,\nC140_=_C143 ,C140_=_C144 ,C140_=_C145 ,C140_=_C147 ,C140_=_C1389 ,C140_=_C1811 ,\nC143_=_C144 ,C143_=_C145 ,C143_=_C147 ,C143_=_C808 ,C143_=_C907 ,C143_=_C1374 ,\nC143_=_C1429 ,C143_=_C1631 ,C143_=_C1824 ,C143_=_C1868 ,C143_=_C1871 ,C144_=_C145 ,\nC144_=_C147 ,C144_=_C1166 ,C144_=_C1241 ,C144_=_C1755 ,C145_=_C147 ,C145_=_C1361 ,\nC145_=_C1931 ,C145_=_C1933 ,C147_=_C414 ,C147_=_C1168 ,C147_=_C1245 ,C147_=_C1377 ,\nC147_=_C1421 ,C147_=_C1472 ,C147_=_C1823 ,C147_=_C1870 ,C147_=_C1977 ,C147_=_C1995 ,\nC154_=_C155 ,C154_=_C162 ,C154_=_C290 ,C154_=_C310 ,C154_=_C377 ,C154_=_C617 ,\nC154_=_C663 ,C154_=_C782 ,C154_=_C783 ,C154_=_C786 ,C154_=_C792 ,C154_=_C793 ,\nC155_=_C162 ,C155_=_C224 ,C155_=_C694 ,C155_=_C795 ,C155_=_C797 ,C155_=_C798 ,\nC155_=_C800 ,C155_=_C802 ,C155_=_C803 ,C155_=_C805 ,C155_=_C808 ,C155_=_C809 ,\nC155_=_C810 ,C155_=_C811 ,C155_=_C816 ,C162_=_C682 ,C162_=_C700 ,C162_=_C981 ,\nC162_=_C1040 ,C162_=_C1169 ,C162_=_C1354 ,C162_=_C1356 ,C162_=_C1357 ,C162_=_C1359 ,\nC162_=_C1361 ,C162_=_C1362 ,C172_=_C178 ,C172_=_C184 ,C172_=_C187 ,C172_=_C188 ,\nC172_=_C190 ,C172_=_C196 ,C172_=_C198 ,C172_=_C199 ,C172_=_C200 ,C172_=_C201 ,\nC172_=_C203 ,C172_=_C204 ,C172_=_C207 ,C172_=_C209 ,C172_=_C210 ,C172_=_C212 ,\nC172_=_C214 ,C178_=_C184 ,C178_=_C187 ,C178_=_C188 ,C178_=_C190 ,C178_=_C196 ,\nC178_=_C198 ,C178_=_C724 ,C178_=_C849 ,C178_=_C993 ,C178_=_C994 ,C178_=_C997 ,\nC178_=_C999 ,C178_=_C1000 ,C178_=_C1004 ,C178_=_C1005 ,C178_=_C1006</w:t>
      </w:r>
    </w:p>
    <w:p>
      <w:pPr>
        <w:pStyle w:val="PreformattedText"/>
        <w:bidi w:val="0"/>
        <w:spacing w:before="0" w:after="0"/>
        <w:jc w:val="left"/>
        <w:rPr/>
      </w:pPr>
      <w:r>
        <w:rPr/>
        <w:t xml:space="preserve"> </w:t>
      </w:r>
      <w:r>
        <w:rPr/>
        <w:t>,C178_=_C1008 ,\nC178_=_C1010 ,C184_=_C187 ,C184_=_C188 ,C184_=_C190 ,C184_=_C196 ,C184_=_C198 ,\nC184_=_C255 ,C184_=_C605 ,C184_=_C685 ,C184_=_C827 ,C184_=_C839 ,C184_=_C1225 ,\nC184_=_C1329 ,C184_=_C1453 ,C184_=_C1574 ,C184_=_C1577 ,C184_=_C1582 ,C184_=_C1583 ,\nC187_=_C188 ,C187_=_C190 ,C187_=_C196 ,C187_=_C198 ,C187_=_C346 ,C187_=_C426 ,\nC187_=_C556 ,C187_=_C688 ,C187_=_C1345 ,C187_=_C1474 ,C187_=_C1585 ,C187_=_C1593 ,\nC187_=_C1711 ,C187_=_C1713 ,C188_=_C190 ,C188_=_C196 ,C188_=_C198 ,C188_=_C557 ,\nC188_=_C609 ,C188_=_C630 ,C188_=_C852 ,C188_=_C1725 ,C188_=_C1727 ,C188_=_C1729 ,\nC190_=_C196 ,C190_=_C198 ,C190_=_C706 ,C190_=_C736 ,C190_=_C828 ,C190_=_C1125 ,\nC190_=_C1349 ,C190_=_C1487 ,C190_=_C1695 ,C190_=_C1820 ,C190_=_C1823 ,C196_=_C198 ,\nC196_=_C922 ,C196_=_C1300 ,C196_=_C1464 ,C196_=_C1503 ,C196_=_C1510 ,C196_=_C1616 ,\nC196_=_C1684 ,C196_=_C1787 ,C196_=_C1928 ,C196_=_C1985 ,C196_=_C1988 ,C196_=_C1989 ,\nC196_=_C2025 ,C198_=_C358 ,C198_=_C493 ,C198_=_C973 ,C198_=_C1657 ,C198_=_C1921 ,\nC198_=_C1956 ,C198_=_C1992 ,C199_=_C200 ,C199_=_C201 ,C199_=_C203 ,C199_=_C204 ,\nC199_=_C207 ,C199_=_C209 ,C199_=_C210 ,C199_=_C212 ,C199_=_C214 ,C199_=_C338 ,\nC199_=_C346 ,C199_=_C347 ,C199_=_C348 ,C199_=_C349 ,C199_=_C356 ,C199_=_C357 ,\nC199_=_C358 ,C200_=_C201 ,C200_=_C203 ,C200_=_C204 ,C200_=_C207 ,C200_=_C209 ,\nC200_=_C210 ,C200_=_C212 ,C200_=_C214 ,C200_=_C435 ,C200_=_C437 ,C200_=_C439 ,\nC200_=_C442 ,C201_=_C203 ,C201_=_C204 ,C201_=_C207 ,C201_=_C209 ,C201_=_C210 ,\nC201_=_C212 ,C201_=_C214 ,C201_=_C524 ,C201_=_C592 ,C201_=_C597 ,C203_=_C204 ,\nC203_=_C207 ,C203_=_C209 ,C203_=_C210 ,C203_=_C212 ,C203_=_C214 ,C203_=_C636 ,\nC203_=_C742 ,C203_=_C993 ,C203_=_C1040 ,C203_=_C1041 ,C203_=_C1047 ,C203_=_C1048 ,\nC204_=_C207 ,C204_=_C209 ,C204_=_C210 ,C204_=_C212 ,C204_=_C214 ,C204_=_C1286 ,\nC204_=_C1289 ,C204_=_C1290 ,C204_=_C1298 ,C204_=_C1299 ,C204_=_C1300 ,C204_=_C1301 ,\nC207_=_C209 ,C207_=_C210 ,C207_=_C212 ,C207_=_C214 ,C207_=_C803 ,C207_=_C1380 ,\nC207_=_C1522 ,C207_=_C1533 ,C207_=_C1538 ,C207_=_C1541 ,C209_=_C210 ,C209_=_C212 ,\nC209_=_C214 ,C209_=_C405 ,C209_=_C530 ,C209_=_C1523 ,C209_=_C1612 ,C209_=_C1616 ,\nC209_=_C1617 ,C210_=_C212 ,C210_=_C214 ,C210_=_C900 ,C210_=_C1163 ,C210_=_C1649 ,\nC210_=_C1651 ,C210_=_C1654 ,C210_=_C1657 ,C212_=_C214 ,C212_=_C809 ,C212_=_C908 ,\nC212_=_C1005 ,C212_=_C1606 ,C214_=_C757 ,C214_=_C780 ,C214_=_C1582 ,C214_=_C1727 ,\nC214_=_C1842 ,C214_=_C1976 ,C214_=_C1985 ,C218_=_C221 ,C218_=_C224 ,C218_=_C230 ,\nC218_=_C235 ,C218_=_C239 ,C218_=_C524 ,C218_=_C526 ,C218_=_C528 ,C218_=_C530 ,\nC218_=_C533 ,C218_=_C535 ,C218_=_C536 ,C221_=_C224 ,C221_=_C230 ,C221_=_C235 ,\nC221_=_C288 ,C221_=_C537 ,C221_=_C634 ,C221_=_C635 ,C221_=_C636 ,C221_=_C637 ,\nC221_=_C638 ,C221_=_C639 ,C221_=_C640 ,C221_=_C643 ,C221_=_C644 ,C221_=_C645 ,\nC221_=_C647 ,C221_=_C2030 ,C224_=_C230 ,C224_=_C235 ,C224_=_C694 ,C224_=_C795 ,\nC224_=_C797 ,C224_=_C798 ,C224_=_C800 ,C224_=_C802 ,C224_=_C803 ,C224_=_C805 ,\nC224_=_C808 ,C224_=_C809 ,C224_=_C810 ,C224_=_C811 ,C224_=_C816 ,C230_=_C235 ,\nC230_=_C365 ,C230_=_C442 ,C230_=_C515 ,C230_=_C629 ,C230_=_C715 ,C230_=_C1485 ,\nC230_=_C1533 ,C230_=_C1643 ,C230_=_C1644 ,C230_=_C1646 ,C235_=_C490 ,C235_=_C566 ,\nC235_=_C661 ,C235_=_C1520 ,C235_=_C1592 ,C235_=_C1602 ,C235_=_C1701 ,C235_=_C1782 ,\nC235_=_C1857 ,C235_=_C1929 ,C238_=_C239 ,C238_=_C242 ,C238_=_C245 ,C238_=_C247 ,\nC238_=_C248 ,C238_=_C251 ,C238_=_C254 ,C238_=_C255 ,C238_=_C256 ,C238_=_C267 ,\nC238_=_C268 ,C238_=_C269 ,C238_=_C494 ,C238_=_C495 ,C238_=_C499 ,C238_=_C502 ,\nC238_=_C505 ,C239_=_C242 ,C239_=_C245 ,C239_=_C247 ,C239_=_C248 ,C239_=_C251 ,\nC239_=_C254 ,C239_=_C255 ,C239_=_C256 ,C239_=_C267 ,C239_=_C268 ,C239_=_C269 ,\nC239_=_C524 ,C239_=_C526 ,C239_=_C528 ,C239_=_C530 ,C239_=_C533 ,C239_=_C535 ,\nC239_=_C536 ,C242_=_C245 ,C242_=_C247 ,C242_=_C248 ,C242_=_C251 ,C242_=_C254 ,\nC242_=_C255 ,C242_=_C256 ,C242_=_C267 ,C242_=_C268 ,C242_=_C269 ,C242_=_C289 ,\nC242_=_C708 ,C242_=_C772 ,C242_=_C773 ,C242_=_C774 ,C242_=_C776 ,C242_=_C777 ,\nC242_=_C779 ,C242_=_C780 ,C242_=_C781 ,C245_=_C247 ,C245_=_C248 ,C245_=_C251 ,\nC245_=_C254 ,C245_=_C255 ,C245_=_C256 ,C245_=_C267 ,C245_=_C268 ,C245_=_C269 ,\nC245_=_C510 ,C245_=_C726 ,C245_=_C1103 ,C245_=_C1106 ,C245_=_C1107 ,C245_=_C1110 ,\nC245_=_C1111 ,C245_=_C1112 ,C245_=_C1118 ,C247_=_C248 ,C247_=_C251 ,C247_=_C254 ,\nC247_=_C255 ,C247_=_C256 ,C247_=_C267 ,C247_=_C268 ,C247_=_C269 ,C247_=_C458 ,\nC247_=_C471 ,C247_=_C851 ,C247_=_C1084 ,C247_=_C1158 ,C247_=_C1159 ,C247_=_C1162 ,\nC247_=_C1163 ,C247_=_C1166 ,C247_=_C1168 ,C248_=_C251 ,C248_=_C254 ,C248_=_C255 ,\nC248_=_C256 ,C248_=_C267 ,C248_=_C268 ,C248_=_C269 ,C248_=_C380 ,C248_=_C512 ,\nC248_=_C572 ,C248_=_C622 ,C248_=_C940 ,C248_=_C1235 ,C248_=_C1236 ,C248_=_C1237 ,\nC248_=_C1238 ,C248_=_C1241 ,C248_=_C1242 ,C248_=_C1245 ,C251_=_C254 ,C251_=_C255 ,\nC251_=_C256 ,C251_=_C267 ,C251_=_C268 ,C251_=_C269 ,C251_=_C710 ,C251_=_C927 ,\nC251_=_C1379 ,C251_=_C1380 ,C251_=_C1381 ,C251_=_C1382 ,C251_=_C1383 ,C251_=_C1384 ,\nC251_=_C1387 ,C251_=_C1388 ,C251_=_C1389 ,C251_=_C1391 ,C251_=_C1392 ,C251_=_C1393 ,\nC251_=_C1395 ,C254_=_C255 ,C254_=_C256 ,C254_=_C267 ,C254_=_C268 ,C254_=_C269 ,\nC254_=_C1027 ,C254_=_C1095 ,C254_=_C1522 ,C254_=_C1523 ,C254_=_C1525 ,C254_=_C1526 ,\nC254_=_C1527 ,C255_=_C256 ,C255_=_C267 ,C255_=_C268 ,C255_=_C269 ,C255_=_C605 ,\nC255_=_C685 ,C255_=_C827 ,C255_=_C839 ,C255_=_C1225 ,C255_=_C1329 ,C255_=_C1453 ,\nC255_=_C1574 ,C255_=_C1577 ,C255_=_C1582 ,C255_=_C1583 ,C256_=_C267 ,C256_=_C268 ,\nC256_=_C269 ,C256_=_C329 ,C256_=_C1173 ,C256_=_C1606 ,C256_=_C1607 ,C267_=_C268 ,\nC267_=_C269 ,C267_=_C1313 ,C267_=_C1654 ,C267_=_C1733 ,C267_=_C1862 ,C267_=_C1931 ,\nC267_=_C1938 ,C267_=_C1950 ,C268_=_C269 ,C268_=_C306 ,C268_=_C372 ,C268_=_C737 ,\nC268_=_C1021 ,C268_=_C1402 ,C268_=_C1462 ,C268_=_C1944 ,C268_=_C1970 ,C269_=_C523 ,\nC269_=_C616 ,C269_=_C633 ,C269_=_C1143 ,C269_=_C1403 ,C269_=_C1438 ,C269_=_C1571 ,\nC269_=_C1794 ,C269_=_C1910 ,C269_=_C1945 ,C269_=_C1958 ,C269_=_C1964 ,C269_=_C1983 ,\nC275_=_C276 ,C275_=_C278 ,C275_=_C279 ,C275_=_C284 ,C275_=_C439 ,C275_=_C837 ,\nC275_=_C1054 ,C275_=_C1122 ,C275_=_C1271 ,C275_=_C1449 ,C275_=_C1451 ,C276_=_C278 ,\nC276_=_C279 ,C276_=_C284 ,C276_=_C1466 ,C276_=_C1468 ,C276_=_C1469 ,C276_=_C1471 ,\nC276_=_C1472 ,C276_=_C1473 ,C278_=_C279 ,C278_=_C284 ,C278_=_C297 ,C278_=_C575 ,\nC278_=_C714 ,C278_=_C913 ,C278_=_C931 ,C278_=_C1097 ,C278_=_C1252 ,C278_=_C1306 ,\nC278_=_C1642 ,C279_=_C284 ,C279_=_C347 ,C279_=_C366 ,C279_=_C577 ,C279_=_C1088 ,\nC279_=_C1668 ,C279_=_C1752 ,C279_=_C1753 ,C279_=_C1755 ,C279_=_C1756 ,C279_=_C1759 ,\nC284_=_C356 ,C284_=_C522 ,C284_=_C720 ,C284_=_C858 ,C284_=_C921 ,C284_=_C1342 ,\nC284_=_C1481 ,C284_=_C1502 ,C284_=_C1674 ,C284_=_C1735 ,C288_=_C289 ,C288_=_C290 ,\nC288_=_C297 ,C288_=_C298 ,C288_=_C299 ,C288_=_C302 ,C288_=_C306 ,C288_=_C537 ,\nC288_=_C634 ,C288_=_C635 ,C288_=_C636 ,C288_=_C637 ,C288_=_C638 ,C288_=_C639 ,\nC288_=_C640 ,C288_=_C643 ,C288_=_C644 ,C288_=_C645 ,C288_=_C647 ,C288_=_C2030 ,\nC289_=_C290 ,C289_=_C297 ,C289_=_C298 ,C289_=_C299 ,C289_=_C302 ,C289_=_C306 ,\nC289_=_C708 ,C289_=_C772 ,C289_=_C773 ,C289_=_C774 ,C289_=_C776 ,C289_=_C777 ,\nC289_=_C779 ,C289_=_C780 ,C289_=_C781 ,C290_=_C297 ,C290_=_C298 ,C290_=_C299 ,\nC290_=_C302 ,C290_=_C306 ,C290_=_C310 ,C290_=_C377 ,C290_=_C617 ,C290_=_C663 ,\nC290_=_C782 ,C290_=_C783 ,C290_=_C786 ,C290_=_C792 ,C290_=_C793 ,C297_=_C298 ,\nC297_=_C299 ,C297_=_C302 ,C297_=_C306 ,C297_=_C575 ,C297_=_C714 ,C297_=_C913 ,\nC297_=_C931 ,C297_=_C1097 ,C297_=_C1252 ,C297_=_C1306 ,C297_=_C1642 ,C298_=_C299 ,\nC298_=_C302 ,C298_=_C306 ,C298_=_C367 ,C298_=_C516 ,C298_=_C934 ,C298_=_C1124 ,\nC298_=_C1332 ,C298_=_C1693 ,C298_=_C1764 ,C298_=_C1767 ,C299_=_C302 ,C299_=_C306 ,\nC299_=_C317 ,C299_=_C767 ,C299_=_C1214 ,C299_=_C1346 ,C299_=_C1493 ,C299_=_C1565 ,\nC299_=_C1596 ,C299_=_C1620 ,C299_=_C1659 ,C299_=_C1694 ,C299_=_C1770 ,C299_=_C1774 ,\nC299_=_C1777 ,C302_=_C306 ,C302_=_C611 ,C302_=_C689 ,C302_=_C844 ,C302_=_C955 ,\nC302_=_C967 ,C302_=_C1019 ,C302_=_C1350 ,C302_=_C1495 ,C302_=_C1612 ,C302_=_C1681 ,\nC302_=_C1696 ,C302_=_C1703 ,C302_=_C1778 ,C302_=_C1848 ,C302_=_C1849 ,C302_=_C1850 ,\nC306_=_C372 ,C306_=_C737 ,C306_=_C1021 ,C306_=_C1402 ,C306_=_C1462 ,C306_=_C1944 ,\nC306_=_C1970 ,C310_=_C312 ,C310_=_C317 ,C310_=_C319 ,C310_=_C377 ,C310_=_C617 ,\nC310_=_C663 ,C310_=_C782 ,C310_=_C783 ,C310_=_C786 ,C310_=_C792 ,C310_=_C793 ,\nC312_=_C317 ,C312_=_C319 ,C312_=_C554 ,C312_=_C821 ,C312_=_C1199 ,C312_=_C1201 ,\nC312_=_C1205 ,C317_=_C319 ,C317_=_C767 ,C317_=_C1214 ,C317_=_C1346 ,C317_=_C1493 ,\nC317_=_C1565 ,C317_=_C1596 ,C317_=_C1620 ,C317_=_C1659 ,C317_=_C1694 ,C317_=_C1770 ,\nC317_=_C1774 ,C317_=_C1777 ,C319_=_C392 ,C319_=_C770 ,C319_=_C1035 ,C319_=_C1068 ,\nC319_=_C1234 ,C319_=_C1549 ,C319_=_C1834 ,C319_=_C1861 ,C319_=_C1953 ,C319_=_C2024 ,\nC326_=_C327 ,C326_=_C329 ,C326_=_C332 ,C326_=_C384 ,C326_=_C437 ,C326_=_C513 ,\nC326_=_C573 ,C326_=_C730 ,C326_=_C884 ,C326_=_C951 ,C326_=_C1367 ,C326_=_C1372 ,\nC326_=_C1374 ,C326_=_C1377 ,C327_=_C329 ,C327_=_C332 ,C327_=_C960 ,C327_=_C1041 ,\nC327_=_C1132 ,C327_=_C1209 ,C327_=_C1221 ,C327_=_C1248 ,C327_=_C1328 ,C327_=_C1414 ,\nC327_=_C1418 ,C327_=_C1419 ,C327_=_C1421 ,C329_=_C332 ,C329_=_C1173 ,C329_=_C1606 ,\nC329_=_C1607 ,C332_=_C348 ,C332_=_C518 ,C332_=_C964 ,C332_=_C1788 ,C332_=_C1799 ,\nC332_=_C1800 ,C338_=_C346 ,C338_=_C347 ,C338_=_C348 ,C338_=_C349 ,C338_=_C356 ,\nC338_=_C357 ,C338_=_C358 ,C338_=_C697 ,C338_=_C833 ,C338_=_C875 ,C338_=_C876 ,\nC338_=_C877 ,C346_=_C347 ,C346_=_C348 ,C346_=_C349 ,C346_=_C356 ,C346_=_C357 ,\nC346_=_C358 ,C346_=_C426 ,C346_=_C556 ,C346_=_C688 ,C346_=_C1345 ,C346_=_C1474 ,\nC346_=_C1585 ,C346_=_C1593 ,C346_=_C1711 ,C346_=_C1713 ,C347_=_C348 ,C347_=_C349 ,\nC347_=_C356 ,C347_=_C357 ,C347_=_C358 ,C347_=_C366 ,C347_=_C577 ,C347_=_C1088 ,\nC347_=_C1668 ,C347_=_C1752 ,C347_=_C1753 ,C347_=_C1755 ,C347_=_C1756 ,C347_=_C1759 ,\nC348_=_C349</w:t>
      </w:r>
    </w:p>
    <w:p>
      <w:pPr>
        <w:pStyle w:val="PreformattedText"/>
        <w:bidi w:val="0"/>
        <w:spacing w:before="0" w:after="0"/>
        <w:jc w:val="left"/>
        <w:rPr/>
      </w:pPr>
      <w:r>
        <w:rPr/>
        <w:t xml:space="preserve"> </w:t>
      </w:r>
      <w:r>
        <w:rPr/>
        <w:t>,C348_=_C356 ,C348_=_C357 ,C348_=_C358 ,C348_=_C518 ,C348_=_C964 ,\nC348_=_C1788 ,C348_=_C1799 ,C348_=_C1800 ,C349_=_C356 ,C349_=_C357 ,C349_=_C358 ,\nC349_=_C829 ,C349_=_C966 ,C349_=_C1687 ,C349_=_C1835 ,C349_=_C1836 ,C349_=_C1837 ,\nC356_=_C357 ,C356_=_C358 ,C356_=_C522 ,C356_=_C720 ,C356_=_C858 ,C356_=_C921 ,\nC356_=_C1342 ,C356_=_C1481 ,C356_=_C1502 ,C356_=_C1674 ,C356_=_C1735 ,C357_=_C358 ,\nC357_=_C391 ,C357_=_C546 ,C357_=_C722 ,C357_=_C892 ,C357_=_C1102 ,C357_=_C1591 ,\nC357_=_C1617 ,C357_=_C1736 ,C357_=_C1860 ,C357_=_C1919 ,C357_=_C1955 ,C357_=_C1991 ,\nC357_=_C1995 ,C358_=_C493 ,C358_=_C973 ,C358_=_C1657 ,C358_=_C1921 ,C358_=_C1956 ,\nC358_=_C1992 ,C361_=_C363 ,C361_=_C364 ,C361_=_C365 ,C361_=_C366 ,C361_=_C367 ,\nC361_=_C368 ,C361_=_C369 ,C361_=_C370 ,C361_=_C372 ,C361_=_C435 ,C361_=_C742 ,\nC361_=_C744 ,C361_=_C745 ,C361_=_C747 ,C361_=_C749 ,C361_=_C754 ,C361_=_C757 ,\nC363_=_C364 ,C363_=_C365 ,C363_=_C366 ,C363_=_C367 ,C363_=_C368 ,C363_=_C369 ,\nC363_=_C370 ,C363_=_C372 ,C363_=_C378 ,C363_=_C538 ,C363_=_C893 ,C363_=_C894 ,\nC363_=_C895 ,C363_=_C896 ,C363_=_C898 ,C363_=_C899 ,C363_=_C900 ,C363_=_C902 ,\nC363_=_C903 ,C363_=_C906 ,C363_=_C907 ,C363_=_C908 ,C364_=_C365 ,C364_=_C366 ,\nC364_=_C367 ,C364_=_C368 ,C364_=_C369 ,C364_=_C370 ,C364_=_C372 ,C364_=_C592 ,\nC364_=_C607 ,C364_=_C628 ,C364_=_C986 ,C364_=_C1096 ,C364_=_C1227 ,C364_=_C1286 ,\nC364_=_C1440 ,C364_=_C1627 ,C364_=_C1631 ,C364_=_C1632 ,C364_=_C1633 ,C365_=_C366 ,\nC365_=_C367 ,C365_=_C368 ,C365_=_C369 ,C365_=_C370 ,C365_=_C372 ,C365_=_C442 ,\nC365_=_C515 ,C365_=_C629 ,C365_=_C715 ,C365_=_C1485 ,C365_=_C1533 ,C365_=_C1643 ,\nC365_=_C1644 ,C365_=_C1646 ,C366_=_C367 ,C366_=_C368 ,C366_=_C369 ,C366_=_C370 ,\nC366_=_C372 ,C366_=_C577 ,C366_=_C1088 ,C366_=_C1668 ,C366_=_C1752 ,C366_=_C1753 ,\nC366_=_C1755 ,C366_=_C1756 ,C366_=_C1759 ,C367_=_C368 ,C367_=_C369 ,C367_=_C370 ,\nC367_=_C372 ,C367_=_C516 ,C367_=_C934 ,C367_=_C1124 ,C367_=_C1332 ,C367_=_C1693 ,\nC367_=_C1764 ,C367_=_C1767 ,C368_=_C369 ,C368_=_C370 ,C368_=_C372 ,C368_=_C915 ,\nC368_=_C965 ,C368_=_C1178 ,C368_=_C1290 ,C368_=_C1599 ,C368_=_C1730 ,C368_=_C1824 ,\nC368_=_C1825 ,C368_=_C1826 ,C368_=_C1827 ,C369_=_C370 ,C369_=_C372 ,C369_=_C830 ,\nC369_=_C1061 ,C369_=_C1126 ,C369_=_C1179 ,C369_=_C1229 ,C369_=_C1545 ,C369_=_C1790 ,\nC369_=_C1831 ,C369_=_C1868 ,C369_=_C1869 ,C369_=_C1870 ,C370_=_C372 ,C370_=_C831 ,\nC370_=_C845 ,C370_=_C1541 ,C370_=_C1546 ,C370_=_C1661 ,C370_=_C1897 ,C370_=_C1903 ,\nC370_=_C1904 ,C370_=_C1907 ,C372_=_C737 ,C372_=_C1021 ,C372_=_C1402 ,C372_=_C1462 ,\nC372_=_C1944 ,C372_=_C1970 ,C377_=_C378 ,C377_=_C380 ,C377_=_C383 ,C377_=_C384 ,\nC377_=_C391 ,C377_=_C392 ,C377_=_C617 ,C377_=_C663 ,C377_=_C782 ,C377_=_C783 ,\nC377_=_C786 ,C377_=_C792 ,C377_=_C793 ,C378_=_C380 ,C378_=_C383 ,C378_=_C384 ,\nC378_=_C391 ,C378_=_C392 ,C378_=_C538 ,C378_=_C893 ,C378_=_C894 ,C378_=_C895 ,\nC378_=_C896 ,C378_=_C898 ,C378_=_C899 ,C378_=_C900 ,C378_=_C902 ,C378_=_C903 ,\nC378_=_C906 ,C378_=_C907 ,C378_=_C908 ,C380_=_C383 ,C380_=_C384 ,C380_=_C391 ,\nC380_=_C392 ,C380_=_C512 ,C380_=_C572 ,C380_=_C622 ,C380_=_C940 ,C380_=_C1235 ,\nC380_=_C1236 ,C380_=_C1237 ,C380_=_C1238 ,C380_=_C1241 ,C380_=_C1242 ,C380_=_C1245 ,\nC383_=_C384 ,C383_=_C391 ,C383_=_C392 ,C383_=_C473 ,C383_=_C603 ,C383_=_C1119 ,\nC383_=_C1316 ,C383_=_C1318 ,C383_=_C1321 ,C383_=_C1323 ,C383_=_C1324 ,C383_=_C1326 ,\nC384_=_C391 ,C384_=_C392 ,C384_=_C437 ,C384_=_C513 ,C384_=_C573 ,C384_=_C730 ,\nC384_=_C884 ,C384_=_C951 ,C384_=_C1367 ,C384_=_C1372 ,C384_=_C1374 ,C384_=_C1377 ,\nC391_=_C392 ,C391_=_C546 ,C391_=_C722 ,C391_=_C892 ,C391_=_C1102 ,C391_=_C1591 ,\nC391_=_C1617 ,C391_=_C1736 ,C391_=_C1860 ,C391_=_C1919 ,C391_=_C1955 ,C391_=_C1991 ,\nC391_=_C1995 ,C392_=_C770 ,C392_=_C1035 ,C392_=_C1068 ,C392_=_C1234 ,C392_=_C1549 ,\nC392_=_C1834 ,C392_=_C1861 ,C392_=_C1953 ,C392_=_C2024 ,C396_=_C398 ,C396_=_C401 ,\nC396_=_C403 ,C396_=_C404 ,C396_=_C405 ,C396_=_C407 ,C396_=_C408 ,C396_=_C409 ,\nC396_=_C414 ,C396_=_C495 ,C396_=_C821 ,C396_=_C827 ,C396_=_C828 ,C396_=_C829 ,\nC396_=_C830 ,C396_=_C831 ,C398_=_C401 ,C398_=_C403 ,C398_=_C404 ,C398_=_C405 ,\nC398_=_C407 ,C398_=_C408 ,C398_=_C409 ,C398_=_C414 ,C398_=_C526 ,C398_=_C960 ,\nC398_=_C964 ,C398_=_C965 ,C398_=_C966 ,C398_=_C967 ,C398_=_C971 ,C398_=_C973 ,\nC398_=_C974 ,C401_=_C403 ,C401_=_C404 ,C401_=_C405 ,C401_=_C407 ,C401_=_C408 ,\nC401_=_C409 ,C401_=_C414 ,C401_=_C1328 ,C401_=_C1329 ,C401_=_C1332 ,C401_=_C1333 ,\nC403_=_C404 ,C403_=_C405 ,C403_=_C407 ,C403_=_C408 ,C403_=_C409 ,C403_=_C414 ,\nC403_=_C745 ,C403_=_C1185 ,C403_=_C1408 ,C404_=_C405 ,C404_=_C407 ,C404_=_C408 ,\nC404_=_C409 ,C404_=_C414 ,C404_=_C783 ,C404_=_C1107 ,C404_=_C1354 ,C404_=_C1379 ,\nC404_=_C1505 ,C404_=_C1510 ,C405_=_C407 ,C405_=_C408 ,C405_=_C409 ,C405_=_C414 ,\nC405_=_C530 ,C405_=_C1523 ,C405_=_C1612 ,C405_=_C1616 ,C405_=_C1617 ,C407_=_C408 ,\nC407_=_C409 ,C407_=_C414 ,C407_=_C1873 ,C407_=_C1919 ,C407_=_C1921 ,C408_=_C409 ,\nC408_=_C414 ,C408_=_C1197 ,C408_=_C1324 ,C408_=_C1607 ,C408_=_C1646 ,C408_=_C1840 ,\nC408_=_C1886 ,C408_=_C1958 ,C409_=_C414 ,C409_=_C1080 ,C409_=_C1395 ,C409_=_C1820 ,\nC409_=_C1964 ,C409_=_C1965 ,C414_=_C1168 ,C414_=_C1245 ,C414_=_C1377 ,C414_=_C1421 ,\nC414_=_C1472 ,C414_=_C1823 ,C414_=_C1870 ,C414_=_C1977 ,C414_=_C1995 ,C422_=_C423 ,\nC422_=_C426 ,C422_=_C432 ,C422_=_C762 ,C422_=_C1222 ,C422_=_C1270 ,C422_=_C1336 ,\nC422_=_C1422 ,C422_=_C1423 ,C422_=_C1424 ,C422_=_C1427 ,C422_=_C1429 ,C422_=_C1432 ,\nC422_=_C1433 ,C423_=_C426 ,C423_=_C432 ,C423_=_C627 ,C423_=_C733 ,C423_=_C1028 ,\nC423_=_C1264 ,C423_=_C1515 ,C423_=_C1552 ,C423_=_C1554 ,C423_=_C1555 ,C423_=_C1558 ,\nC423_=_C1559 ,C423_=_C1560 ,C423_=_C1562 ,C426_=_C432 ,C426_=_C556 ,C426_=_C688 ,\nC426_=_C1345 ,C426_=_C1474 ,C426_=_C1585 ,C426_=_C1593 ,C426_=_C1711 ,C426_=_C1713 ,\nC432_=_C486 ,C432_=_C738 ,C432_=_C920 ,C432_=_C1047 ,C432_=_C1065 ,C432_=_C1298 ,\nC432_=_C1480 ,C432_=_C1811 ,C432_=_C1971 ,C432_=_C1974 ,C432_=_C1975 ,C435_=_C437 ,\nC435_=_C439 ,C435_=_C442 ,C435_=_C742 ,C435_=_C744 ,C435_=_C745 ,C435_=_C747 ,\nC435_=_C749 ,C435_=_C754 ,C435_=_C757 ,C437_=_C439 ,C437_=_C442 ,C437_=_C513 ,\nC437_=_C573 ,C437_=_C730 ,C437_=_C884 ,C437_=_C951 ,C437_=_C1367 ,C437_=_C1372 ,\nC437_=_C1374 ,C437_=_C1377 ,C439_=_C442 ,C439_=_C837 ,C439_=_C1054 ,C439_=_C1122 ,\nC439_=_C1271 ,C439_=_C1449 ,C439_=_C1451 ,C442_=_C515 ,C442_=_C629 ,C442_=_C715 ,\nC442_=_C1485 ,C442_=_C1533 ,C442_=_C1643 ,C442_=_C1644 ,C442_=_C1646 ,C458_=_C471 ,\nC458_=_C851 ,C458_=_C1084 ,C458_=_C1158 ,C458_=_C1159 ,C458_=_C1162 ,C458_=_C1163 ,\nC458_=_C1166 ,C458_=_C1168 ,C471_=_C473 ,C471_=_C481 ,C471_=_C482 ,C471_=_C486 ,\nC471_=_C487 ,C471_=_C490 ,C471_=_C491 ,C471_=_C493 ,C471_=_C851 ,C471_=_C1084 ,\nC471_=_C1158 ,C471_=_C1159 ,C471_=_C1162 ,C471_=_C1163 ,C471_=_C1166 ,C471_=_C1168 ,\nC473_=_C481 ,C473_=_C482 ,C473_=_C486 ,C473_=_C487 ,C473_=_C490 ,C473_=_C491 ,\nC473_=_C493 ,C473_=_C603 ,C473_=_C1119 ,C473_=_C1316 ,C473_=_C1318 ,C473_=_C1321 ,\nC473_=_C1323 ,C473_=_C1324 ,C473_=_C1326 ,C481_=_C482 ,C481_=_C486 ,C481_=_C487 ,\nC481_=_C490 ,C481_=_C491 ,C481_=_C493 ,C481_=_C855 ,C481_=_C1339 ,C481_=_C1538 ,\nC481_=_C1544 ,C481_=_C1567 ,C481_=_C1651 ,C481_=_C1744 ,C481_=_C1839 ,C481_=_C1840 ,\nC481_=_C1842 ,C481_=_C1846 ,C481_=_C1847 ,C482_=_C486 ,C482_=_C487 ,C482_=_C490 ,\nC482_=_C491 ,C482_=_C493 ,C482_=_C544 ,C482_=_C631 ,C482_=_C956 ,C482_=_C1333 ,\nC482_=_C1587 ,C482_=_C1689 ,C482_=_C1864 ,C482_=_C1865 ,C486_=_C487 ,C486_=_C490 ,\nC486_=_C491 ,C486_=_C493 ,C486_=_C738 ,C486_=_C920 ,C486_=_C1047 ,C486_=_C1065 ,\nC486_=_C1298 ,C486_=_C1480 ,C486_=_C1811 ,C486_=_C1971 ,C486_=_C1974 ,C486_=_C1975 ,\nC487_=_C490 ,C487_=_C491 ,C487_=_C493 ,C487_=_C971 ,C487_=_C1022 ,C487_=_C1048 ,\nC487_=_C1142 ,C487_=_C1279 ,C487_=_C1299 ,C487_=_C1314 ,C487_=_C1341 ,C487_=_C1663 ,\nC487_=_C1673 ,C487_=_C1748 ,C487_=_C1914 ,C487_=_C1927 ,C487_=_C1952 ,C487_=_C1976 ,\nC487_=_C1977 ,C487_=_C1978 ,C490_=_C491 ,C490_=_C493 ,C490_=_C566 ,C490_=_C661 ,\nC490_=_C1520 ,C490_=_C1592 ,C490_=_C1602 ,C490_=_C1701 ,C490_=_C1782 ,C490_=_C1857 ,\nC490_=_C1929 ,C491_=_C493 ,C491_=_C1037 ,C491_=_C1439 ,C491_=_C1521 ,C491_=_C1665 ,\nC491_=_C1933 ,C491_=_C1998 ,C493_=_C973 ,C493_=_C1657 ,C493_=_C1921 ,C493_=_C1956 ,\nC493_=_C1992 ,C494_=_C495 ,C494_=_C499 ,C494_=_C502 ,C494_=_C505 ,C494_=_C603 ,\nC494_=_C605 ,C494_=_C607 ,C494_=_C609 ,C494_=_C611 ,C494_=_C616 ,C495_=_C499 ,\nC495_=_C502 ,C495_=_C505 ,C495_=_C821 ,C495_=_C827 ,C495_=_C828 ,C495_=_C829 ,\nC495_=_C830 ,C495_=_C831 ,C499_=_C502 ,C499_=_C505 ,C499_=_C779 ,C499_=_C786 ,\nC499_=_C805 ,C499_=_C903 ,C499_=_C1356 ,C499_=_C1555 ,C499_=_C1788 ,C499_=_C1790 ,\nC499_=_C1794 ,C502_=_C505 ,C502_=_C1006 ,C502_=_C1711 ,C502_=_C1903 ,C502_=_C1927 ,\nC502_=_C1928 ,C502_=_C1929 ,C505_=_C1010 ,C505_=_C1970 ,C510_=_C511 ,C510_=_C512 ,\nC510_=_C513 ,C510_=_C515 ,C510_=_C516 ,C510_=_C518 ,C510_=_C522 ,C510_=_C523 ,\nC510_=_C726 ,C510_=_C1103 ,C510_=_C1106 ,C510_=_C1107 ,C510_=_C1110 ,C510_=_C1111 ,\nC510_=_C1112 ,C510_=_C1118 ,C511_=_C512 ,C511_=_C513 ,C511_=_C515 ,C511_=_C516 ,\nC511_=_C518 ,C511_=_C522 ,C511_=_C523 ,C511_=_C571 ,C511_=_C698 ,C511_=_C709 ,\nC511_=_C727 ,C511_=_C978 ,C511_=_C1184 ,C511_=_C1185 ,C511_=_C1186 ,C511_=_C1187 ,\nC511_=_C1190 ,C511_=_C1194 ,C511_=_C1196 ,C511_=_C1197 ,C511_=_C1198 ,C512_=_C513 ,\nC512_=_C515 ,C512_=_C516 ,C512_=_C518 ,C512_=_C522 ,C512_=_C523 ,C512_=_C572 ,\nC512_=_C622 ,C512_=_C940 ,C512_=_C1235 ,C512_=_C1236 ,C512_=_C1237 ,C512_=_C1238 ,\nC512_=_C1241 ,C512_=_C1242 ,C512_=_C1245 ,C513_=_C515 ,C513_=_C516 ,C513_=_C518 ,\nC513_=_C522 ,C513_=_C523 ,C513_=_C573 ,C513_=_C730 ,C513_=_C884 ,C513_=_C951 ,\nC513_=_C1367 ,C513_=_C1372 ,C513_=_C1374 ,C513_=_C1377 ,C515_=_C516 ,C515_=_C518 ,\nC515_=_C522 ,C515_=_C523 ,C515_=_C629 ,C515_=_C715 ,C515_=_C1485 ,C515_=_C1533 ,\nC515_=_C1643 ,C515_=_C1644 ,C515_=_C1646 ,C516_=_C518 ,C516_=_C522 ,C516_=_C523 ,\nC516_=_C934 ,C516_=_C1124 ,C516_=_C1332 ,C516_=_C1693 ,C516_=_C1764</w:t>
      </w:r>
    </w:p>
    <w:p>
      <w:pPr>
        <w:pStyle w:val="PreformattedText"/>
        <w:bidi w:val="0"/>
        <w:spacing w:before="0" w:after="0"/>
        <w:jc w:val="left"/>
        <w:rPr/>
      </w:pPr>
      <w:r>
        <w:rPr/>
        <w:t xml:space="preserve"> </w:t>
      </w:r>
      <w:r>
        <w:rPr/>
        <w:t>,C516_=_C1767 ,\nC518_=_C522 ,C518_=_C523 ,C518_=_C964 ,C518_=_C1788 ,C518_=_C1799 ,C518_=_C1800 ,\nC522_=_C523 ,C522_=_C720 ,C522_=_C858 ,C522_=_C921 ,C522_=_C1342 ,C522_=_C1481 ,\nC522_=_C1502 ,C522_=_C1674 ,C522_=_C1735 ,C523_=_C616 ,C523_=_C633 ,C523_=_C1143 ,\nC523_=_C1403 ,C523_=_C1438 ,C523_=_C1571 ,C523_=_C1794 ,C523_=_C1910 ,C523_=_C1945 ,\nC523_=_C1958 ,C523_=_C1964 ,C523_=_C1983 ,C524_=_C526 ,C524_=_C528 ,C524_=_C530 ,\nC524_=_C533 ,C524_=_C535 ,C524_=_C536 ,C524_=_C592 ,C524_=_C597 ,C526_=_C528 ,\nC526_=_C530 ,C526_=_C533 ,C526_=_C535 ,C526_=_C536 ,C526_=_C960 ,C526_=_C964 ,\nC526_=_C965 ,C526_=_C966 ,C526_=_C967 ,C526_=_C971 ,C526_=_C973 ,C526_=_C974 ,\nC528_=_C530 ,C528_=_C533 ,C528_=_C535 ,C528_=_C536 ,C528_=_C1186 ,C528_=_C1438 ,\nC528_=_C1439 ,C530_=_C533 ,C530_=_C535 ,C530_=_C536 ,C530_=_C1523 ,C530_=_C1612 ,\nC530_=_C1616 ,C530_=_C1617 ,C533_=_C535 ,C533_=_C536 ,C533_=_C792 ,C533_=_C1392 ,\nC533_=_C1419 ,C533_=_C1558 ,C533_=_C1872 ,C533_=_C1885 ,C533_=_C1914 ,C535_=_C536 ,\nC535_=_C1008 ,C535_=_C1807 ,C535_=_C1846 ,C536_=_C1767 ,C536_=_C1889 ,C536_=_C1963 ,\nC537_=_C538 ,C537_=_C543 ,C537_=_C544 ,C537_=_C546 ,C537_=_C634 ,C537_=_C635 ,\nC537_=_C636 ,C537_=_C637 ,C537_=_C638 ,C537_=_C639 ,C537_=_C640 ,C537_=_C643 ,\nC537_=_C644 ,C537_=_C645 ,C537_=_C647 ,C537_=_C2030 ,C538_=_C543 ,C538_=_C544 ,\nC538_=_C546 ,C538_=_C893 ,C538_=_C894 ,C538_=_C895 ,C538_=_C896 ,C538_=_C898 ,\nC538_=_C899 ,C538_=_C900 ,C538_=_C902 ,C538_=_C903 ,C538_=_C906 ,C538_=_C907 ,\nC538_=_C908 ,C543_=_C544 ,C543_=_C546 ,C543_=_C580 ,C543_=_C705 ,C543_=_C1136 ,\nC543_=_C1289 ,C543_=_C1494 ,C543_=_C1505 ,C543_=_C1598 ,C543_=_C1815 ,C543_=_C1816 ,\nC543_=_C1817 ,C544_=_C546 ,C544_=_C631 ,C544_=_C956 ,C544_=_C1333 ,C544_=_C1587 ,\nC544_=_C1689 ,C544_=_C1864 ,C544_=_C1865 ,C546_=_C722 ,C546_=_C892 ,C546_=_C1102 ,\nC546_=_C1591 ,C546_=_C1617 ,C546_=_C1736 ,C546_=_C1860 ,C546_=_C1919 ,C546_=_C1955 ,\nC546_=_C1991 ,C546_=_C1995 ,C554_=_C556 ,C554_=_C557 ,C554_=_C561 ,C554_=_C566 ,\nC554_=_C821 ,C554_=_C1199 ,C554_=_C1201 ,C554_=_C1205 ,C556_=_C557 ,C556_=_C561 ,\nC556_=_C566 ,C556_=_C688 ,C556_=_C1345 ,C556_=_C1474 ,C556_=_C1585 ,C556_=_C1593 ,\nC556_=_C1711 ,C556_=_C1713 ,C557_=_C561 ,C557_=_C566 ,C557_=_C609 ,C557_=_C630 ,\nC557_=_C852 ,C557_=_C1725 ,C557_=_C1727 ,C557_=_C1729 ,C561_=_C566 ,C561_=_C1623 ,\nC561_=_C1871 ,C561_=_C1872 ,C561_=_C1873 ,C561_=_C1879 ,C566_=_C661 ,C566_=_C1520 ,\nC566_=_C1592 ,C566_=_C1602 ,C566_=_C1701 ,C566_=_C1782 ,C566_=_C1857 ,C566_=_C1929 ,\nC571_=_C572 ,C571_=_C573 ,C571_=_C575 ,C571_=_C577 ,C571_=_C580 ,C571_=_C698 ,\nC571_=_C709 ,C571_=_C727 ,C571_=_C978 ,C571_=_C1184 ,C571_=_C1185 ,C571_=_C1186 ,\nC571_=_C1187 ,C571_=_C1190 ,C571_=_C1194 ,C571_=_C1196 ,C571_=_C1197 ,C571_=_C1198 ,\nC572_=_C573 ,C572_=_C575 ,C572_=_C577 ,C572_=_C580 ,C572_=_C622 ,C572_=_C940 ,\nC572_=_C1235 ,C572_=_C1236 ,C572_=_C1237 ,C572_=_C1238 ,C572_=_C1241 ,C572_=_C1242 ,\nC572_=_C1245 ,C573_=_C575 ,C573_=_C577 ,C573_=_C580 ,C573_=_C730 ,C573_=_C884 ,\nC573_=_C951 ,C573_=_C1367 ,C573_=_C1372 ,C573_=_C1374 ,C573_=_C1377 ,C575_=_C577 ,\nC575_=_C580 ,C575_=_C714 ,C575_=_C913 ,C575_=_C931 ,C575_=_C1097 ,C575_=_C1252 ,\nC575_=_C1306 ,C575_=_C1642 ,C577_=_C580 ,C577_=_C1088 ,C577_=_C1668 ,C577_=_C1752 ,\nC577_=_C1753 ,C577_=_C1755 ,C577_=_C1756 ,C577_=_C1759 ,C580_=_C705 ,C580_=_C1136 ,\nC580_=_C1289 ,C580_=_C1494 ,C580_=_C1505 ,C580_=_C1598 ,C580_=_C1815 ,C580_=_C1816 ,\nC580_=_C1817 ,C592_=_C597 ,C592_=_C607 ,C592_=_C628 ,C592_=_C986 ,C592_=_C1096 ,\nC592_=_C1227 ,C592_=_C1286 ,C592_=_C1440 ,C592_=_C1627 ,C592_=_C1631 ,C592_=_C1632 ,\nC592_=_C1633 ,C597_=_C848 ,C597_=_C974 ,C597_=_C1128 ,C597_=_C1301 ,C597_=_C1344 ,\nC597_=_C1965 ,C597_=_C1987 ,C597_=_C1999 ,C603_=_C605 ,C603_=_C607 ,C603_=_C609 ,\nC603_=_C611 ,C603_=_C616 ,C603_=_C1119 ,C603_=_C1316 ,C603_=_C1318 ,C603_=_C1321 ,\nC603_=_C1323 ,C603_=_C1324 ,C603_=_C1326 ,C605_=_C607 ,C605_=_C609 ,C605_=_C611 ,\nC605_=_C616 ,C605_=_C685 ,C605_=_C827 ,C605_=_C839 ,C605_=_C1225 ,C605_=_C1329 ,\nC605_=_C1453 ,C605_=_C1574 ,C605_=_C1577 ,C605_=_C1582 ,C605_=_C1583 ,C607_=_C609 ,\nC607_=_C611 ,C607_=_C616 ,C607_=_C628 ,C607_=_C986 ,C607_=_C1096 ,C607_=_C1227 ,\nC607_=_C1286 ,C607_=_C1440 ,C607_=_C1627 ,C607_=_C1631 ,C607_=_C1632 ,C607_=_C1633 ,\nC609_=_C611 ,C609_=_C616 ,C609_=_C630 ,C609_=_C852 ,C609_=_C1725 ,C609_=_C1727 ,\nC609_=_C1729 ,C611_=_C616 ,C611_=_C689 ,C611_=_C844 ,C611_=_C955 ,C611_=_C967 ,\nC611_=_C1019 ,C611_=_C1350 ,C611_=_C1495 ,C611_=_C1612 ,C611_=_C1681 ,C611_=_C1696 ,\nC611_=_C1703 ,C611_=_C1778 ,C611_=_C1848 ,C611_=_C1849 ,C611_=_C1850 ,C616_=_C633 ,\nC616_=_C1143 ,C616_=_C1403 ,C616_=_C1438 ,C616_=_C1571 ,C616_=_C1794 ,C616_=_C1910 ,\nC616_=_C1945 ,C616_=_C1958 ,C616_=_C1964 ,C616_=_C1983 ,C617_=_C620 ,C617_=_C622 ,\nC617_=_C627 ,C617_=_C628 ,C617_=_C629 ,C617_=_C630 ,C617_=_C631 ,C617_=_C633 ,\nC617_=_C663 ,C617_=_C782 ,C617_=_C783 ,C617_=_C786 ,C617_=_C792 ,C617_=_C793 ,\nC620_=_C622 ,C620_=_C627 ,C620_=_C628 ,C620_=_C629 ,C620_=_C630 ,C620_=_C631 ,\nC620_=_C633 ,C620_=_C861 ,C620_=_C977 ,C620_=_C1071 ,C620_=_C1073 ,C620_=_C1074 ,\nC620_=_C1077 ,C620_=_C1078 ,C620_=_C1079 ,C620_=_C1080 ,C622_=_C627 ,C622_=_C628 ,\nC622_=_C629 ,C622_=_C630 ,C622_=_C631 ,C622_=_C633 ,C622_=_C940 ,C622_=_C1235 ,\nC622_=_C1236 ,C622_=_C1237 ,C622_=_C1238 ,C622_=_C1241 ,C622_=_C1242 ,C622_=_C1245 ,\nC627_=_C628 ,C627_=_C629 ,C627_=_C630 ,C627_=_C631 ,C627_=_C633 ,C627_=_C733 ,\nC627_=_C1028 ,C627_=_C1264 ,C627_=_C1515 ,C627_=_C1552 ,C627_=_C1554 ,C627_=_C1555 ,\nC627_=_C1558 ,C627_=_C1559 ,C627_=_C1560 ,C627_=_C1562 ,C628_=_C629 ,C628_=_C630 ,\nC628_=_C631 ,C628_=_C633 ,C628_=_C986 ,C628_=_C1096 ,C628_=_C1227 ,C628_=_C1286 ,\nC628_=_C1440 ,C628_=_C1627 ,C628_=_C1631 ,C628_=_C1632 ,C628_=_C1633 ,C629_=_C630 ,\nC629_=_C631 ,C629_=_C633 ,C629_=_C715 ,C629_=_C1485 ,C629_=_C1533 ,C629_=_C1643 ,\nC629_=_C1644 ,C629_=_C1646 ,C630_=_C631 ,C630_=_C633 ,C630_=_C852 ,C630_=_C1725 ,\nC630_=_C1727 ,C630_=_C1729 ,C631_=_C633 ,C631_=_C956 ,C631_=_C1333 ,C631_=_C1587 ,\nC631_=_C1689 ,C631_=_C1864 ,C631_=_C1865 ,C633_=_C1143 ,C633_=_C1403 ,C633_=_C1438 ,\nC633_=_C1571 ,C633_=_C1794 ,C633_=_C1910 ,C633_=_C1945 ,C633_=_C1958 ,C633_=_C1964 ,\nC633_=_C1983 ,C634_=_C635 ,C634_=_C636 ,C634_=_C637 ,C634_=_C638 ,C634_=_C639 ,\nC634_=_C640 ,C634_=_C643 ,C634_=_C644 ,C634_=_C645 ,C634_=_C647 ,C634_=_C849 ,\nC634_=_C851 ,C634_=_C852 ,C634_=_C855 ,C634_=_C858 ,C634_=_C2030 ,C635_=_C636 ,\nC635_=_C637 ,C635_=_C638 ,C635_=_C639 ,C635_=_C640 ,C635_=_C643 ,C635_=_C644 ,\nC635_=_C645 ,C635_=_C647 ,C635_=_C951 ,C635_=_C955 ,C635_=_C956 ,C635_=_C2030 ,\nC636_=_C637 ,C636_=_C638 ,C636_=_C639 ,C636_=_C640 ,C636_=_C643 ,C636_=_C644 ,\nC636_=_C645 ,C636_=_C647 ,C636_=_C742 ,C636_=_C993 ,C636_=_C1040 ,C636_=_C1041 ,\nC636_=_C1047 ,C636_=_C1048 ,C636_=_C2030 ,C637_=_C638 ,C637_=_C639 ,C637_=_C640 ,\nC637_=_C643 ,C637_=_C644 ,C637_=_C645 ,C637_=_C647 ,C637_=_C1158 ,C637_=_C1221 ,\nC637_=_C1222 ,C637_=_C1225 ,C637_=_C1227 ,C637_=_C1229 ,C637_=_C1234 ,C637_=_C2030 ,\nC638_=_C639 ,C638_=_C640 ,C638_=_C643 ,C638_=_C644 ,C638_=_C645 ,C638_=_C647 ,\nC638_=_C1306 ,C638_=_C1311 ,C638_=_C1313 ,C638_=_C1314 ,C638_=_C2030 ,C639_=_C640 ,\nC639_=_C643 ,C639_=_C644 ,C639_=_C645 ,C639_=_C647 ,C639_=_C898 ,C639_=_C1235 ,\nC639_=_C1493 ,C639_=_C1494 ,C639_=_C1495 ,C639_=_C1501 ,C639_=_C1502 ,C639_=_C1503 ,\nC639_=_C2030 ,C640_=_C643 ,C640_=_C644 ,C640_=_C645 ,C640_=_C647 ,C640_=_C777 ,\nC640_=_C1237 ,C640_=_C1620 ,C640_=_C1621 ,C640_=_C1623 ,C640_=_C2030 ,C643_=_C644 ,\nC643_=_C645 ,C643_=_C647 ,C643_=_C1004 ,C643_=_C1112 ,C643_=_C1359 ,C643_=_C1391 ,\nC643_=_C1897 ,C643_=_C2030 ,C644_=_C645 ,C644_=_C647 ,C644_=_C816 ,C644_=_C1471 ,\nC644_=_C1713 ,C644_=_C1777 ,C644_=_C1879 ,C644_=_C1983 ,C644_=_C1989 ,C644_=_C2030 ,\nC645_=_C647 ,C645_=_C1198 ,C645_=_C1326 ,C645_=_C1433 ,C645_=_C1847 ,C645_=_C1950 ,\nC645_=_C1978 ,C645_=_C1999 ,C645_=_C2030 ,C647_=_C781 ,C647_=_C1473 ,C647_=_C1729 ,\nC647_=_C1974 ,C647_=_C2030 ,C661_=_C1520 ,C661_=_C1592 ,C661_=_C1602 ,C661_=_C1701 ,\nC661_=_C1782 ,C661_=_C1857 ,C661_=_C1929 ,C663_=_C675 ,C663_=_C782 ,C663_=_C783 ,\nC663_=_C786 ,C663_=_C792 ,C663_=_C793 ,C675_=_C1217 ,C675_=_C1501 ,C675_=_C1662 ,\nC675_=_C1943 ,C675_=_C1961 ,C675_=_C1963 ,C682_=_C685 ,C682_=_C688 ,C682_=_C689 ,\nC682_=_C700 ,C682_=_C981 ,C682_=_C1040 ,C682_=_C1169 ,C682_=_C1354 ,C682_=_C1356 ,\nC682_=_C1357 ,C682_=_C1359 ,C682_=_C1361 ,C682_=_C1362 ,C685_=_C688 ,C685_=_C689 ,\nC685_=_C827 ,C685_=_C839 ,C685_=_C1225 ,C685_=_C1329 ,C685_=_C1453 ,C685_=_C1574 ,\nC685_=_C1577 ,C685_=_C1582 ,C685_=_C1583 ,C688_=_C689 ,C688_=_C1345 ,C688_=_C1474 ,\nC688_=_C1585 ,C688_=_C1593 ,C688_=_C1711 ,C688_=_C1713 ,C689_=_C844 ,C689_=_C955 ,\nC689_=_C967 ,C689_=_C1019 ,C689_=_C1350 ,C689_=_C1495 ,C689_=_C1612 ,C689_=_C1681 ,\nC689_=_C1696 ,C689_=_C1703 ,C689_=_C1778 ,C689_=_C1848 ,C689_=_C1849 ,C689_=_C1850 ,\nC694_=_C697 ,C694_=_C698 ,C694_=_C700 ,C694_=_C704 ,C694_=_C705 ,C694_=_C706 ,\nC694_=_C795 ,C694_=_C797 ,C694_=_C798 ,C694_=_C800 ,C694_=_C802 ,C694_=_C803 ,\nC694_=_C805 ,C694_=_C808 ,C694_=_C809 ,C694_=_C810 ,C694_=_C811 ,C694_=_C816 ,\nC697_=_C698 ,C697_=_C700 ,C697_=_C704 ,C697_=_C705 ,C697_=_C706 ,C697_=_C833 ,\nC697_=_C875 ,C697_=_C876 ,C697_=_C877 ,C698_=_C700 ,C698_=_C704 ,C698_=_C705 ,\nC698_=_C706 ,C698_=_C709 ,C698_=_C727 ,C698_=_C978 ,C698_=_C1184 ,C698_=_C1185 ,\nC698_=_C1186 ,C698_=_C1187 ,C698_=_C1190 ,C698_=_C1194 ,C698_=_C1196 ,C698_=_C1197 ,\nC698_=_C1198 ,C700_=_C704 ,C700_=_C705 ,C700_=_C706 ,C700_=_C981 ,C700_=_C1040 ,\nC700_=_C1169 ,C700_=_C1354 ,C700_=_C1356 ,C700_=_C1357 ,C700_=_C1359 ,C700_=_C1361 ,\nC700_=_C1362 ,C704_=_C705 ,C704_=_C706 ,C704_=_C717 ,C704_=_C933 ,C704_=_C988 ,\nC704_=_C1056 ,C704_=_C1087 ,C704_=_C1475 ,C704_=_C1564 ,C704_=_C1594 ,C704_=_C1649 ,\nC705_=_C706 ,C705_=_C1136 ,C705_=_C1289 ,C705_=_C1494 ,C705_=_C1505 ,C705_=_C1598 ,\nC705_=_C1815 ,C705_=_C1816 ,C705_=_C1817 ,C706_=_C736 ,C706_=_C828 ,C706_=_C1125</w:t>
      </w:r>
    </w:p>
    <w:p>
      <w:pPr>
        <w:pStyle w:val="PreformattedText"/>
        <w:bidi w:val="0"/>
        <w:spacing w:before="0" w:after="0"/>
        <w:jc w:val="left"/>
        <w:rPr/>
      </w:pPr>
      <w:r>
        <w:rPr/>
        <w:t xml:space="preserve"> </w:t>
      </w:r>
      <w:r>
        <w:rPr/>
        <w:t>,\nC706_=_C1349 ,C706_=_C1487 ,C706_=_C1695 ,C706_=_C1820 ,C706_=_C1823 ,C708_=_C709 ,\nC708_=_C710 ,C708_=_C714 ,C708_=_C715 ,C708_=_C717 ,C708_=_C718 ,C708_=_C720 ,\nC708_=_C722 ,C708_=_C772 ,C708_=_C773 ,C708_=_C774 ,C708_=_C776 ,C708_=_C777 ,\nC708_=_C779 ,C708_=_C780 ,C708_=_C781 ,C709_=_C710 ,C709_=_C714 ,C709_=_C715 ,\nC709_=_C717 ,C709_=_C718 ,C709_=_C720 ,C709_=_C722 ,C709_=_C727 ,C709_=_C978 ,\nC709_=_C1184 ,C709_=_C1185 ,C709_=_C1186 ,C709_=_C1187 ,C709_=_C1190 ,C709_=_C1194 ,\nC709_=_C1196 ,C709_=_C1197 ,C709_=_C1198 ,C710_=_C714 ,C710_=_C715 ,C710_=_C717 ,\nC710_=_C718 ,C710_=_C720 ,C710_=_C722 ,C710_=_C927 ,C710_=_C1379 ,C710_=_C1380 ,\nC710_=_C1381 ,C710_=_C1382 ,C710_=_C1383 ,C710_=_C1384 ,C710_=_C1387 ,C710_=_C1388 ,\nC710_=_C1389 ,C710_=_C1391 ,C710_=_C1392 ,C710_=_C1393 ,C710_=_C1395 ,C714_=_C715 ,\nC714_=_C717 ,C714_=_C718 ,C714_=_C720 ,C714_=_C722 ,C714_=_C913 ,C714_=_C931 ,\nC714_=_C1097 ,C714_=_C1252 ,C714_=_C1306 ,C714_=_C1642 ,C715_=_C717 ,C715_=_C718 ,\nC715_=_C720 ,C715_=_C722 ,C715_=_C1485 ,C715_=_C1533 ,C715_=_C1643 ,C715_=_C1644 ,\nC715_=_C1646 ,C717_=_C718 ,C717_=_C720 ,C717_=_C722 ,C717_=_C933 ,C717_=_C988 ,\nC717_=_C1056 ,C717_=_C1087 ,C717_=_C1475 ,C717_=_C1564 ,C717_=_C1594 ,C717_=_C1649 ,\nC718_=_C720 ,C718_=_C722 ,C718_=_C935 ,C718_=_C1408 ,C718_=_C1586 ,C718_=_C1621 ,\nC718_=_C1660 ,C718_=_C1802 ,C718_=_C1803 ,C718_=_C1807 ,C720_=_C722 ,C720_=_C858 ,\nC720_=_C921 ,C720_=_C1342 ,C720_=_C1481 ,C720_=_C1502 ,C720_=_C1674 ,C720_=_C1735 ,\nC722_=_C892 ,C722_=_C1102 ,C722_=_C1591 ,C722_=_C1617 ,C722_=_C1736 ,C722_=_C1860 ,\nC722_=_C1919 ,C722_=_C1955 ,C722_=_C1991 ,C722_=_C1995 ,C724_=_C726 ,C724_=_C727 ,\nC724_=_C730 ,C724_=_C733 ,C724_=_C736 ,C724_=_C737 ,C724_=_C738 ,C724_=_C849 ,\nC724_=_C993 ,C724_=_C994 ,C724_=_C997 ,C724_=_C999 ,C724_=_C1000 ,C724_=_C1004 ,\nC724_=_C1005 ,C724_=_C1006 ,C724_=_C1008 ,C724_=_C1010 ,C726_=_C727 ,C726_=_C730 ,\nC726_=_C733 ,C726_=_C736 ,C726_=_C737 ,C726_=_C738 ,C726_=_C1103 ,C726_=_C1106 ,\nC726_=_C1107 ,C726_=_C1110 ,C726_=_C1111 ,C726_=_C1112 ,C726_=_C1118 ,C727_=_C730 ,\nC727_=_C733 ,C727_=_C736 ,C727_=_C737 ,C727_=_C738 ,C727_=_C978 ,C727_=_C1184 ,\nC727_=_C1185 ,C727_=_C1186 ,C727_=_C1187 ,C727_=_C1190 ,C727_=_C1194 ,C727_=_C1196 ,\nC727_=_C1197 ,C727_=_C1198 ,C730_=_C733 ,C730_=_C736 ,C730_=_C737 ,C730_=_C738 ,\nC730_=_C884 ,C730_=_C951 ,C730_=_C1367 ,C730_=_C1372 ,C730_=_C1374 ,C730_=_C1377 ,\nC733_=_C736 ,C733_=_C737 ,C733_=_C738 ,C733_=_C1028 ,C733_=_C1264 ,C733_=_C1515 ,\nC733_=_C1552 ,C733_=_C1554 ,C733_=_C1555 ,C733_=_C1558 ,C733_=_C1559 ,C733_=_C1560 ,\nC733_=_C1562 ,C736_=_C737 ,C736_=_C738 ,C736_=_C828 ,C736_=_C1125 ,C736_=_C1349 ,\nC736_=_C1487 ,C736_=_C1695 ,C736_=_C1820 ,C736_=_C1823 ,C737_=_C738 ,C737_=_C1021 ,\nC737_=_C1402 ,C737_=_C1462 ,C737_=_C1944 ,C737_=_C1970 ,C738_=_C920 ,C738_=_C1047 ,\nC738_=_C1065 ,C738_=_C1298 ,C738_=_C1480 ,C738_=_C1811 ,C738_=_C1971 ,C738_=_C1974 ,\nC738_=_C1975 ,C742_=_C744 ,C742_=_C745 ,C742_=_C747 ,C742_=_C749 ,C742_=_C754 ,\nC742_=_C757 ,C742_=_C993 ,C742_=_C1040 ,C742_=_C1041 ,C742_=_C1047 ,C742_=_C1048 ,\nC744_=_C745 ,C744_=_C747 ,C744_=_C749 ,C744_=_C754 ,C744_=_C757 ,C744_=_C1184 ,\nC744_=_C1345 ,C744_=_C1346 ,C744_=_C1349 ,C744_=_C1350 ,C745_=_C747 ,C745_=_C749 ,\nC745_=_C754 ,C745_=_C757 ,C745_=_C1185 ,C745_=_C1408 ,C747_=_C749 ,C747_=_C754 ,\nC747_=_C757 ,C747_=_C1423 ,C747_=_C1485 ,C747_=_C1487 ,C749_=_C754 ,C749_=_C757 ,\nC749_=_C1388 ,C749_=_C1554 ,C749_=_C1627 ,C749_=_C1644 ,C749_=_C1787 ,C754_=_C757 ,\nC754_=_C1362 ,C757_=_C780 ,C757_=_C1582 ,C757_=_C1727 ,C757_=_C1842 ,C757_=_C1976 ,\nC757_=_C1985 ,C762_=_C767 ,C762_=_C770 ,C762_=_C1222 ,C762_=_C1270 ,C762_=_C1336 ,\nC762_=_C1422 ,C762_=_C1423 ,C762_=_C1424 ,C762_=_C1427 ,C762_=_C1429 ,C762_=_C1432 ,\nC762_=_C1433 ,C767_=_C770 ,C767_=_C1214 ,C767_=_C1346 ,C767_=_C1493 ,C767_=_C1565 ,\nC767_=_C1596 ,C767_=_C1620 ,C767_=_C1659 ,C767_=_C1694 ,C767_=_C1770 ,C767_=_C1774 ,\nC767_=_C1777 ,C770_=_C1035 ,C770_=_C1068 ,C770_=_C1234 ,C770_=_C1549 ,C770_=_C1834 ,\nC770_=_C1861 ,C770_=_C1953 ,C770_=_C2024 ,C772_=_C773 ,C772_=_C774 ,C772_=_C776 ,\nC772_=_C777 ,C772_=_C779 ,C772_=_C780 ,C772_=_C781 ,C772_=_C977 ,C772_=_C978 ,\nC772_=_C981 ,C772_=_C986 ,C772_=_C988 ,C773_=_C774 ,C773_=_C776 ,C773_=_C777 ,\nC773_=_C779 ,C773_=_C780 ,C773_=_C781 ,C773_=_C1019 ,C773_=_C1021 ,C773_=_C1022 ,\nC774_=_C776 ,C774_=_C777 ,C774_=_C779 ,C774_=_C780 ,C774_=_C781 ,C774_=_C1119 ,\nC774_=_C1122 ,C774_=_C1124 ,C774_=_C1125 ,C774_=_C1126 ,C774_=_C1128 ,C776_=_C777 ,\nC776_=_C779 ,C776_=_C780 ,C776_=_C781 ,C776_=_C1236 ,C776_=_C1381 ,C776_=_C1585 ,\nC776_=_C1586 ,C776_=_C1587 ,C776_=_C1588 ,C776_=_C1591 ,C776_=_C1592 ,C777_=_C779 ,\nC777_=_C780 ,C777_=_C781 ,C777_=_C1237 ,C777_=_C1620 ,C777_=_C1621 ,C777_=_C1623 ,\nC779_=_C780 ,C779_=_C781 ,C779_=_C786 ,C779_=_C805 ,C779_=_C903 ,C779_=_C1356 ,\nC779_=_C1555 ,C779_=_C1788 ,C779_=_C1790 ,C779_=_C1794 ,C780_=_C781 ,C780_=_C1582 ,\nC780_=_C1727 ,C780_=_C1842 ,C780_=_C1976 ,C780_=_C1985 ,C781_=_C1473 ,C781_=_C1729 ,\nC781_=_C1974 ,C782_=_C783 ,C782_=_C786 ,C782_=_C792 ,C782_=_C793 ,C782_=_C927 ,\nC782_=_C931 ,C782_=_C933 ,C782_=_C934 ,C782_=_C935 ,C783_=_C786 ,C783_=_C792 ,\nC783_=_C793 ,C783_=_C1107 ,C783_=_C1354 ,C783_=_C1379 ,C783_=_C1505 ,C783_=_C1510 ,\nC786_=_C792 ,C786_=_C793 ,C786_=_C805 ,C786_=_C903 ,C786_=_C1356 ,C786_=_C1555 ,\nC786_=_C1788 ,C786_=_C1790 ,C786_=_C1794 ,C792_=_C793 ,C792_=_C1392 ,C792_=_C1419 ,\nC792_=_C1558 ,C792_=_C1872 ,C792_=_C1885 ,C792_=_C1914 ,C793_=_C811 ,C793_=_C1432 ,\nC793_=_C1837 ,C793_=_C1865 ,C793_=_C1952 ,C793_=_C1953 ,C795_=_C797 ,C795_=_C798 ,\nC795_=_C800 ,C795_=_C802 ,C795_=_C803 ,C795_=_C805 ,C795_=_C808 ,C795_=_C809 ,\nC795_=_C810 ,C795_=_C811 ,C795_=_C816 ,C795_=_C833 ,C795_=_C837 ,C795_=_C839 ,\nC795_=_C844 ,C795_=_C845 ,C795_=_C848 ,C797_=_C798 ,C797_=_C800 ,C797_=_C802 ,\nC797_=_C803 ,C797_=_C805 ,C797_=_C808 ,C797_=_C809 ,C797_=_C810 ,C797_=_C811 ,\nC797_=_C816 ,C797_=_C896 ,C797_=_C1150 ,C798_=_C800 ,C798_=_C802 ,C798_=_C803 ,\nC798_=_C805 ,C798_=_C808 ,C798_=_C809 ,C798_=_C810 ,C798_=_C811 ,C798_=_C816 ,\nC798_=_C1209 ,C798_=_C1214 ,C798_=_C1217 ,C800_=_C802 ,C800_=_C803 ,C800_=_C805 ,\nC800_=_C808 ,C800_=_C809 ,C800_=_C810 ,C800_=_C811 ,C800_=_C816 ,C800_=_C1316 ,\nC800_=_C1336 ,C800_=_C1339 ,C800_=_C1341 ,C800_=_C1342 ,C800_=_C1344 ,C802_=_C803 ,\nC802_=_C805 ,C802_=_C808 ,C802_=_C809 ,C802_=_C810 ,C802_=_C811 ,C802_=_C816 ,\nC802_=_C1106 ,C802_=_C1318 ,C802_=_C1440 ,C803_=_C805 ,C803_=_C808 ,C803_=_C809 ,\nC803_=_C810 ,C803_=_C811 ,C803_=_C816 ,C803_=_C1380 ,C803_=_C1522 ,C803_=_C1533 ,\nC803_=_C1538 ,C803_=_C1541 ,C805_=_C808 ,C805_=_C809 ,C805_=_C810 ,C805_=_C811 ,\nC805_=_C816 ,C805_=_C903 ,C805_=_C1356 ,C805_=_C1555 ,C805_=_C1788 ,C805_=_C1790 ,\nC805_=_C1794 ,C808_=_C809 ,C808_=_C810 ,C808_=_C811 ,C808_=_C816 ,C808_=_C907 ,\nC808_=_C1374 ,C808_=_C1429 ,C808_=_C1631 ,C808_=_C1824 ,C808_=_C1868 ,C808_=_C1871 ,\nC809_=_C810 ,C809_=_C811 ,C809_=_C816 ,C809_=_C908 ,C809_=_C1005 ,C809_=_C1606 ,\nC810_=_C811 ,C810_=_C816 ,C810_=_C1196 ,C810_=_C1393 ,C810_=_C1559 ,C810_=_C1725 ,\nC810_=_C1904 ,C811_=_C816 ,C811_=_C1432 ,C811_=_C1837 ,C811_=_C1865 ,C811_=_C1952 ,\nC811_=_C1953 ,C816_=_C1471 ,C816_=_C1713 ,C816_=_C1777 ,C816_=_C1879 ,C816_=_C1983 ,\nC816_=_C1989 ,C821_=_C827 ,C821_=_C828 ,C821_=_C829 ,C821_=_C830 ,C821_=_C831 ,\nC821_=_C1199 ,C821_=_C1201 ,C821_=_C1205 ,C827_=_C828 ,C827_=_C829 ,C827_=_C830 ,\nC827_=_C831 ,C827_=_C839 ,C827_=_C1225 ,C827_=_C1329 ,C827_=_C1453 ,C827_=_C1574 ,\nC827_=_C1577 ,C827_=_C1582 ,C827_=_C1583 ,C828_=_C829 ,C828_=_C830 ,C828_=_C831 ,\nC828_=_C1125 ,C828_=_C1349 ,C828_=_C1487 ,C828_=_C1695 ,C828_=_C1820 ,C828_=_C1823 ,\nC829_=_C830 ,C829_=_C831 ,C829_=_C966 ,C829_=_C1687 ,C829_=_C1835 ,C829_=_C1836 ,\nC829_=_C1837 ,C830_=_C831 ,C830_=_C1061 ,C830_=_C1126 ,C830_=_C1179 ,C830_=_C1229 ,\nC830_=_C1545 ,C830_=_C1790 ,C830_=_C1831 ,C830_=_C1868 ,C830_=_C1869 ,C830_=_C1870 ,\nC831_=_C845 ,C831_=_C1541 ,C831_=_C1546 ,C831_=_C1661 ,C831_=_C1897 ,C831_=_C1903 ,\nC831_=_C1904 ,C831_=_C1907 ,C833_=_C837 ,C833_=_C839 ,C833_=_C844 ,C833_=_C845 ,\nC833_=_C848 ,C833_=_C875 ,C833_=_C876 ,C833_=_C877 ,C837_=_C839 ,C837_=_C844 ,\nC837_=_C845 ,C837_=_C848 ,C837_=_C1054 ,C837_=_C1122 ,C837_=_C1271 ,C837_=_C1449 ,\nC837_=_C1451 ,C839_=_C844 ,C839_=_C845 ,C839_=_C848 ,C839_=_C1225 ,C839_=_C1329 ,\nC839_=_C1453 ,C839_=_C1574 ,C839_=_C1577 ,C839_=_C1582 ,C839_=_C1583 ,C844_=_C845 ,\nC844_=_C848 ,C844_=_C955 ,C844_=_C967 ,C844_=_C1019 ,C844_=_C1350 ,C844_=_C1495 ,\nC844_=_C1612 ,C844_=_C1681 ,C844_=_C1696 ,C844_=_C1703 ,C844_=_C1778 ,C844_=_C1848 ,\nC844_=_C1849 ,C844_=_C1850 ,C845_=_C848 ,C845_=_C1541 ,C845_=_C1546 ,C845_=_C1661 ,\nC845_=_C1897 ,C845_=_C1903 ,C845_=_C1904 ,C845_=_C1907 ,C848_=_C974 ,C848_=_C1128 ,\nC848_=_C1301 ,C848_=_C1344 ,C848_=_C1965 ,C848_=_C1987 ,C848_=_C1999 ,C849_=_C851 ,\nC849_=_C852 ,C849_=_C855 ,C849_=_C858 ,C849_=_C993 ,C849_=_C994 ,C849_=_C997 ,\nC849_=_C999 ,C849_=_C1000 ,C849_=_C1004 ,C849_=_C1005 ,C849_=_C1006 ,C849_=_C1008 ,\nC849_=_C1010 ,C851_=_C852 ,C851_=_C855 ,C851_=_C858 ,C851_=_C1084 ,C851_=_C1158 ,\nC851_=_C1159 ,C851_=_C1162 ,C851_=_C1163 ,C851_=_C1166 ,C851_=_C1168 ,C852_=_C855 ,\nC852_=_C858 ,C852_=_C1725 ,C852_=_C1727 ,C852_=_C1729 ,C855_=_C858 ,C855_=_C1339 ,\nC855_=_C1538 ,C855_=_C1544 ,C855_=_C1567 ,C855_=_C1651 ,C855_=_C1744 ,C855_=_C1839 ,\nC855_=_C1840 ,C855_=_C1842 ,C855_=_C1846 ,C855_=_C1847 ,C858_=_C921 ,C858_=_C1342 ,\nC858_=_C1481 ,C858_=_C1502 ,C858_=_C1674 ,C858_=_C1735 ,C861_=_C977 ,C861_=_C1071 ,\nC861_=_C1073 ,C861_=_C1074 ,C861_=_C1077 ,C861_=_C1078 ,C861_=_C1079 ,C861_=_C1080 ,\nC875_=_C876 ,C875_=_C877 ,C875_=_C1194 ,C875_=_C1753 ,C875_=_C1799 ,C875_=_C1802 ,\nC875_=_C1815 ,C875_=_C1831 ,C875_=_C1834 ,C876_=_C877 ,C876_=_C1418 ,C876_=_C1764 ,\nC877_=_C1632 ,C877_=_C1825 ,C877_=_C1869 ,C877_=_C1938 ,C884_=_C892 ,C884_=_C951 ,\nC884_=_C1367 ,C884_=_C1372 ,C884_=_C1374 ,C884_=_C1377 ,C892_=_C1102</w:t>
      </w:r>
    </w:p>
    <w:p>
      <w:pPr>
        <w:pStyle w:val="PreformattedText"/>
        <w:bidi w:val="0"/>
        <w:spacing w:before="0" w:after="0"/>
        <w:jc w:val="left"/>
        <w:rPr/>
      </w:pPr>
      <w:r>
        <w:rPr/>
        <w:t xml:space="preserve"> </w:t>
      </w:r>
      <w:r>
        <w:rPr/>
        <w:t>,C892_=_C1591 ,\nC892_=_C1617 ,C892_=_C1736 ,C892_=_C1860 ,C892_=_C1919 ,C892_=_C1955 ,C892_=_C1991 ,\nC892_=_C1995 ,C893_=_C894 ,C893_=_C895 ,C893_=_C896 ,C893_=_C898 ,C893_=_C899 ,\nC893_=_C900 ,C893_=_C902 ,C893_=_C903 ,C893_=_C906 ,C893_=_C907 ,C893_=_C908 ,\nC893_=_C940 ,C894_=_C895 ,C894_=_C896 ,C894_=_C898 ,C894_=_C899 ,C894_=_C900 ,\nC894_=_C902 ,C894_=_C903 ,C894_=_C906 ,C894_=_C907 ,C894_=_C908 ,C894_=_C1054 ,\nC894_=_C1056 ,C894_=_C1061 ,C894_=_C1065 ,C894_=_C1068 ,C895_=_C896 ,C895_=_C898 ,\nC895_=_C899 ,C895_=_C900 ,C895_=_C902 ,C895_=_C903 ,C895_=_C906 ,C895_=_C907 ,\nC895_=_C908 ,C895_=_C1095 ,C895_=_C1096 ,C895_=_C1097 ,C895_=_C1102 ,C896_=_C898 ,\nC896_=_C899 ,C896_=_C900 ,C896_=_C902 ,C896_=_C903 ,C896_=_C906 ,C896_=_C907 ,\nC896_=_C908 ,C896_=_C1150 ,C898_=_C899 ,C898_=_C900 ,C898_=_C902 ,C898_=_C903 ,\nC898_=_C906 ,C898_=_C907 ,C898_=_C908 ,C898_=_C1235 ,C898_=_C1493 ,C898_=_C1494 ,\nC898_=_C1495 ,C898_=_C1501 ,C898_=_C1502 ,C898_=_C1503 ,C899_=_C900 ,C899_=_C902 ,\nC899_=_C903 ,C899_=_C906 ,C899_=_C907 ,C899_=_C908 ,C899_=_C1367 ,C899_=_C1593 ,\nC899_=_C1594 ,C899_=_C1596 ,C899_=_C1598 ,C899_=_C1599 ,C899_=_C1602 ,C900_=_C902 ,\nC900_=_C903 ,C900_=_C906 ,C900_=_C907 ,C900_=_C908 ,C900_=_C1163 ,C900_=_C1649 ,\nC900_=_C1651 ,C900_=_C1654 ,C900_=_C1657 ,C902_=_C903 ,C902_=_C906 ,C902_=_C907 ,\nC902_=_C908 ,C902_=_C1577 ,C902_=_C1752 ,C902_=_C1778 ,C902_=_C1782 ,C903_=_C906 ,\nC903_=_C907 ,C903_=_C908 ,C903_=_C1356 ,C903_=_C1555 ,C903_=_C1788 ,C903_=_C1790 ,\nC903_=_C1794 ,C906_=_C907 ,C906_=_C908 ,C906_=_C1357 ,C906_=_C1427 ,C906_=_C1817 ,\nC906_=_C1849 ,C906_=_C1862 ,C907_=_C908 ,C907_=_C1374 ,C907_=_C1429 ,C907_=_C1631 ,\nC907_=_C1824 ,C907_=_C1868 ,C907_=_C1871 ,C908_=_C1005 ,C908_=_C1606 ,C913_=_C915 ,\nC913_=_C920 ,C913_=_C921 ,C913_=_C922 ,C913_=_C931 ,C913_=_C1097 ,C913_=_C1252 ,\nC913_=_C1306 ,C913_=_C1642 ,C915_=_C920 ,C915_=_C921 ,C915_=_C922 ,C915_=_C965 ,\nC915_=_C1178 ,C915_=_C1290 ,C915_=_C1599 ,C915_=_C1730 ,C915_=_C1824 ,C915_=_C1825 ,\nC915_=_C1826 ,C915_=_C1827 ,C920_=_C921 ,C920_=_C922 ,C920_=_C1047 ,C920_=_C1065 ,\nC920_=_C1298 ,C920_=_C1480 ,C920_=_C1811 ,C920_=_C1971 ,C920_=_C1974 ,C920_=_C1975 ,\nC921_=_C922 ,C921_=_C1342 ,C921_=_C1481 ,C921_=_C1502 ,C921_=_C1674 ,C921_=_C1735 ,\nC922_=_C1300 ,C922_=_C1464 ,C922_=_C1503 ,C922_=_C1510 ,C922_=_C1616 ,C922_=_C1684 ,\nC922_=_C1787 ,C922_=_C1928 ,C922_=_C1985 ,C922_=_C1988 ,C922_=_C1989 ,C922_=_C2025 ,\nC927_=_C931 ,C927_=_C933 ,C927_=_C934 ,C927_=_C935 ,C927_=_C1379 ,C927_=_C1380 ,\nC927_=_C1381 ,C927_=_C1382 ,C927_=_C1383 ,C927_=_C1384 ,C927_=_C1387 ,C927_=_C1388 ,\nC927_=_C1389 ,C927_=_C1391 ,C927_=_C1392 ,C927_=_C1393 ,C927_=_C1395 ,C931_=_C933 ,\nC931_=_C934 ,C931_=_C935 ,C931_=_C1097 ,C931_=_C1252 ,C931_=_C1306 ,C931_=_C1642 ,\nC933_=_C934 ,C933_=_C935 ,C933_=_C988 ,C933_=_C1056 ,C933_=_C1087 ,C933_=_C1475 ,\nC933_=_C1564 ,C933_=_C1594 ,C933_=_C1649 ,C934_=_C935 ,C934_=_C1124 ,C934_=_C1332 ,\nC934_=_C1693 ,C934_=_C1764 ,C934_=_C1767 ,C935_=_C1408 ,C935_=_C1586 ,C935_=_C1621 ,\nC935_=_C1660 ,C935_=_C1802 ,C935_=_C1803 ,C935_=_C1807 ,C940_=_C1235 ,C940_=_C1236 ,\nC940_=_C1237 ,C940_=_C1238 ,C940_=_C1241 ,C940_=_C1242 ,C940_=_C1245 ,C951_=_C955 ,\nC951_=_C956 ,C951_=_C1367 ,C951_=_C1372 ,C951_=_C1374 ,C951_=_C1377 ,C955_=_C956 ,\nC955_=_C967 ,C955_=_C1019 ,C955_=_C1350 ,C955_=_C1495 ,C955_=_C1612 ,C955_=_C1681 ,\nC955_=_C1696 ,C955_=_C1703 ,C955_=_C1778 ,C955_=_C1848 ,C955_=_C1849 ,C955_=_C1850 ,\nC956_=_C1333 ,C956_=_C1587 ,C956_=_C1689 ,C956_=_C1864 ,C956_=_C1865 ,C960_=_C964 ,\nC960_=_C965 ,C960_=_C966 ,C960_=_C967 ,C960_=_C971 ,C960_=_C973 ,C960_=_C974 ,\nC960_=_C1041 ,C960_=_C1132 ,C960_=_C1209 ,C960_=_C1221 ,C960_=_C1248 ,C960_=_C1328 ,\nC960_=_C1414 ,C960_=_C1418 ,C960_=_C1419 ,C960_=_C1421 ,C964_=_C965 ,C964_=_C966 ,\nC964_=_C967 ,C964_=_C971 ,C964_=_C973 ,C964_=_C974 ,C964_=_C1788 ,C964_=_C1799 ,\nC964_=_C1800 ,C965_=_C966 ,C965_=_C967 ,C965_=_C971 ,C965_=_C973 ,C965_=_C974 ,\nC965_=_C1178 ,C965_=_C1290 ,C965_=_C1599 ,C965_=_C1730 ,C965_=_C1824 ,C965_=_C1825 ,\nC965_=_C1826 ,C965_=_C1827 ,C966_=_C967 ,C966_=_C971 ,C966_=_C973 ,C966_=_C974 ,\nC966_=_C1687 ,C966_=_C1835 ,C966_=_C1836 ,C966_=_C1837 ,C967_=_C971 ,C967_=_C973 ,\nC967_=_C974 ,C967_=_C1019 ,C967_=_C1350 ,C967_=_C1495 ,C967_=_C1612 ,C967_=_C1681 ,\nC967_=_C1696 ,C967_=_C1703 ,C967_=_C1778 ,C967_=_C1848 ,C967_=_C1849 ,C967_=_C1850 ,\nC971_=_C973 ,C971_=_C974 ,C971_=_C1022 ,C971_=_C1048 ,C971_=_C1142 ,C971_=_C1279 ,\nC971_=_C1299 ,C971_=_C1314 ,C971_=_C1341 ,C971_=_C1663 ,C971_=_C1673 ,C971_=_C1748 ,\nC971_=_C1914 ,C971_=_C1927 ,C971_=_C1952 ,C971_=_C1976 ,C971_=_C1977 ,C971_=_C1978 ,\nC973_=_C974 ,C973_=_C1657 ,C973_=_C1921 ,C973_=_C1956 ,C973_=_C1992 ,C974_=_C1128 ,\nC974_=_C1301 ,C974_=_C1344 ,C974_=_C1965 ,C974_=_C1987 ,C974_=_C1999 ,C977_=_C978 ,\nC977_=_C981 ,C977_=_C986 ,C977_=_C988 ,C977_=_C1071 ,C977_=_C1073 ,C977_=_C1074 ,\nC977_=_C1077 ,C977_=_C1078 ,C977_=_C1079 ,C977_=_C1080 ,C978_=_C981 ,C978_=_C986 ,\nC978_=_C988 ,C978_=_C1184 ,C978_=_C1185 ,C978_=_C1186 ,C978_=_C1187 ,C978_=_C1190 ,\nC978_=_C1194 ,C978_=_C1196 ,C978_=_C1197 ,C978_=_C1198 ,C981_=_C986 ,C981_=_C988 ,\nC981_=_C1040 ,C981_=_C1169 ,C981_=_C1354 ,C981_=_C1356 ,C981_=_C1357 ,C981_=_C1359 ,\nC981_=_C1361 ,C981_=_C1362 ,C986_=_C988 ,C986_=_C1096 ,C986_=_C1227 ,C986_=_C1286 ,\nC986_=_C1440 ,C986_=_C1627 ,C986_=_C1631 ,C986_=_C1632 ,C986_=_C1633 ,C988_=_C1056 ,\nC988_=_C1087 ,C988_=_C1475 ,C988_=_C1564 ,C988_=_C1594 ,C988_=_C1649 ,C993_=_C994 ,\nC993_=_C997 ,C993_=_C999 ,C993_=_C1000 ,C993_=_C1004 ,C993_=_C1005 ,C993_=_C1006 ,\nC993_=_C1008 ,C993_=_C1010 ,C993_=_C1040 ,C993_=_C1041 ,C993_=_C1047 ,C993_=_C1048 ,\nC994_=_C997 ,C994_=_C999 ,C994_=_C1000 ,C994_=_C1004 ,C994_=_C1005 ,C994_=_C1006 ,\nC994_=_C1008 ,C994_=_C1010 ,C994_=_C1103 ,C994_=_C1132 ,C994_=_C1136 ,C994_=_C1138 ,\nC994_=_C1142 ,C994_=_C1143 ,C997_=_C999 ,C997_=_C1000 ,C997_=_C1004 ,C997_=_C1005 ,\nC997_=_C1006 ,C997_=_C1008 ,C997_=_C1010 ,C997_=_C1074 ,C997_=_C1187 ,C997_=_C1515 ,\nC997_=_C1520 ,C997_=_C1521 ,C999_=_C1000 ,C999_=_C1004 ,C999_=_C1005 ,C999_=_C1006 ,\nC999_=_C1008 ,C999_=_C1010 ,C999_=_C1190 ,C999_=_C1384 ,C999_=_C1681 ,C999_=_C1684 ,\nC1000_=_C1004 ,C1000_=_C1005 ,C1000_=_C1006 ,C1000_=_C1008 ,C1000_=_C1010 ,C1000_=_C1574 ,\nC1000_=_C1693 ,C1000_=_C1694 ,C1000_=_C1695 ,C1000_=_C1696 ,C1000_=_C1701 ,C1004_=_C1005 ,\nC1004_=_C1006 ,C1004_=_C1008 ,C1004_=_C1010 ,C1004_=_C1112 ,C1004_=_C1359 ,C1004_=_C1391 ,\nC1004_=_C1897 ,C1005_=_C1006 ,C1005_=_C1008 ,C1005_=_C1010 ,C1005_=_C1606 ,C1006_=_C1008 ,\nC1006_=_C1010 ,C1006_=_C1711 ,C1006_=_C1903 ,C1006_=_C1927 ,C1006_=_C1928 ,C1006_=_C1929 ,\nC1008_=_C1010 ,C1008_=_C1807 ,C1008_=_C1846 ,C1010_=_C1970 ,C1019_=_C1021 ,C1019_=_C1022 ,\nC1019_=_C1350 ,C1019_=_C1495 ,C1019_=_C1612 ,C1019_=_C1681 ,C1019_=_C1696 ,C1019_=_C1703 ,\nC1019_=_C1778 ,C1019_=_C1848 ,C1019_=_C1849 ,C1019_=_C1850 ,C1021_=_C1022 ,C1021_=_C1402 ,\nC1021_=_C1462 ,C1021_=_C1944 ,C1021_=_C1970 ,C1022_=_C1048 ,C1022_=_C1142 ,C1022_=_C1279 ,\nC1022_=_C1299 ,C1022_=_C1314 ,C1022_=_C1341 ,C1022_=_C1663 ,C1022_=_C1673 ,C1022_=_C1748 ,\nC1022_=_C1914 ,C1022_=_C1927 ,C1022_=_C1952 ,C1022_=_C1976 ,C1022_=_C1977 ,C1022_=_C1978 ,\nC1027_=_C1028 ,C1027_=_C1035 ,C1027_=_C1037 ,C1027_=_C1095 ,C1027_=_C1522 ,C1027_=_C1523 ,\nC1027_=_C1525 ,C1027_=_C1526 ,C1027_=_C1527 ,C1028_=_C1035 ,C1028_=_C1037 ,C1028_=_C1264 ,\nC1028_=_C1515 ,C1028_=_C1552 ,C1028_=_C1554 ,C1028_=_C1555 ,C1028_=_C1558 ,C1028_=_C1559 ,\nC1028_=_C1560 ,C1028_=_C1562 ,C1035_=_C1037 ,C1035_=_C1068 ,C1035_=_C1234 ,C1035_=_C1549 ,\nC1035_=_C1834 ,C1035_=_C1861 ,C1035_=_C1953 ,C1035_=_C2024 ,C1037_=_C1439 ,C1037_=_C1521 ,\nC1037_=_C1665 ,C1037_=_C1933 ,C1037_=_C1998 ,C1040_=_C1041 ,C1040_=_C1047 ,C1040_=_C1048 ,\nC1040_=_C1169 ,C1040_=_C1354 ,C1040_=_C1356 ,C1040_=_C1357 ,C1040_=_C1359 ,C1040_=_C1361 ,\nC1040_=_C1362 ,C1041_=_C1047 ,C1041_=_C1048 ,C1041_=_C1132 ,C1041_=_C1209 ,C1041_=_C1221 ,\nC1041_=_C1248 ,C1041_=_C1328 ,C1041_=_C1414 ,C1041_=_C1418 ,C1041_=_C1419 ,C1041_=_C1421 ,\nC1047_=_C1048 ,C1047_=_C1065 ,C1047_=_C1298 ,C1047_=_C1480 ,C1047_=_C1811 ,C1047_=_C1971 ,\nC1047_=_C1974 ,C1047_=_C1975 ,C1048_=_C1142 ,C1048_=_C1279 ,C1048_=_C1299 ,C1048_=_C1314 ,\nC1048_=_C1341 ,C1048_=_C1663 ,C1048_=_C1673 ,C1048_=_C1748 ,C1048_=_C1914 ,C1048_=_C1927 ,\nC1048_=_C1952 ,C1048_=_C1976 ,C1048_=_C1977 ,C1048_=_C1978 ,C1054_=_C1056 ,C1054_=_C1061 ,\nC1054_=_C1065 ,C1054_=_C1068 ,C1054_=_C1122 ,C1054_=_C1271 ,C1054_=_C1449 ,C1054_=_C1451 ,\nC1056_=_C1061 ,C1056_=_C1065 ,C1056_=_C1068 ,C1056_=_C1087 ,C1056_=_C1475 ,C1056_=_C1564 ,\nC1056_=_C1594 ,C1056_=_C1649 ,C1061_=_C1065 ,C1061_=_C1068 ,C1061_=_C1126 ,C1061_=_C1179 ,\nC1061_=_C1229 ,C1061_=_C1545 ,C1061_=_C1790 ,C1061_=_C1831 ,C1061_=_C1868 ,C1061_=_C1869 ,\nC1061_=_C1870 ,C1065_=_C1068 ,C1065_=_C1298 ,C1065_=_C1480 ,C1065_=_C1811 ,C1065_=_C1971 ,\nC1065_=_C1974 ,C1065_=_C1975 ,C1068_=_C1234 ,C1068_=_C1549 ,C1068_=_C1834 ,C1068_=_C1861 ,\nC1068_=_C1953 ,C1068_=_C2024 ,C1071_=_C1073 ,C1071_=_C1074 ,C1071_=_C1077 ,C1071_=_C1078 ,\nC1071_=_C1079 ,C1071_=_C1080 ,C1071_=_C1084 ,C1071_=_C1087 ,C1071_=_C1088 ,C1073_=_C1074 ,\nC1073_=_C1077 ,C1073_=_C1078 ,C1073_=_C1079 ,C1073_=_C1080 ,C1073_=_C1199 ,C1073_=_C1248 ,\nC1073_=_C1252 ,C1074_=_C1077 ,C1074_=_C1078 ,C1074_=_C1079 ,C1074_=_C1080 ,C1074_=_C1187 ,\nC1074_=_C1515 ,C1074_=_C1520 ,C1074_=_C1521 ,C1077_=_C1078 ,C1077_=_C1079 ,C1077_=_C1080 ,\nC1077_=_C1238 ,C1077_=_C1321 ,C1077_=_C1525 ,C1077_=_C1730 ,C1077_=_C1733 ,C1077_=_C1735 ,\nC1077_=_C1736 ,C1078_=_C1079 ,C1078_=_C1080 ,C1078_=_C1387 ,C1079_=_C1080 ,C1079_=_C1451 ,\nC1079_=_C1774 ,C1079_=_C1955 ,C1079_=_C1956 ,C1080_=_C1395 ,C1080_=_C1820 ,C1080_=_C1964 ,\nC1080_=_C1965 ,C1084_=_C1087 ,C1084_=_C1088 ,C1084_=_C1158 ,C1084_=_C1159 ,C1084_=_C1162 ,\nC1084_=_C1163 ,C1084_=_C1166 ,C1084_=_C1168 ,C1087_=_C1088 ,C1087_=_C1475 ,C1087_=_C1564 ,\nC1087_=_C1594 ,C1087_=_C1649 ,C1088_=_C1668 ,C1088_=_C1752 ,C1088_=_C1753</w:t>
      </w:r>
    </w:p>
    <w:p>
      <w:pPr>
        <w:pStyle w:val="PreformattedText"/>
        <w:bidi w:val="0"/>
        <w:spacing w:before="0" w:after="0"/>
        <w:jc w:val="left"/>
        <w:rPr/>
      </w:pPr>
      <w:r>
        <w:rPr/>
        <w:t xml:space="preserve"> </w:t>
      </w:r>
      <w:r>
        <w:rPr/>
        <w:t>,C1088_=_C1755 ,\nC1088_=_C1756 ,C1088_=_C1759 ,C1095_=_C1096 ,C1095_=_C1097 ,C1095_=_C1102 ,C1095_=_C1522 ,\nC1095_=_C1523 ,C1095_=_C1525 ,C1095_=_C1526 ,C1095_=_C1527 ,C1096_=_C1097 ,C1096_=_C1102 ,\nC1096_=_C1227 ,C1096_=_C1286 ,C1096_=_C1440 ,C1096_=_C1627 ,C1096_=_C1631 ,C1096_=_C1632 ,\nC1096_=_C1633 ,C1097_=_C1102 ,C1097_=_C1252 ,C1097_=_C1306 ,C1097_=_C1642 ,C1102_=_C1591 ,\nC1102_=_C1617 ,C1102_=_C1736 ,C1102_=_C1860 ,C1102_=_C1919 ,C1102_=_C1955 ,C1102_=_C1991 ,\nC1102_=_C1995 ,C1103_=_C1106 ,C1103_=_C1107 ,C1103_=_C1110 ,C1103_=_C1111 ,C1103_=_C1112 ,\nC1103_=_C1118 ,C1103_=_C1132 ,C1103_=_C1136 ,C1103_=_C1138 ,C1103_=_C1142 ,C1103_=_C1143 ,\nC1106_=_C1107 ,C1106_=_C1110 ,C1106_=_C1111 ,C1106_=_C1112 ,C1106_=_C1118 ,C1106_=_C1318 ,\nC1106_=_C1440 ,C1107_=_C1110 ,C1107_=_C1111 ,C1107_=_C1112 ,C1107_=_C1118 ,C1107_=_C1354 ,\nC1107_=_C1379 ,C1107_=_C1505 ,C1107_=_C1510 ,C1110_=_C1111 ,C1110_=_C1112 ,C1110_=_C1118 ,\nC1110_=_C1383 ,C1110_=_C1668 ,C1110_=_C1673 ,C1110_=_C1674 ,C1111_=_C1112 ,C1111_=_C1118 ,\nC1111_=_C1468 ,C1111_=_C1526 ,C1111_=_C1643 ,C1111_=_C1744 ,C1111_=_C1748 ,C1112_=_C1118 ,\nC1112_=_C1359 ,C1112_=_C1391 ,C1112_=_C1897 ,C1118_=_C1642 ,C1118_=_C1759 ,C1118_=_C1975 ,\nC1118_=_C1998 ,C1119_=_C1122 ,C1119_=_C1124 ,C1119_=_C1125 ,C1119_=_C1126 ,C1119_=_C1128 ,\nC1119_=_C1316 ,C1119_=_C1318 ,C1119_=_C1321 ,C1119_=_C1323 ,C1119_=_C1324 ,C1119_=_C1326 ,\nC1122_=_C1124 ,C1122_=_C1125 ,C1122_=_C1126 ,C1122_=_C1128 ,C1122_=_C1271 ,C1122_=_C1449 ,\nC1122_=_C1451 ,C1124_=_C1125 ,C1124_=_C1126 ,C1124_=_C1128 ,C1124_=_C1332 ,C1124_=_C1693 ,\nC1124_=_C1764 ,C1124_=_C1767 ,C1125_=_C1126 ,C1125_=_C1128 ,C1125_=_C1349 ,C1125_=_C1487 ,\nC1125_=_C1695 ,C1125_=_C1820 ,C1125_=_C1823 ,C1126_=_C1128 ,C1126_=_C1179 ,C1126_=_C1229 ,\nC1126_=_C1545 ,C1126_=_C1790 ,C1126_=_C1831 ,C1126_=_C1868 ,C1126_=_C1869 ,C1126_=_C1870 ,\nC1128_=_C1301 ,C1128_=_C1344 ,C1128_=_C1965 ,C1128_=_C1987 ,C1128_=_C1999 ,C1132_=_C1136 ,\nC1132_=_C1138 ,C1132_=_C1142 ,C1132_=_C1143 ,C1132_=_C1209 ,C1132_=_C1221 ,C1132_=_C1248 ,\nC1132_=_C1328 ,C1132_=_C1414 ,C1132_=_C1418 ,C1132_=_C1419 ,C1132_=_C1421 ,C1136_=_C1138 ,\nC1136_=_C1142 ,C1136_=_C1143 ,C1136_=_C1289 ,C1136_=_C1494 ,C1136_=_C1505 ,C1136_=_C1598 ,\nC1136_=_C1815 ,C1136_=_C1816 ,C1136_=_C1817 ,C1138_=_C1142 ,C1138_=_C1143 ,C1138_=_C1150 ,\nC1138_=_C1268 ,C1138_=_C1311 ,C1138_=_C1588 ,C1138_=_C1885 ,C1138_=_C1886 ,C1138_=_C1889 ,\nC1142_=_C1143 ,C1142_=_C1279 ,C1142_=_C1299 ,C1142_=_C1314 ,C1142_=_C1341 ,C1142_=_C1663 ,\nC1142_=_C1673 ,C1142_=_C1748 ,C1142_=_C1914 ,C1142_=_C1927 ,C1142_=_C1952 ,C1142_=_C1976 ,\nC1142_=_C1977 ,C1142_=_C1978 ,C1143_=_C1403 ,C1143_=_C1438 ,C1143_=_C1571 ,C1143_=_C1794 ,\nC1143_=_C1910 ,C1143_=_C1945 ,C1143_=_C1958 ,C1143_=_C1964 ,C1143_=_C1983 ,C1150_=_C1268 ,\nC1150_=_C1311 ,C1150_=_C1588 ,C1150_=_C1885 ,C1150_=_C1886 ,C1150_=_C1889 ,C1158_=_C1159 ,\nC1158_=_C1162 ,C1158_=_C1163 ,C1158_=_C1166 ,C1158_=_C1168 ,C1158_=_C1221 ,C1158_=_C1222 ,\nC1158_=_C1225 ,C1158_=_C1227 ,C1158_=_C1229 ,C1158_=_C1234 ,C1159_=_C1162 ,C1159_=_C1163 ,\nC1159_=_C1166 ,C1159_=_C1168 ,C1159_=_C1270 ,C1159_=_C1271 ,C1159_=_C1279 ,C1162_=_C1163 ,\nC1162_=_C1166 ,C1162_=_C1168 ,C1162_=_C1201 ,C1162_=_C1414 ,C1162_=_C1564 ,C1162_=_C1565 ,\nC1162_=_C1567 ,C1162_=_C1571 ,C1163_=_C1166 ,C1163_=_C1168 ,C1163_=_C1649 ,C1163_=_C1651 ,\nC1163_=_C1654 ,C1163_=_C1657 ,C1166_=_C1168 ,C1166_=_C1241 ,C1166_=_C1755 ,C1168_=_C1245 ,\nC1168_=_C1377 ,C1168_=_C1421 ,C1168_=_C1472 ,C1168_=_C1823 ,C1168_=_C1870 ,C1168_=_C1977 ,\nC1168_=_C1995 ,C1169_=_C1173 ,C1169_=_C1178 ,C1169_=_C1179 ,C1169_=_C1354 ,C1169_=_C1356 ,\nC1169_=_C1357 ,C1169_=_C1359 ,C1169_=_C1361 ,C1169_=_C1362 ,C1173_=_C1178 ,C1173_=_C1179 ,\nC1173_=_C1606 ,C1173_=_C1607 ,C1178_=_C1179 ,C1178_=_C1290 ,C1178_=_C1599 ,C1178_=_C1730 ,\nC1178_=_C1824 ,C1178_=_C1825 ,C1178_=_C1826 ,C1178_=_C1827 ,C1179_=_C1229 ,C1179_=_C1545 ,\nC1179_=_C1790 ,C1179_=_C1831 ,C1179_=_C1868 ,C1179_=_C1869 ,C1179_=_C1870 ,C1184_=_C1185 ,\nC1184_=_C1186 ,C1184_=_C1187 ,C1184_=_C1190 ,C1184_=_C1194 ,C1184_=_C1196 ,C1184_=_C1197 ,\nC1184_=_C1198 ,C1184_=_C1345 ,C1184_=_C1346 ,C1184_=_C1349 ,C1184_=_C1350 ,C1185_=_C1186 ,\nC1185_=_C1187 ,C1185_=_C1190 ,C1185_=_C1194 ,C1185_=_C1196 ,C1185_=_C1197 ,C1185_=_C1198 ,\nC1185_=_C1408 ,C1186_=_C1187 ,C1186_=_C1190 ,C1186_=_C1194 ,C1186_=_C1196 ,C1186_=_C1197 ,\nC1186_=_C1198 ,C1186_=_C1438 ,C1186_=_C1439 ,C1187_=_C1190 ,C1187_=_C1194 ,C1187_=_C1196 ,\nC1187_=_C1197 ,C1187_=_C1198 ,C1187_=_C1515 ,C1187_=_C1520 ,C1187_=_C1521 ,C1190_=_C1194 ,\nC1190_=_C1196 ,C1190_=_C1197 ,C1190_=_C1198 ,C1190_=_C1384 ,C1190_=_C1681 ,C1190_=_C1684 ,\nC1194_=_C1196 ,C1194_=_C1197 ,C1194_=_C1198 ,C1194_=_C1753 ,C1194_=_C1799 ,C1194_=_C1802 ,\nC1194_=_C1815 ,C1194_=_C1831 ,C1194_=_C1834 ,C1196_=_C1197 ,C1196_=_C1198 ,C1196_=_C1393 ,\nC1196_=_C1559 ,C1196_=_C1725 ,C1196_=_C1904 ,C1197_=_C1198 ,C1197_=_C1324 ,C1197_=_C1607 ,\nC1197_=_C1646 ,C1197_=_C1840 ,C1197_=_C1886 ,C1197_=_C1958 ,C1198_=_C1326 ,C1198_=_C1433 ,\nC1198_=_C1847 ,C1198_=_C1950 ,C1198_=_C1978 ,C1198_=_C1999 ,C1199_=_C1201 ,C1199_=_C1205 ,\nC1199_=_C1248 ,C1199_=_C1252 ,C1201_=_C1205 ,C1201_=_C1414 ,C1201_=_C1564 ,C1201_=_C1565 ,\nC1201_=_C1567 ,C1201_=_C1571 ,C1205_=_C1372 ,C1205_=_C1839 ,C1205_=_C1860 ,C1205_=_C1861 ,\nC1209_=_C1214 ,C1209_=_C1217 ,C1209_=_C1221 ,C1209_=_C1248 ,C1209_=_C1328 ,C1209_=_C1414 ,\nC1209_=_C1418 ,C1209_=_C1419 ,C1209_=_C1421 ,C1214_=_C1217 ,C1214_=_C1346 ,C1214_=_C1493 ,\nC1214_=_C1565 ,C1214_=_C1596 ,C1214_=_C1620 ,C1214_=_C1659 ,C1214_=_C1694 ,C1214_=_C1770 ,\nC1214_=_C1774 ,C1214_=_C1777 ,C1217_=_C1501 ,C1217_=_C1662 ,C1217_=_C1943 ,C1217_=_C1961 ,\nC1217_=_C1963 ,C1221_=_C1222 ,C1221_=_C1225 ,C1221_=_C1227 ,C1221_=_C1229 ,C1221_=_C1234 ,\nC1221_=_C1248 ,C1221_=_C1328 ,C1221_=_C1414 ,C1221_=_C1418 ,C1221_=_C1419 ,C1221_=_C1421 ,\nC1222_=_C1225 ,C1222_=_C1227 ,C1222_=_C1229 ,C1222_=_C1234 ,C1222_=_C1270 ,C1222_=_C1336 ,\nC1222_=_C1422 ,C1222_=_C1423 ,C1222_=_C1424 ,C1222_=_C1427 ,C1222_=_C1429 ,C1222_=_C1432 ,\nC1222_=_C1433 ,C1225_=_C1227 ,C1225_=_C1229 ,C1225_=_C1234 ,C1225_=_C1329 ,C1225_=_C1453 ,\nC1225_=_C1574 ,C1225_=_C1577 ,C1225_=_C1582 ,C1225_=_C1583 ,C1227_=_C1229 ,C1227_=_C1234 ,\nC1227_=_C1286 ,C1227_=_C1440 ,C1227_=_C1627 ,C1227_=_C1631 ,C1227_=_C1632 ,C1227_=_C1633 ,\nC1229_=_C1234 ,C1229_=_C1545 ,C1229_=_C1790 ,C1229_=_C1831 ,C1229_=_C1868 ,C1229_=_C1869 ,\nC1229_=_C1870 ,C1234_=_C1549 ,C1234_=_C1834 ,C1234_=_C1861 ,C1234_=_C1953 ,C1234_=_C2024 ,\nC1235_=_C1236 ,C1235_=_C1237 ,C1235_=_C1238 ,C1235_=_C1241 ,C1235_=_C1242 ,C1235_=_C1245 ,\nC1235_=_C1493 ,C1235_=_C1494 ,C1235_=_C1495 ,C1235_=_C1501 ,C1235_=_C1502 ,C1235_=_C1503 ,\nC1236_=_C1237 ,C1236_=_C1238 ,C1236_=_C1241 ,C1236_=_C1242 ,C1236_=_C1245 ,C1236_=_C1381 ,\nC1236_=_C1585 ,C1236_=_C1586 ,C1236_=_C1587 ,C1236_=_C1588 ,C1236_=_C1591 ,C1236_=_C1592 ,\nC1237_=_C1238 ,C1237_=_C1241 ,C1237_=_C1242 ,C1237_=_C1245 ,C1237_=_C1620 ,C1237_=_C1621 ,\nC1237_=_C1623 ,C1238_=_C1241 ,C1238_=_C1242 ,C1238_=_C1245 ,C1238_=_C1321 ,C1238_=_C1525 ,\nC1238_=_C1730 ,C1238_=_C1733 ,C1238_=_C1735 ,C1238_=_C1736 ,C1241_=_C1242 ,C1241_=_C1245 ,\nC1241_=_C1755 ,C1242_=_C1245 ,C1242_=_C1560 ,C1242_=_C1633 ,C1242_=_C1756 ,C1242_=_C1836 ,\nC1242_=_C1943 ,C1242_=_C1944 ,C1242_=_C1945 ,C1245_=_C1377 ,C1245_=_C1421 ,C1245_=_C1472 ,\nC1245_=_C1823 ,C1245_=_C1870 ,C1245_=_C1977 ,C1245_=_C1995 ,C1248_=_C1252 ,C1248_=_C1328 ,\nC1248_=_C1414 ,C1248_=_C1418 ,C1248_=_C1419 ,C1248_=_C1421 ,C1252_=_C1306 ,C1252_=_C1642 ,\nC1264_=_C1268 ,C1264_=_C1515 ,C1264_=_C1552 ,C1264_=_C1554 ,C1264_=_C1555 ,C1264_=_C1558 ,\nC1264_=_C1559 ,C1264_=_C1560 ,C1264_=_C1562 ,C1268_=_C1311 ,C1268_=_C1588 ,C1268_=_C1885 ,\nC1268_=_C1886 ,C1268_=_C1889 ,C1270_=_C1271 ,C1270_=_C1279 ,C1270_=_C1336 ,C1270_=_C1422 ,\nC1270_=_C1423 ,C1270_=_C1424 ,C1270_=_C1427 ,C1270_=_C1429 ,C1270_=_C1432 ,C1270_=_C1433 ,\nC1271_=_C1279 ,C1271_=_C1449 ,C1271_=_C1451 ,C1279_=_C1299 ,C1279_=_C1314 ,C1279_=_C1341 ,\nC1279_=_C1663 ,C1279_=_C1673 ,C1279_=_C1748 ,C1279_=_C1914 ,C1279_=_C1927 ,C1279_=_C1952 ,\nC1279_=_C1976 ,C1279_=_C1977 ,C1279_=_C1978 ,C1286_=_C1289 ,C1286_=_C1290 ,C1286_=_C1298 ,\nC1286_=_C1299 ,C1286_=_C1300 ,C1286_=_C1301 ,C1286_=_C1440 ,C1286_=_C1627 ,C1286_=_C1631 ,\nC1286_=_C1632 ,C1286_=_C1633 ,C1289_=_C1290 ,C1289_=_C1298 ,C1289_=_C1299 ,C1289_=_C1300 ,\nC1289_=_C1301 ,C1289_=_C1494 ,C1289_=_C1505 ,C1289_=_C1598 ,C1289_=_C1815 ,C1289_=_C1816 ,\nC1289_=_C1817 ,C1290_=_C1298 ,C1290_=_C1299 ,C1290_=_C1300 ,C1290_=_C1301 ,C1290_=_C1599 ,\nC1290_=_C1730 ,C1290_=_C1824 ,C1290_=_C1825 ,C1290_=_C1826 ,C1290_=_C1827 ,C1298_=_C1299 ,\nC1298_=_C1300 ,C1298_=_C1301 ,C1298_=_C1480 ,C1298_=_C1811 ,C1298_=_C1971 ,C1298_=_C1974 ,\nC1298_=_C1975 ,C1299_=_C1300 ,C1299_=_C1301 ,C1299_=_C1314 ,C1299_=_C1341 ,C1299_=_C1663 ,\nC1299_=_C1673 ,C1299_=_C1748 ,C1299_=_C1914 ,C1299_=_C1927 ,C1299_=_C1952 ,C1299_=_C1976 ,\nC1299_=_C1977 ,C1299_=_C1978 ,C1300_=_C1301 ,C1300_=_C1464 ,C1300_=_C1503 ,C1300_=_C1510 ,\nC1300_=_C1616 ,C1300_=_C1684 ,C1300_=_C1787 ,C1300_=_C1928 ,C1300_=_C1985 ,C1300_=_C1988 ,\nC1300_=_C1989 ,C1300_=_C2025 ,C1301_=_C1344 ,C1301_=_C1965 ,C1301_=_C1987 ,C1301_=_C1999 ,\nC1306_=_C1311 ,C1306_=_C1313 ,C1306_=_C1314 ,C1306_=_C1642 ,C1311_=_C1313 ,C1311_=_C1314 ,\nC1311_=_C1588 ,C1311_=_C1885 ,C1311_=_C1886 ,C1311_=_C1889 ,C1313_=_C1314 ,C1313_=_C1654 ,\nC1313_=_C1733 ,C1313_=_C1862 ,C1313_=_C1931 ,C1313_=_C1938 ,C1313_=_C1950 ,C1314_=_C1341 ,\nC1314_=_C1663 ,C1314_=_C1673 ,C1314_=_C1748 ,C1314_=_C1914 ,C1314_=_C1927 ,C1314_=_C1952 ,\nC1314_=_C1976 ,C1314_=_C1977 ,C1314_=_C1978 ,C1316_=_C1318 ,C1316_=_C1321 ,C1316_=_C1323 ,\nC1316_=_C1324 ,C1316_=_C1326 ,C1316_=_C1336 ,C1316_=_C1339 ,C1316_=_C1341 ,C1316_=_C1342 ,\nC1316_=_C1344 ,C1318_=_C1321 ,C1318_=_C1323 ,C1318_=_C1324 ,C1318_=_C1326 ,C1318_=_C1440 ,\nC1321_=_C1323 ,C1321_=_C1324 ,C1321_=_C1326 ,C1321_=_C1525 ,C1321_=_C1730 ,C1321_=_C1733 ,\nC1321_=_C1735 ,C1321_=_C1736 ,C1323_=_C1324</w:t>
      </w:r>
    </w:p>
    <w:p>
      <w:pPr>
        <w:pStyle w:val="PreformattedText"/>
        <w:bidi w:val="0"/>
        <w:spacing w:before="0" w:after="0"/>
        <w:jc w:val="left"/>
        <w:rPr/>
      </w:pPr>
      <w:r>
        <w:rPr/>
        <w:t xml:space="preserve"> </w:t>
      </w:r>
      <w:r>
        <w:rPr/>
        <w:t>,C1323_=_C1326 ,C1323_=_C1803 ,C1323_=_C1864 ,\nC1323_=_C1910 ,C1324_=_C1326 ,C1324_=_C1607 ,C1324_=_C1646 ,C1324_=_C1840 ,C1324_=_C1886 ,\nC1324_=_C1958 ,C1326_=_C1433 ,C1326_=_C1847 ,C1326_=_C1950 ,C1326_=_C1978 ,C1326_=_C1999 ,\nC1328_=_C1329 ,C1328_=_C1332 ,C1328_=_C1333 ,C1328_=_C1414 ,C1328_=_C1418 ,C1328_=_C1419 ,\nC1328_=_C1421 ,C1329_=_C1332 ,C1329_=_C1333 ,C1329_=_C1453 ,C1329_=_C1574 ,C1329_=_C1577 ,\nC1329_=_C1582 ,C1329_=_C1583 ,C1332_=_C1333 ,C1332_=_C1693 ,C1332_=_C1764 ,C1332_=_C1767 ,\nC1333_=_C1587 ,C1333_=_C1689 ,C1333_=_C1864 ,C1333_=_C1865 ,C1336_=_C1339 ,C1336_=_C1341 ,\nC1336_=_C1342 ,C1336_=_C1344 ,C1336_=_C1422 ,C1336_=_C1423 ,C1336_=_C1424 ,C1336_=_C1427 ,\nC1336_=_C1429 ,C1336_=_C1432 ,C1336_=_C1433 ,C1339_=_C1341 ,C1339_=_C1342 ,C1339_=_C1344 ,\nC1339_=_C1538 ,C1339_=_C1544 ,C1339_=_C1567 ,C1339_=_C1651 ,C1339_=_C1744 ,C1339_=_C1839 ,\nC1339_=_C1840 ,C1339_=_C1842 ,C1339_=_C1846 ,C1339_=_C1847 ,C1341_=_C1342 ,C1341_=_C1344 ,\nC1341_=_C1663 ,C1341_=_C1673 ,C1341_=_C1748 ,C1341_=_C1914 ,C1341_=_C1927 ,C1341_=_C1952 ,\nC1341_=_C1976 ,C1341_=_C1977 ,C1341_=_C1978 ,C1342_=_C1344 ,C1342_=_C1481 ,C1342_=_C1502 ,\nC1342_=_C1674 ,C1342_=_C1735 ,C1344_=_C1965 ,C1344_=_C1987 ,C1344_=_C1999 ,C1345_=_C1346 ,\nC1345_=_C1349 ,C1345_=_C1350 ,C1345_=_C1474 ,C1345_=_C1585 ,C1345_=_C1593 ,C1345_=_C1711 ,\nC1345_=_C1713 ,C1346_=_C1349 ,C1346_=_C1350 ,C1346_=_C1493 ,C1346_=_C1565 ,C1346_=_C1596 ,\nC1346_=_C1620 ,C1346_=_C1659 ,C1346_=_C1694 ,C1346_=_C1770 ,C1346_=_C1774 ,C1346_=_C1777 ,\nC1349_=_C1350 ,C1349_=_C1487 ,C1349_=_C1695 ,C1349_=_C1820 ,C1349_=_C1823 ,C1350_=_C1495 ,\nC1350_=_C1612 ,C1350_=_C1681 ,C1350_=_C1696 ,C1350_=_C1703 ,C1350_=_C1778 ,C1350_=_C1848 ,\nC1350_=_C1849 ,C1350_=_C1850 ,C1354_=_C1356 ,C1354_=_C1357 ,C1354_=_C1359 ,C1354_=_C1361 ,\nC1354_=_C1362 ,C1354_=_C1379 ,C1354_=_C1505 ,C1354_=_C1510 ,C1356_=_C1357 ,C1356_=_C1359 ,\nC1356_=_C1361 ,C1356_=_C1362 ,C1356_=_C1555 ,C1356_=_C1788 ,C1356_=_C1790 ,C1356_=_C1794 ,\nC1357_=_C1359 ,C1357_=_C1361 ,C1357_=_C1362 ,C1357_=_C1427 ,C1357_=_C1817 ,C1357_=_C1849 ,\nC1357_=_C1862 ,C1359_=_C1361 ,C1359_=_C1362 ,C1359_=_C1391 ,C1359_=_C1897 ,C1361_=_C1362 ,\nC1361_=_C1931 ,C1361_=_C1933 ,C1367_=_C1372 ,C1367_=_C1374 ,C1367_=_C1377 ,C1367_=_C1593 ,\nC1367_=_C1594 ,C1367_=_C1596 ,C1367_=_C1598 ,C1367_=_C1599 ,C1367_=_C1602 ,C1372_=_C1374 ,\nC1372_=_C1377 ,C1372_=_C1839 ,C1372_=_C1860 ,C1372_=_C1861 ,C1374_=_C1377 ,C1374_=_C1429 ,\nC1374_=_C1631 ,C1374_=_C1824 ,C1374_=_C1868 ,C1374_=_C1871 ,C1377_=_C1421 ,C1377_=_C1472 ,\nC1377_=_C1823 ,C1377_=_C1870 ,C1377_=_C1977 ,C1377_=_C1995 ,C1379_=_C1380 ,C1379_=_C1381 ,\nC1379_=_C1382 ,C1379_=_C1383 ,C1379_=_C1384 ,C1379_=_C1387 ,C1379_=_C1388 ,C1379_=_C1389 ,\nC1379_=_C1391 ,C1379_=_C1392 ,C1379_=_C1393 ,C1379_=_C1395 ,C1379_=_C1505 ,C1379_=_C1510 ,\nC1380_=_C1381 ,C1380_=_C1382 ,C1380_=_C1383 ,C1380_=_C1384 ,C1380_=_C1387 ,C1380_=_C1388 ,\nC1380_=_C1389 ,C1380_=_C1391 ,C1380_=_C1392 ,C1380_=_C1393 ,C1380_=_C1395 ,C1380_=_C1522 ,\nC1380_=_C1533 ,C1380_=_C1538 ,C1380_=_C1541 ,C1381_=_C1382 ,C1381_=_C1383 ,C1381_=_C1384 ,\nC1381_=_C1387 ,C1381_=_C1388 ,C1381_=_C1389 ,C1381_=_C1391 ,C1381_=_C1392 ,C1381_=_C1393 ,\nC1381_=_C1395 ,C1381_=_C1585 ,C1381_=_C1586 ,C1381_=_C1587 ,C1381_=_C1588 ,C1381_=_C1591 ,\nC1381_=_C1592 ,C1382_=_C1383 ,C1382_=_C1384 ,C1382_=_C1387 ,C1382_=_C1388 ,C1382_=_C1389 ,\nC1382_=_C1391 ,C1382_=_C1392 ,C1382_=_C1393 ,C1382_=_C1395 ,C1382_=_C1659 ,C1382_=_C1660 ,\nC1382_=_C1661 ,C1382_=_C1662 ,C1382_=_C1663 ,C1382_=_C1665 ,C1383_=_C1384 ,C1383_=_C1387 ,\nC1383_=_C1388 ,C1383_=_C1389 ,C1383_=_C1391 ,C1383_=_C1392 ,C1383_=_C1393 ,C1383_=_C1395 ,\nC1383_=_C1668 ,C1383_=_C1673 ,C1383_=_C1674 ,C1384_=_C1387 ,C1384_=_C1388 ,C1384_=_C1389 ,\nC1384_=_C1391 ,C1384_=_C1392 ,C1384_=_C1393 ,C1384_=_C1395 ,C1384_=_C1681 ,C1384_=_C1684 ,\nC1387_=_C1388 ,C1387_=_C1389 ,C1387_=_C1391 ,C1387_=_C1392 ,C1387_=_C1393 ,C1387_=_C1395 ,\nC1388_=_C1389 ,C1388_=_C1391 ,C1388_=_C1392 ,C1388_=_C1393 ,C1388_=_C1395 ,C1388_=_C1554 ,\nC1388_=_C1627 ,C1388_=_C1644 ,C1388_=_C1787 ,C1389_=_C1391 ,C1389_=_C1392 ,C1389_=_C1393 ,\nC1389_=_C1395 ,C1389_=_C1811 ,C1391_=_C1392 ,C1391_=_C1393 ,C1391_=_C1395 ,C1391_=_C1897 ,\nC1392_=_C1393 ,C1392_=_C1395 ,C1392_=_C1419 ,C1392_=_C1558 ,C1392_=_C1872 ,C1392_=_C1885 ,\nC1392_=_C1914 ,C1393_=_C1395 ,C1393_=_C1559 ,C1393_=_C1725 ,C1393_=_C1904 ,C1395_=_C1820 ,\nC1395_=_C1964 ,C1395_=_C1965 ,C1402_=_C1403 ,C1402_=_C1462 ,C1402_=_C1944 ,C1402_=_C1970 ,\nC1403_=_C1438 ,C1403_=_C1571 ,C1403_=_C1794 ,C1403_=_C1910 ,C1403_=_C1945 ,C1403_=_C1958 ,\nC1403_=_C1964 ,C1403_=_C1983 ,C1408_=_C1586 ,C1408_=_C1621 ,C1408_=_C1660 ,C1408_=_C1802 ,\nC1408_=_C1803 ,C1408_=_C1807 ,C1414_=_C1418 ,C1414_=_C1419 ,C1414_=_C1421 ,C1414_=_C1564 ,\nC1414_=_C1565 ,C1414_=_C1567 ,C1414_=_C1571 ,C1418_=_C1419 ,C1418_=_C1421 ,C1418_=_C1764 ,\nC1419_=_C1421 ,C1419_=_C1558 ,C1419_=_C1872 ,C1419_=_C1885 ,C1419_=_C1914 ,C1421_=_C1472 ,\nC1421_=_C1823 ,C1421_=_C1870 ,C1421_=_C1977 ,C1421_=_C1995 ,C1422_=_C1423 ,C1422_=_C1424 ,\nC1422_=_C1427 ,C1422_=_C1429 ,C1422_=_C1432 ,C1422_=_C1433 ,C1422_=_C1453 ,C1422_=_C1462 ,\nC1422_=_C1464 ,C1423_=_C1424 ,C1423_=_C1427 ,C1423_=_C1429 ,C1423_=_C1432 ,C1423_=_C1433 ,\nC1423_=_C1485 ,C1423_=_C1487 ,C1424_=_C1427 ,C1424_=_C1429 ,C1424_=_C1432 ,C1424_=_C1433 ,\nC1424_=_C1449 ,C1424_=_C1552 ,C1424_=_C1703 ,C1427_=_C1429 ,C1427_=_C1432 ,C1427_=_C1433 ,\nC1427_=_C1817 ,C1427_=_C1849 ,C1427_=_C1862 ,C1429_=_C1432 ,C1429_=_C1433 ,C1429_=_C1631 ,\nC1429_=_C1824 ,C1429_=_C1868 ,C1429_=_C1871 ,C1432_=_C1433 ,C1432_=_C1837 ,C1432_=_C1865 ,\nC1432_=_C1952 ,C1432_=_C1953 ,C1433_=_C1847 ,C1433_=_C1950 ,C1433_=_C1978 ,C1433_=_C1999 ,\nC1438_=_C1439 ,C1438_=_C1571 ,C1438_=_C1794 ,C1438_=_C1910 ,C1438_=_C1945 ,C1438_=_C1958 ,\nC1438_=_C1964 ,C1438_=_C1983 ,C1439_=_C1521 ,C1439_=_C1665 ,C1439_=_C1933 ,C1439_=_C1998 ,\nC1440_=_C1627 ,C1440_=_C1631 ,C1440_=_C1632 ,C1440_=_C1633 ,C1449_=_C1451 ,C1449_=_C1552 ,\nC1449_=_C1703 ,C1451_=_C1774 ,C1451_=_C1955 ,C1451_=_C1956 ,C1453_=_C1462 ,C1453_=_C1464 ,\nC1453_=_C1574 ,C1453_=_C1577 ,C1453_=_C1582 ,C1453_=_C1583 ,C1462_=_C1464 ,C1462_=_C1944 ,\nC1462_=_C1970 ,C1464_=_C1503 ,C1464_=_C1510 ,C1464_=_C1616 ,C1464_=_C1684 ,C1464_=_C1787 ,\nC1464_=_C1928 ,C1464_=_C1985 ,C1464_=_C1988 ,C1464_=_C1989 ,C1464_=_C2025 ,C1466_=_C1468 ,\nC1466_=_C1469 ,C1466_=_C1471 ,C1466_=_C1472 ,C1466_=_C1473 ,C1466_=_C1474 ,C1466_=_C1475 ,\nC1466_=_C1480 ,C1466_=_C1481 ,C1468_=_C1469 ,C1468_=_C1471 ,C1468_=_C1472 ,C1468_=_C1473 ,\nC1468_=_C1526 ,C1468_=_C1643 ,C1468_=_C1744 ,C1468_=_C1748 ,C1469_=_C1471 ,C1469_=_C1472 ,\nC1469_=_C1473 ,C1469_=_C1770 ,C1469_=_C1800 ,C1469_=_C1816 ,C1469_=_C1835 ,C1469_=_C1848 ,\nC1469_=_C1857 ,C1471_=_C1472 ,C1471_=_C1473 ,C1471_=_C1713 ,C1471_=_C1777 ,C1471_=_C1879 ,\nC1471_=_C1983 ,C1471_=_C1989 ,C1472_=_C1473 ,C1472_=_C1823 ,C1472_=_C1870 ,C1472_=_C1977 ,\nC1472_=_C1995 ,C1473_=_C1729 ,C1473_=_C1974 ,C1474_=_C1475 ,C1474_=_C1480 ,C1474_=_C1481 ,\nC1474_=_C1585 ,C1474_=_C1593 ,C1474_=_C1711 ,C1474_=_C1713 ,C1475_=_C1480 ,C1475_=_C1481 ,\nC1475_=_C1564 ,C1475_=_C1594 ,C1475_=_C1649 ,C1480_=_C1481 ,C1480_=_C1811 ,C1480_=_C1971 ,\nC1480_=_C1974 ,C1480_=_C1975 ,C1481_=_C1502 ,C1481_=_C1674 ,C1481_=_C1735 ,C1485_=_C1487 ,\nC1485_=_C1533 ,C1485_=_C1643 ,C1485_=_C1644 ,C1485_=_C1646 ,C1487_=_C1695 ,C1487_=_C1820 ,\nC1487_=_C1823 ,C1493_=_C1494 ,C1493_=_C1495 ,C1493_=_C1501 ,C1493_=_C1502 ,C1493_=_C1503 ,\nC1493_=_C1565 ,C1493_=_C1596 ,C1493_=_C1620 ,C1493_=_C1659 ,C1493_=_C1694 ,C1493_=_C1770 ,\nC1493_=_C1774 ,C1493_=_C1777 ,C1494_=_C1495 ,C1494_=_C1501 ,C1494_=_C1502 ,C1494_=_C1503 ,\nC1494_=_C1505 ,C1494_=_C1598 ,C1494_=_C1815 ,C1494_=_C1816 ,C1494_=_C1817 ,C1495_=_C1501 ,\nC1495_=_C1502 ,C1495_=_C1503 ,C1495_=_C1612 ,C1495_=_C1681 ,C1495_=_C1696 ,C1495_=_C1703 ,\nC1495_=_C1778 ,C1495_=_C1848 ,C1495_=_C1849 ,C1495_=_C1850 ,C1501_=_C1502 ,C1501_=_C1503 ,\nC1501_=_C1662 ,C1501_=_C1943 ,C1501_=_C1961 ,C1501_=_C1963 ,C1502_=_C1503 ,C1502_=_C1674 ,\nC1502_=_C1735 ,C1503_=_C1510 ,C1503_=_C1616 ,C1503_=_C1684 ,C1503_=_C1787 ,C1503_=_C1928 ,\nC1503_=_C1985 ,C1503_=_C1988 ,C1503_=_C1989 ,C1503_=_C2025 ,C1505_=_C1510 ,C1505_=_C1598 ,\nC1505_=_C1815 ,C1505_=_C1816 ,C1505_=_C1817 ,C1510_=_C1616 ,C1510_=_C1684 ,C1510_=_C1787 ,\nC1510_=_C1928 ,C1510_=_C1985 ,C1510_=_C1988 ,C1510_=_C1989 ,C1510_=_C2025 ,C1515_=_C1520 ,\nC1515_=_C1521 ,C1515_=_C1552 ,C1515_=_C1554 ,C1515_=_C1555 ,C1515_=_C1558 ,C1515_=_C1559 ,\nC1515_=_C1560 ,C1515_=_C1562 ,C1520_=_C1521 ,C1520_=_C1592 ,C1520_=_C1602 ,C1520_=_C1701 ,\nC1520_=_C1782 ,C1520_=_C1857 ,C1520_=_C1929 ,C1521_=_C1665 ,C1521_=_C1933 ,C1521_=_C1998 ,\nC1522_=_C1523 ,C1522_=_C1525 ,C1522_=_C1526 ,C1522_=_C1527 ,C1522_=_C1533 ,C1522_=_C1538 ,\nC1522_=_C1541 ,C1523_=_C1525 ,C1523_=_C1526 ,C1523_=_C1527 ,C1523_=_C1612 ,C1523_=_C1616 ,\nC1523_=_C1617 ,C1525_=_C1526 ,C1525_=_C1527 ,C1525_=_C1730 ,C1525_=_C1733 ,C1525_=_C1735 ,\nC1525_=_C1736 ,C1526_=_C1527 ,C1526_=_C1643 ,C1526_=_C1744 ,C1526_=_C1748 ,C1533_=_C1538 ,\nC1533_=_C1541 ,C1533_=_C1643 ,C1533_=_C1644 ,C1533_=_C1646 ,C1538_=_C1541 ,C1538_=_C1544 ,\nC1538_=_C1567 ,C1538_=_C1651 ,C1538_=_C1744 ,C1538_=_C1839 ,C1538_=_C1840 ,C1538_=_C1842 ,\nC1538_=_C1846 ,C1538_=_C1847 ,C1541_=_C1546 ,C1541_=_C1661 ,C1541_=_C1897 ,C1541_=_C1903 ,\nC1541_=_C1904 ,C1541_=_C1907 ,C1544_=_C1545 ,C1544_=_C1546 ,C1544_=_C1549 ,C1544_=_C1567 ,\nC1544_=_C1651 ,C1544_=_C1744 ,C1544_=_C1839 ,C1544_=_C1840 ,C1544_=_C1842 ,C1544_=_C1846 ,\nC1544_=_C1847 ,C1545_=_C1546 ,C1545_=_C1549 ,C1545_=_C1790 ,C1545_=_C1831 ,C1545_=_C1868 ,\nC1545_=_C1869 ,C1545_=_C1870 ,C1546_=_C1549 ,C1546_=_C1661 ,C1546_=_C1897 ,C1546_=_C1903 ,\nC1546_=_C1904 ,C1546_=_C1907 ,C1549_=_C1834 ,C1549_=_C1861 ,C1549_=_C1953 ,C1549_=_C2024 ,\nC1552_=_C1554 ,C1552_=_C1555 ,C1552_=_C1558 ,C1552_=_C1559 ,C1552_=_C1560 ,C1552_=_C1562 ,\nC1552_=_C1703 ,C1554_=_C1555 ,C1554_=_C1558 ,C1554_=_C1559 ,C1554_=_C1560 ,C1554_=_C1562 ,\nC1554_=_C1627</w:t>
      </w:r>
    </w:p>
    <w:p>
      <w:pPr>
        <w:pStyle w:val="PreformattedText"/>
        <w:bidi w:val="0"/>
        <w:spacing w:before="0" w:after="0"/>
        <w:jc w:val="left"/>
        <w:rPr/>
      </w:pPr>
      <w:r>
        <w:rPr/>
        <w:t xml:space="preserve"> </w:t>
      </w:r>
      <w:r>
        <w:rPr/>
        <w:t>,C1554_=_C1644 ,C1554_=_C1787 ,C1555_=_C1558 ,C1555_=_C1559 ,C1555_=_C1560 ,\nC1555_=_C1562 ,C1555_=_C1788 ,C1555_=_C1790 ,C1555_=_C1794 ,C1558_=_C1559 ,C1558_=_C1560 ,\nC1558_=_C1562 ,C1558_=_C1872 ,C1558_=_C1885 ,C1558_=_C1914 ,C1559_=_C1560 ,C1559_=_C1562 ,\nC1559_=_C1725 ,C1559_=_C1904 ,C1560_=_C1562 ,C1560_=_C1633 ,C1560_=_C1756 ,C1560_=_C1836 ,\nC1560_=_C1943 ,C1560_=_C1944 ,C1560_=_C1945 ,C1562_=_C1583 ,C1562_=_C1826 ,C1562_=_C1961 ,\nC1562_=_C1987 ,C1564_=_C1565 ,C1564_=_C1567 ,C1564_=_C1571 ,C1564_=_C1594 ,C1564_=_C1649 ,\nC1565_=_C1567 ,C1565_=_C1571 ,C1565_=_C1596 ,C1565_=_C1620 ,C1565_=_C1659 ,C1565_=_C1694 ,\nC1565_=_C1770 ,C1565_=_C1774 ,C1565_=_C1777 ,C1567_=_C1571 ,C1567_=_C1651 ,C1567_=_C1744 ,\nC1567_=_C1839 ,C1567_=_C1840 ,C1567_=_C1842 ,C1567_=_C1846 ,C1567_=_C1847 ,C1571_=_C1794 ,\nC1571_=_C1910 ,C1571_=_C1945 ,C1571_=_C1958 ,C1571_=_C1964 ,C1571_=_C1983 ,C1574_=_C1577 ,\nC1574_=_C1582 ,C1574_=_C1583 ,C1574_=_C1693 ,C1574_=_C1694 ,C1574_=_C1695 ,C1574_=_C1696 ,\nC1574_=_C1701 ,C1577_=_C1582 ,C1577_=_C1583 ,C1577_=_C1752 ,C1577_=_C1778 ,C1577_=_C1782 ,\nC1582_=_C1583 ,C1582_=_C1727 ,C1582_=_C1842 ,C1582_=_C1976 ,C1582_=_C1985 ,C1583_=_C1826 ,\nC1583_=_C1961 ,C1583_=_C1987 ,C1585_=_C1586 ,C1585_=_C1587 ,C1585_=_C1588 ,C1585_=_C1591 ,\nC1585_=_C1592 ,C1585_=_C1593 ,C1585_=_C1711 ,C1585_=_C1713 ,C1586_=_C1587 ,C1586_=_C1588 ,\nC1586_=_C1591 ,C1586_=_C1592 ,C1586_=_C1621 ,C1586_=_C1660 ,C1586_=_C1802 ,C1586_=_C1803 ,\nC1586_=_C1807 ,C1587_=_C1588 ,C1587_=_C1591 ,C1587_=_C1592 ,C1587_=_C1689 ,C1587_=_C1864 ,\nC1587_=_C1865 ,C1588_=_C1591 ,C1588_=_C1592 ,C1588_=_C1885 ,C1588_=_C1886 ,C1588_=_C1889 ,\nC1591_=_C1592 ,C1591_=_C1617 ,C1591_=_C1736 ,C1591_=_C1860 ,C1591_=_C1919 ,C1591_=_C1955 ,\nC1591_=_C1991 ,C1591_=_C1995 ,C1592_=_C1602 ,C1592_=_C1701 ,C1592_=_C1782 ,C1592_=_C1857 ,\nC1592_=_C1929 ,C1593_=_C1594 ,C1593_=_C1596 ,C1593_=_C1598 ,C1593_=_C1599 ,C1593_=_C1602 ,\nC1593_=_C1711 ,C1593_=_C1713 ,C1594_=_C1596 ,C1594_=_C1598 ,C1594_=_C1599 ,C1594_=_C1602 ,\nC1594_=_C1649 ,C1596_=_C1598 ,C1596_=_C1599 ,C1596_=_C1602 ,C1596_=_C1620 ,C1596_=_C1659 ,\nC1596_=_C1694 ,C1596_=_C1770 ,C1596_=_C1774 ,C1596_=_C1777 ,C1598_=_C1599 ,C1598_=_C1602 ,\nC1598_=_C1815 ,C1598_=_C1816 ,C1598_=_C1817 ,C1599_=_C1602 ,C1599_=_C1730 ,C1599_=_C1824 ,\nC1599_=_C1825 ,C1599_=_C1826 ,C1599_=_C1827 ,C1602_=_C1701 ,C1602_=_C1782 ,C1602_=_C1857 ,\nC1602_=_C1929 ,C1606_=_C1607 ,C1607_=_C1646 ,C1607_=_C1840 ,C1607_=_C1886 ,C1607_=_C1958 ,\nC1612_=_C1616 ,C1612_=_C1617 ,C1612_=_C1681 ,C1612_=_C1696 ,C1612_=_C1703 ,C1612_=_C1778 ,\nC1612_=_C1848 ,C1612_=_C1849 ,C1612_=_C1850 ,C1616_=_C1617 ,C1616_=_C1684 ,C1616_=_C1787 ,\nC1616_=_C1928 ,C1616_=_C1985 ,C1616_=_C1988 ,C1616_=_C1989 ,C1616_=_C2025 ,C1617_=_C1736 ,\nC1617_=_C1860 ,C1617_=_C1919 ,C1617_=_C1955 ,C1617_=_C1991 ,C1617_=_C1995 ,C1620_=_C1621 ,\nC1620_=_C1623 ,C1620_=_C1659 ,C1620_=_C1694 ,C1620_=_C1770 ,C1620_=_C1774 ,C1620_=_C1777 ,\nC1621_=_C1623 ,C1621_=_C1660 ,C1621_=_C1802 ,C1621_=_C1803 ,C1621_=_C1807 ,C1623_=_C1871 ,\nC1623_=_C1872 ,C1623_=_C1873 ,C1623_=_C1879 ,C1627_=_C1631 ,C1627_=_C1632 ,C1627_=_C1633 ,\nC1627_=_C1644 ,C1627_=_C1787 ,C1631_=_C1632 ,C1631_=_C1633 ,C1631_=_C1824 ,C1631_=_C1868 ,\nC1631_=_C1871 ,C1632_=_C1633 ,C1632_=_C1825 ,C1632_=_C1869 ,C1632_=_C1938 ,C1633_=_C1756 ,\nC1633_=_C1836 ,C1633_=_C1943 ,C1633_=_C1944 ,C1633_=_C1945 ,C1642_=_C1759 ,C1642_=_C1975 ,\nC1642_=_C1998 ,C1643_=_C1644 ,C1643_=_C1646 ,C1643_=_C1744 ,C1643_=_C1748 ,C1644_=_C1646 ,\nC1644_=_C1787 ,C1646_=_C1840 ,C1646_=_C1886 ,C1646_=_C1958 ,C1649_=_C1651 ,C1649_=_C1654 ,\nC1649_=_C1657 ,C1651_=_C1654 ,C1651_=_C1657 ,C1651_=_C1744 ,C1651_=_C1839 ,C1651_=_C1840 ,\nC1651_=_C1842 ,C1651_=_C1846 ,C1651_=_C1847 ,C1654_=_C1657 ,C1654_=_C1733 ,C1654_=_C1862 ,\nC1654_=_C1931 ,C1654_=_C1938 ,C1654_=_C1950 ,C1657_=_C1921 ,C1657_=_C1956 ,C1657_=_C1992 ,\nC1659_=_C1660 ,C1659_=_C1661 ,C1659_=_C1662 ,C1659_=_C1663 ,C1659_=_C1665 ,C1659_=_C1694 ,\nC1659_=_C1770 ,C1659_=_C1774 ,C1659_=_C1777 ,C1660_=_C1661 ,C1660_=_C1662 ,C1660_=_C1663 ,\nC1660_=_C1665 ,C1660_=_C1802 ,C1660_=_C1803 ,C1660_=_C1807 ,C1661_=_C1662 ,C1661_=_C1663 ,\nC1661_=_C1665 ,C1661_=_C1897 ,C1661_=_C1903 ,C1661_=_C1904 ,C1661_=_C1907 ,C1662_=_C1663 ,\nC1662_=_C1665 ,C1662_=_C1943 ,C1662_=_C1961 ,C1662_=_C1963 ,C1663_=_C1665 ,C1663_=_C1673 ,\nC1663_=_C1748 ,C1663_=_C1914 ,C1663_=_C1927 ,C1663_=_C1952 ,C1663_=_C1976 ,C1663_=_C1977 ,\nC1663_=_C1978 ,C1665_=_C1933 ,C1665_=_C1998 ,C1668_=_C1673 ,C1668_=_C1674 ,C1668_=_C1752 ,\nC1668_=_C1753 ,C1668_=_C1755 ,C1668_=_C1756 ,C1668_=_C1759 ,C1673_=_C1674 ,C1673_=_C1748 ,\nC1673_=_C1914 ,C1673_=_C1927 ,C1673_=_C1952 ,C1673_=_C1976 ,C1673_=_C1977 ,C1673_=_C1978 ,\nC1674_=_C1735 ,C1681_=_C1684 ,C1681_=_C1696 ,C1681_=_C1703 ,C1681_=_C1778 ,C1681_=_C1848 ,\nC1681_=_C1849 ,C1681_=_C1850 ,C1684_=_C1787 ,C1684_=_C1928 ,C1684_=_C1985 ,C1684_=_C1988 ,\nC1684_=_C1989 ,C1684_=_C2025 ,C1687_=_C1689 ,C1687_=_C1835 ,C1687_=_C1836 ,C1687_=_C1837 ,\nC1689_=_C1864 ,C1689_=_C1865 ,C1693_=_C1694 ,C1693_=_C1695 ,C1693_=_C1696 ,C1693_=_C1701 ,\nC1693_=_C1764 ,C1693_=_C1767 ,C1694_=_C1695 ,C1694_=_C1696 ,C1694_=_C1701 ,C1694_=_C1770 ,\nC1694_=_C1774 ,C1694_=_C1777 ,C1695_=_C1696 ,C1695_=_C1701 ,C1695_=_C1820 ,C1695_=_C1823 ,\nC1696_=_C1701 ,C1696_=_C1703 ,C1696_=_C1778 ,C1696_=_C1848 ,C1696_=_C1849 ,C1696_=_C1850 ,\nC1701_=_C1782 ,C1701_=_C1857 ,C1701_=_C1929 ,C1703_=_C1778 ,C1703_=_C1848 ,C1703_=_C1849 ,\nC1703_=_C1850 ,C1711_=_C1713 ,C1711_=_C1903 ,C1711_=_C1927 ,C1711_=_C1928 ,C1711_=_C1929 ,\nC1713_=_C1777 ,C1713_=_C1879 ,C1713_=_C1983 ,C1713_=_C1989 ,C1725_=_C1727 ,C1725_=_C1729 ,\nC1725_=_C1904 ,C1727_=_C1729 ,C1727_=_C1842 ,C1727_=_C1976 ,C1727_=_C1985 ,C1729_=_C1974 ,\nC1730_=_C1733 ,C1730_=_C1735 ,C1730_=_C1736 ,C1730_=_C1824 ,C1730_=_C1825 ,C1730_=_C1826 ,\nC1730_=_C1827 ,C1733_=_C1735 ,C1733_=_C1736 ,C1733_=_C1862 ,C1733_=_C1931 ,C1733_=_C1938 ,\nC1733_=_C1950 ,C1735_=_C1736 ,C1736_=_C1860 ,C1736_=_C1919 ,C1736_=_C1955 ,C1736_=_C1991 ,\nC1736_=_C1995 ,C1744_=_C1748 ,C1744_=_C1839 ,C1744_=_C1840 ,C1744_=_C1842 ,C1744_=_C1846 ,\nC1744_=_C1847 ,C1748_=_C1914 ,C1748_=_C1927 ,C1748_=_C1952 ,C1748_=_C1976 ,C1748_=_C1977 ,\nC1748_=_C1978 ,C1752_=_C1753 ,C1752_=_C1755 ,C1752_=_C1756 ,C1752_=_C1759 ,C1752_=_C1778 ,\nC1752_=_C1782 ,C1753_=_C1755 ,C1753_=_C1756 ,C1753_=_C1759 ,C1753_=_C1799 ,C1753_=_C1802 ,\nC1753_=_C1815 ,C1753_=_C1831 ,C1753_=_C1834 ,C1755_=_C1756 ,C1755_=_C1759 ,C1756_=_C1759 ,\nC1756_=_C1836 ,C1756_=_C1943 ,C1756_=_C1944 ,C1756_=_C1945 ,C1759_=_C1975 ,C1759_=_C1998 ,\nC1764_=_C1767 ,C1767_=_C1889 ,C1767_=_C1963 ,C1770_=_C1774 ,C1770_=_C1777 ,C1770_=_C1800 ,\nC1770_=_C1816 ,C1770_=_C1835 ,C1770_=_C1848 ,C1770_=_C1857 ,C1774_=_C1777 ,C1774_=_C1955 ,\nC1774_=_C1956 ,C1777_=_C1879 ,C1777_=_C1983 ,C1777_=_C1989 ,C1778_=_C1782 ,C1778_=_C1848 ,\nC1778_=_C1849 ,C1778_=_C1850 ,C1782_=_C1857 ,C1782_=_C1929 ,C1787_=_C1928 ,C1787_=_C1985 ,\nC1787_=_C1988 ,C1787_=_C1989 ,C1787_=_C2025 ,C1788_=_C1790 ,C1788_=_C1794 ,C1788_=_C1799 ,\nC1788_=_C1800 ,C1790_=_C1794 ,C1790_=_C1831 ,C1790_=_C1868 ,C1790_=_C1869 ,C1790_=_C1870 ,\nC1794_=_C1910 ,C1794_=_C1945 ,C1794_=_C1958 ,C1794_=_C1964 ,C1794_=_C1983 ,C1799_=_C1800 ,\nC1799_=_C1802 ,C1799_=_C1815 ,C1799_=_C1831 ,C1799_=_C1834 ,C1800_=_C1816 ,C1800_=_C1835 ,\nC1800_=_C1848 ,C1800_=_C1857 ,C1802_=_C1803 ,C1802_=_C1807 ,C1802_=_C1815 ,C1802_=_C1831 ,\nC1802_=_C1834 ,C1803_=_C1807 ,C1803_=_C1864 ,C1803_=_C1910 ,C1807_=_C1846 ,C1811_=_C1971 ,\nC1811_=_C1974 ,C1811_=_C1975 ,C1815_=_C1816 ,C1815_=_C1817 ,C1815_=_C1831 ,C1815_=_C1834 ,\nC1816_=_C1817 ,C1816_=_C1835 ,C1816_=_C1848 ,C1816_=_C1857 ,C1817_=_C1849 ,C1817_=_C1862 ,\nC1820_=_C1823 ,C1820_=_C1964 ,C1820_=_C1965 ,C1823_=_C1870 ,C1823_=_C1977 ,C1823_=_C1995 ,\nC1824_=_C1825 ,C1824_=_C1826 ,C1824_=_C1827 ,C1824_=_C1868 ,C1824_=_C1871 ,C1825_=_C1826 ,\nC1825_=_C1827 ,C1825_=_C1869 ,C1825_=_C1938 ,C1826_=_C1827 ,C1826_=_C1961 ,C1826_=_C1987 ,\nC1827_=_C1971 ,C1827_=_C1988 ,C1827_=_C1991 ,C1827_=_C1992 ,C1831_=_C1834 ,C1831_=_C1868 ,\nC1831_=_C1869 ,C1831_=_C1870 ,C1834_=_C1861 ,C1834_=_C1953 ,C1834_=_C2024 ,C1835_=_C1836 ,\nC1835_=_C1837 ,C1835_=_C1848 ,C1835_=_C1857 ,C1836_=_C1837 ,C1836_=_C1943 ,C1836_=_C1944 ,\nC1836_=_C1945 ,C1837_=_C1865 ,C1837_=_C1952 ,C1837_=_C1953 ,C1839_=_C1840 ,C1839_=_C1842 ,\nC1839_=_C1846 ,C1839_=_C1847 ,C1839_=_C1860 ,C1839_=_C1861 ,C1840_=_C1842 ,C1840_=_C1846 ,\nC1840_=_C1847 ,C1840_=_C1886 ,C1840_=_C1958 ,C1842_=_C1846 ,C1842_=_C1847 ,C1842_=_C1976 ,\nC1842_=_C1985 ,C1846_=_C1847 ,C1847_=_C1950 ,C1847_=_C1978 ,C1847_=_C1999 ,C1848_=_C1849 ,\nC1848_=_C1850 ,C1848_=_C1857 ,C1849_=_C1850 ,C1849_=_C1862 ,C1857_=_C1929 ,C1860_=_C1861 ,\nC1860_=_C1919 ,C1860_=_C1955 ,C1860_=_C1991 ,C1860_=_C1995 ,C1861_=_C1953 ,C1861_=_C2024 ,\nC1862_=_C1931 ,C1862_=_C1938 ,C1862_=_C1950 ,C1864_=_C1865 ,C1864_=_C1910 ,C1865_=_C1952 ,\nC1865_=_C1953 ,C1868_=_C1869 ,C1868_=_C1870 ,C1868_=_C1871 ,C1869_=_C1870 ,C1869_=_C1938 ,\nC1870_=_C1977 ,C1870_=_C1995 ,C1871_=_C1872 ,C1871_=_C1873 ,C1871_=_C1879 ,C1872_=_C1873 ,\nC1872_=_C1879 ,C1872_=_C1885 ,C1872_=_C1914 ,C1873_=_C1879 ,C1873_=_C1919 ,C1873_=_C1921 ,\nC1879_=_C1983 ,C1879_=_C1989 ,C1885_=_C1886 ,C1885_=_C1889 ,C1885_=_C1914 ,C1886_=_C1889 ,\nC1886_=_C1958 ,C1889_=_C1963 ,C1897_=_C1903 ,C1897_=_C1904 ,C1897_=_C1907 ,C1903_=_C1904 ,\nC1903_=_C1907 ,C1903_=_C1927 ,C1903_=_C1928 ,C1903_=_C1929 ,C1904_=_C1907 ,C1910_=_C1945 ,\nC1910_=_C1958 ,C1910_=_C1964 ,C1910_=_C1983 ,C1914_=_C1927 ,C1914_=_C1952 ,C1914_=_C1976 ,\nC1914_=_C1977 ,C1914_=_C1978 ,C1919_=_C1921 ,C1919_=_C1955 ,C1919_=_C1991 ,C1919_=_C1995 ,\nC1921_=_C1956 ,C1921_=_C1992 ,C1927_=_C1928 ,C1927_=_C1929 ,C1927_=_C1952 ,C1927_=_C1976 ,\nC1927_=_C1977 ,C1927_=_C1978 ,C1928_=_C1929 ,C1928_=_C1985 ,C1928_=_C1988 ,C1928_=_C1989 ,\nC1928_=_C2025 ,C1931_=_C1933 ,C1931_=_C1938 ,C1931_=_C1950 ,C1933_=_C1998 ,C1938_=_C1950 ,\nC1943_=_C1944 ,C1943_=_C1945 ,C1943_=_C1961 ,C1943_=_C1963 ,C1944_=_C1945</w:t>
      </w:r>
    </w:p>
    <w:p>
      <w:pPr>
        <w:pStyle w:val="PreformattedText"/>
        <w:bidi w:val="0"/>
        <w:spacing w:before="0" w:after="0"/>
        <w:jc w:val="left"/>
        <w:rPr/>
      </w:pPr>
      <w:r>
        <w:rPr/>
        <w:t xml:space="preserve"> </w:t>
      </w:r>
      <w:r>
        <w:rPr/>
        <w:t>,C1944_=_C1970 ,\nC1945_=_C1958 ,C1945_=_C1964 ,C1945_=_C1983 ,C1950_=_C1978 ,C1950_=_C1999 ,C1952_=_C1953 ,\nC1952_=_C1976 ,C1952_=_C1977 ,C1952_=_C1978 ,C1953_=_C2024 ,C1955_=_C1956 ,C1955_=_C1991 ,\nC1955_=_C1995 ,C1956_=_C1992 ,C1958_=_C1964 ,C1958_=_C1983 ,C1961_=_C1963 ,C1961_=_C1987 ,\nC1964_=_C1965 ,C1964_=_C1983 ,C1965_=_C1987 ,C1965_=_C1999 ,C1971_=_C1974 ,C1971_=_C1975 ,\nC1971_=_C1988 ,C1971_=_C1991 ,C1971_=_C1992 ,C1974_=_C1975 ,C1975_=_C1998 ,C1976_=_C1977 ,\nC1976_=_C1978 ,C1976_=_C1985 ,C1977_=_C1978 ,C1977_=_C1995 ,C1978_=_C1999 ,C1983_=_C1989 ,\nC1985_=_C1988 ,C1985_=_C1989 ,C1985_=_C2025 ,C1987_=_C1999 ,C1988_=_C1989 ,C1988_=_C1991 ,\nC1988_=_C1992 ,C1988_=_C2025 ,C1989_=_C2025 ,C1991_=_C1992 ,C1991_=_C1995 ,"];98[shape=box, label="id:98 level: 4\n44: C161 C333 C443 C519 C559 \nC835 C875 C926 C994 C1038 C1082 \nC1093 C1103 C1130 C1131 C1132 C1133 \nC1134 C1135 C1136 C1137 C1138 C1139 \nC1140 C1141 C1142 C1143 C1144 C1194 \nC1275 C1600 C1680 C1686 C1739 C1753 \nC1789 C1799 C1802 C1815 C1830 C1831 \nC1832 C1833 C1834 \n489: C161_=_C835( C161 C835 ) C161_=_C926( C161 C926 ) C161_=_C994( C161 C994 ) C161_=_C1038( C161 C1038 ) C161_=_C1082( C161 C1082 ) \nC161_=_C1093( C161 C1093 ) C161_=_C1103( C161 C1103 ) C161_=_C1130( C161 C1130 ) C161_=_C1131( C161 C1131 ) C161_=_C1132( C161 C1132 ) C161_=_C1133( C161 C1133 ) \nC161_=_C1134( C161 C1134 ) C161_=_C1135( C161 C1135 ) C161_=_C1136( C161 C1136 ) C161_=_C1137( C161 C1137 ) C161_=_C1138( C161 C1138 ) C161_=_C1139( C161 C1139 ) \nC161_=_C1140( C161 C1140 ) C161_=_C1141( C161 C1141 ) C161_=_C1142( C161 C1142 ) C161_=_C1143( C161 C1143 ) C161_=_C1144( C161 C1144 ) C333_=_C443( C333 C443 ) \nC333_=_C519( C333 C519 ) C333_=_C559( C333 C559 ) C333_=_C875( C333 C875 ) C333_=_C1137( C333 C1137 ) C333_=_C1194( C333 C1194 ) C333_=_C1275( C333 C1275 ) \nC333_=_C1600( C333 C1600 ) C333_=_C1680( C333 C1680 ) C333_=_C1686( C333 C1686 ) C333_=_C1739( C333 C1739 ) C333_=_C1753( C333 C1753 ) C333_=_C1789( C333 C1789 ) \nC333_=_C1799( C333 C1799 ) C333_=_C1802( C333 C1802 ) C333_=_C1815( C333 C1815 ) C333_=_C1830( C333 C1830 ) C333_=_C1831( C333 C1831 ) C333_=_C1832( C333 C1832 ) \nC333_=_C1833( C333 C1833 ) C333_=_C1834( C333 C1834 ) C443_=_C519( C443 C519 ) C443_=_C559( C443 C559 ) C443_=_C875( C443 C875 ) C443_=_C1137( C443 C1137 ) \nC443_=_C1194( C443 C1194 ) C443_=_C1275( C443 C1275 ) C443_=_C1600( C443 C1600 ) C443_=_C1680( C443 C1680 ) C443_=_C1686( C443 C1686 ) C443_=_C1739( C443 C1739 ) \nC443_=_C1753( C443 C1753 ) C443_=_C1789( C443 C1789 ) C443_=_C1799( C443 C1799 ) C443_=_C1802( C443 C1802 ) C443_=_C1815( C443 C1815 ) C443_=_C1830( C443 C1830 ) \nC443_=_C1831( C443 C1831 ) C443_=_C1832( C443 C1832 ) C443_=_C1833( C443 C1833 ) C443_=_C1834( C443 C1834 ) C519_=_C559( C519 C559 ) C519_=_C875( C519 C875 ) \nC519_=_C1137( C519 C1137 ) C519_=_C1194( C519 C1194 ) C519_=_C1275( C519 C1275 ) C519_=_C1600( C519 C1600 ) C519_=_C1680( C519 C1680 ) C519_=_C1686( C519 C1686 ) \nC519_=_C1739( C519 C1739 ) C519_=_C1753( C519 C1753 ) C519_=_C1789( C519 C1789 ) C519_=_C1799( C519 C1799 ) C519_=_C1802( C519 C1802 ) C519_=_C1815( C519 C1815 ) \nC519_=_C1830( C519 C1830 ) C519_=_C1831( C519 C1831 ) C519_=_C1832( C519 C1832 ) C519_=_C1833( C519 C1833 ) C519_=_C1834( C519 C1834 ) C559_=_C875( C559 C875 ) \nC559_=_C1137( C559 C1137 ) C559_=_C1194( C559 C1194 ) C559_=_C1275( C559 C1275 ) C559_=_C1600( C559 C1600 ) C559_=_C1680( C559 C1680 ) C559_=_C1686( C559 C1686 ) \nC559_=_C1739( C559 C1739 ) C559_=_C1753( C559 C1753 ) C559_=_C1789( C559 C1789 ) C559_=_C1799( C559 C1799 ) C559_=_C1802( C559 C1802 ) C559_=_C1815( C559 C1815 ) \nC559_=_C1830( C559 C1830 ) C559_=_C1831( C559 C1831 ) C559_=_C1832( C559 C1832 ) C559_=_C1833( C559 C1833 ) C559_=_C1834( C559 C1834 ) C835_=_C926( C835 C926 ) \nC835_=_C994( C835 C994 ) C835_=_C1038( C835 C1038 ) C835_=_C1082( C835 C1082 ) C835_=_C1093( C835 C1093 ) C835_=_C1103( C835 C1103 ) C835_=_C1130( C835 C1130 ) \nC835_=_C1131( C835 C1131 ) C835_=_C1132( C835 C1132 ) C835_=_C1133( C835 C1133 ) C835_=_C1134( C835 C1134 ) C835_=_C1135( C835 C1135 ) C835_=_C1136( C835 C1136 ) \nC835_=_C1137( C835 C1137 ) C835_=_C1138( C835 C1138 ) C835_=_C1139( C835 C1139 ) C835_=_C1140( C835 C1140 ) C835_=_C1141( C835 C1141 ) C835_=_C1142( C835 C1142 ) \nC835_=_C1143( C835 C1143 ) C835_=_C1144( C835 C1144 ) C875_=_C1137( C875 C1137 ) C875_=_C1194( C875 C1194 ) C875_=_C1275( C875 C1275 ) C875_=_C1600( C875 C1600 ) \nC875_=_C1680( C875 C1680 ) C875_=_C1686( C875 C1686 ) C875_=_C1739( C875 C1739 ) C875_=_C1753( C875 C1753 ) C875_=_C1789( C875 C1789 ) C875_=_C1799( C875 C1799 ) \nC875_=_C1802( C875 C1802 ) C875_=_C1815( C875 C1815 ) C875_=_C1830( C875 C1830 ) C875_=_C1831( C875 C1831 ) C875_=_C1832( C875 C1832 ) C875_=_C1833( C875 C1833 ) \nC875_=_C1834( C875 C1834 ) C926_=_C994( C926 C994 ) C926_=_C1038( C926 C1038 ) C926_=_C1082( C926 C1082 ) C926_=_C1093( C926 C1093 ) C926_=_C1103( C926 C1103 ) \nC926_=_C1130( C926 C1130 ) C926_=_C1131( C926 C1131 ) C926_=_C1132( C926 C1132 ) C926_=_C1133( C926 C1133 ) C926_=_C1134( C926 C1134 ) C926_=_C1135( C926 C1135 ) \nC926_=_C1136( C926 C1136 ) C926_=_C1137( C926 C1137 ) C926_=_C1138( C926 C1138 ) C926_=_C1139( C926 C1139 ) C926_=_C1140( C926 C1140 ) C926_=_C1141( C926 C1141 ) \nC926_=_C1142( C926 C1142 ) C926_=_C1143( C926 C1143 ) C926_=_C1144( C926 C1144 ) C994_=_C1038( C994 C1038 ) C994_=_C1082( C994 C1082 ) C994_=_C1093( C994 C1093 ) \nC994_=_C1103( C994 C1103 ) C994_=_C1130( C994 C1130 ) C994_=_C1131( C994 C1131 ) C994_=_C1132( C994 C1132 ) C994_=_C1133( C994 C1133 ) C994_=_C1134( C994 C1134 ) \nC994_=_C1135( C994 C1135 ) C994_=_C1136( C994 C1136 ) C994_=_C1137( C994 C1137 ) C994_=_C1138( C994 C1138 ) C994_=_C1139( C994 C1139 ) C994_=_C1140( C994 C1140 ) \nC994_=_C1141( C994 C1141 ) C994_=_C1142( C994 C1142 ) C994_=_C1143( C994 C1143 ) C994_=_C1144( C994 C1144 ) C1038_=_C1082( C1038 C1082 ) C1038_=_C1093( C1038 C1093 ) \nC1038_=_C1103( C1038 C1103 ) C1038_=_C1130( C1038 C1130 ) C1038_=_C1131( C1038 C1131 ) C1038_=_C1132( C1038 C1132 ) C1038_=_C1133( C1038 C1133 ) C1038_=_C1134( C1038 C1134 ) \nC1038_=_C1135( C1038 C1135 ) C1038_=_C1136( C1038 C1136 ) C1038_=_C1137( C1038 C1137 ) C1038_=_C1138( C1038 C1138 ) C1038_=_C1139( C1038 C1139 ) C1038_=_C1140( C1038 C1140 ) \nC1038_=_C1141( C1038 C1141 ) C1038_=_C1142( C1038 C1142 ) C1038_=_C1143( C1038 C1143 ) C1038_=_C1144( C1038 C1144 ) C1082_=_C1093( C1082 C1093 ) C1082_=_C1103( C1082 C1103 ) \nC1082_=_C1130( C1082 C1130 ) C1082_=_C1131( C1082 C1131 ) C1082_=_C1132( C1082 C1132 ) C1082_=_C1133( C1082 C1133 ) C1082_=_C1134( C1082 C1134 ) C1082_=_C1135( C1082 C1135 ) \nC1082_=_C1136( C1082 C1136 ) C1082_=_C1137( C1082 C1137 ) C1082_=_C1138( C1082 C1138 ) C1082_=_C1139( C1082 C1139 ) C1082_=_C1140( C1082 C1140 ) C1082_=_C1141( C1082 C1141 ) \nC1082_=_C1142( C1082 C1142 ) C1082_=_C1143( C1082 C1143 ) C1082_=_C1144( C1082 C1144 ) C1093_=_C1103( C1093 C1103 ) C1093_=_C1130( C1093 C1130 ) C1093_=_C1131( C1093 C1131 ) \nC1093_=_C1132( C1093 C1132 ) C1093_=_C1133( C1093 C1133 ) C1093_=_C1134( C1093 C1134 ) C1093_=_C1135( C1093 C1135 ) C1093_=_C1136( C1093 C1136 ) C1093_=_C1137( C1093 C1137 ) \nC1093_=_C1138( C1093 C1138 ) C1093_=_C1139( C1093 C1139 ) C1093_=_C1140( C1093 C1140 ) C1093_=_C1141( C1093 C1141 ) C1093_=_C1142( C1093 C1142 ) C1093_=_C1143( C1093 C1143 ) \nC1093_=_C1144( C1093 C1144 ) C1103_=_C1130( C1103 C1130 ) C1103_=_C1131( C1103 C1131 ) C1103_=_C1132( C1103 C1132 ) C1103_=_C1133( C1103 C1133 ) C1103_=_C1134( C1103 C1134 ) \nC1103_=_C1135( C1103 C1135 ) C1103_=_C1136( C1103 C1136 ) C1103_=_C1137( C1103 C1137 ) C1103_=_C1138( C1103 C1138 ) C1103_=_C1139( C1103 C1139 ) C1103_=_C1140( C1103 C1140 ) \nC1103_=_C1141( C1103 C1141 ) C1103_=_C1142( C1103 C1142 ) C1103_=_C1143( C1103 C1143 ) C1103_=_C1144( C1103 C1144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275( C1131 C1275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600( C1133 C1600 ) C1134_=_C1135( C1134 C1135 ) C1134_=_C1136( C1134 C1136 ) C1134_=_C1137( C1134 C1137 ) C1134_=_C1138( C1134 C1138 ) \nC1134_=_C1139( C1134 C1139 ) C1134_=_C1140( C1134 C1140 ) C1134_=_C1141( C1134 C1141 ) C1134_=_C1142( C1134 C1142 ) C1134_=_C1143( C1134 C1143 ) C1134_=_C1144( C1134 C1144 ) \nC1134_=_C1680( C1134 C1680 ) C1135_=_C1136( C1135 C1136 ) C1135_=_C1137( C1135 C1137 ) C1135_=_C1138( C1135 C1138 ) C1135_=_C1139( C1135 C1139 ) C1135_=_C1140( C1135 C1140 ) \nC1135_=_C1141( C1135 C1141 ) C1135_=_C1142( C1135 C1142 ) C1135_=_C1143( C1135 C1143 ) C1135_=_C1144( C1135</w:t>
      </w:r>
    </w:p>
    <w:p>
      <w:pPr>
        <w:pStyle w:val="PreformattedText"/>
        <w:bidi w:val="0"/>
        <w:spacing w:before="0" w:after="0"/>
        <w:jc w:val="left"/>
        <w:rPr/>
      </w:pPr>
      <w:r>
        <w:rPr/>
        <w:t xml:space="preserve"> </w:t>
      </w:r>
      <w:r>
        <w:rPr/>
        <w:t>C1144 ) C1136_=_C1137( C1136 C1137 ) C1136_=_C1138( C1136 C1138 ) \nC1136_=_C1139( C1136 C1139 ) C1136_=_C1140( C1136 C1140 ) C1136_=_C1141( C1136 C1141 ) C1136_=_C1142( C1136 C1142 ) C1136_=_C1143( C1136 C1143 ) C1136_=_C1144( C1136 C1144 ) \nC1136_=_C1815( C1136 C1815 ) C1137_=_C1138( C1137 C1138 ) C1137_=_C1139( C1137 C1139 ) C1137_=_C1140( C1137 C1140 ) C1137_=_C1141( C1137 C1141 ) C1137_=_C1142( C1137 C1142 ) \nC1137_=_C1143( C1137 C1143 ) C1137_=_C1144( C1137 C1144 ) C1137_=_C1194( C1137 C1194 ) C1137_=_C1275( C1137 C1275 ) C1137_=_C1600( C1137 C1600 ) C1137_=_C1680( C1137 C1680 ) \nC1137_=_C1686( C1137 C1686 ) C1137_=_C1739( C1137 C1739 ) C1137_=_C1753( C1137 C1753 ) C1137_=_C1789( C1137 C1789 ) C1137_=_C1799( C1137 C1799 ) C1137_=_C1802( C1137 C1802 ) \nC1137_=_C1815( C1137 C1815 ) C1137_=_C1830( C1137 C1830 ) C1137_=_C1831( C1137 C1831 ) C1137_=_C1832( C1137 C1832 ) C1137_=_C1833( C1137 C1833 ) C1137_=_C1834( C1137 C1834 ) \nC1138_=_C1139( C1138 C1139 ) C1138_=_C1140( C1138 C1140 ) C1138_=_C1141( C1138 C1141 ) C1138_=_C1142( C1138 C1142 ) C1138_=_C1143( C1138 C1143 ) C1138_=_C1144( C1138 C1144 ) \nC1139_=_C1140( C1139 C1140 ) C1139_=_C1141( C1139 C1141 ) C1139_=_C1142( C1139 C1142 ) C1139_=_C1143( C1139 C1143 ) C1139_=_C1144( C1139 C1144 ) C1140_=_C1141( C1140 C1141 ) \nC1140_=_C1142( C1140 C1142 ) C1140_=_C1143( C1140 C1143 ) C1140_=_C1144( C1140 C1144 ) C1141_=_C1142( C1141 C1142 ) C1141_=_C1143( C1141 C1143 ) C1141_=_C1144( C1141 C1144 ) \nC1141_=_C1832( C1141 C1832 ) C1142_=_C1143( C1142 C1143 ) C1142_=_C1144( C1142 C1144 ) C1143_=_C1144( C1143 C1144 ) C1194_=_C1275( C1194 C1275 ) C1194_=_C1600( C1194 C1600 ) \nC1194_=_C1680( C1194 C1680 ) C1194_=_C1686( C1194 C1686 ) C1194_=_C1739( C1194 C1739 ) C1194_=_C1753( C1194 C1753 ) C1194_=_C1789( C1194 C1789 ) C1194_=_C1799( C1194 C1799 ) \nC1194_=_C1802( C1194 C1802 ) C1194_=_C1815( C1194 C1815 ) C1194_=_C1830( C1194 C1830 ) C1194_=_C1831( C1194 C1831 ) C1194_=_C1832( C1194 C1832 ) C1194_=_C1833( C1194 C1833 ) \nC1194_=_C1834( C1194 C1834 ) C1275_=_C1600( C1275 C1600 ) C1275_=_C1680( C1275 C1680 ) C1275_=_C1686( C1275 C1686 ) C1275_=_C1739( C1275 C1739 ) C1275_=_C1753( C1275 C1753 ) \nC1275_=_C1789( C1275 C1789 ) C1275_=_C1799( C1275 C1799 ) C1275_=_C1802( C1275 C1802 ) C1275_=_C1815( C1275 C1815 ) C1275_=_C1830( C1275 C1830 ) C1275_=_C1831( C1275 C1831 ) \nC1275_=_C1832( C1275 C1832 ) C1275_=_C1833( C1275 C1833 ) C1275_=_C1834( C1275 C1834 ) C1600_=_C1680( C1600 C1680 ) C1600_=_C1686( C1600 C1686 ) C1600_=_C1739( C1600 C1739 ) \nC1600_=_C1753( C1600 C1753 ) C1600_=_C1789( C1600 C1789 ) C1600_=_C1799( C1600 C1799 ) C1600_=_C1802( C1600 C1802 ) C1600_=_C1815( C1600 C1815 ) C1600_=_C1830( C1600 C1830 ) \nC1600_=_C1831( C1600 C1831 ) C1600_=_C1832( C1600 C1832 ) C1600_=_C1833( C1600 C1833 ) C1600_=_C1834( C1600 C1834 ) C1680_=_C1686( C1680 C1686 ) C1680_=_C1739( C1680 C1739 ) \nC1680_=_C1753( C1680 C1753 ) C1680_=_C1789( C1680 C1789 ) C1680_=_C1799( C1680 C1799 ) C1680_=_C1802( C1680 C1802 ) C1680_=_C1815( C1680 C1815 ) C1680_=_C1830( C1680 C1830 ) \nC1680_=_C1831( C1680 C1831 ) C1680_=_C1832( C1680 C1832 ) C1680_=_C1833( C1680 C1833 ) C1680_=_C1834( C1680 C1834 ) C1686_=_C1739( C1686 C1739 ) C1686_=_C1753( C1686 C1753 ) \nC1686_=_C1789( C1686 C1789 ) C1686_=_C1799( C1686 C1799 ) C1686_=_C1802( C1686 C1802 ) C1686_=_C1815( C1686 C1815 ) C1686_=_C1830( C1686 C1830 ) C1686_=_C1831( C1686 C1831 ) \nC1686_=_C1832( C1686 C1832 ) C1686_=_C1833( C1686 C1833 ) C1686_=_C1834( C1686 C1834 ) C1739_=_C1753( C1739 C1753 ) C1739_=_C1789( C1739 C1789 ) C1739_=_C1799( C1739 C1799 ) \nC1739_=_C1802( C1739 C1802 ) C1739_=_C1815( C1739 C1815 ) C1739_=_C1830( C1739 C1830 ) C1739_=_C1831( C1739 C1831 ) C1739_=_C1832( C1739 C1832 ) C1739_=_C1833( C1739 C1833 ) \nC1739_=_C1834( C1739 C1834 ) C1753_=_C1789( C1753 C1789 ) C1753_=_C1799( C1753 C1799 ) C1753_=_C1802( C1753 C1802 ) C1753_=_C1815( C1753 C1815 ) C1753_=_C1830( C1753 C1830 ) \nC1753_=_C1831( C1753 C1831 ) C1753_=_C1832( C1753 C1832 ) C1753_=_C1833( C1753 C1833 ) C1753_=_C1834( C1753 C1834 ) C1789_=_C1799( C1789 C1799 ) C1789_=_C1802( C1789 C1802 ) \nC1789_=_C1815( C1789 C1815 ) C1789_=_C1830( C1789 C1830 ) C1789_=_C1831( C1789 C1831 ) C1789_=_C1832( C1789 C1832 ) C1789_=_C1833( C1789 C1833 ) C1789_=_C1834( C1789 C1834 ) \nC1799_=_C1802( C1799 C1802 ) C1799_=_C1815( C1799 C1815 ) C1799_=_C1830( C1799 C1830 ) C1799_=_C1831( C1799 C1831 ) C1799_=_C1832( C1799 C1832 ) C1799_=_C1833( C1799 C1833 ) \nC1799_=_C1834( C1799 C1834 ) C1802_=_C1815( C1802 C1815 ) C1802_=_C1830( C1802 C1830 ) C1802_=_C1831( C1802 C1831 ) C1802_=_C1832( C1802 C1832 ) C1802_=_C1833( C1802 C1833 ) \nC1802_=_C1834( C1802 C1834 ) C1815_=_C1830( C1815 C1830 ) C1815_=_C1831( C1815 C1831 ) C1815_=_C1832( C1815 C1832 ) C1815_=_C1833( C1815 C1833 ) C1815_=_C1834( C1815 C1834 ) \nC1830_=_C1831( C1830 C1831 ) C1830_=_C1832( C1830 C1832 ) C1830_=_C1833( C1830 C1833 ) C1830_=_C1834( C1830 C1834 ) C1831_=_C1832( C1831 C1832 ) C1831_=_C1833( C1831 C1833 ) \nC1831_=_C1834( C1831 C1834 ) C1832_=_C1833( C1832 C1833 ) C1832_=_C1834( C1832 C1834 ) C1833_=_C1834( C1833 C1834 ) "];86-&gt;98[label="43: C161 C333 C443 C519 C559 \nC835 C875 C926 C994 C1038 C1082 \nC1093 C1103 C1130 C1131 C1132 C1133 \nC1134 C1135 C1136 C1138 C1139 C1140 \nC1141 C1142 C1143 C1144 C1194 C1275 \nC1600 C1680 C1686 C1739 C1753 C1789 \nC1799 C1802 C1815 C1830 C1831 C1832 \nC1833 C1834 \n446: C161_=_C835 ,C161_=_C926 ,C161_=_C994 ,C161_=_C1038 ,C161_=_C1082 ,\nC161_=_C1093 ,C161_=_C1103 ,C161_=_C1130 ,C161_=_C1131 ,C161_=_C1132 ,C161_=_C1133 ,\nC161_=_C1134 ,C161_=_C1135 ,C161_=_C1136 ,C161_=_C1138 ,C161_=_C1139 ,C161_=_C1140 ,\nC161_=_C1141 ,C161_=_C1142 ,C161_=_C1143 ,C161_=_C1144 ,C333_=_C443 ,C333_=_C519 ,\nC333_=_C559 ,C333_=_C875 ,C333_=_C1194 ,C333_=_C1275 ,C333_=_C1600 ,C333_=_C1680 ,\nC333_=_C1686 ,C333_=_C1739 ,C333_=_C1753 ,C333_=_C1789 ,C333_=_C1799 ,C333_=_C1802 ,\nC333_=_C1815 ,C333_=_C1830 ,C333_=_C1831 ,C333_=_C1832 ,C333_=_C1833 ,C333_=_C1834 ,\nC443_=_C519 ,C443_=_C559 ,C443_=_C875 ,C443_=_C1194 ,C443_=_C1275 ,C443_=_C1600 ,\nC443_=_C1680 ,C443_=_C1686 ,C443_=_C1739 ,C443_=_C1753 ,C443_=_C1789 ,C443_=_C1799 ,\nC443_=_C1802 ,C443_=_C1815 ,C443_=_C1830 ,C443_=_C1831 ,C443_=_C1832 ,C443_=_C1833 ,\nC443_=_C1834 ,C519_=_C559 ,C519_=_C875 ,C519_=_C1194 ,C519_=_C1275 ,C519_=_C1600 ,\nC519_=_C1680 ,C519_=_C1686 ,C519_=_C1739 ,C519_=_C1753 ,C519_=_C1789 ,C519_=_C1799 ,\nC519_=_C1802 ,C519_=_C1815 ,C519_=_C1830 ,C519_=_C1831 ,C519_=_C1832 ,C519_=_C1833 ,\nC519_=_C1834 ,C559_=_C875 ,C559_=_C1194 ,C559_=_C1275 ,C559_=_C1600 ,C559_=_C1680 ,\nC559_=_C1686 ,C559_=_C1739 ,C559_=_C1753 ,C559_=_C1789 ,C559_=_C1799 ,C559_=_C1802 ,\nC559_=_C1815 ,C559_=_C1830 ,C559_=_C1831 ,C559_=_C1832 ,C559_=_C1833 ,C559_=_C1834 ,\nC835_=_C926 ,C835_=_C994 ,C835_=_C1038 ,C835_=_C1082 ,C835_=_C1093 ,C835_=_C1103 ,\nC835_=_C1130 ,C835_=_C1131 ,C835_=_C1132 ,C835_=_C1133 ,C835_=_C1134 ,C835_=_C1135 ,\nC835_=_C1136 ,C835_=_C1138 ,C835_=_C1139 ,C835_=_C1140 ,C835_=_C1141 ,C835_=_C1142 ,\nC835_=_C1143 ,C835_=_C1144 ,C875_=_C1194 ,C875_=_C1275 ,C875_=_C1600 ,C875_=_C1680 ,\nC875_=_C1686 ,C875_=_C1739 ,C875_=_C1753 ,C875_=_C1789 ,C875_=_C1799 ,C875_=_C1802 ,\nC875_=_C1815 ,C875_=_C1830 ,C875_=_C1831 ,C875_=_C1832 ,C875_=_C1833 ,C875_=_C1834 ,\nC926_=_C994 ,C926_=_C1038 ,C926_=_C1082 ,C926_=_C1093 ,C926_=_C1103 ,C926_=_C1130 ,\nC926_=_C1131 ,C926_=_C1132 ,C926_=_C1133 ,C926_=_C1134 ,C926_=_C1135 ,C926_=_C1136 ,\nC926_=_C1138 ,C926_=_C1139 ,C926_=_C1140 ,C926_=_C1141 ,C926_=_C1142 ,C926_=_C1143 ,\nC926_=_C1144 ,C994_=_C1038 ,C994_=_C1082 ,C994_=_C1093 ,C994_=_C1103 ,C994_=_C1130 ,\nC994_=_C1131 ,C994_=_C1132 ,C994_=_C1133 ,C994_=_C1134 ,C994_=_C1135 ,C994_=_C1136 ,\nC994_=_C1138 ,C994_=_C1139 ,C994_=_C1140 ,C994_=_C1141 ,C994_=_C1142 ,C994_=_C1143 ,\nC994_=_C1144 ,C1038_=_C1082 ,C1038_=_C1093 ,C1038_=_C1103 ,C1038_=_C1130 ,C1038_=_C1131 ,\nC1038_=_C1132 ,C1038_=_C1133 ,C1038_=_C1134 ,C1038_=_C1135 ,C1038_=_C1136 ,C1038_=_C1138 ,\nC1038_=_C1139 ,C1038_=_C1140 ,C1038_=_C1141 ,C1038_=_C1142 ,C1038_=_C1143 ,C1038_=_C1144 ,\nC1082_=_C1093 ,C1082_=_C1103 ,C1082_=_C1130 ,C1082_=_C1131 ,C1082_=_C1132 ,C1082_=_C1133 ,\nC1082_=_C1134 ,C1082_=_C1135 ,C1082_=_C1136 ,C1082_=_C1138 ,C1082_=_C1139 ,C1082_=_C1140 ,\nC1082_=_C1141 ,C1082_=_C1142 ,C1082_=_C1143 ,C1082_=_C1144 ,C1093_=_C1103 ,C1093_=_C1130 ,\nC1093_=_C1131 ,C1093_=_C1132 ,C1093_=_C1133 ,C1093_=_C1134 ,C1093_=_C1135 ,C1093_=_C1136 ,\nC1093_=_C1138 ,C1093_=_C1139 ,C1093_=_C1140 ,C1093_=_C1141 ,C1093_=_C1142 ,C1093_=_C1143 ,\nC1093_=_C1144 ,C1103_=_C1130 ,C1103_=_C1131 ,C1103_=_C1132 ,C1103_=_C1133 ,C1103_=_C1134 ,\nC1103_=_C1135 ,C1103_=_C1136 ,C1103_=_C1138 ,C1103_=_C1139 ,C1103_=_C1140 ,C1103_=_C1141 ,\nC1103_=_C1142 ,C1103_=_C1143 ,C1103_=_C1144 ,C1130_=_C1131 ,C1130_=_C1132 ,C1130_=_C1133 ,\nC1130_=_C1134 ,C1130_=_C1135 ,C1130_=_C1136 ,C1130_=_C1138 ,C1130_=_C1139 ,C1130_=_C1140 ,\nC1130_=_C1141 ,C1130_=_C1142 ,C1130_=_C1143 ,C1130_=_C1144 ,C1131_=_C1132 ,C1131_=_C1133 ,\nC1131_=_C1134 ,C1131_=_C1135 ,C1131_=_C1136 ,C1131_=_C1138 ,C1131_=_C1139 ,C1131_=_C1140 ,\nC1131_=_C1141 ,C1131_=_C1142 ,C1131_=_C1143 ,C1131_=_C1144 ,C1131_=_C1275 ,C1132_=_C1133 ,\nC1132_=_C1134 ,C1132_=_C1135 ,C1132_=_C1136 ,C1132_=_C1138 ,C1132_=_C1139 ,C1132_=_C1140 ,\nC1132_=_C1141 ,C1132_=_C1142 ,C1132_=_C1143 ,C1132_=_C1144 ,C1133_=_C1134 ,C1133_=_C1135 ,\nC1133_=_C1136 ,C1133_=_C1138 ,C1133_=_C1139 ,C1133_=_C1140 ,C1133_=_C1141 ,C1133_=_C1142 ,\nC1133_=_C1143 ,C1133_=_C1144 ,C1133_=_C1600 ,C1134_=_C1135 ,C1134_=_C1136 ,C1134_=_C1138 ,\nC1134_=_C1139 ,C1134_=_C1140 ,C1134_=_C1141 ,C1134_=_C1142 ,C1134_=_C1143 ,C1134_=_C1144 ,\nC1134_=_C1680 ,C1135_=_C1136 ,C1135_=_C1138 ,C1135_=_C1139 ,C1135_=_C1140 ,C1135_=_C1141 ,\nC1135_=_C1142 ,C1135_=_C1143 ,C1135_=_C1144 ,C1136_=_C1138 ,C1136_=_C1139 ,C1136_=_C1140 ,\nC1136_=_C1141 ,C1136_=_C1142 ,C1136_=_C1143 ,C1136_=_C1144 ,C1136_=_C1815 ,C1138_=_C1139 ,\nC1138_=_C1140</w:t>
      </w:r>
    </w:p>
    <w:p>
      <w:pPr>
        <w:pStyle w:val="PreformattedText"/>
        <w:bidi w:val="0"/>
        <w:spacing w:before="0" w:after="0"/>
        <w:jc w:val="left"/>
        <w:rPr/>
      </w:pPr>
      <w:r>
        <w:rPr/>
        <w:t xml:space="preserve"> </w:t>
      </w:r>
      <w:r>
        <w:rPr/>
        <w:t>,C1138_=_C1141 ,C1138_=_C1142 ,C1138_=_C1143 ,C1138_=_C1144 ,C1139_=_C1140 ,\nC1139_=_C1141 ,C1139_=_C1142 ,C1139_=_C1143 ,C1139_=_C1144 ,C1140_=_C1141 ,C1140_=_C1142 ,\nC1140_=_C1143 ,C1140_=_C1144 ,C1141_=_C1142 ,C1141_=_C1143 ,C1141_=_C1144 ,C1141_=_C1832 ,\nC1142_=_C1143 ,C1142_=_C1144 ,C1143_=_C1144 ,C1194_=_C1275 ,C1194_=_C1600 ,C1194_=_C1680 ,\nC1194_=_C1686 ,C1194_=_C1739 ,C1194_=_C1753 ,C1194_=_C1789 ,C1194_=_C1799 ,C1194_=_C1802 ,\nC1194_=_C1815 ,C1194_=_C1830 ,C1194_=_C1831 ,C1194_=_C1832 ,C1194_=_C1833 ,C1194_=_C1834 ,\nC1275_=_C1600 ,C1275_=_C1680 ,C1275_=_C1686 ,C1275_=_C1739 ,C1275_=_C1753 ,C1275_=_C1789 ,\nC1275_=_C1799 ,C1275_=_C1802 ,C1275_=_C1815 ,C1275_=_C1830 ,C1275_=_C1831 ,C1275_=_C1832 ,\nC1275_=_C1833 ,C1275_=_C1834 ,C1600_=_C1680 ,C1600_=_C1686 ,C1600_=_C1739 ,C1600_=_C1753 ,\nC1600_=_C1789 ,C1600_=_C1799 ,C1600_=_C1802 ,C1600_=_C1815 ,C1600_=_C1830 ,C1600_=_C1831 ,\nC1600_=_C1832 ,C1600_=_C1833 ,C1600_=_C1834 ,C1680_=_C1686 ,C1680_=_C1739 ,C1680_=_C1753 ,\nC1680_=_C1789 ,C1680_=_C1799 ,C1680_=_C1802 ,C1680_=_C1815 ,C1680_=_C1830 ,C1680_=_C1831 ,\nC1680_=_C1832 ,C1680_=_C1833 ,C1680_=_C1834 ,C1686_=_C1739 ,C1686_=_C1753 ,C1686_=_C1789 ,\nC1686_=_C1799 ,C1686_=_C1802 ,C1686_=_C1815 ,C1686_=_C1830 ,C1686_=_C1831 ,C1686_=_C1832 ,\nC1686_=_C1833 ,C1686_=_C1834 ,C1739_=_C1753 ,C1739_=_C1789 ,C1739_=_C1799 ,C1739_=_C1802 ,\nC1739_=_C1815 ,C1739_=_C1830 ,C1739_=_C1831 ,C1739_=_C1832 ,C1739_=_C1833 ,C1739_=_C1834 ,\nC1753_=_C1789 ,C1753_=_C1799 ,C1753_=_C1802 ,C1753_=_C1815 ,C1753_=_C1830 ,C1753_=_C1831 ,\nC1753_=_C1832 ,C1753_=_C1833 ,C1753_=_C1834 ,C1789_=_C1799 ,C1789_=_C1802 ,C1789_=_C1815 ,\nC1789_=_C1830 ,C1789_=_C1831 ,C1789_=_C1832 ,C1789_=_C1833 ,C1789_=_C1834 ,C1799_=_C1802 ,\nC1799_=_C1815 ,C1799_=_C1830 ,C1799_=_C1831 ,C1799_=_C1832 ,C1799_=_C1833 ,C1799_=_C1834 ,\nC1802_=_C1815 ,C1802_=_C1830 ,C1802_=_C1831 ,C1802_=_C1832 ,C1802_=_C1833 ,C1802_=_C1834 ,\nC1815_=_C1830 ,C1815_=_C1831 ,C1815_=_C1832 ,C1815_=_C1833 ,C1815_=_C1834 ,C1830_=_C1831 ,\nC1830_=_C1832 ,C1830_=_C1833 ,C1830_=_C1834 ,C1831_=_C1832 ,C1831_=_C1833 ,C1831_=_C1834 ,\nC1832_=_C1833 ,C1832_=_C1834 ,C1833_=_C1834 ,"];99[shape=box, label="id:99 level: 4\n45: C15 C38 C127 C150 C272 \nC311 C336 C374 C375 C376 C377 \nC378 C379 C380 C381 C382 C383 \nC384 C385 C386 C387 C388 C389 \nC390 C391 C392 C393 C394 C419 \nC782 C924 C925 C926 C927 C928 \nC929 C930 C931 C932 C933 C934 \nC935 C936 C937 C938 \n509: C15_=_C150( C15 C150 ) C15_=_C336( C15 C336 ) C15_=_C374( C15 C374 ) C15_=_C375( C15 C375 ) C15_=_C376( C15 C376 ) \nC15_=_C377( C15 C377 ) C15_=_C378( C15 C378 ) C15_=_C379( C15 C379 ) C15_=_C380( C15 C380 ) C15_=_C381( C15 C381 ) C15_=_C382( C15 C382 ) \nC15_=_C383( C15 C383 ) C15_=_C384( C15 C384 ) C15_=_C385( C15 C385 ) C15_=_C386( C15 C386 ) C15_=_C387( C15 C387 ) C15_=_C388( C15 C388 ) \nC15_=_C389( C15 C389 ) C15_=_C390( C15 C390 ) C15_=_C391( C15 C391 ) C15_=_C392( C15 C392 ) C15_=_C393( C15 C393 ) C15_=_C394( C15 C394 ) \nC38_=_C127( C38 C127 ) C38_=_C272( C38 C272 ) C38_=_C311( C38 C311 ) C38_=_C379( C38 C379 ) C38_=_C419( C38 C419 ) C38_=_C782( C38 C782 ) \nC38_=_C924( C38 C924 ) C38_=_C925( C38 C925 ) C38_=_C926( C38 C926 ) C38_=_C927( C38 C927 ) C38_=_C928( C38 C928 ) C38_=_C929( C38 C929 ) \nC38_=_C930( C38 C930 ) C38_=_C931( C38 C931 ) C38_=_C932( C38 C932 ) C38_=_C933( C38 C933 ) C38_=_C934( C38 C934 ) C38_=_C935( C38 C935 ) \nC38_=_C936( C38 C936 ) C38_=_C937( C38 C937 ) C38_=_C938( C38 C938 ) C127_=_C272( C127 C272 ) C127_=_C311( C127 C311 ) C127_=_C379( C127 C379 ) \nC127_=_C419( C127 C419 ) C127_=_C782( C127 C782 ) C127_=_C924( C127 C924 ) C127_=_C925( C127 C925 ) C127_=_C926( C127 C926 ) C127_=_C927( C127 C927 ) \nC127_=_C928( C127 C928 ) C127_=_C929( C127 C929 ) C127_=_C930( C127 C930 ) C127_=_C931( C127 C931 ) C127_=_C932( C127 C932 ) C127_=_C933( C127 C933 ) \nC127_=_C934( C127 C934 ) C127_=_C935( C127 C935 ) C127_=_C936( C127 C936 ) C127_=_C937( C127 C937 ) C127_=_C938( C127 C938 ) C150_=_C336( C150 C336 ) \nC150_=_C374( C150 C374 ) C150_=_C375( C150 C375 ) C150_=_C376( C150 C376 ) C150_=_C377( C150 C377 ) C150_=_C378( C150 C378 ) C150_=_C379( C150 C379 ) \nC150_=_C380( C150 C380 ) C150_=_C381( C150 C381 ) C150_=_C382( C150 C382 ) C150_=_C383( C150 C383 ) C150_=_C384( C150 C384 ) C150_=_C385( C150 C385 ) \nC150_=_C386( C150 C386 ) C150_=_C387( C150 C387 ) C150_=_C388( C150 C388 ) C150_=_C389( C150 C389 ) C150_=_C390( C150 C390 ) C150_=_C391( C150 C391 ) \nC150_=_C392( C150 C392 ) C150_=_C393( C150 C393 ) C150_=_C394( C150 C394 ) C272_=_C311( C272 C311 ) C272_=_C379( C272 C379 ) C272_=_C419( C272 C419 ) \nC272_=_C782( C272 C782 ) C272_=_C924( C272 C924 ) C272_=_C925( C272 C925 ) C272_=_C926( C272 C926 ) C272_=_C927( C272 C927 ) C272_=_C928( C272 C928 ) \nC272_=_C929( C272 C929 ) C272_=_C930( C272 C930 ) C272_=_C931( C272 C931 ) C272_=_C932( C272 C932 ) C272_=_C933( C272 C933 ) C272_=_C934( C272 C934 ) \nC272_=_C935( C272 C935 ) C272_=_C936( C272 C936 ) C272_=_C937( C272 C937 ) C272_=_C938( C272 C938 ) C311_=_C379( C311 C379 ) C311_=_C419( C311 C419 ) \nC311_=_C782( C311 C782 ) C311_=_C924( C311 C924 ) C311_=_C925( C311 C925 ) C311_=_C926( C311 C926 ) C311_=_C927( C311 C927 ) C311_=_C928( C311 C928 ) \nC311_=_C929( C311 C929 ) C311_=_C930( C311 C930 ) C311_=_C931( C311 C931 ) C311_=_C932( C311 C932 ) C311_=_C933( C311 C933 ) C311_=_C934( C311 C934 ) \nC311_=_C935( C311 C935 ) C311_=_C936( C311 C936 ) C311_=_C937( C311 C937 ) C311_=_C938( C311 C938 ) C336_=_C374( C336 C374 ) C336_=_C375( C336 C375 ) \nC336_=_C376( C336 C376 ) C336_=_C377( C336 C377 ) C336_=_C378( C336 C378 ) C336_=_C379( C336 C379 ) C336_=_C380( C336 C380 ) C336_=_C381( C336 C381 ) \nC336_=_C382( C336 C382 ) C336_=_C383( C336 C383 ) C336_=_C384( C336 C384 ) C336_=_C385( C336 C385 ) C336_=_C386( C336 C386 ) C336_=_C387( C336 C387 ) \nC336_=_C388( C336 C388 ) C336_=_C389( C336 C389 ) C336_=_C390( C336 C390 ) C336_=_C391( C336 C391 ) C336_=_C392( C336 C392 ) C336_=_C393( C336 C393 ) \nC336_=_C394( C336 C39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782( C377 C782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419( C379 C419 ) \nC379_=_C782( C379 C782 ) C379_=_C924( C379 C924 ) C379_=_C925( C379 C925 ) C379_=_C926( C379 C926 ) C379_=_C927( C379 C927 ) C379_=_C928( C379 C928 ) \nC379_=_C929( C379 C929 ) C379_=_C930( C379 C930 ) C379_=_C931( C379 C931 ) C379_=_C932( C379 C932 ) C379_=_C933( C379 C933 ) C379_=_C934( C379 C934 ) \nC379_=_C935( C379 C935 ) C379_=_C936( C379 C936 ) C379_=_C937( C379 C937 ) C379_=_C938( C379 C938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2_=_C383( C382 C383 ) C382_=_C384( C382 C384 ) C382_=_C385( C382 C385 ) C382_=_C386( C382 C386 ) C382_=_C387(</w:t>
      </w:r>
    </w:p>
    <w:p>
      <w:pPr>
        <w:pStyle w:val="PreformattedText"/>
        <w:bidi w:val="0"/>
        <w:spacing w:before="0" w:after="0"/>
        <w:jc w:val="left"/>
        <w:rPr/>
      </w:pPr>
      <w:r>
        <w:rPr/>
        <w:t xml:space="preserve"> </w:t>
      </w:r>
      <w:r>
        <w:rPr/>
        <w:t>C382 C387 ) \nC382_=_C388( C382 C388 ) C382_=_C389( C382 C389 ) C382_=_C390( C382 C390 ) C382_=_C391( C382 C391 ) C382_=_C392( C382 C392 ) C382_=_C393( C382 C393 ) \nC382_=_C394( C382 C394 ) C383_=_C384( C383 C384 ) C383_=_C385( C383 C385 ) C383_=_C386( C383 C386 ) C383_=_C387( C383 C387 ) C383_=_C388( C383 C388 ) \nC383_=_C389( C383 C389 ) C383_=_C390( C383 C390 ) C383_=_C391( C383 C391 ) C383_=_C392( C383 C392 ) C383_=_C393( C383 C393 ) C383_=_C394( C383 C394 ) \nC384_=_C385( C384 C385 ) C384_=_C386( C384 C386 ) C384_=_C387( C384 C387 ) C384_=_C388( C384 C388 ) C384_=_C389( C384 C389 ) C384_=_C390( C384 C390 ) \nC384_=_C391( C384 C391 ) C384_=_C392( C384 C392 ) C384_=_C393( C384 C393 ) C384_=_C394( C384 C394 ) C385_=_C386( C385 C386 ) C385_=_C387( C385 C387 ) \nC385_=_C388( C385 C388 ) C385_=_C389( C385 C389 ) C385_=_C390( C385 C390 ) C385_=_C391( C385 C391 ) C385_=_C392( C385 C392 ) C385_=_C393( C385 C393 ) \nC385_=_C394( C385 C394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8_=_C936( C388 C936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3_=_C394( C393 C394 ) C419_=_C782( C419 C782 ) C419_=_C924( C419 C924 ) C419_=_C925( C419 C925 ) C419_=_C926( C419 C926 ) \nC419_=_C927( C419 C927 ) C419_=_C928( C419 C928 ) C419_=_C929( C419 C929 ) C419_=_C930( C419 C930 ) C419_=_C931( C419 C931 ) C419_=_C932( C419 C932 ) \nC419_=_C933( C419 C933 ) C419_=_C934( C419 C934 ) C419_=_C935( C419 C935 ) C419_=_C936( C419 C936 ) C419_=_C937( C419 C937 ) C419_=_C938( C419 C938 ) \nC782_=_C924( C782 C924 ) C782_=_C925( C782 C925 ) C782_=_C926( C782 C926 ) C782_=_C927( C782 C927 ) C782_=_C928( C782 C928 ) C782_=_C929( C782 C929 ) \nC782_=_C930( C782 C930 ) C782_=_C931( C782 C931 ) C782_=_C932( C782 C932 ) C782_=_C933( C782 C933 ) C782_=_C934( C782 C934 ) C782_=_C935( C782 C935 ) \nC782_=_C936( C782 C936 ) C782_=_C937( C782 C937 ) C782_=_C938( C782 C938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6_=_C927( C926 C927 ) C926_=_C928( C926 C928 ) C926_=_C929( C926 C929 ) C926_=_C930( C926 C930 ) C926_=_C931( C926 C931 ) C926_=_C932( C926 C932 ) \nC926_=_C933( C926 C933 ) C926_=_C934( C926 C934 ) C926_=_C935( C926 C935 ) C926_=_C936( C926 C936 ) C926_=_C937( C926 C937 ) C926_=_C938( C926 C938 ) \nC927_=_C928( C927 C928 ) C927_=_C929( C927 C929 ) C927_=_C930( C927 C930 ) C927_=_C931( C927 C931 ) C927_=_C932( C927 C932 ) C927_=_C933( C927 C933 ) \nC927_=_C934( C927 C934 ) C927_=_C935( C927 C935 ) C927_=_C936( C927 C936 ) C927_=_C937( C927 C937 ) C927_=_C938( C927 C938 ) C928_=_C929( C928 C929 ) \nC928_=_C930( C928 C930 ) C928_=_C931( C928 C931 ) C928_=_C932( C928 C932 ) C928_=_C933( C928 C933 ) C928_=_C934( C928 C934 ) C928_=_C935( C928 C935 ) \nC928_=_C936( C928 C936 ) C928_=_C937( C928 C937 ) C928_=_C938( C928 C938 ) C929_=_C930( C929 C930 ) C929_=_C931( C929 C931 ) C929_=_C932( C929 C932 ) \nC929_=_C933( C929 C933 ) C929_=_C934( C929 C934 ) C929_=_C935( C929 C935 ) C929_=_C936( C929 C936 ) C929_=_C937( C929 C937 ) C929_=_C938( C929 C938 ) \nC930_=_C931( C930 C931 ) C930_=_C932( C930 C932 ) C930_=_C933( C930 C933 ) C930_=_C934( C930 C934 ) C930_=_C935( C930 C935 ) C930_=_C936( C930 C936 ) \nC930_=_C937( C930 C937 ) C930_=_C938( C930 C938 ) C931_=_C932( C931 C932 ) C931_=_C933( C931 C933 ) C931_=_C934( C931 C934 ) C931_=_C935( C931 C935 ) \nC931_=_C936( C931 C936 ) C931_=_C937( C931 C937 ) C931_=_C938( C931 C938 ) C932_=_C933( C932 C933 ) C932_=_C934( C932 C934 ) C932_=_C935( C932 C935 ) \nC932_=_C936( C932 C936 ) C932_=_C937( C932 C937 ) C932_=_C938( C932 C938 ) C933_=_C934( C933 C934 ) C933_=_C935( C933 C935 ) C933_=_C936( C933 C936 ) \nC933_=_C937( C933 C937 ) C933_=_C938( C933 C938 ) C934_=_C935( C934 C935 ) C934_=_C936( C934 C936 ) C934_=_C937( C934 C937 ) C934_=_C938( C934 C938 ) \nC935_=_C936( C935 C936 ) C935_=_C937( C935 C937 ) C935_=_C938( C935 C938 ) C936_=_C937( C936 C937 ) C936_=_C938( C936 C938 ) C937_=_C938( C937 C938 ) "];86-&gt;99[label="44: C15 C38 C127 C150 C272 \nC311 C336 C374 C375 C376 C377 \nC378 C380 C381 C382 C383 C384 \nC385 C386 C387 C388 C389 C390 \nC391 C392 C393 C394 C419 C782 \nC924 C925 C926 C927 C928 C929 \nC930 C931 C932 C933 C934 C935 \nC936 C937 C938 \n465: C15_=_C150 ,C15_=_C336 ,C15_=_C374 ,C15_=_C375 ,C15_=_C376 ,\nC15_=_C377 ,C15_=_C378 ,C15_=_C380 ,C15_=_C381 ,C15_=_C382 ,C15_=_C383 ,\nC15_=_C384 ,C15_=_C385 ,C15_=_C386 ,C15_=_C387 ,C15_=_C388 ,C15_=_C389 ,\nC15_=_C390 ,C15_=_C391 ,C15_=_C392 ,C15_=_C393 ,C15_=_C394 ,C38_=_C127 ,\nC38_=_C272 ,C38_=_C311 ,C38_=_C419 ,C38_=_C782 ,C38_=_C924 ,C38_=_C925 ,\nC38_=_C926 ,C38_=_C927 ,C38_=_C928 ,C38_=_C929 ,C38_=_C930 ,C38_=_C931 ,\nC38_=_C932 ,C38_=_C933 ,C38_=_C934 ,C38_=_C935 ,C38_=_C936 ,C38_=_C937 ,\nC38_=_C938 ,C127_=_C272 ,C127_=_C311 ,C127_=_C419 ,C127_=_C782 ,C127_=_C924 ,\nC127_=_C925 ,C127_=_C926 ,C127_=_C927 ,C127_=_C928 ,C127_=_C929 ,C127_=_C930 ,\nC127_=_C931 ,C127_=_C932 ,C127_=_C933 ,C127_=_C934 ,C127_=_C935 ,C127_=_C936 ,\nC127_=_C937 ,C127_=_C938 ,C150_=_C336 ,C150_=_C374 ,C150_=_C375 ,C150_=_C376 ,\nC150_=_C377 ,C150_=_C378 ,C150_=_C380 ,C150_=_C381 ,C150_=_C382 ,C150_=_C383 ,\nC150_=_C384 ,C150_=_C385 ,C150_=_C386 ,C150_=_C387 ,C150_=_C388 ,C150_=_C389 ,\nC150_=_C390 ,C150_=_C391 ,C150_=_C392 ,C150_=_C393 ,C150_=_C394 ,C272_=_C311 ,\nC272_=_C419 ,C272_=_C782 ,C272_=_C924 ,C272_=_C925 ,C272_=_C926 ,C272_=_C927 ,\nC272_=_C928 ,C272_=_C929 ,C272_=_C930 ,C272_=_C931 ,C272_=_C932 ,C272_=_C933 ,\nC272_=_C934 ,C272_=_C935 ,C272_=_C936 ,C272_=_C937 ,C272_=_C938 ,C311_=_C419 ,\nC311_=_C782 ,C311_=_C924 ,C311_=_C925 ,C311_=_C926 ,C311_=_C927 ,C311_=_C928 ,\nC311_=_C929 ,C311_=_C930 ,C311_=_C931 ,C311_=_C932 ,C311_=_C933 ,C311_=_C934 ,\nC311_=_C935 ,C311_=_C936 ,C311_=_C937 ,C311_=_C938 ,C336_=_C374 ,C336_=_C375 ,\nC336_=_C376 ,C336_=_C377 ,C336_=_C378 ,C336_=_C380 ,C336_=_C381 ,C336_=_C382 ,\nC336_=_C383 ,C336_=_C384 ,C336_=_C385 ,C336_=_C386 ,C336_=_C387 ,C336_=_C388 ,\nC336_=_C389 ,C336_=_C390 ,C336_=_C391 ,C336_=_C392 ,C336_=_C393 ,C336_=_C394 ,\nC374_=_C375 ,C374_=_C376 ,C374_=_C377 ,C374_=_C378 ,C374_=_C380 ,C374_=_C381 ,\nC374_=_C382 ,C374_=_C383 ,C374_=_C384 ,C374_=_C385 ,C374_=_C386 ,C374_=_C387 ,\nC374_=_C388 ,C374_=_C389 ,C374_=_C390 ,C374_=_C391 ,C374_=_C392 ,C374_=_C393 ,\nC374_=_C394 ,C375_=_C376 ,C375_=_C377 ,C375_=_C378 ,C375_=_C380 ,C375_=_C381 ,\nC375_=_C382 ,C375_=_C383 ,C375_=_C384 ,C375_=_C385 ,C375_=_C386 ,C375_=_C387 ,\nC375_=_C388 ,C375_=_C389 ,C375_=_C390 ,C375_=_C391 ,C375_=_C392 ,C375_=_C393 ,\nC375_=_C394 ,C376_=_C377 ,C376_=_C378 ,C376_=_C380 ,C376_=_C381 ,C376_=_C382 ,\nC376_=_C383 ,C376_=_C384 ,C376_=_C385 ,C376_=_C386 ,C376_=_C387 ,C376_=_C388 ,\nC376_=_C389 ,C376_=_C390 ,C376_=_C391 ,C376_=_C392 ,C376_=_C393 ,C376_=_C394 ,\nC377_=_C378 ,C377_=_C380 ,C377_=_C381 ,C377_=_C382 ,C377_=_C383 ,C377_=_C384 ,\nC377_=_C385 ,C377_=_C386 ,C377_=_C387 ,C377_=_C388 ,C377_=_C389 ,C377_=_C390 ,\nC377_=_C391 ,C377_=_C392 ,C377_=_C393 ,C377_=_C394 ,C377_=_C782 ,C378_=_C380 ,\nC378_=_C381 ,C378_=_C382 ,C378_=_C383 ,C378_=_C384 ,C378_=_C385 ,C378_=_C386 ,\nC378_=_C387 ,C378_=_C388 ,C378_=_C389 ,C378_=_C390 ,C378_=_C391 ,C378_=_C392 ,\nC378_=_C393 ,C378_=_C394 ,C380_=_C381 ,C380_=_C382 ,C380_=_C383 ,C380_=_C384 ,\nC380_=_C385 ,C380_=_C386 ,C380_=_C387 ,C380_=_C388 ,C380_=_C389 ,C380_=_C390 ,\nC380_=_C391 ,C380_=_C392 ,C380_=_C393 ,C380_=_C394 ,C381_=_C382 ,C381_=_C383 ,\nC381_=_C384 ,C381_=_C385 ,C381_=_C386 ,C381_=_C387 ,C381_=_C388 ,C381_=_C389 ,\nC381_=_C390 ,C381_=_C391 ,C381_=_C392 ,C381_=_C393 ,C381_=_C394 ,C382_=_C383 ,\nC382_=_C384 ,C382_=_C385 ,C382_=_C386 ,C382_=_C387 ,C382_=_C388 ,C382_=_C389 ,\nC382_=_C390 ,C382_=_C391 ,C382_=_C392 ,C382_=_C393 ,C382_=_C394 ,C383_=_C384 ,\nC383_=_C385 ,C383_=_C386 ,C383_=_C387 ,C383_=_C388 ,C383_=_C389 ,C383_=_C390 ,\nC383_=_C391 ,C383_=_C392 ,C383_=_C393 ,C383_=_C394 ,C384_=_C385 ,C384_=_C386 ,\nC384_=_C387 ,C384_=_C388 ,C384_=_C389 ,C384_=_C390 ,C384_=_C391 ,C384_=_C392 ,\nC384_=_C393 ,C384_=_C394 ,C385_=_C386 ,C385_=_C387 ,C385_=_C388 ,C385_=_C389 ,\nC385_=_C390 ,C385_=_C391 ,C385_=_C392 ,C385_=_C393 ,C385_=_C394 ,C386_=_C387 ,\nC386_=_C388 ,C386_=_C389 ,C386_=_C390 ,C386_=_C391 ,C386_=_C392 ,C386_=_C393 ,\nC386_=_C394 ,C387_=_C388 ,C387_=_C389 ,C387_=_C390 ,C387_=_C391 ,C387_=_C392 ,\nC387_=_C393 ,C387_=_C394 ,C388_=_C389 ,C388_=_C390 ,C388_=_C391 ,C388_=_C392 ,\nC388_=_C393 ,C388_=_C394 ,C388_=_C936 ,C389_=_C390 ,C389_=_C391 ,C389_=_C392 ,\nC389_=_C393 ,C389_=_C394 ,C390_=_C391 ,C390_=_C392 ,C390_=_C393 ,C390_=_C394 ,\nC391_=_C392 ,C391_=_C393 ,C391_=_C394 ,C392_=_C393</w:t>
      </w:r>
    </w:p>
    <w:p>
      <w:pPr>
        <w:pStyle w:val="PreformattedText"/>
        <w:bidi w:val="0"/>
        <w:spacing w:before="0" w:after="0"/>
        <w:jc w:val="left"/>
        <w:rPr/>
      </w:pPr>
      <w:r>
        <w:rPr/>
        <w:t xml:space="preserve"> </w:t>
      </w:r>
      <w:r>
        <w:rPr/>
        <w:t>,C392_=_C394 ,C393_=_C394 ,\nC419_=_C782 ,C419_=_C924 ,C419_=_C925 ,C419_=_C926 ,C419_=_C927 ,C419_=_C928 ,\nC419_=_C929 ,C419_=_C930 ,C419_=_C931 ,C419_=_C932 ,C419_=_C933 ,C419_=_C934 ,\nC419_=_C935 ,C419_=_C936 ,C419_=_C937 ,C419_=_C938 ,C782_=_C924 ,C782_=_C925 ,\nC782_=_C926 ,C782_=_C927 ,C782_=_C928 ,C782_=_C929 ,C782_=_C930 ,C782_=_C931 ,\nC782_=_C932 ,C782_=_C933 ,C782_=_C934 ,C782_=_C935 ,C782_=_C936 ,C782_=_C937 ,\nC782_=_C938 ,C924_=_C925 ,C924_=_C926 ,C924_=_C927 ,C924_=_C928 ,C924_=_C929 ,\nC924_=_C930 ,C924_=_C931 ,C924_=_C932 ,C924_=_C933 ,C924_=_C934 ,C924_=_C935 ,\nC924_=_C936 ,C924_=_C937 ,C924_=_C938 ,C925_=_C926 ,C925_=_C927 ,C925_=_C928 ,\nC925_=_C929 ,C925_=_C930 ,C925_=_C931 ,C925_=_C932 ,C925_=_C933 ,C925_=_C934 ,\nC925_=_C935 ,C925_=_C936 ,C925_=_C937 ,C925_=_C938 ,C926_=_C927 ,C926_=_C928 ,\nC926_=_C929 ,C926_=_C930 ,C926_=_C931 ,C926_=_C932 ,C926_=_C933 ,C926_=_C934 ,\nC926_=_C935 ,C926_=_C936 ,C926_=_C937 ,C926_=_C938 ,C927_=_C928 ,C927_=_C929 ,\nC927_=_C930 ,C927_=_C931 ,C927_=_C932 ,C927_=_C933 ,C927_=_C934 ,C927_=_C935 ,\nC927_=_C936 ,C927_=_C937 ,C927_=_C938 ,C928_=_C929 ,C928_=_C930 ,C928_=_C931 ,\nC928_=_C932 ,C928_=_C933 ,C928_=_C934 ,C928_=_C935 ,C928_=_C936 ,C928_=_C937 ,\nC928_=_C938 ,C929_=_C930 ,C929_=_C931 ,C929_=_C932 ,C929_=_C933 ,C929_=_C934 ,\nC929_=_C935 ,C929_=_C936 ,C929_=_C937 ,C929_=_C938 ,C930_=_C931 ,C930_=_C932 ,\nC930_=_C933 ,C930_=_C934 ,C930_=_C935 ,C930_=_C936 ,C930_=_C937 ,C930_=_C938 ,\nC931_=_C932 ,C931_=_C933 ,C931_=_C934 ,C931_=_C935 ,C931_=_C936 ,C931_=_C937 ,\nC931_=_C938 ,C932_=_C933 ,C932_=_C934 ,C932_=_C935 ,C932_=_C936 ,C932_=_C937 ,\nC932_=_C938 ,C933_=_C934 ,C933_=_C935 ,C933_=_C936 ,C933_=_C937 ,C933_=_C938 ,\nC934_=_C935 ,C934_=_C936 ,C934_=_C937 ,C934_=_C938 ,C935_=_C936 ,C935_=_C937 ,\nC935_=_C938 ,C936_=_C937 ,C936_=_C938 ,C937_=_C938 ,"];100[shape=box, label="id:100 level: 4\n49: C49 C88 C277 C283 C305 \nC440 C465 C476 C484 C514 C734 \nC793 C811 C840 C899 C957 C991 \nC1064 C1101 C1133 C1147 C1153 C1226 \nC1233 C1367 C1398 C1401 C1432 C1434 \nC1461 C1479 C1593 C1594 C1595 C1596 \nC1597 C1598 C1599 C1600 C1601 C1602 \nC1603 C1604 C1769 C1792 C1837 C1865 \nC1952 C1953 \n606: C49_=_C88( C49 C88 ) C49_=_C283( C49 C283 ) C49_=_C305( C49 C305 ) C49_=_C465( C49 C465 ) C49_=_C484( C49 C484 ) \nC49_=_C793( C49 C793 ) C49_=_C811( C49 C811 ) C49_=_C957( C49 C957 ) C49_=_C991( C49 C991 ) C49_=_C1064( C49 C1064 ) C49_=_C1101( C49 C1101 ) \nC49_=_C1153( C49 C1153 ) C49_=_C1233( C49 C1233 ) C49_=_C1401( C49 C1401 ) C49_=_C1432( C49 C1432 ) C49_=_C1461( C49 C1461 ) C49_=_C1479( C49 C1479 ) \nC49_=_C1601( C49 C1601 ) C49_=_C1769( C49 C1769 ) C49_=_C1792( C49 C1792 ) C49_=_C1837( C49 C1837 ) C49_=_C1865( C49 C1865 ) C49_=_C1952( C49 C1952 ) \nC49_=_C1953( C49 C1953 ) C88_=_C283( C88 C283 ) C88_=_C305( C88 C305 ) C88_=_C465( C88 C465 ) C88_=_C484( C88 C484 ) C88_=_C793( C88 C793 ) \nC88_=_C811( C88 C811 ) C88_=_C957( C88 C957 ) C88_=_C991( C88 C991 ) C88_=_C1064( C88 C1064 ) C88_=_C1101( C88 C1101 ) C88_=_C1153( C88 C1153 ) \nC88_=_C1233( C88 C1233 ) C88_=_C1401( C88 C1401 ) C88_=_C1432( C88 C1432 ) C88_=_C1461( C88 C1461 ) C88_=_C1479( C88 C1479 ) C88_=_C1601( C88 C1601 ) \nC88_=_C1769( C88 C1769 ) C88_=_C1792( C88 C1792 ) C88_=_C1837( C88 C1837 ) C88_=_C1865( C88 C1865 ) C88_=_C1952( C88 C1952 ) C88_=_C1953( C88 C1953 ) \nC277_=_C283( C277 C283 ) C277_=_C440( C277 C440 ) C277_=_C476( C277 C476 ) C277_=_C514( C277 C514 ) C277_=_C734( C277 C734 ) C277_=_C840( C277 C840 ) \nC277_=_C899( C277 C899 ) C277_=_C1133( C277 C1133 ) C277_=_C1147( C277 C1147 ) C277_=_C1226( C277 C1226 ) C277_=_C1367( C277 C1367 ) C277_=_C1398( C277 C1398 ) \nC277_=_C1434( C277 C1434 ) C277_=_C1593( C277 C1593 ) C277_=_C1594( C277 C1594 ) C277_=_C1595( C277 C1595 ) C277_=_C1596( C277 C1596 ) C277_=_C1597( C277 C1597 ) \nC277_=_C1598( C277 C1598 ) C277_=_C1599( C277 C1599 ) C277_=_C1600( C277 C1600 ) C277_=_C1601( C277 C1601 ) C277_=_C1602( C277 C1602 ) C277_=_C1603( C277 C1603 ) \nC277_=_C1604( C277 C1604 ) C283_=_C305( C283 C305 ) C283_=_C465( C283 C465 ) C283_=_C484( C283 C484 ) C283_=_C793( C283 C793 ) C283_=_C811( C283 C811 ) \nC283_=_C957( C283 C957 ) C283_=_C991( C283 C991 ) C283_=_C1064( C283 C1064 ) C283_=_C1101( C283 C1101 ) C283_=_C1153( C283 C1153 ) C283_=_C1233( C283 C1233 ) \nC283_=_C1401( C283 C1401 ) C283_=_C1432( C283 C1432 ) C283_=_C1461( C283 C1461 ) C283_=_C1479( C283 C1479 ) C283_=_C1601( C283 C1601 ) C283_=_C1769( C283 C1769 ) \nC283_=_C1792( C283 C1792 ) C283_=_C1837( C283 C1837 ) C283_=_C1865( C283 C1865 ) C283_=_C1952( C283 C1952 ) C283_=_C1953( C283 C1953 ) C305_=_C465( C305 C465 ) \nC305_=_C484( C305 C484 ) C305_=_C793( C305 C793 ) C305_=_C811( C305 C811 ) C305_=_C957( C305 C957 ) C305_=_C991( C305 C991 ) C305_=_C1064( C305 C1064 ) \nC305_=_C1101( C305 C1101 ) C305_=_C1153( C305 C1153 ) C305_=_C1233( C305 C1233 ) C305_=_C1401( C305 C1401 ) C305_=_C1432( C305 C1432 ) C305_=_C1461( C305 C1461 ) \nC305_=_C1479( C305 C1479 ) C305_=_C1601( C305 C1601 ) C305_=_C1769( C305 C1769 ) C305_=_C1792( C305 C1792 ) C305_=_C1837( C305 C1837 ) C305_=_C1865( C305 C1865 ) \nC305_=_C1952( C305 C1952 ) C305_=_C1953( C305 C1953 ) C440_=_C476( C440 C476 ) C440_=_C514( C440 C514 ) C440_=_C734( C440 C734 ) C440_=_C840( C440 C840 ) \nC440_=_C899( C440 C899 ) C440_=_C1133( C440 C1133 ) C440_=_C1147( C440 C1147 ) C440_=_C1226( C440 C1226 ) C440_=_C1367( C440 C1367 ) C440_=_C1398( C440 C1398 ) \nC440_=_C1434( C440 C1434 ) C440_=_C1593( C440 C1593 ) C440_=_C1594( C440 C1594 ) C440_=_C1595( C440 C1595 ) C440_=_C1596( C440 C1596 ) C440_=_C1597( C440 C1597 ) \nC440_=_C1598( C440 C1598 ) C440_=_C1599( C440 C1599 ) C440_=_C1600( C440 C1600 ) C440_=_C1601( C440 C1601 ) C440_=_C1602( C440 C1602 ) C440_=_C1603( C440 C1603 ) \nC440_=_C1604( C440 C1604 ) C465_=_C484( C465 C484 ) C465_=_C793( C465 C793 ) C465_=_C811( C465 C811 ) C465_=_C957( C465 C957 ) C465_=_C991( C465 C991 ) \nC465_=_C1064( C465 C1064 ) C465_=_C1101( C465 C1101 ) C465_=_C1153( C465 C1153 ) C465_=_C1233( C465 C1233 ) C465_=_C1401( C465 C1401 ) C465_=_C1432( C465 C1432 ) \nC465_=_C1461( C465 C1461 ) C465_=_C1479( C465 C1479 ) C465_=_C1601( C465 C1601 ) C465_=_C1769( C465 C1769 ) C465_=_C1792( C465 C1792 ) C465_=_C1837( C465 C1837 ) \nC465_=_C1865( C465 C1865 ) C465_=_C1952( C465 C1952 ) C465_=_C1953( C465 C1953 ) C476_=_C484( C476 C484 ) C476_=_C514( C476 C514 ) C476_=_C734( C476 C734 ) \nC476_=_C840( C476 C840 ) C476_=_C899( C476 C899 ) C476_=_C1133( C476 C1133 ) C476_=_C1147( C476 C1147 ) C476_=_C1226( C476 C1226 ) C476_=_C1367( C476 C1367 ) \nC476_=_C1398( C476 C1398 ) C476_=_C1434( C476 C1434 ) C476_=_C1593( C476 C1593 ) C476_=_C1594( C476 C1594 ) C476_=_C1595( C476 C1595 ) C476_=_C1596( C476 C1596 ) \nC476_=_C1597( C476 C1597 ) C476_=_C1598( C476 C1598 ) C476_=_C1599( C476 C1599 ) C476_=_C1600( C476 C1600 ) C476_=_C1601( C476 C1601 ) C476_=_C1602( C476 C1602 ) \nC476_=_C1603( C476 C1603 ) C476_=_C1604( C476 C1604 ) C484_=_C793( C484 C793 ) C484_=_C811( C484 C811 ) C484_=_C957( C484 C957 ) C484_=_C991( C484 C991 ) \nC484_=_C1064( C484 C1064 ) C484_=_C1101( C484 C1101 ) C484_=_C1153( C484 C1153 ) C484_=_C1233( C484 C1233 ) C484_=_C1401( C484 C1401 ) C484_=_C1432( C484 C1432 ) \nC484_=_C1461( C484 C1461 ) C484_=_C1479( C484 C1479 ) C484_=_C1601( C484 C1601 ) C484_=_C1769( C484 C1769 ) C484_=_C1792( C484 C1792 ) C484_=_C1837( C484 C1837 ) \nC484_=_C1865( C484 C1865 ) C484_=_C1952( C484 C1952 ) C484_=_C1953( C484 C1953 ) C514_=_C734( C514 C734 ) C514_=_C840( C514 C840 ) C514_=_C899( C514 C899 ) \nC514_=_C1133( C514 C1133 ) C514_=_C1147( C514 C1147 ) C514_=_C1226( C514 C1226 ) C514_=_C1367( C514 C1367 ) C514_=_C1398( C514 C1398 ) C514_=_C1434( C514 C1434 ) \nC514_=_C1593( C514 C1593 ) C514_=_C1594( C514 C1594 ) C514_=_C1595( C514 C1595 ) C514_=_C1596( C514 C1596 ) C514_=_C1597( C514 C1597 ) C514_=_C1598( C514 C1598 ) \nC514_=_C1599( C514 C1599 ) C514_=_C1600( C514 C1600 ) C514_=_C1601( C514 C1601 ) C514_=_C1602( C514 C1602 ) C514_=_C1603( C514 C1603 ) C514_=_C1604( C514 C1604 ) \nC734_=_C840( C734 C840 ) C734_=_C899( C734 C899 ) C734_=_C1133( C734 C1133 ) C734_=_C1147( C734 C1147 ) C734_=_C1226( C734 C1226 ) C734_=_C1367( C734 C1367 ) \nC734_=_C1398( C734 C1398 ) C734_=_C1434( C734 C1434 ) C734_=_C1593( C734 C1593 ) C734_=_C1594( C734 C1594 ) C734_=_C1595( C734 C1595 ) C734_=_C1596( C734 C1596 ) \nC734_=_C1597( C734 C1597 ) C734_=_C1598( C734 C1598 ) C734_=_C1599( C734 C1599 ) C734_=_C1600( C734 C1600 ) C734_=_C1601( C734 C1601 ) C734_=_C1602( C734 C1602 ) \nC734_=_C1603( C734 C1603 ) C734_=_C1604( C734 C1604 ) C793_=_C811( C793 C811 ) C793_=_C957( C793 C957 ) C793_=_C991( C793 C991 ) C793_=_C1064( C793 C1064 ) \nC793_=_C1101( C793 C1101 ) C793_=_C1153( C793 C1153 ) C793_=_C1233( C793 C1233 ) C793_=_C1401( C793 C1401 ) C793_=_C1432( C793 C1432 ) C793_=_C1461( C793 C1461 ) \nC793_=_C1479( C793 C1479 ) C793_=_C1601( C793 C1601 ) C793_=_C1769( C793 C1769 ) C793_=_C1792( C793 C1792 ) C793_=_C1837( C793 C1837 ) C793_=_C1865( C793 C1865 ) \nC793_=_C1952( C793 C1952 ) C793_=_C1953( C793 C1953 ) C811_=_C957( C811 C957 ) C811_=_C991( C811 C991 ) C811_=_C1064( C811 C1064 ) C811_=_C1101( C811 C1101 ) \nC811_=_C1153( C811 C1153 ) C811_=_C1233( C811 C1233 ) C811_=_C1401( C811 C1401 ) C811_=_C1432( C811 C1432 ) C811_=_C1461( C811 C1461 ) C811_=_C1479( C811 C1479 ) \nC811_=_C1601( C811 C1601 ) C811_=_C1769( C811 C1769 ) C811_=_C1792( C811 C1792 ) C811_=_C1837( C811 C1837 ) C811_=_C1865( C811 C1865 ) C811_=_C1952( C811 C1952 ) \nC811_=_C1953( C811 C1953 ) C840_=_C899( C840 C899 ) C840_=_C1133( C840 C1133 ) C840_=_C1147( C840 C1147 ) C840_=_C1226( C840 C1226 ) C840_=_C1367( C840 C1367 ) \nC840_=_C1398( C840 C1398 ) C840_=_C1434( C840 C1434 ) C840_=_C1593( C840 C1593 ) C840_=_C1594( C840 C1594 ) C840_=_C1595( C840 C1595 ) C840_=_C1596( C840 C1596 ) \nC840_=_C1597( C840 C1597 ) C840_=_C1598( C840 C1598 ) C840_=_C1599( C840 C1599 ) C840_=_C1600( C840</w:t>
      </w:r>
    </w:p>
    <w:p>
      <w:pPr>
        <w:pStyle w:val="PreformattedText"/>
        <w:bidi w:val="0"/>
        <w:spacing w:before="0" w:after="0"/>
        <w:jc w:val="left"/>
        <w:rPr/>
      </w:pPr>
      <w:r>
        <w:rPr/>
        <w:t xml:space="preserve"> </w:t>
      </w:r>
      <w:r>
        <w:rPr/>
        <w:t>C1600 ) C840_=_C1601( C840 C1601 ) C840_=_C1602( C840 C1602 ) \nC840_=_C1603( C840 C1603 ) C840_=_C1604( C840 C1604 ) C899_=_C1133( C899 C1133 ) C899_=_C1147( C899 C1147 ) C899_=_C1226( C899 C1226 ) C899_=_C1367( C899 C1367 ) \nC899_=_C1398( C899 C1398 ) C899_=_C1434( C899 C1434 ) C899_=_C1593( C899 C1593 ) C899_=_C1594( C899 C1594 ) C899_=_C1595( C899 C1595 ) C899_=_C1596( C899 C1596 ) \nC899_=_C1597( C899 C1597 ) C899_=_C1598( C899 C1598 ) C899_=_C1599( C899 C1599 ) C899_=_C1600( C899 C1600 ) C899_=_C1601( C899 C1601 ) C899_=_C1602( C899 C1602 ) \nC899_=_C1603( C899 C1603 ) C899_=_C1604( C899 C1604 ) C957_=_C991( C957 C991 ) C957_=_C1064( C957 C1064 ) C957_=_C1101( C957 C1101 ) C957_=_C1153( C957 C1153 ) \nC957_=_C1233( C957 C1233 ) C957_=_C1401( C957 C1401 ) C957_=_C1432( C957 C1432 ) C957_=_C1461( C957 C1461 ) C957_=_C1479( C957 C1479 ) C957_=_C1601( C957 C1601 ) \nC957_=_C1769( C957 C1769 ) C957_=_C1792( C957 C1792 ) C957_=_C1837( C957 C1837 ) C957_=_C1865( C957 C1865 ) C957_=_C1952( C957 C1952 ) C957_=_C1953( C957 C1953 ) \nC991_=_C1064( C991 C1064 ) C991_=_C1101( C991 C1101 ) C991_=_C1153( C991 C1153 ) C991_=_C1233( C991 C1233 ) C991_=_C1401( C991 C1401 ) C991_=_C1432( C991 C1432 ) \nC991_=_C1461( C991 C1461 ) C991_=_C1479( C991 C1479 ) C991_=_C1601( C991 C1601 ) C991_=_C1769( C991 C1769 ) C991_=_C1792( C991 C1792 ) C991_=_C1837( C991 C1837 ) \nC991_=_C1865( C991 C1865 ) C991_=_C1952( C991 C1952 ) C991_=_C1953( C991 C1953 ) C1064_=_C1101( C1064 C1101 ) C1064_=_C1153( C1064 C1153 ) C1064_=_C1233( C1064 C1233 ) \nC1064_=_C1401( C1064 C1401 ) C1064_=_C1432( C1064 C1432 ) C1064_=_C1461( C1064 C1461 ) C1064_=_C1479( C1064 C1479 ) C1064_=_C1601( C1064 C1601 ) C1064_=_C1769( C1064 C1769 ) \nC1064_=_C1792( C1064 C1792 ) C1064_=_C1837( C1064 C1837 ) C1064_=_C1865( C1064 C1865 ) C1064_=_C1952( C1064 C1952 ) C1064_=_C1953( C1064 C1953 ) C1101_=_C1153( C1101 C1153 ) \nC1101_=_C1233( C1101 C1233 ) C1101_=_C1401( C1101 C1401 ) C1101_=_C1432( C1101 C1432 ) C1101_=_C1461( C1101 C1461 ) C1101_=_C1479( C1101 C1479 ) C1101_=_C1601( C1101 C1601 ) \nC1101_=_C1769( C1101 C1769 ) C1101_=_C1792( C1101 C1792 ) C1101_=_C1837( C1101 C1837 ) C1101_=_C1865( C1101 C1865 ) C1101_=_C1952( C1101 C1952 ) C1101_=_C1953( C1101 C1953 ) \nC1133_=_C1147( C1133 C1147 ) C1133_=_C1226( C1133 C1226 ) C1133_=_C1367( C1133 C1367 ) C1133_=_C1398( C1133 C1398 ) C1133_=_C1434( C1133 C1434 ) C1133_=_C1593( C1133 C1593 ) \nC1133_=_C1594( C1133 C1594 ) C1133_=_C1595( C1133 C1595 ) C1133_=_C1596( C1133 C1596 ) C1133_=_C1597( C1133 C1597 ) C1133_=_C1598( C1133 C1598 ) C1133_=_C1599( C1133 C1599 ) \nC1133_=_C1600( C1133 C1600 ) C1133_=_C1601( C1133 C1601 ) C1133_=_C1602( C1133 C1602 ) C1133_=_C1603( C1133 C1603 ) C1133_=_C1604( C1133 C1604 ) C1147_=_C1153( C1147 C1153 ) \nC1147_=_C1226( C1147 C1226 ) C1147_=_C1367( C1147 C1367 ) C1147_=_C1398( C1147 C1398 ) C1147_=_C1434( C1147 C1434 ) C1147_=_C1593( C1147 C1593 ) C1147_=_C1594( C1147 C1594 ) \nC1147_=_C1595( C1147 C1595 ) C1147_=_C1596( C1147 C1596 ) C1147_=_C1597( C1147 C1597 ) C1147_=_C1598( C1147 C1598 ) C1147_=_C1599( C1147 C1599 ) C1147_=_C1600( C1147 C1600 ) \nC1147_=_C1601( C1147 C1601 ) C1147_=_C1602( C1147 C1602 ) C1147_=_C1603( C1147 C1603 ) C1147_=_C1604( C1147 C1604 ) C1153_=_C1233( C1153 C1233 ) C1153_=_C1401( C1153 C1401 ) \nC1153_=_C1432( C1153 C1432 ) C1153_=_C1461( C1153 C1461 ) C1153_=_C1479( C1153 C1479 ) C1153_=_C1601( C1153 C1601 ) C1153_=_C1769( C1153 C1769 ) C1153_=_C1792( C1153 C1792 ) \nC1153_=_C1837( C1153 C1837 ) C1153_=_C1865( C1153 C1865 ) C1153_=_C1952( C1153 C1952 ) C1153_=_C1953( C1153 C1953 ) C1226_=_C1233( C1226 C1233 ) C1226_=_C1367( C1226 C1367 ) \nC1226_=_C1398( C1226 C1398 ) C1226_=_C1434( C1226 C1434 ) C1226_=_C1593( C1226 C1593 ) C1226_=_C1594( C1226 C1594 ) C1226_=_C1595( C1226 C1595 ) C1226_=_C1596( C1226 C1596 ) \nC1226_=_C1597( C1226 C1597 ) C1226_=_C1598( C1226 C1598 ) C1226_=_C1599( C1226 C1599 ) C1226_=_C1600( C1226 C1600 ) C1226_=_C1601( C1226 C1601 ) C1226_=_C1602( C1226 C1602 ) \nC1226_=_C1603( C1226 C1603 ) C1226_=_C1604( C1226 C1604 ) C1233_=_C1401( C1233 C1401 ) C1233_=_C1432( C1233 C1432 ) C1233_=_C1461( C1233 C1461 ) C1233_=_C1479( C1233 C1479 ) \nC1233_=_C1601( C1233 C1601 ) C1233_=_C1769( C1233 C1769 ) C1233_=_C1792( C1233 C1792 ) C1233_=_C1837( C1233 C1837 ) C1233_=_C1865( C1233 C1865 ) C1233_=_C1952( C1233 C1952 ) \nC1233_=_C1953( C1233 C1953 ) C1367_=_C1398( C1367 C1398 ) C1367_=_C1434( C1367 C1434 ) C1367_=_C1593( C1367 C1593 ) C1367_=_C1594( C1367 C1594 ) C1367_=_C1595( C1367 C1595 ) \nC1367_=_C1596( C1367 C1596 ) C1367_=_C1597( C1367 C1597 ) C1367_=_C1598( C1367 C1598 ) C1367_=_C1599( C1367 C1599 ) C1367_=_C1600( C1367 C1600 ) C1367_=_C1601( C1367 C1601 ) \nC1367_=_C1602( C1367 C1602 ) C1367_=_C1603( C1367 C1603 ) C1367_=_C1604( C1367 C1604 ) C1398_=_C1401( C1398 C1401 ) C1398_=_C1434( C1398 C1434 ) C1398_=_C1593( C1398 C1593 ) \nC1398_=_C1594( C1398 C1594 ) C1398_=_C1595( C1398 C1595 ) C1398_=_C1596( C1398 C1596 ) C1398_=_C1597( C1398 C1597 ) C1398_=_C1598( C1398 C1598 ) C1398_=_C1599( C1398 C1599 ) \nC1398_=_C1600( C1398 C1600 ) C1398_=_C1601( C1398 C1601 ) C1398_=_C1602( C1398 C1602 ) C1398_=_C1603( C1398 C1603 ) C1398_=_C1604( C1398 C1604 ) C1401_=_C1432( C1401 C1432 ) \nC1401_=_C1461( C1401 C1461 ) C1401_=_C1479( C1401 C1479 ) C1401_=_C1601( C1401 C1601 ) C1401_=_C1769( C1401 C1769 ) C1401_=_C1792( C1401 C1792 ) C1401_=_C1837( C1401 C1837 ) \nC1401_=_C1865( C1401 C1865 ) C1401_=_C1952( C1401 C1952 ) C1401_=_C1953( C1401 C1953 ) C1432_=_C1461( C1432 C1461 ) C1432_=_C1479( C1432 C1479 ) C1432_=_C1601( C1432 C1601 ) \nC1432_=_C1769( C1432 C1769 ) C1432_=_C1792( C1432 C1792 ) C1432_=_C1837( C1432 C1837 ) C1432_=_C1865( C1432 C1865 ) C1432_=_C1952( C1432 C1952 ) C1432_=_C1953( C1432 C1953 ) \nC1434_=_C1593( C1434 C1593 ) C1434_=_C1594( C1434 C1594 ) C1434_=_C1595( C1434 C1595 ) C1434_=_C1596( C1434 C1596 ) C1434_=_C1597( C1434 C1597 ) C1434_=_C1598( C1434 C1598 ) \nC1434_=_C1599( C1434 C1599 ) C1434_=_C1600( C1434 C1600 ) C1434_=_C1601( C1434 C1601 ) C1434_=_C1602( C1434 C1602 ) C1434_=_C1603( C1434 C1603 ) C1434_=_C1604( C1434 C1604 ) \nC1461_=_C1479( C1461 C1479 ) C1461_=_C1601( C1461 C1601 ) C1461_=_C1769( C1461 C1769 ) C1461_=_C1792( C1461 C1792 ) C1461_=_C1837( C1461 C1837 ) C1461_=_C1865( C1461 C1865 ) \nC1461_=_C1952( C1461 C1952 ) C1461_=_C1953( C1461 C1953 ) C1479_=_C1601( C1479 C1601 ) C1479_=_C1769( C1479 C1769 ) C1479_=_C1792( C1479 C1792 ) C1479_=_C1837( C1479 C1837 ) \nC1479_=_C1865( C1479 C1865 ) C1479_=_C1952( C1479 C1952 ) C1479_=_C1953( C1479 C1953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4_=_C1595( C1594 C1595 ) C1594_=_C1596( C1594 C1596 ) C1594_=_C1597( C1594 C1597 ) C1594_=_C1598( C1594 C1598 ) \nC1594_=_C1599( C1594 C1599 ) C1594_=_C1600( C1594 C1600 ) C1594_=_C1601( C1594 C1601 ) C1594_=_C1602( C1594 C1602 ) C1594_=_C1603( C1594 C1603 ) C1594_=_C1604( C1594 C1604 ) \nC1595_=_C1596( C1595 C1596 ) C1595_=_C1597( C1595 C1597 ) C1595_=_C1598( C1595 C1598 ) C1595_=_C1599( C1595 C1599 ) C1595_=_C1600( C1595 C1600 ) C1595_=_C1601( C1595 C1601 ) \nC1595_=_C1602( C1595 C1602 ) C1595_=_C1603( C1595 C1603 ) C1595_=_C1604( C1595 C1604 ) C1595_=_C1769( C1595 C1769 ) C1596_=_C1597( C1596 C1597 ) C1596_=_C1598( C1596 C1598 ) \nC1596_=_C1599( C1596 C1599 ) C1596_=_C1600( C1596 C1600 ) C1596_=_C1601( C1596 C1601 ) C1596_=_C1602( C1596 C1602 ) C1596_=_C1603( C1596 C1603 ) C1596_=_C1604( C1596 C1604 ) \nC1597_=_C1598( C1597 C1598 ) C1597_=_C1599( C1597 C1599 ) C1597_=_C1600( C1597 C1600 ) C1597_=_C1601( C1597 C1601 ) C1597_=_C1602( C1597 C1602 ) C1597_=_C1603( C1597 C1603 ) \nC1597_=_C1604( C1597 C1604 ) C1598_=_C1599( C1598 C1599 ) C1598_=_C1600( C1598 C1600 ) C1598_=_C1601( C1598 C1601 ) C1598_=_C1602( C1598 C1602 ) C1598_=_C1603( C1598 C1603 ) \nC1598_=_C1604( C1598 C1604 ) C1599_=_C1600( C1599 C1600 ) C1599_=_C1601( C1599 C1601 ) C1599_=_C1602( C1599 C1602 ) C1599_=_C1603( C1599 C1603 ) C1599_=_C1604( C1599 C1604 ) \nC1600_=_C1601( C1600 C1601 ) C1600_=_C1602( C1600 C1602 ) C1600_=_C1603( C1600 C1603 ) C1600_=_C1604( C1600 C1604 ) C1601_=_C1602( C1601 C1602 ) C1601_=_C1603( C1601 C1603 ) \nC1601_=_C1604( C1601 C1604 ) C1601_=_C1769( C1601 C1769 ) C1601_=_C1792( C1601 C1792 ) C1601_=_C1837( C1601 C1837 ) C1601_=_C1865( C1601 C1865 ) C1601_=_C1952( C1601 C1952 ) \nC1601_=_C1953( C1601 C1953 ) C1602_=_C1603( C1602 C1603 ) C1602_=_C1604( C1602 C1604 ) C1603_=_C1604( C1603 C1604 ) C1769_=_C1792( C1769 C1792 ) C1769_=_C1837( C1769 C1837 ) \nC1769_=_C1865( C1769 C1865 ) C1769_=_C1952( C1769 C1952 ) C1769_=_C1953( C1769 C1953 ) C1792_=_C1837( C1792 C1837 ) C1792_=_C1865( C1792 C1865 ) C1792_=_C1952( C1792 C1952 ) \nC1792_=_C1953( C1792 C1953 ) C1837_=_C1865( C1837 C1865 ) C1837_=_C1952( C1837 C1952 ) C1837_=_C1953( C1837 C1953 ) C1865_=_C1952( C1865 C1952 ) C1865_=_C1953( C1865 C1953 ) \nC1952_=_C1953( C1952 C1953 ) "];87-&gt;100[label="48: C49 C88 C277 C283 C305 \nC440 C465 C476 C484 C514 C734 \nC793 C811 C840 C899 C957 C991 \nC1064 C1101 C1133 C1147 C1153 C1226 \nC1233 C1367 C1398 C1401 C1432 C1434 \nC1461 C1479 C1593 C1594 C1595 C1596 \nC1597 C1598 C1599 C1600 C1602 C1603 \nC1604 C1769 C1792 C1837 C1865 C1952 \nC1953 \n558: C49_=_C88 ,C49_=_C283 ,C49_=_C305 ,C49_=_C465 ,C49_=_C484 ,\nC49_=_C793 ,C49_=_C811 ,C49_=_C957 ,C49_=_C991 ,C49_=_C1064 ,C49_=_C1101 ,\nC49_=_C1153 ,C49_=_C1233 ,C49_=_C1401 ,C49_=_C1432 ,C49_=_C1461 ,C49_=_C1479 ,\nC49_=_C1769 ,C49_=_C1792 ,C49_=_C1837 ,C49_=_C1865 ,C49_=_C1952 ,C49_=_C1953 ,\nC88_=_C283 ,C88_=_C305 ,C88_=_C465 ,C88_=_C484 ,C88_=_C793 ,C88_=_C811 ,\nC88_=_C957 ,C88_=_C991 ,C88_=_C1064 ,C88_=_C1101 ,C88_=_C1153 ,C88_=_C1233</w:t>
      </w:r>
    </w:p>
    <w:p>
      <w:pPr>
        <w:pStyle w:val="PreformattedText"/>
        <w:bidi w:val="0"/>
        <w:spacing w:before="0" w:after="0"/>
        <w:jc w:val="left"/>
        <w:rPr/>
      </w:pPr>
      <w:r>
        <w:rPr/>
        <w:t xml:space="preserve"> </w:t>
      </w:r>
      <w:r>
        <w:rPr/>
        <w:t>,\nC88_=_C1401 ,C88_=_C1432 ,C88_=_C1461 ,C88_=_C1479 ,C88_=_C1769 ,C88_=_C1792 ,\nC88_=_C1837 ,C88_=_C1865 ,C88_=_C1952 ,C88_=_C1953 ,C277_=_C283 ,C277_=_C440 ,\nC277_=_C476 ,C277_=_C514 ,C277_=_C734 ,C277_=_C840 ,C277_=_C899 ,C277_=_C1133 ,\nC277_=_C1147 ,C277_=_C1226 ,C277_=_C1367 ,C277_=_C1398 ,C277_=_C1434 ,C277_=_C1593 ,\nC277_=_C1594 ,C277_=_C1595 ,C277_=_C1596 ,C277_=_C1597 ,C277_=_C1598 ,C277_=_C1599 ,\nC277_=_C1600 ,C277_=_C1602 ,C277_=_C1603 ,C277_=_C1604 ,C283_=_C305 ,C283_=_C465 ,\nC283_=_C484 ,C283_=_C793 ,C283_=_C811 ,C283_=_C957 ,C283_=_C991 ,C283_=_C1064 ,\nC283_=_C1101 ,C283_=_C1153 ,C283_=_C1233 ,C283_=_C1401 ,C283_=_C1432 ,C283_=_C1461 ,\nC283_=_C1479 ,C283_=_C1769 ,C283_=_C1792 ,C283_=_C1837 ,C283_=_C1865 ,C283_=_C1952 ,\nC283_=_C1953 ,C305_=_C465 ,C305_=_C484 ,C305_=_C793 ,C305_=_C811 ,C305_=_C957 ,\nC305_=_C991 ,C305_=_C1064 ,C305_=_C1101 ,C305_=_C1153 ,C305_=_C1233 ,C305_=_C1401 ,\nC305_=_C1432 ,C305_=_C1461 ,C305_=_C1479 ,C305_=_C1769 ,C305_=_C1792 ,C305_=_C1837 ,\nC305_=_C1865 ,C305_=_C1952 ,C305_=_C1953 ,C440_=_C476 ,C440_=_C514 ,C440_=_C734 ,\nC440_=_C840 ,C440_=_C899 ,C440_=_C1133 ,C440_=_C1147 ,C440_=_C1226 ,C440_=_C1367 ,\nC440_=_C1398 ,C440_=_C1434 ,C440_=_C1593 ,C440_=_C1594 ,C440_=_C1595 ,C440_=_C1596 ,\nC440_=_C1597 ,C440_=_C1598 ,C440_=_C1599 ,C440_=_C1600 ,C440_=_C1602 ,C440_=_C1603 ,\nC440_=_C1604 ,C465_=_C484 ,C465_=_C793 ,C465_=_C811 ,C465_=_C957 ,C465_=_C991 ,\nC465_=_C1064 ,C465_=_C1101 ,C465_=_C1153 ,C465_=_C1233 ,C465_=_C1401 ,C465_=_C1432 ,\nC465_=_C1461 ,C465_=_C1479 ,C465_=_C1769 ,C465_=_C1792 ,C465_=_C1837 ,C465_=_C1865 ,\nC465_=_C1952 ,C465_=_C1953 ,C476_=_C484 ,C476_=_C514 ,C476_=_C734 ,C476_=_C840 ,\nC476_=_C899 ,C476_=_C1133 ,C476_=_C1147 ,C476_=_C1226 ,C476_=_C1367 ,C476_=_C1398 ,\nC476_=_C1434 ,C476_=_C1593 ,C476_=_C1594 ,C476_=_C1595 ,C476_=_C1596 ,C476_=_C1597 ,\nC476_=_C1598 ,C476_=_C1599 ,C476_=_C1600 ,C476_=_C1602 ,C476_=_C1603 ,C476_=_C1604 ,\nC484_=_C793 ,C484_=_C811 ,C484_=_C957 ,C484_=_C991 ,C484_=_C1064 ,C484_=_C1101 ,\nC484_=_C1153 ,C484_=_C1233 ,C484_=_C1401 ,C484_=_C1432 ,C484_=_C1461 ,C484_=_C1479 ,\nC484_=_C1769 ,C484_=_C1792 ,C484_=_C1837 ,C484_=_C1865 ,C484_=_C1952 ,C484_=_C1953 ,\nC514_=_C734 ,C514_=_C840 ,C514_=_C899 ,C514_=_C1133 ,C514_=_C1147 ,C514_=_C1226 ,\nC514_=_C1367 ,C514_=_C1398 ,C514_=_C1434 ,C514_=_C1593 ,C514_=_C1594 ,C514_=_C1595 ,\nC514_=_C1596 ,C514_=_C1597 ,C514_=_C1598 ,C514_=_C1599 ,C514_=_C1600 ,C514_=_C1602 ,\nC514_=_C1603 ,C514_=_C1604 ,C734_=_C840 ,C734_=_C899 ,C734_=_C1133 ,C734_=_C1147 ,\nC734_=_C1226 ,C734_=_C1367 ,C734_=_C1398 ,C734_=_C1434 ,C734_=_C1593 ,C734_=_C1594 ,\nC734_=_C1595 ,C734_=_C1596 ,C734_=_C1597 ,C734_=_C1598 ,C734_=_C1599 ,C734_=_C1600 ,\nC734_=_C1602 ,C734_=_C1603 ,C734_=_C1604 ,C793_=_C811 ,C793_=_C957 ,C793_=_C991 ,\nC793_=_C1064 ,C793_=_C1101 ,C793_=_C1153 ,C793_=_C1233 ,C793_=_C1401 ,C793_=_C1432 ,\nC793_=_C1461 ,C793_=_C1479 ,C793_=_C1769 ,C793_=_C1792 ,C793_=_C1837 ,C793_=_C1865 ,\nC793_=_C1952 ,C793_=_C1953 ,C811_=_C957 ,C811_=_C991 ,C811_=_C1064 ,C811_=_C1101 ,\nC811_=_C1153 ,C811_=_C1233 ,C811_=_C1401 ,C811_=_C1432 ,C811_=_C1461 ,C811_=_C1479 ,\nC811_=_C1769 ,C811_=_C1792 ,C811_=_C1837 ,C811_=_C1865 ,C811_=_C1952 ,C811_=_C1953 ,\nC840_=_C899 ,C840_=_C1133 ,C840_=_C1147 ,C840_=_C1226 ,C840_=_C1367 ,C840_=_C1398 ,\nC840_=_C1434 ,C840_=_C1593 ,C840_=_C1594 ,C840_=_C1595 ,C840_=_C1596 ,C840_=_C1597 ,\nC840_=_C1598 ,C840_=_C1599 ,C840_=_C1600 ,C840_=_C1602 ,C840_=_C1603 ,C840_=_C1604 ,\nC899_=_C1133 ,C899_=_C1147 ,C899_=_C1226 ,C899_=_C1367 ,C899_=_C1398 ,C899_=_C1434 ,\nC899_=_C1593 ,C899_=_C1594 ,C899_=_C1595 ,C899_=_C1596 ,C899_=_C1597 ,C899_=_C1598 ,\nC899_=_C1599 ,C899_=_C1600 ,C899_=_C1602 ,C899_=_C1603 ,C899_=_C1604 ,C957_=_C991 ,\nC957_=_C1064 ,C957_=_C1101 ,C957_=_C1153 ,C957_=_C1233 ,C957_=_C1401 ,C957_=_C1432 ,\nC957_=_C1461 ,C957_=_C1479 ,C957_=_C1769 ,C957_=_C1792 ,C957_=_C1837 ,C957_=_C1865 ,\nC957_=_C1952 ,C957_=_C1953 ,C991_=_C1064 ,C991_=_C1101 ,C991_=_C1153 ,C991_=_C1233 ,\nC991_=_C1401 ,C991_=_C1432 ,C991_=_C1461 ,C991_=_C1479 ,C991_=_C1769 ,C991_=_C1792 ,\nC991_=_C1837 ,C991_=_C1865 ,C991_=_C1952 ,C991_=_C1953 ,C1064_=_C1101 ,C1064_=_C1153 ,\nC1064_=_C1233 ,C1064_=_C1401 ,C1064_=_C1432 ,C1064_=_C1461 ,C1064_=_C1479 ,C1064_=_C1769 ,\nC1064_=_C1792 ,C1064_=_C1837 ,C1064_=_C1865 ,C1064_=_C1952 ,C1064_=_C1953 ,C1101_=_C1153 ,\nC1101_=_C1233 ,C1101_=_C1401 ,C1101_=_C1432 ,C1101_=_C1461 ,C1101_=_C1479 ,C1101_=_C1769 ,\nC1101_=_C1792 ,C1101_=_C1837 ,C1101_=_C1865 ,C1101_=_C1952 ,C1101_=_C1953 ,C1133_=_C1147 ,\nC1133_=_C1226 ,C1133_=_C1367 ,C1133_=_C1398 ,C1133_=_C1434 ,C1133_=_C1593 ,C1133_=_C1594 ,\nC1133_=_C1595 ,C1133_=_C1596 ,C1133_=_C1597 ,C1133_=_C1598 ,C1133_=_C1599 ,C1133_=_C1600 ,\nC1133_=_C1602 ,C1133_=_C1603 ,C1133_=_C1604 ,C1147_=_C1153 ,C1147_=_C1226 ,C1147_=_C1367 ,\nC1147_=_C1398 ,C1147_=_C1434 ,C1147_=_C1593 ,C1147_=_C1594 ,C1147_=_C1595 ,C1147_=_C1596 ,\nC1147_=_C1597 ,C1147_=_C1598 ,C1147_=_C1599 ,C1147_=_C1600 ,C1147_=_C1602 ,C1147_=_C1603 ,\nC1147_=_C1604 ,C1153_=_C1233 ,C1153_=_C1401 ,C1153_=_C1432 ,C1153_=_C1461 ,C1153_=_C1479 ,\nC1153_=_C1769 ,C1153_=_C1792 ,C1153_=_C1837 ,C1153_=_C1865 ,C1153_=_C1952 ,C1153_=_C1953 ,\nC1226_=_C1233 ,C1226_=_C1367 ,C1226_=_C1398 ,C1226_=_C1434 ,C1226_=_C1593 ,C1226_=_C1594 ,\nC1226_=_C1595 ,C1226_=_C1596 ,C1226_=_C1597 ,C1226_=_C1598 ,C1226_=_C1599 ,C1226_=_C1600 ,\nC1226_=_C1602 ,C1226_=_C1603 ,C1226_=_C1604 ,C1233_=_C1401 ,C1233_=_C1432 ,C1233_=_C1461 ,\nC1233_=_C1479 ,C1233_=_C1769 ,C1233_=_C1792 ,C1233_=_C1837 ,C1233_=_C1865 ,C1233_=_C1952 ,\nC1233_=_C1953 ,C1367_=_C1398 ,C1367_=_C1434 ,C1367_=_C1593 ,C1367_=_C1594 ,C1367_=_C1595 ,\nC1367_=_C1596 ,C1367_=_C1597 ,C1367_=_C1598 ,C1367_=_C1599 ,C1367_=_C1600 ,C1367_=_C1602 ,\nC1367_=_C1603 ,C1367_=_C1604 ,C1398_=_C1401 ,C1398_=_C1434 ,C1398_=_C1593 ,C1398_=_C1594 ,\nC1398_=_C1595 ,C1398_=_C1596 ,C1398_=_C1597 ,C1398_=_C1598 ,C1398_=_C1599 ,C1398_=_C1600 ,\nC1398_=_C1602 ,C1398_=_C1603 ,C1398_=_C1604 ,C1401_=_C1432 ,C1401_=_C1461 ,C1401_=_C1479 ,\nC1401_=_C1769 ,C1401_=_C1792 ,C1401_=_C1837 ,C1401_=_C1865 ,C1401_=_C1952 ,C1401_=_C1953 ,\nC1432_=_C1461 ,C1432_=_C1479 ,C1432_=_C1769 ,C1432_=_C1792 ,C1432_=_C1837 ,C1432_=_C1865 ,\nC1432_=_C1952 ,C1432_=_C1953 ,C1434_=_C1593 ,C1434_=_C1594 ,C1434_=_C1595 ,C1434_=_C1596 ,\nC1434_=_C1597 ,C1434_=_C1598 ,C1434_=_C1599 ,C1434_=_C1600 ,C1434_=_C1602 ,C1434_=_C1603 ,\nC1434_=_C1604 ,C1461_=_C1479 ,C1461_=_C1769 ,C1461_=_C1792 ,C1461_=_C1837 ,C1461_=_C1865 ,\nC1461_=_C1952 ,C1461_=_C1953 ,C1479_=_C1769 ,C1479_=_C1792 ,C1479_=_C1837 ,C1479_=_C1865 ,\nC1479_=_C1952 ,C1479_=_C1953 ,C1593_=_C1594 ,C1593_=_C1595 ,C1593_=_C1596 ,C1593_=_C1597 ,\nC1593_=_C1598 ,C1593_=_C1599 ,C1593_=_C1600 ,C1593_=_C1602 ,C1593_=_C1603 ,C1593_=_C1604 ,\nC1594_=_C1595 ,C1594_=_C1596 ,C1594_=_C1597 ,C1594_=_C1598 ,C1594_=_C1599 ,C1594_=_C1600 ,\nC1594_=_C1602 ,C1594_=_C1603 ,C1594_=_C1604 ,C1595_=_C1596 ,C1595_=_C1597 ,C1595_=_C1598 ,\nC1595_=_C1599 ,C1595_=_C1600 ,C1595_=_C1602 ,C1595_=_C1603 ,C1595_=_C1604 ,C1595_=_C1769 ,\nC1596_=_C1597 ,C1596_=_C1598 ,C1596_=_C1599 ,C1596_=_C1600 ,C1596_=_C1602 ,C1596_=_C1603 ,\nC1596_=_C1604 ,C1597_=_C1598 ,C1597_=_C1599 ,C1597_=_C1600 ,C1597_=_C1602 ,C1597_=_C1603 ,\nC1597_=_C1604 ,C1598_=_C1599 ,C1598_=_C1600 ,C1598_=_C1602 ,C1598_=_C1603 ,C1598_=_C1604 ,\nC1599_=_C1600 ,C1599_=_C1602 ,C1599_=_C1603 ,C1599_=_C1604 ,C1600_=_C1602 ,C1600_=_C1603 ,\nC1600_=_C1604 ,C1602_=_C1603 ,C1602_=_C1604 ,C1603_=_C1604 ,C1769_=_C1792 ,C1769_=_C1837 ,\nC1769_=_C1865 ,C1769_=_C1952 ,C1769_=_C1953 ,C1792_=_C1837 ,C1792_=_C1865 ,C1792_=_C1952 ,\nC1792_=_C1953 ,C1837_=_C1865 ,C1837_=_C1952 ,C1837_=_C1953 ,C1865_=_C1952 ,C1865_=_C1953 ,\nC1952_=_C1953 ,"];101[shape=box, label="id:101 level: 4\n50: C117 C231 C270 C271 C272 \nC273 C274 C275 C276 C277 C278 \nC279 C280 C281 C282 C283 C284 \nC353 C446 C565 C867 C937 C1067 \nC1100 C1152 C1154 C1242 C1258 C1280 \nC1294 C1463 C1560 C1590 C1633 C1683 \nC1708 C1732 C1756 C1833 C1836 C1882 \nC1907 C1911 C1924 C1939 C1943 C1944 \nC1945 C1946 C1986 \n480: C117_=_C231( C117 C231 ) C117_=_C282( C117 C282 ) C117_=_C353( C117 C353 ) C117_=_C867( C117 C867 ) C117_=_C937( C117 C937 ) \nC117_=_C1100( C117 C1100 ) C117_=_C1152( C117 C1152 ) C117_=_C1242( C117 C1242 ) C117_=_C1258( C117 C1258 ) C117_=_C1294( C117 C1294 ) C117_=_C1560( C117 C1560 ) \nC117_=_C1590( C117 C1590 ) C117_=_C1633( C117 C1633 ) C117_=_C1683( C117 C1683 ) C117_=_C1708( C117 C1708 ) C117_=_C1732( C117 C1732 ) C117_=_C1756( C117 C1756 ) \nC117_=_C1833( C117 C1833 ) C117_=_C1836( C117 C1836 ) C117_=_C1882( C117 C1882 ) C117_=_C1924( C117 C1924 ) C117_=_C1943( C117 C1943 ) C117_=_C1944( C117 C1944 ) \nC117_=_C1945( C117 C1945 ) C117_=_C1946( C117 C1946 ) C231_=_C282( C231 C282 ) C231_=_C353( C231 C353 ) C231_=_C867( C231 C867 ) C231_=_C937( C231 C937 ) \nC231_=_C1100( C231 C1100 ) C231_=_C1152( C231 C1152 ) C231_=_C1242( C231 C1242 ) C231_=_C1258( C231 C1258 ) C231_=_C1294( C231 C1294 ) C231_=_C1560( C231 C1560 ) \nC231_=_C1590( C231 C1590 ) C231_=_C1633( C231 C1633 ) C231_=_C1683( C231 C1683 ) C231_=_C1708( C231 C1708 ) C231_=_C1732( C231 C1732 ) C231_=_C1756( C231 C1756 ) \nC231_=_C1833( C231 C1833 ) C231_=_C1836( C231 C1836 ) C231_=_C1882( C231 C1882 ) C231_=_C1924( C231 C1924 ) C231_=_C1943( C231 C1943 ) C231_=_C1944( C231 C1944 ) \nC231_=_C1945( C231 C1945 ) C231_=_C1946( C231 C1946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1_=_C272( C271 C272 ) C271_=_C273( C271 C273 ) \nC271_=_C274( C271 C274 ) C271_=_C275( C271 C275 ) C271_=_C276( C271 C276 ) C271_=_C277( C271 C277 ) C271_=_C278( C271 C278 ) C271_=_C279( C271 C279 ) \nC271_=_C280(</w:t>
      </w:r>
    </w:p>
    <w:p>
      <w:pPr>
        <w:pStyle w:val="PreformattedText"/>
        <w:bidi w:val="0"/>
        <w:spacing w:before="0" w:after="0"/>
        <w:jc w:val="left"/>
        <w:rPr/>
      </w:pPr>
      <w:r>
        <w:rPr/>
        <w:t xml:space="preserve"> </w:t>
      </w:r>
      <w:r>
        <w:rPr/>
        <w:t>C271 C280 ) C271_=_C281( C271 C281 ) C271_=_C282( C271 C282 ) C271_=_C283( C271 C283 ) C271_=_C284( C271 C284 ) C272_=_C273( C272 C273 ) \nC272_=_C274( C272 C274 ) C272_=_C275( C272 C275 ) C272_=_C276( C272 C276 ) C272_=_C277( C272 C277 ) C272_=_C278( C272 C278 ) C272_=_C279( C272 C279 ) \nC272_=_C280( C272 C280 ) C272_=_C281( C272 C281 ) C272_=_C282( C272 C282 ) C272_=_C283( C272 C283 ) C272_=_C284( C272 C284 ) C272_=_C937( C272 C937 ) \nC273_=_C274( C273 C274 ) C273_=_C275( C273 C275 ) C273_=_C276( C273 C276 ) C273_=_C277( C273 C277 ) C273_=_C278( C273 C278 ) C273_=_C279( C273 C279 ) \nC273_=_C280( C273 C280 ) C273_=_C281( C273 C281 ) C273_=_C282( C273 C282 ) C273_=_C283( C273 C283 ) C273_=_C284( C273 C284 ) C274_=_C275( C274 C275 ) \nC274_=_C276( C274 C276 ) C274_=_C277( C274 C277 ) C274_=_C278( C274 C278 ) C274_=_C279( C274 C279 ) C274_=_C280( C274 C280 ) C274_=_C281( C274 C281 ) \nC274_=_C282( C274 C282 ) C274_=_C283( C274 C283 ) C274_=_C284( C274 C284 ) C274_=_C1100( C274 C1100 ) C275_=_C276( C275 C276 ) C275_=_C277( C275 C277 ) \nC275_=_C278( C275 C278 ) C275_=_C279( C275 C279 ) C275_=_C280( C275 C280 ) C275_=_C281( C275 C281 ) C275_=_C282( C275 C282 ) C275_=_C283( C275 C283 ) \nC275_=_C284( C275 C284 ) C276_=_C277( C276 C277 ) C276_=_C278( C276 C278 ) C276_=_C279( C276 C279 ) C276_=_C280( C276 C280 ) C276_=_C281( C276 C281 ) \nC276_=_C282( C276 C282 ) C276_=_C283( C276 C283 ) C276_=_C284( C276 C284 ) C277_=_C278( C277 C278 ) C277_=_C279( C277 C279 ) C277_=_C280( C277 C280 ) \nC277_=_C281( C277 C281 ) C277_=_C282( C277 C282 ) C277_=_C283( C277 C283 ) C277_=_C284( C277 C284 ) C278_=_C279( C278 C279 ) C278_=_C280( C278 C280 ) \nC278_=_C281( C278 C281 ) C278_=_C282( C278 C282 ) C278_=_C283( C278 C283 ) C278_=_C284( C278 C284 ) C279_=_C280( C279 C280 ) C279_=_C281( C279 C281 ) \nC279_=_C282( C279 C282 ) C279_=_C283( C279 C283 ) C279_=_C284( C279 C284 ) C279_=_C1756( C279 C1756 ) C280_=_C281( C280 C281 ) C280_=_C282( C280 C282 ) \nC280_=_C283( C280 C283 ) C280_=_C284( C280 C284 ) C281_=_C282( C281 C282 ) C281_=_C283( C281 C283 ) C281_=_C284( C281 C284 ) C281_=_C1939( C281 C1939 ) \nC282_=_C283( C282 C283 ) C282_=_C284( C282 C284 ) C282_=_C353( C282 C353 ) C282_=_C867( C282 C867 ) C282_=_C937( C282 C937 ) C282_=_C1100( C282 C1100 ) \nC282_=_C1152( C282 C1152 ) C282_=_C1242( C282 C1242 ) C282_=_C1258( C282 C1258 ) C282_=_C1294( C282 C1294 ) C282_=_C1560( C282 C1560 ) C282_=_C1590( C282 C1590 ) \nC282_=_C1633( C282 C1633 ) C282_=_C1683( C282 C1683 ) C282_=_C1708( C282 C1708 ) C282_=_C1732( C282 C1732 ) C282_=_C1756( C282 C1756 ) C282_=_C1833( C282 C1833 ) \nC282_=_C1836( C282 C1836 ) C282_=_C1882( C282 C1882 ) C282_=_C1924( C282 C1924 ) C282_=_C1943( C282 C1943 ) C282_=_C1944( C282 C1944 ) C282_=_C1945( C282 C1945 ) \nC282_=_C1946( C282 C1946 ) C283_=_C284( C283 C284 ) C353_=_C867( C353 C867 ) C353_=_C937( C353 C937 ) C353_=_C1100( C353 C1100 ) C353_=_C1152( C353 C1152 ) \nC353_=_C1242( C353 C1242 ) C353_=_C1258( C353 C1258 ) C353_=_C1294( C353 C1294 ) C353_=_C1560( C353 C1560 ) C353_=_C1590( C353 C1590 ) C353_=_C1633( C353 C1633 ) \nC353_=_C1683( C353 C1683 ) C353_=_C1708( C353 C1708 ) C353_=_C1732( C353 C1732 ) C353_=_C1756( C353 C1756 ) C353_=_C1833( C353 C1833 ) C353_=_C1836( C353 C1836 ) \nC353_=_C1882( C353 C1882 ) C353_=_C1924( C353 C1924 ) C353_=_C1943( C353 C1943 ) C353_=_C1944( C353 C1944 ) C353_=_C1945( C353 C1945 ) C353_=_C1946( C353 C1946 ) \nC446_=_C565( C446 C565 ) C446_=_C1067( C446 C1067 ) C446_=_C1154( C446 C1154 ) C446_=_C1280( C446 C1280 ) C446_=_C1463( C446 C1463 ) C446_=_C1907( C446 C1907 ) \nC446_=_C1911( C446 C1911 ) C446_=_C1939( C446 C1939 ) C446_=_C1986( C446 C1986 ) C565_=_C1067( C565 C1067 ) C565_=_C1154( C565 C1154 ) C565_=_C1280( C565 C1280 ) \nC565_=_C1463( C565 C1463 ) C565_=_C1907( C565 C1907 ) C565_=_C1911( C565 C1911 ) C565_=_C1939( C565 C1939 ) C565_=_C1986( C565 C1986 ) C867_=_C937( C867 C937 ) \nC867_=_C1100( C867 C1100 ) C867_=_C1152( C867 C1152 ) C867_=_C1242( C867 C1242 ) C867_=_C1258( C867 C1258 ) C867_=_C1294( C867 C1294 ) C867_=_C1560( C867 C1560 ) \nC867_=_C1590( C867 C1590 ) C867_=_C1633( C867 C1633 ) C867_=_C1683( C867 C1683 ) C867_=_C1708( C867 C1708 ) C867_=_C1732( C867 C1732 ) C867_=_C1756( C867 C1756 ) \nC867_=_C1833( C867 C1833 ) C867_=_C1836( C867 C1836 ) C867_=_C1882( C867 C1882 ) C867_=_C1924( C867 C1924 ) C867_=_C1943( C867 C1943 ) C867_=_C1944( C867 C1944 ) \nC867_=_C1945( C867 C1945 ) C867_=_C1946( C867 C1946 ) C937_=_C1100( C937 C1100 ) C937_=_C1152( C937 C1152 ) C937_=_C1242( C937 C1242 ) C937_=_C1258( C937 C1258 ) \nC937_=_C1294( C937 C1294 ) C937_=_C1560( C937 C1560 ) C937_=_C1590( C937 C1590 ) C937_=_C1633( C937 C1633 ) C937_=_C1683( C937 C1683 ) C937_=_C1708( C937 C1708 ) \nC937_=_C1732( C937 C1732 ) C937_=_C1756( C937 C1756 ) C937_=_C1833( C937 C1833 ) C937_=_C1836( C937 C1836 ) C937_=_C1882( C937 C1882 ) C937_=_C1924( C937 C1924 ) \nC937_=_C1943( C937 C1943 ) C937_=_C1944( C937 C1944 ) C937_=_C1945( C937 C1945 ) C937_=_C1946( C937 C1946 ) C1067_=_C1154( C1067 C1154 ) C1067_=_C1280( C1067 C1280 ) \nC1067_=_C1463( C1067 C1463 ) C1067_=_C1907( C1067 C1907 ) C1067_=_C1911( C1067 C1911 ) C1067_=_C1939( C1067 C1939 ) C1067_=_C1986( C1067 C1986 ) C1100_=_C1152( C1100 C1152 ) \nC1100_=_C1242( C1100 C1242 ) C1100_=_C1258( C1100 C1258 ) C1100_=_C1294( C1100 C1294 ) C1100_=_C1560( C1100 C1560 ) C1100_=_C1590( C1100 C1590 ) C1100_=_C1633( C1100 C1633 ) \nC1100_=_C1683( C1100 C1683 ) C1100_=_C1708( C1100 C1708 ) C1100_=_C1732( C1100 C1732 ) C1100_=_C1756( C1100 C1756 ) C1100_=_C1833( C1100 C1833 ) C1100_=_C1836( C1100 C1836 ) \nC1100_=_C1882( C1100 C1882 ) C1100_=_C1924( C1100 C1924 ) C1100_=_C1943( C1100 C1943 ) C1100_=_C1944( C1100 C1944 ) C1100_=_C1945( C1100 C1945 ) C1100_=_C1946( C1100 C1946 ) \nC1152_=_C1154( C1152 C1154 ) C1152_=_C1242( C1152 C1242 ) C1152_=_C1258( C1152 C1258 ) C1152_=_C1294( C1152 C1294 ) C1152_=_C1560( C1152 C1560 ) C1152_=_C1590( C1152 C1590 ) \nC1152_=_C1633( C1152 C1633 ) C1152_=_C1683( C1152 C1683 ) C1152_=_C1708( C1152 C1708 ) C1152_=_C1732( C1152 C1732 ) C1152_=_C1756( C1152 C1756 ) C1152_=_C1833( C1152 C1833 ) \nC1152_=_C1836( C1152 C1836 ) C1152_=_C1882( C1152 C1882 ) C1152_=_C1924( C1152 C1924 ) C1152_=_C1943( C1152 C1943 ) C1152_=_C1944( C1152 C1944 ) C1152_=_C1945( C1152 C1945 ) \nC1152_=_C1946( C1152 C1946 ) C1154_=_C1280( C1154 C1280 ) C1154_=_C1463( C1154 C1463 ) C1154_=_C1907( C1154 C1907 ) C1154_=_C1911( C1154 C1911 ) C1154_=_C1939( C1154 C1939 ) \nC1154_=_C1986( C1154 C1986 ) C1242_=_C1258( C1242 C1258 ) C1242_=_C1294( C1242 C1294 ) C1242_=_C1560( C1242 C1560 ) C1242_=_C1590( C1242 C1590 ) C1242_=_C1633( C1242 C1633 ) \nC1242_=_C1683( C1242 C1683 ) C1242_=_C1708( C1242 C1708 ) C1242_=_C1732( C1242 C1732 ) C1242_=_C1756( C1242 C1756 ) C1242_=_C1833( C1242 C1833 ) C1242_=_C1836( C1242 C1836 ) \nC1242_=_C1882( C1242 C1882 ) C1242_=_C1924( C1242 C1924 ) C1242_=_C1943( C1242 C1943 ) C1242_=_C1944( C1242 C1944 ) C1242_=_C1945( C1242 C1945 ) C1242_=_C1946( C1242 C1946 ) \nC1258_=_C1294( C1258 C1294 ) C1258_=_C1560( C1258 C1560 ) C1258_=_C1590( C1258 C1590 ) C1258_=_C1633( C1258 C1633 ) C1258_=_C1683( C1258 C1683 ) C1258_=_C1708( C1258 C1708 ) \nC1258_=_C1732( C1258 C1732 ) C1258_=_C1756( C1258 C1756 ) C1258_=_C1833( C1258 C1833 ) C1258_=_C1836( C1258 C1836 ) C1258_=_C1882( C1258 C1882 ) C1258_=_C1924( C1258 C1924 ) \nC1258_=_C1943( C1258 C1943 ) C1258_=_C1944( C1258 C1944 ) C1258_=_C1945( C1258 C1945 ) C1258_=_C1946( C1258 C1946 ) C1280_=_C1463( C1280 C1463 ) C1280_=_C1907( C1280 C1907 ) \nC1280_=_C1911( C1280 C1911 ) C1280_=_C1939( C1280 C1939 ) C1280_=_C1986( C1280 C1986 ) C1294_=_C1560( C1294 C1560 ) C1294_=_C1590( C1294 C1590 ) C1294_=_C1633( C1294 C1633 ) \nC1294_=_C1683( C1294 C1683 ) C1294_=_C1708( C1294 C1708 ) C1294_=_C1732( C1294 C1732 ) C1294_=_C1756( C1294 C1756 ) C1294_=_C1833( C1294 C1833 ) C1294_=_C1836( C1294 C1836 ) \nC1294_=_C1882( C1294 C1882 ) C1294_=_C1924( C1294 C1924 ) C1294_=_C1943( C1294 C1943 ) C1294_=_C1944( C1294 C1944 ) C1294_=_C1945( C1294 C1945 ) C1294_=_C1946( C1294 C1946 ) \nC1463_=_C1907( C1463 C1907 ) C1463_=_C1911( C1463 C1911 ) C1463_=_C1939( C1463 C1939 ) C1463_=_C1986( C1463 C1986 ) C1560_=_C1590( C1560 C1590 ) C1560_=_C1633( C1560 C1633 ) \nC1560_=_C1683( C1560 C1683 ) C1560_=_C1708( C1560 C1708 ) C1560_=_C1732( C1560 C1732 ) C1560_=_C1756( C1560 C1756 ) C1560_=_C1833( C1560 C1833 ) C1560_=_C1836( C1560 C1836 ) \nC1560_=_C1882( C1560 C1882 ) C1560_=_C1924( C1560 C1924 ) C1560_=_C1943( C1560 C1943 ) C1560_=_C1944( C1560 C1944 ) C1560_=_C1945( C1560 C1945 ) C1560_=_C1946( C1560 C1946 ) \nC1590_=_C1633( C1590 C1633 ) C1590_=_C1683( C1590 C1683 ) C1590_=_C1708( C1590 C1708 ) C1590_=_C1732( C1590 C1732 ) C1590_=_C1756( C1590 C1756 ) C1590_=_C1833( C1590 C1833 ) \nC1590_=_C1836( C1590 C1836 ) C1590_=_C1882( C1590 C1882 ) C1590_=_C1924( C1590 C1924 ) C1590_=_C1943( C1590 C1943 ) C1590_=_C1944( C1590 C1944 ) C1590_=_C1945( C1590 C1945 ) \nC1590_=_C1946( C1590 C1946 ) C1633_=_C1683( C1633 C1683 ) C1633_=_C1708( C1633 C1708 ) C1633_=_C1732( C1633 C1732 ) C1633_=_C1756( C1633 C1756 ) C1633_=_C1833( C1633 C1833 ) \nC1633_=_C1836( C1633 C1836 ) C1633_=_C1882( C1633 C1882 ) C1633_=_C1924( C1633 C1924 ) C1633_=_C1943( C1633 C1943 ) C1633_=_C1944( C1633 C1944 ) C1633_=_C1945( C1633 C1945 ) \nC1633_=_C1946( C1633 C1946 ) C1683_=_C1708( C1683 C1708 ) C1683_=_C1732( C1683 C1732 ) C1683_=_C1756( C1683 C1756 ) C1683_=_C1833( C1683 C1833 ) C1683_=_C1836( C1683 C1836 ) \nC1683_=_C1882( C1683 C1882 ) C1683_=_C1924( C1683 C1924 ) C1683_=_C1943( C1683 C1943 ) C1683_=_C1944( C1683 C1944 ) C1683_=_C1945( C1683 C1945 ) C1683_=_C1946( C1683 C1946 ) \nC1708_=_C1732( C1708 C1732 ) C1708_=_C1756( C1708 C1756 ) C1708_=_C1833( C1708 C1833 ) C1708_=_C1836( C1708 C1836 ) C1708_=_C1882( C1708 C1882 ) C1708_=_C1924( C1708 C1924 ) \nC1708_=_C1943( C1708 C1943 ) C1708_=_C1944( C1708 C1944 ) C1708_=_C1945( C1708 C1945 ) C1708_=_C1946(</w:t>
      </w:r>
    </w:p>
    <w:p>
      <w:pPr>
        <w:pStyle w:val="PreformattedText"/>
        <w:bidi w:val="0"/>
        <w:spacing w:before="0" w:after="0"/>
        <w:jc w:val="left"/>
        <w:rPr/>
      </w:pPr>
      <w:r>
        <w:rPr/>
        <w:t xml:space="preserve"> </w:t>
      </w:r>
      <w:r>
        <w:rPr/>
        <w:t>C1708 C1946 ) C1732_=_C1756( C1732 C1756 ) C1732_=_C1833( C1732 C1833 ) \nC1732_=_C1836( C1732 C1836 ) C1732_=_C1882( C1732 C1882 ) C1732_=_C1924( C1732 C1924 ) C1732_=_C1943( C1732 C1943 ) C1732_=_C1944( C1732 C1944 ) C1732_=_C1945( C1732 C1945 ) \nC1732_=_C1946( C1732 C1946 ) C1756_=_C1833( C1756 C1833 ) C1756_=_C1836( C1756 C1836 ) C1756_=_C1882( C1756 C1882 ) C1756_=_C1924( C1756 C1924 ) C1756_=_C1943( C1756 C1943 ) \nC1756_=_C1944( C1756 C1944 ) C1756_=_C1945( C1756 C1945 ) C1756_=_C1946( C1756 C1946 ) C1833_=_C1836( C1833 C1836 ) C1833_=_C1882( C1833 C1882 ) C1833_=_C1924( C1833 C1924 ) \nC1833_=_C1943( C1833 C1943 ) C1833_=_C1944( C1833 C1944 ) C1833_=_C1945( C1833 C1945 ) C1833_=_C1946( C1833 C1946 ) C1836_=_C1882( C1836 C1882 ) C1836_=_C1924( C1836 C1924 ) \nC1836_=_C1943( C1836 C1943 ) C1836_=_C1944( C1836 C1944 ) C1836_=_C1945( C1836 C1945 ) C1836_=_C1946( C1836 C1946 ) C1882_=_C1924( C1882 C1924 ) C1882_=_C1943( C1882 C1943 ) \nC1882_=_C1944( C1882 C1944 ) C1882_=_C1945( C1882 C1945 ) C1882_=_C1946( C1882 C1946 ) C1907_=_C1911( C1907 C1911 ) C1907_=_C1939( C1907 C1939 ) C1907_=_C1986( C1907 C1986 ) \nC1911_=_C1939( C1911 C1939 ) C1911_=_C1986( C1911 C1986 ) C1924_=_C1943( C1924 C1943 ) C1924_=_C1944( C1924 C1944 ) C1924_=_C1945( C1924 C1945 ) C1924_=_C1946( C1924 C1946 ) \nC1939_=_C1986( C1939 C1986 ) C1943_=_C1944( C1943 C1944 ) C1943_=_C1945( C1943 C1945 ) C1943_=_C1946( C1943 C1946 ) C1944_=_C1945( C1944 C1945 ) C1944_=_C1946( C1944 C1946 ) \nC1945_=_C1946( C1945 C1946 ) "];87-&gt;101[label="49: C117 C231 C270 C271 C272 \nC273 C274 C275 C276 C277 C278 \nC279 C280 C281 C283 C284 C353 \nC446 C565 C867 C937 C1067 C1100 \nC1152 C1154 C1242 C1258 C1280 C1294 \nC1463 C1560 C1590 C1633 C1683 C1708 \nC1732 C1756 C1833 C1836 C1882 C1907 \nC1911 C1924 C1939 C1943 C1944 C1945 \nC1946 C1986 \n441: C117_=_C231 ,C117_=_C353 ,C117_=_C867 ,C117_=_C937 ,C117_=_C1100 ,\nC117_=_C1152 ,C117_=_C1242 ,C117_=_C1258 ,C117_=_C1294 ,C117_=_C1560 ,C117_=_C1590 ,\nC117_=_C1633 ,C117_=_C1683 ,C117_=_C1708 ,C117_=_C1732 ,C117_=_C1756 ,C117_=_C1833 ,\nC117_=_C1836 ,C117_=_C1882 ,C117_=_C1924 ,C117_=_C1943 ,C117_=_C1944 ,C117_=_C1945 ,\nC117_=_C1946 ,C231_=_C353 ,C231_=_C867 ,C231_=_C937 ,C231_=_C1100 ,C231_=_C1152 ,\nC231_=_C1242 ,C231_=_C1258 ,C231_=_C1294 ,C231_=_C1560 ,C231_=_C1590 ,C231_=_C1633 ,\nC231_=_C1683 ,C231_=_C1708 ,C231_=_C1732 ,C231_=_C1756 ,C231_=_C1833 ,C231_=_C1836 ,\nC231_=_C1882 ,C231_=_C1924 ,C231_=_C1943 ,C231_=_C1944 ,C231_=_C1945 ,C231_=_C1946 ,\nC270_=_C271 ,C270_=_C272 ,C270_=_C273 ,C270_=_C274 ,C270_=_C275 ,C270_=_C276 ,\nC270_=_C277 ,C270_=_C278 ,C270_=_C279 ,C270_=_C280 ,C270_=_C281 ,C270_=_C283 ,\nC270_=_C284 ,C271_=_C272 ,C271_=_C273 ,C271_=_C274 ,C271_=_C275 ,C271_=_C276 ,\nC271_=_C277 ,C271_=_C278 ,C271_=_C279 ,C271_=_C280 ,C271_=_C281 ,C271_=_C283 ,\nC271_=_C284 ,C272_=_C273 ,C272_=_C274 ,C272_=_C275 ,C272_=_C276 ,C272_=_C277 ,\nC272_=_C278 ,C272_=_C279 ,C272_=_C280 ,C272_=_C281 ,C272_=_C283 ,C272_=_C284 ,\nC272_=_C937 ,C273_=_C274 ,C273_=_C275 ,C273_=_C276 ,C273_=_C277 ,C273_=_C278 ,\nC273_=_C279 ,C273_=_C280 ,C273_=_C281 ,C273_=_C283 ,C273_=_C284 ,C274_=_C275 ,\nC274_=_C276 ,C274_=_C277 ,C274_=_C278 ,C274_=_C279 ,C274_=_C280 ,C274_=_C281 ,\nC274_=_C283 ,C274_=_C284 ,C274_=_C1100 ,C275_=_C276 ,C275_=_C277 ,C275_=_C278 ,\nC275_=_C279 ,C275_=_C280 ,C275_=_C281 ,C275_=_C283 ,C275_=_C284 ,C276_=_C277 ,\nC276_=_C278 ,C276_=_C279 ,C276_=_C280 ,C276_=_C281 ,C276_=_C283 ,C276_=_C284 ,\nC277_=_C278 ,C277_=_C279 ,C277_=_C280 ,C277_=_C281 ,C277_=_C283 ,C277_=_C284 ,\nC278_=_C279 ,C278_=_C280 ,C278_=_C281 ,C278_=_C283 ,C278_=_C284 ,C279_=_C280 ,\nC279_=_C281 ,C279_=_C283 ,C279_=_C284 ,C279_=_C1756 ,C280_=_C281 ,C280_=_C283 ,\nC280_=_C284 ,C281_=_C283 ,C281_=_C284 ,C281_=_C1939 ,C283_=_C284 ,C353_=_C867 ,\nC353_=_C937 ,C353_=_C1100 ,C353_=_C1152 ,C353_=_C1242 ,C353_=_C1258 ,C353_=_C1294 ,\nC353_=_C1560 ,C353_=_C1590 ,C353_=_C1633 ,C353_=_C1683 ,C353_=_C1708 ,C353_=_C1732 ,\nC353_=_C1756 ,C353_=_C1833 ,C353_=_C1836 ,C353_=_C1882 ,C353_=_C1924 ,C353_=_C1943 ,\nC353_=_C1944 ,C353_=_C1945 ,C353_=_C1946 ,C446_=_C565 ,C446_=_C1067 ,C446_=_C1154 ,\nC446_=_C1280 ,C446_=_C1463 ,C446_=_C1907 ,C446_=_C1911 ,C446_=_C1939 ,C446_=_C1986 ,\nC565_=_C1067 ,C565_=_C1154 ,C565_=_C1280 ,C565_=_C1463 ,C565_=_C1907 ,C565_=_C1911 ,\nC565_=_C1939 ,C565_=_C1986 ,C867_=_C937 ,C867_=_C1100 ,C867_=_C1152 ,C867_=_C1242 ,\nC867_=_C1258 ,C867_=_C1294 ,C867_=_C1560 ,C867_=_C1590 ,C867_=_C1633 ,C867_=_C1683 ,\nC867_=_C1708 ,C867_=_C1732 ,C867_=_C1756 ,C867_=_C1833 ,C867_=_C1836 ,C867_=_C1882 ,\nC867_=_C1924 ,C867_=_C1943 ,C867_=_C1944 ,C867_=_C1945 ,C867_=_C1946 ,C937_=_C1100 ,\nC937_=_C1152 ,C937_=_C1242 ,C937_=_C1258 ,C937_=_C1294 ,C937_=_C1560 ,C937_=_C1590 ,\nC937_=_C1633 ,C937_=_C1683 ,C937_=_C1708 ,C937_=_C1732 ,C937_=_C1756 ,C937_=_C1833 ,\nC937_=_C1836 ,C937_=_C1882 ,C937_=_C1924 ,C937_=_C1943 ,C937_=_C1944 ,C937_=_C1945 ,\nC937_=_C1946 ,C1067_=_C1154 ,C1067_=_C1280 ,C1067_=_C1463 ,C1067_=_C1907 ,C1067_=_C1911 ,\nC1067_=_C1939 ,C1067_=_C1986 ,C1100_=_C1152 ,C1100_=_C1242 ,C1100_=_C1258 ,C1100_=_C1294 ,\nC1100_=_C1560 ,C1100_=_C1590 ,C1100_=_C1633 ,C1100_=_C1683 ,C1100_=_C1708 ,C1100_=_C1732 ,\nC1100_=_C1756 ,C1100_=_C1833 ,C1100_=_C1836 ,C1100_=_C1882 ,C1100_=_C1924 ,C1100_=_C1943 ,\nC1100_=_C1944 ,C1100_=_C1945 ,C1100_=_C1946 ,C1152_=_C1154 ,C1152_=_C1242 ,C1152_=_C1258 ,\nC1152_=_C1294 ,C1152_=_C1560 ,C1152_=_C1590 ,C1152_=_C1633 ,C1152_=_C1683 ,C1152_=_C1708 ,\nC1152_=_C1732 ,C1152_=_C1756 ,C1152_=_C1833 ,C1152_=_C1836 ,C1152_=_C1882 ,C1152_=_C1924 ,\nC1152_=_C1943 ,C1152_=_C1944 ,C1152_=_C1945 ,C1152_=_C1946 ,C1154_=_C1280 ,C1154_=_C1463 ,\nC1154_=_C1907 ,C1154_=_C1911 ,C1154_=_C1939 ,C1154_=_C1986 ,C1242_=_C1258 ,C1242_=_C1294 ,\nC1242_=_C1560 ,C1242_=_C1590 ,C1242_=_C1633 ,C1242_=_C1683 ,C1242_=_C1708 ,C1242_=_C1732 ,\nC1242_=_C1756 ,C1242_=_C1833 ,C1242_=_C1836 ,C1242_=_C1882 ,C1242_=_C1924 ,C1242_=_C1943 ,\nC1242_=_C1944 ,C1242_=_C1945 ,C1242_=_C1946 ,C1258_=_C1294 ,C1258_=_C1560 ,C1258_=_C1590 ,\nC1258_=_C1633 ,C1258_=_C1683 ,C1258_=_C1708 ,C1258_=_C1732 ,C1258_=_C1756 ,C1258_=_C1833 ,\nC1258_=_C1836 ,C1258_=_C1882 ,C1258_=_C1924 ,C1258_=_C1943 ,C1258_=_C1944 ,C1258_=_C1945 ,\nC1258_=_C1946 ,C1280_=_C1463 ,C1280_=_C1907 ,C1280_=_C1911 ,C1280_=_C1939 ,C1280_=_C1986 ,\nC1294_=_C1560 ,C1294_=_C1590 ,C1294_=_C1633 ,C1294_=_C1683 ,C1294_=_C1708 ,C1294_=_C1732 ,\nC1294_=_C1756 ,C1294_=_C1833 ,C1294_=_C1836 ,C1294_=_C1882 ,C1294_=_C1924 ,C1294_=_C1943 ,\nC1294_=_C1944 ,C1294_=_C1945 ,C1294_=_C1946 ,C1463_=_C1907 ,C1463_=_C1911 ,C1463_=_C1939 ,\nC1463_=_C1986 ,C1560_=_C1590 ,C1560_=_C1633 ,C1560_=_C1683 ,C1560_=_C1708 ,C1560_=_C1732 ,\nC1560_=_C1756 ,C1560_=_C1833 ,C1560_=_C1836 ,C1560_=_C1882 ,C1560_=_C1924 ,C1560_=_C1943 ,\nC1560_=_C1944 ,C1560_=_C1945 ,C1560_=_C1946 ,C1590_=_C1633 ,C1590_=_C1683 ,C1590_=_C1708 ,\nC1590_=_C1732 ,C1590_=_C1756 ,C1590_=_C1833 ,C1590_=_C1836 ,C1590_=_C1882 ,C1590_=_C1924 ,\nC1590_=_C1943 ,C1590_=_C1944 ,C1590_=_C1945 ,C1590_=_C1946 ,C1633_=_C1683 ,C1633_=_C1708 ,\nC1633_=_C1732 ,C1633_=_C1756 ,C1633_=_C1833 ,C1633_=_C1836 ,C1633_=_C1882 ,C1633_=_C1924 ,\nC1633_=_C1943 ,C1633_=_C1944 ,C1633_=_C1945 ,C1633_=_C1946 ,C1683_=_C1708 ,C1683_=_C1732 ,\nC1683_=_C1756 ,C1683_=_C1833 ,C1683_=_C1836 ,C1683_=_C1882 ,C1683_=_C1924 ,C1683_=_C1943 ,\nC1683_=_C1944 ,C1683_=_C1945 ,C1683_=_C1946 ,C1708_=_C1732 ,C1708_=_C1756 ,C1708_=_C1833 ,\nC1708_=_C1836 ,C1708_=_C1882 ,C1708_=_C1924 ,C1708_=_C1943 ,C1708_=_C1944 ,C1708_=_C1945 ,\nC1708_=_C1946 ,C1732_=_C1756 ,C1732_=_C1833 ,C1732_=_C1836 ,C1732_=_C1882 ,C1732_=_C1924 ,\nC1732_=_C1943 ,C1732_=_C1944 ,C1732_=_C1945 ,C1732_=_C1946 ,C1756_=_C1833 ,C1756_=_C1836 ,\nC1756_=_C1882 ,C1756_=_C1924 ,C1756_=_C1943 ,C1756_=_C1944 ,C1756_=_C1945 ,C1756_=_C1946 ,\nC1833_=_C1836 ,C1833_=_C1882 ,C1833_=_C1924 ,C1833_=_C1943 ,C1833_=_C1944 ,C1833_=_C1945 ,\nC1833_=_C1946 ,C1836_=_C1882 ,C1836_=_C1924 ,C1836_=_C1943 ,C1836_=_C1944 ,C1836_=_C1945 ,\nC1836_=_C1946 ,C1882_=_C1924 ,C1882_=_C1943 ,C1882_=_C1944 ,C1882_=_C1945 ,C1882_=_C1946 ,\nC1907_=_C1911 ,C1907_=_C1939 ,C1907_=_C1986 ,C1911_=_C1939 ,C1911_=_C1986 ,C1924_=_C1943 ,\nC1924_=_C1944 ,C1924_=_C1945 ,C1924_=_C1946 ,C1939_=_C1986 ,C1943_=_C1944 ,C1943_=_C1945 ,\nC1943_=_C1946 ,C1944_=_C1945 ,C1944_=_C1946 ,C1945_=_C1946 ,"];102[shape=box, label="id:102 level: 4\n46: C39 C158 C170 C398 C433 \nC492 C526 C539 C601 C645 C759 \nC958 C959 C960 C961 C962 C963 \nC964 C965 C966 C967 C968 C969 \nC970 C971 C972 C973 C974 C1023 \nC1127 C1198 C1326 C1406 C1411 C1433 \nC1624 C1677 C1737 C1796 C1847 C1902 \nC1926 C1940 C1950 C1978 C1999 \n534: C39_=_C158( C39 C158 ) C39_=_C398( C39 C398 ) C39_=_C526( C39 C526 ) C39_=_C539( C39 C539 ) C39_=_C601( C39 C601 ) \nC39_=_C759( C39 C759 ) C39_=_C958( C39 C958 ) C39_=_C959( C39 C959 ) C39_=_C960( C39 C960 ) C39_=_C961( C39 C961 ) C39_=_C962( C39 C962 ) \nC39_=_C963( C39 C963 ) C39_=_C964( C39 C964 ) C39_=_C965( C39 C965 ) C39_=_C966( C39 C966 ) C39_=_C967( C39 C967 ) C39_=_C968( C39 C968 ) \nC39_=_C969( C39 C969 ) C39_=_C970( C39 C970 ) C39_=_C971( C39 C971 ) C39_=_C972( C39 C972 ) C39_=_C973( C39 C973 ) C39_=_C974( C39 C974 ) \nC158_=_C170( C158 C170 ) C158_=_C398( C158 C398 ) C158_=_C526( C158 C526 ) C158_=_C539( C158 C539 ) C158_=_C601( C158 C601 ) C158_=_C759( C158 C759 ) \nC158_=_C958( C158 C958 ) C158_=_C959( C158 C959 ) C158_=_C960( C158 C960 ) C158_=_C961( C158 C961 ) C158_=_C962( C158 C962 ) C158_=_C963( C158 C963 ) \nC158_=_C964( C158 C964 ) C158_=_C965( C158 C965 ) C158_=_C966( C158 C966 ) C158_=_C967( C158 C967 ) C158_=_C968( C158 C968 ) C158_=_C969( C158 C969 ) \nC158_=_C970( C158 C970 ) C158_=_C971( C158 C971 ) C158_=_C972( C158 C972 ) C158_=_C973( C158 C973 ) C158_=_C974( C158 C974 ) C170_=_C433( C170 C433 ) \nC170_=_C492( C170 C492 ) C170_=_C645( C170 C645 ) C170_=_C972( C170 C972 ) C170_=_C1023( C170 C1023 ) C170_=_C1127( C170 C1127 ) C170_=_C1198( C170 C1198 ) \nC170_=_C1326( C170</w:t>
      </w:r>
    </w:p>
    <w:p>
      <w:pPr>
        <w:pStyle w:val="PreformattedText"/>
        <w:bidi w:val="0"/>
        <w:spacing w:before="0" w:after="0"/>
        <w:jc w:val="left"/>
        <w:rPr/>
      </w:pPr>
      <w:r>
        <w:rPr/>
        <w:t xml:space="preserve"> </w:t>
      </w:r>
      <w:r>
        <w:rPr/>
        <w:t>C1326 ) C170_=_C1406( C170 C1406 ) C170_=_C1411( C170 C1411 ) C170_=_C1433( C170 C1433 ) C170_=_C1624( C170 C1624 ) C170_=_C1677( C170 C1677 ) \nC170_=_C1737( C170 C1737 ) C170_=_C1796( C170 C1796 ) C170_=_C1847( C170 C1847 ) C170_=_C1902( C170 C1902 ) C170_=_C1926( C170 C1926 ) C170_=_C1940( C170 C1940 ) \nC170_=_C1950( C170 C1950 ) C170_=_C1978( C170 C1978 ) C170_=_C1999( C170 C1999 ) C398_=_C526( C398 C526 ) C398_=_C539( C398 C539 ) C398_=_C601( C398 C601 ) \nC398_=_C759( C398 C759 ) C398_=_C958( C398 C958 ) C398_=_C959( C398 C959 ) C398_=_C960( C398 C960 ) C398_=_C961( C398 C961 ) C398_=_C962( C398 C962 ) \nC398_=_C963( C398 C963 ) C398_=_C964( C398 C964 ) C398_=_C965( C398 C965 ) C398_=_C966( C398 C966 ) C398_=_C967( C398 C967 ) C398_=_C968( C398 C968 ) \nC398_=_C969( C398 C969 ) C398_=_C970( C398 C970 ) C398_=_C971( C398 C971 ) C398_=_C972( C398 C972 ) C398_=_C973( C398 C973 ) C398_=_C974( C398 C974 ) \nC433_=_C492( C433 C492 ) C433_=_C645( C433 C645 ) C433_=_C972( C433 C972 ) C433_=_C1023( C433 C1023 ) C433_=_C1127( C433 C1127 ) C433_=_C1198( C433 C1198 ) \nC433_=_C1326( C433 C1326 ) C433_=_C1406( C433 C1406 ) C433_=_C1411( C433 C1411 ) C433_=_C1433( C433 C1433 ) C433_=_C1624( C433 C1624 ) C433_=_C1677( C433 C1677 ) \nC433_=_C1737( C433 C1737 ) C433_=_C1796( C433 C1796 ) C433_=_C1847( C433 C1847 ) C433_=_C1902( C433 C1902 ) C433_=_C1926( C433 C1926 ) C433_=_C1940( C433 C1940 ) \nC433_=_C1950( C433 C1950 ) C433_=_C1978( C433 C1978 ) C433_=_C1999( C433 C1999 ) C492_=_C645( C492 C645 ) C492_=_C972( C492 C972 ) C492_=_C1023( C492 C1023 ) \nC492_=_C1127( C492 C1127 ) C492_=_C1198( C492 C1198 ) C492_=_C1326( C492 C1326 ) C492_=_C1406( C492 C1406 ) C492_=_C1411( C492 C1411 ) C492_=_C1433( C492 C1433 ) \nC492_=_C1624( C492 C1624 ) C492_=_C1677( C492 C1677 ) C492_=_C1737( C492 C1737 ) C492_=_C1796( C492 C1796 ) C492_=_C1847( C492 C1847 ) C492_=_C1902( C492 C1902 ) \nC492_=_C1926( C492 C1926 ) C492_=_C1940( C492 C1940 ) C492_=_C1950( C492 C1950 ) C492_=_C1978( C492 C1978 ) C492_=_C1999( C492 C1999 ) C526_=_C539( C526 C539 ) \nC526_=_C601( C526 C601 ) C526_=_C759( C526 C759 ) C526_=_C958( C526 C958 ) C526_=_C959( C526 C959 ) C526_=_C960( C526 C960 ) C526_=_C961( C526 C961 ) \nC526_=_C962( C526 C962 ) C526_=_C963( C526 C963 ) C526_=_C964( C526 C964 ) C526_=_C965( C526 C965 ) C526_=_C966( C526 C966 ) C526_=_C967( C526 C967 ) \nC526_=_C968( C526 C968 ) C526_=_C969( C526 C969 ) C526_=_C970( C526 C970 ) C526_=_C971( C526 C971 ) C526_=_C972( C526 C972 ) C526_=_C973( C526 C973 ) \nC526_=_C974( C526 C974 ) C539_=_C601( C539 C601 ) C539_=_C759( C539 C759 ) C539_=_C958( C539 C958 ) C539_=_C959( C539 C959 ) C539_=_C960( C539 C960 ) \nC539_=_C961( C539 C961 ) C539_=_C962( C539 C962 ) C539_=_C963( C539 C963 ) C539_=_C964( C539 C964 ) C539_=_C965( C539 C965 ) C539_=_C966( C539 C966 ) \nC539_=_C967( C539 C967 ) C539_=_C968( C539 C968 ) C539_=_C969( C539 C969 ) C539_=_C970( C539 C970 ) C539_=_C971( C539 C971 ) C539_=_C972( C539 C972 ) \nC539_=_C973( C539 C973 ) C539_=_C974( C539 C974 ) C601_=_C759( C601 C759 ) C601_=_C958( C601 C958 ) C601_=_C959( C601 C959 ) C601_=_C960( C601 C960 ) \nC601_=_C961( C601 C961 ) C601_=_C962( C601 C962 ) C601_=_C963( C601 C963 ) C601_=_C964( C601 C964 ) C601_=_C965( C601 C965 ) C601_=_C966( C601 C966 ) \nC601_=_C967( C601 C967 ) C601_=_C968( C601 C968 ) C601_=_C969( C601 C969 ) C601_=_C970( C601 C970 ) C601_=_C971( C601 C971 ) C601_=_C972( C601 C972 ) \nC601_=_C973( C601 C973 ) C601_=_C974( C601 C974 ) C645_=_C972( C645 C972 ) C645_=_C1023( C645 C1023 ) C645_=_C1127( C645 C1127 ) C645_=_C1198( C645 C1198 ) \nC645_=_C1326( C645 C1326 ) C645_=_C1406( C645 C1406 ) C645_=_C1411( C645 C1411 ) C645_=_C1433( C645 C1433 ) C645_=_C1624( C645 C1624 ) C645_=_C1677( C645 C1677 ) \nC645_=_C1737( C645 C1737 ) C645_=_C1796( C645 C1796 ) C645_=_C1847( C645 C1847 ) C645_=_C1902( C645 C1902 ) C645_=_C1926( C645 C1926 ) C645_=_C1940( C645 C1940 ) \nC645_=_C1950( C645 C1950 ) C645_=_C1978( C645 C1978 ) C645_=_C1999( C645 C1999 ) C759_=_C958( C759 C958 ) C759_=_C959( C759 C959 ) C759_=_C960( C759 C960 ) \nC759_=_C961( C759 C961 ) C759_=_C962( C759 C962 ) C759_=_C963( C759 C963 ) C759_=_C964( C759 C964 ) C759_=_C965( C759 C965 ) C759_=_C966( C759 C966 ) \nC759_=_C967( C759 C967 ) C759_=_C968( C759 C968 ) C759_=_C969( C759 C969 ) C759_=_C970( C759 C970 ) C759_=_C971( C759 C971 ) C759_=_C972( C759 C972 ) \nC759_=_C973( C759 C973 ) C759_=_C974( C759 C974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8_=_C974( C958 C974 ) \nC958_=_C1023( C958 C1023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2_=_C963( C962 C963 ) C962_=_C964( C962 C964 ) C962_=_C965( C962 C965 ) C962_=_C966( C962 C966 ) C962_=_C967( C962 C967 ) \nC962_=_C968( C962 C968 ) C962_=_C969( C962 C969 ) C962_=_C970( C962 C970 ) C962_=_C971( C962 C971 ) C962_=_C972( C962 C972 ) C962_=_C973( C962 C973 ) \nC962_=_C974( C962 C974 ) C963_=_C964( C963 C964 ) C963_=_C965( C963 C965 ) C963_=_C966( C963 C966 ) C963_=_C967( C963 C967 ) C963_=_C968( C963 C968 ) \nC963_=_C969( C963 C969 ) C963_=_C970( C963 C970 ) C963_=_C971( C963 C971 ) C963_=_C972( C963 C972 ) C963_=_C973( C963 C973 ) C963_=_C974( C963 C974 ) \nC963_=_C1737( C963 C1737 ) C964_=_C965( C964 C965 ) C964_=_C966( C964 C966 ) C964_=_C967( C964 C967 ) C964_=_C968( C964 C968 ) C964_=_C969( C964 C969 ) \nC964_=_C970( C964 C970 ) C964_=_C971( C964 C971 ) C964_=_C972( C964 C972 ) C964_=_C973( C964 C973 ) C964_=_C974( C964 C974 ) C965_=_C966( C965 C966 ) \nC965_=_C967( C965 C967 ) C965_=_C968( C965 C968 ) C965_=_C969( C965 C969 ) C965_=_C970( C965 C970 ) C965_=_C971( C965 C971 ) C965_=_C972( C965 C972 ) \nC965_=_C973( C965 C973 ) C965_=_C974( C965 C974 ) C966_=_C967( C966 C967 ) C966_=_C968( C966 C968 ) C966_=_C969( C966 C969 ) C966_=_C970( C966 C970 ) \nC966_=_C971( C966 C971 ) C966_=_C972( C966 C972 ) C966_=_C973( C966 C973 ) C966_=_C974( C966 C974 ) C967_=_C968( C967 C968 ) C967_=_C969( C967 C969 ) \nC967_=_C970( C967 C970 ) C967_=_C971( C967 C971 ) C967_=_C972( 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70_=_C971( C970 C971 ) C970_=_C972( C970 C972 ) \nC970_=_C973( C970 C973 ) C970_=_C974( C970 C974 ) C971_=_C972( C971 C972 ) C971_=_C973( C971 C973 ) C971_=_C974( C971 C974 ) C971_=_C1978( C971 C1978 ) \nC972_=_C973( C972 C973 ) C972_=_C974( C972 C974 ) C972_=_C1023( C972 C1023 ) C972_=_C1127( C972 C1127 ) C972_=_C1198( C972 C1198 ) C972_=_C1326( C972 C1326 ) \nC972_=_C1406( C972 C1406 ) C972_=_C1411( C972 C1411 ) C972_=_C1433( C972 C1433 ) C972_=_C1624( C972 C1624 ) C972_=_C1677( C972 C1677 ) C972_=_C1737( C972 C1737 ) \nC972_=_C1796( C972 C1796 ) C972_=_C1847( C972 C1847 ) C972_=_C1902( C972 C1902 ) C972_=_C1926( C972 C1926 ) C972_=_C1940( C972 C1940 ) C972_=_C1950( C972 C1950 ) \nC972_=_C1978( C972 C1978 ) C972_=_C1999( C972 C1999 ) C973_=_C974( C973 C974 ) C974_=_C1999( C974 C1999 ) C1023_=_C1127( C1023 C1127 ) C1023_=_C1198( C1023 C1198 ) \nC1023_=_C1326( C1023 C1326 ) C1023_=_C1406( C1023 C1406 ) C1023_=_C1411( C1023 C1411 ) C1023_=_C1433( C1023 C1433 ) C1023_=_C1624( C1023 C1624 ) C1023_=_C1677( C1023 C1677 ) \nC1023_=_C1737( C1023 C1737 ) C1023_=_C1796( C1023 C1796 ) C1023_=_C1847( C1023 C1847 ) C1023_=_C1902( C1023 C1902 ) C1023_=_C1926( C1023 C1926 ) C1023_=_C1940( C1023 C1940 ) \nC1023_=_C1950( C1023 C1950 ) C1023_=_C1978( C1023 C1978 ) C1023_=_C1999( C1023 C1999 ) C1127_=_C1198( C1127 C1198 ) C1127_=_C1326( C1127 C1326 ) C1127_=_C1406( C1127 C1406 ) \nC1127_=_C1411( C1127 C1411 ) C1127_=_C1433( C1127 C1433 ) C1127_=_C1624( C1127 C1624 ) C1127_=_C1677( C1127 C1677 ) C1127_=_C1737( C1127 C1737 ) C1127_=_C1796( C1127 C1796 ) \nC1127_=_C1847( C1127 C1847 ) C1127_=_C1902( C1127 C1902 ) C1127_=_C1926( C1127 C1926 ) C1127_=_C1940( C1127 C1940 ) C1127_=_C1950( C1127 C1950 ) C1127_=_C1978( C1127 C1978 ) \nC1127_=_C1999( C1127 C1999 ) C1198_=_C1326( C1198 C1326 ) C1198_=_C1406( C1198 C1406 ) C1198_=_C1411( C1198 C1411 ) C1198_=_C1433( C1198 C1433 ) C1198_=_C1624( C1198 C1624 ) \nC1198_=_C1677( C1198 C1677 ) C1198_=_C1737( C1198 C1737 ) C1198_=_C1796( C1198 C1796 ) C1198_=_C1847( C1198 C1847 ) C1198_=_C1902( C1198 C1902 ) C1198_=_C1926( C1198 C1926 ) \nC1198_=_C1940( C1198 C1940 ) C1198_=_C1950( C1198 C1950 ) C1198_=_C1978( C1198 C1978 ) C1198_=_C1999( C1198 C1999 ) C1326_=_C1406( C1326</w:t>
      </w:r>
    </w:p>
    <w:p>
      <w:pPr>
        <w:pStyle w:val="PreformattedText"/>
        <w:bidi w:val="0"/>
        <w:spacing w:before="0" w:after="0"/>
        <w:jc w:val="left"/>
        <w:rPr/>
      </w:pPr>
      <w:r>
        <w:rPr/>
        <w:t xml:space="preserve"> </w:t>
      </w:r>
      <w:r>
        <w:rPr/>
        <w:t>C1406 ) C1326_=_C1411( C1326 C1411 ) \nC1326_=_C1433( C1326 C1433 ) C1326_=_C1624( C1326 C1624 ) C1326_=_C1677( C1326 C1677 ) C1326_=_C1737( C1326 C1737 ) C1326_=_C1796( C1326 C1796 ) C1326_=_C1847( C1326 C1847 ) \nC1326_=_C1902( C1326 C1902 ) C1326_=_C1926( C1326 C1926 ) C1326_=_C1940( C1326 C1940 ) C1326_=_C1950( C1326 C1950 ) C1326_=_C1978( C1326 C1978 ) C1326_=_C1999( C1326 C1999 ) \nC1406_=_C1411( C1406 C1411 ) C1406_=_C1433( C1406 C1433 ) C1406_=_C1624( C1406 C1624 ) C1406_=_C1677( C1406 C1677 ) C1406_=_C1737( C1406 C1737 ) C1406_=_C1796( C1406 C1796 ) \nC1406_=_C1847( C1406 C1847 ) C1406_=_C1902( C1406 C1902 ) C1406_=_C1926( C1406 C1926 ) C1406_=_C1940( C1406 C1940 ) C1406_=_C1950( C1406 C1950 ) C1406_=_C1978( C1406 C1978 ) \nC1406_=_C1999( C1406 C1999 ) C1411_=_C1433( C1411 C1433 ) C1411_=_C1624( C1411 C1624 ) C1411_=_C1677( C1411 C1677 ) C1411_=_C1737( C1411 C1737 ) C1411_=_C1796( C1411 C1796 ) \nC1411_=_C1847( C1411 C1847 ) C1411_=_C1902( C1411 C1902 ) C1411_=_C1926( C1411 C1926 ) C1411_=_C1940( C1411 C1940 ) C1411_=_C1950( C1411 C1950 ) C1411_=_C1978( C1411 C1978 ) \nC1411_=_C1999( C1411 C1999 ) C1433_=_C1624( C1433 C1624 ) C1433_=_C1677( C1433 C1677 ) C1433_=_C1737( C1433 C1737 ) C1433_=_C1796( C1433 C1796 ) C1433_=_C1847( C1433 C1847 ) \nC1433_=_C1902( C1433 C1902 ) C1433_=_C1926( C1433 C1926 ) C1433_=_C1940( C1433 C1940 ) C1433_=_C1950( C1433 C1950 ) C1433_=_C1978( C1433 C1978 ) C1433_=_C1999( C1433 C1999 ) \nC1624_=_C1677( C1624 C1677 ) C1624_=_C1737( C1624 C1737 ) C1624_=_C1796( C1624 C1796 ) C1624_=_C1847( C1624 C1847 ) C1624_=_C1902( C1624 C1902 ) C1624_=_C1926( C1624 C1926 ) \nC1624_=_C1940( C1624 C1940 ) C1624_=_C1950( C1624 C1950 ) C1624_=_C1978( C1624 C1978 ) C1624_=_C1999( C1624 C1999 ) C1677_=_C1737( C1677 C1737 ) C1677_=_C1796( C1677 C1796 ) \nC1677_=_C1847( C1677 C1847 ) C1677_=_C1902( C1677 C1902 ) C1677_=_C1926( C1677 C1926 ) C1677_=_C1940( C1677 C1940 ) C1677_=_C1950( C1677 C1950 ) C1677_=_C1978( C1677 C1978 ) \nC1677_=_C1999( C1677 C1999 ) C1737_=_C1796( C1737 C1796 ) C1737_=_C1847( C1737 C1847 ) C1737_=_C1902( C1737 C1902 ) C1737_=_C1926( C1737 C1926 ) C1737_=_C1940( C1737 C1940 ) \nC1737_=_C1950( C1737 C1950 ) C1737_=_C1978( C1737 C1978 ) C1737_=_C1999( C1737 C1999 ) C1796_=_C1847( C1796 C1847 ) C1796_=_C1902( C1796 C1902 ) C1796_=_C1926( C1796 C1926 ) \nC1796_=_C1940( C1796 C1940 ) C1796_=_C1950( C1796 C1950 ) C1796_=_C1978( C1796 C1978 ) C1796_=_C1999( C1796 C1999 ) C1847_=_C1902( C1847 C1902 ) C1847_=_C1926( C1847 C1926 ) \nC1847_=_C1940( C1847 C1940 ) C1847_=_C1950( C1847 C1950 ) C1847_=_C1978( C1847 C1978 ) C1847_=_C1999( C1847 C1999 ) C1902_=_C1926( C1902 C1926 ) C1902_=_C1940( C1902 C1940 ) \nC1902_=_C1950( C1902 C1950 ) C1902_=_C1978( C1902 C1978 ) C1902_=_C1999( C1902 C1999 ) C1926_=_C1940( C1926 C1940 ) C1926_=_C1950( C1926 C1950 ) C1926_=_C1978( C1926 C1978 ) \nC1926_=_C1999( C1926 C1999 ) C1940_=_C1950( C1940 C1950 ) C1940_=_C1978( C1940 C1978 ) C1940_=_C1999( C1940 C1999 ) C1950_=_C1978( C1950 C1978 ) C1950_=_C1999( C1950 C1999 ) \nC1978_=_C1999( C1978 C1999 ) "];88-&gt;102[label="45: C39 C158 C170 C398 C433 \nC492 C526 C539 C601 C645 C759 \nC958 C959 C960 C961 C962 C963 \nC964 C965 C966 C967 C968 C969 \nC970 C971 C973 C974 C1023 C1127 \nC1198 C1326 C1406 C1411 C1433 C1624 \nC1677 C1737 C1796 C1847 C1902 C1926 \nC1940 C1950 C1978 C1999 \n489: C39_=_C158 ,C39_=_C398 ,C39_=_C526 ,C39_=_C539 ,C39_=_C601 ,\nC39_=_C759 ,C39_=_C958 ,C39_=_C959 ,C39_=_C960 ,C39_=_C961 ,C39_=_C962 ,\nC39_=_C963 ,C39_=_C964 ,C39_=_C965 ,C39_=_C966 ,C39_=_C967 ,C39_=_C968 ,\nC39_=_C969 ,C39_=_C970 ,C39_=_C971 ,C39_=_C973 ,C39_=_C974 ,C158_=_C170 ,\nC158_=_C398 ,C158_=_C526 ,C158_=_C539 ,C158_=_C601 ,C158_=_C759 ,C158_=_C958 ,\nC158_=_C959 ,C158_=_C960 ,C158_=_C961 ,C158_=_C962 ,C158_=_C963 ,C158_=_C964 ,\nC158_=_C965 ,C158_=_C966 ,C158_=_C967 ,C158_=_C968 ,C158_=_C969 ,C158_=_C970 ,\nC158_=_C971 ,C158_=_C973 ,C158_=_C974 ,C170_=_C433 ,C170_=_C492 ,C170_=_C645 ,\nC170_=_C1023 ,C170_=_C1127 ,C170_=_C1198 ,C170_=_C1326 ,C170_=_C1406 ,C170_=_C1411 ,\nC170_=_C1433 ,C170_=_C1624 ,C170_=_C1677 ,C170_=_C1737 ,C170_=_C1796 ,C170_=_C1847 ,\nC170_=_C1902 ,C170_=_C1926 ,C170_=_C1940 ,C170_=_C1950 ,C170_=_C1978 ,C170_=_C1999 ,\nC398_=_C526 ,C398_=_C539 ,C398_=_C601 ,C398_=_C759 ,C398_=_C958 ,C398_=_C959 ,\nC398_=_C960 ,C398_=_C961 ,C398_=_C962 ,C398_=_C963 ,C398_=_C964 ,C398_=_C965 ,\nC398_=_C966 ,C398_=_C967 ,C398_=_C968 ,C398_=_C969 ,C398_=_C970 ,C398_=_C971 ,\nC398_=_C973 ,C398_=_C974 ,C433_=_C492 ,C433_=_C645 ,C433_=_C1023 ,C433_=_C1127 ,\nC433_=_C1198 ,C433_=_C1326 ,C433_=_C1406 ,C433_=_C1411 ,C433_=_C1433 ,C433_=_C1624 ,\nC433_=_C1677 ,C433_=_C1737 ,C433_=_C1796 ,C433_=_C1847 ,C433_=_C1902 ,C433_=_C1926 ,\nC433_=_C1940 ,C433_=_C1950 ,C433_=_C1978 ,C433_=_C1999 ,C492_=_C645 ,C492_=_C1023 ,\nC492_=_C1127 ,C492_=_C1198 ,C492_=_C1326 ,C492_=_C1406 ,C492_=_C1411 ,C492_=_C1433 ,\nC492_=_C1624 ,C492_=_C1677 ,C492_=_C1737 ,C492_=_C1796 ,C492_=_C1847 ,C492_=_C1902 ,\nC492_=_C1926 ,C492_=_C1940 ,C492_=_C1950 ,C492_=_C1978 ,C492_=_C1999 ,C526_=_C539 ,\nC526_=_C601 ,C526_=_C759 ,C526_=_C958 ,C526_=_C959 ,C526_=_C960 ,C526_=_C961 ,\nC526_=_C962 ,C526_=_C963 ,C526_=_C964 ,C526_=_C965 ,C526_=_C966 ,C526_=_C967 ,\nC526_=_C968 ,C526_=_C969 ,C526_=_C970 ,C526_=_C971 ,C526_=_C973 ,C526_=_C974 ,\nC539_=_C601 ,C539_=_C759 ,C539_=_C958 ,C539_=_C959 ,C539_=_C960 ,C539_=_C961 ,\nC539_=_C962 ,C539_=_C963 ,C539_=_C964 ,C539_=_C965 ,C539_=_C966 ,C539_=_C967 ,\nC539_=_C968 ,C539_=_C969 ,C539_=_C970 ,C539_=_C971 ,C539_=_C973 ,C539_=_C974 ,\nC601_=_C759 ,C601_=_C958 ,C601_=_C959 ,C601_=_C960 ,C601_=_C961 ,C601_=_C962 ,\nC601_=_C963 ,C601_=_C964 ,C601_=_C965 ,C601_=_C966 ,C601_=_C967 ,C601_=_C968 ,\nC601_=_C969 ,C601_=_C970 ,C601_=_C971 ,C601_=_C973 ,C601_=_C974 ,C645_=_C1023 ,\nC645_=_C1127 ,C645_=_C1198 ,C645_=_C1326 ,C645_=_C1406 ,C645_=_C1411 ,C645_=_C1433 ,\nC645_=_C1624 ,C645_=_C1677 ,C645_=_C1737 ,C645_=_C1796 ,C645_=_C1847 ,C645_=_C1902 ,\nC645_=_C1926 ,C645_=_C1940 ,C645_=_C1950 ,C645_=_C1978 ,C645_=_C1999 ,C759_=_C958 ,\nC759_=_C959 ,C759_=_C960 ,C759_=_C961 ,C759_=_C962 ,C759_=_C963 ,C759_=_C964 ,\nC759_=_C965 ,C759_=_C966 ,C759_=_C967 ,C759_=_C968 ,C759_=_C969 ,C759_=_C970 ,\nC759_=_C971 ,C759_=_C973 ,C759_=_C974 ,C958_=_C959 ,C958_=_C960 ,C958_=_C961 ,\nC958_=_C962 ,C958_=_C963 ,C958_=_C964 ,C958_=_C965 ,C958_=_C966 ,C958_=_C967 ,\nC958_=_C968 ,C958_=_C969 ,C958_=_C970 ,C958_=_C971 ,C958_=_C973 ,C958_=_C974 ,\nC958_=_C1023 ,C959_=_C960 ,C959_=_C961 ,C959_=_C962 ,C959_=_C963 ,C959_=_C964 ,\nC959_=_C965 ,C959_=_C966 ,C959_=_C967 ,C959_=_C968 ,C959_=_C969 ,C959_=_C970 ,\nC959_=_C971 ,C959_=_C973 ,C959_=_C974 ,C960_=_C961 ,C960_=_C962 ,C960_=_C963 ,\nC960_=_C964 ,C960_=_C965 ,C960_=_C966 ,C960_=_C967 ,C960_=_C968 ,C960_=_C969 ,\nC960_=_C970 ,C960_=_C971 ,C960_=_C973 ,C960_=_C974 ,C961_=_C962 ,C961_=_C963 ,\nC961_=_C964 ,C961_=_C965 ,C961_=_C966 ,C961_=_C967 ,C961_=_C968 ,C961_=_C969 ,\nC961_=_C970 ,C961_=_C971 ,C961_=_C973 ,C961_=_C974 ,C962_=_C963 ,C962_=_C964 ,\nC962_=_C965 ,C962_=_C966 ,C962_=_C967 ,C962_=_C968 ,C962_=_C969 ,C962_=_C970 ,\nC962_=_C971 ,C962_=_C973 ,C962_=_C974 ,C963_=_C964 ,C963_=_C965 ,C963_=_C966 ,\nC963_=_C967 ,C963_=_C968 ,C963_=_C969 ,C963_=_C970 ,C963_=_C971 ,C963_=_C973 ,\nC963_=_C974 ,C963_=_C1737 ,C964_=_C965 ,C964_=_C966 ,C964_=_C967 ,C964_=_C968 ,\nC964_=_C969 ,C964_=_C970 ,C964_=_C971 ,C964_=_C973 ,C964_=_C974 ,C965_=_C966 ,\nC965_=_C967 ,C965_=_C968 ,C965_=_C969 ,C965_=_C970 ,C965_=_C971 ,C965_=_C973 ,\nC965_=_C974 ,C966_=_C967 ,C966_=_C968 ,C966_=_C969 ,C966_=_C970 ,C966_=_C971 ,\nC966_=_C973 ,C966_=_C974 ,C967_=_C968 ,C967_=_C969 ,C967_=_C970 ,C967_=_C971 ,\nC967_=_C973 ,C967_=_C974 ,C968_=_C969 ,C968_=_C970 ,C968_=_C971 ,C968_=_C973 ,\nC968_=_C974 ,C969_=_C970 ,C969_=_C971 ,C969_=_C973 ,C969_=_C974 ,C970_=_C971 ,\nC970_=_C973 ,C970_=_C974 ,C971_=_C973 ,C971_=_C974 ,C971_=_C1978 ,C973_=_C974 ,\nC974_=_C1999 ,C1023_=_C1127 ,C1023_=_C1198 ,C1023_=_C1326 ,C1023_=_C1406 ,C1023_=_C1411 ,\nC1023_=_C1433 ,C1023_=_C1624 ,C1023_=_C1677 ,C1023_=_C1737 ,C1023_=_C1796 ,C1023_=_C1847 ,\nC1023_=_C1902 ,C1023_=_C1926 ,C1023_=_C1940 ,C1023_=_C1950 ,C1023_=_C1978 ,C1023_=_C1999 ,\nC1127_=_C1198 ,C1127_=_C1326 ,C1127_=_C1406 ,C1127_=_C1411 ,C1127_=_C1433 ,C1127_=_C1624 ,\nC1127_=_C1677 ,C1127_=_C1737 ,C1127_=_C1796 ,C1127_=_C1847 ,C1127_=_C1902 ,C1127_=_C1926 ,\nC1127_=_C1940 ,C1127_=_C1950 ,C1127_=_C1978 ,C1127_=_C1999 ,C1198_=_C1326 ,C1198_=_C1406 ,\nC1198_=_C1411 ,C1198_=_C1433 ,C1198_=_C1624 ,C1198_=_C1677 ,C1198_=_C1737 ,C1198_=_C1796 ,\nC1198_=_C1847 ,C1198_=_C1902 ,C1198_=_C1926 ,C1198_=_C1940 ,C1198_=_C1950 ,C1198_=_C1978 ,\nC1198_=_C1999 ,C1326_=_C1406 ,C1326_=_C1411 ,C1326_=_C1433 ,C1326_=_C1624 ,C1326_=_C1677 ,\nC1326_=_C1737 ,C1326_=_C1796 ,C1326_=_C1847 ,C1326_=_C1902 ,C1326_=_C1926 ,C1326_=_C1940 ,\nC1326_=_C1950 ,C1326_=_C1978 ,C1326_=_C1999 ,C1406_=_C1411 ,C1406_=_C1433 ,C1406_=_C1624 ,\nC1406_=_C1677 ,C1406_=_C1737 ,C1406_=_C1796 ,C1406_=_C1847 ,C1406_=_C1902 ,C1406_=_C1926 ,\nC1406_=_C1940 ,C1406_=_C1950 ,C1406_=_C1978 ,C1406_=_C1999 ,C1411_=_C1433 ,C1411_=_C1624 ,\nC1411_=_C1677 ,C1411_=_C1737 ,C1411_=_C1796 ,C1411_=_C1847 ,C1411_=_C1902 ,C1411_=_C1926 ,\nC1411_=_C1940 ,C1411_=_C1950 ,C1411_=_C1978 ,C1411_=_C1999 ,C1433_=_C1624 ,C1433_=_C1677 ,\nC1433_=_C1737 ,C1433_=_C1796 ,C1433_=_C1847 ,C1433_=_C1902 ,C1433_=_C1926 ,C1433_=_C1940 ,\nC1433_=_C1950 ,C1433_=_C1978 ,C1433_=_C1999 ,C1624_=_C1677 ,C1624_=_C1737 ,C1624_=_C1796 ,\nC1624_=_C1847 ,C1624_=_C1902 ,C1624_=_C1926 ,C1624_=_C1940 ,C1624_=_C1950 ,C1624_=_C1978 ,\nC1624_=_C1999 ,C1677_=_C1737 ,C1677_=_C1796 ,C1677_=_C1847 ,C1677_=_C1902 ,C1677_=_C1926 ,\nC1677_=_C1940 ,C1677_=_C1950 ,C1677_=_C1978 ,C1677_=_C1999 ,C1737_=_C1796 ,C1737_=_C1847 ,\nC1737_=_C1902 ,C1737_=_C1926 ,C1737_=_C1940 ,C1737_=_C1950 ,C1737_=_C1978 ,C1737_=_C1999 ,\nC1796_=_C1847 ,C1796_=_C1902 ,C1796_=_C1926 ,C1796_=_C1940 ,C1796_=_C1950 ,C1796_=_C1978 ,\nC1796_=_C1999</w:t>
      </w:r>
    </w:p>
    <w:p>
      <w:pPr>
        <w:pStyle w:val="PreformattedText"/>
        <w:bidi w:val="0"/>
        <w:spacing w:before="0" w:after="0"/>
        <w:jc w:val="left"/>
        <w:rPr/>
      </w:pPr>
      <w:r>
        <w:rPr/>
        <w:t xml:space="preserve"> </w:t>
      </w:r>
      <w:r>
        <w:rPr/>
        <w:t>,C1847_=_C1902 ,C1847_=_C1926 ,C1847_=_C1940 ,C1847_=_C1950 ,C1847_=_C1978 ,\nC1847_=_C1999 ,C1902_=_C1926 ,C1902_=_C1940 ,C1902_=_C1950 ,C1902_=_C1978 ,C1902_=_C1999 ,\nC1926_=_C1940 ,C1926_=_C1950 ,C1926_=_C1978 ,C1926_=_C1999 ,C1940_=_C1950 ,C1940_=_C1978 ,\nC1940_=_C1999 ,C1950_=_C1978 ,C1950_=_C1999 ,C1978_=_C1999 ,"];103[shape=box, label="id:103 level: 4\n46: C189 C250 C259 C325 C382 \nC479 C625 C638 C656 C681 C853 \nC963 C1051 C1057 C1077 C1238 C1246 \nC1288 C1302 C1303 C1304 C1305 C1306 \nC1307 C1308 C1309 C1310 C1311 C1312 \nC1313 C1314 C1315 C1321 C1442 C1486 \nC1525 C1650 C1678 C1730 C1731 C1732 \nC1733 C1734 C1735 C1736 C1737 \n534: C189_=_C259( C189 C259 ) C189_=_C479( C189 C479 ) C189_=_C656( C189 C656 ) C189_=_C853( C189 C853 ) C189_=_C963( C189 C963 ) \nC189_=_C1057( C189 C1057 ) C189_=_C1077( C189 C1077 ) C189_=_C1238( C189 C1238 ) C189_=_C1288( C189 C1288 ) C189_=_C1309( C189 C1309 ) C189_=_C1321( C189 C1321 ) \nC189_=_C1442( C189 C1442 ) C189_=_C1486( C189 C1486 ) C189_=_C1525( C189 C1525 ) C189_=_C1650( C189 C1650 ) C189_=_C1678( C189 C1678 ) C189_=_C1730( C189 C1730 ) \nC189_=_C1731( C189 C1731 ) C189_=_C1732( C189 C1732 ) C189_=_C1733( C189 C1733 ) C189_=_C1734( C189 C1734 ) C189_=_C1735( C189 C1735 ) C189_=_C1736( C189 C1736 ) \nC189_=_C1737( C189 C1737 ) C250_=_C259( C250 C259 ) C250_=_C325( C250 C325 ) C250_=_C382( C250 C382 ) C250_=_C625( C250 C625 ) C250_=_C638( C250 C638 ) \nC250_=_C681( C250 C681 ) C250_=_C1051( C250 C1051 ) C250_=_C1246( C250 C1246 ) C250_=_C1302( C250 C1302 ) C250_=_C1303( C250 C1303 ) C250_=_C1304( C250 C1304 ) \nC250_=_C1305( C250 C1305 ) C250_=_C1306( C250 C1306 ) C250_=_C1307( C250 C1307 ) C250_=_C1308( C250 C1308 ) C250_=_C1309( C250 C1309 ) C250_=_C1310( C250 C1310 ) \nC250_=_C1311( C250 C1311 ) C250_=_C1312( C250 C1312 ) C250_=_C1313( C250 C1313 ) C250_=_C1314( C250 C1314 ) C250_=_C1315( C250 C1315 ) C259_=_C479( C259 C479 ) \nC259_=_C656( C259 C656 ) C259_=_C853( C259 C853 ) C259_=_C963( C259 C963 ) C259_=_C1057( C259 C1057 ) C259_=_C1077( C259 C1077 ) C259_=_C1238( C259 C1238 ) \nC259_=_C1288( C259 C1288 ) C259_=_C1309( C259 C1309 ) C259_=_C1321( C259 C1321 ) C259_=_C1442( C259 C1442 ) C259_=_C1486( C259 C1486 ) C259_=_C1525( C259 C1525 ) \nC259_=_C1650( C259 C1650 ) C259_=_C1678( C259 C1678 ) C259_=_C1730( C259 C1730 ) C259_=_C1731( C259 C1731 ) C259_=_C1732( C259 C1732 ) C259_=_C1733( C259 C1733 ) \nC259_=_C1734( C259 C1734 ) C259_=_C1735( C259 C1735 ) C259_=_C1736( C259 C1736 ) C259_=_C1737( C259 C1737 ) C325_=_C382( C325 C382 ) C325_=_C625( C325 C625 ) \nC325_=_C638( C325 C638 ) C325_=_C681( C325 C681 ) C325_=_C1051( C325 C1051 ) C325_=_C1246( C325 C1246 ) C325_=_C1302( C325 C1302 ) C325_=_C1303( C325 C1303 ) \nC325_=_C1304( C325 C1304 ) C325_=_C1305( C325 C1305 ) C325_=_C1306( C325 C1306 ) C325_=_C1307( C325 C1307 ) C325_=_C1308( C325 C1308 ) C325_=_C1309( C325 C1309 ) \nC325_=_C1310( C325 C1310 ) C325_=_C1311( C325 C1311 ) C325_=_C1312( C325 C1312 ) C325_=_C1313( C325 C1313 ) C325_=_C1314( C325 C1314 ) C325_=_C1315( C325 C1315 ) \nC382_=_C625( C382 C625 ) C382_=_C638( C382 C638 ) C382_=_C681( C382 C681 ) C382_=_C1051( C382 C1051 ) C382_=_C1246( C382 C1246 ) C382_=_C1302( C382 C1302 ) \nC382_=_C1303( C382 C1303 ) C382_=_C1304( C382 C1304 ) C382_=_C1305( C382 C1305 ) C382_=_C1306( C382 C1306 ) C382_=_C1307( C382 C1307 ) C382_=_C1308( C382 C1308 ) \nC382_=_C1309( C382 C1309 ) C382_=_C1310( C382 C1310 ) C382_=_C1311( C382 C1311 ) C382_=_C1312( C382 C1312 ) C382_=_C1313( C382 C1313 ) C382_=_C1314( C382 C1314 ) \nC382_=_C1315( C382 C1315 ) C479_=_C656( C479 C656 ) C479_=_C853( C479 C853 ) C479_=_C963( C479 C963 ) C479_=_C1057( C479 C1057 ) C479_=_C1077( C479 C1077 ) \nC479_=_C1238( C479 C1238 ) C479_=_C1288( C479 C1288 ) C479_=_C1309( C479 C1309 ) C479_=_C1321( C479 C1321 ) C479_=_C1442( C479 C1442 ) C479_=_C1486( C479 C1486 ) \nC479_=_C1525( C479 C1525 ) C479_=_C1650( C479 C1650 ) C479_=_C1678( C479 C1678 ) C479_=_C1730( C479 C1730 ) C479_=_C1731( C479 C1731 ) C479_=_C1732( C479 C1732 ) \nC479_=_C1733( C479 C1733 ) C479_=_C1734( C479 C1734 ) C479_=_C1735( C479 C1735 ) C479_=_C1736( C479 C1736 ) C479_=_C1737( C479 C1737 ) C625_=_C638( C625 C638 ) \nC625_=_C681( C625 C681 ) C625_=_C1051( C625 C1051 ) C625_=_C1246( C625 C1246 ) C625_=_C1302( C625 C1302 ) C625_=_C1303( C625 C1303 ) C625_=_C1304( C625 C1304 ) \nC625_=_C1305( C625 C1305 ) C625_=_C1306( C625 C1306 ) C625_=_C1307( C625 C1307 ) C625_=_C1308( C625 C1308 ) C625_=_C1309( C625 C1309 ) C625_=_C1310( C625 C1310 ) \nC625_=_C1311( C625 C1311 ) C625_=_C1312( C625 C1312 ) C625_=_C1313( C625 C1313 ) C625_=_C1314( C625 C1314 ) C625_=_C1315( C625 C1315 ) C638_=_C681( C638 C681 ) \nC638_=_C1051( C638 C1051 ) C638_=_C1246( C638 C1246 ) C638_=_C1302( C638 C1302 ) C638_=_C1303( C638 C1303 ) C638_=_C1304( C638 C1304 ) C638_=_C1305( C638 C1305 ) \nC638_=_C1306( C638 C1306 ) C638_=_C1307( C638 C1307 ) C638_=_C1308( C638 C1308 ) C638_=_C1309( C638 C1309 ) C638_=_C1310( C638 C1310 ) C638_=_C1311( C638 C1311 ) \nC638_=_C1312( C638 C1312 ) C638_=_C1313( C638 C1313 ) C638_=_C1314( C638 C1314 ) C638_=_C1315( C638 C1315 ) C656_=_C853( C656 C853 ) C656_=_C963( C656 C963 ) \nC656_=_C1057( C656 C1057 ) C656_=_C1077( C656 C1077 ) C656_=_C1238( C656 C1238 ) C656_=_C1288( C656 C1288 ) C656_=_C1309( C656 C1309 ) C656_=_C1321( C656 C1321 ) \nC656_=_C1442( C656 C1442 ) C656_=_C1486( C656 C1486 ) C656_=_C1525( C656 C1525 ) C656_=_C1650( C656 C1650 ) C656_=_C1678( C656 C1678 ) C656_=_C1730( C656 C1730 ) \nC656_=_C1731( C656 C1731 ) C656_=_C1732( C656 C1732 ) C656_=_C1733( C656 C1733 ) C656_=_C1734( C656 C1734 ) C656_=_C1735( C656 C1735 ) C656_=_C1736( C656 C1736 ) \nC656_=_C1737( C656 C1737 ) C681_=_C1051( C681 C1051 ) C681_=_C1246( C681 C1246 ) C681_=_C1302( C681 C1302 ) C681_=_C1303( C681 C1303 ) C681_=_C1304( C681 C1304 ) \nC681_=_C1305( C681 C1305 ) C681_=_C1306( C681 C1306 ) C681_=_C1307( C681 C1307 ) C681_=_C1308( C681 C1308 ) C681_=_C1309( C681 C1309 ) C681_=_C1310( C681 C1310 ) \nC681_=_C1311( C681 C1311 ) C681_=_C1312( C681 C1312 ) C681_=_C1313( C681 C1313 ) C681_=_C1314( C681 C1314 ) C681_=_C1315( C681 C1315 ) C853_=_C963( C853 C963 ) \nC853_=_C1057( C853 C1057 ) C853_=_C1077( C853 C1077 ) C853_=_C1238( C853 C1238 ) C853_=_C1288( C853 C1288 ) C853_=_C1309( C853 C1309 ) C853_=_C1321( C853 C1321 ) \nC853_=_C1442( C853 C1442 ) C853_=_C1486( C853 C1486 ) C853_=_C1525( C853 C1525 ) C853_=_C1650( C853 C1650 ) C853_=_C1678( C853 C1678 ) C853_=_C1730( C853 C1730 ) \nC853_=_C1731( C853 C1731 ) C853_=_C1732( C853 C1732 ) C853_=_C1733( C853 C1733 ) C853_=_C1734( C853 C1734 ) C853_=_C1735( C853 C1735 ) C853_=_C1736( C853 C1736 ) \nC853_=_C1737( C853 C1737 ) C963_=_C1057( C963 C1057 ) C963_=_C1077( C963 C1077 ) C963_=_C1238( C963 C1238 ) C963_=_C1288( C963 C1288 ) C963_=_C1309( C963 C1309 ) \nC963_=_C1321( C963 C1321 ) C963_=_C1442( C963 C1442 ) C963_=_C1486( C963 C1486 ) C963_=_C1525( C963 C1525 ) C963_=_C1650( C963 C1650 ) C963_=_C1678( C963 C1678 ) \nC963_=_C1730( C963 C1730 ) C963_=_C1731( C963 C1731 ) C963_=_C1732( C963 C1732 ) C963_=_C1733( C963 C1733 ) C963_=_C1734( C963 C1734 ) C963_=_C1735( C963 C1735 ) \nC963_=_C1736( C963 C1736 ) C963_=_C1737( C963 C1737 ) C1051_=_C1057( C1051 C1057 ) C1051_=_C1246( C1051 C1246 ) C1051_=_C1302( C1051 C1302 ) C1051_=_C1303( C1051 C1303 ) \nC1051_=_C1304( C1051 C1304 ) C1051_=_C1305( C1051 C1305 ) C1051_=_C1306( C1051 C1306 ) C1051_=_C1307( C1051 C1307 ) C1051_=_C1308( C1051 C1308 ) C1051_=_C1309( C1051 C1309 ) \nC1051_=_C1310( C1051 C1310 ) C1051_=_C1311( C1051 C1311 ) C1051_=_C1312( C1051 C1312 ) C1051_=_C1313( C1051 C1313 ) C1051_=_C1314( C1051 C1314 ) C1051_=_C1315( C1051 C1315 ) \nC1057_=_C1077( C1057 C1077 ) C1057_=_C1238( C1057 C1238 ) C1057_=_C1288( C1057 C1288 ) C1057_=_C1309( C1057 C1309 ) C1057_=_C1321( C1057 C1321 ) C1057_=_C1442( C1057 C1442 ) \nC1057_=_C1486( C1057 C1486 ) C1057_=_C1525( C1057 C1525 ) C1057_=_C1650( C1057 C1650 ) C1057_=_C1678( C1057 C1678 ) C1057_=_C1730( C1057 C1730 ) C1057_=_C1731( C1057 C1731 ) \nC1057_=_C1732( C1057 C1732 ) C1057_=_C1733( C1057 C1733 ) C1057_=_C1734( C1057 C1734 ) C1057_=_C1735( C1057 C1735 ) C1057_=_C1736( C1057 C1736 ) C1057_=_C1737( C1057 C1737 ) \nC1077_=_C1238( C1077 C1238 ) C1077_=_C1288( C1077 C1288 ) C1077_=_C1309( C1077 C1309 ) C1077_=_C1321( C1077 C1321 ) C1077_=_C1442( C1077 C1442 ) C1077_=_C1486( C1077 C1486 ) \nC1077_=_C1525( C1077 C1525 ) C1077_=_C1650( C1077 C1650 ) C1077_=_C1678( C1077 C1678 ) C1077_=_C1730( C1077 C1730 ) C1077_=_C1731( C1077 C1731 ) C1077_=_C1732( C1077 C1732 ) \nC1077_=_C1733( C1077 C1733 ) C1077_=_C1734( C1077 C1734 ) C1077_=_C1735( C1077 C1735 ) C1077_=_C1736( C1077 C1736 ) C1077_=_C1737( C1077 C1737 ) C1238_=_C1288( C1238 C1288 ) \nC1238_=_C1309( C1238 C1309 ) C1238_=_C1321( C1238 C1321 ) C1238_=_C1442( C1238 C1442 ) C1238_=_C1486( C1238 C1486 ) C1238_=_C1525( C1238 C1525 ) C1238_=_C1650( C1238 C1650 ) \nC1238_=_C1678( C1238 C1678 ) C1238_=_C1730( C1238 C1730 ) C1238_=_C1731( C1238 C1731 ) C1238_=_C1732( C1238 C1732 ) C1238_=_C1733( C1238 C1733 ) C1238_=_C1734( C1238 C1734 ) \nC1238_=_C1735( C1238 C1735 ) C1238_=_C1736( C1238 C1736 ) C1238_=_C1737( C1238 C1737 ) C1246_=_C1302( C1246 C1302 ) C1246_=_C1303( C1246 C1303 ) C1246_=_C1304( C1246 C1304 ) \nC1246_=_C1305( C1246 C1305 ) C1246_=_C1306( C1246 C1306 ) C1246_=_C1307( C1246 C1307 ) C1246_=_C1308( C1246 C1308 ) C1246_=_C1309( C1246 C1309 ) C1246_=_C1310( C1246 C1310 ) \nC1246_=_C1311( C1246 C1311 ) C1246_=_C1312( C1246 C1312 ) C1246_=_C1313( C1246 C1313 ) C1246_=_C1314( C1246 C1314 ) C1246_=_C1315( C1246 C1315 ) C1288_=_C1309( C1288 C1309 ) \nC1288_=_C1321( C1288 C1321 ) C1288_=_C1442( C1288 C1442 ) C1288_=_C1486( C1288 C1486 ) C1288_=_C1525( C1288 C1525 ) C1288_=_C1650( C1288 C1650 ) C1288_=_C1678( C1288 C1678 ) \nC1288_=_C1730( C1288 C1730 ) C1288_=_C1731( C1288 C1731 ) C1288_=_C1732( C1288 C1732 ) C1288_=_C1733( C1288 C1733 ) C1288_=_C1734( C1288 C1734</w:t>
      </w:r>
    </w:p>
    <w:p>
      <w:pPr>
        <w:pStyle w:val="PreformattedText"/>
        <w:bidi w:val="0"/>
        <w:spacing w:before="0" w:after="0"/>
        <w:jc w:val="left"/>
        <w:rPr/>
      </w:pPr>
      <w:r>
        <w:rPr/>
        <w:t xml:space="preserve"> </w:t>
      </w:r>
      <w:r>
        <w:rPr/>
        <w:t>) C1288_=_C1735( C1288 C1735 ) \nC1288_=_C1736( C1288 C1736 ) C1288_=_C1737( C1288 C1737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5_=_C1306( C1305 C1306 ) C1305_=_C1307( C1305 C1307 ) C1305_=_C1308( C1305 C1308 ) C1305_=_C1309( C1305 C1309 ) \nC1305_=_C1310( C1305 C1310 ) C1305_=_C1311( C1305 C1311 ) C1305_=_C1312( C1305 C1312 ) C1305_=_C1313( C1305 C1313 ) C1305_=_C1314( C1305 C1314 ) C1305_=_C1315( C1305 C1315 ) \nC1306_=_C1307( C1306 C1307 ) C1306_=_C1308( C1306 C1308 ) C1306_=_C1309( C1306 C1309 ) C1306_=_C1310( C1306 C1310 ) C1306_=_C1311( C1306 C1311 ) C1306_=_C1312( C1306 C1312 ) \nC1306_=_C1313( C1306 C1313 ) C1306_=_C1314( C1306 C1314 ) C1306_=_C1315( C1306 C1315 ) C1307_=_C1308( C1307 C1308 ) C1307_=_C1309( C1307 C1309 ) C1307_=_C1310( C1307 C1310 ) \nC1307_=_C1311( C1307 C1311 ) C1307_=_C1312( C1307 C1312 ) C1307_=_C1313( C1307 C1313 ) C1307_=_C1314( C1307 C1314 ) C1307_=_C1315( C1307 C1315 ) C1308_=_C1309( C1308 C1309 ) \nC1308_=_C1310( C1308 C1310 ) C1308_=_C1311( C1308 C1311 ) C1308_=_C1312( C1308 C1312 ) C1308_=_C1313( C1308 C1313 ) C1308_=_C1314( C1308 C1314 ) C1308_=_C1315( C1308 C1315 ) \nC1309_=_C1310( C1309 C1310 ) C1309_=_C1311( C1309 C1311 ) C1309_=_C1312( C1309 C1312 ) C1309_=_C1313( C1309 C1313 ) C1309_=_C1314( C1309 C1314 ) C1309_=_C1315( C1309 C1315 ) \nC1309_=_C1321( C1309 C1321 ) C1309_=_C1442( C1309 C1442 ) C1309_=_C1486( C1309 C1486 ) C1309_=_C1525( C1309 C1525 ) C1309_=_C1650( C1309 C1650 ) C1309_=_C1678( C1309 C1678 ) \nC1309_=_C1730( C1309 C1730 ) C1309_=_C1731( C1309 C1731 ) C1309_=_C1732( C1309 C1732 ) C1309_=_C1733( C1309 C1733 ) C1309_=_C1734( C1309 C1734 ) C1309_=_C1735( C1309 C1735 ) \nC1309_=_C1736( C1309 C1736 ) C1309_=_C1737( C1309 C1737 ) C1310_=_C1311( C1310 C1311 ) C1310_=_C1312( C1310 C1312 ) C1310_=_C1313( C1310 C1313 ) C1310_=_C1314( C1310 C1314 ) \nC1310_=_C1315( C1310 C1315 ) C1311_=_C1312( C1311 C1312 ) C1311_=_C1313( C1311 C1313 ) C1311_=_C1314( C1311 C1314 ) C1311_=_C1315( C1311 C1315 ) C1312_=_C1313( C1312 C1313 ) \nC1312_=_C1314( C1312 C1314 ) C1312_=_C1315( C1312 C1315 ) C1313_=_C1314( C1313 C1314 ) C1313_=_C1315( C1313 C1315 ) C1313_=_C1733( C1313 C1733 ) C1314_=_C1315( C1314 C1315 ) \nC1321_=_C1442( C1321 C1442 ) C1321_=_C1486( C1321 C1486 ) C1321_=_C1525( C1321 C1525 ) C1321_=_C1650( C1321 C1650 ) C1321_=_C1678( C1321 C1678 ) C1321_=_C1730( C1321 C1730 ) \nC1321_=_C1731( C1321 C1731 ) C1321_=_C1732( C1321 C1732 ) C1321_=_C1733( C1321 C1733 ) C1321_=_C1734( C1321 C1734 ) C1321_=_C1735( C1321 C1735 ) C1321_=_C1736( C1321 C1736 ) \nC1321_=_C1737( C1321 C1737 ) C1442_=_C1486( C1442 C1486 ) C1442_=_C1525( C1442 C1525 ) C1442_=_C1650( C1442 C1650 ) C1442_=_C1678( C1442 C1678 ) C1442_=_C1730( C1442 C1730 ) \nC1442_=_C1731( C1442 C1731 ) C1442_=_C1732( C1442 C1732 ) C1442_=_C1733( C1442 C1733 ) C1442_=_C1734( C1442 C1734 ) C1442_=_C1735( C1442 C1735 ) C1442_=_C1736( C1442 C1736 ) \nC1442_=_C1737( C1442 C1737 ) C1486_=_C1525( C1486 C1525 ) C1486_=_C1650( C1486 C1650 ) C1486_=_C1678( C1486 C1678 ) C1486_=_C1730( C1486 C1730 ) C1486_=_C1731( C1486 C1731 ) \nC1486_=_C1732( C1486 C1732 ) C1486_=_C1733( C1486 C1733 ) C1486_=_C1734( C1486 C1734 ) C1486_=_C1735( C1486 C1735 ) C1486_=_C1736( C1486 C1736 ) C1486_=_C1737( C1486 C1737 ) \nC1525_=_C1650( C1525 C1650 ) C1525_=_C1678( C1525 C1678 ) C1525_=_C1730( C1525 C1730 ) C1525_=_C1731( C1525 C1731 ) C1525_=_C1732( C1525 C1732 ) C1525_=_C1733( C1525 C1733 ) \nC1525_=_C1734( C1525 C1734 ) C1525_=_C1735( C1525 C1735 ) C1525_=_C1736( C1525 C1736 ) C1525_=_C1737( C1525 C1737 ) C1650_=_C1678( C1650 C1678 ) C1650_=_C1730( C1650 C1730 ) \nC1650_=_C1731( C1650 C1731 ) C1650_=_C1732( C1650 C1732 ) C1650_=_C1733( C1650 C1733 ) C1650_=_C1734( C1650 C1734 ) C1650_=_C1735( C1650 C1735 ) C1650_=_C1736( C1650 C1736 ) \nC1650_=_C1737( C1650 C1737 ) C1678_=_C1730( C1678 C1730 ) C1678_=_C1731( C1678 C1731 ) C1678_=_C1732( C1678 C1732 ) C1678_=_C1733( C1678 C1733 ) C1678_=_C1734( C1678 C1734 ) \nC1678_=_C1735( C1678 C1735 ) C1678_=_C1736( C1678 C1736 ) C1678_=_C1737( C1678 C1737 ) C1730_=_C1731( C1730 C1731 ) C1730_=_C1732( C1730 C1732 ) C1730_=_C1733( C1730 C1733 ) \nC1730_=_C1734( C1730 C1734 ) C1730_=_C1735( C1730 C1735 ) C1730_=_C1736( C1730 C1736 ) C1730_=_C1737( C1730 C1737 ) C1731_=_C1732( C1731 C1732 ) C1731_=_C1733( C1731 C1733 ) \nC1731_=_C1734( C1731 C1734 ) C1731_=_C1735( C1731 C1735 ) C1731_=_C1736( C1731 C1736 ) C1731_=_C1737( C1731 C1737 ) C1732_=_C1733( C1732 C1733 ) C1732_=_C1734( C1732 C1734 ) \nC1732_=_C1735( C1732 C1735 ) C1732_=_C1736( C1732 C1736 ) C1732_=_C1737( C1732 C1737 ) C1733_=_C1734( C1733 C1734 ) C1733_=_C1735( C1733 C1735 ) C1733_=_C1736( C1733 C1736 ) \nC1733_=_C1737( C1733 C1737 ) C1734_=_C1735( C1734 C1735 ) C1734_=_C1736( C1734 C1736 ) C1734_=_C1737( C1734 C1737 ) C1735_=_C1736( C1735 C1736 ) C1735_=_C1737( C1735 C1737 ) \nC1736_=_C1737( C1736 C1737 ) "];88-&gt;103[label="45: C189 C250 C259 C325 C382 \nC479 C625 C638 C656 C681 C853 \nC963 C1051 C1057 C1077 C1238 C1246 \nC1288 C1302 C1303 C1304 C1305 C1306 \nC1307 C1308 C1310 C1311 C1312 C1313 \nC1314 C1315 C1321 C1442 C1486 C1525 \nC1650 C1678 C1730 C1731 C1732 C1733 \nC1734 C1735 C1736 C1737 \n489: C189_=_C259 ,C189_=_C479 ,C189_=_C656 ,C189_=_C853 ,C189_=_C963 ,\nC189_=_C1057 ,C189_=_C1077 ,C189_=_C1238 ,C189_=_C1288 ,C189_=_C1321 ,C189_=_C1442 ,\nC189_=_C1486 ,C189_=_C1525 ,C189_=_C1650 ,C189_=_C1678 ,C189_=_C1730 ,C189_=_C1731 ,\nC189_=_C1732 ,C189_=_C1733 ,C189_=_C1734 ,C189_=_C1735 ,C189_=_C1736 ,C189_=_C1737 ,\nC250_=_C259 ,C250_=_C325 ,C250_=_C382 ,C250_=_C625 ,C250_=_C638 ,C250_=_C681 ,\nC250_=_C1051 ,C250_=_C1246 ,C250_=_C1302 ,C250_=_C1303 ,C250_=_C1304 ,C250_=_C1305 ,\nC250_=_C1306 ,C250_=_C1307 ,C250_=_C1308 ,C250_=_C1310 ,C250_=_C1311 ,C250_=_C1312 ,\nC250_=_C1313 ,C250_=_C1314 ,C250_=_C1315 ,C259_=_C479 ,C259_=_C656 ,C259_=_C853 ,\nC259_=_C963 ,C259_=_C1057 ,C259_=_C1077 ,C259_=_C1238 ,C259_=_C1288 ,C259_=_C1321 ,\nC259_=_C1442 ,C259_=_C1486 ,C259_=_C1525 ,C259_=_C1650 ,C259_=_C1678 ,C259_=_C1730 ,\nC259_=_C1731 ,C259_=_C1732 ,C259_=_C1733 ,C259_=_C1734 ,C259_=_C1735 ,C259_=_C1736 ,\nC259_=_C1737 ,C325_=_C382 ,C325_=_C625 ,C325_=_C638 ,C325_=_C681 ,C325_=_C1051 ,\nC325_=_C1246 ,C325_=_C1302 ,C325_=_C1303 ,C325_=_C1304 ,C325_=_C1305 ,C325_=_C1306 ,\nC325_=_C1307 ,C325_=_C1308 ,C325_=_C1310 ,C325_=_C1311 ,C325_=_C1312 ,C325_=_C1313 ,\nC325_=_C1314 ,C325_=_C1315 ,C382_=_C625 ,C382_=_C638 ,C382_=_C681 ,C382_=_C1051 ,\nC382_=_C1246 ,C382_=_C1302 ,C382_=_C1303 ,C382_=_C1304 ,C382_=_C1305 ,C382_=_C1306 ,\nC382_=_C1307 ,C382_=_C1308 ,C382_=_C1310 ,C382_=_C1311 ,C382_=_C1312 ,C382_=_C1313 ,\nC382_=_C1314 ,C382_=_C1315 ,C479_=_C656 ,C479_=_C853 ,C479_=_C963 ,C479_=_C1057 ,\nC479_=_C1077 ,C479_=_C1238 ,C479_=_C1288 ,C479_=_C1321 ,C479_=_C1442 ,C479_=_C1486 ,\nC479_=_C1525 ,C479_=_C1650 ,C479_=_C1678 ,C479_=_C1730 ,C479_=_C1731 ,C479_=_C1732 ,\nC479_=_C1733 ,C479_=_C1734 ,C479_=_C1735 ,C479_=_C1736 ,C479_=_C1737 ,C625_=_C638 ,\nC625_=_C681 ,C625_=_C1051 ,C625_=_C1246 ,C625_=_C1302 ,C625_=_C1303 ,C625_=_C1304 ,\nC625_=_C1305 ,C625_=_C1306 ,C625_=_C1307 ,C625_=_C1308 ,C625_=_C1310 ,C625_=_C1311 ,\nC625_=_C1312 ,C625_=_C1313 ,C625_=_C1314 ,C625_=_C1315 ,C638_=_C681 ,C638_=_C1051 ,\nC638_=_C1246 ,C638_=_C1302 ,C638_=_C1303 ,C638_=_C1304 ,C638_=_C1305 ,C638_=_C1306 ,\nC638_=_C1307 ,C638_=_C1308 ,C638_=_C1310 ,C638_=_C1311 ,C638_=_C1312 ,C638_=_C1313 ,\nC638_=_C1314 ,C638_=_C1315 ,C656_=_C853 ,C656_=_C963 ,C656_=_C1057 ,C656_=_C1077 ,\nC656_=_C1238 ,C656_=_C1288 ,C656_=_C1321 ,C656_=_C1442 ,C656_=_C1486 ,C656_=_C1525 ,\nC656_=_C1650 ,C656_=_C1678 ,C656_=_C1730 ,C656_=_C1731 ,C656_=_C1732 ,C656_=_C1733 ,\nC656_=_C1734 ,C656_=_C1735 ,C656_=_C1736 ,C656_=_C1737 ,C681_=_C1051 ,C681_=_C1246 ,\nC681_=_C1302 ,C681_=_C1303 ,C681_=_C1304 ,C681_=_C1305 ,C681_=_C1306 ,C681_=_C1307 ,\nC681_=_C1308 ,C681_=_C1310 ,C681_=_C1311 ,C681_=_C1312 ,C681_=_C1313 ,C681_=_C1314 ,\nC681_=_C1315 ,C853_=_C963 ,C853_=_C1057 ,C853_=_C1077 ,C853_=_C1238 ,C853_=_C1288 ,\nC853_=_C1321 ,C853_=_C1442 ,C853_=_C1486 ,C853_=_C1525 ,C853_=_C1650 ,C853_=_C1678 ,\nC853_=_C1730 ,C853_=_C1731 ,C853_=_C1732 ,C853_=_C1733 ,C853_=_C1734 ,C853_=_C1735 ,\nC853_=_C1736 ,C853_=_C1737 ,C963_=_C1057 ,C963_=_C1077 ,C963_=_C1238 ,C963_=_C1288 ,\nC963_=_C1321 ,C963_=_C1442 ,C963_=_C1486 ,C963_=_C1525 ,C963_=_C1650 ,C963_=_C1678 ,\nC963_=_C1730 ,C963_=_C1731 ,C963_=_C1732 ,C963_=_C1733 ,C963_=_C1734 ,C963_=_C1735 ,\nC963_=_C1736 ,C963_=_C1737 ,C1051_=_C1057 ,C1051_=_C1246 ,C1051_=_C1302 ,C1051_=_C1303 ,\nC1051_=_C1304 ,C1051_=_C1305 ,C1051_=_C1306 ,C1051_=_C1307 ,C1051_=_C1308 ,C1051_=_C1310 ,\nC1051_=_C1311 ,C1051_=_C1312 ,C1051_=_C1313 ,C1051_=_C1314 ,C1051_=_C1315 ,C1057_=_C1077 ,\nC1057_=_C1238 ,C1057_=_C1288 ,C1057_=_C1321 ,C1057_=_C1442 ,C1057_=_C1486 ,C1057_=_C1525 ,\nC1057_=_C1650 ,C1057_=_C1678 ,C1057_=_C1730 ,C1057_=_C1731 ,C1057_=_C1732 ,C1057_=_C1733 ,\nC1057_=_C1734 ,C1057_=_C1735 ,C1057_=_C1736 ,C1057_=_C1737</w:t>
      </w:r>
    </w:p>
    <w:p>
      <w:pPr>
        <w:pStyle w:val="PreformattedText"/>
        <w:bidi w:val="0"/>
        <w:spacing w:before="0" w:after="0"/>
        <w:jc w:val="left"/>
        <w:rPr/>
      </w:pPr>
      <w:r>
        <w:rPr/>
        <w:t xml:space="preserve"> </w:t>
      </w:r>
      <w:r>
        <w:rPr/>
        <w:t>,C1077_=_C1238 ,C1077_=_C1288 ,\nC1077_=_C1321 ,C1077_=_C1442 ,C1077_=_C1486 ,C1077_=_C1525 ,C1077_=_C1650 ,C1077_=_C1678 ,\nC1077_=_C1730 ,C1077_=_C1731 ,C1077_=_C1732 ,C1077_=_C1733 ,C1077_=_C1734 ,C1077_=_C1735 ,\nC1077_=_C1736 ,C1077_=_C1737 ,C1238_=_C1288 ,C1238_=_C1321 ,C1238_=_C1442 ,C1238_=_C1486 ,\nC1238_=_C1525 ,C1238_=_C1650 ,C1238_=_C1678 ,C1238_=_C1730 ,C1238_=_C1731 ,C1238_=_C1732 ,\nC1238_=_C1733 ,C1238_=_C1734 ,C1238_=_C1735 ,C1238_=_C1736 ,C1238_=_C1737 ,C1246_=_C1302 ,\nC1246_=_C1303 ,C1246_=_C1304 ,C1246_=_C1305 ,C1246_=_C1306 ,C1246_=_C1307 ,C1246_=_C1308 ,\nC1246_=_C1310 ,C1246_=_C1311 ,C1246_=_C1312 ,C1246_=_C1313 ,C1246_=_C1314 ,C1246_=_C1315 ,\nC1288_=_C1321 ,C1288_=_C1442 ,C1288_=_C1486 ,C1288_=_C1525 ,C1288_=_C1650 ,C1288_=_C1678 ,\nC1288_=_C1730 ,C1288_=_C1731 ,C1288_=_C1732 ,C1288_=_C1733 ,C1288_=_C1734 ,C1288_=_C1735 ,\nC1288_=_C1736 ,C1288_=_C1737 ,C1302_=_C1303 ,C1302_=_C1304 ,C1302_=_C1305 ,C1302_=_C1306 ,\nC1302_=_C1307 ,C1302_=_C1308 ,C1302_=_C1310 ,C1302_=_C1311 ,C1302_=_C1312 ,C1302_=_C1313 ,\nC1302_=_C1314 ,C1302_=_C1315 ,C1303_=_C1304 ,C1303_=_C1305 ,C1303_=_C1306 ,C1303_=_C1307 ,\nC1303_=_C1308 ,C1303_=_C1310 ,C1303_=_C1311 ,C1303_=_C1312 ,C1303_=_C1313 ,C1303_=_C1314 ,\nC1303_=_C1315 ,C1304_=_C1305 ,C1304_=_C1306 ,C1304_=_C1307 ,C1304_=_C1308 ,C1304_=_C1310 ,\nC1304_=_C1311 ,C1304_=_C1312 ,C1304_=_C1313 ,C1304_=_C1314 ,C1304_=_C1315 ,C1305_=_C1306 ,\nC1305_=_C1307 ,C1305_=_C1308 ,C1305_=_C1310 ,C1305_=_C1311 ,C1305_=_C1312 ,C1305_=_C1313 ,\nC1305_=_C1314 ,C1305_=_C1315 ,C1306_=_C1307 ,C1306_=_C1308 ,C1306_=_C1310 ,C1306_=_C1311 ,\nC1306_=_C1312 ,C1306_=_C1313 ,C1306_=_C1314 ,C1306_=_C1315 ,C1307_=_C1308 ,C1307_=_C1310 ,\nC1307_=_C1311 ,C1307_=_C1312 ,C1307_=_C1313 ,C1307_=_C1314 ,C1307_=_C1315 ,C1308_=_C1310 ,\nC1308_=_C1311 ,C1308_=_C1312 ,C1308_=_C1313 ,C1308_=_C1314 ,C1308_=_C1315 ,C1310_=_C1311 ,\nC1310_=_C1312 ,C1310_=_C1313 ,C1310_=_C1314 ,C1310_=_C1315 ,C1311_=_C1312 ,C1311_=_C1313 ,\nC1311_=_C1314 ,C1311_=_C1315 ,C1312_=_C1313 ,C1312_=_C1314 ,C1312_=_C1315 ,C1313_=_C1314 ,\nC1313_=_C1315 ,C1313_=_C1733 ,C1314_=_C1315 ,C1321_=_C1442 ,C1321_=_C1486 ,C1321_=_C1525 ,\nC1321_=_C1650 ,C1321_=_C1678 ,C1321_=_C1730 ,C1321_=_C1731 ,C1321_=_C1732 ,C1321_=_C1733 ,\nC1321_=_C1734 ,C1321_=_C1735 ,C1321_=_C1736 ,C1321_=_C1737 ,C1442_=_C1486 ,C1442_=_C1525 ,\nC1442_=_C1650 ,C1442_=_C1678 ,C1442_=_C1730 ,C1442_=_C1731 ,C1442_=_C1732 ,C1442_=_C1733 ,\nC1442_=_C1734 ,C1442_=_C1735 ,C1442_=_C1736 ,C1442_=_C1737 ,C1486_=_C1525 ,C1486_=_C1650 ,\nC1486_=_C1678 ,C1486_=_C1730 ,C1486_=_C1731 ,C1486_=_C1732 ,C1486_=_C1733 ,C1486_=_C1734 ,\nC1486_=_C1735 ,C1486_=_C1736 ,C1486_=_C1737 ,C1525_=_C1650 ,C1525_=_C1678 ,C1525_=_C1730 ,\nC1525_=_C1731 ,C1525_=_C1732 ,C1525_=_C1733 ,C1525_=_C1734 ,C1525_=_C1735 ,C1525_=_C1736 ,\nC1525_=_C1737 ,C1650_=_C1678 ,C1650_=_C1730 ,C1650_=_C1731 ,C1650_=_C1732 ,C1650_=_C1733 ,\nC1650_=_C1734 ,C1650_=_C1735 ,C1650_=_C1736 ,C1650_=_C1737 ,C1678_=_C1730 ,C1678_=_C1731 ,\nC1678_=_C1732 ,C1678_=_C1733 ,C1678_=_C1734 ,C1678_=_C1735 ,C1678_=_C1736 ,C1678_=_C1737 ,\nC1730_=_C1731 ,C1730_=_C1732 ,C1730_=_C1733 ,C1730_=_C1734 ,C1730_=_C1735 ,C1730_=_C1736 ,\nC1730_=_C1737 ,C1731_=_C1732 ,C1731_=_C1733 ,C1731_=_C1734 ,C1731_=_C1735 ,C1731_=_C1736 ,\nC1731_=_C1737 ,C1732_=_C1733 ,C1732_=_C1734 ,C1732_=_C1735 ,C1732_=_C1736 ,C1732_=_C1737 ,\nC1733_=_C1734 ,C1733_=_C1735 ,C1733_=_C1736 ,C1733_=_C1737 ,C1734_=_C1735 ,C1734_=_C1736 ,\nC1734_=_C1737 ,C1735_=_C1736 ,C1735_=_C1737 ,C1736_=_C1737 ,"];104[shape=box, label="id:104 level: 4\n45: C12 C58 C163 C253 C445 \nC533 C604 C701 C792 C888 C1013 \nC1063 C1090 C1171 C1180 C1212 C1223 \nC1284 C1340 C1392 C1419 C1422 C1453 \nC1454 C1455 C1456 C1457 C1458 C1459 \nC1460 C1461 C1462 C1463 C1464 C1465 \nC1558 C1613 C1854 C1872 C1885 C1913 \nC1914 C1915 C1916 C1917 \n508: C12_=_C445( C12 C445 ) C12_=_C533( C12 C533 ) C12_=_C792( C12 C792 ) C12_=_C888( C12 C888 ) C12_=_C1063( C12 C1063 ) \nC12_=_C1090( C12 C1090 ) C12_=_C1180( C12 C1180 ) C12_=_C1340( C12 C1340 ) C12_=_C1392( C12 C1392 ) C12_=_C1419( C12 C1419 ) C12_=_C1460( C12 C1460 ) \nC12_=_C1558( C12 C1558 ) C12_=_C1613( C12 C1613 ) C12_=_C1854( C12 C1854 ) C12_=_C1872( C12 C1872 ) C12_=_C1885( C12 C1885 ) C12_=_C1913( C12 C1913 ) \nC12_=_C1914( C12 C1914 ) C12_=_C1915( C12 C1915 ) C12_=_C1916( C12 C1916 ) C12_=_C1917( C12 C1917 ) C58_=_C163( C58 C163 ) C58_=_C253( C58 C253 ) \nC58_=_C604( C58 C604 ) C58_=_C701( C58 C701 ) C58_=_C1013( C58 C1013 ) C58_=_C1171( C58 C1171 ) C58_=_C1212( C58 C1212 ) C58_=_C1223( C58 C1223 ) \nC58_=_C1284( C58 C1284 ) C58_=_C1422( C58 C1422 ) C58_=_C1453( C58 C1453 ) C58_=_C1454( C58 C1454 ) C58_=_C1455( C58 C1455 ) C58_=_C1456( C58 C1456 ) \nC58_=_C1457( C58 C1457 ) C58_=_C1458( C58 C1458 ) C58_=_C1459( C58 C1459 ) C58_=_C1460( C58 C1460 ) C58_=_C1461( C58 C1461 ) C58_=_C1462( C58 C1462 ) \nC58_=_C1463( C58 C1463 ) C58_=_C1464( C58 C1464 ) C58_=_C1465( C58 C1465 ) C163_=_C253( C163 C253 ) C163_=_C604( C163 C604 ) C163_=_C701( C163 C701 ) \nC163_=_C1013( C163 C1013 ) C163_=_C1171( C163 C1171 ) C163_=_C1212( C163 C1212 ) C163_=_C1223( C163 C1223 ) C163_=_C1284( C163 C1284 ) C163_=_C1422( C163 C1422 ) \nC163_=_C1453( C163 C1453 ) C163_=_C1454( C163 C1454 ) C163_=_C1455( C163 C1455 ) C163_=_C1456( C163 C1456 ) C163_=_C1457( C163 C1457 ) C163_=_C1458( C163 C1458 ) \nC163_=_C1459( C163 C1459 ) C163_=_C1460( C163 C1460 ) C163_=_C1461( C163 C1461 ) C163_=_C1462( C163 C1462 ) C163_=_C1463( C163 C1463 ) C163_=_C1464( C163 C1464 ) \nC163_=_C1465( C163 C1465 ) C253_=_C604( C253 C604 ) C253_=_C701( C253 C701 ) C253_=_C1013( C253 C1013 ) C253_=_C1171( C253 C1171 ) C253_=_C1212( C253 C1212 ) \nC253_=_C1223( C253 C1223 ) C253_=_C1284( C253 C1284 ) C253_=_C1422( C253 C1422 ) C253_=_C1453( C253 C1453 ) C253_=_C1454( C253 C1454 ) C253_=_C1455( C253 C1455 ) \nC253_=_C1456( C253 C1456 ) C253_=_C1457( C253 C1457 ) C253_=_C1458( C253 C1458 ) C253_=_C1459( C253 C1459 ) C253_=_C1460( C253 C1460 ) C253_=_C1461( C253 C1461 ) \nC253_=_C1462( C253 C1462 ) C253_=_C1463( C253 C1463 ) C253_=_C1464( C253 C1464 ) C253_=_C1465( C253 C1465 ) C445_=_C533( C445 C533 ) C445_=_C792( C445 C792 ) \nC445_=_C888( C445 C888 ) C445_=_C1063( C445 C1063 ) C445_=_C1090( C445 C1090 ) C445_=_C1180( C445 C1180 ) C445_=_C1340( C445 C1340 ) C445_=_C1392( C445 C1392 ) \nC445_=_C1419( C445 C1419 ) C445_=_C1460( C445 C1460 ) C445_=_C1558( C445 C1558 ) C445_=_C1613( C445 C1613 ) C445_=_C1854( C445 C1854 ) C445_=_C1872( C445 C1872 ) \nC445_=_C1885( C445 C1885 ) C445_=_C1913( C445 C1913 ) C445_=_C1914( C445 C1914 ) C445_=_C1915( C445 C1915 ) C445_=_C1916( C445 C1916 ) C445_=_C1917( C445 C1917 ) \nC533_=_C792( C533 C792 ) C533_=_C888( C533 C888 ) C533_=_C1063( C533 C1063 ) C533_=_C1090( C533 C1090 ) C533_=_C1180( C533 C1180 ) C533_=_C1340( C533 C1340 ) \nC533_=_C1392( C533 C1392 ) C533_=_C1419( C533 C1419 ) C533_=_C1460( C533 C1460 ) C533_=_C1558( C533 C1558 ) C533_=_C1613( C533 C1613 ) C533_=_C1854( C533 C1854 ) \nC533_=_C1872( C533 C1872 ) C533_=_C1885( C533 C1885 ) C533_=_C1913( C533 C1913 ) C533_=_C1914( C533 C1914 ) C533_=_C1915( C533 C1915 ) C533_=_C1916( C533 C1916 ) \nC533_=_C1917( C533 C1917 ) C604_=_C701( C604 C701 ) C604_=_C1013( C604 C1013 ) C604_=_C1171( C604 C1171 ) C604_=_C1212( C604 C1212 ) C604_=_C1223( C604 C1223 ) \nC604_=_C1284( C604 C1284 ) C604_=_C1422( C604 C1422 ) C604_=_C1453( C604 C1453 ) C604_=_C1454( C604 C1454 ) C604_=_C1455( C604 C1455 ) C604_=_C1456( C604 C1456 ) \nC604_=_C1457( C604 C1457 ) C604_=_C1458( C604 C1458 ) C604_=_C1459( C604 C1459 ) C604_=_C1460( C604 C1460 ) C604_=_C1461( C604 C1461 ) C604_=_C1462( C604 C1462 ) \nC604_=_C1463( C604 C1463 ) C604_=_C1464( C604 C1464 ) C604_=_C1465( C604 C1465 ) C701_=_C1013( C701 C1013 ) C701_=_C1171( C701 C1171 ) C701_=_C1212( C701 C1212 ) \nC701_=_C1223( C701 C1223 ) C701_=_C1284( C701 C1284 ) C701_=_C1422( C701 C1422 ) C701_=_C1453( C701 C1453 ) C701_=_C1454( C701 C1454 ) C701_=_C1455( C701 C1455 ) \nC701_=_C1456( C701 C1456 ) C701_=_C1457( C701 C1457 ) C701_=_C1458( C701 C1458 ) C701_=_C1459( C701 C1459 ) C701_=_C1460( C701 C1460 ) C701_=_C1461( C701 C1461 ) \nC701_=_C1462( C701 C1462 ) C701_=_C1463( C701 C1463 ) C701_=_C1464( C701 C1464 ) C701_=_C1465( C701 C1465 ) C792_=_C888( C792 C888 ) C792_=_C1063( C792 C1063 ) \nC792_=_C1090( C792 C1090 ) C792_=_C1180( C792 C1180 ) C792_=_C1340( C792 C1340 ) C792_=_C1392( C792 C1392 ) C792_=_C1419( C792 C1419 ) C792_=_C1460( C792 C1460 ) \nC792_=_C1558( C792 C1558 ) C792_=_C1613( C792 C1613 ) C792_=_C1854( C792 C1854 ) C792_=_C1872( C792 C1872 ) C792_=_C1885( C792 C1885 ) C792_=_C1913( C792 C1913 ) \nC792_=_C1914( C792 C1914 ) C792_=_C1915( C792 C1915 ) C792_=_C1916( C792 C1916 ) C792_=_C1917( C792 C1917 ) C888_=_C1063( C888 C1063 ) C888_=_C1090( C888 C1090 ) \nC888_=_C1180( C888 C1180 ) C888_=_C1340( C888 C1340 ) C888_=_C1392( C888 C1392 ) C888_=_C1419( C888 C1419 ) C888_=_C1460( C888 C1460 ) C888_=_C1558( C888 C1558 ) \nC888_=_C1613( C888 C1613 ) C888_=_C1854( C888 C1854 ) C888_=_C1872( C888 C1872 ) C888_=_C1885( C888 C1885 ) C888_=_C1913( C888 C1913 ) C888_=_C1914( C888 C1914 ) \nC888_=_C1915( C888 C1915 ) C888_=_C1916( C888 C1916 ) C888_=_C1917( C888 C1917 ) C1013_=_C1171( C1013 C1171 ) C1013_=_C1212( C1013 C1212 ) C1013_=_C1223( C1013 C1223 ) \nC1013_=_C1284( C1013 C1284 ) C1013_=_C1422( C1013 C1422 ) C1013_=_C1453( C1013 C1453 ) C1013_=_C1454( C1013 C1454 ) C1013_=_C1455( C1013 C1455 ) C1013_=_C1456( C1013 C1456 ) \nC1013_=_C1457( C1013 C1457 ) C1013_=_C1458( C1013 C1458 ) C1013_=_C1459( C1013 C1459 ) C1013_=_C1460( C1013 C1460 ) C1013_=_C1461( C1013 C1461 ) C1013_=_C1462( C1013 C1462 ) \nC1013_=_C1463( C1013 C1463 ) C1013_=_C1464( C1013 C1464 ) C1013_=_C1465( C1013 C1465 ) C1063_=_C1090( C1063 C1090 ) C1063_=_C1180( C1063 C1180 ) C1063_=_C1340( C1063 C1340 ) \nC1063_=_C1392( C1063 C1392 ) C1063_=_C1419( C1063 C1419 ) C1063_=_C1460( C1063 C1460 ) C1063_=_C1558( C1063 C1558 ) C1063_=_C1613(</w:t>
      </w:r>
    </w:p>
    <w:p>
      <w:pPr>
        <w:pStyle w:val="PreformattedText"/>
        <w:bidi w:val="0"/>
        <w:spacing w:before="0" w:after="0"/>
        <w:jc w:val="left"/>
        <w:rPr/>
      </w:pPr>
      <w:r>
        <w:rPr/>
        <w:t xml:space="preserve"> </w:t>
      </w:r>
      <w:r>
        <w:rPr/>
        <w:t>C1063 C1613 ) C1063_=_C1854( C1063 C1854 ) \nC1063_=_C1872( C1063 C1872 ) C1063_=_C1885( C1063 C1885 ) C1063_=_C1913( C1063 C1913 ) C1063_=_C1914( C1063 C1914 ) C1063_=_C1915( C1063 C1915 ) C1063_=_C1916( C1063 C1916 ) \nC1063_=_C1917( C1063 C1917 ) C1090_=_C1180( C1090 C1180 ) C1090_=_C1340( C1090 C1340 ) C1090_=_C1392( C1090 C1392 ) C1090_=_C1419( C1090 C1419 ) C1090_=_C1460( C1090 C1460 ) \nC1090_=_C1558( C1090 C1558 ) C1090_=_C1613( C1090 C1613 ) C1090_=_C1854( C1090 C1854 ) C1090_=_C1872( C1090 C1872 ) C1090_=_C1885( C1090 C1885 ) C1090_=_C1913( C1090 C1913 ) \nC1090_=_C1914( C1090 C1914 ) C1090_=_C1915( C1090 C1915 ) C1090_=_C1916( C1090 C1916 ) C1090_=_C1917( C1090 C1917 ) C1171_=_C1180( C1171 C1180 ) C1171_=_C1212( C1171 C1212 ) \nC1171_=_C1223( C1171 C1223 ) C1171_=_C1284( C1171 C1284 ) C1171_=_C1422( C1171 C1422 ) C1171_=_C1453( C1171 C1453 ) C1171_=_C1454( C1171 C1454 ) C1171_=_C1455( C1171 C1455 ) \nC1171_=_C1456( C1171 C1456 ) C1171_=_C1457( C1171 C1457 ) C1171_=_C1458( C1171 C1458 ) C1171_=_C1459( C1171 C1459 ) C1171_=_C1460( C1171 C1460 ) C1171_=_C1461( C1171 C1461 ) \nC1171_=_C1462( C1171 C1462 ) C1171_=_C1463( C1171 C1463 ) C1171_=_C1464( C1171 C1464 ) C1171_=_C1465( C1171 C1465 ) C1180_=_C1340( C1180 C1340 ) C1180_=_C1392( C1180 C1392 ) \nC1180_=_C1419( C1180 C1419 ) C1180_=_C1460( C1180 C1460 ) C1180_=_C1558( C1180 C1558 ) C1180_=_C1613( C1180 C1613 ) C1180_=_C1854( C1180 C1854 ) C1180_=_C1872( C1180 C1872 ) \nC1180_=_C1885( C1180 C1885 ) C1180_=_C1913( C1180 C1913 ) C1180_=_C1914( C1180 C1914 ) C1180_=_C1915( C1180 C1915 ) C1180_=_C1916( C1180 C1916 ) C1180_=_C1917( C1180 C1917 ) \nC1212_=_C1223( C1212 C1223 ) C1212_=_C1284( C1212 C1284 ) C1212_=_C1422( C1212 C1422 ) C1212_=_C1453( C1212 C1453 ) C1212_=_C1454( C1212 C1454 ) C1212_=_C1455( C1212 C1455 ) \nC1212_=_C1456( C1212 C1456 ) C1212_=_C1457( C1212 C1457 ) C1212_=_C1458( C1212 C1458 ) C1212_=_C1459( C1212 C1459 ) C1212_=_C1460( C1212 C1460 ) C1212_=_C1461( C1212 C1461 ) \nC1212_=_C1462( C1212 C1462 ) C1212_=_C1463( C1212 C1463 ) C1212_=_C1464( C1212 C1464 ) C1212_=_C1465( C1212 C1465 ) C1223_=_C1284( C1223 C1284 ) C1223_=_C1422( C1223 C1422 ) \nC1223_=_C1453( C1223 C1453 ) C1223_=_C1454( C1223 C1454 ) C1223_=_C1455( C1223 C1455 ) C1223_=_C1456( C1223 C1456 ) C1223_=_C1457( C1223 C1457 ) C1223_=_C1458( C1223 C1458 ) \nC1223_=_C1459( C1223 C1459 ) C1223_=_C1460( C1223 C1460 ) C1223_=_C1461( C1223 C1461 ) C1223_=_C1462( C1223 C1462 ) C1223_=_C1463( C1223 C1463 ) C1223_=_C1464( C1223 C1464 ) \nC1223_=_C1465( C1223 C1465 ) C1284_=_C1422( C1284 C1422 ) C1284_=_C1453( C1284 C1453 ) C1284_=_C1454( C1284 C1454 ) C1284_=_C1455( C1284 C1455 ) C1284_=_C1456( C1284 C1456 ) \nC1284_=_C1457( C1284 C1457 ) C1284_=_C1458( C1284 C1458 ) C1284_=_C1459( C1284 C1459 ) C1284_=_C1460( C1284 C1460 ) C1284_=_C1461( C1284 C1461 ) C1284_=_C1462( C1284 C1462 ) \nC1284_=_C1463( C1284 C1463 ) C1284_=_C1464( C1284 C1464 ) C1284_=_C1465( C1284 C1465 ) C1340_=_C1392( C1340 C1392 ) C1340_=_C1419( C1340 C1419 ) C1340_=_C1460( C1340 C1460 ) \nC1340_=_C1558( C1340 C1558 ) C1340_=_C1613( C1340 C1613 ) C1340_=_C1854( C1340 C1854 ) C1340_=_C1872( C1340 C1872 ) C1340_=_C1885( C1340 C1885 ) C1340_=_C1913( C1340 C1913 ) \nC1340_=_C1914( C1340 C1914 ) C1340_=_C1915( C1340 C1915 ) C1340_=_C1916( C1340 C1916 ) C1340_=_C1917( C1340 C1917 ) C1392_=_C1419( C1392 C1419 ) C1392_=_C1460( C1392 C1460 ) \nC1392_=_C1558( C1392 C1558 ) C1392_=_C1613( C1392 C1613 ) C1392_=_C1854( C1392 C1854 ) C1392_=_C1872( C1392 C1872 ) C1392_=_C1885( C1392 C1885 ) C1392_=_C1913( C1392 C1913 ) \nC1392_=_C1914( C1392 C1914 ) C1392_=_C1915( C1392 C1915 ) C1392_=_C1916( C1392 C1916 ) C1392_=_C1917( C1392 C1917 ) C1419_=_C1460( C1419 C1460 ) C1419_=_C1558( C1419 C1558 ) \nC1419_=_C1613( C1419 C1613 ) C1419_=_C1854( C1419 C1854 ) C1419_=_C1872( C1419 C1872 ) C1419_=_C1885( C1419 C1885 ) C1419_=_C1913( C1419 C1913 ) C1419_=_C1914( C1419 C1914 ) \nC1419_=_C1915( C1419 C1915 ) C1419_=_C1916( C1419 C1916 ) C1419_=_C1917( C1419 C1917 ) C1422_=_C1453( C1422 C1453 ) C1422_=_C1454( C1422 C1454 ) C1422_=_C1455( C1422 C1455 ) \nC1422_=_C1456( C1422 C1456 ) C1422_=_C1457( C1422 C1457 ) C1422_=_C1458( C1422 C1458 ) C1422_=_C1459( C1422 C1459 ) C1422_=_C1460( C1422 C1460 ) C1422_=_C1461( C1422 C1461 ) \nC1422_=_C1462( C1422 C1462 ) C1422_=_C1463( C1422 C1463 ) C1422_=_C1464( C1422 C1464 ) C1422_=_C1465( C1422 C1465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5_=_C1456( C1455 C1456 ) C1455_=_C1457( C1455 C1457 ) C1455_=_C1458( C1455 C1458 ) \nC1455_=_C1459( C1455 C1459 ) C1455_=_C1460( C1455 C1460 ) C1455_=_C1461( C1455 C1461 ) C1455_=_C1462( C1455 C1462 ) C1455_=_C1463( C1455 C1463 ) C1455_=_C1464( C1455 C1464 ) \nC1455_=_C1465( C1455 C1465 ) C1456_=_C1457( C1456 C1457 ) C1456_=_C1458( C1456 C1458 ) C1456_=_C1459( C1456 C1459 ) C1456_=_C1460( C1456 C1460 ) C1456_=_C1461( C1456 C1461 ) \nC1456_=_C1462( C1456 C1462 ) C1456_=_C1463( C1456 C1463 ) C1456_=_C1464( C1456 C1464 ) C1456_=_C1465( C1456 C1465 ) C1457_=_C1458( C1457 C1458 ) C1457_=_C1459( C1457 C1459 ) \nC1457_=_C1460( C1457 C1460 ) C1457_=_C1461( C1457 C1461 ) C1457_=_C1462( C1457 C1462 ) C1457_=_C1463( C1457 C1463 ) C1457_=_C1464( C1457 C1464 ) C1457_=_C1465( C1457 C1465 ) \nC1458_=_C1459( C1458 C1459 ) C1458_=_C1460( C1458 C1460 ) C1458_=_C1461( C1458 C1461 ) C1458_=_C1462( C1458 C1462 ) C1458_=_C1463( C1458 C1463 ) C1458_=_C1464( C1458 C1464 ) \nC1458_=_C1465( C1458 C1465 ) C1459_=_C1460( C1459 C1460 ) C1459_=_C1461( C1459 C1461 ) C1459_=_C1462( C1459 C1462 ) C1459_=_C1463( C1459 C1463 ) C1459_=_C1464( C1459 C1464 ) \nC1459_=_C1465( C1459 C1465 ) C1460_=_C1461( C1460 C1461 ) C1460_=_C1462( C1460 C1462 ) C1460_=_C1463( C1460 C1463 ) C1460_=_C1464( C1460 C1464 ) C1460_=_C1465( C1460 C1465 ) \nC1460_=_C1558( C1460 C1558 ) C1460_=_C1613( C1460 C1613 ) C1460_=_C1854( C1460 C1854 ) C1460_=_C1872( C1460 C1872 ) C1460_=_C1885( C1460 C1885 ) C1460_=_C1913( C1460 C1913 ) \nC1460_=_C1914( C1460 C1914 ) C1460_=_C1915( C1460 C1915 ) C1460_=_C1916( C1460 C1916 ) C1460_=_C1917( C1460 C1917 ) C1461_=_C1462( C1461 C1462 ) C1461_=_C1463( C1461 C1463 ) \nC1461_=_C1464( C1461 C1464 ) C1461_=_C1465( C1461 C1465 ) C1462_=_C1463( C1462 C1463 ) C1462_=_C1464( C1462 C1464 ) C1462_=_C1465( C1462 C1465 ) C1463_=_C1464( C1463 C1464 ) \nC1463_=_C1465( C1463 C1465 ) C1464_=_C1465( C1464 C1465 ) C1558_=_C1613( C1558 C1613 ) C1558_=_C1854( C1558 C1854 ) C1558_=_C1872( C1558 C1872 ) C1558_=_C1885( C1558 C1885 ) \nC1558_=_C1913( C1558 C1913 ) C1558_=_C1914( C1558 C1914 ) C1558_=_C1915( C1558 C1915 ) C1558_=_C1916( C1558 C1916 ) C1558_=_C1917( C1558 C1917 ) C1613_=_C1854( C1613 C1854 ) \nC1613_=_C1872( C1613 C1872 ) C1613_=_C1885( C1613 C1885 ) C1613_=_C1913( C1613 C1913 ) C1613_=_C1914( C1613 C1914 ) C1613_=_C1915( C1613 C1915 ) C1613_=_C1916( C1613 C1916 ) \nC1613_=_C1917( C1613 C1917 ) C1854_=_C1872( C1854 C1872 ) C1854_=_C1885( C1854 C1885 ) C1854_=_C1913( C1854 C1913 ) C1854_=_C1914( C1854 C1914 ) C1854_=_C1915( C1854 C1915 ) \nC1854_=_C1916( C1854 C1916 ) C1854_=_C1917( C1854 C1917 ) C1872_=_C1885( C1872 C1885 ) C1872_=_C1913( C1872 C1913 ) C1872_=_C1914( C1872 C1914 ) C1872_=_C1915( C1872 C1915 ) \nC1872_=_C1916( C1872 C1916 ) C1872_=_C1917( C1872 C1917 ) C1885_=_C1913( C1885 C1913 ) C1885_=_C1914( C1885 C1914 ) C1885_=_C1915( C1885 C1915 ) C1885_=_C1916( C1885 C1916 ) \nC1885_=_C1917( C1885 C1917 ) C1913_=_C1914( C1913 C1914 ) C1913_=_C1915( C1913 C1915 ) C1913_=_C1916( C1913 C1916 ) C1913_=_C1917( C1913 C1917 ) C1914_=_C1915( C1914 C1915 ) \nC1914_=_C1916( C1914 C1916 ) C1914_=_C1917( C1914 C1917 ) C1915_=_C1916( C1915 C1916 ) C1915_=_C1917( C1915 C1917 ) C1916_=_C1917( C1916 C1917 ) "];89-&gt;104[label="44: C12 C58 C163 C253 C445 \nC533 C604 C701 C792 C888 C1013 \nC1063 C1090 C1171 C1180 C1212 C1223 \nC1284 C1340 C1392 C1419 C1422 C1453 \nC1454 C1455 C1456 C1457 C1458 C1459 \nC1461 C1462 C1463 C1464 C1465 C1558 \nC1613 C1854 C1872 C1885 C1913 C1914 \nC1915 C1916 C1917 \n464: C12_=_C445 ,C12_=_C533 ,C12_=_C792 ,C12_=_C888 ,C12_=_C1063 ,\nC12_=_C1090 ,C12_=_C1180 ,C12_=_C1340 ,C12_=_C1392 ,C12_=_C1419 ,C12_=_C1558 ,\nC12_=_C1613 ,C12_=_C1854 ,C12_=_C1872 ,C12_=_C1885 ,C12_=_C1913 ,C12_=_C1914 ,\nC12_=_C1915 ,C12_=_C1916 ,C12_=_C1917 ,C58_=_C163 ,C58_=_C253 ,C58_=_C604 ,\nC58_=_C701 ,C58_=_C1013 ,C58_=_C1171 ,C58_=_C1212 ,C58_=_C1223 ,C58_=_C1284 ,\nC58_=_C1422 ,C58_=_C1453 ,C58_=_C1454 ,C58_=_C1455 ,C58_=_C1456 ,C58_=_C1457 ,\nC58_=_C1458 ,C58_=_C1459 ,C58_=_C1461 ,C58_=_C1462 ,C58_=_C1463 ,C58_=_C1464 ,\nC58_=_C1465 ,C163_=_C253 ,C163_=_C604 ,C163_=_C701 ,C163_=_C1013 ,C163_=_C1171 ,\nC163_=_C1212 ,C163_=_C1223 ,C163_=_C1284 ,C163_=_C1422 ,C163_=_C1453 ,C163_=_C1454 ,\nC163_=_C1455 ,C163_=_C1456 ,C163_=_C1457 ,C163_=_C1458 ,C163_=_C1459 ,C163_=_C1461 ,\nC163_=_C1462 ,C163_=_C1463 ,C163_=_C1464 ,C163_=_C1465 ,C253_=_C604 ,C253_=_C701 ,\nC253_=_C1013 ,C253_=_C1171 ,C253_=_C1212 ,C253_=_C1223 ,C253_=_C1284 ,C253_=_C1422 ,\nC253_=_C1453 ,C253_=_C1454 ,C253_=_C1455 ,C253_=_C1456 ,C253_=_C1457 ,C253_=_C1458 ,\nC253_=_C1459 ,C253_=_C1461 ,C253_=_C1462 ,C253_=_C1463 ,C253_=_C1464 ,C253_=_C1465 ,\nC445_=_C533 ,C445_=_C792 ,C445_=_C888 ,C445_=_C1063 ,C445_=_C1090 ,C445_=_C1180 ,\nC445_=_C1340 ,C445_=_C1392 ,C445_=_C1419 ,C445_=_C1558 ,C445_=_C1613 ,C445_=_C1854 ,\nC445_=_C1872 ,C445_=_C1885</w:t>
      </w:r>
    </w:p>
    <w:p>
      <w:pPr>
        <w:pStyle w:val="PreformattedText"/>
        <w:bidi w:val="0"/>
        <w:spacing w:before="0" w:after="0"/>
        <w:jc w:val="left"/>
        <w:rPr/>
      </w:pPr>
      <w:r>
        <w:rPr/>
        <w:t xml:space="preserve"> </w:t>
      </w:r>
      <w:r>
        <w:rPr/>
        <w:t>,C445_=_C1913 ,C445_=_C1914 ,C445_=_C1915 ,C445_=_C1916 ,\nC445_=_C1917 ,C533_=_C792 ,C533_=_C888 ,C533_=_C1063 ,C533_=_C1090 ,C533_=_C1180 ,\nC533_=_C1340 ,C533_=_C1392 ,C533_=_C1419 ,C533_=_C1558 ,C533_=_C1613 ,C533_=_C1854 ,\nC533_=_C1872 ,C533_=_C1885 ,C533_=_C1913 ,C533_=_C1914 ,C533_=_C1915 ,C533_=_C1916 ,\nC533_=_C1917 ,C604_=_C701 ,C604_=_C1013 ,C604_=_C1171 ,C604_=_C1212 ,C604_=_C1223 ,\nC604_=_C1284 ,C604_=_C1422 ,C604_=_C1453 ,C604_=_C1454 ,C604_=_C1455 ,C604_=_C1456 ,\nC604_=_C1457 ,C604_=_C1458 ,C604_=_C1459 ,C604_=_C1461 ,C604_=_C1462 ,C604_=_C1463 ,\nC604_=_C1464 ,C604_=_C1465 ,C701_=_C1013 ,C701_=_C1171 ,C701_=_C1212 ,C701_=_C1223 ,\nC701_=_C1284 ,C701_=_C1422 ,C701_=_C1453 ,C701_=_C1454 ,C701_=_C1455 ,C701_=_C1456 ,\nC701_=_C1457 ,C701_=_C1458 ,C701_=_C1459 ,C701_=_C1461 ,C701_=_C1462 ,C701_=_C1463 ,\nC701_=_C1464 ,C701_=_C1465 ,C792_=_C888 ,C792_=_C1063 ,C792_=_C1090 ,C792_=_C1180 ,\nC792_=_C1340 ,C792_=_C1392 ,C792_=_C1419 ,C792_=_C1558 ,C792_=_C1613 ,C792_=_C1854 ,\nC792_=_C1872 ,C792_=_C1885 ,C792_=_C1913 ,C792_=_C1914 ,C792_=_C1915 ,C792_=_C1916 ,\nC792_=_C1917 ,C888_=_C1063 ,C888_=_C1090 ,C888_=_C1180 ,C888_=_C1340 ,C888_=_C1392 ,\nC888_=_C1419 ,C888_=_C1558 ,C888_=_C1613 ,C888_=_C1854 ,C888_=_C1872 ,C888_=_C1885 ,\nC888_=_C1913 ,C888_=_C1914 ,C888_=_C1915 ,C888_=_C1916 ,C888_=_C1917 ,C1013_=_C1171 ,\nC1013_=_C1212 ,C1013_=_C1223 ,C1013_=_C1284 ,C1013_=_C1422 ,C1013_=_C1453 ,C1013_=_C1454 ,\nC1013_=_C1455 ,C1013_=_C1456 ,C1013_=_C1457 ,C1013_=_C1458 ,C1013_=_C1459 ,C1013_=_C1461 ,\nC1013_=_C1462 ,C1013_=_C1463 ,C1013_=_C1464 ,C1013_=_C1465 ,C1063_=_C1090 ,C1063_=_C1180 ,\nC1063_=_C1340 ,C1063_=_C1392 ,C1063_=_C1419 ,C1063_=_C1558 ,C1063_=_C1613 ,C1063_=_C1854 ,\nC1063_=_C1872 ,C1063_=_C1885 ,C1063_=_C1913 ,C1063_=_C1914 ,C1063_=_C1915 ,C1063_=_C1916 ,\nC1063_=_C1917 ,C1090_=_C1180 ,C1090_=_C1340 ,C1090_=_C1392 ,C1090_=_C1419 ,C1090_=_C1558 ,\nC1090_=_C1613 ,C1090_=_C1854 ,C1090_=_C1872 ,C1090_=_C1885 ,C1090_=_C1913 ,C1090_=_C1914 ,\nC1090_=_C1915 ,C1090_=_C1916 ,C1090_=_C1917 ,C1171_=_C1180 ,C1171_=_C1212 ,C1171_=_C1223 ,\nC1171_=_C1284 ,C1171_=_C1422 ,C1171_=_C1453 ,C1171_=_C1454 ,C1171_=_C1455 ,C1171_=_C1456 ,\nC1171_=_C1457 ,C1171_=_C1458 ,C1171_=_C1459 ,C1171_=_C1461 ,C1171_=_C1462 ,C1171_=_C1463 ,\nC1171_=_C1464 ,C1171_=_C1465 ,C1180_=_C1340 ,C1180_=_C1392 ,C1180_=_C1419 ,C1180_=_C1558 ,\nC1180_=_C1613 ,C1180_=_C1854 ,C1180_=_C1872 ,C1180_=_C1885 ,C1180_=_C1913 ,C1180_=_C1914 ,\nC1180_=_C1915 ,C1180_=_C1916 ,C1180_=_C1917 ,C1212_=_C1223 ,C1212_=_C1284 ,C1212_=_C1422 ,\nC1212_=_C1453 ,C1212_=_C1454 ,C1212_=_C1455 ,C1212_=_C1456 ,C1212_=_C1457 ,C1212_=_C1458 ,\nC1212_=_C1459 ,C1212_=_C1461 ,C1212_=_C1462 ,C1212_=_C1463 ,C1212_=_C1464 ,C1212_=_C1465 ,\nC1223_=_C1284 ,C1223_=_C1422 ,C1223_=_C1453 ,C1223_=_C1454 ,C1223_=_C1455 ,C1223_=_C1456 ,\nC1223_=_C1457 ,C1223_=_C1458 ,C1223_=_C1459 ,C1223_=_C1461 ,C1223_=_C1462 ,C1223_=_C1463 ,\nC1223_=_C1464 ,C1223_=_C1465 ,C1284_=_C1422 ,C1284_=_C1453 ,C1284_=_C1454 ,C1284_=_C1455 ,\nC1284_=_C1456 ,C1284_=_C1457 ,C1284_=_C1458 ,C1284_=_C1459 ,C1284_=_C1461 ,C1284_=_C1462 ,\nC1284_=_C1463 ,C1284_=_C1464 ,C1284_=_C1465 ,C1340_=_C1392 ,C1340_=_C1419 ,C1340_=_C1558 ,\nC1340_=_C1613 ,C1340_=_C1854 ,C1340_=_C1872 ,C1340_=_C1885 ,C1340_=_C1913 ,C1340_=_C1914 ,\nC1340_=_C1915 ,C1340_=_C1916 ,C1340_=_C1917 ,C1392_=_C1419 ,C1392_=_C1558 ,C1392_=_C1613 ,\nC1392_=_C1854 ,C1392_=_C1872 ,C1392_=_C1885 ,C1392_=_C1913 ,C1392_=_C1914 ,C1392_=_C1915 ,\nC1392_=_C1916 ,C1392_=_C1917 ,C1419_=_C1558 ,C1419_=_C1613 ,C1419_=_C1854 ,C1419_=_C1872 ,\nC1419_=_C1885 ,C1419_=_C1913 ,C1419_=_C1914 ,C1419_=_C1915 ,C1419_=_C1916 ,C1419_=_C1917 ,\nC1422_=_C1453 ,C1422_=_C1454 ,C1422_=_C1455 ,C1422_=_C1456 ,C1422_=_C1457 ,C1422_=_C1458 ,\nC1422_=_C1459 ,C1422_=_C1461 ,C1422_=_C1462 ,C1422_=_C1463 ,C1422_=_C1464 ,C1422_=_C1465 ,\nC1453_=_C1454 ,C1453_=_C1455 ,C1453_=_C1456 ,C1453_=_C1457 ,C1453_=_C1458 ,C1453_=_C1459 ,\nC1453_=_C1461 ,C1453_=_C1462 ,C1453_=_C1463 ,C1453_=_C1464 ,C1453_=_C1465 ,C1454_=_C1455 ,\nC1454_=_C1456 ,C1454_=_C1457 ,C1454_=_C1458 ,C1454_=_C1459 ,C1454_=_C1461 ,C1454_=_C1462 ,\nC1454_=_C1463 ,C1454_=_C1464 ,C1454_=_C1465 ,C1455_=_C1456 ,C1455_=_C1457 ,C1455_=_C1458 ,\nC1455_=_C1459 ,C1455_=_C1461 ,C1455_=_C1462 ,C1455_=_C1463 ,C1455_=_C1464 ,C1455_=_C1465 ,\nC1456_=_C1457 ,C1456_=_C1458 ,C1456_=_C1459 ,C1456_=_C1461 ,C1456_=_C1462 ,C1456_=_C1463 ,\nC1456_=_C1464 ,C1456_=_C1465 ,C1457_=_C1458 ,C1457_=_C1459 ,C1457_=_C1461 ,C1457_=_C1462 ,\nC1457_=_C1463 ,C1457_=_C1464 ,C1457_=_C1465 ,C1458_=_C1459 ,C1458_=_C1461 ,C1458_=_C1462 ,\nC1458_=_C1463 ,C1458_=_C1464 ,C1458_=_C1465 ,C1459_=_C1461 ,C1459_=_C1462 ,C1459_=_C1463 ,\nC1459_=_C1464 ,C1459_=_C1465 ,C1461_=_C1462 ,C1461_=_C1463 ,C1461_=_C1464 ,C1461_=_C1465 ,\nC1462_=_C1463 ,C1462_=_C1464 ,C1462_=_C1465 ,C1463_=_C1464 ,C1463_=_C1465 ,C1464_=_C1465 ,\nC1558_=_C1613 ,C1558_=_C1854 ,C1558_=_C1872 ,C1558_=_C1885 ,C1558_=_C1913 ,C1558_=_C1914 ,\nC1558_=_C1915 ,C1558_=_C1916 ,C1558_=_C1917 ,C1613_=_C1854 ,C1613_=_C1872 ,C1613_=_C1885 ,\nC1613_=_C1913 ,C1613_=_C1914 ,C1613_=_C1915 ,C1613_=_C1916 ,C1613_=_C1917 ,C1854_=_C1872 ,\nC1854_=_C1885 ,C1854_=_C1913 ,C1854_=_C1914 ,C1854_=_C1915 ,C1854_=_C1916 ,C1854_=_C1917 ,\nC1872_=_C1885 ,C1872_=_C1913 ,C1872_=_C1914 ,C1872_=_C1915 ,C1872_=_C1916 ,C1872_=_C1917 ,\nC1885_=_C1913 ,C1885_=_C1914 ,C1885_=_C1915 ,C1885_=_C1916 ,C1885_=_C1917 ,C1913_=_C1914 ,\nC1913_=_C1915 ,C1913_=_C1916 ,C1913_=_C1917 ,C1914_=_C1915 ,C1914_=_C1916 ,C1914_=_C1917 ,\nC1915_=_C1916 ,C1915_=_C1917 ,C1916_=_C1917 ,"];105[shape=box, label="id:105 level: 4\n47: C130 C341 C459 C470 C637 \nC665 C760 C772 C880 C924 C949 \nC959 C975 C976 C977 C978 C979 \nC980 C981 C982 C983 C984 C985 \nC986 C987 C988 C989 C990 C991 \nC992 C1158 C1207 C1220 C1221 C1222 \nC1223 C1224 C1225 C1226 C1227 C1228 \nC1229 C1230 C1231 C1232 C1233 C1234 \n555: C130_=_C341( C130 C341 ) C130_=_C459( C130 C459 ) C130_=_C637( C130 C637 ) C130_=_C760( C130 C760 ) C130_=_C959( C130 C959 ) \nC130_=_C979( C130 C979 ) C130_=_C1158( C130 C1158 ) C130_=_C1207( C130 C1207 ) C130_=_C1220( C130 C1220 ) C130_=_C1221( C130 C1221 ) C130_=_C1222( C130 C1222 ) \nC130_=_C1223( C130 C1223 ) C130_=_C1224( C130 C1224 ) C130_=_C1225( C130 C1225 ) C130_=_C1226( C130 C1226 ) C130_=_C1227( C130 C1227 ) C130_=_C1228( C130 C1228 ) \nC130_=_C1229( C130 C1229 ) C130_=_C1230( C130 C1230 ) C130_=_C1231( C130 C1231 ) C130_=_C1232( C130 C1232 ) C130_=_C1233( C130 C1233 ) C130_=_C1234( C130 C1234 ) \nC341_=_C459( C341 C459 ) C341_=_C637( C341 C637 ) C341_=_C760( C341 C760 ) C341_=_C959( C341 C959 ) C341_=_C979( C341 C979 ) C341_=_C1158( C341 C1158 ) \nC341_=_C1207( C341 C1207 ) C341_=_C1220( C341 C1220 ) C341_=_C1221( C341 C1221 ) C341_=_C1222( C341 C1222 ) C341_=_C1223( C341 C1223 ) C341_=_C1224( C341 C1224 ) \nC341_=_C1225( C341 C1225 ) C341_=_C1226( C341 C1226 ) C341_=_C1227( C341 C1227 ) C341_=_C1228( C341 C1228 ) C341_=_C1229( C341 C1229 ) C341_=_C1230( C341 C1230 ) \nC341_=_C1231( C341 C1231 ) C341_=_C1232( C341 C1232 ) C341_=_C1233( C341 C1233 ) C341_=_C1234( C341 C1234 ) C459_=_C637( C459 C637 ) C459_=_C760( C459 C760 ) \nC459_=_C959( C459 C959 ) C459_=_C979( C459 C979 ) C459_=_C1158( C459 C1158 ) C459_=_C1207( C459 C1207 ) C459_=_C1220( C459 C1220 ) C459_=_C1221( C459 C1221 ) \nC459_=_C1222( C459 C1222 ) C459_=_C1223( C459 C1223 ) C459_=_C1224( C459 C1224 ) C459_=_C1225( C459 C1225 ) C459_=_C1226( C459 C1226 ) C459_=_C1227( C459 C1227 ) \nC459_=_C1228( C459 C1228 ) C459_=_C1229( C459 C1229 ) C459_=_C1230( C459 C1230 ) C459_=_C1231( C459 C1231 ) C459_=_C1232( C459 C1232 ) C459_=_C1233( C459 C1233 ) \nC459_=_C1234( C459 C1234 ) C470_=_C665( C470 C665 ) C470_=_C772( C470 C772 ) C470_=_C880( C470 C880 ) C470_=_C924( C470 C924 ) C470_=_C949( C470 C949 ) \nC470_=_C975( C470 C975 ) C470_=_C976( C470 C976 ) C470_=_C977( C470 C977 ) C470_=_C978( C470 C978 ) C470_=_C979( C470 C979 ) C470_=_C980( C470 C980 ) \nC470_=_C981( C470 C981 ) C470_=_C982( C470 C982 ) C470_=_C983( C470 C983 ) C470_=_C984( C470 C984 ) C470_=_C985( C470 C985 ) C470_=_C986( C470 C986 ) \nC470_=_C987( C470 C987 ) C470_=_C988( C470 C988 ) C470_=_C989( C470 C989 ) C470_=_C990( C470 C990 ) C470_=_C991( C470 C991 ) C470_=_C992( C470 C992 ) \nC637_=_C760( C637 C760 ) C637_=_C959( C637 C959 ) C637_=_C979( C637 C979 ) C637_=_C1158( C637 C1158 ) C637_=_C1207( C637 C1207 ) C637_=_C1220( C637 C1220 ) \nC637_=_C1221( C637 C1221 ) C637_=_C1222( C637 C1222 ) C637_=_C1223( C637 C1223 ) C637_=_C1224( C637 C1224 ) C637_=_C1225( C637 C1225 ) C637_=_C1226( C637 C1226 ) \nC637_=_C1227( C637 C1227 ) C637_=_C1228( C637 C1228 ) C637_=_C1229( C637 C1229 ) C637_=_C1230( C637 C1230 ) C637_=_C1231( C637 C1231 ) C637_=_C1232( C637 C1232 ) \nC637_=_C1233( C637 C1233 ) C637_=_C1234( C637 C1234 ) C665_=_C772( C665 C772 ) C665_=_C880( C665 C880 ) C665_=_C924( C665 C924 ) C665_=_C949( C665 C949 ) \nC665_=_C975( C665 C975 ) C665_=_C976( C665 C976 ) C665_=_C977( C665 C977 ) C665_=_C978( C665 C978 ) C665_=_C979( C665 C979 ) C665_=_C980( C665 C980 ) \nC665_=_C981( C665 C981 ) C665_=_C982( C665 C982 ) C665_=_C983( C665 C983 ) C665_=_C984( C665 C984 ) C665_=_C985( C665 C985 ) C665_=_C986( C665 C986 ) \nC665_=_C987( C665 C987 ) C665_=_C988( C665 C988 ) C665_=_C989( C665 C989 ) C665_=_C990( C665 C990 ) C665_=_C991( C665 C991 ) C665_=_C992( C665 C992 ) \nC760_=_C959( C760 C959 ) C760_=_C979( C760 C979 ) C760_=_C1158( C760 C1158 ) C760_=_C1207( C760 C1207 ) C760_=_C1220( C760 C1220 ) C760_=_C1221( C760 C1221 ) \nC760_=_C1222( C760 C1222 ) C760_=_C1223( C760 C1223 ) C760_=_C1224( C760 C1224 ) C760_=_C1225( C760 C1225 ) C760_=_C1226( C760 C1226 ) C760_=_C1227( C760 C1227 ) \nC760_=_C1228( C760 C1228 ) C760_=_C1229( C760 C1229 ) C760_=_C1230( C760 C1230 ) C760_=_C1231( C760 C1231 ) C760_=_C1232( C760 C1232 ) C760_=_C1233( C760 C1233 ) \nC760_=_C1234( C760 C1234 ) C772_=_C880( C772 C880 ) C772_=_C924( C772 C924 ) C772_=_C949( C772 C949 ) C772_=_C975(</w:t>
      </w:r>
    </w:p>
    <w:p>
      <w:pPr>
        <w:pStyle w:val="PreformattedText"/>
        <w:bidi w:val="0"/>
        <w:spacing w:before="0" w:after="0"/>
        <w:jc w:val="left"/>
        <w:rPr/>
      </w:pPr>
      <w:r>
        <w:rPr/>
        <w:t xml:space="preserve"> </w:t>
      </w:r>
      <w:r>
        <w:rPr/>
        <w:t>C772 C975 ) C772_=_C976( C772 C976 ) \nC772_=_C977( C772 C977 ) C772_=_C978( C772 C978 ) C772_=_C979( C772 C979 ) C772_=_C980( C772 C980 ) C772_=_C981( C772 C981 ) C772_=_C982( C772 C982 ) \nC772_=_C983( C772 C983 ) C772_=_C984( C772 C984 ) C772_=_C985( C772 C985 ) C772_=_C986( C772 C986 ) C772_=_C987( C772 C987 ) C772_=_C988( C772 C988 ) \nC772_=_C989( C772 C989 ) C772_=_C990( C772 C990 ) C772_=_C991( C772 C991 ) C772_=_C992( C772 C992 ) C880_=_C924( C880 C924 ) C880_=_C949( C880 C949 ) \nC880_=_C975( C880 C975 ) C880_=_C976( C880 C976 ) C880_=_C977( C880 C977 ) C880_=_C978( C880 C978 ) C880_=_C979( C880 C979 ) C880_=_C980( C880 C980 ) \nC880_=_C981( C880 C981 ) C880_=_C982( C880 C982 ) C880_=_C983( C880 C983 ) C880_=_C984( C880 C984 ) C880_=_C985( C880 C985 ) C880_=_C986( C880 C986 ) \nC880_=_C987( C880 C987 ) C880_=_C988( C880 C988 ) C880_=_C989( C880 C989 ) C880_=_C990( C880 C990 ) C880_=_C991( C880 C991 ) C880_=_C992( C880 C992 ) \nC924_=_C949( C924 C949 ) C924_=_C975( C924 C975 ) C924_=_C976( C924 C976 ) C924_=_C977( C924 C977 ) C924_=_C978( C924 C978 ) C924_=_C979( C924 C979 ) \nC924_=_C980( C924 C980 ) C924_=_C981( C924 C981 ) C924_=_C982( C924 C982 ) C924_=_C983( C924 C983 ) C924_=_C984( C924 C984 ) C924_=_C985( C924 C985 ) \nC924_=_C986( C924 C986 ) C924_=_C987( C924 C987 ) C924_=_C988( C924 C988 ) C924_=_C989( C924 C989 ) C924_=_C990( C924 C990 ) C924_=_C991( C924 C991 ) \nC924_=_C992( C924 C992 ) C949_=_C975( C949 C975 ) C949_=_C976( C949 C976 ) C949_=_C977( C949 C977 ) C949_=_C978( C949 C978 ) C949_=_C979( C949 C979 ) \nC949_=_C980( C949 C980 ) C949_=_C981( C949 C981 ) C949_=_C982( C949 C982 ) C949_=_C983( C949 C983 ) C949_=_C984( C949 C984 ) C949_=_C985( C949 C985 ) \nC949_=_C986( C949 C986 ) C949_=_C987( C949 C987 ) C949_=_C988( C949 C988 ) C949_=_C989( C949 C989 ) C949_=_C990( C949 C990 ) C949_=_C991( C949 C991 ) \nC949_=_C992( C949 C992 ) C959_=_C979( C959 C979 ) C959_=_C1158( C959 C1158 ) C959_=_C1207( C959 C1207 ) C959_=_C1220( C959 C1220 ) C959_=_C1221( C959 C1221 ) \nC959_=_C1222( C959 C1222 ) C959_=_C1223( C959 C1223 ) C959_=_C1224( C959 C1224 ) C959_=_C1225( C959 C1225 ) C959_=_C1226( C959 C1226 ) C959_=_C1227( C959 C1227 ) \nC959_=_C1228( C959 C1228 ) C959_=_C1229( C959 C1229 ) C959_=_C1230( C959 C1230 ) C959_=_C1231( C959 C1231 ) C959_=_C1232( C959 C1232 ) C959_=_C1233( C959 C1233 ) \nC959_=_C1234( C959 C1234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1158( C979 C1158 ) C979_=_C1207( C979 C1207 ) \nC979_=_C1220( C979 C1220 ) C979_=_C1221( C979 C1221 ) C979_=_C1222( C979 C1222 ) C979_=_C1223( C979 C1223 ) C979_=_C1224( C979 C1224 ) C979_=_C1225( C979 C1225 ) \nC979_=_C1226( C979 C1226 ) C979_=_C1227( C979 C1227 ) C979_=_C1228( C979 C1228 ) C979_=_C1229( C979 C1229 ) C979_=_C1230( C979 C1230 ) C979_=_C1231( C979 C1231 ) \nC979_=_C1232( C979 C1232 ) C979_=_C1233( C979 C1233 ) C979_=_C1234( C979 C1234 ) C980_=_C981( C980 C981 ) C980_=_C982( C980 C982 ) C980_=_C983( C980 C983 ) \nC980_=_C984( C980 C984 ) C980_=_C985( C980 C985 ) C980_=_C986( C980 C986 ) C980_=_C987( C980 C987 ) C980_=_C988( C980 C988 ) C980_=_C989( C980 C989 ) \nC980_=_C990( C980 C990 ) C980_=_C991( C980 C991 ) C980_=_C992( C980 C992 ) C981_=_C982( C981 C982 ) C981_=_C983( C981 C983 ) C981_=_C984( C981 C984 ) \nC981_=_C985( C981 C985 ) C981_=_C986( C981 C986 ) C981_=_C987( C981 C987 ) C981_=_C988( C981 C988 ) C981_=_C989( C981 C989 ) C981_=_C990( C981 C990 ) \nC981_=_C991( C981 C991 ) C981_=_C992( C981 C992 ) C982_=_C983( C982 C983 ) C982_=_C984( C982 C984 ) C982_=_C985( C982 C985 ) C982_=_C986( C982 C986 ) \nC982_=_C987( C982 C987 ) C982_=_C988( C982 C988 ) C982_=_C989( C982 C989 ) C982_=_C990( C982 C990 ) C982_=_C991( C982 C991 ) C982_=_C992( C982 C992 ) \nC983_=_C984( C983 C984 ) C983_=_C985( C983 C985 ) C983_=_C986( C983 C986 ) C983_=_C987( C983 C987 ) C983_=_C988( C983 C988 ) C983_=_C989( C983 C989 ) \nC983_=_C990( C983 C990 ) C983_=_C991( C983 C991 ) C983_=_C992( C983 C992 ) C983_=_C1224( C983 C1224 ) C984_=_C985( C984 C985 ) C984_=_C986( C984 C986 ) \nC984_=_C987( C984 C987 ) C984_=_C988( C984 C988 ) C984_=_C989( C984 C989 ) C984_=_C990( C984 C990 ) C984_=_C991( C984 C991 ) C984_=_C992( C984 C992 ) \nC985_=_C986( C985 C986 ) C985_=_C987( C985 C987 ) C985_=_C988( C985 C988 ) C985_=_C989( C985 C989 ) C985_=_C990( C985 C990 ) C985_=_C991( C985 C991 ) \nC985_=_C992( C985 C992 ) C986_=_C987( C986 C987 ) C986_=_C988( C986 C988 ) C986_=_C989( C986 C989 ) C986_=_C990( C986 C990 ) C986_=_C991( C986 C991 ) \nC986_=_C992( C986 C992 ) C986_=_C1227( C986 C1227 ) C987_=_C988( C987 C988 ) C987_=_C989( C987 C989 ) C987_=_C990( C987 C990 ) C987_=_C991( C987 C991 ) \nC987_=_C992( C987 C992 ) C988_=_C989( C988 C989 ) C988_=_C990( C988 C990 ) C988_=_C991( C988 C991 ) C988_=_C992( C988 C992 ) C989_=_C990( C989 C990 ) \nC989_=_C991( C989 C991 ) C989_=_C992( C989 C992 ) C990_=_C991( C990 C991 ) C990_=_C992( C990 C992 ) C991_=_C992( C991 C992 ) C991_=_C1233( C991 C1233 ) \nC1158_=_C1207( C1158 C1207 ) C1158_=_C1220( C1158 C1220 ) C1158_=_C1221( C1158 C1221 ) C1158_=_C1222( C1158 C1222 ) C1158_=_C1223( C1158 C1223 ) C1158_=_C1224( C1158 C1224 ) \nC1158_=_C1225( C1158 C1225 ) C1158_=_C1226( C1158 C1226 ) C1158_=_C1227( C1158 C1227 ) C1158_=_C1228( C1158 C1228 ) C1158_=_C1229( C1158 C1229 ) C1158_=_C1230( C1158 C1230 ) \nC1158_=_C1231( C1158 C1231 ) C1158_=_C1232( C1158 C1232 ) C1158_=_C1233( C1158 C1233 ) C1158_=_C1234( C1158 C1234 ) C1207_=_C1220( C1207 C1220 ) C1207_=_C1221( C1207 C1221 ) \nC1207_=_C1222( C1207 C1222 ) C1207_=_C1223( C1207 C1223 ) C1207_=_C1224( C1207 C1224 ) C1207_=_C1225( C1207 C1225 ) C1207_=_C1226( C1207 C1226 ) C1207_=_C1227( C1207 C1227 ) \nC1207_=_C1228( C1207 C1228 ) C1207_=_C1229( C1207 C1229 ) C1207_=_C1230( C1207 C1230 ) C1207_=_C1231( C1207 C1231 ) C1207_=_C1232( C1207 C1232 ) C1207_=_C1233( C1207 C1233 ) \nC1207_=_C1234( C1207 C1234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4_=_C1225( C1224 C1225 ) C1224_=_C1226( C1224 C1226 ) C1224_=_C1227( C1224 C1227 ) \nC1224_=_C1228( C1224 C1228 ) C1224_=_C1229( C1224 C1229 ) C1224_=_C1230( C1224 C1230 ) C1224_=_C1231( C1224 C1231 ) C1224_=_C1232( C1224 C1232 ) C1224_=_C1233( C1224 C1233 ) \nC1224_=_C1234( C1224 C1234 ) C1225_=_C1226( C1225 C1226 ) C1225_=_C1227( C1225 C1227 ) C1225_=_C1228( C1225 C1228 ) C1225_=_C1229( C1225 C1229 ) C1225_=_C1230( C1225 C1230 ) \nC1225_=_C1231( C1225 C1231 ) C1225_=_C1232( C1225 C1232 ) C1225_=_C1233( C1225 C1233 ) C1225_=_C1234( C1225 C1234 ) C1226_=_C1227( C1226 C1227 ) C1226_=_C1228( C1226 C1228 ) \nC1226_=_C1229( C1226 C1229 ) C1226_=_C1230( C1226 C1230 ) C1226_=_C1231( C1226 C1231 ) C1226_=_C1232( C1226</w:t>
      </w:r>
    </w:p>
    <w:p>
      <w:pPr>
        <w:pStyle w:val="PreformattedText"/>
        <w:bidi w:val="0"/>
        <w:spacing w:before="0" w:after="0"/>
        <w:jc w:val="left"/>
        <w:rPr/>
      </w:pPr>
      <w:r>
        <w:rPr/>
        <w:t xml:space="preserve"> </w:t>
      </w:r>
      <w:r>
        <w:rPr/>
        <w:t>C1232 ) C1226_=_C1233( C1226 C1233 ) C1226_=_C1234( C1226 C1234 ) \nC1227_=_C1228( C1227 C1228 ) C1227_=_C1229( C1227 C1229 ) C1227_=_C1230( C1227 C1230 ) C1227_=_C1231( C1227 C1231 ) C1227_=_C1232( C1227 C1232 ) C1227_=_C1233( C1227 C1233 ) \nC1227_=_C1234( C1227 C1234 ) C1228_=_C1229( C1228 C1229 ) C1228_=_C1230( C1228 C1230 ) C1228_=_C1231( C1228 C1231 ) C1228_=_C1232( C1228 C1232 ) C1228_=_C1233( C1228 C1233 ) \nC1228_=_C1234( C1228 C1234 ) C1229_=_C1230( C1229 C1230 ) C1229_=_C1231( C1229 C1231 ) C1229_=_C1232( C1229 C1232 ) C1229_=_C1233( C1229 C1233 ) C1229_=_C1234( C1229 C1234 ) \nC1230_=_C1231( C1230 C1231 ) C1230_=_C1232( C1230 C1232 ) C1230_=_C1233( C1230 C1233 ) C1230_=_C1234( C1230 C1234 ) C1231_=_C1232( C1231 C1232 ) C1231_=_C1233( C1231 C1233 ) \nC1231_=_C1234( C1231 C1234 ) C1232_=_C1233( C1232 C1233 ) C1232_=_C1234( C1232 C1234 ) C1233_=_C1234( C1233 C1234 ) "];89-&gt;105[label="46: C130 C341 C459 C470 C637 \nC665 C760 C772 C880 C924 C949 \nC959 C975 C976 C977 C978 C980 \nC981 C982 C983 C984 C985 C986 \nC987 C988 C989 C990 C991 C992 \nC1158 C1207 C1220 C1221 C1222 C1223 \nC1224 C1225 C1226 C1227 C1228 C1229 \nC1230 C1231 C1232 C1233 C1234 \n509: C130_=_C341 ,C130_=_C459 ,C130_=_C637 ,C130_=_C760 ,C130_=_C959 ,\nC130_=_C1158 ,C130_=_C1207 ,C130_=_C1220 ,C130_=_C1221 ,C130_=_C1222 ,C130_=_C1223 ,\nC130_=_C1224 ,C130_=_C1225 ,C130_=_C1226 ,C130_=_C1227 ,C130_=_C1228 ,C130_=_C1229 ,\nC130_=_C1230 ,C130_=_C1231 ,C130_=_C1232 ,C130_=_C1233 ,C130_=_C1234 ,C341_=_C459 ,\nC341_=_C637 ,C341_=_C760 ,C341_=_C959 ,C341_=_C1158 ,C341_=_C1207 ,C341_=_C1220 ,\nC341_=_C1221 ,C341_=_C1222 ,C341_=_C1223 ,C341_=_C1224 ,C341_=_C1225 ,C341_=_C1226 ,\nC341_=_C1227 ,C341_=_C1228 ,C341_=_C1229 ,C341_=_C1230 ,C341_=_C1231 ,C341_=_C1232 ,\nC341_=_C1233 ,C341_=_C1234 ,C459_=_C637 ,C459_=_C760 ,C459_=_C959 ,C459_=_C1158 ,\nC459_=_C1207 ,C459_=_C1220 ,C459_=_C1221 ,C459_=_C1222 ,C459_=_C1223 ,C459_=_C1224 ,\nC459_=_C1225 ,C459_=_C1226 ,C459_=_C1227 ,C459_=_C1228 ,C459_=_C1229 ,C459_=_C1230 ,\nC459_=_C1231 ,C459_=_C1232 ,C459_=_C1233 ,C459_=_C1234 ,C470_=_C665 ,C470_=_C772 ,\nC470_=_C880 ,C470_=_C924 ,C470_=_C949 ,C470_=_C975 ,C470_=_C976 ,C470_=_C977 ,\nC470_=_C978 ,C470_=_C980 ,C470_=_C981 ,C470_=_C982 ,C470_=_C983 ,C470_=_C984 ,\nC470_=_C985 ,C470_=_C986 ,C470_=_C987 ,C470_=_C988 ,C470_=_C989 ,C470_=_C990 ,\nC470_=_C991 ,C470_=_C992 ,C637_=_C760 ,C637_=_C959 ,C637_=_C1158 ,C637_=_C1207 ,\nC637_=_C1220 ,C637_=_C1221 ,C637_=_C1222 ,C637_=_C1223 ,C637_=_C1224 ,C637_=_C1225 ,\nC637_=_C1226 ,C637_=_C1227 ,C637_=_C1228 ,C637_=_C1229 ,C637_=_C1230 ,C637_=_C1231 ,\nC637_=_C1232 ,C637_=_C1233 ,C637_=_C1234 ,C665_=_C772 ,C665_=_C880 ,C665_=_C924 ,\nC665_=_C949 ,C665_=_C975 ,C665_=_C976 ,C665_=_C977 ,C665_=_C978 ,C665_=_C980 ,\nC665_=_C981 ,C665_=_C982 ,C665_=_C983 ,C665_=_C984 ,C665_=_C985 ,C665_=_C986 ,\nC665_=_C987 ,C665_=_C988 ,C665_=_C989 ,C665_=_C990 ,C665_=_C991 ,C665_=_C992 ,\nC760_=_C959 ,C760_=_C1158 ,C760_=_C1207 ,C760_=_C1220 ,C760_=_C1221 ,C760_=_C1222 ,\nC760_=_C1223 ,C760_=_C1224 ,C760_=_C1225 ,C760_=_C1226 ,C760_=_C1227 ,C760_=_C1228 ,\nC760_=_C1229 ,C760_=_C1230 ,C760_=_C1231 ,C760_=_C1232 ,C760_=_C1233 ,C760_=_C1234 ,\nC772_=_C880 ,C772_=_C924 ,C772_=_C949 ,C772_=_C975 ,C772_=_C976 ,C772_=_C977 ,\nC772_=_C978 ,C772_=_C980 ,C772_=_C981 ,C772_=_C982 ,C772_=_C983 ,C772_=_C984 ,\nC772_=_C985 ,C772_=_C986 ,C772_=_C987 ,C772_=_C988 ,C772_=_C989 ,C772_=_C990 ,\nC772_=_C991 ,C772_=_C992 ,C880_=_C924 ,C880_=_C949 ,C880_=_C975 ,C880_=_C976 ,\nC880_=_C977 ,C880_=_C978 ,C880_=_C980 ,C880_=_C981 ,C880_=_C982 ,C880_=_C983 ,\nC880_=_C984 ,C880_=_C985 ,C880_=_C986 ,C880_=_C987 ,C880_=_C988 ,C880_=_C989 ,\nC880_=_C990 ,C880_=_C991 ,C880_=_C992 ,C924_=_C949 ,C924_=_C975 ,C924_=_C976 ,\nC924_=_C977 ,C924_=_C978 ,C924_=_C980 ,C924_=_C981 ,C924_=_C982 ,C924_=_C983 ,\nC924_=_C984 ,C924_=_C985 ,C924_=_C986 ,C924_=_C987 ,C924_=_C988 ,C924_=_C989 ,\nC924_=_C990 ,C924_=_C991 ,C924_=_C992 ,C949_=_C975 ,C949_=_C976 ,C949_=_C977 ,\nC949_=_C978 ,C949_=_C980 ,C949_=_C981 ,C949_=_C982 ,C949_=_C983 ,C949_=_C984 ,\nC949_=_C985 ,C949_=_C986 ,C949_=_C987 ,C949_=_C988 ,C949_=_C989 ,C949_=_C990 ,\nC949_=_C991 ,C949_=_C992 ,C959_=_C1158 ,C959_=_C1207 ,C959_=_C1220 ,C959_=_C1221 ,\nC959_=_C1222 ,C959_=_C1223 ,C959_=_C1224 ,C959_=_C1225 ,C959_=_C1226 ,C959_=_C1227 ,\nC959_=_C1228 ,C959_=_C1229 ,C959_=_C1230 ,C959_=_C1231 ,C959_=_C1232 ,C959_=_C1233 ,\nC959_=_C1234 ,C975_=_C976 ,C975_=_C977 ,C975_=_C978 ,C975_=_C980 ,C975_=_C981 ,\nC975_=_C982 ,C975_=_C983 ,C975_=_C984 ,C975_=_C985 ,C975_=_C986 ,C975_=_C987 ,\nC975_=_C988 ,C975_=_C989 ,C975_=_C990 ,C975_=_C991 ,C975_=_C992 ,C976_=_C977 ,\nC976_=_C978 ,C976_=_C980 ,C976_=_C981 ,C976_=_C982 ,C976_=_C983 ,C976_=_C984 ,\nC976_=_C985 ,C976_=_C986 ,C976_=_C987 ,C976_=_C988 ,C976_=_C989 ,C976_=_C990 ,\nC976_=_C991 ,C976_=_C992 ,C977_=_C978 ,C977_=_C980 ,C977_=_C981 ,C977_=_C982 ,\nC977_=_C983 ,C977_=_C984 ,C977_=_C985 ,C977_=_C986 ,C977_=_C987 ,C977_=_C988 ,\nC977_=_C989 ,C977_=_C990 ,C977_=_C991 ,C977_=_C992 ,C978_=_C980 ,C978_=_C981 ,\nC978_=_C982 ,C978_=_C983 ,C978_=_C984 ,C978_=_C985 ,C978_=_C986 ,C978_=_C987 ,\nC978_=_C988 ,C978_=_C989 ,C978_=_C990 ,C978_=_C991 ,C978_=_C992 ,C980_=_C981 ,\nC980_=_C982 ,C980_=_C983 ,C980_=_C984 ,C980_=_C985 ,C980_=_C986 ,C980_=_C987 ,\nC980_=_C988 ,C980_=_C989 ,C980_=_C990 ,C980_=_C991 ,C980_=_C992 ,C981_=_C982 ,\nC981_=_C983 ,C981_=_C984 ,C981_=_C985 ,C981_=_C986 ,C981_=_C987 ,C981_=_C988 ,\nC981_=_C989 ,C981_=_C990 ,C981_=_C991 ,C981_=_C992 ,C982_=_C983 ,C982_=_C984 ,\nC982_=_C985 ,C982_=_C986 ,C982_=_C987 ,C982_=_C988 ,C982_=_C989 ,C982_=_C990 ,\nC982_=_C991 ,C982_=_C992 ,C983_=_C984 ,C983_=_C985 ,C983_=_C986 ,C983_=_C987 ,\nC983_=_C988 ,C983_=_C989 ,C983_=_C990 ,C983_=_C991 ,C983_=_C992 ,C983_=_C1224 ,\nC984_=_C985 ,C984_=_C986 ,C984_=_C987 ,C984_=_C988 ,C984_=_C989 ,C984_=_C990 ,\nC984_=_C991 ,C984_=_C992 ,C985_=_C986 ,C985_=_C987 ,C985_=_C988 ,C985_=_C989 ,\nC985_=_C990 ,C985_=_C991 ,C985_=_C992 ,C986_=_C987 ,C986_=_C988 ,C986_=_C989 ,\nC986_=_C990 ,C986_=_C991 ,C986_=_C992 ,C986_=_C1227 ,C987_=_C988 ,C987_=_C989 ,\nC987_=_C990 ,C987_=_C991 ,C987_=_C992 ,C988_=_C989 ,C988_=_C990 ,C988_=_C991 ,\nC988_=_C992 ,C989_=_C990 ,C989_=_C991 ,C989_=_C992 ,C990_=_C991 ,C990_=_C992 ,\nC991_=_C992 ,C991_=_C1233 ,C1158_=_C1207 ,C1158_=_C1220 ,C1158_=_C1221 ,C1158_=_C1222 ,\nC1158_=_C1223 ,C1158_=_C1224 ,C1158_=_C1225 ,C1158_=_C1226 ,C1158_=_C1227 ,C1158_=_C1228 ,\nC1158_=_C1229 ,C1158_=_C1230 ,C1158_=_C1231 ,C1158_=_C1232 ,C1158_=_C1233 ,C1158_=_C1234 ,\nC1207_=_C1220 ,C1207_=_C1221 ,C1207_=_C1222 ,C1207_=_C1223 ,C1207_=_C1224 ,C1207_=_C1225 ,\nC1207_=_C1226 ,C1207_=_C1227 ,C1207_=_C1228 ,C1207_=_C1229 ,C1207_=_C1230 ,C1207_=_C1231 ,\nC1207_=_C1232 ,C1207_=_C1233 ,C1207_=_C1234 ,C1220_=_C1221 ,C1220_=_C1222 ,C1220_=_C1223 ,\nC1220_=_C1224 ,C1220_=_C1225 ,C1220_=_C1226 ,C1220_=_C1227 ,C1220_=_C1228 ,C1220_=_C1229 ,\nC1220_=_C1230 ,C1220_=_C1231 ,C1220_=_C1232 ,C1220_=_C1233 ,C1220_=_C1234 ,C1221_=_C1222 ,\nC1221_=_C1223 ,C1221_=_C1224 ,C1221_=_C1225 ,C1221_=_C1226 ,C1221_=_C1227 ,C1221_=_C1228 ,\nC1221_=_C1229 ,C1221_=_C1230 ,C1221_=_C1231 ,C1221_=_C1232 ,C1221_=_C1233 ,C1221_=_C1234 ,\nC1222_=_C1223 ,C1222_=_C1224 ,C1222_=_C1225 ,C1222_=_C1226 ,C1222_=_C1227 ,C1222_=_C1228 ,\nC1222_=_C1229 ,C1222_=_C1230 ,C1222_=_C1231 ,C1222_=_C1232 ,C1222_=_C1233 ,C1222_=_C1234 ,\nC1223_=_C1224 ,C1223_=_C1225 ,C1223_=_C1226 ,C1223_=_C1227 ,C1223_=_C1228 ,C1223_=_C1229 ,\nC1223_=_C1230 ,C1223_=_C1231 ,C1223_=_C1232 ,C1223_=_C1233 ,C1223_=_C1234 ,C1224_=_C1225 ,\nC1224_=_C1226 ,C1224_=_C1227 ,C1224_=_C1228 ,C1224_=_C1229 ,C1224_=_C1230 ,C1224_=_C1231 ,\nC1224_=_C1232 ,C1224_=_C1233 ,C1224_=_C1234 ,C1225_=_C1226 ,C1225_=_C1227 ,C1225_=_C1228 ,\nC1225_=_C1229 ,C1225_=_C1230 ,C1225_=_C1231 ,C1225_=_C1232 ,C1225_=_C1233 ,C1225_=_C1234 ,\nC1226_=_C1227 ,C1226_=_C1228 ,C1226_=_C1229 ,C1226_=_C1230 ,C1226_=_C1231 ,C1226_=_C1232 ,\nC1226_=_C1233 ,C1226_=_C1234 ,C1227_=_C1228 ,C1227_=_C1229 ,C1227_=_C1230 ,C1227_=_C1231 ,\nC1227_=_C1232 ,C1227_=_C1233 ,C1227_=_C1234 ,C1228_=_C1229 ,C1228_=_C1230 ,C1228_=_C1231 ,\nC1228_=_C1232 ,C1228_=_C1233 ,C1228_=_C1234 ,C1229_=_C1230 ,C1229_=_C1231 ,C1229_=_C1232 ,\nC1229_=_C1233 ,C1229_=_C1234 ,C1230_=_C1231 ,C1230_=_C1232 ,C1230_=_C1233 ,C1230_=_C1234 ,\nC1231_=_C1232 ,C1231_=_C1233 ,C1231_=_C1234 ,C1232_=_C1233 ,C1232_=_C1234 ,C1233_=_C1234 ,"];106[shape=box, label="id:106 level: 4\n49: C46 C59 C67 C143 C394 \nC536 C691 C747 C808 C907 C942 \nC982 C1062 C1070 C1219 C1230 C1256 \nC1282 C1374 C1412 C1423 C1429 C1484 \nC1485 C1486 C1487 C1488 C1489 C1490 \nC1540 C1631 C1652 C1690 C1743 C1767 \nC1810 C1824 C1868 C1871 C1889 C1890 \nC1891 C1892 C1893 C1917 C1942 C1963 \nC1993 C2022 \n448: C46_=_C67( C46 C67 ) C46_=_C143( C46 C143 ) C46_=_C691( C46 C691 ) C46_=_C808( C46 C808 ) C46_=_C907( C46 C907 ) \nC46_=_C1062( C46 C1062 ) C46_=_C1230( C46 C1230 ) C46_=_C1256( C46 C1256 ) C46_=_C1374( C46 C1374 ) C46_=_C1429( C46 C1429 ) C46_=_C1488( C46 C1488 ) \nC46_=_C1540( C46 C1540 ) C46_=_C1631( C46 C1631 ) C46_=_C1652( C46 C1652 ) C46_=_C1690( C46 C1690 ) C46_=_C1810( C46 C1810 ) C46_=_C1824( C46 C1824 ) \nC46_=_C1868( C46 C1868 ) C46_=_C1871( C46 C1871 ) C46_=_C1890( C46 C1890 ) C46_=_C1891( C46 C1891 ) C46_=_C1892( C46 C1892 ) C46_=_C1893( C46 C1893 ) \nC46_=_C2022( C46 C2022 ) C59_=_C67( C59 C67 ) C59_=_C747( C59 C747 ) C59_=_C942( C59 C942 ) C59_=_C982( C59 C982 ) C59_=_C1423( C59 C1423 ) \nC59_=_C1484( C59 C1484 ) C59_=_C1485( C59 C1485 ) C59_=_C1486( C59 C1486 ) C59_=_C1487( C59 C1487 ) C59_=_C1488( C59 C1488 ) C59_=_C1489( C59 C1489 ) \nC59_=_C1490( C59 C1490 ) C67_=_C143( C67 C143 ) C67_=_C691( C67 C691 ) C67_=_C808( C67 C808 ) C67_=_C907( C67 C907 ) C67_=_C1062( C67 C1062 ) \nC67_=_C1230( C67 C1230 ) C67_=_C1256( C67 C1256 ) C67_=_C1374( C67 C1374 ) C67_=_C1429( C67 C1429 ) C67_=_C1488( C67 C1488 ) C67_=_C1540( C67 C1540 ) \nC67_=_C1631( C67 C1631 ) C67_=_C1652( C67 C1652 ) C67_=_C1690(</w:t>
      </w:r>
    </w:p>
    <w:p>
      <w:pPr>
        <w:pStyle w:val="PreformattedText"/>
        <w:bidi w:val="0"/>
        <w:spacing w:before="0" w:after="0"/>
        <w:jc w:val="left"/>
        <w:rPr/>
      </w:pPr>
      <w:r>
        <w:rPr/>
        <w:t xml:space="preserve"> </w:t>
      </w:r>
      <w:r>
        <w:rPr/>
        <w:t>C67 C1690 ) C67_=_C1810( C67 C1810 ) C67_=_C1824( C67 C1824 ) C67_=_C1868( C67 C1868 ) \nC67_=_C1871( C67 C1871 ) C67_=_C1890( C67 C1890 ) C67_=_C1891( C67 C1891 ) C67_=_C1892( C67 C1892 ) C67_=_C1893( C67 C1893 ) C67_=_C2022( C67 C2022 ) \nC143_=_C691( C143 C691 ) C143_=_C808( C143 C808 ) C143_=_C907( C143 C907 ) C143_=_C1062( C143 C1062 ) C143_=_C1230( C143 C1230 ) C143_=_C1256( C143 C1256 ) \nC143_=_C1374( C143 C1374 ) C143_=_C1429( C143 C1429 ) C143_=_C1488( C143 C1488 ) C143_=_C1540( C143 C1540 ) C143_=_C1631( C143 C1631 ) C143_=_C1652( C143 C1652 ) \nC143_=_C1690( C143 C1690 ) C143_=_C1810( C143 C1810 ) C143_=_C1824( C143 C1824 ) C143_=_C1868( C143 C1868 ) C143_=_C1871( C143 C1871 ) C143_=_C1890( C143 C1890 ) \nC143_=_C1891( C143 C1891 ) C143_=_C1892( C143 C1892 ) C143_=_C1893( C143 C1893 ) C143_=_C2022( C143 C2022 ) C394_=_C536( C394 C536 ) C394_=_C1070( C394 C1070 ) \nC394_=_C1219( C394 C1219 ) C394_=_C1282( C394 C1282 ) C394_=_C1412( C394 C1412 ) C394_=_C1743( C394 C1743 ) C394_=_C1767( C394 C1767 ) C394_=_C1889( C394 C1889 ) \nC394_=_C1917( C394 C1917 ) C394_=_C1942( C394 C1942 ) C394_=_C1963( C394 C1963 ) C394_=_C1993( C394 C1993 ) C536_=_C1070( C536 C1070 ) C536_=_C1219( C536 C1219 ) \nC536_=_C1282( C536 C1282 ) C536_=_C1412( C536 C1412 ) C536_=_C1743( C536 C1743 ) C536_=_C1767( C536 C1767 ) C536_=_C1889( C536 C1889 ) C536_=_C1917( C536 C1917 ) \nC536_=_C1942( C536 C1942 ) C536_=_C1963( C536 C1963 ) C536_=_C1993( C536 C1993 ) C691_=_C808( C691 C808 ) C691_=_C907( C691 C907 ) C691_=_C1062( C691 C1062 ) \nC691_=_C1230( C691 C1230 ) C691_=_C1256( C691 C1256 ) C691_=_C1374( C691 C1374 ) C691_=_C1429( C691 C1429 ) C691_=_C1488( C691 C1488 ) C691_=_C1540( C691 C1540 ) \nC691_=_C1631( C691 C1631 ) C691_=_C1652( C691 C1652 ) C691_=_C1690( C691 C1690 ) C691_=_C1810( C691 C1810 ) C691_=_C1824( C691 C1824 ) C691_=_C1868( C691 C1868 ) \nC691_=_C1871( C691 C1871 ) C691_=_C1890( C691 C1890 ) C691_=_C1891( C691 C1891 ) C691_=_C1892( C691 C1892 ) C691_=_C1893( C691 C1893 ) C691_=_C2022( C691 C2022 ) \nC747_=_C942( C747 C942 ) C747_=_C982( C747 C982 ) C747_=_C1423( C747 C1423 ) C747_=_C1484( C747 C1484 ) C747_=_C1485( C747 C1485 ) C747_=_C1486( C747 C1486 ) \nC747_=_C1487( C747 C1487 ) C747_=_C1488( C747 C1488 ) C747_=_C1489( C747 C1489 ) C747_=_C1490( C747 C1490 ) C808_=_C907( C808 C907 ) C808_=_C1062( C808 C1062 ) \nC808_=_C1230( C808 C1230 ) C808_=_C1256( C808 C1256 ) C808_=_C1374( C808 C1374 ) C808_=_C1429( C808 C1429 ) C808_=_C1488( C808 C1488 ) C808_=_C1540( C808 C1540 ) \nC808_=_C1631( C808 C1631 ) C808_=_C1652( C808 C1652 ) C808_=_C1690( C808 C1690 ) C808_=_C1810( C808 C1810 ) C808_=_C1824( C808 C1824 ) C808_=_C1868( C808 C1868 ) \nC808_=_C1871( C808 C1871 ) C808_=_C1890( C808 C1890 ) C808_=_C1891( C808 C1891 ) C808_=_C1892( C808 C1892 ) C808_=_C1893( C808 C1893 ) C808_=_C2022( C808 C2022 ) \nC907_=_C1062( C907 C1062 ) C907_=_C1230( C907 C1230 ) C907_=_C1256( C907 C1256 ) C907_=_C1374( C907 C1374 ) C907_=_C1429( C907 C1429 ) C907_=_C1488( C907 C1488 ) \nC907_=_C1540( C907 C1540 ) C907_=_C1631( C907 C1631 ) C907_=_C1652( C907 C1652 ) C907_=_C1690( C907 C1690 ) C907_=_C1810( C907 C1810 ) C907_=_C1824( C907 C1824 ) \nC907_=_C1868( C907 C1868 ) C907_=_C1871( C907 C1871 ) C907_=_C1890( C907 C1890 ) C907_=_C1891( C907 C1891 ) C907_=_C1892( C907 C1892 ) C907_=_C1893( C907 C1893 ) \nC907_=_C2022( C907 C2022 ) C942_=_C982( C942 C982 ) C942_=_C1423( C942 C1423 ) C942_=_C1484( C942 C1484 ) C942_=_C1485( C942 C1485 ) C942_=_C1486( C942 C1486 ) \nC942_=_C1487( C942 C1487 ) C942_=_C1488( C942 C1488 ) C942_=_C1489( C942 C1489 ) C942_=_C1490( C942 C1490 ) C982_=_C1423( C982 C1423 ) C982_=_C1484( C982 C1484 ) \nC982_=_C1485( C982 C1485 ) C982_=_C1486( C982 C1486 ) C982_=_C1487( C982 C1487 ) C982_=_C1488( C982 C1488 ) C982_=_C1489( C982 C1489 ) C982_=_C1490( C982 C1490 ) \nC1062_=_C1070( C1062 C1070 ) C1062_=_C1230( C1062 C1230 ) C1062_=_C1256( C1062 C1256 ) C1062_=_C1374( C1062 C1374 ) C1062_=_C1429( C1062 C1429 ) C1062_=_C1488( C1062 C1488 ) \nC1062_=_C1540( C1062 C1540 ) C1062_=_C1631( C1062 C1631 ) C1062_=_C1652( C1062 C1652 ) C1062_=_C1690( C1062 C1690 ) C1062_=_C1810( C1062 C1810 ) C1062_=_C1824( C1062 C1824 ) \nC1062_=_C1868( C1062 C1868 ) C1062_=_C1871( C1062 C1871 ) C1062_=_C1890( C1062 C1890 ) C1062_=_C1891( C1062 C1891 ) C1062_=_C1892( C1062 C1892 ) C1062_=_C1893( C1062 C1893 ) \nC1062_=_C2022( C1062 C2022 ) C1070_=_C1219( C1070 C1219 ) C1070_=_C1282( C1070 C1282 ) C1070_=_C1412( C1070 C1412 ) C1070_=_C1743( C1070 C1743 ) C1070_=_C1767( C1070 C1767 ) \nC1070_=_C1889( C1070 C1889 ) C1070_=_C1917( C1070 C1917 ) C1070_=_C1942( C1070 C1942 ) C1070_=_C1963( C1070 C1963 ) C1070_=_C1993( C1070 C1993 ) C1219_=_C1282( C1219 C1282 ) \nC1219_=_C1412( C1219 C1412 ) C1219_=_C1743( C1219 C1743 ) C1219_=_C1767( C1219 C1767 ) C1219_=_C1889( C1219 C1889 ) C1219_=_C1917( C1219 C1917 ) C1219_=_C1942( C1219 C1942 ) \nC1219_=_C1963( C1219 C1963 ) C1219_=_C1993( C1219 C1993 ) C1230_=_C1256( C1230 C1256 ) C1230_=_C1374( C1230 C1374 ) C1230_=_C1429( C1230 C1429 ) C1230_=_C1488( C1230 C1488 ) \nC1230_=_C1540( C1230 C1540 ) C1230_=_C1631( C1230 C1631 ) C1230_=_C1652( C1230 C1652 ) C1230_=_C1690( C1230 C1690 ) C1230_=_C1810( C1230 C1810 ) C1230_=_C1824( C1230 C1824 ) \nC1230_=_C1868( C1230 C1868 ) C1230_=_C1871( C1230 C1871 ) C1230_=_C1890( C1230 C1890 ) C1230_=_C1891( C1230 C1891 ) C1230_=_C1892( C1230 C1892 ) C1230_=_C1893( C1230 C1893 ) \nC1230_=_C2022( C1230 C2022 ) C1256_=_C1374( C1256 C1374 ) C1256_=_C1429( C1256 C1429 ) C1256_=_C1488( C1256 C1488 ) C1256_=_C1540( C1256 C1540 ) C1256_=_C1631( C1256 C1631 ) \nC1256_=_C1652( C1256 C1652 ) C1256_=_C1690( C1256 C1690 ) C1256_=_C1810( C1256 C1810 ) C1256_=_C1824( C1256 C1824 ) C1256_=_C1868( C1256 C1868 ) C1256_=_C1871( C1256 C1871 ) \nC1256_=_C1890( C1256 C1890 ) C1256_=_C1891( C1256 C1891 ) C1256_=_C1892( C1256 C1892 ) C1256_=_C1893( C1256 C1893 ) C1256_=_C2022( C1256 C2022 ) C1282_=_C1412( C1282 C1412 ) \nC1282_=_C1743( C1282 C1743 ) C1282_=_C1767( C1282 C1767 ) C1282_=_C1889( C1282 C1889 ) C1282_=_C1917( C1282 C1917 ) C1282_=_C1942( C1282 C1942 ) C1282_=_C1963( C1282 C1963 ) \nC1282_=_C1993( C1282 C1993 ) C1374_=_C1429( C1374 C1429 ) C1374_=_C1488( C1374 C1488 ) C1374_=_C1540( C1374 C1540 ) C1374_=_C1631( C1374 C1631 ) C1374_=_C1652( C1374 C1652 ) \nC1374_=_C1690( C1374 C1690 ) C1374_=_C1810( C1374 C1810 ) C1374_=_C1824( C1374 C1824 ) C1374_=_C1868( C1374 C1868 ) C1374_=_C1871( C1374 C1871 ) C1374_=_C1890( C1374 C1890 ) \nC1374_=_C1891( C1374 C1891 ) C1374_=_C1892( C1374 C1892 ) C1374_=_C1893( C1374 C1893 ) C1374_=_C2022( C1374 C2022 ) C1412_=_C1743( C1412 C1743 ) C1412_=_C1767( C1412 C1767 ) \nC1412_=_C1889( C1412 C1889 ) C1412_=_C1917( C1412 C1917 ) C1412_=_C1942( C1412 C1942 ) C1412_=_C1963( C1412 C1963 ) C1412_=_C1993( C1412 C1993 ) C1423_=_C1429( C1423 C1429 ) \nC1423_=_C1484( C1423 C1484 ) C1423_=_C1485( C1423 C1485 ) C1423_=_C1486( C1423 C1486 ) C1423_=_C1487( C1423 C1487 ) C1423_=_C1488( C1423 C1488 ) C1423_=_C1489( C1423 C1489 ) \nC1423_=_C1490( C1423 C1490 ) C1429_=_C1488( C1429 C1488 ) C1429_=_C1540( C1429 C1540 ) C1429_=_C1631( C1429 C1631 ) C1429_=_C1652( C1429 C1652 ) C1429_=_C1690( C1429 C1690 ) \nC1429_=_C1810( C1429 C1810 ) C1429_=_C1824( C1429 C1824 ) C1429_=_C1868( C1429 C1868 ) C1429_=_C1871( C1429 C1871 ) C1429_=_C1890( C1429 C1890 ) C1429_=_C1891( C1429 C1891 ) \nC1429_=_C1892( C1429 C1892 ) C1429_=_C1893( C1429 C1893 ) C1429_=_C2022( C1429 C2022 ) C1484_=_C1485( C1484 C1485 ) C1484_=_C1486( C1484 C1486 ) C1484_=_C1487( C1484 C1487 ) \nC1484_=_C1488( C1484 C1488 ) C1484_=_C1489( C1484 C1489 ) C1484_=_C1490( C1484 C1490 ) C1485_=_C1486( C1485 C1486 ) C1485_=_C1487( C1485 C1487 ) C1485_=_C1488( C1485 C1488 ) \nC1485_=_C1489( C1485 C1489 ) C1485_=_C1490( C1485 C1490 ) C1486_=_C1487( C1486 C1487 ) C1486_=_C1488( C1486 C1488 ) C1486_=_C1489( C1486 C1489 ) C1486_=_C1490( C1486 C1490 ) \nC1487_=_C1488( C1487 C1488 ) C1487_=_C1489( C1487 C1489 ) C1487_=_C1490( C1487 C1490 ) C1488_=_C1489( C1488 C1489 ) C1488_=_C1490( C1488 C1490 ) C1488_=_C1540( C1488 C1540 ) \nC1488_=_C1631( C1488 C1631 ) C1488_=_C1652( C1488 C1652 ) C1488_=_C1690( C1488 C1690 ) C1488_=_C1810( C1488 C1810 ) C1488_=_C1824( C1488 C1824 ) C1488_=_C1868( C1488 C1868 ) \nC1488_=_C1871( C1488 C1871 ) C1488_=_C1890( C1488 C1890 ) C1488_=_C1891( C1488 C1891 ) C1488_=_C1892( C1488 C1892 ) C1488_=_C1893( C1488 C1893 ) C1488_=_C2022( C1488 C2022 ) \nC1489_=_C1490( C1489 C1490 ) C1490_=_C1892( C1490 C1892 ) C1540_=_C1631( C1540 C1631 ) C1540_=_C1652( C1540 C1652 ) C1540_=_C1690( C1540 C1690 ) C1540_=_C1810( C1540 C1810 ) \nC1540_=_C1824( C1540 C1824 ) C1540_=_C1868( C1540 C1868 ) C1540_=_C1871( C1540 C1871 ) C1540_=_C1890( C1540 C1890 ) C1540_=_C1891( C1540 C1891 ) C1540_=_C1892( C1540 C1892 ) \nC1540_=_C1893( C1540 C1893 ) C1540_=_C2022( C1540 C2022 ) C1631_=_C1652( C1631 C1652 ) C1631_=_C1690( C1631 C1690 ) C1631_=_C1810( C1631 C1810 ) C1631_=_C1824( C1631 C1824 ) \nC1631_=_C1868( C1631 C1868 ) C1631_=_C1871( C1631 C1871 ) C1631_=_C1890( C1631 C1890 ) C1631_=_C1891( C1631 C1891 ) C1631_=_C1892( C1631 C1892 ) C1631_=_C1893( C1631 C1893 ) \nC1631_=_C2022( C1631 C2022 ) C1652_=_C1690( C1652 C1690 ) C1652_=_C1810( C1652 C1810 ) C1652_=_C1824( C1652 C1824 ) C1652_=_C1868( C1652 C1868 ) C1652_=_C1871( C1652 C1871 ) \nC1652_=_C1890( C1652 C1890 ) C1652_=_C1891( C1652 C1891 ) C1652_=_C1892( C1652 C1892 ) C1652_=_C1893( C1652 C1893 ) C1652_=_C2022( C1652 C2022 ) C1690_=_C1810( C1690 C1810 ) \nC1690_=_C1824( C1690 C1824 ) C1690_=_C1868( C1690 C1868 ) C1690_=_C1871( C1690 C1871 ) C1690_=_C1890( C1690 C1890 ) C1690_=_C1891( C1690 C1891 ) C1690_=_C1892( C1690 C1892 ) \nC1690_=_C1893( C1690 C1893 ) C1690_=_C2022( C1690 C2022 ) C1743_=_C1767( C1743 C1767 ) C1743_=_C1889( C1743 C1889 ) C1743_=_C1917( C1743 C1917 ) C1743_=_C1942( C1743 C1942 ) \nC1743_=_C1963( C1743 C1963 ) C1743_=_C1993( C1743 C1993 ) C1767_=_C1889( C1767 C1889 )</w:t>
      </w:r>
    </w:p>
    <w:p>
      <w:pPr>
        <w:pStyle w:val="PreformattedText"/>
        <w:bidi w:val="0"/>
        <w:spacing w:before="0" w:after="0"/>
        <w:jc w:val="left"/>
        <w:rPr/>
      </w:pPr>
      <w:r>
        <w:rPr/>
        <w:t xml:space="preserve"> </w:t>
      </w:r>
      <w:r>
        <w:rPr/>
        <w:t>C1767_=_C1917( C1767 C1917 ) C1767_=_C1942( C1767 C1942 ) C1767_=_C1963( C1767 C1963 ) \nC1767_=_C1993( C1767 C1993 ) C1810_=_C1824( C1810 C1824 ) C1810_=_C1868( C1810 C1868 ) C1810_=_C1871( C1810 C1871 ) C1810_=_C1890( C1810 C1890 ) C1810_=_C1891( C1810 C1891 ) \nC1810_=_C1892( C1810 C1892 ) C1810_=_C1893( C1810 C1893 ) C1810_=_C2022( C1810 C2022 ) C1824_=_C1868( C1824 C1868 ) C1824_=_C1871( C1824 C1871 ) C1824_=_C1890( C1824 C1890 ) \nC1824_=_C1891( C1824 C1891 ) C1824_=_C1892( C1824 C1892 ) C1824_=_C1893( C1824 C1893 ) C1824_=_C2022( C1824 C2022 ) C1868_=_C1871( C1868 C1871 ) C1868_=_C1890( C1868 C1890 ) \nC1868_=_C1891( C1868 C1891 ) C1868_=_C1892( C1868 C1892 ) C1868_=_C1893( C1868 C1893 ) C1868_=_C2022( C1868 C2022 ) C1871_=_C1890( C1871 C1890 ) C1871_=_C1891( C1871 C1891 ) \nC1871_=_C1892( C1871 C1892 ) C1871_=_C1893( C1871 C1893 ) C1871_=_C2022( C1871 C2022 ) C1889_=_C1917( C1889 C1917 ) C1889_=_C1942( C1889 C1942 ) C1889_=_C1963( C1889 C1963 ) \nC1889_=_C1993( C1889 C1993 ) C1890_=_C1891( C1890 C1891 ) C1890_=_C1892( C1890 C1892 ) C1890_=_C1893( C1890 C1893 ) C1890_=_C2022( C1890 C2022 ) C1891_=_C1892( C1891 C1892 ) \nC1891_=_C1893( C1891 C1893 ) C1891_=_C2022( C1891 C2022 ) C1892_=_C1893( C1892 C1893 ) C1892_=_C2022( C1892 C2022 ) C1893_=_C2022( C1893 C2022 ) C1917_=_C1942( C1917 C1942 ) \nC1917_=_C1963( C1917 C1963 ) C1917_=_C1993( C1917 C1993 ) C1942_=_C1963( C1942 C1963 ) C1942_=_C1993( C1942 C1993 ) C1963_=_C1993( C1963 C1993 ) "];90-&gt;106[label="48: C46 C59 C67 C143 C394 \nC536 C691 C747 C808 C907 C942 \nC982 C1062 C1070 C1219 C1230 C1256 \nC1282 C1374 C1412 C1423 C1429 C1484 \nC1485 C1486 C1487 C1489 C1490 C1540 \nC1631 C1652 C1690 C1743 C1767 C1810 \nC1824 C1868 C1871 C1889 C1890 C1891 \nC1892 C1893 C1917 C1942 C1963 C1993 \nC2022 \n413: C46_=_C67 ,C46_=_C143 ,C46_=_C691 ,C46_=_C808 ,C46_=_C907 ,\nC46_=_C1062 ,C46_=_C1230 ,C46_=_C1256 ,C46_=_C1374 ,C46_=_C1429 ,C46_=_C1540 ,\nC46_=_C1631 ,C46_=_C1652 ,C46_=_C1690 ,C46_=_C1810 ,C46_=_C1824 ,C46_=_C1868 ,\nC46_=_C1871 ,C46_=_C1890 ,C46_=_C1891 ,C46_=_C1892 ,C46_=_C1893 ,C46_=_C2022 ,\nC59_=_C67 ,C59_=_C747 ,C59_=_C942 ,C59_=_C982 ,C59_=_C1423 ,C59_=_C1484 ,\nC59_=_C1485 ,C59_=_C1486 ,C59_=_C1487 ,C59_=_C1489 ,C59_=_C1490 ,C67_=_C143 ,\nC67_=_C691 ,C67_=_C808 ,C67_=_C907 ,C67_=_C1062 ,C67_=_C1230 ,C67_=_C1256 ,\nC67_=_C1374 ,C67_=_C1429 ,C67_=_C1540 ,C67_=_C1631 ,C67_=_C1652 ,C67_=_C1690 ,\nC67_=_C1810 ,C67_=_C1824 ,C67_=_C1868 ,C67_=_C1871 ,C67_=_C1890 ,C67_=_C1891 ,\nC67_=_C1892 ,C67_=_C1893 ,C67_=_C2022 ,C143_=_C691 ,C143_=_C808 ,C143_=_C907 ,\nC143_=_C1062 ,C143_=_C1230 ,C143_=_C1256 ,C143_=_C1374 ,C143_=_C1429 ,C143_=_C1540 ,\nC143_=_C1631 ,C143_=_C1652 ,C143_=_C1690 ,C143_=_C1810 ,C143_=_C1824 ,C143_=_C1868 ,\nC143_=_C1871 ,C143_=_C1890 ,C143_=_C1891 ,C143_=_C1892 ,C143_=_C1893 ,C143_=_C2022 ,\nC394_=_C536 ,C394_=_C1070 ,C394_=_C1219 ,C394_=_C1282 ,C394_=_C1412 ,C394_=_C1743 ,\nC394_=_C1767 ,C394_=_C1889 ,C394_=_C1917 ,C394_=_C1942 ,C394_=_C1963 ,C394_=_C1993 ,\nC536_=_C1070 ,C536_=_C1219 ,C536_=_C1282 ,C536_=_C1412 ,C536_=_C1743 ,C536_=_C1767 ,\nC536_=_C1889 ,C536_=_C1917 ,C536_=_C1942 ,C536_=_C1963 ,C536_=_C1993 ,C691_=_C808 ,\nC691_=_C907 ,C691_=_C1062 ,C691_=_C1230 ,C691_=_C1256 ,C691_=_C1374 ,C691_=_C1429 ,\nC691_=_C1540 ,C691_=_C1631 ,C691_=_C1652 ,C691_=_C1690 ,C691_=_C1810 ,C691_=_C1824 ,\nC691_=_C1868 ,C691_=_C1871 ,C691_=_C1890 ,C691_=_C1891 ,C691_=_C1892 ,C691_=_C1893 ,\nC691_=_C2022 ,C747_=_C942 ,C747_=_C982 ,C747_=_C1423 ,C747_=_C1484 ,C747_=_C1485 ,\nC747_=_C1486 ,C747_=_C1487 ,C747_=_C1489 ,C747_=_C1490 ,C808_=_C907 ,C808_=_C1062 ,\nC808_=_C1230 ,C808_=_C1256 ,C808_=_C1374 ,C808_=_C1429 ,C808_=_C1540 ,C808_=_C1631 ,\nC808_=_C1652 ,C808_=_C1690 ,C808_=_C1810 ,C808_=_C1824 ,C808_=_C1868 ,C808_=_C1871 ,\nC808_=_C1890 ,C808_=_C1891 ,C808_=_C1892 ,C808_=_C1893 ,C808_=_C2022 ,C907_=_C1062 ,\nC907_=_C1230 ,C907_=_C1256 ,C907_=_C1374 ,C907_=_C1429 ,C907_=_C1540 ,C907_=_C1631 ,\nC907_=_C1652 ,C907_=_C1690 ,C907_=_C1810 ,C907_=_C1824 ,C907_=_C1868 ,C907_=_C1871 ,\nC907_=_C1890 ,C907_=_C1891 ,C907_=_C1892 ,C907_=_C1893 ,C907_=_C2022 ,C942_=_C982 ,\nC942_=_C1423 ,C942_=_C1484 ,C942_=_C1485 ,C942_=_C1486 ,C942_=_C1487 ,C942_=_C1489 ,\nC942_=_C1490 ,C982_=_C1423 ,C982_=_C1484 ,C982_=_C1485 ,C982_=_C1486 ,C982_=_C1487 ,\nC982_=_C1489 ,C982_=_C1490 ,C1062_=_C1070 ,C1062_=_C1230 ,C1062_=_C1256 ,C1062_=_C1374 ,\nC1062_=_C1429 ,C1062_=_C1540 ,C1062_=_C1631 ,C1062_=_C1652 ,C1062_=_C1690 ,C1062_=_C1810 ,\nC1062_=_C1824 ,C1062_=_C1868 ,C1062_=_C1871 ,C1062_=_C1890 ,C1062_=_C1891 ,C1062_=_C1892 ,\nC1062_=_C1893 ,C1062_=_C2022 ,C1070_=_C1219 ,C1070_=_C1282 ,C1070_=_C1412 ,C1070_=_C1743 ,\nC1070_=_C1767 ,C1070_=_C1889 ,C1070_=_C1917 ,C1070_=_C1942 ,C1070_=_C1963 ,C1070_=_C1993 ,\nC1219_=_C1282 ,C1219_=_C1412 ,C1219_=_C1743 ,C1219_=_C1767 ,C1219_=_C1889 ,C1219_=_C1917 ,\nC1219_=_C1942 ,C1219_=_C1963 ,C1219_=_C1993 ,C1230_=_C1256 ,C1230_=_C1374 ,C1230_=_C1429 ,\nC1230_=_C1540 ,C1230_=_C1631 ,C1230_=_C1652 ,C1230_=_C1690 ,C1230_=_C1810 ,C1230_=_C1824 ,\nC1230_=_C1868 ,C1230_=_C1871 ,C1230_=_C1890 ,C1230_=_C1891 ,C1230_=_C1892 ,C1230_=_C1893 ,\nC1230_=_C2022 ,C1256_=_C1374 ,C1256_=_C1429 ,C1256_=_C1540 ,C1256_=_C1631 ,C1256_=_C1652 ,\nC1256_=_C1690 ,C1256_=_C1810 ,C1256_=_C1824 ,C1256_=_C1868 ,C1256_=_C1871 ,C1256_=_C1890 ,\nC1256_=_C1891 ,C1256_=_C1892 ,C1256_=_C1893 ,C1256_=_C2022 ,C1282_=_C1412 ,C1282_=_C1743 ,\nC1282_=_C1767 ,C1282_=_C1889 ,C1282_=_C1917 ,C1282_=_C1942 ,C1282_=_C1963 ,C1282_=_C1993 ,\nC1374_=_C1429 ,C1374_=_C1540 ,C1374_=_C1631 ,C1374_=_C1652 ,C1374_=_C1690 ,C1374_=_C1810 ,\nC1374_=_C1824 ,C1374_=_C1868 ,C1374_=_C1871 ,C1374_=_C1890 ,C1374_=_C1891 ,C1374_=_C1892 ,\nC1374_=_C1893 ,C1374_=_C2022 ,C1412_=_C1743 ,C1412_=_C1767 ,C1412_=_C1889 ,C1412_=_C1917 ,\nC1412_=_C1942 ,C1412_=_C1963 ,C1412_=_C1993 ,C1423_=_C1429 ,C1423_=_C1484 ,C1423_=_C1485 ,\nC1423_=_C1486 ,C1423_=_C1487 ,C1423_=_C1489 ,C1423_=_C1490 ,C1429_=_C1540 ,C1429_=_C1631 ,\nC1429_=_C1652 ,C1429_=_C1690 ,C1429_=_C1810 ,C1429_=_C1824 ,C1429_=_C1868 ,C1429_=_C1871 ,\nC1429_=_C1890 ,C1429_=_C1891 ,C1429_=_C1892 ,C1429_=_C1893 ,C1429_=_C2022 ,C1484_=_C1485 ,\nC1484_=_C1486 ,C1484_=_C1487 ,C1484_=_C1489 ,C1484_=_C1490 ,C1485_=_C1486 ,C1485_=_C1487 ,\nC1485_=_C1489 ,C1485_=_C1490 ,C1486_=_C1487 ,C1486_=_C1489 ,C1486_=_C1490 ,C1487_=_C1489 ,\nC1487_=_C1490 ,C1489_=_C1490 ,C1490_=_C1892 ,C1540_=_C1631 ,C1540_=_C1652 ,C1540_=_C1690 ,\nC1540_=_C1810 ,C1540_=_C1824 ,C1540_=_C1868 ,C1540_=_C1871 ,C1540_=_C1890 ,C1540_=_C1891 ,\nC1540_=_C1892 ,C1540_=_C1893 ,C1540_=_C2022 ,C1631_=_C1652 ,C1631_=_C1690 ,C1631_=_C1810 ,\nC1631_=_C1824 ,C1631_=_C1868 ,C1631_=_C1871 ,C1631_=_C1890 ,C1631_=_C1891 ,C1631_=_C1892 ,\nC1631_=_C1893 ,C1631_=_C2022 ,C1652_=_C1690 ,C1652_=_C1810 ,C1652_=_C1824 ,C1652_=_C1868 ,\nC1652_=_C1871 ,C1652_=_C1890 ,C1652_=_C1891 ,C1652_=_C1892 ,C1652_=_C1893 ,C1652_=_C2022 ,\nC1690_=_C1810 ,C1690_=_C1824 ,C1690_=_C1868 ,C1690_=_C1871 ,C1690_=_C1890 ,C1690_=_C1891 ,\nC1690_=_C1892 ,C1690_=_C1893 ,C1690_=_C2022 ,C1743_=_C1767 ,C1743_=_C1889 ,C1743_=_C1917 ,\nC1743_=_C1942 ,C1743_=_C1963 ,C1743_=_C1993 ,C1767_=_C1889 ,C1767_=_C1917 ,C1767_=_C1942 ,\nC1767_=_C1963 ,C1767_=_C1993 ,C1810_=_C1824 ,C1810_=_C1868 ,C1810_=_C1871 ,C1810_=_C1890 ,\nC1810_=_C1891 ,C1810_=_C1892 ,C1810_=_C1893 ,C1810_=_C2022 ,C1824_=_C1868 ,C1824_=_C1871 ,\nC1824_=_C1890 ,C1824_=_C1891 ,C1824_=_C1892 ,C1824_=_C1893 ,C1824_=_C2022 ,C1868_=_C1871 ,\nC1868_=_C1890 ,C1868_=_C1891 ,C1868_=_C1892 ,C1868_=_C1893 ,C1868_=_C2022 ,C1871_=_C1890 ,\nC1871_=_C1891 ,C1871_=_C1892 ,C1871_=_C1893 ,C1871_=_C2022 ,C1889_=_C1917 ,C1889_=_C1942 ,\nC1889_=_C1963 ,C1889_=_C1993 ,C1890_=_C1891 ,C1890_=_C1892 ,C1890_=_C1893 ,C1890_=_C2022 ,\nC1891_=_C1892 ,C1891_=_C1893 ,C1891_=_C2022 ,C1892_=_C1893 ,C1892_=_C2022 ,C1893_=_C2022 ,\nC1917_=_C1942 ,C1917_=_C1963 ,C1917_=_C1993 ,C1942_=_C1963 ,C1942_=_C1993 ,C1963_=_C1993 ,"];107[shape=box, label="id:107 level: 4\n53: C10 C96 C113 C240 C335 \nC351 C462 C468 C582 C594 C643 \nC649 C650 C651 C652 C653 C654 \nC655 C656 C657 C658 C659 C660 \nC661 C662 C866 C989 C1004 C1112 \nC1335 C1359 C1391 C1682 C1691 C1705 \nC1740 C1784 C1890 C1897 C1898 C1899 \nC1900 C1901 C1902 C2022 C2023 C2024 \nC2025 C2026 C2027 C2028 C2029 C2030 \n551: C10_=_C113( C10 C113 ) C10_=_C335( C10 C335 ) C10_=_C351( C10 C351 ) C10_=_C462( C10 C462 ) C10_=_C582( C10 C582 ) \nC10_=_C594( C10 C594 ) C10_=_C643( C10 C643 ) C10_=_C660( C10 C660 ) C10_=_C866( C10 C866 ) C10_=_C989( C10 C989 ) C10_=_C1004( C10 C1004 ) \nC10_=_C1112( C10 C1112 ) C10_=_C1335( C10 C1335 ) C10_=_C1359( C10 C1359 ) C10_=_C1391( C10 C1391 ) C10_=_C1682( C10 C1682 ) C10_=_C1691( C10 C1691 ) \nC10_=_C1705( C10 C1705 ) C10_=_C1740( C10 C1740 ) C10_=_C1784( C10 C1784 ) C10_=_C1890( C10 C1890 ) C10_=_C1897( C10 C1897 ) C10_=_C1898( C10 C1898 ) \nC10_=_C1899( C10 C1899 ) C10_=_C1900( C10 C1900 ) C10_=_C1901( C10 C1901 ) C10_=_C1902( C10 C1902 ) C10_=_C2029( C10 C2029 ) C96_=_C113( C96 C113 ) \nC96_=_C240( C96 C240 ) C96_=_C468( C96 C468 ) C96_=_C649( C96 C649 ) C96_=_C650( C96 C650 ) C96_=_C651( C96 C651 ) C96_=_C652( C96 C652 ) \nC96_=_C653( C96 C653 ) C96_=_C654( C96 C654 ) C96_=_C655( C96 C655 ) C96_=_C656( C96 C656 ) C96_=_C657( C96 C657 ) C96_=_C658( C96 C658 ) \nC96_=_C659( C96 C659 ) C96_=_C660( C96 C660 ) C96_=_C661( C96 C661 ) C96_=_C662( C96 C662 ) C113_=_C335( C113 C335 ) C113_=_C351( C113 C351 ) \nC113_=_C462( C113 C462 ) C113_=_C582( C113 C582 ) C113_=_C594( C113 C594 ) C113_=_C643( C113 C643 ) C113_=_C660( C113 C660 ) C113_=_C866( C113 C866 ) \nC113_=_C989( C113 C989 ) C113_=_C1004( C113 C1004 ) C113_=_C1112( C113 C1112 ) C113_=_C1335( C113 C1335 ) C113_=_C1359( C113 C1359 ) C113_=_C1391( C113 C1391 ) \nC113_=_C1682( C113 C1682 ) C113_=_C1691( C113 C1691 ) C113_=_C1705( C113 C1705 ) C113_=_C1740( C113 C1740 ) C113_=_C1784( C113 C1784 ) C113_=_C1890( C113 C1890 ) \nC113_=_C1897( C113 C1897 ) C113_=_C1898( C113 C1898 ) C113_=_C1899( C113 C1899</w:t>
      </w:r>
    </w:p>
    <w:p>
      <w:pPr>
        <w:pStyle w:val="PreformattedText"/>
        <w:bidi w:val="0"/>
        <w:spacing w:before="0" w:after="0"/>
        <w:jc w:val="left"/>
        <w:rPr/>
      </w:pPr>
      <w:r>
        <w:rPr/>
        <w:t xml:space="preserve"> </w:t>
      </w:r>
      <w:r>
        <w:rPr/>
        <w:t>) C113_=_C1900( C113 C1900 ) C113_=_C1901( C113 C1901 ) C113_=_C1902( C113 C1902 ) \nC113_=_C2029( C113 C2029 ) C240_=_C468( C240 C468 ) C240_=_C649( C240 C649 ) C240_=_C650( C240 C650 ) C240_=_C651( C240 C651 ) C240_=_C652( C240 C652 ) \nC240_=_C653( C240 C653 ) C240_=_C654( C240 C654 ) C240_=_C655( C240 C655 ) C240_=_C656( C240 C656 ) C240_=_C657( C240 C657 ) C240_=_C658( C240 C658 ) \nC240_=_C659( C240 C659 ) C240_=_C660( C240 C660 ) C240_=_C661( C240 C661 ) C240_=_C662( C240 C662 ) C335_=_C351( C335 C351 ) C335_=_C462( C335 C462 ) \nC335_=_C582( C335 C582 ) C335_=_C594( C335 C594 ) C335_=_C643( C335 C643 ) C335_=_C660( C335 C660 ) C335_=_C866( C335 C866 ) C335_=_C989( C335 C989 ) \nC335_=_C1004( C335 C1004 ) C335_=_C1112( C335 C1112 ) C335_=_C1335( C335 C1335 ) C335_=_C1359( C335 C1359 ) C335_=_C1391( C335 C1391 ) C335_=_C1682( C335 C1682 ) \nC335_=_C1691( C335 C1691 ) C335_=_C1705( C335 C1705 ) C335_=_C1740( C335 C1740 ) C335_=_C1784( C335 C1784 ) C335_=_C1890( C335 C1890 ) C335_=_C1897( C335 C1897 ) \nC335_=_C1898( C335 C1898 ) C335_=_C1899( C335 C1899 ) C335_=_C1900( C335 C1900 ) C335_=_C1901( C335 C1901 ) C335_=_C1902( C335 C1902 ) C335_=_C2029( C335 C2029 ) \nC351_=_C462( C351 C462 ) C351_=_C582( C351 C582 ) C351_=_C594( C351 C594 ) C351_=_C643( C351 C643 ) C351_=_C660( C351 C660 ) C351_=_C866( C351 C866 ) \nC351_=_C989( C351 C989 ) C351_=_C1004( C351 C1004 ) C351_=_C1112( C351 C1112 ) C351_=_C1335( C351 C1335 ) C351_=_C1359( C351 C1359 ) C351_=_C1391( C351 C1391 ) \nC351_=_C1682( C351 C1682 ) C351_=_C1691( C351 C1691 ) C351_=_C1705( C351 C1705 ) C351_=_C1740( C351 C1740 ) C351_=_C1784( C351 C1784 ) C351_=_C1890( C351 C1890 ) \nC351_=_C1897( C351 C1897 ) C351_=_C1898( C351 C1898 ) C351_=_C1899( C351 C1899 ) C351_=_C1900( C351 C1900 ) C351_=_C1901( C351 C1901 ) C351_=_C1902( C351 C1902 ) \nC351_=_C2029( C351 C2029 ) C462_=_C582( C462 C582 ) C462_=_C594( C462 C594 ) C462_=_C643( C462 C643 ) C462_=_C660( C462 C660 ) C462_=_C866( C462 C866 ) \nC462_=_C989( C462 C989 ) C462_=_C1004( C462 C1004 ) C462_=_C1112( C462 C1112 ) C462_=_C1335( C462 C1335 ) C462_=_C1359( C462 C1359 ) C462_=_C1391( C462 C1391 ) \nC462_=_C1682( C462 C1682 ) C462_=_C1691( C462 C1691 ) C462_=_C1705( C462 C1705 ) C462_=_C1740( C462 C1740 ) C462_=_C1784( C462 C1784 ) C462_=_C1890( C462 C1890 ) \nC462_=_C1897( C462 C1897 ) C462_=_C1898( C462 C1898 ) C462_=_C1899( C462 C1899 ) C462_=_C1900( C462 C1900 ) C462_=_C1901( C462 C1901 ) C462_=_C1902( C462 C1902 ) \nC462_=_C2029( C462 C2029 ) C468_=_C649( C468 C649 ) C468_=_C650( C468 C650 ) C468_=_C651( C468 C651 ) C468_=_C652( C468 C652 ) C468_=_C653( C468 C653 ) \nC468_=_C654( C468 C654 ) C468_=_C655( C468 C655 ) C468_=_C656( C468 C656 ) C468_=_C657( C468 C657 ) C468_=_C658( C468 C658 ) C468_=_C659( C468 C659 ) \nC468_=_C660( C468 C660 ) C468_=_C661( C468 C661 ) C468_=_C662( C468 C662 ) C582_=_C594( C582 C594 ) C582_=_C643( C582 C643 ) C582_=_C660( C582 C660 ) \nC582_=_C866( C582 C866 ) C582_=_C989( C582 C989 ) C582_=_C1004( C582 C1004 ) C582_=_C1112( C582 C1112 ) C582_=_C1335( C582 C1335 ) C582_=_C1359( C582 C1359 ) \nC582_=_C1391( C582 C1391 ) C582_=_C1682( C582 C1682 ) C582_=_C1691( C582 C1691 ) C582_=_C1705( C582 C1705 ) C582_=_C1740( C582 C1740 ) C582_=_C1784( C582 C1784 ) \nC582_=_C1890( C582 C1890 ) C582_=_C1897( C582 C1897 ) C582_=_C1898( C582 C1898 ) C582_=_C1899( C582 C1899 ) C582_=_C1900( C582 C1900 ) C582_=_C1901( C582 C1901 ) \nC582_=_C1902( C582 C1902 ) C582_=_C2029( C582 C2029 ) C594_=_C643( C594 C643 ) C594_=_C660( C594 C660 ) C594_=_C866( C594 C866 ) C594_=_C989( C594 C989 ) \nC594_=_C1004( C594 C1004 ) C594_=_C1112( C594 C1112 ) C594_=_C1335( C594 C1335 ) C594_=_C1359( C594 C1359 ) C594_=_C1391( C594 C1391 ) C594_=_C1682( C594 C1682 ) \nC594_=_C1691( C594 C1691 ) C594_=_C1705( C594 C1705 ) C594_=_C1740( C594 C1740 ) C594_=_C1784( C594 C1784 ) C594_=_C1890( C594 C1890 ) C594_=_C1897( C594 C1897 ) \nC594_=_C1898( C594 C1898 ) C594_=_C1899( C594 C1899 ) C594_=_C1900( C594 C1900 ) C594_=_C1901( C594 C1901 ) C594_=_C1902( C594 C1902 ) C594_=_C2029( C594 C2029 ) \nC643_=_C660( C643 C660 ) C643_=_C866( C643 C866 ) C643_=_C989( C643 C989 ) C643_=_C1004( C643 C1004 ) C643_=_C1112( C643 C1112 ) C643_=_C1335( C643 C1335 ) \nC643_=_C1359( C643 C1359 ) C643_=_C1391( C643 C1391 ) C643_=_C1682( C643 C1682 ) C643_=_C1691( C643 C1691 ) C643_=_C1705( C643 C1705 ) C643_=_C1740( C643 C1740 ) \nC643_=_C1784( C643 C1784 ) C643_=_C1890( C643 C1890 ) C643_=_C1897( C643 C1897 ) C643_=_C1898( C643 C1898 ) C643_=_C1899( C643 C1899 ) C643_=_C1900( C643 C1900 ) \nC643_=_C1901( C643 C1901 ) C643_=_C1902( C643 C1902 ) C643_=_C2029( C643 C2029 ) C643_=_C2030( C643 C2030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50_=_C651( C650 C651 ) \nC650_=_C652( C650 C652 ) C650_=_C653( C650 C653 ) C650_=_C654( C650 C654 ) C650_=_C655( C650 C655 ) C650_=_C656( C650 C656 ) C650_=_C657( C650 C657 ) \nC650_=_C658( C650 C658 ) C650_=_C659( C650 C659 ) C650_=_C660( C650 C660 ) C650_=_C661( C650 C661 ) C650_=_C662( C650 C662 ) C651_=_C652( C651 C652 ) \nC651_=_C653( C651 C653 ) C651_=_C654( C651 C654 ) C651_=_C655( C651 C655 ) C651_=_C656( C651 C656 ) C651_=_C657( C651 C657 ) C651_=_C658( C651 C658 ) \nC651_=_C659( C651 C659 ) C651_=_C660( C651 C660 ) C651_=_C661( C651 C661 ) C651_=_C662( C651 C662 ) C652_=_C653( C652 C653 ) C652_=_C654( C652 C654 ) \nC652_=_C655( C652 C655 ) C652_=_C656( C652 C656 ) C652_=_C657( C652 C657 ) C652_=_C658( C652 C658 ) C652_=_C659( C652 C659 ) C652_=_C660( C652 C660 ) \nC652_=_C661( C652 C661 ) C652_=_C662( C652 C662 ) C653_=_C654( C653 C654 ) C653_=_C655( C653 C655 ) C653_=_C656( C653 C656 ) C653_=_C657( C653 C657 ) \nC653_=_C658( C653 C658 ) C653_=_C659( C653 C659 ) C653_=_C660( C653 C660 ) C653_=_C661( C653 C661 ) C653_=_C662( C653 C662 ) C654_=_C655( C654 C655 ) \nC654_=_C656( C654 C656 ) C654_=_C657( C654 C657 ) C654_=_C658( C654 C658 ) C654_=_C659( C654 C659 ) C654_=_C660( C654 C660 ) C654_=_C661( C654 C661 ) \nC654_=_C662( C654 C662 ) C655_=_C656( C655 C656 ) C655_=_C657( C655 C657 ) C655_=_C658( C655 C658 ) C655_=_C659( C655 C659 ) C655_=_C660( C655 C660 ) \nC655_=_C661( C655 C661 ) C655_=_C662( C655 C662 ) C656_=_C657( C656 C657 ) C656_=_C658( C656 C658 ) C656_=_C659( C656 C659 ) C656_=_C660( C656 C660 ) \nC656_=_C661( C656 C661 ) C656_=_C662( C656 C662 ) C657_=_C658( C657 C658 ) C657_=_C659( C657 C659 ) C657_=_C660( C657 C660 ) C657_=_C661( C657 C661 ) \nC657_=_C662( C657 C662 ) C658_=_C659( C658 C659 ) C658_=_C660( C658 C660 ) C658_=_C661( C658 C661 ) C658_=_C662( C658 C662 ) C659_=_C660( C659 C660 ) \nC659_=_C661( C659 C661 ) C659_=_C662( C659 C662 ) C660_=_C661( C660 C661 ) C660_=_C662( C660 C662 ) C660_=_C866( C660 C866 ) C660_=_C989( C660 C989 ) \nC660_=_C1004( C660 C1004 ) C660_=_C1112( C660 C1112 ) C660_=_C1335( C660 C1335 ) C660_=_C1359( C660 C1359 ) C660_=_C1391( C660 C1391 ) C660_=_C1682( C660 C1682 ) \nC660_=_C1691( C660 C1691 ) C660_=_C1705( C660 C1705 ) C660_=_C1740( C660 C1740 ) C660_=_C1784( C660 C1784 ) C660_=_C1890( C660 C1890 ) C660_=_C1897( C660 C1897 ) \nC660_=_C1898( C660 C1898 ) C660_=_C1899( C660 C1899 ) C660_=_C1900( C660 C1900 ) C660_=_C1901( C660 C1901 ) C660_=_C1902( C660 C1902 ) C660_=_C2029( C660 C2029 ) \nC661_=_C662( C661 C662 ) C866_=_C989( C866 C989 ) C866_=_C1004( C866 C1004 ) C866_=_C1112( C866 C1112 ) C866_=_C1335( C866 C1335 ) C866_=_C1359( C866 C1359 ) \nC866_=_C1391( C866 C1391 ) C866_=_C1682( C866 C1682 ) C866_=_C1691( C866 C1691 ) C866_=_C1705( C866 C1705 ) C866_=_C1740( C866 C1740 ) C866_=_C1784( C866 C1784 ) \nC866_=_C1890( C866 C1890 ) C866_=_C1897( C866 C1897 ) C866_=_C1898( C866 C1898 ) C866_=_C1899( C866 C1899 ) C866_=_C1900( C866 C1900 ) C866_=_C1901( C866 C1901 ) \nC866_=_C1902( C866 C1902 ) C866_=_C2029( C866 C2029 ) C989_=_C1004( C989 C1004 ) C989_=_C1112( C989 C1112 ) C989_=_C1335( C989 C1335 ) C989_=_C1359( C989 C1359 ) \nC989_=_C1391( C989 C1391 ) C989_=_C1682( C989 C1682 ) C989_=_C1691( C989 C1691 ) C989_=_C1705( C989 C1705 ) C989_=_C1740( C989 C1740 ) C989_=_C1784( C989 C1784 ) \nC989_=_C1890( C989 C1890 ) C989_=_C1897( C989 C1897 ) C989_=_C1898( C989 C1898 ) C989_=_C1899( C989 C1899 ) C989_=_C1900( C989 C1900 ) C989_=_C1901( C989 C1901 ) \nC989_=_C1902( C989 C1902 ) C989_=_C2029( C989 C2029 ) C1004_=_C1112( C1004 C1112 ) C1004_=_C1335( C1004 C1335 ) C1004_=_C1359( C1004 C1359 ) C1004_=_C1391( C1004 C1391 ) \nC1004_=_C1682( C1004 C1682 ) C1004_=_C1691( C1004 C1691 ) C1004_=_C1705( C1004 C1705 ) C1004_=_C1740( C1004 C1740 ) C1004_=_C1784( C1004 C1784 ) C1004_=_C1890( C1004 C1890 ) \nC1004_=_C1897( C1004 C1897 ) C1004_=_C1898( C1004 C1898 ) C1004_=_C1899( C1004 C1899 ) C1004_=_C1900( C1004 C1900 ) C1004_=_C1901( C1004 C1901 ) C1004_=_C1902( C1004 C1902 ) \nC1004_=_C2029( C1004 C2029 ) C1112_=_C1335( C1112 C1335 ) C1112_=_C1359( C1112 C1359 ) C1112_=_C1391( C1112 C1391 ) C1112_=_C1682( C1112 C1682 ) C1112_=_C1691( C1112 C1691 ) \nC1112_=_C1705( C1112 C1705 ) C1112_=_C1740( C1112 C1740 ) C1112_=_C1784( C1112 C1784 ) C1112_=_C1890( C1112 C1890 ) C1112_=_C1897( C1112 C1897 ) C1112_=_C1898( C1112 C1898 ) \nC1112_=_C1899( C1112 C1899 ) C1112_=_C1900( C1112 C1900 ) C1112_=_C1901( C1112 C1901 ) C1112_=_C1902( C1112 C1902 ) C1112_=_C2029( C1112 C2029 ) C1335_=_C1359( C1335 C1359 ) \nC1335_=_C1391( C1335 C1391 ) C1335_=_C1682( C1335 C1682 ) C1335_=_C1691( C1335 C1691 ) C1335_=_C1705( C1335 C1705 ) C1335_=_C1740( C1335 C1740 ) C1335_=_C1784( C1335 C1784 ) \nC1335_=_C1890( C1335 C1890 ) C1335_=_C1897( C1335 C1897 ) C1335_=_C1898( C1335 C1898 ) C1335_=_C1899( C1335 C1899 ) C1335_=_C1900( C1335 C1900 ) C1335_=_C1901( C1335 C1901 ) \nC1335_=_C1902( C1335 C1902 ) C1335_=_C2029(</w:t>
      </w:r>
    </w:p>
    <w:p>
      <w:pPr>
        <w:pStyle w:val="PreformattedText"/>
        <w:bidi w:val="0"/>
        <w:spacing w:before="0" w:after="0"/>
        <w:jc w:val="left"/>
        <w:rPr/>
      </w:pPr>
      <w:r>
        <w:rPr/>
        <w:t xml:space="preserve"> </w:t>
      </w:r>
      <w:r>
        <w:rPr/>
        <w:t>C1335 C2029 ) C1359_=_C1391( C1359 C1391 ) C1359_=_C1682( C1359 C1682 ) C1359_=_C1691( C1359 C1691 ) C1359_=_C1705( C1359 C1705 ) \nC1359_=_C1740( C1359 C1740 ) C1359_=_C1784( C1359 C1784 ) C1359_=_C1890( C1359 C1890 ) C1359_=_C1897( C1359 C1897 ) C1359_=_C1898( C1359 C1898 ) C1359_=_C1899( C1359 C1899 ) \nC1359_=_C1900( C1359 C1900 ) C1359_=_C1901( C1359 C1901 ) C1359_=_C1902( C1359 C1902 ) C1359_=_C2029( C1359 C2029 ) C1391_=_C1682( C1391 C1682 ) C1391_=_C1691( C1391 C1691 ) \nC1391_=_C1705( C1391 C1705 ) C1391_=_C1740( C1391 C1740 ) C1391_=_C1784( C1391 C1784 ) C1391_=_C1890( C1391 C1890 ) C1391_=_C1897( C1391 C1897 ) C1391_=_C1898( C1391 C1898 ) \nC1391_=_C1899( C1391 C1899 ) C1391_=_C1900( C1391 C1900 ) C1391_=_C1901( C1391 C1901 ) C1391_=_C1902( C1391 C1902 ) C1391_=_C2029( C1391 C2029 ) C1682_=_C1691( C1682 C1691 ) \nC1682_=_C1705( C1682 C1705 ) C1682_=_C1740( C1682 C1740 ) C1682_=_C1784( C1682 C1784 ) C1682_=_C1890( C1682 C1890 ) C1682_=_C1897( C1682 C1897 ) C1682_=_C1898( C1682 C1898 ) \nC1682_=_C1899( C1682 C1899 ) C1682_=_C1900( C1682 C1900 ) C1682_=_C1901( C1682 C1901 ) C1682_=_C1902( C1682 C1902 ) C1682_=_C2029( C1682 C2029 ) C1691_=_C1705( C1691 C1705 ) \nC1691_=_C1740( C1691 C1740 ) C1691_=_C1784( C1691 C1784 ) C1691_=_C1890( C1691 C1890 ) C1691_=_C1897( C1691 C1897 ) C1691_=_C1898( C1691 C1898 ) C1691_=_C1899( C1691 C1899 ) \nC1691_=_C1900( C1691 C1900 ) C1691_=_C1901( C1691 C1901 ) C1691_=_C1902( C1691 C1902 ) C1691_=_C2029( C1691 C2029 ) C1705_=_C1740( C1705 C1740 ) C1705_=_C1784( C1705 C1784 ) \nC1705_=_C1890( C1705 C1890 ) C1705_=_C1897( C1705 C1897 ) C1705_=_C1898( C1705 C1898 ) C1705_=_C1899( C1705 C1899 ) C1705_=_C1900( C1705 C1900 ) C1705_=_C1901( C1705 C1901 ) \nC1705_=_C1902( C1705 C1902 ) C1705_=_C2028( C1705 C2028 ) C1705_=_C2029( C1705 C2029 ) C1740_=_C1784( C1740 C1784 ) C1740_=_C1890( C1740 C1890 ) C1740_=_C1897( C1740 C1897 ) \nC1740_=_C1898( C1740 C1898 ) C1740_=_C1899( C1740 C1899 ) C1740_=_C1900( C1740 C1900 ) C1740_=_C1901( C1740 C1901 ) C1740_=_C1902( C1740 C1902 ) C1740_=_C2029( C1740 C2029 ) \nC1784_=_C1890( C1784 C1890 ) C1784_=_C1897( C1784 C1897 ) C1784_=_C1898( C1784 C1898 ) C1784_=_C1899( C1784 C1899 ) C1784_=_C1900( C1784 C1900 ) C1784_=_C1901( C1784 C1901 ) \nC1784_=_C1902( C1784 C1902 ) C1784_=_C2029( C1784 C2029 ) C1890_=_C1897( C1890 C1897 ) C1890_=_C1898( C1890 C1898 ) C1890_=_C1899( C1890 C1899 ) C1890_=_C1900( C1890 C1900 ) \nC1890_=_C1901( C1890 C1901 ) C1890_=_C1902( C1890 C1902 ) C1890_=_C2022( C1890 C2022 ) C1890_=_C2029( C1890 C2029 ) C1897_=_C1898( C1897 C1898 ) C1897_=_C1899( C1897 C1899 ) \nC1897_=_C1900( C1897 C1900 ) C1897_=_C1901( C1897 C1901 ) C1897_=_C1902( C1897 C1902 ) C1897_=_C2029( C1897 C2029 ) C1898_=_C1899( C1898 C1899 ) C1898_=_C1900( C1898 C1900 ) \nC1898_=_C1901( C1898 C1901 ) C1898_=_C1902( C1898 C1902 ) C1898_=_C2029( C1898 C2029 ) C1899_=_C1900( C1899 C1900 ) C1899_=_C1901( C1899 C1901 ) C1899_=_C1902( C1899 C1902 ) \nC1899_=_C2029( C1899 C2029 ) C1900_=_C1901( C1900 C1901 ) C1900_=_C1902( C1900 C1902 ) C1900_=_C2029( C1900 C2029 ) C1901_=_C1902( C1901 C1902 ) C1901_=_C2029( C1901 C2029 ) \nC1902_=_C2029( C1902 C2029 ) C2022_=_C2026( C2022 C2026 ) C2023_=_C2028( C2023 C2028 ) C2023_=_C2030( C2023 C2030 ) C2024_=_C2027( C2024 C2027 ) C2028_=_C2030( C2028 C2030 ) "];90-&gt;107[label="51: C10 C96 C113 C240 C335 \nC351 C462 C468 C582 C594 C643 \nC649 C650 C651 C652 C653 C654 \nC655 C656 C657 C658 C659 C661 \nC662 C866 C989 C1004 C1112 C1335 \nC1359 C1391 C1682 C1691 C1705 C1740 \nC1784 C1890 C1897 C1898 C1899 C1900 \nC1901 C1902 C2022 C2023 C2024 C2025 \nC2026 C2027 C2028 C2030 \n480: C10_=_C113 ,C10_=_C335 ,C10_=_C351 ,C10_=_C462 ,C10_=_C582 ,\nC10_=_C594 ,C10_=_C643 ,C10_=_C866 ,C10_=_C989 ,C10_=_C1004 ,C10_=_C1112 ,\nC10_=_C1335 ,C10_=_C1359 ,C10_=_C1391 ,C10_=_C1682 ,C10_=_C1691 ,C10_=_C1705 ,\nC10_=_C1740 ,C10_=_C1784 ,C10_=_C1890 ,C10_=_C1897 ,C10_=_C1898 ,C10_=_C1899 ,\nC10_=_C1900 ,C10_=_C1901 ,C10_=_C1902 ,C96_=_C113 ,C96_=_C240 ,C96_=_C468 ,\nC96_=_C649 ,C96_=_C650 ,C96_=_C651 ,C96_=_C652 ,C96_=_C653 ,C96_=_C654 ,\nC96_=_C655 ,C96_=_C656 ,C96_=_C657 ,C96_=_C658 ,C96_=_C659 ,C96_=_C661 ,\nC96_=_C662 ,C113_=_C335 ,C113_=_C351 ,C113_=_C462 ,C113_=_C582 ,C113_=_C594 ,\nC113_=_C643 ,C113_=_C866 ,C113_=_C989 ,C113_=_C1004 ,C113_=_C1112 ,C113_=_C1335 ,\nC113_=_C1359 ,C113_=_C1391 ,C113_=_C1682 ,C113_=_C1691 ,C113_=_C1705 ,C113_=_C1740 ,\nC113_=_C1784 ,C113_=_C1890 ,C113_=_C1897 ,C113_=_C1898 ,C113_=_C1899 ,C113_=_C1900 ,\nC113_=_C1901 ,C113_=_C1902 ,C240_=_C468 ,C240_=_C649 ,C240_=_C650 ,C240_=_C651 ,\nC240_=_C652 ,C240_=_C653 ,C240_=_C654 ,C240_=_C655 ,C240_=_C656 ,C240_=_C657 ,\nC240_=_C658 ,C240_=_C659 ,C240_=_C661 ,C240_=_C662 ,C335_=_C351 ,C335_=_C462 ,\nC335_=_C582 ,C335_=_C594 ,C335_=_C643 ,C335_=_C866 ,C335_=_C989 ,C335_=_C1004 ,\nC335_=_C1112 ,C335_=_C1335 ,C335_=_C1359 ,C335_=_C1391 ,C335_=_C1682 ,C335_=_C1691 ,\nC335_=_C1705 ,C335_=_C1740 ,C335_=_C1784 ,C335_=_C1890 ,C335_=_C1897 ,C335_=_C1898 ,\nC335_=_C1899 ,C335_=_C1900 ,C335_=_C1901 ,C335_=_C1902 ,C351_=_C462 ,C351_=_C582 ,\nC351_=_C594 ,C351_=_C643 ,C351_=_C866 ,C351_=_C989 ,C351_=_C1004 ,C351_=_C1112 ,\nC351_=_C1335 ,C351_=_C1359 ,C351_=_C1391 ,C351_=_C1682 ,C351_=_C1691 ,C351_=_C1705 ,\nC351_=_C1740 ,C351_=_C1784 ,C351_=_C1890 ,C351_=_C1897 ,C351_=_C1898 ,C351_=_C1899 ,\nC351_=_C1900 ,C351_=_C1901 ,C351_=_C1902 ,C462_=_C582 ,C462_=_C594 ,C462_=_C643 ,\nC462_=_C866 ,C462_=_C989 ,C462_=_C1004 ,C462_=_C1112 ,C462_=_C1335 ,C462_=_C1359 ,\nC462_=_C1391 ,C462_=_C1682 ,C462_=_C1691 ,C462_=_C1705 ,C462_=_C1740 ,C462_=_C1784 ,\nC462_=_C1890 ,C462_=_C1897 ,C462_=_C1898 ,C462_=_C1899 ,C462_=_C1900 ,C462_=_C1901 ,\nC462_=_C1902 ,C468_=_C649 ,C468_=_C650 ,C468_=_C651 ,C468_=_C652 ,C468_=_C653 ,\nC468_=_C654 ,C468_=_C655 ,C468_=_C656 ,C468_=_C657 ,C468_=_C658 ,C468_=_C659 ,\nC468_=_C661 ,C468_=_C662 ,C582_=_C594 ,C582_=_C643 ,C582_=_C866 ,C582_=_C989 ,\nC582_=_C1004 ,C582_=_C1112 ,C582_=_C1335 ,C582_=_C1359 ,C582_=_C1391 ,C582_=_C1682 ,\nC582_=_C1691 ,C582_=_C1705 ,C582_=_C1740 ,C582_=_C1784 ,C582_=_C1890 ,C582_=_C1897 ,\nC582_=_C1898 ,C582_=_C1899 ,C582_=_C1900 ,C582_=_C1901 ,C582_=_C1902 ,C594_=_C643 ,\nC594_=_C866 ,C594_=_C989 ,C594_=_C1004 ,C594_=_C1112 ,C594_=_C1335 ,C594_=_C1359 ,\nC594_=_C1391 ,C594_=_C1682 ,C594_=_C1691 ,C594_=_C1705 ,C594_=_C1740 ,C594_=_C1784 ,\nC594_=_C1890 ,C594_=_C1897 ,C594_=_C1898 ,C594_=_C1899 ,C594_=_C1900 ,C594_=_C1901 ,\nC594_=_C1902 ,C643_=_C866 ,C643_=_C989 ,C643_=_C1004 ,C643_=_C1112 ,C643_=_C1335 ,\nC643_=_C1359 ,C643_=_C1391 ,C643_=_C1682 ,C643_=_C1691 ,C643_=_C1705 ,C643_=_C1740 ,\nC643_=_C1784 ,C643_=_C1890 ,C643_=_C1897 ,C643_=_C1898 ,C643_=_C1899 ,C643_=_C1900 ,\nC643_=_C1901 ,C643_=_C1902 ,C643_=_C2030 ,C649_=_C650 ,C649_=_C651 ,C649_=_C652 ,\nC649_=_C653 ,C649_=_C654 ,C649_=_C655 ,C649_=_C656 ,C649_=_C657 ,C649_=_C658 ,\nC649_=_C659 ,C649_=_C661 ,C649_=_C662 ,C650_=_C651 ,C650_=_C652 ,C650_=_C653 ,\nC650_=_C654 ,C650_=_C655 ,C650_=_C656 ,C650_=_C657 ,C650_=_C658 ,C650_=_C659 ,\nC650_=_C661 ,C650_=_C662 ,C651_=_C652 ,C651_=_C653 ,C651_=_C654 ,C651_=_C655 ,\nC651_=_C656 ,C651_=_C657 ,C651_=_C658 ,C651_=_C659 ,C651_=_C661 ,C651_=_C662 ,\nC652_=_C653 ,C652_=_C654 ,C652_=_C655 ,C652_=_C656 ,C652_=_C657 ,C652_=_C658 ,\nC652_=_C659 ,C652_=_C661 ,C652_=_C662 ,C653_=_C654 ,C653_=_C655 ,C653_=_C656 ,\nC653_=_C657 ,C653_=_C658 ,C653_=_C659 ,C653_=_C661 ,C653_=_C662 ,C654_=_C655 ,\nC654_=_C656 ,C654_=_C657 ,C654_=_C658 ,C654_=_C659 ,C654_=_C661 ,C654_=_C662 ,\nC655_=_C656 ,C655_=_C657 ,C655_=_C658 ,C655_=_C659 ,C655_=_C661 ,C655_=_C662 ,\nC656_=_C657 ,C656_=_C658 ,C656_=_C659 ,C656_=_C661 ,C656_=_C662 ,C657_=_C658 ,\nC657_=_C659 ,C657_=_C661 ,C657_=_C662 ,C658_=_C659 ,C658_=_C661 ,C658_=_C662 ,\nC659_=_C661 ,C659_=_C662 ,C661_=_C662 ,C866_=_C989 ,C866_=_C1004 ,C866_=_C1112 ,\nC866_=_C1335 ,C866_=_C1359 ,C866_=_C1391 ,C866_=_C1682 ,C866_=_C1691 ,C866_=_C1705 ,\nC866_=_C1740 ,C866_=_C1784 ,C866_=_C1890 ,C866_=_C1897 ,C866_=_C1898 ,C866_=_C1899 ,\nC866_=_C1900 ,C866_=_C1901 ,C866_=_C1902 ,C989_=_C1004 ,C989_=_C1112 ,C989_=_C1335 ,\nC989_=_C1359 ,C989_=_C1391 ,C989_=_C1682 ,C989_=_C1691 ,C989_=_C1705 ,C989_=_C1740 ,\nC989_=_C1784 ,C989_=_C1890 ,C989_=_C1897 ,C989_=_C1898 ,C989_=_C1899 ,C989_=_C1900 ,\nC989_=_C1901 ,C989_=_C1902 ,C1004_=_C1112 ,C1004_=_C1335 ,C1004_=_C1359 ,C1004_=_C1391 ,\nC1004_=_C1682 ,C1004_=_C1691 ,C1004_=_C1705 ,C1004_=_C1740 ,C1004_=_C1784 ,C1004_=_C1890 ,\nC1004_=_C1897 ,C1004_=_C1898 ,C1004_=_C1899 ,C1004_=_C1900 ,C1004_=_C1901 ,C1004_=_C1902 ,\nC1112_=_C1335 ,C1112_=_C1359 ,C1112_=_C1391 ,C1112_=_C1682 ,C1112_=_C1691 ,C1112_=_C1705 ,\nC1112_=_C1740 ,C1112_=_C1784 ,C1112_=_C1890 ,C1112_=_C1897 ,C1112_=_C1898 ,C1112_=_C1899 ,\nC1112_=_C1900 ,C1112_=_C1901 ,C1112_=_C1902 ,C1335_=_C1359 ,C1335_=_C1391 ,C1335_=_C1682 ,\nC1335_=_C1691 ,C1335_=_C1705 ,C1335_=_C1740 ,C1335_=_C1784 ,C1335_=_C1890 ,C1335_=_C1897 ,\nC1335_=_C1898 ,C1335_=_C1899 ,C1335_=_C1900 ,C1335_=_C1901 ,C1335_=_C1902 ,C1359_=_C1391 ,\nC1359_=_C1682 ,C1359_=_C1691 ,C1359_=_C1705 ,C1359_=_C1740 ,C1359_=_C1784 ,C1359_=_C1890 ,\nC1359_=_C1897 ,C1359_=_C1898 ,C1359_=_C1899 ,C1359_=_C1900 ,C1359_=_C1901 ,C1359_=_C1902 ,\nC1391_=_C1682 ,C1391_=_C1691 ,C1391_=_C1705 ,C1391_=_C1740 ,C1391_=_C1784 ,C1391_=_C1890 ,\nC1391_=_C1897 ,C1391_=_C1898 ,C1391_=_C1899 ,C1391_=_C1900 ,C1391_=_C1901 ,C1391_=_C1902 ,\nC1682_=_C1691 ,C1682_=_C1705 ,C1682_=_C1740 ,C1682_=_C1784 ,C1682_=_C1890 ,C1682_=_C1897 ,\nC1682_=_C1898 ,C1682_=_C1899 ,C1682_=_C1900 ,C1682_=_C1901 ,C1682_=_C1902 ,C1691_=_C1705 ,\nC1691_=_C1740 ,C1691_=_C1784 ,C1691_=_C1890 ,C1691_=_C1897 ,C1691_=_C1898 ,C1691_=_C1899 ,\nC1691_=_C1900 ,C1691_=_C1901 ,C1691_=_C1902 ,C1705_=_C1740 ,C1705_=_C1784 ,C1705_=_C1890 ,\nC1705_=_C1897 ,C1705_=_C1898 ,C1705_=_C1899 ,C1705_=_C1900 ,C1705_=_C1901 ,C1705_=_C1902 ,\nC1705_=_C2028 ,C1740_=_C1784 ,C1740_=_C1890 ,C1740_=_C1897 ,C1740_=_C1898 ,C1740_=_C1899 ,\nC1740_=_C1900 ,C1740_=_C1901 ,C1740_=_C1902</w:t>
      </w:r>
    </w:p>
    <w:p>
      <w:pPr>
        <w:pStyle w:val="PreformattedText"/>
        <w:bidi w:val="0"/>
        <w:spacing w:before="0" w:after="0"/>
        <w:jc w:val="left"/>
        <w:rPr/>
      </w:pPr>
      <w:r>
        <w:rPr/>
        <w:t xml:space="preserve"> </w:t>
      </w:r>
      <w:r>
        <w:rPr/>
        <w:t>,C1784_=_C1890 ,C1784_=_C1897 ,C1784_=_C1898 ,\nC1784_=_C1899 ,C1784_=_C1900 ,C1784_=_C1901 ,C1784_=_C1902 ,C1890_=_C1897 ,C1890_=_C1898 ,\nC1890_=_C1899 ,C1890_=_C1900 ,C1890_=_C1901 ,C1890_=_C1902 ,C1890_=_C2022 ,C1897_=_C1898 ,\nC1897_=_C1899 ,C1897_=_C1900 ,C1897_=_C1901 ,C1897_=_C1902 ,C1898_=_C1899 ,C1898_=_C1900 ,\nC1898_=_C1901 ,C1898_=_C1902 ,C1899_=_C1900 ,C1899_=_C1901 ,C1899_=_C1902 ,C1900_=_C1901 ,\nC1900_=_C1902 ,C1901_=_C1902 ,C2022_=_C2026 ,C2023_=_C2028 ,C2023_=_C2030 ,C2024_=_C2027 ,\nC2028_=_C2030 ,"];108[shape=box, label="id:108 level: 4\n51: C99 C103 C181 C227 C236 \nC307 C342 C550 C623 C653 C667 \nC822 C863 C910 C911 C912 C913 \nC914 C915 C916 C917 C918 C919 \nC920 C921 C922 C1039 C1050 C1073 \nC1118 C1129 C1199 C1246 C1247 C1248 \nC1249 C1250 C1251 C1252 C1253 C1254 \nC1255 C1256 C1257 C1258 C1259 C1642 \nC1759 C1937 C1975 C1998 \n493: C99_=_C103( C99 C103 ) C99_=_C550( C99 C550 ) C99_=_C910( C99 C910 ) C99_=_C911( C99 C911 ) C99_=_C912( C99 C912 ) \nC99_=_C913( C99 C913 ) C99_=_C914( C99 C914 ) C99_=_C915( C99 C915 ) C99_=_C916( C99 C916 ) C99_=_C917( C99 C917 ) C99_=_C918( C99 C918 ) \nC99_=_C919( C99 C919 ) C99_=_C920( C99 C920 ) C99_=_C921( C99 C921 ) C99_=_C922( C99 C922 ) C103_=_C181( C103 C181 ) C103_=_C227( C103 C227 ) \nC103_=_C342( C103 C342 ) C103_=_C623( C103 C623 ) C103_=_C653( C103 C653 ) C103_=_C667( C103 C667 ) C103_=_C822( C103 C822 ) C103_=_C863( C103 C863 ) \nC103_=_C1039( C103 C1039 ) C103_=_C1073( C103 C1073 ) C103_=_C1199( C103 C1199 ) C103_=_C1246( C103 C1246 ) C103_=_C1247( C103 C1247 ) C103_=_C1248( C103 C1248 ) \nC103_=_C1249( C103 C1249 ) C103_=_C1250( C103 C1250 ) C103_=_C1251( C103 C1251 ) C103_=_C1252( C103 C1252 ) C103_=_C1253( C103 C1253 ) C103_=_C1254( C103 C1254 ) \nC103_=_C1255( C103 C1255 ) C103_=_C1256( C103 C1256 ) C103_=_C1257( C103 C1257 ) C103_=_C1258( C103 C1258 ) C103_=_C1259( C103 C1259 ) C181_=_C227( C181 C227 ) \nC181_=_C342( C181 C342 ) C181_=_C623( C181 C623 ) C181_=_C653( C181 C653 ) C181_=_C667( C181 C667 ) C181_=_C822( C181 C822 ) C181_=_C863( C181 C863 ) \nC181_=_C1039( C181 C1039 ) C181_=_C1073( C181 C1073 ) C181_=_C1199( C181 C1199 ) C181_=_C1246( C181 C1246 ) C181_=_C1247( C181 C1247 ) C181_=_C1248( C181 C1248 ) \nC181_=_C1249( C181 C1249 ) C181_=_C1250( C181 C1250 ) C181_=_C1251( C181 C1251 ) C181_=_C1252( C181 C1252 ) C181_=_C1253( C181 C1253 ) C181_=_C1254( C181 C1254 ) \nC181_=_C1255( C181 C1255 ) C181_=_C1256( C181 C1256 ) C181_=_C1257( C181 C1257 ) C181_=_C1258( C181 C1258 ) C181_=_C1259( C181 C1259 ) C227_=_C236( C227 C236 ) \nC227_=_C342( C227 C342 ) C227_=_C623( C227 C623 ) C227_=_C653( C227 C653 ) C227_=_C667( C227 C667 ) C227_=_C822( C227 C822 ) C227_=_C863( C227 C863 ) \nC227_=_C1039( C227 C1039 ) C227_=_C1073( C227 C1073 ) C227_=_C1199( C227 C1199 ) C227_=_C1246( C227 C1246 ) C227_=_C1247( C227 C1247 ) C227_=_C1248( C227 C1248 ) \nC227_=_C1249( C227 C1249 ) C227_=_C1250( C227 C1250 ) C227_=_C1251( C227 C1251 ) C227_=_C1252( C227 C1252 ) C227_=_C1253( C227 C1253 ) C227_=_C1254( C227 C1254 ) \nC227_=_C1255( C227 C1255 ) C227_=_C1256( C227 C1256 ) C227_=_C1257( C227 C1257 ) C227_=_C1258( C227 C1258 ) C227_=_C1259( C227 C1259 ) C236_=_C307( C236 C307 ) \nC236_=_C1050( C236 C1050 ) C236_=_C1118( C236 C1118 ) C236_=_C1129( C236 C1129 ) C236_=_C1259( C236 C1259 ) C236_=_C1642( C236 C1642 ) C236_=_C1759( C236 C1759 ) \nC236_=_C1937( C236 C1937 ) C236_=_C1975( C236 C1975 ) C236_=_C1998( C236 C1998 ) C307_=_C1050( C307 C1050 ) C307_=_C1118( C307 C1118 ) C307_=_C1129( C307 C1129 ) \nC307_=_C1259( C307 C1259 ) C307_=_C1642( C307 C1642 ) C307_=_C1759( C307 C1759 ) C307_=_C1937( C307 C1937 ) C307_=_C1975( C307 C1975 ) C307_=_C1998( C307 C1998 ) \nC342_=_C623( C342 C623 ) C342_=_C653( C342 C653 ) C342_=_C667( C342 C667 ) C342_=_C822( C342 C822 ) C342_=_C863( C342 C863 ) C342_=_C1039( C342 C1039 ) \nC342_=_C1073( C342 C1073 ) C342_=_C1199( C342 C1199 ) C342_=_C1246( C342 C1246 ) C342_=_C1247( C342 C1247 ) C342_=_C1248( C342 C1248 ) C342_=_C1249( C342 C1249 ) \nC342_=_C1250( C342 C1250 ) C342_=_C1251( C342 C1251 ) C342_=_C1252( C342 C1252 ) C342_=_C1253( C342 C1253 ) C342_=_C1254( C342 C1254 ) C342_=_C1255( C342 C1255 ) \nC342_=_C1256( C342 C1256 ) C342_=_C1257( C342 C1257 ) C342_=_C1258( C342 C1258 ) C342_=_C1259( C342 C1259 ) C550_=_C910( C550 C910 ) C550_=_C911( C550 C911 ) \nC550_=_C912( C550 C912 ) C550_=_C913( C550 C913 ) C550_=_C914( C550 C914 ) C550_=_C915( C550 C915 ) C550_=_C916( C550 C916 ) C550_=_C917( C550 C917 ) \nC550_=_C918( C550 C918 ) C550_=_C919( C550 C919 ) C550_=_C920( C550 C920 ) C550_=_C921( C550 C921 ) C550_=_C922( C550 C922 ) C623_=_C653( C623 C653 ) \nC623_=_C667( C623 C667 ) C623_=_C822( C623 C822 ) C623_=_C863( C623 C863 ) C623_=_C1039( C623 C1039 ) C623_=_C1073( C623 C1073 ) C623_=_C1199( C623 C1199 ) \nC623_=_C1246( C623 C1246 ) C623_=_C1247( C623 C1247 ) C623_=_C1248( C623 C1248 ) C623_=_C1249( C623 C1249 ) C623_=_C1250( C623 C1250 ) C623_=_C1251( C623 C1251 ) \nC623_=_C1252( C623 C1252 ) C623_=_C1253( C623 C1253 ) C623_=_C1254( C623 C1254 ) C623_=_C1255( C623 C1255 ) C623_=_C1256( C623 C1256 ) C623_=_C1257( C623 C1257 ) \nC623_=_C1258( C623 C1258 ) C623_=_C1259( C623 C1259 ) C653_=_C667( C653 C667 ) C653_=_C822( C653 C822 ) C653_=_C863( C653 C863 ) C653_=_C1039( C653 C1039 ) \nC653_=_C1073( C653 C1073 ) C653_=_C1199( C653 C1199 ) C653_=_C1246( C653 C1246 ) C653_=_C1247( C653 C1247 ) C653_=_C1248( C653 C1248 ) C653_=_C1249( C653 C1249 ) \nC653_=_C1250( C653 C1250 ) C653_=_C1251( C653 C1251 ) C653_=_C1252( C653 C1252 ) C653_=_C1253( C653 C1253 ) C653_=_C1254( C653 C1254 ) C653_=_C1255( C653 C1255 ) \nC653_=_C1256( C653 C1256 ) C653_=_C1257( C653 C1257 ) C653_=_C1258( C653 C1258 ) C653_=_C1259( C653 C1259 ) C667_=_C822( C667 C822 ) C667_=_C863( C667 C863 ) \nC667_=_C1039( C667 C1039 ) C667_=_C1073( C667 C1073 ) C667_=_C1199( C667 C1199 ) C667_=_C1246( C667 C1246 ) C667_=_C1247( C667 C1247 ) C667_=_C1248( C667 C1248 ) \nC667_=_C1249( C667 C1249 ) C667_=_C1250( C667 C1250 ) C667_=_C1251( C667 C1251 ) C667_=_C1252( C667 C1252 ) C667_=_C1253( C667 C1253 ) C667_=_C1254( C667 C1254 ) \nC667_=_C1255( C667 C1255 ) C667_=_C1256( C667 C1256 ) C667_=_C1257( C667 C1257 ) C667_=_C1258( C667 C1258 ) C667_=_C1259( C667 C1259 ) C822_=_C863( C822 C863 ) \nC822_=_C1039( C822 C1039 ) C822_=_C1073( C822 C1073 ) C822_=_C1199( C822 C1199 ) C822_=_C1246( C822 C1246 ) C822_=_C1247( C822 C1247 ) C822_=_C1248( C822 C1248 ) \nC822_=_C1249( C822 C1249 ) C822_=_C1250( C822 C1250 ) C822_=_C1251( C822 C1251 ) C822_=_C1252( C822 C1252 ) C822_=_C1253( C822 C1253 ) C822_=_C1254( C822 C1254 ) \nC822_=_C1255( C822 C1255 ) C822_=_C1256( C822 C1256 ) C822_=_C1257( C822 C1257 ) C822_=_C1258( C822 C1258 ) C822_=_C1259( C822 C1259 ) C863_=_C1039( C863 C1039 ) \nC863_=_C1073( C863 C1073 ) C863_=_C1199( C863 C1199 ) C863_=_C1246( C863 C1246 ) C863_=_C1247( C863 C1247 ) C863_=_C1248( C863 C1248 ) C863_=_C1249( C863 C1249 ) \nC863_=_C1250( C863 C1250 ) C863_=_C1251( C863 C1251 ) C863_=_C1252( C863 C1252 ) C863_=_C1253( C863 C1253 ) C863_=_C1254( C863 C1254 ) C863_=_C1255( C863 C1255 ) \nC863_=_C1256( C863 C1256 ) C863_=_C1257( C863 C1257 ) C863_=_C1258( C863 C1258 ) C863_=_C1259( C863 C1259 ) C910_=_C911( C910 C911 ) C910_=_C912( C910 C912 ) \nC910_=_C913( C910 C913 ) C910_=_C914( C910 C914 ) C910_=_C915( C910 C915 ) C910_=_C916( C910 C916 ) C910_=_C917( C910 C917 ) C910_=_C918( C910 C918 ) \nC910_=_C919( C910 C919 ) C910_=_C920( C910 C920 ) C910_=_C921( C910 C921 ) C910_=_C922( C910 C922 ) C911_=_C912( C911 C912 ) C911_=_C913( C911 C913 ) \nC911_=_C914( C911 C914 ) C911_=_C915( C911 C915 ) C911_=_C916( C911 C916 ) C911_=_C917( C911 C917 ) C911_=_C918( C911 C918 ) C911_=_C919( C911 C919 ) \nC911_=_C920( C911 C920 ) C911_=_C921( C911 C921 ) C911_=_C922( C911 C922 ) C912_=_C913( C912 C913 ) C912_=_C914( C912 C914 ) C912_=_C915( C912 C915 ) \nC912_=_C916( C912 C916 ) C912_=_C917( C912 C917 ) C912_=_C918( C912 C918 ) C912_=_C919( C912 C919 ) C912_=_C920( C912 C920 ) C912_=_C921( C912 C921 ) \nC912_=_C922( C912 C922 ) C912_=_C1251( C912 C1251 ) C913_=_C914( C913 C914 ) C913_=_C915( C913 C915 ) C913_=_C916( C913 C916 ) C913_=_C917( C913 C917 ) \nC913_=_C918( C913 C918 ) C913_=_C919( C913 C919 ) C913_=_C920( C913 C920 ) C913_=_C921( C913 C921 ) C913_=_C922( C913 C922 ) C913_=_C1252( C913 C1252 ) \nC913_=_C1642( C913 C1642 ) C914_=_C915( C914 C915 ) C914_=_C916( C914 C916 ) C914_=_C917( C914 C917 ) C914_=_C918( C914 C918 ) C914_=_C919( C914 C919 ) \nC914_=_C920( C914 C920 ) C914_=_C921( C914 C921 ) C914_=_C922( C914 C922 ) C915_=_C916( C915 C916 ) C915_=_C917( C915 C917 ) C915_=_C918( C915 C918 ) \nC915_=_C919( C915 C919 ) C915_=_C920( C915 C920 ) C915_=_C921( C915 C921 ) C915_=_C922( C915 C922 ) C916_=_C917( C916 C917 ) C916_=_C918( C916 C918 ) \nC916_=_C919( C916 C919 ) C916_=_C920( C916 C920 ) C916_=_C921( C916 C921 ) C916_=_C922( C916 C922 ) C917_=_C918( C917 C918 ) C917_=_C919( C917 C919 ) \nC917_=_C920( C917 C920 ) C917_=_C921( C917 C921 ) C917_=_C922( C917 C922 ) C918_=_C919( C918 C919 ) C918_=_C920( C918 C920 ) C918_=_C921( C918 C921 ) \nC918_=_C922( C918 C922 ) C919_=_C920( C919 C920 ) C919_=_C921( C919 C921 ) C919_=_C922( C919 C922 ) C920_=_C921( C920 C921 ) C920_=_C922( C920 C922 ) \nC920_=_C1975( C920 C1975 ) C921_=_C922( C921 C922 ) C1039_=_C1050( C1039 C1050 ) C1039_=_C1073( C1039 C1073 ) C1039_=_C1199( C1039 C1199 ) C1039_=_C1246( C1039 C1246 ) \nC1039_=_C1247( C1039 C1247 ) C1039_=_C1248( C1039 C1248 ) C1039_=_C1249( C1039 C1249 ) C1039_=_C1250( C1039 C1250 ) C1039_=_C1251( C1039 C1251 ) C1039_=_C1252( C1039 C1252 ) \nC1039_=_C1253( C1039 C1253 ) C1039_=_C1254( C1039 C1254 ) C1039_=_C1255( C1039 C1255 ) C1039_=_C1256( C1039 C1256 ) C1039_=_C1257( C1039 C1257 ) C1039_=_C1258( C1039 C1258 ) \nC1039_=_C1259( C1039 C1259 ) C1050_=_C1118( C1050 C1118 ) C1050_=_C1129( C1050 C1129 ) C1050_=_C1259( C1050 C1259 ) C1050_=_C1642( C1050 C1642 ) C1050_=_C1759(</w:t>
      </w:r>
    </w:p>
    <w:p>
      <w:pPr>
        <w:pStyle w:val="PreformattedText"/>
        <w:bidi w:val="0"/>
        <w:spacing w:before="0" w:after="0"/>
        <w:jc w:val="left"/>
        <w:rPr/>
      </w:pPr>
      <w:r>
        <w:rPr/>
        <w:t xml:space="preserve"> </w:t>
      </w:r>
      <w:r>
        <w:rPr/>
        <w:t>C1050 C1759 ) \nC1050_=_C1937( C1050 C1937 ) C1050_=_C1975( C1050 C1975 ) C1050_=_C1998( C1050 C1998 ) C1073_=_C1199( C1073 C1199 ) C1073_=_C1246( C1073 C1246 ) C1073_=_C1247( C1073 C1247 ) \nC1073_=_C1248( C1073 C1248 ) C1073_=_C1249( C1073 C1249 ) C1073_=_C1250( C1073 C1250 ) C1073_=_C1251( C1073 C1251 ) C1073_=_C1252( C1073 C1252 ) C1073_=_C1253( C1073 C1253 ) \nC1073_=_C1254( C1073 C1254 ) C1073_=_C1255( C1073 C1255 ) C1073_=_C1256( C1073 C1256 ) C1073_=_C1257( C1073 C1257 ) C1073_=_C1258( C1073 C1258 ) C1073_=_C1259( C1073 C1259 ) \nC1118_=_C1129( C1118 C1129 ) C1118_=_C1259( C1118 C1259 ) C1118_=_C1642( C1118 C1642 ) C1118_=_C1759( C1118 C1759 ) C1118_=_C1937( C1118 C1937 ) C1118_=_C1975( C1118 C1975 ) \nC1118_=_C1998( C1118 C1998 ) C1129_=_C1259( C1129 C1259 ) C1129_=_C1642( C1129 C1642 ) C1129_=_C1759( C1129 C1759 ) C1129_=_C1937( C1129 C1937 ) C1129_=_C1975( C1129 C1975 ) \nC1129_=_C1998( C1129 C1998 ) C1199_=_C1246( C1199 C1246 ) C1199_=_C1247( C1199 C1247 ) C1199_=_C1248( C1199 C1248 ) C1199_=_C1249( C1199 C1249 ) C1199_=_C1250( C1199 C1250 ) \nC1199_=_C1251( C1199 C1251 ) C1199_=_C1252( C1199 C1252 ) C1199_=_C1253( C1199 C1253 ) C1199_=_C1254( C1199 C1254 ) C1199_=_C1255( C1199 C1255 ) C1199_=_C1256( C1199 C1256 ) \nC1199_=_C1257( C1199 C1257 ) C1199_=_C1258( C1199 C1258 ) C1199_=_C1259( C1199 C1259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9_=_C1250( C1249 C1250 ) C1249_=_C1251( C1249 C1251 ) C1249_=_C1252( C1249 C1252 ) \nC1249_=_C1253( C1249 C1253 ) C1249_=_C1254( C1249 C1254 ) C1249_=_C1255( C1249 C1255 ) C1249_=_C1256( C1249 C1256 ) C1249_=_C1257( C1249 C1257 ) C1249_=_C1258( C1249 C1258 ) \nC1249_=_C1259( C1249 C1259 ) C1250_=_C1251( C1250 C1251 ) C1250_=_C1252( C1250 C1252 ) C1250_=_C1253( C1250 C1253 ) C1250_=_C1254( C1250 C1254 ) C1250_=_C1255( C1250 C1255 ) \nC1250_=_C1256( C1250 C1256 ) C1250_=_C1257( C1250 C1257 ) C1250_=_C1258( C1250 C1258 ) C1250_=_C1259( C1250 C1259 ) C1251_=_C1252( C1251 C1252 ) C1251_=_C1253( C1251 C1253 ) \nC1251_=_C1254( C1251 C1254 ) C1251_=_C1255( C1251 C1255 ) C1251_=_C1256( C1251 C1256 ) C1251_=_C1257( C1251 C1257 ) C1251_=_C1258( C1251 C1258 ) C1251_=_C1259( C1251 C1259 ) \nC1252_=_C1253( C1252 C1253 ) C1252_=_C1254( C1252 C1254 ) C1252_=_C1255( C1252 C1255 ) C1252_=_C1256( C1252 C1256 ) C1252_=_C1257( C1252 C1257 ) C1252_=_C1258( C1252 C1258 ) \nC1252_=_C1259( C1252 C1259 ) C1252_=_C1642( C1252 C1642 ) C1253_=_C1254( C1253 C1254 ) C1253_=_C1255( C1253 C1255 ) C1253_=_C1256( C1253 C1256 ) C1253_=_C1257( C1253 C1257 ) \nC1253_=_C1258( C1253 C1258 ) C1253_=_C1259( C1253 C1259 ) C1254_=_C1255( C1254 C1255 ) C1254_=_C1256( C1254 C1256 ) C1254_=_C1257( C1254 C1257 ) C1254_=_C1258( C1254 C1258 ) \nC1254_=_C1259( C1254 C1259 ) C1255_=_C1256( C1255 C1256 ) C1255_=_C1257( C1255 C1257 ) C1255_=_C1258( C1255 C1258 ) C1255_=_C1259( C1255 C1259 ) C1256_=_C1257( C1256 C1257 ) \nC1256_=_C1258( C1256 C1258 ) C1256_=_C1259( C1256 C1259 ) C1257_=_C1258( C1257 C1258 ) C1257_=_C1259( C1257 C1259 ) C1258_=_C1259( C1258 C1259 ) C1259_=_C1642( C1259 C1642 ) \nC1259_=_C1759( C1259 C1759 ) C1259_=_C1937( C1259 C1937 ) C1259_=_C1975( C1259 C1975 ) C1259_=_C1998( C1259 C1998 ) C1642_=_C1759( C1642 C1759 ) C1642_=_C1937( C1642 C1937 ) \nC1642_=_C1975( C1642 C1975 ) C1642_=_C1998( C1642 C1998 ) C1759_=_C1937( C1759 C1937 ) C1759_=_C1975( C1759 C1975 ) C1759_=_C1998( C1759 C1998 ) C1937_=_C1975( C1937 C1975 ) \nC1937_=_C1998( C1937 C1998 ) C1975_=_C1998( C1975 C1998 ) "];91-&gt;108[label="50: C99 C103 C181 C227 C236 \nC307 C342 C550 C623 C653 C667 \nC822 C863 C910 C911 C912 C913 \nC914 C915 C916 C917 C918 C919 \nC920 C921 C922 C1039 C1050 C1073 \nC1118 C1129 C1199 C1246 C1247 C1248 \nC1249 C1250 C1251 C1252 C1253 C1254 \nC1255 C1256 C1257 C1258 C1642 C1759 \nC1937 C1975 C1998 \n458: C99_=_C103 ,C99_=_C550 ,C99_=_C910 ,C99_=_C911 ,C99_=_C912 ,\nC99_=_C913 ,C99_=_C914 ,C99_=_C915 ,C99_=_C916 ,C99_=_C917 ,C99_=_C918 ,\nC99_=_C919 ,C99_=_C920 ,C99_=_C921 ,C99_=_C922 ,C103_=_C181 ,C103_=_C227 ,\nC103_=_C342 ,C103_=_C623 ,C103_=_C653 ,C103_=_C667 ,C103_=_C822 ,C103_=_C863 ,\nC103_=_C1039 ,C103_=_C1073 ,C103_=_C1199 ,C103_=_C1246 ,C103_=_C1247 ,C103_=_C1248 ,\nC103_=_C1249 ,C103_=_C1250 ,C103_=_C1251 ,C103_=_C1252 ,C103_=_C1253 ,C103_=_C1254 ,\nC103_=_C1255 ,C103_=_C1256 ,C103_=_C1257 ,C103_=_C1258 ,C181_=_C227 ,C181_=_C342 ,\nC181_=_C623 ,C181_=_C653 ,C181_=_C667 ,C181_=_C822 ,C181_=_C863 ,C181_=_C1039 ,\nC181_=_C1073 ,C181_=_C1199 ,C181_=_C1246 ,C181_=_C1247 ,C181_=_C1248 ,C181_=_C1249 ,\nC181_=_C1250 ,C181_=_C1251 ,C181_=_C1252 ,C181_=_C1253 ,C181_=_C1254 ,C181_=_C1255 ,\nC181_=_C1256 ,C181_=_C1257 ,C181_=_C1258 ,C227_=_C236 ,C227_=_C342 ,C227_=_C623 ,\nC227_=_C653 ,C227_=_C667 ,C227_=_C822 ,C227_=_C863 ,C227_=_C1039 ,C227_=_C1073 ,\nC227_=_C1199 ,C227_=_C1246 ,C227_=_C1247 ,C227_=_C1248 ,C227_=_C1249 ,C227_=_C1250 ,\nC227_=_C1251 ,C227_=_C1252 ,C227_=_C1253 ,C227_=_C1254 ,C227_=_C1255 ,C227_=_C1256 ,\nC227_=_C1257 ,C227_=_C1258 ,C236_=_C307 ,C236_=_C1050 ,C236_=_C1118 ,C236_=_C1129 ,\nC236_=_C1642 ,C236_=_C1759 ,C236_=_C1937 ,C236_=_C1975 ,C236_=_C1998 ,C307_=_C1050 ,\nC307_=_C1118 ,C307_=_C1129 ,C307_=_C1642 ,C307_=_C1759 ,C307_=_C1937 ,C307_=_C1975 ,\nC307_=_C1998 ,C342_=_C623 ,C342_=_C653 ,C342_=_C667 ,C342_=_C822 ,C342_=_C863 ,\nC342_=_C1039 ,C342_=_C1073 ,C342_=_C1199 ,C342_=_C1246 ,C342_=_C1247 ,C342_=_C1248 ,\nC342_=_C1249 ,C342_=_C1250 ,C342_=_C1251 ,C342_=_C1252 ,C342_=_C1253 ,C342_=_C1254 ,\nC342_=_C1255 ,C342_=_C1256 ,C342_=_C1257 ,C342_=_C1258 ,C550_=_C910 ,C550_=_C911 ,\nC550_=_C912 ,C550_=_C913 ,C550_=_C914 ,C550_=_C915 ,C550_=_C916 ,C550_=_C917 ,\nC550_=_C918 ,C550_=_C919 ,C550_=_C920 ,C550_=_C921 ,C550_=_C922 ,C623_=_C653 ,\nC623_=_C667 ,C623_=_C822 ,C623_=_C863 ,C623_=_C1039 ,C623_=_C1073 ,C623_=_C1199 ,\nC623_=_C1246 ,C623_=_C1247 ,C623_=_C1248 ,C623_=_C1249 ,C623_=_C1250 ,C623_=_C1251 ,\nC623_=_C1252 ,C623_=_C1253 ,C623_=_C1254 ,C623_=_C1255 ,C623_=_C1256 ,C623_=_C1257 ,\nC623_=_C1258 ,C653_=_C667 ,C653_=_C822 ,C653_=_C863 ,C653_=_C1039 ,C653_=_C1073 ,\nC653_=_C1199 ,C653_=_C1246 ,C653_=_C1247 ,C653_=_C1248 ,C653_=_C1249 ,C653_=_C1250 ,\nC653_=_C1251 ,C653_=_C1252 ,C653_=_C1253 ,C653_=_C1254 ,C653_=_C1255 ,C653_=_C1256 ,\nC653_=_C1257 ,C653_=_C1258 ,C667_=_C822 ,C667_=_C863 ,C667_=_C1039 ,C667_=_C1073 ,\nC667_=_C1199 ,C667_=_C1246 ,C667_=_C1247 ,C667_=_C1248 ,C667_=_C1249 ,C667_=_C1250 ,\nC667_=_C1251 ,C667_=_C1252 ,C667_=_C1253 ,C667_=_C1254 ,C667_=_C1255 ,C667_=_C1256 ,\nC667_=_C1257 ,C667_=_C1258 ,C822_=_C863 ,C822_=_C1039 ,C822_=_C1073 ,C822_=_C1199 ,\nC822_=_C1246 ,C822_=_C1247 ,C822_=_C1248 ,C822_=_C1249 ,C822_=_C1250 ,C822_=_C1251 ,\nC822_=_C1252 ,C822_=_C1253 ,C822_=_C1254 ,C822_=_C1255 ,C822_=_C1256 ,C822_=_C1257 ,\nC822_=_C1258 ,C863_=_C1039 ,C863_=_C1073 ,C863_=_C1199 ,C863_=_C1246 ,C863_=_C1247 ,\nC863_=_C1248 ,C863_=_C1249 ,C863_=_C1250 ,C863_=_C1251 ,C863_=_C1252 ,C863_=_C1253 ,\nC863_=_C1254 ,C863_=_C1255 ,C863_=_C1256 ,C863_=_C1257 ,C863_=_C1258 ,C910_=_C911 ,\nC910_=_C912 ,C910_=_C913 ,C910_=_C914 ,C910_=_C915 ,C910_=_C916 ,C910_=_C917 ,\nC910_=_C918 ,C910_=_C919 ,C910_=_C920 ,C910_=_C921 ,C910_=_C922 ,C911_=_C912 ,\nC911_=_C913 ,C911_=_C914 ,C911_=_C915 ,C911_=_C916 ,C911_=_C917 ,C911_=_C918 ,\nC911_=_C919 ,C911_=_C920 ,C911_=_C921 ,C911_=_C922 ,C912_=_C913 ,C912_=_C914 ,\nC912_=_C915 ,C912_=_C916 ,C912_=_C917 ,C912_=_C918 ,C912_=_C919 ,C912_=_C920 ,\nC912_=_C921 ,C912_=_C922 ,C912_=_C1251 ,C913_=_C914 ,C913_=_C915 ,C913_=_C916 ,\nC913_=_C917 ,C913_=_C918 ,C913_=_C919 ,C913_=_C920 ,C913_=_C921 ,C913_=_C922 ,\nC913_=_C1252 ,C913_=_C1642 ,C914_=_C915 ,C914_=_C916 ,C914_=_C917 ,C914_=_C918 ,\nC914_=_C919 ,C914_=_C920 ,C914_=_C921 ,C914_=_C922 ,C915_=_C916 ,C915_=_C917 ,\nC915_=_C918 ,C915_=_C919 ,C915_=_C920 ,C915_=_C921 ,C915_=_C922 ,C916_=_C917 ,\nC916_=_C918 ,C916_=_C919 ,C916_=_C920 ,C916_=_C921 ,C916_=_C922 ,C917_=_C918 ,\nC917_=_C919 ,C917_=_C920 ,C917_=_C921 ,C917_=_C922 ,C918_=_C919 ,C918_=_C920 ,\nC918_=_C921 ,C918_=_C922 ,C919_=_C920 ,C919_=_C921 ,C919_=_C922 ,C920_=_C921 ,\nC920_=_C922 ,C920_=_C1975 ,C921_=_C922 ,C1039_=_C1050 ,C1039_=_C1073 ,C1039_=_C1199 ,\nC1039_=_C1246 ,C1039_=_C1247 ,C1039_=_C1248 ,C1039_=_C1249 ,C1039_=_C1250 ,C1039_=_C1251 ,\nC1039_=_C1252 ,C1039_=_C1253 ,C1039_=_C1254 ,C1039_=_C1255 ,C1039_=_C1256 ,C1039_=_C1257 ,\nC1039_=_C1258 ,C1050_=_C1118 ,C1050_=_C1129 ,C1050_=_C1642 ,C1050_=_C1759 ,C1050_=_C1937 ,\nC1050_=_C1975 ,C1050_=_C1998 ,C1073_=_C1199 ,C1073_=_C1246 ,C1073_=_C1247 ,C1073_=_C1248 ,\nC1073_=_C1249 ,C1073_=_C1250 ,C1073_=_C1251 ,C1073_=_C1252 ,C1073_=_C1253 ,C1073_=_C1254 ,\nC1073_=_C1255 ,C1073_=_C1256 ,C1073_=_C1257 ,C1073_=_C1258 ,C1118_=_C1129 ,C1118_=_C1642 ,\nC1118_=_C1759 ,C1118_=_C1937 ,C1118_=_C1975 ,C1118_=_C1998 ,C1129_=_C1642 ,C1129_=_C1759 ,\nC1129_=_C1937 ,C1129_=_C1975 ,C1129_=_C1998 ,C1199_=_C1246 ,C1199_=_C1247 ,C1199_=_C1248 ,\nC1199_=_C1249 ,C1199_=_C1250 ,C1199_=_C1251 ,C1199_=_C1252 ,C1199_=_C1253</w:t>
      </w:r>
    </w:p>
    <w:p>
      <w:pPr>
        <w:pStyle w:val="PreformattedText"/>
        <w:bidi w:val="0"/>
        <w:spacing w:before="0" w:after="0"/>
        <w:jc w:val="left"/>
        <w:rPr/>
      </w:pPr>
      <w:r>
        <w:rPr/>
        <w:t xml:space="preserve"> </w:t>
      </w:r>
      <w:r>
        <w:rPr/>
        <w:t>,C1199_=_C1254 ,\nC1199_=_C1255 ,C1199_=_C1256 ,C1199_=_C1257 ,C1199_=_C1258 ,C1246_=_C1247 ,C1246_=_C1248 ,\nC1246_=_C1249 ,C1246_=_C1250 ,C1246_=_C1251 ,C1246_=_C1252 ,C1246_=_C1253 ,C1246_=_C1254 ,\nC1246_=_C1255 ,C1246_=_C1256 ,C1246_=_C1257 ,C1246_=_C1258 ,C1247_=_C1248 ,C1247_=_C1249 ,\nC1247_=_C1250 ,C1247_=_C1251 ,C1247_=_C1252 ,C1247_=_C1253 ,C1247_=_C1254 ,C1247_=_C1255 ,\nC1247_=_C1256 ,C1247_=_C1257 ,C1247_=_C1258 ,C1248_=_C1249 ,C1248_=_C1250 ,C1248_=_C1251 ,\nC1248_=_C1252 ,C1248_=_C1253 ,C1248_=_C1254 ,C1248_=_C1255 ,C1248_=_C1256 ,C1248_=_C1257 ,\nC1248_=_C1258 ,C1249_=_C1250 ,C1249_=_C1251 ,C1249_=_C1252 ,C1249_=_C1253 ,C1249_=_C1254 ,\nC1249_=_C1255 ,C1249_=_C1256 ,C1249_=_C1257 ,C1249_=_C1258 ,C1250_=_C1251 ,C1250_=_C1252 ,\nC1250_=_C1253 ,C1250_=_C1254 ,C1250_=_C1255 ,C1250_=_C1256 ,C1250_=_C1257 ,C1250_=_C1258 ,\nC1251_=_C1252 ,C1251_=_C1253 ,C1251_=_C1254 ,C1251_=_C1255 ,C1251_=_C1256 ,C1251_=_C1257 ,\nC1251_=_C1258 ,C1252_=_C1253 ,C1252_=_C1254 ,C1252_=_C1255 ,C1252_=_C1256 ,C1252_=_C1257 ,\nC1252_=_C1258 ,C1252_=_C1642 ,C1253_=_C1254 ,C1253_=_C1255 ,C1253_=_C1256 ,C1253_=_C1257 ,\nC1253_=_C1258 ,C1254_=_C1255 ,C1254_=_C1256 ,C1254_=_C1257 ,C1254_=_C1258 ,C1255_=_C1256 ,\nC1255_=_C1257 ,C1255_=_C1258 ,C1256_=_C1257 ,C1256_=_C1258 ,C1257_=_C1258 ,C1642_=_C1759 ,\nC1642_=_C1937 ,C1642_=_C1975 ,C1642_=_C1998 ,C1759_=_C1937 ,C1759_=_C1975 ,C1759_=_C1998 ,\nC1937_=_C1975 ,C1937_=_C1998 ,C1975_=_C1998 ,"];109[shape=box, label="id:109 level: 4\n53: C172 C173 C174 C175 C176 \nC177 C178 C179 C180 C181 C182 \nC183 C184 C185 C186 C187 C188 \nC189 C190 C191 C192 C193 C194 \nC195 C196 C197 C198 C210 C315 \nC331 C593 C608 C764 C842 C887 \nC900 C1017 C1032 C1163 C1228 C1253 \nC1441 C1516 C1649 C1650 C1651 C1652 \nC1653 C1654 C1655 C1656 C1657 C2027 \n708: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210( C172 C210 ) C172_=_C2027( C172 C2027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2027( C173 C2027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2027( C174 C2027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608( C175 C608 ) C175_=_C2027( C175 C2027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2027( C176 C2027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2027( C177 C2027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2027( C178 C2027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2027( C179 C2027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2027( C180 C2027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253( C181 C1253 ) \nC181_=_C2027( C181 C202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027( C182 C2027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27( C183 C202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2027( C184 C202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210( C185 C210 ) C185_=_C315( C185 C315 ) C185_=_C331( C185 C331 ) C185_=_C593( C185 C593 ) \nC185_=_C608( C185 C608 ) C185_=_C764( C185 C764 ) C185_=_C842( C185 C842 ) C185_=_C887( C185 C887 ) C185_=_C900( C185 C900 ) C185_=_C1017( C185 C1017 ) \nC185_=_C1032( C185 C1032 ) C185_=_C1163( C185 C1163 ) C185_=_C1228( C185 C1228 ) C185_=_C1253( C185 C1253 ) C185_=_C1441( C185 C1441 ) C185_=_C1516( C185 C1516 ) \nC185_=_C1649( C185 C1649 ) C185_=_C1650( C185 C1650 ) C185_=_C1651( C185 C1651 ) C185_=_C1652( C185 C1652 ) C185_=_C1653( C185 C1653 ) C185_=_C1654( C185 C1654 ) \nC185_=_C1655( C185 C1655 ) C185_=_C1656( C185 C1656 ) C185_=_C1657( C185 C1657 ) C185_=_C2027( C185 C2027 ) C186_=_C187( C186 C187 ) C186_=_C188( C186 C188 ) \nC186_=_C189(</w:t>
      </w:r>
    </w:p>
    <w:p>
      <w:pPr>
        <w:pStyle w:val="PreformattedText"/>
        <w:bidi w:val="0"/>
        <w:spacing w:before="0" w:after="0"/>
        <w:jc w:val="left"/>
        <w:rPr/>
      </w:pPr>
      <w:r>
        <w:rPr/>
        <w:t xml:space="preserve"> </w:t>
      </w:r>
      <w:r>
        <w:rPr/>
        <w:t>C186 C189 ) C186_=_C190( C186 C190 ) C186_=_C191( C186 C191 ) C186_=_C192( C186 C192 ) C186_=_C193( C186 C193 ) C186_=_C194( C186 C194 ) \nC186_=_C195( C186 C195 ) C186_=_C196( C186 C196 ) C186_=_C197( C186 C197 ) C186_=_C198( C186 C198 ) C186_=_C2027( C186 C2027 ) C187_=_C188( C187 C188 ) \nC187_=_C189( C187 C189 ) C187_=_C190( C187 C190 ) C187_=_C191( C187 C191 ) C187_=_C192( C187 C192 ) C187_=_C193( C187 C193 ) C187_=_C194( C187 C194 ) \nC187_=_C195( C187 C195 ) C187_=_C196( C187 C196 ) C187_=_C197( C187 C197 ) C187_=_C198( C187 C198 ) C187_=_C2027( C187 C2027 ) C188_=_C189( C188 C189 ) \nC188_=_C190( C188 C190 ) C188_=_C191( C188 C191 ) C188_=_C192( C188 C192 ) C188_=_C193( C188 C193 ) C188_=_C194( C188 C194 ) C188_=_C195( C188 C195 ) \nC188_=_C196( C188 C196 ) C188_=_C197( C188 C197 ) C188_=_C198( C188 C198 ) C188_=_C2027( C188 C2027 ) C189_=_C190( C189 C190 ) C189_=_C191( C189 C191 ) \nC189_=_C192( C189 C192 ) C189_=_C193( C189 C193 ) C189_=_C194( C189 C194 ) C189_=_C195( C189 C195 ) C189_=_C196( C189 C196 ) C189_=_C197( C189 C197 ) \nC189_=_C198( C189 C198 ) C189_=_C1650( C189 C1650 ) C189_=_C2027( C189 C2027 ) C190_=_C191( C190 C191 ) C190_=_C192( C190 C192 ) C190_=_C193( C190 C193 ) \nC190_=_C194( C190 C194 ) C190_=_C195( C190 C195 ) C190_=_C196( C190 C196 ) C190_=_C197( C190 C197 ) C190_=_C198( C190 C198 ) C190_=_C2027( C190 C2027 ) \nC191_=_C192( C191 C192 ) C191_=_C193( C191 C193 ) C191_=_C194( C191 C194 ) C191_=_C195( C191 C195 ) C191_=_C196( C191 C196 ) C191_=_C197( C191 C197 ) \nC191_=_C198( C191 C198 ) C191_=_C2027( C191 C2027 ) C192_=_C193( C192 C193 ) C192_=_C194( C192 C194 ) C192_=_C195( C192 C195 ) C192_=_C196( C192 C196 ) \nC192_=_C197( C192 C197 ) C192_=_C198( C192 C198 ) C192_=_C2027( C192 C2027 ) C193_=_C194( C193 C194 ) C193_=_C195( C193 C195 ) C193_=_C196( C193 C196 ) \nC193_=_C197( C193 C197 ) C193_=_C198( C193 C198 ) C193_=_C2027( C193 C2027 ) C194_=_C195( C194 C195 ) C194_=_C196( C194 C196 ) C194_=_C197( C194 C197 ) \nC194_=_C198( C194 C198 ) C194_=_C2027( C194 C2027 ) C195_=_C196( C195 C196 ) C195_=_C197( C195 C197 ) C195_=_C198( C195 C198 ) C195_=_C2027( C195 C2027 ) \nC196_=_C197( C196 C197 ) C196_=_C198( C196 C198 ) C196_=_C2027( C196 C2027 ) C197_=_C198( C197 C198 ) C197_=_C2027( C197 C2027 ) C198_=_C1657( C198 C1657 ) \nC198_=_C2027( C198 C2027 ) C210_=_C315( C210 C315 ) C210_=_C331( C210 C331 ) C210_=_C593( C210 C593 ) C210_=_C608( C210 C608 ) C210_=_C764( C210 C764 ) \nC210_=_C842( C210 C842 ) C210_=_C887( C210 C887 ) C210_=_C900( C210 C900 ) C210_=_C1017( C210 C1017 ) C210_=_C1032( C210 C1032 ) C210_=_C1163( C210 C1163 ) \nC210_=_C1228( C210 C1228 ) C210_=_C1253( C210 C1253 ) C210_=_C1441( C210 C1441 ) C210_=_C1516( C210 C1516 ) C210_=_C1649( C210 C1649 ) C210_=_C1650( C210 C1650 ) \nC210_=_C1651( C210 C1651 ) C210_=_C1652( C210 C1652 ) C210_=_C1653( C210 C1653 ) C210_=_C1654( C210 C1654 ) C210_=_C1655( C210 C1655 ) C210_=_C1656( C210 C1656 ) \nC210_=_C1657( C210 C1657 ) C315_=_C331( C315 C331 ) C315_=_C593( C315 C593 ) C315_=_C608( C315 C608 ) C315_=_C764( C315 C764 ) C315_=_C842( C315 C842 ) \nC315_=_C887( C315 C887 ) C315_=_C900( C315 C900 ) C315_=_C1017( C315 C1017 ) C315_=_C1032( C315 C1032 ) C315_=_C1163( C315 C1163 ) C315_=_C1228( C315 C1228 ) \nC315_=_C1253( C315 C1253 ) C315_=_C1441( C315 C1441 ) C315_=_C1516( C315 C1516 ) C315_=_C1649( C315 C1649 ) C315_=_C1650( C315 C1650 ) C315_=_C1651( C315 C1651 ) \nC315_=_C1652( C315 C1652 ) C315_=_C1653( C315 C1653 ) C315_=_C1654( C315 C1654 ) C315_=_C1655( C315 C1655 ) C315_=_C1656( C315 C1656 ) C315_=_C1657( C315 C1657 ) \nC331_=_C593( C331 C593 ) C331_=_C608( C331 C608 ) C331_=_C764( C331 C764 ) C331_=_C842( C331 C842 ) C331_=_C887( C331 C887 ) C331_=_C900( C331 C900 ) \nC331_=_C1017( C331 C1017 ) C331_=_C1032( C331 C1032 ) C331_=_C1163( C331 C1163 ) C331_=_C1228( C331 C1228 ) C331_=_C1253( C331 C1253 ) C331_=_C1441( C331 C1441 ) \nC331_=_C1516( C331 C1516 ) C331_=_C1649( C331 C1649 ) C331_=_C1650( C331 C1650 ) C331_=_C1651( C331 C1651 ) C331_=_C1652( C331 C1652 ) C331_=_C1653( C331 C1653 ) \nC331_=_C1654( C331 C1654 ) C331_=_C1655( C331 C1655 ) C331_=_C1656( C331 C1656 ) C331_=_C1657( C331 C1657 ) C593_=_C608( C593 C608 ) C593_=_C764( C593 C764 ) \nC593_=_C842( C593 C842 ) C593_=_C887( C593 C887 ) C593_=_C900( C593 C900 ) C593_=_C1017( C593 C1017 ) C593_=_C1032( C593 C1032 ) C593_=_C1163( C593 C1163 ) \nC593_=_C1228( C593 C1228 ) C593_=_C1253( C593 C1253 ) C593_=_C1441( C593 C1441 ) C593_=_C1516( C593 C1516 ) C593_=_C1649( C593 C1649 ) C593_=_C1650( C593 C1650 ) \nC593_=_C1651( C593 C1651 ) C593_=_C1652( C593 C1652 ) C593_=_C1653( C593 C1653 ) C593_=_C1654( C593 C1654 ) C593_=_C1655( C593 C1655 ) C593_=_C1656( C593 C1656 ) \nC593_=_C1657( C593 C1657 ) C608_=_C764( C608 C764 ) C608_=_C842( C608 C842 ) C608_=_C887( C608 C887 ) C608_=_C900( C608 C900 ) C608_=_C1017( C608 C1017 ) \nC608_=_C1032( C608 C1032 ) C608_=_C1163( C608 C1163 ) C608_=_C1228( C608 C1228 ) C608_=_C1253( C608 C1253 ) C608_=_C1441( C608 C1441 ) C608_=_C1516( C608 C1516 ) \nC608_=_C1649( C608 C1649 ) C608_=_C1650( C608 C1650 ) C608_=_C1651( C608 C1651 ) C608_=_C1652( C608 C1652 ) C608_=_C1653( C608 C1653 ) C608_=_C1654( C608 C1654 ) \nC608_=_C1655( C608 C1655 ) C608_=_C1656( C608 C1656 ) C608_=_C1657( C608 C1657 ) C764_=_C842( C764 C842 ) C764_=_C887( C764 C887 ) C764_=_C900( C764 C900 ) \nC764_=_C1017( C764 C1017 ) C764_=_C1032( C764 C1032 ) C764_=_C1163( C764 C1163 ) C764_=_C1228( C764 C1228 ) C764_=_C1253( C764 C1253 ) C764_=_C1441( C764 C1441 ) \nC764_=_C1516( C764 C1516 ) C764_=_C1649( C764 C1649 ) C764_=_C1650( C764 C1650 ) C764_=_C1651( C764 C1651 ) C764_=_C1652( C764 C1652 ) C764_=_C1653( C764 C1653 ) \nC764_=_C1654( C764 C1654 ) C764_=_C1655( C764 C1655 ) C764_=_C1656( C764 C1656 ) C764_=_C1657( C764 C1657 ) C842_=_C887( C842 C887 ) C842_=_C900( C842 C900 ) \nC842_=_C1017( C842 C1017 ) C842_=_C1032( C842 C1032 ) C842_=_C1163( C842 C1163 ) C842_=_C1228( C842 C1228 ) C842_=_C1253( C842 C1253 ) C842_=_C1441( C842 C1441 ) \nC842_=_C1516( C842 C1516 ) C842_=_C1649( C842 C1649 ) C842_=_C1650( C842 C1650 ) C842_=_C1651( C842 C1651 ) C842_=_C1652( C842 C1652 ) C842_=_C1653( C842 C1653 ) \nC842_=_C1654( C842 C1654 ) C842_=_C1655( C842 C1655 ) C842_=_C1656( C842 C1656 ) C842_=_C1657( C842 C1657 ) C887_=_C900( C887 C900 ) C887_=_C1017( C887 C1017 ) \nC887_=_C1032( C887 C1032 ) C887_=_C1163( C887 C1163 ) C887_=_C1228( C887 C1228 ) C887_=_C1253( C887 C1253 ) C887_=_C1441( C887 C1441 ) C887_=_C1516( C887 C1516 ) \nC887_=_C1649( C887 C1649 ) C887_=_C1650( C887 C1650 ) C887_=_C1651( C887 C1651 ) C887_=_C1652( C887 C1652 ) C887_=_C1653( C887 C1653 ) C887_=_C1654( C887 C1654 ) \nC887_=_C1655( C887 C1655 ) C887_=_C1656( C887 C1656 ) C887_=_C1657( C887 C1657 ) C900_=_C1017( C900 C1017 ) C900_=_C1032( C900 C1032 ) C900_=_C1163( C900 C1163 ) \nC900_=_C1228( C900 C1228 ) C900_=_C1253( C900 C1253 ) C900_=_C1441( C900 C1441 ) C900_=_C1516( C900 C1516 ) C900_=_C1649( C900 C1649 ) C900_=_C1650( C900 C1650 ) \nC900_=_C1651( C900 C1651 ) C900_=_C1652( C900 C1652 ) C900_=_C1653( C900 C1653 ) C900_=_C1654( C900 C1654 ) C900_=_C1655( C900 C1655 ) C900_=_C1656( C900 C1656 ) \nC900_=_C1657( C900 C1657 ) C1017_=_C1032( C1017 C1032 ) C1017_=_C1163( C1017 C1163 ) C1017_=_C1228( C1017 C1228 ) C1017_=_C1253( C1017 C1253 ) C1017_=_C1441( C1017 C1441 ) \nC1017_=_C1516( C1017 C1516 ) C1017_=_C1649( C1017 C1649 ) C1017_=_C1650( C1017 C1650 ) C1017_=_C1651( C1017 C1651 ) C1017_=_C1652( C1017 C1652 ) C1017_=_C1653( C1017 C1653 ) \nC1017_=_C1654( C1017 C1654 ) C1017_=_C1655( C1017 C1655 ) C1017_=_C1656( C1017 C1656 ) C1017_=_C1657( C1017 C1657 ) C1032_=_C1163( C1032 C1163 ) C1032_=_C1228( C1032 C1228 ) \nC1032_=_C1253( C1032 C1253 ) C1032_=_C1441( C1032 C1441 ) C1032_=_C1516( C1032 C1516 ) C1032_=_C1649( C1032 C1649 ) C1032_=_C1650( C1032 C1650 ) C1032_=_C1651( C1032 C1651 ) \nC1032_=_C1652( C1032 C1652 ) C1032_=_C1653( C1032 C1653 ) C1032_=_C1654( C1032 C1654 ) C1032_=_C1655( C1032 C1655 ) C1032_=_C1656( C1032 C1656 ) C1032_=_C1657( C1032 C1657 ) \nC1163_=_C1228( C1163 C1228 ) C1163_=_C1253( C1163 C1253 ) C1163_=_C1441( C1163 C1441 ) C1163_=_C1516( C1163 C1516 ) C1163_=_C1649( C1163 C1649 ) C1163_=_C1650( C1163 C1650 ) \nC1163_=_C1651( C1163 C1651 ) C1163_=_C1652( C1163 C1652 ) C1163_=_C1653( C1163 C1653 ) C1163_=_C1654( C1163 C1654 ) C1163_=_C1655( C1163 C1655 ) C1163_=_C1656( C1163 C1656 ) \nC1163_=_C1657( C1163 C1657 ) C1228_=_C1253( C1228 C1253 ) C1228_=_C1441( C1228 C1441 ) C1228_=_C1516( C1228 C1516 ) C1228_=_C1649( C1228 C1649 ) C1228_=_C1650( C1228 C1650 ) \nC1228_=_C1651( C1228 C1651 ) C1228_=_C1652( C1228 C1652 ) C1228_=_C1653( C1228 C1653 ) C1228_=_C1654( C1228 C1654 ) C1228_=_C1655( C1228 C1655 ) C1228_=_C1656( C1228 C1656 ) \nC1228_=_C1657( C1228 C1657 ) C1253_=_C1441( C1253 C1441 ) C1253_=_C1516( C1253 C1516 ) C1253_=_C1649( C1253 C1649 ) C1253_=_C1650( C1253 C1650 ) C1253_=_C1651( C1253 C1651 ) \nC1253_=_C1652( C1253 C1652 ) C1253_=_C1653( C1253 C1653 ) C1253_=_C1654( C1253 C1654 ) C1253_=_C1655( C1253 C1655 ) C1253_=_C1656( C1253 C1656 ) C1253_=_C1657( C1253 C1657 ) \nC1441_=_C1516( C1441 C1516 ) C1441_=_C1649( C1441 C1649 ) C1441_=_C1650( C1441 C1650 ) C1441_=_C1651( C1441 C1651 ) C1441_=_C1652( C1441 C1652 ) C1441_=_C1653( C1441 C1653 ) \nC1441_=_C1654( C1441 C1654 ) C1441_=_C1655( C1441 C1655 ) C1441_=_C1656( C1441 C1656 ) C1441_=_C1657( C1441 C1657 ) C1516_=_C1649( C1516 C1649 ) C1516_=_C1650( C1516 C1650 ) \nC1516_=_C1651( C1516 C1651 ) C1516_=_C1652( C1516 C1652 ) C1516_=_C1653( C1516 C1653 ) C1516_=_C1654( C1516 C1654 ) C1516_=_C1655( C1516 C1655 ) C1516_=_C1656( C1516 C1656 ) \nC1516_=_C1657( C1516 C1657 ) C1649_=_C1650( C1649 C1650 ) C1649_=_C1651( C1649 C1651 ) C1649_=_C1652( C1649 C1652 ) C1649_=_C1653( C1649 C1653 ) C1649_=_C1654( C1649 C1654 ) \nC1649_=_C1655( C1649 C1655 ) C1649_=_C1656( C1649 C1656 ) C1649_=_C1657( C1649 C1657 ) C1650_=_C1651( C1650 C1651 ) C1650_=_C1652(</w:t>
      </w:r>
    </w:p>
    <w:p>
      <w:pPr>
        <w:pStyle w:val="PreformattedText"/>
        <w:bidi w:val="0"/>
        <w:spacing w:before="0" w:after="0"/>
        <w:jc w:val="left"/>
        <w:rPr/>
      </w:pPr>
      <w:r>
        <w:rPr/>
        <w:t xml:space="preserve"> </w:t>
      </w:r>
      <w:r>
        <w:rPr/>
        <w:t>C1650 C1652 ) C1650_=_C1653( C1650 C1653 ) \nC1650_=_C1654( C1650 C1654 ) C1650_=_C1655( C1650 C1655 ) C1650_=_C1656( C1650 C1656 ) C1650_=_C1657( C1650 C1657 ) C1651_=_C1652( C1651 C1652 ) C1651_=_C1653( C1651 C1653 ) \nC1651_=_C1654( C1651 C1654 ) C1651_=_C1655( C1651 C1655 ) C1651_=_C1656( C1651 C1656 ) C1651_=_C1657( C1651 C1657 ) C1652_=_C1653( C1652 C1653 ) C1652_=_C1654( C1652 C1654 ) \nC1652_=_C1655( C1652 C1655 ) C1652_=_C1656( C1652 C1656 ) C1652_=_C1657( C1652 C1657 ) C1653_=_C1654( C1653 C1654 ) C1653_=_C1655( C1653 C1655 ) C1653_=_C1656( C1653 C1656 ) \nC1653_=_C1657( C1653 C1657 ) C1654_=_C1655( C1654 C1655 ) C1654_=_C1656( C1654 C1656 ) C1654_=_C1657( C1654 C1657 ) C1655_=_C1656( C1655 C1656 ) C1655_=_C1657( C1655 C1657 ) \nC1656_=_C1657( C1656 C1657 ) "];91-&gt;109[label="52: C172 C173 C174 C175 C176 \nC177 C178 C179 C180 C181 C182 \nC183 C184 C186 C187 C188 C189 \nC190 C191 C192 C193 C194 C195 \nC196 C197 C198 C210 C315 C331 \nC593 C608 C764 C842 C887 C900 \nC1017 C1032 C1163 C1228 C1253 C1441 \nC1516 C1649 C1650 C1651 C1652 C1653 \nC1654 C1655 C1656 C1657 C2027 \n656: C172_=_C173 ,C172_=_C174 ,C172_=_C175 ,C172_=_C176 ,C172_=_C177 ,\nC172_=_C178 ,C172_=_C179 ,C172_=_C180 ,C172_=_C181 ,C172_=_C182 ,C172_=_C183 ,\nC172_=_C184 ,C172_=_C186 ,C172_=_C187 ,C172_=_C188 ,C172_=_C189 ,C172_=_C190 ,\nC172_=_C191 ,C172_=_C192 ,C172_=_C193 ,C172_=_C194 ,C172_=_C195 ,C172_=_C196 ,\nC172_=_C197 ,C172_=_C198 ,C172_=_C210 ,C172_=_C2027 ,C173_=_C174 ,C173_=_C175 ,\nC173_=_C176 ,C173_=_C177 ,C173_=_C178 ,C173_=_C179 ,C173_=_C180 ,C173_=_C181 ,\nC173_=_C182 ,C173_=_C183 ,C173_=_C184 ,C173_=_C186 ,C173_=_C187 ,C173_=_C188 ,\nC173_=_C189 ,C173_=_C190 ,C173_=_C191 ,C173_=_C192 ,C173_=_C193 ,C173_=_C194 ,\nC173_=_C195 ,C173_=_C196 ,C173_=_C197 ,C173_=_C198 ,C173_=_C2027 ,C174_=_C175 ,\nC174_=_C176 ,C174_=_C177 ,C174_=_C178 ,C174_=_C179 ,C174_=_C180 ,C174_=_C181 ,\nC174_=_C182 ,C174_=_C183 ,C174_=_C184 ,C174_=_C186 ,C174_=_C187 ,C174_=_C188 ,\nC174_=_C189 ,C174_=_C190 ,C174_=_C191 ,C174_=_C192 ,C174_=_C193 ,C174_=_C194 ,\nC174_=_C195 ,C174_=_C196 ,C174_=_C197 ,C174_=_C198 ,C174_=_C2027 ,C175_=_C176 ,\nC175_=_C177 ,C175_=_C178 ,C175_=_C179 ,C175_=_C180 ,C175_=_C181 ,C175_=_C182 ,\nC175_=_C183 ,C175_=_C184 ,C175_=_C186 ,C175_=_C187 ,C175_=_C188 ,C175_=_C189 ,\nC175_=_C190 ,C175_=_C191 ,C175_=_C192 ,C175_=_C193 ,C175_=_C194 ,C175_=_C195 ,\nC175_=_C196 ,C175_=_C197 ,C175_=_C198 ,C175_=_C608 ,C175_=_C2027 ,C176_=_C177 ,\nC176_=_C178 ,C176_=_C179 ,C176_=_C180 ,C176_=_C181 ,C176_=_C182 ,C176_=_C183 ,\nC176_=_C184 ,C176_=_C186 ,C176_=_C187 ,C176_=_C188 ,C176_=_C189 ,C176_=_C190 ,\nC176_=_C191 ,C176_=_C192 ,C176_=_C193 ,C176_=_C194 ,C176_=_C195 ,C176_=_C196 ,\nC176_=_C197 ,C176_=_C198 ,C176_=_C2027 ,C177_=_C178 ,C177_=_C179 ,C177_=_C180 ,\nC177_=_C181 ,C177_=_C182 ,C177_=_C183 ,C177_=_C184 ,C177_=_C186 ,C177_=_C187 ,\nC177_=_C188 ,C177_=_C189 ,C177_=_C190 ,C177_=_C191 ,C177_=_C192 ,C177_=_C193 ,\nC177_=_C194 ,C177_=_C195 ,C177_=_C196 ,C177_=_C197 ,C177_=_C198 ,C177_=_C2027 ,\nC178_=_C179 ,C178_=_C180 ,C178_=_C181 ,C178_=_C182 ,C178_=_C183 ,C178_=_C184 ,\nC178_=_C186 ,C178_=_C187 ,C178_=_C188 ,C178_=_C189 ,C178_=_C190 ,C178_=_C191 ,\nC178_=_C192 ,C178_=_C193 ,C178_=_C194 ,C178_=_C195 ,C178_=_C196 ,C178_=_C197 ,\nC178_=_C198 ,C178_=_C2027 ,C179_=_C180 ,C179_=_C181 ,C179_=_C182 ,C179_=_C183 ,\nC179_=_C184 ,C179_=_C186 ,C179_=_C187 ,C179_=_C188 ,C179_=_C189 ,C179_=_C190 ,\nC179_=_C191 ,C179_=_C192 ,C179_=_C193 ,C179_=_C194 ,C179_=_C195 ,C179_=_C196 ,\nC179_=_C197 ,C179_=_C198 ,C179_=_C2027 ,C180_=_C181 ,C180_=_C182 ,C180_=_C183 ,\nC180_=_C184 ,C180_=_C186 ,C180_=_C187 ,C180_=_C188 ,C180_=_C189 ,C180_=_C190 ,\nC180_=_C191 ,C180_=_C192 ,C180_=_C193 ,C180_=_C194 ,C180_=_C195 ,C180_=_C196 ,\nC180_=_C197 ,C180_=_C198 ,C180_=_C2027 ,C181_=_C182 ,C181_=_C183 ,C181_=_C184 ,\nC181_=_C186 ,C181_=_C187 ,C181_=_C188 ,C181_=_C189 ,C181_=_C190 ,C181_=_C191 ,\nC181_=_C192 ,C181_=_C193 ,C181_=_C194 ,C181_=_C195 ,C181_=_C196 ,C181_=_C197 ,\nC181_=_C198 ,C181_=_C1253 ,C181_=_C2027 ,C182_=_C183 ,C182_=_C184 ,C182_=_C186 ,\nC182_=_C187 ,C182_=_C188 ,C182_=_C189 ,C182_=_C190 ,C182_=_C191 ,C182_=_C192 ,\nC182_=_C193 ,C182_=_C194 ,C182_=_C195 ,C182_=_C196 ,C182_=_C197 ,C182_=_C198 ,\nC182_=_C2027 ,C183_=_C184 ,C183_=_C186 ,C183_=_C187 ,C183_=_C188 ,C183_=_C189 ,\nC183_=_C190 ,C183_=_C191 ,C183_=_C192 ,C183_=_C193 ,C183_=_C194 ,C183_=_C195 ,\nC183_=_C196 ,C183_=_C197 ,C183_=_C198 ,C183_=_C2027 ,C184_=_C186 ,C184_=_C187 ,\nC184_=_C188 ,C184_=_C189 ,C184_=_C190 ,C184_=_C191 ,C184_=_C192 ,C184_=_C193 ,\nC184_=_C194 ,C184_=_C195 ,C184_=_C196 ,C184_=_C197 ,C184_=_C198 ,C184_=_C2027 ,\nC186_=_C187 ,C186_=_C188 ,C186_=_C189 ,C186_=_C190 ,C186_=_C191 ,C186_=_C192 ,\nC186_=_C193 ,C186_=_C194 ,C186_=_C195 ,C186_=_C196 ,C186_=_C197 ,C186_=_C198 ,\nC186_=_C2027 ,C187_=_C188 ,C187_=_C189 ,C187_=_C190 ,C187_=_C191 ,C187_=_C192 ,\nC187_=_C193 ,C187_=_C194 ,C187_=_C195 ,C187_=_C196 ,C187_=_C197 ,C187_=_C198 ,\nC187_=_C2027 ,C188_=_C189 ,C188_=_C190 ,C188_=_C191 ,C188_=_C192 ,C188_=_C193 ,\nC188_=_C194 ,C188_=_C195 ,C188_=_C196 ,C188_=_C197 ,C188_=_C198 ,C188_=_C2027 ,\nC189_=_C190 ,C189_=_C191 ,C189_=_C192 ,C189_=_C193 ,C189_=_C194 ,C189_=_C195 ,\nC189_=_C196 ,C189_=_C197 ,C189_=_C198 ,C189_=_C1650 ,C189_=_C2027 ,C190_=_C191 ,\nC190_=_C192 ,C190_=_C193 ,C190_=_C194 ,C190_=_C195 ,C190_=_C196 ,C190_=_C197 ,\nC190_=_C198 ,C190_=_C2027 ,C191_=_C192 ,C191_=_C193 ,C191_=_C194 ,C191_=_C195 ,\nC191_=_C196 ,C191_=_C197 ,C191_=_C198 ,C191_=_C2027 ,C192_=_C193 ,C192_=_C194 ,\nC192_=_C195 ,C192_=_C196 ,C192_=_C197 ,C192_=_C198 ,C192_=_C2027 ,C193_=_C194 ,\nC193_=_C195 ,C193_=_C196 ,C193_=_C197 ,C193_=_C198 ,C193_=_C2027 ,C194_=_C195 ,\nC194_=_C196 ,C194_=_C197 ,C194_=_C198 ,C194_=_C2027 ,C195_=_C196 ,C195_=_C197 ,\nC195_=_C198 ,C195_=_C2027 ,C196_=_C197 ,C196_=_C198 ,C196_=_C2027 ,C197_=_C198 ,\nC197_=_C2027 ,C198_=_C1657 ,C198_=_C2027 ,C210_=_C315 ,C210_=_C331 ,C210_=_C593 ,\nC210_=_C608 ,C210_=_C764 ,C210_=_C842 ,C210_=_C887 ,C210_=_C900 ,C210_=_C1017 ,\nC210_=_C1032 ,C210_=_C1163 ,C210_=_C1228 ,C210_=_C1253 ,C210_=_C1441 ,C210_=_C1516 ,\nC210_=_C1649 ,C210_=_C1650 ,C210_=_C1651 ,C210_=_C1652 ,C210_=_C1653 ,C210_=_C1654 ,\nC210_=_C1655 ,C210_=_C1656 ,C210_=_C1657 ,C315_=_C331 ,C315_=_C593 ,C315_=_C608 ,\nC315_=_C764 ,C315_=_C842 ,C315_=_C887 ,C315_=_C900 ,C315_=_C1017 ,C315_=_C1032 ,\nC315_=_C1163 ,C315_=_C1228 ,C315_=_C1253 ,C315_=_C1441 ,C315_=_C1516 ,C315_=_C1649 ,\nC315_=_C1650 ,C315_=_C1651 ,C315_=_C1652 ,C315_=_C1653 ,C315_=_C1654 ,C315_=_C1655 ,\nC315_=_C1656 ,C315_=_C1657 ,C331_=_C593 ,C331_=_C608 ,C331_=_C764 ,C331_=_C842 ,\nC331_=_C887 ,C331_=_C900 ,C331_=_C1017 ,C331_=_C1032 ,C331_=_C1163 ,C331_=_C1228 ,\nC331_=_C1253 ,C331_=_C1441 ,C331_=_C1516 ,C331_=_C1649 ,C331_=_C1650 ,C331_=_C1651 ,\nC331_=_C1652 ,C331_=_C1653 ,C331_=_C1654 ,C331_=_C1655 ,C331_=_C1656 ,C331_=_C1657 ,\nC593_=_C608 ,C593_=_C764 ,C593_=_C842 ,C593_=_C887 ,C593_=_C900 ,C593_=_C1017 ,\nC593_=_C1032 ,C593_=_C1163 ,C593_=_C1228 ,C593_=_C1253 ,C593_=_C1441 ,C593_=_C1516 ,\nC593_=_C1649 ,C593_=_C1650 ,C593_=_C1651 ,C593_=_C1652 ,C593_=_C1653 ,C593_=_C1654 ,\nC593_=_C1655 ,C593_=_C1656 ,C593_=_C1657 ,C608_=_C764 ,C608_=_C842 ,C608_=_C887 ,\nC608_=_C900 ,C608_=_C1017 ,C608_=_C1032 ,C608_=_C1163 ,C608_=_C1228 ,C608_=_C1253 ,\nC608_=_C1441 ,C608_=_C1516 ,C608_=_C1649 ,C608_=_C1650 ,C608_=_C1651 ,C608_=_C1652 ,\nC608_=_C1653 ,C608_=_C1654 ,C608_=_C1655 ,C608_=_C1656 ,C608_=_C1657 ,C764_=_C842 ,\nC764_=_C887 ,C764_=_C900 ,C764_=_C1017 ,C764_=_C1032 ,C764_=_C1163 ,C764_=_C1228 ,\nC764_=_C1253 ,C764_=_C1441 ,C764_=_C1516 ,C764_=_C1649 ,C764_=_C1650 ,C764_=_C1651 ,\nC764_=_C1652 ,C764_=_C1653 ,C764_=_C1654 ,C764_=_C1655 ,C764_=_C1656 ,C764_=_C1657 ,\nC842_=_C887 ,C842_=_C900 ,C842_=_C1017 ,C842_=_C1032 ,C842_=_C1163 ,C842_=_C1228 ,\nC842_=_C1253 ,C842_=_C1441 ,C842_=_C1516 ,C842_=_C1649 ,C842_=_C1650 ,C842_=_C1651 ,\nC842_=_C1652 ,C842_=_C1653 ,C842_=_C1654 ,C842_=_C1655 ,C842_=_C1656 ,C842_=_C1657 ,\nC887_=_C900 ,C887_=_C1017 ,C887_=_C1032 ,C887_=_C1163 ,C887_=_C1228 ,C887_=_C1253 ,\nC887_=_C1441 ,C887_=_C1516 ,C887_=_C1649 ,C887_=_C1650 ,C887_=_C1651 ,C887_=_C1652 ,\nC887_=_C1653 ,C887_=_C1654 ,C887_=_C1655 ,C887_=_C1656 ,C887_=_C1657 ,C900_=_C1017 ,\nC900_=_C1032 ,C900_=_C1163 ,C900_=_C1228 ,C900_=_C1253 ,C900_=_C1441 ,C900_=_C1516 ,\nC900_=_C1649 ,C900_=_C1650 ,C900_=_C1651 ,C900_=_C1652 ,C900_=_C1653 ,C900_=_C1654 ,\nC900_=_C1655 ,C900_=_C1656 ,C900_=_C1657 ,C1017_=_C1032 ,C1017_=_C1163 ,C1017_=_C1228 ,\nC1017_=_C1253 ,C1017_=_C1441 ,C1017_=_C1516 ,C1017_=_C1649 ,C1017_=_C1650 ,C1017_=_C1651 ,\nC1017_=_C1652 ,C1017_=_C1653 ,C1017_=_C1654 ,C1017_=_C1655 ,C1017_=_C1656 ,C1017_=_C1657 ,\nC1032_=_C1163 ,C1032_=_C1228 ,C1032_=_C1253 ,C1032_=_C1441 ,C1032_=_C1516 ,C1032_=_C1649 ,\nC1032_=_C1650 ,C1032_=_C1651 ,C1032_=_C1652 ,C1032_=_C1653 ,C1032_=_C1654 ,C1032_=_C1655 ,\nC1032_=_C1656 ,C1032_=_C1657 ,C1163_=_C1228 ,C1163_=_C1253 ,C1163_=_C1441 ,C1163_=_C1516 ,\nC1163_=_C1649 ,C1163_=_C1650 ,C1163_=_C1651 ,C1163_=_C1652 ,C1163_=_C1653 ,C1163_=_C1654 ,\nC1163_=_C1655 ,C1163_=_C1656 ,C1163_=_C1657 ,C1228_=_C1253 ,C1228_=_C1441 ,C1228_=_C1516 ,\nC1228_=_C1649 ,C1228_=_C1650 ,C1228_=_C1651 ,C1228_=_C1652 ,C1228_=_C1653 ,C1228_=_C1654 ,\nC1228_=_C1655 ,C1228_=_C1656 ,C1228_=_C1657 ,C1253_=_C1441 ,C1253_=_C1516 ,C1253_=_C1649 ,\nC1253_=_C1650 ,C1253_=_C1651 ,C1253_=_C1652 ,C1253_=_C1653 ,C1253_=_C1654 ,C1253_=_C1655 ,\nC1253_=_C1656 ,C1253_=_C1657 ,C1441_=_C1516 ,C1441_=_C1649 ,C1441_=_C1650 ,C1441_=_C1651 ,\nC1441_=_C1652 ,C1441_=_C1653 ,C1441_=_C1654 ,C1441_=_C1655 ,C1441_=_C1656 ,C1441_=_C1657 ,\nC1516_=_C1649 ,C1516_=_C1650 ,C1516_=_C1651 ,C1516_=_C1652 ,C1516_=_C1653 ,C1516_=_C1654 ,\nC1516_=_C1655 ,C1516_=_C1656 ,C1516_=_C1657 ,C1649_=_C1650 ,C1649_=_C1651 ,C1649_=_C1652 ,\nC1649_=_C1653 ,C1649_=_C1654 ,C1649_=_C1655 ,C1649_=_C1656 ,C1649_=_C1657 ,C1650_=_C1651 ,\nC1650_=_C1652 ,C1650_=_C1653 ,C1650_=_C1654 ,C1650_=_C1655</w:t>
      </w:r>
    </w:p>
    <w:p>
      <w:pPr>
        <w:pStyle w:val="PreformattedText"/>
        <w:bidi w:val="0"/>
        <w:spacing w:before="0" w:after="0"/>
        <w:jc w:val="left"/>
        <w:rPr/>
      </w:pPr>
      <w:r>
        <w:rPr/>
        <w:t xml:space="preserve"> </w:t>
      </w:r>
      <w:r>
        <w:rPr/>
        <w:t>,C1650_=_C1656 ,C1650_=_C1657 ,\nC1651_=_C1652 ,C1651_=_C1653 ,C1651_=_C1654 ,C1651_=_C1655 ,C1651_=_C1656 ,C1651_=_C1657 ,\nC1652_=_C1653 ,C1652_=_C1654 ,C1652_=_C1655 ,C1652_=_C1656 ,C1652_=_C1657 ,C1653_=_C1654 ,\nC1653_=_C1655 ,C1653_=_C1656 ,C1653_=_C1657 ,C1654_=_C1655 ,C1654_=_C1656 ,C1654_=_C1657 ,\nC1655_=_C1656 ,C1655_=_C1657 ,C1656_=_C1657 ,"];110[shape=box, label="id:110 level: 4\n56: C23 C32 C147 C201 C414 \nC447 C524 C585 C586 C587 C588 \nC590 C591 C592 C593 C594 C595 \nC596 C597 C693 C771 C800 C823 \nC980 C1036 C1052 C1086 C1168 C1245 \nC1315 C1316 C1336 C1337 C1338 C1339 \nC1340 C1341 C1342 C1343 C1344 C1377 \nC1421 C1472 C1504 C1511 C1664 C1812 \nC1823 C1870 C1893 C1901 C1916 C1946 \nC1977 C1995 C1997 \n570: C23_=_C32( C23 C32 ) C23_=_C800( C23 C800 ) C23_=_C823( C23 C823 ) C23_=_C980( C23 C980 ) C23_=_C1052( C23 C1052 ) \nC23_=_C1086( C23 C1086 ) C23_=_C1316( C23 C1316 ) C23_=_C1336( C23 C1336 ) C23_=_C1337( C23 C1337 ) C23_=_C1338( C23 C1338 ) C23_=_C1339( C23 C1339 ) \nC23_=_C1340( C23 C1340 ) C23_=_C1341( C23 C1341 ) C23_=_C1342( C23 C1342 ) C23_=_C1343( C23 C1343 ) C23_=_C1344( C23 C1344 ) C32_=_C147( C32 C147 ) \nC32_=_C414( C32 C414 ) C32_=_C447( C32 C447 ) C32_=_C693( C32 C693 ) C32_=_C771( C32 C771 ) C32_=_C1036( C32 C1036 ) C32_=_C1168( C32 C1168 ) \nC32_=_C1245( C32 C1245 ) C32_=_C1315( C32 C1315 ) C32_=_C1343( C32 C1343 ) C32_=_C1377( C32 C1377 ) C32_=_C1421( C32 C1421 ) C32_=_C1472( C32 C1472 ) \nC32_=_C1504( C32 C1504 ) C32_=_C1511( C32 C1511 ) C32_=_C1664( C32 C1664 ) C32_=_C1812( C32 C1812 ) C32_=_C1823( C32 C1823 ) C32_=_C1870( C32 C1870 ) \nC32_=_C1893( C32 C1893 ) C32_=_C1901( C32 C1901 ) C32_=_C1916( C32 C1916 ) C32_=_C1946( C32 C1946 ) C32_=_C1977( C32 C1977 ) C32_=_C1995( C32 C1995 ) \nC32_=_C1997( C32 C1997 ) C147_=_C414( C147 C414 ) C147_=_C447( C147 C447 ) C147_=_C693( C147 C693 ) C147_=_C771( C147 C771 ) C147_=_C1036( C147 C1036 ) \nC147_=_C1168( C147 C1168 ) C147_=_C1245( C147 C1245 ) C147_=_C1315( C147 C1315 ) C147_=_C1343( C147 C1343 ) C147_=_C1377( C147 C1377 ) C147_=_C1421( C147 C1421 ) \nC147_=_C1472( C147 C1472 ) C147_=_C1504( C147 C1504 ) C147_=_C1511( C147 C1511 ) C147_=_C1664( C147 C1664 ) C147_=_C1812( C147 C1812 ) C147_=_C1823( C147 C1823 ) \nC147_=_C1870( C147 C1870 ) C147_=_C1893( C147 C1893 ) C147_=_C1901( C147 C1901 ) C147_=_C1916( C147 C1916 ) C147_=_C1946( C147 C1946 ) C147_=_C1977( C147 C1977 ) \nC147_=_C1995( C147 C1995 ) C147_=_C1997( C147 C1997 ) C201_=_C524( C201 C524 ) C201_=_C585( C201 C585 ) C201_=_C586( C201 C586 ) C201_=_C587( C201 C587 ) \nC201_=_C588( C201 C588 ) C201_=_C590( C201 C590 ) C201_=_C591( C201 C591 ) C201_=_C592( C201 C592 ) C201_=_C593( C201 C593 ) C201_=_C594( C201 C594 ) \nC201_=_C595( C201 C595 ) C201_=_C596( C201 C596 ) C201_=_C597( C201 C597 ) C414_=_C447( C414 C447 ) C414_=_C693( C414 C693 ) C414_=_C771( C414 C771 ) \nC414_=_C1036( C414 C1036 ) C414_=_C1168( C414 C1168 ) C414_=_C1245( C414 C1245 ) C414_=_C1315( C414 C1315 ) C414_=_C1343( C414 C1343 ) C414_=_C1377( C414 C1377 ) \nC414_=_C1421( C414 C1421 ) C414_=_C1472( C414 C1472 ) C414_=_C1504( C414 C1504 ) C414_=_C1511( C414 C1511 ) C414_=_C1664( C414 C1664 ) C414_=_C1812( C414 C1812 ) \nC414_=_C1823( C414 C1823 ) C414_=_C1870( C414 C1870 ) C414_=_C1893( C414 C1893 ) C414_=_C1901( C414 C1901 ) C414_=_C1916( C414 C1916 ) C414_=_C1946( C414 C1946 ) \nC414_=_C1977( C414 C1977 ) C414_=_C1995( C414 C1995 ) C414_=_C1997( C414 C1997 ) C447_=_C693( C447 C693 ) C447_=_C771( C447 C771 ) C447_=_C1036( C447 C1036 ) \nC447_=_C1168( C447 C1168 ) C447_=_C1245( C447 C1245 ) C447_=_C1315( C447 C1315 ) C447_=_C1343( C447 C1343 ) C447_=_C1377( C447 C1377 ) C447_=_C1421( C447 C1421 ) \nC447_=_C1472( C447 C1472 ) C447_=_C1504( C447 C1504 ) C447_=_C1511( C447 C1511 ) C447_=_C1664( C447 C1664 ) C447_=_C1812( C447 C1812 ) C447_=_C1823( C447 C1823 ) \nC447_=_C1870( C447 C1870 ) C447_=_C1893( C447 C1893 ) C447_=_C1901( C447 C1901 ) C447_=_C1916( C447 C1916 ) C447_=_C1946( C447 C1946 ) C447_=_C1977( C447 C1977 ) \nC447_=_C1995( C447 C1995 ) C447_=_C1997( C447 C1997 ) C524_=_C585( C524 C585 ) C524_=_C586( C524 C586 ) C524_=_C587( C524 C587 ) C524_=_C588( C524 C588 ) \nC524_=_C590( C524 C590 ) C524_=_C591( C524 C591 ) C524_=_C592( C524 C592 ) C524_=_C593( C524 C593 ) C524_=_C594( C524 C594 ) C524_=_C595( C524 C595 ) \nC524_=_C596( C524 C596 ) C524_=_C597( C524 C597 ) C585_=_C586( C585 C586 ) C585_=_C587( C585 C587 ) C585_=_C588( C585 C588 ) C585_=_C590( C585 C590 ) \nC585_=_C591( C585 C591 ) C585_=_C592( C585 C592 ) C585_=_C593( C585 C593 ) C585_=_C594( C585 C594 ) C585_=_C595( C585 C595 ) C585_=_C596( C585 C596 ) \nC585_=_C597( C585 C597 ) C586_=_C587( C586 C587 ) C586_=_C588( C586 C588 ) C586_=_C590( C586 C590 ) C586_=_C591( C586 C591 ) C586_=_C592( C586 C592 ) \nC586_=_C593( C586 C593 ) C586_=_C594( C586 C594 ) C586_=_C595( C586 C595 ) C586_=_C596( C586 C596 ) C586_=_C597( C586 C597 ) C586_=_C823( C586 C823 ) \nC587_=_C588( C587 C588 ) C587_=_C590( C587 C590 ) C587_=_C591( C587 C591 ) C587_=_C592( C587 C592 ) C587_=_C593( C587 C593 ) C587_=_C594( C587 C594 ) \nC587_=_C595( C587 C595 ) C587_=_C596( C587 C596 ) C587_=_C597( C587 C597 ) C587_=_C1052( C587 C1052 ) C588_=_C590( C588 C590 ) C588_=_C591( C588 C591 ) \nC588_=_C592( C588 C592 ) C588_=_C593( C588 C593 ) C588_=_C594( C588 C594 ) C588_=_C595( C588 C595 ) C588_=_C596( C588 C596 ) C588_=_C597( C588 C597 ) \nC590_=_C591( C590 C591 ) C590_=_C592( C590 C592 ) C590_=_C593( C590 C593 ) C590_=_C594( C590 C594 ) C590_=_C595( C590 C595 ) C590_=_C596( C590 C596 ) \nC590_=_C597( C590 C597 ) C591_=_C592( C591 C592 ) C591_=_C593( C591 C593 ) C591_=_C594( C591 C594 ) C591_=_C595( C591 C595 ) C591_=_C596( C591 C596 ) \nC591_=_C597( C591 C597 ) C591_=_C1338( C591 C1338 ) C592_=_C593( C592 C593 ) C592_=_C594( C592 C594 ) C592_=_C595( C592 C595 ) C592_=_C596( C592 C596 ) \nC592_=_C597( C592 C597 ) C593_=_C594( C593 C594 ) C593_=_C595( C593 C595 ) C593_=_C596( C593 C596 ) C593_=_C597( C593 C597 ) C594_=_C595( C594 C595 ) \nC594_=_C596( C594 C596 ) C594_=_C597( C594 C597 ) C594_=_C1901( C594 C1901 ) C595_=_C596( C595 C596 ) C595_=_C597( C595 C597 ) C596_=_C597( C596 C597 ) \nC597_=_C1344( C597 C1344 ) C693_=_C771( C693 C771 ) C693_=_C1036( C693 C1036 ) C693_=_C1168( C693 C1168 ) C693_=_C1245( C693 C1245 ) C693_=_C1315( C693 C1315 ) \nC693_=_C1343( C693 C1343 ) C693_=_C1377( C693 C1377 ) C693_=_C1421( C693 C1421 ) C693_=_C1472( C693 C1472 ) C693_=_C1504( C693 C1504 ) C693_=_C1511( C693 C1511 ) \nC693_=_C1664( C693 C1664 ) C693_=_C1812( C693 C1812 ) C693_=_C1823( C693 C1823 ) C693_=_C1870( C693 C1870 ) C693_=_C1893( C693 C1893 ) C693_=_C1901( C693 C1901 ) \nC693_=_C1916( C693 C1916 ) C693_=_C1946( C693 C1946 ) C693_=_C1977( C693 C1977 ) C693_=_C1995( C693 C1995 ) C693_=_C1997( C693 C1997 ) C771_=_C1036( C771 C1036 ) \nC771_=_C1168( C771 C1168 ) C771_=_C1245( C771 C1245 ) C771_=_C1315( C771 C1315 ) C771_=_C1343( C771 C1343 ) C771_=_C1377( C771 C1377 ) C771_=_C1421( C771 C1421 ) \nC771_=_C1472( C771 C1472 ) C771_=_C1504( C771 C1504 ) C771_=_C1511( C771 C1511 ) C771_=_C1664( C771 C1664 ) C771_=_C1812( C771 C1812 ) C771_=_C1823( C771 C1823 ) \nC771_=_C1870( C771 C1870 ) C771_=_C1893( C771 C1893 ) C771_=_C1901( C771 C1901 ) C771_=_C1916( C771 C1916 ) C771_=_C1946( C771 C1946 ) C771_=_C1977( C771 C1977 ) \nC771_=_C1995( C771 C1995 ) C771_=_C1997( C771 C1997 ) C800_=_C823( C800 C823 ) C800_=_C980( C800 C980 ) C800_=_C1052( C800 C1052 ) C800_=_C1086( C800 C1086 ) \nC800_=_C1316( C800 C1316 ) C800_=_C1336( C800 C1336 ) C800_=_C1337( C800 C1337 ) C800_=_C1338( C800 C1338 ) C800_=_C1339( C800 C1339 ) C800_=_C1340( C800 C1340 ) \nC800_=_C1341( C800 C1341 ) C800_=_C1342( C800 C1342 ) C800_=_C1343( C800 C1343 ) C800_=_C1344( C800 C1344 ) C823_=_C980( C823 C980 ) C823_=_C1052( C823 C1052 ) \nC823_=_C1086( C823 C1086 ) C823_=_C1316( C823 C1316 ) C823_=_C1336( C823 C1336 ) C823_=_C1337( C823 C1337 ) C823_=_C1338( C823 C1338 ) C823_=_C1339( C823 C1339 ) \nC823_=_C1340( C823 C1340 ) C823_=_C1341( C823 C1341 ) C823_=_C1342( C823 C1342 ) C823_=_C1343( C823 C1343 ) C823_=_C1344( C823 C1344 ) C980_=_C1052( C980 C1052 ) \nC980_=_C1086( C980 C1086 ) C980_=_C1316( C980 C1316 ) C980_=_C1336( C980 C1336 ) C980_=_C1337( C980 C1337 ) C980_=_C1338( C980 C1338 ) C980_=_C1339( C980 C1339 ) \nC980_=_C1340( C980 C1340 ) C980_=_C1341( C980 C1341 ) C980_=_C1342( C980 C1342 ) C980_=_C1343( C980 C1343 ) C980_=_C1344( C980 C1344 ) C1036_=_C1168( C1036 C1168 ) \nC1036_=_C1245( C1036 C1245 ) C1036_=_C1315( C1036 C1315 ) C1036_=_C1343( C1036 C1343 ) C1036_=_C1377( C1036 C1377 ) C1036_=_C1421( C1036 C1421 ) C1036_=_C1472( C1036 C1472 ) \nC1036_=_C1504( C1036 C1504 ) C1036_=_C1511( C1036 C1511 ) C1036_=_C1664( C1036 C1664 ) C1036_=_C1812( C1036 C1812 ) C1036_=_C1823( C1036 C1823 ) C1036_=_C1870( C1036 C1870 ) \nC1036_=_C1893( C1036 C1893 ) C1036_=_C1901( C1036 C1901 ) C1036_=_C1916( C1036 C1916 ) C1036_=_C1946( C1036 C1946 ) C1036_=_C1977( C1036 C1977 ) C1036_=_C1995( C1036 C1995 ) \nC1036_=_C1997( C1036 C1997 ) C1052_=_C1086( C1052 C1086 ) C1052_=_C1316( C1052 C1316 ) C1052_=_C1336( C1052 C1336 ) C1052_=_C1337( C1052 C1337 ) C1052_=_C1338( C1052 C1338 ) \nC1052_=_C1339( C1052 C1339 ) C1052_=_C1340( C1052 C1340 ) C1052_=_C1341( C1052 C1341 ) C1052_=_C1342( C1052 C1342 ) C1052_=_C1343( C1052 C1343 ) C1052_=_C1344( C1052 C1344 ) \nC1086_=_C1316( C1086 C1316 ) C1086_=_C1336( C1086 C1336 ) C1086_=_C1337( C1086 C1337 ) C1086_=_C1338( C1086 C1338 ) C1086_=_C1339( C1086 C1339 ) C1086_=_C1340( C1086 C1340 ) \nC1086_=_C1341( C1086 C1341 ) C1086_=_C1342( C1086 C1342 ) C1086_=_C1343( C1086 C1343 ) C1086_=_C1344( C1086 C1344 ) C1168_=_C1245( C1168 C1245 ) C1168_=_C1315( C1168 C1315 ) \nC1168_=_C1343( C1168 C1343 ) C1168_=_C1377( C1168 C1377 ) C1168_=_C1421( C1168 C1421 ) C1168_=_C1472( C1168 C1472 ) C1168_=_C1504( C1168 C1504 ) C1168_=_C1511( C1168 C1511 ) \nC1168_=_C1664( C1168 C1664 ) C1168_=_C1812( C1168 C1812 ) C1168_=_C1823(</w:t>
      </w:r>
    </w:p>
    <w:p>
      <w:pPr>
        <w:pStyle w:val="PreformattedText"/>
        <w:bidi w:val="0"/>
        <w:spacing w:before="0" w:after="0"/>
        <w:jc w:val="left"/>
        <w:rPr/>
      </w:pPr>
      <w:r>
        <w:rPr/>
        <w:t xml:space="preserve"> </w:t>
      </w:r>
      <w:r>
        <w:rPr/>
        <w:t>C1168 C1823 ) C1168_=_C1870( C1168 C1870 ) C1168_=_C1893( C1168 C1893 ) C1168_=_C1901( C1168 C1901 ) \nC1168_=_C1916( C1168 C1916 ) C1168_=_C1946( C1168 C1946 ) C1168_=_C1977( C1168 C1977 ) C1168_=_C1995( C1168 C1995 ) C1168_=_C1997( C1168 C1997 ) C1245_=_C1315( C1245 C1315 ) \nC1245_=_C1343( C1245 C1343 ) C1245_=_C1377( C1245 C1377 ) C1245_=_C1421( C1245 C1421 ) C1245_=_C1472( C1245 C1472 ) C1245_=_C1504( C1245 C1504 ) C1245_=_C1511( C1245 C1511 ) \nC1245_=_C1664( C1245 C1664 ) C1245_=_C1812( C1245 C1812 ) C1245_=_C1823( C1245 C1823 ) C1245_=_C1870( C1245 C1870 ) C1245_=_C1893( C1245 C1893 ) C1245_=_C1901( C1245 C1901 ) \nC1245_=_C1916( C1245 C1916 ) C1245_=_C1946( C1245 C1946 ) C1245_=_C1977( C1245 C1977 ) C1245_=_C1995( C1245 C1995 ) C1245_=_C1997( C1245 C1997 ) C1315_=_C1343( C1315 C1343 ) \nC1315_=_C1377( C1315 C1377 ) C1315_=_C1421( C1315 C1421 ) C1315_=_C1472( C1315 C1472 ) C1315_=_C1504( C1315 C1504 ) C1315_=_C1511( C1315 C1511 ) C1315_=_C1664( C1315 C1664 ) \nC1315_=_C1812( C1315 C1812 ) C1315_=_C1823( C1315 C1823 ) C1315_=_C1870( C1315 C1870 ) C1315_=_C1893( C1315 C1893 ) C1315_=_C1901( C1315 C1901 ) C1315_=_C1916( C1315 C1916 ) \nC1315_=_C1946( C1315 C1946 ) C1315_=_C1977( C1315 C1977 ) C1315_=_C1995( C1315 C1995 ) C1315_=_C1997( C1315 C1997 ) C1316_=_C1336( C1316 C1336 ) C1316_=_C1337( C1316 C1337 ) \nC1316_=_C1338( C1316 C1338 ) C1316_=_C1339( C1316 C1339 ) C1316_=_C1340( C1316 C1340 ) C1316_=_C1341( C1316 C1341 ) C1316_=_C1342( C1316 C1342 ) C1316_=_C1343( C1316 C1343 ) \nC1316_=_C1344( C1316 C1344 ) C1336_=_C1337( C1336 C1337 ) C1336_=_C1338( C1336 C1338 ) C1336_=_C1339( C1336 C1339 ) C1336_=_C1340( C1336 C1340 ) C1336_=_C1341( C1336 C1341 ) \nC1336_=_C1342( C1336 C1342 ) C1336_=_C1343( C1336 C1343 ) C1336_=_C1344( C1336 C1344 ) C1337_=_C1338( C1337 C1338 ) C1337_=_C1339( C1337 C1339 ) C1337_=_C1340( C1337 C1340 ) \nC1337_=_C1341( C1337 C1341 ) C1337_=_C1342( C1337 C1342 ) C1337_=_C1343( C1337 C1343 ) C1337_=_C1344( C1337 C1344 ) C1338_=_C1339( C1338 C1339 ) C1338_=_C1340( C1338 C1340 ) \nC1338_=_C1341( C1338 C1341 ) C1338_=_C1342( C1338 C1342 ) C1338_=_C1343( C1338 C1343 ) C1338_=_C1344( C1338 C1344 ) C1339_=_C1340( C1339 C1340 ) C1339_=_C1341( C1339 C1341 ) \nC1339_=_C1342( C1339 C1342 ) C1339_=_C1343( C1339 C1343 ) C1339_=_C1344( C1339 C1344 ) C1340_=_C1341( C1340 C1341 ) C1340_=_C1342( C1340 C1342 ) C1340_=_C1343( C1340 C1343 ) \nC1340_=_C1344( C1340 C1344 ) C1340_=_C1916( C1340 C1916 ) C1341_=_C1342( C1341 C1342 ) C1341_=_C1343( C1341 C1343 ) C1341_=_C1344( C1341 C1344 ) C1341_=_C1977( C1341 C1977 ) \nC1342_=_C1343( C1342 C1343 ) C1342_=_C1344( C1342 C1344 ) C1343_=_C1344( C1343 C1344 ) C1343_=_C1377( C1343 C1377 ) C1343_=_C1421( C1343 C1421 ) C1343_=_C1472( C1343 C1472 ) \nC1343_=_C1504( C1343 C1504 ) C1343_=_C1511( C1343 C1511 ) C1343_=_C1664( C1343 C1664 ) C1343_=_C1812( C1343 C1812 ) C1343_=_C1823( C1343 C1823 ) C1343_=_C1870( C1343 C1870 ) \nC1343_=_C1893( C1343 C1893 ) C1343_=_C1901( C1343 C1901 ) C1343_=_C1916( C1343 C1916 ) C1343_=_C1946( C1343 C1946 ) C1343_=_C1977( C1343 C1977 ) C1343_=_C1995( C1343 C1995 ) \nC1343_=_C1997( C1343 C1997 ) C1377_=_C1421( C1377 C1421 ) C1377_=_C1472( C1377 C1472 ) C1377_=_C1504( C1377 C1504 ) C1377_=_C1511( C1377 C1511 ) C1377_=_C1664( C1377 C1664 ) \nC1377_=_C1812( C1377 C1812 ) C1377_=_C1823( C1377 C1823 ) C1377_=_C1870( C1377 C1870 ) C1377_=_C1893( C1377 C1893 ) C1377_=_C1901( C1377 C1901 ) C1377_=_C1916( C1377 C1916 ) \nC1377_=_C1946( C1377 C1946 ) C1377_=_C1977( C1377 C1977 ) C1377_=_C1995( C1377 C1995 ) C1377_=_C1997( C1377 C1997 ) C1421_=_C1472( C1421 C1472 ) C1421_=_C1504( C1421 C1504 ) \nC1421_=_C1511( C1421 C1511 ) C1421_=_C1664( C1421 C1664 ) C1421_=_C1812( C1421 C1812 ) C1421_=_C1823( C1421 C1823 ) C1421_=_C1870( C1421 C1870 ) C1421_=_C1893( C1421 C1893 ) \nC1421_=_C1901( C1421 C1901 ) C1421_=_C1916( C1421 C1916 ) C1421_=_C1946( C1421 C1946 ) C1421_=_C1977( C1421 C1977 ) C1421_=_C1995( C1421 C1995 ) C1421_=_C1997( C1421 C1997 ) \nC1472_=_C1504( C1472 C1504 ) C1472_=_C1511( C1472 C1511 ) C1472_=_C1664( C1472 C1664 ) C1472_=_C1812( C1472 C1812 ) C1472_=_C1823( C1472 C1823 ) C1472_=_C1870( C1472 C1870 ) \nC1472_=_C1893( C1472 C1893 ) C1472_=_C1901( C1472 C1901 ) C1472_=_C1916( C1472 C1916 ) C1472_=_C1946( C1472 C1946 ) C1472_=_C1977( C1472 C1977 ) C1472_=_C1995( C1472 C1995 ) \nC1472_=_C1997( C1472 C1997 ) C1504_=_C1511( C1504 C1511 ) C1504_=_C1664( C1504 C1664 ) C1504_=_C1812( C1504 C1812 ) C1504_=_C1823( C1504 C1823 ) C1504_=_C1870( C1504 C1870 ) \nC1504_=_C1893( C1504 C1893 ) C1504_=_C1901( C1504 C1901 ) C1504_=_C1916( C1504 C1916 ) C1504_=_C1946( C1504 C1946 ) C1504_=_C1977( C1504 C1977 ) C1504_=_C1995( C1504 C1995 ) \nC1504_=_C1997( C1504 C1997 ) C1511_=_C1664( C1511 C1664 ) C1511_=_C1812( C1511 C1812 ) C1511_=_C1823( C1511 C1823 ) C1511_=_C1870( C1511 C1870 ) C1511_=_C1893( C1511 C1893 ) \nC1511_=_C1901( C1511 C1901 ) C1511_=_C1916( C1511 C1916 ) C1511_=_C1946( C1511 C1946 ) C1511_=_C1977( C1511 C1977 ) C1511_=_C1995( C1511 C1995 ) C1511_=_C1997( C1511 C1997 ) \nC1664_=_C1812( C1664 C1812 ) C1664_=_C1823( C1664 C1823 ) C1664_=_C1870( C1664 C1870 ) C1664_=_C1893( C1664 C1893 ) C1664_=_C1901( C1664 C1901 ) C1664_=_C1916( C1664 C1916 ) \nC1664_=_C1946( C1664 C1946 ) C1664_=_C1977( C1664 C1977 ) C1664_=_C1995( C1664 C1995 ) C1664_=_C1997( C1664 C1997 ) C1812_=_C1823( C1812 C1823 ) C1812_=_C1870( C1812 C1870 ) \nC1812_=_C1893( C1812 C1893 ) C1812_=_C1901( C1812 C1901 ) C1812_=_C1916( C1812 C1916 ) C1812_=_C1946( C1812 C1946 ) C1812_=_C1977( C1812 C1977 ) C1812_=_C1995( C1812 C1995 ) \nC1812_=_C1997( C1812 C1997 ) C1823_=_C1870( C1823 C1870 ) C1823_=_C1893( C1823 C1893 ) C1823_=_C1901( C1823 C1901 ) C1823_=_C1916( C1823 C1916 ) C1823_=_C1946( C1823 C1946 ) \nC1823_=_C1977( C1823 C1977 ) C1823_=_C1995( C1823 C1995 ) C1823_=_C1997( C1823 C1997 ) C1870_=_C1893( C1870 C1893 ) C1870_=_C1901( C1870 C1901 ) C1870_=_C1916( C1870 C1916 ) \nC1870_=_C1946( C1870 C1946 ) C1870_=_C1977( C1870 C1977 ) C1870_=_C1995( C1870 C1995 ) C1870_=_C1997( C1870 C1997 ) C1893_=_C1901( C1893 C1901 ) C1893_=_C1916( C1893 C1916 ) \nC1893_=_C1946( C1893 C1946 ) C1893_=_C1977( C1893 C1977 ) C1893_=_C1995( C1893 C1995 ) C1893_=_C1997( C1893 C1997 ) C1901_=_C1916( C1901 C1916 ) C1901_=_C1946( C1901 C1946 ) \nC1901_=_C1977( C1901 C1977 ) C1901_=_C1995( C1901 C1995 ) C1901_=_C1997( C1901 C1997 ) C1916_=_C1946( C1916 C1946 ) C1916_=_C1977( C1916 C1977 ) C1916_=_C1995( C1916 C1995 ) \nC1916_=_C1997( C1916 C1997 ) C1946_=_C1977( C1946 C1977 ) C1946_=_C1995( C1946 C1995 ) C1946_=_C1997( C1946 C1997 ) C1977_=_C1995( C1977 C1995 ) C1977_=_C1997( C1977 C1997 ) \nC1995_=_C1997( C1995 C1997 ) "];92-&gt;110[label="55: C23 C32 C147 C201 C414 \nC447 C524 C585 C586 C587 C588 \nC590 C591 C592 C593 C594 C595 \nC596 C597 C693 C771 C800 C823 \nC980 C1036 C1052 C1086 C1168 C1245 \nC1315 C1316 C1336 C1337 C1338 C1339 \nC1340 C1341 C1342 C1344 C1377 C1421 \nC1472 C1504 C1511 C1664 C1812 C1823 \nC1870 C1893 C1901 C1916 C1946 C1977 \nC1995 C1997 \n529: C23_=_C32 ,C23_=_C800 ,C23_=_C823 ,C23_=_C980 ,C23_=_C1052 ,\nC23_=_C1086 ,C23_=_C1316 ,C23_=_C1336 ,C23_=_C1337 ,C23_=_C1338 ,C23_=_C1339 ,\nC23_=_C1340 ,C23_=_C1341 ,C23_=_C1342 ,C23_=_C1344 ,C32_=_C147 ,C32_=_C414 ,\nC32_=_C447 ,C32_=_C693 ,C32_=_C771 ,C32_=_C1036 ,C32_=_C1168 ,C32_=_C1245 ,\nC32_=_C1315 ,C32_=_C1377 ,C32_=_C1421 ,C32_=_C1472 ,C32_=_C1504 ,C32_=_C1511 ,\nC32_=_C1664 ,C32_=_C1812 ,C32_=_C1823 ,C32_=_C1870 ,C32_=_C1893 ,C32_=_C1901 ,\nC32_=_C1916 ,C32_=_C1946 ,C32_=_C1977 ,C32_=_C1995 ,C32_=_C1997 ,C147_=_C414 ,\nC147_=_C447 ,C147_=_C693 ,C147_=_C771 ,C147_=_C1036 ,C147_=_C1168 ,C147_=_C1245 ,\nC147_=_C1315 ,C147_=_C1377 ,C147_=_C1421 ,C147_=_C1472 ,C147_=_C1504 ,C147_=_C1511 ,\nC147_=_C1664 ,C147_=_C1812 ,C147_=_C1823 ,C147_=_C1870 ,C147_=_C1893 ,C147_=_C1901 ,\nC147_=_C1916 ,C147_=_C1946 ,C147_=_C1977 ,C147_=_C1995 ,C147_=_C1997 ,C201_=_C524 ,\nC201_=_C585 ,C201_=_C586 ,C201_=_C587 ,C201_=_C588 ,C201_=_C590 ,C201_=_C591 ,\nC201_=_C592 ,C201_=_C593 ,C201_=_C594 ,C201_=_C595 ,C201_=_C596 ,C201_=_C597 ,\nC414_=_C447 ,C414_=_C693 ,C414_=_C771 ,C414_=_C1036 ,C414_=_C1168 ,C414_=_C1245 ,\nC414_=_C1315 ,C414_=_C1377 ,C414_=_C1421 ,C414_=_C1472 ,C414_=_C1504 ,C414_=_C1511 ,\nC414_=_C1664 ,C414_=_C1812 ,C414_=_C1823 ,C414_=_C1870 ,C414_=_C1893 ,C414_=_C1901 ,\nC414_=_C1916 ,C414_=_C1946 ,C414_=_C1977 ,C414_=_C1995 ,C414_=_C1997 ,C447_=_C693 ,\nC447_=_C771 ,C447_=_C1036 ,C447_=_C1168 ,C447_=_C1245 ,C447_=_C1315 ,C447_=_C1377 ,\nC447_=_C1421 ,C447_=_C1472 ,C447_=_C1504 ,C447_=_C1511 ,C447_=_C1664 ,C447_=_C1812 ,\nC447_=_C1823 ,C447_=_C1870 ,C447_=_C1893 ,C447_=_C1901 ,C447_=_C1916 ,C447_=_C1946 ,\nC447_=_C1977 ,C447_=_C1995 ,C447_=_C1997 ,C524_=_C585 ,C524_=_C586 ,C524_=_C587 ,\nC524_=_C588 ,C524_=_C590 ,C524_=_C591 ,C524_=_C592 ,C524_=_C593 ,C524_=_C594 ,\nC524_=_C595 ,C524_=_C596 ,C524_=_C597 ,C585_=_C586 ,C585_=_C587 ,C585_=_C588 ,\nC585_=_C590 ,C585_=_C591 ,C585_=_C592 ,C585_=_C593 ,C585_=_C594 ,C585_=_C595 ,\nC585_=_C596 ,C585_=_C597 ,C586_=_C587 ,C586_=_C588 ,C586_=_C590 ,C586_=_C591 ,\nC586_=_C592 ,C586_=_C593 ,C586_=_C594 ,C586_=_C595 ,C586_=_C596 ,C586_=_C597 ,\nC586_=_C823 ,C587_=_C588 ,C587_=_C590 ,C587_=_C591 ,C587_=_C592 ,C587_=_C593 ,\nC587_=_C594 ,C587_=_C595 ,C587_=_C596 ,C587_=_C597 ,C587_=_C1052 ,C588_=_C590 ,\nC588_=_C591 ,C588_=_C592 ,C588_=_C593 ,C588_=_C594 ,C588_=_C595 ,C588_=_C596 ,\nC588_=_C597 ,C590_=_C591 ,C590_=_C592 ,C590_=_C593 ,C590_=_C594 ,C590_=_C595 ,\nC590_=_C596 ,C590_=_C597 ,C591_=_C592 ,C591_=_C593 ,C591_=_C594 ,C591_=_C595 ,\nC591_=_C596 ,C591_=_C597 ,C591_=_C1338 ,C592_=_C593 ,C592_=_C594 ,C592_=_C595 ,\nC592_=_C596 ,C592_=_C597 ,C593_=_C594 ,C593_=_C595 ,C593_=_C596 ,C593_=_C597 ,\nC594_=_C595 ,C594_=_C596 ,C594_=_C597 ,C594_=_C1901 ,C595_=_C596 ,C595_=_C597 ,\nC596_=_C597 ,C597_=_C1344 ,C693_=_C771 ,C693_=_C1036 ,C693_=_C1168 ,C693_=_C1245 ,\nC693_=_C1315 ,C693_=_C1377 ,C693_=_C1421 ,C693_=_C1472 ,C693_=_C1504</w:t>
      </w:r>
    </w:p>
    <w:p>
      <w:pPr>
        <w:pStyle w:val="PreformattedText"/>
        <w:bidi w:val="0"/>
        <w:spacing w:before="0" w:after="0"/>
        <w:jc w:val="left"/>
        <w:rPr/>
      </w:pPr>
      <w:r>
        <w:rPr/>
        <w:t xml:space="preserve"> </w:t>
      </w:r>
      <w:r>
        <w:rPr/>
        <w:t>,C693_=_C1511 ,\nC693_=_C1664 ,C693_=_C1812 ,C693_=_C1823 ,C693_=_C1870 ,C693_=_C1893 ,C693_=_C1901 ,\nC693_=_C1916 ,C693_=_C1946 ,C693_=_C1977 ,C693_=_C1995 ,C693_=_C1997 ,C771_=_C1036 ,\nC771_=_C1168 ,C771_=_C1245 ,C771_=_C1315 ,C771_=_C1377 ,C771_=_C1421 ,C771_=_C1472 ,\nC771_=_C1504 ,C771_=_C1511 ,C771_=_C1664 ,C771_=_C1812 ,C771_=_C1823 ,C771_=_C1870 ,\nC771_=_C1893 ,C771_=_C1901 ,C771_=_C1916 ,C771_=_C1946 ,C771_=_C1977 ,C771_=_C1995 ,\nC771_=_C1997 ,C800_=_C823 ,C800_=_C980 ,C800_=_C1052 ,C800_=_C1086 ,C800_=_C1316 ,\nC800_=_C1336 ,C800_=_C1337 ,C800_=_C1338 ,C800_=_C1339 ,C800_=_C1340 ,C800_=_C1341 ,\nC800_=_C1342 ,C800_=_C1344 ,C823_=_C980 ,C823_=_C1052 ,C823_=_C1086 ,C823_=_C1316 ,\nC823_=_C1336 ,C823_=_C1337 ,C823_=_C1338 ,C823_=_C1339 ,C823_=_C1340 ,C823_=_C1341 ,\nC823_=_C1342 ,C823_=_C1344 ,C980_=_C1052 ,C980_=_C1086 ,C980_=_C1316 ,C980_=_C1336 ,\nC980_=_C1337 ,C980_=_C1338 ,C980_=_C1339 ,C980_=_C1340 ,C980_=_C1341 ,C980_=_C1342 ,\nC980_=_C1344 ,C1036_=_C1168 ,C1036_=_C1245 ,C1036_=_C1315 ,C1036_=_C1377 ,C1036_=_C1421 ,\nC1036_=_C1472 ,C1036_=_C1504 ,C1036_=_C1511 ,C1036_=_C1664 ,C1036_=_C1812 ,C1036_=_C1823 ,\nC1036_=_C1870 ,C1036_=_C1893 ,C1036_=_C1901 ,C1036_=_C1916 ,C1036_=_C1946 ,C1036_=_C1977 ,\nC1036_=_C1995 ,C1036_=_C1997 ,C1052_=_C1086 ,C1052_=_C1316 ,C1052_=_C1336 ,C1052_=_C1337 ,\nC1052_=_C1338 ,C1052_=_C1339 ,C1052_=_C1340 ,C1052_=_C1341 ,C1052_=_C1342 ,C1052_=_C1344 ,\nC1086_=_C1316 ,C1086_=_C1336 ,C1086_=_C1337 ,C1086_=_C1338 ,C1086_=_C1339 ,C1086_=_C1340 ,\nC1086_=_C1341 ,C1086_=_C1342 ,C1086_=_C1344 ,C1168_=_C1245 ,C1168_=_C1315 ,C1168_=_C1377 ,\nC1168_=_C1421 ,C1168_=_C1472 ,C1168_=_C1504 ,C1168_=_C1511 ,C1168_=_C1664 ,C1168_=_C1812 ,\nC1168_=_C1823 ,C1168_=_C1870 ,C1168_=_C1893 ,C1168_=_C1901 ,C1168_=_C1916 ,C1168_=_C1946 ,\nC1168_=_C1977 ,C1168_=_C1995 ,C1168_=_C1997 ,C1245_=_C1315 ,C1245_=_C1377 ,C1245_=_C1421 ,\nC1245_=_C1472 ,C1245_=_C1504 ,C1245_=_C1511 ,C1245_=_C1664 ,C1245_=_C1812 ,C1245_=_C1823 ,\nC1245_=_C1870 ,C1245_=_C1893 ,C1245_=_C1901 ,C1245_=_C1916 ,C1245_=_C1946 ,C1245_=_C1977 ,\nC1245_=_C1995 ,C1245_=_C1997 ,C1315_=_C1377 ,C1315_=_C1421 ,C1315_=_C1472 ,C1315_=_C1504 ,\nC1315_=_C1511 ,C1315_=_C1664 ,C1315_=_C1812 ,C1315_=_C1823 ,C1315_=_C1870 ,C1315_=_C1893 ,\nC1315_=_C1901 ,C1315_=_C1916 ,C1315_=_C1946 ,C1315_=_C1977 ,C1315_=_C1995 ,C1315_=_C1997 ,\nC1316_=_C1336 ,C1316_=_C1337 ,C1316_=_C1338 ,C1316_=_C1339 ,C1316_=_C1340 ,C1316_=_C1341 ,\nC1316_=_C1342 ,C1316_=_C1344 ,C1336_=_C1337 ,C1336_=_C1338 ,C1336_=_C1339 ,C1336_=_C1340 ,\nC1336_=_C1341 ,C1336_=_C1342 ,C1336_=_C1344 ,C1337_=_C1338 ,C1337_=_C1339 ,C1337_=_C1340 ,\nC1337_=_C1341 ,C1337_=_C1342 ,C1337_=_C1344 ,C1338_=_C1339 ,C1338_=_C1340 ,C1338_=_C1341 ,\nC1338_=_C1342 ,C1338_=_C1344 ,C1339_=_C1340 ,C1339_=_C1341 ,C1339_=_C1342 ,C1339_=_C1344 ,\nC1340_=_C1341 ,C1340_=_C1342 ,C1340_=_C1344 ,C1340_=_C1916 ,C1341_=_C1342 ,C1341_=_C1344 ,\nC1341_=_C1977 ,C1342_=_C1344 ,C1377_=_C1421 ,C1377_=_C1472 ,C1377_=_C1504 ,C1377_=_C1511 ,\nC1377_=_C1664 ,C1377_=_C1812 ,C1377_=_C1823 ,C1377_=_C1870 ,C1377_=_C1893 ,C1377_=_C1901 ,\nC1377_=_C1916 ,C1377_=_C1946 ,C1377_=_C1977 ,C1377_=_C1995 ,C1377_=_C1997 ,C1421_=_C1472 ,\nC1421_=_C1504 ,C1421_=_C1511 ,C1421_=_C1664 ,C1421_=_C1812 ,C1421_=_C1823 ,C1421_=_C1870 ,\nC1421_=_C1893 ,C1421_=_C1901 ,C1421_=_C1916 ,C1421_=_C1946 ,C1421_=_C1977 ,C1421_=_C1995 ,\nC1421_=_C1997 ,C1472_=_C1504 ,C1472_=_C1511 ,C1472_=_C1664 ,C1472_=_C1812 ,C1472_=_C1823 ,\nC1472_=_C1870 ,C1472_=_C1893 ,C1472_=_C1901 ,C1472_=_C1916 ,C1472_=_C1946 ,C1472_=_C1977 ,\nC1472_=_C1995 ,C1472_=_C1997 ,C1504_=_C1511 ,C1504_=_C1664 ,C1504_=_C1812 ,C1504_=_C1823 ,\nC1504_=_C1870 ,C1504_=_C1893 ,C1504_=_C1901 ,C1504_=_C1916 ,C1504_=_C1946 ,C1504_=_C1977 ,\nC1504_=_C1995 ,C1504_=_C1997 ,C1511_=_C1664 ,C1511_=_C1812 ,C1511_=_C1823 ,C1511_=_C1870 ,\nC1511_=_C1893 ,C1511_=_C1901 ,C1511_=_C1916 ,C1511_=_C1946 ,C1511_=_C1977 ,C1511_=_C1995 ,\nC1511_=_C1997 ,C1664_=_C1812 ,C1664_=_C1823 ,C1664_=_C1870 ,C1664_=_C1893 ,C1664_=_C1901 ,\nC1664_=_C1916 ,C1664_=_C1946 ,C1664_=_C1977 ,C1664_=_C1995 ,C1664_=_C1997 ,C1812_=_C1823 ,\nC1812_=_C1870 ,C1812_=_C1893 ,C1812_=_C1901 ,C1812_=_C1916 ,C1812_=_C1946 ,C1812_=_C1977 ,\nC1812_=_C1995 ,C1812_=_C1997 ,C1823_=_C1870 ,C1823_=_C1893 ,C1823_=_C1901 ,C1823_=_C1916 ,\nC1823_=_C1946 ,C1823_=_C1977 ,C1823_=_C1995 ,C1823_=_C1997 ,C1870_=_C1893 ,C1870_=_C1901 ,\nC1870_=_C1916 ,C1870_=_C1946 ,C1870_=_C1977 ,C1870_=_C1995 ,C1870_=_C1997 ,C1893_=_C1901 ,\nC1893_=_C1916 ,C1893_=_C1946 ,C1893_=_C1977 ,C1893_=_C1995 ,C1893_=_C1997 ,C1901_=_C1916 ,\nC1901_=_C1946 ,C1901_=_C1977 ,C1901_=_C1995 ,C1901_=_C1997 ,C1916_=_C1946 ,C1916_=_C1977 ,\nC1916_=_C1995 ,C1916_=_C1997 ,C1946_=_C1977 ,C1946_=_C1995 ,C1946_=_C1997 ,C1977_=_C1995 ,\nC1977_=_C1997 ,C1995_=_C1997 ,"];111[shape=box, label="id:111 level: 4\n59: C200 C229 C321 C322 C323 \nC324 C325 C326 C327 C328 C329 \nC331 C332 C333 C334 C335 C435 \nC436 C437 C439 C440 C441 C442 \nC443 C444 C445 C446 C447 C448 \nC449 C542 C640 C712 C713 C777 \nC802 C961 C1012 C1031 C1053 C1106 \nC1211 C1237 C1318 C1337 C1440 C1441 \nC1442 C1443 C1444 C1445 C1446 C1618 \nC1619 C1620 C1621 C1622 C1623 C1624 \n443: C200_=_C321( C200 C321 ) C200_=_C435( C200 C435 ) C200_=_C436( C200 C436 ) C200_=_C437( C200 C437 ) C200_=_C439( C200 C439 ) \nC200_=_C440( C200 C440 ) C200_=_C441( C200 C441 ) C200_=_C442( C200 C442 ) C200_=_C443( C200 C443 ) C200_=_C444( C200 C444 ) C200_=_C445( C200 C445 ) \nC200_=_C446( C200 C446 ) C200_=_C447( C200 C447 ) C200_=_C448( C200 C448 ) C200_=_C449( C200 C449 ) C229_=_C441( C229 C441 ) C229_=_C542( C229 C542 ) \nC229_=_C640( C229 C640 ) C229_=_C713( C229 C713 ) C229_=_C777( C229 C777 ) C229_=_C1031( C229 C1031 ) C229_=_C1237( C229 C1237 ) C229_=_C1618( C229 C1618 ) \nC229_=_C1619( C229 C1619 ) C229_=_C1620( C229 C1620 ) C229_=_C1621( C229 C1621 ) C229_=_C1622( C229 C1622 ) C229_=_C1623( C229 C1623 ) C229_=_C1624( C229 C1624 ) \nC321_=_C322( C321 C322 ) C321_=_C323( C321 C323 ) C321_=_C324( C321 C324 ) C321_=_C325( C321 C325 ) C321_=_C326( C321 C326 ) C321_=_C327( C321 C327 ) \nC321_=_C328( C321 C328 ) C321_=_C329( C321 C329 ) C321_=_C331( C321 C331 ) C321_=_C332( C321 C332 ) C321_=_C333( C321 C333 ) C321_=_C334( C321 C334 ) \nC321_=_C335( C321 C335 ) C321_=_C435( C321 C435 ) C321_=_C436( C321 C436 ) C321_=_C437( C321 C437 ) C321_=_C439( C321 C439 ) C321_=_C440( C321 C440 ) \nC321_=_C441( C321 C441 ) C321_=_C442( C321 C442 ) C321_=_C443( C321 C443 ) C321_=_C444( C321 C444 ) C321_=_C445( C321 C445 ) C321_=_C446( C321 C446 ) \nC321_=_C447( C321 C447 ) C321_=_C448( C321 C448 ) C321_=_C449( C321 C449 ) C322_=_C323( C322 C323 ) C322_=_C324( C322 C324 ) C322_=_C325( C322 C325 ) \nC322_=_C326( C322 C326 ) C322_=_C327( C322 C327 ) C322_=_C328( C322 C328 ) C322_=_C329( C322 C329 ) C322_=_C331( C322 C331 ) C322_=_C332( C322 C332 ) \nC322_=_C333( C322 C333 ) C322_=_C334( C322 C334 ) C322_=_C335( C322 C335 ) C323_=_C324( C323 C324 ) C323_=_C325( C323 C325 ) C323_=_C326( C323 C326 ) \nC323_=_C327( C323 C327 ) C323_=_C328( C323 C328 ) C323_=_C329( C323 C329 ) C323_=_C331( C323 C331 ) C323_=_C332( C323 C332 ) C323_=_C333( C323 C333 ) \nC323_=_C334( C323 C334 ) C323_=_C335( C323 C335 ) C323_=_C1053( C323 C1053 ) C324_=_C325( C324 C325 ) C324_=_C326( C324 C326 ) C324_=_C327( C324 C327 ) \nC324_=_C328( C324 C328 ) C324_=_C329( C324 C329 ) C324_=_C331( C324 C331 ) C324_=_C332( C324 C332 ) C324_=_C333( C324 C333 ) C324_=_C334( C324 C334 ) \nC324_=_C335( C324 C335 ) C325_=_C326( C325 C326 ) C325_=_C327( C325 C327 ) C325_=_C328( C325 C328 ) C325_=_C329( C325 C329 ) C325_=_C331( C325 C331 ) \nC325_=_C332( C325 C332 ) C325_=_C333( C325 C333 ) C325_=_C334( C325 C334 ) C325_=_C335( C325 C335 ) C326_=_C327( C326 C327 ) C326_=_C328( C326 C328 ) \nC326_=_C329( C326 C329 ) C326_=_C331( C326 C331 ) C326_=_C332( C326 C332 ) C326_=_C333( C326 C333 ) C326_=_C334( C326 C334 ) C326_=_C335( C326 C335 ) \nC326_=_C437( C326 C437 ) C327_=_C328( C327 C328 ) C327_=_C329( C327 C329 ) C327_=_C331( C327 C331 ) C327_=_C332( C327 C332 ) C327_=_C333( C327 C333 ) \nC327_=_C334( C327 C334 ) C327_=_C335( C327 C335 ) C328_=_C329( C328 C329 ) C328_=_C331( C328 C331 ) C328_=_C332( C328 C332 ) C328_=_C333( C328 C333 ) \nC328_=_C334( C328 C334 ) C328_=_C335( C328 C335 ) C329_=_C331( C329 C331 ) C329_=_C332( C329 C332 ) C329_=_C333( C329 C333 ) C329_=_C334( C329 C334 ) \nC329_=_C335( C329 C335 ) C331_=_C332( C331 C332 ) C331_=_C333( C331 C333 ) C331_=_C334( C331 C334 ) C331_=_C335( C331 C335 ) C331_=_C1441( C331 C1441 ) \nC332_=_C333( C332 C333 ) C332_=_C334( C332 C334 ) C332_=_C335( C332 C335 ) C333_=_C334( C333 C334 ) C333_=_C335( C333 C335 ) C333_=_C443( C333 C443 ) \nC334_=_C335( C334 C335 ) C334_=_C1622( C334 C1622 ) C435_=_C436( C435 C436 ) C435_=_C437( C435 C437 ) C435_=_C439( C435 C439 ) C435_=_C440( C435 C440 ) \nC435_=_C441( C435 C441 ) C435_=_C442( C435 C442 ) C435_=_C443( C435 C443 ) C435_=_C444( C435 C444 ) C435_=_C445( C435 C445 ) C435_=_C446( C435 C446 ) \nC435_=_C447( C435 C447 ) C435_=_C448( C435 C448 ) C435_=_C449( C435 C449 ) C436_=_C437( C436 C437 ) C436_=_C439( C436 C439 ) C436_=_C440( C436 C440 ) \nC436_=_C441( C436 C441 ) C436_=_C442( C436 C442 ) C436_=_C443( C436 C443 ) C436_=_C444( C436 C444 ) C436_=_C445( C436 C445 ) C436_=_C446( C436 C446 ) \nC436_=_C447( C436 C447 ) C436_=_C448( C436 C448 ) C436_=_C449( C436 C449 ) C437_=_C439( C437 C439 ) C437_=_C440( C437 C440 ) C437_=_C441( C437 C441 ) \nC437_=_C442( C437 C442 ) C437_=_C443( C437 C443 ) C437_=_C444( C437 C444 ) C437_=_C445( C437 C445 ) C437_=_C446( C437 C446 ) C437_=_C447( C437 C447 ) \nC437_=_C448( C437 C448 ) C437_=_C449( C437 C449 ) C439_=_C440( C439 C440 ) C439_=_C441( C439 C441 ) C439_=_C442( C439 C442 ) C439_=_C443( C439 C443 ) \nC439_=_C444( C439 C444 ) C439_=_C445( C439 C445 ) C439_=_C446( C439 C446 ) C439_=_C447( C439 C447 ) C439_=_C448( C439 C448 ) C439_=_C449( C439 C449 ) \nC440_=_C441( C440 C441 ) C440_=_C442( C440</w:t>
      </w:r>
    </w:p>
    <w:p>
      <w:pPr>
        <w:pStyle w:val="PreformattedText"/>
        <w:bidi w:val="0"/>
        <w:spacing w:before="0" w:after="0"/>
        <w:jc w:val="left"/>
        <w:rPr/>
      </w:pPr>
      <w:r>
        <w:rPr/>
        <w:t xml:space="preserve"> </w:t>
      </w:r>
      <w:r>
        <w:rPr/>
        <w:t>C442 ) C440_=_C443( C440 C443 ) C440_=_C444( C440 C444 ) C440_=_C445( C440 C445 ) C440_=_C446( C440 C446 ) \nC440_=_C447( C440 C447 ) C440_=_C448( C440 C448 ) C440_=_C449( C440 C449 ) C441_=_C442( C441 C442 ) C441_=_C443( C441 C443 ) C441_=_C444( C441 C444 ) \nC441_=_C445( C441 C445 ) C441_=_C446( C441 C446 ) C441_=_C447( C441 C447 ) C441_=_C448( C441 C448 ) C441_=_C449( C441 C449 ) C441_=_C542( C441 C542 ) \nC441_=_C640( C441 C640 ) C441_=_C713( C441 C713 ) C441_=_C777( C441 C777 ) C441_=_C1031( C441 C1031 ) C441_=_C1237( C441 C1237 ) C441_=_C1618( C441 C1618 ) \nC441_=_C1619( C441 C1619 ) C441_=_C1620( C441 C1620 ) C441_=_C1621( C441 C1621 ) C441_=_C1622( C441 C1622 ) C441_=_C1623( C441 C1623 ) C441_=_C1624( C441 C1624 ) \nC442_=_C443( C442 C443 ) C442_=_C444( C442 C444 ) C442_=_C445( C442 C445 ) C442_=_C446( C442 C446 ) C442_=_C447( C442 C447 ) C442_=_C448( C442 C448 ) \nC442_=_C449( C442 C449 ) C443_=_C444( C443 C444 ) C443_=_C445( C443 C445 ) C443_=_C446( C443 C446 ) C443_=_C447( C443 C447 ) C443_=_C448( C443 C448 ) \nC443_=_C449( C443 C449 ) C444_=_C445( C444 C445 ) C444_=_C446( C444 C446 ) C444_=_C447( C444 C447 ) C444_=_C448( C444 C448 ) C444_=_C449( C444 C449 ) \nC445_=_C446( C445 C446 ) C445_=_C447( C445 C447 ) C445_=_C448( C445 C448 ) C445_=_C449( C445 C449 ) C446_=_C447( C446 C447 ) C446_=_C448( C446 C448 ) \nC446_=_C449( C446 C449 ) C447_=_C448( C447 C448 ) C447_=_C449( C447 C449 ) C448_=_C449( C448 C449 ) C542_=_C640( C542 C640 ) C542_=_C713( C542 C713 ) \nC542_=_C777( C542 C777 ) C542_=_C1031( C542 C1031 ) C542_=_C1237( C542 C1237 ) C542_=_C1618( C542 C1618 ) C542_=_C1619( C542 C1619 ) C542_=_C1620( C542 C1620 ) \nC542_=_C1621( C542 C1621 ) C542_=_C1622( C542 C1622 ) C542_=_C1623( C542 C1623 ) C542_=_C1624( C542 C1624 ) C640_=_C713( C640 C713 ) C640_=_C777( C640 C777 ) \nC640_=_C1031( C640 C1031 ) C640_=_C1237( C640 C1237 ) C640_=_C1618( C640 C1618 ) C640_=_C1619( C640 C1619 ) C640_=_C1620( C640 C1620 ) C640_=_C1621( C640 C1621 ) \nC640_=_C1622( C640 C1622 ) C640_=_C1623( C640 C1623 ) C640_=_C1624( C640 C1624 ) C712_=_C713( C712 C713 ) C712_=_C802( C712 C802 ) C712_=_C961( C712 C961 ) \nC712_=_C1012( C712 C1012 ) C712_=_C1053( C712 C1053 ) C712_=_C1106( C712 C1106 ) C712_=_C1211( C712 C1211 ) C712_=_C1318( C712 C1318 ) C712_=_C1337( C712 C1337 ) \nC712_=_C1440( C712 C1440 ) C712_=_C1441( C712 C1441 ) C712_=_C1442( C712 C1442 ) C712_=_C1443( C712 C1443 ) C712_=_C1444( C712 C1444 ) C712_=_C1445( C712 C1445 ) \nC712_=_C1446( C712 C1446 ) C713_=_C777( C713 C777 ) C713_=_C1031( C713 C1031 ) C713_=_C1237( C713 C1237 ) C713_=_C1618( C713 C1618 ) C713_=_C1619( C713 C1619 ) \nC713_=_C1620( C713 C1620 ) C713_=_C1621( C713 C1621 ) C713_=_C1622( C713 C1622 ) C713_=_C1623( C713 C1623 ) C713_=_C1624( C713 C1624 ) C777_=_C1031( C777 C1031 ) \nC777_=_C1237( C777 C1237 ) C777_=_C1618( C777 C1618 ) C777_=_C1619( C777 C1619 ) C777_=_C1620( C777 C1620 ) C777_=_C1621( C777 C1621 ) C777_=_C1622( C777 C1622 ) \nC777_=_C1623( C777 C1623 ) C777_=_C1624( C777 C1624 ) C802_=_C961( C802 C961 ) C802_=_C1012( C802 C1012 ) C802_=_C1053( C802 C1053 ) C802_=_C1106( C802 C1106 ) \nC802_=_C1211( C802 C1211 ) C802_=_C1318( C802 C1318 ) C802_=_C1337( C802 C1337 ) C802_=_C1440( C802 C1440 ) C802_=_C1441( C802 C1441 ) C802_=_C1442( C802 C1442 ) \nC802_=_C1443( C802 C1443 ) C802_=_C1444( C802 C1444 ) C802_=_C1445( C802 C1445 ) C802_=_C1446( C802 C1446 ) C961_=_C1012( C961 C1012 ) C961_=_C1053( C961 C1053 ) \nC961_=_C1106( C961 C1106 ) C961_=_C1211( C961 C1211 ) C961_=_C1318( C961 C1318 ) C961_=_C1337( C961 C1337 ) C961_=_C1440( C961 C1440 ) C961_=_C1441( C961 C1441 ) \nC961_=_C1442( C961 C1442 ) C961_=_C1443( C961 C1443 ) C961_=_C1444( C961 C1444 ) C961_=_C1445( C961 C1445 ) C961_=_C1446( C961 C1446 ) C1012_=_C1053( C1012 C1053 ) \nC1012_=_C1106( C1012 C1106 ) C1012_=_C1211( C1012 C1211 ) C1012_=_C1318( C1012 C1318 ) C1012_=_C1337( C1012 C1337 ) C1012_=_C1440( C1012 C1440 ) C1012_=_C1441( C1012 C1441 ) \nC1012_=_C1442( C1012 C1442 ) C1012_=_C1443( C1012 C1443 ) C1012_=_C1444( C1012 C1444 ) C1012_=_C1445( C1012 C1445 ) C1012_=_C1446( C1012 C1446 ) C1031_=_C1237( C1031 C1237 ) \nC1031_=_C1618( C1031 C1618 ) C1031_=_C1619( C1031 C1619 ) C1031_=_C1620( C1031 C1620 ) C1031_=_C1621( C1031 C1621 ) C1031_=_C1622( C1031 C1622 ) C1031_=_C1623( C1031 C1623 ) \nC1031_=_C1624( C1031 C1624 ) C1053_=_C1106( C1053 C1106 ) C1053_=_C1211( C1053 C1211 ) C1053_=_C1318( C1053 C1318 ) C1053_=_C1337( C1053 C1337 ) C1053_=_C1440( C1053 C1440 ) \nC1053_=_C1441( C1053 C1441 ) C1053_=_C1442( C1053 C1442 ) C1053_=_C1443( C1053 C1443 ) C1053_=_C1444( C1053 C1444 ) C1053_=_C1445( C1053 C1445 ) C1053_=_C1446( C1053 C1446 ) \nC1106_=_C1211( C1106 C1211 ) C1106_=_C1318( C1106 C1318 ) C1106_=_C1337( C1106 C1337 ) C1106_=_C1440( C1106 C1440 ) C1106_=_C1441( C1106 C1441 ) C1106_=_C1442( C1106 C1442 ) \nC1106_=_C1443( C1106 C1443 ) C1106_=_C1444( C1106 C1444 ) C1106_=_C1445( C1106 C1445 ) C1106_=_C1446( C1106 C1446 ) C1211_=_C1318( C1211 C1318 ) C1211_=_C1337( C1211 C1337 ) \nC1211_=_C1440( C1211 C1440 ) C1211_=_C1441( C1211 C1441 ) C1211_=_C1442( C1211 C1442 ) C1211_=_C1443( C1211 C1443 ) C1211_=_C1444( C1211 C1444 ) C1211_=_C1445( C1211 C1445 ) \nC1211_=_C1446( C1211 C1446 ) C1237_=_C1618( C1237 C1618 ) C1237_=_C1619( C1237 C1619 ) C1237_=_C1620( C1237 C1620 ) C1237_=_C1621( C1237 C1621 ) C1237_=_C1622( C1237 C1622 ) \nC1237_=_C1623( C1237 C1623 ) C1237_=_C1624( C1237 C1624 ) C1318_=_C1337( C1318 C1337 ) C1318_=_C1440( C1318 C1440 ) C1318_=_C1441( C1318 C1441 ) C1318_=_C1442( C1318 C1442 ) \nC1318_=_C1443( C1318 C1443 ) C1318_=_C1444( C1318 C1444 ) C1318_=_C1445( C1318 C1445 ) C1318_=_C1446( C1318 C1446 ) C1337_=_C1440( C1337 C1440 ) C1337_=_C1441( C1337 C1441 ) \nC1337_=_C1442( C1337 C1442 ) C1337_=_C1443( C1337 C1443 ) C1337_=_C1444( C1337 C1444 ) C1337_=_C1445( C1337 C1445 ) C1337_=_C1446( C1337 C1446 ) C1440_=_C1441( C1440 C1441 ) \nC1440_=_C1442( C1440 C1442 ) C1440_=_C1443( C1440 C1443 ) C1440_=_C1444( C1440 C1444 ) C1440_=_C1445( C1440 C1445 ) C1440_=_C1446( C1440 C1446 ) C1441_=_C1442( C1441 C1442 ) \nC1441_=_C1443( C1441 C1443 ) C1441_=_C1444( C1441 C1444 ) C1441_=_C1445( C1441 C1445 ) C1441_=_C1446( C1441 C1446 ) C1442_=_C1443( C1442 C1443 ) C1442_=_C1444( C1442 C1444 ) \nC1442_=_C1445( C1442 C1445 ) C1442_=_C1446( C1442 C1446 ) C1443_=_C1444( C1443 C1444 ) C1443_=_C1445( C1443 C1445 ) C1443_=_C1446( C1443 C1446 ) C1443_=_C1618( C1443 C1618 ) \nC1444_=_C1445( C1444 C1445 ) C1444_=_C1446( C1444 C1446 ) C1445_=_C1446( C1445 C1446 ) C1618_=_C1619( C1618 C1619 ) C1618_=_C1620( C1618 C1620 ) C1618_=_C1621( C1618 C1621 ) \nC1618_=_C1622( C1618 C1622 ) C1618_=_C1623( C1618 C1623 ) C1618_=_C1624( C1618 C1624 ) C1619_=_C1620( C1619 C1620 ) C1619_=_C1621( C1619 C1621 ) C1619_=_C1622( C1619 C1622 ) \nC1619_=_C1623( C1619 C1623 ) C1619_=_C1624( C1619 C1624 ) C1620_=_C1621( C1620 C1621 ) C1620_=_C1622( C1620 C1622 ) C1620_=_C1623( C1620 C1623 ) C1620_=_C1624( C1620 C1624 ) \nC1621_=_C1622( C1621 C1622 ) C1621_=_C1623( C1621 C1623 ) C1621_=_C1624( C1621 C1624 ) C1622_=_C1623( C1622 C1623 ) C1622_=_C1624( C1622 C1624 ) C1623_=_C1624( C1623 C1624 ) "];92-&gt;111[label="57: C200 C229 C322 C323 C324 \nC325 C326 C327 C328 C329 C331 \nC332 C333 C334 C335 C435 C436 \nC437 C439 C440 C442 C443 C444 \nC445 C446 C447 C448 C449 C542 \nC640 C712 C713 C777 C802 C961 \nC1012 C1031 C1053 C1106 C1211 C1237 \nC1318 C1337 C1440 C1441 C1442 C1443 \nC1444 C1445 C1446 C1618 C1619 C1620 \nC1621 C1622 C1623 C1624 \n387: C200_=_C435 ,C200_=_C436 ,C200_=_C437 ,C200_=_C439 ,C200_=_C440 ,\nC200_=_C442 ,C200_=_C443 ,C200_=_C444 ,C200_=_C445 ,C200_=_C446 ,C200_=_C447 ,\nC200_=_C448 ,C200_=_C449 ,C229_=_C542 ,C229_=_C640 ,C229_=_C713 ,C229_=_C777 ,\nC229_=_C1031 ,C229_=_C1237 ,C229_=_C1618 ,C229_=_C1619 ,C229_=_C1620 ,C229_=_C1621 ,\nC229_=_C1622 ,C229_=_C1623 ,C229_=_C1624 ,C322_=_C323 ,C322_=_C324 ,C322_=_C325 ,\nC322_=_C326 ,C322_=_C327 ,C322_=_C328 ,C322_=_C329 ,C322_=_C331 ,C322_=_C332 ,\nC322_=_C333 ,C322_=_C334 ,C322_=_C335 ,C323_=_C324 ,C323_=_C325 ,C323_=_C326 ,\nC323_=_C327 ,C323_=_C328 ,C323_=_C329 ,C323_=_C331 ,C323_=_C332 ,C323_=_C333 ,\nC323_=_C334 ,C323_=_C335 ,C323_=_C1053 ,C324_=_C325 ,C324_=_C326 ,C324_=_C327 ,\nC324_=_C328 ,C324_=_C329 ,C324_=_C331 ,C324_=_C332 ,C324_=_C333 ,C324_=_C334 ,\nC324_=_C335 ,C325_=_C326 ,C325_=_C327 ,C325_=_C328 ,C325_=_C329 ,C325_=_C331 ,\nC325_=_C332 ,C325_=_C333 ,C325_=_C334 ,C325_=_C335 ,C326_=_C327 ,C326_=_C328 ,\nC326_=_C329 ,C326_=_C331 ,C326_=_C332 ,C326_=_C333 ,C326_=_C334 ,C326_=_C335 ,\nC326_=_C437 ,C327_=_C328 ,C327_=_C329 ,C327_=_C331 ,C327_=_C332 ,C327_=_C333 ,\nC327_=_C334 ,C327_=_C335 ,C328_=_C329 ,C328_=_C331 ,C328_=_C332 ,C328_=_C333 ,\nC328_=_C334 ,C328_=_C335 ,C329_=_C331 ,C329_=_C332 ,C329_=_C333 ,C329_=_C334 ,\nC329_=_C335 ,C331_=_C332 ,C331_=_C333 ,C331_=_C334 ,C331_=_C335 ,C331_=_C1441 ,\nC332_=_C333 ,C332_=_C334 ,C332_=_C335 ,C333_=_C334 ,C333_=_C335 ,C333_=_C443 ,\nC334_=_C335 ,C334_=_C1622 ,C435_=_C436 ,C435_=_C437 ,C435_=_C439 ,C435_=_C440 ,\nC435_=_C442 ,C435_=_C443 ,C435_=_C444 ,C435_=_C445 ,C435_=_C446 ,C435_=_C447 ,\nC435_=_C448 ,C435_=_C449 ,C436_=_C437 ,C436_=_C439 ,C436_=_C440 ,C436_=_C442 ,\nC436_=_C443 ,C436_=_C444 ,C436_=_C445 ,C436_=_C446 ,C436_=_C447 ,C436_=_C448 ,\nC436_=_C449 ,C437_=_C439 ,C437_=_C440 ,C437_=_C442 ,C437_=_C443 ,C437_=_C444 ,\nC437_=_C445 ,C437_=_C446 ,C437_=_C447 ,C437_=_C448 ,C437_=_C449 ,C439_=_C440 ,\nC439_=_C442 ,C439_=_C443 ,C439_=_C444 ,C439_=_C445 ,C439_=_C446 ,C439_=_C447 ,\nC439_=_C448 ,C439_=_C449 ,C440_=_C442 ,C440_=_C443 ,C440_=_C444 ,C440_=_C445 ,\nC440_=_C446 ,C440_=_C447 ,C440_=_C448 ,C440_=_C449 ,C442_=_C443 ,C442_=_C444 ,\nC442_=_C445 ,C442_=_C446 ,C442_=_C447 ,C442_=_C448 ,C442_=_C449 ,C443_=_C444 ,\nC443_=_C445 ,C443_=_C446 ,C443_=_C447 ,C443_=_C448 ,C443_=_C449 ,C444_=_C445 ,\nC444_=_C446 ,C444_=_C447 ,C444_=_C448 ,C444_=_C449 ,C445_=_C446 ,C445_=_C447 ,\nC445_=_C448 ,C445_=_C449 ,C446_=_C447</w:t>
      </w:r>
    </w:p>
    <w:p>
      <w:pPr>
        <w:pStyle w:val="PreformattedText"/>
        <w:bidi w:val="0"/>
        <w:spacing w:before="0" w:after="0"/>
        <w:jc w:val="left"/>
        <w:rPr/>
      </w:pPr>
      <w:r>
        <w:rPr/>
        <w:t xml:space="preserve"> </w:t>
      </w:r>
      <w:r>
        <w:rPr/>
        <w:t>,C446_=_C448 ,C446_=_C449 ,C447_=_C448 ,\nC447_=_C449 ,C448_=_C449 ,C542_=_C640 ,C542_=_C713 ,C542_=_C777 ,C542_=_C1031 ,\nC542_=_C1237 ,C542_=_C1618 ,C542_=_C1619 ,C542_=_C1620 ,C542_=_C1621 ,C542_=_C1622 ,\nC542_=_C1623 ,C542_=_C1624 ,C640_=_C713 ,C640_=_C777 ,C640_=_C1031 ,C640_=_C1237 ,\nC640_=_C1618 ,C640_=_C1619 ,C640_=_C1620 ,C640_=_C1621 ,C640_=_C1622 ,C640_=_C1623 ,\nC640_=_C1624 ,C712_=_C713 ,C712_=_C802 ,C712_=_C961 ,C712_=_C1012 ,C712_=_C1053 ,\nC712_=_C1106 ,C712_=_C1211 ,C712_=_C1318 ,C712_=_C1337 ,C712_=_C1440 ,C712_=_C1441 ,\nC712_=_C1442 ,C712_=_C1443 ,C712_=_C1444 ,C712_=_C1445 ,C712_=_C1446 ,C713_=_C777 ,\nC713_=_C1031 ,C713_=_C1237 ,C713_=_C1618 ,C713_=_C1619 ,C713_=_C1620 ,C713_=_C1621 ,\nC713_=_C1622 ,C713_=_C1623 ,C713_=_C1624 ,C777_=_C1031 ,C777_=_C1237 ,C777_=_C1618 ,\nC777_=_C1619 ,C777_=_C1620 ,C777_=_C1621 ,C777_=_C1622 ,C777_=_C1623 ,C777_=_C1624 ,\nC802_=_C961 ,C802_=_C1012 ,C802_=_C1053 ,C802_=_C1106 ,C802_=_C1211 ,C802_=_C1318 ,\nC802_=_C1337 ,C802_=_C1440 ,C802_=_C1441 ,C802_=_C1442 ,C802_=_C1443 ,C802_=_C1444 ,\nC802_=_C1445 ,C802_=_C1446 ,C961_=_C1012 ,C961_=_C1053 ,C961_=_C1106 ,C961_=_C1211 ,\nC961_=_C1318 ,C961_=_C1337 ,C961_=_C1440 ,C961_=_C1441 ,C961_=_C1442 ,C961_=_C1443 ,\nC961_=_C1444 ,C961_=_C1445 ,C961_=_C1446 ,C1012_=_C1053 ,C1012_=_C1106 ,C1012_=_C1211 ,\nC1012_=_C1318 ,C1012_=_C1337 ,C1012_=_C1440 ,C1012_=_C1441 ,C1012_=_C1442 ,C1012_=_C1443 ,\nC1012_=_C1444 ,C1012_=_C1445 ,C1012_=_C1446 ,C1031_=_C1237 ,C1031_=_C1618 ,C1031_=_C1619 ,\nC1031_=_C1620 ,C1031_=_C1621 ,C1031_=_C1622 ,C1031_=_C1623 ,C1031_=_C1624 ,C1053_=_C1106 ,\nC1053_=_C1211 ,C1053_=_C1318 ,C1053_=_C1337 ,C1053_=_C1440 ,C1053_=_C1441 ,C1053_=_C1442 ,\nC1053_=_C1443 ,C1053_=_C1444 ,C1053_=_C1445 ,C1053_=_C1446 ,C1106_=_C1211 ,C1106_=_C1318 ,\nC1106_=_C1337 ,C1106_=_C1440 ,C1106_=_C1441 ,C1106_=_C1442 ,C1106_=_C1443 ,C1106_=_C1444 ,\nC1106_=_C1445 ,C1106_=_C1446 ,C1211_=_C1318 ,C1211_=_C1337 ,C1211_=_C1440 ,C1211_=_C1441 ,\nC1211_=_C1442 ,C1211_=_C1443 ,C1211_=_C1444 ,C1211_=_C1445 ,C1211_=_C1446 ,C1237_=_C1618 ,\nC1237_=_C1619 ,C1237_=_C1620 ,C1237_=_C1621 ,C1237_=_C1622 ,C1237_=_C1623 ,C1237_=_C1624 ,\nC1318_=_C1337 ,C1318_=_C1440 ,C1318_=_C1441 ,C1318_=_C1442 ,C1318_=_C1443 ,C1318_=_C1444 ,\nC1318_=_C1445 ,C1318_=_C1446 ,C1337_=_C1440 ,C1337_=_C1441 ,C1337_=_C1442 ,C1337_=_C1443 ,\nC1337_=_C1444 ,C1337_=_C1445 ,C1337_=_C1446 ,C1440_=_C1441 ,C1440_=_C1442 ,C1440_=_C1443 ,\nC1440_=_C1444 ,C1440_=_C1445 ,C1440_=_C1446 ,C1441_=_C1442 ,C1441_=_C1443 ,C1441_=_C1444 ,\nC1441_=_C1445 ,C1441_=_C1446 ,C1442_=_C1443 ,C1442_=_C1444 ,C1442_=_C1445 ,C1442_=_C1446 ,\nC1443_=_C1444 ,C1443_=_C1445 ,C1443_=_C1446 ,C1443_=_C1618 ,C1444_=_C1445 ,C1444_=_C1446 ,\nC1445_=_C1446 ,C1618_=_C1619 ,C1618_=_C1620 ,C1618_=_C1621 ,C1618_=_C1622 ,C1618_=_C1623 ,\nC1618_=_C1624 ,C1619_=_C1620 ,C1619_=_C1621 ,C1619_=_C1622 ,C1619_=_C1623 ,C1619_=_C1624 ,\nC1620_=_C1621 ,C1620_=_C1622 ,C1620_=_C1623 ,C1620_=_C1624 ,C1621_=_C1622 ,C1621_=_C1623 ,\nC1621_=_C1624 ,C1622_=_C1623 ,C1622_=_C1624 ,C1623_=_C1624 ,"];112[shape=box, label="id:112 level: 4\n60: C43 C102 C110 C160 C179 \nC280 C300 C323 C499 C587 C602 \nC649 C725 C779 C786 C805 C854 \nC894 C903 C944 C976 C1051 C1052 \nC1053 C1054 C1055 C1056 C1057 C1058 \nC1059 C1060 C1061 C1062 C1063 C1064 \nC1065 C1066 C1067 C1068 C1069 C1070 \nC1177 C1347 C1356 C1457 C1476 C1537 \nC1555 C1611 C1738 C1788 C1789 C1790 \nC1791 C1792 C1793 C1794 C1795 C1796 \nC1797 \n904: C43_=_C110( C43 C110 ) C43_=_C280( C43 C280 ) C43_=_C300( C43 C300 ) C43_=_C499( C43 C499 ) C43_=_C779( C43 C779 ) \nC43_=_C786( C43 C786 ) C43_=_C805( C43 C805 ) C43_=_C854( C43 C854 ) C43_=_C903( C43 C903 ) C43_=_C944( C43 C944 ) C43_=_C1059( C43 C1059 ) \nC43_=_C1177( C43 C1177 ) C43_=_C1347( C43 C1347 ) C43_=_C1356( C43 C1356 ) C43_=_C1457( C43 C1457 ) C43_=_C1476( C43 C1476 ) C43_=_C1537( C43 C1537 ) \nC43_=_C1555( C43 C1555 ) C43_=_C1611( C43 C1611 ) C43_=_C1738( C43 C1738 ) C43_=_C1788( C43 C1788 ) C43_=_C1789( C43 C1789 ) C43_=_C1790( C43 C1790 ) \nC43_=_C1791( C43 C1791 ) C43_=_C1792( C43 C1792 ) C43_=_C1793( C43 C1793 ) C43_=_C1794( C43 C1794 ) C43_=_C1795( C43 C1795 ) C43_=_C1796( C43 C1796 ) \nC43_=_C1797( C43 C1797 ) C102_=_C110( C102 C110 ) C102_=_C160( C102 C160 ) C102_=_C179( C102 C179 ) C102_=_C323( C102 C323 ) C102_=_C587( C102 C587 ) \nC102_=_C602( C102 C602 ) C102_=_C649( C102 C649 ) C102_=_C725( C102 C725 ) C102_=_C894( C102 C894 ) C102_=_C976( C102 C976 ) C102_=_C1051( C102 C1051 ) \nC102_=_C1052( C102 C1052 ) C102_=_C1053( C102 C1053 ) C102_=_C1054( C102 C1054 ) C102_=_C1055( C102 C1055 ) C102_=_C1056( C102 C1056 ) C102_=_C1057( C102 C1057 ) \nC102_=_C1058( C102 C1058 ) C102_=_C1059( C102 C1059 ) C102_=_C1060( C102 C1060 ) C102_=_C1061( C102 C1061 ) C102_=_C1062( C102 C1062 ) C102_=_C1063( C102 C1063 ) \nC102_=_C1064( C102 C1064 ) C102_=_C1065( C102 C1065 ) C102_=_C1066( C102 C1066 ) C102_=_C1067( C102 C1067 ) C102_=_C1068( C102 C1068 ) C102_=_C1069( C102 C1069 ) \nC102_=_C1070( C102 C1070 ) C110_=_C280( C110 C280 ) C110_=_C300( C110 C300 ) C110_=_C499( C110 C499 ) C110_=_C779( C110 C779 ) C110_=_C786( C110 C786 ) \nC110_=_C805( C110 C805 ) C110_=_C854( C110 C854 ) C110_=_C903( C110 C903 ) C110_=_C944( C110 C944 ) C110_=_C1059( C110 C1059 ) C110_=_C1177( C110 C1177 ) \nC110_=_C1347( C110 C1347 ) C110_=_C1356( C110 C1356 ) C110_=_C1457( C110 C1457 ) C110_=_C1476( C110 C1476 ) C110_=_C1537( C110 C1537 ) C110_=_C1555( C110 C1555 ) \nC110_=_C1611( C110 C1611 ) C110_=_C1738( C110 C1738 ) C110_=_C1788( C110 C1788 ) C110_=_C1789( C110 C1789 ) C110_=_C1790( C110 C1790 ) C110_=_C1791( C110 C1791 ) \nC110_=_C1792( C110 C1792 ) C110_=_C1793( C110 C1793 ) C110_=_C1794( C110 C1794 ) C110_=_C1795( C110 C1795 ) C110_=_C1796( C110 C1796 ) C110_=_C1797( C110 C1797 ) \nC160_=_C179( C160 C179 ) C160_=_C323( C160 C323 ) C160_=_C587( C160 C587 ) C160_=_C602( C160 C602 ) C160_=_C649( C160 C649 ) C160_=_C725( C160 C725 ) \nC160_=_C894( C160 C894 ) C160_=_C976( C160 C976 ) C160_=_C1051( C160 C1051 ) C160_=_C1052( C160 C1052 ) C160_=_C1053( C160 C1053 ) C160_=_C1054( C160 C1054 ) \nC160_=_C1055( C160 C1055 ) C160_=_C1056( C160 C1056 ) C160_=_C1057( C160 C1057 ) C160_=_C1058( C160 C1058 ) C160_=_C1059( C160 C1059 ) C160_=_C1060( C160 C1060 ) \nC160_=_C1061( C160 C1061 ) C160_=_C1062( C160 C1062 ) C160_=_C1063( C160 C1063 ) C160_=_C1064( C160 C1064 ) C160_=_C1065( C160 C1065 ) C160_=_C1066( C160 C1066 ) \nC160_=_C1067( C160 C1067 ) C160_=_C1068( C160 C1068 ) C160_=_C1069( C160 C1069 ) C160_=_C1070( C160 C1070 ) C179_=_C323( C179 C323 ) C179_=_C587( C179 C587 ) \nC179_=_C602( C179 C602 ) C179_=_C649( C179 C649 ) C179_=_C725( C179 C725 ) C179_=_C894( C179 C894 ) C179_=_C976( C179 C976 ) C179_=_C1051( C179 C1051 ) \nC179_=_C1052( C179 C1052 ) C179_=_C1053( C179 C1053 ) C179_=_C1054( C179 C1054 ) C179_=_C1055( C179 C1055 ) C179_=_C1056( C179 C1056 ) C179_=_C1057( C179 C1057 ) \nC179_=_C1058( C179 C1058 ) C179_=_C1059( C179 C1059 ) C179_=_C1060( C179 C1060 ) C179_=_C1061( C179 C1061 ) C179_=_C1062( C179 C1062 ) C179_=_C1063( C179 C1063 ) \nC179_=_C1064( C179 C1064 ) C179_=_C1065( C179 C1065 ) C179_=_C1066( C179 C1066 ) C179_=_C1067( C179 C1067 ) C179_=_C1068( C179 C1068 ) C179_=_C1069( C179 C1069 ) \nC179_=_C1070( C179 C1070 ) C280_=_C300( C280 C300 ) C280_=_C499( C280 C499 ) C280_=_C779( C280 C779 ) C280_=_C786( C280 C786 ) C280_=_C805( C280 C805 ) \nC280_=_C854( C280 C854 ) C280_=_C903( C280 C903 ) C280_=_C944( C280 C944 ) C280_=_C1059( C280 C1059 ) C280_=_C1177( C280 C1177 ) C280_=_C1347( C280 C1347 ) \nC280_=_C1356( C280 C1356 ) C280_=_C1457( C280 C1457 ) C280_=_C1476( C280 C1476 ) C280_=_C1537( C280 C1537 ) C280_=_C1555( C280 C1555 ) C280_=_C1611( C280 C1611 ) \nC280_=_C1738( C280 C1738 ) C280_=_C1788( C280 C1788 ) C280_=_C1789( C280 C1789 ) C280_=_C1790( C280 C1790 ) C280_=_C1791( C280 C1791 ) C280_=_C1792( C280 C1792 ) \nC280_=_C1793( C280 C1793 ) C280_=_C1794( C280 C1794 ) C280_=_C1795( C280 C1795 ) C280_=_C1796( C280 C1796 ) C280_=_C1797( C280 C1797 ) C300_=_C499( C300 C499 ) \nC300_=_C779( C300 C779 ) C300_=_C786( C300 C786 ) C300_=_C805( C300 C805 ) C300_=_C854( C300 C854 ) C300_=_C903( C300 C903 ) C300_=_C944( C300 C944 ) \nC300_=_C1059( C300 C1059 ) C300_=_C1177( C300 C1177 ) C300_=_C1347( C300 C1347 ) C300_=_C1356( C300 C1356 ) C300_=_C1457( C300 C1457 ) C300_=_C1476( C300 C1476 ) \nC300_=_C1537( C300 C1537 ) C300_=_C1555( C300 C1555 ) C300_=_C1611( C300 C1611 ) C300_=_C1738( C300 C1738 ) C300_=_C1788( C300 C1788 ) C300_=_C1789( C300 C1789 ) \nC300_=_C1790( C300 C1790 ) C300_=_C1791( C300 C1791 ) C300_=_C1792( C300 C1792 ) C300_=_C1793( C300 C1793 ) C300_=_C1794( C300 C1794 ) C300_=_C1795( C300 C1795 ) \nC300_=_C1796( C300 C1796 ) C300_=_C1797( C300 C1797 ) C323_=_C587( C323 C587 ) C323_=_C602( C323 C602 ) C323_=_C649( C323 C649 ) C323_=_C725( C323 C725 ) \nC323_=_C894( C323 C894 ) C323_=_C976( C323 C976 ) C323_=_C1051( C323 C1051 ) C323_=_C1052( C323 C1052 ) C323_=_C1053( C323 C1053 ) C323_=_C1054( C323 C1054 ) \nC323_=_C1055( C323 C1055 ) C323_=_C1056( C323 C1056 ) C323_=_C1057( C323 C1057 ) C323_=_C1058( C323 C1058 ) C323_=_C1059( C323 C1059 ) C323_=_C1060( C323 C1060 ) \nC323_=_C1061( C323 C1061 ) C323_=_C1062( C323 C1062 ) C323_=_C1063( C323 C1063 ) C323_=_C1064( C323 C1064 ) C323_=_C1065( C323 C1065 ) C323_=_C1066( C323 C1066 ) \nC323_=_C1067( C323 C1067 ) C323_=_C1068( C323 C1068 ) C323_=_C1069( C323 C1069 ) C323_=_C1070( C323 C1070 ) C499_=_C779( C499 C779 ) C499_=_C786( C499 C786 ) \nC499_=_C805( C499 C805 ) C499_=_C854( C499 C854 ) C499_=_C903( C499 C903 ) C499_=_C944( C499 C944 ) C499_=_C1059( C499 C1059 ) C499_=_C1177( C499 C1177 ) \nC499_=_C1347( C499 C1347 ) C499_=_C1356( C499 C1356 ) C499_=_C1457( C499 C1457 ) C499_=_C1476( C499 C1476 ) C499_=_C1537( C499 C1537 ) C499_=_C1555( C499 C1555 ) \nC499_=_C1611( C499 C1611 ) C499_=_C1738( C499 C1738 ) C499_=_C1788( C499 C1788 ) C499_=_C1789( C499 C1789 ) C499_=_C1790(</w:t>
      </w:r>
    </w:p>
    <w:p>
      <w:pPr>
        <w:pStyle w:val="PreformattedText"/>
        <w:bidi w:val="0"/>
        <w:spacing w:before="0" w:after="0"/>
        <w:jc w:val="left"/>
        <w:rPr/>
      </w:pPr>
      <w:r>
        <w:rPr/>
        <w:t xml:space="preserve"> </w:t>
      </w:r>
      <w:r>
        <w:rPr/>
        <w:t>C499 C1790 ) C499_=_C1791( C499 C1791 ) \nC499_=_C1792( C499 C1792 ) C499_=_C1793( C499 C1793 ) C499_=_C1794( C499 C1794 ) C499_=_C1795( C499 C1795 ) C499_=_C1796( C499 C1796 ) C499_=_C1797( C499 C1797 ) \nC587_=_C602( C587 C602 ) C587_=_C649( C587 C649 ) C587_=_C725( C587 C725 ) C587_=_C894( C587 C894 ) C587_=_C976( C587 C976 ) C587_=_C1051( C587 C1051 ) \nC587_=_C1052( C587 C1052 ) C587_=_C1053( C587 C1053 ) C587_=_C1054( C587 C1054 ) C587_=_C1055( C587 C1055 ) C587_=_C1056( C587 C1056 ) C587_=_C1057( C587 C1057 ) \nC587_=_C1058( C587 C1058 ) C587_=_C1059( C587 C1059 ) C587_=_C1060( C587 C1060 ) C587_=_C1061( C587 C1061 ) C587_=_C1062( C587 C1062 ) C587_=_C1063( C587 C1063 ) \nC587_=_C1064( C587 C1064 ) C587_=_C1065( C587 C1065 ) C587_=_C1066( C587 C1066 ) C587_=_C1067( C587 C1067 ) C587_=_C1068( C587 C1068 ) C587_=_C1069( C587 C1069 ) \nC587_=_C1070( C587 C1070 ) C602_=_C649( C602 C649 ) C602_=_C725( C602 C725 ) C602_=_C894( C602 C894 ) C602_=_C976( C602 C976 ) C602_=_C1051( C602 C1051 ) \nC602_=_C1052( C602 C1052 ) C602_=_C1053( C602 C1053 ) C602_=_C1054( C602 C1054 ) C602_=_C1055( C602 C1055 ) C602_=_C1056( C602 C1056 ) C602_=_C1057( C602 C1057 ) \nC602_=_C1058( C602 C1058 ) C602_=_C1059( C602 C1059 ) C602_=_C1060( C602 C1060 ) C602_=_C1061( C602 C1061 ) C602_=_C1062( C602 C1062 ) C602_=_C1063( C602 C1063 ) \nC602_=_C1064( C602 C1064 ) C602_=_C1065( C602 C1065 ) C602_=_C1066( C602 C1066 ) C602_=_C1067( C602 C1067 ) C602_=_C1068( C602 C1068 ) C602_=_C1069( C602 C1069 ) \nC602_=_C1070( C602 C1070 ) C649_=_C725( C649 C725 ) C649_=_C894( C649 C894 ) C649_=_C976( C649 C976 ) C649_=_C1051( C649 C1051 ) C649_=_C1052( C649 C1052 ) \nC649_=_C1053( C649 C1053 ) C649_=_C1054( C649 C1054 ) C649_=_C1055( C649 C1055 ) C649_=_C1056( C649 C1056 ) C649_=_C1057( C649 C1057 ) C649_=_C1058( C649 C1058 ) \nC649_=_C1059( C649 C1059 ) C649_=_C1060( C649 C1060 ) C649_=_C1061( C649 C1061 ) C649_=_C1062( C649 C1062 ) C649_=_C1063( C649 C1063 ) C649_=_C1064( C649 C1064 ) \nC649_=_C1065( C649 C1065 ) C649_=_C1066( C649 C1066 ) C649_=_C1067( C649 C1067 ) C649_=_C1068( C649 C1068 ) C649_=_C1069( C649 C1069 ) C649_=_C1070( C649 C1070 ) \nC725_=_C894( C725 C894 ) C725_=_C976( C725 C976 ) C725_=_C1051( C725 C1051 ) C725_=_C1052( C725 C1052 ) C725_=_C1053( C725 C1053 ) C725_=_C1054( C725 C1054 ) \nC725_=_C1055( C725 C1055 ) C725_=_C1056( C725 C1056 ) C725_=_C1057( C725 C1057 ) C725_=_C1058( C725 C1058 ) C725_=_C1059( C725 C1059 ) C725_=_C1060( C725 C1060 ) \nC725_=_C1061( C725 C1061 ) C725_=_C1062( C725 C1062 ) C725_=_C1063( C725 C1063 ) C725_=_C1064( C725 C1064 ) C725_=_C1065( C725 C1065 ) C725_=_C1066( C725 C1066 ) \nC725_=_C1067( C725 C1067 ) C725_=_C1068( C725 C1068 ) C725_=_C1069( C725 C1069 ) C725_=_C1070( C725 C1070 ) C779_=_C786( C779 C786 ) C779_=_C805( C779 C805 ) \nC779_=_C854( C779 C854 ) C779_=_C903( C779 C903 ) C779_=_C944( C779 C944 ) C779_=_C1059( C779 C1059 ) C779_=_C1177( C779 C1177 ) C779_=_C1347( C779 C1347 ) \nC779_=_C1356( C779 C1356 ) C779_=_C1457( C779 C1457 ) C779_=_C1476( C779 C1476 ) C779_=_C1537( C779 C1537 ) C779_=_C1555( C779 C1555 ) C779_=_C1611( C779 C1611 ) \nC779_=_C1738( C779 C1738 ) C779_=_C1788( C779 C1788 ) C779_=_C1789( C779 C1789 ) C779_=_C1790( C779 C1790 ) C779_=_C1791( C779 C1791 ) C779_=_C1792( C779 C1792 ) \nC779_=_C1793( C779 C1793 ) C779_=_C1794( C779 C1794 ) C779_=_C1795( C779 C1795 ) C779_=_C1796( C779 C1796 ) C779_=_C1797( C779 C1797 ) C786_=_C805( C786 C805 ) \nC786_=_C854( C786 C854 ) C786_=_C903( C786 C903 ) C786_=_C944( C786 C944 ) C786_=_C1059( C786 C1059 ) C786_=_C1177( C786 C1177 ) C786_=_C1347( C786 C1347 ) \nC786_=_C1356( C786 C1356 ) C786_=_C1457( C786 C1457 ) C786_=_C1476( C786 C1476 ) C786_=_C1537( C786 C1537 ) C786_=_C1555( C786 C1555 ) C786_=_C1611( C786 C1611 ) \nC786_=_C1738( C786 C1738 ) C786_=_C1788( C786 C1788 ) C786_=_C1789( C786 C1789 ) C786_=_C1790( C786 C1790 ) C786_=_C1791( C786 C1791 ) C786_=_C1792( C786 C1792 ) \nC786_=_C1793( C786 C1793 ) C786_=_C1794( C786 C1794 ) C786_=_C1795( C786 C1795 ) C786_=_C1796( C786 C1796 ) C786_=_C1797( C786 C1797 ) C805_=_C854( C805 C854 ) \nC805_=_C903( C805 C903 ) C805_=_C944( C805 C944 ) C805_=_C1059( C805 C1059 ) C805_=_C1177( C805 C1177 ) C805_=_C1347( C805 C1347 ) C805_=_C1356( C805 C1356 ) \nC805_=_C1457( C805 C1457 ) C805_=_C1476( C805 C1476 ) C805_=_C1537( C805 C1537 ) C805_=_C1555( C805 C1555 ) C805_=_C1611( C805 C1611 ) C805_=_C1738( C805 C1738 ) \nC805_=_C1788( C805 C1788 ) C805_=_C1789( C805 C1789 ) C805_=_C1790( C805 C1790 ) C805_=_C1791( C805 C1791 ) C805_=_C1792( C805 C1792 ) C805_=_C1793( C805 C1793 ) \nC805_=_C1794( C805 C1794 ) C805_=_C1795( C805 C1795 ) C805_=_C1796( C805 C1796 ) C805_=_C1797( C805 C1797 ) C854_=_C903( C854 C903 ) C854_=_C944( C854 C944 ) \nC854_=_C1059( C854 C1059 ) C854_=_C1177( C854 C1177 ) C854_=_C1347( C854 C1347 ) C854_=_C1356( C854 C1356 ) C854_=_C1457( C854 C1457 ) C854_=_C1476( C854 C1476 ) \nC854_=_C1537( C854 C1537 ) C854_=_C1555( C854 C1555 ) C854_=_C1611( C854 C1611 ) C854_=_C1738( C854 C1738 ) C854_=_C1788( C854 C1788 ) C854_=_C1789( C854 C1789 ) \nC854_=_C1790( C854 C1790 ) C854_=_C1791( C854 C1791 ) C854_=_C1792( C854 C1792 ) C854_=_C1793( C854 C1793 ) C854_=_C1794( C854 C1794 ) C854_=_C1795( C854 C1795 ) \nC854_=_C1796( C854 C1796 ) C854_=_C1797( C854 C1797 ) C894_=_C903( C894 C903 ) C894_=_C976( C894 C976 ) C894_=_C1051( C894 C1051 ) C894_=_C1052( C894 C1052 ) \nC894_=_C1053( C894 C1053 ) C894_=_C1054( C894 C1054 ) C894_=_C1055( C894 C1055 ) C894_=_C1056( C894 C1056 ) C894_=_C1057( C894 C1057 ) C894_=_C1058( C894 C1058 ) \nC894_=_C1059( C894 C1059 ) C894_=_C1060( C894 C1060 ) C894_=_C1061( C894 C1061 ) C894_=_C1062( C894 C1062 ) C894_=_C1063( C894 C1063 ) C894_=_C1064( C894 C1064 ) \nC894_=_C1065( C894 C1065 ) C894_=_C1066( C894 C1066 ) C894_=_C1067( C894 C1067 ) C894_=_C1068( C894 C1068 ) C894_=_C1069( C894 C1069 ) C894_=_C1070( C894 C1070 ) \nC903_=_C944( C903 C944 ) C903_=_C1059( C903 C1059 ) C903_=_C1177( C903 C1177 ) C903_=_C1347( C903 C1347 ) C903_=_C1356( C903 C1356 ) C903_=_C1457( C903 C1457 ) \nC903_=_C1476( C903 C1476 ) C903_=_C1537( C903 C1537 ) C903_=_C1555( C903 C1555 ) C903_=_C1611( C903 C1611 ) C903_=_C1738( C903 C1738 ) C903_=_C1788( C903 C1788 ) \nC903_=_C1789( C903 C1789 ) C903_=_C1790( C903 C1790 ) C903_=_C1791( C903 C1791 ) C903_=_C1792( C903 C1792 ) C903_=_C1793( C903 C1793 ) C903_=_C1794( C903 C1794 ) \nC903_=_C1795( C903 C1795 ) C903_=_C1796( C903 C1796 ) C903_=_C1797( C903 C1797 ) C944_=_C1059( C944 C1059 ) C944_=_C1177( C944 C1177 ) C944_=_C1347( C944 C1347 ) \nC944_=_C1356( C944 C1356 ) C944_=_C1457( C944 C1457 ) C944_=_C1476( C944 C1476 ) C944_=_C1537( C944 C1537 ) C944_=_C1555( C944 C1555 ) C944_=_C1611( C944 C1611 ) \nC944_=_C1738( C944 C1738 ) C944_=_C1788( C944 C1788 ) C944_=_C1789( C944 C1789 ) C944_=_C1790( C944 C1790 ) C944_=_C1791( C944 C1791 ) C944_=_C1792( C944 C1792 ) \nC944_=_C1793( C944 C1793 ) C944_=_C1794( C944 C1794 ) C944_=_C1795( C944 C1795 ) C944_=_C1796( C944 C1796 ) C944_=_C1797( C944 C1797 ) C976_=_C1051( C976 C1051 ) \nC976_=_C1052( C976 C1052 ) C976_=_C1053( C976 C1053 ) C976_=_C1054( C976 C1054 ) C976_=_C1055( C976 C1055 ) C976_=_C1056( C976 C1056 ) C976_=_C1057( C976 C1057 ) \nC976_=_C1058( C976 C1058 ) C976_=_C1059( C976 C1059 ) C976_=_C1060( C976 C1060 ) C976_=_C1061( C976 C1061 ) C976_=_C1062( C976 C1062 ) C976_=_C1063( C976 C1063 ) \nC976_=_C1064( C976 C1064 ) C976_=_C1065( C976 C1065 ) C976_=_C1066( C976 C1066 ) C976_=_C1067( C976 C1067 ) C976_=_C1068( C976 C1068 ) C976_=_C1069( C976 C1069 ) \nC976_=_C1070( C976 C1070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5_=_C1056( C1055 C1056 ) \nC1055_=_C1057( C1055 C1057 ) C1055_=_C1058( C1055 C1058 ) C1055_=_C1059( C1055 C1059 ) C1055_=_C1060( C1055 C1060 ) C1055_=_C1061( C1055 C1061 ) C1055_=_C1062( C1055 C1062 ) \nC1055_=_C1063( C1055 C1063 ) C1055_=_C1064( C1055 C1064 ) C1055_=_C1065( C1055 C1065 ) C1055_=_C1066(</w:t>
      </w:r>
    </w:p>
    <w:p>
      <w:pPr>
        <w:pStyle w:val="PreformattedText"/>
        <w:bidi w:val="0"/>
        <w:spacing w:before="0" w:after="0"/>
        <w:jc w:val="left"/>
        <w:rPr/>
      </w:pPr>
      <w:r>
        <w:rPr/>
        <w:t xml:space="preserve"> </w:t>
      </w:r>
      <w:r>
        <w:rPr/>
        <w:t>C1055 C1066 ) C1055_=_C1067( C1055 C1067 ) C1055_=_C1068( C1055 C1068 ) \nC1055_=_C1069( C1055 C1069 ) C1055_=_C1070( C1055 C1070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177( C1059 C1177 ) C1059_=_C1347( C1059 C1347 ) \nC1059_=_C1356( C1059 C1356 ) C1059_=_C1457( C1059 C1457 ) C1059_=_C1476( C1059 C1476 ) C1059_=_C1537( C1059 C1537 ) C1059_=_C1555( C1059 C1555 ) C1059_=_C1611( C1059 C1611 ) \nC1059_=_C1738( C1059 C1738 ) C1059_=_C1788( C1059 C1788 ) C1059_=_C1789( C1059 C1789 ) C1059_=_C1790( C1059 C1790 ) C1059_=_C1791( C1059 C1791 ) C1059_=_C1792( C1059 C1792 ) \nC1059_=_C1793( C1059 C1793 ) C1059_=_C1794( C1059 C1794 ) C1059_=_C1795( C1059 C1795 ) C1059_=_C1796( C1059 C1796 ) C1059_=_C1797( C1059 C1797 ) C1060_=_C1061( C1060 C1061 ) \nC1060_=_C1062( C1060 C1062 ) C1060_=_C1063( C1060 C1063 ) C1060_=_C1064( C1060 C1064 ) C1060_=_C1065( C1060 C1065 ) C1060_=_C1066( C1060 C1066 ) C1060_=_C1067( C1060 C1067 ) \nC1060_=_C1068( C1060 C1068 ) C1060_=_C1069( C1060 C1069 ) C1060_=_C1070( C1060 C1070 ) C1061_=_C1062( C1061 C1062 ) C1061_=_C1063( C1061 C1063 ) C1061_=_C1064( C1061 C1064 ) \nC1061_=_C1065( C1061 C1065 ) C1061_=_C1066( C1061 C1066 ) C1061_=_C1067( C1061 C1067 ) C1061_=_C1068( C1061 C1068 ) C1061_=_C1069( C1061 C1069 ) C1061_=_C1070( C1061 C1070 ) \nC1061_=_C1790( C1061 C1790 ) C1062_=_C1063( C1062 C1063 ) C1062_=_C1064( C1062 C1064 ) C1062_=_C1065( C1062 C1065 ) C1062_=_C1066( C1062 C1066 ) C1062_=_C1067( C1062 C1067 ) \nC1062_=_C1068( C1062 C1068 ) C1062_=_C1069( C1062 C1069 ) C1062_=_C1070( C1062 C1070 ) C1063_=_C1064( C1063 C1064 ) C1063_=_C1065( C1063 C1065 ) C1063_=_C1066( C1063 C1066 ) \nC1063_=_C1067( C1063 C1067 ) C1063_=_C1068( C1063 C1068 ) C1063_=_C1069( C1063 C1069 ) C1063_=_C1070( C1063 C1070 ) C1064_=_C1065( C1064 C1065 ) C1064_=_C1066( C1064 C1066 ) \nC1064_=_C1067( C1064 C1067 ) C1064_=_C1068( C1064 C1068 ) C1064_=_C1069( C1064 C1069 ) C1064_=_C1070( C1064 C1070 ) C1064_=_C1792( C1064 C1792 ) C1065_=_C1066( C1065 C1066 ) \nC1065_=_C1067( C1065 C1067 ) C1065_=_C1068( C1065 C1068 ) C1065_=_C1069( C1065 C1069 ) C1065_=_C1070( C1065 C1070 ) C1066_=_C1067( C1066 C1067 ) C1066_=_C1068( C1066 C1068 ) \nC1066_=_C1069( C1066 C1069 ) C1066_=_C1070( C1066 C1070 ) C1067_=_C1068( C1067 C1068 ) C1067_=_C1069( C1067 C1069 ) C1067_=_C1070( C1067 C1070 ) C1068_=_C1069( C1068 C1069 ) \nC1068_=_C1070( C1068 C1070 ) C1069_=_C1070( C1069 C1070 ) C1177_=_C1347( C1177 C1347 ) C1177_=_C1356( C1177 C1356 ) C1177_=_C1457( C1177 C1457 ) C1177_=_C1476( C1177 C1476 ) \nC1177_=_C1537( C1177 C1537 ) C1177_=_C1555( C1177 C1555 ) C1177_=_C1611( C1177 C1611 ) C1177_=_C1738( C1177 C1738 ) C1177_=_C1788( C1177 C1788 ) C1177_=_C1789( C1177 C1789 ) \nC1177_=_C1790( C1177 C1790 ) C1177_=_C1791( C1177 C1791 ) C1177_=_C1792( C1177 C1792 ) C1177_=_C1793( C1177 C1793 ) C1177_=_C1794( C1177 C1794 ) C1177_=_C1795( C1177 C1795 ) \nC1177_=_C1796( C1177 C1796 ) C1177_=_C1797( C1177 C1797 ) C1347_=_C1356( C1347 C1356 ) C1347_=_C1457( C1347 C1457 ) C1347_=_C1476( C1347 C1476 ) C1347_=_C1537( C1347 C1537 ) \nC1347_=_C1555( C1347 C1555 ) C1347_=_C1611( C1347 C1611 ) C1347_=_C1738( C1347 C1738 ) C1347_=_C1788( C1347 C1788 ) C1347_=_C1789( C1347 C1789 ) C1347_=_C1790( C1347 C1790 ) \nC1347_=_C1791( C1347 C1791 ) C1347_=_C1792( C1347 C1792 ) C1347_=_C1793( C1347 C1793 ) C1347_=_C1794( C1347 C1794 ) C1347_=_C1795( C1347 C1795 ) C1347_=_C1796( C1347 C1796 ) \nC1347_=_C1797( C1347 C1797 ) C1356_=_C1457( C1356 C1457 ) C1356_=_C1476( C1356 C1476 ) C1356_=_C1537( C1356 C1537 ) C1356_=_C1555( C1356 C1555 ) C1356_=_C1611( C1356 C1611 ) \nC1356_=_C1738( C1356 C1738 ) C1356_=_C1788( C1356 C1788 ) C1356_=_C1789( C1356 C1789 ) C1356_=_C1790( C1356 C1790 ) C1356_=_C1791( C1356 C1791 ) C1356_=_C1792( C1356 C1792 ) \nC1356_=_C1793( C1356 C1793 ) C1356_=_C1794( C1356 C1794 ) C1356_=_C1795( C1356 C1795 ) C1356_=_C1796( C1356 C1796 ) C1356_=_C1797( C1356 C1797 ) C1457_=_C1476( C1457 C1476 ) \nC1457_=_C1537( C1457 C1537 ) C1457_=_C1555( C1457 C1555 ) C1457_=_C1611( C1457 C1611 ) C1457_=_C1738( C1457 C1738 ) C1457_=_C1788( C1457 C1788 ) C1457_=_C1789( C1457 C1789 ) \nC1457_=_C1790( C1457 C1790 ) C1457_=_C1791( C1457 C1791 ) C1457_=_C1792( C1457 C1792 ) C1457_=_C1793( C1457 C1793 ) C1457_=_C1794( C1457 C1794 ) C1457_=_C1795( C1457 C1795 ) \nC1457_=_C1796( C1457 C1796 ) C1457_=_C1797( C1457 C1797 ) C1476_=_C1537( C1476 C1537 ) C1476_=_C1555( C1476 C1555 ) C1476_=_C1611( C1476 C1611 ) C1476_=_C1738( C1476 C1738 ) \nC1476_=_C1788( C1476 C1788 ) C1476_=_C1789( C1476 C1789 ) C1476_=_C1790( C1476 C1790 ) C1476_=_C1791( C1476 C1791 ) C1476_=_C1792( C1476 C1792 ) C1476_=_C1793( C1476 C1793 ) \nC1476_=_C1794( C1476 C1794 ) C1476_=_C1795( C1476 C1795 ) C1476_=_C1796( C1476 C1796 ) C1476_=_C1797( C1476 C1797 ) C1537_=_C1555( C1537 C1555 ) C1537_=_C1611( C1537 C1611 ) \nC1537_=_C1738( C1537 C1738 ) C1537_=_C1788( C1537 C1788 ) C1537_=_C1789( C1537 C1789 ) C1537_=_C1790( C1537 C1790 ) C1537_=_C1791( C1537 C1791 ) C1537_=_C1792( C1537 C1792 ) \nC1537_=_C1793( C1537 C1793 ) C1537_=_C1794( C1537 C1794 ) C1537_=_C1795( C1537 C1795 ) C1537_=_C1796( C1537 C1796 ) C1537_=_C1797( C1537 C1797 ) C1555_=_C1611( C1555 C1611 ) \nC1555_=_C1738( C1555 C1738 ) C1555_=_C1788( C1555 C1788 ) C1555_=_C1789( C1555 C1789 ) C1555_=_C1790( C1555 C1790 ) C1555_=_C1791( C1555 C1791 ) C1555_=_C1792( C1555 C1792 ) \nC1555_=_C1793( C1555 C1793 ) C1555_=_C1794( C1555 C1794 ) C1555_=_C1795( C1555 C1795 ) C1555_=_C1796( C1555 C1796 ) C1555_=_C1797( C1555 C1797 ) C1611_=_C1738( C1611 C1738 ) \nC1611_=_C1788( C1611 C1788 ) C1611_=_C1789( C1611 C1789 ) C1611_=_C1790( C1611 C1790 ) C1611_=_C1791( C1611 C1791 ) C1611_=_C1792( C1611 C1792 ) C1611_=_C1793( C1611 C1793 ) \nC1611_=_C1794( C1611 C1794 ) C1611_=_C1795( C1611 C1795 ) C1611_=_C1796( C1611 C1796 ) C1611_=_C1797( C1611 C1797 ) C1738_=_C1788( C1738 C1788 ) C1738_=_C1789( C1738 C1789 ) \nC1738_=_C1790( C1738 C1790 ) C1738_=_C1791( C1738 C1791 ) C1738_=_C1792( C1738 C1792 ) C1738_=_C1793( C1738 C1793 ) C1738_=_C1794( C1738 C1794 ) C1738_=_C1795( C1738 C1795 ) \nC1738_=_C1796( C1738 C1796 ) C1738_=_C1797( C1738 C1797 ) C1788_=_C1789( C1788 C1789 ) C1788_=_C1790( C1788 C1790 ) C1788_=_C1791( C1788 C1791 ) C1788_=_C1792( C1788 C1792 ) \nC1788_=_C1793( C1788 C1793 ) C1788_=_C1794( C1788 C1794 ) C1788_=_C1795( C1788 C1795 ) C1788_=_C1796( C1788 C1796 ) C1788_=_C1797( C1788 C1797 ) C1789_=_C1790( C1789 C1790 ) \nC1789_=_C1791( C1789 C1791 ) C1789_=_C1792( C1789 C1792 ) C1789_=_C1793( C1789 C1793 ) C1789_=_C1794( C1789 C1794 ) C1789_=_C1795( C1789 C1795 ) C1789_=_C1796( C1789 C1796 ) \nC1789_=_C1797( C1789 C1797 ) C1790_=_C1791( C1790 C1791 ) C1790_=_C1792( C1790 C1792 ) C1790_=_C1793( C1790 C1793 ) C1790_=_C1794( C1790 C1794 ) C1790_=_C1795( C1790 C1795 ) \nC1790_=_C1796( C1790 C1796 ) C1790_=_C1797( C1790 C1797 ) C1791_=_C1792( C1791 C1792 ) C1791_=_C1793( C1791 C1793 ) C1791_=_C1794( C1791 C1794 ) C1791_=_C1795( C1791 C1795 ) \nC1791_=_C1796( C1791 C1796 ) C1791_=_C1797( C1791 C1797 ) C1792_=_C1793( C1792 C1793 ) C1792_=_C1794( C1792 C1794 ) C1792_=_C1795( C1792 C1795 ) C1792_=_C1796( C1792 C1796 ) \nC1792_=_C1797( C1792 C1797 ) C1793_=_C1794( C1793 C1794 ) C1793_=_C1795( C1793 C1795 ) C1793_=_C1796( C1793 C1796 ) C1793_=_C1797( C1793 C1797 ) C1794_=_C1795( C1794 C1795 ) \nC1794_=_C1796( C1794 C1796 ) C1794_=_C1797( C1794 C1797 ) C1795_=_C1796( C1795 C1796 ) C1795_=_C1797( C1795 C1797 ) C1796_=_C1797( C1796 C1797 ) "];93-&gt;112[label="59: C43 C102 C110 C160 C179 \nC280 C300 C323 C499 C587 C602 \nC649 C725 C779 C786 C805 C854 \nC894 C903 C944 C976 C1051 C1052 \nC1053 C1054 C1055 C1056 C1057 C1058 \nC1060 C1061 C1062 C1063 C1064 C1065 \nC1066 C1067 C1068 C1069 C1070 C1177 \nC1347 C1356 C1457 C1476 C1537 C1555 \nC1611 C1738 C1788 C1789 C1790 C1791 \nC1792 C1793 C1794 C1795 C1796 C1797 \n845: C43_=_C110 ,C43_=_C280 ,C43_=_C300 ,C43_=_C499 ,C43_=_C779 ,\nC43_=_C786 ,C43_=_C805 ,C43_=_C854 ,C43_=_C903 ,C43_=_C944 ,C43_=_C1177 ,\nC43_=_C1347 ,C43_=_C1356 ,C43_=_C1457 ,C43_=_C1476 ,C43_=_C1537 ,C43_=_C1555 ,\nC43_=_C1611 ,C43_=_C1738 ,C43_=_C1788 ,C43_=_C1789 ,C43_=_C1790 ,C43_=_C1791 ,\nC43_=_C1792 ,C43_=_C1793 ,C43_=_C1794 ,C43_=_C1795 ,C43_=_C1796 ,C43_=_C1797 ,\nC102_=_C110 ,C102_=_C160 ,C102_=_C179 ,C102_=_C323 ,C102_=_C587 ,C102_=_C602 ,\nC102_=_C649 ,C102_=_C725 ,C102_=_C894 ,C102_=_C976 ,C102_=_C1051 ,C102_=_C1052 ,\nC102_=_C1053 ,C102_=_C1054 ,C102_=_C1055 ,C102_=_C1056 ,C102_=_C1057 ,C102_=_C1058 ,\nC102_=_C1060 ,C102_=_C1061 ,C102_=_C1062 ,C102_=_C1063</w:t>
      </w:r>
    </w:p>
    <w:p>
      <w:pPr>
        <w:pStyle w:val="PreformattedText"/>
        <w:bidi w:val="0"/>
        <w:spacing w:before="0" w:after="0"/>
        <w:jc w:val="left"/>
        <w:rPr/>
      </w:pPr>
      <w:r>
        <w:rPr/>
        <w:t xml:space="preserve"> </w:t>
      </w:r>
      <w:r>
        <w:rPr/>
        <w:t>,C102_=_C1064 ,C102_=_C1065 ,\nC102_=_C1066 ,C102_=_C1067 ,C102_=_C1068 ,C102_=_C1069 ,C102_=_C1070 ,C110_=_C280 ,\nC110_=_C300 ,C110_=_C499 ,C110_=_C779 ,C110_=_C786 ,C110_=_C805 ,C110_=_C854 ,\nC110_=_C903 ,C110_=_C944 ,C110_=_C1177 ,C110_=_C1347 ,C110_=_C1356 ,C110_=_C1457 ,\nC110_=_C1476 ,C110_=_C1537 ,C110_=_C1555 ,C110_=_C1611 ,C110_=_C1738 ,C110_=_C1788 ,\nC110_=_C1789 ,C110_=_C1790 ,C110_=_C1791 ,C110_=_C1792 ,C110_=_C1793 ,C110_=_C1794 ,\nC110_=_C1795 ,C110_=_C1796 ,C110_=_C1797 ,C160_=_C179 ,C160_=_C323 ,C160_=_C587 ,\nC160_=_C602 ,C160_=_C649 ,C160_=_C725 ,C160_=_C894 ,C160_=_C976 ,C160_=_C1051 ,\nC160_=_C1052 ,C160_=_C1053 ,C160_=_C1054 ,C160_=_C1055 ,C160_=_C1056 ,C160_=_C1057 ,\nC160_=_C1058 ,C160_=_C1060 ,C160_=_C1061 ,C160_=_C1062 ,C160_=_C1063 ,C160_=_C1064 ,\nC160_=_C1065 ,C160_=_C1066 ,C160_=_C1067 ,C160_=_C1068 ,C160_=_C1069 ,C160_=_C1070 ,\nC179_=_C323 ,C179_=_C587 ,C179_=_C602 ,C179_=_C649 ,C179_=_C725 ,C179_=_C894 ,\nC179_=_C976 ,C179_=_C1051 ,C179_=_C1052 ,C179_=_C1053 ,C179_=_C1054 ,C179_=_C1055 ,\nC179_=_C1056 ,C179_=_C1057 ,C179_=_C1058 ,C179_=_C1060 ,C179_=_C1061 ,C179_=_C1062 ,\nC179_=_C1063 ,C179_=_C1064 ,C179_=_C1065 ,C179_=_C1066 ,C179_=_C1067 ,C179_=_C1068 ,\nC179_=_C1069 ,C179_=_C1070 ,C280_=_C300 ,C280_=_C499 ,C280_=_C779 ,C280_=_C786 ,\nC280_=_C805 ,C280_=_C854 ,C280_=_C903 ,C280_=_C944 ,C280_=_C1177 ,C280_=_C1347 ,\nC280_=_C1356 ,C280_=_C1457 ,C280_=_C1476 ,C280_=_C1537 ,C280_=_C1555 ,C280_=_C1611 ,\nC280_=_C1738 ,C280_=_C1788 ,C280_=_C1789 ,C280_=_C1790 ,C280_=_C1791 ,C280_=_C1792 ,\nC280_=_C1793 ,C280_=_C1794 ,C280_=_C1795 ,C280_=_C1796 ,C280_=_C1797 ,C300_=_C499 ,\nC300_=_C779 ,C300_=_C786 ,C300_=_C805 ,C300_=_C854 ,C300_=_C903 ,C300_=_C944 ,\nC300_=_C1177 ,C300_=_C1347 ,C300_=_C1356 ,C300_=_C1457 ,C300_=_C1476 ,C300_=_C1537 ,\nC300_=_C1555 ,C300_=_C1611 ,C300_=_C1738 ,C300_=_C1788 ,C300_=_C1789 ,C300_=_C1790 ,\nC300_=_C1791 ,C300_=_C1792 ,C300_=_C1793 ,C300_=_C1794 ,C300_=_C1795 ,C300_=_C1796 ,\nC300_=_C1797 ,C323_=_C587 ,C323_=_C602 ,C323_=_C649 ,C323_=_C725 ,C323_=_C894 ,\nC323_=_C976 ,C323_=_C1051 ,C323_=_C1052 ,C323_=_C1053 ,C323_=_C1054 ,C323_=_C1055 ,\nC323_=_C1056 ,C323_=_C1057 ,C323_=_C1058 ,C323_=_C1060 ,C323_=_C1061 ,C323_=_C1062 ,\nC323_=_C1063 ,C323_=_C1064 ,C323_=_C1065 ,C323_=_C1066 ,C323_=_C1067 ,C323_=_C1068 ,\nC323_=_C1069 ,C323_=_C1070 ,C499_=_C779 ,C499_=_C786 ,C499_=_C805 ,C499_=_C854 ,\nC499_=_C903 ,C499_=_C944 ,C499_=_C1177 ,C499_=_C1347 ,C499_=_C1356 ,C499_=_C1457 ,\nC499_=_C1476 ,C499_=_C1537 ,C499_=_C1555 ,C499_=_C1611 ,C499_=_C1738 ,C499_=_C1788 ,\nC499_=_C1789 ,C499_=_C1790 ,C499_=_C1791 ,C499_=_C1792 ,C499_=_C1793 ,C499_=_C1794 ,\nC499_=_C1795 ,C499_=_C1796 ,C499_=_C1797 ,C587_=_C602 ,C587_=_C649 ,C587_=_C725 ,\nC587_=_C894 ,C587_=_C976 ,C587_=_C1051 ,C587_=_C1052 ,C587_=_C1053 ,C587_=_C1054 ,\nC587_=_C1055 ,C587_=_C1056 ,C587_=_C1057 ,C587_=_C1058 ,C587_=_C1060 ,C587_=_C1061 ,\nC587_=_C1062 ,C587_=_C1063 ,C587_=_C1064 ,C587_=_C1065 ,C587_=_C1066 ,C587_=_C1067 ,\nC587_=_C1068 ,C587_=_C1069 ,C587_=_C1070 ,C602_=_C649 ,C602_=_C725 ,C602_=_C894 ,\nC602_=_C976 ,C602_=_C1051 ,C602_=_C1052 ,C602_=_C1053 ,C602_=_C1054 ,C602_=_C1055 ,\nC602_=_C1056 ,C602_=_C1057 ,C602_=_C1058 ,C602_=_C1060 ,C602_=_C1061 ,C602_=_C1062 ,\nC602_=_C1063 ,C602_=_C1064 ,C602_=_C1065 ,C602_=_C1066 ,C602_=_C1067 ,C602_=_C1068 ,\nC602_=_C1069 ,C602_=_C1070 ,C649_=_C725 ,C649_=_C894 ,C649_=_C976 ,C649_=_C1051 ,\nC649_=_C1052 ,C649_=_C1053 ,C649_=_C1054 ,C649_=_C1055 ,C649_=_C1056 ,C649_=_C1057 ,\nC649_=_C1058 ,C649_=_C1060 ,C649_=_C1061 ,C649_=_C1062 ,C649_=_C1063 ,C649_=_C1064 ,\nC649_=_C1065 ,C649_=_C1066 ,C649_=_C1067 ,C649_=_C1068 ,C649_=_C1069 ,C649_=_C1070 ,\nC725_=_C894 ,C725_=_C976 ,C725_=_C1051 ,C725_=_C1052 ,C725_=_C1053 ,C725_=_C1054 ,\nC725_=_C1055 ,C725_=_C1056 ,C725_=_C1057 ,C725_=_C1058 ,C725_=_C1060 ,C725_=_C1061 ,\nC725_=_C1062 ,C725_=_C1063 ,C725_=_C1064 ,C725_=_C1065 ,C725_=_C1066 ,C725_=_C1067 ,\nC725_=_C1068 ,C725_=_C1069 ,C725_=_C1070 ,C779_=_C786 ,C779_=_C805 ,C779_=_C854 ,\nC779_=_C903 ,C779_=_C944 ,C779_=_C1177 ,C779_=_C1347 ,C779_=_C1356 ,C779_=_C1457 ,\nC779_=_C1476 ,C779_=_C1537 ,C779_=_C1555 ,C779_=_C1611 ,C779_=_C1738 ,C779_=_C1788 ,\nC779_=_C1789 ,C779_=_C1790 ,C779_=_C1791 ,C779_=_C1792 ,C779_=_C1793 ,C779_=_C1794 ,\nC779_=_C1795 ,C779_=_C1796 ,C779_=_C1797 ,C786_=_C805 ,C786_=_C854 ,C786_=_C903 ,\nC786_=_C944 ,C786_=_C1177 ,C786_=_C1347 ,C786_=_C1356 ,C786_=_C1457 ,C786_=_C1476 ,\nC786_=_C1537 ,C786_=_C1555 ,C786_=_C1611 ,C786_=_C1738 ,C786_=_C1788 ,C786_=_C1789 ,\nC786_=_C1790 ,C786_=_C1791 ,C786_=_C1792 ,C786_=_C1793 ,C786_=_C1794 ,C786_=_C1795 ,\nC786_=_C1796 ,C786_=_C1797 ,C805_=_C854 ,C805_=_C903 ,C805_=_C944 ,C805_=_C1177 ,\nC805_=_C1347 ,C805_=_C1356 ,C805_=_C1457 ,C805_=_C1476 ,C805_=_C1537 ,C805_=_C1555 ,\nC805_=_C1611 ,C805_=_C1738 ,C805_=_C1788 ,C805_=_C1789 ,C805_=_C1790 ,C805_=_C1791 ,\nC805_=_C1792 ,C805_=_C1793 ,C805_=_C1794 ,C805_=_C1795 ,C805_=_C1796 ,C805_=_C1797 ,\nC854_=_C903 ,C854_=_C944 ,C854_=_C1177 ,C854_=_C1347 ,C854_=_C1356 ,C854_=_C1457 ,\nC854_=_C1476 ,C854_=_C1537 ,C854_=_C1555 ,C854_=_C1611 ,C854_=_C1738 ,C854_=_C1788 ,\nC854_=_C1789 ,C854_=_C1790 ,C854_=_C1791 ,C854_=_C1792 ,C854_=_C1793 ,C854_=_C1794 ,\nC854_=_C1795 ,C854_=_C1796 ,C854_=_C1797 ,C894_=_C903 ,C894_=_C976 ,C894_=_C1051 ,\nC894_=_C1052 ,C894_=_C1053 ,C894_=_C1054 ,C894_=_C1055 ,C894_=_C1056 ,C894_=_C1057 ,\nC894_=_C1058 ,C894_=_C1060 ,C894_=_C1061 ,C894_=_C1062 ,C894_=_C1063 ,C894_=_C1064 ,\nC894_=_C1065 ,C894_=_C1066 ,C894_=_C1067 ,C894_=_C1068 ,C894_=_C1069 ,C894_=_C1070 ,\nC903_=_C944 ,C903_=_C1177 ,C903_=_C1347 ,C903_=_C1356 ,C903_=_C1457 ,C903_=_C1476 ,\nC903_=_C1537 ,C903_=_C1555 ,C903_=_C1611 ,C903_=_C1738 ,C903_=_C1788 ,C903_=_C1789 ,\nC903_=_C1790 ,C903_=_C1791 ,C903_=_C1792 ,C903_=_C1793 ,C903_=_C1794 ,C903_=_C1795 ,\nC903_=_C1796 ,C903_=_C1797 ,C944_=_C1177 ,C944_=_C1347 ,C944_=_C1356 ,C944_=_C1457 ,\nC944_=_C1476 ,C944_=_C1537 ,C944_=_C1555 ,C944_=_C1611 ,C944_=_C1738 ,C944_=_C1788 ,\nC944_=_C1789 ,C944_=_C1790 ,C944_=_C1791 ,C944_=_C1792 ,C944_=_C1793 ,C944_=_C1794 ,\nC944_=_C1795 ,C944_=_C1796 ,C944_=_C1797 ,C976_=_C1051 ,C976_=_C1052 ,C976_=_C1053 ,\nC976_=_C1054 ,C976_=_C1055 ,C976_=_C1056 ,C976_=_C1057 ,C976_=_C1058 ,C976_=_C1060 ,\nC976_=_C1061 ,C976_=_C1062 ,C976_=_C1063 ,C976_=_C1064 ,C976_=_C1065 ,C976_=_C1066 ,\nC976_=_C1067 ,C976_=_C1068 ,C976_=_C1069 ,C976_=_C1070 ,C1051_=_C1052 ,C1051_=_C1053 ,\nC1051_=_C1054 ,C1051_=_C1055 ,C1051_=_C1056 ,C1051_=_C1057 ,C1051_=_C1058 ,C1051_=_C1060 ,\nC1051_=_C1061 ,C1051_=_C1062 ,C1051_=_C1063 ,C1051_=_C1064 ,C1051_=_C1065 ,C1051_=_C1066 ,\nC1051_=_C1067 ,C1051_=_C1068 ,C1051_=_C1069 ,C1051_=_C1070 ,C1052_=_C1053 ,C1052_=_C1054 ,\nC1052_=_C1055 ,C1052_=_C1056 ,C1052_=_C1057 ,C1052_=_C1058 ,C1052_=_C1060 ,C1052_=_C1061 ,\nC1052_=_C1062 ,C1052_=_C1063 ,C1052_=_C1064 ,C1052_=_C1065 ,C1052_=_C1066 ,C1052_=_C1067 ,\nC1052_=_C1068 ,C1052_=_C1069 ,C1052_=_C1070 ,C1053_=_C1054 ,C1053_=_C1055 ,C1053_=_C1056 ,\nC1053_=_C1057 ,C1053_=_C1058 ,C1053_=_C1060 ,C1053_=_C1061 ,C1053_=_C1062 ,C1053_=_C1063 ,\nC1053_=_C1064 ,C1053_=_C1065 ,C1053_=_C1066 ,C1053_=_C1067 ,C1053_=_C1068 ,C1053_=_C1069 ,\nC1053_=_C1070 ,C1054_=_C1055 ,C1054_=_C1056 ,C1054_=_C1057 ,C1054_=_C1058 ,C1054_=_C1060 ,\nC1054_=_C1061 ,C1054_=_C1062 ,C1054_=_C1063 ,C1054_=_C1064 ,C1054_=_C1065 ,C1054_=_C1066 ,\nC1054_=_C1067 ,C1054_=_C1068 ,C1054_=_C1069 ,C1054_=_C1070 ,C1055_=_C1056 ,C1055_=_C1057 ,\nC1055_=_C1058 ,C1055_=_C1060 ,C1055_=_C1061 ,C1055_=_C1062 ,C1055_=_C1063 ,C1055_=_C1064 ,\nC1055_=_C1065 ,C1055_=_C1066 ,C1055_=_C1067 ,C1055_=_C1068 ,C1055_=_C1069 ,C1055_=_C1070 ,\nC1056_=_C1057 ,C1056_=_C1058 ,C1056_=_C1060 ,C1056_=_C1061 ,C1056_=_C1062 ,C1056_=_C1063 ,\nC1056_=_C1064 ,C1056_=_C1065 ,C1056_=_C1066 ,C1056_=_C1067 ,C1056_=_C1068 ,C1056_=_C1069 ,\nC1056_=_C1070 ,C1057_=_C1058 ,C1057_=_C1060 ,C1057_=_C1061 ,C1057_=_C1062 ,C1057_=_C1063 ,\nC1057_=_C1064 ,C1057_=_C1065 ,C1057_=_C1066 ,C1057_=_C1067 ,C1057_=_C1068 ,C1057_=_C1069 ,\nC1057_=_C1070 ,C1058_=_C1060 ,C1058_=_C1061 ,C1058_=_C1062 ,C1058_=_C1063 ,C1058_=_C1064 ,\nC1058_=_C1065 ,C1058_=_C1066 ,C1058_=_C1067 ,C1058_=_C1068 ,C1058_=_C1069 ,C1058_=_C1070 ,\nC1060_=_C1061 ,C1060_=_C1062 ,C1060_=_C1063 ,C1060_=_C1064 ,C1060_=_C1065 ,C1060_=_C1066 ,\nC1060_=_C1067 ,C1060_=_C1068 ,C1060_=_C1069 ,C1060_=_C1070 ,C1061_=_C1062 ,C1061_=_C1063 ,\nC1061_=_C1064 ,C1061_=_C1065 ,C1061_=_C1066 ,C1061_=_C1067 ,C1061_=_C1068 ,C1061_=_C1069 ,\nC1061_=_C1070 ,C1061_=_C1790 ,C1062_=_C1063 ,C1062_=_C1064 ,C1062_=_C1065 ,C1062_=_C1066 ,\nC1062_=_C1067 ,C1062_=_C1068 ,C1062_=_C1069 ,C1062_=_C1070 ,C1063_=_C1064 ,C1063_=_C1065 ,\nC1063_=_C1066 ,C1063_=_C1067 ,C1063_=_C1068 ,C1063_=_C1069 ,C1063_=_C1070 ,C1064_=_C1065 ,\nC1064_=_C1066 ,C1064_=_C1067 ,C1064_=_C1068 ,C1064_=_C1069 ,C1064_=_C1070 ,C1064_=_C1792 ,\nC1065_=_C1066 ,C1065_=_C1067 ,C1065_=_C1068 ,C1065_=_C1069 ,C1065_=_C1070 ,C1066_=_C1067 ,\nC1066_=_C1068 ,C1066_=_C1069 ,C1066_=_C1070 ,C1067_=_C1068 ,C1067_=_C1069 ,C1067_=_C1070 ,\nC1068_=_C1069 ,C1068_=_C1070 ,C1069_=_C1070 ,C1177_=_C1347 ,C1177_=_C1356 ,C1177_=_C1457 ,\nC1177_=_C1476 ,C1177_=_C1537 ,C1177_=_C1555 ,C1177_=_C1611 ,C1177_=_C1738 ,C1177_=_C1788 ,\nC1177_=_C1789 ,C1177_=_C1790 ,C1177_=_C1791 ,C1177_=_C1792 ,C1177_=_C1793 ,C1177_=_C1794 ,\nC1177_=_C1795 ,C1177_=_C1796 ,C1177_=_C1797 ,C1347_=_C1356 ,C1347_=_C1457 ,C1347_=_C1476 ,\nC1347_=_C1537 ,C1347_=_C1555 ,C1347_=_C1611 ,C1347_=_C1738 ,C1347_=_C1788 ,C1347_=_C1789 ,\nC1347_=_C1790 ,C1347_=_C1791 ,C1347_=_C1792 ,C1347_=_C1793 ,C1347_=_C1794 ,C1347_=_C1795 ,\nC1347_=_C1796 ,C1347_=_C1797 ,C1356_=_C1457 ,C1356_=_C1476 ,C1356_=_C1537 ,C1356_=_C1555 ,\nC1356_=_C1611 ,C1356_=_C1738 ,C1356_=_C1788 ,C1356_=_C1789 ,C1356_=_C1790 ,C1356_=_C1791 ,\nC1356_=_C1792 ,C1356_=_C1793 ,C1356_=_C1794 ,C1356_=_C1795 ,C1356_=_C1796 ,C1356_=_C1797 ,\nC1457_=_C1476 ,C1457_=_C1537 ,C1457_=_C1555 ,C1457_=_C1611 ,C1457_=_C1738 ,C1457_=_C1788 ,\nC1457_=_C1789</w:t>
      </w:r>
    </w:p>
    <w:p>
      <w:pPr>
        <w:pStyle w:val="PreformattedText"/>
        <w:bidi w:val="0"/>
        <w:spacing w:before="0" w:after="0"/>
        <w:jc w:val="left"/>
        <w:rPr/>
      </w:pPr>
      <w:r>
        <w:rPr/>
        <w:t xml:space="preserve"> </w:t>
      </w:r>
      <w:r>
        <w:rPr/>
        <w:t>,C1457_=_C1790 ,C1457_=_C1791 ,C1457_=_C1792 ,C1457_=_C1793 ,C1457_=_C1794 ,\nC1457_=_C1795 ,C1457_=_C1796 ,C1457_=_C1797 ,C1476_=_C1537 ,C1476_=_C1555 ,C1476_=_C1611 ,\nC1476_=_C1738 ,C1476_=_C1788 ,C1476_=_C1789 ,C1476_=_C1790 ,C1476_=_C1791 ,C1476_=_C1792 ,\nC1476_=_C1793 ,C1476_=_C1794 ,C1476_=_C1795 ,C1476_=_C1796 ,C1476_=_C1797 ,C1537_=_C1555 ,\nC1537_=_C1611 ,C1537_=_C1738 ,C1537_=_C1788 ,C1537_=_C1789 ,C1537_=_C1790 ,C1537_=_C1791 ,\nC1537_=_C1792 ,C1537_=_C1793 ,C1537_=_C1794 ,C1537_=_C1795 ,C1537_=_C1796 ,C1537_=_C1797 ,\nC1555_=_C1611 ,C1555_=_C1738 ,C1555_=_C1788 ,C1555_=_C1789 ,C1555_=_C1790 ,C1555_=_C1791 ,\nC1555_=_C1792 ,C1555_=_C1793 ,C1555_=_C1794 ,C1555_=_C1795 ,C1555_=_C1796 ,C1555_=_C1797 ,\nC1611_=_C1738 ,C1611_=_C1788 ,C1611_=_C1789 ,C1611_=_C1790 ,C1611_=_C1791 ,C1611_=_C1792 ,\nC1611_=_C1793 ,C1611_=_C1794 ,C1611_=_C1795 ,C1611_=_C1796 ,C1611_=_C1797 ,C1738_=_C1788 ,\nC1738_=_C1789 ,C1738_=_C1790 ,C1738_=_C1791 ,C1738_=_C1792 ,C1738_=_C1793 ,C1738_=_C1794 ,\nC1738_=_C1795 ,C1738_=_C1796 ,C1738_=_C1797 ,C1788_=_C1789 ,C1788_=_C1790 ,C1788_=_C1791 ,\nC1788_=_C1792 ,C1788_=_C1793 ,C1788_=_C1794 ,C1788_=_C1795 ,C1788_=_C1796 ,C1788_=_C1797 ,\nC1789_=_C1790 ,C1789_=_C1791 ,C1789_=_C1792 ,C1789_=_C1793 ,C1789_=_C1794 ,C1789_=_C1795 ,\nC1789_=_C1796 ,C1789_=_C1797 ,C1790_=_C1791 ,C1790_=_C1792 ,C1790_=_C1793 ,C1790_=_C1794 ,\nC1790_=_C1795 ,C1790_=_C1796 ,C1790_=_C1797 ,C1791_=_C1792 ,C1791_=_C1793 ,C1791_=_C1794 ,\nC1791_=_C1795 ,C1791_=_C1796 ,C1791_=_C1797 ,C1792_=_C1793 ,C1792_=_C1794 ,C1792_=_C1795 ,\nC1792_=_C1796 ,C1792_=_C1797 ,C1793_=_C1794 ,C1793_=_C1795 ,C1793_=_C1796 ,C1793_=_C1797 ,\nC1794_=_C1795 ,C1794_=_C1796 ,C1794_=_C1797 ,C1795_=_C1796 ,C1795_=_C1797 ,C1796_=_C1797 ,"];113[shape=box, label="id:113 level: 4\n62: C125 C129 C159 C167 C418 \nC549 C669 C677 C728 C798 C880 \nC882 C883 C884 C885 C886 C887 \nC888 C889 C890 C891 C892 C950 \nC975 C1025 C1026 C1027 C1028 C1029 \nC1030 C1031 C1032 C1033 C1034 C1035 \nC1036 C1037 C1078 C1148 C1207 C1208 \nC1209 C1210 C1211 C1212 C1214 C1215 \nC1216 C1217 C1218 C1219 C1387 C1443 \nC1455 C1618 C1685 C1738 C1739 C1740 \nC1741 C1742 C1743 \n477: C125_=_C129( C125 C129 ) C125_=_C418( C125 C418 ) C125_=_C549( C125 C549 ) C125_=_C880( C125 C880 ) C125_=_C882( C125 C882 ) \nC125_=_C883( C125 C883 ) C125_=_C884( C125 C884 ) C125_=_C885( C125 C885 ) C125_=_C886( C125 C886 ) C125_=_C887( C125 C887 ) C125_=_C888( C125 C888 ) \nC125_=_C889( C125 C889 ) C125_=_C890( C125 C890 ) C125_=_C891( C125 C891 ) C125_=_C892( C125 C892 ) C129_=_C728( C129 C728 ) C129_=_C798( C129 C798 ) \nC129_=_C1026( C129 C1026 ) C129_=_C1207( C129 C1207 ) C129_=_C1208( C129 C1208 ) C129_=_C1209( C129 C1209 ) C129_=_C1210( C129 C1210 ) C129_=_C1211( C129 C1211 ) \nC129_=_C1212( C129 C1212 ) C129_=_C1214( C129 C1214 ) C129_=_C1215( C129 C1215 ) C129_=_C1216( C129 C1216 ) C129_=_C1217( C129 C1217 ) C129_=_C1218( C129 C1218 ) \nC129_=_C1219( C129 C1219 ) C159_=_C167( C159 C167 ) C159_=_C677( C159 C677 ) C159_=_C950( C159 C950 ) C159_=_C975( C159 C975 ) C159_=_C1025( C159 C1025 ) \nC159_=_C1026( C159 C1026 ) C159_=_C1027( C159 C1027 ) C159_=_C1028( C159 C1028 ) C159_=_C1029( C159 C1029 ) C159_=_C1030( C159 C1030 ) C159_=_C1031( C159 C1031 ) \nC159_=_C1032( C159 C1032 ) C159_=_C1033( C159 C1033 ) C159_=_C1034( C159 C1034 ) C159_=_C1035( C159 C1035 ) C159_=_C1036( C159 C1036 ) C159_=_C1037( C159 C1037 ) \nC167_=_C669( C167 C669 ) C167_=_C1078( C167 C1078 ) C167_=_C1148( C167 C1148 ) C167_=_C1387( C167 C1387 ) C167_=_C1443( C167 C1443 ) C167_=_C1455( C167 C1455 ) \nC167_=_C1618( C167 C1618 ) C167_=_C1685( C167 C1685 ) C167_=_C1738( C167 C1738 ) C167_=_C1739( C167 C1739 ) C167_=_C1740( C167 C1740 ) C167_=_C1741( C167 C1741 ) \nC167_=_C1742( C167 C1742 ) C167_=_C1743( C167 C1743 ) C418_=_C549( C418 C549 ) C418_=_C880( C418 C880 ) C418_=_C882( C418 C882 ) C418_=_C883( C418 C883 ) \nC418_=_C884( C418 C884 ) C418_=_C885( C418 C885 ) C418_=_C886( C418 C886 ) C418_=_C887( C418 C887 ) C418_=_C888( C418 C888 ) C418_=_C889( C418 C889 ) \nC418_=_C890( C418 C890 ) C418_=_C891( C418 C891 ) C418_=_C892( C418 C892 ) C549_=_C880( C549 C880 ) C549_=_C882( C549 C882 ) C549_=_C883( C549 C883 ) \nC549_=_C884( C549 C884 ) C549_=_C885( C549 C885 ) C549_=_C886( C549 C886 ) C549_=_C887( C549 C887 ) C549_=_C888( C549 C888 ) C549_=_C889( C549 C889 ) \nC549_=_C890( C549 C890 ) C549_=_C891( C549 C891 ) C549_=_C892( C549 C892 ) C669_=_C1078( C669 C1078 ) C669_=_C1148( C669 C1148 ) C669_=_C1387( C669 C1387 ) \nC669_=_C1443( C669 C1443 ) C669_=_C1455( C669 C1455 ) C669_=_C1618( C669 C1618 ) C669_=_C1685( C669 C1685 ) C669_=_C1738( C669 C1738 ) C669_=_C1739( C669 C1739 ) \nC669_=_C1740( C669 C1740 ) C669_=_C1741( C669 C1741 ) C669_=_C1742( C669 C1742 ) C669_=_C1743( C669 C1743 ) C677_=_C950( C677 C950 ) C677_=_C975( C677 C975 ) \nC677_=_C1025( C677 C1025 ) C677_=_C1026( C677 C1026 ) C677_=_C1027( C677 C1027 ) C677_=_C1028( C677 C1028 ) C677_=_C1029( C677 C1029 ) C677_=_C1030( C677 C1030 ) \nC677_=_C1031( C677 C1031 ) C677_=_C1032( C677 C1032 ) C677_=_C1033( C677 C1033 ) C677_=_C1034( C677 C1034 ) C677_=_C1035( C677 C1035 ) C677_=_C1036( C677 C1036 ) \nC677_=_C1037( C677 C1037 ) C728_=_C798( C728 C798 ) C728_=_C1026( C728 C1026 ) C728_=_C1207( C728 C1207 ) C728_=_C1208( C728 C1208 ) C728_=_C1209( C728 C1209 ) \nC728_=_C1210( C728 C1210 ) C728_=_C1211( C728 C1211 ) C728_=_C1212( C728 C1212 ) C728_=_C1214( C728 C1214 ) C728_=_C1215( C728 C1215 ) C728_=_C1216( C728 C1216 ) \nC728_=_C1217( C728 C1217 ) C728_=_C1218( C728 C1218 ) C728_=_C1219( C728 C1219 ) C798_=_C1026( C798 C1026 ) C798_=_C1207( C798 C1207 ) C798_=_C1208( C798 C1208 ) \nC798_=_C1209( C798 C1209 ) C798_=_C1210( C798 C1210 ) C798_=_C1211( C798 C1211 ) C798_=_C1212( C798 C1212 ) C798_=_C1214( C798 C1214 ) C798_=_C1215( C798 C1215 ) \nC798_=_C1216( C798 C1216 ) C798_=_C1217( C798 C1217 ) C798_=_C1218( C798 C1218 ) C798_=_C1219( C798 C1219 ) C880_=_C882( C880 C882 ) C880_=_C883( C880 C883 ) \nC880_=_C884( C880 C884 ) C880_=_C885( C880 C885 ) C880_=_C886( C880 C886 ) C880_=_C887( C880 C887 ) C880_=_C888( C880 C888 ) C880_=_C889( C880 C889 ) \nC880_=_C890( C880 C890 ) C880_=_C891( C880 C891 ) C880_=_C892( C880 C892 ) C880_=_C975( C880 C975 ) C882_=_C883( C882 C883 ) C882_=_C884( C882 C884 ) \nC882_=_C885( C882 C885 ) C882_=_C886( C882 C886 ) C882_=_C887( C882 C887 ) C882_=_C888( C882 C888 ) C882_=_C889( C882 C889 ) C882_=_C890( C882 C890 ) \nC882_=_C891( C882 C891 ) C882_=_C892( C882 C892 ) C883_=_C884( C883 C884 ) C883_=_C885( C883 C885 ) C883_=_C886( C883 C886 ) C883_=_C887( C883 C887 ) \nC883_=_C888( C883 C888 ) C883_=_C889( C883 C889 ) C883_=_C890( C883 C890 ) C883_=_C891( C883 C891 ) C883_=_C892( C883 C892 ) C884_=_C885( C884 C885 ) \nC884_=_C886( C884 C886 ) C884_=_C887( C884 C887 ) C884_=_C888( C884 C888 ) C884_=_C889( C884 C889 ) C884_=_C890( C884 C890 ) C884_=_C891( C884 C891 ) \nC884_=_C892( C884 C892 ) C885_=_C886( C885 C886 ) C885_=_C887( C885 C887 ) C885_=_C888( C885 C888 ) C885_=_C889( C885 C889 ) C885_=_C890( C885 C890 ) \nC885_=_C891( C885 C891 ) C885_=_C892( C885 C892 ) C885_=_C1210( C885 C1210 ) C886_=_C887( C886 C887 ) C886_=_C888( C886 C888 ) C886_=_C889( C886 C889 ) \nC886_=_C890( C886 C890 ) C886_=_C891( C886 C891 ) C886_=_C892( C886 C892 ) C887_=_C888( C887 C888 ) C887_=_C889( C887 C889 ) C887_=_C890( C887 C890 ) \nC887_=_C891( C887 C891 ) C887_=_C892( C887 C892 ) C887_=_C1032( C887 C1032 ) C888_=_C889( C888 C889 ) C888_=_C890( C888 C890 ) C888_=_C891( C888 C891 ) \nC888_=_C892( C888 C892 ) C889_=_C890( C889 C890 ) C889_=_C891( C889 C891 ) C889_=_C892( C889 C892 ) C890_=_C891( C890 C891 ) C890_=_C892( C890 C892 ) \nC891_=_C892( C891 C892 ) C891_=_C1741( C891 C1741 ) C950_=_C975( C950 C975 ) C950_=_C1025( C950 C1025 ) C950_=_C1026( C950 C1026 ) C950_=_C1027( C950 C1027 ) \nC950_=_C1028( C950 C1028 ) C950_=_C1029( C950 C1029 ) C950_=_C1030( C950 C1030 ) C950_=_C1031( C950 C1031 ) C950_=_C1032( C950 C1032 ) C950_=_C1033( C950 C1033 ) \nC950_=_C1034( C950 C1034 ) C950_=_C1035( C950 C1035 ) C950_=_C1036( C950 C1036 ) C950_=_C1037( C950 C1037 ) C975_=_C1025( C975 C1025 ) C975_=_C1026( C975 C1026 ) \nC975_=_C1027( C975 C1027 ) C975_=_C1028( C975 C1028 ) C975_=_C1029( C975 C1029 ) C975_=_C1030( C975 C1030 ) C975_=_C1031( C975 C1031 ) C975_=_C1032( C975 C1032 ) \nC975_=_C1033( C975 C1033 ) C975_=_C1034( C975 C1034 ) C975_=_C1035( C975 C1035 ) C975_=_C1036( C975 C1036 ) C975_=_C1037( C975 C1037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207( C1026 C1207 ) C1026_=_C1208( C1026 C1208 ) \nC1026_=_C1209( C1026 C1209 ) C1026_=_C1210( C1026 C1210 ) C1026_=_C1211( C1026 C1211 ) C1026_=_C1212( C1026 C1212 ) C1026_=_C1214( C1026 C1214 ) C1026_=_C1215( C1026 C1215 ) \nC1026_=_C1216( C1026 C1216 ) C1026_=_C1217( C1026 C1217 ) C1026_=_C1218( C1026 C1218 ) C1026_=_C1219( C1026 C1219 ) C1027_=_C1028( C1027 C1028 ) C1027_=_C1029( C1027 C1029 ) \nC1027_=_C1030( C1027 C1030 ) C1027_=_C1031( C1027 C1031 ) C1027_=_C1032( C1027 C1032 ) C1027_=_C1033( C1027 C1033 ) C1027_=_C1034( C1027 C1034 ) C1027_=_C1035( C1027 C1035 ) \nC1027_=_C1036( C1027 C1036 ) C1027_=_C1037( C1027 C1037 ) C1028_=_C1029( C1028 C1029 ) C1028_=_C1030( C1028 C1030 ) C1028_=_C1031( C1028 C1031 ) C1028_=_C1032( C1028 C1032 ) \nC1028_=_C1033( C1028 C1033 ) C1028_=_C1034(</w:t>
      </w:r>
    </w:p>
    <w:p>
      <w:pPr>
        <w:pStyle w:val="PreformattedText"/>
        <w:bidi w:val="0"/>
        <w:spacing w:before="0" w:after="0"/>
        <w:jc w:val="left"/>
        <w:rPr/>
      </w:pPr>
      <w:r>
        <w:rPr/>
        <w:t xml:space="preserve"> </w:t>
      </w:r>
      <w:r>
        <w:rPr/>
        <w:t>C1028 C1034 ) C1028_=_C1035( C1028 C1035 ) C1028_=_C1036( C1028 C1036 ) C1028_=_C1037( C1028 C1037 ) C1029_=_C1030( C1029 C1030 ) \nC1029_=_C1031( C1029 C1031 ) C1029_=_C1032( C1029 C1032 ) C1029_=_C1033( C1029 C1033 ) C1029_=_C1034( C1029 C1034 ) C1029_=_C1035( C1029 C1035 ) C1029_=_C1036( C1029 C1036 ) \nC1029_=_C1037( C1029 C1037 ) C1030_=_C1031( C1030 C1031 ) C1030_=_C1032( C1030 C1032 ) C1030_=_C1033( C1030 C1033 ) C1030_=_C1034( C1030 C1034 ) C1030_=_C1035( C1030 C1035 ) \nC1030_=_C1036( C1030 C1036 ) C1030_=_C1037( C1030 C1037 ) C1031_=_C1032( C1031 C1032 ) C1031_=_C1033( C1031 C1033 ) C1031_=_C1034( C1031 C1034 ) C1031_=_C1035( C1031 C1035 ) \nC1031_=_C1036( C1031 C1036 ) C1031_=_C1037( C1031 C1037 ) C1031_=_C1618( C1031 C1618 ) C1032_=_C1033( C1032 C1033 ) C1032_=_C1034( C1032 C1034 ) C1032_=_C1035( C1032 C1035 ) \nC1032_=_C1036( C1032 C1036 ) C1032_=_C1037( C1032 C1037 ) C1033_=_C1034( C1033 C1034 ) C1033_=_C1035( C1033 C1035 ) C1033_=_C1036( C1033 C1036 ) C1033_=_C1037( C1033 C1037 ) \nC1033_=_C1685( C1033 C1685 ) C1034_=_C1035( C1034 C1035 ) C1034_=_C1036( C1034 C1036 ) C1034_=_C1037( C1034 C1037 ) C1035_=_C1036( C1035 C1036 ) C1035_=_C1037( C1035 C1037 ) \nC1036_=_C1037( C1036 C1037 ) C1078_=_C1148( C1078 C1148 ) C1078_=_C1387( C1078 C1387 ) C1078_=_C1443( C1078 C1443 ) C1078_=_C1455( C1078 C1455 ) C1078_=_C1618( C1078 C1618 ) \nC1078_=_C1685( C1078 C1685 ) C1078_=_C1738( C1078 C1738 ) C1078_=_C1739( C1078 C1739 ) C1078_=_C1740( C1078 C1740 ) C1078_=_C1741( C1078 C1741 ) C1078_=_C1742( C1078 C1742 ) \nC1078_=_C1743( C1078 C1743 ) C1148_=_C1387( C1148 C1387 ) C1148_=_C1443( C1148 C1443 ) C1148_=_C1455( C1148 C1455 ) C1148_=_C1618( C1148 C1618 ) C1148_=_C1685( C1148 C1685 ) \nC1148_=_C1738( C1148 C1738 ) C1148_=_C1739( C1148 C1739 ) C1148_=_C1740( C1148 C1740 ) C1148_=_C1741( C1148 C1741 ) C1148_=_C1742( C1148 C1742 ) C1148_=_C1743( C1148 C1743 ) \nC1207_=_C1208( C1207 C1208 ) C1207_=_C1209( C1207 C1209 ) C1207_=_C1210( C1207 C1210 ) C1207_=_C1211( C1207 C1211 ) C1207_=_C1212( C1207 C1212 ) C1207_=_C1214( C1207 C1214 ) \nC1207_=_C1215( C1207 C1215 ) C1207_=_C1216( C1207 C1216 ) C1207_=_C1217( C1207 C1217 ) C1207_=_C1218( C1207 C1218 ) C1207_=_C1219( C1207 C1219 ) C1208_=_C1209( C1208 C1209 ) \nC1208_=_C1210( C1208 C1210 ) C1208_=_C1211( C1208 C1211 ) C1208_=_C1212( C1208 C1212 ) C1208_=_C1214( C1208 C1214 ) C1208_=_C1215( C1208 C1215 ) C1208_=_C1216( C1208 C1216 ) \nC1208_=_C1217( C1208 C1217 ) C1208_=_C1218( C1208 C1218 ) C1208_=_C1219( C1208 C1219 ) C1209_=_C1210( C1209 C1210 ) C1209_=_C1211( C1209 C1211 ) C1209_=_C1212( C1209 C1212 ) \nC1209_=_C1214( C1209 C1214 ) C1209_=_C1215( C1209 C1215 ) C1209_=_C1216( C1209 C1216 ) C1209_=_C1217( C1209 C1217 ) C1209_=_C1218( C1209 C1218 ) C1209_=_C1219( C1209 C1219 ) \nC1210_=_C1211( C1210 C1211 ) C1210_=_C1212( C1210 C1212 ) C1210_=_C1214( C1210 C1214 ) C1210_=_C1215( C1210 C1215 ) C1210_=_C1216( C1210 C1216 ) C1210_=_C1217( C1210 C1217 ) \nC1210_=_C1218( C1210 C1218 ) C1210_=_C1219( C1210 C1219 ) C1211_=_C1212( C1211 C1212 ) C1211_=_C1214( C1211 C1214 ) C1211_=_C1215( C1211 C1215 ) C1211_=_C1216( C1211 C1216 ) \nC1211_=_C1217( C1211 C1217 ) C1211_=_C1218( C1211 C1218 ) C1211_=_C1219( C1211 C1219 ) C1211_=_C1443( C1211 C1443 ) C1212_=_C1214( C1212 C1214 ) C1212_=_C1215( C1212 C1215 ) \nC1212_=_C1216( C1212 C1216 ) C1212_=_C1217( C1212 C1217 ) C1212_=_C1218( C1212 C1218 ) C1212_=_C1219( C1212 C1219 ) C1212_=_C1455( C1212 C1455 ) C1214_=_C1215( C1214 C1215 ) \nC1214_=_C1216( C1214 C1216 ) C1214_=_C1217( C1214 C1217 ) C1214_=_C1218( C1214 C1218 ) C1214_=_C1219( C1214 C1219 ) C1215_=_C1216( C1215 C1216 ) C1215_=_C1217( C1215 C1217 ) \nC1215_=_C1218( C1215 C1218 ) C1215_=_C1219( C1215 C1219 ) C1216_=_C1217( C1216 C1217 ) C1216_=_C1218( C1216 C1218 ) C1216_=_C1219( C1216 C1219 ) C1217_=_C1218( C1217 C1218 ) \nC1217_=_C1219( C1217 C1219 ) C1218_=_C1219( C1218 C1219 ) C1219_=_C1743( C1219 C1743 ) C1387_=_C1443( C1387 C1443 ) C1387_=_C1455( C1387 C1455 ) C1387_=_C1618( C1387 C1618 ) \nC1387_=_C1685( C1387 C1685 ) C1387_=_C1738( C1387 C1738 ) C1387_=_C1739( C1387 C1739 ) C1387_=_C1740( C1387 C1740 ) C1387_=_C1741( C1387 C1741 ) C1387_=_C1742( C1387 C1742 ) \nC1387_=_C1743( C1387 C1743 ) C1443_=_C1455( C1443 C1455 ) C1443_=_C1618( C1443 C1618 ) C1443_=_C1685( C1443 C1685 ) C1443_=_C1738( C1443 C1738 ) C1443_=_C1739( C1443 C1739 ) \nC1443_=_C1740( C1443 C1740 ) C1443_=_C1741( C1443 C1741 ) C1443_=_C1742( C1443 C1742 ) C1443_=_C1743( C1443 C1743 ) C1455_=_C1618( C1455 C1618 ) C1455_=_C1685( C1455 C1685 ) \nC1455_=_C1738( C1455 C1738 ) C1455_=_C1739( C1455 C1739 ) C1455_=_C1740( C1455 C1740 ) C1455_=_C1741( C1455 C1741 ) C1455_=_C1742( C1455 C1742 ) C1455_=_C1743( C1455 C1743 ) \nC1618_=_C1685( C1618 C1685 ) C1618_=_C1738( C1618 C1738 ) C1618_=_C1739( C1618 C1739 ) C1618_=_C1740( C1618 C1740 ) C1618_=_C1741( C1618 C1741 ) C1618_=_C1742( C1618 C1742 ) \nC1618_=_C1743( C1618 C1743 ) C1685_=_C1738( C1685 C1738 ) C1685_=_C1739( C1685 C1739 ) C1685_=_C1740( C1685 C1740 ) C1685_=_C1741( C1685 C1741 ) C1685_=_C1742( C1685 C1742 ) \nC1685_=_C1743( C1685 C1743 ) C1738_=_C1739( C1738 C1739 ) C1738_=_C1740( C1738 C1740 ) C1738_=_C1741( C1738 C1741 ) C1738_=_C1742( C1738 C1742 ) C1738_=_C1743( C1738 C1743 ) \nC1739_=_C1740( C1739 C1740 ) C1739_=_C1741( C1739 C1741 ) C1739_=_C1742( C1739 C1742 ) C1739_=_C1743( C1739 C1743 ) C1740_=_C1741( C1740 C1741 ) C1740_=_C1742( C1740 C1742 ) \nC1740_=_C1743( C1740 C1743 ) C1741_=_C1742( C1741 C1742 ) C1741_=_C1743( C1741 C1743 ) C1742_=_C1743( C1742 C1743 ) "];93-&gt;113[label="61: C125 C129 C159 C167 C418 \nC549 C669 C677 C728 C798 C880 \nC882 C883 C884 C885 C886 C887 \nC888 C889 C890 C891 C892 C950 \nC975 C1025 C1027 C1028 C1029 C1030 \nC1031 C1032 C1033 C1034 C1035 C1036 \nC1037 C1078 C1148 C1207 C1208 C1209 \nC1210 C1211 C1212 C1214 C1215 C1216 \nC1217 C1218 C1219 C1387 C1443 C1455 \nC1618 C1685 C1738 C1739 C1740 C1741 \nC1742 C1743 \n446: C125_=_C129 ,C125_=_C418 ,C125_=_C549 ,C125_=_C880 ,C125_=_C882 ,\nC125_=_C883 ,C125_=_C884 ,C125_=_C885 ,C125_=_C886 ,C125_=_C887 ,C125_=_C888 ,\nC125_=_C889 ,C125_=_C890 ,C125_=_C891 ,C125_=_C892 ,C129_=_C728 ,C129_=_C798 ,\nC129_=_C1207 ,C129_=_C1208 ,C129_=_C1209 ,C129_=_C1210 ,C129_=_C1211 ,C129_=_C1212 ,\nC129_=_C1214 ,C129_=_C1215 ,C129_=_C1216 ,C129_=_C1217 ,C129_=_C1218 ,C129_=_C1219 ,\nC159_=_C167 ,C159_=_C677 ,C159_=_C950 ,C159_=_C975 ,C159_=_C1025 ,C159_=_C1027 ,\nC159_=_C1028 ,C159_=_C1029 ,C159_=_C1030 ,C159_=_C1031 ,C159_=_C1032 ,C159_=_C1033 ,\nC159_=_C1034 ,C159_=_C1035 ,C159_=_C1036 ,C159_=_C1037 ,C167_=_C669 ,C167_=_C1078 ,\nC167_=_C1148 ,C167_=_C1387 ,C167_=_C1443 ,C167_=_C1455 ,C167_=_C1618 ,C167_=_C1685 ,\nC167_=_C1738 ,C167_=_C1739 ,C167_=_C1740 ,C167_=_C1741 ,C167_=_C1742 ,C167_=_C1743 ,\nC418_=_C549 ,C418_=_C880 ,C418_=_C882 ,C418_=_C883 ,C418_=_C884 ,C418_=_C885 ,\nC418_=_C886 ,C418_=_C887 ,C418_=_C888 ,C418_=_C889 ,C418_=_C890 ,C418_=_C891 ,\nC418_=_C892 ,C549_=_C880 ,C549_=_C882 ,C549_=_C883 ,C549_=_C884 ,C549_=_C885 ,\nC549_=_C886 ,C549_=_C887 ,C549_=_C888 ,C549_=_C889 ,C549_=_C890 ,C549_=_C891 ,\nC549_=_C892 ,C669_=_C1078 ,C669_=_C1148 ,C669_=_C1387 ,C669_=_C1443 ,C669_=_C1455 ,\nC669_=_C1618 ,C669_=_C1685 ,C669_=_C1738 ,C669_=_C1739 ,C669_=_C1740 ,C669_=_C1741 ,\nC669_=_C1742 ,C669_=_C1743 ,C677_=_C950 ,C677_=_C975 ,C677_=_C1025 ,C677_=_C1027 ,\nC677_=_C1028 ,C677_=_C1029 ,C677_=_C1030 ,C677_=_C1031 ,C677_=_C1032 ,C677_=_C1033 ,\nC677_=_C1034 ,C677_=_C1035 ,C677_=_C1036 ,C677_=_C1037 ,C728_=_C798 ,C728_=_C1207 ,\nC728_=_C1208 ,C728_=_C1209 ,C728_=_C1210 ,C728_=_C1211 ,C728_=_C1212 ,C728_=_C1214 ,\nC728_=_C1215 ,C728_=_C1216 ,C728_=_C1217 ,C728_=_C1218 ,C728_=_C1219 ,C798_=_C1207 ,\nC798_=_C1208 ,C798_=_C1209 ,C798_=_C1210 ,C798_=_C1211 ,C798_=_C1212 ,C798_=_C1214 ,\nC798_=_C1215 ,C798_=_C1216 ,C798_=_C1217 ,C798_=_C1218 ,C798_=_C1219 ,C880_=_C882 ,\nC880_=_C883 ,C880_=_C884 ,C880_=_C885 ,C880_=_C886 ,C880_=_C887 ,C880_=_C888 ,\nC880_=_C889 ,C880_=_C890 ,C880_=_C891 ,C880_=_C892 ,C880_=_C975 ,C882_=_C883 ,\nC882_=_C884 ,C882_=_C885 ,C882_=_C886 ,C882_=_C887 ,C882_=_C888 ,C882_=_C889 ,\nC882_=_C890 ,C882_=_C891 ,C882_=_C892 ,C883_=_C884 ,C883_=_C885 ,C883_=_C886 ,\nC883_=_C887 ,C883_=_C888 ,C883_=_C889 ,C883_=_C890 ,C883_=_C891 ,C883_=_C892 ,\nC884_=_C885 ,C884_=_C886 ,C884_=_C887 ,C884_=_C888 ,C884_=_C889 ,C884_=_C890 ,\nC884_=_C891 ,C884_=_C892 ,C885_=_C886 ,C885_=_C887 ,C885_=_C888 ,C885_=_C889 ,\nC885_=_C890 ,C885_=_C891 ,C885_=_C892 ,C885_=_C1210 ,C886_=_C887 ,C886_=_C888 ,\nC886_=_C889 ,C886_=_C890 ,C886_=_C891 ,C886_=_C892 ,C887_=_C888 ,C887_=_C889 ,\nC887_=_C890 ,C887_=_C891 ,C887_=_C892 ,C887_=_C1032 ,C888_=_C889 ,C888_=_C890 ,\nC888_=_C891 ,C888_=_C892 ,C889_=_C890 ,C889_=_C891 ,C889_=_C892 ,C890_=_C891 ,\nC890_=_C892 ,C891_=_C892 ,C891_=_C1741 ,C950_=_C975 ,C950_=_C1025 ,C950_=_C1027 ,\nC950_=_C1028 ,C950_=_C1029 ,C950_=_C1030 ,C950_=_C1031 ,C950_=_C1032 ,C950_=_C1033 ,\nC950_=_C1034 ,C950_=_C1035 ,C950_=_C1036 ,C950_=_C1037 ,C975_=_C1025 ,C975_=_C1027 ,\nC975_=_C1028 ,C975_=_C1029 ,C975_=_C1030 ,C975_=_C1031 ,C975_=_C1032 ,C975_=_C1033 ,\nC975_=_C1034 ,C975_=_C1035 ,C975_=_C1036 ,C975_=_C1037 ,C1025_=_C1027 ,C1025_=_C1028 ,\nC1025_=_C1029 ,C1025_=_C1030 ,C1025_=_C1031 ,C1025_=_C1032 ,C1025_=_C1033 ,C1025_=_C1034 ,\nC1025_=_C1035 ,C1025_=_C1036 ,C1025_=_C1037 ,C1027_=_C1028 ,C1027_=_C1029 ,C1027_=_C1030 ,\nC1027_=_C1031 ,C1027_=_C1032 ,C1027_=_C1033 ,C1027_=_C1034 ,C1027_=_C1035 ,C1027_=_C1036 ,\nC1027_=_C1037 ,C1028_=_C1029 ,C1028_=_C1030 ,C1028_=_C1031 ,C1028_=_C1032 ,C1028_=_C1033 ,\nC1028_=_C1034 ,C1028_=_C1035 ,C1028_=_C1036 ,C1028_=_C1037 ,C1029_=_C1030 ,C1029_=_C1031 ,\nC1029_=_C1032 ,C1029_=_C1033 ,C1029_=_C1034 ,C1029_=_C1035 ,C1029_=_C1036 ,C1029_=_C1037 ,\nC1030_=_C1031 ,C1030_=_C1032 ,C1030_=_C1033 ,C1030_=_C1034 ,C1030_=_C1035 ,C1030_=_C1036 ,\nC1030_=_C1037 ,C1031_=_C1032 ,C1031_=_C1033 ,C1031_=_C1034 ,C1031_=_C1035 ,C1031_=_C1036 ,\nC1031_=_C1037 ,C1031_=_C1618</w:t>
      </w:r>
    </w:p>
    <w:p>
      <w:pPr>
        <w:pStyle w:val="PreformattedText"/>
        <w:bidi w:val="0"/>
        <w:spacing w:before="0" w:after="0"/>
        <w:jc w:val="left"/>
        <w:rPr/>
      </w:pPr>
      <w:r>
        <w:rPr/>
        <w:t xml:space="preserve"> </w:t>
      </w:r>
      <w:r>
        <w:rPr/>
        <w:t>,C1032_=_C1033 ,C1032_=_C1034 ,C1032_=_C1035 ,C1032_=_C1036 ,\nC1032_=_C1037 ,C1033_=_C1034 ,C1033_=_C1035 ,C1033_=_C1036 ,C1033_=_C1037 ,C1033_=_C1685 ,\nC1034_=_C1035 ,C1034_=_C1036 ,C1034_=_C1037 ,C1035_=_C1036 ,C1035_=_C1037 ,C1036_=_C1037 ,\nC1078_=_C1148 ,C1078_=_C1387 ,C1078_=_C1443 ,C1078_=_C1455 ,C1078_=_C1618 ,C1078_=_C1685 ,\nC1078_=_C1738 ,C1078_=_C1739 ,C1078_=_C1740 ,C1078_=_C1741 ,C1078_=_C1742 ,C1078_=_C1743 ,\nC1148_=_C1387 ,C1148_=_C1443 ,C1148_=_C1455 ,C1148_=_C1618 ,C1148_=_C1685 ,C1148_=_C1738 ,\nC1148_=_C1739 ,C1148_=_C1740 ,C1148_=_C1741 ,C1148_=_C1742 ,C1148_=_C1743 ,C1207_=_C1208 ,\nC1207_=_C1209 ,C1207_=_C1210 ,C1207_=_C1211 ,C1207_=_C1212 ,C1207_=_C1214 ,C1207_=_C1215 ,\nC1207_=_C1216 ,C1207_=_C1217 ,C1207_=_C1218 ,C1207_=_C1219 ,C1208_=_C1209 ,C1208_=_C1210 ,\nC1208_=_C1211 ,C1208_=_C1212 ,C1208_=_C1214 ,C1208_=_C1215 ,C1208_=_C1216 ,C1208_=_C1217 ,\nC1208_=_C1218 ,C1208_=_C1219 ,C1209_=_C1210 ,C1209_=_C1211 ,C1209_=_C1212 ,C1209_=_C1214 ,\nC1209_=_C1215 ,C1209_=_C1216 ,C1209_=_C1217 ,C1209_=_C1218 ,C1209_=_C1219 ,C1210_=_C1211 ,\nC1210_=_C1212 ,C1210_=_C1214 ,C1210_=_C1215 ,C1210_=_C1216 ,C1210_=_C1217 ,C1210_=_C1218 ,\nC1210_=_C1219 ,C1211_=_C1212 ,C1211_=_C1214 ,C1211_=_C1215 ,C1211_=_C1216 ,C1211_=_C1217 ,\nC1211_=_C1218 ,C1211_=_C1219 ,C1211_=_C1443 ,C1212_=_C1214 ,C1212_=_C1215 ,C1212_=_C1216 ,\nC1212_=_C1217 ,C1212_=_C1218 ,C1212_=_C1219 ,C1212_=_C1455 ,C1214_=_C1215 ,C1214_=_C1216 ,\nC1214_=_C1217 ,C1214_=_C1218 ,C1214_=_C1219 ,C1215_=_C1216 ,C1215_=_C1217 ,C1215_=_C1218 ,\nC1215_=_C1219 ,C1216_=_C1217 ,C1216_=_C1218 ,C1216_=_C1219 ,C1217_=_C1218 ,C1217_=_C1219 ,\nC1218_=_C1219 ,C1219_=_C1743 ,C1387_=_C1443 ,C1387_=_C1455 ,C1387_=_C1618 ,C1387_=_C1685 ,\nC1387_=_C1738 ,C1387_=_C1739 ,C1387_=_C1740 ,C1387_=_C1741 ,C1387_=_C1742 ,C1387_=_C1743 ,\nC1443_=_C1455 ,C1443_=_C1618 ,C1443_=_C1685 ,C1443_=_C1738 ,C1443_=_C1739 ,C1443_=_C1740 ,\nC1443_=_C1741 ,C1443_=_C1742 ,C1443_=_C1743 ,C1455_=_C1618 ,C1455_=_C1685 ,C1455_=_C1738 ,\nC1455_=_C1739 ,C1455_=_C1740 ,C1455_=_C1741 ,C1455_=_C1742 ,C1455_=_C1743 ,C1618_=_C1685 ,\nC1618_=_C1738 ,C1618_=_C1739 ,C1618_=_C1740 ,C1618_=_C1741 ,C1618_=_C1742 ,C1618_=_C1743 ,\nC1685_=_C1738 ,C1685_=_C1739 ,C1685_=_C1740 ,C1685_=_C1741 ,C1685_=_C1742 ,C1685_=_C1743 ,\nC1738_=_C1739 ,C1738_=_C1740 ,C1738_=_C1741 ,C1738_=_C1742 ,C1738_=_C1743 ,C1739_=_C1740 ,\nC1739_=_C1741 ,C1739_=_C1742 ,C1739_=_C1743 ,C1740_=_C1741 ,C1740_=_C1742 ,C1740_=_C1743 ,\nC1741_=_C1742 ,C1741_=_C1743 ,C1742_=_C1743 ,"];114[shape=box, label="id:114 level: 4\n130: C30 C54 C70 C109 C122 \nC137 C216 C237 C238 C239 C240 \nC241 C242 C243 C244 C245 C246 \nC247 C248 C249 C250 C251 C253 \nC254 C255 C256 C257 C258 C259 \nC260 C261 C262 C263 C264 C265 \nC266 C267 C268 C269 C294 C304 \nC308 C309 C310 C311 C312 C314 \nC315 C316 C317 C318 C319 C320 \nC345 C385 C403 C431 C480 C517 \nC521 C558 C590 C595 C614 C652 \nC666 C670 C703 C731 C745 C749 \nC754 C761 C765 C847 C882 C962 \nC1033 C1058 C1145 C1151 C1169 C1170 \nC1171 C1172 C1173 C1175 C1177 C1178 \nC1179 C1180 C1181 C1182 C1185 C1254 \nC1302 C1307 C1327 C1362 C1388 C1407 \nC1408 C1409 C1410 C1411 C1412 C1446 \nC1454 C1456 C1499 C1517 C1547 C1554 \nC1627 C1644 C1685 C1686 C1687 C1688 \nC1689 C1690 C1691 C1692 C1784 C1785 \nC1787 C1881 C1891 C1913 C1936 \n1344: C30_=_C109( C30 C109 ) C30_=_C480( C30 C480 ) C30_=_C517( C30 C517 ) C30_=_C558( C30 C558 ) C30_=_C670( C30 C670 ) \nC30_=_C749( C30 C749 ) C30_=_C1058( C30 C1058 ) C30_=_C1388( C30 C1388 ) C30_=_C1446( C30 C1446 ) C30_=_C1456( C30 C1456 ) C30_=_C1517( C30 C1517 ) \nC30_=_C1554( C30 C1554 ) C30_=_C1627( C30 C1627 ) C30_=_C1644( C30 C1644 ) C30_=_C1784( C30 C1784 ) C30_=_C1785( C30 C1785 ) C30_=_C1787( C30 C1787 ) \nC54_=_C70( C54 C70 ) C54_=_C308( C54 C308 ) C54_=_C309( C54 C309 ) C54_=_C310( C54 C310 ) C54_=_C311( C54 C311 ) C54_=_C312( C54 C312 ) \nC54_=_C314( C54 C314 ) C54_=_C315( C54 C315 ) C54_=_C316( C54 C316 ) C54_=_C317( C54 C317 ) C54_=_C318( C54 C318 ) C54_=_C319( C54 C319 ) \nC54_=_C320( C54 C320 ) C70_=_C304( C70 C304 ) C70_=_C431( C70 C431 ) C70_=_C521( C70 C521 ) C70_=_C595( C70 C595 ) C70_=_C614( C70 C614 ) \nC70_=_C754( C70 C754 ) C70_=_C847( C70 C847 ) C70_=_C1151( C70 C1151 ) C70_=_C1362( C70 C1362 ) C70_=_C1499( C70 C1499 ) C70_=_C1547( C70 C1547 ) \nC70_=_C1881( C70 C1881 ) C70_=_C1891( C70 C1891 ) C70_=_C1913( C70 C1913 ) C70_=_C1936( C70 C1936 ) C109_=_C480( C109 C480 ) C109_=_C517( C109 C517 ) \nC109_=_C558( C109 C558 ) C109_=_C670( C109 C670 ) C109_=_C749( C109 C749 ) C109_=_C1058( C109 C1058 ) C109_=_C1388( C109 C1388 ) C109_=_C1446( C109 C1446 ) \nC109_=_C1456( C109 C1456 ) C109_=_C1517( C109 C1517 ) C109_=_C1554( C109 C1554 ) C109_=_C1627( C109 C1627 ) C109_=_C1644( C109 C1644 ) C109_=_C1784( C109 C1784 ) \nC109_=_C1785( C109 C1785 ) C109_=_C1787( C109 C1787 ) C122_=_C137( C122 C137 ) C122_=_C216( C122 C216 ) C122_=_C237( C122 C237 ) C122_=_C238( C122 C238 ) \nC122_=_C239( C122 C239 ) C122_=_C240( C122 C240 ) C122_=_C241( C122 C241 ) C122_=_C242( C122 C242 ) C122_=_C243( C122 C243 ) C122_=_C244( C122 C244 ) \nC122_=_C245( C122 C245 ) C122_=_C246( C122 C246 ) C122_=_C247( C122 C247 ) C122_=_C248( C122 C248 ) C122_=_C249( C122 C249 ) C122_=_C250( C122 C250 ) \nC122_=_C251( C122 C251 ) C122_=_C253( C122 C253 ) C122_=_C254( C122 C254 ) C122_=_C255( C122 C255 ) C122_=_C256( C122 C256 ) C122_=_C257( C122 C257 ) \nC122_=_C258( C122 C258 ) C122_=_C259( C122 C259 ) C122_=_C260( C122 C260 ) C122_=_C261( C122 C261 ) C122_=_C262( C122 C262 ) C122_=_C263( C122 C263 ) \nC122_=_C264( C122 C264 ) C122_=_C265( C122 C265 ) C122_=_C266( C122 C266 ) C122_=_C267( C122 C267 ) C122_=_C268( C122 C268 ) C122_=_C269( C122 C269 ) \nC137_=_C258( C137 C258 ) C137_=_C703( C137 C703 ) C137_=_C765( C137 C765 ) C137_=_C962( C137 C962 ) C137_=_C1033( C137 C1033 ) C137_=_C1254( C137 C1254 ) \nC137_=_C1307( C137 C1307 ) C137_=_C1454( C137 C1454 ) C137_=_C1685( C137 C1685 ) C137_=_C1686( C137 C1686 ) C137_=_C1687( C137 C1687 ) C137_=_C1688( C137 C1688 ) \nC137_=_C1689( C137 C1689 ) C137_=_C1690( C137 C1690 ) C137_=_C1691( C137 C1691 ) C137_=_C1692( C137 C1692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50( C216 C250 ) \nC216_=_C251( C216 C251 ) C216_=_C253( C216 C253 ) C216_=_C254( C216 C254 ) C216_=_C255( C216 C255 ) C216_=_C256( C216 C256 ) C216_=_C257( C216 C257 ) \nC216_=_C258( C216 C258 ) C216_=_C259( C216 C259 ) C216_=_C260( C216 C260 ) C216_=_C261( C216 C261 ) C216_=_C262( C216 C262 ) C216_=_C263( C216 C263 ) \nC216_=_C264( C216 C264 ) C216_=_C265( C216 C265 ) C216_=_C266( C216 C266 ) C216_=_C267( C216 C267 ) C216_=_C268( C216 C268 ) C216_=_C269( C216 C269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3( C237 C253 ) C237_=_C254( C237 C254 ) C237_=_C255( C237 C255 ) C237_=_C256( C237 C256 ) \nC237_=_C257( C237 C257 ) C237_=_C258( C237 C258 ) C237_=_C259( C237 C259 ) C237_=_C260( C237 C260 ) C237_=_C261( C237 C261 ) C237_=_C262( C237 C262 ) \nC237_=_C263( C237 C263 ) C237_=_C264( C237 C264 ) C237_=_C265( C237 C265 ) C237_=_C266( C237 C266 ) C237_=_C267( C237 C267 ) C237_=_C268( C237 C268 ) \nC237_=_C269( C237 C269 ) C237_=_C431( C237 C431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9_=_C240( C239 C240 ) C239_=_C241( C239 C241 ) C239_=_C242( C239 C242 ) C239_=_C243( C239 C243 ) \nC239_=_C244( C239 C244 ) C239_=_C245( C239 C245 ) C239_=_C246( C239 C246 ) C239_=_C247( C239 C247 ) C239_=_C248( C239 C248 ) C239_=_C249( C239 C249 ) \nC239_=_C250( C239 C250 ) C239_=_C251( C239 C251 ) C239_=_C253( C239 C253 ) C239_=_C254( C239 C254 ) C239_=_C255( C239 C255 ) C239_=_C256( C239 C256 ) \nC239_=_C257( C239 C257 ) C239_=_C258( C239 C258 ) C239_=_C259( C239 C259 ) C239_=_C260( C239 C260 ) C239_=_C261( C239 C261 ) C239_=_C262( C239 C262 ) \nC239_=_C263( C239 C263 ) C239_=_C264( C239 C264 ) C239_=_C265( C239 C265 ) C239_=_C266( C239 C266 ) C239_=_C267( C239 C267 ) C239_=_C268( C239 C268 ) \nC239_=_C269( C239 C269 ) C240_=_C241( C240 C241 ) C240_=_C242( C240 C242 ) C240_=_C243( C240 C243 ) C240_=_C244( C240 C244 ) C240_=_C245( C240 C245 ) \nC240_=_C246( C240 C246 ) C240_=_C247( C240 C247 ) C240_=_C248( C240 C248 ) C240_=_C249( C240 C249 ) C240_=_C250( C240 C250 ) C240_=_C251( C240 C251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w:t>
      </w:r>
    </w:p>
    <w:p>
      <w:pPr>
        <w:pStyle w:val="PreformattedText"/>
        <w:bidi w:val="0"/>
        <w:spacing w:before="0" w:after="0"/>
        <w:jc w:val="left"/>
        <w:rPr/>
      </w:pPr>
      <w:r>
        <w:rPr/>
        <w:t xml:space="preserve"> </w:t>
      </w:r>
      <w:r>
        <w:rPr/>
        <w:t>C240_=_C269( C240 C269 ) C240_=_C652( C240 C652 ) \nC241_=_C242( C241 C242 ) C241_=_C243( C241 C243 ) C241_=_C244( C241 C244 ) C241_=_C245( C241 C245 ) C241_=_C246( C241 C246 ) C241_=_C247( C241 C247 ) \nC241_=_C248( C241 C248 ) C241_=_C249( C241 C249 ) C241_=_C250( C241 C250 ) C241_=_C251( C241 C251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703( C241 C703 ) C242_=_C243( C242 C243 ) C242_=_C244( C242 C244 ) \nC242_=_C245( C242 C245 ) C242_=_C246( C242 C246 ) C242_=_C247( C242 C247 ) C242_=_C248( C242 C248 ) C242_=_C249( C242 C249 ) C242_=_C250( C242 C250 ) \nC242_=_C251( C242 C251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3_=_C244( C243 C244 ) C243_=_C245( C243 C245 ) C243_=_C246( C243 C246 ) C243_=_C247( C243 C247 ) C243_=_C248( C243 C248 ) C243_=_C249( C243 C249 ) \nC243_=_C250( C243 C250 ) C243_=_C251( C243 C251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4_=_C245( C244 C245 ) C244_=_C246( C244 C246 ) C244_=_C247( C244 C247 ) C244_=_C248( C244 C248 ) C244_=_C249( C244 C249 ) \nC244_=_C250( C244 C250 ) C244_=_C251( C244 C251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5_=_C246( C245 C246 ) C245_=_C247( C245 C247 ) C245_=_C248( C245 C248 ) C245_=_C249( C245 C249 ) C245_=_C250( C245 C250 ) \nC245_=_C251( C245 C251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6_=_C247( C246 C247 ) C246_=_C248( C246 C248 ) C246_=_C249( C246 C249 ) C246_=_C250( C246 C250 ) C246_=_C251( C246 C251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7_=_C248( C247 C248 ) C247_=_C249( C247 C249 ) \nC247_=_C250( C247 C250 ) C247_=_C251( C247 C251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8_=_C249( C248 C249 ) C248_=_C250( C248 C250 ) C248_=_C251( C248 C251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9_=_C250( C249 C250 ) C249_=_C251( C249 C251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50_=_C251( C250 C251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1302( C250 C1302 ) C250_=_C1307( C250 C1307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1388( C251 C1388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1171( C253 C1171 ) C253_=_C1454( C253 C1454 ) \nC253_=_C1456( C253 C1456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1173( C256 C1173 ) C257_=_C258( C257 C258 ) C257_=_C259( C257 C259 ) C257_=_C260( C257 C260 ) C257_=_C261( C257 C261 ) \nC257_=_C262( C257 C262 ) C257_=_C263( C257 C263 ) C257_=_C264( C257 C264 ) C257_=_C265( C257 C265 ) C257_=_C266( C257 C266 ) C257_=_C267( C257 C267 ) \nC257_=_C268( C257 C268 ) C257_=_C269( C257 C269 ) C257_=_C316( C257 C316 ) C258_=_C259( C258 C259 ) C258_=_C260( C258 C260 ) C258_=_C261( C258 C261 ) \nC258_=_C262( C258 C262 ) C258_=_C263( C258 C263 ) C258_=_C264( C258 C264 ) C258_=_C265( C258 C265 ) C258_=_C266( C258 C266 ) C258_=_C267( C258 C267 ) \nC258_=_C268( C258 C268 ) C258_=_C269( C258 C269 ) C258_=_C703( C258 C703 ) C258_=_C765( C258 C765 ) C258_=_C962( C258 C962 ) C258_=_C1033( C258 C1033 ) \nC258_=_C1254( C258 C1254 ) C258_=_C1307( C258 C1307 ) C258_=_C1454( C258 C1454 ) C258_=_C1685( C258 C1685 ) C258_=_C1686( C258 C1686 ) C258_=_C1687( C258 C1687 ) \nC258_=_C1688( C258 C1688 ) C258_=_C1689( C258 C1689 ) C258_=_C1690( C258 C1690 ) C258_=_C1691( C258 C1691 ) C258_=_C1692( C258 C1692 ) C259_=_C260( C259 C260 ) \nC259_=_C261( C259 C261 ) C259_=_C262( C259 C262 ) C259_=_C263( C259 C263 ) C259_=_C264( C259 C264 ) C259_=_C265( C259 C265 ) C259_=_C266( C259 C266 ) \nC259_=_C267( C259 C267 ) C259_=_C268( C259 C268 ) C259_=_C269( C259 C269 ) C260_=_C261( C260 C261 ) C260_=_C262( C260 C262 ) C260_=_C263( C260 C263 ) \nC260_=_C264( C260 C264 ) C260_=_C265( C260 C265 ) C260_=_C266( C260 C266 ) C260_=_C267( C260 C267 ) C260_=_C268( C260 C268 ) C260_=_C269( C260 C269 ) \nC260_=_C1688( C260 C1688 ) C261_=_C262( C261 C262 ) C261_=_C263( C261 C263 ) C261_=_C264( C261 C264 ) C261_=_C265( C261 C265 ) C261_=_C266( C261 C266 ) \nC261_=_C267( C261 C267 ) C261_=_C268( C261 C268 ) C261_=_C269( C261 C269 ) C261_=_C1881( C261 C1881 ) C262_=_C263( C262 C263 ) C262_=_C264( C262 C264 ) \nC262_=_C265( C262 C265 ) C262_=_C266( C262 C266 ) C262_=_C267( C262 C267 ) C262_=_C268( C262 C268 ) C262_=_C269( C262 C269 ) C263_=_C264( C263 C264 ) \nC263_=_C265( C263 C265 ) C263_=_C266( C263 C266 ) C263_=_C267( C263 C267 ) C263_=_C268(</w:t>
      </w:r>
    </w:p>
    <w:p>
      <w:pPr>
        <w:pStyle w:val="PreformattedText"/>
        <w:bidi w:val="0"/>
        <w:spacing w:before="0" w:after="0"/>
        <w:jc w:val="left"/>
        <w:rPr/>
      </w:pPr>
      <w:r>
        <w:rPr/>
        <w:t xml:space="preserve"> </w:t>
      </w:r>
      <w:r>
        <w:rPr/>
        <w:t>C263 C268 ) C263_=_C269( C263 C269 ) C264_=_C265( C264 C265 ) \nC264_=_C266( C264 C266 ) C264_=_C267( C264 C267 ) C264_=_C268( C264 C268 ) C264_=_C269( C264 C269 ) C264_=_C1409( C264 C1409 ) C265_=_C266( C265 C266 ) \nC265_=_C267( C265 C267 ) C265_=_C268( C265 C268 ) C265_=_C269( C265 C269 ) C265_=_C1785( C265 C1785 ) C266_=_C267( C266 C267 ) C266_=_C268( C266 C268 ) \nC266_=_C269( C266 C269 ) C266_=_C318( C266 C318 ) C267_=_C268( C267 C268 ) C267_=_C269( C267 C269 ) C268_=_C269( C268 C269 ) C294_=_C304( C294 C304 ) \nC294_=_C652( C294 C652 ) C294_=_C666( C294 C666 ) C294_=_C882( C294 C882 ) C294_=_C1169( C294 C1169 ) C294_=_C1170( C294 C1170 ) C294_=_C1171( C294 C1171 ) \nC294_=_C1172( C294 C1172 ) C294_=_C1173( C294 C1173 ) C294_=_C1175( C294 C1175 ) C294_=_C1177( C294 C1177 ) C294_=_C1178( C294 C1178 ) C294_=_C1179( C294 C1179 ) \nC294_=_C1180( C294 C1180 ) C294_=_C1181( C294 C1181 ) C294_=_C1182( C294 C1182 ) C304_=_C431( C304 C431 ) C304_=_C521( C304 C521 ) C304_=_C595( C304 C595 ) \nC304_=_C614( C304 C614 ) C304_=_C754( C304 C754 ) C304_=_C847( C304 C847 ) C304_=_C1151( C304 C1151 ) C304_=_C1362( C304 C1362 ) C304_=_C1499( C304 C1499 ) \nC304_=_C1547( C304 C1547 ) C304_=_C1881( C304 C1881 ) C304_=_C1891( C304 C1891 ) C304_=_C1913( C304 C1913 ) C304_=_C1936( C304 C1936 ) C308_=_C309( C308 C309 ) \nC308_=_C310( C308 C310 ) C308_=_C311( C308 C311 ) C308_=_C312( C308 C312 ) C308_=_C314( C308 C314 ) C308_=_C315( C308 C315 ) C308_=_C316( C308 C316 ) \nC308_=_C317( C308 C317 ) C308_=_C318( C308 C318 ) C308_=_C319( C308 C319 ) C308_=_C320( C308 C320 ) C308_=_C345( C308 C345 ) C309_=_C310( C309 C310 ) \nC309_=_C311( C309 C311 ) C309_=_C312( C309 C312 ) C309_=_C314( C309 C314 ) C309_=_C315( C309 C315 ) C309_=_C316( C309 C316 ) C309_=_C317( C309 C317 ) \nC309_=_C318( C309 C318 ) C309_=_C319( C309 C319 ) C309_=_C320( C309 C320 ) C310_=_C311( C310 C311 ) C310_=_C312( C310 C312 ) C310_=_C314( C310 C314 ) \nC310_=_C315( C310 C315 ) C310_=_C316( C310 C316 ) C310_=_C317( C310 C317 ) C310_=_C318( C310 C318 ) C310_=_C319( C310 C319 ) C310_=_C320( C310 C320 ) \nC311_=_C312( C311 C312 ) C311_=_C314( C311 C314 ) C311_=_C315( C311 C315 ) C311_=_C316( C311 C316 ) C311_=_C317( C311 C317 ) C311_=_C318( C311 C318 ) \nC311_=_C319( C311 C319 ) C311_=_C320( C311 C320 ) C312_=_C314( C312 C314 ) C312_=_C315( C312 C315 ) C312_=_C316( C312 C316 ) C312_=_C317( C312 C317 ) \nC312_=_C318( C312 C318 ) C312_=_C319( C312 C319 ) C312_=_C320( C312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nC320_=_C1182( C320 C1182 ) C320_=_C1936( C320 C1936 ) C345_=_C385( C345 C385 ) C345_=_C403( C345 C403 ) C345_=_C590( C345 C590 ) C345_=_C731( C345 C731 ) \nC345_=_C745( C345 C745 ) C345_=_C761( C345 C761 ) C345_=_C1145( C345 C1145 ) C345_=_C1185( C345 C1185 ) C345_=_C1302( C345 C1302 ) C345_=_C1327( C345 C1327 ) \nC345_=_C1407( C345 C1407 ) C345_=_C1408( C345 C1408 ) C345_=_C1409( C345 C1409 ) C345_=_C1410( C345 C1410 ) C345_=_C1411( C345 C1411 ) C345_=_C1412( C345 C1412 ) \nC385_=_C403( C385 C403 ) C385_=_C590( C385 C590 ) C385_=_C731( C385 C731 ) C385_=_C745( C385 C745 ) C385_=_C761( C385 C761 ) C385_=_C1145( C385 C1145 ) \nC385_=_C1185( C385 C1185 ) C385_=_C1302( C385 C1302 ) C385_=_C1327( C385 C1327 ) C385_=_C1407( C385 C1407 ) C385_=_C1408( C385 C1408 ) C385_=_C1409( C385 C1409 ) \nC385_=_C1410( C385 C1410 ) C385_=_C1411( C385 C1411 ) C385_=_C1412( C385 C1412 ) C403_=_C590( C403 C590 ) C403_=_C731( C403 C731 ) C403_=_C745( C403 C745 ) \nC403_=_C761( C403 C761 ) C403_=_C1145( C403 C1145 ) C403_=_C1185( C403 C1185 ) C403_=_C1302( C403 C1302 ) C403_=_C1327( C403 C1327 ) C403_=_C1407( C403 C1407 ) \nC403_=_C1408( C403 C1408 ) C403_=_C1409( C403 C1409 ) C403_=_C1410( C403 C1410 ) C403_=_C1411( C403 C1411 ) C403_=_C1412( C403 C1412 ) C431_=_C521( C431 C521 ) \nC431_=_C595( C431 C595 ) C431_=_C614( C431 C614 ) C431_=_C754( C431 C754 ) C431_=_C847( C431 C847 ) C431_=_C1151( C431 C1151 ) C431_=_C1362( C431 C1362 ) \nC431_=_C1499( C431 C1499 ) C431_=_C1547( C431 C1547 ) C431_=_C1881( C431 C1881 ) C431_=_C1891( C431 C1891 ) C431_=_C1913( C431 C1913 ) C431_=_C1936( C431 C1936 ) \nC480_=_C517( C480 C517 ) C480_=_C558( C480 C558 ) C480_=_C670( C480 C670 ) C480_=_C749( C480 C749 ) C480_=_C1058( C480 C1058 ) C480_=_C1388( C480 C1388 ) \nC480_=_C1446( C480 C1446 ) C480_=_C1456( C480 C1456 ) C480_=_C1517( C480 C1517 ) C480_=_C1554( C480 C1554 ) C480_=_C1627( C480 C1627 ) C480_=_C1644( C480 C1644 ) \nC480_=_C1784( C480 C1784 ) C480_=_C1785( C480 C1785 ) C480_=_C1787( C480 C1787 ) C517_=_C521( C517 C521 ) C517_=_C558( C517 C558 ) C517_=_C670( C517 C670 ) \nC517_=_C749( C517 C749 ) C517_=_C1058( C517 C1058 ) C517_=_C1388( C517 C1388 ) C517_=_C1446( C517 C1446 ) C517_=_C1456( C517 C1456 ) C517_=_C1517( C517 C1517 ) \nC517_=_C1554( C517 C1554 ) C517_=_C1627( C517 C1627 ) C517_=_C1644( C517 C1644 ) C517_=_C1784( C517 C1784 ) C517_=_C1785( C517 C1785 ) C517_=_C1787( C517 C1787 ) \nC521_=_C595( C521 C595 ) C521_=_C614( C521 C614 ) C521_=_C754( C521 C754 ) C521_=_C847( C521 C847 ) C521_=_C1151( C521 C1151 ) C521_=_C1362( C521 C1362 ) \nC521_=_C1499( C521 C1499 ) C521_=_C1547( C521 C1547 ) C521_=_C1881( C521 C1881 ) C521_=_C1891( C521 C1891 ) C521_=_C1913( C521 C1913 ) C521_=_C1936( C521 C1936 ) \nC558_=_C670( C558 C670 ) C558_=_C749( C558 C749 ) C558_=_C1058( C558 C1058 ) C558_=_C1388( C558 C1388 ) C558_=_C1446( C558 C1446 ) C558_=_C1456( C558 C1456 ) \nC558_=_C1517( C558 C1517 ) C558_=_C1554( C558 C1554 ) C558_=_C1627( C558 C1627 ) C558_=_C1644( C558 C1644 ) C558_=_C1784( C558 C1784 ) C558_=_C1785( C558 C1785 ) \nC558_=_C1787( C558 C1787 ) C590_=_C595( C590 C595 ) C590_=_C731( C590 C731 ) C590_=_C745( C590 C745 ) C590_=_C761( C590 C761 ) C590_=_C1145( C590 C1145 ) \nC590_=_C1185( C590 C1185 ) C590_=_C1302( C590 C1302 ) C590_=_C1327( C590 C1327 ) C590_=_C1407( C590 C1407 ) C590_=_C1408( C590 C1408 ) C590_=_C1409( C590 C1409 ) \nC590_=_C1410( C590 C1410 ) C590_=_C1411( C590 C1411 ) C590_=_C1412( C590 C1412 ) C595_=_C614( C595 C614 ) C595_=_C754( C595 C754 ) C595_=_C847( C595 C847 ) \nC595_=_C1151( C595 C1151 ) C595_=_C1362( C595 C1362 ) C595_=_C1499( C595 C1499 ) C595_=_C1547( C595 C1547 ) C595_=_C1881( C595 C1881 ) C595_=_C1891( C595 C1891 ) \nC595_=_C1913( C595 C1913 ) C595_=_C1936( C595 C1936 ) C614_=_C754( C614 C754 ) C614_=_C847( C614 C847 ) C614_=_C1151( C614 C1151 ) C614_=_C1362( C614 C1362 ) \nC614_=_C1499( C614 C1499 ) C614_=_C1547( C614 C1547 ) C614_=_C1881( C614 C1881 ) C614_=_C1891( C614 C1891 ) C614_=_C1913( C614 C1913 ) C614_=_C1936( C614 C1936 ) \nC652_=_C666( C652 C666 ) C652_=_C882( C652 C882 ) C652_=_C1169( C652 C1169 ) C652_=_C1170( C652 C1170 ) C652_=_C1171( C652 C1171 ) C652_=_C1172( C652 C1172 ) \nC652_=_C1173( C652 C1173 ) C652_=_C1175( C652 C1175 ) C652_=_C1177( C652 C1177 ) C652_=_C1178( C652 C1178 ) C652_=_C1179( C652 C1179 ) C652_=_C1180( C652 C1180 ) \nC652_=_C1181( C652 C1181 ) C652_=_C1182( C652 C1182 ) C666_=_C670( C666 C670 ) C666_=_C882( C666 C882 ) C666_=_C1169( C666 C1169 ) C666_=_C1170( C666 C1170 ) \nC666_=_C1171( C666 C1171 ) C666_=_C1172( C666 C1172 ) C666_=_C1173( C666 C1173 ) C666_=_C1175( C666 C1175 ) C666_=_C1177( C666 C1177 ) C666_=_C1178( C666 C1178 ) \nC666_=_C1179( C666 C1179 ) C666_=_C1180( C666 C1180 ) C666_=_C1181( C666 C1181 ) C666_=_C1182( C666 C1182 ) C670_=_C749( C670 C749 ) C670_=_C1058( C670 C1058 ) \nC670_=_C1388( C670 C1388 ) C670_=_C1446( C670 C1446 ) C670_=_C1456( C670 C1456 ) C670_=_C1517( C670 C1517 ) C670_=_C1554( C670 C1554 ) C670_=_C1627( C670 C1627 ) \nC670_=_C1644( C670 C1644 ) C670_=_C1784( C670 C1784 ) C670_=_C1785( C670 C1785 ) C670_=_C1787( C670 C1787 ) C703_=_C765( C703 C765 ) C703_=_C962( C703 C962 ) \nC703_=_C1033( C703 C1033 ) C703_=_C1254( C703 C1254 ) C703_=_C1307( C703 C1307 ) C703_=_C1454( C703 C1454 ) C703_=_C1685( C703 C1685 ) C703_=_C1686( C703 C1686 ) \nC703_=_C1687( C703 C1687 ) C703_=_C1688( C703 C1688 ) C703_=_C1689( C703 C1689 ) C703_=_C1690( C703 C1690 ) C703_=_C1691( C703 C1691 ) C703_=_C1692( C703 C1692 ) \nC731_=_C745( C731 C745 ) C731_=_C761( C731 C761 ) C731_=_C1145( C731 C1145 ) C731_=_C1185( C731 C1185 ) C731_=_C1302( C731 C1302 ) C731_=_C1327( C731 C1327 ) \nC731_=_C1407( C731 C1407 ) C731_=_C1408( C731 C1408 ) C731_=_C1409( C731 C1409 ) C731_=_C1410( C731 C1410 ) C731_=_C1411( C731 C1411 ) C731_=_C1412( C731 C1412 ) \nC745_=_C749( C745 C749 ) C745_=_C754( C745 C754 ) C745_=_C761( C745 C761 ) C745_=_C1145( C745 C1145 ) C745_=_C1185( C745 C1185 ) C745_=_C1302( C745 C1302 ) \nC745_=_C1327( C745 C1327 ) C745_=_C1407( C745 C1407 ) C745_=_C1408( C745 C1408 ) C745_=_C1409( C745 C1409 ) C745_=_C1410( C745 C1410 ) C745_=_C1411( C745 C1411 ) \nC745_=_C1412( C745 C1412 ) C749_=_C754( C749 C754 ) C749_=_C1058( C749 C1058 ) C749_=_C1388( C749 C1388 ) C749_=_C1446( C749 C1446 ) C749_=_C1456( C749 C1456 ) \nC749_=_C1517( C749 C1517 ) C749_=_C1554( C749 C1554 ) C749_=_C1627( C749 C1627 ) C749_=_C1644( C749 C1644 ) C749_=_C1784( C749 C1784 ) C749_=_C1785( C749 C1785 ) \nC749_=_C1787( C749 C1787 ) C754_=_C847( C754 C847 ) C754_=_C1151( C754 C1151 ) C754_=_C1362( C754 C1362 ) C754_=_C1499( C754 C1499 ) C754_=_C1547( C754 C1547 ) \nC754_=_C1881( C754 C1881 ) C754_=_C1891( C754 C1891 ) C754_=_C1913( C754 C1913 ) C754_=_C1936( C754 C1936 ) C761_=_C765( C761 C765 ) C761_=_C1145( C761 C1145 ) \nC761_=_C1185( C761 C1185 ) C761_=_C1302( C761 C1302 ) C761_=_C1327( C761 C1327 ) C761_=_C1407( C761 C1407 ) C761_=_C1408( C761 C1408</w:t>
      </w:r>
    </w:p>
    <w:p>
      <w:pPr>
        <w:pStyle w:val="PreformattedText"/>
        <w:bidi w:val="0"/>
        <w:spacing w:before="0" w:after="0"/>
        <w:jc w:val="left"/>
        <w:rPr/>
      </w:pPr>
      <w:r>
        <w:rPr/>
        <w:t xml:space="preserve"> </w:t>
      </w:r>
      <w:r>
        <w:rPr/>
        <w:t>) C761_=_C1409( C761 C1409 ) \nC761_=_C1410( C761 C1410 ) C761_=_C1411( C761 C1411 ) C761_=_C1412( C761 C1412 ) C765_=_C962( C765 C962 ) C765_=_C1033( C765 C1033 ) C765_=_C1254( C765 C1254 ) \nC765_=_C1307( C765 C1307 ) C765_=_C1454( C765 C1454 ) C765_=_C1685( C765 C1685 ) C765_=_C1686( C765 C1686 ) C765_=_C1687( C765 C1687 ) C765_=_C1688( C765 C1688 ) \nC765_=_C1689( C765 C1689 ) C765_=_C1690( C765 C1690 ) C765_=_C1691( C765 C1691 ) C765_=_C1692( C765 C1692 ) C847_=_C1151( C847 C1151 ) C847_=_C1362( C847 C1362 ) \nC847_=_C1499( C847 C1499 ) C847_=_C1547( C847 C1547 ) C847_=_C1881( C847 C1881 ) C847_=_C1891( C847 C1891 ) C847_=_C1913( C847 C1913 ) C847_=_C1936( C847 C1936 ) \nC882_=_C1169( C882 C1169 ) C882_=_C1170( C882 C1170 ) C882_=_C1171( C882 C1171 ) C882_=_C1172( C882 C1172 ) C882_=_C1173( C882 C1173 ) C882_=_C1175( C882 C1175 ) \nC882_=_C1177( C882 C1177 ) C882_=_C1178( C882 C1178 ) C882_=_C1179( C882 C1179 ) C882_=_C1180( C882 C1180 ) C882_=_C1181( C882 C1181 ) C882_=_C1182( C882 C1182 ) \nC962_=_C1033( C962 C1033 ) C962_=_C1254( C962 C1254 ) C962_=_C1307( C962 C1307 ) C962_=_C1454( C962 C1454 ) C962_=_C1685( C962 C1685 ) C962_=_C1686( C962 C1686 ) \nC962_=_C1687( C962 C1687 ) C962_=_C1688( C962 C1688 ) C962_=_C1689( C962 C1689 ) C962_=_C1690( C962 C1690 ) C962_=_C1691( C962 C1691 ) C962_=_C1692( C962 C1692 ) \nC1033_=_C1254( C1033 C1254 ) C1033_=_C1307( C1033 C1307 ) C1033_=_C1454( C1033 C1454 ) C1033_=_C1685( C1033 C1685 ) C1033_=_C1686( C1033 C1686 ) C1033_=_C1687( C1033 C1687 ) \nC1033_=_C1688( C1033 C1688 ) C1033_=_C1689( C1033 C1689 ) C1033_=_C1690( C1033 C1690 ) C1033_=_C1691( C1033 C1691 ) C1033_=_C1692( C1033 C1692 ) C1058_=_C1388( C1058 C1388 ) \nC1058_=_C1446( C1058 C1446 ) C1058_=_C1456( C1058 C1456 ) C1058_=_C1517( C1058 C1517 ) C1058_=_C1554( C1058 C1554 ) C1058_=_C1627( C1058 C1627 ) C1058_=_C1644( C1058 C1644 ) \nC1058_=_C1784( C1058 C1784 ) C1058_=_C1785( C1058 C1785 ) C1058_=_C1787( C1058 C1787 ) C1145_=_C1151( C1145 C1151 ) C1145_=_C1185( C1145 C1185 ) C1145_=_C1302( C1145 C1302 ) \nC1145_=_C1327( C1145 C1327 ) C1145_=_C1407( C1145 C1407 ) C1145_=_C1408( C1145 C1408 ) C1145_=_C1409( C1145 C1409 ) C1145_=_C1410( C1145 C1410 ) C1145_=_C1411( C1145 C1411 ) \nC1145_=_C1412( C1145 C1412 ) C1151_=_C1362( C1151 C1362 ) C1151_=_C1499( C1151 C1499 ) C1151_=_C1547( C1151 C1547 ) C1151_=_C1881( C1151 C1881 ) C1151_=_C1891( C1151 C1891 ) \nC1151_=_C1913( C1151 C1913 ) C1151_=_C1936( C1151 C1936 ) C1169_=_C1170( C1169 C1170 ) C1169_=_C1171( C1169 C1171 ) C1169_=_C1172( C1169 C1172 ) C1169_=_C1173( C1169 C1173 ) \nC1169_=_C1175( C1169 C1175 ) C1169_=_C1177( C1169 C1177 ) C1169_=_C1178( C1169 C1178 ) C1169_=_C1179( C1169 C1179 ) C1169_=_C1180( C1169 C1180 ) C1169_=_C1181( C1169 C1181 ) \nC1169_=_C1182( C1169 C1182 ) C1169_=_C1362( C1169 C1362 ) C1170_=_C1171( C1170 C1171 ) C1170_=_C1172( C1170 C1172 ) C1170_=_C1173( C1170 C1173 ) C1170_=_C1175( C1170 C1175 ) \nC1170_=_C1177( C1170 C1177 ) C1170_=_C1178( C1170 C1178 ) C1170_=_C1179( C1170 C1179 ) C1170_=_C1180( C1170 C1180 ) C1170_=_C1181( C1170 C1181 ) C1170_=_C1182( C1170 C1182 ) \nC1171_=_C1172( C1171 C1172 ) C1171_=_C1173( C1171 C1173 ) C1171_=_C1175( C1171 C1175 ) C1171_=_C1177( C1171 C1177 ) C1171_=_C1178( C1171 C1178 ) C1171_=_C1179( C1171 C1179 ) \nC1171_=_C1180( C1171 C1180 ) C1171_=_C1181( C1171 C1181 ) C1171_=_C1182( C1171 C1182 ) C1171_=_C1454( C1171 C1454 ) C1171_=_C1456( C1171 C1456 ) C1172_=_C1173( C1172 C1173 ) \nC1172_=_C1175( C1172 C1175 ) C1172_=_C1177( C1172 C1177 ) C1172_=_C1178( C1172 C1178 ) C1172_=_C1179( C1172 C1179 ) C1172_=_C1180( C1172 C1180 ) C1172_=_C1181( C1172 C1181 ) \nC1172_=_C1182( C1172 C1182 ) C1173_=_C1175( C1173 C1175 ) C1173_=_C1177( C1173 C1177 ) C1173_=_C1178( C1173 C1178 ) C1173_=_C1179( C1173 C1179 ) C1173_=_C1180( C1173 C1180 ) \nC1173_=_C1181( C1173 C1181 ) C1173_=_C1182( C1173 C1182 ) C1175_=_C1177( C1175 C1177 ) C1175_=_C1178( C1175 C1178 ) C1175_=_C1179( C1175 C1179 ) C1175_=_C1180( C1175 C1180 ) \nC1175_=_C1181( C1175 C1181 ) C1175_=_C1182( C1175 C1182 ) C1177_=_C1178( C1177 C1178 ) C1177_=_C1179( C1177 C1179 ) C1177_=_C1180( C1177 C1180 ) C1177_=_C1181( C1177 C1181 ) \nC1177_=_C1182( C1177 C1182 ) C1178_=_C1179( C1178 C1179 ) C1178_=_C1180( C1178 C1180 ) C1178_=_C1181( C1178 C1181 ) C1178_=_C1182( C1178 C1182 ) C1179_=_C1180( C1179 C1180 ) \nC1179_=_C1181( C1179 C1181 ) C1179_=_C1182( C1179 C1182 ) C1180_=_C1181( C1180 C1181 ) C1180_=_C1182( C1180 C1182 ) C1180_=_C1913( C1180 C1913 ) C1181_=_C1182( C1181 C1182 ) \nC1182_=_C1936( C1182 C1936 ) C1185_=_C1302( C1185 C1302 ) C1185_=_C1327( C1185 C1327 ) C1185_=_C1407( C1185 C1407 ) C1185_=_C1408( C1185 C1408 ) C1185_=_C1409( C1185 C1409 ) \nC1185_=_C1410( C1185 C1410 ) C1185_=_C1411( C1185 C1411 ) C1185_=_C1412( C1185 C1412 ) C1254_=_C1307( C1254 C1307 ) C1254_=_C1454( C1254 C1454 ) C1254_=_C1685( C1254 C1685 ) \nC1254_=_C1686( C1254 C1686 ) C1254_=_C1687( C1254 C1687 ) C1254_=_C1688( C1254 C1688 ) C1254_=_C1689( C1254 C1689 ) C1254_=_C1690( C1254 C1690 ) C1254_=_C1691( C1254 C1691 ) \nC1254_=_C1692( C1254 C1692 ) C1302_=_C1307( C1302 C1307 ) C1302_=_C1327( C1302 C1327 ) C1302_=_C1407( C1302 C1407 ) C1302_=_C1408( C1302 C1408 ) C1302_=_C1409( C1302 C1409 ) \nC1302_=_C1410( C1302 C1410 ) C1302_=_C1411( C1302 C1411 ) C1302_=_C1412( C1302 C1412 ) C1307_=_C1454( C1307 C1454 ) C1307_=_C1685( C1307 C1685 ) C1307_=_C1686( C1307 C1686 ) \nC1307_=_C1687( C1307 C1687 ) C1307_=_C1688( C1307 C1688 ) C1307_=_C1689( C1307 C1689 ) C1307_=_C1690( C1307 C1690 ) C1307_=_C1691( C1307 C1691 ) C1307_=_C1692( C1307 C1692 ) \nC1327_=_C1407( C1327 C1407 ) C1327_=_C1408( C1327 C1408 ) C1327_=_C1409( C1327 C1409 ) C1327_=_C1410( C1327 C1410 ) C1327_=_C1411( C1327 C1411 ) C1327_=_C1412( C1327 C1412 ) \nC1362_=_C1499( C1362 C1499 ) C1362_=_C1547( C1362 C1547 ) C1362_=_C1881( C1362 C1881 ) C1362_=_C1891( C1362 C1891 ) C1362_=_C1913( C1362 C1913 ) C1362_=_C1936( C1362 C1936 ) \nC1388_=_C1446( C1388 C1446 ) C1388_=_C1456( C1388 C1456 ) C1388_=_C1517( C1388 C1517 ) C1388_=_C1554( C1388 C1554 ) C1388_=_C1627( C1388 C1627 ) C1388_=_C1644( C1388 C1644 ) \nC1388_=_C1784( C1388 C1784 ) C1388_=_C1785( C1388 C1785 ) C1388_=_C1787( C1388 C1787 ) C1407_=_C1408( C1407 C1408 ) C1407_=_C1409( C1407 C1409 ) C1407_=_C1410( C1407 C1410 ) \nC1407_=_C1411( C1407 C1411 ) C1407_=_C1412( C1407 C1412 ) C1408_=_C1409( C1408 C1409 ) C1408_=_C1410( C1408 C1410 ) C1408_=_C1411( C1408 C1411 ) C1408_=_C1412( C1408 C1412 ) \nC1409_=_C1410( C1409 C1410 ) C1409_=_C1411( C1409 C1411 ) C1409_=_C1412( C1409 C1412 ) C1410_=_C1411( C1410 C1411 ) C1410_=_C1412( C1410 C1412 ) C1410_=_C1692( C1410 C1692 ) \nC1411_=_C1412( C1411 C1412 ) C1446_=_C1456( C1446 C1456 ) C1446_=_C1517( C1446 C1517 ) C1446_=_C1554( C1446 C1554 ) C1446_=_C1627( C1446 C1627 ) C1446_=_C1644( C1446 C1644 ) \nC1446_=_C1784( C1446 C1784 ) C1446_=_C1785( C1446 C1785 ) C1446_=_C1787( C1446 C1787 ) C1454_=_C1456( C1454 C1456 ) C1454_=_C1685( C1454 C1685 ) C1454_=_C1686( C1454 C1686 ) \nC1454_=_C1687( C1454 C1687 ) C1454_=_C1688( C1454 C1688 ) C1454_=_C1689( C1454 C1689 ) C1454_=_C1690( C1454 C1690 ) C1454_=_C1691( C1454 C1691 ) C1454_=_C1692( C1454 C1692 ) \nC1456_=_C1517( C1456 C1517 ) C1456_=_C1554( C1456 C1554 ) C1456_=_C1627( C1456 C1627 ) C1456_=_C1644( C1456 C1644 ) C1456_=_C1784( C1456 C1784 ) C1456_=_C1785( C1456 C1785 ) \nC1456_=_C1787( C1456 C1787 ) C1499_=_C1547( C1499 C1547 ) C1499_=_C1881( C1499 C1881 ) C1499_=_C1891( C1499 C1891 ) C1499_=_C1913( C1499 C1913 ) C1499_=_C1936( C1499 C1936 ) \nC1517_=_C1554( C1517 C1554 ) C1517_=_C1627( C1517 C1627 ) C1517_=_C1644( C1517 C1644 ) C1517_=_C1784( C1517 C1784 ) C1517_=_C1785( C1517 C1785 ) C1517_=_C1787( C1517 C1787 ) \nC1547_=_C1881( C1547 C1881 ) C1547_=_C1891( C1547 C1891 ) C1547_=_C1913( C1547 C1913 ) C1547_=_C1936( C1547 C1936 ) C1554_=_C1627( C1554 C1627 ) C1554_=_C1644( C1554 C1644 ) \nC1554_=_C1784( C1554 C1784 ) C1554_=_C1785( C1554 C1785 ) C1554_=_C1787( C1554 C1787 ) C1627_=_C1644( C1627 C1644 ) C1627_=_C1784( C1627 C1784 ) C1627_=_C1785( C1627 C1785 ) \nC1627_=_C1787( C1627 C1787 ) C1644_=_C1784( C1644 C1784 ) C1644_=_C1785( C1644 C1785 ) C1644_=_C1787( C1644 C1787 ) C1685_=_C1686( C1685 C1686 ) C1685_=_C1687( C1685 C1687 ) \nC1685_=_C1688( C1685 C1688 ) C1685_=_C1689( C1685 C1689 ) C1685_=_C1690( C1685 C1690 ) C1685_=_C1691( C1685 C1691 ) C1685_=_C1692( C1685 C1692 ) C1686_=_C1687( C1686 C1687 ) \nC1686_=_C1688( C1686 C1688 ) C1686_=_C1689( C1686 C1689 ) C1686_=_C1690( C1686 C1690 ) C1686_=_C1691( C1686 C1691 ) C1686_=_C1692( C1686 C1692 ) C1687_=_C1688( C1687 C1688 ) \nC1687_=_C1689( C1687 C1689 ) C1687_=_C1690( C1687 C1690 ) C1687_=_C1691( C1687 C1691 ) C1687_=_C1692( C1687 C1692 ) C1688_=_C1689( C1688 C1689 ) C1688_=_C1690( C1688 C1690 ) \nC1688_=_C1691( C1688 C1691 ) C1688_=_C1692( C1688 C1692 ) C1689_=_C1690( C1689 C1690 ) C1689_=_C1691( C1689 C1691 ) C1689_=_C1692( C1689 C1692 ) C1690_=_C1691( C1690 C1691 ) \nC1690_=_C1692( C1690 C1692 ) C1690_=_C1891( C1690 C1891 ) C1691_=_C1692( C1691 C1692 ) C1691_=_C1784( C1691 C1784 ) C1784_=_C1785( C1784 C1785 ) C1784_=_C1787( C1784 C1787 ) \nC1785_=_C1787( C1785 C1787 ) C1881_=_C1891( C1881 C1891 ) C1881_=_C1913( C1881 C1913 ) C1881_=_C1936( C1881 C1936 ) C1891_=_C1913( C1891 C1913 ) C1891_=_C1936( C1891 C1936 ) \nC1913_=_C1936( C1913 C1936 ) "];94-&gt;114[label="129: C30 C54 C70 C109 C122 \nC137 C216 C237 C238 C239 C240 \nC241 C242 C243 C244 C245 C246 \nC247 C248 C249 C250 C251 C253 \nC254 C255 C256 C257 C259 C260 \nC261 C262 C263 C264 C265 C266 \nC267 C268 C269 C294 C304 C308 \nC309 C310 C311 C312 C314 C315 \nC316 C317 C318 C319 C320 C345 \nC385 C403 C431 C480 C517 C521 \nC558 C590 C595 C614 C652 C666 \nC670 C703 C731 C745 C749 C754 \nC761 C765 C847 C882 C962 C1033 \nC1058 C1145 C1151 C1169 C1170 C1171 \nC1172 C1173 C1175 C1177 C1178 C1179 \nC1180 C1181 C1182 C1185 C1254 C1302 \nC1307 C1327 C1362 C1388 C1407 C1408 \nC1409 C1410 C1411 C1412 C1446</w:t>
      </w:r>
    </w:p>
    <w:p>
      <w:pPr>
        <w:pStyle w:val="PreformattedText"/>
        <w:bidi w:val="0"/>
        <w:spacing w:before="0" w:after="0"/>
        <w:jc w:val="left"/>
        <w:rPr/>
      </w:pPr>
      <w:r>
        <w:rPr/>
        <w:t xml:space="preserve"> </w:t>
      </w:r>
      <w:r>
        <w:rPr/>
        <w:t>C1454 \nC1456 C1499 C1517 C1547 C1554 C1627 \nC1644 C1685 C1686 C1687 C1688 C1689 \nC1690 C1691 C1692 C1784 C1785 C1787 \nC1881 C1891 C1913 C1936 \n1295: C30_=_C109 ,C30_=_C480 ,C30_=_C517 ,C30_=_C558 ,C30_=_C670 ,\nC30_=_C749 ,C30_=_C1058 ,C30_=_C1388 ,C30_=_C1446 ,C30_=_C1456 ,C30_=_C1517 ,\nC30_=_C1554 ,C30_=_C1627 ,C30_=_C1644 ,C30_=_C1784 ,C30_=_C1785 ,C30_=_C1787 ,\nC54_=_C70 ,C54_=_C308 ,C54_=_C309 ,C54_=_C310 ,C54_=_C311 ,C54_=_C312 ,\nC54_=_C314 ,C54_=_C315 ,C54_=_C316 ,C54_=_C317 ,C54_=_C318 ,C54_=_C319 ,\nC54_=_C320 ,C70_=_C304 ,C70_=_C431 ,C70_=_C521 ,C70_=_C595 ,C70_=_C614 ,\nC70_=_C754 ,C70_=_C847 ,C70_=_C1151 ,C70_=_C1362 ,C70_=_C1499 ,C70_=_C1547 ,\nC70_=_C1881 ,C70_=_C1891 ,C70_=_C1913 ,C70_=_C1936 ,C109_=_C480 ,C109_=_C517 ,\nC109_=_C558 ,C109_=_C670 ,C109_=_C749 ,C109_=_C1058 ,C109_=_C1388 ,C109_=_C1446 ,\nC109_=_C1456 ,C109_=_C1517 ,C109_=_C1554 ,C109_=_C1627 ,C109_=_C1644 ,C109_=_C1784 ,\nC109_=_C1785 ,C109_=_C1787 ,C122_=_C137 ,C122_=_C216 ,C122_=_C237 ,C122_=_C238 ,\nC122_=_C239 ,C122_=_C240 ,C122_=_C241 ,C122_=_C242 ,C122_=_C243 ,C122_=_C244 ,\nC122_=_C245 ,C122_=_C246 ,C122_=_C247 ,C122_=_C248 ,C122_=_C249 ,C122_=_C250 ,\nC122_=_C251 ,C122_=_C253 ,C122_=_C254 ,C122_=_C255 ,C122_=_C256 ,C122_=_C257 ,\nC122_=_C259 ,C122_=_C260 ,C122_=_C261 ,C122_=_C262 ,C122_=_C263 ,C122_=_C264 ,\nC122_=_C265 ,C122_=_C266 ,C122_=_C267 ,C122_=_C268 ,C122_=_C269 ,C137_=_C703 ,\nC137_=_C765 ,C137_=_C962 ,C137_=_C1033 ,C137_=_C1254 ,C137_=_C1307 ,C137_=_C1454 ,\nC137_=_C1685 ,C137_=_C1686 ,C137_=_C1687 ,C137_=_C1688 ,C137_=_C1689 ,C137_=_C1690 ,\nC137_=_C1691 ,C137_=_C1692 ,C216_=_C237 ,C216_=_C238 ,C216_=_C239 ,C216_=_C240 ,\nC216_=_C241 ,C216_=_C242 ,C216_=_C243 ,C216_=_C244 ,C216_=_C245 ,C216_=_C246 ,\nC216_=_C247 ,C216_=_C248 ,C216_=_C249 ,C216_=_C250 ,C216_=_C251 ,C216_=_C253 ,\nC216_=_C254 ,C216_=_C255 ,C216_=_C256 ,C216_=_C257 ,C216_=_C259 ,C216_=_C260 ,\nC216_=_C261 ,C216_=_C262 ,C216_=_C263 ,C216_=_C264 ,C216_=_C265 ,C216_=_C266 ,\nC216_=_C267 ,C216_=_C268 ,C216_=_C269 ,C237_=_C238 ,C237_=_C239 ,C237_=_C240 ,\nC237_=_C241 ,C237_=_C242 ,C237_=_C243 ,C237_=_C244 ,C237_=_C245 ,C237_=_C246 ,\nC237_=_C247 ,C237_=_C248 ,C237_=_C249 ,C237_=_C250 ,C237_=_C251 ,C237_=_C253 ,\nC237_=_C254 ,C237_=_C255 ,C237_=_C256 ,C237_=_C257 ,C237_=_C259 ,C237_=_C260 ,\nC237_=_C261 ,C237_=_C262 ,C237_=_C263 ,C237_=_C264 ,C237_=_C265 ,C237_=_C266 ,\nC237_=_C267 ,C237_=_C268 ,C237_=_C269 ,C237_=_C431 ,C238_=_C239 ,C238_=_C240 ,\nC238_=_C241 ,C238_=_C242 ,C238_=_C243 ,C238_=_C244 ,C238_=_C245 ,C238_=_C246 ,\nC238_=_C247 ,C238_=_C248 ,C238_=_C249 ,C238_=_C250 ,C238_=_C251 ,C238_=_C253 ,\nC238_=_C254 ,C238_=_C255 ,C238_=_C256 ,C238_=_C257 ,C238_=_C259 ,C238_=_C260 ,\nC238_=_C261 ,C238_=_C262 ,C238_=_C263 ,C238_=_C264 ,C238_=_C265 ,C238_=_C266 ,\nC238_=_C267 ,C238_=_C268 ,C238_=_C269 ,C239_=_C240 ,C239_=_C241 ,C239_=_C242 ,\nC239_=_C243 ,C239_=_C244 ,C239_=_C245 ,C239_=_C246 ,C239_=_C247 ,C239_=_C248 ,\nC239_=_C249 ,C239_=_C250 ,C239_=_C251 ,C239_=_C253 ,C239_=_C254 ,C239_=_C255 ,\nC239_=_C256 ,C239_=_C257 ,C239_=_C259 ,C239_=_C260 ,C239_=_C261 ,C239_=_C262 ,\nC239_=_C263 ,C239_=_C264 ,C239_=_C265 ,C239_=_C266 ,C239_=_C267 ,C239_=_C268 ,\nC239_=_C269 ,C240_=_C241 ,C240_=_C242 ,C240_=_C243 ,C240_=_C244 ,C240_=_C245 ,\nC240_=_C246 ,C240_=_C247 ,C240_=_C248 ,C240_=_C249 ,C240_=_C250 ,C240_=_C251 ,\nC240_=_C253 ,C240_=_C254 ,C240_=_C255 ,C240_=_C256 ,C240_=_C257 ,C240_=_C259 ,\nC240_=_C260 ,C240_=_C261 ,C240_=_C262 ,C240_=_C263 ,C240_=_C264 ,C240_=_C265 ,\nC240_=_C266 ,C240_=_C267 ,C240_=_C268 ,C240_=_C269 ,C240_=_C652 ,C241_=_C242 ,\nC241_=_C243 ,C241_=_C244 ,C241_=_C245 ,C241_=_C246 ,C241_=_C247 ,C241_=_C248 ,\nC241_=_C249 ,C241_=_C250 ,C241_=_C251 ,C241_=_C253 ,C241_=_C254 ,C241_=_C255 ,\nC241_=_C256 ,C241_=_C257 ,C241_=_C259 ,C241_=_C260 ,C241_=_C261 ,C241_=_C262 ,\nC241_=_C263 ,C241_=_C264 ,C241_=_C265 ,C241_=_C266 ,C241_=_C267 ,C241_=_C268 ,\nC241_=_C269 ,C241_=_C703 ,C242_=_C243 ,C242_=_C244 ,C242_=_C245 ,C242_=_C246 ,\nC242_=_C247 ,C242_=_C248 ,C242_=_C249 ,C242_=_C250 ,C242_=_C251 ,C242_=_C253 ,\nC242_=_C254 ,C242_=_C255 ,C242_=_C256 ,C242_=_C257 ,C242_=_C259 ,C242_=_C260 ,\nC242_=_C261 ,C242_=_C262 ,C242_=_C263 ,C242_=_C264 ,C242_=_C265 ,C242_=_C266 ,\nC242_=_C267 ,C242_=_C268 ,C242_=_C269 ,C243_=_C244 ,C243_=_C245 ,C243_=_C246 ,\nC243_=_C247 ,C243_=_C248 ,C243_=_C249 ,C243_=_C250 ,C243_=_C251 ,C243_=_C253 ,\nC243_=_C254 ,C243_=_C255 ,C243_=_C256 ,C243_=_C257 ,C243_=_C259 ,C243_=_C260 ,\nC243_=_C261 ,C243_=_C262 ,C243_=_C263 ,C243_=_C264 ,C243_=_C265 ,C243_=_C266 ,\nC243_=_C267 ,C243_=_C268 ,C243_=_C269 ,C244_=_C245 ,C244_=_C246 ,C244_=_C247 ,\nC244_=_C248 ,C244_=_C249 ,C244_=_C250 ,C244_=_C251 ,C244_=_C253 ,C244_=_C254 ,\nC244_=_C255 ,C244_=_C256 ,C244_=_C257 ,C244_=_C259 ,C244_=_C260 ,C244_=_C261 ,\nC244_=_C262 ,C244_=_C263 ,C244_=_C264 ,C244_=_C265 ,C244_=_C266 ,C244_=_C267 ,\nC244_=_C268 ,C244_=_C269 ,C245_=_C246 ,C245_=_C247 ,C245_=_C248 ,C245_=_C249 ,\nC245_=_C250 ,C245_=_C251 ,C245_=_C253 ,C245_=_C254 ,C245_=_C255 ,C245_=_C256 ,\nC245_=_C257 ,C245_=_C259 ,C245_=_C260 ,C245_=_C261 ,C245_=_C262 ,C245_=_C263 ,\nC245_=_C264 ,C245_=_C265 ,C245_=_C266 ,C245_=_C267 ,C245_=_C268 ,C245_=_C269 ,\nC246_=_C247 ,C246_=_C248 ,C246_=_C249 ,C246_=_C250 ,C246_=_C251 ,C246_=_C253 ,\nC246_=_C254 ,C246_=_C255 ,C246_=_C256 ,C246_=_C257 ,C246_=_C259 ,C246_=_C260 ,\nC246_=_C261 ,C246_=_C262 ,C246_=_C263 ,C246_=_C264 ,C246_=_C265 ,C246_=_C266 ,\nC246_=_C267 ,C246_=_C268 ,C246_=_C269 ,C247_=_C248 ,C247_=_C249 ,C247_=_C250 ,\nC247_=_C251 ,C247_=_C253 ,C247_=_C254 ,C247_=_C255 ,C247_=_C256 ,C247_=_C257 ,\nC247_=_C259 ,C247_=_C260 ,C247_=_C261 ,C247_=_C262 ,C247_=_C263 ,C247_=_C264 ,\nC247_=_C265 ,C247_=_C266 ,C247_=_C267 ,C247_=_C268 ,C247_=_C269 ,C248_=_C249 ,\nC248_=_C250 ,C248_=_C251 ,C248_=_C253 ,C248_=_C254 ,C248_=_C255 ,C248_=_C256 ,\nC248_=_C257 ,C248_=_C259 ,C248_=_C260 ,C248_=_C261 ,C248_=_C262 ,C248_=_C263 ,\nC248_=_C264 ,C248_=_C265 ,C248_=_C266 ,C248_=_C267 ,C248_=_C268 ,C248_=_C269 ,\nC249_=_C250 ,C249_=_C251 ,C249_=_C253 ,C249_=_C254 ,C249_=_C255 ,C249_=_C256 ,\nC249_=_C257 ,C249_=_C259 ,C249_=_C260 ,C249_=_C261 ,C249_=_C262 ,C249_=_C263 ,\nC249_=_C264 ,C249_=_C265 ,C249_=_C266 ,C249_=_C267 ,C249_=_C268 ,C249_=_C269 ,\nC250_=_C251 ,C250_=_C253 ,C250_=_C254 ,C250_=_C255 ,C250_=_C256 ,C250_=_C257 ,\nC250_=_C259 ,C250_=_C260 ,C250_=_C261 ,C250_=_C262 ,C250_=_C263 ,C250_=_C264 ,\nC250_=_C265 ,C250_=_C266 ,C250_=_C267 ,C250_=_C268 ,C250_=_C269 ,C250_=_C1302 ,\nC250_=_C1307 ,C251_=_C253 ,C251_=_C254 ,C251_=_C255 ,C251_=_C256 ,C251_=_C257 ,\nC251_=_C259 ,C251_=_C260 ,C251_=_C261 ,C251_=_C262 ,C251_=_C263 ,C251_=_C264 ,\nC251_=_C265 ,C251_=_C266 ,C251_=_C267 ,C251_=_C268 ,C251_=_C269 ,C251_=_C1388 ,\nC253_=_C254 ,C253_=_C255 ,C253_=_C256 ,C253_=_C257 ,C253_=_C259 ,C253_=_C260 ,\nC253_=_C261 ,C253_=_C262 ,C253_=_C263 ,C253_=_C264 ,C253_=_C265 ,C253_=_C266 ,\nC253_=_C267 ,C253_=_C268 ,C253_=_C269 ,C253_=_C1171 ,C253_=_C1454 ,C253_=_C1456 ,\nC254_=_C255 ,C254_=_C256 ,C254_=_C257 ,C254_=_C259 ,C254_=_C260 ,C254_=_C261 ,\nC254_=_C262 ,C254_=_C263 ,C254_=_C264 ,C254_=_C265 ,C254_=_C266 ,C254_=_C267 ,\nC254_=_C268 ,C254_=_C269 ,C255_=_C256 ,C255_=_C257 ,C255_=_C259 ,C255_=_C260 ,\nC255_=_C261 ,C255_=_C262 ,C255_=_C263 ,C255_=_C264 ,C255_=_C265 ,C255_=_C266 ,\nC255_=_C267 ,C255_=_C268 ,C255_=_C269 ,C256_=_C257 ,C256_=_C259 ,C256_=_C260 ,\nC256_=_C261 ,C256_=_C262 ,C256_=_C263 ,C256_=_C264 ,C256_=_C265 ,C256_=_C266 ,\nC256_=_C267 ,C256_=_C268 ,C256_=_C269 ,C256_=_C1173 ,C257_=_C259 ,C257_=_C260 ,\nC257_=_C261 ,C257_=_C262 ,C257_=_C263 ,C257_=_C264 ,C257_=_C265 ,C257_=_C266 ,\nC257_=_C267 ,C257_=_C268 ,C257_=_C269 ,C257_=_C316 ,C259_=_C260 ,C259_=_C261 ,\nC259_=_C262 ,C259_=_C263 ,C259_=_C264 ,C259_=_C265 ,C259_=_C266 ,C259_=_C267 ,\nC259_=_C268 ,C259_=_C269 ,C260_=_C261 ,C260_=_C262 ,C260_=_C263 ,C260_=_C264 ,\nC260_=_C265 ,C260_=_C266 ,C260_=_C267 ,C260_=_C268 ,C260_=_C269 ,C260_=_C1688 ,\nC261_=_C262 ,C261_=_C263 ,C261_=_C264 ,C261_=_C265 ,C261_=_C266 ,C261_=_C267 ,\nC261_=_C268 ,C261_=_C269 ,C261_=_C1881 ,C262_=_C263 ,C262_=_C264 ,C262_=_C265 ,\nC262_=_C266 ,C262_=_C267 ,C262_=_C268 ,C262_=_C269 ,C263_=_C264 ,C263_=_C265 ,\nC263_=_C266 ,C263_=_C267 ,C263_=_C268 ,C263_=_C269 ,C264_=_C265 ,C264_=_C266 ,\nC264_=_C267 ,C264_=_C268 ,C264_=_C269 ,C264_=_C1409 ,C265_=_C266 ,C265_=_C267 ,\nC265_=_C268 ,C265_=_C269 ,C265_=_C1785 ,C266_=_C267 ,C266_=_C268 ,C266_=_C269 ,\nC266_=_C318 ,C267_=_C268 ,C267_=_C269 ,C268_=_C269 ,C294_=_C304 ,C294_=_C652 ,\nC294_=_C666 ,C294_=_C882 ,C294_=_C1169 ,C294_=_C1170 ,C294_=_C1171 ,C294_=_C1172 ,\nC294_=_C1173 ,C294_=_C1175 ,C294_=_C1177 ,C294_=_C1178 ,C294_=_C1179 ,C294_=_C1180 ,\nC294_=_C1181 ,C294_=_C1182 ,C304_=_C431 ,C304_=_C521 ,C304_=_C595 ,C304_=_C614 ,\nC304_=_C754 ,C304_=_C847 ,C304_=_C1151 ,C304_=_C1362 ,C304_=_C1499 ,C304_=_C1547 ,\nC304_=_C1881 ,C304_=_C1891 ,C304_=_C1913 ,C304_=_C1936 ,C308_=_C309 ,C308_=_C310 ,\nC308_=_C311 ,C308_=_C312 ,C308_=_C314 ,C308_=_C315 ,C308_=_C316 ,C308_=_C317 ,\nC308_=_C318 ,C308_=_C319 ,C308_=_C320 ,C308_=_C345 ,C309_=_C310 ,C309_=_C311 ,\nC309_=_C312 ,C309_=_C314 ,C309_=_C315 ,C309_=_C316 ,C309_=_C317 ,C309_=_C318 ,\nC309_=_C319 ,C309_=_C320 ,C310_=_C311 ,C310_=_C312 ,C310_=_C314 ,C310_=_C315 ,\nC310_=_C316 ,C310_=_C317 ,C310_=_C318 ,C310_=_C319 ,C310_=_C320 ,C311_=_C312 ,\nC311_=_C314 ,C311_=_C315 ,C311_=_C316 ,C311_=_C317 ,C311_=_C318 ,C311_=_C319 ,\nC311_=_C320 ,C312_=_C314 ,C312_=_C315 ,C312_=_C316 ,C312_=_C317 ,C312_=_C318 ,\nC312_=_C319 ,C312_=_C320 ,C314_=_C315 ,C314_=_C316 ,C314_=_C317 ,C314_=_C318 ,\nC314_=_C319 ,C314_=_C320 ,C315_=_C316 ,C315_=_C317 ,C315_=_C318 ,C315_=_C319 ,\nC315_=_C320 ,C316_=_C317 ,C316_=_C318 ,C316_=_C319 ,C316_=_C320 ,C317_=_C318 ,\nC317_=_C319 ,C317_=_C320 ,C318_=_C319 ,C318_=_C320 ,C319_=_C320 ,C320_=_C1182 ,\nC320_=_C1936 ,C345_=_C385 ,C345_=_C403 ,C345_=_C590 ,C345_=_C731 ,C345_=_C745 ,\nC345_=_C761 ,C345_=_C1145 ,C345_=_C1185 ,C345_=_C1302</w:t>
      </w:r>
    </w:p>
    <w:p>
      <w:pPr>
        <w:pStyle w:val="PreformattedText"/>
        <w:bidi w:val="0"/>
        <w:spacing w:before="0" w:after="0"/>
        <w:jc w:val="left"/>
        <w:rPr/>
      </w:pPr>
      <w:r>
        <w:rPr/>
        <w:t xml:space="preserve"> </w:t>
      </w:r>
      <w:r>
        <w:rPr/>
        <w:t>,C345_=_C1327 ,C345_=_C1407 ,\nC345_=_C1408 ,C345_=_C1409 ,C345_=_C1410 ,C345_=_C1411 ,C345_=_C1412 ,C385_=_C403 ,\nC385_=_C590 ,C385_=_C731 ,C385_=_C745 ,C385_=_C761 ,C385_=_C1145 ,C385_=_C1185 ,\nC385_=_C1302 ,C385_=_C1327 ,C385_=_C1407 ,C385_=_C1408 ,C385_=_C1409 ,C385_=_C1410 ,\nC385_=_C1411 ,C385_=_C1412 ,C403_=_C590 ,C403_=_C731 ,C403_=_C745 ,C403_=_C761 ,\nC403_=_C1145 ,C403_=_C1185 ,C403_=_C1302 ,C403_=_C1327 ,C403_=_C1407 ,C403_=_C1408 ,\nC403_=_C1409 ,C403_=_C1410 ,C403_=_C1411 ,C403_=_C1412 ,C431_=_C521 ,C431_=_C595 ,\nC431_=_C614 ,C431_=_C754 ,C431_=_C847 ,C431_=_C1151 ,C431_=_C1362 ,C431_=_C1499 ,\nC431_=_C1547 ,C431_=_C1881 ,C431_=_C1891 ,C431_=_C1913 ,C431_=_C1936 ,C480_=_C517 ,\nC480_=_C558 ,C480_=_C670 ,C480_=_C749 ,C480_=_C1058 ,C480_=_C1388 ,C480_=_C1446 ,\nC480_=_C1456 ,C480_=_C1517 ,C480_=_C1554 ,C480_=_C1627 ,C480_=_C1644 ,C480_=_C1784 ,\nC480_=_C1785 ,C480_=_C1787 ,C517_=_C521 ,C517_=_C558 ,C517_=_C670 ,C517_=_C749 ,\nC517_=_C1058 ,C517_=_C1388 ,C517_=_C1446 ,C517_=_C1456 ,C517_=_C1517 ,C517_=_C1554 ,\nC517_=_C1627 ,C517_=_C1644 ,C517_=_C1784 ,C517_=_C1785 ,C517_=_C1787 ,C521_=_C595 ,\nC521_=_C614 ,C521_=_C754 ,C521_=_C847 ,C521_=_C1151 ,C521_=_C1362 ,C521_=_C1499 ,\nC521_=_C1547 ,C521_=_C1881 ,C521_=_C1891 ,C521_=_C1913 ,C521_=_C1936 ,C558_=_C670 ,\nC558_=_C749 ,C558_=_C1058 ,C558_=_C1388 ,C558_=_C1446 ,C558_=_C1456 ,C558_=_C1517 ,\nC558_=_C1554 ,C558_=_C1627 ,C558_=_C1644 ,C558_=_C1784 ,C558_=_C1785 ,C558_=_C1787 ,\nC590_=_C595 ,C590_=_C731 ,C590_=_C745 ,C590_=_C761 ,C590_=_C1145 ,C590_=_C1185 ,\nC590_=_C1302 ,C590_=_C1327 ,C590_=_C1407 ,C590_=_C1408 ,C590_=_C1409 ,C590_=_C1410 ,\nC590_=_C1411 ,C590_=_C1412 ,C595_=_C614 ,C595_=_C754 ,C595_=_C847 ,C595_=_C1151 ,\nC595_=_C1362 ,C595_=_C1499 ,C595_=_C1547 ,C595_=_C1881 ,C595_=_C1891 ,C595_=_C1913 ,\nC595_=_C1936 ,C614_=_C754 ,C614_=_C847 ,C614_=_C1151 ,C614_=_C1362 ,C614_=_C1499 ,\nC614_=_C1547 ,C614_=_C1881 ,C614_=_C1891 ,C614_=_C1913 ,C614_=_C1936 ,C652_=_C666 ,\nC652_=_C882 ,C652_=_C1169 ,C652_=_C1170 ,C652_=_C1171 ,C652_=_C1172 ,C652_=_C1173 ,\nC652_=_C1175 ,C652_=_C1177 ,C652_=_C1178 ,C652_=_C1179 ,C652_=_C1180 ,C652_=_C1181 ,\nC652_=_C1182 ,C666_=_C670 ,C666_=_C882 ,C666_=_C1169 ,C666_=_C1170 ,C666_=_C1171 ,\nC666_=_C1172 ,C666_=_C1173 ,C666_=_C1175 ,C666_=_C1177 ,C666_=_C1178 ,C666_=_C1179 ,\nC666_=_C1180 ,C666_=_C1181 ,C666_=_C1182 ,C670_=_C749 ,C670_=_C1058 ,C670_=_C1388 ,\nC670_=_C1446 ,C670_=_C1456 ,C670_=_C1517 ,C670_=_C1554 ,C670_=_C1627 ,C670_=_C1644 ,\nC670_=_C1784 ,C670_=_C1785 ,C670_=_C1787 ,C703_=_C765 ,C703_=_C962 ,C703_=_C1033 ,\nC703_=_C1254 ,C703_=_C1307 ,C703_=_C1454 ,C703_=_C1685 ,C703_=_C1686 ,C703_=_C1687 ,\nC703_=_C1688 ,C703_=_C1689 ,C703_=_C1690 ,C703_=_C1691 ,C703_=_C1692 ,C731_=_C745 ,\nC731_=_C761 ,C731_=_C1145 ,C731_=_C1185 ,C731_=_C1302 ,C731_=_C1327 ,C731_=_C1407 ,\nC731_=_C1408 ,C731_=_C1409 ,C731_=_C1410 ,C731_=_C1411 ,C731_=_C1412 ,C745_=_C749 ,\nC745_=_C754 ,C745_=_C761 ,C745_=_C1145 ,C745_=_C1185 ,C745_=_C1302 ,C745_=_C1327 ,\nC745_=_C1407 ,C745_=_C1408 ,C745_=_C1409 ,C745_=_C1410 ,C745_=_C1411 ,C745_=_C1412 ,\nC749_=_C754 ,C749_=_C1058 ,C749_=_C1388 ,C749_=_C1446 ,C749_=_C1456 ,C749_=_C1517 ,\nC749_=_C1554 ,C749_=_C1627 ,C749_=_C1644 ,C749_=_C1784 ,C749_=_C1785 ,C749_=_C1787 ,\nC754_=_C847 ,C754_=_C1151 ,C754_=_C1362 ,C754_=_C1499 ,C754_=_C1547 ,C754_=_C1881 ,\nC754_=_C1891 ,C754_=_C1913 ,C754_=_C1936 ,C761_=_C765 ,C761_=_C1145 ,C761_=_C1185 ,\nC761_=_C1302 ,C761_=_C1327 ,C761_=_C1407 ,C761_=_C1408 ,C761_=_C1409 ,C761_=_C1410 ,\nC761_=_C1411 ,C761_=_C1412 ,C765_=_C962 ,C765_=_C1033 ,C765_=_C1254 ,C765_=_C1307 ,\nC765_=_C1454 ,C765_=_C1685 ,C765_=_C1686 ,C765_=_C1687 ,C765_=_C1688 ,C765_=_C1689 ,\nC765_=_C1690 ,C765_=_C1691 ,C765_=_C1692 ,C847_=_C1151 ,C847_=_C1362 ,C847_=_C1499 ,\nC847_=_C1547 ,C847_=_C1881 ,C847_=_C1891 ,C847_=_C1913 ,C847_=_C1936 ,C882_=_C1169 ,\nC882_=_C1170 ,C882_=_C1171 ,C882_=_C1172 ,C882_=_C1173 ,C882_=_C1175 ,C882_=_C1177 ,\nC882_=_C1178 ,C882_=_C1179 ,C882_=_C1180 ,C882_=_C1181 ,C882_=_C1182 ,C962_=_C1033 ,\nC962_=_C1254 ,C962_=_C1307 ,C962_=_C1454 ,C962_=_C1685 ,C962_=_C1686 ,C962_=_C1687 ,\nC962_=_C1688 ,C962_=_C1689 ,C962_=_C1690 ,C962_=_C1691 ,C962_=_C1692 ,C1033_=_C1254 ,\nC1033_=_C1307 ,C1033_=_C1454 ,C1033_=_C1685 ,C1033_=_C1686 ,C1033_=_C1687 ,C1033_=_C1688 ,\nC1033_=_C1689 ,C1033_=_C1690 ,C1033_=_C1691 ,C1033_=_C1692 ,C1058_=_C1388 ,C1058_=_C1446 ,\nC1058_=_C1456 ,C1058_=_C1517 ,C1058_=_C1554 ,C1058_=_C1627 ,C1058_=_C1644 ,C1058_=_C1784 ,\nC1058_=_C1785 ,C1058_=_C1787 ,C1145_=_C1151 ,C1145_=_C1185 ,C1145_=_C1302 ,C1145_=_C1327 ,\nC1145_=_C1407 ,C1145_=_C1408 ,C1145_=_C1409 ,C1145_=_C1410 ,C1145_=_C1411 ,C1145_=_C1412 ,\nC1151_=_C1362 ,C1151_=_C1499 ,C1151_=_C1547 ,C1151_=_C1881 ,C1151_=_C1891 ,C1151_=_C1913 ,\nC1151_=_C1936 ,C1169_=_C1170 ,C1169_=_C1171 ,C1169_=_C1172 ,C1169_=_C1173 ,C1169_=_C1175 ,\nC1169_=_C1177 ,C1169_=_C1178 ,C1169_=_C1179 ,C1169_=_C1180 ,C1169_=_C1181 ,C1169_=_C1182 ,\nC1169_=_C1362 ,C1170_=_C1171 ,C1170_=_C1172 ,C1170_=_C1173 ,C1170_=_C1175 ,C1170_=_C1177 ,\nC1170_=_C1178 ,C1170_=_C1179 ,C1170_=_C1180 ,C1170_=_C1181 ,C1170_=_C1182 ,C1171_=_C1172 ,\nC1171_=_C1173 ,C1171_=_C1175 ,C1171_=_C1177 ,C1171_=_C1178 ,C1171_=_C1179 ,C1171_=_C1180 ,\nC1171_=_C1181 ,C1171_=_C1182 ,C1171_=_C1454 ,C1171_=_C1456 ,C1172_=_C1173 ,C1172_=_C1175 ,\nC1172_=_C1177 ,C1172_=_C1178 ,C1172_=_C1179 ,C1172_=_C1180 ,C1172_=_C1181 ,C1172_=_C1182 ,\nC1173_=_C1175 ,C1173_=_C1177 ,C1173_=_C1178 ,C1173_=_C1179 ,C1173_=_C1180 ,C1173_=_C1181 ,\nC1173_=_C1182 ,C1175_=_C1177 ,C1175_=_C1178 ,C1175_=_C1179 ,C1175_=_C1180 ,C1175_=_C1181 ,\nC1175_=_C1182 ,C1177_=_C1178 ,C1177_=_C1179 ,C1177_=_C1180 ,C1177_=_C1181 ,C1177_=_C1182 ,\nC1178_=_C1179 ,C1178_=_C1180 ,C1178_=_C1181 ,C1178_=_C1182 ,C1179_=_C1180 ,C1179_=_C1181 ,\nC1179_=_C1182 ,C1180_=_C1181 ,C1180_=_C1182 ,C1180_=_C1913 ,C1181_=_C1182 ,C1182_=_C1936 ,\nC1185_=_C1302 ,C1185_=_C1327 ,C1185_=_C1407 ,C1185_=_C1408 ,C1185_=_C1409 ,C1185_=_C1410 ,\nC1185_=_C1411 ,C1185_=_C1412 ,C1254_=_C1307 ,C1254_=_C1454 ,C1254_=_C1685 ,C1254_=_C1686 ,\nC1254_=_C1687 ,C1254_=_C1688 ,C1254_=_C1689 ,C1254_=_C1690 ,C1254_=_C1691 ,C1254_=_C1692 ,\nC1302_=_C1307 ,C1302_=_C1327 ,C1302_=_C1407 ,C1302_=_C1408 ,C1302_=_C1409 ,C1302_=_C1410 ,\nC1302_=_C1411 ,C1302_=_C1412 ,C1307_=_C1454 ,C1307_=_C1685 ,C1307_=_C1686 ,C1307_=_C1687 ,\nC1307_=_C1688 ,C1307_=_C1689 ,C1307_=_C1690 ,C1307_=_C1691 ,C1307_=_C1692 ,C1327_=_C1407 ,\nC1327_=_C1408 ,C1327_=_C1409 ,C1327_=_C1410 ,C1327_=_C1411 ,C1327_=_C1412 ,C1362_=_C1499 ,\nC1362_=_C1547 ,C1362_=_C1881 ,C1362_=_C1891 ,C1362_=_C1913 ,C1362_=_C1936 ,C1388_=_C1446 ,\nC1388_=_C1456 ,C1388_=_C1517 ,C1388_=_C1554 ,C1388_=_C1627 ,C1388_=_C1644 ,C1388_=_C1784 ,\nC1388_=_C1785 ,C1388_=_C1787 ,C1407_=_C1408 ,C1407_=_C1409 ,C1407_=_C1410 ,C1407_=_C1411 ,\nC1407_=_C1412 ,C1408_=_C1409 ,C1408_=_C1410 ,C1408_=_C1411 ,C1408_=_C1412 ,C1409_=_C1410 ,\nC1409_=_C1411 ,C1409_=_C1412 ,C1410_=_C1411 ,C1410_=_C1412 ,C1410_=_C1692 ,C1411_=_C1412 ,\nC1446_=_C1456 ,C1446_=_C1517 ,C1446_=_C1554 ,C1446_=_C1627 ,C1446_=_C1644 ,C1446_=_C1784 ,\nC1446_=_C1785 ,C1446_=_C1787 ,C1454_=_C1456 ,C1454_=_C1685 ,C1454_=_C1686 ,C1454_=_C1687 ,\nC1454_=_C1688 ,C1454_=_C1689 ,C1454_=_C1690 ,C1454_=_C1691 ,C1454_=_C1692 ,C1456_=_C1517 ,\nC1456_=_C1554 ,C1456_=_C1627 ,C1456_=_C1644 ,C1456_=_C1784 ,C1456_=_C1785 ,C1456_=_C1787 ,\nC1499_=_C1547 ,C1499_=_C1881 ,C1499_=_C1891 ,C1499_=_C1913 ,C1499_=_C1936 ,C1517_=_C1554 ,\nC1517_=_C1627 ,C1517_=_C1644 ,C1517_=_C1784 ,C1517_=_C1785 ,C1517_=_C1787 ,C1547_=_C1881 ,\nC1547_=_C1891 ,C1547_=_C1913 ,C1547_=_C1936 ,C1554_=_C1627 ,C1554_=_C1644 ,C1554_=_C1784 ,\nC1554_=_C1785 ,C1554_=_C1787 ,C1627_=_C1644 ,C1627_=_C1784 ,C1627_=_C1785 ,C1627_=_C1787 ,\nC1644_=_C1784 ,C1644_=_C1785 ,C1644_=_C1787 ,C1685_=_C1686 ,C1685_=_C1687 ,C1685_=_C1688 ,\nC1685_=_C1689 ,C1685_=_C1690 ,C1685_=_C1691 ,C1685_=_C1692 ,C1686_=_C1687 ,C1686_=_C1688 ,\nC1686_=_C1689 ,C1686_=_C1690 ,C1686_=_C1691 ,C1686_=_C1692 ,C1687_=_C1688 ,C1687_=_C1689 ,\nC1687_=_C1690 ,C1687_=_C1691 ,C1687_=_C1692 ,C1688_=_C1689 ,C1688_=_C1690 ,C1688_=_C1691 ,\nC1688_=_C1692 ,C1689_=_C1690 ,C1689_=_C1691 ,C1689_=_C1692 ,C1690_=_C1691 ,C1690_=_C1692 ,\nC1690_=_C1891 ,C1691_=_C1692 ,C1691_=_C1784 ,C1784_=_C1785 ,C1784_=_C1787 ,C1785_=_C1787 ,\nC1881_=_C1891 ,C1881_=_C1913 ,C1881_=_C1936 ,C1891_=_C1913 ,C1891_=_C1936 ,C1913_=_C1936 ,"];115[shape=box, label="id:115 level: 4\n149: C21 C34 C54 C55 C56 \nC58 C59 C60 C61 C62 C63 \nC64 C65 C66 C67 C68 C70 \nC71 C72 C73 C74 C105 C115 \nC121 C144 C168 C180 C182 C193 \nC195 C249 C261 C265 C328 C381 \nC389 C429 C448 C474 C535 C621 \nC639 C654 C659 C668 C676 C739 \nC797 C826 C856 C864 C876 C889 \nC896 C898 C910 C918 C928 C939 \nC1008 C1049 C1069 C1083 C1085 C1094 \nC1120 C1123 C1130 C1131 C1144 C1145 \nC1146 C1147 C1148 C1149 C1150 C1151 \nC1152 C1153 C1154 C1155 C1156 C1159 \nC1166 C1220 C1235 C1241 C1247 C1260 \nC1267 C1270 C1271 C1272 C1273 C1274 \nC1275 C1277 C1278 C1279 C1280 C1282 \nC1291 C1312 C1397 C1398 C1400 C1401 \nC1402 C1403 C1404 C1405 C1406 C1418 \nC1436 C1492 C1493 C1494 C1495 C1496 \nC1497 C1499 C1500 C1501 C1502 C1503 \nC1504 C1551 C1604 C1670 C1707 C1731 \nC1755 C1764 C1785 C1807 C1846 C1855 \nC1858 C1880 C1881 C1882 C1883 C1908 \nC1920 C1923 C1924 C1925 C1926 C1986 \n1448: C21_=_C34( C21 C34 ) C21_=_C249( C21 C249 ) C21_=_C381( C21 C381 ) C21_=_C910( C21 C910 ) C21_=_C1085( C21 C1085 ) \nC21_=_C1131( C21 C1131 ) C21_=_C1159( C21 C1159 ) C21_=_C1270( C21 C1270 ) C21_=_C1271( C21 C1271 ) C21_=_C1272( C21 C1272 ) C21_=_C1273( C21 C1273 ) \nC21_=_C1274( C21 C1274 ) C21_=_C1275( C21 C1275 ) C21_=_C1277( C21 C1277 ) C21_=_C1278( C21 C1278 ) C21_=_C1279( C21 C1279 ) C21_=_C1280( C21 C1280 ) \nC21_=_C1282( C21 C1282 ) C34_=_C73( C34 C73 ) C34_=_C121( C34 C121 ) C34_=_C448( C34 C448 ) C34_=_C535( C34 C535 ) C34_=_C676( C34 C676 ) \nC34_=_C739( C34 C739 ) C34_=_C1008( C34 C1008 ) C34_=_C1049( C34 C1049 ) C34_=_C1069( C34 C1069</w:t>
      </w:r>
    </w:p>
    <w:p>
      <w:pPr>
        <w:pStyle w:val="PreformattedText"/>
        <w:bidi w:val="0"/>
        <w:spacing w:before="0" w:after="0"/>
        <w:jc w:val="left"/>
        <w:rPr/>
      </w:pPr>
      <w:r>
        <w:rPr/>
        <w:t xml:space="preserve"> </w:t>
      </w:r>
      <w:r>
        <w:rPr/>
        <w:t>) C34_=_C1144( C34 C1144 ) C34_=_C1551( C34 C1551 ) \nC34_=_C1604( C34 C1604 ) C34_=_C1807( C34 C1807 ) C34_=_C1846( C34 C1846 ) C34_=_C1858( C34 C1858 ) C34_=_C1920( C34 C1920 ) C34_=_C1986( C34 C1986 ) \nC54_=_C55( C54 C55 ) C54_=_C56( C54 C56 ) C54_=_C58( C54 C58 ) C54_=_C59( C54 C59 ) C54_=_C60( C54 C60 ) C54_=_C61( C54 C61 ) \nC54_=_C62( C54 C62 ) C54_=_C63( C54 C63 ) C54_=_C64( C54 C64 ) C54_=_C65( C54 C65 ) C54_=_C66( C54 C66 ) C54_=_C67( C54 C67 ) \nC54_=_C68( C54 C68 ) C54_=_C70( C54 C70 ) C54_=_C71( C54 C71 ) C54_=_C72( C54 C72 ) C54_=_C73( C54 C73 ) C54_=_C74( C54 C74 ) \nC55_=_C56( C55 C56 ) C55_=_C58( C55 C58 ) C55_=_C59( C55 C59 ) C55_=_C60( C55 C60 ) C55_=_C61( C55 C61 ) C55_=_C62( C55 C62 ) \nC55_=_C63( C55 C63 ) C55_=_C64( C55 C64 ) C55_=_C65( C55 C65 ) C55_=_C66( C55 C66 ) C55_=_C67( C55 C67 ) C55_=_C68( C55 C68 ) \nC55_=_C70( C55 C70 ) C55_=_C71( C55 C71 ) C55_=_C72( C55 C72 ) C55_=_C73( C55 C73 ) C55_=_C74( C55 C74 ) C56_=_C58( C56 C58 ) \nC56_=_C59( C56 C59 ) C56_=_C60( C56 C60 ) C56_=_C61( C56 C61 ) C56_=_C62( C56 C62 ) C56_=_C63( C56 C63 ) C56_=_C64( C56 C64 ) \nC56_=_C65( C56 C65 ) C56_=_C66( C56 C66 ) C56_=_C67( C56 C67 ) C56_=_C68( C56 C68 ) C56_=_C70( C56 C70 ) C56_=_C71( C56 C71 ) \nC56_=_C72( C56 C72 ) C56_=_C73( C56 C73 ) C56_=_C74( C56 C74 ) C58_=_C59( C58 C59 ) C58_=_C60( C58 C60 ) C58_=_C61( C58 C61 ) \nC58_=_C62( C58 C62 ) C58_=_C63( C58 C63 ) C58_=_C64( C58 C64 ) C58_=_C65( C58 C65 ) C58_=_C66( C58 C66 ) C58_=_C67( C58 C67 ) \nC58_=_C68( C58 C68 ) C58_=_C70( C58 C70 ) C58_=_C71( C58 C71 ) C58_=_C72( C58 C72 ) C58_=_C73( C58 C73 ) C58_=_C74( C58 C74 ) \nC59_=_C60( C59 C60 ) C59_=_C61( C59 C61 ) C59_=_C62( C59 C62 ) C59_=_C63( C59 C63 ) C59_=_C64( C59 C64 ) C59_=_C65( C59 C65 ) \nC59_=_C66( C59 C66 ) C59_=_C67( C59 C67 ) C59_=_C68( C59 C68 ) C59_=_C70( C59 C70 ) C59_=_C71( C59 C71 ) C59_=_C72( C59 C72 ) \nC59_=_C73( C59 C73 ) C59_=_C74( C59 C74 ) C60_=_C61( C60 C61 ) C60_=_C62( C60 C62 ) C60_=_C63( C60 C63 ) C60_=_C64( C60 C64 ) \nC60_=_C65( C60 C65 ) C60_=_C66( C60 C66 ) C60_=_C67( C60 C67 ) C60_=_C68( C60 C68 ) C60_=_C70( C60 C70 ) C60_=_C71( C60 C71 ) \nC60_=_C72( C60 C72 ) C60_=_C73( C60 C73 ) C60_=_C74( C60 C74 ) C61_=_C62( C61 C62 ) C61_=_C63( C61 C63 ) C61_=_C64( C61 C64 ) \nC61_=_C65( C61 C65 ) C61_=_C66( C61 C66 ) C61_=_C67( C61 C67 ) C61_=_C68( C61 C68 ) C61_=_C70( C61 C70 ) C61_=_C71( C61 C71 ) \nC61_=_C72( C61 C72 ) C61_=_C73( C61 C73 ) C61_=_C74( C61 C74 ) C61_=_C1670( C61 C1670 ) C62_=_C63( C62 C63 ) C62_=_C64( C62 C64 ) \nC62_=_C65( C62 C65 ) C62_=_C66( C62 C66 ) C62_=_C67( C62 C67 ) C62_=_C68( C62 C68 ) C62_=_C70( C62 C70 ) C62_=_C71( C62 C71 ) \nC62_=_C72( C62 C72 ) C62_=_C73( C62 C73 ) C62_=_C74( C62 C74 ) C63_=_C64( C63 C64 ) C63_=_C65( C63 C65 ) C63_=_C66( C63 C66 ) \nC63_=_C67( C63 C67 ) C63_=_C68( C63 C68 ) C63_=_C70( C63 C70 ) C63_=_C71( C63 C71 ) C63_=_C72( C63 C72 ) C63_=_C73( C63 C73 ) \nC63_=_C74( C63 C74 ) C64_=_C65( C64 C65 ) C64_=_C66( C64 C66 ) C64_=_C67( C64 C67 ) C64_=_C68( C64 C68 ) C64_=_C70( C64 C70 ) \nC64_=_C71( C64 C71 ) C64_=_C72( C64 C72 ) C64_=_C73( C64 C73 ) C64_=_C74( C64 C74 ) C64_=_C1846( C64 C1846 ) C65_=_C66( C65 C66 ) \nC65_=_C67( C65 C67 ) C65_=_C68( C65 C68 ) C65_=_C70( C65 C70 ) C65_=_C71( C65 C71 ) C65_=_C72( C65 C72 ) C65_=_C73( C65 C73 ) \nC65_=_C74( C65 C74 ) C66_=_C67( C66 C67 ) C66_=_C68( C66 C68 ) C66_=_C70( C66 C70 ) C66_=_C71( C66 C71 ) C66_=_C72( C66 C72 ) \nC66_=_C73( C66 C73 ) C66_=_C74( C66 C74 ) C67_=_C68( C67 C68 ) C67_=_C70( C67 C70 ) C67_=_C71( C67 C71 ) C67_=_C72( C67 C72 ) \nC67_=_C73( C67 C73 ) C67_=_C74( C67 C74 ) C68_=_C70( C68 C70 ) C68_=_C71( C68 C71 ) C68_=_C72( C68 C72 ) C68_=_C73( C68 C73 ) \nC68_=_C74( C68 C74 ) C70_=_C71( C70 C71 ) C70_=_C72( C70 C72 ) C70_=_C73( C70 C73 ) C70_=_C74( C70 C74 ) C70_=_C1151( C70 C1151 ) \nC70_=_C1499( C70 C1499 ) C70_=_C1881( C70 C1881 ) C71_=_C72( C71 C72 ) C71_=_C73( C71 C73 ) C71_=_C74( C71 C74 ) C71_=_C1279( C71 C1279 ) \nC72_=_C73( C72 C73 ) C72_=_C74( C72 C74 ) C73_=_C74( C73 C74 ) C73_=_C121( C73 C121 ) C73_=_C448( C73 C448 ) C73_=_C535( C73 C535 ) \nC73_=_C676( C73 C676 ) C73_=_C739( C73 C739 ) C73_=_C1008( C73 C1008 ) C73_=_C1049( C73 C1049 ) C73_=_C1069( C73 C1069 ) C73_=_C1144( C73 C1144 ) \nC73_=_C1551( C73 C1551 ) C73_=_C1604( C73 C1604 ) C73_=_C1807( C73 C1807 ) C73_=_C1846( C73 C1846 ) C73_=_C1858( C73 C1858 ) C73_=_C1920( C73 C1920 ) \nC73_=_C1986( C73 C1986 ) C105_=_C115( C105 C115 ) C105_=_C121( C105 C121 ) C105_=_C328( C105 C328 ) C105_=_C639( C105 C639 ) C105_=_C668( C105 C668 ) \nC105_=_C826( C105 C826 ) C105_=_C898( C105 C898 ) C105_=_C1123( C105 C1123 ) C105_=_C1235( C105 C1235 ) C105_=_C1272( C105 C1272 ) C105_=_C1492( C105 C1492 ) \nC105_=_C1493( C105 C1493 ) C105_=_C1494( C105 C1494 ) C105_=_C1495( C105 C1495 ) C105_=_C1496( C105 C1496 ) C105_=_C1497( C105 C1497 ) C105_=_C1499( C105 C1499 ) \nC105_=_C1500( C105 C1500 ) C105_=_C1501( C105 C1501 ) C105_=_C1502( C105 C1502 ) C105_=_C1503( C105 C1503 ) C105_=_C1504( C105 C1504 ) C115_=_C121( C115 C121 ) \nC115_=_C144( C115 C144 ) C115_=_C195( C115 C195 ) C115_=_C265( C115 C265 ) C115_=_C889( C115 C889 ) C115_=_C918( C115 C918 ) C115_=_C1166( C115 C1166 ) \nC115_=_C1241( C115 C1241 ) C115_=_C1312( C115 C1312 ) C115_=_C1436( C115 C1436 ) C115_=_C1670( C115 C1670 ) C115_=_C1707( C115 C1707 ) C115_=_C1755( C115 C1755 ) \nC115_=_C1785( C115 C1785 ) C115_=_C1855( C115 C1855 ) C115_=_C1908( C115 C1908 ) C115_=_C1923( C115 C1923 ) C115_=_C1924( C115 C1924 ) C115_=_C1925( C115 C1925 ) \nC115_=_C1926( C115 C1926 ) C121_=_C448( C121 C448 ) C121_=_C535( C121 C535 ) C121_=_C676( C121 C676 ) C121_=_C739( C121 C739 ) C121_=_C1008( C121 C1008 ) \nC121_=_C1049( C121 C1049 ) C121_=_C1069( C121 C1069 ) C121_=_C1144( C121 C1144 ) C121_=_C1551( C121 C1551 ) C121_=_C1604( C121 C1604 ) C121_=_C1807( C121 C1807 ) \nC121_=_C1846( C121 C1846 ) C121_=_C1858( C121 C1858 ) C121_=_C1920( C121 C1920 ) C121_=_C1986( C121 C1986 ) C144_=_C195( C144 C195 ) C144_=_C265( C144 C265 ) \nC144_=_C889( C144 C889 ) C144_=_C918( C144 C918 ) C144_=_C1166( C144 C1166 ) C144_=_C1241( C144 C1241 ) C144_=_C1312( C144 C1312 ) C144_=_C1436( C144 C1436 ) \nC144_=_C1670( C144 C1670 ) C144_=_C1707( C144 C1707 ) C144_=_C1755( C144 C1755 ) C144_=_C1785( C144 C1785 ) C144_=_C1855( C144 C1855 ) C144_=_C1908( C144 C1908 ) \nC144_=_C1923( C144 C1923 ) C144_=_C1924( C144 C1924 ) C144_=_C1925( C144 C1925 ) C144_=_C1926( C144 C1926 ) C168_=_C193( C168 C193 ) C168_=_C261( C168 C261 ) \nC168_=_C389( C168 C389 ) C168_=_C429( C168 C429 ) C168_=_C659( C168 C659 ) C168_=_C856( C168 C856 ) C168_=_C876( C168 C876 ) C168_=_C1149( C168 C1149 ) \nC168_=_C1267( C168 C1267 ) C168_=_C1291( C168 C1291 ) C168_=_C1418( C168 C1418 ) C168_=_C1496( C168 C1496 ) C168_=_C1731( C168 C1731 ) C168_=_C1764( C168 C1764 ) \nC168_=_C1880( C168 C1880 ) C168_=_C1881( C168 C1881 ) C168_=_C1882( C168 C1882 ) C168_=_C1883( C168 C1883 ) C180_=_C182( C180 C182 ) C180_=_C193( C180 C193 ) \nC180_=_C195( C180 C195 ) C180_=_C621( C180 C621 ) C180_=_C797( C180 C797 ) C180_=_C896( C180 C896 ) C180_=_C939( C180 C939 ) C180_=_C1083( C180 C1083 ) \nC180_=_C1094( C180 C1094 ) C180_=_C1130( C180 C1130 ) C180_=_C1145( C180 C1145 ) C180_=_C1146( C180 C1146 ) C180_=_C1147( C180 C1147 ) C180_=_C1148( C180 C1148 ) \nC180_=_C1149( C180 C1149 ) C180_=_C1150( C180 C1150 ) C180_=_C1151( C180 C1151 ) C180_=_C1152( C180 C1152 ) C180_=_C1153( C180 C1153 ) C180_=_C1154( C180 C1154 ) \nC180_=_C1155( C180 C1155 ) C180_=_C1156( C180 C1156 ) C182_=_C193( C182 C193 ) C182_=_C195( C182 C195 ) C182_=_C474( C182 C474 ) C182_=_C654( C182 C654 ) \nC182_=_C864( C182 C864 ) C182_=_C928( C182 C928 ) C182_=_C1120( C182 C1120 ) C182_=_C1220( C182 C1220 ) C182_=_C1247( C182 C1247 ) C182_=_C1260( C182 C1260 ) \nC182_=_C1397( C182 C1397 ) C182_=_C1398( C182 C1398 ) C182_=_C1400( C182 C1400 ) C182_=_C1401( C182 C1401 ) C182_=_C1402( C182 C1402 ) C182_=_C1403( C182 C1403 ) \nC182_=_C1404( C182 C1404 ) C182_=_C1405( C182 C1405 ) C182_=_C1406( C182 C1406 ) C193_=_C195( C193 C195 ) C193_=_C261( C193 C261 ) C193_=_C389( C193 C389 ) \nC193_=_C429( C193 C429 ) C193_=_C659( C193 C659 ) C193_=_C856( C193 C856 ) C193_=_C876( C193 C876 ) C193_=_C1149( C193 C1149 ) C193_=_C1267( C193 C1267 ) \nC193_=_C1291( C193 C1291 ) C193_=_C1418( C193 C1418 ) C193_=_C1496( C193 C1496 ) C193_=_C1731( C193 C1731 ) C193_=_C1764( C193 C1764 ) C193_=_C1880( C193 C1880 ) \nC193_=_C1881( C193 C1881 ) C193_=_C1882( C193 C1882 ) C193_=_C1883( C193 C1883 ) C195_=_C265( C195 C265 ) C195_=_C889( C195 C889 ) C195_=_C918( C195 C918 ) \nC195_=_C1166( C195 C1166 ) C195_=_C1241( C195 C1241 ) C195_=_C1312( C195 C1312 ) C195_=_C1436( C195 C1436 ) C195_=_C1670( C195 C1670 ) C195_=_C1707( C195 C1707 ) \nC195_=_C1755( C195 C1755 ) C195_=_C1785( C195 C1785 ) C195_=_C1855( C195 C1855 ) C195_=_C1908( C195 C1908 ) C195_=_C1923( C195 C1923 ) C195_=_C1924( C195 C1924 ) \nC195_=_C1925( C195 C1925 ) C195_=_C1926( C195 C1926 ) C249_=_C261( C249 C261 ) C249_=_C265( C249 C265 ) C249_=_C381( C249 C381 ) C249_=_C910( C249 C910 ) \nC249_=_C1085( C249 C1085 ) C249_=_C1131( C249 C1131 ) C249_=_C1159( C249 C1159 ) C249_=_C1270( C249 C1270 ) C249_=_C1271( C249 C1271 ) C249_=_C1272( C249 C1272 ) \nC249_=_C1273( C249 C1273 ) C249_=_C1274( C249 C1274 ) C249_=_C1275( C249 C1275 ) C249_=_C1277( C249 C1277 ) C249_=_C1278( C249 C1278 ) C249_=_C1279( C249 C1279 ) \nC249_=_C1280( C249 C1280 ) C249_=_C1282( C249 C1282 ) C261_=_C265( C261 C265 ) C261_=_C389( C261 C389 ) C261_=_C429( C261 C429 ) C261_=_C659( C261 C659 ) \nC261_=_C856( C261 C856 ) C261_=_C876( C261 C876 ) C261_=_C1149( C261 C1149 ) C261_=_C1267( C261 C1267 ) C261_=_C1291( C261 C1291 ) C261_=_C1418( C261 C1418 ) \nC261_=_C1496( C261 C1496 ) C261_=_C1731( C261 C1731 ) C261_=_C1764( C261 C1764 ) C261_=_C1880( C261 C1880 ) C261_=_C1881( C261 C1881 ) C261_=_C1882( C261 C1882 ) \nC261_=_C1883( C261 C1883 ) C265_=_C889( C265 C889 ) C265_=_C918( C265 C918</w:t>
      </w:r>
    </w:p>
    <w:p>
      <w:pPr>
        <w:pStyle w:val="PreformattedText"/>
        <w:bidi w:val="0"/>
        <w:spacing w:before="0" w:after="0"/>
        <w:jc w:val="left"/>
        <w:rPr/>
      </w:pPr>
      <w:r>
        <w:rPr/>
        <w:t xml:space="preserve"> </w:t>
      </w:r>
      <w:r>
        <w:rPr/>
        <w:t>) C265_=_C1166( C265 C1166 ) C265_=_C1241( C265 C1241 ) C265_=_C1312( C265 C1312 ) \nC265_=_C1436( C265 C1436 ) C265_=_C1670( C265 C1670 ) C265_=_C1707( C265 C1707 ) C265_=_C1755( C265 C1755 ) C265_=_C1785( C265 C1785 ) C265_=_C1855( C265 C1855 ) \nC265_=_C1908( C265 C1908 ) C265_=_C1923( C265 C1923 ) C265_=_C1924( C265 C1924 ) C265_=_C1925( C265 C1925 ) C265_=_C1926( C265 C1926 ) C328_=_C639( C328 C639 ) \nC328_=_C668( C328 C668 ) C328_=_C826( C328 C826 ) C328_=_C898( C328 C898 ) C328_=_C1123( C328 C1123 ) C328_=_C1235( C328 C1235 ) C328_=_C1272( C328 C1272 ) \nC328_=_C1492( C328 C1492 ) C328_=_C1493( C328 C1493 ) C328_=_C1494( C328 C1494 ) C328_=_C1495( C328 C1495 ) C328_=_C1496( C328 C1496 ) C328_=_C1497( C328 C1497 ) \nC328_=_C1499( C328 C1499 ) C328_=_C1500( C328 C1500 ) C328_=_C1501( C328 C1501 ) C328_=_C1502( C328 C1502 ) C328_=_C1503( C328 C1503 ) C328_=_C1504( C328 C1504 ) \nC381_=_C389( C381 C389 ) C381_=_C910( C381 C910 ) C381_=_C1085( C381 C1085 ) C381_=_C1131( C381 C1131 ) C381_=_C1159( C381 C1159 ) C381_=_C1270( C381 C1270 ) \nC381_=_C1271( C381 C1271 ) C381_=_C1272( C381 C1272 ) C381_=_C1273( C381 C1273 ) C381_=_C1274( C381 C1274 ) C381_=_C1275( C381 C1275 ) C381_=_C1277( C381 C1277 ) \nC381_=_C1278( C381 C1278 ) C381_=_C1279( C381 C1279 ) C381_=_C1280( C381 C1280 ) C381_=_C1282( C381 C1282 ) C389_=_C429( C389 C429 ) C389_=_C659( C389 C659 ) \nC389_=_C856( C389 C856 ) C389_=_C876( C389 C876 ) C389_=_C1149( C389 C1149 ) C389_=_C1267( C389 C1267 ) C389_=_C1291( C389 C1291 ) C389_=_C1418( C389 C1418 ) \nC389_=_C1496( C389 C1496 ) C389_=_C1731( C389 C1731 ) C389_=_C1764( C389 C1764 ) C389_=_C1880( C389 C1880 ) C389_=_C1881( C389 C1881 ) C389_=_C1882( C389 C1882 ) \nC389_=_C1883( C389 C1883 ) C429_=_C659( C429 C659 ) C429_=_C856( C429 C856 ) C429_=_C876( C429 C876 ) C429_=_C1149( C429 C1149 ) C429_=_C1267( C429 C1267 ) \nC429_=_C1291( C429 C1291 ) C429_=_C1418( C429 C1418 ) C429_=_C1496( C429 C1496 ) C429_=_C1731( C429 C1731 ) C429_=_C1764( C429 C1764 ) C429_=_C1880( C429 C1880 ) \nC429_=_C1881( C429 C1881 ) C429_=_C1882( C429 C1882 ) C429_=_C1883( C429 C1883 ) C448_=_C535( C448 C535 ) C448_=_C676( C448 C676 ) C448_=_C739( C448 C739 ) \nC448_=_C1008( C448 C1008 ) C448_=_C1049( C448 C1049 ) C448_=_C1069( C448 C1069 ) C448_=_C1144( C448 C1144 ) C448_=_C1551( C448 C1551 ) C448_=_C1604( C448 C1604 ) \nC448_=_C1807( C448 C1807 ) C448_=_C1846( C448 C1846 ) C448_=_C1858( C448 C1858 ) C448_=_C1920( C448 C1920 ) C448_=_C1986( C448 C1986 ) C474_=_C654( C474 C654 ) \nC474_=_C864( C474 C864 ) C474_=_C928( C474 C928 ) C474_=_C1120( C474 C1120 ) C474_=_C1220( C474 C1220 ) C474_=_C1247( C474 C1247 ) C474_=_C1260( C474 C1260 ) \nC474_=_C1397( C474 C1397 ) C474_=_C1398( C474 C1398 ) C474_=_C1400( C474 C1400 ) C474_=_C1401( C474 C1401 ) C474_=_C1402( C474 C1402 ) C474_=_C1403( C474 C1403 ) \nC474_=_C1404( C474 C1404 ) C474_=_C1405( C474 C1405 ) C474_=_C1406( C474 C1406 ) C535_=_C676( C535 C676 ) C535_=_C739( C535 C739 ) C535_=_C1008( C535 C1008 ) \nC535_=_C1049( C535 C1049 ) C535_=_C1069( C535 C1069 ) C535_=_C1144( C535 C1144 ) C535_=_C1551( C535 C1551 ) C535_=_C1604( C535 C1604 ) C535_=_C1807( C535 C1807 ) \nC535_=_C1846( C535 C1846 ) C535_=_C1858( C535 C1858 ) C535_=_C1920( C535 C1920 ) C535_=_C1986( C535 C1986 ) C621_=_C797( C621 C797 ) C621_=_C896( C621 C896 ) \nC621_=_C939( C621 C939 ) C621_=_C1083( C621 C1083 ) C621_=_C1094( C621 C1094 ) C621_=_C1130( C621 C1130 ) C621_=_C1145( C621 C1145 ) C621_=_C1146( C621 C1146 ) \nC621_=_C1147( C621 C1147 ) C621_=_C1148( C621 C1148 ) C621_=_C1149( C621 C1149 ) C621_=_C1150( C621 C1150 ) C621_=_C1151( C621 C1151 ) C621_=_C1152( C621 C1152 ) \nC621_=_C1153( C621 C1153 ) C621_=_C1154( C621 C1154 ) C621_=_C1155( C621 C1155 ) C621_=_C1156( C621 C1156 ) C639_=_C668( C639 C668 ) C639_=_C826( C639 C826 ) \nC639_=_C898( C639 C898 ) C639_=_C1123( C639 C1123 ) C639_=_C1235( C639 C1235 ) C639_=_C1272( C639 C1272 ) C639_=_C1492( C639 C1492 ) C639_=_C1493( C639 C1493 ) \nC639_=_C1494( C639 C1494 ) C639_=_C1495( C639 C1495 ) C639_=_C1496( C639 C1496 ) C639_=_C1497( C639 C1497 ) C639_=_C1499( C639 C1499 ) C639_=_C1500( C639 C1500 ) \nC639_=_C1501( C639 C1501 ) C639_=_C1502( C639 C1502 ) C639_=_C1503( C639 C1503 ) C639_=_C1504( C639 C1504 ) C654_=_C659( C654 C659 ) C654_=_C864( C654 C864 ) \nC654_=_C928( C654 C928 ) C654_=_C1120( C654 C1120 ) C654_=_C1220( C654 C1220 ) C654_=_C1247( C654 C1247 ) C654_=_C1260( C654 C1260 ) C654_=_C1397( C654 C1397 ) \nC654_=_C1398( C654 C1398 ) C654_=_C1400( C654 C1400 ) C654_=_C1401( C654 C1401 ) C654_=_C1402( C654 C1402 ) C654_=_C1403( C654 C1403 ) C654_=_C1404( C654 C1404 ) \nC654_=_C1405( C654 C1405 ) C654_=_C1406( C654 C1406 ) C659_=_C856( C659 C856 ) C659_=_C876( C659 C876 ) C659_=_C1149( C659 C1149 ) C659_=_C1267( C659 C1267 ) \nC659_=_C1291( C659 C1291 ) C659_=_C1418( C659 C1418 ) C659_=_C1496( C659 C1496 ) C659_=_C1731( C659 C1731 ) C659_=_C1764( C659 C1764 ) C659_=_C1880( C659 C1880 ) \nC659_=_C1881( C659 C1881 ) C659_=_C1882( C659 C1882 ) C659_=_C1883( C659 C1883 ) C668_=_C676( C668 C676 ) C668_=_C826( C668 C826 ) C668_=_C898( C668 C898 ) \nC668_=_C1123( C668 C1123 ) C668_=_C1235( C668 C1235 ) C668_=_C1272( C668 C1272 ) C668_=_C1492( C668 C1492 ) C668_=_C1493( C668 C1493 ) C668_=_C1494( C668 C1494 ) \nC668_=_C1495( C668 C1495 ) C668_=_C1496( C668 C1496 ) C668_=_C1497( C668 C1497 ) C668_=_C1499( C668 C1499 ) C668_=_C1500( C668 C1500 ) C668_=_C1501( C668 C1501 ) \nC668_=_C1502( C668 C1502 ) C668_=_C1503( C668 C1503 ) C668_=_C1504( C668 C1504 ) C676_=_C739( C676 C739 ) C676_=_C1008( C676 C1008 ) C676_=_C1049( C676 C1049 ) \nC676_=_C1069( C676 C1069 ) C676_=_C1144( C676 C1144 ) C676_=_C1551( C676 C1551 ) C676_=_C1604( C676 C1604 ) C676_=_C1807( C676 C1807 ) C676_=_C1846( C676 C1846 ) \nC676_=_C1858( C676 C1858 ) C676_=_C1920( C676 C1920 ) C676_=_C1986( C676 C1986 ) C739_=_C1008( C739 C1008 ) C739_=_C1049( C739 C1049 ) C739_=_C1069( C739 C1069 ) \nC739_=_C1144( C739 C1144 ) C739_=_C1551( C739 C1551 ) C739_=_C1604( C739 C1604 ) C739_=_C1807( C739 C1807 ) C739_=_C1846( C739 C1846 ) C739_=_C1858( C739 C1858 ) \nC739_=_C1920( C739 C1920 ) C739_=_C1986( C739 C1986 ) C797_=_C896( C797 C896 ) C797_=_C939( C797 C939 ) C797_=_C1083( C797 C1083 ) C797_=_C1094( C797 C1094 ) \nC797_=_C1130( C797 C1130 ) C797_=_C1145( C797 C1145 ) C797_=_C1146( C797 C1146 ) C797_=_C1147( C797 C1147 ) C797_=_C1148( C797 C1148 ) C797_=_C1149( C797 C1149 ) \nC797_=_C1150( C797 C1150 ) C797_=_C1151( C797 C1151 ) C797_=_C1152( C797 C1152 ) C797_=_C1153( C797 C1153 ) C797_=_C1154( C797 C1154 ) C797_=_C1155( C797 C1155 ) \nC797_=_C1156( C797 C1156 ) C826_=_C898( C826 C898 ) C826_=_C1123( C826 C1123 ) C826_=_C1235( C826 C1235 ) C826_=_C1272( C826 C1272 ) C826_=_C1492( C826 C1492 ) \nC826_=_C1493( C826 C1493 ) C826_=_C1494( C826 C1494 ) C826_=_C1495( C826 C1495 ) C826_=_C1496( C826 C1496 ) C826_=_C1497( C826 C1497 ) C826_=_C1499( C826 C1499 ) \nC826_=_C1500( C826 C1500 ) C826_=_C1501( C826 C1501 ) C826_=_C1502( C826 C1502 ) C826_=_C1503( C826 C1503 ) C826_=_C1504( C826 C1504 ) C856_=_C876( C856 C876 ) \nC856_=_C1149( C856 C1149 ) C856_=_C1267( C856 C1267 ) C856_=_C1291( C856 C1291 ) C856_=_C1418( C856 C1418 ) C856_=_C1496( C856 C1496 ) C856_=_C1731( C856 C1731 ) \nC856_=_C1764( C856 C1764 ) C856_=_C1880( C856 C1880 ) C856_=_C1881( C856 C1881 ) C856_=_C1882( C856 C1882 ) C856_=_C1883( C856 C1883 ) C864_=_C928( C864 C928 ) \nC864_=_C1120( C864 C1120 ) C864_=_C1220( C864 C1220 ) C864_=_C1247( C864 C1247 ) C864_=_C1260( C864 C1260 ) C864_=_C1397( C864 C1397 ) C864_=_C1398( C864 C1398 ) \nC864_=_C1400( C864 C1400 ) C864_=_C1401( C864 C1401 ) C864_=_C1402( C864 C1402 ) C864_=_C1403( C864 C1403 ) C864_=_C1404( C864 C1404 ) C864_=_C1405( C864 C1405 ) \nC864_=_C1406( C864 C1406 ) C876_=_C1149( C876 C1149 ) C876_=_C1267( C876 C1267 ) C876_=_C1291( C876 C1291 ) C876_=_C1418( C876 C1418 ) C876_=_C1496( C876 C1496 ) \nC876_=_C1731( C876 C1731 ) C876_=_C1764( C876 C1764 ) C876_=_C1880( C876 C1880 ) C876_=_C1881( C876 C1881 ) C876_=_C1882( C876 C1882 ) C876_=_C1883( C876 C1883 ) \nC889_=_C918( C889 C918 ) C889_=_C1166( C889 C1166 ) C889_=_C1241( C889 C1241 ) C889_=_C1312( C889 C1312 ) C889_=_C1436( C889 C1436 ) C889_=_C1670( C889 C1670 ) \nC889_=_C1707( C889 C1707 ) C889_=_C1755( C889 C1755 ) C889_=_C1785( C889 C1785 ) C889_=_C1855( C889 C1855 ) C889_=_C1908( C889 C1908 ) C889_=_C1923( C889 C1923 ) \nC889_=_C1924( C889 C1924 ) C889_=_C1925( C889 C1925 ) C889_=_C1926( C889 C1926 ) C896_=_C898( C896 C898 ) C896_=_C939( C896 C939 ) C896_=_C1083( C896 C1083 ) \nC896_=_C1094( C896 C1094 ) C896_=_C1130( C896 C1130 ) C896_=_C1145( C896 C1145 ) C896_=_C1146( C896 C1146 ) C896_=_C1147( C896 C1147 ) C896_=_C1148( C896 C1148 ) \nC896_=_C1149( C896 C1149 ) C896_=_C1150( C896 C1150 ) C896_=_C1151( C896 C1151 ) C896_=_C1152( C896 C1152 ) C896_=_C1153( C896 C1153 ) C896_=_C1154( C896 C1154 ) \nC896_=_C1155( C896 C1155 ) C896_=_C1156( C896 C1156 ) C898_=_C1123( C898 C1123 ) C898_=_C1235( C898 C1235 ) C898_=_C1272( C898 C1272 ) C898_=_C1492( C898 C1492 ) \nC898_=_C1493( C898 C1493 ) C898_=_C1494( C898 C1494 ) C898_=_C1495( C898 C1495 ) C898_=_C1496( C898 C1496 ) C898_=_C1497( C898 C1497 ) C898_=_C1499( C898 C1499 ) \nC898_=_C1500( C898 C1500 ) C898_=_C1501( C898 C1501 ) C898_=_C1502( C898 C1502 ) C898_=_C1503( C898 C1503 ) C898_=_C1504( C898 C1504 ) C910_=_C918( C910 C918 ) \nC910_=_C1085( C910 C1085 ) C910_=_C1131( C910 C1131 ) C910_=_C1159( C910 C1159 ) C910_=_C1270( C910 C1270 ) C910_=_C1271( C910 C1271 ) C910_=_C1272( C910 C1272 ) \nC910_=_C1273( C910 C1273 ) C910_=_C1274( C910 C1274 ) C910_=_C1275( C910 C1275 ) C910_=_C1277( C910 C1277 ) C910_=_C1278( C910 C1278 ) C910_=_C1279( C910 C1279 ) \nC910_=_C1280( C910 C1280 ) C910_=_C1282( C910 C1282 ) C918_=_C1166( C918 C1166 ) C918_=_C1241( C918 C1241 ) C918_=_C1312( C918 C1312 ) C918_=_C1436( C918 C1436 ) \nC918_=_C1670( C918 C1670 ) C918_=_C1707( C918 C1707 ) C918_=_C1755(</w:t>
      </w:r>
    </w:p>
    <w:p>
      <w:pPr>
        <w:pStyle w:val="PreformattedText"/>
        <w:bidi w:val="0"/>
        <w:spacing w:before="0" w:after="0"/>
        <w:jc w:val="left"/>
        <w:rPr/>
      </w:pPr>
      <w:r>
        <w:rPr/>
        <w:t xml:space="preserve"> </w:t>
      </w:r>
      <w:r>
        <w:rPr/>
        <w:t>C918 C1755 ) C918_=_C1785( C918 C1785 ) C918_=_C1855( C918 C1855 ) C918_=_C1908( C918 C1908 ) \nC918_=_C1923( C918 C1923 ) C918_=_C1924( C918 C1924 ) C918_=_C1925( C918 C1925 ) C918_=_C1926( C918 C1926 ) C928_=_C1120( C928 C1120 ) C928_=_C1220( C928 C1220 ) \nC928_=_C1247( C928 C1247 ) C928_=_C1260( C928 C1260 ) C928_=_C1397( C928 C1397 ) C928_=_C1398( C928 C1398 ) C928_=_C1400( C928 C1400 ) C928_=_C1401( C928 C1401 ) \nC928_=_C1402( C928 C1402 ) C928_=_C1403( C928 C1403 ) C928_=_C1404( C928 C1404 ) C928_=_C1405( C928 C1405 ) C928_=_C1406( C928 C1406 ) C939_=_C1083( C939 C1083 ) \nC939_=_C1094( C939 C1094 ) C939_=_C1130( C939 C1130 ) C939_=_C1145( C939 C1145 ) C939_=_C1146( C939 C1146 ) C939_=_C1147( C939 C1147 ) C939_=_C1148( C939 C1148 ) \nC939_=_C1149( C939 C1149 ) C939_=_C1150( C939 C1150 ) C939_=_C1151( C939 C1151 ) C939_=_C1152( C939 C1152 ) C939_=_C1153( C939 C1153 ) C939_=_C1154( C939 C1154 ) \nC939_=_C1155( C939 C1155 ) C939_=_C1156( C939 C1156 ) C1008_=_C1049( C1008 C1049 ) C1008_=_C1069( C1008 C1069 ) C1008_=_C1144( C1008 C1144 ) C1008_=_C1551( C1008 C1551 ) \nC1008_=_C1604( C1008 C1604 ) C1008_=_C1807( C1008 C1807 ) C1008_=_C1846( C1008 C1846 ) C1008_=_C1858( C1008 C1858 ) C1008_=_C1920( C1008 C1920 ) C1008_=_C1986( C1008 C1986 ) \nC1049_=_C1069( C1049 C1069 ) C1049_=_C1144( C1049 C1144 ) C1049_=_C1551( C1049 C1551 ) C1049_=_C1604( C1049 C1604 ) C1049_=_C1807( C1049 C1807 ) C1049_=_C1846( C1049 C1846 ) \nC1049_=_C1858( C1049 C1858 ) C1049_=_C1920( C1049 C1920 ) C1049_=_C1986( C1049 C1986 ) C1069_=_C1144( C1069 C1144 ) C1069_=_C1551( C1069 C1551 ) C1069_=_C1604( C1069 C1604 ) \nC1069_=_C1807( C1069 C1807 ) C1069_=_C1846( C1069 C1846 ) C1069_=_C1858( C1069 C1858 ) C1069_=_C1920( C1069 C1920 ) C1069_=_C1986( C1069 C1986 ) C1083_=_C1085( C1083 C1085 ) \nC1083_=_C1094( C1083 C1094 ) C1083_=_C1130( C1083 C1130 ) C1083_=_C1145( C1083 C1145 ) C1083_=_C1146( C1083 C1146 ) C1083_=_C1147( C1083 C1147 ) C1083_=_C1148( C1083 C1148 ) \nC1083_=_C1149( C1083 C1149 ) C1083_=_C1150( C1083 C1150 ) C1083_=_C1151( C1083 C1151 ) C1083_=_C1152( C1083 C1152 ) C1083_=_C1153( C1083 C1153 ) C1083_=_C1154( C1083 C1154 ) \nC1083_=_C1155( C1083 C1155 ) C1083_=_C1156( C1083 C1156 ) C1085_=_C1131( C1085 C1131 ) C1085_=_C1159( C1085 C1159 ) C1085_=_C1270( C1085 C1270 ) C1085_=_C1271( C1085 C1271 ) \nC1085_=_C1272( C1085 C1272 ) C1085_=_C1273( C1085 C1273 ) C1085_=_C1274( C1085 C1274 ) C1085_=_C1275( C1085 C1275 ) C1085_=_C1277( C1085 C1277 ) C1085_=_C1278( C1085 C1278 ) \nC1085_=_C1279( C1085 C1279 ) C1085_=_C1280( C1085 C1280 ) C1085_=_C1282( C1085 C1282 ) C1094_=_C1130( C1094 C1130 ) C1094_=_C1145( C1094 C1145 ) C1094_=_C1146( C1094 C1146 ) \nC1094_=_C1147( C1094 C1147 ) C1094_=_C1148( C1094 C1148 ) C1094_=_C1149( C1094 C1149 ) C1094_=_C1150( C1094 C1150 ) C1094_=_C1151( C1094 C1151 ) C1094_=_C1152( C1094 C1152 ) \nC1094_=_C1153( C1094 C1153 ) C1094_=_C1154( C1094 C1154 ) C1094_=_C1155( C1094 C1155 ) C1094_=_C1156( C1094 C1156 ) C1120_=_C1123( C1120 C1123 ) C1120_=_C1220( C1120 C1220 ) \nC1120_=_C1247( C1120 C1247 ) C1120_=_C1260( C1120 C1260 ) C1120_=_C1397( C1120 C1397 ) C1120_=_C1398( C1120 C1398 ) C1120_=_C1400( C1120 C1400 ) C1120_=_C1401( C1120 C1401 ) \nC1120_=_C1402( C1120 C1402 ) C1120_=_C1403( C1120 C1403 ) C1120_=_C1404( C1120 C1404 ) C1120_=_C1405( C1120 C1405 ) C1120_=_C1406( C1120 C1406 ) C1123_=_C1235( C1123 C1235 ) \nC1123_=_C1272( C1123 C1272 ) C1123_=_C1492( C1123 C1492 ) C1123_=_C1493( C1123 C1493 ) C1123_=_C1494( C1123 C1494 ) C1123_=_C1495( C1123 C1495 ) C1123_=_C1496( C1123 C1496 ) \nC1123_=_C1497( C1123 C1497 ) C1123_=_C1499( C1123 C1499 ) C1123_=_C1500( C1123 C1500 ) C1123_=_C1501( C1123 C1501 ) C1123_=_C1502( C1123 C1502 ) C1123_=_C1503( C1123 C1503 ) \nC1123_=_C1504( C1123 C1504 ) C1130_=_C1131( C1130 C1131 ) C1130_=_C1144( C1130 C1144 ) C1130_=_C1145( C1130 C1145 ) C1130_=_C1146( C1130 C1146 ) C1130_=_C1147( C1130 C1147 ) \nC1130_=_C1148( C1130 C1148 ) C1130_=_C1149( C1130 C1149 ) C1130_=_C1150( C1130 C1150 ) C1130_=_C1151( C1130 C1151 ) C1130_=_C1152( C1130 C1152 ) C1130_=_C1153( C1130 C1153 ) \nC1130_=_C1154( C1130 C1154 ) C1130_=_C1155( C1130 C1155 ) C1130_=_C1156( C1130 C1156 ) C1131_=_C1144( C1131 C1144 ) C1131_=_C1159( C1131 C1159 ) C1131_=_C1270( C1131 C1270 ) \nC1131_=_C1271( C1131 C1271 ) C1131_=_C1272( C1131 C1272 ) C1131_=_C1273( C1131 C1273 ) C1131_=_C1274( C1131 C1274 ) C1131_=_C1275( C1131 C1275 ) C1131_=_C1277( C1131 C1277 ) \nC1131_=_C1278( C1131 C1278 ) C1131_=_C1279( C1131 C1279 ) C1131_=_C1280( C1131 C1280 ) C1131_=_C1282( C1131 C1282 ) C1144_=_C1551( C1144 C1551 ) C1144_=_C1604( C1144 C1604 ) \nC1144_=_C1807( C1144 C1807 ) C1144_=_C1846( C1144 C1846 ) C1144_=_C1858( C1144 C1858 ) C1144_=_C1920( C1144 C1920 ) C1144_=_C1986( C1144 C1986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6_=_C1147( C1146 C1147 ) C1146_=_C1148( C1146 C1148 ) \nC1146_=_C1149( C1146 C1149 ) C1146_=_C1150( C1146 C1150 ) C1146_=_C1151( C1146 C1151 ) C1146_=_C1152( C1146 C1152 ) C1146_=_C1153( C1146 C1153 ) C1146_=_C1154( C1146 C1154 ) \nC1146_=_C1155( C1146 C1155 ) C1146_=_C1156( C1146 C1156 ) C1146_=_C1551( C1146 C1551 ) C1147_=_C1148( C1147 C1148 ) C1147_=_C1149( C1147 C1149 ) C1147_=_C1150( C1147 C1150 ) \nC1147_=_C1151( C1147 C1151 ) C1147_=_C1152( C1147 C1152 ) C1147_=_C1153( C1147 C1153 ) C1147_=_C1154( C1147 C1154 ) C1147_=_C1155( C1147 C1155 ) C1147_=_C1156( C1147 C1156 ) \nC1147_=_C1398( C1147 C1398 ) C1147_=_C1604( C1147 C1604 ) C1148_=_C1149( C1148 C1149 ) C1148_=_C1150( C1148 C1150 ) C1148_=_C1151( C1148 C1151 ) C1148_=_C1152( C1148 C1152 ) \nC1148_=_C1153( C1148 C1153 ) C1148_=_C1154( C1148 C1154 ) C1148_=_C1155( C1148 C1155 ) C1148_=_C1156( C1148 C1156 ) C1149_=_C1150( C1149 C1150 ) C1149_=_C1151( C1149 C1151 ) \nC1149_=_C1152( C1149 C1152 ) C1149_=_C1153( C1149 C1153 ) C1149_=_C1154( C1149 C1154 ) C1149_=_C1155( C1149 C1155 ) C1149_=_C1156( C1149 C1156 ) C1149_=_C1267( C1149 C1267 ) \nC1149_=_C1291( C1149 C1291 ) C1149_=_C1418( C1149 C1418 ) C1149_=_C1496( C1149 C1496 ) C1149_=_C1731( C1149 C1731 ) C1149_=_C1764( C1149 C1764 ) C1149_=_C1880( C1149 C1880 ) \nC1149_=_C1881( C1149 C1881 ) C1149_=_C1882( C1149 C1882 ) C1149_=_C1883( C1149 C1883 ) C1150_=_C1151( C1150 C1151 ) C1150_=_C1152( C1150 C1152 ) C1150_=_C1153( C1150 C1153 ) \nC1150_=_C1154( C1150 C1154 ) C1150_=_C1155( C1150 C1155 ) C1150_=_C1156( C1150 C1156 ) C1151_=_C1152( C1151 C1152 ) C1151_=_C1153( C1151 C1153 ) C1151_=_C1154( C1151 C1154 ) \nC1151_=_C1155( C1151 C1155 ) C1151_=_C1156( C1151 C1156 ) C1151_=_C1499( C1151 C1499 ) C1151_=_C1881( C1151 C1881 ) C1152_=_C1153( C1152 C1153 ) C1152_=_C1154( C1152 C1154 ) \nC1152_=_C1155( C1152 C1155 ) C1152_=_C1156( C1152 C1156 ) C1152_=_C1882( C1152 C1882 ) C1152_=_C1924( C1152 C1924 ) C1153_=_C1154( C1153 C1154 ) C1153_=_C1155( C1153 C1155 ) \nC1153_=_C1156( C1153 C1156 ) C1153_=_C1401( C1153 C1401 ) C1154_=_C1155( C1154 C1155 ) C1154_=_C1156( C1154 C1156 ) C1154_=_C1280( C1154 C1280 ) C1154_=_C1986( C1154 C1986 ) \nC1155_=_C1156( C1155 C1156 ) C1155_=_C1405( C1155 C1405 ) C1155_=_C1883( C1155 C1883 ) C1155_=_C1925( C1155 C1925 ) C1159_=_C1166( C1159 C1166 ) C1159_=_C1270( C1159 C1270 ) \nC1159_=_C1271( C1159 C1271 ) C1159_=_C1272( C1159 C1272 ) C1159_=_C1273( C1159 C1273 ) C1159_=_C1274( C1159 C1274 ) C1159_=_C1275( C1159 C1275 ) C1159_=_C1277( C1159 C1277 ) \nC1159_=_C1278( C1159 C1278 ) C1159_=_C1279( C1159 C1279 ) C1159_=_C1280( C1159 C1280 ) C1159_=_C1282( C1159 C1282 ) C1166_=_C1241( C1166 C1241 ) C1166_=_C1312( C1166 C1312 ) \nC1166_=_C1436( C1166 C1436 ) C1166_=_C1670( C1166 C1670 ) C1166_=_C1707( C1166 C1707 ) C1166_=_C1755( C1166 C1755 ) C1166_=_C1785( C1166 C1785 ) C1166_=_C1855( C1166 C1855 ) \nC1166_=_C1908( C1166 C1908 ) C1166_=_C1923( C1166 C1923 ) C1166_=_C1924( C1166 C1924 ) C1166_=_C1925( C1166 C1925 ) C1166_=_C1926( C1166 C1926 ) C1220_=_C1247( C1220 C1247 ) \nC1220_=_C1260( C1220 C1260 ) C1220_=_C1397( C1220 C1397 ) C1220_=_C1398( C1220 C1398 ) C1220_=_C1400( C1220 C1400 ) C1220_=_C1401( C1220 C1401 ) C1220_=_C1402( C1220 C1402 ) \nC1220_=_C1403( C1220 C1403 ) C1220_=_C1404( C1220 C1404 ) C1220_=_C1405( C1220 C1405 ) C1220_=_C1406( C1220 C1406 ) C1235_=_C1241( C1235 C1241 ) C1235_=_C1272( C1235 C1272 ) \nC1235_=_C1492( C1235 C1492 ) C1235_=_C1493( C1235 C1493 ) C1235_=_C1494( C1235 C1494 ) C1235_=_C1495( C1235 C1495 ) C1235_=_C1496( C1235 C1496 ) C1235_=_C1497( C1235 C1497 ) \nC1235_=_C1499( C1235 C1499 ) C1235_=_C1500( C1235 C1500 ) C1235_=_C1501( C1235 C1501 ) C1235_=_C1502( C1235 C1502 ) C1235_=_C1503( C1235 C1503 ) C1235_=_C1504( C1235 C1504 ) \nC1241_=_C1312( C1241 C1312 ) C1241_=_C1436( C1241 C1436 ) C1241_=_C1670( C1241 C1670 ) C1241_=_C1707( C1241 C1707 ) C1241_=_C1755( C1241 C1755 ) C1241_=_C1785( C1241 C1785 ) \nC1241_=_C1855( C1241 C1855 ) C1241_=_C1908( C1241 C1908 ) C1241_=_C1923( C1241 C1923 ) C1241_=_C1924( C1241 C1924 ) C1241_=_C1925( C1241 C1925 ) C1241_=_C1926( C1241 C1926 ) \nC1247_=_C1260( C1247 C1260 ) C1247_=_C1397( C1247 C1397 ) C1247_=_C1398( C1247 C1398 ) C1247_=_C1400( C1247 C1400 ) C1247_=_C1401( C1247 C1401 ) C1247_=_C1402( C1247 C1402 ) \nC1247_=_C1403( C1247 C1403 ) C1247_=_C1404( C1247 C1404 ) C1247_=_C1405( C1247 C1405 ) C1247_=_C1406( C1247 C1406 ) C1260_=_C1267( C1260 C1267 ) C1260_=_C1397( C1260 C1397 ) \nC1260_=_C1398( C1260 C1398 ) C1260_=_C1400( C1260 C1400 ) C1260_=_C1401( C1260 C1401 ) C1260_=_C1402( C1260 C1402 ) C1260_=_C1403( C1260 C1403 ) C1260_=_C1404( C1260 C1404 ) \nC1260_=_C1405( C1260 C1405 ) C1260_=_C1406( C1260 C1406 ) C1267_=_C1291( C1267 C1291 ) C1267_=_C1418( C1267 C1418 ) C1267_=_C1496( C1267 C1496 ) C1267_=_C1731( C1267 C1731 ) \nC1267_=_C1764(</w:t>
      </w:r>
    </w:p>
    <w:p>
      <w:pPr>
        <w:pStyle w:val="PreformattedText"/>
        <w:bidi w:val="0"/>
        <w:spacing w:before="0" w:after="0"/>
        <w:jc w:val="left"/>
        <w:rPr/>
      </w:pPr>
      <w:r>
        <w:rPr/>
        <w:t xml:space="preserve"> </w:t>
      </w:r>
      <w:r>
        <w:rPr/>
        <w:t>C1267 C1764 ) C1267_=_C1880( C1267 C1880 ) C1267_=_C1881( C1267 C1881 ) C1267_=_C1882( C1267 C1882 ) C1267_=_C1883( C1267 C1883 ) C1270_=_C1271( C1270 C1271 ) \nC1270_=_C1272( C1270 C1272 ) C1270_=_C1273( C1270 C1273 ) C1270_=_C1274( C1270 C1274 ) C1270_=_C1275( C1270 C1275 ) C1270_=_C1277( C1270 C1277 ) C1270_=_C1278( C1270 C1278 ) \nC1270_=_C1279( C1270 C1279 ) C1270_=_C1280( C1270 C1280 ) C1270_=_C1282( C1270 C1282 ) C1271_=_C1272( C1271 C1272 ) C1271_=_C1273( C1271 C1273 ) C1271_=_C1274( C1271 C1274 ) \nC1271_=_C1275( C1271 C1275 ) C1271_=_C1277( C1271 C1277 ) C1271_=_C1278( C1271 C1278 ) C1271_=_C1279( C1271 C1279 ) C1271_=_C1280( C1271 C1280 ) C1271_=_C1282( C1271 C1282 ) \nC1272_=_C1273( C1272 C1273 ) C1272_=_C1274( C1272 C1274 ) C1272_=_C1275( C1272 C1275 ) C1272_=_C1277( C1272 C1277 ) C1272_=_C1278( C1272 C1278 ) C1272_=_C1279( C1272 C1279 ) \nC1272_=_C1280( C1272 C1280 ) C1272_=_C1282( C1272 C1282 ) C1272_=_C1492( C1272 C1492 ) C1272_=_C1493( C1272 C1493 ) C1272_=_C1494( C1272 C1494 ) C1272_=_C1495( C1272 C1495 ) \nC1272_=_C1496( C1272 C1496 ) C1272_=_C1497( C1272 C1497 ) C1272_=_C1499( C1272 C1499 ) C1272_=_C1500( C1272 C1500 ) C1272_=_C1501( C1272 C1501 ) C1272_=_C1502( C1272 C1502 ) \nC1272_=_C1503( C1272 C1503 ) C1272_=_C1504( C1272 C1504 ) C1273_=_C1274( C1273 C1274 ) C1273_=_C1275( C1273 C1275 ) C1273_=_C1277( C1273 C1277 ) C1273_=_C1278( C1273 C1278 ) \nC1273_=_C1279( C1273 C1279 ) C1273_=_C1280( C1273 C1280 ) C1273_=_C1282( C1273 C1282 ) C1274_=_C1275( C1274 C1275 ) C1274_=_C1277( C1274 C1277 ) C1274_=_C1278( C1274 C1278 ) \nC1274_=_C1279( C1274 C1279 ) C1274_=_C1280( C1274 C1280 ) C1274_=_C1282( C1274 C1282 ) C1274_=_C1707( C1274 C1707 ) C1275_=_C1277( C1275 C1277 ) C1275_=_C1278( C1275 C1278 ) \nC1275_=_C1279( C1275 C1279 ) C1275_=_C1280( C1275 C1280 ) C1275_=_C1282( C1275 C1282 ) C1277_=_C1278( C1277 C1278 ) C1277_=_C1279( C1277 C1279 ) C1277_=_C1280( C1277 C1280 ) \nC1277_=_C1282( C1277 C1282 ) C1277_=_C1920( C1277 C1920 ) C1278_=_C1279( C1278 C1279 ) C1278_=_C1280( C1278 C1280 ) C1278_=_C1282( C1278 C1282 ) C1279_=_C1280( C1279 C1280 ) \nC1279_=_C1282( C1279 C1282 ) C1280_=_C1282( C1280 C1282 ) C1280_=_C1986( C1280 C1986 ) C1291_=_C1418( C1291 C1418 ) C1291_=_C1496( C1291 C1496 ) C1291_=_C1731( C1291 C1731 ) \nC1291_=_C1764( C1291 C1764 ) C1291_=_C1880( C1291 C1880 ) C1291_=_C1881( C1291 C1881 ) C1291_=_C1882( C1291 C1882 ) C1291_=_C1883( C1291 C1883 ) C1312_=_C1436( C1312 C1436 ) \nC1312_=_C1670( C1312 C1670 ) C1312_=_C1707( C1312 C1707 ) C1312_=_C1755( C1312 C1755 ) C1312_=_C1785( C1312 C1785 ) C1312_=_C1855( C1312 C1855 ) C1312_=_C1908( C1312 C1908 ) \nC1312_=_C1923( C1312 C1923 ) C1312_=_C1924( C1312 C1924 ) C1312_=_C1925( C1312 C1925 ) C1312_=_C1926( C1312 C1926 ) C1397_=_C1398( C1397 C1398 ) C1397_=_C1400( C1397 C1400 ) \nC1397_=_C1401( C1397 C1401 ) C1397_=_C1402( C1397 C1402 ) C1397_=_C1403( C1397 C1403 ) C1397_=_C1404( C1397 C1404 ) C1397_=_C1405( C1397 C1405 ) C1397_=_C1406( C1397 C1406 ) \nC1398_=_C1400( C1398 C1400 ) C1398_=_C1401( C1398 C1401 ) C1398_=_C1402( C1398 C1402 ) C1398_=_C1403( C1398 C1403 ) C1398_=_C1404( C1398 C1404 ) C1398_=_C1405( C1398 C1405 ) \nC1398_=_C1406( C1398 C1406 ) C1398_=_C1604( C1398 C1604 ) C1400_=_C1401( C1400 C1401 ) C1400_=_C1402( C1400 C1402 ) C1400_=_C1403( C1400 C1403 ) C1400_=_C1404( C1400 C1404 ) \nC1400_=_C1405( C1400 C1405 ) C1400_=_C1406( C1400 C1406 ) C1401_=_C1402( C1401 C1402 ) C1401_=_C1403( C1401 C1403 ) C1401_=_C1404( C1401 C1404 ) C1401_=_C1405( C1401 C1405 ) \nC1401_=_C1406( C1401 C1406 ) C1402_=_C1403( C1402 C1403 ) C1402_=_C1404( C1402 C1404 ) C1402_=_C1405( C1402 C1405 ) C1402_=_C1406( C1402 C1406 ) C1403_=_C1404( C1403 C1404 ) \nC1403_=_C1405( C1403 C1405 ) C1403_=_C1406( C1403 C1406 ) C1404_=_C1405( C1404 C1405 ) C1404_=_C1406( C1404 C1406 ) C1405_=_C1406( C1405 C1406 ) C1405_=_C1883( C1405 C1883 ) \nC1405_=_C1925( C1405 C1925 ) C1406_=_C1926( C1406 C1926 ) C1418_=_C1496( C1418 C1496 ) C1418_=_C1731( C1418 C1731 ) C1418_=_C1764( C1418 C1764 ) C1418_=_C1880( C1418 C1880 ) \nC1418_=_C1881( C1418 C1881 ) C1418_=_C1882( C1418 C1882 ) C1418_=_C1883( C1418 C1883 ) C1436_=_C1670( C1436 C1670 ) C1436_=_C1707( C1436 C1707 ) C1436_=_C1755( C1436 C1755 ) \nC1436_=_C1785( C1436 C1785 ) C1436_=_C1855( C1436 C1855 ) C1436_=_C1908( C1436 C1908 ) C1436_=_C1923( C1436 C1923 ) C1436_=_C1924( C1436 C1924 ) C1436_=_C1925( C1436 C1925 ) \nC1436_=_C1926( C1436 C1926 ) C1492_=_C1493( C1492 C1493 ) C1492_=_C1494( C1492 C1494 ) C1492_=_C1495( C1492 C1495 ) C1492_=_C1496( C1492 C1496 ) C1492_=_C1497( C1492 C1497 ) \nC1492_=_C1499( C1492 C1499 ) C1492_=_C1500( C1492 C1500 ) C1492_=_C1501( C1492 C1501 ) C1492_=_C1502( C1492 C1502 ) C1492_=_C1503( C1492 C1503 ) C1492_=_C1504( C1492 C1504 ) \nC1493_=_C1494( C1493 C1494 ) C1493_=_C1495( C1493 C1495 ) C1493_=_C1496( C1493 C1496 ) C1493_=_C1497( C1493 C1497 ) C1493_=_C1499( C1493 C1499 ) C1493_=_C1500( C1493 C1500 ) \nC1493_=_C1501( C1493 C1501 ) C1493_=_C1502( C1493 C1502 ) C1493_=_C1503( C1493 C1503 ) C1493_=_C1504( C1493 C1504 ) C1494_=_C1495( C1494 C1495 ) C1494_=_C1496( C1494 C1496 ) \nC1494_=_C1497( C1494 C1497 ) C1494_=_C1499( C1494 C1499 ) C1494_=_C1500( C1494 C1500 ) C1494_=_C1501( C1494 C1501 ) C1494_=_C1502( C1494 C1502 ) C1494_=_C1503( C1494 C1503 ) \nC1494_=_C1504( C1494 C1504 ) C1495_=_C1496( C1495 C1496 ) C1495_=_C1497( C1495 C1497 ) C1495_=_C1499( C1495 C1499 ) C1495_=_C1500( C1495 C1500 ) C1495_=_C1501( C1495 C1501 ) \nC1495_=_C1502( C1495 C1502 ) C1495_=_C1503( C1495 C1503 ) C1495_=_C1504( C1495 C1504 ) C1496_=_C1497( C1496 C1497 ) C1496_=_C1499( C1496 C1499 ) C1496_=_C1500( C1496 C1500 ) \nC1496_=_C1501( C1496 C1501 ) C1496_=_C1502( C1496 C1502 ) C1496_=_C1503( C1496 C1503 ) C1496_=_C1504( C1496 C1504 ) C1496_=_C1731( C1496 C1731 ) C1496_=_C1764( C1496 C1764 ) \nC1496_=_C1880( C1496 C1880 ) C1496_=_C1881( C1496 C1881 ) C1496_=_C1882( C1496 C1882 ) C1496_=_C1883( C1496 C1883 ) C1497_=_C1499( C1497 C1499 ) C1497_=_C1500( C1497 C1500 ) \nC1497_=_C1501( C1497 C1501 ) C1497_=_C1502( C1497 C1502 ) C1497_=_C1503( C1497 C1503 ) C1497_=_C1504( C1497 C1504 ) C1497_=_C1880( C1497 C1880 ) C1499_=_C1500( C1499 C1500 ) \nC1499_=_C1501( C1499 C1501 ) C1499_=_C1502( C1499 C1502 ) C1499_=_C1503( C1499 C1503 ) C1499_=_C1504( C1499 C1504 ) C1499_=_C1881( C1499 C1881 ) C1500_=_C1501( C1500 C1501 ) \nC1500_=_C1502( C1500 C1502 ) C1500_=_C1503( C1500 C1503 ) C1500_=_C1504( C1500 C1504 ) C1501_=_C1502( C1501 C1502 ) C1501_=_C1503( C1501 C1503 ) C1501_=_C1504( C1501 C1504 ) \nC1502_=_C1503( C1502 C1503 ) C1502_=_C1504( C1502 C1504 ) C1503_=_C1504( C1503 C1504 ) C1551_=_C1604( C1551 C1604 ) C1551_=_C1807( C1551 C1807 ) C1551_=_C1846( C1551 C1846 ) \nC1551_=_C1858( C1551 C1858 ) C1551_=_C1920( C1551 C1920 ) C1551_=_C1986( C1551 C1986 ) C1604_=_C1807( C1604 C1807 ) C1604_=_C1846( C1604 C1846 ) C1604_=_C1858( C1604 C1858 ) \nC1604_=_C1920( C1604 C1920 ) C1604_=_C1986( C1604 C1986 ) C1670_=_C1707( C1670 C1707 ) C1670_=_C1755( C1670 C1755 ) C1670_=_C1785( C1670 C1785 ) C1670_=_C1855( C1670 C1855 ) \nC1670_=_C1908( C1670 C1908 ) C1670_=_C1923( C1670 C1923 ) C1670_=_C1924( C1670 C1924 ) C1670_=_C1925( C1670 C1925 ) C1670_=_C1926( C1670 C1926 ) C1707_=_C1755( C1707 C1755 ) \nC1707_=_C1785( C1707 C1785 ) C1707_=_C1855( C1707 C1855 ) C1707_=_C1908( C1707 C1908 ) C1707_=_C1923( C1707 C1923 ) C1707_=_C1924( C1707 C1924 ) C1707_=_C1925( C1707 C1925 ) \nC1707_=_C1926( C1707 C1926 ) C1731_=_C1764( C1731 C1764 ) C1731_=_C1880( C1731 C1880 ) C1731_=_C1881( C1731 C1881 ) C1731_=_C1882( C1731 C1882 ) C1731_=_C1883( C1731 C1883 ) \nC1755_=_C1785( C1755 C1785 ) C1755_=_C1855( C1755 C1855 ) C1755_=_C1908( C1755 C1908 ) C1755_=_C1923( C1755 C1923 ) C1755_=_C1924( C1755 C1924 ) C1755_=_C1925( C1755 C1925 ) \nC1755_=_C1926( C1755 C1926 ) C1764_=_C1880( C1764 C1880 ) C1764_=_C1881( C1764 C1881 ) C1764_=_C1882( C1764 C1882 ) C1764_=_C1883( C1764 C1883 ) C1785_=_C1855( C1785 C1855 ) \nC1785_=_C1908( C1785 C1908 ) C1785_=_C1923( C1785 C1923 ) C1785_=_C1924( C1785 C1924 ) C1785_=_C1925( C1785 C1925 ) C1785_=_C1926( C1785 C1926 ) C1807_=_C1846( C1807 C1846 ) \nC1807_=_C1858( C1807 C1858 ) C1807_=_C1920( C1807 C1920 ) C1807_=_C1986( C1807 C1986 ) C1846_=_C1858( C1846 C1858 ) C1846_=_C1920( C1846 C1920 ) C1846_=_C1986( C1846 C1986 ) \nC1855_=_C1858( C1855 C1858 ) C1855_=_C1908( C1855 C1908 ) C1855_=_C1923( C1855 C1923 ) C1855_=_C1924( C1855 C1924 ) C1855_=_C1925( C1855 C1925 ) C1855_=_C1926( C1855 C1926 ) \nC1858_=_C1920( C1858 C1920 ) C1858_=_C1986( C1858 C1986 ) C1880_=_C1881( C1880 C1881 ) C1880_=_C1882( C1880 C1882 ) C1880_=_C1883( C1880 C1883 ) C1881_=_C1882( C1881 C1882 ) \nC1881_=_C1883( C1881 C1883 ) C1882_=_C1883( C1882 C1883 ) C1882_=_C1924( C1882 C1924 ) C1883_=_C1925( C1883 C1925 ) C1908_=_C1923( C1908 C1923 ) C1908_=_C1924( C1908 C1924 ) \nC1908_=_C1925( C1908 C1925 ) C1908_=_C1926( C1908 C1926 ) C1920_=_C1986( C1920 C1986 ) C1923_=_C1924( C1923 C1924 ) C1923_=_C1925( C1923 C1925 ) C1923_=_C1926( C1923 C1926 ) \nC1924_=_C1925( C1924 C1925 ) C1924_=_C1926( C1924 C1926 ) C1925_=_C1926( C1925 C1926 ) "];94-&gt;115[label="145: C21 C34 C54 C55 C56 \nC58 C59 C60 C61 C62 C63 \nC64 C65 C66 C67 C68 C70 \nC71 C72 C74 C105 C115 C121 \nC144 C168 C180 C182 C193 C195 \nC249 C261 C265 C328 C381 C389 \nC429 C448 C474 C535 C621 C639 \nC654 C659 C668 C676 C739 C797 \nC826 C856 C864 C876 C889 C896 \nC898 C910 C918 C928 C939 C1008 \nC1049 C1069 C1083 C1085 C1094 C1120 \nC1123 C1130 C1131 C1144 C1145 C1146 \nC1147 C1148 C1150 C1151 C1152 C1153 \nC1154 C1155 C1156 C1159 C1166 C1220 \nC1235 C1241 C1247 C1260 C1267 C1270 \nC1271 C1273 C1274 C1275 C1277 C1278 \nC1279 C1280 C1282 C1291 C1312 C1397 \nC1398 C1400 C1401 C1402 C1403 C1404 \nC1405 C1406 C1418 C1436 C1492 C1493 \nC1494 C1495 C1497 C1499 C1500 C1501 \nC1502 C1503 C1504 C1551 C1604 C1670 \nC1707 C1731 C1755 C1764 C1785 C1807 \nC1846 C1855 C1858 C1880 C1881 C1882 \nC1883 C1908 C1920 C1923 C1924 C1925 \nC1926</w:t>
      </w:r>
    </w:p>
    <w:p>
      <w:pPr>
        <w:pStyle w:val="PreformattedText"/>
        <w:bidi w:val="0"/>
        <w:spacing w:before="0" w:after="0"/>
        <w:jc w:val="left"/>
        <w:rPr/>
      </w:pPr>
      <w:r>
        <w:rPr/>
        <w:t xml:space="preserve"> </w:t>
      </w:r>
      <w:r>
        <w:rPr/>
        <w:t>C1986 \n1303: C21_=_C34 ,C21_=_C249 ,C21_=_C381 ,C21_=_C910 ,C21_=_C1085 ,\nC21_=_C1131 ,C21_=_C1159 ,C21_=_C1270 ,C21_=_C1271 ,C21_=_C1273 ,C21_=_C1274 ,\nC21_=_C1275 ,C21_=_C1277 ,C21_=_C1278 ,C21_=_C1279 ,C21_=_C1280 ,C21_=_C1282 ,\nC34_=_C121 ,C34_=_C448 ,C34_=_C535 ,C34_=_C676 ,C34_=_C739 ,C34_=_C1008 ,\nC34_=_C1049 ,C34_=_C1069 ,C34_=_C1144 ,C34_=_C1551 ,C34_=_C1604 ,C34_=_C1807 ,\nC34_=_C1846 ,C34_=_C1858 ,C34_=_C1920 ,C34_=_C1986 ,C54_=_C55 ,C54_=_C56 ,\nC54_=_C58 ,C54_=_C59 ,C54_=_C60 ,C54_=_C61 ,C54_=_C62 ,C54_=_C63 ,\nC54_=_C64 ,C54_=_C65 ,C54_=_C66 ,C54_=_C67 ,C54_=_C68 ,C54_=_C70 ,\nC54_=_C71 ,C54_=_C72 ,C54_=_C74 ,C55_=_C56 ,C55_=_C58 ,C55_=_C59 ,\nC55_=_C60 ,C55_=_C61 ,C55_=_C62 ,C55_=_C63 ,C55_=_C64 ,C55_=_C65 ,\nC55_=_C66 ,C55_=_C67 ,C55_=_C68 ,C55_=_C70 ,C55_=_C71 ,C55_=_C72 ,\nC55_=_C74 ,C56_=_C58 ,C56_=_C59 ,C56_=_C60 ,C56_=_C61 ,C56_=_C62 ,\nC56_=_C63 ,C56_=_C64 ,C56_=_C65 ,C56_=_C66 ,C56_=_C67 ,C56_=_C68 ,\nC56_=_C70 ,C56_=_C71 ,C56_=_C72 ,C56_=_C74 ,C58_=_C59 ,C58_=_C60 ,\nC58_=_C61 ,C58_=_C62 ,C58_=_C63 ,C58_=_C64 ,C58_=_C65 ,C58_=_C66 ,\nC58_=_C67 ,C58_=_C68 ,C58_=_C70 ,C58_=_C71 ,C58_=_C72 ,C58_=_C74 ,\nC59_=_C60 ,C59_=_C61 ,C59_=_C62 ,C59_=_C63 ,C59_=_C64 ,C59_=_C65 ,\nC59_=_C66 ,C59_=_C67 ,C59_=_C68 ,C59_=_C70 ,C59_=_C71 ,C59_=_C72 ,\nC59_=_C74 ,C60_=_C61 ,C60_=_C62 ,C60_=_C63 ,C60_=_C64 ,C60_=_C65 ,\nC60_=_C66 ,C60_=_C67 ,C60_=_C68 ,C60_=_C70 ,C60_=_C71 ,C60_=_C72 ,\nC60_=_C74 ,C61_=_C62 ,C61_=_C63 ,C61_=_C64 ,C61_=_C65 ,C61_=_C66 ,\nC61_=_C67 ,C61_=_C68 ,C61_=_C70 ,C61_=_C71 ,C61_=_C72 ,C61_=_C74 ,\nC61_=_C1670 ,C62_=_C63 ,C62_=_C64 ,C62_=_C65 ,C62_=_C66 ,C62_=_C67 ,\nC62_=_C68 ,C62_=_C70 ,C62_=_C71 ,C62_=_C72 ,C62_=_C74 ,C63_=_C64 ,\nC63_=_C65 ,C63_=_C66 ,C63_=_C67 ,C63_=_C68 ,C63_=_C70 ,C63_=_C71 ,\nC63_=_C72 ,C63_=_C74 ,C64_=_C65 ,C64_=_C66 ,C64_=_C67 ,C64_=_C68 ,\nC64_=_C70 ,C64_=_C71 ,C64_=_C72 ,C64_=_C74 ,C64_=_C1846 ,C65_=_C66 ,\nC65_=_C67 ,C65_=_C68 ,C65_=_C70 ,C65_=_C71 ,C65_=_C72 ,C65_=_C74 ,\nC66_=_C67 ,C66_=_C68 ,C66_=_C70 ,C66_=_C71 ,C66_=_C72 ,C66_=_C74 ,\nC67_=_C68 ,C67_=_C70 ,C67_=_C71 ,C67_=_C72 ,C67_=_C74 ,C68_=_C70 ,\nC68_=_C71 ,C68_=_C72 ,C68_=_C74 ,C70_=_C71 ,C70_=_C72 ,C70_=_C74 ,\nC70_=_C1151 ,C70_=_C1499 ,C70_=_C1881 ,C71_=_C72 ,C71_=_C74 ,C71_=_C1279 ,\nC72_=_C74 ,C105_=_C115 ,C105_=_C121 ,C105_=_C328 ,C105_=_C639 ,C105_=_C668 ,\nC105_=_C826 ,C105_=_C898 ,C105_=_C1123 ,C105_=_C1235 ,C105_=_C1492 ,C105_=_C1493 ,\nC105_=_C1494 ,C105_=_C1495 ,C105_=_C1497 ,C105_=_C1499 ,C105_=_C1500 ,C105_=_C1501 ,\nC105_=_C1502 ,C105_=_C1503 ,C105_=_C1504 ,C115_=_C121 ,C115_=_C144 ,C115_=_C195 ,\nC115_=_C265 ,C115_=_C889 ,C115_=_C918 ,C115_=_C1166 ,C115_=_C1241 ,C115_=_C1312 ,\nC115_=_C1436 ,C115_=_C1670 ,C115_=_C1707 ,C115_=_C1755 ,C115_=_C1785 ,C115_=_C1855 ,\nC115_=_C1908 ,C115_=_C1923 ,C115_=_C1924 ,C115_=_C1925 ,C115_=_C1926 ,C121_=_C448 ,\nC121_=_C535 ,C121_=_C676 ,C121_=_C739 ,C121_=_C1008 ,C121_=_C1049 ,C121_=_C1069 ,\nC121_=_C1144 ,C121_=_C1551 ,C121_=_C1604 ,C121_=_C1807 ,C121_=_C1846 ,C121_=_C1858 ,\nC121_=_C1920 ,C121_=_C1986 ,C144_=_C195 ,C144_=_C265 ,C144_=_C889 ,C144_=_C918 ,\nC144_=_C1166 ,C144_=_C1241 ,C144_=_C1312 ,C144_=_C1436 ,C144_=_C1670 ,C144_=_C1707 ,\nC144_=_C1755 ,C144_=_C1785 ,C144_=_C1855 ,C144_=_C1908 ,C144_=_C1923 ,C144_=_C1924 ,\nC144_=_C1925 ,C144_=_C1926 ,C168_=_C193 ,C168_=_C261 ,C168_=_C389 ,C168_=_C429 ,\nC168_=_C659 ,C168_=_C856 ,C168_=_C876 ,C168_=_C1267 ,C168_=_C1291 ,C168_=_C1418 ,\nC168_=_C1731 ,C168_=_C1764 ,C168_=_C1880 ,C168_=_C1881 ,C168_=_C1882 ,C168_=_C1883 ,\nC180_=_C182 ,C180_=_C193 ,C180_=_C195 ,C180_=_C621 ,C180_=_C797 ,C180_=_C896 ,\nC180_=_C939 ,C180_=_C1083 ,C180_=_C1094 ,C180_=_C1130 ,C180_=_C1145 ,C180_=_C1146 ,\nC180_=_C1147 ,C180_=_C1148 ,C180_=_C1150 ,C180_=_C1151 ,C180_=_C1152 ,C180_=_C1153 ,\nC180_=_C1154 ,C180_=_C1155 ,C180_=_C1156 ,C182_=_C193 ,C182_=_C195 ,C182_=_C474 ,\nC182_=_C654 ,C182_=_C864 ,C182_=_C928 ,C182_=_C1120 ,C182_=_C1220 ,C182_=_C1247 ,\nC182_=_C1260 ,C182_=_C1397 ,C182_=_C1398 ,C182_=_C1400 ,C182_=_C1401 ,C182_=_C1402 ,\nC182_=_C1403 ,C182_=_C1404 ,C182_=_C1405 ,C182_=_C1406 ,C193_=_C195 ,C193_=_C261 ,\nC193_=_C389 ,C193_=_C429 ,C193_=_C659 ,C193_=_C856 ,C193_=_C876 ,C193_=_C1267 ,\nC193_=_C1291 ,C193_=_C1418 ,C193_=_C1731 ,C193_=_C1764 ,C193_=_C1880 ,C193_=_C1881 ,\nC193_=_C1882 ,C193_=_C1883 ,C195_=_C265 ,C195_=_C889 ,C195_=_C918 ,C195_=_C1166 ,\nC195_=_C1241 ,C195_=_C1312 ,C195_=_C1436 ,C195_=_C1670 ,C195_=_C1707 ,C195_=_C1755 ,\nC195_=_C1785 ,C195_=_C1855 ,C195_=_C1908 ,C195_=_C1923 ,C195_=_C1924 ,C195_=_C1925 ,\nC195_=_C1926 ,C249_=_C261 ,C249_=_C265 ,C249_=_C381 ,C249_=_C910 ,C249_=_C1085 ,\nC249_=_C1131 ,C249_=_C1159 ,C249_=_C1270 ,C249_=_C1271 ,C249_=_C1273 ,C249_=_C1274 ,\nC249_=_C1275 ,C249_=_C1277 ,C249_=_C1278 ,C249_=_C1279 ,C249_=_C1280 ,C249_=_C1282 ,\nC261_=_C265 ,C261_=_C389 ,C261_=_C429 ,C261_=_C659 ,C261_=_C856 ,C261_=_C876 ,\nC261_=_C1267 ,C261_=_C1291 ,C261_=_C1418 ,C261_=_C1731 ,C261_=_C1764 ,C261_=_C1880 ,\nC261_=_C1881 ,C261_=_C1882 ,C261_=_C1883 ,C265_=_C889 ,C265_=_C918 ,C265_=_C1166 ,\nC265_=_C1241 ,C265_=_C1312 ,C265_=_C1436 ,C265_=_C1670 ,C265_=_C1707 ,C265_=_C1755 ,\nC265_=_C1785 ,C265_=_C1855 ,C265_=_C1908 ,C265_=_C1923 ,C265_=_C1924 ,C265_=_C1925 ,\nC265_=_C1926 ,C328_=_C639 ,C328_=_C668 ,C328_=_C826 ,C328_=_C898 ,C328_=_C1123 ,\nC328_=_C1235 ,C328_=_C1492 ,C328_=_C1493 ,C328_=_C1494 ,C328_=_C1495 ,C328_=_C1497 ,\nC328_=_C1499 ,C328_=_C1500 ,C328_=_C1501 ,C328_=_C1502 ,C328_=_C1503 ,C328_=_C1504 ,\nC381_=_C389 ,C381_=_C910 ,C381_=_C1085 ,C381_=_C1131 ,C381_=_C1159 ,C381_=_C1270 ,\nC381_=_C1271 ,C381_=_C1273 ,C381_=_C1274 ,C381_=_C1275 ,C381_=_C1277 ,C381_=_C1278 ,\nC381_=_C1279 ,C381_=_C1280 ,C381_=_C1282 ,C389_=_C429 ,C389_=_C659 ,C389_=_C856 ,\nC389_=_C876 ,C389_=_C1267 ,C389_=_C1291 ,C389_=_C1418 ,C389_=_C1731 ,C389_=_C1764 ,\nC389_=_C1880 ,C389_=_C1881 ,C389_=_C1882 ,C389_=_C1883 ,C429_=_C659 ,C429_=_C856 ,\nC429_=_C876 ,C429_=_C1267 ,C429_=_C1291 ,C429_=_C1418 ,C429_=_C1731 ,C429_=_C1764 ,\nC429_=_C1880 ,C429_=_C1881 ,C429_=_C1882 ,C429_=_C1883 ,C448_=_C535 ,C448_=_C676 ,\nC448_=_C739 ,C448_=_C1008 ,C448_=_C1049 ,C448_=_C1069 ,C448_=_C1144 ,C448_=_C1551 ,\nC448_=_C1604 ,C448_=_C1807 ,C448_=_C1846 ,C448_=_C1858 ,C448_=_C1920 ,C448_=_C1986 ,\nC474_=_C654 ,C474_=_C864 ,C474_=_C928 ,C474_=_C1120 ,C474_=_C1220 ,C474_=_C1247 ,\nC474_=_C1260 ,C474_=_C1397 ,C474_=_C1398 ,C474_=_C1400 ,C474_=_C1401 ,C474_=_C1402 ,\nC474_=_C1403 ,C474_=_C1404 ,C474_=_C1405 ,C474_=_C1406 ,C535_=_C676 ,C535_=_C739 ,\nC535_=_C1008 ,C535_=_C1049 ,C535_=_C1069 ,C535_=_C1144 ,C535_=_C1551 ,C535_=_C1604 ,\nC535_=_C1807 ,C535_=_C1846 ,C535_=_C1858 ,C535_=_C1920 ,C535_=_C1986 ,C621_=_C797 ,\nC621_=_C896 ,C621_=_C939 ,C621_=_C1083 ,C621_=_C1094 ,C621_=_C1130 ,C621_=_C1145 ,\nC621_=_C1146 ,C621_=_C1147 ,C621_=_C1148 ,C621_=_C1150 ,C621_=_C1151 ,C621_=_C1152 ,\nC621_=_C1153 ,C621_=_C1154 ,C621_=_C1155 ,C621_=_C1156 ,C639_=_C668 ,C639_=_C826 ,\nC639_=_C898 ,C639_=_C1123 ,C639_=_C1235 ,C639_=_C1492 ,C639_=_C1493 ,C639_=_C1494 ,\nC639_=_C1495 ,C639_=_C1497 ,C639_=_C1499 ,C639_=_C1500 ,C639_=_C1501 ,C639_=_C1502 ,\nC639_=_C1503 ,C639_=_C1504 ,C654_=_C659 ,C654_=_C864 ,C654_=_C928 ,C654_=_C1120 ,\nC654_=_C1220 ,C654_=_C1247 ,C654_=_C1260 ,C654_=_C1397 ,C654_=_C1398 ,C654_=_C1400 ,\nC654_=_C1401 ,C654_=_C1402 ,C654_=_C1403 ,C654_=_C1404 ,C654_=_C1405 ,C654_=_C1406 ,\nC659_=_C856 ,C659_=_C876 ,C659_=_C1267 ,C659_=_C1291 ,C659_=_C1418 ,C659_=_C1731 ,\nC659_=_C1764 ,C659_=_C1880 ,C659_=_C1881 ,C659_=_C1882 ,C659_=_C1883 ,C668_=_C676 ,\nC668_=_C826 ,C668_=_C898 ,C668_=_C1123 ,C668_=_C1235 ,C668_=_C1492 ,C668_=_C1493 ,\nC668_=_C1494 ,C668_=_C1495 ,C668_=_C1497 ,C668_=_C1499 ,C668_=_C1500 ,C668_=_C1501 ,\nC668_=_C1502 ,C668_=_C1503 ,C668_=_C1504 ,C676_=_C739 ,C676_=_C1008 ,C676_=_C1049 ,\nC676_=_C1069 ,C676_=_C1144 ,C676_=_C1551 ,C676_=_C1604 ,C676_=_C1807 ,C676_=_C1846 ,\nC676_=_C1858 ,C676_=_C1920 ,C676_=_C1986 ,C739_=_C1008 ,C739_=_C1049 ,C739_=_C1069 ,\nC739_=_C1144 ,C739_=_C1551 ,C739_=_C1604 ,C739_=_C1807 ,C739_=_C1846 ,C739_=_C1858 ,\nC739_=_C1920 ,C739_=_C1986 ,C797_=_C896 ,C797_=_C939 ,C797_=_C1083 ,C797_=_C1094 ,\nC797_=_C1130 ,C797_=_C1145 ,C797_=_C1146 ,C797_=_C1147 ,C797_=_C1148 ,C797_=_C1150 ,\nC797_=_C1151 ,C797_=_C1152 ,C797_=_C1153 ,C797_=_C1154 ,C797_=_C1155 ,C797_=_C1156 ,\nC826_=_C898 ,C826_=_C1123 ,C826_=_C1235 ,C826_=_C1492 ,C826_=_C1493 ,C826_=_C1494 ,\nC826_=_C1495 ,C826_=_C1497 ,C826_=_C1499 ,C826_=_C1500 ,C826_=_C1501 ,C826_=_C1502 ,\nC826_=_C1503 ,C826_=_C1504 ,C856_=_C876 ,C856_=_C1267 ,C856_=_C1291 ,C856_=_C1418 ,\nC856_=_C1731 ,C856_=_C1764 ,C856_=_C1880 ,C856_=_C1881 ,C856_=_C1882 ,C856_=_C1883 ,\nC864_=_C928 ,C864_=_C1120 ,C864_=_C1220 ,C864_=_C1247 ,C864_=_C1260 ,C864_=_C1397 ,\nC864_=_C1398 ,C864_=_C1400 ,C864_=_C1401 ,C864_=_C1402 ,C864_=_C1403 ,C864_=_C1404 ,\nC864_=_C1405 ,C864_=_C1406 ,C876_=_C1267 ,C876_=_C1291 ,C876_=_C1418 ,C876_=_C1731 ,\nC876_=_C1764 ,C876_=_C1880 ,C876_=_C1881 ,C876_=_C1882 ,C876_=_C1883 ,C889_=_C918 ,\nC889_=_C1166 ,C889_=_C1241 ,C889_=_C1312 ,C889_=_C1436 ,C889_=_C1670 ,C889_=_C1707 ,\nC889_=_C1755 ,C889_=_C1785 ,C889_=_C1855 ,C889_=_C1908 ,C889_=_C1923 ,C889_=_C1924 ,\nC889_=_C1925 ,C889_=_C1926 ,C896_=_C898 ,C896_=_C939 ,C896_=_C1083 ,C896_=_C1094 ,\nC896_=_C1130 ,C896_=_C1145 ,C896_=_C1146 ,C896_=_C1147 ,C896_=_C1148 ,C896_=_C1150 ,\nC896_=_C1151 ,C896_=_C1152 ,C896_=_C1153 ,C896_=_C1154 ,C896_=_C1155 ,C896_=_C1156 ,\nC898_=_C1123 ,C898_=_C1235 ,C898_=_C1492 ,C898_=_C1493 ,C898_=_C1494 ,C898_=_C1495 ,\nC898_=_C1497 ,C898_=_C1499 ,C898_=_C1500 ,C898_=_C1501 ,C898_=_C1502 ,C898_=_C1503 ,\nC898_=_C1504 ,C910_=_C918 ,C910_=_C1085 ,C910_=_C1131 ,C910_=_C1159 ,C910_=_C1270 ,\nC910_=_C1271 ,C910_=_C1273 ,C910_=_C1274 ,C910_=_C1275 ,C910_=_C1277 ,C910_=_C1278 ,\nC910_=_C1279 ,C910_=_C1280 ,C910_=_C1282 ,C918_=_C1166 ,C918_=_C1241 ,C918_=_C1312 ,\nC918_=_C1436 ,C918_=_C1670 ,C918_=_C1707 ,C918_=_C1755 ,C918_=_C1785 ,C918_=_C1855 ,\nC918_=_C1908 ,C918_=_C1923</w:t>
      </w:r>
    </w:p>
    <w:p>
      <w:pPr>
        <w:pStyle w:val="PreformattedText"/>
        <w:bidi w:val="0"/>
        <w:spacing w:before="0" w:after="0"/>
        <w:jc w:val="left"/>
        <w:rPr/>
      </w:pPr>
      <w:r>
        <w:rPr/>
        <w:t xml:space="preserve"> </w:t>
      </w:r>
      <w:r>
        <w:rPr/>
        <w:t>,C918_=_C1924 ,C918_=_C1925 ,C918_=_C1926 ,C928_=_C1120 ,\nC928_=_C1220 ,C928_=_C1247 ,C928_=_C1260 ,C928_=_C1397 ,C928_=_C1398 ,C928_=_C1400 ,\nC928_=_C1401 ,C928_=_C1402 ,C928_=_C1403 ,C928_=_C1404 ,C928_=_C1405 ,C928_=_C1406 ,\nC939_=_C1083 ,C939_=_C1094 ,C939_=_C1130 ,C939_=_C1145 ,C939_=_C1146 ,C939_=_C1147 ,\nC939_=_C1148 ,C939_=_C1150 ,C939_=_C1151 ,C939_=_C1152 ,C939_=_C1153 ,C939_=_C1154 ,\nC939_=_C1155 ,C939_=_C1156 ,C1008_=_C1049 ,C1008_=_C1069 ,C1008_=_C1144 ,C1008_=_C1551 ,\nC1008_=_C1604 ,C1008_=_C1807 ,C1008_=_C1846 ,C1008_=_C1858 ,C1008_=_C1920 ,C1008_=_C1986 ,\nC1049_=_C1069 ,C1049_=_C1144 ,C1049_=_C1551 ,C1049_=_C1604 ,C1049_=_C1807 ,C1049_=_C1846 ,\nC1049_=_C1858 ,C1049_=_C1920 ,C1049_=_C1986 ,C1069_=_C1144 ,C1069_=_C1551 ,C1069_=_C1604 ,\nC1069_=_C1807 ,C1069_=_C1846 ,C1069_=_C1858 ,C1069_=_C1920 ,C1069_=_C1986 ,C1083_=_C1085 ,\nC1083_=_C1094 ,C1083_=_C1130 ,C1083_=_C1145 ,C1083_=_C1146 ,C1083_=_C1147 ,C1083_=_C1148 ,\nC1083_=_C1150 ,C1083_=_C1151 ,C1083_=_C1152 ,C1083_=_C1153 ,C1083_=_C1154 ,C1083_=_C1155 ,\nC1083_=_C1156 ,C1085_=_C1131 ,C1085_=_C1159 ,C1085_=_C1270 ,C1085_=_C1271 ,C1085_=_C1273 ,\nC1085_=_C1274 ,C1085_=_C1275 ,C1085_=_C1277 ,C1085_=_C1278 ,C1085_=_C1279 ,C1085_=_C1280 ,\nC1085_=_C1282 ,C1094_=_C1130 ,C1094_=_C1145 ,C1094_=_C1146 ,C1094_=_C1147 ,C1094_=_C1148 ,\nC1094_=_C1150 ,C1094_=_C1151 ,C1094_=_C1152 ,C1094_=_C1153 ,C1094_=_C1154 ,C1094_=_C1155 ,\nC1094_=_C1156 ,C1120_=_C1123 ,C1120_=_C1220 ,C1120_=_C1247 ,C1120_=_C1260 ,C1120_=_C1397 ,\nC1120_=_C1398 ,C1120_=_C1400 ,C1120_=_C1401 ,C1120_=_C1402 ,C1120_=_C1403 ,C1120_=_C1404 ,\nC1120_=_C1405 ,C1120_=_C1406 ,C1123_=_C1235 ,C1123_=_C1492 ,C1123_=_C1493 ,C1123_=_C1494 ,\nC1123_=_C1495 ,C1123_=_C1497 ,C1123_=_C1499 ,C1123_=_C1500 ,C1123_=_C1501 ,C1123_=_C1502 ,\nC1123_=_C1503 ,C1123_=_C1504 ,C1130_=_C1131 ,C1130_=_C1144 ,C1130_=_C1145 ,C1130_=_C1146 ,\nC1130_=_C1147 ,C1130_=_C1148 ,C1130_=_C1150 ,C1130_=_C1151 ,C1130_=_C1152 ,C1130_=_C1153 ,\nC1130_=_C1154 ,C1130_=_C1155 ,C1130_=_C1156 ,C1131_=_C1144 ,C1131_=_C1159 ,C1131_=_C1270 ,\nC1131_=_C1271 ,C1131_=_C1273 ,C1131_=_C1274 ,C1131_=_C1275 ,C1131_=_C1277 ,C1131_=_C1278 ,\nC1131_=_C1279 ,C1131_=_C1280 ,C1131_=_C1282 ,C1144_=_C1551 ,C1144_=_C1604 ,C1144_=_C1807 ,\nC1144_=_C1846 ,C1144_=_C1858 ,C1144_=_C1920 ,C1144_=_C1986 ,C1145_=_C1146 ,C1145_=_C1147 ,\nC1145_=_C1148 ,C1145_=_C1150 ,C1145_=_C1151 ,C1145_=_C1152 ,C1145_=_C1153 ,C1145_=_C1154 ,\nC1145_=_C1155 ,C1145_=_C1156 ,C1146_=_C1147 ,C1146_=_C1148 ,C1146_=_C1150 ,C1146_=_C1151 ,\nC1146_=_C1152 ,C1146_=_C1153 ,C1146_=_C1154 ,C1146_=_C1155 ,C1146_=_C1156 ,C1146_=_C1551 ,\nC1147_=_C1148 ,C1147_=_C1150 ,C1147_=_C1151 ,C1147_=_C1152 ,C1147_=_C1153 ,C1147_=_C1154 ,\nC1147_=_C1155 ,C1147_=_C1156 ,C1147_=_C1398 ,C1147_=_C1604 ,C1148_=_C1150 ,C1148_=_C1151 ,\nC1148_=_C1152 ,C1148_=_C1153 ,C1148_=_C1154 ,C1148_=_C1155 ,C1148_=_C1156 ,C1150_=_C1151 ,\nC1150_=_C1152 ,C1150_=_C1153 ,C1150_=_C1154 ,C1150_=_C1155 ,C1150_=_C1156 ,C1151_=_C1152 ,\nC1151_=_C1153 ,C1151_=_C1154 ,C1151_=_C1155 ,C1151_=_C1156 ,C1151_=_C1499 ,C1151_=_C1881 ,\nC1152_=_C1153 ,C1152_=_C1154 ,C1152_=_C1155 ,C1152_=_C1156 ,C1152_=_C1882 ,C1152_=_C1924 ,\nC1153_=_C1154 ,C1153_=_C1155 ,C1153_=_C1156 ,C1153_=_C1401 ,C1154_=_C1155 ,C1154_=_C1156 ,\nC1154_=_C1280 ,C1154_=_C1986 ,C1155_=_C1156 ,C1155_=_C1405 ,C1155_=_C1883 ,C1155_=_C1925 ,\nC1159_=_C1166 ,C1159_=_C1270 ,C1159_=_C1271 ,C1159_=_C1273 ,C1159_=_C1274 ,C1159_=_C1275 ,\nC1159_=_C1277 ,C1159_=_C1278 ,C1159_=_C1279 ,C1159_=_C1280 ,C1159_=_C1282 ,C1166_=_C1241 ,\nC1166_=_C1312 ,C1166_=_C1436 ,C1166_=_C1670 ,C1166_=_C1707 ,C1166_=_C1755 ,C1166_=_C1785 ,\nC1166_=_C1855 ,C1166_=_C1908 ,C1166_=_C1923 ,C1166_=_C1924 ,C1166_=_C1925 ,C1166_=_C1926 ,\nC1220_=_C1247 ,C1220_=_C1260 ,C1220_=_C1397 ,C1220_=_C1398 ,C1220_=_C1400 ,C1220_=_C1401 ,\nC1220_=_C1402 ,C1220_=_C1403 ,C1220_=_C1404 ,C1220_=_C1405 ,C1220_=_C1406 ,C1235_=_C1241 ,\nC1235_=_C1492 ,C1235_=_C1493 ,C1235_=_C1494 ,C1235_=_C1495 ,C1235_=_C1497 ,C1235_=_C1499 ,\nC1235_=_C1500 ,C1235_=_C1501 ,C1235_=_C1502 ,C1235_=_C1503 ,C1235_=_C1504 ,C1241_=_C1312 ,\nC1241_=_C1436 ,C1241_=_C1670 ,C1241_=_C1707 ,C1241_=_C1755 ,C1241_=_C1785 ,C1241_=_C1855 ,\nC1241_=_C1908 ,C1241_=_C1923 ,C1241_=_C1924 ,C1241_=_C1925 ,C1241_=_C1926 ,C1247_=_C1260 ,\nC1247_=_C1397 ,C1247_=_C1398 ,C1247_=_C1400 ,C1247_=_C1401 ,C1247_=_C1402 ,C1247_=_C1403 ,\nC1247_=_C1404 ,C1247_=_C1405 ,C1247_=_C1406 ,C1260_=_C1267 ,C1260_=_C1397 ,C1260_=_C1398 ,\nC1260_=_C1400 ,C1260_=_C1401 ,C1260_=_C1402 ,C1260_=_C1403 ,C1260_=_C1404 ,C1260_=_C1405 ,\nC1260_=_C1406 ,C1267_=_C1291 ,C1267_=_C1418 ,C1267_=_C1731 ,C1267_=_C1764 ,C1267_=_C1880 ,\nC1267_=_C1881 ,C1267_=_C1882 ,C1267_=_C1883 ,C1270_=_C1271 ,C1270_=_C1273 ,C1270_=_C1274 ,\nC1270_=_C1275 ,C1270_=_C1277 ,C1270_=_C1278 ,C1270_=_C1279 ,C1270_=_C1280 ,C1270_=_C1282 ,\nC1271_=_C1273 ,C1271_=_C1274 ,C1271_=_C1275 ,C1271_=_C1277 ,C1271_=_C1278 ,C1271_=_C1279 ,\nC1271_=_C1280 ,C1271_=_C1282 ,C1273_=_C1274 ,C1273_=_C1275 ,C1273_=_C1277 ,C1273_=_C1278 ,\nC1273_=_C1279 ,C1273_=_C1280 ,C1273_=_C1282 ,C1274_=_C1275 ,C1274_=_C1277 ,C1274_=_C1278 ,\nC1274_=_C1279 ,C1274_=_C1280 ,C1274_=_C1282 ,C1274_=_C1707 ,C1275_=_C1277 ,C1275_=_C1278 ,\nC1275_=_C1279 ,C1275_=_C1280 ,C1275_=_C1282 ,C1277_=_C1278 ,C1277_=_C1279 ,C1277_=_C1280 ,\nC1277_=_C1282 ,C1277_=_C1920 ,C1278_=_C1279 ,C1278_=_C1280 ,C1278_=_C1282 ,C1279_=_C1280 ,\nC1279_=_C1282 ,C1280_=_C1282 ,C1280_=_C1986 ,C1291_=_C1418 ,C1291_=_C1731 ,C1291_=_C1764 ,\nC1291_=_C1880 ,C1291_=_C1881 ,C1291_=_C1882 ,C1291_=_C1883 ,C1312_=_C1436 ,C1312_=_C1670 ,\nC1312_=_C1707 ,C1312_=_C1755 ,C1312_=_C1785 ,C1312_=_C1855 ,C1312_=_C1908 ,C1312_=_C1923 ,\nC1312_=_C1924 ,C1312_=_C1925 ,C1312_=_C1926 ,C1397_=_C1398 ,C1397_=_C1400 ,C1397_=_C1401 ,\nC1397_=_C1402 ,C1397_=_C1403 ,C1397_=_C1404 ,C1397_=_C1405 ,C1397_=_C1406 ,C1398_=_C1400 ,\nC1398_=_C1401 ,C1398_=_C1402 ,C1398_=_C1403 ,C1398_=_C1404 ,C1398_=_C1405 ,C1398_=_C1406 ,\nC1398_=_C1604 ,C1400_=_C1401 ,C1400_=_C1402 ,C1400_=_C1403 ,C1400_=_C1404 ,C1400_=_C1405 ,\nC1400_=_C1406 ,C1401_=_C1402 ,C1401_=_C1403 ,C1401_=_C1404 ,C1401_=_C1405 ,C1401_=_C1406 ,\nC1402_=_C1403 ,C1402_=_C1404 ,C1402_=_C1405 ,C1402_=_C1406 ,C1403_=_C1404 ,C1403_=_C1405 ,\nC1403_=_C1406 ,C1404_=_C1405 ,C1404_=_C1406 ,C1405_=_C1406 ,C1405_=_C1883 ,C1405_=_C1925 ,\nC1406_=_C1926 ,C1418_=_C1731 ,C1418_=_C1764 ,C1418_=_C1880 ,C1418_=_C1881 ,C1418_=_C1882 ,\nC1418_=_C1883 ,C1436_=_C1670 ,C1436_=_C1707 ,C1436_=_C1755 ,C1436_=_C1785 ,C1436_=_C1855 ,\nC1436_=_C1908 ,C1436_=_C1923 ,C1436_=_C1924 ,C1436_=_C1925 ,C1436_=_C1926 ,C1492_=_C1493 ,\nC1492_=_C1494 ,C1492_=_C1495 ,C1492_=_C1497 ,C1492_=_C1499 ,C1492_=_C1500 ,C1492_=_C1501 ,\nC1492_=_C1502 ,C1492_=_C1503 ,C1492_=_C1504 ,C1493_=_C1494 ,C1493_=_C1495 ,C1493_=_C1497 ,\nC1493_=_C1499 ,C1493_=_C1500 ,C1493_=_C1501 ,C1493_=_C1502 ,C1493_=_C1503 ,C1493_=_C1504 ,\nC1494_=_C1495 ,C1494_=_C1497 ,C1494_=_C1499 ,C1494_=_C1500 ,C1494_=_C1501 ,C1494_=_C1502 ,\nC1494_=_C1503 ,C1494_=_C1504 ,C1495_=_C1497 ,C1495_=_C1499 ,C1495_=_C1500 ,C1495_=_C1501 ,\nC1495_=_C1502 ,C1495_=_C1503 ,C1495_=_C1504 ,C1497_=_C1499 ,C1497_=_C1500 ,C1497_=_C1501 ,\nC1497_=_C1502 ,C1497_=_C1503 ,C1497_=_C1504 ,C1497_=_C1880 ,C1499_=_C1500 ,C1499_=_C1501 ,\nC1499_=_C1502 ,C1499_=_C1503 ,C1499_=_C1504 ,C1499_=_C1881 ,C1500_=_C1501 ,C1500_=_C1502 ,\nC1500_=_C1503 ,C1500_=_C1504 ,C1501_=_C1502 ,C1501_=_C1503 ,C1501_=_C1504 ,C1502_=_C1503 ,\nC1502_=_C1504 ,C1503_=_C1504 ,C1551_=_C1604 ,C1551_=_C1807 ,C1551_=_C1846 ,C1551_=_C1858 ,\nC1551_=_C1920 ,C1551_=_C1986 ,C1604_=_C1807 ,C1604_=_C1846 ,C1604_=_C1858 ,C1604_=_C1920 ,\nC1604_=_C1986 ,C1670_=_C1707 ,C1670_=_C1755 ,C1670_=_C1785 ,C1670_=_C1855 ,C1670_=_C1908 ,\nC1670_=_C1923 ,C1670_=_C1924 ,C1670_=_C1925 ,C1670_=_C1926 ,C1707_=_C1755 ,C1707_=_C1785 ,\nC1707_=_C1855 ,C1707_=_C1908 ,C1707_=_C1923 ,C1707_=_C1924 ,C1707_=_C1925 ,C1707_=_C1926 ,\nC1731_=_C1764 ,C1731_=_C1880 ,C1731_=_C1881 ,C1731_=_C1882 ,C1731_=_C1883 ,C1755_=_C1785 ,\nC1755_=_C1855 ,C1755_=_C1908 ,C1755_=_C1923 ,C1755_=_C1924 ,C1755_=_C1925 ,C1755_=_C1926 ,\nC1764_=_C1880 ,C1764_=_C1881 ,C1764_=_C1882 ,C1764_=_C1883 ,C1785_=_C1855 ,C1785_=_C1908 ,\nC1785_=_C1923 ,C1785_=_C1924 ,C1785_=_C1925 ,C1785_=_C1926 ,C1807_=_C1846 ,C1807_=_C1858 ,\nC1807_=_C1920 ,C1807_=_C1986 ,C1846_=_C1858 ,C1846_=_C1920 ,C1846_=_C1986 ,C1855_=_C1858 ,\nC1855_=_C1908 ,C1855_=_C1923 ,C1855_=_C1924 ,C1855_=_C1925 ,C1855_=_C1926 ,C1858_=_C1920 ,\nC1858_=_C1986 ,C1880_=_C1881 ,C1880_=_C1882 ,C1880_=_C1883 ,C1881_=_C1882 ,C1881_=_C1883 ,\nC1882_=_C1883 ,C1882_=_C1924 ,C1883_=_C1925 ,C1908_=_C1923 ,C1908_=_C1924 ,C1908_=_C1925 ,\nC1908_=_C1926 ,C1920_=_C1986 ,C1923_=_C1924 ,C1923_=_C1925 ,C1923_=_C1926 ,C1924_=_C1925 ,\nC1924_=_C1926 ,C1925_=_C1926 ,"];116[shape=box, label="id:116 level: 4\n141: C26 C65 C93 C107 C128 \nC192 C209 C214 C223 C233 C260 \nC270 C271 C293 C334 C339 C373 \nC374 C405 C408 C425 C450 C452 \nC453 C455 C456 C457 C458 C459 \nC460 C461 C462 C463 C464 C465 \nC478 C488 C530 C551 C560 C585 \nC600 C606 C658 C674 C687 C708 \nC709 C710 C711 C712 C713 C714 \nC715 C716 C717 C718 C719 C720 \nC721 C722 C723 C757 C780 C819 \nC841 C860 C890 C891 C893 C906 \nC917 C939 C940 C941 C942 C943 \nC944 C945 C946 C948 C987 C1016 \nC1018 C1030 C1060 C1066 C1135 C1197 \nC1255 C1266 C1274 C1278 C1296 C1308 \nC1324 C1357 C1410 C1424 C1427 C1449 \nC1458 C1477 C1482 C1523 C1535 C1542 \nC1552 C1582 C1607 C1610 C1611 C1612 \nC1613 C1614 C1616 C1617 C1622 C1646 \nC1655 C1688 C1692 C1703 C1705 C1706 \nC1707 C1708 C1727 C1741 C1747 C1817 \nC1840 C1842 C1849 C1856 C1862 C1886 \nC1958 C1976 C1985 C2028 \n1250: C26_=_C107( C26 C107 ) C26_=_C209( C26 C209 ) C26_=_C405( C26 C405 ) C26_=_C460( C26 C460 ) C26_=_C530( C26 C530 ) \nC26_=_C606( C26 C606 ) C26_=_C687( C26 C687 ) C26_=_C841( C26 C841 ) C26_=_C1016( C26 C1016 ) C26_=_C1030( C26 C1030 ) C26_=_C1523( C26 C1523 ) \nC26_=_C1610( C26 C1610 ) C26_=_C1611( C26 C1611 ) C26_=_C1612( C26</w:t>
      </w:r>
    </w:p>
    <w:p>
      <w:pPr>
        <w:pStyle w:val="PreformattedText"/>
        <w:bidi w:val="0"/>
        <w:spacing w:before="0" w:after="0"/>
        <w:jc w:val="left"/>
        <w:rPr/>
      </w:pPr>
      <w:r>
        <w:rPr/>
        <w:t xml:space="preserve"> </w:t>
      </w:r>
      <w:r>
        <w:rPr/>
        <w:t>C1612 ) C26_=_C1613( C26 C1613 ) C26_=_C1614( C26 C1614 ) C26_=_C1616( C26 C1616 ) \nC26_=_C1617( C26 C1617 ) C65_=_C192( C65 C192 ) C65_=_C260( C65 C260 ) C65_=_C334( C65 C334 ) C65_=_C560( C65 C560 ) C65_=_C658( C65 C658 ) \nC65_=_C906( C65 C906 ) C65_=_C917( C65 C917 ) C65_=_C1060( C65 C1060 ) C65_=_C1357( C65 C1357 ) C65_=_C1427( C65 C1427 ) C65_=_C1458( C65 C1458 ) \nC65_=_C1477( C65 C1477 ) C65_=_C1622( C65 C1622 ) C65_=_C1688( C65 C1688 ) C65_=_C1817( C65 C1817 ) C65_=_C1849( C65 C1849 ) C65_=_C1862( C65 C1862 ) \nC93_=_C107( C93 C107 ) C93_=_C270( C93 C270 ) C93_=_C374( C93 C374 ) C93_=_C450( C93 C450 ) C93_=_C452( C93 C452 ) C93_=_C453( C93 C453 ) \nC93_=_C455( C93 C455 ) C93_=_C456( C93 C456 ) C93_=_C457( C93 C457 ) C93_=_C458( C93 C458 ) C93_=_C459( C93 C459 ) C93_=_C460( C93 C460 ) \nC93_=_C461( C93 C461 ) C93_=_C462( C93 C462 ) C93_=_C463( C93 C463 ) C93_=_C464( C93 C464 ) C93_=_C465( C93 C465 ) C107_=_C209( C107 C209 ) \nC107_=_C405( C107 C405 ) C107_=_C460( C107 C460 ) C107_=_C530( C107 C530 ) C107_=_C606( C107 C606 ) C107_=_C687( C107 C687 ) C107_=_C841( C107 C841 ) \nC107_=_C1016( C107 C1016 ) C107_=_C1030( C107 C1030 ) C107_=_C1523( C107 C1523 ) C107_=_C1610( C107 C1610 ) C107_=_C1611( C107 C1611 ) C107_=_C1612( C107 C1612 ) \nC107_=_C1613( C107 C1613 ) C107_=_C1614( C107 C1614 ) C107_=_C1616( C107 C1616 ) C107_=_C1617( C107 C1617 ) C128_=_C293( C128 C293 ) C128_=_C339( C128 C339 ) \nC128_=_C551( C128 C551 ) C128_=_C600( C128 C600 ) C128_=_C723( C128 C723 ) C128_=_C819( C128 C819 ) C128_=_C860( C128 C860 ) C128_=_C893( C128 C893 ) \nC128_=_C939( C128 C939 ) C128_=_C940( C128 C940 ) C128_=_C941( C128 C941 ) C128_=_C942( C128 C942 ) C128_=_C943( C128 C943 ) C128_=_C944( C128 C944 ) \nC128_=_C945( C128 C945 ) C128_=_C946( C128 C946 ) C128_=_C948( C128 C948 ) C192_=_C260( C192 C260 ) C192_=_C334( C192 C334 ) C192_=_C560( C192 C560 ) \nC192_=_C658( C192 C658 ) C192_=_C906( C192 C906 ) C192_=_C917( C192 C917 ) C192_=_C1060( C192 C1060 ) C192_=_C1357( C192 C1357 ) C192_=_C1427( C192 C1427 ) \nC192_=_C1458( C192 C1458 ) C192_=_C1477( C192 C1477 ) C192_=_C1622( C192 C1622 ) C192_=_C1688( C192 C1688 ) C192_=_C1817( C192 C1817 ) C192_=_C1849( C192 C1849 ) \nC192_=_C1862( C192 C1862 ) C209_=_C214( C209 C214 ) C209_=_C405( C209 C405 ) C209_=_C460( C209 C460 ) C209_=_C530( C209 C530 ) C209_=_C606( C209 C606 ) \nC209_=_C687( C209 C687 ) C209_=_C841( C209 C841 ) C209_=_C1016( C209 C1016 ) C209_=_C1030( C209 C1030 ) C209_=_C1523( C209 C1523 ) C209_=_C1610( C209 C1610 ) \nC209_=_C1611( C209 C1611 ) C209_=_C1612( C209 C1612 ) C209_=_C1613( C209 C1613 ) C209_=_C1614( C209 C1614 ) C209_=_C1616( C209 C1616 ) C209_=_C1617( C209 C1617 ) \nC214_=_C233( C214 C233 ) C214_=_C373( C214 C373 ) C214_=_C488( C214 C488 ) C214_=_C757( C214 C757 ) C214_=_C780( C214 C780 ) C214_=_C891( C214 C891 ) \nC214_=_C1066( C214 C1066 ) C214_=_C1410( C214 C1410 ) C214_=_C1482( C214 C1482 ) C214_=_C1582( C214 C1582 ) C214_=_C1692( C214 C1692 ) C214_=_C1727( C214 C1727 ) \nC214_=_C1741( C214 C1741 ) C214_=_C1842( C214 C1842 ) C214_=_C1856( C214 C1856 ) C214_=_C1976( C214 C1976 ) C214_=_C1985( C214 C1985 ) C223_=_C233( C223 C233 ) \nC223_=_C271( C223 C271 ) C223_=_C585( C223 C585 ) C223_=_C708( C223 C708 ) C223_=_C709( C223 C709 ) C223_=_C710( C223 C710 ) C223_=_C711( C223 C711 ) \nC223_=_C712( C223 C712 ) C223_=_C713( C223 C713 ) C223_=_C714( C223 C714 ) C223_=_C715( C223 C715 ) C223_=_C716( C223 C716 ) C223_=_C717( C223 C717 ) \nC223_=_C718( C223 C718 ) C223_=_C719( C223 C719 ) C223_=_C720( C223 C720 ) C223_=_C721( C223 C721 ) C223_=_C722( C223 C722 ) C233_=_C373( C233 C373 ) \nC233_=_C488( C233 C488 ) C233_=_C757( C233 C757 ) C233_=_C780( C233 C780 ) C233_=_C891( C233 C891 ) C233_=_C1066( C233 C1066 ) C233_=_C1410( C233 C1410 ) \nC233_=_C1482( C233 C1482 ) C233_=_C1582( C233 C1582 ) C233_=_C1692( C233 C1692 ) C233_=_C1727( C233 C1727 ) C233_=_C1741( C233 C1741 ) C233_=_C1842( C233 C1842 ) \nC233_=_C1856( C233 C1856 ) C233_=_C1976( C233 C1976 ) C233_=_C1985( C233 C1985 ) C260_=_C334( C260 C334 ) C260_=_C560( C260 C560 ) C260_=_C658( C260 C658 ) \nC260_=_C906( C260 C906 ) C260_=_C917( C260 C917 ) C260_=_C1060( C260 C1060 ) C260_=_C1357( C260 C1357 ) C260_=_C1427( C260 C1427 ) C260_=_C1458( C260 C1458 ) \nC260_=_C1477( C260 C1477 ) C260_=_C1622( C260 C1622 ) C260_=_C1688( C260 C1688 ) C260_=_C1817( C260 C1817 ) C260_=_C1849( C260 C1849 ) C260_=_C1862( C260 C1862 ) \nC270_=_C271( C270 C271 ) C270_=_C374( C270 C374 ) C270_=_C450( C270 C450 ) C270_=_C452( C270 C452 ) C270_=_C453( C270 C453 ) C270_=_C455( C270 C455 ) \nC270_=_C456( C270 C456 ) C270_=_C457( C270 C457 ) C270_=_C458( C270 C458 ) C270_=_C459( C270 C459 ) C270_=_C460( C270 C460 ) C270_=_C461( C270 C461 ) \nC270_=_C462( C270 C462 ) C270_=_C463( C270 C463 ) C270_=_C464( C270 C464 ) C270_=_C465( C270 C465 ) C271_=_C585( C271 C585 ) C271_=_C708( C271 C708 ) \nC271_=_C709( C271 C709 ) C271_=_C710( C271 C710 ) C271_=_C711( C271 C711 ) C271_=_C712( C271 C712 ) C271_=_C713( C271 C713 ) C271_=_C714( C271 C714 ) \nC271_=_C715( C271 C715 ) C271_=_C716( C271 C716 ) C271_=_C717( C271 C717 ) C271_=_C718( C271 C718 ) C271_=_C719( C271 C719 ) C271_=_C720( C271 C720 ) \nC271_=_C721( C271 C721 ) C271_=_C722( C271 C722 ) C293_=_C339( C293 C339 ) C293_=_C551( C293 C551 ) C293_=_C600( C293 C600 ) C293_=_C723( C293 C723 ) \nC293_=_C819( C293 C819 ) C293_=_C860( C293 C860 ) C293_=_C893( C293 C893 ) C293_=_C939( C293 C939 ) C293_=_C940( C293 C940 ) C293_=_C941( C293 C941 ) \nC293_=_C942( C293 C942 ) C293_=_C943( C293 C943 ) C293_=_C944( C293 C944 ) C293_=_C945( C293 C945 ) C293_=_C946( C293 C946 ) C293_=_C948( C293 C948 ) \nC334_=_C560( C334 C560 ) C334_=_C658( C334 C658 ) C334_=_C906( C334 C906 ) C334_=_C917( C334 C917 ) C334_=_C1060( C334 C1060 ) C334_=_C1357( C334 C1357 ) \nC334_=_C1427( C334 C1427 ) C334_=_C1458( C334 C1458 ) C334_=_C1477( C334 C1477 ) C334_=_C1622( C334 C1622 ) C334_=_C1688( C334 C1688 ) C334_=_C1817( C334 C1817 ) \nC334_=_C1849( C334 C1849 ) C334_=_C1862( C334 C1862 ) C339_=_C551( C339 C551 ) C339_=_C600( C339 C600 ) C339_=_C723( C339 C723 ) C339_=_C819( C339 C819 ) \nC339_=_C860( C339 C860 ) C339_=_C893( C339 C893 ) C339_=_C939( C339 C939 ) C339_=_C940( C339 C940 ) C339_=_C941( C339 C941 ) C339_=_C942( C339 C942 ) \nC339_=_C943( C339 C943 ) C339_=_C944( C339 C944 ) C339_=_C945( C339 C945 ) C339_=_C946( C339 C946 ) C339_=_C948( C339 C948 ) C373_=_C488( C373 C488 ) \nC373_=_C757( C373 C757 ) C373_=_C780( C373 C780 ) C373_=_C891( C373 C891 ) C373_=_C1066( C373 C1066 ) C373_=_C1410( C373 C1410 ) C373_=_C1482( C373 C1482 ) \nC373_=_C1582( C373 C1582 ) C373_=_C1692( C373 C1692 ) C373_=_C1727( C373 C1727 ) C373_=_C1741( C373 C1741 ) C373_=_C1842( C373 C1842 ) C373_=_C1856( C373 C1856 ) \nC373_=_C1976( C373 C1976 ) C373_=_C1985( C373 C1985 ) C374_=_C450( C374 C450 ) C374_=_C452( C374 C452 ) C374_=_C453( C374 C453 ) C374_=_C455( C374 C455 ) \nC374_=_C456( C374 C456 ) C374_=_C457( C374 C457 ) C374_=_C458( C374 C458 ) C374_=_C459( C374 C459 ) C374_=_C460( C374 C460 ) C374_=_C461( C374 C461 ) \nC374_=_C462( C374 C462 ) C374_=_C463( C374 C463 ) C374_=_C464( C374 C464 ) C374_=_C465( C374 C465 ) C405_=_C408( C405 C408 ) C405_=_C460( C405 C460 ) \nC405_=_C530( C405 C530 ) C405_=_C606( C405 C606 ) C405_=_C687( C405 C687 ) C405_=_C841( C405 C841 ) C405_=_C1016( C405 C1016 ) C405_=_C1030( C405 C1030 ) \nC405_=_C1523( C405 C1523 ) C405_=_C1610( C405 C1610 ) C405_=_C1611( C405 C1611 ) C405_=_C1612( C405 C1612 ) C405_=_C1613( C405 C1613 ) C405_=_C1614( C405 C1614 ) \nC405_=_C1616( C405 C1616 ) C405_=_C1617( C405 C1617 ) C408_=_C674( C408 C674 ) C408_=_C890( C408 C890 ) C408_=_C946( C408 C946 ) C408_=_C1197( C408 C1197 ) \nC408_=_C1278( C408 C1278 ) C408_=_C1296( C408 C1296 ) C408_=_C1324( C408 C1324 ) C408_=_C1542( C408 C1542 ) C408_=_C1607( C408 C1607 ) C408_=_C1646( C408 C1646 ) \nC408_=_C1655( C408 C1655 ) C408_=_C1747( C408 C1747 ) C408_=_C1840( C408 C1840 ) C408_=_C1886( C408 C1886 ) C408_=_C1958( C408 C1958 ) C425_=_C478( C425 C478 ) \nC425_=_C987( C425 C987 ) C425_=_C1018( C425 C1018 ) C425_=_C1135( C425 C1135 ) C425_=_C1255( C425 C1255 ) C425_=_C1266( C425 C1266 ) C425_=_C1274( C425 C1274 ) \nC425_=_C1308( C425 C1308 ) C425_=_C1424( C425 C1424 ) C425_=_C1449( C425 C1449 ) C425_=_C1535( C425 C1535 ) C425_=_C1552( C425 C1552 ) C425_=_C1703( C425 C1703 ) \nC425_=_C1705( C425 C1705 ) C425_=_C1706( C425 C1706 ) C425_=_C1707( C425 C1707 ) C425_=_C1708( C425 C1708 ) C425_=_C2028( C425 C2028 ) C450_=_C452( C450 C452 ) \nC450_=_C453( C450 C453 ) C450_=_C455( C450 C455 ) C450_=_C456( C450 C456 ) C450_=_C457( C450 C457 ) C450_=_C458( C450 C458 ) C450_=_C459( C450 C459 ) \nC450_=_C460( C450 C460 ) C450_=_C461( C450 C461 ) C450_=_C462( C450 C462 ) C450_=_C463( C450 C463 ) C450_=_C464( C450 C464 ) C450_=_C465( C450 C465 ) \nC452_=_C453( C452 C453 ) C452_=_C455( C452 C455 ) C452_=_C456( C452 C456 ) C452_=_C457( C452 C457 ) C452_=_C458( C452 C458 ) C452_=_C459( C452 C459 ) \nC452_=_C460( C452 C460 ) C452_=_C461( C452 C461 ) C452_=_C462( C452 C462 ) C452_=_C463( C452 C463 ) C452_=_C464( C452 C464 ) C452_=_C465( C452 C465 ) \nC452_=_C723( C452 C723 ) C453_=_C455( C453 C455 ) C453_=_C456( C453 C456 ) C453_=_C457( C453 C457 ) C453_=_C458( C453 C458 ) C453_=_C459( C453 C459 ) \nC453_=_C460( C453 C460 ) C453_=_C461( C453 C461 ) C453_=_C462( C453 C462 ) C453_=_C463( C453 C463 ) C453_=_C464( C453 C464 ) C453_=_C465( C453 C465 ) \nC453_=_C841( C453 C841 ) C455_=_C456( C455 C456 ) C455_=_C457( C455 C457 ) C455_=_C458( C455 C458 ) C455_=_C459( C455 C459 ) C455_=_C460( C455 C460 ) \nC455_=_C461( C455 C461 ) C455_=_C462( C455 C462 ) C455_=_C463( C455 C463 ) C455_=_C464( C455 C464 ) C455_=_C465( C455 C465 ) C456_=_C457( C456 C457 ) \nC456_=_C458( C456 C458 ) C456_=_C459( C456 C459 ) C456_=_C460( C456 C460 ) C456_=_C461( C456 C461 ) C456_=_C462( C456 C462 ) C456_=_C463( C456 C463 ) \nC456_=_C464( C456 C464 ) C456_=_C465( C456 C465</w:t>
      </w:r>
    </w:p>
    <w:p>
      <w:pPr>
        <w:pStyle w:val="PreformattedText"/>
        <w:bidi w:val="0"/>
        <w:spacing w:before="0" w:after="0"/>
        <w:jc w:val="left"/>
        <w:rPr/>
      </w:pPr>
      <w:r>
        <w:rPr/>
        <w:t xml:space="preserve"> </w:t>
      </w:r>
      <w:r>
        <w:rPr/>
        <w:t>) C456_=_C1016( C456 C1016 ) C456_=_C1018( C456 C1018 ) C457_=_C458( C457 C458 ) C457_=_C459( C457 C459 ) \nC457_=_C460( C457 C460 ) C457_=_C461( C457 C461 ) C457_=_C462( C457 C462 ) C457_=_C463( C457 C463 ) C457_=_C464( C457 C464 ) C457_=_C465( C457 C465 ) \nC458_=_C459( C458 C459 ) C458_=_C460( C458 C460 ) C458_=_C461( C458 C461 ) C458_=_C462( C458 C462 ) C458_=_C463( C458 C463 ) C458_=_C464( C458 C464 ) \nC458_=_C465( C458 C465 ) C459_=_C460( C459 C460 ) C459_=_C461( C459 C461 ) C459_=_C462( C459 C462 ) C459_=_C463( C459 C463 ) C459_=_C464( C459 C464 ) \nC459_=_C465( C459 C465 ) C460_=_C461( C460 C461 ) C460_=_C462( C460 C462 ) C460_=_C463( C460 C463 ) C460_=_C464( C460 C464 ) C460_=_C465( C460 C465 ) \nC460_=_C530( C460 C530 ) C460_=_C606( C460 C606 ) C460_=_C687( C460 C687 ) C460_=_C841( C460 C841 ) C460_=_C1016( C460 C1016 ) C460_=_C1030( C460 C1030 ) \nC460_=_C1523( C460 C1523 ) C460_=_C1610( C460 C1610 ) C460_=_C1611( C460 C1611 ) C460_=_C1612( C460 C1612 ) C460_=_C1613( C460 C1613 ) C460_=_C1614( C460 C1614 ) \nC460_=_C1616( C460 C1616 ) C460_=_C1617( C460 C1617 ) C461_=_C462( C461 C462 ) C461_=_C463( C461 C463 ) C461_=_C464( C461 C464 ) C461_=_C465( C461 C465 ) \nC461_=_C1610( C461 C1610 ) C461_=_C1747( C461 C1747 ) C462_=_C463( C462 C463 ) C462_=_C464( C462 C464 ) C462_=_C465( C462 C465 ) C462_=_C1705( C462 C1705 ) \nC463_=_C464( C463 C464 ) C463_=_C465( C463 C465 ) C464_=_C465( C464 C465 ) C478_=_C488( C478 C488 ) C478_=_C987( C478 C987 ) C478_=_C1018( C478 C1018 ) \nC478_=_C1135( C478 C1135 ) C478_=_C1255( C478 C1255 ) C478_=_C1266( C478 C1266 ) C478_=_C1274( C478 C1274 ) C478_=_C1308( C478 C1308 ) C478_=_C1424( C478 C1424 ) \nC478_=_C1449( C478 C1449 ) C478_=_C1535( C478 C1535 ) C478_=_C1552( C478 C1552 ) C478_=_C1703( C478 C1703 ) C478_=_C1705( C478 C1705 ) C478_=_C1706( C478 C1706 ) \nC478_=_C1707( C478 C1707 ) C478_=_C1708( C478 C1708 ) C478_=_C2028( C478 C2028 ) C488_=_C757( C488 C757 ) C488_=_C780( C488 C780 ) C488_=_C891( C488 C891 ) \nC488_=_C1066( C488 C1066 ) C488_=_C1410( C488 C1410 ) C488_=_C1482( C488 C1482 ) C488_=_C1582( C488 C1582 ) C488_=_C1692( C488 C1692 ) C488_=_C1727( C488 C1727 ) \nC488_=_C1741( C488 C1741 ) C488_=_C1842( C488 C1842 ) C488_=_C1856( C488 C1856 ) C488_=_C1976( C488 C1976 ) C488_=_C1985( C488 C1985 ) C530_=_C606( C530 C606 ) \nC530_=_C687( C530 C687 ) C530_=_C841( C530 C841 ) C530_=_C1016( C530 C1016 ) C530_=_C1030( C530 C1030 ) C530_=_C1523( C530 C1523 ) C530_=_C1610( C530 C1610 ) \nC530_=_C1611( C530 C1611 ) C530_=_C1612( C530 C1612 ) C530_=_C1613( C530 C1613 ) C530_=_C1614( C530 C1614 ) C530_=_C1616( C530 C1616 ) C530_=_C1617( C530 C1617 ) \nC551_=_C560( C551 C560 ) C551_=_C600( C551 C600 ) C551_=_C723( C551 C723 ) C551_=_C819( C551 C819 ) C551_=_C860( C551 C860 ) C551_=_C893( C551 C893 ) \nC551_=_C939( C551 C939 ) C551_=_C940( C551 C940 ) C551_=_C941( C551 C941 ) C551_=_C942( C551 C942 ) C551_=_C943( C551 C943 ) C551_=_C944( C551 C944 ) \nC551_=_C945( C551 C945 ) C551_=_C946( C551 C946 ) C551_=_C948( C551 C948 ) C560_=_C658( C560 C658 ) C560_=_C906( C560 C906 ) C560_=_C917( C560 C917 ) \nC560_=_C1060( C560 C1060 ) C560_=_C1357( C560 C1357 ) C560_=_C1427( C560 C1427 ) C560_=_C1458( C560 C1458 ) C560_=_C1477( C560 C1477 ) C560_=_C1622( C560 C1622 ) \nC560_=_C1688( C560 C1688 ) C560_=_C1817( C560 C1817 ) C560_=_C1849( C560 C1849 ) C560_=_C1862( C560 C1862 ) C585_=_C708( C585 C708 ) C585_=_C709( C585 C709 ) \nC585_=_C710( C585 C710 ) C585_=_C711( C585 C711 ) C585_=_C712( C585 C712 ) C585_=_C713( C585 C713 ) C585_=_C714( C585 C714 ) C585_=_C715( C585 C715 ) \nC585_=_C716( C585 C716 ) C585_=_C717( C585 C717 ) C585_=_C718( C585 C718 ) C585_=_C719( C585 C719 ) C585_=_C720( C585 C720 ) C585_=_C721( C585 C721 ) \nC585_=_C722( C585 C722 ) C600_=_C606( C600 C606 ) C600_=_C723( C600 C723 ) C600_=_C819( C600 C819 ) C600_=_C860( C600 C860 ) C600_=_C893( C600 C893 ) \nC600_=_C939( C600 C939 ) C600_=_C940( C600 C940 ) C600_=_C941( C600 C941 ) C600_=_C942( C600 C942 ) C600_=_C943( C600 C943 ) C600_=_C944( C600 C944 ) \nC600_=_C945( C600 C945 ) C600_=_C946( C600 C946 ) C600_=_C948( C600 C948 ) C606_=_C687( C606 C687 ) C606_=_C841( C606 C841 ) C606_=_C1016( C606 C1016 ) \nC606_=_C1030( C606 C1030 ) C606_=_C1523( C606 C1523 ) C606_=_C1610( C606 C1610 ) C606_=_C1611( C606 C1611 ) C606_=_C1612( C606 C1612 ) C606_=_C1613( C606 C1613 ) \nC606_=_C1614( C606 C1614 ) C606_=_C1616( C606 C1616 ) C606_=_C1617( C606 C1617 ) C658_=_C906( C658 C906 ) C658_=_C917( C658 C917 ) C658_=_C1060( C658 C1060 ) \nC658_=_C1357( C658 C1357 ) C658_=_C1427( C658 C1427 ) C658_=_C1458( C658 C1458 ) C658_=_C1477( C658 C1477 ) C658_=_C1622( C658 C1622 ) C658_=_C1688( C658 C1688 ) \nC658_=_C1817( C658 C1817 ) C658_=_C1849( C658 C1849 ) C658_=_C1862( C658 C1862 ) C674_=_C890( C674 C890 ) C674_=_C946( C674 C946 ) C674_=_C1197( C674 C1197 ) \nC674_=_C1278( C674 C1278 ) C674_=_C1296( C674 C1296 ) C674_=_C1324( C674 C1324 ) C674_=_C1542( C674 C1542 ) C674_=_C1607( C674 C1607 ) C674_=_C1646( C674 C1646 ) \nC674_=_C1655( C674 C1655 ) C674_=_C1747( C674 C1747 ) C674_=_C1840( C674 C1840 ) C674_=_C1886( C674 C1886 ) C674_=_C1958( C674 C1958 ) C687_=_C841( C687 C841 ) \nC687_=_C1016( C687 C1016 ) C687_=_C1030( C687 C1030 ) C687_=_C1523( C687 C1523 ) C687_=_C1610( C687 C1610 ) C687_=_C1611( C687 C1611 ) C687_=_C1612( C687 C1612 ) \nC687_=_C1613( C687 C1613 ) C687_=_C1614( C687 C1614 ) C687_=_C1616( C687 C1616 ) C687_=_C1617( C687 C1617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80( C708 C780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1197( C709 C1197 ) C710_=_C711( C710 C711 ) C710_=_C712( C710 C712 ) C710_=_C713( C710 C713 ) \nC710_=_C714( C710 C714 ) C710_=_C715( C710 C715 ) C710_=_C716( C710 C716 ) C710_=_C717( C710 C717 ) C710_=_C718( C710 C718 ) C710_=_C719( C710 C719 ) \nC710_=_C720( C710 C720 ) C710_=_C721( C710 C721 ) C710_=_C722( C710 C722 ) C711_=_C712( C711 C712 ) C711_=_C713( C711 C713 ) C711_=_C714( C711 C714 ) \nC711_=_C715( C711 C715 ) C711_=_C716( C711 C716 ) C711_=_C717( C711 C717 ) C711_=_C718( C711 C718 ) C711_=_C719( C711 C719 ) C711_=_C720( C711 C720 ) \nC711_=_C721( C711 C721 ) C711_=_C722( C711 C722 ) C711_=_C941( C711 C941 ) C712_=_C713( C712 C713 ) C712_=_C714( C712 C714 ) C712_=_C715( C712 C715 ) \nC712_=_C716( C712 C716 ) C712_=_C717( C712 C717 ) C712_=_C718( C712 C718 ) C712_=_C719( C712 C719 ) C712_=_C720( C712 C720 ) C712_=_C721( C712 C721 ) \nC712_=_C722( C712 C722 ) C713_=_C714( C713 C714 ) C713_=_C715( C713 C715 ) C713_=_C716( C713 C716 ) C713_=_C717( C713 C717 ) C713_=_C718( C713 C718 ) \nC713_=_C719( C713 C719 ) C713_=_C720( C713 C720 ) C713_=_C721( C713 C721 ) C713_=_C722( C713 C722 ) C713_=_C1622( C713 C1622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5_=_C722( C715 C722 ) C715_=_C1646( C715 C1646 ) C716_=_C717( C716 C717 ) C716_=_C718( C716 C718 ) C716_=_C719( C716 C719 ) \nC716_=_C720( C716 C720 ) C716_=_C721( C716 C721 ) C716_=_C722( C716 C722 ) C716_=_C943( C716 C943 ) C717_=_C718( C717 C718 ) C717_=_C719( C717 C719 ) \nC717_=_C720( C717 C720 ) C717_=_C721( C717 C721 ) C717_=_C722( C717 C722 ) C718_=_C719( C718 C719 ) C718_=_C720( C718 C720 ) C718_=_C721( C718 C721 ) \nC718_=_C722( C718 C722 ) C719_=_C720( C719 C720 ) C719_=_C721( C719 C721 ) C719_=_C722( C719 C722 ) C720_=_C721( C720 C721 ) C720_=_C722( C720 C722 ) \nC721_=_C722( C721 C722 ) C721_=_C948( C721 C948 ) C722_=_C1617( C722 C1617 ) C723_=_C819( C723 C819 ) C723_=_C860( C723 C860 ) C723_=_C893( C723 C893 ) \nC723_=_C939( C723 C939 ) C723_=_C940( C723 C940 ) C723_=_C941( C723 C941 ) C723_=_C942( C723 C942 ) C723_=_C943( C723 C943 ) C723_=_C944( C723 C944 ) \nC723_=_C945( C723 C945 ) C723_=_C946( C723 C946 ) C723_=_C948( C723 C948 ) C757_=_C780( C757 C780 ) C757_=_C891( C757 C891 ) C757_=_C1066( C757 C1066 ) \nC757_=_C1410( C757 C1410 ) C757_=_C1482( C757 C1482 ) C757_=_C1582( C757 C1582 ) C757_=_C1692( C757 C1692 ) C757_=_C1727( C757 C1727 ) C757_=_C1741( C757 C1741 ) \nC757_=_C1842( C757 C1842 ) C757_=_C1856( C757 C1856 ) C757_=_C1976( C757 C1976 ) C757_=_C1985( C757 C1985 ) C780_=_C891( C780 C891 ) C780_=_C1066( C780 C1066 ) \nC780_=_C1410( C780 C1410 ) C780_=_C1482( C780 C1482 ) C780_=_C1582( C780 C1582 ) C780_=_C1692( C780 C1692 ) C780_=_C1727( C780 C1727 ) C780_=_C1741( C780 C1741 ) \nC780_=_C1842( C780 C1842 ) C780_=_C1856( C780 C1856 ) C780_=_C1976( C780 C1976 ) C780_=_C1985( C780 C1985 ) C819_=_C860( C819 C860 ) C819_=_C893( C819 C893 ) \nC819_=_C939( C819 C939 ) C819_=_C940( C819 C940 ) C819_=_C941( C819 C941 ) C819_=_C942( C819 C942 ) C819_=_C943( C819 C943 ) C819_=_C944( C819 C944 ) \nC819_=_C945( C819 C945 ) C819_=_C946( C819 C946 ) C819_=_C948( C819 C948 ) C841_=_C1016( C841 C1016 ) C841_=_C1030( C841 C1030 ) C841_=_C1523( C841 C1523 ) \nC841_=_C1610( C841 C1610 ) C841_=_C1611( C841 C1611 ) C841_=_C1612( C841 C1612 ) C841_=_C1613( C841 C1613 ) C841_=_C1614( C841 C1614 ) C841_=_C1616( C841 C1616 ) \nC841_=_C1617( C841 C1617 ) C860_=_C893( C860 C893 ) C860_=_C939( C860 C939 ) C860_=_C940( C860</w:t>
      </w:r>
    </w:p>
    <w:p>
      <w:pPr>
        <w:pStyle w:val="PreformattedText"/>
        <w:bidi w:val="0"/>
        <w:spacing w:before="0" w:after="0"/>
        <w:jc w:val="left"/>
        <w:rPr/>
      </w:pPr>
      <w:r>
        <w:rPr/>
        <w:t xml:space="preserve"> </w:t>
      </w:r>
      <w:r>
        <w:rPr/>
        <w:t>C940 ) C860_=_C941( C860 C941 ) C860_=_C942( C860 C942 ) \nC860_=_C943( C860 C943 ) C860_=_C944( C860 C944 ) C860_=_C945( C860 C945 ) C860_=_C946( C860 C946 ) C860_=_C948( C860 C948 ) C890_=_C891( C890 C891 ) \nC890_=_C946( C890 C946 ) C890_=_C1197( C890 C1197 ) C890_=_C1278( C890 C1278 ) C890_=_C1296( C890 C1296 ) C890_=_C1324( C890 C1324 ) C890_=_C1542( C890 C1542 ) \nC890_=_C1607( C890 C1607 ) C890_=_C1646( C890 C1646 ) C890_=_C1655( C890 C1655 ) C890_=_C1747( C890 C1747 ) C890_=_C1840( C890 C1840 ) C890_=_C1886( C890 C1886 ) \nC890_=_C1958( C890 C1958 ) C891_=_C1066( C891 C1066 ) C891_=_C1410( C891 C1410 ) C891_=_C1482( C891 C1482 ) C891_=_C1582( C891 C1582 ) C891_=_C1692( C891 C1692 ) \nC891_=_C1727( C891 C1727 ) C891_=_C1741( C891 C1741 ) C891_=_C1842( C891 C1842 ) C891_=_C1856( C891 C1856 ) C891_=_C1976( C891 C1976 ) C891_=_C1985( C891 C1985 ) \nC893_=_C906( C893 C906 ) C893_=_C939( C893 C939 ) C893_=_C940( C893 C940 ) C893_=_C941( C893 C941 ) C893_=_C942( C893 C942 ) C893_=_C943( C893 C943 ) \nC893_=_C944( C893 C944 ) C893_=_C945( C893 C945 ) C893_=_C946( C893 C946 ) C893_=_C948( C893 C948 ) C906_=_C917( C906 C917 ) C906_=_C1060( C906 C1060 ) \nC906_=_C1357( C906 C1357 ) C906_=_C1427( C906 C1427 ) C906_=_C1458( C906 C1458 ) C906_=_C1477( C906 C1477 ) C906_=_C1622( C906 C1622 ) C906_=_C1688( C906 C1688 ) \nC906_=_C1817( C906 C1817 ) C906_=_C1849( C906 C1849 ) C906_=_C1862( C906 C1862 ) C917_=_C1060( C917 C1060 ) C917_=_C1357( C917 C1357 ) C917_=_C1427( C917 C1427 ) \nC917_=_C1458( C917 C1458 ) C917_=_C1477( C917 C1477 ) C917_=_C1622( C917 C1622 ) C917_=_C1688( C917 C1688 ) C917_=_C1817( C917 C1817 ) C917_=_C1849( C917 C1849 ) \nC917_=_C1862( C917 C1862 ) C939_=_C940( C939 C940 ) C939_=_C941( C939 C941 ) C939_=_C942( C939 C942 ) C939_=_C943( C939 C943 ) C939_=_C944( C939 C944 ) \nC939_=_C945( C939 C945 ) C939_=_C946( C939 C946 ) C939_=_C948( C939 C948 ) C940_=_C941( C940 C941 ) C940_=_C942( C940 C942 ) C940_=_C943( C940 C943 ) \nC940_=_C944( C940 C944 ) C940_=_C945( C940 C945 ) C940_=_C946( C940 C946 ) C940_=_C948( C940 C948 ) C941_=_C942( C941 C942 ) C941_=_C943( C941 C943 ) \nC941_=_C944( C941 C944 ) C941_=_C945( C941 C945 ) C941_=_C946( C941 C946 ) C941_=_C948( C941 C948 ) C942_=_C943( C942 C943 ) C942_=_C944( C942 C944 ) \nC942_=_C945( C942 C945 ) C942_=_C946( C942 C946 ) C942_=_C948( C942 C948 ) C943_=_C944( C943 C944 ) C943_=_C945( C943 C945 ) C943_=_C946( C943 C946 ) \nC943_=_C948( C943 C948 ) C944_=_C945( C944 C945 ) C944_=_C946( C944 C946 ) C944_=_C948( C944 C948 ) C944_=_C1611( C944 C1611 ) C945_=_C946( C945 C946 ) \nC945_=_C948( C945 C948 ) C945_=_C1706( C945 C1706 ) C946_=_C948( C946 C948 ) C946_=_C1197( C946 C1197 ) C946_=_C1278( C946 C1278 ) C946_=_C1296( C946 C1296 ) \nC946_=_C1324( C946 C1324 ) C946_=_C1542( C946 C1542 ) C946_=_C1607( C946 C1607 ) C946_=_C1646( C946 C1646 ) C946_=_C1655( C946 C1655 ) C946_=_C1747( C946 C1747 ) \nC946_=_C1840( C946 C1840 ) C946_=_C1886( C946 C1886 ) C946_=_C1958( C946 C1958 ) C987_=_C1018( C987 C1018 ) C987_=_C1135( C987 C1135 ) C987_=_C1255( C987 C1255 ) \nC987_=_C1266( C987 C1266 ) C987_=_C1274( C987 C1274 ) C987_=_C1308( C987 C1308 ) C987_=_C1424( C987 C1424 ) C987_=_C1449( C987 C1449 ) C987_=_C1535( C987 C1535 ) \nC987_=_C1552( C987 C1552 ) C987_=_C1703( C987 C1703 ) C987_=_C1705( C987 C1705 ) C987_=_C1706( C987 C1706 ) C987_=_C1707( C987 C1707 ) C987_=_C1708( C987 C1708 ) \nC987_=_C2028( C987 C2028 ) C1016_=_C1018( C1016 C1018 ) C1016_=_C1030( C1016 C1030 ) C1016_=_C1523( C1016 C1523 ) C1016_=_C1610( C1016 C1610 ) C1016_=_C1611( C1016 C1611 ) \nC1016_=_C1612( C1016 C1612 ) C1016_=_C1613( C1016 C1613 ) C1016_=_C1614( C1016 C1614 ) C1016_=_C1616( C1016 C1616 ) C1016_=_C1617( C1016 C1617 ) C1018_=_C1135( C1018 C1135 ) \nC1018_=_C1255( C1018 C1255 ) C1018_=_C1266( C1018 C1266 ) C1018_=_C1274( C1018 C1274 ) C1018_=_C1308( C1018 C1308 ) C1018_=_C1424( C1018 C1424 ) C1018_=_C1449( C1018 C1449 ) \nC1018_=_C1535( C1018 C1535 ) C1018_=_C1552( C1018 C1552 ) C1018_=_C1703( C1018 C1703 ) C1018_=_C1705( C1018 C1705 ) C1018_=_C1706( C1018 C1706 ) C1018_=_C1707( C1018 C1707 ) \nC1018_=_C1708( C1018 C1708 ) C1018_=_C2028( C1018 C2028 ) C1030_=_C1523( C1030 C1523 ) C1030_=_C1610( C1030 C1610 ) C1030_=_C1611( C1030 C1611 ) C1030_=_C1612( C1030 C1612 ) \nC1030_=_C1613( C1030 C1613 ) C1030_=_C1614( C1030 C1614 ) C1030_=_C1616( C1030 C1616 ) C1030_=_C1617( C1030 C1617 ) C1060_=_C1066( C1060 C1066 ) C1060_=_C1357( C1060 C1357 ) \nC1060_=_C1427( C1060 C1427 ) C1060_=_C1458( C1060 C1458 ) C1060_=_C1477( C1060 C1477 ) C1060_=_C1622( C1060 C1622 ) C1060_=_C1688( C1060 C1688 ) C1060_=_C1817( C1060 C1817 ) \nC1060_=_C1849( C1060 C1849 ) C1060_=_C1862( C1060 C1862 ) C1066_=_C1410( C1066 C1410 ) C1066_=_C1482( C1066 C1482 ) C1066_=_C1582( C1066 C1582 ) C1066_=_C1692( C1066 C1692 ) \nC1066_=_C1727( C1066 C1727 ) C1066_=_C1741( C1066 C1741 ) C1066_=_C1842( C1066 C1842 ) C1066_=_C1856( C1066 C1856 ) C1066_=_C1976( C1066 C1976 ) C1066_=_C1985( C1066 C1985 ) \nC1135_=_C1255( C1135 C1255 ) C1135_=_C1266( C1135 C1266 ) C1135_=_C1274( C1135 C1274 ) C1135_=_C1308( C1135 C1308 ) C1135_=_C1424( C1135 C1424 ) C1135_=_C1449( C1135 C1449 ) \nC1135_=_C1535( C1135 C1535 ) C1135_=_C1552( C1135 C1552 ) C1135_=_C1703( C1135 C1703 ) C1135_=_C1705( C1135 C1705 ) C1135_=_C1706( C1135 C1706 ) C1135_=_C1707( C1135 C1707 ) \nC1135_=_C1708( C1135 C1708 ) C1135_=_C2028( C1135 C2028 ) C1197_=_C1278( C1197 C1278 ) C1197_=_C1296( C1197 C1296 ) C1197_=_C1324( C1197 C1324 ) C1197_=_C1542( C1197 C1542 ) \nC1197_=_C1607( C1197 C1607 ) C1197_=_C1646( C1197 C1646 ) C1197_=_C1655( C1197 C1655 ) C1197_=_C1747( C1197 C1747 ) C1197_=_C1840( C1197 C1840 ) C1197_=_C1886( C1197 C1886 ) \nC1197_=_C1958( C1197 C1958 ) C1255_=_C1266( C1255 C1266 ) C1255_=_C1274( C1255 C1274 ) C1255_=_C1308( C1255 C1308 ) C1255_=_C1424( C1255 C1424 ) C1255_=_C1449( C1255 C1449 ) \nC1255_=_C1535( C1255 C1535 ) C1255_=_C1552( C1255 C1552 ) C1255_=_C1703( C1255 C1703 ) C1255_=_C1705( C1255 C1705 ) C1255_=_C1706( C1255 C1706 ) C1255_=_C1707( C1255 C1707 ) \nC1255_=_C1708( C1255 C1708 ) C1255_=_C2028( C1255 C2028 ) C1266_=_C1274( C1266 C1274 ) C1266_=_C1308( C1266 C1308 ) C1266_=_C1424( C1266 C1424 ) C1266_=_C1449( C1266 C1449 ) \nC1266_=_C1535( C1266 C1535 ) C1266_=_C1552( C1266 C1552 ) C1266_=_C1703( C1266 C1703 ) C1266_=_C1705( C1266 C1705 ) C1266_=_C1706( C1266 C1706 ) C1266_=_C1707( C1266 C1707 ) \nC1266_=_C1708( C1266 C1708 ) C1266_=_C2028( C1266 C2028 ) C1274_=_C1278( C1274 C1278 ) C1274_=_C1308( C1274 C1308 ) C1274_=_C1424( C1274 C1424 ) C1274_=_C1449( C1274 C1449 ) \nC1274_=_C1535( C1274 C1535 ) C1274_=_C1552( C1274 C1552 ) C1274_=_C1703( C1274 C1703 ) C1274_=_C1705( C1274 C1705 ) C1274_=_C1706( C1274 C1706 ) C1274_=_C1707( C1274 C1707 ) \nC1274_=_C1708( C1274 C1708 ) C1274_=_C2028( C1274 C2028 ) C1278_=_C1296( C1278 C1296 ) C1278_=_C1324( C1278 C1324 ) C1278_=_C1542( C1278 C1542 ) C1278_=_C1607( C1278 C1607 ) \nC1278_=_C1646( C1278 C1646 ) C1278_=_C1655( C1278 C1655 ) C1278_=_C1747( C1278 C1747 ) C1278_=_C1840( C1278 C1840 ) C1278_=_C1886( C1278 C1886 ) C1278_=_C1958( C1278 C1958 ) \nC1296_=_C1324( C1296 C1324 ) C1296_=_C1542( C1296 C1542 ) C1296_=_C1607( C1296 C1607 ) C1296_=_C1646( C1296 C1646 ) C1296_=_C1655( C1296 C1655 ) C1296_=_C1747( C1296 C1747 ) \nC1296_=_C1840( C1296 C1840 ) C1296_=_C1886( C1296 C1886 ) C1296_=_C1958( C1296 C1958 ) C1308_=_C1424( C1308 C1424 ) C1308_=_C1449( C1308 C1449 ) C1308_=_C1535( C1308 C1535 ) \nC1308_=_C1552( C1308 C1552 ) C1308_=_C1703( C1308 C1703 ) C1308_=_C1705( C1308 C1705 ) C1308_=_C1706( C1308 C1706 ) C1308_=_C1707( C1308 C1707 ) C1308_=_C1708( C1308 C1708 ) \nC1308_=_C2028( C1308 C2028 ) C1324_=_C1542( C1324 C1542 ) C1324_=_C1607( C1324 C1607 ) C1324_=_C1646( C1324 C1646 ) C1324_=_C1655( C1324 C1655 ) C1324_=_C1747( C1324 C1747 ) \nC1324_=_C1840( C1324 C1840 ) C1324_=_C1886( C1324 C1886 ) C1324_=_C1958( C1324 C1958 ) C1357_=_C1427( C1357 C1427 ) C1357_=_C1458( C1357 C1458 ) C1357_=_C1477( C1357 C1477 ) \nC1357_=_C1622( C1357 C1622 ) C1357_=_C1688( C1357 C1688 ) C1357_=_C1817( C1357 C1817 ) C1357_=_C1849( C1357 C1849 ) C1357_=_C1862( C1357 C1862 ) C1410_=_C1482( C1410 C1482 ) \nC1410_=_C1582( C1410 C1582 ) C1410_=_C1692( C1410 C1692 ) C1410_=_C1727( C1410 C1727 ) C1410_=_C1741( C1410 C1741 ) C1410_=_C1842( C1410 C1842 ) C1410_=_C1856( C1410 C1856 ) \nC1410_=_C1976( C1410 C1976 ) C1410_=_C1985( C1410 C1985 ) C1424_=_C1427( C1424 C1427 ) C1424_=_C1449( C1424 C1449 ) C1424_=_C1535( C1424 C1535 ) C1424_=_C1552( C1424 C1552 ) \nC1424_=_C1703( C1424 C1703 ) C1424_=_C1705( C1424 C1705 ) C1424_=_C1706( C1424 C1706 ) C1424_=_C1707( C1424 C1707 ) C1424_=_C1708( C1424 C1708 ) C1424_=_C2028( C1424 C2028 ) \nC1427_=_C1458( C1427 C1458 ) C1427_=_C1477( C1427 C1477 ) C1427_=_C1622( C1427 C1622 ) C1427_=_C1688( C1427 C1688 ) C1427_=_C1817( C1427 C1817 ) C1427_=_C1849( C1427 C1849 ) \nC1427_=_C1862( C1427 C1862 ) C1449_=_C1535( C1449 C1535 ) C1449_=_C1552( C1449 C1552 ) C1449_=_C1703( C1449 C1703 ) C1449_=_C1705( C1449 C1705 ) C1449_=_C1706( C1449 C1706 ) \nC1449_=_C1707( C1449 C1707 ) C1449_=_C1708( C1449 C1708 ) C1449_=_C2028( C1449 C2028 ) C1458_=_C1477( C1458 C1477 ) C1458_=_C1622( C1458 C1622 ) C1458_=_C1688( C1458 C1688 ) \nC1458_=_C1817( C1458 C1817 ) C1458_=_C1849( C1458 C1849 ) C1458_=_C1862( C1458 C1862 ) C1477_=_C1482( C1477 C1482 ) C1477_=_C1622( C1477 C1622 ) C1477_=_C1688( C1477 C1688 ) \nC1477_=_C1817( C1477 C1817 ) C1477_=_C1849( C1477 C1849 ) C1477_=_C1862( C1477 C1862 ) C1482_=_C1582( C1482 C1582 ) C1482_=_C1692( C1482 C1692 ) C1482_=_C1727( C1482 C1727 ) \nC1482_=_C1741( C1482 C1741 ) C1482_=_C1842( C1482 C1842 ) C1482_=_C1856( C1482 C1856 ) C1482_=_C1976( C1482 C1976 ) C1482_=_C1985( C1482 C1985 ) C1523_=_C1610( C1523 C1610 ) \nC1523_=_C1611( C1523 C1611 ) C1523_=_C1612( C1523 C1612 ) C1523_=_C1613( C1523 C1613 ) C1523_=_C1614( C1523 C1614 ) C1523_=_C1616( C1523 C1616 ) C1523_=_C1617( C1523 C1617</w:t>
      </w:r>
    </w:p>
    <w:p>
      <w:pPr>
        <w:pStyle w:val="PreformattedText"/>
        <w:bidi w:val="0"/>
        <w:spacing w:before="0" w:after="0"/>
        <w:jc w:val="left"/>
        <w:rPr/>
      </w:pPr>
      <w:r>
        <w:rPr/>
        <w:t xml:space="preserve"> </w:t>
      </w:r>
      <w:r>
        <w:rPr/>
        <w:t>) \nC1535_=_C1542( C1535 C1542 ) C1535_=_C1552( C1535 C1552 ) C1535_=_C1703( C1535 C1703 ) C1535_=_C1705( C1535 C1705 ) C1535_=_C1706( C1535 C1706 ) C1535_=_C1707( C1535 C1707 ) \nC1535_=_C1708( C1535 C1708 ) C1535_=_C2028( C1535 C2028 ) C1542_=_C1607( C1542 C1607 ) C1542_=_C1646( C1542 C1646 ) C1542_=_C1655( C1542 C1655 ) C1542_=_C1747( C1542 C1747 ) \nC1542_=_C1840( C1542 C1840 ) C1542_=_C1886( C1542 C1886 ) C1542_=_C1958( C1542 C1958 ) C1552_=_C1703( C1552 C1703 ) C1552_=_C1705( C1552 C1705 ) C1552_=_C1706( C1552 C1706 ) \nC1552_=_C1707( C1552 C1707 ) C1552_=_C1708( C1552 C1708 ) C1552_=_C2028( C1552 C2028 ) C1582_=_C1692( C1582 C1692 ) C1582_=_C1727( C1582 C1727 ) C1582_=_C1741( C1582 C1741 ) \nC1582_=_C1842( C1582 C1842 ) C1582_=_C1856( C1582 C1856 ) C1582_=_C1976( C1582 C1976 ) C1582_=_C1985( C1582 C1985 ) C1607_=_C1646( C1607 C1646 ) C1607_=_C1655( C1607 C1655 ) \nC1607_=_C1747( C1607 C1747 ) C1607_=_C1840( C1607 C1840 ) C1607_=_C1886( C1607 C1886 ) C1607_=_C1958( C1607 C1958 ) C1610_=_C1611( C1610 C1611 ) C1610_=_C1612( C1610 C1612 ) \nC1610_=_C1613( C1610 C1613 ) C1610_=_C1614( C1610 C1614 ) C1610_=_C1616( C1610 C1616 ) C1610_=_C1617( C1610 C1617 ) C1610_=_C1747( C1610 C1747 ) C1611_=_C1612( C1611 C1612 ) \nC1611_=_C1613( C1611 C1613 ) C1611_=_C1614( C1611 C1614 ) C1611_=_C1616( C1611 C1616 ) C1611_=_C1617( C1611 C1617 ) C1612_=_C1613( C1612 C1613 ) C1612_=_C1614( C1612 C1614 ) \nC1612_=_C1616( C1612 C1616 ) C1612_=_C1617( C1612 C1617 ) C1612_=_C1703( C1612 C1703 ) C1612_=_C1849( C1612 C1849 ) C1613_=_C1614( C1613 C1614 ) C1613_=_C1616( C1613 C1616 ) \nC1613_=_C1617( C1613 C1617 ) C1614_=_C1616( C1614 C1616 ) C1614_=_C1617( C1614 C1617 ) C1616_=_C1617( C1616 C1617 ) C1616_=_C1985( C1616 C1985 ) C1622_=_C1688( C1622 C1688 ) \nC1622_=_C1817( C1622 C1817 ) C1622_=_C1849( C1622 C1849 ) C1622_=_C1862( C1622 C1862 ) C1646_=_C1655( C1646 C1655 ) C1646_=_C1747( C1646 C1747 ) C1646_=_C1840( C1646 C1840 ) \nC1646_=_C1886( C1646 C1886 ) C1646_=_C1958( C1646 C1958 ) C1655_=_C1747( C1655 C1747 ) C1655_=_C1840( C1655 C1840 ) C1655_=_C1886( C1655 C1886 ) C1655_=_C1958( C1655 C1958 ) \nC1688_=_C1692( C1688 C1692 ) C1688_=_C1817( C1688 C1817 ) C1688_=_C1849( C1688 C1849 ) C1688_=_C1862( C1688 C1862 ) C1692_=_C1727( C1692 C1727 ) C1692_=_C1741( C1692 C1741 ) \nC1692_=_C1842( C1692 C1842 ) C1692_=_C1856( C1692 C1856 ) C1692_=_C1976( C1692 C1976 ) C1692_=_C1985( C1692 C1985 ) C1703_=_C1705( C1703 C1705 ) C1703_=_C1706( C1703 C1706 ) \nC1703_=_C1707( C1703 C1707 ) C1703_=_C1708( C1703 C1708 ) C1703_=_C1849( C1703 C1849 ) C1703_=_C2028( C1703 C2028 ) C1705_=_C1706( C1705 C1706 ) C1705_=_C1707( C1705 C1707 ) \nC1705_=_C1708( C1705 C1708 ) C1705_=_C2028( C1705 C2028 ) C1706_=_C1707( C1706 C1707 ) C1706_=_C1708( C1706 C1708 ) C1706_=_C2028( C1706 C2028 ) C1707_=_C1708( C1707 C1708 ) \nC1707_=_C2028( C1707 C2028 ) C1708_=_C2028( C1708 C2028 ) C1727_=_C1741( C1727 C1741 ) C1727_=_C1842( C1727 C1842 ) C1727_=_C1856( C1727 C1856 ) C1727_=_C1976( C1727 C1976 ) \nC1727_=_C1985( C1727 C1985 ) C1741_=_C1842( C1741 C1842 ) C1741_=_C1856( C1741 C1856 ) C1741_=_C1976( C1741 C1976 ) C1741_=_C1985( C1741 C1985 ) C1747_=_C1840( C1747 C1840 ) \nC1747_=_C1886( C1747 C1886 ) C1747_=_C1958( C1747 C1958 ) C1817_=_C1849( C1817 C1849 ) C1817_=_C1862( C1817 C1862 ) C1840_=_C1842( C1840 C1842 ) C1840_=_C1886( C1840 C1886 ) \nC1840_=_C1958( C1840 C1958 ) C1842_=_C1856( C1842 C1856 ) C1842_=_C1976( C1842 C1976 ) C1842_=_C1985( C1842 C1985 ) C1849_=_C1862( C1849 C1862 ) C1856_=_C1976( C1856 C1976 ) \nC1856_=_C1985( C1856 C1985 ) C1886_=_C1958( C1886 C1958 ) C1976_=_C1985( C1976 C1985 ) "];95-&gt;116[label="139: C26 C65 C93 C107 C128 \nC192 C209 C214 C223 C233 C260 \nC270 C271 C293 C334 C339 C373 \nC374 C405 C408 C425 C450 C452 \nC453 C455 C456 C457 C458 C459 \nC461 C462 C463 C464 C465 C478 \nC488 C530 C551 C560 C585 C600 \nC606 C658 C674 C687 C708 C709 \nC710 C711 C712 C713 C714 C715 \nC716 C717 C718 C719 C720 C721 \nC722 C723 C757 C780 C819 C841 \nC860 C890 C891 C893 C906 C917 \nC939 C940 C941 C942 C943 C944 \nC945 C948 C987 C1016 C1018 C1030 \nC1060 C1066 C1135 C1197 C1255 C1266 \nC1274 C1278 C1296 C1308 C1324 C1357 \nC1410 C1424 C1427 C1449 C1458 C1477 \nC1482 C1523 C1535 C1542 C1552 C1582 \nC1607 C1610 C1611 C1612 C1613 C1614 \nC1616 C1617 C1622 C1646 C1655 C1688 \nC1692 C1703 C1705 C1706 C1707 C1708 \nC1727 C1741 C1747 C1817 C1840 C1842 \nC1849 C1856 C1862 C1886 C1958 C1976 \nC1985 C2028 \n1184: C26_=_C107 ,C26_=_C209 ,C26_=_C405 ,C26_=_C530 ,C26_=_C606 ,\nC26_=_C687 ,C26_=_C841 ,C26_=_C1016 ,C26_=_C1030 ,C26_=_C1523 ,C26_=_C1610 ,\nC26_=_C1611 ,C26_=_C1612 ,C26_=_C1613 ,C26_=_C1614 ,C26_=_C1616 ,C26_=_C1617 ,\nC65_=_C192 ,C65_=_C260 ,C65_=_C334 ,C65_=_C560 ,C65_=_C658 ,C65_=_C906 ,\nC65_=_C917 ,C65_=_C1060 ,C65_=_C1357 ,C65_=_C1427 ,C65_=_C1458 ,C65_=_C1477 ,\nC65_=_C1622 ,C65_=_C1688 ,C65_=_C1817 ,C65_=_C1849 ,C65_=_C1862 ,C93_=_C107 ,\nC93_=_C270 ,C93_=_C374 ,C93_=_C450 ,C93_=_C452 ,C93_=_C453 ,C93_=_C455 ,\nC93_=_C456 ,C93_=_C457 ,C93_=_C458 ,C93_=_C459 ,C93_=_C461 ,C93_=_C462 ,\nC93_=_C463 ,C93_=_C464 ,C93_=_C465 ,C107_=_C209 ,C107_=_C405 ,C107_=_C530 ,\nC107_=_C606 ,C107_=_C687 ,C107_=_C841 ,C107_=_C1016 ,C107_=_C1030 ,C107_=_C1523 ,\nC107_=_C1610 ,C107_=_C1611 ,C107_=_C1612 ,C107_=_C1613 ,C107_=_C1614 ,C107_=_C1616 ,\nC107_=_C1617 ,C128_=_C293 ,C128_=_C339 ,C128_=_C551 ,C128_=_C600 ,C128_=_C723 ,\nC128_=_C819 ,C128_=_C860 ,C128_=_C893 ,C128_=_C939 ,C128_=_C940 ,C128_=_C941 ,\nC128_=_C942 ,C128_=_C943 ,C128_=_C944 ,C128_=_C945 ,C128_=_C948 ,C192_=_C260 ,\nC192_=_C334 ,C192_=_C560 ,C192_=_C658 ,C192_=_C906 ,C192_=_C917 ,C192_=_C1060 ,\nC192_=_C1357 ,C192_=_C1427 ,C192_=_C1458 ,C192_=_C1477 ,C192_=_C1622 ,C192_=_C1688 ,\nC192_=_C1817 ,C192_=_C1849 ,C192_=_C1862 ,C209_=_C214 ,C209_=_C405 ,C209_=_C530 ,\nC209_=_C606 ,C209_=_C687 ,C209_=_C841 ,C209_=_C1016 ,C209_=_C1030 ,C209_=_C1523 ,\nC209_=_C1610 ,C209_=_C1611 ,C209_=_C1612 ,C209_=_C1613 ,C209_=_C1614 ,C209_=_C1616 ,\nC209_=_C1617 ,C214_=_C233 ,C214_=_C373 ,C214_=_C488 ,C214_=_C757 ,C214_=_C780 ,\nC214_=_C891 ,C214_=_C1066 ,C214_=_C1410 ,C214_=_C1482 ,C214_=_C1582 ,C214_=_C1692 ,\nC214_=_C1727 ,C214_=_C1741 ,C214_=_C1842 ,C214_=_C1856 ,C214_=_C1976 ,C214_=_C1985 ,\nC223_=_C233 ,C223_=_C271 ,C223_=_C585 ,C223_=_C708 ,C223_=_C709 ,C223_=_C710 ,\nC223_=_C711 ,C223_=_C712 ,C223_=_C713 ,C223_=_C714 ,C223_=_C715 ,C223_=_C716 ,\nC223_=_C717 ,C223_=_C718 ,C223_=_C719 ,C223_=_C720 ,C223_=_C721 ,C223_=_C722 ,\nC233_=_C373 ,C233_=_C488 ,C233_=_C757 ,C233_=_C780 ,C233_=_C891 ,C233_=_C1066 ,\nC233_=_C1410 ,C233_=_C1482 ,C233_=_C1582 ,C233_=_C1692 ,C233_=_C1727 ,C233_=_C1741 ,\nC233_=_C1842 ,C233_=_C1856 ,C233_=_C1976 ,C233_=_C1985 ,C260_=_C334 ,C260_=_C560 ,\nC260_=_C658 ,C260_=_C906 ,C260_=_C917 ,C260_=_C1060 ,C260_=_C1357 ,C260_=_C1427 ,\nC260_=_C1458 ,C260_=_C1477 ,C260_=_C1622 ,C260_=_C1688 ,C260_=_C1817 ,C260_=_C1849 ,\nC260_=_C1862 ,C270_=_C271 ,C270_=_C374 ,C270_=_C450 ,C270_=_C452 ,C270_=_C453 ,\nC270_=_C455 ,C270_=_C456 ,C270_=_C457 ,C270_=_C458 ,C270_=_C459 ,C270_=_C461 ,\nC270_=_C462 ,C270_=_C463 ,C270_=_C464 ,C270_=_C465 ,C271_=_C585 ,C271_=_C708 ,\nC271_=_C709 ,C271_=_C710 ,C271_=_C711 ,C271_=_C712 ,C271_=_C713 ,C271_=_C714 ,\nC271_=_C715 ,C271_=_C716 ,C271_=_C717 ,C271_=_C718 ,C271_=_C719 ,C271_=_C720 ,\nC271_=_C721 ,C271_=_C722 ,C293_=_C339 ,C293_=_C551 ,C293_=_C600 ,C293_=_C723 ,\nC293_=_C819 ,C293_=_C860 ,C293_=_C893 ,C293_=_C939 ,C293_=_C940 ,C293_=_C941 ,\nC293_=_C942 ,C293_=_C943 ,C293_=_C944 ,C293_=_C945 ,C293_=_C948 ,C334_=_C560 ,\nC334_=_C658 ,C334_=_C906 ,C334_=_C917 ,C334_=_C1060 ,C334_=_C1357 ,C334_=_C1427 ,\nC334_=_C1458 ,C334_=_C1477 ,C334_=_C1622 ,C334_=_C1688 ,C334_=_C1817 ,C334_=_C1849 ,\nC334_=_C1862 ,C339_=_C551 ,C339_=_C600 ,C339_=_C723 ,C339_=_C819 ,C339_=_C860 ,\nC339_=_C893 ,C339_=_C939 ,C339_=_C940 ,C339_=_C941 ,C339_=_C942 ,C339_=_C943 ,\nC339_=_C944 ,C339_=_C945 ,C339_=_C948 ,C373_=_C488 ,C373_=_C757 ,C373_=_C780 ,\nC373_=_C891 ,C373_=_C1066 ,C373_=_C1410 ,C373_=_C1482 ,C373_=_C1582 ,C373_=_C1692 ,\nC373_=_C1727 ,C373_=_C1741 ,C373_=_C1842 ,C373_=_C1856 ,C373_=_C1976 ,C373_=_C1985 ,\nC374_=_C450 ,C374_=_C452 ,C374_=_C453 ,C374_=_C455 ,C374_=_C456 ,C374_=_C457 ,\nC374_=_C458 ,C374_=_C459 ,C374_=_C461 ,C374_=_C462 ,C374_=_C463 ,C374_=_C464 ,\nC374_=_C465 ,C405_=_C408 ,C405_=_C530 ,C405_=_C606 ,C405_=_C687 ,C405_=_C841 ,\nC405_=_C1016 ,C405_=_C1030 ,C405_=_C1523 ,C405_=_C1610 ,C405_=_C1611 ,C405_=_C1612 ,\nC405_=_C1613 ,C405_=_C1614 ,C405_=_C1616 ,C405_=_C1617 ,C408_=_C674 ,C408_=_C890 ,\nC408_=_C1197 ,C408_=_C1278 ,C408_=_C1296 ,C408_=_C1324 ,C408_=_C1542 ,C408_=_C1607 ,\nC408_=_C1646 ,C408_=_C1655 ,C408_=_C1747 ,C408_=_C1840 ,C408_=_C1886 ,C408_=_C1958 ,\nC425_=_C478 ,C425_=_C987 ,C425_=_C1018 ,C425_=_C1135 ,C425_=_C1255 ,C425_=_C1266 ,\nC425_=_C1274 ,C425_=_C1308 ,C425_=_C1424 ,C425_=_C1449 ,C425_=_C1535 ,C425_=_C1552 ,\nC425_=_C1703 ,C425_=_C1705 ,C425_=_C1706 ,C425_=_C1707 ,C425_=_C1708 ,C425_=_C2028 ,\nC450_=_C452 ,C450_=_C453 ,C450_=_C455 ,C450_=_C456 ,C450_=_C457 ,C450_=_C458 ,\nC450_=_C459 ,C450_=_C461 ,C450_=_C462 ,C450_=_C463 ,C450_=_C464 ,C450_=_C465 ,\nC452_=_C453 ,C452_=_C455 ,C452_=_C456 ,C452_=_C457 ,C452_=_C458 ,C452_=_C459 ,\nC452_=_C461 ,C452_=_C462 ,C452_=_C463 ,C452_=_C464 ,C452_=_C465 ,C452_=_C723 ,\nC453_=_C455 ,C453_=_C456 ,C453_=_C457 ,C453_=_C458 ,C453_=_C459 ,C453_=_C461 ,\nC453_=_C462 ,C453_=_C463 ,C453_=_C464 ,C453_=_C465 ,C453_=_C841 ,C455_=_C456 ,\nC455_=_C457 ,C455_=_C458 ,C455_=_C459 ,C455_=_C461 ,C455_=_C462 ,C455_=_C463 ,\nC455_=_C464 ,C455_=_C465 ,C456_=_C457 ,C456_=_C458 ,C456_=_C459 ,C456_=_C461 ,\nC456_=_C462 ,C456_=_C463 ,C456_=_C464 ,C456_=_C465 ,C456_=_C1016 ,C456_=_C1018 ,\nC457_=_C458 ,C457_=_C459 ,C457_=_C461 ,C457_=_C462 ,C457_=_C463 ,C457_=_C464 ,\nC457_=_C465 ,C458_=_C459 ,C458_=_C461 ,C458_=_C462 ,C458_=_C463 ,C458_=_C464 ,\nC458_=_C465 ,C459_=_C461 ,C459_=_C462 ,C459_=_C463 ,C459_=_C464 ,C459_=_C465 ,\nC461_=_C462 ,C461_=_C463</w:t>
      </w:r>
    </w:p>
    <w:p>
      <w:pPr>
        <w:pStyle w:val="PreformattedText"/>
        <w:bidi w:val="0"/>
        <w:spacing w:before="0" w:after="0"/>
        <w:jc w:val="left"/>
        <w:rPr/>
      </w:pPr>
      <w:r>
        <w:rPr/>
        <w:t xml:space="preserve"> </w:t>
      </w:r>
      <w:r>
        <w:rPr/>
        <w:t>,C461_=_C464 ,C461_=_C465 ,C461_=_C1610 ,C461_=_C1747 ,\nC462_=_C463 ,C462_=_C464 ,C462_=_C465 ,C462_=_C1705 ,C463_=_C464 ,C463_=_C465 ,\nC464_=_C465 ,C478_=_C488 ,C478_=_C987 ,C478_=_C1018 ,C478_=_C1135 ,C478_=_C1255 ,\nC478_=_C1266 ,C478_=_C1274 ,C478_=_C1308 ,C478_=_C1424 ,C478_=_C1449 ,C478_=_C1535 ,\nC478_=_C1552 ,C478_=_C1703 ,C478_=_C1705 ,C478_=_C1706 ,C478_=_C1707 ,C478_=_C1708 ,\nC478_=_C2028 ,C488_=_C757 ,C488_=_C780 ,C488_=_C891 ,C488_=_C1066 ,C488_=_C1410 ,\nC488_=_C1482 ,C488_=_C1582 ,C488_=_C1692 ,C488_=_C1727 ,C488_=_C1741 ,C488_=_C1842 ,\nC488_=_C1856 ,C488_=_C1976 ,C488_=_C1985 ,C530_=_C606 ,C530_=_C687 ,C530_=_C841 ,\nC530_=_C1016 ,C530_=_C1030 ,C530_=_C1523 ,C530_=_C1610 ,C530_=_C1611 ,C530_=_C1612 ,\nC530_=_C1613 ,C530_=_C1614 ,C530_=_C1616 ,C530_=_C1617 ,C551_=_C560 ,C551_=_C600 ,\nC551_=_C723 ,C551_=_C819 ,C551_=_C860 ,C551_=_C893 ,C551_=_C939 ,C551_=_C940 ,\nC551_=_C941 ,C551_=_C942 ,C551_=_C943 ,C551_=_C944 ,C551_=_C945 ,C551_=_C948 ,\nC560_=_C658 ,C560_=_C906 ,C560_=_C917 ,C560_=_C1060 ,C560_=_C1357 ,C560_=_C1427 ,\nC560_=_C1458 ,C560_=_C1477 ,C560_=_C1622 ,C560_=_C1688 ,C560_=_C1817 ,C560_=_C1849 ,\nC560_=_C1862 ,C585_=_C708 ,C585_=_C709 ,C585_=_C710 ,C585_=_C711 ,C585_=_C712 ,\nC585_=_C713 ,C585_=_C714 ,C585_=_C715 ,C585_=_C716 ,C585_=_C717 ,C585_=_C718 ,\nC585_=_C719 ,C585_=_C720 ,C585_=_C721 ,C585_=_C722 ,C600_=_C606 ,C600_=_C723 ,\nC600_=_C819 ,C600_=_C860 ,C600_=_C893 ,C600_=_C939 ,C600_=_C940 ,C600_=_C941 ,\nC600_=_C942 ,C600_=_C943 ,C600_=_C944 ,C600_=_C945 ,C600_=_C948 ,C606_=_C687 ,\nC606_=_C841 ,C606_=_C1016 ,C606_=_C1030 ,C606_=_C1523 ,C606_=_C1610 ,C606_=_C1611 ,\nC606_=_C1612 ,C606_=_C1613 ,C606_=_C1614 ,C606_=_C1616 ,C606_=_C1617 ,C658_=_C906 ,\nC658_=_C917 ,C658_=_C1060 ,C658_=_C1357 ,C658_=_C1427 ,C658_=_C1458 ,C658_=_C1477 ,\nC658_=_C1622 ,C658_=_C1688 ,C658_=_C1817 ,C658_=_C1849 ,C658_=_C1862 ,C674_=_C890 ,\nC674_=_C1197 ,C674_=_C1278 ,C674_=_C1296 ,C674_=_C1324 ,C674_=_C1542 ,C674_=_C1607 ,\nC674_=_C1646 ,C674_=_C1655 ,C674_=_C1747 ,C674_=_C1840 ,C674_=_C1886 ,C674_=_C1958 ,\nC687_=_C841 ,C687_=_C1016 ,C687_=_C1030 ,C687_=_C1523 ,C687_=_C1610 ,C687_=_C1611 ,\nC687_=_C1612 ,C687_=_C1613 ,C687_=_C1614 ,C687_=_C1616 ,C687_=_C1617 ,C708_=_C709 ,\nC708_=_C710 ,C708_=_C711 ,C708_=_C712 ,C708_=_C713 ,C708_=_C714 ,C708_=_C715 ,\nC708_=_C716 ,C708_=_C717 ,C708_=_C718 ,C708_=_C719 ,C708_=_C720 ,C708_=_C721 ,\nC708_=_C722 ,C708_=_C780 ,C709_=_C710 ,C709_=_C711 ,C709_=_C712 ,C709_=_C713 ,\nC709_=_C714 ,C709_=_C715 ,C709_=_C716 ,C709_=_C717 ,C709_=_C718 ,C709_=_C719 ,\nC709_=_C720 ,C709_=_C721 ,C709_=_C722 ,C709_=_C1197 ,C710_=_C711 ,C710_=_C712 ,\nC710_=_C713 ,C710_=_C714 ,C710_=_C715 ,C710_=_C716 ,C710_=_C717 ,C710_=_C718 ,\nC710_=_C719 ,C710_=_C720 ,C710_=_C721 ,C710_=_C722 ,C711_=_C712 ,C711_=_C713 ,\nC711_=_C714 ,C711_=_C715 ,C711_=_C716 ,C711_=_C717 ,C711_=_C718 ,C711_=_C719 ,\nC711_=_C720 ,C711_=_C721 ,C711_=_C722 ,C711_=_C941 ,C712_=_C713 ,C712_=_C714 ,\nC712_=_C715 ,C712_=_C716 ,C712_=_C717 ,C712_=_C718 ,C712_=_C719 ,C712_=_C720 ,\nC712_=_C721 ,C712_=_C722 ,C713_=_C714 ,C713_=_C715 ,C713_=_C716 ,C713_=_C717 ,\nC713_=_C718 ,C713_=_C719 ,C713_=_C720 ,C713_=_C721 ,C713_=_C722 ,C713_=_C1622 ,\nC714_=_C715 ,C714_=_C716 ,C714_=_C717 ,C714_=_C718 ,C714_=_C719 ,C714_=_C720 ,\nC714_=_C721 ,C714_=_C722 ,C715_=_C716 ,C715_=_C717 ,C715_=_C718 ,C715_=_C719 ,\nC715_=_C720 ,C715_=_C721 ,C715_=_C722 ,C715_=_C1646 ,C716_=_C717 ,C716_=_C718 ,\nC716_=_C719 ,C716_=_C720 ,C716_=_C721 ,C716_=_C722 ,C716_=_C943 ,C717_=_C718 ,\nC717_=_C719 ,C717_=_C720 ,C717_=_C721 ,C717_=_C722 ,C718_=_C719 ,C718_=_C720 ,\nC718_=_C721 ,C718_=_C722 ,C719_=_C720 ,C719_=_C721 ,C719_=_C722 ,C720_=_C721 ,\nC720_=_C722 ,C721_=_C722 ,C721_=_C948 ,C722_=_C1617 ,C723_=_C819 ,C723_=_C860 ,\nC723_=_C893 ,C723_=_C939 ,C723_=_C940 ,C723_=_C941 ,C723_=_C942 ,C723_=_C943 ,\nC723_=_C944 ,C723_=_C945 ,C723_=_C948 ,C757_=_C780 ,C757_=_C891 ,C757_=_C1066 ,\nC757_=_C1410 ,C757_=_C1482 ,C757_=_C1582 ,C757_=_C1692 ,C757_=_C1727 ,C757_=_C1741 ,\nC757_=_C1842 ,C757_=_C1856 ,C757_=_C1976 ,C757_=_C1985 ,C780_=_C891 ,C780_=_C1066 ,\nC780_=_C1410 ,C780_=_C1482 ,C780_=_C1582 ,C780_=_C1692 ,C780_=_C1727 ,C780_=_C1741 ,\nC780_=_C1842 ,C780_=_C1856 ,C780_=_C1976 ,C780_=_C1985 ,C819_=_C860 ,C819_=_C893 ,\nC819_=_C939 ,C819_=_C940 ,C819_=_C941 ,C819_=_C942 ,C819_=_C943 ,C819_=_C944 ,\nC819_=_C945 ,C819_=_C948 ,C841_=_C1016 ,C841_=_C1030 ,C841_=_C1523 ,C841_=_C1610 ,\nC841_=_C1611 ,C841_=_C1612 ,C841_=_C1613 ,C841_=_C1614 ,C841_=_C1616 ,C841_=_C1617 ,\nC860_=_C893 ,C860_=_C939 ,C860_=_C940 ,C860_=_C941 ,C860_=_C942 ,C860_=_C943 ,\nC860_=_C944 ,C860_=_C945 ,C860_=_C948 ,C890_=_C891 ,C890_=_C1197 ,C890_=_C1278 ,\nC890_=_C1296 ,C890_=_C1324 ,C890_=_C1542 ,C890_=_C1607 ,C890_=_C1646 ,C890_=_C1655 ,\nC890_=_C1747 ,C890_=_C1840 ,C890_=_C1886 ,C890_=_C1958 ,C891_=_C1066 ,C891_=_C1410 ,\nC891_=_C1482 ,C891_=_C1582 ,C891_=_C1692 ,C891_=_C1727 ,C891_=_C1741 ,C891_=_C1842 ,\nC891_=_C1856 ,C891_=_C1976 ,C891_=_C1985 ,C893_=_C906 ,C893_=_C939 ,C893_=_C940 ,\nC893_=_C941 ,C893_=_C942 ,C893_=_C943 ,C893_=_C944 ,C893_=_C945 ,C893_=_C948 ,\nC906_=_C917 ,C906_=_C1060 ,C906_=_C1357 ,C906_=_C1427 ,C906_=_C1458 ,C906_=_C1477 ,\nC906_=_C1622 ,C906_=_C1688 ,C906_=_C1817 ,C906_=_C1849 ,C906_=_C1862 ,C917_=_C1060 ,\nC917_=_C1357 ,C917_=_C1427 ,C917_=_C1458 ,C917_=_C1477 ,C917_=_C1622 ,C917_=_C1688 ,\nC917_=_C1817 ,C917_=_C1849 ,C917_=_C1862 ,C939_=_C940 ,C939_=_C941 ,C939_=_C942 ,\nC939_=_C943 ,C939_=_C944 ,C939_=_C945 ,C939_=_C948 ,C940_=_C941 ,C940_=_C942 ,\nC940_=_C943 ,C940_=_C944 ,C940_=_C945 ,C940_=_C948 ,C941_=_C942 ,C941_=_C943 ,\nC941_=_C944 ,C941_=_C945 ,C941_=_C948 ,C942_=_C943 ,C942_=_C944 ,C942_=_C945 ,\nC942_=_C948 ,C943_=_C944 ,C943_=_C945 ,C943_=_C948 ,C944_=_C945 ,C944_=_C948 ,\nC944_=_C1611 ,C945_=_C948 ,C945_=_C1706 ,C987_=_C1018 ,C987_=_C1135 ,C987_=_C1255 ,\nC987_=_C1266 ,C987_=_C1274 ,C987_=_C1308 ,C987_=_C1424 ,C987_=_C1449 ,C987_=_C1535 ,\nC987_=_C1552 ,C987_=_C1703 ,C987_=_C1705 ,C987_=_C1706 ,C987_=_C1707 ,C987_=_C1708 ,\nC987_=_C2028 ,C1016_=_C1018 ,C1016_=_C1030 ,C1016_=_C1523 ,C1016_=_C1610 ,C1016_=_C1611 ,\nC1016_=_C1612 ,C1016_=_C1613 ,C1016_=_C1614 ,C1016_=_C1616 ,C1016_=_C1617 ,C1018_=_C1135 ,\nC1018_=_C1255 ,C1018_=_C1266 ,C1018_=_C1274 ,C1018_=_C1308 ,C1018_=_C1424 ,C1018_=_C1449 ,\nC1018_=_C1535 ,C1018_=_C1552 ,C1018_=_C1703 ,C1018_=_C1705 ,C1018_=_C1706 ,C1018_=_C1707 ,\nC1018_=_C1708 ,C1018_=_C2028 ,C1030_=_C1523 ,C1030_=_C1610 ,C1030_=_C1611 ,C1030_=_C1612 ,\nC1030_=_C1613 ,C1030_=_C1614 ,C1030_=_C1616 ,C1030_=_C1617 ,C1060_=_C1066 ,C1060_=_C1357 ,\nC1060_=_C1427 ,C1060_=_C1458 ,C1060_=_C1477 ,C1060_=_C1622 ,C1060_=_C1688 ,C1060_=_C1817 ,\nC1060_=_C1849 ,C1060_=_C1862 ,C1066_=_C1410 ,C1066_=_C1482 ,C1066_=_C1582 ,C1066_=_C1692 ,\nC1066_=_C1727 ,C1066_=_C1741 ,C1066_=_C1842 ,C1066_=_C1856 ,C1066_=_C1976 ,C1066_=_C1985 ,\nC1135_=_C1255 ,C1135_=_C1266 ,C1135_=_C1274 ,C1135_=_C1308 ,C1135_=_C1424 ,C1135_=_C1449 ,\nC1135_=_C1535 ,C1135_=_C1552 ,C1135_=_C1703 ,C1135_=_C1705 ,C1135_=_C1706 ,C1135_=_C1707 ,\nC1135_=_C1708 ,C1135_=_C2028 ,C1197_=_C1278 ,C1197_=_C1296 ,C1197_=_C1324 ,C1197_=_C1542 ,\nC1197_=_C1607 ,C1197_=_C1646 ,C1197_=_C1655 ,C1197_=_C1747 ,C1197_=_C1840 ,C1197_=_C1886 ,\nC1197_=_C1958 ,C1255_=_C1266 ,C1255_=_C1274 ,C1255_=_C1308 ,C1255_=_C1424 ,C1255_=_C1449 ,\nC1255_=_C1535 ,C1255_=_C1552 ,C1255_=_C1703 ,C1255_=_C1705 ,C1255_=_C1706 ,C1255_=_C1707 ,\nC1255_=_C1708 ,C1255_=_C2028 ,C1266_=_C1274 ,C1266_=_C1308 ,C1266_=_C1424 ,C1266_=_C1449 ,\nC1266_=_C1535 ,C1266_=_C1552 ,C1266_=_C1703 ,C1266_=_C1705 ,C1266_=_C1706 ,C1266_=_C1707 ,\nC1266_=_C1708 ,C1266_=_C2028 ,C1274_=_C1278 ,C1274_=_C1308 ,C1274_=_C1424 ,C1274_=_C1449 ,\nC1274_=_C1535 ,C1274_=_C1552 ,C1274_=_C1703 ,C1274_=_C1705 ,C1274_=_C1706 ,C1274_=_C1707 ,\nC1274_=_C1708 ,C1274_=_C2028 ,C1278_=_C1296 ,C1278_=_C1324 ,C1278_=_C1542 ,C1278_=_C1607 ,\nC1278_=_C1646 ,C1278_=_C1655 ,C1278_=_C1747 ,C1278_=_C1840 ,C1278_=_C1886 ,C1278_=_C1958 ,\nC1296_=_C1324 ,C1296_=_C1542 ,C1296_=_C1607 ,C1296_=_C1646 ,C1296_=_C1655 ,C1296_=_C1747 ,\nC1296_=_C1840 ,C1296_=_C1886 ,C1296_=_C1958 ,C1308_=_C1424 ,C1308_=_C1449 ,C1308_=_C1535 ,\nC1308_=_C1552 ,C1308_=_C1703 ,C1308_=_C1705 ,C1308_=_C1706 ,C1308_=_C1707 ,C1308_=_C1708 ,\nC1308_=_C2028 ,C1324_=_C1542 ,C1324_=_C1607 ,C1324_=_C1646 ,C1324_=_C1655 ,C1324_=_C1747 ,\nC1324_=_C1840 ,C1324_=_C1886 ,C1324_=_C1958 ,C1357_=_C1427 ,C1357_=_C1458 ,C1357_=_C1477 ,\nC1357_=_C1622 ,C1357_=_C1688 ,C1357_=_C1817 ,C1357_=_C1849 ,C1357_=_C1862 ,C1410_=_C1482 ,\nC1410_=_C1582 ,C1410_=_C1692 ,C1410_=_C1727 ,C1410_=_C1741 ,C1410_=_C1842 ,C1410_=_C1856 ,\nC1410_=_C1976 ,C1410_=_C1985 ,C1424_=_C1427 ,C1424_=_C1449 ,C1424_=_C1535 ,C1424_=_C1552 ,\nC1424_=_C1703 ,C1424_=_C1705 ,C1424_=_C1706 ,C1424_=_C1707 ,C1424_=_C1708 ,C1424_=_C2028 ,\nC1427_=_C1458 ,C1427_=_C1477 ,C1427_=_C1622 ,C1427_=_C1688 ,C1427_=_C1817 ,C1427_=_C1849 ,\nC1427_=_C1862 ,C1449_=_C1535 ,C1449_=_C1552 ,C1449_=_C1703 ,C1449_=_C1705 ,C1449_=_C1706 ,\nC1449_=_C1707 ,C1449_=_C1708 ,C1449_=_C2028 ,C1458_=_C1477 ,C1458_=_C1622 ,C1458_=_C1688 ,\nC1458_=_C1817 ,C1458_=_C1849 ,C1458_=_C1862 ,C1477_=_C1482 ,C1477_=_C1622 ,C1477_=_C1688 ,\nC1477_=_C1817 ,C1477_=_C1849 ,C1477_=_C1862 ,C1482_=_C1582 ,C1482_=_C1692 ,C1482_=_C1727 ,\nC1482_=_C1741 ,C1482_=_C1842 ,C1482_=_C1856 ,C1482_=_C1976 ,C1482_=_C1985 ,C1523_=_C1610 ,\nC1523_=_C1611 ,C1523_=_C1612 ,C1523_=_C1613 ,C1523_=_C1614 ,C1523_=_C1616 ,C1523_=_C1617 ,\nC1535_=_C1542 ,C1535_=_C1552 ,C1535_=_C1703 ,C1535_=_C1705 ,C1535_=_C1706 ,C1535_=_C1707 ,\nC1535_=_C1708 ,C1535_=_C2028 ,C1542_=_C1607 ,C1542_=_C1646 ,C1542_=_C1655 ,C1542_=_C1747 ,\nC1542_=_C1840 ,C1542_=_C1886 ,C1542_=_C1958 ,C1552_=_C1703 ,C1552_=_C1705 ,C1552_=_C1706 ,\nC1552_=_C1707 ,C1552_=_C1708 ,C1552_=_C2028 ,C1582_=_C1692 ,C1582_=_C1727 ,C1582_=_C1741 ,\nC1582_=_C1842 ,C1582_=_C1856 ,C1582_=_C1976 ,C1582_=_C1985 ,C1607_=_C1646 ,C1607_=_C1655 ,\nC1607_=_C1747 ,C1607_=_C1840 ,C1607_=_C1886</w:t>
      </w:r>
    </w:p>
    <w:p>
      <w:pPr>
        <w:pStyle w:val="PreformattedText"/>
        <w:bidi w:val="0"/>
        <w:spacing w:before="0" w:after="0"/>
        <w:jc w:val="left"/>
        <w:rPr/>
      </w:pPr>
      <w:r>
        <w:rPr/>
        <w:t xml:space="preserve"> </w:t>
      </w:r>
      <w:r>
        <w:rPr/>
        <w:t>,C1607_=_C1958 ,C1610_=_C1611 ,C1610_=_C1612 ,\nC1610_=_C1613 ,C1610_=_C1614 ,C1610_=_C1616 ,C1610_=_C1617 ,C1610_=_C1747 ,C1611_=_C1612 ,\nC1611_=_C1613 ,C1611_=_C1614 ,C1611_=_C1616 ,C1611_=_C1617 ,C1612_=_C1613 ,C1612_=_C1614 ,\nC1612_=_C1616 ,C1612_=_C1617 ,C1612_=_C1703 ,C1612_=_C1849 ,C1613_=_C1614 ,C1613_=_C1616 ,\nC1613_=_C1617 ,C1614_=_C1616 ,C1614_=_C1617 ,C1616_=_C1617 ,C1616_=_C1985 ,C1622_=_C1688 ,\nC1622_=_C1817 ,C1622_=_C1849 ,C1622_=_C1862 ,C1646_=_C1655 ,C1646_=_C1747 ,C1646_=_C1840 ,\nC1646_=_C1886 ,C1646_=_C1958 ,C1655_=_C1747 ,C1655_=_C1840 ,C1655_=_C1886 ,C1655_=_C1958 ,\nC1688_=_C1692 ,C1688_=_C1817 ,C1688_=_C1849 ,C1688_=_C1862 ,C1692_=_C1727 ,C1692_=_C1741 ,\nC1692_=_C1842 ,C1692_=_C1856 ,C1692_=_C1976 ,C1692_=_C1985 ,C1703_=_C1705 ,C1703_=_C1706 ,\nC1703_=_C1707 ,C1703_=_C1708 ,C1703_=_C1849 ,C1703_=_C2028 ,C1705_=_C1706 ,C1705_=_C1707 ,\nC1705_=_C1708 ,C1705_=_C2028 ,C1706_=_C1707 ,C1706_=_C1708 ,C1706_=_C2028 ,C1707_=_C1708 ,\nC1707_=_C2028 ,C1708_=_C2028 ,C1727_=_C1741 ,C1727_=_C1842 ,C1727_=_C1856 ,C1727_=_C1976 ,\nC1727_=_C1985 ,C1741_=_C1842 ,C1741_=_C1856 ,C1741_=_C1976 ,C1741_=_C1985 ,C1747_=_C1840 ,\nC1747_=_C1886 ,C1747_=_C1958 ,C1817_=_C1849 ,C1817_=_C1862 ,C1840_=_C1842 ,C1840_=_C1886 ,\nC1840_=_C1958 ,C1842_=_C1856 ,C1842_=_C1976 ,C1842_=_C1985 ,C1849_=_C1862 ,C1856_=_C1976 ,\nC1856_=_C1985 ,C1886_=_C1958 ,C1976_=_C1985 ,"];117[shape=box, label="id:117 level: 4\n148: C9 C63 C74 C92 C101 \nC111 C132 C156 C191 C203 C237 \nC243 C244 C246 C286 C291 C359 \nC393 C396 C417 C418 C419 C421 \nC422 C423 C424 C425 C426 C428 \nC429 C430 C431 C432 C433 C457 \nC461 C475 C495 C528 C547 C553 \nC581 C586 C596 C626 C636 C647 \nC651 C662 C678 C683 C695 C711 \nC740 C742 C774 C781 C818 C819 \nC821 C822 C823 C825 C826 C827 \nC828 C829 C830 C831 C832 C834 \nC850 C885 C916 C925 C941 C952 \nC993 C1024 C1025 C1038 C1039 C1040 \nC1041 C1043 C1045 C1046 C1047 C1048 \nC1049 C1050 C1111 C1119 C1120 C1121 \nC1122 C1123 C1124 C1125 C1126 C1127 \nC1128 C1129 C1170 C1186 C1210 C1215 \nC1218 C1249 C1331 C1407 C1434 C1435 \nC1436 C1437 C1438 C1439 C1444 C1468 \nC1469 C1473 C1526 C1539 C1610 C1643 \nC1729 C1744 C1745 C1746 C1747 C1748 \nC1750 C1770 C1797 C1800 C1813 C1816 \nC1835 C1848 C1853 C1854 C1855 C1856 \nC1857 C1858 C1934 C1941 C1974 \n1432: C9_=_C63( C9 C63 ) C9_=_C461( C9 C461 ) C9_=_C1043( C9 C1043 ) C9_=_C1111( C9 C1111 ) C9_=_C1331( C9 C1331 ) \nC9_=_C1407( C9 C1407 ) C9_=_C1435( C9 C1435 ) C9_=_C1444( C9 C1444 ) C9_=_C1468( C9 C1468 ) C9_=_C1526( C9 C1526 ) C9_=_C1610( C9 C1610 ) \nC9_=_C1643( C9 C1643 ) C9_=_C1744( C9 C1744 ) C9_=_C1745( C9 C1745 ) C9_=_C1746( C9 C1746 ) C9_=_C1747( C9 C1747 ) C9_=_C1748( C9 C1748 ) \nC9_=_C1750( C9 C1750 ) C63_=_C74( C63 C74 ) C63_=_C461( C63 C461 ) C63_=_C1043( C63 C1043 ) C63_=_C1111( C63 C1111 ) C63_=_C1331( C63 C1331 ) \nC63_=_C1407( C63 C1407 ) C63_=_C1435( C63 C1435 ) C63_=_C1444( C63 C1444 ) C63_=_C1468( C63 C1468 ) C63_=_C1526( C63 C1526 ) C63_=_C1610( C63 C1610 ) \nC63_=_C1643( C63 C1643 ) C63_=_C1744( C63 C1744 ) C63_=_C1745( C63 C1745 ) C63_=_C1746( C63 C1746 ) C63_=_C1747( C63 C1747 ) C63_=_C1748( C63 C1748 ) \nC63_=_C1750( C63 C1750 ) C74_=_C92( C74 C92 ) C74_=_C393( C74 C393 ) C74_=_C547( C74 C547 ) C74_=_C596( C74 C596 ) C74_=_C647( C74 C647 ) \nC74_=_C662( C74 C662 ) C74_=_C740( C74 C740 ) C74_=_C781( C74 C781 ) C74_=_C1024( C74 C1024 ) C74_=_C1218( C74 C1218 ) C74_=_C1473( C74 C1473 ) \nC74_=_C1729( C74 C1729 ) C74_=_C1797( C74 C1797 ) C74_=_C1813( C74 C1813 ) C74_=_C1934( C74 C1934 ) C74_=_C1941( C74 C1941 ) C74_=_C1974( C74 C1974 ) \nC92_=_C393( C92 C393 ) C92_=_C547( C92 C547 ) C92_=_C596( C92 C596 ) C92_=_C647( C92 C647 ) C92_=_C662( C92 C662 ) C92_=_C740( C92 C740 ) \nC92_=_C781( C92 C781 ) C92_=_C1024( C92 C1024 ) C92_=_C1218( C92 C1218 ) C92_=_C1473( C92 C1473 ) C92_=_C1729( C92 C1729 ) C92_=_C1797( C92 C1797 ) \nC92_=_C1813( C92 C1813 ) C92_=_C1934( C92 C1934 ) C92_=_C1941( C92 C1941 ) C92_=_C1974( C92 C1974 ) C101_=_C111( C101 C111 ) C101_=_C203( C101 C203 ) \nC101_=_C244( C101 C244 ) C101_=_C636( C101 C636 ) C101_=_C678( C101 C678 ) C101_=_C742( C101 C742 ) C101_=_C993( C101 C993 ) C101_=_C1038( C101 C1038 ) \nC101_=_C1039( C101 C1039 ) C101_=_C1040( C101 C1040 ) C101_=_C1041( C101 C1041 ) C101_=_C1043( C101 C1043 ) C101_=_C1045( C101 C1045 ) C101_=_C1046( C101 C1046 ) \nC101_=_C1047( C101 C1047 ) C101_=_C1048( C101 C1048 ) C101_=_C1049( C101 C1049 ) C101_=_C1050( C101 C1050 ) C111_=_C191( C111 C191 ) C111_=_C428( C111 C428 ) \nC111_=_C581( C111 C581 ) C111_=_C916( C111 C916 ) C111_=_C1215( C111 C1215 ) C111_=_C1469( C111 C1469 ) C111_=_C1539( C111 C1539 ) C111_=_C1745( C111 C1745 ) \nC111_=_C1770( C111 C1770 ) C111_=_C1800( C111 C1800 ) C111_=_C1816( C111 C1816 ) C111_=_C1835( C111 C1835 ) C111_=_C1848( C111 C1848 ) C111_=_C1853( C111 C1853 ) \nC111_=_C1854( C111 C1854 ) C111_=_C1855( C111 C1855 ) C111_=_C1856( C111 C1856 ) C111_=_C1857( C111 C1857 ) C111_=_C1858( C111 C1858 ) C132_=_C475( C132 C475 ) \nC132_=_C528( C132 C528 ) C132_=_C626( C132 C626 ) C132_=_C683( C132 C683 ) C132_=_C711( C132 C711 ) C132_=_C885( C132 C885 ) C132_=_C941( C132 C941 ) \nC132_=_C952( C132 C952 ) C132_=_C1121( C132 C1121 ) C132_=_C1170( C132 C1170 ) C132_=_C1186( C132 C1186 ) C132_=_C1210( C132 C1210 ) C132_=_C1249( C132 C1249 ) \nC132_=_C1434( C132 C1434 ) C132_=_C1435( C132 C1435 ) C132_=_C1436( C132 C1436 ) C132_=_C1437( C132 C1437 ) C132_=_C1438( C132 C1438 ) C132_=_C1439( C132 C1439 ) \nC156_=_C243( C156 C243 ) C156_=_C291( C156 C291 ) C156_=_C396( C156 C396 ) C156_=_C495( C156 C495 ) C156_=_C586( C156 C586 ) C156_=_C695( C156 C695 ) \nC156_=_C818( C156 C818 ) C156_=_C819( C156 C819 ) C156_=_C821( C156 C821 ) C156_=_C822( C156 C822 ) C156_=_C823( C156 C823 ) C156_=_C825( C156 C825 ) \nC156_=_C826( C156 C826 ) C156_=_C827( C156 C827 ) C156_=_C828( C156 C828 ) C156_=_C829( C156 C829 ) C156_=_C830( C156 C830 ) C156_=_C831( C156 C831 ) \nC156_=_C832( C156 C832 ) C191_=_C428( C191 C428 ) C191_=_C581( C191 C581 ) C191_=_C916( C191 C916 ) C191_=_C1215( C191 C1215 ) C191_=_C1469( C191 C1469 ) \nC191_=_C1539( C191 C1539 ) C191_=_C1745( C191 C1745 ) C191_=_C1770( C191 C1770 ) C191_=_C1800( C191 C1800 ) C191_=_C1816( C191 C1816 ) C191_=_C1835( C191 C1835 ) \nC191_=_C1848( C191 C1848 ) C191_=_C1853( C191 C1853 ) C191_=_C1854( C191 C1854 ) C191_=_C1855( C191 C1855 ) C191_=_C1856( C191 C1856 ) C191_=_C1857( C191 C1857 ) \nC191_=_C1858( C191 C1858 ) C203_=_C244( C203 C244 ) C203_=_C636( C203 C636 ) C203_=_C678( C203 C678 ) C203_=_C742( C203 C742 ) C203_=_C993( C203 C993 ) \nC203_=_C1038( C203 C1038 ) C203_=_C1039( C203 C1039 ) C203_=_C1040( C203 C1040 ) C203_=_C1041( C203 C1041 ) C203_=_C1043( C203 C1043 ) C203_=_C1045( C203 C1045 ) \nC203_=_C1046( C203 C1046 ) C203_=_C1047( C203 C1047 ) C203_=_C1048( C203 C1048 ) C203_=_C1049( C203 C1049 ) C203_=_C1050( C203 C1050 ) C237_=_C243( C237 C243 ) \nC237_=_C244( C237 C244 ) C237_=_C246( C237 C246 ) C237_=_C286( C237 C286 ) C237_=_C359( C237 C359 ) C237_=_C417( C237 C417 ) C237_=_C418( C237 C418 ) \nC237_=_C419( C237 C419 ) C237_=_C421( C237 C421 ) C237_=_C422( C237 C422 ) C237_=_C423( C237 C423 ) C237_=_C424( C237 C424 ) C237_=_C425( C237 C425 ) \nC237_=_C426( C237 C426 ) C237_=_C428( C237 C428 ) C237_=_C429( C237 C429 ) C237_=_C430( C237 C430 ) C237_=_C431( C237 C431 ) C237_=_C432( C237 C432 ) \nC237_=_C433( C237 C433 ) C243_=_C244( C243 C244 ) C243_=_C246( C243 C246 ) C243_=_C291( C243 C291 ) C243_=_C396( C243 C396 ) C243_=_C495( C243 C495 ) \nC243_=_C586( C243 C586 ) C243_=_C695( C243 C695 ) C243_=_C818( C243 C818 ) C243_=_C819( C243 C819 ) C243_=_C821( C243 C821 ) C243_=_C822( C243 C822 ) \nC243_=_C823( C243 C823 ) C243_=_C825( C243 C825 ) C243_=_C826( C243 C826 ) C243_=_C827( C243 C827 ) C243_=_C828( C243 C828 ) C243_=_C829( C243 C829 ) \nC243_=_C830( C243 C830 ) C243_=_C831( C243 C831 ) C243_=_C832( C243 C832 ) C244_=_C246( C244 C246 ) C244_=_C636( C244 C636 ) C244_=_C678( C244 C678 ) \nC244_=_C742( C244 C742 ) C244_=_C993( C244 C993 ) C244_=_C1038( C244 C1038 ) C244_=_C1039( C244 C1039 ) C244_=_C1040( C244 C1040 ) C244_=_C1041( C244 C1041 ) \nC244_=_C1043( C244 C1043 ) C244_=_C1045( C244 C1045 ) C244_=_C1046( C244 C1046 ) C244_=_C1047( C244 C1047 ) C244_=_C1048( C244 C1048 ) C244_=_C1049( C244 C1049 ) \nC244_=_C1050( C244 C1050 ) C246_=_C457( C246 C457 ) C246_=_C553( C246 C553 ) C246_=_C651( C246 C651 ) C246_=_C774( C246 C774 ) C246_=_C834( C246 C834 ) \nC246_=_C850( C246 C850 ) C246_=_C925( C246 C925 ) C246_=_C1025( C246 C1025 ) C246_=_C1119( C246 C1119 ) C246_=_C1120( C246 C1120 ) C246_=_C1121( C246 C1121 ) \nC246_=_C1122( C246 C1122 ) C246_=_C1123( C246 C1123 ) C246_=_C1124( C246 C1124 ) C246_=_C1125( C246 C1125 ) C246_=_C1126( C246 C1126 ) C246_=_C1127( C246 C1127 ) \nC246_=_C1128( C246 C1128 ) C246_=_C1129( C246 C1129 ) C286_=_C291( C286 C291 ) C286_=_C359( C286 C359 ) C286_=_C417( C286 C417 ) C286_=_C418( C286 C418 ) \nC286_=_C419( C286 C419 ) C286_=_C421( C286 C421 ) C286_=_C422( C286 C422 ) C286_=_C423( C286 C423 ) C286_=_C424( C286 C424 ) C286_=_C425( C286 C425 ) \nC286_=_C426( C286 C426 ) C286_=_C428( C286 C428 ) C286_=_C429( C286 C429 ) C286_=_C430( C286 C430 ) C286_=_C431( C286 C431 ) C286_=_C432( C286 C432 ) \nC286_=_C433( C286 C433 ) C291_=_C396( C291 C396 ) C291_=_C495( C291 C495 ) C291_=_C586( C291 C586 ) C291_=_C695( C291 C695 ) C291_=_C818( C291 C818 ) \nC291_=_C819( C291 C819 ) C291_=_C821( C291 C821 ) C291_=_C822( C291 C822 ) C291_=_C823( C291 C823 ) C291_=_C825( C291 C825 ) C291_=_C826( C291 C826 ) \nC291_=_C827( C291 C827 ) C291_=_C828( C291 C828 ) C291_=_C829( C291 C829 ) C291_=_C830( C291 C830 ) C291_=_C831( C291 C831 ) C291_=_C832( C291 C832 ) \nC359_=_C417( C359 C417 ) C359_=_C418( C359 C418 ) C359_=_C419( C359 C419 ) C359_=_C421( C359 C421 ) C359_=_C422( C359 C422 ) C359_=_C423( C359 C423 ) \nC359_=_C424( C359 C424 ) C359_=_C425( C359 C425 ) C359_=_C426( C359 C426 ) C359_=_C428( C359 C428</w:t>
      </w:r>
    </w:p>
    <w:p>
      <w:pPr>
        <w:pStyle w:val="PreformattedText"/>
        <w:bidi w:val="0"/>
        <w:spacing w:before="0" w:after="0"/>
        <w:jc w:val="left"/>
        <w:rPr/>
      </w:pPr>
      <w:r>
        <w:rPr/>
        <w:t xml:space="preserve"> </w:t>
      </w:r>
      <w:r>
        <w:rPr/>
        <w:t>) C359_=_C429( C359 C429 ) C359_=_C430( C359 C430 ) \nC359_=_C431( C359 C431 ) C359_=_C432( C359 C432 ) C359_=_C433( C359 C433 ) C393_=_C547( C393 C547 ) C393_=_C596( C393 C596 ) C393_=_C647( C393 C647 ) \nC393_=_C662( C393 C662 ) C393_=_C740( C393 C740 ) C393_=_C781( C393 C781 ) C393_=_C1024( C393 C1024 ) C393_=_C1218( C393 C1218 ) C393_=_C1473( C393 C1473 ) \nC393_=_C1729( C393 C1729 ) C393_=_C1797( C393 C1797 ) C393_=_C1813( C393 C1813 ) C393_=_C1934( C393 C1934 ) C393_=_C1941( C393 C1941 ) C393_=_C1974( C393 C1974 ) \nC396_=_C495( C396 C495 ) C396_=_C586( C396 C586 ) C396_=_C695( C396 C695 ) C396_=_C818( C396 C818 ) C396_=_C819( C396 C819 ) C396_=_C821( C396 C821 ) \nC396_=_C822( C396 C822 ) C396_=_C823( C396 C823 ) C396_=_C825( C396 C825 ) C396_=_C826( C396 C826 ) C396_=_C827( C396 C827 ) C396_=_C828( C396 C828 ) \nC396_=_C829( C396 C829 ) C396_=_C830( C396 C830 ) C396_=_C831( C396 C831 ) C396_=_C832( C396 C832 ) C417_=_C418( C417 C418 ) C417_=_C419( C417 C419 ) \nC417_=_C421( C417 C421 ) C417_=_C422( C417 C422 ) C417_=_C423( C417 C423 ) C417_=_C424( C417 C424 ) C417_=_C425( C417 C425 ) C417_=_C426( C417 C426 ) \nC417_=_C428( C417 C428 ) C417_=_C429( C417 C429 ) C417_=_C430( C417 C430 ) C417_=_C431( C417 C431 ) C417_=_C432( C417 C432 ) C417_=_C433( C417 C433 ) \nC417_=_C547( C417 C547 ) C418_=_C419( C418 C419 ) C418_=_C421( C418 C421 ) C418_=_C422( C418 C422 ) C418_=_C423( C418 C423 ) C418_=_C424( C418 C424 ) \nC418_=_C425( C418 C425 ) C418_=_C426( C418 C426 ) C418_=_C428( C418 C428 ) C418_=_C429( C418 C429 ) C418_=_C430( C418 C430 ) C418_=_C431( C418 C431 ) \nC418_=_C432( C418 C432 ) C418_=_C433( C418 C433 ) C418_=_C885( C418 C885 ) C419_=_C421( C419 C421 ) C419_=_C422( C419 C422 ) C419_=_C423( C419 C423 ) \nC419_=_C424( C419 C424 ) C419_=_C425( C419 C425 ) C419_=_C426( C419 C426 ) C419_=_C428( C419 C428 ) C419_=_C429( C419 C429 ) C419_=_C430( C419 C430 ) \nC419_=_C431( C419 C431 ) C419_=_C432( C419 C432 ) C419_=_C433( C419 C433 ) C419_=_C925( C419 C925 ) C421_=_C422( C421 C422 ) C421_=_C423( C421 C423 ) \nC421_=_C424( C421 C424 ) C421_=_C425( C421 C425 ) C421_=_C426( C421 C426 ) C421_=_C428( C421 C428 ) C421_=_C429( C421 C429 ) C421_=_C430( C421 C430 ) \nC421_=_C431( C421 C431 ) C421_=_C432( C421 C432 ) C421_=_C433( C421 C433 ) C422_=_C423( C422 C423 ) C422_=_C424( C422 C424 ) C422_=_C425( C422 C425 ) \nC422_=_C426( C422 C426 ) C422_=_C428( C422 C428 ) C422_=_C429( C422 C429 ) C422_=_C430( C422 C430 ) C422_=_C431( C422 C431 ) C422_=_C432( C422 C432 ) \nC422_=_C433( C422 C433 ) C423_=_C424( C423 C424 ) C423_=_C425( C423 C425 ) C423_=_C426( C423 C426 ) C423_=_C428( C423 C428 ) C423_=_C429( C423 C429 ) \nC423_=_C430( C423 C430 ) C423_=_C431( C423 C431 ) C423_=_C432( C423 C432 ) C423_=_C433( C423 C433 ) C424_=_C425( C424 C425 ) C424_=_C426( C424 C426 ) \nC424_=_C428( C424 C428 ) C424_=_C429( C424 C429 ) C424_=_C430( C424 C430 ) C424_=_C431( C424 C431 ) C424_=_C432( C424 C432 ) C424_=_C433( C424 C433 ) \nC425_=_C426( C425 C426 ) C425_=_C428( C425 C428 ) C425_=_C429( C425 C429 ) C425_=_C430( C425 C430 ) C425_=_C431( C425 C431 ) C425_=_C432( C425 C432 ) \nC425_=_C433( C425 C433 ) C426_=_C428( C426 C428 ) C426_=_C429( C426 C429 ) C426_=_C430( C426 C430 ) C426_=_C431( C426 C431 ) C426_=_C432( C426 C432 ) \nC426_=_C433( C426 C433 ) C428_=_C429( C428 C429 ) C428_=_C430( C428 C430 ) C428_=_C431( C428 C431 ) C428_=_C432( C428 C432 ) C428_=_C433( C428 C433 ) \nC428_=_C581( C428 C581 ) C428_=_C916( C428 C916 ) C428_=_C1215( C428 C1215 ) C428_=_C1469( C428 C1469 ) C428_=_C1539( C428 C1539 ) C428_=_C1745( C428 C1745 ) \nC428_=_C1770( C428 C1770 ) C428_=_C1800( C428 C1800 ) C428_=_C1816( C428 C1816 ) C428_=_C1835( C428 C1835 ) C428_=_C1848( C428 C1848 ) C428_=_C1853( C428 C1853 ) \nC428_=_C1854( C428 C1854 ) C428_=_C1855( C428 C1855 ) C428_=_C1856( C428 C1856 ) C428_=_C1857( C428 C1857 ) C428_=_C1858( C428 C1858 ) C429_=_C430( C429 C430 ) \nC429_=_C431( C429 C431 ) C429_=_C432( C429 C432 ) C429_=_C433( C429 C433 ) C430_=_C431( C430 C431 ) C430_=_C432( C430 C432 ) C430_=_C433( C430 C433 ) \nC431_=_C432( C431 C432 ) C431_=_C433( C431 C433 ) C432_=_C433( C432 C433 ) C432_=_C1047( C432 C1047 ) C432_=_C1974( C432 C1974 ) C433_=_C1127( C433 C1127 ) \nC457_=_C461( C457 C461 ) C457_=_C553( C457 C553 ) C457_=_C651( C457 C651 ) C457_=_C774( C457 C774 ) C457_=_C834( C457 C834 ) C457_=_C850( C457 C850 ) \nC457_=_C925( C457 C925 ) C457_=_C1025( C457 C1025 ) C457_=_C1119( C457 C1119 ) C457_=_C1120( C457 C1120 ) C457_=_C1121( C457 C1121 ) C457_=_C1122( C457 C1122 ) \nC457_=_C1123( C457 C1123 ) C457_=_C1124( C457 C1124 ) C457_=_C1125( C457 C1125 ) C457_=_C1126( C457 C1126 ) C457_=_C1127( C457 C1127 ) C457_=_C1128( C457 C1128 ) \nC457_=_C1129( C457 C1129 ) C461_=_C1043( C461 C1043 ) C461_=_C1111( C461 C1111 ) C461_=_C1331( C461 C1331 ) C461_=_C1407( C461 C1407 ) C461_=_C1435( C461 C1435 ) \nC461_=_C1444( C461 C1444 ) C461_=_C1468( C461 C1468 ) C461_=_C1526( C461 C1526 ) C461_=_C1610( C461 C1610 ) C461_=_C1643( C461 C1643 ) C461_=_C1744( C461 C1744 ) \nC461_=_C1745( C461 C1745 ) C461_=_C1746( C461 C1746 ) C461_=_C1747( C461 C1747 ) C461_=_C1748( C461 C1748 ) C461_=_C1750( C461 C1750 ) C475_=_C528( C475 C528 ) \nC475_=_C626( C475 C626 ) C475_=_C683( C475 C683 ) C475_=_C711( C475 C711 ) C475_=_C885( C475 C885 ) C475_=_C941( C475 C941 ) C475_=_C952( C475 C952 ) \nC475_=_C1121( C475 C1121 ) C475_=_C1170( C475 C1170 ) C475_=_C1186( C475 C1186 ) C475_=_C1210( C475 C1210 ) C475_=_C1249( C475 C1249 ) C475_=_C1434( C475 C1434 ) \nC475_=_C1435( C475 C1435 ) C475_=_C1436( C475 C1436 ) C475_=_C1437( C475 C1437 ) C475_=_C1438( C475 C1438 ) C475_=_C1439( C475 C1439 ) C495_=_C586( C495 C586 ) \nC495_=_C695( C495 C695 ) C495_=_C818( C495 C818 ) C495_=_C819( C495 C819 ) C495_=_C821( C495 C821 ) C495_=_C822( C495 C822 ) C495_=_C823( C495 C823 ) \nC495_=_C825( C495 C825 ) C495_=_C826( C495 C826 ) C495_=_C827( C495 C827 ) C495_=_C828( C495 C828 ) C495_=_C829( C495 C829 ) C495_=_C830( C495 C830 ) \nC495_=_C831( C495 C831 ) C495_=_C832( C495 C832 ) C528_=_C626( C528 C626 ) C528_=_C683( C528 C683 ) C528_=_C711( C528 C711 ) C528_=_C885( C528 C885 ) \nC528_=_C941( C528 C941 ) C528_=_C952( C528 C952 ) C528_=_C1121( C528 C1121 ) C528_=_C1170( C528 C1170 ) C528_=_C1186( C528 C1186 ) C528_=_C1210( C528 C1210 ) \nC528_=_C1249( C528 C1249 ) C528_=_C1434( C528 C1434 ) C528_=_C1435( C528 C1435 ) C528_=_C1436( C528 C1436 ) C528_=_C1437( C528 C1437 ) C528_=_C1438( C528 C1438 ) \nC528_=_C1439( C528 C1439 ) C547_=_C596( C547 C596 ) C547_=_C647( C547 C647 ) C547_=_C662( C547 C662 ) C547_=_C740( C547 C740 ) C547_=_C781( C547 C781 ) \nC547_=_C1024( C547 C1024 ) C547_=_C1218( C547 C1218 ) C547_=_C1473( C547 C1473 ) C547_=_C1729( C547 C1729 ) C547_=_C1797( C547 C1797 ) C547_=_C1813( C547 C1813 ) \nC547_=_C1934( C547 C1934 ) C547_=_C1941( C547 C1941 ) C547_=_C1974( C547 C1974 ) C553_=_C651( C553 C651 ) C553_=_C774( C553 C774 ) C553_=_C834( C553 C834 ) \nC553_=_C850( C553 C850 ) C553_=_C925( C553 C925 ) C553_=_C1025( C553 C1025 ) C553_=_C1119( C553 C1119 ) C553_=_C1120( C553 C1120 ) C553_=_C1121( C553 C1121 ) \nC553_=_C1122( C553 C1122 ) C553_=_C1123( C553 C1123 ) C553_=_C1124( C553 C1124 ) C553_=_C1125( C553 C1125 ) C553_=_C1126( C553 C1126 ) C553_=_C1127( C553 C1127 ) \nC553_=_C1128( C553 C1128 ) C553_=_C1129( C553 C1129 ) C581_=_C916( C581 C916 ) C581_=_C1215( C581 C1215 ) C581_=_C1469( C581 C1469 ) C581_=_C1539( C581 C1539 ) \nC581_=_C1745( C581 C1745 ) C581_=_C1770( C581 C1770 ) C581_=_C1800( C581 C1800 ) C581_=_C1816( C581 C1816 ) C581_=_C1835( C581 C1835 ) C581_=_C1848( C581 C1848 ) \nC581_=_C1853( C581 C1853 ) C581_=_C1854( C581 C1854 ) C581_=_C1855( C581 C1855 ) C581_=_C1856( C581 C1856 ) C581_=_C1857( C581 C1857 ) C581_=_C1858( C581 C1858 ) \nC586_=_C596( C586 C596 ) C586_=_C695( C586 C695 ) C586_=_C818( C586 C818 ) C586_=_C819( C586 C819 ) C586_=_C821( C586 C821 ) C586_=_C822( C586 C822 ) \nC586_=_C823( C586 C823 ) C586_=_C825( C586 C825 ) C586_=_C826( C586 C826 ) C586_=_C827( C586 C827 ) C586_=_C828( C586 C828 ) C586_=_C829( C586 C829 ) \nC586_=_C830( C586 C830 ) C586_=_C831( C586 C831 ) C586_=_C832( C586 C832 ) C596_=_C647( C596 C647 ) C596_=_C662( C596 C662 ) C596_=_C740( C596 C740 ) \nC596_=_C781( C596 C781 ) C596_=_C1024( C596 C1024 ) C596_=_C1218( C596 C1218 ) C596_=_C1473( C596 C1473 ) C596_=_C1729( C596 C1729 ) C596_=_C1797( C596 C1797 ) \nC596_=_C1813( C596 C1813 ) C596_=_C1934( C596 C1934 ) C596_=_C1941( C596 C1941 ) C596_=_C1974( C596 C1974 ) C626_=_C683( C626 C683 ) C626_=_C711( C626 C711 ) \nC626_=_C885( C626 C885 ) C626_=_C941( C626 C941 ) C626_=_C952( C626 C952 ) C626_=_C1121( C626 C1121 ) C626_=_C1170( C626 C1170 ) C626_=_C1186( C626 C1186 ) \nC626_=_C1210( C626 C1210 ) C626_=_C1249( C626 C1249 ) C626_=_C1434( C626 C1434 ) C626_=_C1435( C626 C1435 ) C626_=_C1436( C626 C1436 ) C626_=_C1437( C626 C1437 ) \nC626_=_C1438( C626 C1438 ) C626_=_C1439( C626 C1439 ) C636_=_C647( C636 C647 ) C636_=_C678( C636 C678 ) C636_=_C742( C636 C742 ) C636_=_C993( C636 C993 ) \nC636_=_C1038( C636 C1038 ) C636_=_C1039( C636 C1039 ) C636_=_C1040( C636 C1040 ) C636_=_C1041( C636 C1041 ) C636_=_C1043( C636 C1043 ) C636_=_C1045( C636 C1045 ) \nC636_=_C1046( C636 C1046 ) C636_=_C1047( C636 C1047 ) C636_=_C1048( C636 C1048 ) C636_=_C1049( C636 C1049 ) C636_=_C1050( C636 C1050 ) C647_=_C662( C647 C662 ) \nC647_=_C740( C647 C740 ) C647_=_C781( C647 C781 ) C647_=_C1024( C647 C1024 ) C647_=_C1218( C647 C1218 ) C647_=_C1473( C647 C1473 ) C647_=_C1729( C647 C1729 ) \nC647_=_C1797( C647 C1797 ) C647_=_C1813( C647 C1813 ) C647_=_C1934( C647 C1934 ) C647_=_C1941( C647 C1941 ) C647_=_C1974( C647 C1974 ) C651_=_C662( C651 C662 ) \nC651_=_C774( C651 C774 ) C651_=_C834( C651 C834 ) C651_=_C850( C651 C850 ) C651_=_C925( C651 C925 ) C651_=_C1025( C651 C1025 ) C651_=_C1119( C651 C1119 ) \nC651_=_C1120( C651 C1120 ) C651_=_C1121( C651 C1121 ) C651_=_C1122( C651 C1122 ) C651_=_C1123( C651 C1123 ) C651_=_C1124(</w:t>
      </w:r>
    </w:p>
    <w:p>
      <w:pPr>
        <w:pStyle w:val="PreformattedText"/>
        <w:bidi w:val="0"/>
        <w:spacing w:before="0" w:after="0"/>
        <w:jc w:val="left"/>
        <w:rPr/>
      </w:pPr>
      <w:r>
        <w:rPr/>
        <w:t xml:space="preserve"> </w:t>
      </w:r>
      <w:r>
        <w:rPr/>
        <w:t>C651 C1124 ) C651_=_C1125( C651 C1125 ) \nC651_=_C1126( C651 C1126 ) C651_=_C1127( C651 C1127 ) C651_=_C1128( C651 C1128 ) C651_=_C1129( C651 C1129 ) C662_=_C740( C662 C740 ) C662_=_C781( C662 C781 ) \nC662_=_C1024( C662 C1024 ) C662_=_C1218( C662 C1218 ) C662_=_C1473( C662 C1473 ) C662_=_C1729( C662 C1729 ) C662_=_C1797( C662 C1797 ) C662_=_C1813( C662 C1813 ) \nC662_=_C1934( C662 C1934 ) C662_=_C1941( C662 C1941 ) C662_=_C1974( C662 C1974 ) C678_=_C683( C678 C683 ) C678_=_C742( C678 C742 ) C678_=_C993( C678 C993 ) \nC678_=_C1038( C678 C1038 ) C678_=_C1039( C678 C1039 ) C678_=_C1040( C678 C1040 ) C678_=_C1041( C678 C1041 ) C678_=_C1043( C678 C1043 ) C678_=_C1045( C678 C1045 ) \nC678_=_C1046( C678 C1046 ) C678_=_C1047( C678 C1047 ) C678_=_C1048( C678 C1048 ) C678_=_C1049( C678 C1049 ) C678_=_C1050( C678 C1050 ) C683_=_C711( C683 C711 ) \nC683_=_C885( C683 C885 ) C683_=_C941( C683 C941 ) C683_=_C952( C683 C952 ) C683_=_C1121( C683 C1121 ) C683_=_C1170( C683 C1170 ) C683_=_C1186( C683 C1186 ) \nC683_=_C1210( C683 C1210 ) C683_=_C1249( C683 C1249 ) C683_=_C1434( C683 C1434 ) C683_=_C1435( C683 C1435 ) C683_=_C1436( C683 C1436 ) C683_=_C1437( C683 C1437 ) \nC683_=_C1438( C683 C1438 ) C683_=_C1439( C683 C1439 ) C695_=_C818( C695 C818 ) C695_=_C819( C695 C819 ) C695_=_C821( C695 C821 ) C695_=_C822( C695 C822 ) \nC695_=_C823( C695 C823 ) C695_=_C825( C695 C825 ) C695_=_C826( C695 C826 ) C695_=_C827( C695 C827 ) C695_=_C828( C695 C828 ) C695_=_C829( C695 C829 ) \nC695_=_C830( C695 C830 ) C695_=_C831( C695 C831 ) C695_=_C832( C695 C832 ) C711_=_C885( C711 C885 ) C711_=_C941( C711 C941 ) C711_=_C952( C711 C952 ) \nC711_=_C1121( C711 C1121 ) C711_=_C1170( C711 C1170 ) C711_=_C1186( C711 C1186 ) C711_=_C1210( C711 C1210 ) C711_=_C1249( C711 C1249 ) C711_=_C1434( C711 C1434 ) \nC711_=_C1435( C711 C1435 ) C711_=_C1436( C711 C1436 ) C711_=_C1437( C711 C1437 ) C711_=_C1438( C711 C1438 ) C711_=_C1439( C711 C1439 ) C740_=_C781( C740 C781 ) \nC740_=_C1024( C740 C1024 ) C740_=_C1218( C740 C1218 ) C740_=_C1473( C740 C1473 ) C740_=_C1729( C740 C1729 ) C740_=_C1797( C740 C1797 ) C740_=_C1813( C740 C1813 ) \nC740_=_C1934( C740 C1934 ) C740_=_C1941( C740 C1941 ) C740_=_C1974( C740 C1974 ) C742_=_C993( C742 C993 ) C742_=_C1038( C742 C1038 ) C742_=_C1039( C742 C1039 ) \nC742_=_C1040( C742 C1040 ) C742_=_C1041( C742 C1041 ) C742_=_C1043( C742 C1043 ) C742_=_C1045( C742 C1045 ) C742_=_C1046( C742 C1046 ) C742_=_C1047( C742 C1047 ) \nC742_=_C1048( C742 C1048 ) C742_=_C1049( C742 C1049 ) C742_=_C1050( C742 C1050 ) C774_=_C781( C774 C781 ) C774_=_C834( C774 C834 ) C774_=_C850( C774 C850 ) \nC774_=_C925( C774 C925 ) C774_=_C1025( C774 C1025 ) C774_=_C1119( C774 C1119 ) C774_=_C1120( C774 C1120 ) C774_=_C1121( C774 C1121 ) C774_=_C1122( C774 C1122 ) \nC774_=_C1123( C774 C1123 ) C774_=_C1124( C774 C1124 ) C774_=_C1125( C774 C1125 ) C774_=_C1126( C774 C1126 ) C774_=_C1127( C774 C1127 ) C774_=_C1128( C774 C1128 ) \nC774_=_C1129( C774 C1129 ) C781_=_C1024( C781 C1024 ) C781_=_C1218( C781 C1218 ) C781_=_C1473( C781 C1473 ) C781_=_C1729( C781 C1729 ) C781_=_C1797( C781 C1797 ) \nC781_=_C1813( C781 C1813 ) C781_=_C1934( C781 C1934 ) C781_=_C1941( C781 C1941 ) C781_=_C1974( C781 C1974 ) C818_=_C819( C818 C819 ) C818_=_C821( C818 C821 ) \nC818_=_C822( C818 C822 ) C818_=_C823( C818 C823 ) C818_=_C825( C818 C825 ) C818_=_C826( C818 C826 ) C818_=_C827( C818 C827 ) C818_=_C828( C818 C828 ) \nC818_=_C829( C818 C829 ) C818_=_C830( C818 C830 ) C818_=_C831( C818 C831 ) C818_=_C832( C818 C832 ) C819_=_C821( C819 C821 ) C819_=_C822( C819 C822 ) \nC819_=_C823( C819 C823 ) C819_=_C825( C819 C825 ) C819_=_C826( C819 C826 ) C819_=_C827( C819 C827 ) C819_=_C828( C819 C828 ) C819_=_C829( C819 C829 ) \nC819_=_C830( C819 C830 ) C819_=_C831( C819 C831 ) C819_=_C832( C819 C832 ) C819_=_C941( C819 C941 ) C821_=_C822( C821 C822 ) C821_=_C823( C821 C823 ) \nC821_=_C825( C821 C825 ) C821_=_C826( C821 C826 ) C821_=_C827( C821 C827 ) C821_=_C828( C821 C828 ) C821_=_C829( C821 C829 ) C821_=_C830( C821 C830 ) \nC821_=_C831( C821 C831 ) C821_=_C832( C821 C832 ) C822_=_C823( C822 C823 ) C822_=_C825( C822 C825 ) C822_=_C826( C822 C826 ) C822_=_C827( C822 C827 ) \nC822_=_C828( C822 C828 ) C822_=_C829( C822 C829 ) C822_=_C830( C822 C830 ) C822_=_C831( C822 C831 ) C822_=_C832( C822 C832 ) C822_=_C1039( C822 C1039 ) \nC822_=_C1249( C822 C1249 ) C823_=_C825( C823 C825 ) C823_=_C826( C823 C826 ) C823_=_C827( C823 C827 ) C823_=_C828( C823 C828 ) C823_=_C829( C823 C829 ) \nC823_=_C830( C823 C830 ) C823_=_C831( C823 C831 ) C823_=_C832( C823 C832 ) C825_=_C826( C825 C826 ) C825_=_C827( C825 C827 ) C825_=_C828( C825 C828 ) \nC825_=_C829( C825 C829 ) C825_=_C830( C825 C830 ) C825_=_C831( C825 C831 ) C825_=_C832( C825 C832 ) C826_=_C827( C826 C827 ) C826_=_C828( C826 C828 ) \nC826_=_C829( C826 C829 ) C826_=_C830( C826 C830 ) C826_=_C831( C826 C831 ) C826_=_C832( C826 C832 ) C826_=_C1123( C826 C1123 ) C827_=_C828( C827 C828 ) \nC827_=_C829( C827 C829 ) C827_=_C830( C827 C830 ) C827_=_C831( C827 C831 ) C827_=_C832( C827 C832 ) C828_=_C829( C828 C829 ) C828_=_C830( C828 C830 ) \nC828_=_C831( C828 C831 ) C828_=_C832( C828 C832 ) C828_=_C1125( C828 C1125 ) C829_=_C830( C829 C830 ) C829_=_C831( C829 C831 ) C829_=_C832( C829 C832 ) \nC829_=_C1835( C829 C1835 ) C830_=_C831( C830 C831 ) C830_=_C832( C830 C832 ) C830_=_C1126( C830 C1126 ) C831_=_C832( C831 C832 ) C834_=_C850( C834 C850 ) \nC834_=_C925( C834 C925 ) C834_=_C1025( C834 C1025 ) C834_=_C1119( C834 C1119 ) C834_=_C1120( C834 C1120 ) C834_=_C1121( C834 C1121 ) C834_=_C1122( C834 C1122 ) \nC834_=_C1123( C834 C1123 ) C834_=_C1124( C834 C1124 ) C834_=_C1125( C834 C1125 ) C834_=_C1126( C834 C1126 ) C834_=_C1127( C834 C1127 ) C834_=_C1128( C834 C1128 ) \nC834_=_C1129( C834 C1129 ) C850_=_C925( C850 C925 ) C850_=_C1025( C850 C1025 ) C850_=_C1119( C850 C1119 ) C850_=_C1120( C850 C1120 ) C850_=_C1121( C850 C1121 ) \nC850_=_C1122( C850 C1122 ) C850_=_C1123( C850 C1123 ) C850_=_C1124( C850 C1124 ) C850_=_C1125( C850 C1125 ) C850_=_C1126( C850 C1126 ) C850_=_C1127( C850 C1127 ) \nC850_=_C1128( C850 C1128 ) C850_=_C1129( C850 C1129 ) C885_=_C941( C885 C941 ) C885_=_C952( C885 C952 ) C885_=_C1121( C885 C1121 ) C885_=_C1170( C885 C1170 ) \nC885_=_C1186( C885 C1186 ) C885_=_C1210( C885 C1210 ) C885_=_C1249( C885 C1249 ) C885_=_C1434( C885 C1434 ) C885_=_C1435( C885 C1435 ) C885_=_C1436( C885 C1436 ) \nC885_=_C1437( C885 C1437 ) C885_=_C1438( C885 C1438 ) C885_=_C1439( C885 C1439 ) C916_=_C1215( C916 C1215 ) C916_=_C1469( C916 C1469 ) C916_=_C1539( C916 C1539 ) \nC916_=_C1745( C916 C1745 ) C916_=_C1770( C916 C1770 ) C916_=_C1800( C916 C1800 ) C916_=_C1816( C916 C1816 ) C916_=_C1835( C916 C1835 ) C916_=_C1848( C916 C1848 ) \nC916_=_C1853( C916 C1853 ) C916_=_C1854( C916 C1854 ) C916_=_C1855( C916 C1855 ) C916_=_C1856( C916 C1856 ) C916_=_C1857( C916 C1857 ) C916_=_C1858( C916 C1858 ) \nC925_=_C1025( C925 C1025 ) C925_=_C1119( C925 C1119 ) C925_=_C1120( C925 C1120 ) C925_=_C1121( C925 C1121 ) C925_=_C1122( C925 C1122 ) C925_=_C1123( C925 C1123 ) \nC925_=_C1124( C925 C1124 ) C925_=_C1125( C925 C1125 ) C925_=_C1126( C925 C1126 ) C925_=_C1127( C925 C1127 ) C925_=_C1128( C925 C1128 ) C925_=_C1129( C925 C1129 ) \nC941_=_C952( C941 C952 ) C941_=_C1121( C941 C1121 ) C941_=_C1170( C941 C1170 ) C941_=_C1186( C941 C1186 ) C941_=_C1210( C941 C1210 ) C941_=_C1249( C941 C1249 ) \nC941_=_C1434( C941 C1434 ) C941_=_C1435( C941 C1435 ) C941_=_C1436( C941 C1436 ) C941_=_C1437( C941 C1437 ) C941_=_C1438( C941 C1438 ) C941_=_C1439( C941 C1439 ) \nC952_=_C1121( C952 C1121 ) C952_=_C1170( C952 C1170 ) C952_=_C1186( C952 C1186 ) C952_=_C1210( C952 C1210 ) C952_=_C1249( C952 C1249 ) C952_=_C1434( C952 C1434 ) \nC952_=_C1435( C952 C1435 ) C952_=_C1436( C952 C1436 ) C952_=_C1437( C952 C1437 ) C952_=_C1438( C952 C1438 ) C952_=_C1439( C952 C1439 ) C993_=_C1038( C993 C1038 ) \nC993_=_C1039( C993 C1039 ) C993_=_C1040( C993 C1040 ) C993_=_C1041( C993 C1041 ) C993_=_C1043( C993 C1043 ) C993_=_C1045( C993 C1045 ) C993_=_C1046( C993 C1046 ) \nC993_=_C1047( C993 C1047 ) C993_=_C1048( C993 C1048 ) C993_=_C1049( C993 C1049 ) C993_=_C1050( C993 C1050 ) C1024_=_C1218( C1024 C1218 ) C1024_=_C1473( C1024 C1473 ) \nC1024_=_C1729( C1024 C1729 ) C1024_=_C1797( C1024 C1797 ) C1024_=_C1813( C1024 C1813 ) C1024_=_C1934( C1024 C1934 ) C1024_=_C1941( C1024 C1941 ) C1024_=_C1974( C1024 C1974 ) \nC1025_=_C1119( C1025 C1119 ) C1025_=_C1120( C1025 C1120 ) C1025_=_C1121( C1025 C1121 ) C1025_=_C1122( C1025 C1122 ) C1025_=_C1123( C1025 C1123 ) C1025_=_C1124( C1025 C1124 ) \nC1025_=_C1125( C1025 C1125 ) C1025_=_C1126( C1025 C1126 ) C1025_=_C1127( C1025 C1127 ) C1025_=_C1128( C1025 C1128 ) C1025_=_C1129( C1025 C1129 ) C1038_=_C1039( C1038 C1039 ) \nC1038_=_C1040( C1038 C1040 ) C1038_=_C1041( C1038 C1041 ) C1038_=_C1043( C1038 C1043 ) C1038_=_C1045( C1038 C1045 ) C1038_=_C1046( C1038 C1046 ) C1038_=_C1047( C1038 C1047 ) \nC1038_=_C1048( C1038 C1048 ) C1038_=_C1049( C1038 C1049 ) C1038_=_C1050( C1038 C1050 ) C1039_=_C1040( C1039 C1040 ) C1039_=_C1041( C1039 C1041 ) C1039_=_C1043( C1039 C1043 ) \nC1039_=_C1045( C1039 C1045 ) C1039_=_C1046( C1039 C1046 ) C1039_=_C1047( C1039 C1047 ) C1039_=_C1048( C1039 C1048 ) C1039_=_C1049( C1039 C1049 ) C1039_=_C1050( C1039 C1050 ) \nC1039_=_C1249( C1039 C1249 ) C1040_=_C1041( C1040 C1041 ) C1040_=_C1043( C1040 C1043 ) C1040_=_C1045( C1040 C1045 ) C1040_=_C1046( C1040 C1046 ) C1040_=_C1047( C1040 C1047 ) \nC1040_=_C1048( C1040 C1048 ) C1040_=_C1049( C1040 C1049 ) C1040_=_C1050( C1040 C1050 ) C1041_=_C1043( C1041 C1043 ) C1041_=_C1045( C1041 C1045 ) C1041_=_C1046( C1041 C1046 ) \nC1041_=_C1047( C1041 C1047 ) C1041_=_C1048( C1041 C1048 ) C1041_=_C1049( C1041 C1049 ) C1041_=_C1050( C1041 C1050 ) C1043_=_C1045( C1043 C1045 ) C1043_=_C1046( C1043 C1046 ) \nC1043_=_C1047( C1043 C1047 ) C1043_=_C1048( C1043 C1048 ) C1043_=_C1049( C1043 C1049 ) C1043_=_C1050( C1043 C1050 ) C1043_=_C1111( C1043 C1111</w:t>
      </w:r>
    </w:p>
    <w:p>
      <w:pPr>
        <w:pStyle w:val="PreformattedText"/>
        <w:bidi w:val="0"/>
        <w:spacing w:before="0" w:after="0"/>
        <w:jc w:val="left"/>
        <w:rPr/>
      </w:pPr>
      <w:r>
        <w:rPr/>
        <w:t xml:space="preserve"> </w:t>
      </w:r>
      <w:r>
        <w:rPr/>
        <w:t>) C1043_=_C1331( C1043 C1331 ) \nC1043_=_C1407( C1043 C1407 ) C1043_=_C1435( C1043 C1435 ) C1043_=_C1444( C1043 C1444 ) C1043_=_C1468( C1043 C1468 ) C1043_=_C1526( C1043 C1526 ) C1043_=_C1610( C1043 C1610 ) \nC1043_=_C1643( C1043 C1643 ) C1043_=_C1744( C1043 C1744 ) C1043_=_C1745( C1043 C1745 ) C1043_=_C1746( C1043 C1746 ) C1043_=_C1747( C1043 C1747 ) C1043_=_C1748( C1043 C1748 ) \nC1043_=_C1750( C1043 C1750 ) C1045_=_C1046( C1045 C1046 ) C1045_=_C1047( C1045 C1047 ) C1045_=_C1048( C1045 C1048 ) C1045_=_C1049( C1045 C1049 ) C1045_=_C1050( C1045 C1050 ) \nC1046_=_C1047( C1046 C1047 ) C1046_=_C1048( C1046 C1048 ) C1046_=_C1049( C1046 C1049 ) C1046_=_C1050( C1046 C1050 ) C1047_=_C1048( C1047 C1048 ) C1047_=_C1049( C1047 C1049 ) \nC1047_=_C1050( C1047 C1050 ) C1047_=_C1974( C1047 C1974 ) C1048_=_C1049( C1048 C1049 ) C1048_=_C1050( C1048 C1050 ) C1048_=_C1748( C1048 C1748 ) C1049_=_C1050( C1049 C1050 ) \nC1049_=_C1858( C1049 C1858 ) C1050_=_C1129( C1050 C1129 ) C1111_=_C1331( C1111 C1331 ) C1111_=_C1407( C1111 C1407 ) C1111_=_C1435( C1111 C1435 ) C1111_=_C1444( C1111 C1444 ) \nC1111_=_C1468( C1111 C1468 ) C1111_=_C1526( C1111 C1526 ) C1111_=_C1610( C1111 C1610 ) C1111_=_C1643( C1111 C1643 ) C1111_=_C1744( C1111 C1744 ) C1111_=_C1745( C1111 C1745 ) \nC1111_=_C1746( C1111 C1746 ) C1111_=_C1747( C1111 C1747 ) C1111_=_C1748( C1111 C1748 ) C1111_=_C1750( C1111 C1750 ) C1119_=_C1120( C1119 C1120 ) C1119_=_C1121( C1119 C1121 ) \nC1119_=_C1122( C1119 C1122 ) C1119_=_C1123( C1119 C1123 ) C1119_=_C1124( C1119 C1124 ) C1119_=_C1125( C1119 C1125 ) C1119_=_C1126( C1119 C1126 ) C1119_=_C1127( C1119 C1127 ) \nC1119_=_C1128( C1119 C1128 ) C1119_=_C1129( C1119 C1129 ) C1120_=_C1121( C1120 C1121 ) C1120_=_C1122( C1120 C1122 ) C1120_=_C1123( C1120 C1123 ) C1120_=_C1124( C1120 C1124 ) \nC1120_=_C1125( C1120 C1125 ) C1120_=_C1126( C1120 C1126 ) C1120_=_C1127( C1120 C1127 ) C1120_=_C1128( C1120 C1128 ) C1120_=_C1129( C1120 C1129 ) C1121_=_C1122( C1121 C1122 ) \nC1121_=_C1123( C1121 C1123 ) C1121_=_C1124( C1121 C1124 ) C1121_=_C1125( C1121 C1125 ) C1121_=_C1126( C1121 C1126 ) C1121_=_C1127( C1121 C1127 ) C1121_=_C1128( C1121 C1128 ) \nC1121_=_C1129( C1121 C1129 ) C1121_=_C1170( C1121 C1170 ) C1121_=_C1186( C1121 C1186 ) C1121_=_C1210( C1121 C1210 ) C1121_=_C1249( C1121 C1249 ) C1121_=_C1434( C1121 C1434 ) \nC1121_=_C1435( C1121 C1435 ) C1121_=_C1436( C1121 C1436 ) C1121_=_C1437( C1121 C1437 ) C1121_=_C1438( C1121 C1438 ) C1121_=_C1439( C1121 C1439 ) C1122_=_C1123( C1122 C1123 ) \nC1122_=_C1124( C1122 C1124 ) C1122_=_C1125( C1122 C1125 ) C1122_=_C1126( C1122 C1126 ) C1122_=_C1127( C1122 C1127 ) C1122_=_C1128( C1122 C1128 ) C1122_=_C1129( C1122 C1129 ) \nC1123_=_C1124( C1123 C1124 ) C1123_=_C1125( C1123 C1125 ) C1123_=_C1126( C1123 C1126 ) C1123_=_C1127( C1123 C1127 ) C1123_=_C1128( C1123 C1128 ) C1123_=_C1129( C1123 C1129 ) \nC1124_=_C1125( C1124 C1125 ) C1124_=_C1126( C1124 C1126 ) C1124_=_C1127( C1124 C1127 ) C1124_=_C1128( C1124 C1128 ) C1124_=_C1129( C1124 C1129 ) C1125_=_C1126( C1125 C1126 ) \nC1125_=_C1127( C1125 C1127 ) C1125_=_C1128( C1125 C1128 ) C1125_=_C1129( C1125 C1129 ) C1126_=_C1127( C1126 C1127 ) C1126_=_C1128( C1126 C1128 ) C1126_=_C1129( C1126 C1129 ) \nC1127_=_C1128( C1127 C1128 ) C1127_=_C1129( C1127 C1129 ) C1128_=_C1129( C1128 C1129 ) C1170_=_C1186( C1170 C1186 ) C1170_=_C1210( C1170 C1210 ) C1170_=_C1249( C1170 C1249 ) \nC1170_=_C1434( C1170 C1434 ) C1170_=_C1435( C1170 C1435 ) C1170_=_C1436( C1170 C1436 ) C1170_=_C1437( C1170 C1437 ) C1170_=_C1438( C1170 C1438 ) C1170_=_C1439( C1170 C1439 ) \nC1186_=_C1210( C1186 C1210 ) C1186_=_C1249( C1186 C1249 ) C1186_=_C1434( C1186 C1434 ) C1186_=_C1435( C1186 C1435 ) C1186_=_C1436( C1186 C1436 ) C1186_=_C1437( C1186 C1437 ) \nC1186_=_C1438( C1186 C1438 ) C1186_=_C1439( C1186 C1439 ) C1210_=_C1215( C1210 C1215 ) C1210_=_C1218( C1210 C1218 ) C1210_=_C1249( C1210 C1249 ) C1210_=_C1434( C1210 C1434 ) \nC1210_=_C1435( C1210 C1435 ) C1210_=_C1436( C1210 C1436 ) C1210_=_C1437( C1210 C1437 ) C1210_=_C1438( C1210 C1438 ) C1210_=_C1439( C1210 C1439 ) C1215_=_C1218( C1215 C1218 ) \nC1215_=_C1469( C1215 C1469 ) C1215_=_C1539( C1215 C1539 ) C1215_=_C1745( C1215 C1745 ) C1215_=_C1770( C1215 C1770 ) C1215_=_C1800( C1215 C1800 ) C1215_=_C1816( C1215 C1816 ) \nC1215_=_C1835( C1215 C1835 ) C1215_=_C1848( C1215 C1848 ) C1215_=_C1853( C1215 C1853 ) C1215_=_C1854( C1215 C1854 ) C1215_=_C1855( C1215 C1855 ) C1215_=_C1856( C1215 C1856 ) \nC1215_=_C1857( C1215 C1857 ) C1215_=_C1858( C1215 C1858 ) C1218_=_C1473( C1218 C1473 ) C1218_=_C1729( C1218 C1729 ) C1218_=_C1797( C1218 C1797 ) C1218_=_C1813( C1218 C1813 ) \nC1218_=_C1934( C1218 C1934 ) C1218_=_C1941( C1218 C1941 ) C1218_=_C1974( C1218 C1974 ) C1249_=_C1434( C1249 C1434 ) C1249_=_C1435( C1249 C1435 ) C1249_=_C1436( C1249 C1436 ) \nC1249_=_C1437( C1249 C1437 ) C1249_=_C1438( C1249 C1438 ) C1249_=_C1439( C1249 C1439 ) C1331_=_C1407( C1331 C1407 ) C1331_=_C1435( C1331 C1435 ) C1331_=_C1444( C1331 C1444 ) \nC1331_=_C1468( C1331 C1468 ) C1331_=_C1526( C1331 C1526 ) C1331_=_C1610( C1331 C1610 ) C1331_=_C1643( C1331 C1643 ) C1331_=_C1744( C1331 C1744 ) C1331_=_C1745( C1331 C1745 ) \nC1331_=_C1746( C1331 C1746 ) C1331_=_C1747( C1331 C1747 ) C1331_=_C1748( C1331 C1748 ) C1331_=_C1750( C1331 C1750 ) C1407_=_C1435( C1407 C1435 ) C1407_=_C1444( C1407 C1444 ) \nC1407_=_C1468( C1407 C1468 ) C1407_=_C1526( C1407 C1526 ) C1407_=_C1610( C1407 C1610 ) C1407_=_C1643( C1407 C1643 ) C1407_=_C1744( C1407 C1744 ) C1407_=_C1745( C1407 C1745 ) \nC1407_=_C1746( C1407 C1746 ) C1407_=_C1747( C1407 C1747 ) C1407_=_C1748( C1407 C1748 ) C1407_=_C1750( C1407 C1750 ) C1434_=_C1435( C1434 C1435 ) C1434_=_C1436( C1434 C1436 ) \nC1434_=_C1437( C1434 C1437 ) C1434_=_C1438( C1434 C1438 ) C1434_=_C1439( C1434 C1439 ) C1435_=_C1436( C1435 C1436 ) C1435_=_C1437( C1435 C1437 ) C1435_=_C1438( C1435 C1438 ) \nC1435_=_C1439( C1435 C1439 ) C1435_=_C1444( C1435 C1444 ) C1435_=_C1468( C1435 C1468 ) C1435_=_C1526( C1435 C1526 ) C1435_=_C1610( C1435 C1610 ) C1435_=_C1643( C1435 C1643 ) \nC1435_=_C1744( C1435 C1744 ) C1435_=_C1745( C1435 C1745 ) C1435_=_C1746( C1435 C1746 ) C1435_=_C1747( C1435 C1747 ) C1435_=_C1748( C1435 C1748 ) C1435_=_C1750( C1435 C1750 ) \nC1436_=_C1437( C1436 C1437 ) C1436_=_C1438( C1436 C1438 ) C1436_=_C1439( C1436 C1439 ) C1436_=_C1855( C1436 C1855 ) C1437_=_C1438( C1437 C1438 ) C1437_=_C1439( C1437 C1439 ) \nC1437_=_C1934( C1437 C1934 ) C1438_=_C1439( C1438 C1439 ) C1444_=_C1468( C1444 C1468 ) C1444_=_C1526( C1444 C1526 ) C1444_=_C1610( C1444 C1610 ) C1444_=_C1643( C1444 C1643 ) \nC1444_=_C1744( C1444 C1744 ) C1444_=_C1745( C1444 C1745 ) C1444_=_C1746( C1444 C1746 ) C1444_=_C1747( C1444 C1747 ) C1444_=_C1748( C1444 C1748 ) C1444_=_C1750( C1444 C1750 ) \nC1468_=_C1469( C1468 C1469 ) C1468_=_C1473( C1468 C1473 ) C1468_=_C1526( C1468 C1526 ) C1468_=_C1610( C1468 C1610 ) C1468_=_C1643( C1468 C1643 ) C1468_=_C1744( C1468 C1744 ) \nC1468_=_C1745( C1468 C1745 ) C1468_=_C1746( C1468 C1746 ) C1468_=_C1747( C1468 C1747 ) C1468_=_C1748( C1468 C1748 ) C1468_=_C1750( C1468 C1750 ) C1469_=_C1473( C1469 C1473 ) \nC1469_=_C1539( C1469 C1539 ) C1469_=_C1745( C1469 C1745 ) C1469_=_C1770( C1469 C1770 ) C1469_=_C1800( C1469 C1800 ) C1469_=_C1816( C1469 C1816 ) C1469_=_C1835( C1469 C1835 ) \nC1469_=_C1848( C1469 C1848 ) C1469_=_C1853( C1469 C1853 ) C1469_=_C1854( C1469 C1854 ) C1469_=_C1855( C1469 C1855 ) C1469_=_C1856( C1469 C1856 ) C1469_=_C1857( C1469 C1857 ) \nC1469_=_C1858( C1469 C1858 ) C1473_=_C1729( C1473 C1729 ) C1473_=_C1797( C1473 C1797 ) C1473_=_C1813( C1473 C1813 ) C1473_=_C1934( C1473 C1934 ) C1473_=_C1941( C1473 C1941 ) \nC1473_=_C1974( C1473 C1974 ) C1526_=_C1610( C1526 C1610 ) C1526_=_C1643( C1526 C1643 ) C1526_=_C1744( C1526 C1744 ) C1526_=_C1745( C1526 C1745 ) C1526_=_C1746( C1526 C1746 ) \nC1526_=_C1747( C1526 C1747 ) C1526_=_C1748( C1526 C1748 ) C1526_=_C1750( C1526 C1750 ) C1539_=_C1745( C1539 C1745 ) C1539_=_C1770( C1539 C1770 ) C1539_=_C1800( C1539 C1800 ) \nC1539_=_C1816( C1539 C1816 ) C1539_=_C1835( C1539 C1835 ) C1539_=_C1848( C1539 C1848 ) C1539_=_C1853( C1539 C1853 ) C1539_=_C1854( C1539 C1854 ) C1539_=_C1855( C1539 C1855 ) \nC1539_=_C1856( C1539 C1856 ) C1539_=_C1857( C1539 C1857 ) C1539_=_C1858( C1539 C1858 ) C1610_=_C1643( C1610 C1643 ) C1610_=_C1744( C1610 C1744 ) C1610_=_C1745( C1610 C1745 ) \nC1610_=_C1746( C1610 C1746 ) C1610_=_C1747( C1610 C1747 ) C1610_=_C1748( C1610 C1748 ) C1610_=_C1750( C1610 C1750 ) C1643_=_C1744( C1643 C1744 ) C1643_=_C1745( C1643 C1745 ) \nC1643_=_C1746( C1643 C1746 ) C1643_=_C1747( C1643 C1747 ) C1643_=_C1748( C1643 C1748 ) C1643_=_C1750( C1643 C1750 ) C1729_=_C1797( C1729 C1797 ) C1729_=_C1813( C1729 C1813 ) \nC1729_=_C1934( C1729 C1934 ) C1729_=_C1941( C1729 C1941 ) C1729_=_C1974( C1729 C1974 ) C1744_=_C1745( C1744 C1745 ) C1744_=_C1746( C1744 C1746 ) C1744_=_C1747( C1744 C1747 ) \nC1744_=_C1748( C1744 C1748 ) C1744_=_C1750( C1744 C1750 ) C1745_=_C1746( C1745 C1746 ) C1745_=_C1747( C1745 C1747 ) C1745_=_C1748( C1745 C1748 ) C1745_=_C1750( C1745 C1750 ) \nC1745_=_C1770( C1745 C1770 ) C1745_=_C1800( C1745 C1800 ) C1745_=_C1816( C1745 C1816 ) C1745_=_C1835( C1745 C1835 ) C1745_=_C1848( C1745 C1848 ) C1745_=_C1853( C1745 C1853 ) \nC1745_=_C1854( C1745 C1854 ) C1745_=_C1855( C1745 C1855 ) C1745_=_C1856( C1745 C1856 ) C1745_=_C1857( C1745 C1857 ) C1745_=_C1858( C1745 C1858 ) C1746_=_C1747( C1746 C1747 ) \nC1746_=_C1748( C1746 C1748 ) C1746_=_C1750( C1746 C1750 ) C1746_=_C1853( C1746 C1853 ) C1747_=_C1748( C1747 C1748 ) C1747_=_C1750( C1747 C1750 ) C1748_=_C1750( C1748 C1750 ) \nC1770_=_C1800( C1770 C1800 ) C1770_=_C1816( C1770 C1816 ) C1770_=_C1835( C1770 C1835 ) C1770_=_C1848( C1770 C1848 ) C1770_=_C1853( C1770 C1853 ) C1770_=_C1854( C1770 C1854 ) \nC1770_=_C1855( C1770 C1855 ) C1770_=_C1856( C1770 C1856 ) C1770_=_C1857( C1770 C1857 ) C1770_=_C1858( C1770 C1858 ) C1797_=_C1813( C1797 C1813 ) C1797_=_C1934( C1797 C1934 ) \nC1797_=_C1941(</w:t>
      </w:r>
    </w:p>
    <w:p>
      <w:pPr>
        <w:pStyle w:val="PreformattedText"/>
        <w:bidi w:val="0"/>
        <w:spacing w:before="0" w:after="0"/>
        <w:jc w:val="left"/>
        <w:rPr/>
      </w:pPr>
      <w:r>
        <w:rPr/>
        <w:t xml:space="preserve"> </w:t>
      </w:r>
      <w:r>
        <w:rPr/>
        <w:t>C1797 C1941 ) C1797_=_C1974( C1797 C1974 ) C1800_=_C1816( C1800 C1816 ) C1800_=_C1835( C1800 C1835 ) C1800_=_C1848( C1800 C1848 ) C1800_=_C1853( C1800 C1853 ) \nC1800_=_C1854( C1800 C1854 ) C1800_=_C1855( C1800 C1855 ) C1800_=_C1856( C1800 C1856 ) C1800_=_C1857( C1800 C1857 ) C1800_=_C1858( C1800 C1858 ) C1813_=_C1934( C1813 C1934 ) \nC1813_=_C1941( C1813 C1941 ) C1813_=_C1974( C1813 C1974 ) C1816_=_C1835( C1816 C1835 ) C1816_=_C1848( C1816 C1848 ) C1816_=_C1853( C1816 C1853 ) C1816_=_C1854( C1816 C1854 ) \nC1816_=_C1855( C1816 C1855 ) C1816_=_C1856( C1816 C1856 ) C1816_=_C1857( C1816 C1857 ) C1816_=_C1858( C1816 C1858 ) C1835_=_C1848( C1835 C1848 ) C1835_=_C1853( C1835 C1853 ) \nC1835_=_C1854( C1835 C1854 ) C1835_=_C1855( C1835 C1855 ) C1835_=_C1856( C1835 C1856 ) C1835_=_C1857( C1835 C1857 ) C1835_=_C1858( C1835 C1858 ) C1848_=_C1853( C1848 C1853 ) \nC1848_=_C1854( C1848 C1854 ) C1848_=_C1855( C1848 C1855 ) C1848_=_C1856( C1848 C1856 ) C1848_=_C1857( C1848 C1857 ) C1848_=_C1858( C1848 C1858 ) C1853_=_C1854( C1853 C1854 ) \nC1853_=_C1855( C1853 C1855 ) C1853_=_C1856( C1853 C1856 ) C1853_=_C1857( C1853 C1857 ) C1853_=_C1858( C1853 C1858 ) C1854_=_C1855( C1854 C1855 ) C1854_=_C1856( C1854 C1856 ) \nC1854_=_C1857( C1854 C1857 ) C1854_=_C1858( C1854 C1858 ) C1855_=_C1856( C1855 C1856 ) C1855_=_C1857( C1855 C1857 ) C1855_=_C1858( C1855 C1858 ) C1856_=_C1857( C1856 C1857 ) \nC1856_=_C1858( C1856 C1858 ) C1857_=_C1858( C1857 C1858 ) C1934_=_C1941( C1934 C1941 ) C1934_=_C1974( C1934 C1974 ) C1941_=_C1974( C1941 C1974 ) "];95-&gt;117[label="143: C9 C63 C74 C92 C101 \nC111 C132 C156 C191 C203 C237 \nC243 C244 C246 C286 C291 C359 \nC393 C396 C417 C418 C419 C421 \nC422 C423 C424 C425 C426 C429 \nC430 C431 C432 C433 C457 C461 \nC475 C495 C528 C547 C553 C581 \nC586 C596 C626 C636 C647 C651 \nC662 C678 C683 C695 C711 C740 \nC742 C774 C781 C818 C819 C821 \nC822 C823 C825 C826 C827 C828 \nC829 C830 C831 C832 C834 C850 \nC885 C916 C925 C941 C952 C993 \nC1024 C1025 C1038 C1039 C1040 C1041 \nC1045 C1046 C1047 C1048 C1049 C1050 \nC1111 C1119 C1120 C1122 C1123 C1124 \nC1125 C1126 C1127 C1128 C1129 C1170 \nC1186 C1210 C1215 C1218 C1249 C1331 \nC1407 C1434 C1436 C1437 C1438 C1439 \nC1444 C1468 C1469 C1473 C1526 C1539 \nC1610 C1643 C1729 C1744 C1746 C1747 \nC1748 C1750 C1770 C1797 C1800 C1813 \nC1816 C1835 C1848 C1853 C1854 C1855 \nC1856 C1857 C1858 C1934 C1941 C1974 \n1254: C9_=_C63 ,C9_=_C461 ,C9_=_C1111 ,C9_=_C1331 ,C9_=_C1407 ,\nC9_=_C1444 ,C9_=_C1468 ,C9_=_C1526 ,C9_=_C1610 ,C9_=_C1643 ,C9_=_C1744 ,\nC9_=_C1746 ,C9_=_C1747 ,C9_=_C1748 ,C9_=_C1750 ,C63_=_C74 ,C63_=_C461 ,\nC63_=_C1111 ,C63_=_C1331 ,C63_=_C1407 ,C63_=_C1444 ,C63_=_C1468 ,C63_=_C1526 ,\nC63_=_C1610 ,C63_=_C1643 ,C63_=_C1744 ,C63_=_C1746 ,C63_=_C1747 ,C63_=_C1748 ,\nC63_=_C1750 ,C74_=_C92 ,C74_=_C393 ,C74_=_C547 ,C74_=_C596 ,C74_=_C647 ,\nC74_=_C662 ,C74_=_C740 ,C74_=_C781 ,C74_=_C1024 ,C74_=_C1218 ,C74_=_C1473 ,\nC74_=_C1729 ,C74_=_C1797 ,C74_=_C1813 ,C74_=_C1934 ,C74_=_C1941 ,C74_=_C1974 ,\nC92_=_C393 ,C92_=_C547 ,C92_=_C596 ,C92_=_C647 ,C92_=_C662 ,C92_=_C740 ,\nC92_=_C781 ,C92_=_C1024 ,C92_=_C1218 ,C92_=_C1473 ,C92_=_C1729 ,C92_=_C1797 ,\nC92_=_C1813 ,C92_=_C1934 ,C92_=_C1941 ,C92_=_C1974 ,C101_=_C111 ,C101_=_C203 ,\nC101_=_C244 ,C101_=_C636 ,C101_=_C678 ,C101_=_C742 ,C101_=_C993 ,C101_=_C1038 ,\nC101_=_C1039 ,C101_=_C1040 ,C101_=_C1041 ,C101_=_C1045 ,C101_=_C1046 ,C101_=_C1047 ,\nC101_=_C1048 ,C101_=_C1049 ,C101_=_C1050 ,C111_=_C191 ,C111_=_C581 ,C111_=_C916 ,\nC111_=_C1215 ,C111_=_C1469 ,C111_=_C1539 ,C111_=_C1770 ,C111_=_C1800 ,C111_=_C1816 ,\nC111_=_C1835 ,C111_=_C1848 ,C111_=_C1853 ,C111_=_C1854 ,C111_=_C1855 ,C111_=_C1856 ,\nC111_=_C1857 ,C111_=_C1858 ,C132_=_C475 ,C132_=_C528 ,C132_=_C626 ,C132_=_C683 ,\nC132_=_C711 ,C132_=_C885 ,C132_=_C941 ,C132_=_C952 ,C132_=_C1170 ,C132_=_C1186 ,\nC132_=_C1210 ,C132_=_C1249 ,C132_=_C1434 ,C132_=_C1436 ,C132_=_C1437 ,C132_=_C1438 ,\nC132_=_C1439 ,C156_=_C243 ,C156_=_C291 ,C156_=_C396 ,C156_=_C495 ,C156_=_C586 ,\nC156_=_C695 ,C156_=_C818 ,C156_=_C819 ,C156_=_C821 ,C156_=_C822 ,C156_=_C823 ,\nC156_=_C825 ,C156_=_C826 ,C156_=_C827 ,C156_=_C828 ,C156_=_C829 ,C156_=_C830 ,\nC156_=_C831 ,C156_=_C832 ,C191_=_C581 ,C191_=_C916 ,C191_=_C1215 ,C191_=_C1469 ,\nC191_=_C1539 ,C191_=_C1770 ,C191_=_C1800 ,C191_=_C1816 ,C191_=_C1835 ,C191_=_C1848 ,\nC191_=_C1853 ,C191_=_C1854 ,C191_=_C1855 ,C191_=_C1856 ,C191_=_C1857 ,C191_=_C1858 ,\nC203_=_C244 ,C203_=_C636 ,C203_=_C678 ,C203_=_C742 ,C203_=_C993 ,C203_=_C1038 ,\nC203_=_C1039 ,C203_=_C1040 ,C203_=_C1041 ,C203_=_C1045 ,C203_=_C1046 ,C203_=_C1047 ,\nC203_=_C1048 ,C203_=_C1049 ,C203_=_C1050 ,C237_=_C243 ,C237_=_C244 ,C237_=_C246 ,\nC237_=_C286 ,C237_=_C359 ,C237_=_C417 ,C237_=_C418 ,C237_=_C419 ,C237_=_C421 ,\nC237_=_C422 ,C237_=_C423 ,C237_=_C424 ,C237_=_C425 ,C237_=_C426 ,C237_=_C429 ,\nC237_=_C430 ,C237_=_C431 ,C237_=_C432 ,C237_=_C433 ,C243_=_C244 ,C243_=_C246 ,\nC243_=_C291 ,C243_=_C396 ,C243_=_C495 ,C243_=_C586 ,C243_=_C695 ,C243_=_C818 ,\nC243_=_C819 ,C243_=_C821 ,C243_=_C822 ,C243_=_C823 ,C243_=_C825 ,C243_=_C826 ,\nC243_=_C827 ,C243_=_C828 ,C243_=_C829 ,C243_=_C830 ,C243_=_C831 ,C243_=_C832 ,\nC244_=_C246 ,C244_=_C636 ,C244_=_C678 ,C244_=_C742 ,C244_=_C993 ,C244_=_C1038 ,\nC244_=_C1039 ,C244_=_C1040 ,C244_=_C1041 ,C244_=_C1045 ,C244_=_C1046 ,C244_=_C1047 ,\nC244_=_C1048 ,C244_=_C1049 ,C244_=_C1050 ,C246_=_C457 ,C246_=_C553 ,C246_=_C651 ,\nC246_=_C774 ,C246_=_C834 ,C246_=_C850 ,C246_=_C925 ,C246_=_C1025 ,C246_=_C1119 ,\nC246_=_C1120 ,C246_=_C1122 ,C246_=_C1123 ,C246_=_C1124 ,C246_=_C1125 ,C246_=_C1126 ,\nC246_=_C1127 ,C246_=_C1128 ,C246_=_C1129 ,C286_=_C291 ,C286_=_C359 ,C286_=_C417 ,\nC286_=_C418 ,C286_=_C419 ,C286_=_C421 ,C286_=_C422 ,C286_=_C423 ,C286_=_C424 ,\nC286_=_C425 ,C286_=_C426 ,C286_=_C429 ,C286_=_C430 ,C286_=_C431 ,C286_=_C432 ,\nC286_=_C433 ,C291_=_C396 ,C291_=_C495 ,C291_=_C586 ,C291_=_C695 ,C291_=_C818 ,\nC291_=_C819 ,C291_=_C821 ,C291_=_C822 ,C291_=_C823 ,C291_=_C825 ,C291_=_C826 ,\nC291_=_C827 ,C291_=_C828 ,C291_=_C829 ,C291_=_C830 ,C291_=_C831 ,C291_=_C832 ,\nC359_=_C417 ,C359_=_C418 ,C359_=_C419 ,C359_=_C421 ,C359_=_C422 ,C359_=_C423 ,\nC359_=_C424 ,C359_=_C425 ,C359_=_C426 ,C359_=_C429 ,C359_=_C430 ,C359_=_C431 ,\nC359_=_C432 ,C359_=_C433 ,C393_=_C547 ,C393_=_C596 ,C393_=_C647 ,C393_=_C662 ,\nC393_=_C740 ,C393_=_C781 ,C393_=_C1024 ,C393_=_C1218 ,C393_=_C1473 ,C393_=_C1729 ,\nC393_=_C1797 ,C393_=_C1813 ,C393_=_C1934 ,C393_=_C1941 ,C393_=_C1974 ,C396_=_C495 ,\nC396_=_C586 ,C396_=_C695 ,C396_=_C818 ,C396_=_C819 ,C396_=_C821 ,C396_=_C822 ,\nC396_=_C823 ,C396_=_C825 ,C396_=_C826 ,C396_=_C827 ,C396_=_C828 ,C396_=_C829 ,\nC396_=_C830 ,C396_=_C831 ,C396_=_C832 ,C417_=_C418 ,C417_=_C419 ,C417_=_C421 ,\nC417_=_C422 ,C417_=_C423 ,C417_=_C424 ,C417_=_C425 ,C417_=_C426 ,C417_=_C429 ,\nC417_=_C430 ,C417_=_C431 ,C417_=_C432 ,C417_=_C433 ,C417_=_C547 ,C418_=_C419 ,\nC418_=_C421 ,C418_=_C422 ,C418_=_C423 ,C418_=_C424 ,C418_=_C425 ,C418_=_C426 ,\nC418_=_C429 ,C418_=_C430 ,C418_=_C431 ,C418_=_C432 ,C418_=_C433 ,C418_=_C885 ,\nC419_=_C421 ,C419_=_C422 ,C419_=_C423 ,C419_=_C424 ,C419_=_C425 ,C419_=_C426 ,\nC419_=_C429 ,C419_=_C430 ,C419_=_C431 ,C419_=_C432 ,C419_=_C433 ,C419_=_C925 ,\nC421_=_C422 ,C421_=_C423 ,C421_=_C424 ,C421_=_C425 ,C421_=_C426 ,C421_=_C429 ,\nC421_=_C430 ,C421_=_C431 ,C421_=_C432 ,C421_=_C433 ,C422_=_C423 ,C422_=_C424 ,\nC422_=_C425 ,C422_=_C426 ,C422_=_C429 ,C422_=_C430 ,C422_=_C431 ,C422_=_C432 ,\nC422_=_C433 ,C423_=_C424 ,C423_=_C425 ,C423_=_C426 ,C423_=_C429 ,C423_=_C430 ,\nC423_=_C431 ,C423_=_C432 ,C423_=_C433 ,C424_=_C425 ,C424_=_C426 ,C424_=_C429 ,\nC424_=_C430 ,C424_=_C431 ,C424_=_C432 ,C424_=_C433 ,C425_=_C426 ,C425_=_C429 ,\nC425_=_C430 ,C425_=_C431 ,C425_=_C432 ,C425_=_C433 ,C426_=_C429 ,C426_=_C430 ,\nC426_=_C431 ,C426_=_C432 ,C426_=_C433 ,C429_=_C430 ,C429_=_C431 ,C429_=_C432 ,\nC429_=_C433 ,C430_=_C431 ,C430_=_C432 ,C430_=_C433 ,C431_=_C432 ,C431_=_C433 ,\nC432_=_C433 ,C432_=_C1047 ,C432_=_C1974 ,C433_=_C1127 ,C457_=_C461 ,C457_=_C553 ,\nC457_=_C651 ,C457_=_C774 ,C457_=_C834 ,C457_=_C850 ,C457_=_C925 ,C457_=_C1025 ,\nC457_=_C1119 ,C457_=_C1120 ,C457_=_C1122 ,C457_=_C1123 ,C457_=_C1124 ,C457_=_C1125 ,\nC457_=_C1126 ,C457_=_C1127 ,C457_=_C1128 ,C457_=_C1129 ,C461_=_C1111 ,C461_=_C1331 ,\nC461_=_C1407 ,C461_=_C1444 ,C461_=_C1468 ,C461_=_C1526 ,C461_=_C1610 ,C461_=_C1643 ,\nC461_=_C1744 ,C461_=_C1746 ,C461_=_C1747 ,C461_=_C1748 ,C461_=_C1750 ,C475_=_C528 ,\nC475_=_C626 ,C475_=_C683 ,C475_=_C711 ,C475_=_C885 ,C475_=_C941 ,C475_=_C952 ,\nC475_=_C1170 ,C475_=_C1186 ,C475_=_C1210 ,C475_=_C1249 ,C475_=_C1434 ,C475_=_C1436 ,\nC475_=_C1437 ,C475_=_C1438 ,C475_=_C1439 ,C495_=_C586 ,C495_=_C695 ,C495_=_C818 ,\nC495_=_C819 ,C495_=_C821 ,C495_=_C822 ,C495_=_C823 ,C495_=_C825 ,C495_=_C826 ,\nC495_=_C827 ,C495_=_C828 ,C495_=_C829 ,C495_=_C830 ,C495_=_C831 ,C495_=_C832 ,\nC528_=_C626 ,C528_=_C683 ,C528_=_C711 ,C528_=_C885 ,C528_=_C941 ,C528_=_C952 ,\nC528_=_C1170 ,C528_=_C1186 ,C528_=_C1210 ,C528_=_C1249 ,C528_=_C1434 ,C528_=_C1436 ,\nC528_=_C1437 ,C528_=_C1438 ,C528_=_C1439 ,C547_=_C596 ,C547_=_C647 ,C547_=_C662 ,\nC547_=_C740 ,C547_=_C781 ,C547_=_C1024 ,C547_=_C1218 ,C547_=_C1473 ,C547_=_C1729 ,\nC547_=_C1797 ,C547_=_C1813 ,C547_=_C1934 ,C547_=_C1941 ,C547_=_C1974 ,C553_=_C651 ,\nC553_=_C774 ,C553_=_C834 ,C553_=_C850 ,C553_=_C925 ,C553_=_C1025 ,C553_=_C1119 ,\nC553_=_C1120 ,C553_=_C1122 ,C553_=_C1123 ,C553_=_C1124 ,C553_=_C1125 ,C553_=_C1126 ,\nC553_=_C1127 ,C553_=_C1128 ,C553_=_C1129 ,C581_=_C916 ,C581_=_C1215 ,C581_=_C1469 ,\nC581_=_C1539 ,C581_=_C1770 ,C581_=_C1800 ,C581_=_C1816 ,C581_=_C1835 ,C581_=_C1848 ,\nC581_=_C1853 ,C581_=_C1854 ,C581_=_C1855 ,C581_=_C1856 ,C581_=_C1857 ,C581_=_C1858 ,\nC586_=_C596 ,C586_=_C695 ,C586_=_C818 ,C586_=_C819 ,C586_=_C821 ,C586_=_C822 ,\nC586_=_C823 ,C586_=_C825 ,C586_=_C826 ,C586_=_C827 ,C586_=_C828 ,C586_=_C829 ,\nC586_=_C830 ,C586_=_C831 ,C586_=_C832 ,C596_=_C647 ,C596_=_C662 ,C596_=_C740 ,\nC596_=_C781 ,C596_=_C1024 ,C596_=_C1218</w:t>
      </w:r>
    </w:p>
    <w:p>
      <w:pPr>
        <w:pStyle w:val="PreformattedText"/>
        <w:bidi w:val="0"/>
        <w:spacing w:before="0" w:after="0"/>
        <w:jc w:val="left"/>
        <w:rPr/>
      </w:pPr>
      <w:r>
        <w:rPr/>
        <w:t xml:space="preserve"> </w:t>
      </w:r>
      <w:r>
        <w:rPr/>
        <w:t>,C596_=_C1473 ,C596_=_C1729 ,C596_=_C1797 ,\nC596_=_C1813 ,C596_=_C1934 ,C596_=_C1941 ,C596_=_C1974 ,C626_=_C683 ,C626_=_C711 ,\nC626_=_C885 ,C626_=_C941 ,C626_=_C952 ,C626_=_C1170 ,C626_=_C1186 ,C626_=_C1210 ,\nC626_=_C1249 ,C626_=_C1434 ,C626_=_C1436 ,C626_=_C1437 ,C626_=_C1438 ,C626_=_C1439 ,\nC636_=_C647 ,C636_=_C678 ,C636_=_C742 ,C636_=_C993 ,C636_=_C1038 ,C636_=_C1039 ,\nC636_=_C1040 ,C636_=_C1041 ,C636_=_C1045 ,C636_=_C1046 ,C636_=_C1047 ,C636_=_C1048 ,\nC636_=_C1049 ,C636_=_C1050 ,C647_=_C662 ,C647_=_C740 ,C647_=_C781 ,C647_=_C1024 ,\nC647_=_C1218 ,C647_=_C1473 ,C647_=_C1729 ,C647_=_C1797 ,C647_=_C1813 ,C647_=_C1934 ,\nC647_=_C1941 ,C647_=_C1974 ,C651_=_C662 ,C651_=_C774 ,C651_=_C834 ,C651_=_C850 ,\nC651_=_C925 ,C651_=_C1025 ,C651_=_C1119 ,C651_=_C1120 ,C651_=_C1122 ,C651_=_C1123 ,\nC651_=_C1124 ,C651_=_C1125 ,C651_=_C1126 ,C651_=_C1127 ,C651_=_C1128 ,C651_=_C1129 ,\nC662_=_C740 ,C662_=_C781 ,C662_=_C1024 ,C662_=_C1218 ,C662_=_C1473 ,C662_=_C1729 ,\nC662_=_C1797 ,C662_=_C1813 ,C662_=_C1934 ,C662_=_C1941 ,C662_=_C1974 ,C678_=_C683 ,\nC678_=_C742 ,C678_=_C993 ,C678_=_C1038 ,C678_=_C1039 ,C678_=_C1040 ,C678_=_C1041 ,\nC678_=_C1045 ,C678_=_C1046 ,C678_=_C1047 ,C678_=_C1048 ,C678_=_C1049 ,C678_=_C1050 ,\nC683_=_C711 ,C683_=_C885 ,C683_=_C941 ,C683_=_C952 ,C683_=_C1170 ,C683_=_C1186 ,\nC683_=_C1210 ,C683_=_C1249 ,C683_=_C1434 ,C683_=_C1436 ,C683_=_C1437 ,C683_=_C1438 ,\nC683_=_C1439 ,C695_=_C818 ,C695_=_C819 ,C695_=_C821 ,C695_=_C822 ,C695_=_C823 ,\nC695_=_C825 ,C695_=_C826 ,C695_=_C827 ,C695_=_C828 ,C695_=_C829 ,C695_=_C830 ,\nC695_=_C831 ,C695_=_C832 ,C711_=_C885 ,C711_=_C941 ,C711_=_C952 ,C711_=_C1170 ,\nC711_=_C1186 ,C711_=_C1210 ,C711_=_C1249 ,C711_=_C1434 ,C711_=_C1436 ,C711_=_C1437 ,\nC711_=_C1438 ,C711_=_C1439 ,C740_=_C781 ,C740_=_C1024 ,C740_=_C1218 ,C740_=_C1473 ,\nC740_=_C1729 ,C740_=_C1797 ,C740_=_C1813 ,C740_=_C1934 ,C740_=_C1941 ,C740_=_C1974 ,\nC742_=_C993 ,C742_=_C1038 ,C742_=_C1039 ,C742_=_C1040 ,C742_=_C1041 ,C742_=_C1045 ,\nC742_=_C1046 ,C742_=_C1047 ,C742_=_C1048 ,C742_=_C1049 ,C742_=_C1050 ,C774_=_C781 ,\nC774_=_C834 ,C774_=_C850 ,C774_=_C925 ,C774_=_C1025 ,C774_=_C1119 ,C774_=_C1120 ,\nC774_=_C1122 ,C774_=_C1123 ,C774_=_C1124 ,C774_=_C1125 ,C774_=_C1126 ,C774_=_C1127 ,\nC774_=_C1128 ,C774_=_C1129 ,C781_=_C1024 ,C781_=_C1218 ,C781_=_C1473 ,C781_=_C1729 ,\nC781_=_C1797 ,C781_=_C1813 ,C781_=_C1934 ,C781_=_C1941 ,C781_=_C1974 ,C818_=_C819 ,\nC818_=_C821 ,C818_=_C822 ,C818_=_C823 ,C818_=_C825 ,C818_=_C826 ,C818_=_C827 ,\nC818_=_C828 ,C818_=_C829 ,C818_=_C830 ,C818_=_C831 ,C818_=_C832 ,C819_=_C821 ,\nC819_=_C822 ,C819_=_C823 ,C819_=_C825 ,C819_=_C826 ,C819_=_C827 ,C819_=_C828 ,\nC819_=_C829 ,C819_=_C830 ,C819_=_C831 ,C819_=_C832 ,C819_=_C941 ,C821_=_C822 ,\nC821_=_C823 ,C821_=_C825 ,C821_=_C826 ,C821_=_C827 ,C821_=_C828 ,C821_=_C829 ,\nC821_=_C830 ,C821_=_C831 ,C821_=_C832 ,C822_=_C823 ,C822_=_C825 ,C822_=_C826 ,\nC822_=_C827 ,C822_=_C828 ,C822_=_C829 ,C822_=_C830 ,C822_=_C831 ,C822_=_C832 ,\nC822_=_C1039 ,C822_=_C1249 ,C823_=_C825 ,C823_=_C826 ,C823_=_C827 ,C823_=_C828 ,\nC823_=_C829 ,C823_=_C830 ,C823_=_C831 ,C823_=_C832 ,C825_=_C826 ,C825_=_C827 ,\nC825_=_C828 ,C825_=_C829 ,C825_=_C830 ,C825_=_C831 ,C825_=_C832 ,C826_=_C827 ,\nC826_=_C828 ,C826_=_C829 ,C826_=_C830 ,C826_=_C831 ,C826_=_C832 ,C826_=_C1123 ,\nC827_=_C828 ,C827_=_C829 ,C827_=_C830 ,C827_=_C831 ,C827_=_C832 ,C828_=_C829 ,\nC828_=_C830 ,C828_=_C831 ,C828_=_C832 ,C828_=_C1125 ,C829_=_C830 ,C829_=_C831 ,\nC829_=_C832 ,C829_=_C1835 ,C830_=_C831 ,C830_=_C832 ,C830_=_C1126 ,C831_=_C832 ,\nC834_=_C850 ,C834_=_C925 ,C834_=_C1025 ,C834_=_C1119 ,C834_=_C1120 ,C834_=_C1122 ,\nC834_=_C1123 ,C834_=_C1124 ,C834_=_C1125 ,C834_=_C1126 ,C834_=_C1127 ,C834_=_C1128 ,\nC834_=_C1129 ,C850_=_C925 ,C850_=_C1025 ,C850_=_C1119 ,C850_=_C1120 ,C850_=_C1122 ,\nC850_=_C1123 ,C850_=_C1124 ,C850_=_C1125 ,C850_=_C1126 ,C850_=_C1127 ,C850_=_C1128 ,\nC850_=_C1129 ,C885_=_C941 ,C885_=_C952 ,C885_=_C1170 ,C885_=_C1186 ,C885_=_C1210 ,\nC885_=_C1249 ,C885_=_C1434 ,C885_=_C1436 ,C885_=_C1437 ,C885_=_C1438 ,C885_=_C1439 ,\nC916_=_C1215 ,C916_=_C1469 ,C916_=_C1539 ,C916_=_C1770 ,C916_=_C1800 ,C916_=_C1816 ,\nC916_=_C1835 ,C916_=_C1848 ,C916_=_C1853 ,C916_=_C1854 ,C916_=_C1855 ,C916_=_C1856 ,\nC916_=_C1857 ,C916_=_C1858 ,C925_=_C1025 ,C925_=_C1119 ,C925_=_C1120 ,C925_=_C1122 ,\nC925_=_C1123 ,C925_=_C1124 ,C925_=_C1125 ,C925_=_C1126 ,C925_=_C1127 ,C925_=_C1128 ,\nC925_=_C1129 ,C941_=_C952 ,C941_=_C1170 ,C941_=_C1186 ,C941_=_C1210 ,C941_=_C1249 ,\nC941_=_C1434 ,C941_=_C1436 ,C941_=_C1437 ,C941_=_C1438 ,C941_=_C1439 ,C952_=_C1170 ,\nC952_=_C1186 ,C952_=_C1210 ,C952_=_C1249 ,C952_=_C1434 ,C952_=_C1436 ,C952_=_C1437 ,\nC952_=_C1438 ,C952_=_C1439 ,C993_=_C1038 ,C993_=_C1039 ,C993_=_C1040 ,C993_=_C1041 ,\nC993_=_C1045 ,C993_=_C1046 ,C993_=_C1047 ,C993_=_C1048 ,C993_=_C1049 ,C993_=_C1050 ,\nC1024_=_C1218 ,C1024_=_C1473 ,C1024_=_C1729 ,C1024_=_C1797 ,C1024_=_C1813 ,C1024_=_C1934 ,\nC1024_=_C1941 ,C1024_=_C1974 ,C1025_=_C1119 ,C1025_=_C1120 ,C1025_=_C1122 ,C1025_=_C1123 ,\nC1025_=_C1124 ,C1025_=_C1125 ,C1025_=_C1126 ,C1025_=_C1127 ,C1025_=_C1128 ,C1025_=_C1129 ,\nC1038_=_C1039 ,C1038_=_C1040 ,C1038_=_C1041 ,C1038_=_C1045 ,C1038_=_C1046 ,C1038_=_C1047 ,\nC1038_=_C1048 ,C1038_=_C1049 ,C1038_=_C1050 ,C1039_=_C1040 ,C1039_=_C1041 ,C1039_=_C1045 ,\nC1039_=_C1046 ,C1039_=_C1047 ,C1039_=_C1048 ,C1039_=_C1049 ,C1039_=_C1050 ,C1039_=_C1249 ,\nC1040_=_C1041 ,C1040_=_C1045 ,C1040_=_C1046 ,C1040_=_C1047 ,C1040_=_C1048 ,C1040_=_C1049 ,\nC1040_=_C1050 ,C1041_=_C1045 ,C1041_=_C1046 ,C1041_=_C1047 ,C1041_=_C1048 ,C1041_=_C1049 ,\nC1041_=_C1050 ,C1045_=_C1046 ,C1045_=_C1047 ,C1045_=_C1048 ,C1045_=_C1049 ,C1045_=_C1050 ,\nC1046_=_C1047 ,C1046_=_C1048 ,C1046_=_C1049 ,C1046_=_C1050 ,C1047_=_C1048 ,C1047_=_C1049 ,\nC1047_=_C1050 ,C1047_=_C1974 ,C1048_=_C1049 ,C1048_=_C1050 ,C1048_=_C1748 ,C1049_=_C1050 ,\nC1049_=_C1858 ,C1050_=_C1129 ,C1111_=_C1331 ,C1111_=_C1407 ,C1111_=_C1444 ,C1111_=_C1468 ,\nC1111_=_C1526 ,C1111_=_C1610 ,C1111_=_C1643 ,C1111_=_C1744 ,C1111_=_C1746 ,C1111_=_C1747 ,\nC1111_=_C1748 ,C1111_=_C1750 ,C1119_=_C1120 ,C1119_=_C1122 ,C1119_=_C1123 ,C1119_=_C1124 ,\nC1119_=_C1125 ,C1119_=_C1126 ,C1119_=_C1127 ,C1119_=_C1128 ,C1119_=_C1129 ,C1120_=_C1122 ,\nC1120_=_C1123 ,C1120_=_C1124 ,C1120_=_C1125 ,C1120_=_C1126 ,C1120_=_C1127 ,C1120_=_C1128 ,\nC1120_=_C1129 ,C1122_=_C1123 ,C1122_=_C1124 ,C1122_=_C1125 ,C1122_=_C1126 ,C1122_=_C1127 ,\nC1122_=_C1128 ,C1122_=_C1129 ,C1123_=_C1124 ,C1123_=_C1125 ,C1123_=_C1126 ,C1123_=_C1127 ,\nC1123_=_C1128 ,C1123_=_C1129 ,C1124_=_C1125 ,C1124_=_C1126 ,C1124_=_C1127 ,C1124_=_C1128 ,\nC1124_=_C1129 ,C1125_=_C1126 ,C1125_=_C1127 ,C1125_=_C1128 ,C1125_=_C1129 ,C1126_=_C1127 ,\nC1126_=_C1128 ,C1126_=_C1129 ,C1127_=_C1128 ,C1127_=_C1129 ,C1128_=_C1129 ,C1170_=_C1186 ,\nC1170_=_C1210 ,C1170_=_C1249 ,C1170_=_C1434 ,C1170_=_C1436 ,C1170_=_C1437 ,C1170_=_C1438 ,\nC1170_=_C1439 ,C1186_=_C1210 ,C1186_=_C1249 ,C1186_=_C1434 ,C1186_=_C1436 ,C1186_=_C1437 ,\nC1186_=_C1438 ,C1186_=_C1439 ,C1210_=_C1215 ,C1210_=_C1218 ,C1210_=_C1249 ,C1210_=_C1434 ,\nC1210_=_C1436 ,C1210_=_C1437 ,C1210_=_C1438 ,C1210_=_C1439 ,C1215_=_C1218 ,C1215_=_C1469 ,\nC1215_=_C1539 ,C1215_=_C1770 ,C1215_=_C1800 ,C1215_=_C1816 ,C1215_=_C1835 ,C1215_=_C1848 ,\nC1215_=_C1853 ,C1215_=_C1854 ,C1215_=_C1855 ,C1215_=_C1856 ,C1215_=_C1857 ,C1215_=_C1858 ,\nC1218_=_C1473 ,C1218_=_C1729 ,C1218_=_C1797 ,C1218_=_C1813 ,C1218_=_C1934 ,C1218_=_C1941 ,\nC1218_=_C1974 ,C1249_=_C1434 ,C1249_=_C1436 ,C1249_=_C1437 ,C1249_=_C1438 ,C1249_=_C1439 ,\nC1331_=_C1407 ,C1331_=_C1444 ,C1331_=_C1468 ,C1331_=_C1526 ,C1331_=_C1610 ,C1331_=_C1643 ,\nC1331_=_C1744 ,C1331_=_C1746 ,C1331_=_C1747 ,C1331_=_C1748 ,C1331_=_C1750 ,C1407_=_C1444 ,\nC1407_=_C1468 ,C1407_=_C1526 ,C1407_=_C1610 ,C1407_=_C1643 ,C1407_=_C1744 ,C1407_=_C1746 ,\nC1407_=_C1747 ,C1407_=_C1748 ,C1407_=_C1750 ,C1434_=_C1436 ,C1434_=_C1437 ,C1434_=_C1438 ,\nC1434_=_C1439 ,C1436_=_C1437 ,C1436_=_C1438 ,C1436_=_C1439 ,C1436_=_C1855 ,C1437_=_C1438 ,\nC1437_=_C1439 ,C1437_=_C1934 ,C1438_=_C1439 ,C1444_=_C1468 ,C1444_=_C1526 ,C1444_=_C1610 ,\nC1444_=_C1643 ,C1444_=_C1744 ,C1444_=_C1746 ,C1444_=_C1747 ,C1444_=_C1748 ,C1444_=_C1750 ,\nC1468_=_C1469 ,C1468_=_C1473 ,C1468_=_C1526 ,C1468_=_C1610 ,C1468_=_C1643 ,C1468_=_C1744 ,\nC1468_=_C1746 ,C1468_=_C1747 ,C1468_=_C1748 ,C1468_=_C1750 ,C1469_=_C1473 ,C1469_=_C1539 ,\nC1469_=_C1770 ,C1469_=_C1800 ,C1469_=_C1816 ,C1469_=_C1835 ,C1469_=_C1848 ,C1469_=_C1853 ,\nC1469_=_C1854 ,C1469_=_C1855 ,C1469_=_C1856 ,C1469_=_C1857 ,C1469_=_C1858 ,C1473_=_C1729 ,\nC1473_=_C1797 ,C1473_=_C1813 ,C1473_=_C1934 ,C1473_=_C1941 ,C1473_=_C1974 ,C1526_=_C1610 ,\nC1526_=_C1643 ,C1526_=_C1744 ,C1526_=_C1746 ,C1526_=_C1747 ,C1526_=_C1748 ,C1526_=_C1750 ,\nC1539_=_C1770 ,C1539_=_C1800 ,C1539_=_C1816 ,C1539_=_C1835 ,C1539_=_C1848 ,C1539_=_C1853 ,\nC1539_=_C1854 ,C1539_=_C1855 ,C1539_=_C1856 ,C1539_=_C1857 ,C1539_=_C1858 ,C1610_=_C1643 ,\nC1610_=_C1744 ,C1610_=_C1746 ,C1610_=_C1747 ,C1610_=_C1748 ,C1610_=_C1750 ,C1643_=_C1744 ,\nC1643_=_C1746 ,C1643_=_C1747 ,C1643_=_C1748 ,C1643_=_C1750 ,C1729_=_C1797 ,C1729_=_C1813 ,\nC1729_=_C1934 ,C1729_=_C1941 ,C1729_=_C1974 ,C1744_=_C1746 ,C1744_=_C1747 ,C1744_=_C1748 ,\nC1744_=_C1750 ,C1746_=_C1747 ,C1746_=_C1748 ,C1746_=_C1750 ,C1746_=_C1853 ,C1747_=_C1748 ,\nC1747_=_C1750 ,C1748_=_C1750 ,C1770_=_C1800 ,C1770_=_C1816 ,C1770_=_C1835 ,C1770_=_C1848 ,\nC1770_=_C1853 ,C1770_=_C1854 ,C1770_=_C1855 ,C1770_=_C1856 ,C1770_=_C1857 ,C1770_=_C1858 ,\nC1797_=_C1813 ,C1797_=_C1934 ,C1797_=_C1941 ,C1797_=_C1974 ,C1800_=_C1816 ,C1800_=_C1835 ,\nC1800_=_C1848 ,C1800_=_C1853 ,C1800_=_C1854 ,C1800_=_C1855 ,C1800_=_C1856 ,C1800_=_C1857 ,\nC1800_=_C1858 ,C1813_=_C1934 ,C1813_=_C1941 ,C1813_=_C1974 ,C1816_=_C1835 ,C1816_=_C1848 ,\nC1816_=_C1853 ,C1816_=_C1854 ,C1816_=_C1855 ,C1816_=_C1856 ,C1816_=_C1857 ,C1816_=_C1858 ,\nC1835_=_C1848 ,C1835_=_C1853 ,C1835_=_C1854 ,C1835_=_C1855 ,C1835_=_C1856 ,C1835_=_C1857 ,\nC1835_=_C1858 ,C1848_=_C1853</w:t>
      </w:r>
    </w:p>
    <w:p>
      <w:pPr>
        <w:pStyle w:val="PreformattedText"/>
        <w:bidi w:val="0"/>
        <w:spacing w:before="0" w:after="0"/>
        <w:jc w:val="left"/>
        <w:rPr/>
      </w:pPr>
      <w:r>
        <w:rPr/>
        <w:t xml:space="preserve"> </w:t>
      </w:r>
      <w:r>
        <w:rPr/>
        <w:t>,C1848_=_C1854 ,C1848_=_C1855 ,C1848_=_C1856 ,C1848_=_C1857 ,\nC1848_=_C1858 ,C1853_=_C1854 ,C1853_=_C1855 ,C1853_=_C1856 ,C1853_=_C1857 ,C1853_=_C1858 ,\nC1854_=_C1855 ,C1854_=_C1856 ,C1854_=_C1857 ,C1854_=_C1858 ,C1855_=_C1856 ,C1855_=_C1857 ,\nC1855_=_C1858 ,C1856_=_C1857 ,C1856_=_C1858 ,C1857_=_C1858 ,C1934_=_C1941 ,C1934_=_C1974 ,\nC1941_=_C1974 ,"];118[shape=box, label="id:118 level: 4\n402: C2 C3 C4 C5 C6 \nC7 C8 C9 C10 C11 C12 \nC13 C18 C22 C56 C62 C75 \nC76 C79 C85 C93 C94 C95 \nC96 C97 C98 C99 C101 C102 \nC103 C104 C105 C106 C107 C108 \nC109 C110 C111 C112 C113 C114 \nC115 C116 C117 C118 C119 C121 \nC133 C149 C150 C151 C152 C153 \nC154 C155 C156 C157 C158 C159 \nC160 C161 C162 C163 C164 C166 \nC167 C168 C169 C170 C173 C176 \nC186 C197 C199 C204 C219 C226 \nC228 C234 C262 C308 C320 C324 \nC336 C337 C338 C339 C341 C342 \nC345 C346 C347 C348 C349 C351 \nC352 C353 C354 C355 C356 C357 \nC358 C359 C360 C361 C363 C364 \nC365 C366 C367 C368 C369 C370 \nC371 C372 C373 C375 C388 C401 \nC407 C417 C421 C424 C436 C444 \nC449 C455 C467 C468 C469 C470 \nC471 C472 C473 C474 C475 C476 \nC477 C478 C479 C480 C481 C482 \nC483 C484 C485 C486 C487 C488 \nC490 C491 C492 C493 C505 C508 \nC537 C538 C539 C541 C542 C543 \nC544 C545 C546 C547 C552 C555 \nC567 C568 C584 C588 C612 C624 \nC634 C635 C644 C657 C663 C665 \nC666 C667 C668 C669 C670 C672 \nC673 C674 C675 C676 C679 C690 \nC692 C699 C707 C719 C721 C729 \nC758 C816 C825 C836 C843 C849 \nC850 C851 C852 C853 C854 C855 \nC856 C857 C858 C902 C911 C930 \nC936 C938 C945 C948 C949 C950 \nC951 C952 C955 C956 C957 C985 \nC990 C992 C999 C1010 C1034 C1045 \nC1071 C1082 C1083 C1084 C1085 C1086 \nC1087 C1088 C1089 C1090 C1092 C1134 \nC1139 C1146 C1155 C1156 C1172 C1182 \nC1190 C1205 C1208 C1231 C1260 C1262 \nC1263 C1264 C1265 C1266 C1267 C1268 \nC1277 C1284 C1285 C1286 C1288 C1289 \nC1290 C1291 C1294 C1295 C1296 C1297 \nC1298 C1299 C1300 C1301 C1303 C1305 \nC1327 C1328 C1329 C1330 C1331 C1332 \nC1333 C1335 C1353 C1372 C1382 C1384 \nC1404 C1405 C1445 C1465 C1466 C1471 \nC1474 C1475 C1476 C1477 C1478 C1479 \nC1480 C1481 C1482 C1483 C1484 C1489 \nC1506 C1512 C1514 C1519 C1534 C1536 \nC1543 C1544 C1545 C1546 C1547 C1549 \nC1551 C1562 C1566 C1572 C1577 C1583 \nC1603 C1656 C1658 C1659 C1660 C1661 \nC1662 C1663 C1664 C1665 C1675 C1676 \nC1678 C1680 C1681 C1682 C1683 C1684 \nC1697 C1700 C1702 C1706 C1713 C1742 \nC1750 C1752 C1777 C1778 C1779 C1780 \nC1782 C1783 C1791 C1795 C1826 C1827 \nC1830 C1839 C1850 C1859 C1860 C1861 \nC1873 C1879 C1883 C1895 C1896 C1912 \nC1915 C1918 C1919 C1920 C1921 C1925 \nC1930 C1932 C1935 C1936 C1954 C1957 \nC1961 C1966 C1970 C1971 C1983 C1987 \nC1988 C1989 C1991 C1992 C1993 C1997 \nC2023 \n3805: C2_=_C3( C2 C3 ) C2_=_C4( C2 C4 ) C2_=_C5( C2 C5 ) C2_=_C6( C2 C6 ) C2_=_C7( C2 C7 ) \nC2_=_C8( C2 C8 ) C2_=_C9( C2 C9 ) C2_=_C10( C2 C10 ) C2_=_C11( C2 C11 ) C2_=_C12( C2 C12 ) C2_=_C13( C2 C13 ) \nC2_=_C552( C2 C552 ) C2_=_C555( C2 C555 ) C2_=_C567( C2 C567 ) C3_=_C4( C3 C4 ) C3_=_C5( C3 C5 ) C3_=_C6( C3 C6 ) \nC3_=_C7( C3 C7 ) C3_=_C8( C3 C8 ) C3_=_C9( C3 C9 ) C3_=_C10( C3 C10 ) C3_=_C11( C3 C11 ) C3_=_C12( C3 C12 ) \nC3_=_C13( C3 C13 ) C3_=_C95( C3 C95 ) C3_=_C624( C3 C624 ) C4_=_C5( C4 C5 ) C4_=_C6( C4 C6 ) C4_=_C7( C4 C7 ) \nC4_=_C8( C4 C8 ) C4_=_C9( C4 C9 ) C4_=_C10( C4 C10 ) C4_=_C11( C4 C11 ) C4_=_C12( C4 C12 ) C4_=_C13( C4 C13 ) \nC4_=_C849( C4 C849 ) C4_=_C999( C4 C999 ) C4_=_C1010( C4 C1010 ) C5_=_C6( C5 C6 ) C5_=_C7( C5 C7 ) C5_=_C8( C5 C8 ) \nC5_=_C9( C5 C9 ) C5_=_C10( C5 C10 ) C5_=_C11( C5 C11 ) C5_=_C12( C5 C12 ) C5_=_C13( C5 C13 ) C6_=_C7( C6 C7 ) \nC6_=_C8( C6 C8 ) C6_=_C9( C6 C9 ) C6_=_C10( C6 C10 ) C6_=_C11( C6 C11 ) C6_=_C12( C6 C12 ) C6_=_C13( C6 C13 ) \nC7_=_C8( C7 C8 ) C7_=_C9( C7 C9 ) C7_=_C10( C7 C10 ) C7_=_C11( C7 C11 ) C7_=_C12( C7 C12 ) C7_=_C13( C7 C13 ) \nC7_=_C1514( C7 C1514 ) C7_=_C1519( C7 C1519 ) C8_=_C9( C8 C9 ) C8_=_C10( C8 C10 ) C8_=_C11( C8 C11 ) C8_=_C12( C8 C12 ) \nC8_=_C13( C8 C13 ) C9_=_C10( C9 C10 ) C9_=_C11( C9 C11 ) C9_=_C12( C9 C12 ) C9_=_C13( C9 C13 ) C9_=_C1331( C9 C1331 ) \nC9_=_C1750( C9 C1750 ) C10_=_C11( C10 C11 ) C10_=_C12( C10 C12 ) C10_=_C13( C10 C13 ) C10_=_C113( C10 C113 ) C10_=_C351( C10 C351 ) \nC10_=_C1335( C10 C1335 ) C10_=_C1682( C10 C1682 ) C11_=_C12( C11 C12 ) C11_=_C13( C11 C13 ) C11_=_C370( C11 C370 ) C11_=_C1546( C11 C1546 ) \nC11_=_C1661( C11 C1661 ) C12_=_C13( C12 C13 ) C12_=_C1090( C12 C1090 ) C12_=_C1915( C12 C1915 ) C13_=_C1092( C13 C1092 ) C18_=_C22( C18 C22 ) \nC18_=_C226( C18 C226 ) C18_=_C679( C18 C679 ) C18_=_C1071( C18 C1071 ) C18_=_C1082( C18 C1082 ) C18_=_C1083( C18 C1083 ) C18_=_C1084( C18 C1084 ) \nC18_=_C1085( C18 C1085 ) C18_=_C1086( C18 C1086 ) C18_=_C1087( C18 C1087 ) C18_=_C1088( C18 C1088 ) C18_=_C1089( C18 C1089 ) C18_=_C1090( C18 C1090 ) \nC18_=_C1092( C18 C1092 ) C22_=_C401( C22 C401 ) C22_=_C436( C22 C436 ) C22_=_C699( C22 C699 ) C22_=_C1208( C22 C1208 ) C22_=_C1327( C22 C1327 ) \nC22_=_C1328( C22 C1328 ) C22_=_C1329( C22 C1329 ) C22_=_C1330( C22 C1330 ) C22_=_C1331( C22 C1331 ) C22_=_C1332( C22 C1332 ) C22_=_C1333( C22 C1333 ) \nC22_=_C1335( C22 C1335 ) C56_=_C62( C56 C62 ) C56_=_C455( C56 C455 ) C56_=_C508( C56 C508 ) C56_=_C552( C56 C552 ) C56_=_C635( C56 C635 ) \nC56_=_C949( C56 C949 ) C56_=_C950( C56 C950 ) C56_=_C951( C56 C951 ) C56_=_C952( C56 C952 ) C56_=_C955( C56 C955 ) C56_=_C956( C56 C956 ) \nC56_=_C957( C56 C957 ) C62_=_C186( C62 C186 ) C62_=_C555( C62 C555 ) C62_=_C999( C62 C999 ) C62_=_C1134( C62 C1134 ) C62_=_C1190( C62 C1190 ) \nC62_=_C1384( C62 C1384 ) C62_=_C1658( C62 C1658 ) C62_=_C1678( C62 C1678 ) C62_=_C1680( C62 C1680 ) C62_=_C1681( C62 C1681 ) C62_=_C1682( C62 C1682 ) \nC62_=_C1683( C62 C1683 ) C62_=_C1684( C62 C1684 ) C75_=_C76( C75 C76 ) C75_=_C79( C75 C79 ) C75_=_C85( C75 C85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6( C75 C166 ) C75_=_C167( C75 C167 ) C75_=_C168( C75 C168 ) \nC75_=_C169( C75 C169 ) C75_=_C170( C75 C170 ) C76_=_C79( C76 C79 ) C76_=_C85( C76 C85 ) C76_=_C467( C76 C467 ) C76_=_C468( C76 C468 ) \nC76_=_C469( C76 C469 ) C76_=_C470( C76 C470 ) C76_=_C471( C76 C471 ) C76_=_C472( C76 C472 ) C76_=_C473( C76 C473 ) C76_=_C474( C76 C474 ) \nC76_=_C475( C76 C475 ) C76_=_C476( C76 C476 ) C76_=_C477( C76 C477 ) C76_=_C478( C76 C478 ) C76_=_C479( C76 C479 ) C76_=_C480( C76 C480 ) \nC76_=_C481( C76 C481 ) C76_=_C482( C76 C482 ) C76_=_C483( C76 C483 ) C76_=_C484( C76 C484 ) C76_=_C485( C76 C485 ) C76_=_C486( C76 C486 ) \nC76_=_C487( C76 C487 ) C76_=_C488( C76 C488 ) C76_=_C490( C76 C490 ) C76_=_C491( C76 C491 ) C76_=_C492( C76 C492 ) C76_=_C493( C76 C493 ) \nC79_=_C85( C79 C85 ) C79_=_C204( C79 C204 ) C79_=_C324( C79 C324 ) C79_=_C421( C79 C421 ) C79_=_C472( C79 C472 ) C79_=_C588( C79 C588 ) \nC79_=_C836( C79 C836 ) C79_=_C1284( C79 C1284 ) C79_=_C1285( C79 C1285 ) C79_=_C1286( C79 C1286 ) C79_=_C1288( C79 C1288 ) C79_=_C1289( C79 C1289 ) \nC79_=_C1290( C79 C1290 ) C79_=_C1291( C79 C1291 ) C79_=_C1294( C79 C1294 ) C79_=_C1295( C79 C1295 ) C79_=_C1296( C79 C1296 ) C79_=_C1297( C79 C1297 ) \nC79_=_C1298( C79 C1298 ) C79_=_C1299( C79 C1299 ) C79_=_C1300( C79 C1300 ) C79_=_C1301( C79 C1301 ) C85_=_C262( C85 C262 ) C85_=_C612( C85 C612 ) \nC85_=_C692( C85 C692 ) C85_=_C1139( C85 C1139 ) C85_=_C1231( C85 C1231 ) C85_=_C1489( C85 C1489 ) C85_=_C1506( C85 C1506 ) C85_=_C1697( C85 C1697 ) \nC85_=_C1791( C85 C1791 ) C85_=_C1850( C85 C1850 ) C85_=_C1895( C85 C1895 ) C85_=_C1896( C85 C1896 ) C93_=_C94( C93 C94 ) C93_=_C95( C93 C95 ) \nC93_=_C96( C93 C96 ) C93_=_C97( C93 C97 ) C93_=_C98( C93 C98 ) C93_=_C99( C93 C99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1( C93 C121 ) \nC93_=_C455( C93 C455 ) C94_=_C95( C94 C95 ) C94_=_C96( C94 C96 ) C94_=_C97( C94 C97 ) C94_=_C98( C94 C98 ) C94_=_C99( C94 C99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1( C94 C121 ) C94_=_C151( C94 C151 ) C94_=_C568( C94 C568 ) C94_=_C584( C94 C584 ) C95_=_C96( C95 C96 ) \nC95_=_C97( C95 C97 ) C95_=_C98( C95 C98 ) C95_=_C99( C95 C99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1( C95 C121 ) C95_=_C624( C95 C624 ) \nC96_=_C97( C96 C97 ) C96_=_C98( C96 C98 ) C96_=_C99( C96 C99 ) C96_=_C101( C96 C101 ) C96_=_C102( C96 C102 ) C96_=_C103( C96 C103 ) \nC96_=_C104( C96 C104 ) C96_=_C105( C96 C105 ) C96_=_C106( C96 C106 ) C96_=_C107( C96 C107 ) C96_=_C108( C96 C108 ) C96_=_C109( C96 C109 ) \nC96_=_C110( C96 C110 ) C96_=_C111( C96 C111 ) C96_=_C112( C96 C112</w:t>
      </w:r>
    </w:p>
    <w:p>
      <w:pPr>
        <w:pStyle w:val="PreformattedText"/>
        <w:bidi w:val="0"/>
        <w:spacing w:before="0" w:after="0"/>
        <w:jc w:val="left"/>
        <w:rPr/>
      </w:pPr>
      <w:r>
        <w:rPr/>
        <w:t xml:space="preserve"> </w:t>
      </w:r>
      <w:r>
        <w:rPr/>
        <w:t>) C96_=_C113( C96 C113 ) C96_=_C114( C96 C114 ) C96_=_C115( C96 C115 ) \nC96_=_C116( C96 C116 ) C96_=_C117( C96 C117 ) C96_=_C118( C96 C118 ) C96_=_C119( C96 C119 ) C96_=_C121( C96 C121 ) C96_=_C468( C96 C468 ) \nC96_=_C657( C96 C657 ) C97_=_C98( C97 C98 ) C97_=_C99( C97 C99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1( C97 C121 ) C97_=_C679( C97 C679 ) \nC97_=_C690( C97 C690 ) C97_=_C692( C97 C692 ) C98_=_C99( C98 C99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1( C98 C121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1( C99 C121 ) C99_=_C911( C99 C911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1( C101 C121 ) C101_=_C1045( C101 C1045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1( C102 C121 ) C102_=_C160( C102 C160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1( C103 C121 ) C103_=_C342( C103 C342 ) C103_=_C667( C103 C667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1( C104 C121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1( C105 C121 ) C105_=_C668( C105 C66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1( C106 C121 ) C106_=_C1262( C106 C1262 ) C106_=_C1506( C106 C1506 ) \nC106_=_C1512( C106 C1512 ) C107_=_C108( C107 C108 ) C107_=_C109( C107 C109 ) C107_=_C110( C107 C110 ) C107_=_C111( C107 C111 ) C107_=_C112( C107 C112 ) \nC107_=_C113( C107 C113 ) C107_=_C114( C107 C114 ) C107_=_C115( C107 C115 ) C107_=_C116( C107 C116 ) C107_=_C117( C107 C117 ) C107_=_C118( C107 C118 ) \nC107_=_C119( C107 C119 ) C107_=_C121( C107 C121 ) C108_=_C109( C108 C109 ) C108_=_C110( C108 C110 ) C108_=_C111( C108 C111 ) C108_=_C112( C108 C112 ) \nC108_=_C113( C108 C113 ) C108_=_C114( C108 C114 ) C108_=_C115( C108 C115 ) C108_=_C116( C108 C116 ) C108_=_C117( C108 C117 ) C108_=_C118( C108 C118 ) \nC108_=_C119( C108 C119 ) C108_=_C121( C108 C121 ) C108_=_C424( C108 C424 ) C108_=_C843( C108 C843 ) C108_=_C1382( C108 C1382 ) C108_=_C1534( C108 C1534 ) \nC108_=_C1658( C108 C1658 ) C108_=_C1659( C108 C1659 ) C108_=_C1660( C108 C1660 ) C108_=_C1661( C108 C1661 ) C108_=_C1662( C108 C1662 ) C108_=_C1663( C108 C1663 ) \nC108_=_C1664( C108 C1664 ) C108_=_C1665( C108 C1665 ) C109_=_C110( C109 C110 ) C109_=_C111( C109 C111 ) C109_=_C112( C109 C112 ) C109_=_C113( C109 C113 ) \nC109_=_C114( C109 C114 ) C109_=_C115( C109 C115 ) C109_=_C116( C109 C116 ) C109_=_C117( C109 C117 ) C109_=_C118( C109 C118 ) C109_=_C119( C109 C119 ) \nC109_=_C121( C109 C121 ) C109_=_C480( C109 C480 ) C109_=_C670( C109 C670 ) C110_=_C111( C110 C111 ) C110_=_C112( C110 C112 ) C110_=_C113( C110 C113 ) \nC110_=_C114( C110 C114 ) C110_=_C115( C110 C115 ) C110_=_C116( C110 C116 ) C110_=_C117( C110 C117 ) C110_=_C118( C110 C118 ) C110_=_C119( C110 C119 ) \nC110_=_C121( C110 C121 ) C110_=_C854( C110 C854 ) C110_=_C1476( C110 C1476 ) C110_=_C1791( C110 C1791 ) C110_=_C1795( C110 C1795 ) C111_=_C112( C111 C112 ) \nC111_=_C113( C111 C113 ) C111_=_C114( C111 C114 ) C111_=_C115( C111 C115 ) C111_=_C116( C111 C116 ) C111_=_C117( C111 C117 ) C111_=_C118( C111 C118 ) \nC111_=_C119( C111 C119 ) C111_=_C121( C111 C121 ) C112_=_C113( C112 C113 ) C112_=_C114( C112 C114 ) C112_=_C115( C112 C115 ) C112_=_C116( C112 C116 ) \nC112_=_C117( C112 C117 ) C112_=_C118( C112 C118 ) C112_=_C119( C112 C119 ) C112_=_C121( C112 C121 ) C112_=_C482( C112 C482 ) C112_=_C544( C112 C544 ) \nC112_=_C956( C112 C956 ) C112_=_C1333( C112 C1333 ) C113_=_C114( C113 C114 ) C113_=_C115( C113 C115 ) C113_=_C116( C113 C116 ) C113_=_C117( C113 C117 ) \nC113_=_C118( C113 C118 ) C113_=_C119( C113 C119 ) C113_=_C121( C113 C121 ) C113_=_C351( C113 C351 ) C113_=_C1335( C113 C1335 ) C113_=_C1682( C113 C1682 ) \nC114_=_C115( C114 C115 ) C114_=_C116( C114 C116 ) C114_=_C117( C114 C117 ) C114_=_C118( C114 C118 ) C114_=_C119( C114 C119 ) C114_=_C121( C114 C121 ) \nC114_=_C672( C114 C672 ) C114_=_C1089( C114 C1089 ) C114_=_C1859( C114 C1859 ) C115_=_C116( C115 C116 ) C115_=_C117( C115 C117 ) C115_=_C118( C115 C118 ) \nC115_=_C119( C115 C119 ) C115_=_C121( C115 C121 ) C115_=_C1925( C115 C1925 ) C116_=_C117( C116 C117 ) C116_=_C118( C116 C118 ) C116_=_C119( C116 C119 ) \nC116_=_C121( C116 C121 ) C116_=_C1779( C116 C1779 ) C116_=_C1918( C116 C1918 ) C116_=_C1932( C116 C1932 ) C116_=_C1935( C116 C1935 ) C117_=_C118( C117 C118 ) \nC117_=_C119( C117 C119 ) C117_=_C121( C117 C121 ) C117_=_C353( C117 C353 ) C117_=_C1294( C117 C1294 ) C117_=_C1683( C117 C1683 ) C118_=_C119( C118 C119 ) \nC118_=_C121( C118 C121 ) C118_=_C354( C118 C354 ) C118_=_C1295( C118 C1295 ) C118_=_C1780( C118 C1780 ) C118_=_C1954( C118 C1954 ) C118_=_C1957( C118 C1957 ) \nC119_=_C121( C119 C121 ) C119_=_C357( C119 C357 ) C119_=_C546( C119 C546 ) C119_=_C1860( C119 C1860 ) C119_=_C1919( C119 C1919 ) C119_=_C1991( C119 C1991 ) \nC121_=_C676( C121 C676 ) C121_=_C1551( C121 C1551 ) C121_=_C1920( C121 C1920 ) C133_=_C825( C133 C825 ) C133_=_C911( C133 C911 ) C133_=_C1172( C133 C1172 ) \nC133_=_C1303( C133 C1303 ) C133_=_C1466( C133 C1466 ) C133_=_C1474( C133 C1474 ) C133_=_C1475( C133 C1475 ) C133_=_C1476( C133 C1476 ) C133_=_C1477( C133 C1477 ) \nC133_=_C1478( C133 C1478 ) C133_=_C1479( C133 C1479 ) C133_=_C1480( C133 C1480 ) C133_=_C1481( C133 C1481 ) C133_=_C1482( C133 C1482 ) C133_=_C1483( C133 C1483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6( C149 C166 ) C149_=_C167( C149 C167 ) C149_=_C168( C149 C168 ) \nC149_=_C169( C149 C169 ) C149_=_C170( C149 C170 ) C149_=_C219( C149 C219 ) C149_=_C226( C149 C226 ) C149_=_C228( C149 C228 ) C149_=_C234( C149 C23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6( C150 C166 ) C150_=_C167( C150 C167 ) C150_=_C168( C150 C168 ) C150_=_C169( C150 C169 ) \nC150_=_C170( C150 C170 ) C150_=_C336( C150 C336 ) C150_=_C375( C150 C375 ) C150_=_C388( C150 C388 ) C151_=_C152( C151 C152 ) C151_=_C153( C151 C153 ) \nC151_=_C154( C151 C154 ) C151_=_C155( C151 C155 ) C151_=_C156( C151 C156 ) C151_=_C157( C151 C157 ) C151_=_C158( C151 C158 ) C151_=_C159( C151 C159 ) \nC151_=_C160(</w:t>
      </w:r>
    </w:p>
    <w:p>
      <w:pPr>
        <w:pStyle w:val="PreformattedText"/>
        <w:bidi w:val="0"/>
        <w:spacing w:before="0" w:after="0"/>
        <w:jc w:val="left"/>
        <w:rPr/>
      </w:pPr>
      <w:r>
        <w:rPr/>
        <w:t xml:space="preserve"> </w:t>
      </w:r>
      <w:r>
        <w:rPr/>
        <w:t>C151 C160 ) C151_=_C161( C151 C161 ) C151_=_C162( C151 C162 ) C151_=_C163( C151 C163 ) C151_=_C164( C151 C164 ) C151_=_C166( C151 C166 ) \nC151_=_C167( C151 C167 ) C151_=_C168( C151 C168 ) C151_=_C169( C151 C169 ) C151_=_C170( C151 C170 ) C151_=_C568( C151 C568 ) C151_=_C584( C151 C584 ) \nC152_=_C153( C152 C153 ) C152_=_C154( C152 C154 ) C152_=_C155( C152 C155 ) C152_=_C156( C152 C156 ) C152_=_C157( C152 C157 ) C152_=_C158( C152 C158 ) \nC152_=_C159( C152 C159 ) C152_=_C160( C152 C160 ) C152_=_C161( C152 C161 ) C152_=_C162( C152 C162 ) C152_=_C163( C152 C163 ) C152_=_C164( C152 C164 ) \nC152_=_C166( C152 C166 ) C152_=_C167( C152 C167 ) C152_=_C168( C152 C168 ) C152_=_C169( C152 C169 ) C152_=_C170( C152 C170 ) C152_=_C729( C152 C729 ) \nC153_=_C154( C153 C154 ) C153_=_C155( C153 C155 ) C153_=_C156( C153 C156 ) C153_=_C157( C153 C157 ) C153_=_C158( C153 C158 ) C153_=_C159( C153 C159 ) \nC153_=_C160( C153 C160 ) C153_=_C161( C153 C161 ) C153_=_C162( C153 C162 ) C153_=_C163( C153 C163 ) C153_=_C164( C153 C164 ) C153_=_C166( C153 C166 ) \nC153_=_C167( C153 C167 ) C153_=_C168( C153 C168 ) C153_=_C169( C153 C169 ) C153_=_C170( C153 C170 ) C153_=_C469( C153 C469 ) C153_=_C758( C153 C758 ) \nC154_=_C155( C154 C155 ) C154_=_C156( C154 C156 ) C154_=_C157( C154 C157 ) C154_=_C158( C154 C158 ) C154_=_C159( C154 C159 ) C154_=_C160( C154 C160 ) \nC154_=_C161( C154 C161 ) C154_=_C162( C154 C162 ) C154_=_C163( C154 C163 ) C154_=_C164( C154 C164 ) C154_=_C166( C154 C166 ) C154_=_C167( C154 C167 ) \nC154_=_C168( C154 C168 ) C154_=_C169( C154 C169 ) C154_=_C170( C154 C170 ) C154_=_C663( C154 C663 ) C155_=_C156( C155 C156 ) C155_=_C157( C155 C157 ) \nC155_=_C158( C155 C158 ) C155_=_C159( C155 C159 ) C155_=_C160( C155 C160 ) C155_=_C161( C155 C161 ) C155_=_C162( C155 C162 ) C155_=_C163( C155 C163 ) \nC155_=_C164( C155 C164 ) C155_=_C166( C155 C166 ) C155_=_C167( C155 C167 ) C155_=_C168( C155 C168 ) C155_=_C169( C155 C169 ) C155_=_C170( C155 C170 ) \nC155_=_C816( C155 C816 ) C156_=_C157( C156 C157 ) C156_=_C158( C156 C158 ) C156_=_C159( C156 C159 ) C156_=_C160( C156 C160 ) C156_=_C161( C156 C161 ) \nC156_=_C162( C156 C162 ) C156_=_C163( C156 C163 ) C156_=_C164( C156 C164 ) C156_=_C166( C156 C166 ) C156_=_C167( C156 C167 ) C156_=_C168( C156 C168 ) \nC156_=_C169( C156 C169 ) C156_=_C170( C156 C170 ) C156_=_C825( C156 C825 ) C157_=_C158( C157 C158 ) C157_=_C159( C157 C159 ) C157_=_C160( C157 C160 ) \nC157_=_C161( C157 C161 ) C157_=_C162( C157 C162 ) C157_=_C163( C157 C163 ) C157_=_C164( C157 C164 ) C157_=_C166( C157 C166 ) C157_=_C167( C157 C167 ) \nC157_=_C168( C157 C168 ) C157_=_C169( C157 C169 ) C157_=_C170( C157 C170 ) C157_=_C836( C157 C836 ) C157_=_C843( C157 C843 ) C158_=_C159( C158 C159 ) \nC158_=_C160( C158 C160 ) C158_=_C161( C158 C161 ) C158_=_C162( C158 C162 ) C158_=_C163( C158 C163 ) C158_=_C164( C158 C164 ) C158_=_C166( C158 C166 ) \nC158_=_C167( C158 C167 ) C158_=_C168( C158 C168 ) C158_=_C169( C158 C169 ) C158_=_C170( C158 C170 ) C158_=_C539( C158 C539 ) C159_=_C160( C159 C160 ) \nC159_=_C161( C159 C161 ) C159_=_C162( C159 C162 ) C159_=_C163( C159 C163 ) C159_=_C164( C159 C164 ) C159_=_C166( C159 C166 ) C159_=_C167( C159 C167 ) \nC159_=_C168( C159 C168 ) C159_=_C169( C159 C169 ) C159_=_C170( C159 C170 ) C159_=_C950( C159 C950 ) C159_=_C1034( C159 C1034 ) C160_=_C161( C160 C161 ) \nC160_=_C162( C160 C162 ) C160_=_C163( C160 C163 ) C160_=_C164( C160 C164 ) C160_=_C166( C160 C166 ) C160_=_C167( C160 C167 ) C160_=_C168( C160 C168 ) \nC160_=_C169( C160 C169 ) C160_=_C170( C160 C170 ) C161_=_C162( C161 C162 ) C161_=_C163( C161 C163 ) C161_=_C164( C161 C164 ) C161_=_C166( C161 C166 ) \nC161_=_C167( C161 C167 ) C161_=_C168( C161 C168 ) C161_=_C169( C161 C169 ) C161_=_C170( C161 C170 ) C161_=_C1082( C161 C1082 ) C161_=_C1134( C161 C1134 ) \nC161_=_C1139( C161 C1139 ) C162_=_C163( C162 C163 ) C162_=_C164( C162 C164 ) C162_=_C166( C162 C166 ) C162_=_C167( C162 C167 ) C162_=_C168( C162 C168 ) \nC162_=_C169( C162 C169 ) C162_=_C170( C162 C170 ) C163_=_C164( C163 C164 ) C163_=_C166( C163 C166 ) C163_=_C167( C163 C167 ) C163_=_C168( C163 C168 ) \nC163_=_C169( C163 C169 ) C163_=_C170( C163 C170 ) C163_=_C1284( C163 C1284 ) C163_=_C1465( C163 C1465 ) C164_=_C166( C164 C166 ) C164_=_C167( C164 C167 ) \nC164_=_C168( C164 C168 ) C164_=_C169( C164 C169 ) C164_=_C170( C164 C170 ) C164_=_C1566( C164 C1566 ) C164_=_C1572( C164 C1572 ) C166_=_C167( C166 C167 ) \nC166_=_C168( C166 C168 ) C166_=_C169( C166 C169 ) C166_=_C170( C166 C170 ) C166_=_C477( C166 C477 ) C166_=_C1265( C166 C1265 ) C166_=_C1697( C166 C1697 ) \nC166_=_C1700( C166 C1700 ) C166_=_C1702( C166 C1702 ) C167_=_C168( C167 C168 ) C167_=_C169( C167 C169 ) C167_=_C170( C167 C170 ) C167_=_C669( C167 C669 ) \nC167_=_C1742( C167 C1742 ) C168_=_C169( C168 C169 ) C168_=_C170( C168 C170 ) C168_=_C856( C168 C856 ) C168_=_C1267( C168 C1267 ) C168_=_C1291( C168 C1291 ) \nC168_=_C1883( C168 C1883 ) C169_=_C170( C169 C170 ) C169_=_C352( C169 C352 ) C169_=_C1478( C169 C1478 ) C170_=_C492( C170 C492 ) C173_=_C176( C173 C176 ) \nC173_=_C186( C173 C186 ) C173_=_C197( C173 C197 ) C173_=_C199( C173 C199 ) C173_=_C308( C173 C308 ) C173_=_C336( C173 C336 ) C173_=_C337( C173 C337 ) \nC173_=_C338( C173 C338 ) C173_=_C339( C173 C339 ) C173_=_C341( C173 C341 ) C173_=_C342( C173 C342 ) C173_=_C345( C173 C345 ) C173_=_C346( C173 C346 ) \nC173_=_C347( C173 C347 ) C173_=_C348( C173 C348 ) C173_=_C349( C173 C349 ) C173_=_C351( C173 C351 ) C173_=_C352( C173 C352 ) C173_=_C353( C173 C353 ) \nC173_=_C354( C173 C354 ) C173_=_C355( C173 C355 ) C173_=_C356( C173 C356 ) C173_=_C357( C173 C357 ) C173_=_C358( C173 C358 ) C176_=_C186( C176 C186 ) \nC176_=_C197( C176 C197 ) C176_=_C663( C176 C663 ) C176_=_C665( C176 C665 ) C176_=_C666( C176 C666 ) C176_=_C667( C176 C667 ) C176_=_C668( C176 C668 ) \nC176_=_C669( C176 C669 ) C176_=_C670( C176 C670 ) C176_=_C672( C176 C672 ) C176_=_C673( C176 C673 ) C176_=_C674( C176 C674 ) C176_=_C675( C176 C675 ) \nC176_=_C676( C176 C676 ) C186_=_C197( C186 C197 ) C186_=_C555( C186 C555 ) C186_=_C999( C186 C999 ) C186_=_C1134( C186 C1134 ) C186_=_C1190( C186 C1190 ) \nC186_=_C1384( C186 C1384 ) C186_=_C1658( C186 C1658 ) C186_=_C1678( C186 C1678 ) C186_=_C1680( C186 C1680 ) C186_=_C1681( C186 C1681 ) C186_=_C1682( C186 C1682 ) \nC186_=_C1683( C186 C1683 ) C186_=_C1684( C186 C1684 ) C197_=_C707( C197 C707 ) C197_=_C721( C197 C721 ) C197_=_C948( C197 C948 ) C197_=_C1353( C197 C1353 ) \nC197_=_C1519( C197 C1519 ) C197_=_C1572( C197 C1572 ) C197_=_C1675( C197 C1675 ) C197_=_C1827( C197 C1827 ) C197_=_C1971( C197 C1971 ) C197_=_C1988( C197 C1988 ) \nC197_=_C1991( C197 C1991 ) C197_=_C1992( C197 C1992 ) C197_=_C1993( C197 C1993 ) C199_=_C204( C199 C204 ) C199_=_C308( C199 C308 ) C199_=_C336( C199 C336 ) \nC199_=_C337( C199 C337 ) C199_=_C338( C199 C338 ) C199_=_C339( C199 C339 ) C199_=_C341( C199 C341 ) C199_=_C342( C199 C342 ) C199_=_C345( C199 C345 ) \nC199_=_C346( C199 C346 ) C199_=_C347( C199 C347 ) C199_=_C348( C199 C348 ) C199_=_C349( C199 C349 ) C199_=_C351( C199 C351 ) C199_=_C352( C199 C352 ) \nC199_=_C353( C199 C353 ) C199_=_C354( C199 C354 ) C199_=_C355( C199 C355 ) C199_=_C356( C199 C356 ) C199_=_C357( C199 C357 ) C199_=_C358( C199 C358 ) \nC204_=_C324( C204 C324 ) C204_=_C421( C204 C421 ) C204_=_C472( C204 C472 ) C204_=_C588( C204 C588 ) C204_=_C836( C204 C836 ) C204_=_C1284( C204 C1284 ) \nC204_=_C1285( C204 C1285 ) C204_=_C1286( C204 C1286 ) C204_=_C1288( C204 C1288 ) C204_=_C1289( C204 C1289 ) C204_=_C1290( C204 C1290 ) C204_=_C1291( C204 C1291 ) \nC204_=_C1294( C204 C1294 ) C204_=_C1295( C204 C1295 ) C204_=_C1296( C204 C1296 ) C204_=_C1297( C204 C1297 ) C204_=_C1298( C204 C1298 ) C204_=_C1299( C204 C1299 ) \nC204_=_C1300( C204 C1300 ) C204_=_C1301( C204 C1301 ) C219_=_C226( C219 C226 ) C219_=_C228( C219 C228 ) C219_=_C234( C219 C234 ) C219_=_C375( C219 C375 ) \nC219_=_C417( C219 C417 ) C219_=_C537( C219 C537 ) C219_=_C538( C219 C538 ) C219_=_C539( C219 C539 ) C219_=_C541( C219 C541 ) C219_=_C542( C219 C542 ) \nC219_=_C543( C219 C543 ) C219_=_C544( C219 C544 ) C219_=_C545( C219 C545 ) C219_=_C546( C219 C546 ) C219_=_C547( C219 C547 ) C226_=_C228( C226 C228 ) \nC226_=_C234( C226 C234 ) C226_=_C679( C226 C679 ) C226_=_C1071( C226 C1071 ) C226_=_C1082( C226 C1082 ) C226_=_C1083( C226 C1083 ) C226_=_C1084( C226 C1084 ) \nC226_=_C1085( C226 C1085 ) C226_=_C1086( C226 C1086 ) C226_=_C1087( C226 C1087 ) C226_=_C1088( C226 C1088 ) C226_=_C1089( C226 C1089 ) C226_=_C1090( C226 C1090 ) \nC226_=_C1092( C226 C1092 ) C228_=_C234( C228 C234 ) C228_=_C624( C228 C624 ) C228_=_C729( C228 C729 ) C228_=_C1260( C228 C1260 ) C228_=_C1262( C228 C1262 ) \nC228_=_C1263( C228 C1263 ) C228_=_C1264( C228 C1264 ) C228_=_C1265( C228 C1265 ) C228_=_C1266( C228 C1266 ) C228_=_C1267( C228 C1267 ) C228_=_C1268( C228 C1268 ) \nC234_=_C584( C234 C584 ) C234_=_C1404( C234 C1404 ) C234_=_C1562( C234 C1562 ) C234_=_C1583( C234 C1583 ) C234_=_C1700( C234 C1700 ) C234_=_C1795( C234 C1795 ) \nC234_=_C1826( C234 C1826 ) C234_=_C1912( C234 C1912 ) C234_=_C1915( C234 C1915 ) C234_=_C1932( C234 C1932 ) C234_=_C1954( C234 C1954 ) C234_=_C1961( C234 C1961 ) \nC234_=_C1987( C234 C1987 ) C262_=_C612( C262 C612 ) C262_=_C692( C262 C692 ) C262_=_C1139( C262 C1139 ) C262_=_C1231( C262 C1231 ) C262_=_C1489( C262 C1489 ) \nC262_=_C1506( C262 C1506 ) C262_=_C1697( C262 C1697 ) C262_=_C1791( C262 C1791 ) C262_=_C1850( C262 C1850 ) C262_=_C1895( C262 C1895 ) C262_=_C1896( C262 C1896 ) \nC308_=_C320( C308 C320 ) C308_=_C336( C308 C336 ) C308_=_C337( C308 C337 ) C308_=_C338( C308 C338 ) C308_=_C339( C308 C339 ) C308_=_C341( C308 C341 ) \nC308_=_C342( C308 C342 ) C308_=_C345( C308 C345 ) C308_=_C346( C308 C346 ) C308_=_C347( C308 C347 ) C308_=_C348( C308 C348 ) C308_=_C349( C308 C349 ) \nC308_=_C351( C308 C351 ) C308_=_C352( C308 C352 ) C308_=_C353( C308 C353 ) C308_=_C354( C308 C354 ) C308_=_C355( C308 C355 ) C308_=_C356( C308 C356 ) \nC308_=_C357(</w:t>
      </w:r>
    </w:p>
    <w:p>
      <w:pPr>
        <w:pStyle w:val="PreformattedText"/>
        <w:bidi w:val="0"/>
        <w:spacing w:before="0" w:after="0"/>
        <w:jc w:val="left"/>
        <w:rPr/>
      </w:pPr>
      <w:r>
        <w:rPr/>
        <w:t xml:space="preserve"> </w:t>
      </w:r>
      <w:r>
        <w:rPr/>
        <w:t>C308 C357 ) C308_=_C358( C308 C358 ) C320_=_C567( C320 C567 ) C320_=_C644( C320 C644 ) C320_=_C816( C320 C816 ) C320_=_C992( C320 C992 ) \nC320_=_C1155( C320 C1155 ) C320_=_C1182( C320 C1182 ) C320_=_C1405( C320 C1405 ) C320_=_C1465( C320 C1465 ) C320_=_C1471( C320 C1471 ) C320_=_C1483( C320 C1483 ) \nC320_=_C1603( C320 C1603 ) C320_=_C1656( C320 C1656 ) C320_=_C1676( C320 C1676 ) C320_=_C1702( C320 C1702 ) C320_=_C1713( C320 C1713 ) C320_=_C1742( C320 C1742 ) \nC320_=_C1777( C320 C1777 ) C320_=_C1879( C320 C1879 ) C320_=_C1883( C320 C1883 ) C320_=_C1925( C320 C1925 ) C320_=_C1930( C320 C1930 ) C320_=_C1936( C320 C1936 ) \nC320_=_C1983( C320 C1983 ) C320_=_C1989( C320 C1989 ) C320_=_C1997( C320 C1997 ) C320_=_C2023( C320 C2023 ) C324_=_C421( C324 C421 ) C324_=_C472( C324 C472 ) \nC324_=_C588( C324 C588 ) C324_=_C836( C324 C836 ) C324_=_C1284( C324 C1284 ) C324_=_C1285( C324 C1285 ) C324_=_C1286( C324 C1286 ) C324_=_C1288( C324 C1288 ) \nC324_=_C1289( C324 C1289 ) C324_=_C1290( C324 C1290 ) C324_=_C1291( C324 C1291 ) C324_=_C1294( C324 C1294 ) C324_=_C1295( C324 C1295 ) C324_=_C1296( C324 C1296 ) \nC324_=_C1297( C324 C1297 ) C324_=_C1298( C324 C1298 ) C324_=_C1299( C324 C1299 ) C324_=_C1300( C324 C1300 ) C324_=_C1301( C324 C1301 ) C336_=_C337( C336 C337 ) \nC336_=_C338( C336 C338 ) C336_=_C339( C336 C339 ) C336_=_C341( C336 C341 ) C336_=_C342( C336 C342 ) C336_=_C345( C336 C345 ) C336_=_C346( C336 C346 ) \nC336_=_C347( C336 C347 ) C336_=_C348( C336 C348 ) C336_=_C349( C336 C349 ) C336_=_C351( C336 C351 ) C336_=_C352( C336 C352 ) C336_=_C353( C336 C353 ) \nC336_=_C354( C336 C354 ) C336_=_C355( C336 C355 ) C336_=_C356( C336 C356 ) C336_=_C357( C336 C357 ) C336_=_C358( C336 C358 ) C336_=_C375( C336 C375 ) \nC336_=_C388( C336 C388 ) C337_=_C338( C337 C338 ) C337_=_C339( C337 C339 ) C337_=_C341( C337 C341 ) C337_=_C342( C337 C342 ) C337_=_C345( C337 C345 ) \nC337_=_C346( C337 C346 ) C337_=_C347( C337 C347 ) C337_=_C348( C337 C348 ) C337_=_C349( C337 C349 ) C337_=_C351( C337 C351 ) C337_=_C352( C337 C352 ) \nC337_=_C353( C337 C353 ) C337_=_C354( C337 C354 ) C337_=_C355( C337 C355 ) C337_=_C356( C337 C356 ) C337_=_C357( C337 C357 ) C337_=_C358( C337 C358 ) \nC337_=_C360( C337 C360 ) C337_=_C699( C337 C699 ) C337_=_C707( C337 C707 ) C338_=_C339( C338 C339 ) C338_=_C341( C338 C341 ) C338_=_C342( C338 C342 ) \nC338_=_C345( C338 C345 ) C338_=_C346( C338 C346 ) C338_=_C347( C338 C347 ) C338_=_C348( C338 C348 ) C338_=_C349( C338 C349 ) C338_=_C351( C338 C351 ) \nC338_=_C352( C338 C352 ) C338_=_C353( C338 C353 ) C338_=_C354( C338 C354 ) C338_=_C355( C338 C355 ) C338_=_C356( C338 C356 ) C338_=_C357( C338 C357 ) \nC338_=_C358( C338 C358 ) C339_=_C341( C339 C341 ) C339_=_C342( C339 C342 ) C339_=_C345( C339 C345 ) C339_=_C346( C339 C346 ) C339_=_C347( C339 C347 ) \nC339_=_C348( C339 C348 ) C339_=_C349( C339 C349 ) C339_=_C351( C339 C351 ) C339_=_C352( C339 C352 ) C339_=_C353( C339 C353 ) C339_=_C354( C339 C354 ) \nC339_=_C355( C339 C355 ) C339_=_C356( C339 C356 ) C339_=_C357( C339 C357 ) C339_=_C358( C339 C358 ) C339_=_C945( C339 C945 ) C339_=_C948( C339 C948 ) \nC341_=_C342( C341 C342 ) C341_=_C345( C341 C345 ) C341_=_C346( C341 C346 ) C341_=_C347( C341 C347 ) C341_=_C348( C341 C348 ) C341_=_C349( C341 C349 ) \nC341_=_C351( C341 C351 ) C341_=_C352( C341 C352 ) C341_=_C353( C341 C353 ) C341_=_C354( C341 C354 ) C341_=_C355( C341 C355 ) C341_=_C356( C341 C356 ) \nC341_=_C357( C341 C357 ) C341_=_C358( C341 C358 ) C341_=_C1231( C341 C1231 ) C342_=_C345( C342 C345 ) C342_=_C346( C342 C346 ) C342_=_C347( C342 C347 ) \nC342_=_C348( C342 C348 ) C342_=_C349( C342 C349 ) C342_=_C351( C342 C351 ) C342_=_C352( C342 C352 ) C342_=_C353( C342 C353 ) C342_=_C354( C342 C354 ) \nC342_=_C355( C342 C355 ) C342_=_C356( C342 C356 ) C342_=_C357( C342 C357 ) C342_=_C358( C342 C358 ) C342_=_C667( C342 C667 ) C345_=_C346( C345 C346 ) \nC345_=_C347( C345 C347 ) C345_=_C348( C345 C348 ) C345_=_C349( C345 C349 ) C345_=_C351( C345 C351 ) C345_=_C352( C345 C352 ) C345_=_C353( C345 C353 ) \nC345_=_C354( C345 C354 ) C345_=_C355( C345 C355 ) C345_=_C356( C345 C356 ) C345_=_C357( C345 C357 ) C345_=_C358( C345 C358 ) C345_=_C1327( C345 C1327 ) \nC346_=_C347( C346 C347 ) C346_=_C348( C346 C348 ) C346_=_C349( C346 C349 ) C346_=_C351( C346 C351 ) C346_=_C352( C346 C352 ) C346_=_C353( C346 C353 ) \nC346_=_C354( C346 C354 ) C346_=_C355( C346 C355 ) C346_=_C356( C346 C356 ) C346_=_C357( C346 C357 ) C346_=_C358( C346 C358 ) C346_=_C1474( C346 C1474 ) \nC346_=_C1713( C346 C1713 ) C347_=_C348( C347 C348 ) C347_=_C349( C347 C349 ) C347_=_C351( C347 C351 ) C347_=_C352( C347 C352 ) C347_=_C353( C347 C353 ) \nC347_=_C354( C347 C354 ) C347_=_C355( C347 C355 ) C347_=_C356( C347 C356 ) C347_=_C357( C347 C357 ) C347_=_C358( C347 C358 ) C347_=_C366( C347 C366 ) \nC347_=_C1088( C347 C1088 ) C347_=_C1752( C347 C1752 ) C348_=_C349( C348 C349 ) C348_=_C351( C348 C351 ) C348_=_C352( C348 C352 ) C348_=_C353( C348 C353 ) \nC348_=_C354( C348 C354 ) C348_=_C355( C348 C355 ) C348_=_C356( C348 C356 ) C348_=_C357( C348 C357 ) C348_=_C358( C348 C358 ) C349_=_C351( C349 C351 ) \nC349_=_C352( C349 C352 ) C349_=_C353( C349 C353 ) C349_=_C354( C349 C354 ) C349_=_C355( C349 C355 ) C349_=_C356( C349 C356 ) C349_=_C357( C349 C357 ) \nC349_=_C358( C349 C358 ) C351_=_C352( C351 C352 ) C351_=_C353( C351 C353 ) C351_=_C354( C351 C354 ) C351_=_C355( C351 C355 ) C351_=_C356( C351 C356 ) \nC351_=_C357( C351 C357 ) C351_=_C358( C351 C358 ) C351_=_C1335( C351 C1335 ) C351_=_C1682( C351 C1682 ) C352_=_C353( C352 C353 ) C352_=_C354( C352 C354 ) \nC352_=_C355( C352 C355 ) C352_=_C356( C352 C356 ) C352_=_C357( C352 C357 ) C352_=_C358( C352 C358 ) C352_=_C1478( C352 C1478 ) C353_=_C354( C353 C354 ) \nC353_=_C355( C353 C355 ) C353_=_C356( C353 C356 ) C353_=_C357( C353 C357 ) C353_=_C358( C353 C358 ) C353_=_C1294( C353 C1294 ) C353_=_C1683( C353 C1683 ) \nC354_=_C355( C354 C355 ) C354_=_C356( C354 C356 ) C354_=_C357( C354 C357 ) C354_=_C358( C354 C358 ) C354_=_C1295( C354 C1295 ) C354_=_C1780( C354 C1780 ) \nC354_=_C1954( C354 C1954 ) C354_=_C1957( C354 C1957 ) C355_=_C356( C355 C356 ) C355_=_C357( C355 C357 ) C355_=_C358( C355 C358 ) C355_=_C371( C355 C371 ) \nC355_=_C485( C355 C485 ) C355_=_C857( C355 C857 ) C355_=_C1297( C355 C1297 ) C355_=_C1896( C355 C1896 ) C355_=_C1966( C355 C1966 ) C356_=_C357( C356 C357 ) \nC356_=_C358( C356 C358 ) C356_=_C858( C356 C858 ) C356_=_C1481( C356 C1481 ) C357_=_C358( C357 C358 ) C357_=_C546( C357 C546 ) C357_=_C1860( C357 C1860 ) \nC357_=_C1919( C357 C1919 ) C357_=_C1991( C357 C1991 ) C358_=_C493( C358 C493 ) C358_=_C1921( C358 C1921 ) C358_=_C1992( C358 C1992 ) C359_=_C360( C359 C360 ) \nC359_=_C361( C359 C361 ) C359_=_C363( C359 C363 ) C359_=_C364( C359 C364 ) C359_=_C365( C359 C365 ) C359_=_C366( C359 C366 ) C359_=_C367( C359 C367 ) \nC359_=_C368( C359 C368 ) C359_=_C369( C359 C369 ) C359_=_C370( C359 C370 ) C359_=_C371( C359 C371 ) C359_=_C372( C359 C372 ) C359_=_C373( C359 C373 ) \nC359_=_C417( C359 C417 ) C359_=_C421( C359 C421 ) C359_=_C424( C359 C424 ) C360_=_C361( C360 C361 ) C360_=_C363( C360 C363 ) C360_=_C364( C360 C364 ) \nC360_=_C365( C360 C365 ) C360_=_C366( C360 C366 ) C360_=_C367( C360 C367 ) C360_=_C368( C360 C368 ) C360_=_C369( C360 C369 ) C360_=_C370( C360 C370 ) \nC360_=_C371( C360 C371 ) C360_=_C372( C360 C372 ) C360_=_C373( C360 C373 ) C360_=_C699( C360 C699 ) C360_=_C707( C360 C707 ) C361_=_C363( C361 C363 ) \nC361_=_C364( C361 C364 ) C361_=_C365( C361 C365 ) C361_=_C366( C361 C366 ) C361_=_C367( C361 C367 ) C361_=_C368( C361 C368 ) C361_=_C369( C361 C369 ) \nC361_=_C370( C361 C370 ) C361_=_C371( C361 C371 ) C361_=_C372( C361 C372 ) C361_=_C373( C361 C373 ) C363_=_C364( C363 C364 ) C363_=_C365( C363 C365 ) \nC363_=_C366( C363 C366 ) C363_=_C367( C363 C367 ) C363_=_C368( C363 C368 ) C363_=_C369( C363 C369 ) C363_=_C370( C363 C370 ) C363_=_C371( C363 C371 ) \nC363_=_C372( C363 C372 ) C363_=_C373( C363 C373 ) C363_=_C538( C363 C538 ) C363_=_C902( C363 C902 ) C364_=_C365( C364 C365 ) C364_=_C366( C364 C366 ) \nC364_=_C367( C364 C367 ) C364_=_C368( C364 C368 ) C364_=_C369( C364 C369 ) C364_=_C370( C364 C370 ) C364_=_C371( C364 C371 ) C364_=_C372( C364 C372 ) \nC364_=_C373( C364 C373 ) C364_=_C1286( C364 C1286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6_=_C1088( C366 C1088 ) \nC366_=_C1752( C366 C1752 ) C367_=_C368( C367 C368 ) C367_=_C369( C367 C369 ) C367_=_C370( C367 C370 ) C367_=_C371( C367 C371 ) C367_=_C372( C367 C372 ) \nC367_=_C373( C367 C373 ) C367_=_C1332( C367 C1332 ) C368_=_C369( C368 C369 ) C368_=_C370( C368 C370 ) C368_=_C371( C368 C371 ) C368_=_C372( C368 C372 ) \nC368_=_C373( C368 C373 ) C368_=_C1290( C368 C1290 ) C368_=_C1826( C368 C1826 ) C368_=_C1827( C368 C1827 ) C369_=_C370( C369 C370 ) C369_=_C371( C369 C371 ) \nC369_=_C372( C369 C372 ) C369_=_C373( C369 C373 ) C369_=_C1545( C369 C1545 ) C370_=_C371( C370 C371 ) C370_=_C372( C370 C372 ) C370_=_C373( C370 C373 ) \nC370_=_C1546( C370 C1546 ) C370_=_C1661( C370 C1661 ) C371_=_C372( C371 C372 ) C371_=_C373( C371 C373 ) C371_=_C485( C371 C485 ) C371_=_C857( C371 C857 ) \nC371_=_C1297( C371 C1297 ) C371_=_C1896( C371 C1896 ) C371_=_C1966( C371 C1966 ) C372_=_C373( C372 C373 ) C372_=_C1970( C372 C1970 ) C373_=_C488( C373 C488 ) \nC373_=_C1482( C373 C1482 ) C375_=_C388( C375 C388 ) C375_=_C417( C375 C417 ) C375_=_C537( C375 C537 ) C375_=_C538( C375 C538 ) C375_=_C539( C375 C539 ) \nC375_=_C541( C375 C541 ) C375_=_C542( C375 C542 ) C375_=_C543( C375 C543 ) C375_=_C544( C375 C544 ) C375_=_C545( C375 C545 ) C375_=_C546( C375 C546 ) \nC375_=_C547( C375 C547 ) C388_=_C444(</w:t>
      </w:r>
    </w:p>
    <w:p>
      <w:pPr>
        <w:pStyle w:val="PreformattedText"/>
        <w:bidi w:val="0"/>
        <w:spacing w:before="0" w:after="0"/>
        <w:jc w:val="left"/>
        <w:rPr/>
      </w:pPr>
      <w:r>
        <w:rPr/>
        <w:t xml:space="preserve"> </w:t>
      </w:r>
      <w:r>
        <w:rPr/>
        <w:t>C388 C444 ) C388_=_C690( C388 C690 ) C388_=_C719( C388 C719 ) C388_=_C936( C388 C936 ) C388_=_C1205( C388 C1205 ) \nC388_=_C1372( C388 C1372 ) C388_=_C1830( C388 C1830 ) C388_=_C1839( C388 C1839 ) C388_=_C1859( C388 C1859 ) C388_=_C1860( C388 C1860 ) C388_=_C1861( C388 C1861 ) \nC401_=_C407( C401 C407 ) C401_=_C436( C401 C436 ) C401_=_C699( C401 C699 ) C401_=_C1208( C401 C1208 ) C401_=_C1327( C401 C1327 ) C401_=_C1328( C401 C1328 ) \nC401_=_C1329( C401 C1329 ) C401_=_C1330( C401 C1330 ) C401_=_C1331( C401 C1331 ) C401_=_C1332( C401 C1332 ) C401_=_C1333( C401 C1333 ) C401_=_C1335( C401 C1335 ) \nC407_=_C483( C407 C483 ) C407_=_C673( C407 C673 ) C407_=_C945( C407 C945 ) C407_=_C990( C407 C990 ) C407_=_C1045( C407 C1045 ) C407_=_C1277( C407 C1277 ) \nC407_=_C1706( C407 C1706 ) C407_=_C1873( C407 C1873 ) C407_=_C1918( C407 C1918 ) C407_=_C1919( C407 C1919 ) C407_=_C1920( C407 C1920 ) C407_=_C1921( C407 C1921 ) \nC417_=_C421( C417 C421 ) C417_=_C424( C417 C424 ) C417_=_C537( C417 C537 ) C417_=_C538( C417 C538 ) C417_=_C539( C417 C539 ) C417_=_C541( C417 C541 ) \nC417_=_C542( C417 C542 ) C417_=_C543( C417 C543 ) C417_=_C544( C417 C544 ) C417_=_C545( C417 C545 ) C417_=_C546( C417 C546 ) C417_=_C547( C417 C547 ) \nC421_=_C424( C421 C424 ) C421_=_C472( C421 C472 ) C421_=_C588( C421 C588 ) C421_=_C836( C421 C836 ) C421_=_C1284( C421 C1284 ) C421_=_C1285( C421 C1285 ) \nC421_=_C1286( C421 C1286 ) C421_=_C1288( C421 C1288 ) C421_=_C1289( C421 C1289 ) C421_=_C1290( C421 C1290 ) C421_=_C1291( C421 C1291 ) C421_=_C1294( C421 C1294 ) \nC421_=_C1295( C421 C1295 ) C421_=_C1296( C421 C1296 ) C421_=_C1297( C421 C1297 ) C421_=_C1298( C421 C1298 ) C421_=_C1299( C421 C1299 ) C421_=_C1300( C421 C1300 ) \nC421_=_C1301( C421 C1301 ) C424_=_C843( C424 C843 ) C424_=_C1382( C424 C1382 ) C424_=_C1534( C424 C1534 ) C424_=_C1658( C424 C1658 ) C424_=_C1659( C424 C1659 ) \nC424_=_C1660( C424 C1660 ) C424_=_C1661( C424 C1661 ) C424_=_C1662( C424 C1662 ) C424_=_C1663( C424 C1663 ) C424_=_C1664( C424 C1664 ) C424_=_C1665( C424 C1665 ) \nC436_=_C444( C436 C444 ) C436_=_C449( C436 C449 ) C436_=_C699( C436 C699 ) C436_=_C1208( C436 C1208 ) C436_=_C1327( C436 C1327 ) C436_=_C1328( C436 C1328 ) \nC436_=_C1329( C436 C1329 ) C436_=_C1330( C436 C1330 ) C436_=_C1331( C436 C1331 ) C436_=_C1332( C436 C1332 ) C436_=_C1333( C436 C1333 ) C436_=_C1335( C436 C1335 ) \nC444_=_C449( C444 C449 ) C444_=_C690( C444 C690 ) C444_=_C719( C444 C719 ) C444_=_C936( C444 C936 ) C444_=_C1205( C444 C1205 ) C444_=_C1372( C444 C1372 ) \nC444_=_C1830( C444 C1830 ) C444_=_C1839( C444 C1839 ) C444_=_C1859( C444 C1859 ) C444_=_C1860( C444 C1860 ) C444_=_C1861( C444 C1861 ) C449_=_C505( C449 C505 ) \nC449_=_C938( C449 C938 ) C449_=_C1010( C449 C1010 ) C449_=_C1156( C449 C1156 ) C449_=_C1512( C449 C1512 ) C449_=_C1543( C449 C1543 ) C449_=_C1750( C449 C1750 ) \nC449_=_C1783( C449 C1783 ) C449_=_C1935( C449 C1935 ) C449_=_C1957( C449 C1957 ) C449_=_C1966( C449 C1966 ) C449_=_C1970( C449 C1970 ) C455_=_C508( C455 C508 ) \nC455_=_C552( C455 C552 ) C455_=_C635( C455 C635 ) C455_=_C949( C455 C949 ) C455_=_C950( C455 C950 ) C455_=_C951( C455 C951 ) C455_=_C952( C455 C952 ) \nC455_=_C955( C455 C955 ) C455_=_C956( C455 C956 ) C455_=_C957( C455 C95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90( C467 C490 ) C467_=_C491( C467 C491 ) C467_=_C492( C467 C492 ) C467_=_C493( C467 C493 ) C467_=_C508( C467 C508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90( C468 C490 ) C468_=_C491( C468 C491 ) C468_=_C492( C468 C492 ) C468_=_C493( C468 C493 ) C468_=_C657( C468 C65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90( C469 C490 ) C469_=_C491( C469 C491 ) C469_=_C492( C469 C492 ) C469_=_C493( C469 C493 ) C469_=_C758( C469 C75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90( C470 C490 ) C470_=_C491( C470 C491 ) C470_=_C492( C470 C492 ) C470_=_C493( C470 C493 ) C470_=_C665( C470 C665 ) C470_=_C949( C470 C949 ) \nC470_=_C985( C470 C985 ) C470_=_C990( C470 C990 ) C470_=_C992( C470 C992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90( C471 C490 ) C471_=_C491( C471 C491 ) C471_=_C492( C471 C492 ) C471_=_C493( C471 C493 ) \nC471_=_C851( C471 C851 ) C471_=_C1084( C471 C1084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90( C472 C490 ) C472_=_C491( C472 C491 ) C472_=_C492( C472 C492 ) C472_=_C493( C472 C493 ) C472_=_C588( C472 C588 ) C472_=_C836( C472 C836 ) \nC472_=_C1284( C472 C1284 ) C472_=_C1285( C472 C1285 ) C472_=_C1286( C472 C1286 ) C472_=_C1288( C472 C1288 ) C472_=_C1289( C472 C1289 ) C472_=_C1290( C472 C1290 ) \nC472_=_C1291( C472 C1291 ) C472_=_C1294( C472 C1294 ) C472_=_C1295( C472 C1295 ) C472_=_C1296( C472 C1296 ) C472_=_C1297( C472 C1297 ) C472_=_C1298( C472 C1298 ) \nC472_=_C1299( C472 C1299 ) C472_=_C1300( C472 C1300 ) C472_=_C1301( C472 C1301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90( C473 C490 ) C473_=_C491( C473 C491 ) C473_=_C492( C473 C492 ) C473_=_C493( C473 C493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90( C474 C490 ) C474_=_C491( C474 C491 ) C474_=_C492( C474 C492 ) C474_=_C493( C474 C493 ) C474_=_C1260( C474 C1260 ) C474_=_C1404( C474 C1404 ) \nC474_=_C1405( C474 C1405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90( C475 C490 ) C475_=_C491( C475 C491 ) C475_=_C492( C475 C492 ) C475_=_C493( C475 C493 ) \nC475_=_C952( C475 C952 ) C476_=_C477( C476 C477 ) C476_=_C478( C476 C478 ) C476_=_C479( C476 C479 ) C476_=_C480( C476 C480 ) C476_=_C481( C476 C481 ) \nC476_=_C482( C476 C482 ) C476_=_C483( C476 C483 ) C476_=_C484( C476 C484 ) C476_=_C485( C476 C485 ) C476_=_C486( C476 C486 ) C476_=_C487( C476 C487 ) \nC476_=_C488( C476 C488 ) C476_=_C490( C476 C490 ) C476_=_C491( C476 C491 ) C476_=_C492( C476 C492 ) C476_=_C493( C476 C493 ) C476_=_C1603( C476 C1603 ) \nC477_=_C478( C477 C478 ) C477_=_C479( C477 C479 ) C477_=_C480( C477 C480 ) C477_=_C481( C477 C481 ) C477_=_C482( C477 C482 ) C477_=_C483( C477 C483 ) \nC477_=_C484( C477 C484 ) C477_=_C485( C477 C485 ) C477_=_C486( C477 C486 ) C477_=_C487( C477 C487 ) C477_=_C488( C477 C488 ) C477_=_C490( C477 C490 ) \nC477_=_C491( C477 C491 ) C477_=_C492( C477 C492 ) C477_=_C493( C477 C493 ) C477_=_C1265( C477 C1265 ) C477_=_C1697( C477 C1697 ) C477_=_C1700( C477 C1700 ) \nC477_=_C1702( C477 C1702 ) C478_=_C479( C478 C479 ) C478_=_C480( C478 C480 ) C478_=_C481( C478 C481 ) C478_=_C482( C478 C482 ) C478_=_C483( C478 C483 ) \nC478_=_C484(</w:t>
      </w:r>
    </w:p>
    <w:p>
      <w:pPr>
        <w:pStyle w:val="PreformattedText"/>
        <w:bidi w:val="0"/>
        <w:spacing w:before="0" w:after="0"/>
        <w:jc w:val="left"/>
        <w:rPr/>
      </w:pPr>
      <w:r>
        <w:rPr/>
        <w:t xml:space="preserve"> </w:t>
      </w:r>
      <w:r>
        <w:rPr/>
        <w:t>C478 C484 ) C478_=_C485( C478 C485 ) C478_=_C486( C478 C486 ) C478_=_C487( C478 C487 ) C478_=_C488( C478 C488 ) C478_=_C490( C478 C490 ) \nC478_=_C491( C478 C491 ) C478_=_C492( C478 C492 ) C478_=_C493( C478 C493 ) C478_=_C1266( C478 C1266 ) C478_=_C1706( C478 C1706 ) C479_=_C480( C479 C480 ) \nC479_=_C481( C479 C481 ) C479_=_C482( C479 C482 ) C479_=_C483( C479 C483 ) C479_=_C484( C479 C484 ) C479_=_C485( C479 C485 ) C479_=_C486( C479 C486 ) \nC479_=_C487( C479 C487 ) C479_=_C488( C479 C488 ) C479_=_C490( C479 C490 ) C479_=_C491( C479 C491 ) C479_=_C492( C479 C492 ) C479_=_C493( C479 C493 ) \nC479_=_C853( C479 C853 ) C479_=_C1288( C479 C1288 ) C479_=_C1678( C479 C1678 ) C480_=_C481( C480 C481 ) C480_=_C482( C480 C482 ) C480_=_C483( C480 C483 ) \nC480_=_C484( C480 C484 ) C480_=_C485( C480 C485 ) C480_=_C486( C480 C486 ) C480_=_C487( C480 C487 ) C480_=_C488( C480 C488 ) C480_=_C490( C480 C490 ) \nC480_=_C491( C480 C491 ) C480_=_C492( C480 C492 ) C480_=_C493( C480 C493 ) C480_=_C670( C480 C670 ) C481_=_C482( C481 C482 ) C481_=_C483( C481 C483 ) \nC481_=_C484( C481 C484 ) C481_=_C485( C481 C485 ) C481_=_C486( C481 C486 ) C481_=_C487( C481 C487 ) C481_=_C488( C481 C488 ) C481_=_C490( C481 C490 ) \nC481_=_C491( C481 C491 ) C481_=_C492( C481 C492 ) C481_=_C493( C481 C493 ) C481_=_C855( C481 C855 ) C481_=_C1544( C481 C1544 ) C481_=_C1839( C481 C1839 ) \nC482_=_C483( C482 C483 ) C482_=_C484( C482 C484 ) C482_=_C485( C482 C485 ) C482_=_C486( C482 C486 ) C482_=_C487( C482 C487 ) C482_=_C488( C482 C488 ) \nC482_=_C490( C482 C490 ) C482_=_C491( C482 C491 ) C482_=_C492( C482 C492 ) C482_=_C493( C482 C493 ) C482_=_C544( C482 C544 ) C482_=_C956( C482 C956 ) \nC482_=_C1333( C482 C1333 ) C483_=_C484( C483 C484 ) C483_=_C485( C483 C485 ) C483_=_C486( C483 C486 ) C483_=_C487( C483 C487 ) C483_=_C488( C483 C488 ) \nC483_=_C490( C483 C490 ) C483_=_C491( C483 C491 ) C483_=_C492( C483 C492 ) C483_=_C493( C483 C493 ) C483_=_C673( C483 C673 ) C483_=_C945( C483 C945 ) \nC483_=_C990( C483 C990 ) C483_=_C1045( C483 C1045 ) C483_=_C1277( C483 C1277 ) C483_=_C1706( C483 C1706 ) C483_=_C1873( C483 C1873 ) C483_=_C1918( C483 C1918 ) \nC483_=_C1919( C483 C1919 ) C483_=_C1920( C483 C1920 ) C483_=_C1921( C483 C1921 ) C484_=_C485( C484 C485 ) C484_=_C486( C484 C486 ) C484_=_C487( C484 C487 ) \nC484_=_C488( C484 C488 ) C484_=_C490( C484 C490 ) C484_=_C491( C484 C491 ) C484_=_C492( C484 C492 ) C484_=_C493( C484 C493 ) C484_=_C957( C484 C957 ) \nC484_=_C1479( C484 C1479 ) C485_=_C486( C485 C486 ) C485_=_C487( C485 C487 ) C485_=_C488( C485 C488 ) C485_=_C490( C485 C490 ) C485_=_C491( C485 C491 ) \nC485_=_C492( C485 C492 ) C485_=_C493( C485 C493 ) C485_=_C857( C485 C857 ) C485_=_C1297( C485 C1297 ) C485_=_C1896( C485 C1896 ) C485_=_C1966( C485 C1966 ) \nC486_=_C487( C486 C487 ) C486_=_C488( C486 C488 ) C486_=_C490( C486 C490 ) C486_=_C491( C486 C491 ) C486_=_C492( C486 C492 ) C486_=_C493( C486 C493 ) \nC486_=_C1298( C486 C1298 ) C486_=_C1480( C486 C1480 ) C486_=_C1971( C486 C1971 ) C487_=_C488( C487 C488 ) C487_=_C490( C487 C490 ) C487_=_C491( C487 C491 ) \nC487_=_C492( C487 C492 ) C487_=_C493( C487 C493 ) C487_=_C1299( C487 C1299 ) C487_=_C1663( C487 C1663 ) C488_=_C490( C488 C490 ) C488_=_C491( C488 C491 ) \nC488_=_C492( C488 C492 ) C488_=_C493( C488 C493 ) C488_=_C1482( C488 C1482 ) C490_=_C491( C490 C491 ) C490_=_C492( C490 C492 ) C490_=_C493( C490 C493 ) \nC490_=_C1782( C490 C1782 ) C491_=_C492( C491 C492 ) C491_=_C493( C491 C493 ) C491_=_C1665( C491 C1665 ) C492_=_C493( C492 C493 ) C493_=_C1921( C493 C1921 ) \nC493_=_C1992( C493 C1992 ) C505_=_C938( C505 C938 ) C505_=_C1010( C505 C1010 ) C505_=_C1156( C505 C1156 ) C505_=_C1512( C505 C1512 ) C505_=_C1543( C505 C1543 ) \nC505_=_C1750( C505 C1750 ) C505_=_C1783( C505 C1783 ) C505_=_C1935( C505 C1935 ) C505_=_C1957( C505 C1957 ) C505_=_C1966( C505 C1966 ) C505_=_C1970( C505 C1970 ) \nC508_=_C552( C508 C552 ) C508_=_C635( C508 C635 ) C508_=_C949( C508 C949 ) C508_=_C950( C508 C950 ) C508_=_C951( C508 C951 ) C508_=_C952( C508 C952 ) \nC508_=_C955( C508 C955 ) C508_=_C956( C508 C956 ) C508_=_C957( C508 C957 ) C537_=_C538( C537 C538 ) C537_=_C539( C537 C539 ) C537_=_C541( C537 C541 ) \nC537_=_C542( C537 C542 ) C537_=_C543( C537 C543 ) C537_=_C544( C537 C544 ) C537_=_C545( C537 C545 ) C537_=_C546( C537 C546 ) C537_=_C547( C537 C547 ) \nC537_=_C634( C537 C634 ) C537_=_C635( C537 C635 ) C537_=_C644( C537 C644 ) C538_=_C539( C538 C539 ) C538_=_C541( C538 C541 ) C538_=_C542( C538 C542 ) \nC538_=_C543( C538 C543 ) C538_=_C544( C538 C544 ) C538_=_C545( C538 C545 ) C538_=_C546( C538 C546 ) C538_=_C547( C538 C547 ) C538_=_C902( C538 C902 ) \nC539_=_C541( C539 C541 ) C539_=_C542( C539 C542 ) C539_=_C543( C539 C543 ) C539_=_C544( C539 C544 ) C539_=_C545( C539 C545 ) C539_=_C546( C539 C546 ) \nC539_=_C547( C539 C547 ) C541_=_C542( C541 C542 ) C541_=_C543( C541 C543 ) C541_=_C544( C541 C544 ) C541_=_C545( C541 C545 ) C541_=_C546( C541 C546 ) \nC541_=_C547( C541 C547 ) C541_=_C930( C541 C930 ) C541_=_C985( C541 C985 ) C541_=_C1146( C541 C1146 ) C541_=_C1263( C541 C1263 ) C541_=_C1305( C541 C1305 ) \nC541_=_C1484( C541 C1484 ) C541_=_C1514( C541 C1514 ) C541_=_C1544( C541 C1544 ) C541_=_C1545( C541 C1545 ) C541_=_C1546( C541 C1546 ) C541_=_C1547( C541 C1547 ) \nC541_=_C1549( C541 C1549 ) C541_=_C1551( C541 C1551 ) C542_=_C543( C542 C543 ) C542_=_C544( C542 C544 ) C542_=_C545( C542 C545 ) C542_=_C546( C542 C546 ) \nC542_=_C547( C542 C547 ) C543_=_C544( C543 C544 ) C543_=_C545( C543 C545 ) C543_=_C546( C543 C546 ) C543_=_C547( C543 C547 ) C543_=_C1289( C543 C1289 ) \nC544_=_C545( C544 C545 ) C544_=_C546( C544 C546 ) C544_=_C547( C544 C547 ) C544_=_C956( C544 C956 ) C544_=_C1333( C544 C1333 ) C545_=_C546( C545 C546 ) \nC545_=_C547( C545 C547 ) C545_=_C1895( C545 C1895 ) C545_=_C1930( C545 C1930 ) C546_=_C547( C546 C547 ) C546_=_C1860( C546 C1860 ) C546_=_C1919( C546 C1919 ) \nC546_=_C1991( C546 C1991 ) C552_=_C555( C552 C555 ) C552_=_C567( C552 C567 ) C552_=_C635( C552 C635 ) C552_=_C949( C552 C949 ) C552_=_C950( C552 C950 ) \nC552_=_C951( C552 C951 ) C552_=_C952( C552 C952 ) C552_=_C955( C552 C955 ) C552_=_C956( C552 C956 ) C552_=_C957( C552 C957 ) C555_=_C567( C555 C567 ) \nC555_=_C999( C555 C999 ) C555_=_C1134( C555 C1134 ) C555_=_C1190( C555 C1190 ) C555_=_C1384( C555 C1384 ) C555_=_C1658( C555 C1658 ) C555_=_C1678( C555 C1678 ) \nC555_=_C1680( C555 C1680 ) C555_=_C1681( C555 C1681 ) C555_=_C1682( C555 C1682 ) C555_=_C1683( C555 C1683 ) C555_=_C1684( C555 C1684 ) C567_=_C644( C567 C644 ) \nC567_=_C816( C567 C816 ) C567_=_C992( C567 C992 ) C567_=_C1155( C567 C1155 ) C567_=_C1182( C567 C1182 ) C567_=_C1405( C567 C1405 ) C567_=_C1465( C567 C1465 ) \nC567_=_C1471( C567 C1471 ) C567_=_C1483( C567 C1483 ) C567_=_C1603( C567 C1603 ) C567_=_C1656( C567 C1656 ) C567_=_C1676( C567 C1676 ) C567_=_C1702( C567 C1702 ) \nC567_=_C1713( C567 C1713 ) C567_=_C1742( C567 C1742 ) C567_=_C1777( C567 C1777 ) C567_=_C1879( C567 C1879 ) C567_=_C1883( C567 C1883 ) C567_=_C1925( C567 C1925 ) \nC567_=_C1930( C567 C1930 ) C567_=_C1936( C567 C1936 ) C567_=_C1983( C567 C1983 ) C567_=_C1989( C567 C1989 ) C567_=_C1997( C567 C1997 ) C567_=_C2023( C567 C2023 ) \nC568_=_C584( C568 C584 ) C568_=_C634( C568 C634 ) C568_=_C758( C568 C758 ) C568_=_C849( C568 C849 ) C568_=_C850( C568 C850 ) C568_=_C851( C568 C851 ) \nC568_=_C852( C568 C852 ) C568_=_C853( C568 C853 ) C568_=_C854( C568 C854 ) C568_=_C855( C568 C855 ) C568_=_C856( C568 C856 ) C568_=_C857( C568 C857 ) \nC568_=_C858( C568 C858 ) C584_=_C1404( C584 C1404 ) C584_=_C1562( C584 C1562 ) C584_=_C1583( C584 C1583 ) C584_=_C1700( C584 C1700 ) C584_=_C1795( C584 C1795 ) \nC584_=_C1826( C584 C1826 ) C584_=_C1912( C584 C1912 ) C584_=_C1915( C584 C1915 ) C584_=_C1932( C584 C1932 ) C584_=_C1954( C584 C1954 ) C584_=_C1961( C584 C1961 ) \nC584_=_C1987( C584 C1987 ) C588_=_C836( C588 C836 ) C588_=_C1284( C588 C1284 ) C588_=_C1285( C588 C1285 ) C588_=_C1286( C588 C1286 ) C588_=_C1288( C588 C1288 ) \nC588_=_C1289( C588 C1289 ) C588_=_C1290( C588 C1290 ) C588_=_C1291( C588 C1291 ) C588_=_C1294( C588 C1294 ) C588_=_C1295( C588 C1295 ) C588_=_C1296( C588 C1296 ) \nC588_=_C1297( C588 C1297 ) C588_=_C1298( C588 C1298 ) C588_=_C1299( C588 C1299 ) C588_=_C1300( C588 C1300 ) C588_=_C1301( C588 C1301 ) C612_=_C692( C612 C692 ) \nC612_=_C1139( C612 C1139 ) C612_=_C1231( C612 C1231 ) C612_=_C1489( C612 C1489 ) C612_=_C1506( C612 C1506 ) C612_=_C1697( C612 C1697 ) C612_=_C1791( C612 C1791 ) \nC612_=_C1850( C612 C1850 ) C612_=_C1895( C612 C1895 ) C612_=_C1896( C612 C1896 ) C624_=_C729( C624 C729 ) C624_=_C1260( C624 C1260 ) C624_=_C1262( C624 C1262 ) \nC624_=_C1263( C624 C1263 ) C624_=_C1264( C624 C1264 ) C624_=_C1265( C624 C1265 ) C624_=_C1266( C624 C1266 ) C624_=_C1267( C624 C1267 ) C624_=_C1268( C624 C1268 ) \nC634_=_C635( C634 C635 ) C634_=_C644( C634 C644 ) C634_=_C758( C634 C758 ) C634_=_C849( C634 C849 ) C634_=_C850( C634 C850 ) C634_=_C851( C634 C851 ) \nC634_=_C852( C634 C852 ) C634_=_C853( C634 C853 ) C634_=_C854( C634 C854 ) C634_=_C855( C634 C855 ) C634_=_C856( C634 C856 ) C634_=_C857( C634 C857 ) \nC634_=_C858( C634 C858 ) C635_=_C644( C635 C644 ) C635_=_C949( C635 C949 ) C635_=_C950( C635 C950 ) C635_=_C951( C635 C951 ) C635_=_C952( C635 C952 ) \nC635_=_C955( C635 C955 ) C635_=_C956( C635 C956 ) C635_=_C957( C635 C957 ) C644_=_C816( C644 C816 ) C644_=_C992( C644 C992 ) C644_=_C1155( C644 C1155 ) \nC644_=_C1182( C644 C1182 ) C644_=_C1405( C644 C1405 ) C644_=_C1465( C644 C1465 ) C644_=_C1471( C644 C1471 ) C644_=_C1483( C644 C1483 ) C644_=_C1603( C644 C1603 ) \nC644_=_C1656( C644 C1656 ) C644_=_C1676( C644 C1676 ) C644_=_C1702( C644 C1702 ) C644_=_C1713( C644 C1713 ) C644_=_C1742( C644 C1742 ) C644_=_C1777( C644 C1777 ) \nC644_=_C1879( C644 C1879 ) C644_=_C1883( C644 C1883 ) C644_=_C1925( C644 C1925 ) C644_=_C1930( C644 C1930 ) C644_=_C1936( C644 C1936 ) C644_=_C1983( C644 C1983 ) \nC644_=_C1989( C644 C1989 ) C644_=_C1997(</w:t>
      </w:r>
    </w:p>
    <w:p>
      <w:pPr>
        <w:pStyle w:val="PreformattedText"/>
        <w:bidi w:val="0"/>
        <w:spacing w:before="0" w:after="0"/>
        <w:jc w:val="left"/>
        <w:rPr/>
      </w:pPr>
      <w:r>
        <w:rPr/>
        <w:t xml:space="preserve"> </w:t>
      </w:r>
      <w:r>
        <w:rPr/>
        <w:t>C644 C1997 ) C644_=_C2023( C644 C2023 ) C657_=_C902( C657 C902 ) C657_=_C1034( C657 C1034 ) C657_=_C1445( C657 C1445 ) \nC657_=_C1536( C657 C1536 ) C657_=_C1566( C657 C1566 ) C657_=_C1577( C657 C1577 ) C657_=_C1752( C657 C1752 ) C657_=_C1778( C657 C1778 ) C657_=_C1779( C657 C1779 ) \nC657_=_C1780( C657 C1780 ) C657_=_C1782( C657 C1782 ) C657_=_C1783( C657 C1783 ) C663_=_C665( C663 C665 ) C663_=_C666( C663 C666 ) C663_=_C667( C663 C667 ) \nC663_=_C668( C663 C668 ) C663_=_C669( C663 C669 ) C663_=_C670( C663 C670 ) C663_=_C672( C663 C672 ) C663_=_C673( C663 C673 ) C663_=_C674( C663 C674 ) \nC663_=_C675( C663 C675 ) C663_=_C676( C663 C676 ) C665_=_C666( C665 C666 ) C665_=_C667( C665 C667 ) C665_=_C668( C665 C668 ) C665_=_C669( C665 C669 ) \nC665_=_C670( C665 C670 ) C665_=_C672( C665 C672 ) C665_=_C673( C665 C673 ) C665_=_C674( C665 C674 ) C665_=_C675( C665 C675 ) C665_=_C676( C665 C676 ) \nC665_=_C949( C665 C949 ) C665_=_C985( C665 C985 ) C665_=_C990( C665 C990 ) C665_=_C992( C665 C992 ) C666_=_C667( C666 C667 ) C666_=_C668( C666 C668 ) \nC666_=_C669( C666 C669 ) C666_=_C670( C666 C670 ) C666_=_C672( C666 C672 ) C666_=_C673( C666 C673 ) C666_=_C674( C666 C674 ) C666_=_C675( C666 C675 ) \nC666_=_C676( C666 C676 ) C666_=_C1172( C666 C1172 ) C666_=_C1182( C666 C1182 ) C667_=_C668( C667 C668 ) C667_=_C669( C667 C669 ) C667_=_C670( C667 C670 ) \nC667_=_C672( C667 C672 ) C667_=_C673( C667 C673 ) C667_=_C674( C667 C674 ) C667_=_C675( C667 C675 ) C667_=_C676( C667 C676 ) C668_=_C669( C668 C669 ) \nC668_=_C670( C668 C670 ) C668_=_C672( C668 C672 ) C668_=_C673( C668 C673 ) C668_=_C674( C668 C674 ) C668_=_C675( C668 C675 ) C668_=_C676( C668 C676 ) \nC669_=_C670( C669 C670 ) C669_=_C672( C669 C672 ) C669_=_C673( C669 C673 ) C669_=_C674( C669 C674 ) C669_=_C675( C669 C675 ) C669_=_C676( C669 C676 ) \nC669_=_C1742( C669 C1742 ) C670_=_C672( C670 C672 ) C670_=_C673( C670 C673 ) C670_=_C674( C670 C674 ) C670_=_C675( C670 C675 ) C670_=_C676( C670 C676 ) \nC672_=_C673( C672 C673 ) C672_=_C674( C672 C674 ) C672_=_C675( C672 C675 ) C672_=_C676( C672 C676 ) C672_=_C1089( C672 C1089 ) C672_=_C1859( C672 C1859 ) \nC673_=_C674( C673 C674 ) C673_=_C675( C673 C675 ) C673_=_C676( C673 C676 ) C673_=_C945( C673 C945 ) C673_=_C990( C673 C990 ) C673_=_C1045( C673 C1045 ) \nC673_=_C1277( C673 C1277 ) C673_=_C1706( C673 C1706 ) C673_=_C1873( C673 C1873 ) C673_=_C1918( C673 C1918 ) C673_=_C1919( C673 C1919 ) C673_=_C1920( C673 C1920 ) \nC673_=_C1921( C673 C1921 ) C674_=_C675( C674 C675 ) C674_=_C676( C674 C676 ) C674_=_C1296( C674 C1296 ) C675_=_C676( C675 C676 ) C675_=_C1662( C675 C1662 ) \nC675_=_C1961( C675 C1961 ) C676_=_C1551( C676 C1551 ) C676_=_C1920( C676 C1920 ) C679_=_C690( C679 C690 ) C679_=_C692( C679 C692 ) C679_=_C1071( C679 C1071 ) \nC679_=_C1082( C679 C1082 ) C679_=_C1083( C679 C1083 ) C679_=_C1084( C679 C1084 ) C679_=_C1085( C679 C1085 ) C679_=_C1086( C679 C1086 ) C679_=_C1087( C679 C1087 ) \nC679_=_C1088( C679 C1088 ) C679_=_C1089( C679 C1089 ) C679_=_C1090( C679 C1090 ) C679_=_C1092( C679 C1092 ) C690_=_C692( C690 C692 ) C690_=_C719( C690 C719 ) \nC690_=_C936( C690 C936 ) C690_=_C1205( C690 C1205 ) C690_=_C1372( C690 C1372 ) C690_=_C1830( C690 C1830 ) C690_=_C1839( C690 C1839 ) C690_=_C1859( C690 C1859 ) \nC690_=_C1860( C690 C1860 ) C690_=_C1861( C690 C1861 ) C692_=_C1139( C692 C1139 ) C692_=_C1231( C692 C1231 ) C692_=_C1489( C692 C1489 ) C692_=_C1506( C692 C1506 ) \nC692_=_C1697( C692 C1697 ) C692_=_C1791( C692 C1791 ) C692_=_C1850( C692 C1850 ) C692_=_C1895( C692 C1895 ) C692_=_C1896( C692 C1896 ) C699_=_C707( C699 C707 ) \nC699_=_C1208( C699 C1208 ) C699_=_C1327( C699 C1327 ) C699_=_C1328( C699 C1328 ) C699_=_C1329( C699 C1329 ) C699_=_C1330( C699 C1330 ) C699_=_C1331( C699 C1331 ) \nC699_=_C1332( C699 C1332 ) C699_=_C1333( C699 C1333 ) C699_=_C1335( C699 C1335 ) C707_=_C721( C707 C721 ) C707_=_C948( C707 C948 ) C707_=_C1353( C707 C1353 ) \nC707_=_C1519( C707 C1519 ) C707_=_C1572( C707 C1572 ) C707_=_C1675( C707 C1675 ) C707_=_C1827( C707 C1827 ) C707_=_C1971( C707 C1971 ) C707_=_C1988( C707 C1988 ) \nC707_=_C1991( C707 C1991 ) C707_=_C1992( C707 C1992 ) C707_=_C1993( C707 C1993 ) C719_=_C721( C719 C721 ) C719_=_C936( C719 C936 ) C719_=_C1205( C719 C1205 ) \nC719_=_C1372( C719 C1372 ) C719_=_C1830( C719 C1830 ) C719_=_C1839( C719 C1839 ) C719_=_C1859( C719 C1859 ) C719_=_C1860( C719 C1860 ) C719_=_C1861( C719 C1861 ) \nC721_=_C948( C721 C948 ) C721_=_C1353( C721 C1353 ) C721_=_C1519( C721 C1519 ) C721_=_C1572( C721 C1572 ) C721_=_C1675( C721 C1675 ) C721_=_C1827( C721 C1827 ) \nC721_=_C1971( C721 C1971 ) C721_=_C1988( C721 C1988 ) C721_=_C1991( C721 C1991 ) C721_=_C1992( C721 C1992 ) C721_=_C1993( C721 C1993 ) C729_=_C1260( C729 C1260 ) \nC729_=_C1262( C729 C1262 ) C729_=_C1263( C729 C1263 ) C729_=_C1264( C729 C1264 ) C729_=_C1265( C729 C1265 ) C729_=_C1266( C729 C1266 ) C729_=_C1267( C729 C1267 ) \nC729_=_C1268( C729 C1268 ) C758_=_C849( C758 C849 ) C758_=_C850( C758 C850 ) C758_=_C851( C758 C851 ) C758_=_C852( C758 C852 ) C758_=_C853( C758 C853 ) \nC758_=_C854( C758 C854 ) C758_=_C855( C758 C855 ) C758_=_C856( C758 C856 ) C758_=_C857( C758 C857 ) C758_=_C858( C758 C858 ) C816_=_C992( C816 C992 ) \nC816_=_C1155( C816 C1155 ) C816_=_C1182( C816 C1182 ) C816_=_C1405( C816 C1405 ) C816_=_C1465( C816 C1465 ) C816_=_C1471( C816 C1471 ) C816_=_C1483( C816 C1483 ) \nC816_=_C1603( C816 C1603 ) C816_=_C1656( C816 C1656 ) C816_=_C1676( C816 C1676 ) C816_=_C1702( C816 C1702 ) C816_=_C1713( C816 C1713 ) C816_=_C1742( C816 C1742 ) \nC816_=_C1777( C816 C1777 ) C816_=_C1879( C816 C1879 ) C816_=_C1883( C816 C1883 ) C816_=_C1925( C816 C1925 ) C816_=_C1930( C816 C1930 ) C816_=_C1936( C816 C1936 ) \nC816_=_C1983( C816 C1983 ) C816_=_C1989( C816 C1989 ) C816_=_C1997( C816 C1997 ) C816_=_C2023( C816 C2023 ) C825_=_C911( C825 C911 ) C825_=_C1172( C825 C1172 ) \nC825_=_C1303( C825 C1303 ) C825_=_C1466( C825 C1466 ) C825_=_C1474( C825 C1474 ) C825_=_C1475( C825 C1475 ) C825_=_C1476( C825 C1476 ) C825_=_C1477( C825 C1477 ) \nC825_=_C1478( C825 C1478 ) C825_=_C1479( C825 C1479 ) C825_=_C1480( C825 C1480 ) C825_=_C1481( C825 C1481 ) C825_=_C1482( C825 C1482 ) C825_=_C1483( C825 C1483 ) \nC836_=_C843( C836 C843 ) C836_=_C1284( C836 C1284 ) C836_=_C1285( C836 C1285 ) C836_=_C1286( C836 C1286 ) C836_=_C1288( C836 C1288 ) C836_=_C1289( C836 C1289 ) \nC836_=_C1290( C836 C1290 ) C836_=_C1291( C836 C1291 ) C836_=_C1294( C836 C1294 ) C836_=_C1295( C836 C1295 ) C836_=_C1296( C836 C1296 ) C836_=_C1297( C836 C1297 ) \nC836_=_C1298( C836 C1298 ) C836_=_C1299( C836 C1299 ) C836_=_C1300( C836 C1300 ) C836_=_C1301( C836 C1301 ) C843_=_C1382( C843 C1382 ) C843_=_C1534( C843 C1534 ) \nC843_=_C1658( C843 C1658 ) C843_=_C1659( C843 C1659 ) C843_=_C1660( C843 C1660 ) C843_=_C1661( C843 C1661 ) C843_=_C1662( C843 C1662 ) C843_=_C1663( C843 C1663 ) \nC843_=_C1664( C843 C1664 ) C843_=_C1665( C843 C1665 ) C849_=_C850( C849 C850 ) C849_=_C851( C849 C851 ) C849_=_C852( C849 C852 ) C849_=_C853( C849 C853 ) \nC849_=_C854( C849 C854 ) C849_=_C855( C849 C855 ) C849_=_C856( C849 C856 ) C849_=_C857( C849 C857 ) C849_=_C858( C849 C858 ) C849_=_C999( C849 C999 ) \nC849_=_C1010( C849 C1010 ) C850_=_C851( C850 C851 ) C850_=_C852( C850 C852 ) C850_=_C853( C850 C853 ) C850_=_C854( C850 C854 ) C850_=_C855( C850 C855 ) \nC850_=_C856( C850 C856 ) C850_=_C857( C850 C857 ) C850_=_C858( C850 C858 ) C851_=_C852( C851 C852 ) C851_=_C853( C851 C853 ) C851_=_C854( C851 C854 ) \nC851_=_C855( C851 C855 ) C851_=_C856( C851 C856 ) C851_=_C857( C851 C857 ) C851_=_C858( C851 C858 ) C851_=_C1084( C851 C1084 ) C852_=_C853( C852 C853 ) \nC852_=_C854( C852 C854 ) C852_=_C855( C852 C855 ) C852_=_C856( C852 C856 ) C852_=_C857( C852 C857 ) C852_=_C858( C852 C858 ) C853_=_C854( C853 C854 ) \nC853_=_C855( C853 C855 ) C853_=_C856( C853 C856 ) C853_=_C857( C853 C857 ) C853_=_C858( C853 C858 ) C853_=_C1288( C853 C1288 ) C853_=_C1678( C853 C1678 ) \nC854_=_C855( C854 C855 ) C854_=_C856( C854 C856 ) C854_=_C857( C854 C857 ) C854_=_C858( C854 C858 ) C854_=_C1476( C854 C1476 ) C854_=_C1791( C854 C1791 ) \nC854_=_C1795( C854 C1795 ) C855_=_C856( C855 C856 ) C855_=_C857( C855 C857 ) C855_=_C858( C855 C858 ) C855_=_C1544( C855 C1544 ) C855_=_C1839( C855 C1839 ) \nC856_=_C857( C856 C857 ) C856_=_C858( C856 C858 ) C856_=_C1267( C856 C1267 ) C856_=_C1291( C856 C1291 ) C856_=_C1883( C856 C1883 ) C857_=_C858( C857 C858 ) \nC857_=_C1297( C857 C1297 ) C857_=_C1896( C857 C1896 ) C857_=_C1966( C857 C1966 ) C858_=_C1481( C858 C1481 ) C902_=_C1034( C902 C1034 ) C902_=_C1445( C902 C1445 ) \nC902_=_C1536( C902 C1536 ) C902_=_C1566( C902 C1566 ) C902_=_C1577( C902 C1577 ) C902_=_C1752( C902 C1752 ) C902_=_C1778( C902 C1778 ) C902_=_C1779( C902 C1779 ) \nC902_=_C1780( C902 C1780 ) C902_=_C1782( C902 C1782 ) C902_=_C1783( C902 C1783 ) C911_=_C1172( C911 C1172 ) C911_=_C1303( C911 C1303 ) C911_=_C1466( C911 C1466 ) \nC911_=_C1474( C911 C1474 ) C911_=_C1475( C911 C1475 ) C911_=_C1476( C911 C1476 ) C911_=_C1477( C911 C1477 ) C911_=_C1478( C911 C1478 ) C911_=_C1479( C911 C1479 ) \nC911_=_C1480( C911 C1480 ) C911_=_C1481( C911 C1481 ) C911_=_C1482( C911 C1482 ) C911_=_C1483( C911 C1483 ) C930_=_C936( C930 C936 ) C930_=_C938( C930 C938 ) \nC930_=_C985( C930 C985 ) C930_=_C1146( C930 C1146 ) C930_=_C1263( C930 C1263 ) C930_=_C1305( C930 C1305 ) C930_=_C1484( C930 C1484 ) C930_=_C1514( C930 C1514 ) \nC930_=_C1544( C930 C1544 ) C930_=_C1545( C930 C1545 ) C930_=_C1546( C930 C1546 ) C930_=_C1547( C930 C1547 ) C930_=_C1549( C930 C1549 ) C930_=_C1551( C930 C1551 ) \nC936_=_C938( C936 C938 ) C936_=_C1205( C936 C1205 ) C936_=_C1372( C936 C1372 ) C936_=_C1830( C936 C1830 ) C936_=_C1839( C936 C1839 ) C936_=_C1859( C936 C1859 ) \nC936_=_C1860( C936 C1860 ) C936_=_C1861( C936 C1861 ) C938_=_C1010( C938 C1010 ) C938_=_C1156( C938 C1156 ) C938_=_C1512( C938 C1512 ) C938_=_C1543( C938 C1543 ) \nC938_=_C1750( C938 C1750 ) C938_=_C1783( C938 C1783 ) C938_=_C1935(</w:t>
      </w:r>
    </w:p>
    <w:p>
      <w:pPr>
        <w:pStyle w:val="PreformattedText"/>
        <w:bidi w:val="0"/>
        <w:spacing w:before="0" w:after="0"/>
        <w:jc w:val="left"/>
        <w:rPr/>
      </w:pPr>
      <w:r>
        <w:rPr/>
        <w:t xml:space="preserve"> </w:t>
      </w:r>
      <w:r>
        <w:rPr/>
        <w:t>C938 C1935 ) C938_=_C1957( C938 C1957 ) C938_=_C1966( C938 C1966 ) C938_=_C1970( C938 C1970 ) \nC945_=_C948( C945 C948 ) C945_=_C990( C945 C990 ) C945_=_C1045( C945 C1045 ) C945_=_C1277( C945 C1277 ) C945_=_C1706( C945 C1706 ) C945_=_C1873( C945 C1873 ) \nC945_=_C1918( C945 C1918 ) C945_=_C1919( C945 C1919 ) C945_=_C1920( C945 C1920 ) C945_=_C1921( C945 C1921 ) C948_=_C1353( C948 C1353 ) C948_=_C1519( C948 C1519 ) \nC948_=_C1572( C948 C1572 ) C948_=_C1675( C948 C1675 ) C948_=_C1827( C948 C1827 ) C948_=_C1971( C948 C1971 ) C948_=_C1988( C948 C1988 ) C948_=_C1991( C948 C1991 ) \nC948_=_C1992( C948 C1992 ) C948_=_C1993( C948 C1993 ) C949_=_C950( C949 C950 ) C949_=_C951( C949 C951 ) C949_=_C952( C949 C952 ) C949_=_C955( C949 C955 ) \nC949_=_C956( C949 C956 ) C949_=_C957( C949 C957 ) C949_=_C985( C949 C985 ) C949_=_C990( C949 C990 ) C949_=_C992( C949 C992 ) C950_=_C951( C950 C951 ) \nC950_=_C952( C950 C952 ) C950_=_C955( C950 C955 ) C950_=_C956( C950 C956 ) C950_=_C957( C950 C957 ) C950_=_C1034( C950 C1034 ) C951_=_C952( C951 C952 ) \nC951_=_C955( C951 C955 ) C951_=_C956( C951 C956 ) C951_=_C957( C951 C957 ) C951_=_C1372( C951 C1372 ) C952_=_C955( C952 C955 ) C952_=_C956( C952 C956 ) \nC952_=_C957( C952 C957 ) C955_=_C956( C955 C956 ) C955_=_C957( C955 C957 ) C955_=_C1681( C955 C1681 ) C955_=_C1778( C955 C1778 ) C955_=_C1850( C955 C1850 ) \nC956_=_C957( C956 C957 ) C956_=_C1333( C956 C1333 ) C957_=_C1479( C957 C1479 ) C985_=_C990( C985 C990 ) C985_=_C992( C985 C992 ) C985_=_C1146( C985 C1146 ) \nC985_=_C1263( C985 C1263 ) C985_=_C1305( C985 C1305 ) C985_=_C1484( C985 C1484 ) C985_=_C1514( C985 C1514 ) C985_=_C1544( C985 C1544 ) C985_=_C1545( C985 C1545 ) \nC985_=_C1546( C985 C1546 ) C985_=_C1547( C985 C1547 ) C985_=_C1549( C985 C1549 ) C985_=_C1551( C985 C1551 ) C990_=_C992( C990 C992 ) C990_=_C1045( C990 C1045 ) \nC990_=_C1277( C990 C1277 ) C990_=_C1706( C990 C1706 ) C990_=_C1873( C990 C1873 ) C990_=_C1918( C990 C1918 ) C990_=_C1919( C990 C1919 ) C990_=_C1920( C990 C1920 ) \nC990_=_C1921( C990 C1921 ) C992_=_C1155( C992 C1155 ) C992_=_C1182( C992 C1182 ) C992_=_C1405( C992 C1405 ) C992_=_C1465( C992 C1465 ) C992_=_C1471( C992 C1471 ) \nC992_=_C1483( C992 C1483 ) C992_=_C1603( C992 C1603 ) C992_=_C1656( C992 C1656 ) C992_=_C1676( C992 C1676 ) C992_=_C1702( C992 C1702 ) C992_=_C1713( C992 C1713 ) \nC992_=_C1742( C992 C1742 ) C992_=_C1777( C992 C1777 ) C992_=_C1879( C992 C1879 ) C992_=_C1883( C992 C1883 ) C992_=_C1925( C992 C1925 ) C992_=_C1930( C992 C1930 ) \nC992_=_C1936( C992 C1936 ) C992_=_C1983( C992 C1983 ) C992_=_C1989( C992 C1989 ) C992_=_C1997( C992 C1997 ) C992_=_C2023( C992 C2023 ) C999_=_C1010( C999 C1010 ) \nC999_=_C1134( C999 C1134 ) C999_=_C1190( C999 C1190 ) C999_=_C1384( C999 C1384 ) C999_=_C1658( C999 C1658 ) C999_=_C1678( C999 C1678 ) C999_=_C1680( C999 C1680 ) \nC999_=_C1681( C999 C1681 ) C999_=_C1682( C999 C1682 ) C999_=_C1683( C999 C1683 ) C999_=_C1684( C999 C1684 ) C1010_=_C1156( C1010 C1156 ) C1010_=_C1512( C1010 C1512 ) \nC1010_=_C1543( C1010 C1543 ) C1010_=_C1750( C1010 C1750 ) C1010_=_C1783( C1010 C1783 ) C1010_=_C1935( C1010 C1935 ) C1010_=_C1957( C1010 C1957 ) C1010_=_C1966( C1010 C1966 ) \nC1010_=_C1970( C1010 C1970 ) C1034_=_C1445( C1034 C1445 ) C1034_=_C1536( C1034 C1536 ) C1034_=_C1566( C1034 C1566 ) C1034_=_C1577( C1034 C1577 ) C1034_=_C1752( C1034 C1752 ) \nC1034_=_C1778( C1034 C1778 ) C1034_=_C1779( C1034 C1779 ) C1034_=_C1780( C1034 C1780 ) C1034_=_C1782( C1034 C1782 ) C1034_=_C1783( C1034 C1783 ) C1045_=_C1277( C1045 C1277 ) \nC1045_=_C1706( C1045 C1706 ) C1045_=_C1873( C1045 C1873 ) C1045_=_C1918( C1045 C1918 ) C1045_=_C1919( C1045 C1919 ) C1045_=_C1920( C1045 C1920 ) C1045_=_C1921( C1045 C1921 ) \nC1071_=_C1082( C1071 C1082 ) C1071_=_C1083( C1071 C1083 ) C1071_=_C1084( C1071 C1084 ) C1071_=_C1085( C1071 C1085 ) C1071_=_C1086( C1071 C1086 ) C1071_=_C1087( C1071 C1087 ) \nC1071_=_C1088( C1071 C1088 ) C1071_=_C1089( C1071 C1089 ) C1071_=_C1090( C1071 C1090 ) C1071_=_C1092( C1071 C1092 ) C1082_=_C1083( C1082 C1083 ) C1082_=_C1084( C1082 C1084 ) \nC1082_=_C1085( C1082 C1085 ) C1082_=_C1086( C1082 C1086 ) C1082_=_C1087( C1082 C1087 ) C1082_=_C1088( C1082 C1088 ) C1082_=_C1089( C1082 C1089 ) C1082_=_C1090( C1082 C1090 ) \nC1082_=_C1092( C1082 C1092 ) C1082_=_C1134( C1082 C1134 ) C1082_=_C1139( C1082 C1139 ) C1083_=_C1084( C1083 C1084 ) C1083_=_C1085( C1083 C1085 ) C1083_=_C1086( C1083 C1086 ) \nC1083_=_C1087( C1083 C1087 ) C1083_=_C1088( C1083 C1088 ) C1083_=_C1089( C1083 C1089 ) C1083_=_C1090( C1083 C1090 ) C1083_=_C1092( C1083 C1092 ) C1083_=_C1146( C1083 C1146 ) \nC1083_=_C1155( C1083 C1155 ) C1083_=_C1156( C1083 C1156 ) C1084_=_C1085( C1084 C1085 ) C1084_=_C1086( C1084 C1086 ) C1084_=_C1087( C1084 C1087 ) C1084_=_C1088( C1084 C1088 ) \nC1084_=_C1089( C1084 C1089 ) C1084_=_C1090( C1084 C1090 ) C1084_=_C1092( C1084 C1092 ) C1085_=_C1086( C1085 C1086 ) C1085_=_C1087( C1085 C1087 ) C1085_=_C1088( C1085 C1088 ) \nC1085_=_C1089( C1085 C1089 ) C1085_=_C1090( C1085 C1090 ) C1085_=_C1092( C1085 C1092 ) C1085_=_C1277( C1085 C1277 ) C1086_=_C1087( C1086 C1087 ) C1086_=_C1088( C1086 C1088 ) \nC1086_=_C1089( C1086 C1089 ) C1086_=_C1090( C1086 C1090 ) C1086_=_C1092( C1086 C1092 ) C1087_=_C1088( C1087 C1088 ) C1087_=_C1089( C1087 C1089 ) C1087_=_C1090( C1087 C1090 ) \nC1087_=_C1092( C1087 C1092 ) C1087_=_C1475( C1087 C1475 ) C1088_=_C1089( C1088 C1089 ) C1088_=_C1090( C1088 C1090 ) C1088_=_C1092( C1088 C1092 ) C1088_=_C1752( C1088 C1752 ) \nC1089_=_C1090( C1089 C1090 ) C1089_=_C1092( C1089 C1092 ) C1089_=_C1859( C1089 C1859 ) C1090_=_C1092( C1090 C1092 ) C1090_=_C1915( C1090 C1915 ) C1134_=_C1139( C1134 C1139 ) \nC1134_=_C1190( C1134 C1190 ) C1134_=_C1384( C1134 C1384 ) C1134_=_C1658( C1134 C1658 ) C1134_=_C1678( C1134 C1678 ) C1134_=_C1680( C1134 C1680 ) C1134_=_C1681( C1134 C1681 ) \nC1134_=_C1682( C1134 C1682 ) C1134_=_C1683( C1134 C1683 ) C1134_=_C1684( C1134 C1684 ) C1139_=_C1231( C1139 C1231 ) C1139_=_C1489( C1139 C1489 ) C1139_=_C1506( C1139 C1506 ) \nC1139_=_C1697( C1139 C1697 ) C1139_=_C1791( C1139 C1791 ) C1139_=_C1850( C1139 C1850 ) C1139_=_C1895( C1139 C1895 ) C1139_=_C1896( C1139 C1896 ) C1146_=_C1155( C1146 C1155 ) \nC1146_=_C1156( C1146 C1156 ) C1146_=_C1263( C1146 C1263 ) C1146_=_C1305( C1146 C1305 ) C1146_=_C1484( C1146 C1484 ) C1146_=_C1514( C1146 C1514 ) C1146_=_C1544( C1146 C1544 ) \nC1146_=_C1545( C1146 C1545 ) C1146_=_C1546( C1146 C1546 ) C1146_=_C1547( C1146 C1547 ) C1146_=_C1549( C1146 C1549 ) C1146_=_C1551( C1146 C1551 ) C1155_=_C1156( C1155 C1156 ) \nC1155_=_C1182( C1155 C1182 ) C1155_=_C1405( C1155 C1405 ) C1155_=_C1465( C1155 C1465 ) C1155_=_C1471( C1155 C1471 ) C1155_=_C1483( C1155 C1483 ) C1155_=_C1603( C1155 C1603 ) \nC1155_=_C1656( C1155 C1656 ) C1155_=_C1676( C1155 C1676 ) C1155_=_C1702( C1155 C1702 ) C1155_=_C1713( C1155 C1713 ) C1155_=_C1742( C1155 C1742 ) C1155_=_C1777( C1155 C1777 ) \nC1155_=_C1879( C1155 C1879 ) C1155_=_C1883( C1155 C1883 ) C1155_=_C1925( C1155 C1925 ) C1155_=_C1930( C1155 C1930 ) C1155_=_C1936( C1155 C1936 ) C1155_=_C1983( C1155 C1983 ) \nC1155_=_C1989( C1155 C1989 ) C1155_=_C1997( C1155 C1997 ) C1155_=_C2023( C1155 C2023 ) C1156_=_C1512( C1156 C1512 ) C1156_=_C1543( C1156 C1543 ) C1156_=_C1750( C1156 C1750 ) \nC1156_=_C1783( C1156 C1783 ) C1156_=_C1935( C1156 C1935 ) C1156_=_C1957( C1156 C1957 ) C1156_=_C1966( C1156 C1966 ) C1156_=_C1970( C1156 C1970 ) C1172_=_C1182( C1172 C1182 ) \nC1172_=_C1303( C1172 C1303 ) C1172_=_C1466( C1172 C1466 ) C1172_=_C1474( C1172 C1474 ) C1172_=_C1475( C1172 C1475 ) C1172_=_C1476( C1172 C1476 ) C1172_=_C1477( C1172 C1477 ) \nC1172_=_C1478( C1172 C1478 ) C1172_=_C1479( C1172 C1479 ) C1172_=_C1480( C1172 C1480 ) C1172_=_C1481( C1172 C1481 ) C1172_=_C1482( C1172 C1482 ) C1172_=_C1483( C1172 C1483 ) \nC1182_=_C1405( C1182 C1405 ) C1182_=_C1465( C1182 C1465 ) C1182_=_C1471( C1182 C1471 ) C1182_=_C1483( C1182 C1483 ) C1182_=_C1603( C1182 C1603 ) C1182_=_C1656( C1182 C1656 ) \nC1182_=_C1676( C1182 C1676 ) C1182_=_C1702( C1182 C1702 ) C1182_=_C1713( C1182 C1713 ) C1182_=_C1742( C1182 C1742 ) C1182_=_C1777( C1182 C1777 ) C1182_=_C1879( C1182 C1879 ) \nC1182_=_C1883( C1182 C1883 ) C1182_=_C1925( C1182 C1925 ) C1182_=_C1930( C1182 C1930 ) C1182_=_C1936( C1182 C1936 ) C1182_=_C1983( C1182 C1983 ) C1182_=_C1989( C1182 C1989 ) \nC1182_=_C1997( C1182 C1997 ) C1182_=_C2023( C1182 C2023 ) C1190_=_C1384( C1190 C1384 ) C1190_=_C1658( C1190 C1658 ) C1190_=_C1678( C1190 C1678 ) C1190_=_C1680( C1190 C1680 ) \nC1190_=_C1681( C1190 C1681 ) C1190_=_C1682( C1190 C1682 ) C1190_=_C1683( C1190 C1683 ) C1190_=_C1684( C1190 C1684 ) C1205_=_C1372( C1205 C1372 ) C1205_=_C1830( C1205 C1830 ) \nC1205_=_C1839( C1205 C1839 ) C1205_=_C1859( C1205 C1859 ) C1205_=_C1860( C1205 C1860 ) C1205_=_C1861( C1205 C1861 ) C1208_=_C1327( C1208 C1327 ) C1208_=_C1328( C1208 C1328 ) \nC1208_=_C1329( C1208 C1329 ) C1208_=_C1330( C1208 C1330 ) C1208_=_C1331( C1208 C1331 ) C1208_=_C1332( C1208 C1332 ) C1208_=_C1333( C1208 C1333 ) C1208_=_C1335( C1208 C1335 ) \nC1231_=_C1489( C1231 C1489 ) C1231_=_C1506( C1231 C1506 ) C1231_=_C1697( C1231 C1697 ) C1231_=_C1791( C1231 C1791 ) C1231_=_C1850( C1231 C1850 ) C1231_=_C1895( C1231 C1895 ) \nC1231_=_C1896( C1231 C1896 ) C1260_=_C1262( C1260 C1262 ) C1260_=_C1263( C1260 C1263 ) C1260_=_C1264( C1260 C1264 ) C1260_=_C1265( C1260 C1265 ) C1260_=_C1266( C1260 C1266 ) \nC1260_=_C1267( C1260 C1267 ) C1260_=_C1268( C1260 C1268 ) C1260_=_C1404( C1260 C1404 ) C1260_=_C1405( C1260 C1405 ) C1262_=_C1263( C1262 C1263 ) C1262_=_C1264( C1262 C1264 ) \nC1262_=_C1265( C1262 C1265 ) C1262_=_C1266( C1262 C1266 ) C1262_=_C1267( C1262 C1267 ) C1262_=_C1268( C1262 C1268 ) C1262_=_C1506( C1262 C1506 ) C1262_=_C1512( C1262 C1512 ) \nC1263_=_C1264( C1263 C1264 ) C1263_=_C1265( C1263 C1265 ) C1263_=_C1266( C1263 C1266 ) C1263_=_C1267( C1263 C1267 ) C1263_=_C1268( C1263 C1268 ) C1263_=_C1305( C1263 C1305 ) \nC1263_=_C1484( C1263 C1484 ) C1263_=_C1514(</w:t>
      </w:r>
    </w:p>
    <w:p>
      <w:pPr>
        <w:pStyle w:val="PreformattedText"/>
        <w:bidi w:val="0"/>
        <w:spacing w:before="0" w:after="0"/>
        <w:jc w:val="left"/>
        <w:rPr/>
      </w:pPr>
      <w:r>
        <w:rPr/>
        <w:t xml:space="preserve"> </w:t>
      </w:r>
      <w:r>
        <w:rPr/>
        <w:t>C1263 C1514 ) C1263_=_C1544( C1263 C1544 ) C1263_=_C1545( C1263 C1545 ) C1263_=_C1546( C1263 C1546 ) C1263_=_C1547( C1263 C1547 ) \nC1263_=_C1549( C1263 C1549 ) C1263_=_C1551( C1263 C1551 ) C1264_=_C1265( C1264 C1265 ) C1264_=_C1266( C1264 C1266 ) C1264_=_C1267( C1264 C1267 ) C1264_=_C1268( C1264 C1268 ) \nC1264_=_C1562( C1264 C1562 ) C1265_=_C1266( C1265 C1266 ) C1265_=_C1267( C1265 C1267 ) C1265_=_C1268( C1265 C1268 ) C1265_=_C1697( C1265 C1697 ) C1265_=_C1700( C1265 C1700 ) \nC1265_=_C1702( C1265 C1702 ) C1266_=_C1267( C1266 C1267 ) C1266_=_C1268( C1266 C1268 ) C1266_=_C1706( C1266 C1706 ) C1267_=_C1268( C1267 C1268 ) C1267_=_C1291( C1267 C1291 ) \nC1267_=_C1883( C1267 C1883 ) C1277_=_C1706( C1277 C1706 ) C1277_=_C1873( C1277 C1873 ) C1277_=_C1918( C1277 C1918 ) C1277_=_C1919( C1277 C1919 ) C1277_=_C1920( C1277 C1920 ) \nC1277_=_C1921( C1277 C1921 ) C1284_=_C1285( C1284 C1285 ) C1284_=_C1286( C1284 C1286 ) C1284_=_C1288( C1284 C1288 ) C1284_=_C1289( C1284 C1289 ) C1284_=_C1290( C1284 C1290 ) \nC1284_=_C1291( C1284 C1291 ) C1284_=_C1294( C1284 C1294 ) C1284_=_C1295( C1284 C1295 ) C1284_=_C1296( C1284 C1296 ) C1284_=_C1297( C1284 C1297 ) C1284_=_C1298( C1284 C1298 ) \nC1284_=_C1299( C1284 C1299 ) C1284_=_C1300( C1284 C1300 ) C1284_=_C1301( C1284 C1301 ) C1284_=_C1465( C1284 C1465 ) C1285_=_C1286( C1285 C1286 ) C1285_=_C1288( C1285 C1288 ) \nC1285_=_C1289( C1285 C1289 ) C1285_=_C1290( C1285 C1290 ) C1285_=_C1291( C1285 C1291 ) C1285_=_C1294( C1285 C1294 ) C1285_=_C1295( C1285 C1295 ) C1285_=_C1296( C1285 C1296 ) \nC1285_=_C1297( C1285 C1297 ) C1285_=_C1298( C1285 C1298 ) C1285_=_C1299( C1285 C1299 ) C1285_=_C1300( C1285 C1300 ) C1285_=_C1301( C1285 C1301 ) C1285_=_C1534( C1285 C1534 ) \nC1285_=_C1536( C1285 C1536 ) C1285_=_C1543( C1285 C1543 ) C1286_=_C1288( C1286 C1288 ) C1286_=_C1289( C1286 C1289 ) C1286_=_C1290( C1286 C1290 ) C1286_=_C1291( C1286 C1291 ) \nC1286_=_C1294( C1286 C1294 ) C1286_=_C1295( C1286 C1295 ) C1286_=_C1296( C1286 C1296 ) C1286_=_C1297( C1286 C1297 ) C1286_=_C1298( C1286 C1298 ) C1286_=_C1299( C1286 C1299 ) \nC1286_=_C1300( C1286 C1300 ) C1286_=_C1301( C1286 C1301 ) C1288_=_C1289( C1288 C1289 ) C1288_=_C1290( C1288 C1290 ) C1288_=_C1291( C1288 C1291 ) C1288_=_C1294( C1288 C1294 ) \nC1288_=_C1295( C1288 C1295 ) C1288_=_C1296( C1288 C1296 ) C1288_=_C1297( C1288 C1297 ) C1288_=_C1298( C1288 C1298 ) C1288_=_C1299( C1288 C1299 ) C1288_=_C1300( C1288 C1300 ) \nC1288_=_C1301( C1288 C1301 ) C1288_=_C1678( C1288 C1678 ) C1289_=_C1290( C1289 C1290 ) C1289_=_C1291( C1289 C1291 ) C1289_=_C1294( C1289 C1294 ) C1289_=_C1295( C1289 C1295 ) \nC1289_=_C1296( C1289 C1296 ) C1289_=_C1297( C1289 C1297 ) C1289_=_C1298( C1289 C1298 ) C1289_=_C1299( C1289 C1299 ) C1289_=_C1300( C1289 C1300 ) C1289_=_C1301( C1289 C1301 ) \nC1290_=_C1291( C1290 C1291 ) C1290_=_C1294( C1290 C1294 ) C1290_=_C1295( C1290 C1295 ) C1290_=_C1296( C1290 C1296 ) C1290_=_C1297( C1290 C1297 ) C1290_=_C1298( C1290 C1298 ) \nC1290_=_C1299( C1290 C1299 ) C1290_=_C1300( C1290 C1300 ) C1290_=_C1301( C1290 C1301 ) C1290_=_C1826( C1290 C1826 ) C1290_=_C1827( C1290 C1827 ) C1291_=_C1294( C1291 C1294 ) \nC1291_=_C1295( C1291 C1295 ) C1291_=_C1296( C1291 C1296 ) C1291_=_C1297( C1291 C1297 ) C1291_=_C1298( C1291 C1298 ) C1291_=_C1299( C1291 C1299 ) C1291_=_C1300( C1291 C1300 ) \nC1291_=_C1301( C1291 C1301 ) C1291_=_C1883( C1291 C1883 ) C1294_=_C1295( C1294 C1295 ) C1294_=_C1296( C1294 C1296 ) C1294_=_C1297( C1294 C1297 ) C1294_=_C1298( C1294 C1298 ) \nC1294_=_C1299( C1294 C1299 ) C1294_=_C1300( C1294 C1300 ) C1294_=_C1301( C1294 C1301 ) C1294_=_C1683( C1294 C1683 ) C1295_=_C1296( C1295 C1296 ) C1295_=_C1297( C1295 C1297 ) \nC1295_=_C1298( C1295 C1298 ) C1295_=_C1299( C1295 C1299 ) C1295_=_C1300( C1295 C1300 ) C1295_=_C1301( C1295 C1301 ) C1295_=_C1780( C1295 C1780 ) C1295_=_C1954( C1295 C1954 ) \nC1295_=_C1957( C1295 C1957 ) C1296_=_C1297( C1296 C1297 ) C1296_=_C1298( C1296 C1298 ) C1296_=_C1299( C1296 C1299 ) C1296_=_C1300( C1296 C1300 ) C1296_=_C1301( C1296 C1301 ) \nC1297_=_C1298( C1297 C1298 ) C1297_=_C1299( C1297 C1299 ) C1297_=_C1300( C1297 C1300 ) C1297_=_C1301( C1297 C1301 ) C1297_=_C1896( C1297 C1896 ) C1297_=_C1966( C1297 C1966 ) \nC1298_=_C1299( C1298 C1299 ) C1298_=_C1300( C1298 C1300 ) C1298_=_C1301( C1298 C1301 ) C1298_=_C1480( C1298 C1480 ) C1298_=_C1971( C1298 C1971 ) C1299_=_C1300( C1299 C1300 ) \nC1299_=_C1301( C1299 C1301 ) C1299_=_C1663( C1299 C1663 ) C1300_=_C1301( C1300 C1301 ) C1300_=_C1684( C1300 C1684 ) C1300_=_C1988( C1300 C1988 ) C1300_=_C1989( C1300 C1989 ) \nC1301_=_C1987( C1301 C1987 ) C1303_=_C1305( C1303 C1305 ) C1303_=_C1466( C1303 C1466 ) C1303_=_C1474( C1303 C1474 ) C1303_=_C1475( C1303 C1475 ) C1303_=_C1476( C1303 C1476 ) \nC1303_=_C1477( C1303 C1477 ) C1303_=_C1478( C1303 C1478 ) C1303_=_C1479( C1303 C1479 ) C1303_=_C1480( C1303 C1480 ) C1303_=_C1481( C1303 C1481 ) C1303_=_C1482( C1303 C1482 ) \nC1303_=_C1483( C1303 C1483 ) C1305_=_C1484( C1305 C1484 ) C1305_=_C1514( C1305 C1514 ) C1305_=_C1544( C1305 C1544 ) C1305_=_C1545( C1305 C1545 ) C1305_=_C1546( C1305 C1546 ) \nC1305_=_C1547( C1305 C1547 ) C1305_=_C1549( C1305 C1549 ) C1305_=_C1551( C1305 C1551 ) C1327_=_C1328( C1327 C1328 ) C1327_=_C1329( C1327 C1329 ) C1327_=_C1330( C1327 C1330 ) \nC1327_=_C1331( C1327 C1331 ) C1327_=_C1332( C1327 C1332 ) C1327_=_C1333( C1327 C1333 ) C1327_=_C1335( C1327 C1335 ) C1328_=_C1329( C1328 C1329 ) C1328_=_C1330( C1328 C1330 ) \nC1328_=_C1331( C1328 C1331 ) C1328_=_C1332( C1328 C1332 ) C1328_=_C1333( C1328 C1333 ) C1328_=_C1335( C1328 C1335 ) C1329_=_C1330( C1329 C1330 ) C1329_=_C1331( C1329 C1331 ) \nC1329_=_C1332( C1329 C1332 ) C1329_=_C1333( C1329 C1333 ) C1329_=_C1335( C1329 C1335 ) C1329_=_C1577( C1329 C1577 ) C1329_=_C1583( C1329 C1583 ) C1330_=_C1331( C1330 C1331 ) \nC1330_=_C1332( C1330 C1332 ) C1330_=_C1333( C1330 C1333 ) C1330_=_C1335( C1330 C1335 ) C1331_=_C1332( C1331 C1332 ) C1331_=_C1333( C1331 C1333 ) C1331_=_C1335( C1331 C1335 ) \nC1331_=_C1750( C1331 C1750 ) C1332_=_C1333( C1332 C1333 ) C1332_=_C1335( C1332 C1335 ) C1333_=_C1335( C1333 C1335 ) C1335_=_C1682( C1335 C1682 ) C1353_=_C1519( C1353 C1519 ) \nC1353_=_C1572( C1353 C1572 ) C1353_=_C1675( C1353 C1675 ) C1353_=_C1827( C1353 C1827 ) C1353_=_C1971( C1353 C1971 ) C1353_=_C1988( C1353 C1988 ) C1353_=_C1991( C1353 C1991 ) \nC1353_=_C1992( C1353 C1992 ) C1353_=_C1993( C1353 C1993 ) C1372_=_C1830( C1372 C1830 ) C1372_=_C1839( C1372 C1839 ) C1372_=_C1859( C1372 C1859 ) C1372_=_C1860( C1372 C1860 ) \nC1372_=_C1861( C1372 C1861 ) C1382_=_C1384( C1382 C1384 ) C1382_=_C1534( C1382 C1534 ) C1382_=_C1658( C1382 C1658 ) C1382_=_C1659( C1382 C1659 ) C1382_=_C1660( C1382 C1660 ) \nC1382_=_C1661( C1382 C1661 ) C1382_=_C1662( C1382 C1662 ) C1382_=_C1663( C1382 C1663 ) C1382_=_C1664( C1382 C1664 ) C1382_=_C1665( C1382 C1665 ) C1384_=_C1658( C1384 C1658 ) \nC1384_=_C1678( C1384 C1678 ) C1384_=_C1680( C1384 C1680 ) C1384_=_C1681( C1384 C1681 ) C1384_=_C1682( C1384 C1682 ) C1384_=_C1683( C1384 C1683 ) C1384_=_C1684( C1384 C1684 ) \nC1404_=_C1405( C1404 C1405 ) C1404_=_C1562( C1404 C1562 ) C1404_=_C1583( C1404 C1583 ) C1404_=_C1700( C1404 C1700 ) C1404_=_C1795( C1404 C1795 ) C1404_=_C1826( C1404 C1826 ) \nC1404_=_C1912( C1404 C1912 ) C1404_=_C1915( C1404 C1915 ) C1404_=_C1932( C1404 C1932 ) C1404_=_C1954( C1404 C1954 ) C1404_=_C1961( C1404 C1961 ) C1404_=_C1987( C1404 C1987 ) \nC1405_=_C1465( C1405 C1465 ) C1405_=_C1471( C1405 C1471 ) C1405_=_C1483( C1405 C1483 ) C1405_=_C1603( C1405 C1603 ) C1405_=_C1656( C1405 C1656 ) C1405_=_C1676( C1405 C1676 ) \nC1405_=_C1702( C1405 C1702 ) C1405_=_C1713( C1405 C1713 ) C1405_=_C1742( C1405 C1742 ) C1405_=_C1777( C1405 C1777 ) C1405_=_C1879( C1405 C1879 ) C1405_=_C1883( C1405 C1883 ) \nC1405_=_C1925( C1405 C1925 ) C1405_=_C1930( C1405 C1930 ) C1405_=_C1936( C1405 C1936 ) C1405_=_C1983( C1405 C1983 ) C1405_=_C1989( C1405 C1989 ) C1405_=_C1997( C1405 C1997 ) \nC1405_=_C2023( C1405 C2023 ) C1445_=_C1536( C1445 C1536 ) C1445_=_C1566( C1445 C1566 ) C1445_=_C1577( C1445 C1577 ) C1445_=_C1752( C1445 C1752 ) C1445_=_C1778( C1445 C1778 ) \nC1445_=_C1779( C1445 C1779 ) C1445_=_C1780( C1445 C1780 ) C1445_=_C1782( C1445 C1782 ) C1445_=_C1783( C1445 C1783 ) C1465_=_C1471( C1465 C1471 ) C1465_=_C1483( C1465 C1483 ) \nC1465_=_C1603( C1465 C1603 ) C1465_=_C1656( C1465 C1656 ) C1465_=_C1676( C1465 C1676 ) C1465_=_C1702( C1465 C1702 ) C1465_=_C1713( C1465 C1713 ) C1465_=_C1742( C1465 C1742 ) \nC1465_=_C1777( C1465 C1777 ) C1465_=_C1879( C1465 C1879 ) C1465_=_C1883( C1465 C1883 ) C1465_=_C1925( C1465 C1925 ) C1465_=_C1930( C1465 C1930 ) C1465_=_C1936( C1465 C1936 ) \nC1465_=_C1983( C1465 C1983 ) C1465_=_C1989( C1465 C1989 ) C1465_=_C1997( C1465 C1997 ) C1465_=_C2023( C1465 C2023 ) C1466_=_C1471( C1466 C1471 ) C1466_=_C1474( C1466 C1474 ) \nC1466_=_C1475( C1466 C1475 ) C1466_=_C1476( C1466 C1476 ) C1466_=_C1477( C1466 C1477 ) C1466_=_C1478( C1466 C1478 ) C1466_=_C1479( C1466 C1479 ) C1466_=_C1480( C1466 C1480 ) \nC1466_=_C1481( C1466 C1481 ) C1466_=_C1482( C1466 C1482 ) C1466_=_C1483( C1466 C1483 ) C1471_=_C1483( C1471 C1483 ) C1471_=_C1603( C1471 C1603 ) C1471_=_C1656( C1471 C1656 ) \nC1471_=_C1676( C1471 C1676 ) C1471_=_C1702( C1471 C1702 ) C1471_=_C1713( C1471 C1713 ) C1471_=_C1742( C1471 C1742 ) C1471_=_C1777( C1471 C1777 ) C1471_=_C1879( C1471 C1879 ) \nC1471_=_C1883( C1471 C1883 ) C1471_=_C1925( C1471 C1925 ) C1471_=_C1930( C1471 C1930 ) C1471_=_C1936( C1471 C1936 ) C1471_=_C1983( C1471 C1983 ) C1471_=_C1989( C1471 C1989 ) \nC1471_=_C1997( C1471 C1997 ) C1471_=_C2023( C1471 C2023 ) C1474_=_C1475( C1474 C1475 ) C1474_=_C1476( C1474 C1476 ) C1474_=_C1477( C1474 C1477 ) C1474_=_C1478( C1474 C1478 ) \nC1474_=_C1479( C1474 C1479 ) C1474_=_C1480( C1474 C1480 ) C1474_=_C1481( C1474 C1481 ) C1474_=_C1482( C1474 C1482 ) C1474_=_C1483( C1474 C1483 ) C1474_=_C1713( C1474 C1713 ) \nC1475_=_C1476( C1475 C1476 ) C1475_=_C1477( C1475 C1477 ) C1475_=_C1478( C1475 C1478 ) C1475_=_C1479(</w:t>
      </w:r>
    </w:p>
    <w:p>
      <w:pPr>
        <w:pStyle w:val="PreformattedText"/>
        <w:bidi w:val="0"/>
        <w:spacing w:before="0" w:after="0"/>
        <w:jc w:val="left"/>
        <w:rPr/>
      </w:pPr>
      <w:r>
        <w:rPr/>
        <w:t xml:space="preserve"> </w:t>
      </w:r>
      <w:r>
        <w:rPr/>
        <w:t>C1475 C1479 ) C1475_=_C1480( C1475 C1480 ) C1475_=_C1481( C1475 C1481 ) \nC1475_=_C1482( C1475 C1482 ) C1475_=_C1483( C1475 C1483 ) C1476_=_C1477( C1476 C1477 ) C1476_=_C1478( C1476 C1478 ) C1476_=_C1479( C1476 C1479 ) C1476_=_C1480( C1476 C1480 ) \nC1476_=_C1481( C1476 C1481 ) C1476_=_C1482( C1476 C1482 ) C1476_=_C1483( C1476 C1483 ) C1476_=_C1791( C1476 C1791 ) C1476_=_C1795( C1476 C1795 ) C1477_=_C1478( C1477 C1478 ) \nC1477_=_C1479( C1477 C1479 ) C1477_=_C1480( C1477 C1480 ) C1477_=_C1481( C1477 C1481 ) C1477_=_C1482( C1477 C1482 ) C1477_=_C1483( C1477 C1483 ) C1478_=_C1479( C1478 C1479 ) \nC1478_=_C1480( C1478 C1480 ) C1478_=_C1481( C1478 C1481 ) C1478_=_C1482( C1478 C1482 ) C1478_=_C1483( C1478 C1483 ) C1479_=_C1480( C1479 C1480 ) C1479_=_C1481( C1479 C1481 ) \nC1479_=_C1482( C1479 C1482 ) C1479_=_C1483( C1479 C1483 ) C1480_=_C1481( C1480 C1481 ) C1480_=_C1482( C1480 C1482 ) C1480_=_C1483( C1480 C1483 ) C1480_=_C1971( C1480 C1971 ) \nC1481_=_C1482( C1481 C1482 ) C1481_=_C1483( C1481 C1483 ) C1482_=_C1483( C1482 C1483 ) C1483_=_C1603( C1483 C1603 ) C1483_=_C1656( C1483 C1656 ) C1483_=_C1676( C1483 C1676 ) \nC1483_=_C1702( C1483 C1702 ) C1483_=_C1713( C1483 C1713 ) C1483_=_C1742( C1483 C1742 ) C1483_=_C1777( C1483 C1777 ) C1483_=_C1879( C1483 C1879 ) C1483_=_C1883( C1483 C1883 ) \nC1483_=_C1925( C1483 C1925 ) C1483_=_C1930( C1483 C1930 ) C1483_=_C1936( C1483 C1936 ) C1483_=_C1983( C1483 C1983 ) C1483_=_C1989( C1483 C1989 ) C1483_=_C1997( C1483 C1997 ) \nC1483_=_C2023( C1483 C2023 ) C1484_=_C1489( C1484 C1489 ) C1484_=_C1514( C1484 C1514 ) C1484_=_C1544( C1484 C1544 ) C1484_=_C1545( C1484 C1545 ) C1484_=_C1546( C1484 C1546 ) \nC1484_=_C1547( C1484 C1547 ) C1484_=_C1549( C1484 C1549 ) C1484_=_C1551( C1484 C1551 ) C1489_=_C1506( C1489 C1506 ) C1489_=_C1697( C1489 C1697 ) C1489_=_C1791( C1489 C1791 ) \nC1489_=_C1850( C1489 C1850 ) C1489_=_C1895( C1489 C1895 ) C1489_=_C1896( C1489 C1896 ) C1506_=_C1512( C1506 C1512 ) C1506_=_C1697( C1506 C1697 ) C1506_=_C1791( C1506 C1791 ) \nC1506_=_C1850( C1506 C1850 ) C1506_=_C1895( C1506 C1895 ) C1506_=_C1896( C1506 C1896 ) C1512_=_C1543( C1512 C1543 ) C1512_=_C1750( C1512 C1750 ) C1512_=_C1783( C1512 C1783 ) \nC1512_=_C1935( C1512 C1935 ) C1512_=_C1957( C1512 C1957 ) C1512_=_C1966( C1512 C1966 ) C1512_=_C1970( C1512 C1970 ) C1514_=_C1519( C1514 C1519 ) C1514_=_C1544( C1514 C1544 ) \nC1514_=_C1545( C1514 C1545 ) C1514_=_C1546( C1514 C1546 ) C1514_=_C1547( C1514 C1547 ) C1514_=_C1549( C1514 C1549 ) C1514_=_C1551( C1514 C1551 ) C1519_=_C1572( C1519 C1572 ) \nC1519_=_C1675( C1519 C1675 ) C1519_=_C1827( C1519 C1827 ) C1519_=_C1971( C1519 C1971 ) C1519_=_C1988( C1519 C1988 ) C1519_=_C1991( C1519 C1991 ) C1519_=_C1992( C1519 C1992 ) \nC1519_=_C1993( C1519 C1993 ) C1534_=_C1536( C1534 C1536 ) C1534_=_C1543( C1534 C1543 ) C1534_=_C1658( C1534 C1658 ) C1534_=_C1659( C1534 C1659 ) C1534_=_C1660( C1534 C1660 ) \nC1534_=_C1661( C1534 C1661 ) C1534_=_C1662( C1534 C1662 ) C1534_=_C1663( C1534 C1663 ) C1534_=_C1664( C1534 C1664 ) C1534_=_C1665( C1534 C1665 ) C1536_=_C1543( C1536 C1543 ) \nC1536_=_C1566( C1536 C1566 ) C1536_=_C1577( C1536 C1577 ) C1536_=_C1752( C1536 C1752 ) C1536_=_C1778( C1536 C1778 ) C1536_=_C1779( C1536 C1779 ) C1536_=_C1780( C1536 C1780 ) \nC1536_=_C1782( C1536 C1782 ) C1536_=_C1783( C1536 C1783 ) C1543_=_C1750( C1543 C1750 ) C1543_=_C1783( C1543 C1783 ) C1543_=_C1935( C1543 C1935 ) C1543_=_C1957( C1543 C1957 ) \nC1543_=_C1966( C1543 C1966 ) C1543_=_C1970( C1543 C1970 ) C1544_=_C1545( C1544 C1545 ) C1544_=_C1546( C1544 C1546 ) C1544_=_C1547( C1544 C1547 ) C1544_=_C1549( C1544 C1549 ) \nC1544_=_C1551( C1544 C1551 ) C1544_=_C1839( C1544 C1839 ) C1545_=_C1546( C1545 C1546 ) C1545_=_C1547( C1545 C1547 ) C1545_=_C1549( C1545 C1549 ) C1545_=_C1551( C1545 C1551 ) \nC1546_=_C1547( C1546 C1547 ) C1546_=_C1549( C1546 C1549 ) C1546_=_C1551( C1546 C1551 ) C1546_=_C1661( C1546 C1661 ) C1547_=_C1549( C1547 C1549 ) C1547_=_C1551( C1547 C1551 ) \nC1547_=_C1936( C1547 C1936 ) C1549_=_C1551( C1549 C1551 ) C1549_=_C1861( C1549 C1861 ) C1551_=_C1920( C1551 C1920 ) C1562_=_C1583( C1562 C1583 ) C1562_=_C1700( C1562 C1700 ) \nC1562_=_C1795( C1562 C1795 ) C1562_=_C1826( C1562 C1826 ) C1562_=_C1912( C1562 C1912 ) C1562_=_C1915( C1562 C1915 ) C1562_=_C1932( C1562 C1932 ) C1562_=_C1954( C1562 C1954 ) \nC1562_=_C1961( C1562 C1961 ) C1562_=_C1987( C1562 C1987 ) C1566_=_C1572( C1566 C1572 ) C1566_=_C1577( C1566 C1577 ) C1566_=_C1752( C1566 C1752 ) C1566_=_C1778( C1566 C1778 ) \nC1566_=_C1779( C1566 C1779 ) C1566_=_C1780( C1566 C1780 ) C1566_=_C1782( C1566 C1782 ) C1566_=_C1783( C1566 C1783 ) C1572_=_C1675( C1572 C1675 ) C1572_=_C1827( C1572 C1827 ) \nC1572_=_C1971( C1572 C1971 ) C1572_=_C1988( C1572 C1988 ) C1572_=_C1991( C1572 C1991 ) C1572_=_C1992( C1572 C1992 ) C1572_=_C1993( C1572 C1993 ) C1577_=_C1583( C1577 C1583 ) \nC1577_=_C1752( C1577 C1752 ) C1577_=_C1778( C1577 C1778 ) C1577_=_C1779( C1577 C1779 ) C1577_=_C1780( C1577 C1780 ) C1577_=_C1782( C1577 C1782 ) C1577_=_C1783( C1577 C1783 ) \nC1583_=_C1700( C1583 C1700 ) C1583_=_C1795( C1583 C1795 ) C1583_=_C1826( C1583 C1826 ) C1583_=_C1912( C1583 C1912 ) C1583_=_C1915( C1583 C1915 ) C1583_=_C1932( C1583 C1932 ) \nC1583_=_C1954( C1583 C1954 ) C1583_=_C1961( C1583 C1961 ) C1583_=_C1987( C1583 C1987 ) C1603_=_C1656( C1603 C1656 ) C1603_=_C1676( C1603 C1676 ) C1603_=_C1702( C1603 C1702 ) \nC1603_=_C1713( C1603 C1713 ) C1603_=_C1742( C1603 C1742 ) C1603_=_C1777( C1603 C1777 ) C1603_=_C1879( C1603 C1879 ) C1603_=_C1883( C1603 C1883 ) C1603_=_C1925( C1603 C1925 ) \nC1603_=_C1930( C1603 C1930 ) C1603_=_C1936( C1603 C1936 ) C1603_=_C1983( C1603 C1983 ) C1603_=_C1989( C1603 C1989 ) C1603_=_C1997( C1603 C1997 ) C1603_=_C2023( C1603 C2023 ) \nC1656_=_C1676( C1656 C1676 ) C1656_=_C1702( C1656 C1702 ) C1656_=_C1713( C1656 C1713 ) C1656_=_C1742( C1656 C1742 ) C1656_=_C1777( C1656 C1777 ) C1656_=_C1879( C1656 C1879 ) \nC1656_=_C1883( C1656 C1883 ) C1656_=_C1925( C1656 C1925 ) C1656_=_C1930( C1656 C1930 ) C1656_=_C1936( C1656 C1936 ) C1656_=_C1983( C1656 C1983 ) C1656_=_C1989( C1656 C1989 ) \nC1656_=_C1997( C1656 C1997 ) C1656_=_C2023( C1656 C2023 ) C1658_=_C1659( C1658 C1659 ) C1658_=_C1660( C1658 C1660 ) C1658_=_C1661( C1658 C1661 ) C1658_=_C1662( C1658 C1662 ) \nC1658_=_C1663( C1658 C1663 ) C1658_=_C1664( C1658 C1664 ) C1658_=_C1665( C1658 C1665 ) C1658_=_C1678( C1658 C1678 ) C1658_=_C1680( C1658 C1680 ) C1658_=_C1681( C1658 C1681 ) \nC1658_=_C1682( C1658 C1682 ) C1658_=_C1683( C1658 C1683 ) C1658_=_C1684( C1658 C1684 ) C1659_=_C1660( C1659 C1660 ) C1659_=_C1661( C1659 C1661 ) C1659_=_C1662( C1659 C1662 ) \nC1659_=_C1663( C1659 C1663 ) C1659_=_C1664( C1659 C1664 ) C1659_=_C1665( C1659 C1665 ) C1659_=_C1777( C1659 C1777 ) C1660_=_C1661( C1660 C1661 ) C1660_=_C1662( C1660 C1662 ) \nC1660_=_C1663( C1660 C1663 ) C1660_=_C1664( C1660 C1664 ) C1660_=_C1665( C1660 C1665 ) C1661_=_C1662( C1661 C1662 ) C1661_=_C1663( C1661 C1663 ) C1661_=_C1664( C1661 C1664 ) \nC1661_=_C1665( C1661 C1665 ) C1662_=_C1663( C1662 C1663 ) C1662_=_C1664( C1662 C1664 ) C1662_=_C1665( C1662 C1665 ) C1662_=_C1961( C1662 C1961 ) C1663_=_C1664( C1663 C1664 ) \nC1663_=_C1665( C1663 C1665 ) C1664_=_C1665( C1664 C1665 ) C1664_=_C1997( C1664 C1997 ) C1675_=_C1676( C1675 C1676 ) C1675_=_C1827( C1675 C1827 ) C1675_=_C1971( C1675 C1971 ) \nC1675_=_C1988( C1675 C1988 ) C1675_=_C1991( C1675 C1991 ) C1675_=_C1992( C1675 C1992 ) C1675_=_C1993( C1675 C1993 ) C1676_=_C1702( C1676 C1702 ) C1676_=_C1713( C1676 C1713 ) \nC1676_=_C1742( C1676 C1742 ) C1676_=_C1777( C1676 C1777 ) C1676_=_C1879( C1676 C1879 ) C1676_=_C1883( C1676 C1883 ) C1676_=_C1925( C1676 C1925 ) C1676_=_C1930( C1676 C1930 ) \nC1676_=_C1936( C1676 C1936 ) C1676_=_C1983( C1676 C1983 ) C1676_=_C1989( C1676 C1989 ) C1676_=_C1997( C1676 C1997 ) C1676_=_C2023( C1676 C2023 ) C1678_=_C1680( C1678 C1680 ) \nC1678_=_C1681( C1678 C1681 ) C1678_=_C1682( C1678 C1682 ) C1678_=_C1683( C1678 C1683 ) C1678_=_C1684( C1678 C1684 ) C1680_=_C1681( C1680 C1681 ) C1680_=_C1682( C1680 C1682 ) \nC1680_=_C1683( C1680 C1683 ) C1680_=_C1684( C1680 C1684 ) C1680_=_C1830( C1680 C1830 ) C1681_=_C1682( C1681 C1682 ) C1681_=_C1683( C1681 C1683 ) C1681_=_C1684( C1681 C1684 ) \nC1681_=_C1778( C1681 C1778 ) C1681_=_C1850( C1681 C1850 ) C1682_=_C1683( C1682 C1683 ) C1682_=_C1684( C1682 C1684 ) C1683_=_C1684( C1683 C1684 ) C1684_=_C1988( C1684 C1988 ) \nC1684_=_C1989( C1684 C1989 ) C1697_=_C1700( C1697 C1700 ) C1697_=_C1702( C1697 C1702 ) C1697_=_C1791( C1697 C1791 ) C1697_=_C1850( C1697 C1850 ) C1697_=_C1895( C1697 C1895 ) \nC1697_=_C1896( C1697 C1896 ) C1700_=_C1702( C1700 C1702 ) C1700_=_C1795( C1700 C1795 ) C1700_=_C1826( C1700 C1826 ) C1700_=_C1912( C1700 C1912 ) C1700_=_C1915( C1700 C1915 ) \nC1700_=_C1932( C1700 C1932 ) C1700_=_C1954( C1700 C1954 ) C1700_=_C1961( C1700 C1961 ) C1700_=_C1987( C1700 C1987 ) C1702_=_C1713( C1702 C1713 ) C1702_=_C1742( C1702 C1742 ) \nC1702_=_C1777( C1702 C1777 ) C1702_=_C1879( C1702 C1879 ) C1702_=_C1883( C1702 C1883 ) C1702_=_C1925( C1702 C1925 ) C1702_=_C1930( C1702 C1930 ) C1702_=_C1936( C1702 C1936 ) \nC1702_=_C1983( C1702 C1983 ) C1702_=_C1989( C1702 C1989 ) C1702_=_C1997( C1702 C1997 ) C1702_=_C2023( C1702 C2023 ) C1706_=_C1873( C1706 C1873 ) C1706_=_C1918( C1706 C1918 ) \nC1706_=_C1919( C1706 C1919 ) C1706_=_C1920( C1706 C1920 ) C1706_=_C1921( C1706 C1921 ) C1713_=_C1742( C1713 C1742 ) C1713_=_C1777( C1713 C1777 ) C1713_=_C1879( C1713 C1879 ) \nC1713_=_C1883( C1713 C1883 ) C1713_=_C1925( C1713 C1925 ) C1713_=_C1930( C1713 C1930 ) C1713_=_C1936( C1713 C1936 ) C1713_=_C1983( C1713 C1983 ) C1713_=_C1989( C1713 C1989 ) \nC1713_=_C1997( C1713 C1997 ) C1713_=_C2023( C1713 C2023 ) C1742_=_C1777( C1742 C1777 ) C1742_=_C1879( C1742 C1879 ) C1742_=_C1883( C1742 C1883 ) C1742_=_C1925( C1742 C1925 ) \nC1742_=_C1930( C1742 C1930 ) C1742_=_C1936( C1742 C1936 ) C1742_=_C1983( C1742 C1983 ) C1742_=_C1989( C1742 C1989 ) C1742_=_C1997( C1742 C1997 ) C1742_=_C2023(</w:t>
      </w:r>
    </w:p>
    <w:p>
      <w:pPr>
        <w:pStyle w:val="PreformattedText"/>
        <w:bidi w:val="0"/>
        <w:spacing w:before="0" w:after="0"/>
        <w:jc w:val="left"/>
        <w:rPr/>
      </w:pPr>
      <w:r>
        <w:rPr/>
        <w:t xml:space="preserve"> </w:t>
      </w:r>
      <w:r>
        <w:rPr/>
        <w:t>C1742 C2023 ) \nC1750_=_C1783( C1750 C1783 ) C1750_=_C1935( C1750 C1935 ) C1750_=_C1957( C1750 C1957 ) C1750_=_C1966( C1750 C1966 ) C1750_=_C1970( C1750 C1970 ) C1752_=_C1778( C1752 C1778 ) \nC1752_=_C1779( C1752 C1779 ) C1752_=_C1780( C1752 C1780 ) C1752_=_C1782( C1752 C1782 ) C1752_=_C1783( C1752 C1783 ) C1777_=_C1879( C1777 C1879 ) C1777_=_C1883( C1777 C1883 ) \nC1777_=_C1925( C1777 C1925 ) C1777_=_C1930( C1777 C1930 ) C1777_=_C1936( C1777 C1936 ) C1777_=_C1983( C1777 C1983 ) C1777_=_C1989( C1777 C1989 ) C1777_=_C1997( C1777 C1997 ) \nC1777_=_C2023( C1777 C2023 ) C1778_=_C1779( C1778 C1779 ) C1778_=_C1780( C1778 C1780 ) C1778_=_C1782( C1778 C1782 ) C1778_=_C1783( C1778 C1783 ) C1778_=_C1850( C1778 C1850 ) \nC1779_=_C1780( C1779 C1780 ) C1779_=_C1782( C1779 C1782 ) C1779_=_C1783( C1779 C1783 ) C1779_=_C1918( C1779 C1918 ) C1779_=_C1932( C1779 C1932 ) C1779_=_C1935( C1779 C1935 ) \nC1780_=_C1782( C1780 C1782 ) C1780_=_C1783( C1780 C1783 ) C1780_=_C1954( C1780 C1954 ) C1780_=_C1957( C1780 C1957 ) C1782_=_C1783( C1782 C1783 ) C1783_=_C1935( C1783 C1935 ) \nC1783_=_C1957( C1783 C1957 ) C1783_=_C1966( C1783 C1966 ) C1783_=_C1970( C1783 C1970 ) C1791_=_C1795( C1791 C1795 ) C1791_=_C1850( C1791 C1850 ) C1791_=_C1895( C1791 C1895 ) \nC1791_=_C1896( C1791 C1896 ) C1795_=_C1826( C1795 C1826 ) C1795_=_C1912( C1795 C1912 ) C1795_=_C1915( C1795 C1915 ) C1795_=_C1932( C1795 C1932 ) C1795_=_C1954( C1795 C1954 ) \nC1795_=_C1961( C1795 C1961 ) C1795_=_C1987( C1795 C1987 ) C1826_=_C1827( C1826 C1827 ) C1826_=_C1912( C1826 C1912 ) C1826_=_C1915( C1826 C1915 ) C1826_=_C1932( C1826 C1932 ) \nC1826_=_C1954( C1826 C1954 ) C1826_=_C1961( C1826 C1961 ) C1826_=_C1987( C1826 C1987 ) C1827_=_C1971( C1827 C1971 ) C1827_=_C1988( C1827 C1988 ) C1827_=_C1991( C1827 C1991 ) \nC1827_=_C1992( C1827 C1992 ) C1827_=_C1993( C1827 C1993 ) C1830_=_C1839( C1830 C1839 ) C1830_=_C1859( C1830 C1859 ) C1830_=_C1860( C1830 C1860 ) C1830_=_C1861( C1830 C1861 ) \nC1839_=_C1859( C1839 C1859 ) C1839_=_C1860( C1839 C1860 ) C1839_=_C1861( C1839 C1861 ) C1850_=_C1895( C1850 C1895 ) C1850_=_C1896( C1850 C1896 ) C1859_=_C1860( C1859 C1860 ) \nC1859_=_C1861( C1859 C1861 ) C1860_=_C1861( C1860 C1861 ) C1860_=_C1919( C1860 C1919 ) C1860_=_C1991( C1860 C1991 ) C1873_=_C1879( C1873 C1879 ) C1873_=_C1918( C1873 C1918 ) \nC1873_=_C1919( C1873 C1919 ) C1873_=_C1920( C1873 C1920 ) C1873_=_C1921( C1873 C1921 ) C1879_=_C1883( C1879 C1883 ) C1879_=_C1925( C1879 C1925 ) C1879_=_C1930( C1879 C1930 ) \nC1879_=_C1936( C1879 C1936 ) C1879_=_C1983( C1879 C1983 ) C1879_=_C1989( C1879 C1989 ) C1879_=_C1997( C1879 C1997 ) C1879_=_C2023( C1879 C2023 ) C1883_=_C1925( C1883 C1925 ) \nC1883_=_C1930( C1883 C1930 ) C1883_=_C1936( C1883 C1936 ) C1883_=_C1983( C1883 C1983 ) C1883_=_C1989( C1883 C1989 ) C1883_=_C1997( C1883 C1997 ) C1883_=_C2023( C1883 C2023 ) \nC1895_=_C1896( C1895 C1896 ) C1895_=_C1930( C1895 C1930 ) C1896_=_C1966( C1896 C1966 ) C1912_=_C1915( C1912 C1915 ) C1912_=_C1932( C1912 C1932 ) C1912_=_C1954( C1912 C1954 ) \nC1912_=_C1961( C1912 C1961 ) C1912_=_C1987( C1912 C1987 ) C1915_=_C1932( C1915 C1932 ) C1915_=_C1954( C1915 C1954 ) C1915_=_C1961( C1915 C1961 ) C1915_=_C1987( C1915 C1987 ) \nC1918_=_C1919( C1918 C1919 ) C1918_=_C1920( C1918 C1920 ) C1918_=_C1921( C1918 C1921 ) C1918_=_C1932( C1918 C1932 ) C1918_=_C1935( C1918 C1935 ) C1919_=_C1920( C1919 C1920 ) \nC1919_=_C1921( C1919 C1921 ) C1919_=_C1991( C1919 C1991 ) C1920_=_C1921( C1920 C1921 ) C1921_=_C1992( C1921 C1992 ) C1925_=_C1930( C1925 C1930 ) C1925_=_C1936( C1925 C1936 ) \nC1925_=_C1983( C1925 C1983 ) C1925_=_C1989( C1925 C1989 ) C1925_=_C1997( C1925 C1997 ) C1925_=_C2023( C1925 C2023 ) C1930_=_C1936( C1930 C1936 ) C1930_=_C1983( C1930 C1983 ) \nC1930_=_C1989( C1930 C1989 ) C1930_=_C1997( C1930 C1997 ) C1930_=_C2023( C1930 C2023 ) C1932_=_C1935( C1932 C1935 ) C1932_=_C1954( C1932 C1954 ) C1932_=_C1961( C1932 C1961 ) \nC1932_=_C1987( C1932 C1987 ) C1935_=_C1957( C1935 C1957 ) C1935_=_C1966( C1935 C1966 ) C1935_=_C1970( C1935 C1970 ) C1936_=_C1983( C1936 C1983 ) C1936_=_C1989( C1936 C1989 ) \nC1936_=_C1997( C1936 C1997 ) C1936_=_C2023( C1936 C2023 ) C1954_=_C1957( C1954 C1957 ) C1954_=_C1961( C1954 C1961 ) C1954_=_C1987( C1954 C1987 ) C1957_=_C1966( C1957 C1966 ) \nC1957_=_C1970( C1957 C1970 ) C1961_=_C1987( C1961 C1987 ) C1966_=_C1970( C1966 C1970 ) C1971_=_C1988( C1971 C1988 ) C1971_=_C1991( C1971 C1991 ) C1971_=_C1992( C1971 C1992 ) \nC1971_=_C1993( C1971 C1993 ) C1983_=_C1989( C1983 C1989 ) C1983_=_C1997( C1983 C1997 ) C1983_=_C2023( C1983 C2023 ) C1988_=_C1989( C1988 C1989 ) C1988_=_C1991( C1988 C1991 ) \nC1988_=_C1992( C1988 C1992 ) C1988_=_C1993( C1988 C1993 ) C1989_=_C1997( C1989 C1997 ) C1989_=_C2023( C1989 C2023 ) C1991_=_C1992( C1991 C1992 ) C1991_=_C1993( C1991 C1993 ) \nC1992_=_C1993( C1992 C1993 ) C1997_=_C2023( C1997 C2023 ) "];96-&gt;118[label="393: C2 C3 C4 C5 C6 \nC7 C8 C9 C10 C11 C12 \nC13 C18 C22 C56 C62 C75 \nC76 C79 C85 C93 C94 C95 \nC96 C97 C98 C99 C101 C102 \nC103 C104 C105 C106 C107 C109 \nC110 C111 C112 C113 C114 C115 \nC116 C117 C118 C119 C121 C133 \nC149 C150 C151 C152 C153 C154 \nC155 C156 C157 C158 C159 C160 \nC161 C162 C163 C164 C166 C167 \nC168 C169 C170 C173 C176 C186 \nC197 C199 C204 C219 C226 C228 \nC234 C262 C308 C320 C324 C336 \nC337 C338 C339 C341 C342 C345 \nC346 C347 C348 C349 C351 C352 \nC353 C354 C355 C356 C357 C358 \nC359 C360 C361 C363 C364 C365 \nC366 C367 C368 C369 C370 C371 \nC372 C373 C375 C388 C401 C407 \nC417 C421 C424 C436 C444 C449 \nC455 C467 C468 C469 C470 C471 \nC473 C474 C475 C476 C477 C478 \nC479 C480 C481 C482 C484 C485 \nC486 C487 C488 C490 C491 C492 \nC493 C505 C508 C537 C538 C539 \nC542 C543 C544 C545 C546 C547 \nC552 C555 C567 C568 C584 C588 \nC612 C624 C634 C635 C644 C657 \nC663 C665 C666 C667 C668 C669 \nC670 C672 C674 C675 C676 C679 \nC690 C692 C699 C707 C719 C721 \nC729 C758 C816 C825 C836 C843 \nC849 C850 C851 C852 C853 C854 \nC855 C856 C857 C858 C902 C911 \nC930 C936 C938 C945 C948 C949 \nC950 C951 C952 C955 C956 C957 \nC985 C990 C992 C999 C1010 C1034 \nC1045 C1071 C1082 C1083 C1084 C1085 \nC1086 C1087 C1088 C1089 C1090 C1092 \nC1134 C1139 C1146 C1155 C1156 C1172 \nC1182 C1190 C1205 C1208 C1231 C1260 \nC1262 C1264 C1265 C1266 C1267 C1268 \nC1277 C1284 C1285 C1286 C1288 C1289 \nC1290 C1291 C1294 C1295 C1296 C1297 \nC1298 C1299 C1300 C1301 C1303 C1305 \nC1327 C1328 C1329 C1330 C1331 C1332 \nC1333 C1335 C1353 C1372 C1382 C1384 \nC1404 C1405 C1445 C1465 C1466 C1471 \nC1474 C1475 C1476 C1477 C1478 C1479 \nC1480 C1481 C1482 C1484 C1489 C1506 \nC1512 C1514 C1519 C1534 C1536 C1543 \nC1544 C1545 C1546 C1547 C1549 C1551 \nC1562 C1566 C1572 C1577 C1583 C1603 \nC1656 C1659 C1660 C1661 C1662 C1663 \nC1664 C1665 C1675 C1676 C1678 C1680 \nC1681 C1682 C1683 C1684 C1697 C1700 \nC1702 C1706 C1713 C1742 C1750 C1752 \nC1777 C1778 C1779 C1780 C1782 C1791 \nC1795 C1826 C1827 C1830 C1839 C1850 \nC1859 C1860 C1861 C1873 C1879 C1883 \nC1895 C1896 C1912 C1915 C1918 C1919 \nC1920 C1921 C1925 C1930 C1932 C1935 \nC1936 C1954 C1957 C1961 C1966 C1970 \nC1971 C1983 C1987 C1988 C1989 C1991 \nC1992 C1993 C1997 C2023 \n3524: C2_=_C3 ,C2_=_C4 ,C2_=_C5 ,C2_=_C6 ,C2_=_C7 ,\nC2_=_C8 ,C2_=_C9 ,C2_=_C10 ,C2_=_C11 ,C2_=_C12 ,C2_=_C13 ,\nC2_=_C552 ,C2_=_C555 ,C2_=_C567 ,C3_=_C4 ,C3_=_C5 ,C3_=_C6 ,\nC3_=_C7 ,C3_=_C8 ,C3_=_C9 ,C3_=_C10 ,C3_=_C11 ,C3_=_C12 ,\nC3_=_C13 ,C3_=_C95 ,C3_=_C624 ,C4_=_C5 ,C4_=_C6 ,C4_=_C7 ,\nC4_=_C8 ,C4_=_C9 ,C4_=_C10 ,C4_=_C11 ,C4_=_C12 ,C4_=_C13 ,\nC4_=_C849 ,C4_=_C999 ,C4_=_C1010 ,C5_=_C6 ,C5_=_C7 ,C5_=_C8 ,\nC5_=_C9 ,C5_=_C10 ,C5_=_C11 ,C5_=_C12 ,C5_=_C13 ,C6_=_C7 ,\nC6_=_C8 ,C6_=_C9 ,C6_=_C10 ,C6_=_C11 ,C6_=_C12 ,C6_=_C13 ,\nC7_=_C8 ,C7_=_C9 ,C7_=_C10 ,C7_=_C11 ,C7_=_C12 ,C7_=_C13 ,\nC7_=_C1514 ,C7_=_C1519 ,C8_=_C9 ,C8_=_C10 ,C8_=_C11 ,C8_=_C12 ,\nC8_=_C13 ,C9_=_C10 ,C9_=_C11 ,C9_=_C12 ,C9_=_C13 ,C9_=_C1331 ,\nC9_=_C1750 ,C10_=_C11 ,C10_=_C12 ,C10_=_C13 ,C10_=_C113 ,C10_=_C351 ,\nC10_=_C1335 ,C10_=_C1682 ,C11_=_C12 ,C11_=_C13 ,C11_=_C370 ,C11_=_C1546 ,\nC11_=_C1661 ,C12_=_C13 ,C12_=_C1090 ,C12_=_C1915 ,C13_=_C1092 ,C18_=_C22 ,\nC18_=_C226 ,C18_=_C679 ,C18_=_C1071 ,C18_=_C1082 ,C18_=_C1083 ,C18_=_C1084 ,\nC18_=_C1085 ,C18_=_C1086 ,C18_=_C1087 ,C18_=_C1088 ,C18_=_C1089 ,C18_=_C1090 ,\nC18_=_C1092 ,C22_=_C401 ,C22_=_C436 ,C22_=_C699 ,C22_=_C1208 ,C22_=_C1327 ,\nC22_=_C1328 ,C22_=_C1329 ,C22_=_C1330 ,C22_=_C1331 ,C22_=_C1332 ,C22_=_C1333 ,\nC22_=_C1335 ,C56_=_C62 ,C56_=_C455 ,C56_=_C508 ,C56_=_C552 ,C56_=_C635 ,\nC56_=_C949 ,C56_=_C950 ,C56_=_C951 ,C56_=_C952 ,C56_=_C955 ,C56_=_C956 ,\nC56_=_C957 ,C62_=_C186 ,C62_=_C555 ,C62_=_C999 ,C62_=_C1134 ,C62_=_C1190 ,\nC62_=_C1384 ,C62_=_C1678 ,C62_=_C1680 ,C62_=_C1681 ,C62_=_C1682 ,C62_=_C1683 ,\nC62_=_C1684 ,C75_=_C76 ,C75_=_C79 ,C75_=_C85 ,C75_=_C149 ,C75_=_C150 ,\nC75_=_C151 ,C75_=_C152 ,C75_=_C153 ,C75_=_C154 ,C75_=_C155 ,C75_=_C156 ,\nC75_=_C157 ,C75_=_C158 ,C75_=_C159 ,C75_=_C160 ,C75_=_C161 ,C75_=_C162 ,\nC75_=_C163 ,C75_=_C164 ,C75_=_C166 ,C75_=_C167 ,C75_=_C168 ,C75_=_C169 ,\nC75_=_C170 ,C76_=_C79 ,C76_=_C85 ,C76_=_C467 ,C76_=_C468 ,C76_=_C469 ,\nC76_=_C470 ,C76_=_C471 ,C76_=_C473 ,C76_=_C474 ,C76_=_C475 ,C76_=_C476 ,\nC76_=_C477 ,C76_=_C478 ,C76_=_C479 ,C76_=_C480 ,C76_=_C481 ,C76_=_C482 ,\nC76_=_C484 ,C76_=_C485 ,C76_=_C486 ,C76_=_C487 ,C76_=_C488 ,C76_=_C490 ,\nC76_=_C491 ,C76_=_C492 ,C76_=_C493 ,C79_=_C85 ,C79_=_C204 ,C79_=_C324 ,\nC79_=_C421 ,C79_=_C588 ,C79_=_C836 ,C79_=_C1284 ,C79_=_C1285 ,C79_=_C1286 ,\nC79_=_C1288 ,C79_=_C1289 ,C79_=_C1290 ,C79_=_C1291 ,C79_=_C1294 ,C79_=_C1295 ,\nC79_=_C1296 ,C79_=_C1297 ,C79_=_C1298 ,C79_=_C1299 ,C79_=_C1300 ,C79_=_C1301 ,\nC85_=_C262 ,C85_=_C612 ,C85_=_C692 ,C85_=_C1139 ,C85_=_C1231 ,C85_=_C1489 ,\nC85_=_C1506 ,C85_=_C1697 ,C85_=_C1791 ,C85_=_C1850 ,C85_=_C1895 ,C85_=_C1896 ,\nC93_=_C94 ,C93_=_C95 ,C93_=_C96 ,C93_=_C97 ,C93_=_C98 ,C93_=_C99 ,\nC93_=_C101 ,C93_=_C102 ,C93_=_C103 ,C93_=_C104 ,C93_=_C105 ,C93_=_C106 ,\nC93_=_C107 ,C93_=_C109 ,C93_=_C110 ,C93_=_C111 ,C93_=_C112</w:t>
      </w:r>
    </w:p>
    <w:p>
      <w:pPr>
        <w:pStyle w:val="PreformattedText"/>
        <w:bidi w:val="0"/>
        <w:spacing w:before="0" w:after="0"/>
        <w:jc w:val="left"/>
        <w:rPr/>
      </w:pPr>
      <w:r>
        <w:rPr/>
        <w:t xml:space="preserve"> </w:t>
      </w:r>
      <w:r>
        <w:rPr/>
        <w:t>,C93_=_C113 ,\nC93_=_C114 ,C93_=_C115 ,C93_=_C116 ,C93_=_C117 ,C93_=_C118 ,C93_=_C119 ,\nC93_=_C121 ,C93_=_C455 ,C94_=_C95 ,C94_=_C96 ,C94_=_C97 ,C94_=_C98 ,\nC94_=_C99 ,C94_=_C101 ,C94_=_C102 ,C94_=_C103 ,C94_=_C104 ,C94_=_C105 ,\nC94_=_C106 ,C94_=_C107 ,C94_=_C109 ,C94_=_C110 ,C94_=_C111 ,C94_=_C112 ,\nC94_=_C113 ,C94_=_C114 ,C94_=_C115 ,C94_=_C116 ,C94_=_C117 ,C94_=_C118 ,\nC94_=_C119 ,C94_=_C121 ,C94_=_C151 ,C94_=_C568 ,C94_=_C584 ,C95_=_C96 ,\nC95_=_C97 ,C95_=_C98 ,C95_=_C99 ,C95_=_C101 ,C95_=_C102 ,C95_=_C103 ,\nC95_=_C104 ,C95_=_C105 ,C95_=_C106 ,C95_=_C107 ,C95_=_C109 ,C95_=_C110 ,\nC95_=_C111 ,C95_=_C112 ,C95_=_C113 ,C95_=_C114 ,C95_=_C115 ,C95_=_C116 ,\nC95_=_C117 ,C95_=_C118 ,C95_=_C119 ,C95_=_C121 ,C95_=_C624 ,C96_=_C97 ,\nC96_=_C98 ,C96_=_C99 ,C96_=_C101 ,C96_=_C102 ,C96_=_C103 ,C96_=_C104 ,\nC96_=_C105 ,C96_=_C106 ,C96_=_C107 ,C96_=_C109 ,C96_=_C110 ,C96_=_C111 ,\nC96_=_C112 ,C96_=_C113 ,C96_=_C114 ,C96_=_C115 ,C96_=_C116 ,C96_=_C117 ,\nC96_=_C118 ,C96_=_C119 ,C96_=_C121 ,C96_=_C468 ,C96_=_C657 ,C97_=_C98 ,\nC97_=_C99 ,C97_=_C101 ,C97_=_C102 ,C97_=_C103 ,C97_=_C104 ,C97_=_C105 ,\nC97_=_C106 ,C97_=_C107 ,C97_=_C109 ,C97_=_C110 ,C97_=_C111 ,C97_=_C112 ,\nC97_=_C113 ,C97_=_C114 ,C97_=_C115 ,C97_=_C116 ,C97_=_C117 ,C97_=_C118 ,\nC97_=_C119 ,C97_=_C121 ,C97_=_C679 ,C97_=_C690 ,C97_=_C692 ,C98_=_C99 ,\nC98_=_C101 ,C98_=_C102 ,C98_=_C103 ,C98_=_C104 ,C98_=_C105 ,C98_=_C106 ,\nC98_=_C107 ,C98_=_C109 ,C98_=_C110 ,C98_=_C111 ,C98_=_C112 ,C98_=_C113 ,\nC98_=_C114 ,C98_=_C115 ,C98_=_C116 ,C98_=_C117 ,C98_=_C118 ,C98_=_C119 ,\nC98_=_C121 ,C99_=_C101 ,C99_=_C102 ,C99_=_C103 ,C99_=_C104 ,C99_=_C105 ,\nC99_=_C106 ,C99_=_C107 ,C99_=_C109 ,C99_=_C110 ,C99_=_C111 ,C99_=_C112 ,\nC99_=_C113 ,C99_=_C114 ,C99_=_C115 ,C99_=_C116 ,C99_=_C117 ,C99_=_C118 ,\nC99_=_C119 ,C99_=_C121 ,C99_=_C911 ,C101_=_C102 ,C101_=_C103 ,C101_=_C104 ,\nC101_=_C105 ,C101_=_C106 ,C101_=_C107 ,C101_=_C109 ,C101_=_C110 ,C101_=_C111 ,\nC101_=_C112 ,C101_=_C113 ,C101_=_C114 ,C101_=_C115 ,C101_=_C116 ,C101_=_C117 ,\nC101_=_C118 ,C101_=_C119 ,C101_=_C121 ,C101_=_C1045 ,C102_=_C103 ,C102_=_C104 ,\nC102_=_C105 ,C102_=_C106 ,C102_=_C107 ,C102_=_C109 ,C102_=_C110 ,C102_=_C111 ,\nC102_=_C112 ,C102_=_C113 ,C102_=_C114 ,C102_=_C115 ,C102_=_C116 ,C102_=_C117 ,\nC102_=_C118 ,C102_=_C119 ,C102_=_C121 ,C102_=_C160 ,C103_=_C104 ,C103_=_C105 ,\nC103_=_C106 ,C103_=_C107 ,C103_=_C109 ,C103_=_C110 ,C103_=_C111 ,C103_=_C112 ,\nC103_=_C113 ,C103_=_C114 ,C103_=_C115 ,C103_=_C116 ,C103_=_C117 ,C103_=_C118 ,\nC103_=_C119 ,C103_=_C121 ,C103_=_C342 ,C103_=_C667 ,C104_=_C105 ,C104_=_C106 ,\nC104_=_C107 ,C104_=_C109 ,C104_=_C110 ,C104_=_C111 ,C104_=_C112 ,C104_=_C113 ,\nC104_=_C114 ,C104_=_C115 ,C104_=_C116 ,C104_=_C117 ,C104_=_C118 ,C104_=_C119 ,\nC104_=_C121 ,C105_=_C106 ,C105_=_C107 ,C105_=_C109 ,C105_=_C110 ,C105_=_C111 ,\nC105_=_C112 ,C105_=_C113 ,C105_=_C114 ,C105_=_C115 ,C105_=_C116 ,C105_=_C117 ,\nC105_=_C118 ,C105_=_C119 ,C105_=_C121 ,C105_=_C668 ,C106_=_C107 ,C106_=_C109 ,\nC106_=_C110 ,C106_=_C111 ,C106_=_C112 ,C106_=_C113 ,C106_=_C114 ,C106_=_C115 ,\nC106_=_C116 ,C106_=_C117 ,C106_=_C118 ,C106_=_C119 ,C106_=_C121 ,C106_=_C1262 ,\nC106_=_C1506 ,C106_=_C1512 ,C107_=_C109 ,C107_=_C110 ,C107_=_C111 ,C107_=_C112 ,\nC107_=_C113 ,C107_=_C114 ,C107_=_C115 ,C107_=_C116 ,C107_=_C117 ,C107_=_C118 ,\nC107_=_C119 ,C107_=_C121 ,C109_=_C110 ,C109_=_C111 ,C109_=_C112 ,C109_=_C113 ,\nC109_=_C114 ,C109_=_C115 ,C109_=_C116 ,C109_=_C117 ,C109_=_C118 ,C109_=_C119 ,\nC109_=_C121 ,C109_=_C480 ,C109_=_C670 ,C110_=_C111 ,C110_=_C112 ,C110_=_C113 ,\nC110_=_C114 ,C110_=_C115 ,C110_=_C116 ,C110_=_C117 ,C110_=_C118 ,C110_=_C119 ,\nC110_=_C121 ,C110_=_C854 ,C110_=_C1476 ,C110_=_C1791 ,C110_=_C1795 ,C111_=_C112 ,\nC111_=_C113 ,C111_=_C114 ,C111_=_C115 ,C111_=_C116 ,C111_=_C117 ,C111_=_C118 ,\nC111_=_C119 ,C111_=_C121 ,C112_=_C113 ,C112_=_C114 ,C112_=_C115 ,C112_=_C116 ,\nC112_=_C117 ,C112_=_C118 ,C112_=_C119 ,C112_=_C121 ,C112_=_C482 ,C112_=_C544 ,\nC112_=_C956 ,C112_=_C1333 ,C113_=_C114 ,C113_=_C115 ,C113_=_C116 ,C113_=_C117 ,\nC113_=_C118 ,C113_=_C119 ,C113_=_C121 ,C113_=_C351 ,C113_=_C1335 ,C113_=_C1682 ,\nC114_=_C115 ,C114_=_C116 ,C114_=_C117 ,C114_=_C118 ,C114_=_C119 ,C114_=_C121 ,\nC114_=_C672 ,C114_=_C1089 ,C114_=_C1859 ,C115_=_C116 ,C115_=_C117 ,C115_=_C118 ,\nC115_=_C119 ,C115_=_C121 ,C115_=_C1925 ,C116_=_C117 ,C116_=_C118 ,C116_=_C119 ,\nC116_=_C121 ,C116_=_C1779 ,C116_=_C1918 ,C116_=_C1932 ,C116_=_C1935 ,C117_=_C118 ,\nC117_=_C119 ,C117_=_C121 ,C117_=_C353 ,C117_=_C1294 ,C117_=_C1683 ,C118_=_C119 ,\nC118_=_C121 ,C118_=_C354 ,C118_=_C1295 ,C118_=_C1780 ,C118_=_C1954 ,C118_=_C1957 ,\nC119_=_C121 ,C119_=_C357 ,C119_=_C546 ,C119_=_C1860 ,C119_=_C1919 ,C119_=_C1991 ,\nC121_=_C676 ,C121_=_C1551 ,C121_=_C1920 ,C133_=_C825 ,C133_=_C911 ,C133_=_C1172 ,\nC133_=_C1303 ,C133_=_C1466 ,C133_=_C1474 ,C133_=_C1475 ,C133_=_C1476 ,C133_=_C1477 ,\nC133_=_C1478 ,C133_=_C1479 ,C133_=_C1480 ,C133_=_C1481 ,C133_=_C1482 ,C149_=_C150 ,\nC149_=_C151 ,C149_=_C152 ,C149_=_C153 ,C149_=_C154 ,C149_=_C155 ,C149_=_C156 ,\nC149_=_C157 ,C149_=_C158 ,C149_=_C159 ,C149_=_C160 ,C149_=_C161 ,C149_=_C162 ,\nC149_=_C163 ,C149_=_C164 ,C149_=_C166 ,C149_=_C167 ,C149_=_C168 ,C149_=_C169 ,\nC149_=_C170 ,C149_=_C219 ,C149_=_C226 ,C149_=_C228 ,C149_=_C234 ,C150_=_C151 ,\nC150_=_C152 ,C150_=_C153 ,C150_=_C154 ,C150_=_C155 ,C150_=_C156 ,C150_=_C157 ,\nC150_=_C158 ,C150_=_C159 ,C150_=_C160 ,C150_=_C161 ,C150_=_C162 ,C150_=_C163 ,\nC150_=_C164 ,C150_=_C166 ,C150_=_C167 ,C150_=_C168 ,C150_=_C169 ,C150_=_C170 ,\nC150_=_C336 ,C150_=_C375 ,C150_=_C388 ,C151_=_C152 ,C151_=_C153 ,C151_=_C154 ,\nC151_=_C155 ,C151_=_C156 ,C151_=_C157 ,C151_=_C158 ,C151_=_C159 ,C151_=_C160 ,\nC151_=_C161 ,C151_=_C162 ,C151_=_C163 ,C151_=_C164 ,C151_=_C166 ,C151_=_C167 ,\nC151_=_C168 ,C151_=_C169 ,C151_=_C170 ,C151_=_C568 ,C151_=_C584 ,C152_=_C153 ,\nC152_=_C154 ,C152_=_C155 ,C152_=_C156 ,C152_=_C157 ,C152_=_C158 ,C152_=_C159 ,\nC152_=_C160 ,C152_=_C161 ,C152_=_C162 ,C152_=_C163 ,C152_=_C164 ,C152_=_C166 ,\nC152_=_C167 ,C152_=_C168 ,C152_=_C169 ,C152_=_C170 ,C152_=_C729 ,C153_=_C154 ,\nC153_=_C155 ,C153_=_C156 ,C153_=_C157 ,C153_=_C158 ,C153_=_C159 ,C153_=_C160 ,\nC153_=_C161 ,C153_=_C162 ,C153_=_C163 ,C153_=_C164 ,C153_=_C166 ,C153_=_C167 ,\nC153_=_C168 ,C153_=_C169 ,C153_=_C170 ,C153_=_C469 ,C153_=_C758 ,C154_=_C155 ,\nC154_=_C156 ,C154_=_C157 ,C154_=_C158 ,C154_=_C159 ,C154_=_C160 ,C154_=_C161 ,\nC154_=_C162 ,C154_=_C163 ,C154_=_C164 ,C154_=_C166 ,C154_=_C167 ,C154_=_C168 ,\nC154_=_C169 ,C154_=_C170 ,C154_=_C663 ,C155_=_C156 ,C155_=_C157 ,C155_=_C158 ,\nC155_=_C159 ,C155_=_C160 ,C155_=_C161 ,C155_=_C162 ,C155_=_C163 ,C155_=_C164 ,\nC155_=_C166 ,C155_=_C167 ,C155_=_C168 ,C155_=_C169 ,C155_=_C170 ,C155_=_C816 ,\nC156_=_C157 ,C156_=_C158 ,C156_=_C159 ,C156_=_C160 ,C156_=_C161 ,C156_=_C162 ,\nC156_=_C163 ,C156_=_C164 ,C156_=_C166 ,C156_=_C167 ,C156_=_C168 ,C156_=_C169 ,\nC156_=_C170 ,C156_=_C825 ,C157_=_C158 ,C157_=_C159 ,C157_=_C160 ,C157_=_C161 ,\nC157_=_C162 ,C157_=_C163 ,C157_=_C164 ,C157_=_C166 ,C157_=_C167 ,C157_=_C168 ,\nC157_=_C169 ,C157_=_C170 ,C157_=_C836 ,C157_=_C843 ,C158_=_C159 ,C158_=_C160 ,\nC158_=_C161 ,C158_=_C162 ,C158_=_C163 ,C158_=_C164 ,C158_=_C166 ,C158_=_C167 ,\nC158_=_C168 ,C158_=_C169 ,C158_=_C170 ,C158_=_C539 ,C159_=_C160 ,C159_=_C161 ,\nC159_=_C162 ,C159_=_C163 ,C159_=_C164 ,C159_=_C166 ,C159_=_C167 ,C159_=_C168 ,\nC159_=_C169 ,C159_=_C170 ,C159_=_C950 ,C159_=_C1034 ,C160_=_C161 ,C160_=_C162 ,\nC160_=_C163 ,C160_=_C164 ,C160_=_C166 ,C160_=_C167 ,C160_=_C168 ,C160_=_C169 ,\nC160_=_C170 ,C161_=_C162 ,C161_=_C163 ,C161_=_C164 ,C161_=_C166 ,C161_=_C167 ,\nC161_=_C168 ,C161_=_C169 ,C161_=_C170 ,C161_=_C1082 ,C161_=_C1134 ,C161_=_C1139 ,\nC162_=_C163 ,C162_=_C164 ,C162_=_C166 ,C162_=_C167 ,C162_=_C168 ,C162_=_C169 ,\nC162_=_C170 ,C163_=_C164 ,C163_=_C166 ,C163_=_C167 ,C163_=_C168 ,C163_=_C169 ,\nC163_=_C170 ,C163_=_C1284 ,C163_=_C1465 ,C164_=_C166 ,C164_=_C167 ,C164_=_C168 ,\nC164_=_C169 ,C164_=_C170 ,C164_=_C1566 ,C164_=_C1572 ,C166_=_C167 ,C166_=_C168 ,\nC166_=_C169 ,C166_=_C170 ,C166_=_C477 ,C166_=_C1265 ,C166_=_C1697 ,C166_=_C1700 ,\nC166_=_C1702 ,C167_=_C168 ,C167_=_C169 ,C167_=_C170 ,C167_=_C669 ,C167_=_C1742 ,\nC168_=_C169 ,C168_=_C170 ,C168_=_C856 ,C168_=_C1267 ,C168_=_C1291 ,C168_=_C1883 ,\nC169_=_C170 ,C169_=_C352 ,C169_=_C1478 ,C170_=_C492 ,C173_=_C176 ,C173_=_C186 ,\nC173_=_C197 ,C173_=_C199 ,C173_=_C308 ,C173_=_C336 ,C173_=_C337 ,C173_=_C338 ,\nC173_=_C339 ,C173_=_C341 ,C173_=_C342 ,C173_=_C345 ,C173_=_C346 ,C173_=_C347 ,\nC173_=_C348 ,C173_=_C349 ,C173_=_C351 ,C173_=_C352 ,C173_=_C353 ,C173_=_C354 ,\nC173_=_C355 ,C173_=_C356 ,C173_=_C357 ,C173_=_C358 ,C176_=_C186 ,C176_=_C197 ,\nC176_=_C663 ,C176_=_C665 ,C176_=_C666 ,C176_=_C667 ,C176_=_C668 ,C176_=_C669 ,\nC176_=_C670 ,C176_=_C672 ,C176_=_C674 ,C176_=_C675 ,C176_=_C676 ,C186_=_C197 ,\nC186_=_C555 ,C186_=_C999 ,C186_=_C1134 ,C186_=_C1190 ,C186_=_C1384 ,C186_=_C1678 ,\nC186_=_C1680 ,C186_=_C1681 ,C186_=_C1682 ,C186_=_C1683 ,C186_=_C1684 ,C197_=_C707 ,\nC197_=_C721 ,C197_=_C948 ,C197_=_C1353 ,C197_=_C1519 ,C197_=_C1572 ,C197_=_C1675 ,\nC197_=_C1827 ,C197_=_C1971 ,C197_=_C1988 ,C197_=_C1991 ,C197_=_C1992 ,C197_=_C1993 ,\nC199_=_C204 ,C199_=_C308 ,C199_=_C336 ,C199_=_C337 ,C199_=_C338 ,C199_=_C339 ,\nC199_=_C341 ,C199_=_C342 ,C199_=_C345 ,C199_=_C346 ,C199_=_C347 ,C199_=_C348 ,\nC199_=_C349 ,C199_=_C351 ,C199_=_C352 ,C199_=_C353 ,C199_=_C354 ,C199_=_C355 ,\nC199_=_C356 ,C199_=_C357 ,C199_=_C358 ,C204_=_C324 ,C204_=_C421 ,C204_=_C588 ,\nC204_=_C836 ,C204_=_C1284 ,C204_=_C1285 ,C204_=_C1286 ,C204_=_C1288 ,C204_=_C1289 ,\nC204_=_C1290 ,C204_=_C1291 ,C204_=_C1294 ,C204_=_C1295 ,C204_=_C1296 ,C204_=_C1297 ,\nC204_=_C1298 ,C204_=_C1299 ,C204_=_C1300 ,C204_=_C1301 ,C219_=_C226 ,C219_=_C228 ,\nC219_=_C234 ,C219_=_C375 ,C219_=_C417 ,C219_=_C537 ,C219_=_C538 ,C219_=_C539 ,\nC219_=_C542 ,C219_=_C543 ,C219_=_C544 ,C219_=_C545 ,C219_=_C546 ,C219_=_C547 ,\nC226_=_C228 ,C226_=_C234 ,C226_=_C679</w:t>
      </w:r>
    </w:p>
    <w:p>
      <w:pPr>
        <w:pStyle w:val="PreformattedText"/>
        <w:bidi w:val="0"/>
        <w:spacing w:before="0" w:after="0"/>
        <w:jc w:val="left"/>
        <w:rPr/>
      </w:pPr>
      <w:r>
        <w:rPr/>
        <w:t xml:space="preserve"> </w:t>
      </w:r>
      <w:r>
        <w:rPr/>
        <w:t>,C226_=_C1071 ,C226_=_C1082 ,C226_=_C1083 ,\nC226_=_C1084 ,C226_=_C1085 ,C226_=_C1086 ,C226_=_C1087 ,C226_=_C1088 ,C226_=_C1089 ,\nC226_=_C1090 ,C226_=_C1092 ,C228_=_C234 ,C228_=_C624 ,C228_=_C729 ,C228_=_C1260 ,\nC228_=_C1262 ,C228_=_C1264 ,C228_=_C1265 ,C228_=_C1266 ,C228_=_C1267 ,C228_=_C1268 ,\nC234_=_C584 ,C234_=_C1404 ,C234_=_C1562 ,C234_=_C1583 ,C234_=_C1700 ,C234_=_C1795 ,\nC234_=_C1826 ,C234_=_C1912 ,C234_=_C1915 ,C234_=_C1932 ,C234_=_C1954 ,C234_=_C1961 ,\nC234_=_C1987 ,C262_=_C612 ,C262_=_C692 ,C262_=_C1139 ,C262_=_C1231 ,C262_=_C1489 ,\nC262_=_C1506 ,C262_=_C1697 ,C262_=_C1791 ,C262_=_C1850 ,C262_=_C1895 ,C262_=_C1896 ,\nC308_=_C320 ,C308_=_C336 ,C308_=_C337 ,C308_=_C338 ,C308_=_C339 ,C308_=_C341 ,\nC308_=_C342 ,C308_=_C345 ,C308_=_C346 ,C308_=_C347 ,C308_=_C348 ,C308_=_C349 ,\nC308_=_C351 ,C308_=_C352 ,C308_=_C353 ,C308_=_C354 ,C308_=_C355 ,C308_=_C356 ,\nC308_=_C357 ,C308_=_C358 ,C320_=_C567 ,C320_=_C644 ,C320_=_C816 ,C320_=_C992 ,\nC320_=_C1155 ,C320_=_C1182 ,C320_=_C1405 ,C320_=_C1465 ,C320_=_C1471 ,C320_=_C1603 ,\nC320_=_C1656 ,C320_=_C1676 ,C320_=_C1702 ,C320_=_C1713 ,C320_=_C1742 ,C320_=_C1777 ,\nC320_=_C1879 ,C320_=_C1883 ,C320_=_C1925 ,C320_=_C1930 ,C320_=_C1936 ,C320_=_C1983 ,\nC320_=_C1989 ,C320_=_C1997 ,C320_=_C2023 ,C324_=_C421 ,C324_=_C588 ,C324_=_C836 ,\nC324_=_C1284 ,C324_=_C1285 ,C324_=_C1286 ,C324_=_C1288 ,C324_=_C1289 ,C324_=_C1290 ,\nC324_=_C1291 ,C324_=_C1294 ,C324_=_C1295 ,C324_=_C1296 ,C324_=_C1297 ,C324_=_C1298 ,\nC324_=_C1299 ,C324_=_C1300 ,C324_=_C1301 ,C336_=_C337 ,C336_=_C338 ,C336_=_C339 ,\nC336_=_C341 ,C336_=_C342 ,C336_=_C345 ,C336_=_C346 ,C336_=_C347 ,C336_=_C348 ,\nC336_=_C349 ,C336_=_C351 ,C336_=_C352 ,C336_=_C353 ,C336_=_C354 ,C336_=_C355 ,\nC336_=_C356 ,C336_=_C357 ,C336_=_C358 ,C336_=_C375 ,C336_=_C388 ,C337_=_C338 ,\nC337_=_C339 ,C337_=_C341 ,C337_=_C342 ,C337_=_C345 ,C337_=_C346 ,C337_=_C347 ,\nC337_=_C348 ,C337_=_C349 ,C337_=_C351 ,C337_=_C352 ,C337_=_C353 ,C337_=_C354 ,\nC337_=_C355 ,C337_=_C356 ,C337_=_C357 ,C337_=_C358 ,C337_=_C360 ,C337_=_C699 ,\nC337_=_C707 ,C338_=_C339 ,C338_=_C341 ,C338_=_C342 ,C338_=_C345 ,C338_=_C346 ,\nC338_=_C347 ,C338_=_C348 ,C338_=_C349 ,C338_=_C351 ,C338_=_C352 ,C338_=_C353 ,\nC338_=_C354 ,C338_=_C355 ,C338_=_C356 ,C338_=_C357 ,C338_=_C358 ,C339_=_C341 ,\nC339_=_C342 ,C339_=_C345 ,C339_=_C346 ,C339_=_C347 ,C339_=_C348 ,C339_=_C349 ,\nC339_=_C351 ,C339_=_C352 ,C339_=_C353 ,C339_=_C354 ,C339_=_C355 ,C339_=_C356 ,\nC339_=_C357 ,C339_=_C358 ,C339_=_C945 ,C339_=_C948 ,C341_=_C342 ,C341_=_C345 ,\nC341_=_C346 ,C341_=_C347 ,C341_=_C348 ,C341_=_C349 ,C341_=_C351 ,C341_=_C352 ,\nC341_=_C353 ,C341_=_C354 ,C341_=_C355 ,C341_=_C356 ,C341_=_C357 ,C341_=_C358 ,\nC341_=_C1231 ,C342_=_C345 ,C342_=_C346 ,C342_=_C347 ,C342_=_C348 ,C342_=_C349 ,\nC342_=_C351 ,C342_=_C352 ,C342_=_C353 ,C342_=_C354 ,C342_=_C355 ,C342_=_C356 ,\nC342_=_C357 ,C342_=_C358 ,C342_=_C667 ,C345_=_C346 ,C345_=_C347 ,C345_=_C348 ,\nC345_=_C349 ,C345_=_C351 ,C345_=_C352 ,C345_=_C353 ,C345_=_C354 ,C345_=_C355 ,\nC345_=_C356 ,C345_=_C357 ,C345_=_C358 ,C345_=_C1327 ,C346_=_C347 ,C346_=_C348 ,\nC346_=_C349 ,C346_=_C351 ,C346_=_C352 ,C346_=_C353 ,C346_=_C354 ,C346_=_C355 ,\nC346_=_C356 ,C346_=_C357 ,C346_=_C358 ,C346_=_C1474 ,C346_=_C1713 ,C347_=_C348 ,\nC347_=_C349 ,C347_=_C351 ,C347_=_C352 ,C347_=_C353 ,C347_=_C354 ,C347_=_C355 ,\nC347_=_C356 ,C347_=_C357 ,C347_=_C358 ,C347_=_C366 ,C347_=_C1088 ,C347_=_C1752 ,\nC348_=_C349 ,C348_=_C351 ,C348_=_C352 ,C348_=_C353 ,C348_=_C354 ,C348_=_C355 ,\nC348_=_C356 ,C348_=_C357 ,C348_=_C358 ,C349_=_C351 ,C349_=_C352 ,C349_=_C353 ,\nC349_=_C354 ,C349_=_C355 ,C349_=_C356 ,C349_=_C357 ,C349_=_C358 ,C351_=_C352 ,\nC351_=_C353 ,C351_=_C354 ,C351_=_C355 ,C351_=_C356 ,C351_=_C357 ,C351_=_C358 ,\nC351_=_C1335 ,C351_=_C1682 ,C352_=_C353 ,C352_=_C354 ,C352_=_C355 ,C352_=_C356 ,\nC352_=_C357 ,C352_=_C358 ,C352_=_C1478 ,C353_=_C354 ,C353_=_C355 ,C353_=_C356 ,\nC353_=_C357 ,C353_=_C358 ,C353_=_C1294 ,C353_=_C1683 ,C354_=_C355 ,C354_=_C356 ,\nC354_=_C357 ,C354_=_C358 ,C354_=_C1295 ,C354_=_C1780 ,C354_=_C1954 ,C354_=_C1957 ,\nC355_=_C356 ,C355_=_C357 ,C355_=_C358 ,C355_=_C371 ,C355_=_C485 ,C355_=_C857 ,\nC355_=_C1297 ,C355_=_C1896 ,C355_=_C1966 ,C356_=_C357 ,C356_=_C358 ,C356_=_C858 ,\nC356_=_C1481 ,C357_=_C358 ,C357_=_C546 ,C357_=_C1860 ,C357_=_C1919 ,C357_=_C1991 ,\nC358_=_C493 ,C358_=_C1921 ,C358_=_C1992 ,C359_=_C360 ,C359_=_C361 ,C359_=_C363 ,\nC359_=_C364 ,C359_=_C365 ,C359_=_C366 ,C359_=_C367 ,C359_=_C368 ,C359_=_C369 ,\nC359_=_C370 ,C359_=_C371 ,C359_=_C372 ,C359_=_C373 ,C359_=_C417 ,C359_=_C421 ,\nC359_=_C424 ,C360_=_C361 ,C360_=_C363 ,C360_=_C364 ,C360_=_C365 ,C360_=_C366 ,\nC360_=_C367 ,C360_=_C368 ,C360_=_C369 ,C360_=_C370 ,C360_=_C371 ,C360_=_C372 ,\nC360_=_C373 ,C360_=_C699 ,C360_=_C707 ,C361_=_C363 ,C361_=_C364 ,C361_=_C365 ,\nC361_=_C366 ,C361_=_C367 ,C361_=_C368 ,C361_=_C369 ,C361_=_C370 ,C361_=_C371 ,\nC361_=_C372 ,C361_=_C373 ,C363_=_C364 ,C363_=_C365 ,C363_=_C366 ,C363_=_C367 ,\nC363_=_C368 ,C363_=_C369 ,C363_=_C370 ,C363_=_C371 ,C363_=_C372 ,C363_=_C373 ,\nC363_=_C538 ,C363_=_C902 ,C364_=_C365 ,C364_=_C366 ,C364_=_C367 ,C364_=_C368 ,\nC364_=_C369 ,C364_=_C370 ,C364_=_C371 ,C364_=_C372 ,C364_=_C373 ,C364_=_C1286 ,\nC365_=_C366 ,C365_=_C367 ,C365_=_C368 ,C365_=_C369 ,C365_=_C370 ,C365_=_C371 ,\nC365_=_C372 ,C365_=_C373 ,C366_=_C367 ,C366_=_C368 ,C366_=_C369 ,C366_=_C370 ,\nC366_=_C371 ,C366_=_C372 ,C366_=_C373 ,C366_=_C1088 ,C366_=_C1752 ,C367_=_C368 ,\nC367_=_C369 ,C367_=_C370 ,C367_=_C371 ,C367_=_C372 ,C367_=_C373 ,C367_=_C1332 ,\nC368_=_C369 ,C368_=_C370 ,C368_=_C371 ,C368_=_C372 ,C368_=_C373 ,C368_=_C1290 ,\nC368_=_C1826 ,C368_=_C1827 ,C369_=_C370 ,C369_=_C371 ,C369_=_C372 ,C369_=_C373 ,\nC369_=_C1545 ,C370_=_C371 ,C370_=_C372 ,C370_=_C373 ,C370_=_C1546 ,C370_=_C1661 ,\nC371_=_C372 ,C371_=_C373 ,C371_=_C485 ,C371_=_C857 ,C371_=_C1297 ,C371_=_C1896 ,\nC371_=_C1966 ,C372_=_C373 ,C372_=_C1970 ,C373_=_C488 ,C373_=_C1482 ,C375_=_C388 ,\nC375_=_C417 ,C375_=_C537 ,C375_=_C538 ,C375_=_C539 ,C375_=_C542 ,C375_=_C543 ,\nC375_=_C544 ,C375_=_C545 ,C375_=_C546 ,C375_=_C547 ,C388_=_C444 ,C388_=_C690 ,\nC388_=_C719 ,C388_=_C936 ,C388_=_C1205 ,C388_=_C1372 ,C388_=_C1830 ,C388_=_C1839 ,\nC388_=_C1859 ,C388_=_C1860 ,C388_=_C1861 ,C401_=_C407 ,C401_=_C436 ,C401_=_C699 ,\nC401_=_C1208 ,C401_=_C1327 ,C401_=_C1328 ,C401_=_C1329 ,C401_=_C1330 ,C401_=_C1331 ,\nC401_=_C1332 ,C401_=_C1333 ,C401_=_C1335 ,C407_=_C945 ,C407_=_C990 ,C407_=_C1045 ,\nC407_=_C1277 ,C407_=_C1706 ,C407_=_C1873 ,C407_=_C1918 ,C407_=_C1919 ,C407_=_C1920 ,\nC407_=_C1921 ,C417_=_C421 ,C417_=_C424 ,C417_=_C537 ,C417_=_C538 ,C417_=_C539 ,\nC417_=_C542 ,C417_=_C543 ,C417_=_C544 ,C417_=_C545 ,C417_=_C546 ,C417_=_C547 ,\nC421_=_C424 ,C421_=_C588 ,C421_=_C836 ,C421_=_C1284 ,C421_=_C1285 ,C421_=_C1286 ,\nC421_=_C1288 ,C421_=_C1289 ,C421_=_C1290 ,C421_=_C1291 ,C421_=_C1294 ,C421_=_C1295 ,\nC421_=_C1296 ,C421_=_C1297 ,C421_=_C1298 ,C421_=_C1299 ,C421_=_C1300 ,C421_=_C1301 ,\nC424_=_C843 ,C424_=_C1382 ,C424_=_C1534 ,C424_=_C1659 ,C424_=_C1660 ,C424_=_C1661 ,\nC424_=_C1662 ,C424_=_C1663 ,C424_=_C1664 ,C424_=_C1665 ,C436_=_C444 ,C436_=_C449 ,\nC436_=_C699 ,C436_=_C1208 ,C436_=_C1327 ,C436_=_C1328 ,C436_=_C1329 ,C436_=_C1330 ,\nC436_=_C1331 ,C436_=_C1332 ,C436_=_C1333 ,C436_=_C1335 ,C444_=_C449 ,C444_=_C690 ,\nC444_=_C719 ,C444_=_C936 ,C444_=_C1205 ,C444_=_C1372 ,C444_=_C1830 ,C444_=_C1839 ,\nC444_=_C1859 ,C444_=_C1860 ,C444_=_C1861 ,C449_=_C505 ,C449_=_C938 ,C449_=_C1010 ,\nC449_=_C1156 ,C449_=_C1512 ,C449_=_C1543 ,C449_=_C1750 ,C449_=_C1935 ,C449_=_C1957 ,\nC449_=_C1966 ,C449_=_C1970 ,C455_=_C508 ,C455_=_C552 ,C455_=_C635 ,C455_=_C949 ,\nC455_=_C950 ,C455_=_C951 ,C455_=_C952 ,C455_=_C955 ,C455_=_C956 ,C455_=_C957 ,\nC467_=_C468 ,C467_=_C469 ,C467_=_C470 ,C467_=_C471 ,C467_=_C473 ,C467_=_C474 ,\nC467_=_C475 ,C467_=_C476 ,C467_=_C477 ,C467_=_C478 ,C467_=_C479 ,C467_=_C480 ,\nC467_=_C481 ,C467_=_C482 ,C467_=_C484 ,C467_=_C485 ,C467_=_C486 ,C467_=_C487 ,\nC467_=_C488 ,C467_=_C490 ,C467_=_C491 ,C467_=_C492 ,C467_=_C493 ,C467_=_C508 ,\nC468_=_C469 ,C468_=_C470 ,C468_=_C471 ,C468_=_C473 ,C468_=_C474 ,C468_=_C475 ,\nC468_=_C476 ,C468_=_C477 ,C468_=_C478 ,C468_=_C479 ,C468_=_C480 ,C468_=_C481 ,\nC468_=_C482 ,C468_=_C484 ,C468_=_C485 ,C468_=_C486 ,C468_=_C487 ,C468_=_C488 ,\nC468_=_C490 ,C468_=_C491 ,C468_=_C492 ,C468_=_C493 ,C468_=_C657 ,C469_=_C470 ,\nC469_=_C471 ,C469_=_C473 ,C469_=_C474 ,C469_=_C475 ,C469_=_C476 ,C469_=_C477 ,\nC469_=_C478 ,C469_=_C479 ,C469_=_C480 ,C469_=_C481 ,C469_=_C482 ,C469_=_C484 ,\nC469_=_C485 ,C469_=_C486 ,C469_=_C487 ,C469_=_C488 ,C469_=_C490 ,C469_=_C491 ,\nC469_=_C492 ,C469_=_C493 ,C469_=_C758 ,C470_=_C471 ,C470_=_C473 ,C470_=_C474 ,\nC470_=_C475 ,C470_=_C476 ,C470_=_C477 ,C470_=_C478 ,C470_=_C479 ,C470_=_C480 ,\nC470_=_C481 ,C470_=_C482 ,C470_=_C484 ,C470_=_C485 ,C470_=_C486 ,C470_=_C487 ,\nC470_=_C488 ,C470_=_C490 ,C470_=_C491 ,C470_=_C492 ,C470_=_C493 ,C470_=_C665 ,\nC470_=_C949 ,C470_=_C985 ,C470_=_C990 ,C470_=_C992 ,C471_=_C473 ,C471_=_C474 ,\nC471_=_C475 ,C471_=_C476 ,C471_=_C477 ,C471_=_C478 ,C471_=_C479 ,C471_=_C480 ,\nC471_=_C481 ,C471_=_C482 ,C471_=_C484 ,C471_=_C485 ,C471_=_C486 ,C471_=_C487 ,\nC471_=_C488 ,C471_=_C490 ,C471_=_C491 ,C471_=_C492 ,C471_=_C493 ,C471_=_C851 ,\nC471_=_C1084 ,C473_=_C474 ,C473_=_C475 ,C473_=_C476 ,C473_=_C477 ,C473_=_C478 ,\nC473_=_C479 ,C473_=_C480 ,C473_=_C481 ,C473_=_C482 ,C473_=_C484 ,C473_=_C485 ,\nC473_=_C486 ,C473_=_C487 ,C473_=_C488 ,C473_=_C490 ,C473_=_C491 ,C473_=_C492 ,\nC473_=_C493 ,C474_=_C475 ,C474_=_C476 ,C474_=_C477 ,C474_=_C478 ,C474_=_C479 ,\nC474_=_C480 ,C474_=_C481 ,C474_=_C482 ,C474_=_C484 ,C474_=_C485 ,C474_=_C486 ,\nC474_=_C487 ,C474_=_C488 ,C474_=_C490 ,C474_=_C491 ,C474_=_C492 ,C474_=_C493 ,\nC474_=_C1260 ,C474_=_C1404 ,C474_=_C1405 ,C475_=_C476 ,C475_=_C477 ,C475_=_C478 ,\nC475_=_C479 ,C475_=_C480 ,C475_=_C481 ,C475_=_C482 ,C475_=_C484 ,C475_=_C485 ,\nC475_=_C486 ,C475_=_C487 ,C475_=_C488 ,C475_=_C490 ,C475_=_C491 ,C475_=_C492</w:t>
      </w:r>
    </w:p>
    <w:p>
      <w:pPr>
        <w:pStyle w:val="PreformattedText"/>
        <w:bidi w:val="0"/>
        <w:spacing w:before="0" w:after="0"/>
        <w:jc w:val="left"/>
        <w:rPr/>
      </w:pPr>
      <w:r>
        <w:rPr/>
        <w:t xml:space="preserve"> </w:t>
      </w:r>
      <w:r>
        <w:rPr/>
        <w:t>,\nC475_=_C493 ,C475_=_C952 ,C476_=_C477 ,C476_=_C478 ,C476_=_C479 ,C476_=_C480 ,\nC476_=_C481 ,C476_=_C482 ,C476_=_C484 ,C476_=_C485 ,C476_=_C486 ,C476_=_C487 ,\nC476_=_C488 ,C476_=_C490 ,C476_=_C491 ,C476_=_C492 ,C476_=_C493 ,C476_=_C1603 ,\nC477_=_C478 ,C477_=_C479 ,C477_=_C480 ,C477_=_C481 ,C477_=_C482 ,C477_=_C484 ,\nC477_=_C485 ,C477_=_C486 ,C477_=_C487 ,C477_=_C488 ,C477_=_C490 ,C477_=_C491 ,\nC477_=_C492 ,C477_=_C493 ,C477_=_C1265 ,C477_=_C1697 ,C477_=_C1700 ,C477_=_C1702 ,\nC478_=_C479 ,C478_=_C480 ,C478_=_C481 ,C478_=_C482 ,C478_=_C484 ,C478_=_C485 ,\nC478_=_C486 ,C478_=_C487 ,C478_=_C488 ,C478_=_C490 ,C478_=_C491 ,C478_=_C492 ,\nC478_=_C493 ,C478_=_C1266 ,C478_=_C1706 ,C479_=_C480 ,C479_=_C481 ,C479_=_C482 ,\nC479_=_C484 ,C479_=_C485 ,C479_=_C486 ,C479_=_C487 ,C479_=_C488 ,C479_=_C490 ,\nC479_=_C491 ,C479_=_C492 ,C479_=_C493 ,C479_=_C853 ,C479_=_C1288 ,C479_=_C1678 ,\nC480_=_C481 ,C480_=_C482 ,C480_=_C484 ,C480_=_C485 ,C480_=_C486 ,C480_=_C487 ,\nC480_=_C488 ,C480_=_C490 ,C480_=_C491 ,C480_=_C492 ,C480_=_C493 ,C480_=_C670 ,\nC481_=_C482 ,C481_=_C484 ,C481_=_C485 ,C481_=_C486 ,C481_=_C487 ,C481_=_C488 ,\nC481_=_C490 ,C481_=_C491 ,C481_=_C492 ,C481_=_C493 ,C481_=_C855 ,C481_=_C1544 ,\nC481_=_C1839 ,C482_=_C484 ,C482_=_C485 ,C482_=_C486 ,C482_=_C487 ,C482_=_C488 ,\nC482_=_C490 ,C482_=_C491 ,C482_=_C492 ,C482_=_C493 ,C482_=_C544 ,C482_=_C956 ,\nC482_=_C1333 ,C484_=_C485 ,C484_=_C486 ,C484_=_C487 ,C484_=_C488 ,C484_=_C490 ,\nC484_=_C491 ,C484_=_C492 ,C484_=_C493 ,C484_=_C957 ,C484_=_C1479 ,C485_=_C486 ,\nC485_=_C487 ,C485_=_C488 ,C485_=_C490 ,C485_=_C491 ,C485_=_C492 ,C485_=_C493 ,\nC485_=_C857 ,C485_=_C1297 ,C485_=_C1896 ,C485_=_C1966 ,C486_=_C487 ,C486_=_C488 ,\nC486_=_C490 ,C486_=_C491 ,C486_=_C492 ,C486_=_C493 ,C486_=_C1298 ,C486_=_C1480 ,\nC486_=_C1971 ,C487_=_C488 ,C487_=_C490 ,C487_=_C491 ,C487_=_C492 ,C487_=_C493 ,\nC487_=_C1299 ,C487_=_C1663 ,C488_=_C490 ,C488_=_C491 ,C488_=_C492 ,C488_=_C493 ,\nC488_=_C1482 ,C490_=_C491 ,C490_=_C492 ,C490_=_C493 ,C490_=_C1782 ,C491_=_C492 ,\nC491_=_C493 ,C491_=_C1665 ,C492_=_C493 ,C493_=_C1921 ,C493_=_C1992 ,C505_=_C938 ,\nC505_=_C1010 ,C505_=_C1156 ,C505_=_C1512 ,C505_=_C1543 ,C505_=_C1750 ,C505_=_C1935 ,\nC505_=_C1957 ,C505_=_C1966 ,C505_=_C1970 ,C508_=_C552 ,C508_=_C635 ,C508_=_C949 ,\nC508_=_C950 ,C508_=_C951 ,C508_=_C952 ,C508_=_C955 ,C508_=_C956 ,C508_=_C957 ,\nC537_=_C538 ,C537_=_C539 ,C537_=_C542 ,C537_=_C543 ,C537_=_C544 ,C537_=_C545 ,\nC537_=_C546 ,C537_=_C547 ,C537_=_C634 ,C537_=_C635 ,C537_=_C644 ,C538_=_C539 ,\nC538_=_C542 ,C538_=_C543 ,C538_=_C544 ,C538_=_C545 ,C538_=_C546 ,C538_=_C547 ,\nC538_=_C902 ,C539_=_C542 ,C539_=_C543 ,C539_=_C544 ,C539_=_C545 ,C539_=_C546 ,\nC539_=_C547 ,C542_=_C543 ,C542_=_C544 ,C542_=_C545 ,C542_=_C546 ,C542_=_C547 ,\nC543_=_C544 ,C543_=_C545 ,C543_=_C546 ,C543_=_C547 ,C543_=_C1289 ,C544_=_C545 ,\nC544_=_C546 ,C544_=_C547 ,C544_=_C956 ,C544_=_C1333 ,C545_=_C546 ,C545_=_C547 ,\nC545_=_C1895 ,C545_=_C1930 ,C546_=_C547 ,C546_=_C1860 ,C546_=_C1919 ,C546_=_C1991 ,\nC552_=_C555 ,C552_=_C567 ,C552_=_C635 ,C552_=_C949 ,C552_=_C950 ,C552_=_C951 ,\nC552_=_C952 ,C552_=_C955 ,C552_=_C956 ,C552_=_C957 ,C555_=_C567 ,C555_=_C999 ,\nC555_=_C1134 ,C555_=_C1190 ,C555_=_C1384 ,C555_=_C1678 ,C555_=_C1680 ,C555_=_C1681 ,\nC555_=_C1682 ,C555_=_C1683 ,C555_=_C1684 ,C567_=_C644 ,C567_=_C816 ,C567_=_C992 ,\nC567_=_C1155 ,C567_=_C1182 ,C567_=_C1405 ,C567_=_C1465 ,C567_=_C1471 ,C567_=_C1603 ,\nC567_=_C1656 ,C567_=_C1676 ,C567_=_C1702 ,C567_=_C1713 ,C567_=_C1742 ,C567_=_C1777 ,\nC567_=_C1879 ,C567_=_C1883 ,C567_=_C1925 ,C567_=_C1930 ,C567_=_C1936 ,C567_=_C1983 ,\nC567_=_C1989 ,C567_=_C1997 ,C567_=_C2023 ,C568_=_C584 ,C568_=_C634 ,C568_=_C758 ,\nC568_=_C849 ,C568_=_C850 ,C568_=_C851 ,C568_=_C852 ,C568_=_C853 ,C568_=_C854 ,\nC568_=_C855 ,C568_=_C856 ,C568_=_C857 ,C568_=_C858 ,C584_=_C1404 ,C584_=_C1562 ,\nC584_=_C1583 ,C584_=_C1700 ,C584_=_C1795 ,C584_=_C1826 ,C584_=_C1912 ,C584_=_C1915 ,\nC584_=_C1932 ,C584_=_C1954 ,C584_=_C1961 ,C584_=_C1987 ,C588_=_C836 ,C588_=_C1284 ,\nC588_=_C1285 ,C588_=_C1286 ,C588_=_C1288 ,C588_=_C1289 ,C588_=_C1290 ,C588_=_C1291 ,\nC588_=_C1294 ,C588_=_C1295 ,C588_=_C1296 ,C588_=_C1297 ,C588_=_C1298 ,C588_=_C1299 ,\nC588_=_C1300 ,C588_=_C1301 ,C612_=_C692 ,C612_=_C1139 ,C612_=_C1231 ,C612_=_C1489 ,\nC612_=_C1506 ,C612_=_C1697 ,C612_=_C1791 ,C612_=_C1850 ,C612_=_C1895 ,C612_=_C1896 ,\nC624_=_C729 ,C624_=_C1260 ,C624_=_C1262 ,C624_=_C1264 ,C624_=_C1265 ,C624_=_C1266 ,\nC624_=_C1267 ,C624_=_C1268 ,C634_=_C635 ,C634_=_C644 ,C634_=_C758 ,C634_=_C849 ,\nC634_=_C850 ,C634_=_C851 ,C634_=_C852 ,C634_=_C853 ,C634_=_C854 ,C634_=_C855 ,\nC634_=_C856 ,C634_=_C857 ,C634_=_C858 ,C635_=_C644 ,C635_=_C949 ,C635_=_C950 ,\nC635_=_C951 ,C635_=_C952 ,C635_=_C955 ,C635_=_C956 ,C635_=_C957 ,C644_=_C816 ,\nC644_=_C992 ,C644_=_C1155 ,C644_=_C1182 ,C644_=_C1405 ,C644_=_C1465 ,C644_=_C1471 ,\nC644_=_C1603 ,C644_=_C1656 ,C644_=_C1676 ,C644_=_C1702 ,C644_=_C1713 ,C644_=_C1742 ,\nC644_=_C1777 ,C644_=_C1879 ,C644_=_C1883 ,C644_=_C1925 ,C644_=_C1930 ,C644_=_C1936 ,\nC644_=_C1983 ,C644_=_C1989 ,C644_=_C1997 ,C644_=_C2023 ,C657_=_C902 ,C657_=_C1034 ,\nC657_=_C1445 ,C657_=_C1536 ,C657_=_C1566 ,C657_=_C1577 ,C657_=_C1752 ,C657_=_C1778 ,\nC657_=_C1779 ,C657_=_C1780 ,C657_=_C1782 ,C663_=_C665 ,C663_=_C666 ,C663_=_C667 ,\nC663_=_C668 ,C663_=_C669 ,C663_=_C670 ,C663_=_C672 ,C663_=_C674 ,C663_=_C675 ,\nC663_=_C676 ,C665_=_C666 ,C665_=_C667 ,C665_=_C668 ,C665_=_C669 ,C665_=_C670 ,\nC665_=_C672 ,C665_=_C674 ,C665_=_C675 ,C665_=_C676 ,C665_=_C949 ,C665_=_C985 ,\nC665_=_C990 ,C665_=_C992 ,C666_=_C667 ,C666_=_C668 ,C666_=_C669 ,C666_=_C670 ,\nC666_=_C672 ,C666_=_C674 ,C666_=_C675 ,C666_=_C676 ,C666_=_C1172 ,C666_=_C1182 ,\nC667_=_C668 ,C667_=_C669 ,C667_=_C670 ,C667_=_C672 ,C667_=_C674 ,C667_=_C675 ,\nC667_=_C676 ,C668_=_C669 ,C668_=_C670 ,C668_=_C672 ,C668_=_C674 ,C668_=_C675 ,\nC668_=_C676 ,C669_=_C670 ,C669_=_C672 ,C669_=_C674 ,C669_=_C675 ,C669_=_C676 ,\nC669_=_C1742 ,C670_=_C672 ,C670_=_C674 ,C670_=_C675 ,C670_=_C676 ,C672_=_C674 ,\nC672_=_C675 ,C672_=_C676 ,C672_=_C1089 ,C672_=_C1859 ,C674_=_C675 ,C674_=_C676 ,\nC674_=_C1296 ,C675_=_C676 ,C675_=_C1662 ,C675_=_C1961 ,C676_=_C1551 ,C676_=_C1920 ,\nC679_=_C690 ,C679_=_C692 ,C679_=_C1071 ,C679_=_C1082 ,C679_=_C1083 ,C679_=_C1084 ,\nC679_=_C1085 ,C679_=_C1086 ,C679_=_C1087 ,C679_=_C1088 ,C679_=_C1089 ,C679_=_C1090 ,\nC679_=_C1092 ,C690_=_C692 ,C690_=_C719 ,C690_=_C936 ,C690_=_C1205 ,C690_=_C1372 ,\nC690_=_C1830 ,C690_=_C1839 ,C690_=_C1859 ,C690_=_C1860 ,C690_=_C1861 ,C692_=_C1139 ,\nC692_=_C1231 ,C692_=_C1489 ,C692_=_C1506 ,C692_=_C1697 ,C692_=_C1791 ,C692_=_C1850 ,\nC692_=_C1895 ,C692_=_C1896 ,C699_=_C707 ,C699_=_C1208 ,C699_=_C1327 ,C699_=_C1328 ,\nC699_=_C1329 ,C699_=_C1330 ,C699_=_C1331 ,C699_=_C1332 ,C699_=_C1333 ,C699_=_C1335 ,\nC707_=_C721 ,C707_=_C948 ,C707_=_C1353 ,C707_=_C1519 ,C707_=_C1572 ,C707_=_C1675 ,\nC707_=_C1827 ,C707_=_C1971 ,C707_=_C1988 ,C707_=_C1991 ,C707_=_C1992 ,C707_=_C1993 ,\nC719_=_C721 ,C719_=_C936 ,C719_=_C1205 ,C719_=_C1372 ,C719_=_C1830 ,C719_=_C1839 ,\nC719_=_C1859 ,C719_=_C1860 ,C719_=_C1861 ,C721_=_C948 ,C721_=_C1353 ,C721_=_C1519 ,\nC721_=_C1572 ,C721_=_C1675 ,C721_=_C1827 ,C721_=_C1971 ,C721_=_C1988 ,C721_=_C1991 ,\nC721_=_C1992 ,C721_=_C1993 ,C729_=_C1260 ,C729_=_C1262 ,C729_=_C1264 ,C729_=_C1265 ,\nC729_=_C1266 ,C729_=_C1267 ,C729_=_C1268 ,C758_=_C849 ,C758_=_C850 ,C758_=_C851 ,\nC758_=_C852 ,C758_=_C853 ,C758_=_C854 ,C758_=_C855 ,C758_=_C856 ,C758_=_C857 ,\nC758_=_C858 ,C816_=_C992 ,C816_=_C1155 ,C816_=_C1182 ,C816_=_C1405 ,C816_=_C1465 ,\nC816_=_C1471 ,C816_=_C1603 ,C816_=_C1656 ,C816_=_C1676 ,C816_=_C1702 ,C816_=_C1713 ,\nC816_=_C1742 ,C816_=_C1777 ,C816_=_C1879 ,C816_=_C1883 ,C816_=_C1925 ,C816_=_C1930 ,\nC816_=_C1936 ,C816_=_C1983 ,C816_=_C1989 ,C816_=_C1997 ,C816_=_C2023 ,C825_=_C911 ,\nC825_=_C1172 ,C825_=_C1303 ,C825_=_C1466 ,C825_=_C1474 ,C825_=_C1475 ,C825_=_C1476 ,\nC825_=_C1477 ,C825_=_C1478 ,C825_=_C1479 ,C825_=_C1480 ,C825_=_C1481 ,C825_=_C1482 ,\nC836_=_C843 ,C836_=_C1284 ,C836_=_C1285 ,C836_=_C1286 ,C836_=_C1288 ,C836_=_C1289 ,\nC836_=_C1290 ,C836_=_C1291 ,C836_=_C1294 ,C836_=_C1295 ,C836_=_C1296 ,C836_=_C1297 ,\nC836_=_C1298 ,C836_=_C1299 ,C836_=_C1300 ,C836_=_C1301 ,C843_=_C1382 ,C843_=_C1534 ,\nC843_=_C1659 ,C843_=_C1660 ,C843_=_C1661 ,C843_=_C1662 ,C843_=_C1663 ,C843_=_C1664 ,\nC843_=_C1665 ,C849_=_C850 ,C849_=_C851 ,C849_=_C852 ,C849_=_C853 ,C849_=_C854 ,\nC849_=_C855 ,C849_=_C856 ,C849_=_C857 ,C849_=_C858 ,C849_=_C999 ,C849_=_C1010 ,\nC850_=_C851 ,C850_=_C852 ,C850_=_C853 ,C850_=_C854 ,C850_=_C855 ,C850_=_C856 ,\nC850_=_C857 ,C850_=_C858 ,C851_=_C852 ,C851_=_C853 ,C851_=_C854 ,C851_=_C855 ,\nC851_=_C856 ,C851_=_C857 ,C851_=_C858 ,C851_=_C1084 ,C852_=_C853 ,C852_=_C854 ,\nC852_=_C855 ,C852_=_C856 ,C852_=_C857 ,C852_=_C858 ,C853_=_C854 ,C853_=_C855 ,\nC853_=_C856 ,C853_=_C857 ,C853_=_C858 ,C853_=_C1288 ,C853_=_C1678 ,C854_=_C855 ,\nC854_=_C856 ,C854_=_C857 ,C854_=_C858 ,C854_=_C1476 ,C854_=_C1791 ,C854_=_C1795 ,\nC855_=_C856 ,C855_=_C857 ,C855_=_C858 ,C855_=_C1544 ,C855_=_C1839 ,C856_=_C857 ,\nC856_=_C858 ,C856_=_C1267 ,C856_=_C1291 ,C856_=_C1883 ,C857_=_C858 ,C857_=_C1297 ,\nC857_=_C1896 ,C857_=_C1966 ,C858_=_C1481 ,C902_=_C1034 ,C902_=_C1445 ,C902_=_C1536 ,\nC902_=_C1566 ,C902_=_C1577 ,C902_=_C1752 ,C902_=_C1778 ,C902_=_C1779 ,C902_=_C1780 ,\nC902_=_C1782 ,C911_=_C1172 ,C911_=_C1303 ,C911_=_C1466 ,C911_=_C1474 ,C911_=_C1475 ,\nC911_=_C1476 ,C911_=_C1477 ,C911_=_C1478 ,C911_=_C1479 ,C911_=_C1480 ,C911_=_C1481 ,\nC911_=_C1482 ,C930_=_C936 ,C930_=_C938 ,C930_=_C985 ,C930_=_C1146 ,C930_=_C1305 ,\nC930_=_C1484 ,C930_=_C1514 ,C930_=_C1544 ,C930_=_C1545 ,C930_=_C1546 ,C930_=_C1547 ,\nC930_=_C1549 ,C930_=_C1551 ,C936_=_C938 ,C936_=_C1205 ,C936_=_C1372 ,C936_=_C1830 ,\nC936_=_C1839 ,C936_=_C1859 ,C936_=_C1860 ,C936_=_C1861 ,C938_=_C1010 ,C938_=_C1156 ,\nC938_=_C1512 ,C938_=_C1543 ,C938_=_C1750 ,C938_=_C1935 ,C938_=_C1957 ,C938_=_C1966 ,\nC938_=_C1970 ,C945_=_C948 ,C945_=_C990</w:t>
      </w:r>
    </w:p>
    <w:p>
      <w:pPr>
        <w:pStyle w:val="PreformattedText"/>
        <w:bidi w:val="0"/>
        <w:spacing w:before="0" w:after="0"/>
        <w:jc w:val="left"/>
        <w:rPr/>
      </w:pPr>
      <w:r>
        <w:rPr/>
        <w:t xml:space="preserve"> </w:t>
      </w:r>
      <w:r>
        <w:rPr/>
        <w:t>,C945_=_C1045 ,C945_=_C1277 ,C945_=_C1706 ,\nC945_=_C1873 ,C945_=_C1918 ,C945_=_C1919 ,C945_=_C1920 ,C945_=_C1921 ,C948_=_C1353 ,\nC948_=_C1519 ,C948_=_C1572 ,C948_=_C1675 ,C948_=_C1827 ,C948_=_C1971 ,C948_=_C1988 ,\nC948_=_C1991 ,C948_=_C1992 ,C948_=_C1993 ,C949_=_C950 ,C949_=_C951 ,C949_=_C952 ,\nC949_=_C955 ,C949_=_C956 ,C949_=_C957 ,C949_=_C985 ,C949_=_C990 ,C949_=_C992 ,\nC950_=_C951 ,C950_=_C952 ,C950_=_C955 ,C950_=_C956 ,C950_=_C957 ,C950_=_C1034 ,\nC951_=_C952 ,C951_=_C955 ,C951_=_C956 ,C951_=_C957 ,C951_=_C1372 ,C952_=_C955 ,\nC952_=_C956 ,C952_=_C957 ,C955_=_C956 ,C955_=_C957 ,C955_=_C1681 ,C955_=_C1778 ,\nC955_=_C1850 ,C956_=_C957 ,C956_=_C1333 ,C957_=_C1479 ,C985_=_C990 ,C985_=_C992 ,\nC985_=_C1146 ,C985_=_C1305 ,C985_=_C1484 ,C985_=_C1514 ,C985_=_C1544 ,C985_=_C1545 ,\nC985_=_C1546 ,C985_=_C1547 ,C985_=_C1549 ,C985_=_C1551 ,C990_=_C992 ,C990_=_C1045 ,\nC990_=_C1277 ,C990_=_C1706 ,C990_=_C1873 ,C990_=_C1918 ,C990_=_C1919 ,C990_=_C1920 ,\nC990_=_C1921 ,C992_=_C1155 ,C992_=_C1182 ,C992_=_C1405 ,C992_=_C1465 ,C992_=_C1471 ,\nC992_=_C1603 ,C992_=_C1656 ,C992_=_C1676 ,C992_=_C1702 ,C992_=_C1713 ,C992_=_C1742 ,\nC992_=_C1777 ,C992_=_C1879 ,C992_=_C1883 ,C992_=_C1925 ,C992_=_C1930 ,C992_=_C1936 ,\nC992_=_C1983 ,C992_=_C1989 ,C992_=_C1997 ,C992_=_C2023 ,C999_=_C1010 ,C999_=_C1134 ,\nC999_=_C1190 ,C999_=_C1384 ,C999_=_C1678 ,C999_=_C1680 ,C999_=_C1681 ,C999_=_C1682 ,\nC999_=_C1683 ,C999_=_C1684 ,C1010_=_C1156 ,C1010_=_C1512 ,C1010_=_C1543 ,C1010_=_C1750 ,\nC1010_=_C1935 ,C1010_=_C1957 ,C1010_=_C1966 ,C1010_=_C1970 ,C1034_=_C1445 ,C1034_=_C1536 ,\nC1034_=_C1566 ,C1034_=_C1577 ,C1034_=_C1752 ,C1034_=_C1778 ,C1034_=_C1779 ,C1034_=_C1780 ,\nC1034_=_C1782 ,C1045_=_C1277 ,C1045_=_C1706 ,C1045_=_C1873 ,C1045_=_C1918 ,C1045_=_C1919 ,\nC1045_=_C1920 ,C1045_=_C1921 ,C1071_=_C1082 ,C1071_=_C1083 ,C1071_=_C1084 ,C1071_=_C1085 ,\nC1071_=_C1086 ,C1071_=_C1087 ,C1071_=_C1088 ,C1071_=_C1089 ,C1071_=_C1090 ,C1071_=_C1092 ,\nC1082_=_C1083 ,C1082_=_C1084 ,C1082_=_C1085 ,C1082_=_C1086 ,C1082_=_C1087 ,C1082_=_C1088 ,\nC1082_=_C1089 ,C1082_=_C1090 ,C1082_=_C1092 ,C1082_=_C1134 ,C1082_=_C1139 ,C1083_=_C1084 ,\nC1083_=_C1085 ,C1083_=_C1086 ,C1083_=_C1087 ,C1083_=_C1088 ,C1083_=_C1089 ,C1083_=_C1090 ,\nC1083_=_C1092 ,C1083_=_C1146 ,C1083_=_C1155 ,C1083_=_C1156 ,C1084_=_C1085 ,C1084_=_C1086 ,\nC1084_=_C1087 ,C1084_=_C1088 ,C1084_=_C1089 ,C1084_=_C1090 ,C1084_=_C1092 ,C1085_=_C1086 ,\nC1085_=_C1087 ,C1085_=_C1088 ,C1085_=_C1089 ,C1085_=_C1090 ,C1085_=_C1092 ,C1085_=_C1277 ,\nC1086_=_C1087 ,C1086_=_C1088 ,C1086_=_C1089 ,C1086_=_C1090 ,C1086_=_C1092 ,C1087_=_C1088 ,\nC1087_=_C1089 ,C1087_=_C1090 ,C1087_=_C1092 ,C1087_=_C1475 ,C1088_=_C1089 ,C1088_=_C1090 ,\nC1088_=_C1092 ,C1088_=_C1752 ,C1089_=_C1090 ,C1089_=_C1092 ,C1089_=_C1859 ,C1090_=_C1092 ,\nC1090_=_C1915 ,C1134_=_C1139 ,C1134_=_C1190 ,C1134_=_C1384 ,C1134_=_C1678 ,C1134_=_C1680 ,\nC1134_=_C1681 ,C1134_=_C1682 ,C1134_=_C1683 ,C1134_=_C1684 ,C1139_=_C1231 ,C1139_=_C1489 ,\nC1139_=_C1506 ,C1139_=_C1697 ,C1139_=_C1791 ,C1139_=_C1850 ,C1139_=_C1895 ,C1139_=_C1896 ,\nC1146_=_C1155 ,C1146_=_C1156 ,C1146_=_C1305 ,C1146_=_C1484 ,C1146_=_C1514 ,C1146_=_C1544 ,\nC1146_=_C1545 ,C1146_=_C1546 ,C1146_=_C1547 ,C1146_=_C1549 ,C1146_=_C1551 ,C1155_=_C1156 ,\nC1155_=_C1182 ,C1155_=_C1405 ,C1155_=_C1465 ,C1155_=_C1471 ,C1155_=_C1603 ,C1155_=_C1656 ,\nC1155_=_C1676 ,C1155_=_C1702 ,C1155_=_C1713 ,C1155_=_C1742 ,C1155_=_C1777 ,C1155_=_C1879 ,\nC1155_=_C1883 ,C1155_=_C1925 ,C1155_=_C1930 ,C1155_=_C1936 ,C1155_=_C1983 ,C1155_=_C1989 ,\nC1155_=_C1997 ,C1155_=_C2023 ,C1156_=_C1512 ,C1156_=_C1543 ,C1156_=_C1750 ,C1156_=_C1935 ,\nC1156_=_C1957 ,C1156_=_C1966 ,C1156_=_C1970 ,C1172_=_C1182 ,C1172_=_C1303 ,C1172_=_C1466 ,\nC1172_=_C1474 ,C1172_=_C1475 ,C1172_=_C1476 ,C1172_=_C1477 ,C1172_=_C1478 ,C1172_=_C1479 ,\nC1172_=_C1480 ,C1172_=_C1481 ,C1172_=_C1482 ,C1182_=_C1405 ,C1182_=_C1465 ,C1182_=_C1471 ,\nC1182_=_C1603 ,C1182_=_C1656 ,C1182_=_C1676 ,C1182_=_C1702 ,C1182_=_C1713 ,C1182_=_C1742 ,\nC1182_=_C1777 ,C1182_=_C1879 ,C1182_=_C1883 ,C1182_=_C1925 ,C1182_=_C1930 ,C1182_=_C1936 ,\nC1182_=_C1983 ,C1182_=_C1989 ,C1182_=_C1997 ,C1182_=_C2023 ,C1190_=_C1384 ,C1190_=_C1678 ,\nC1190_=_C1680 ,C1190_=_C1681 ,C1190_=_C1682 ,C1190_=_C1683 ,C1190_=_C1684 ,C1205_=_C1372 ,\nC1205_=_C1830 ,C1205_=_C1839 ,C1205_=_C1859 ,C1205_=_C1860 ,C1205_=_C1861 ,C1208_=_C1327 ,\nC1208_=_C1328 ,C1208_=_C1329 ,C1208_=_C1330 ,C1208_=_C1331 ,C1208_=_C1332 ,C1208_=_C1333 ,\nC1208_=_C1335 ,C1231_=_C1489 ,C1231_=_C1506 ,C1231_=_C1697 ,C1231_=_C1791 ,C1231_=_C1850 ,\nC1231_=_C1895 ,C1231_=_C1896 ,C1260_=_C1262 ,C1260_=_C1264 ,C1260_=_C1265 ,C1260_=_C1266 ,\nC1260_=_C1267 ,C1260_=_C1268 ,C1260_=_C1404 ,C1260_=_C1405 ,C1262_=_C1264 ,C1262_=_C1265 ,\nC1262_=_C1266 ,C1262_=_C1267 ,C1262_=_C1268 ,C1262_=_C1506 ,C1262_=_C1512 ,C1264_=_C1265 ,\nC1264_=_C1266 ,C1264_=_C1267 ,C1264_=_C1268 ,C1264_=_C1562 ,C1265_=_C1266 ,C1265_=_C1267 ,\nC1265_=_C1268 ,C1265_=_C1697 ,C1265_=_C1700 ,C1265_=_C1702 ,C1266_=_C1267 ,C1266_=_C1268 ,\nC1266_=_C1706 ,C1267_=_C1268 ,C1267_=_C1291 ,C1267_=_C1883 ,C1277_=_C1706 ,C1277_=_C1873 ,\nC1277_=_C1918 ,C1277_=_C1919 ,C1277_=_C1920 ,C1277_=_C1921 ,C1284_=_C1285 ,C1284_=_C1286 ,\nC1284_=_C1288 ,C1284_=_C1289 ,C1284_=_C1290 ,C1284_=_C1291 ,C1284_=_C1294 ,C1284_=_C1295 ,\nC1284_=_C1296 ,C1284_=_C1297 ,C1284_=_C1298 ,C1284_=_C1299 ,C1284_=_C1300 ,C1284_=_C1301 ,\nC1284_=_C1465 ,C1285_=_C1286 ,C1285_=_C1288 ,C1285_=_C1289 ,C1285_=_C1290 ,C1285_=_C1291 ,\nC1285_=_C1294 ,C1285_=_C1295 ,C1285_=_C1296 ,C1285_=_C1297 ,C1285_=_C1298 ,C1285_=_C1299 ,\nC1285_=_C1300 ,C1285_=_C1301 ,C1285_=_C1534 ,C1285_=_C1536 ,C1285_=_C1543 ,C1286_=_C1288 ,\nC1286_=_C1289 ,C1286_=_C1290 ,C1286_=_C1291 ,C1286_=_C1294 ,C1286_=_C1295 ,C1286_=_C1296 ,\nC1286_=_C1297 ,C1286_=_C1298 ,C1286_=_C1299 ,C1286_=_C1300 ,C1286_=_C1301 ,C1288_=_C1289 ,\nC1288_=_C1290 ,C1288_=_C1291 ,C1288_=_C1294 ,C1288_=_C1295 ,C1288_=_C1296 ,C1288_=_C1297 ,\nC1288_=_C1298 ,C1288_=_C1299 ,C1288_=_C1300 ,C1288_=_C1301 ,C1288_=_C1678 ,C1289_=_C1290 ,\nC1289_=_C1291 ,C1289_=_C1294 ,C1289_=_C1295 ,C1289_=_C1296 ,C1289_=_C1297 ,C1289_=_C1298 ,\nC1289_=_C1299 ,C1289_=_C1300 ,C1289_=_C1301 ,C1290_=_C1291 ,C1290_=_C1294 ,C1290_=_C1295 ,\nC1290_=_C1296 ,C1290_=_C1297 ,C1290_=_C1298 ,C1290_=_C1299 ,C1290_=_C1300 ,C1290_=_C1301 ,\nC1290_=_C1826 ,C1290_=_C1827 ,C1291_=_C1294 ,C1291_=_C1295 ,C1291_=_C1296 ,C1291_=_C1297 ,\nC1291_=_C1298 ,C1291_=_C1299 ,C1291_=_C1300 ,C1291_=_C1301 ,C1291_=_C1883 ,C1294_=_C1295 ,\nC1294_=_C1296 ,C1294_=_C1297 ,C1294_=_C1298 ,C1294_=_C1299 ,C1294_=_C1300 ,C1294_=_C1301 ,\nC1294_=_C1683 ,C1295_=_C1296 ,C1295_=_C1297 ,C1295_=_C1298 ,C1295_=_C1299 ,C1295_=_C1300 ,\nC1295_=_C1301 ,C1295_=_C1780 ,C1295_=_C1954 ,C1295_=_C1957 ,C1296_=_C1297 ,C1296_=_C1298 ,\nC1296_=_C1299 ,C1296_=_C1300 ,C1296_=_C1301 ,C1297_=_C1298 ,C1297_=_C1299 ,C1297_=_C1300 ,\nC1297_=_C1301 ,C1297_=_C1896 ,C1297_=_C1966 ,C1298_=_C1299 ,C1298_=_C1300 ,C1298_=_C1301 ,\nC1298_=_C1480 ,C1298_=_C1971 ,C1299_=_C1300 ,C1299_=_C1301 ,C1299_=_C1663 ,C1300_=_C1301 ,\nC1300_=_C1684 ,C1300_=_C1988 ,C1300_=_C1989 ,C1301_=_C1987 ,C1303_=_C1305 ,C1303_=_C1466 ,\nC1303_=_C1474 ,C1303_=_C1475 ,C1303_=_C1476 ,C1303_=_C1477 ,C1303_=_C1478 ,C1303_=_C1479 ,\nC1303_=_C1480 ,C1303_=_C1481 ,C1303_=_C1482 ,C1305_=_C1484 ,C1305_=_C1514 ,C1305_=_C1544 ,\nC1305_=_C1545 ,C1305_=_C1546 ,C1305_=_C1547 ,C1305_=_C1549 ,C1305_=_C1551 ,C1327_=_C1328 ,\nC1327_=_C1329 ,C1327_=_C1330 ,C1327_=_C1331 ,C1327_=_C1332 ,C1327_=_C1333 ,C1327_=_C1335 ,\nC1328_=_C1329 ,C1328_=_C1330 ,C1328_=_C1331 ,C1328_=_C1332 ,C1328_=_C1333 ,C1328_=_C1335 ,\nC1329_=_C1330 ,C1329_=_C1331 ,C1329_=_C1332 ,C1329_=_C1333 ,C1329_=_C1335 ,C1329_=_C1577 ,\nC1329_=_C1583 ,C1330_=_C1331 ,C1330_=_C1332 ,C1330_=_C1333 ,C1330_=_C1335 ,C1331_=_C1332 ,\nC1331_=_C1333 ,C1331_=_C1335 ,C1331_=_C1750 ,C1332_=_C1333 ,C1332_=_C1335 ,C1333_=_C1335 ,\nC1335_=_C1682 ,C1353_=_C1519 ,C1353_=_C1572 ,C1353_=_C1675 ,C1353_=_C1827 ,C1353_=_C1971 ,\nC1353_=_C1988 ,C1353_=_C1991 ,C1353_=_C1992 ,C1353_=_C1993 ,C1372_=_C1830 ,C1372_=_C1839 ,\nC1372_=_C1859 ,C1372_=_C1860 ,C1372_=_C1861 ,C1382_=_C1384 ,C1382_=_C1534 ,C1382_=_C1659 ,\nC1382_=_C1660 ,C1382_=_C1661 ,C1382_=_C1662 ,C1382_=_C1663 ,C1382_=_C1664 ,C1382_=_C1665 ,\nC1384_=_C1678 ,C1384_=_C1680 ,C1384_=_C1681 ,C1384_=_C1682 ,C1384_=_C1683 ,C1384_=_C1684 ,\nC1404_=_C1405 ,C1404_=_C1562 ,C1404_=_C1583 ,C1404_=_C1700 ,C1404_=_C1795 ,C1404_=_C1826 ,\nC1404_=_C1912 ,C1404_=_C1915 ,C1404_=_C1932 ,C1404_=_C1954 ,C1404_=_C1961 ,C1404_=_C1987 ,\nC1405_=_C1465 ,C1405_=_C1471 ,C1405_=_C1603 ,C1405_=_C1656 ,C1405_=_C1676 ,C1405_=_C1702 ,\nC1405_=_C1713 ,C1405_=_C1742 ,C1405_=_C1777 ,C1405_=_C1879 ,C1405_=_C1883 ,C1405_=_C1925 ,\nC1405_=_C1930 ,C1405_=_C1936 ,C1405_=_C1983 ,C1405_=_C1989 ,C1405_=_C1997 ,C1405_=_C2023 ,\nC1445_=_C1536 ,C1445_=_C1566 ,C1445_=_C1577 ,C1445_=_C1752 ,C1445_=_C1778 ,C1445_=_C1779 ,\nC1445_=_C1780 ,C1445_=_C1782 ,C1465_=_C1471 ,C1465_=_C1603 ,C1465_=_C1656 ,C1465_=_C1676 ,\nC1465_=_C1702 ,C1465_=_C1713 ,C1465_=_C1742 ,C1465_=_C1777 ,C1465_=_C1879 ,C1465_=_C1883 ,\nC1465_=_C1925 ,C1465_=_C1930 ,C1465_=_C1936 ,C1465_=_C1983 ,C1465_=_C1989 ,C1465_=_C1997 ,\nC1465_=_C2023 ,C1466_=_C1471 ,C1466_=_C1474 ,C1466_=_C1475 ,C1466_=_C1476 ,C1466_=_C1477 ,\nC1466_=_C1478 ,C1466_=_C1479 ,C1466_=_C1480 ,C1466_=_C1481 ,C1466_=_C1482 ,C1471_=_C1603 ,\nC1471_=_C1656 ,C1471_=_C1676 ,C1471_=_C1702 ,C1471_=_C1713 ,C1471_=_C1742 ,C1471_=_C1777 ,\nC1471_=_C1879 ,C1471_=_C1883 ,C1471_=_C1925 ,C1471_=_C1930 ,C1471_=_C1936 ,C1471_=_C1983 ,\nC1471_=_C1989 ,C1471_=_C1997 ,C1471_=_C2023 ,C1474_=_C1475 ,C1474_=_C1476 ,C1474_=_C1477 ,\nC1474_=_C1478 ,C1474_=_C1479 ,C1474_=_C1480 ,C1474_=_C1481 ,C1474_=_C1482 ,C1474_=_C1713 ,\nC1475_=_C1476 ,C1475_=_C1477 ,C1475_=_C1478 ,C1475_=_C1479 ,C1475_=_C1480 ,C1475_=_C1481 ,\nC1475_=_C1482 ,C1476_=_C1477 ,C1476_=_C1478 ,C1476_=_C1479 ,C1476_=_C1480 ,C1476_=_C1481 ,\nC1476_=_C1482 ,C1476_=_C1791 ,C1476_=_C1795</w:t>
      </w:r>
    </w:p>
    <w:p>
      <w:pPr>
        <w:pStyle w:val="PreformattedText"/>
        <w:bidi w:val="0"/>
        <w:spacing w:before="0" w:after="0"/>
        <w:jc w:val="left"/>
        <w:rPr/>
      </w:pPr>
      <w:r>
        <w:rPr/>
        <w:t xml:space="preserve"> </w:t>
      </w:r>
      <w:r>
        <w:rPr/>
        <w:t>,C1477_=_C1478 ,C1477_=_C1479 ,C1477_=_C1480 ,\nC1477_=_C1481 ,C1477_=_C1482 ,C1478_=_C1479 ,C1478_=_C1480 ,C1478_=_C1481 ,C1478_=_C1482 ,\nC1479_=_C1480 ,C1479_=_C1481 ,C1479_=_C1482 ,C1480_=_C1481 ,C1480_=_C1482 ,C1480_=_C1971 ,\nC1481_=_C1482 ,C1484_=_C1489 ,C1484_=_C1514 ,C1484_=_C1544 ,C1484_=_C1545 ,C1484_=_C1546 ,\nC1484_=_C1547 ,C1484_=_C1549 ,C1484_=_C1551 ,C1489_=_C1506 ,C1489_=_C1697 ,C1489_=_C1791 ,\nC1489_=_C1850 ,C1489_=_C1895 ,C1489_=_C1896 ,C1506_=_C1512 ,C1506_=_C1697 ,C1506_=_C1791 ,\nC1506_=_C1850 ,C1506_=_C1895 ,C1506_=_C1896 ,C1512_=_C1543 ,C1512_=_C1750 ,C1512_=_C1935 ,\nC1512_=_C1957 ,C1512_=_C1966 ,C1512_=_C1970 ,C1514_=_C1519 ,C1514_=_C1544 ,C1514_=_C1545 ,\nC1514_=_C1546 ,C1514_=_C1547 ,C1514_=_C1549 ,C1514_=_C1551 ,C1519_=_C1572 ,C1519_=_C1675 ,\nC1519_=_C1827 ,C1519_=_C1971 ,C1519_=_C1988 ,C1519_=_C1991 ,C1519_=_C1992 ,C1519_=_C1993 ,\nC1534_=_C1536 ,C1534_=_C1543 ,C1534_=_C1659 ,C1534_=_C1660 ,C1534_=_C1661 ,C1534_=_C1662 ,\nC1534_=_C1663 ,C1534_=_C1664 ,C1534_=_C1665 ,C1536_=_C1543 ,C1536_=_C1566 ,C1536_=_C1577 ,\nC1536_=_C1752 ,C1536_=_C1778 ,C1536_=_C1779 ,C1536_=_C1780 ,C1536_=_C1782 ,C1543_=_C1750 ,\nC1543_=_C1935 ,C1543_=_C1957 ,C1543_=_C1966 ,C1543_=_C1970 ,C1544_=_C1545 ,C1544_=_C1546 ,\nC1544_=_C1547 ,C1544_=_C1549 ,C1544_=_C1551 ,C1544_=_C1839 ,C1545_=_C1546 ,C1545_=_C1547 ,\nC1545_=_C1549 ,C1545_=_C1551 ,C1546_=_C1547 ,C1546_=_C1549 ,C1546_=_C1551 ,C1546_=_C1661 ,\nC1547_=_C1549 ,C1547_=_C1551 ,C1547_=_C1936 ,C1549_=_C1551 ,C1549_=_C1861 ,C1551_=_C1920 ,\nC1562_=_C1583 ,C1562_=_C1700 ,C1562_=_C1795 ,C1562_=_C1826 ,C1562_=_C1912 ,C1562_=_C1915 ,\nC1562_=_C1932 ,C1562_=_C1954 ,C1562_=_C1961 ,C1562_=_C1987 ,C1566_=_C1572 ,C1566_=_C1577 ,\nC1566_=_C1752 ,C1566_=_C1778 ,C1566_=_C1779 ,C1566_=_C1780 ,C1566_=_C1782 ,C1572_=_C1675 ,\nC1572_=_C1827 ,C1572_=_C1971 ,C1572_=_C1988 ,C1572_=_C1991 ,C1572_=_C1992 ,C1572_=_C1993 ,\nC1577_=_C1583 ,C1577_=_C1752 ,C1577_=_C1778 ,C1577_=_C1779 ,C1577_=_C1780 ,C1577_=_C1782 ,\nC1583_=_C1700 ,C1583_=_C1795 ,C1583_=_C1826 ,C1583_=_C1912 ,C1583_=_C1915 ,C1583_=_C1932 ,\nC1583_=_C1954 ,C1583_=_C1961 ,C1583_=_C1987 ,C1603_=_C1656 ,C1603_=_C1676 ,C1603_=_C1702 ,\nC1603_=_C1713 ,C1603_=_C1742 ,C1603_=_C1777 ,C1603_=_C1879 ,C1603_=_C1883 ,C1603_=_C1925 ,\nC1603_=_C1930 ,C1603_=_C1936 ,C1603_=_C1983 ,C1603_=_C1989 ,C1603_=_C1997 ,C1603_=_C2023 ,\nC1656_=_C1676 ,C1656_=_C1702 ,C1656_=_C1713 ,C1656_=_C1742 ,C1656_=_C1777 ,C1656_=_C1879 ,\nC1656_=_C1883 ,C1656_=_C1925 ,C1656_=_C1930 ,C1656_=_C1936 ,C1656_=_C1983 ,C1656_=_C1989 ,\nC1656_=_C1997 ,C1656_=_C2023 ,C1659_=_C1660 ,C1659_=_C1661 ,C1659_=_C1662 ,C1659_=_C1663 ,\nC1659_=_C1664 ,C1659_=_C1665 ,C1659_=_C1777 ,C1660_=_C1661 ,C1660_=_C1662 ,C1660_=_C1663 ,\nC1660_=_C1664 ,C1660_=_C1665 ,C1661_=_C1662 ,C1661_=_C1663 ,C1661_=_C1664 ,C1661_=_C1665 ,\nC1662_=_C1663 ,C1662_=_C1664 ,C1662_=_C1665 ,C1662_=_C1961 ,C1663_=_C1664 ,C1663_=_C1665 ,\nC1664_=_C1665 ,C1664_=_C1997 ,C1675_=_C1676 ,C1675_=_C1827 ,C1675_=_C1971 ,C1675_=_C1988 ,\nC1675_=_C1991 ,C1675_=_C1992 ,C1675_=_C1993 ,C1676_=_C1702 ,C1676_=_C1713 ,C1676_=_C1742 ,\nC1676_=_C1777 ,C1676_=_C1879 ,C1676_=_C1883 ,C1676_=_C1925 ,C1676_=_C1930 ,C1676_=_C1936 ,\nC1676_=_C1983 ,C1676_=_C1989 ,C1676_=_C1997 ,C1676_=_C2023 ,C1678_=_C1680 ,C1678_=_C1681 ,\nC1678_=_C1682 ,C1678_=_C1683 ,C1678_=_C1684 ,C1680_=_C1681 ,C1680_=_C1682 ,C1680_=_C1683 ,\nC1680_=_C1684 ,C1680_=_C1830 ,C1681_=_C1682 ,C1681_=_C1683 ,C1681_=_C1684 ,C1681_=_C1778 ,\nC1681_=_C1850 ,C1682_=_C1683 ,C1682_=_C1684 ,C1683_=_C1684 ,C1684_=_C1988 ,C1684_=_C1989 ,\nC1697_=_C1700 ,C1697_=_C1702 ,C1697_=_C1791 ,C1697_=_C1850 ,C1697_=_C1895 ,C1697_=_C1896 ,\nC1700_=_C1702 ,C1700_=_C1795 ,C1700_=_C1826 ,C1700_=_C1912 ,C1700_=_C1915 ,C1700_=_C1932 ,\nC1700_=_C1954 ,C1700_=_C1961 ,C1700_=_C1987 ,C1702_=_C1713 ,C1702_=_C1742 ,C1702_=_C1777 ,\nC1702_=_C1879 ,C1702_=_C1883 ,C1702_=_C1925 ,C1702_=_C1930 ,C1702_=_C1936 ,C1702_=_C1983 ,\nC1702_=_C1989 ,C1702_=_C1997 ,C1702_=_C2023 ,C1706_=_C1873 ,C1706_=_C1918 ,C1706_=_C1919 ,\nC1706_=_C1920 ,C1706_=_C1921 ,C1713_=_C1742 ,C1713_=_C1777 ,C1713_=_C1879 ,C1713_=_C1883 ,\nC1713_=_C1925 ,C1713_=_C1930 ,C1713_=_C1936 ,C1713_=_C1983 ,C1713_=_C1989 ,C1713_=_C1997 ,\nC1713_=_C2023 ,C1742_=_C1777 ,C1742_=_C1879 ,C1742_=_C1883 ,C1742_=_C1925 ,C1742_=_C1930 ,\nC1742_=_C1936 ,C1742_=_C1983 ,C1742_=_C1989 ,C1742_=_C1997 ,C1742_=_C2023 ,C1750_=_C1935 ,\nC1750_=_C1957 ,C1750_=_C1966 ,C1750_=_C1970 ,C1752_=_C1778 ,C1752_=_C1779 ,C1752_=_C1780 ,\nC1752_=_C1782 ,C1777_=_C1879 ,C1777_=_C1883 ,C1777_=_C1925 ,C1777_=_C1930 ,C1777_=_C1936 ,\nC1777_=_C1983 ,C1777_=_C1989 ,C1777_=_C1997 ,C1777_=_C2023 ,C1778_=_C1779 ,C1778_=_C1780 ,\nC1778_=_C1782 ,C1778_=_C1850 ,C1779_=_C1780 ,C1779_=_C1782 ,C1779_=_C1918 ,C1779_=_C1932 ,\nC1779_=_C1935 ,C1780_=_C1782 ,C1780_=_C1954 ,C1780_=_C1957 ,C1791_=_C1795 ,C1791_=_C1850 ,\nC1791_=_C1895 ,C1791_=_C1896 ,C1795_=_C1826 ,C1795_=_C1912 ,C1795_=_C1915 ,C1795_=_C1932 ,\nC1795_=_C1954 ,C1795_=_C1961 ,C1795_=_C1987 ,C1826_=_C1827 ,C1826_=_C1912 ,C1826_=_C1915 ,\nC1826_=_C1932 ,C1826_=_C1954 ,C1826_=_C1961 ,C1826_=_C1987 ,C1827_=_C1971 ,C1827_=_C1988 ,\nC1827_=_C1991 ,C1827_=_C1992 ,C1827_=_C1993 ,C1830_=_C1839 ,C1830_=_C1859 ,C1830_=_C1860 ,\nC1830_=_C1861 ,C1839_=_C1859 ,C1839_=_C1860 ,C1839_=_C1861 ,C1850_=_C1895 ,C1850_=_C1896 ,\nC1859_=_C1860 ,C1859_=_C1861 ,C1860_=_C1861 ,C1860_=_C1919 ,C1860_=_C1991 ,C1873_=_C1879 ,\nC1873_=_C1918 ,C1873_=_C1919 ,C1873_=_C1920 ,C1873_=_C1921 ,C1879_=_C1883 ,C1879_=_C1925 ,\nC1879_=_C1930 ,C1879_=_C1936 ,C1879_=_C1983 ,C1879_=_C1989 ,C1879_=_C1997 ,C1879_=_C2023 ,\nC1883_=_C1925 ,C1883_=_C1930 ,C1883_=_C1936 ,C1883_=_C1983 ,C1883_=_C1989 ,C1883_=_C1997 ,\nC1883_=_C2023 ,C1895_=_C1896 ,C1895_=_C1930 ,C1896_=_C1966 ,C1912_=_C1915 ,C1912_=_C1932 ,\nC1912_=_C1954 ,C1912_=_C1961 ,C1912_=_C1987 ,C1915_=_C1932 ,C1915_=_C1954 ,C1915_=_C1961 ,\nC1915_=_C1987 ,C1918_=_C1919 ,C1918_=_C1920 ,C1918_=_C1921 ,C1918_=_C1932 ,C1918_=_C1935 ,\nC1919_=_C1920 ,C1919_=_C1921 ,C1919_=_C1991 ,C1920_=_C1921 ,C1921_=_C1992 ,C1925_=_C1930 ,\nC1925_=_C1936 ,C1925_=_C1983 ,C1925_=_C1989 ,C1925_=_C1997 ,C1925_=_C2023 ,C1930_=_C1936 ,\nC1930_=_C1983 ,C1930_=_C1989 ,C1930_=_C1997 ,C1930_=_C2023 ,C1932_=_C1935 ,C1932_=_C1954 ,\nC1932_=_C1961 ,C1932_=_C1987 ,C1935_=_C1957 ,C1935_=_C1966 ,C1935_=_C1970 ,C1936_=_C1983 ,\nC1936_=_C1989 ,C1936_=_C1997 ,C1936_=_C2023 ,C1954_=_C1957 ,C1954_=_C1961 ,C1954_=_C1987 ,\nC1957_=_C1966 ,C1957_=_C1970 ,C1961_=_C1987 ,C1966_=_C1970 ,C1971_=_C1988 ,C1971_=_C1991 ,\nC1971_=_C1992 ,C1971_=_C1993 ,C1983_=_C1989 ,C1983_=_C1997 ,C1983_=_C2023 ,C1988_=_C1989 ,\nC1988_=_C1991 ,C1988_=_C1992 ,C1988_=_C1993 ,C1989_=_C1997 ,C1989_=_C2023 ,C1991_=_C1992 ,\nC1991_=_C1993 ,C1992_=_C1993 ,C1997_=_C2023 ,"];119[shape=box, label="id:119 level: 4\n529: C2 C3 C5 C7 C13 \nC15 C16 C18 C19 C20 C21 \nC22 C23 C24 C26 C27 C28 \nC30 C31 C32 C33 C34 C35 \nC36 C47 C48 C60 C61 C86 \nC87 C94 C95 C97 C98 C106 \nC114 C116 C118 C140 C145 C149 \nC151 C152 C153 C157 C164 C166 \nC169 C174 C175 C177 C183 C194 \nC207 C212 C216 C217 C218 C219 \nC221 C222 C223 C224 C226 C227 \nC228 C229 C230 C231 C233 C234 \nC235 C236 C241 C257 C263 C264 \nC266 C273 C274 C281 C286 C288 \nC289 C290 C291 C293 C294 C297 \nC298 C299 C300 C302 C303 C304 \nC305 C306 C307 C309 C314 C316 \nC318 C322 C337 C352 C354 C355 \nC360 C371 C376 C386 C387 C390 \nC404 C409 C430 C450 C452 C453 \nC456 C463 C464 C467 C469 C477 \nC485 C494 C502 C508 C509 C510 \nC511 C512 C513 C514 C515 C516 \nC517 C518 C519 C521 C522 C523 \nC545 C548 C549 C550 C551 C552 \nC553 C554 C555 C556 C557 C558 \nC559 C560 C561 C565 C566 C567 \nC568 C571 C572 C573 C575 C577 \nC579 C580 C581 C582 C583 C584 \nC591 C599 C600 C601 C602 C603 \nC604 C605 C606 C607 C608 C609 \nC611 C612 C613 C614 C616 C617 \nC619 C620 C621 C622 C623 C624 \nC625 C626 C627 C628 C629 C630 \nC631 C633 C650 C655 C672 C677 \nC678 C679 C680 C681 C682 C683 \nC685 C687 C688 C689 C690 C691 \nC692 C693 C694 C695 C697 C698 \nC699 C700 C701 C703 C704 C705 \nC706 C707 C716 C723 C724 C725 \nC726 C727 C728 C729 C730 C731 \nC733 C734 C736 C737 C738 C739 \nC740 C744 C758 C759 C760 C761 \nC762 C763 C764 C765 C767 C768 \nC770 C771 C773 C776 C783 C795 \nC803 C809 C810 C818 C832 C833 \nC834 C835 C836 C837 C839 C840 \nC841 C842 C843 C844 C845 C847 \nC848 C857 C860 C861 C863 C864 \nC866 C867 C877 C883 C886 C895 \nC908 C912 C914 C919 C929 C932 \nC943 C958 C968 C969 C970 C983 \nC984 C997 C1000 C1005 C1006 C1012 \nC1013 C1014 C1016 C1017 C1018 C1019 \nC1020 C1021 C1022 C1023 C1024 C1029 \nC1046 C1055 C1074 C1079 C1080 C1089 \nC1092 C1093 C1094 C1095 C1096 C1097 \nC1098 C1100 C1101 C1102 C1107 C1110 \nC1140 C1141 C1162 C1175 C1181 C1184 \nC1187 C1196 C1201 C1216 C1224 C1232 \nC1236 C1250 C1251 C1257 C1262 C1265 \nC1273 C1285 C1295 C1297 C1304 C1310 \nC1323 C1330 C1338 C1345 C1346 C1347 \nC1349 C1350 C1353 C1354 C1361 C1379 \nC1380 C1381 C1383 C1389 C1393 C1395 \nC1397 C1400 C1409 C1414 C1437 C1451 \nC1459 C1478 C1490 C1492 C1497 C1500 \nC1505 C1506 C1508 C1509 C1510 C1511 \nC1512 C1513 C1514 C1515 C1516 C1517 \nC1519 C1520 C1521 C1522 C1527 C1533 \nC1534 C1535 C1536 C1537 C1538 C1539 \nC1540 C1541 C1542 C1543 C1559 C1564 \nC1565 C1566 C1567 C1571 C1572 C1574 \nC1584 C1585 C1586 C1587 C1588 C1590 \nC1591 C1592 C1595 C1597 C1606 C1614 \nC1619 C1632 C1653 C1668 C1669 C1670 \nC1672 C1673 C1674 C1675 C1676 C1677 \nC1693 C1694 C1695 C1696 C1697 C1698 \nC1700 C1701 C1702 C1711 C1725 C1734 \nC1746 C1769 C1774 C1779 C1780 C1793 \nC1803 C1810 C1811 C1812 C1813 C1820 \nC1825 C1832 C1853 C1859 C1864 C1869 \nC1880 C1892 C1895 C1896 C1898 C1899 \nC1900 C1903 C1904 C1908 C1910 C1911 \nC1912 C1918 C1923 C1927 C1928 C1929 \nC1930 C1931 C1932 C1933 C1934 C1935 \nC1937 C1938 C1939 C1940 C1941 C1942 \nC1954 C1955 C1956 C1957 C1964 C1965 \nC1966 C2026 \n5174: C2_=_C3( C2 C3 ) C2_=_C5( C2 C5 ) C2_=_C7( C2 C7 ) C2_=_C13( C2 C13 ) C2_=_C548( C2 C548 ) \nC2_=_C549( C2 C549 ) C2_=_C550( C2 C550</w:t>
      </w:r>
    </w:p>
    <w:p>
      <w:pPr>
        <w:pStyle w:val="PreformattedText"/>
        <w:bidi w:val="0"/>
        <w:spacing w:before="0" w:after="0"/>
        <w:jc w:val="left"/>
        <w:rPr/>
      </w:pPr>
      <w:r>
        <w:rPr/>
        <w:t xml:space="preserve"> </w:t>
      </w:r>
      <w:r>
        <w:rPr/>
        <w:t>) C2_=_C551( C2 C551 ) C2_=_C552( C2 C552 ) C2_=_C553( C2 C553 ) C2_=_C554( C2 C554 ) \nC2_=_C555( C2 C555 ) C2_=_C556( C2 C556 ) C2_=_C557( C2 C557 ) C2_=_C558( C2 C558 ) C2_=_C559( C2 C559 ) C2_=_C560( C2 C560 ) \nC2_=_C561( C2 C561 ) C2_=_C565( C2 C565 ) C2_=_C566( C2 C566 ) C2_=_C567( C2 C567 ) C3_=_C5( C3 C5 ) C3_=_C7( C3 C7 ) \nC3_=_C13( C3 C13 ) C3_=_C95( C3 C95 ) C3_=_C450( C3 C450 ) C3_=_C617( C3 C617 ) C3_=_C619( C3 C619 ) C3_=_C620( C3 C620 ) \nC3_=_C621( C3 C621 ) C3_=_C622( C3 C622 ) C3_=_C623( C3 C623 ) C3_=_C624( C3 C624 ) C3_=_C625( C3 C625 ) C3_=_C626( C3 C626 ) \nC3_=_C627( C3 C627 ) C3_=_C628( C3 C628 ) C3_=_C629( C3 C629 ) C3_=_C630( C3 C630 ) C3_=_C631( C3 C631 ) C3_=_C633( C3 C633 ) \nC5_=_C7( C5 C7 ) C5_=_C13( C5 C13 ) C5_=_C274( C5 C274 ) C5_=_C509( C5 C509 ) C5_=_C650( C5 C650 ) C5_=_C680( C5 C680 ) \nC5_=_C895( C5 C895 ) C5_=_C1093( C5 C1093 ) C5_=_C1094( C5 C1094 ) C5_=_C1095( C5 C1095 ) C5_=_C1096( C5 C1096 ) C5_=_C1097( C5 C1097 ) \nC5_=_C1098( C5 C1098 ) C5_=_C1100( C5 C1100 ) C5_=_C1101( C5 C1101 ) C5_=_C1102( C5 C1102 ) C7_=_C13( C7 C13 ) C7_=_C763( C7 C763 ) \nC7_=_C929( C7 C929 ) C7_=_C983( C7 C983 ) C7_=_C997( C7 C997 ) C7_=_C1014( C7 C1014 ) C7_=_C1074( C7 C1074 ) C7_=_C1187( C7 C1187 ) \nC7_=_C1224( C7 C1224 ) C7_=_C1513( C7 C1513 ) C7_=_C1514( C7 C1514 ) C7_=_C1515( C7 C1515 ) C7_=_C1516( C7 C1516 ) C7_=_C1517( C7 C1517 ) \nC7_=_C1519( C7 C1519 ) C7_=_C1520( C7 C1520 ) C7_=_C1521( C7 C1521 ) C13_=_C281( C13 C281 ) C13_=_C877( C13 C877 ) C13_=_C1092( C13 C1092 ) \nC13_=_C1141( C13 C1141 ) C13_=_C1257( C13 C1257 ) C13_=_C1632( C13 C1632 ) C13_=_C1672( C13 C1672 ) C13_=_C1825( C13 C1825 ) C13_=_C1832( C13 C1832 ) \nC13_=_C1869( C13 C1869 ) C13_=_C1900( C13 C1900 ) C13_=_C1938( C13 C1938 ) C13_=_C1939( C13 C1939 ) C13_=_C1940( C13 C1940 ) C13_=_C1941( C13 C1941 ) \nC13_=_C1942( C13 C1942 ) C15_=_C16( C15 C16 ) C15_=_C18( C15 C18 ) C15_=_C19( C15 C19 ) C15_=_C20( C15 C20 ) C15_=_C21( C15 C21 ) \nC15_=_C22( C15 C22 ) C15_=_C23( C15 C23 ) C15_=_C24( C15 C24 ) C15_=_C26( C15 C26 ) C15_=_C27( C15 C27 ) C15_=_C28( C15 C28 ) \nC15_=_C30( C15 C30 ) C15_=_C31( C15 C31 ) C15_=_C32( C15 C32 ) C15_=_C33( C15 C33 ) C15_=_C34( C15 C34 ) C15_=_C376( C15 C376 ) \nC15_=_C386( C15 C386 ) C15_=_C387( C15 C387 ) C15_=_C390( C15 C390 ) C16_=_C18( C16 C18 ) C16_=_C19( C16 C19 ) C16_=_C20( C16 C20 ) \nC16_=_C21( C16 C21 ) C16_=_C22( C16 C22 ) C16_=_C23( C16 C23 ) C16_=_C24( C16 C24 ) C16_=_C26( C16 C26 ) C16_=_C27( C16 C27 ) \nC16_=_C28( C16 C28 ) C16_=_C30( C16 C30 ) C16_=_C31( C16 C31 ) C16_=_C32( C16 C32 ) C16_=_C33( C16 C33 ) C16_=_C34( C16 C34 ) \nC16_=_C218( C16 C218 ) C18_=_C19( C18 C19 ) C18_=_C20( C18 C20 ) C18_=_C21( C18 C21 ) C18_=_C22( C18 C22 ) C18_=_C23( C18 C23 ) \nC18_=_C24( C18 C24 ) C18_=_C26( C18 C26 ) C18_=_C27( C18 C27 ) C18_=_C28( C18 C28 ) C18_=_C30( C18 C30 ) C18_=_C31( C18 C31 ) \nC18_=_C32( C18 C32 ) C18_=_C33( C18 C33 ) C18_=_C34( C18 C34 ) C18_=_C226( C18 C226 ) C18_=_C679( C18 C679 ) C18_=_C1089( C18 C1089 ) \nC18_=_C1092( C18 C1092 ) C19_=_C20( C19 C20 ) C19_=_C21( C19 C21 ) C19_=_C22( C19 C22 ) C19_=_C23( C19 C23 ) C19_=_C24( C19 C24 ) \nC19_=_C26( C19 C26 ) C19_=_C27( C19 C27 ) C19_=_C28( C19 C28 ) C19_=_C30( C19 C30 ) C19_=_C31( C19 C31 ) C19_=_C32( C19 C32 ) \nC19_=_C33( C19 C33 ) C19_=_C34( C19 C34 ) C19_=_C510( C19 C510 ) C19_=_C726( C19 C726 ) C19_=_C1107( C19 C1107 ) C19_=_C1110( C19 C1110 ) \nC20_=_C21( C20 C21 ) C20_=_C22( C20 C22 ) C20_=_C23( C20 C23 ) C20_=_C24( C20 C24 ) C20_=_C26( C20 C26 ) C20_=_C27( C20 C27 ) \nC20_=_C28( C20 C28 ) C20_=_C30( C20 C30 ) C20_=_C31( C20 C31 ) C20_=_C32( C20 C32 ) C20_=_C33( C20 C33 ) C20_=_C34( C20 C34 ) \nC20_=_C554( C20 C554 ) C20_=_C1201( C20 C1201 ) C21_=_C22( C21 C22 ) C21_=_C23( C21 C23 ) C21_=_C24( C21 C24 ) C21_=_C26( C21 C26 ) \nC21_=_C27( C21 C27 ) C21_=_C28( C21 C28 ) C21_=_C30( C21 C30 ) C21_=_C31( C21 C31 ) C21_=_C32( C21 C32 ) C21_=_C33( C21 C33 ) \nC21_=_C34( C21 C34 ) C21_=_C1273( C21 C1273 ) C22_=_C23( C22 C23 ) C22_=_C24( C22 C24 ) C22_=_C26( C22 C26 ) C22_=_C27( C22 C27 ) \nC22_=_C28( C22 C28 ) C22_=_C30( C22 C30 ) C22_=_C31( C22 C31 ) C22_=_C32( C22 C32 ) C22_=_C33( C22 C33 ) C22_=_C34( C22 C34 ) \nC22_=_C699( C22 C699 ) C22_=_C1330( C22 C1330 ) C23_=_C24( C23 C24 ) C23_=_C26( C23 C26 ) C23_=_C27( C23 C27 ) C23_=_C28( C23 C28 ) \nC23_=_C30( C23 C30 ) C23_=_C31( C23 C31 ) C23_=_C32( C23 C32 ) C23_=_C33( C23 C33 ) C23_=_C34( C23 C34 ) C23_=_C1338( C23 C1338 ) \nC24_=_C26( C24 C26 ) C24_=_C27( C24 C27 ) C24_=_C28( C24 C28 ) C24_=_C30( C24 C30 ) C24_=_C31( C24 C31 ) C24_=_C32( C24 C32 ) \nC24_=_C33( C24 C33 ) C24_=_C34( C24 C34 ) C24_=_C682( C24 C682 ) C24_=_C700( C24 C700 ) C24_=_C1354( C24 C1354 ) C24_=_C1361( C24 C1361 ) \nC26_=_C27( C26 C27 ) C26_=_C28( C26 C28 ) C26_=_C30( C26 C30 ) C26_=_C31( C26 C31 ) C26_=_C32( C26 C32 ) C26_=_C33( C26 C33 ) \nC26_=_C34( C26 C34 ) C26_=_C606( C26 C606 ) C26_=_C687( C26 C687 ) C26_=_C841( C26 C841 ) C26_=_C1016( C26 C1016 ) C26_=_C1614( C26 C1614 ) \nC27_=_C28( C27 C28 ) C27_=_C30( C27 C30 ) C27_=_C31( C27 C31 ) C27_=_C32( C27 C32 ) C27_=_C33( C27 C33 ) C27_=_C34( C27 C34 ) \nC27_=_C556( C27 C556 ) C27_=_C688( C27 C688 ) C27_=_C1345( C27 C1345 ) C27_=_C1585( C27 C1585 ) C27_=_C1711( C27 C1711 ) C28_=_C30( C28 C30 ) \nC28_=_C31( C28 C31 ) C28_=_C32( C28 C32 ) C28_=_C33( C28 C33 ) C28_=_C34( C28 C34 ) C28_=_C298( C28 C298 ) C28_=_C516( C28 C516 ) \nC28_=_C1693( C28 C1693 ) C30_=_C31( C30 C31 ) C30_=_C32( C30 C32 ) C30_=_C33( C30 C33 ) C30_=_C34( C30 C34 ) C30_=_C517( C30 C517 ) \nC30_=_C558( C30 C558 ) C30_=_C1517( C30 C1517 ) C31_=_C32( C31 C32 ) C31_=_C33( C31 C33 ) C31_=_C34( C31 C34 ) C31_=_C1825( C31 C1825 ) \nC32_=_C33( C32 C33 ) C32_=_C34( C32 C34 ) C32_=_C693( C32 C693 ) C32_=_C771( C32 C771 ) C32_=_C1511( C32 C1511 ) C32_=_C1812( C32 C1812 ) \nC33_=_C34( C33 C34 ) C33_=_C1521( C33 C1521 ) C33_=_C1933( C33 C1933 ) C34_=_C739( C34 C739 ) C35_=_C36( C35 C36 ) C35_=_C47( C35 C47 ) \nC35_=_C48( C35 C48 ) C35_=_C177( C35 C177 ) C35_=_C222( C35 C222 ) C35_=_C241( C35 C241 ) C35_=_C337( C35 C337 ) C35_=_C360( C35 C360 ) \nC35_=_C694( C35 C694 ) C35_=_C695( C35 C695 ) C35_=_C697( C35 C697 ) C35_=_C698( C35 C698 ) C35_=_C699( C35 C699 ) C35_=_C700( C35 C700 ) \nC35_=_C701( C35 C701 ) C35_=_C703( C35 C703 ) C35_=_C704( C35 C704 ) C35_=_C705( C35 C705 ) C35_=_C706( C35 C706 ) C35_=_C707( C35 C707 ) \nC36_=_C47( C36 C47 ) C36_=_C48( C36 C48 ) C36_=_C153( C36 C153 ) C36_=_C469( C36 C469 ) C36_=_C548( C36 C548 ) C36_=_C758( C36 C758 ) \nC36_=_C759( C36 C759 ) C36_=_C760( C36 C760 ) C36_=_C761( C36 C761 ) C36_=_C762( C36 C762 ) C36_=_C763( C36 C763 ) C36_=_C764( C36 C764 ) \nC36_=_C765( C36 C765 ) C36_=_C767( C36 C767 ) C36_=_C768( C36 C768 ) C36_=_C770( C36 C770 ) C36_=_C771( C36 C771 ) C47_=_C48( C47 C48 ) \nC47_=_C266( C47 C266 ) C47_=_C318( C47 C318 ) C47_=_C502( C47 C502 ) C47_=_C545( C47 C545 ) C47_=_C768( C47 C768 ) C47_=_C1006( C47 C1006 ) \nC47_=_C1140( C47 C1140 ) C47_=_C1508( C47 C1508 ) C47_=_C1614( C47 C1614 ) C47_=_C1653( C47 C1653 ) C47_=_C1711( C47 C1711 ) C47_=_C1895( C47 C1895 ) \nC47_=_C1899( C47 C1899 ) C47_=_C1903( C47 C1903 ) C47_=_C1927( C47 C1927 ) C47_=_C1928( C47 C1928 ) C47_=_C1929( C47 C1929 ) C47_=_C1930( C47 C1930 ) \nC48_=_C86( C48 C86 ) C48_=_C116( C48 C116 ) C48_=_C145( C48 C145 ) C48_=_C613( C48 C613 ) C48_=_C968( C48 C968 ) C48_=_C1361( C48 C1361 ) \nC48_=_C1400( C48 C1400 ) C48_=_C1437( C48 C1437 ) C48_=_C1779( C48 C1779 ) C48_=_C1918( C48 C1918 ) C48_=_C1931( C48 C1931 ) C48_=_C1932( C48 C1932 ) \nC48_=_C1933( C48 C1933 ) C48_=_C1934( C48 C1934 ) C48_=_C1935( C48 C1935 ) C60_=_C61( C60 C61 ) C60_=_C106( C60 C106 ) C60_=_C386( C60 C386 ) \nC60_=_C404( C60 C404 ) C60_=_C783( C60 C783 ) C60_=_C886( C60 C886 ) C60_=_C1107( C60 C1107 ) C60_=_C1250( C60 C1250 ) C60_=_C1262( C60 C1262 ) \nC60_=_C1304( C60 C1304 ) C60_=_C1354( C60 C1354 ) C60_=_C1379( C60 C1379 ) C60_=_C1505( C60 C1505 ) C60_=_C1506( C60 C1506 ) C60_=_C1508( C60 C1508 ) \nC60_=_C1509( C60 C1509 ) C60_=_C1510( C60 C1510 ) C60_=_C1511( C60 C1511 ) C60_=_C1512( C60 C1512 ) C61_=_C257( C61 C257 ) C61_=_C316( C61 C316 ) \nC61_=_C387( C61 C387 ) C61_=_C655( C61 C655 ) C61_=_C716( C61 C716 ) C61_=_C943( C61 C943 ) C61_=_C1055( C61 C1055 ) C61_=_C1110( C61 C1110 ) \nC61_=_C1383( C61 C1383 ) C61_=_C1668( C61 C1668 ) C61_=_C1669( C61 C1669 ) C61_=_C1670( C61 C1670 ) C61_=_C1672( C61 C1672 ) C61_=_C1673( C61 C1673 ) \nC61_=_C1674( C61 C1674 ) C61_=_C1675( C61 C1675 ) C61_=_C1676( C61 C1676 ) C61_=_C1677( C61 C1677 ) C86_=_C87( C86 C87 ) C86_=_C116( C86 C116 ) \nC86_=_C145( C86 C145 ) C86_=_C613( C86 C613 ) C86_=_C968( C86 C968 ) C86_=_C1361( C86 C1361 ) C86_=_C1400( C86 C1400 ) C86_=_C1437( C86 C1437 ) \nC86_=_C1779( C86 C1779 ) C86_=_C1918( C86 C1918 ) C86_=_C1931( C86 C1931 ) C86_=_C1932( C86 C1932 ) C86_=_C1933( C86 C1933 ) C86_=_C1934( C86 C1934 ) \nC86_=_C1935( C86 C1935 ) C87_=_C169( C87 C169 ) C87_=_C352( C87 C352 ) C87_=_C464( C87 C464 ) C87_=_C810( C87 C810 ) C87_=_C969( C87 C969 ) \nC87_=_C1196( C87 C1196 ) C87_=_C1393( C87 C1393 ) C87_=_C1478( C87 C1478 ) C87_=_C1509( C87 C1509 ) C87_=_C1559( C87 C1559 ) C87_=_C1698( C87 C1698 ) \nC87_=_C1725( C87 C1725 ) C87_=_C1904( C87 C1904 ) C87_=_C1923( C87 C1923 ) C87_=_C1937( C87 C1937 ) C87_=_C2026( C87 C2026 ) C94_=_C95( C94 C95 ) \nC94_=_C97( C94 C97 ) C94_=_C98( C94 C98 ) C94_=_C106( C94 C106 ) C94_=_C114( C94 C114 ) C94_=_C116( C94 C116 ) C94_=_C118( C94 C118 ) \nC94_=_C151( C94 C151 ) C94_=_C309( C94 C309 ) C94_=_C376( C94 C376 ) C94_=_C568( C94 C568 ) C94_=_C571( C94 C571 ) C94_=_C572( C94 C572 ) \nC94_=_C573( C94 C573 ) C94_=_C575( C94 C575 ) C94_=_C577( C94 C577 ) C94_=_C579( C94 C579 ) C94_=_C580( C94 C580 ) C94_=_C581( C94 C581 ) \nC94_=_C582( C94 C582 ) C94_=_C583( C94 C583 ) C94_=_C584( C94 C584 ) C95_=_C97( C95 C97 ) C95_=_C98( C95 C98 ) C95_=_C106( C95 C106 ) \nC95_=_C114( C95 C114 ) C95_=_C116( C95 C116 ) C95_=_C118( C95 C118</w:t>
      </w:r>
    </w:p>
    <w:p>
      <w:pPr>
        <w:pStyle w:val="PreformattedText"/>
        <w:bidi w:val="0"/>
        <w:spacing w:before="0" w:after="0"/>
        <w:jc w:val="left"/>
        <w:rPr/>
      </w:pPr>
      <w:r>
        <w:rPr/>
        <w:t xml:space="preserve"> </w:t>
      </w:r>
      <w:r>
        <w:rPr/>
        <w:t>) C95_=_C450( C95 C450 ) C95_=_C617( C95 C617 ) C95_=_C619( C95 C619 ) \nC95_=_C620( C95 C620 ) C95_=_C621( C95 C621 ) C95_=_C622( C95 C622 ) C95_=_C623( C95 C623 ) C95_=_C624( C95 C624 ) C95_=_C625( C95 C625 ) \nC95_=_C626( C95 C626 ) C95_=_C627( C95 C627 ) C95_=_C628( C95 C628 ) C95_=_C629( C95 C629 ) C95_=_C630( C95 C630 ) C95_=_C631( C95 C631 ) \nC95_=_C633( C95 C633 ) C97_=_C98( C97 C98 ) C97_=_C106( C97 C106 ) C97_=_C114( C97 C114 ) C97_=_C116( C97 C116 ) C97_=_C118( C97 C118 ) \nC97_=_C322( C97 C322 ) C97_=_C677( C97 C677 ) C97_=_C678( C97 C678 ) C97_=_C679( C97 C679 ) C97_=_C680( C97 C680 ) C97_=_C681( C97 C681 ) \nC97_=_C682( C97 C682 ) C97_=_C683( C97 C683 ) C97_=_C685( C97 C685 ) C97_=_C687( C97 C687 ) C97_=_C688( C97 C688 ) C97_=_C689( C97 C689 ) \nC97_=_C690( C97 C690 ) C97_=_C691( C97 C691 ) C97_=_C692( C97 C692 ) C97_=_C693( C97 C693 ) C98_=_C106( C98 C106 ) C98_=_C114( C98 C114 ) \nC98_=_C116( C98 C116 ) C98_=_C118( C98 C118 ) C98_=_C818( C98 C818 ) C98_=_C860( C98 C860 ) C98_=_C861( C98 C861 ) C98_=_C863( C98 C863 ) \nC98_=_C864( C98 C864 ) C98_=_C866( C98 C866 ) C98_=_C867( C98 C867 ) C106_=_C114( C106 C114 ) C106_=_C116( C106 C116 ) C106_=_C118( C106 C118 ) \nC106_=_C386( C106 C386 ) C106_=_C404( C106 C404 ) C106_=_C783( C106 C783 ) C106_=_C886( C106 C886 ) C106_=_C1107( C106 C1107 ) C106_=_C1250( C106 C1250 ) \nC106_=_C1262( C106 C1262 ) C106_=_C1304( C106 C1304 ) C106_=_C1354( C106 C1354 ) C106_=_C1379( C106 C1379 ) C106_=_C1505( C106 C1505 ) C106_=_C1506( C106 C1506 ) \nC106_=_C1508( C106 C1508 ) C106_=_C1509( C106 C1509 ) C106_=_C1510( C106 C1510 ) C106_=_C1511( C106 C1511 ) C106_=_C1512( C106 C1512 ) C114_=_C116( C114 C116 ) \nC114_=_C118( C114 C118 ) C114_=_C212( C114 C212 ) C114_=_C264( C114 C264 ) C114_=_C303( C114 C303 ) C114_=_C390( C114 C390 ) C114_=_C430( C114 C430 ) \nC114_=_C672( C114 C672 ) C114_=_C809( C114 C809 ) C114_=_C908( C114 C908 ) C114_=_C1005( C114 C1005 ) C114_=_C1089( C114 C1089 ) C114_=_C1409( C114 C1409 ) \nC114_=_C1459( C114 C1459 ) C114_=_C1497( C114 C1497 ) C114_=_C1606( C114 C1606 ) C114_=_C1859( C114 C1859 ) C114_=_C1880( C114 C1880 ) C116_=_C118( C116 C118 ) \nC116_=_C145( C116 C145 ) C116_=_C613( C116 C613 ) C116_=_C968( C116 C968 ) C116_=_C1361( C116 C1361 ) C116_=_C1400( C116 C1400 ) C116_=_C1437( C116 C1437 ) \nC116_=_C1779( C116 C1779 ) C116_=_C1918( C116 C1918 ) C116_=_C1931( C116 C1931 ) C116_=_C1932( C116 C1932 ) C116_=_C1933( C116 C1933 ) C116_=_C1934( C116 C1934 ) \nC116_=_C1935( C116 C1935 ) C118_=_C354( C118 C354 ) C118_=_C583( C118 C583 ) C118_=_C832( C118 C832 ) C118_=_C919( C118 C919 ) C118_=_C970( C118 C970 ) \nC118_=_C1079( C118 C1079 ) C118_=_C1181( C118 C1181 ) C118_=_C1295( C118 C1295 ) C118_=_C1451( C118 C1451 ) C118_=_C1500( C118 C1500 ) C118_=_C1774( C118 C1774 ) \nC118_=_C1780( C118 C1780 ) C118_=_C1954( C118 C1954 ) C118_=_C1955( C118 C1955 ) C118_=_C1956( C118 C1956 ) C118_=_C1957( C118 C1957 ) C140_=_C145( C140 C145 ) \nC140_=_C579( C140 C579 ) C140_=_C1389( C140 C1389 ) C140_=_C1597( C140 C1597 ) C140_=_C1669( C140 C1669 ) C140_=_C1810( C140 C1810 ) C140_=_C1811( C140 C1811 ) \nC140_=_C1812( C140 C1812 ) C140_=_C1813( C140 C1813 ) C145_=_C613( C145 C613 ) C145_=_C968( C145 C968 ) C145_=_C1361( C145 C1361 ) C145_=_C1400( C145 C1400 ) \nC145_=_C1437( C145 C1437 ) C145_=_C1779( C145 C1779 ) C145_=_C1918( C145 C1918 ) C145_=_C1931( C145 C1931 ) C145_=_C1932( C145 C1932 ) C145_=_C1933( C145 C1933 ) \nC145_=_C1934( C145 C1934 ) C145_=_C1935( C145 C1935 ) C149_=_C151( C149 C151 ) C149_=_C152( C149 C152 ) C149_=_C153( C149 C153 ) C149_=_C157( C149 C157 ) \nC149_=_C164( C149 C164 ) C149_=_C166( C149 C166 ) C149_=_C169( C149 C169 ) C149_=_C216( C149 C216 ) C149_=_C217( C149 C217 ) C149_=_C218( C149 C218 ) \nC149_=_C219( C149 C219 ) C149_=_C221( C149 C221 ) C149_=_C222( C149 C222 ) C149_=_C223( C149 C223 ) C149_=_C224( C149 C224 ) C149_=_C226( C149 C226 ) \nC149_=_C227( C149 C227 ) C149_=_C228( C149 C228 ) C149_=_C229( C149 C229 ) C149_=_C230( C149 C230 ) C149_=_C231( C149 C231 ) C149_=_C233( C149 C233 ) \nC149_=_C234( C149 C234 ) C149_=_C235( C149 C235 ) C149_=_C236( C149 C236 ) C151_=_C152( C151 C152 ) C151_=_C153( C151 C153 ) C151_=_C157( C151 C157 ) \nC151_=_C164( C151 C164 ) C151_=_C166( C151 C166 ) C151_=_C169( C151 C169 ) C151_=_C309( C151 C309 ) C151_=_C376( C151 C376 ) C151_=_C568( C151 C568 ) \nC151_=_C571( C151 C571 ) C151_=_C572( C151 C572 ) C151_=_C573( C151 C573 ) C151_=_C575( C151 C575 ) C151_=_C577( C151 C577 ) C151_=_C579( C151 C579 ) \nC151_=_C580( C151 C580 ) C151_=_C581( C151 C581 ) C151_=_C582( C151 C582 ) C151_=_C583( C151 C583 ) C151_=_C584( C151 C584 ) C152_=_C153( C152 C153 ) \nC152_=_C157( C152 C157 ) C152_=_C164( C152 C164 ) C152_=_C166( C152 C166 ) C152_=_C169( C152 C169 ) C152_=_C452( C152 C452 ) C152_=_C599( C152 C599 ) \nC152_=_C723( C152 C723 ) C152_=_C724( C152 C724 ) C152_=_C725( C152 C725 ) C152_=_C726( C152 C726 ) C152_=_C727( C152 C727 ) C152_=_C728( C152 C728 ) \nC152_=_C729( C152 C729 ) C152_=_C730( C152 C730 ) C152_=_C731( C152 C731 ) C152_=_C733( C152 C733 ) C152_=_C734( C152 C734 ) C152_=_C736( C152 C736 ) \nC152_=_C737( C152 C737 ) C152_=_C738( C152 C738 ) C152_=_C739( C152 C739 ) C152_=_C740( C152 C740 ) C153_=_C157( C153 C157 ) C153_=_C164( C153 C164 ) \nC153_=_C166( C153 C166 ) C153_=_C169( C153 C169 ) C153_=_C469( C153 C469 ) C153_=_C548( C153 C548 ) C153_=_C758( C153 C758 ) C153_=_C759( C153 C759 ) \nC153_=_C760( C153 C760 ) C153_=_C761( C153 C761 ) C153_=_C762( C153 C762 ) C153_=_C763( C153 C763 ) C153_=_C764( C153 C764 ) C153_=_C765( C153 C765 ) \nC153_=_C767( C153 C767 ) C153_=_C768( C153 C768 ) C153_=_C770( C153 C770 ) C153_=_C771( C153 C771 ) C157_=_C164( C157 C164 ) C157_=_C166( C157 C166 ) \nC157_=_C169( C157 C169 ) C157_=_C453( C157 C453 ) C157_=_C795( C157 C795 ) C157_=_C833( C157 C833 ) C157_=_C834( C157 C834 ) C157_=_C835( C157 C835 ) \nC157_=_C836( C157 C836 ) C157_=_C837( C157 C837 ) C157_=_C839( C157 C839 ) C157_=_C840( C157 C840 ) C157_=_C841( C157 C841 ) C157_=_C842( C157 C842 ) \nC157_=_C843( C157 C843 ) C157_=_C844( C157 C844 ) C157_=_C845( C157 C845 ) C157_=_C847( C157 C847 ) C157_=_C848( C157 C848 ) C164_=_C166( C164 C166 ) \nC164_=_C169( C164 C169 ) C164_=_C183( C164 C183 ) C164_=_C1029( C164 C1029 ) C164_=_C1162( C164 C1162 ) C164_=_C1201( C164 C1201 ) C164_=_C1414( C164 C1414 ) \nC164_=_C1492( C164 C1492 ) C164_=_C1564( C164 C1564 ) C164_=_C1565( C164 C1565 ) C164_=_C1566( C164 C1566 ) C164_=_C1567( C164 C1567 ) C164_=_C1571( C164 C1571 ) \nC164_=_C1572( C164 C1572 ) C166_=_C169( C166 C169 ) C166_=_C477( C166 C477 ) C166_=_C914( C166 C914 ) C166_=_C932( C166 C932 ) C166_=_C1000( C166 C1000 ) \nC166_=_C1175( C166 C1175 ) C166_=_C1265( C166 C1265 ) C166_=_C1273( C166 C1273 ) C166_=_C1574( C166 C1574 ) C166_=_C1584( C166 C1584 ) C166_=_C1693( C166 C1693 ) \nC166_=_C1694( C166 C1694 ) C166_=_C1695( C166 C1695 ) C166_=_C1696( C166 C1696 ) C166_=_C1697( C166 C1697 ) C166_=_C1698( C166 C1698 ) C166_=_C1700( C166 C1700 ) \nC166_=_C1701( C166 C1701 ) C166_=_C1702( C166 C1702 ) C169_=_C352( C169 C352 ) C169_=_C464( C169 C464 ) C169_=_C810( C169 C810 ) C169_=_C969( C169 C969 ) \nC169_=_C1196( C169 C1196 ) C169_=_C1393( C169 C1393 ) C169_=_C1478( C169 C1478 ) C169_=_C1509( C169 C1509 ) C169_=_C1559( C169 C1559 ) C169_=_C1698( C169 C1698 ) \nC169_=_C1725( C169 C1725 ) C169_=_C1904( C169 C1904 ) C169_=_C1923( C169 C1923 ) C169_=_C1937( C169 C1937 ) C169_=_C2026( C169 C2026 ) C174_=_C175( C174 C175 ) \nC174_=_C177( C174 C177 ) C174_=_C183( C174 C183 ) C174_=_C194( C174 C194 ) C174_=_C217( C174 C217 ) C174_=_C467( C174 C467 ) C174_=_C508( C174 C508 ) \nC174_=_C509( C174 C509 ) C174_=_C510( C174 C510 ) C174_=_C511( C174 C511 ) C174_=_C512( C174 C512 ) C174_=_C513( C174 C513 ) C174_=_C514( C174 C514 ) \nC174_=_C515( C174 C515 ) C174_=_C516( C174 C516 ) C174_=_C517( C174 C517 ) C174_=_C518( C174 C518 ) C174_=_C519( C174 C519 ) C174_=_C521( C174 C521 ) \nC174_=_C522( C174 C522 ) C174_=_C523( C174 C523 ) C175_=_C177( C175 C177 ) C175_=_C183( C175 C183 ) C175_=_C194( C175 C194 ) C175_=_C494( C175 C494 ) \nC175_=_C599( C175 C599 ) C175_=_C600( C175 C600 ) C175_=_C601( C175 C601 ) C175_=_C602( C175 C602 ) C175_=_C603( C175 C603 ) C175_=_C604( C175 C604 ) \nC175_=_C605( C175 C605 ) C175_=_C606( C175 C606 ) C175_=_C607( C175 C607 ) C175_=_C608( C175 C608 ) C175_=_C609( C175 C609 ) C175_=_C611( C175 C611 ) \nC175_=_C612( C175 C612 ) C175_=_C613( C175 C613 ) C175_=_C614( C175 C614 ) C175_=_C616( C175 C616 ) C177_=_C183( C177 C183 ) C177_=_C194( C177 C194 ) \nC177_=_C222( C177 C222 ) C177_=_C241( C177 C241 ) C177_=_C337( C177 C337 ) C177_=_C360( C177 C360 ) C177_=_C694( C177 C694 ) C177_=_C695( C177 C695 ) \nC177_=_C697( C177 C697 ) C177_=_C698( C177 C698 ) C177_=_C699( C177 C699 ) C177_=_C700( C177 C700 ) C177_=_C701( C177 C701 ) C177_=_C703( C177 C703 ) \nC177_=_C704( C177 C704 ) C177_=_C705( C177 C705 ) C177_=_C706( C177 C706 ) C177_=_C707( C177 C707 ) C183_=_C194( C183 C194 ) C183_=_C1029( C183 C1029 ) \nC183_=_C1162( C183 C1162 ) C183_=_C1201( C183 C1201 ) C183_=_C1414( C183 C1414 ) C183_=_C1492( C183 C1492 ) C183_=_C1564( C183 C1564 ) C183_=_C1565( C183 C1565 ) \nC183_=_C1566( C183 C1566 ) C183_=_C1567( C183 C1567 ) C183_=_C1571( C183 C1571 ) C183_=_C1572( C183 C1572 ) C194_=_C263( C194 C263 ) C194_=_C463( C194 C463 ) \nC194_=_C1020( C194 C1020 ) C194_=_C1098( C194 C1098 ) C194_=_C1216( C194 C1216 ) C194_=_C1232( C194 C1232 ) C194_=_C1323( C194 C1323 ) C194_=_C1746( C194 C1746 ) \nC194_=_C1803( C194 C1803 ) C194_=_C1853( C194 C1853 ) C194_=_C1864( C194 C1864 ) C194_=_C1898( C194 C1898 ) C194_=_C1908( C194 C1908 ) C194_=_C1910( C194 C1910 ) \nC194_=_C1911( C194 C1911 ) C194_=_C1912( C194 C1912 ) C207_=_C212( C207 C212 ) C207_=_C803( C207 C803 ) C207_=_C984( C207 C984 ) C207_=_C1285( C207 C1285 ) \nC207_=_C1380( C207 C1380 ) C207_=_C1397( C207 C1397 ) C207_=_C1513( C207 C1513 ) C207_=_C1522( C207</w:t>
      </w:r>
    </w:p>
    <w:p>
      <w:pPr>
        <w:pStyle w:val="PreformattedText"/>
        <w:bidi w:val="0"/>
        <w:spacing w:before="0" w:after="0"/>
        <w:jc w:val="left"/>
        <w:rPr/>
      </w:pPr>
      <w:r>
        <w:rPr/>
        <w:t xml:space="preserve"> </w:t>
      </w:r>
      <w:r>
        <w:rPr/>
        <w:t>C1522 ) C207_=_C1533( C207 C1533 ) C207_=_C1534( C207 C1534 ) \nC207_=_C1535( C207 C1535 ) C207_=_C1536( C207 C1536 ) C207_=_C1537( C207 C1537 ) C207_=_C1538( C207 C1538 ) C207_=_C1539( C207 C1539 ) C207_=_C1540( C207 C1540 ) \nC207_=_C1541( C207 C1541 ) C207_=_C1542( C207 C1542 ) C207_=_C1543( C207 C1543 ) C212_=_C264( C212 C264 ) C212_=_C303( C212 C303 ) C212_=_C390( C212 C390 ) \nC212_=_C430( C212 C430 ) C212_=_C672( C212 C672 ) C212_=_C809( C212 C809 ) C212_=_C908( C212 C908 ) C212_=_C1005( C212 C1005 ) C212_=_C1089( C212 C1089 ) \nC212_=_C1409( C212 C1409 ) C212_=_C1459( C212 C1459 ) C212_=_C1497( C212 C1497 ) C212_=_C1606( C212 C1606 ) C212_=_C1859( C212 C1859 ) C212_=_C1880( C212 C1880 ) \nC216_=_C217( C216 C217 ) C216_=_C218( C216 C218 ) C216_=_C219( C216 C219 ) C216_=_C221( C216 C221 ) C216_=_C222( C216 C222 ) C216_=_C223( C216 C223 ) \nC216_=_C224( C216 C224 ) C216_=_C226( C216 C226 ) C216_=_C227( C216 C227 ) C216_=_C228( C216 C228 ) C216_=_C229( C216 C229 ) C216_=_C230( C216 C230 ) \nC216_=_C231( C216 C231 ) C216_=_C233( C216 C233 ) C216_=_C234( C216 C234 ) C216_=_C235( C216 C235 ) C216_=_C236( C216 C236 ) C216_=_C241( C216 C241 ) \nC216_=_C257( C216 C257 ) C216_=_C263( C216 C263 ) C216_=_C264( C216 C264 ) C216_=_C266( C216 C266 ) C217_=_C218( C217 C218 ) C217_=_C219( C217 C219 ) \nC217_=_C221( C217 C221 ) C217_=_C222( C217 C222 ) C217_=_C223( C217 C223 ) C217_=_C224( C217 C224 ) C217_=_C226( C217 C226 ) C217_=_C227( C217 C227 ) \nC217_=_C228( C217 C228 ) C217_=_C229( C217 C229 ) C217_=_C230( C217 C230 ) C217_=_C231( C217 C231 ) C217_=_C233( C217 C233 ) C217_=_C234( C217 C234 ) \nC217_=_C235( C217 C235 ) C217_=_C236( C217 C236 ) C217_=_C467( C217 C467 ) C217_=_C508( C217 C508 ) C217_=_C509( C217 C509 ) C217_=_C510( C217 C510 ) \nC217_=_C511( C217 C511 ) C217_=_C512( C217 C512 ) C217_=_C513( C217 C513 ) C217_=_C514( C217 C514 ) C217_=_C515( C217 C515 ) C217_=_C516( C217 C516 ) \nC217_=_C517( C217 C517 ) C217_=_C518( C217 C518 ) C217_=_C519( C217 C519 ) C217_=_C521( C217 C521 ) C217_=_C522( C217 C522 ) C217_=_C523( C217 C523 ) \nC218_=_C219( C218 C219 ) C218_=_C221( C218 C221 ) C218_=_C222( C218 C222 ) C218_=_C223( C218 C223 ) C218_=_C224( C218 C224 ) C218_=_C226( C218 C226 ) \nC218_=_C227( C218 C227 ) C218_=_C228( C218 C228 ) C218_=_C229( C218 C229 ) C218_=_C230( C218 C230 ) C218_=_C231( C218 C231 ) C218_=_C233( C218 C233 ) \nC218_=_C234( C218 C234 ) C218_=_C235( C218 C235 ) C218_=_C236( C218 C236 ) C219_=_C221( C219 C221 ) C219_=_C222( C219 C222 ) C219_=_C223( C219 C223 ) \nC219_=_C224( C219 C224 ) C219_=_C226( C219 C226 ) C219_=_C227( C219 C227 ) C219_=_C228( C219 C228 ) C219_=_C229( C219 C229 ) C219_=_C230( C219 C230 ) \nC219_=_C231( C219 C231 ) C219_=_C233( C219 C233 ) C219_=_C234( C219 C234 ) C219_=_C235( C219 C235 ) C219_=_C236( C219 C236 ) C219_=_C545( C219 C545 ) \nC221_=_C222( C221 C222 ) C221_=_C223( C221 C223 ) C221_=_C224( C221 C224 ) C221_=_C226( C221 C226 ) C221_=_C227( C221 C227 ) C221_=_C228( C221 C228 ) \nC221_=_C229( C221 C229 ) C221_=_C230( C221 C230 ) C221_=_C231( C221 C231 ) C221_=_C233( C221 C233 ) C221_=_C234( C221 C234 ) C221_=_C235( C221 C235 ) \nC221_=_C236( C221 C236 ) C221_=_C288( C221 C288 ) C222_=_C223( C222 C223 ) C222_=_C224( C222 C224 ) C222_=_C226( C222 C226 ) C222_=_C227( C222 C227 ) \nC222_=_C228( C222 C228 ) C222_=_C229( C222 C229 ) C222_=_C230( C222 C230 ) C222_=_C231( C222 C231 ) C222_=_C233( C222 C233 ) C222_=_C234( C222 C234 ) \nC222_=_C235( C222 C235 ) C222_=_C236( C222 C236 ) C222_=_C241( C222 C241 ) C222_=_C337( C222 C337 ) C222_=_C360( C222 C360 ) C222_=_C694( C222 C694 ) \nC222_=_C695( C222 C695 ) C222_=_C697( C222 C697 ) C222_=_C698( C222 C698 ) C222_=_C699( C222 C699 ) C222_=_C700( C222 C700 ) C222_=_C701( C222 C701 ) \nC222_=_C703( C222 C703 ) C222_=_C704( C222 C704 ) C222_=_C705( C222 C705 ) C222_=_C706( C222 C706 ) C222_=_C707( C222 C707 ) C223_=_C224( C223 C224 ) \nC223_=_C226( C223 C226 ) C223_=_C227( C223 C227 ) C223_=_C228( C223 C228 ) C223_=_C229( C223 C229 ) C223_=_C230( C223 C230 ) C223_=_C231( C223 C231 ) \nC223_=_C233( C223 C233 ) C223_=_C234( C223 C234 ) C223_=_C235( C223 C235 ) C223_=_C236( C223 C236 ) C223_=_C716( C223 C716 ) C224_=_C226( C224 C226 ) \nC224_=_C227( C224 C227 ) C224_=_C228( C224 C228 ) C224_=_C229( C224 C229 ) C224_=_C230( C224 C230 ) C224_=_C231( C224 C231 ) C224_=_C233( C224 C233 ) \nC224_=_C234( C224 C234 ) C224_=_C235( C224 C235 ) C224_=_C236( C224 C236 ) C224_=_C694( C224 C694 ) C224_=_C795( C224 C795 ) C224_=_C803( C224 C803 ) \nC224_=_C809( C224 C809 ) C224_=_C810( C224 C810 ) C226_=_C227( C226 C227 ) C226_=_C228( C226 C228 ) C226_=_C229( C226 C229 ) C226_=_C230( C226 C230 ) \nC226_=_C231( C226 C231 ) C226_=_C233( C226 C233 ) C226_=_C234( C226 C234 ) C226_=_C235( C226 C235 ) C226_=_C236( C226 C236 ) C226_=_C679( C226 C679 ) \nC226_=_C1089( C226 C1089 ) C226_=_C1092( C226 C1092 ) C227_=_C228( C227 C228 ) C227_=_C229( C227 C229 ) C227_=_C230( C227 C230 ) C227_=_C231( C227 C231 ) \nC227_=_C233( C227 C233 ) C227_=_C234( C227 C234 ) C227_=_C235( C227 C235 ) C227_=_C236( C227 C236 ) C227_=_C623( C227 C623 ) C227_=_C863( C227 C863 ) \nC227_=_C1250( C227 C1250 ) C227_=_C1251( C227 C1251 ) C227_=_C1257( C227 C1257 ) C228_=_C229( C228 C229 ) C228_=_C230( C228 C230 ) C228_=_C231( C228 C231 ) \nC228_=_C233( C228 C233 ) C228_=_C234( C228 C234 ) C228_=_C235( C228 C235 ) C228_=_C236( C228 C236 ) C228_=_C624( C228 C624 ) C228_=_C729( C228 C729 ) \nC228_=_C1262( C228 C1262 ) C228_=_C1265( C228 C1265 ) C229_=_C230( C229 C230 ) C229_=_C231( C229 C231 ) C229_=_C233( C229 C233 ) C229_=_C234( C229 C234 ) \nC229_=_C235( C229 C235 ) C229_=_C236( C229 C236 ) C229_=_C1619( C229 C1619 ) C230_=_C231( C230 C231 ) C230_=_C233( C230 C233 ) C230_=_C234( C230 C234 ) \nC230_=_C235( C230 C235 ) C230_=_C236( C230 C236 ) C230_=_C515( C230 C515 ) C230_=_C629( C230 C629 ) C230_=_C1533( C230 C1533 ) C231_=_C233( C231 C233 ) \nC231_=_C234( C231 C234 ) C231_=_C235( C231 C235 ) C231_=_C236( C231 C236 ) C231_=_C867( C231 C867 ) C231_=_C1100( C231 C1100 ) C231_=_C1590( C231 C1590 ) \nC233_=_C234( C233 C234 ) C233_=_C235( C233 C235 ) C233_=_C236( C233 C236 ) C234_=_C235( C234 C235 ) C234_=_C236( C234 C236 ) C234_=_C584( C234 C584 ) \nC234_=_C1700( C234 C1700 ) C234_=_C1912( C234 C1912 ) C234_=_C1932( C234 C1932 ) C234_=_C1954( C234 C1954 ) C235_=_C236( C235 C236 ) C235_=_C566( C235 C566 ) \nC235_=_C1520( C235 C1520 ) C235_=_C1592( C235 C1592 ) C235_=_C1701( C235 C1701 ) C235_=_C1929( C235 C1929 ) C236_=_C307( C236 C307 ) C236_=_C1937( C236 C1937 ) \nC241_=_C257( C241 C257 ) C241_=_C263( C241 C263 ) C241_=_C264( C241 C264 ) C241_=_C266( C241 C266 ) C241_=_C337( C241 C337 ) C241_=_C360( C241 C360 ) \nC241_=_C694( C241 C694 ) C241_=_C695( C241 C695 ) C241_=_C697( C241 C697 ) C241_=_C698( C241 C698 ) C241_=_C699( C241 C699 ) C241_=_C700( C241 C700 ) \nC241_=_C701( C241 C701 ) C241_=_C703( C241 C703 ) C241_=_C704( C241 C704 ) C241_=_C705( C241 C705 ) C241_=_C706( C241 C706 ) C241_=_C707( C241 C707 ) \nC257_=_C263( C257 C263 ) C257_=_C264( C257 C264 ) C257_=_C266( C257 C266 ) C257_=_C316( C257 C316 ) C257_=_C387( C257 C387 ) C257_=_C655( C257 C655 ) \nC257_=_C716( C257 C716 ) C257_=_C943( C257 C943 ) C257_=_C1055( C257 C1055 ) C257_=_C1110( C257 C1110 ) C257_=_C1383( C257 C1383 ) C257_=_C1668( C257 C1668 ) \nC257_=_C1669( C257 C1669 ) C257_=_C1670( C257 C1670 ) C257_=_C1672( C257 C1672 ) C257_=_C1673( C257 C1673 ) C257_=_C1674( C257 C1674 ) C257_=_C1675( C257 C1675 ) \nC257_=_C1676( C257 C1676 ) C257_=_C1677( C257 C1677 ) C263_=_C264( C263 C264 ) C263_=_C266( C263 C266 ) C263_=_C463( C263 C463 ) C263_=_C1020( C263 C1020 ) \nC263_=_C1098( C263 C1098 ) C263_=_C1216( C263 C1216 ) C263_=_C1232( C263 C1232 ) C263_=_C1323( C263 C1323 ) C263_=_C1746( C263 C1746 ) C263_=_C1803( C263 C1803 ) \nC263_=_C1853( C263 C1853 ) C263_=_C1864( C263 C1864 ) C263_=_C1898( C263 C1898 ) C263_=_C1908( C263 C1908 ) C263_=_C1910( C263 C1910 ) C263_=_C1911( C263 C1911 ) \nC263_=_C1912( C263 C1912 ) C264_=_C266( C264 C266 ) C264_=_C303( C264 C303 ) C264_=_C390( C264 C390 ) C264_=_C430( C264 C430 ) C264_=_C672( C264 C672 ) \nC264_=_C809( C264 C809 ) C264_=_C908( C264 C908 ) C264_=_C1005( C264 C1005 ) C264_=_C1089( C264 C1089 ) C264_=_C1409( C264 C1409 ) C264_=_C1459( C264 C1459 ) \nC264_=_C1497( C264 C1497 ) C264_=_C1606( C264 C1606 ) C264_=_C1859( C264 C1859 ) C264_=_C1880( C264 C1880 ) C266_=_C318( C266 C318 ) C266_=_C502( C266 C502 ) \nC266_=_C545( C266 C545 ) C266_=_C768( C266 C768 ) C266_=_C1006( C266 C1006 ) C266_=_C1140( C266 C1140 ) C266_=_C1508( C266 C1508 ) C266_=_C1614( C266 C1614 ) \nC266_=_C1653( C266 C1653 ) C266_=_C1711( C266 C1711 ) C266_=_C1895( C266 C1895 ) C266_=_C1899( C266 C1899 ) C266_=_C1903( C266 C1903 ) C266_=_C1927( C266 C1927 ) \nC266_=_C1928( C266 C1928 ) C266_=_C1929( C266 C1929 ) C266_=_C1930( C266 C1930 ) C273_=_C274( C273 C274 ) C273_=_C281( C273 C281 ) C273_=_C456( C273 C456 ) \nC273_=_C619( C273 C619 ) C273_=_C773( C273 C773 ) C273_=_C958( C273 C958 ) C273_=_C1012( C273 C1012 ) C273_=_C1013( C273 C1013 ) C273_=_C1014( C273 C1014 ) \nC273_=_C1016( C273 C1016 ) C273_=_C1017( C273 C1017 ) C273_=_C1018( C273 C1018 ) C273_=_C1019( C273 C1019 ) C273_=_C1020( C273 C1020 ) C273_=_C1021( C273 C1021 ) \nC273_=_C1022( C273 C1022 ) C273_=_C1023( C273 C1023 ) C273_=_C1024( C273 C1024 ) C274_=_C281( C274 C281 ) C274_=_C509( C274 C509 ) C274_=_C650( C274 C650 ) \nC274_=_C680( C274 C680 ) C274_=_C895( C274 C895 ) C274_=_C1093( C274 C1093 ) C274_=_C1094( C274 C1094 ) C274_=_C1095( C274 C1095 ) C274_=_C1096( C274 C1096 ) \nC274_=_C1097( C274 C1097 ) C274_=_C1098( C274 C1098 ) C274_=_C1100( C274 C1100 ) C274_=_C1101( C274 C1101 ) C274_=_C1102( C274 C1102 ) C281_=_C877( C281 C877 ) \nC281_=_C1092( C281 C1092 ) C281_=_C1141( C281 C1141 ) C281_=_C1257( C281 C1257 ) C281_=_C1632( C281 C1632 ) C281_=_C1672( C281 C1672 ) C281_=_C1825( C281 C1825 ) \nC281_=_C1832( C281 C1832 ) C281_=_C1869(</w:t>
      </w:r>
    </w:p>
    <w:p>
      <w:pPr>
        <w:pStyle w:val="PreformattedText"/>
        <w:bidi w:val="0"/>
        <w:spacing w:before="0" w:after="0"/>
        <w:jc w:val="left"/>
        <w:rPr/>
      </w:pPr>
      <w:r>
        <w:rPr/>
        <w:t xml:space="preserve"> </w:t>
      </w:r>
      <w:r>
        <w:rPr/>
        <w:t>C281 C1869 ) C281_=_C1900( C281 C1900 ) C281_=_C1938( C281 C1938 ) C281_=_C1939( C281 C1939 ) C281_=_C1940( C281 C1940 ) \nC281_=_C1941( C281 C1941 ) C281_=_C1942( C281 C1942 ) C286_=_C288( C286 C288 ) C286_=_C289( C286 C289 ) C286_=_C290( C286 C290 ) C286_=_C291( C286 C291 ) \nC286_=_C293( C286 C293 ) C286_=_C294( C286 C294 ) C286_=_C297( C286 C297 ) C286_=_C298( C286 C298 ) C286_=_C299( C286 C299 ) C286_=_C300( C286 C300 ) \nC286_=_C302( C286 C302 ) C286_=_C303( C286 C303 ) C286_=_C304( C286 C304 ) C286_=_C305( C286 C305 ) C286_=_C306( C286 C306 ) C286_=_C307( C286 C307 ) \nC286_=_C430( C286 C430 ) C288_=_C289( C288 C289 ) C288_=_C290( C288 C290 ) C288_=_C291( C288 C291 ) C288_=_C293( C288 C293 ) C288_=_C294( C288 C294 ) \nC288_=_C297( C288 C297 ) C288_=_C298( C288 C298 ) C288_=_C299( C288 C299 ) C288_=_C300( C288 C300 ) C288_=_C302( C288 C302 ) C288_=_C303( C288 C303 ) \nC288_=_C304( C288 C304 ) C288_=_C305( C288 C305 ) C288_=_C306( C288 C306 ) C288_=_C307( C288 C307 ) C289_=_C290( C289 C290 ) C289_=_C291( C289 C291 ) \nC289_=_C293( C289 C293 ) C289_=_C294( C289 C294 ) C289_=_C297( C289 C297 ) C289_=_C298( C289 C298 ) C289_=_C299( C289 C299 ) C289_=_C300( C289 C300 ) \nC289_=_C302( C289 C302 ) C289_=_C303( C289 C303 ) C289_=_C304( C289 C304 ) C289_=_C305( C289 C305 ) C289_=_C306( C289 C306 ) C289_=_C307( C289 C307 ) \nC289_=_C773( C289 C773 ) C289_=_C776( C289 C776 ) C290_=_C291( C290 C291 ) C290_=_C293( C290 C293 ) C290_=_C294( C290 C294 ) C290_=_C297( C290 C297 ) \nC290_=_C298( C290 C298 ) C290_=_C299( C290 C299 ) C290_=_C300( C290 C300 ) C290_=_C302( C290 C302 ) C290_=_C303( C290 C303 ) C290_=_C304( C290 C304 ) \nC290_=_C305( C290 C305 ) C290_=_C306( C290 C306 ) C290_=_C307( C290 C307 ) C290_=_C617( C290 C617 ) C290_=_C783( C290 C783 ) C291_=_C293( C291 C293 ) \nC291_=_C294( C291 C294 ) C291_=_C297( C291 C297 ) C291_=_C298( C291 C298 ) C291_=_C299( C291 C299 ) C291_=_C300( C291 C300 ) C291_=_C302( C291 C302 ) \nC291_=_C303( C291 C303 ) C291_=_C304( C291 C304 ) C291_=_C305( C291 C305 ) C291_=_C306( C291 C306 ) C291_=_C307( C291 C307 ) C291_=_C695( C291 C695 ) \nC291_=_C818( C291 C818 ) C291_=_C832( C291 C832 ) C293_=_C294( C293 C294 ) C293_=_C297( C293 C297 ) C293_=_C298( C293 C298 ) C293_=_C299( C293 C299 ) \nC293_=_C300( C293 C300 ) C293_=_C302( C293 C302 ) C293_=_C303( C293 C303 ) C293_=_C304( C293 C304 ) C293_=_C305( C293 C305 ) C293_=_C306( C293 C306 ) \nC293_=_C307( C293 C307 ) C293_=_C551( C293 C551 ) C293_=_C600( C293 C600 ) C293_=_C723( C293 C723 ) C293_=_C860( C293 C860 ) C293_=_C943( C293 C943 ) \nC294_=_C297( C294 C297 ) C294_=_C298( C294 C298 ) C294_=_C299( C294 C299 ) C294_=_C300( C294 C300 ) C294_=_C302( C294 C302 ) C294_=_C303( C294 C303 ) \nC294_=_C304( C294 C304 ) C294_=_C305( C294 C305 ) C294_=_C306( C294 C306 ) C294_=_C307( C294 C307 ) C294_=_C1175( C294 C1175 ) C294_=_C1181( C294 C1181 ) \nC297_=_C298( C297 C298 ) C297_=_C299( C297 C299 ) C297_=_C300( C297 C300 ) C297_=_C302( C297 C302 ) C297_=_C303( C297 C303 ) C297_=_C304( C297 C304 ) \nC297_=_C305( C297 C305 ) C297_=_C306( C297 C306 ) C297_=_C307( C297 C307 ) C297_=_C575( C297 C575 ) C297_=_C1097( C297 C1097 ) C298_=_C299( C298 C299 ) \nC298_=_C300( C298 C300 ) C298_=_C302( C298 C302 ) C298_=_C303( C298 C303 ) C298_=_C304( C298 C304 ) C298_=_C305( C298 C305 ) C298_=_C306( C298 C306 ) \nC298_=_C307( C298 C307 ) C298_=_C516( C298 C516 ) C298_=_C1693( C298 C1693 ) C299_=_C300( C299 C300 ) C299_=_C302( C299 C302 ) C299_=_C303( C299 C303 ) \nC299_=_C304( C299 C304 ) C299_=_C305( C299 C305 ) C299_=_C306( C299 C306 ) C299_=_C307( C299 C307 ) C299_=_C767( C299 C767 ) C299_=_C1346( C299 C1346 ) \nC299_=_C1565( C299 C1565 ) C299_=_C1694( C299 C1694 ) C299_=_C1774( C299 C1774 ) C300_=_C302( C300 C302 ) C300_=_C303( C300 C303 ) C300_=_C304( C300 C304 ) \nC300_=_C305( C300 C305 ) C300_=_C306( C300 C306 ) C300_=_C307( C300 C307 ) C300_=_C1347( C300 C1347 ) C300_=_C1537( C300 C1537 ) C300_=_C1793( C300 C1793 ) \nC302_=_C303( C302 C303 ) C302_=_C304( C302 C304 ) C302_=_C305( C302 C305 ) C302_=_C306( C302 C306 ) C302_=_C307( C302 C307 ) C302_=_C611( C302 C611 ) \nC302_=_C689( C302 C689 ) C302_=_C844( C302 C844 ) C302_=_C1019( C302 C1019 ) C302_=_C1350( C302 C1350 ) C302_=_C1696( C302 C1696 ) C303_=_C304( C303 C304 ) \nC303_=_C305( C303 C305 ) C303_=_C306( C303 C306 ) C303_=_C307( C303 C307 ) C303_=_C390( C303 C390 ) C303_=_C430( C303 C430 ) C303_=_C672( C303 C672 ) \nC303_=_C809( C303 C809 ) C303_=_C908( C303 C908 ) C303_=_C1005( C303 C1005 ) C303_=_C1089( C303 C1089 ) C303_=_C1409( C303 C1409 ) C303_=_C1459( C303 C1459 ) \nC303_=_C1497( C303 C1497 ) C303_=_C1606( C303 C1606 ) C303_=_C1859( C303 C1859 ) C303_=_C1880( C303 C1880 ) C304_=_C305( C304 C305 ) C304_=_C306( C304 C306 ) \nC304_=_C307( C304 C307 ) C304_=_C521( C304 C521 ) C304_=_C614( C304 C614 ) C304_=_C847( C304 C847 ) C305_=_C306( C305 C306 ) C305_=_C307( C305 C307 ) \nC305_=_C1101( C305 C1101 ) C305_=_C1769( C305 C1769 ) C306_=_C307( C306 C307 ) C306_=_C737( C306 C737 ) C306_=_C1021( C306 C1021 ) C307_=_C1937( C307 C1937 ) \nC309_=_C314( C309 C314 ) C309_=_C316( C309 C316 ) C309_=_C318( C309 C318 ) C309_=_C376( C309 C376 ) C309_=_C568( C309 C568 ) C309_=_C571( C309 C571 ) \nC309_=_C572( C309 C572 ) C309_=_C573( C309 C573 ) C309_=_C575( C309 C575 ) C309_=_C577( C309 C577 ) C309_=_C579( C309 C579 ) C309_=_C580( C309 C580 ) \nC309_=_C581( C309 C581 ) C309_=_C582( C309 C582 ) C309_=_C583( C309 C583 ) C309_=_C584( C309 C584 ) C314_=_C316( C314 C316 ) C314_=_C318( C314 C318 ) \nC314_=_C591( C314 C591 ) C314_=_C776( C314 C776 ) C314_=_C912( C314 C912 ) C314_=_C1236( C314 C1236 ) C314_=_C1251( C314 C1251 ) C314_=_C1330( C314 C1330 ) \nC314_=_C1338( C314 C1338 ) C314_=_C1381( C314 C1381 ) C314_=_C1584( C314 C1584 ) C314_=_C1585( C314 C1585 ) C314_=_C1586( C314 C1586 ) C314_=_C1587( C314 C1587 ) \nC314_=_C1588( C314 C1588 ) C314_=_C1590( C314 C1590 ) C314_=_C1591( C314 C1591 ) C314_=_C1592( C314 C1592 ) C316_=_C318( C316 C318 ) C316_=_C387( C316 C387 ) \nC316_=_C655( C316 C655 ) C316_=_C716( C316 C716 ) C316_=_C943( C316 C943 ) C316_=_C1055( C316 C1055 ) C316_=_C1110( C316 C1110 ) C316_=_C1383( C316 C1383 ) \nC316_=_C1668( C316 C1668 ) C316_=_C1669( C316 C1669 ) C316_=_C1670( C316 C1670 ) C316_=_C1672( C316 C1672 ) C316_=_C1673( C316 C1673 ) C316_=_C1674( C316 C1674 ) \nC316_=_C1675( C316 C1675 ) C316_=_C1676( C316 C1676 ) C316_=_C1677( C316 C1677 ) C318_=_C502( C318 C502 ) C318_=_C545( C318 C545 ) C318_=_C768( C318 C768 ) \nC318_=_C1006( C318 C1006 ) C318_=_C1140( C318 C1140 ) C318_=_C1508( C318 C1508 ) C318_=_C1614( C318 C1614 ) C318_=_C1653( C318 C1653 ) C318_=_C1711( C318 C1711 ) \nC318_=_C1895( C318 C1895 ) C318_=_C1899( C318 C1899 ) C318_=_C1903( C318 C1903 ) C318_=_C1927( C318 C1927 ) C318_=_C1928( C318 C1928 ) C318_=_C1929( C318 C1929 ) \nC318_=_C1930( C318 C1930 ) C322_=_C677( C322 C677 ) C322_=_C678( C322 C678 ) C322_=_C679( C322 C679 ) C322_=_C680( C322 C680 ) C322_=_C681( C322 C681 ) \nC322_=_C682( C322 C682 ) C322_=_C683( C322 C683 ) C322_=_C685( C322 C685 ) C322_=_C687( C322 C687 ) C322_=_C688( C322 C688 ) C322_=_C689( C322 C689 ) \nC322_=_C690( C322 C690 ) C322_=_C691( C322 C691 ) C322_=_C692( C322 C692 ) C322_=_C693( C322 C693 ) C337_=_C352( C337 C352 ) C337_=_C354( C337 C354 ) \nC337_=_C355( C337 C355 ) C337_=_C360( C337 C360 ) C337_=_C694( C337 C694 ) C337_=_C695( C337 C695 ) C337_=_C697( C337 C697 ) C337_=_C698( C337 C698 ) \nC337_=_C699( C337 C699 ) C337_=_C700( C337 C700 ) C337_=_C701( C337 C701 ) C337_=_C703( C337 C703 ) C337_=_C704( C337 C704 ) C337_=_C705( C337 C705 ) \nC337_=_C706( C337 C706 ) C337_=_C707( C337 C707 ) C352_=_C354( C352 C354 ) C352_=_C355( C352 C355 ) C352_=_C464( C352 C464 ) C352_=_C810( C352 C810 ) \nC352_=_C969( C352 C969 ) C352_=_C1196( C352 C1196 ) C352_=_C1393( C352 C1393 ) C352_=_C1478( C352 C1478 ) C352_=_C1509( C352 C1509 ) C352_=_C1559( C352 C1559 ) \nC352_=_C1698( C352 C1698 ) C352_=_C1725( C352 C1725 ) C352_=_C1904( C352 C1904 ) C352_=_C1923( C352 C1923 ) C352_=_C1937( C352 C1937 ) C352_=_C2026( C352 C2026 ) \nC354_=_C355( C354 C355 ) C354_=_C583( C354 C583 ) C354_=_C832( C354 C832 ) C354_=_C919( C354 C919 ) C354_=_C970( C354 C970 ) C354_=_C1079( C354 C1079 ) \nC354_=_C1181( C354 C1181 ) C354_=_C1295( C354 C1295 ) C354_=_C1451( C354 C1451 ) C354_=_C1500( C354 C1500 ) C354_=_C1774( C354 C1774 ) C354_=_C1780( C354 C1780 ) \nC354_=_C1954( C354 C1954 ) C354_=_C1955( C354 C1955 ) C354_=_C1956( C354 C1956 ) C354_=_C1957( C354 C1957 ) C355_=_C371( C355 C371 ) C355_=_C409( C355 C409 ) \nC355_=_C485( C355 C485 ) C355_=_C857( C355 C857 ) C355_=_C1046( C355 C1046 ) C355_=_C1080( C355 C1080 ) C355_=_C1297( C355 C1297 ) C355_=_C1395( C355 C1395 ) \nC355_=_C1490( C355 C1490 ) C355_=_C1734( C355 C1734 ) C355_=_C1793( C355 C1793 ) C355_=_C1820( C355 C1820 ) C355_=_C1892( C355 C1892 ) C355_=_C1896( C355 C1896 ) \nC355_=_C1964( C355 C1964 ) C355_=_C1965( C355 C1965 ) C355_=_C1966( C355 C1966 ) C360_=_C371( C360 C371 ) C360_=_C694( C360 C694 ) C360_=_C695( C360 C695 ) \nC360_=_C697( C360 C697 ) C360_=_C698( C360 C698 ) C360_=_C699( C360 C699 ) C360_=_C700( C360 C700 ) C360_=_C701( C360 C701 ) C360_=_C703( C360 C703 ) \nC360_=_C704( C360 C704 ) C360_=_C705( C360 C705 ) C360_=_C706( C360 C706 ) C360_=_C707( C360 C707 ) C371_=_C409( C371 C409 ) C371_=_C485( C371 C485 ) \nC371_=_C857( C371 C857 ) C371_=_C1046( C371 C1046 ) C371_=_C1080( C371 C1080 ) C371_=_C1297( C371 C1297 ) C371_=_C1395( C371 C1395 ) C371_=_C1490( C371 C1490 ) \nC371_=_C1734( C371 C1734 ) C371_=_C1793( C371 C1793 ) C371_=_C1820( C371 C1820 ) C371_=_C1892( C371 C1892 ) C371_=_C1896( C371 C1896 ) C371_=_C1964( C371 C1964 ) \nC371_=_C1965( C371 C1965 ) C371_=_C1966( C371 C1966 ) C376_=_C386( C376 C386 ) C376_=_C387( C376 C387 ) C376_=_C390( C376 C390 ) C376_=_C568( C376 C568 ) \nC376_=_C571( C376 C571 ) C376_=_C572( C376 C572 ) C376_=_C573( C376 C573 ) C376_=_C575( C376 C575 ) C376_=_C577( C376 C577 )</w:t>
      </w:r>
    </w:p>
    <w:p>
      <w:pPr>
        <w:pStyle w:val="PreformattedText"/>
        <w:bidi w:val="0"/>
        <w:spacing w:before="0" w:after="0"/>
        <w:jc w:val="left"/>
        <w:rPr/>
      </w:pPr>
      <w:r>
        <w:rPr/>
        <w:t xml:space="preserve"> </w:t>
      </w:r>
      <w:r>
        <w:rPr/>
        <w:t>C376_=_C579( C376 C579 ) \nC376_=_C580( C376 C580 ) C376_=_C581( C376 C581 ) C376_=_C582( C376 C582 ) C376_=_C583( C376 C583 ) C376_=_C584( C376 C584 ) C386_=_C387( C386 C387 ) \nC386_=_C390( C386 C390 ) C386_=_C404( C386 C404 ) C386_=_C783( C386 C783 ) C386_=_C886( C386 C886 ) C386_=_C1107( C386 C1107 ) C386_=_C1250( C386 C1250 ) \nC386_=_C1262( C386 C1262 ) C386_=_C1304( C386 C1304 ) C386_=_C1354( C386 C1354 ) C386_=_C1379( C386 C1379 ) C386_=_C1505( C386 C1505 ) C386_=_C1506( C386 C1506 ) \nC386_=_C1508( C386 C1508 ) C386_=_C1509( C386 C1509 ) C386_=_C1510( C386 C1510 ) C386_=_C1511( C386 C1511 ) C386_=_C1512( C386 C1512 ) C387_=_C390( C387 C390 ) \nC387_=_C655( C387 C655 ) C387_=_C716( C387 C716 ) C387_=_C943( C387 C943 ) C387_=_C1055( C387 C1055 ) C387_=_C1110( C387 C1110 ) C387_=_C1383( C387 C1383 ) \nC387_=_C1668( C387 C1668 ) C387_=_C1669( C387 C1669 ) C387_=_C1670( C387 C1670 ) C387_=_C1672( C387 C1672 ) C387_=_C1673( C387 C1673 ) C387_=_C1674( C387 C1674 ) \nC387_=_C1675( C387 C1675 ) C387_=_C1676( C387 C1676 ) C387_=_C1677( C387 C1677 ) C390_=_C430( C390 C430 ) C390_=_C672( C390 C672 ) C390_=_C809( C390 C809 ) \nC390_=_C908( C390 C908 ) C390_=_C1005( C390 C1005 ) C390_=_C1089( C390 C1089 ) C390_=_C1409( C390 C1409 ) C390_=_C1459( C390 C1459 ) C390_=_C1497( C390 C1497 ) \nC390_=_C1606( C390 C1606 ) C390_=_C1859( C390 C1859 ) C390_=_C1880( C390 C1880 ) C404_=_C409( C404 C409 ) C404_=_C783( C404 C783 ) C404_=_C886( C404 C886 ) \nC404_=_C1107( C404 C1107 ) C404_=_C1250( C404 C1250 ) C404_=_C1262( C404 C1262 ) C404_=_C1304( C404 C1304 ) C404_=_C1354( C404 C1354 ) C404_=_C1379( C404 C1379 ) \nC404_=_C1505( C404 C1505 ) C404_=_C1506( C404 C1506 ) C404_=_C1508( C404 C1508 ) C404_=_C1509( C404 C1509 ) C404_=_C1510( C404 C1510 ) C404_=_C1511( C404 C1511 ) \nC404_=_C1512( C404 C1512 ) C409_=_C485( C409 C485 ) C409_=_C857( C409 C857 ) C409_=_C1046( C409 C1046 ) C409_=_C1080( C409 C1080 ) C409_=_C1297( C409 C1297 ) \nC409_=_C1395( C409 C1395 ) C409_=_C1490( C409 C1490 ) C409_=_C1734( C409 C1734 ) C409_=_C1793( C409 C1793 ) C409_=_C1820( C409 C1820 ) C409_=_C1892( C409 C1892 ) \nC409_=_C1896( C409 C1896 ) C409_=_C1964( C409 C1964 ) C409_=_C1965( C409 C1965 ) C409_=_C1966( C409 C1966 ) C430_=_C672( C430 C672 ) C430_=_C809( C430 C809 ) \nC430_=_C908( C430 C908 ) C430_=_C1005( C430 C1005 ) C430_=_C1089( C430 C1089 ) C430_=_C1409( C430 C1409 ) C430_=_C1459( C430 C1459 ) C430_=_C1497( C430 C1497 ) \nC430_=_C1606( C430 C1606 ) C430_=_C1859( C430 C1859 ) C430_=_C1880( C430 C1880 ) C450_=_C452( C450 C452 ) C450_=_C453( C450 C453 ) C450_=_C456( C450 C456 ) \nC450_=_C463( C450 C463 ) C450_=_C464( C450 C464 ) C450_=_C617( C450 C617 ) C450_=_C619( C450 C619 ) C450_=_C620( C450 C620 ) C450_=_C621( C450 C621 ) \nC450_=_C622( C450 C622 ) C450_=_C623( C450 C623 ) C450_=_C624( C450 C624 ) C450_=_C625( C450 C625 ) C450_=_C626( C450 C626 ) C450_=_C627( C450 C627 ) \nC450_=_C628( C450 C628 ) C450_=_C629( C450 C629 ) C450_=_C630( C450 C630 ) C450_=_C631( C450 C631 ) C450_=_C633( C450 C633 ) C452_=_C453( C452 C453 ) \nC452_=_C456( C452 C456 ) C452_=_C463( C452 C463 ) C452_=_C464( C452 C464 ) C452_=_C599( C452 C599 ) C452_=_C723( C452 C723 ) C452_=_C724( C452 C724 ) \nC452_=_C725( C452 C725 ) C452_=_C726( C452 C726 ) C452_=_C727( C452 C727 ) C452_=_C728( C452 C728 ) C452_=_C729( C452 C729 ) C452_=_C730( C452 C730 ) \nC452_=_C731( C452 C731 ) C452_=_C733( C452 C733 ) C452_=_C734( C452 C734 ) C452_=_C736( C452 C736 ) C452_=_C737( C452 C737 ) C452_=_C738( C452 C738 ) \nC452_=_C739( C452 C739 ) C452_=_C740( C452 C740 ) C453_=_C456( C453 C456 ) C453_=_C463( C453 C463 ) C453_=_C464( C453 C464 ) C453_=_C795( C453 C795 ) \nC453_=_C833( C453 C833 ) C453_=_C834( C453 C834 ) C453_=_C835( C453 C835 ) C453_=_C836( C453 C836 ) C453_=_C837( C453 C837 ) C453_=_C839( C453 C839 ) \nC453_=_C840( C453 C840 ) C453_=_C841( C453 C841 ) C453_=_C842( C453 C842 ) C453_=_C843( C453 C843 ) C453_=_C844( C453 C844 ) C453_=_C845( C453 C845 ) \nC453_=_C847( C453 C847 ) C453_=_C848( C453 C848 ) C456_=_C463( C456 C463 ) C456_=_C464( C456 C464 ) C456_=_C619( C456 C619 ) C456_=_C773( C456 C773 ) \nC456_=_C958( C456 C958 ) C456_=_C1012( C456 C1012 ) C456_=_C1013( C456 C1013 ) C456_=_C1014( C456 C1014 ) C456_=_C1016( C456 C1016 ) C456_=_C1017( C456 C1017 ) \nC456_=_C1018( C456 C1018 ) C456_=_C1019( C456 C1019 ) C456_=_C1020( C456 C1020 ) C456_=_C1021( C456 C1021 ) C456_=_C1022( C456 C1022 ) C456_=_C1023( C456 C1023 ) \nC456_=_C1024( C456 C1024 ) C463_=_C464( C463 C464 ) C463_=_C1020( C463 C1020 ) C463_=_C1098( C463 C1098 ) C463_=_C1216( C463 C1216 ) C463_=_C1232( C463 C1232 ) \nC463_=_C1323( C463 C1323 ) C463_=_C1746( C463 C1746 ) C463_=_C1803( C463 C1803 ) C463_=_C1853( C463 C1853 ) C463_=_C1864( C463 C1864 ) C463_=_C1898( C463 C1898 ) \nC463_=_C1908( C463 C1908 ) C463_=_C1910( C463 C1910 ) C463_=_C1911( C463 C1911 ) C463_=_C1912( C463 C1912 ) C464_=_C810( C464 C810 ) C464_=_C969( C464 C969 ) \nC464_=_C1196( C464 C1196 ) C464_=_C1393( C464 C1393 ) C464_=_C1478( C464 C1478 ) C464_=_C1509( C464 C1509 ) C464_=_C1559( C464 C1559 ) C464_=_C1698( C464 C1698 ) \nC464_=_C1725( C464 C1725 ) C464_=_C1904( C464 C1904 ) C464_=_C1923( C464 C1923 ) C464_=_C1937( C464 C1937 ) C464_=_C2026( C464 C2026 ) C467_=_C469( C467 C469 ) \nC467_=_C477( C467 C477 ) C467_=_C485( C467 C485 ) C467_=_C508( C467 C508 ) C467_=_C509( C467 C509 ) C467_=_C510( C467 C510 ) C467_=_C511( C467 C511 ) \nC467_=_C512( C467 C512 ) C467_=_C513( C467 C513 ) C467_=_C514( C467 C514 ) C467_=_C515( C467 C515 ) C467_=_C516( C467 C516 ) C467_=_C517( C467 C517 ) \nC467_=_C518( C467 C518 ) C467_=_C519( C467 C519 ) C467_=_C521( C467 C521 ) C467_=_C522( C467 C522 ) C467_=_C523( C467 C523 ) C469_=_C477( C469 C477 ) \nC469_=_C485( C469 C485 ) C469_=_C548( C469 C548 ) C469_=_C758( C469 C758 ) C469_=_C759( C469 C759 ) C469_=_C760( C469 C760 ) C469_=_C761( C469 C761 ) \nC469_=_C762( C469 C762 ) C469_=_C763( C469 C763 ) C469_=_C764( C469 C764 ) C469_=_C765( C469 C765 ) C469_=_C767( C469 C767 ) C469_=_C768( C469 C768 ) \nC469_=_C770( C469 C770 ) C469_=_C771( C469 C771 ) C477_=_C485( C477 C485 ) C477_=_C914( C477 C914 ) C477_=_C932( C477 C932 ) C477_=_C1000( C477 C1000 ) \nC477_=_C1175( C477 C1175 ) C477_=_C1265( C477 C1265 ) C477_=_C1273( C477 C1273 ) C477_=_C1574( C477 C1574 ) C477_=_C1584( C477 C1584 ) C477_=_C1693( C477 C1693 ) \nC477_=_C1694( C477 C1694 ) C477_=_C1695( C477 C1695 ) C477_=_C1696( C477 C1696 ) C477_=_C1697( C477 C1697 ) C477_=_C1698( C477 C1698 ) C477_=_C1700( C477 C1700 ) \nC477_=_C1701( C477 C1701 ) C477_=_C1702( C477 C1702 ) C485_=_C857( C485 C857 ) C485_=_C1046( C485 C1046 ) C485_=_C1080( C485 C1080 ) C485_=_C1297( C485 C1297 ) \nC485_=_C1395( C485 C1395 ) C485_=_C1490( C485 C1490 ) C485_=_C1734( C485 C1734 ) C485_=_C1793( C485 C1793 ) C485_=_C1820( C485 C1820 ) C485_=_C1892( C485 C1892 ) \nC485_=_C1896( C485 C1896 ) C485_=_C1964( C485 C1964 ) C485_=_C1965( C485 C1965 ) C485_=_C1966( C485 C1966 ) C494_=_C502( C494 C502 ) C494_=_C599( C494 C599 ) \nC494_=_C600( C494 C600 ) C494_=_C601( C494 C601 ) C494_=_C602( C494 C602 ) C494_=_C603( C494 C603 ) C494_=_C604( C494 C604 ) C494_=_C605( C494 C605 ) \nC494_=_C606( C494 C606 ) C494_=_C607( C494 C607 ) C494_=_C608( C494 C608 ) C494_=_C609( C494 C609 ) C494_=_C611( C494 C611 ) C494_=_C612( C494 C612 ) \nC494_=_C613( C494 C613 ) C494_=_C614( C494 C614 ) C494_=_C616( C494 C616 ) C502_=_C545( C502 C545 ) C502_=_C768( C502 C768 ) C502_=_C1006( C502 C1006 ) \nC502_=_C1140( C502 C1140 ) C502_=_C1508( C502 C1508 ) C502_=_C1614( C502 C1614 ) C502_=_C1653( C502 C1653 ) C502_=_C1711( C502 C1711 ) C502_=_C1895( C502 C1895 ) \nC502_=_C1899( C502 C1899 ) C502_=_C1903( C502 C1903 ) C502_=_C1927( C502 C1927 ) C502_=_C1928( C502 C1928 ) C502_=_C1929( C502 C1929 ) C502_=_C1930( C502 C1930 ) \nC508_=_C509( C508 C509 ) C508_=_C510( C508 C510 ) C508_=_C511( C508 C511 ) C508_=_C512( C508 C512 ) C508_=_C513( C508 C513 ) C508_=_C514( C508 C514 ) \nC508_=_C515( C508 C515 ) C508_=_C516( C508 C516 ) C508_=_C517( C508 C517 ) C508_=_C518( C508 C518 ) C508_=_C519( C508 C519 ) C508_=_C521( C508 C521 ) \nC508_=_C522( C508 C522 ) C508_=_C523( C508 C523 ) C508_=_C552( C508 C552 ) C509_=_C510( C509 C510 ) C509_=_C511( C509 C511 ) C509_=_C512( C509 C512 ) \nC509_=_C513( C509 C513 ) C509_=_C514( C509 C514 ) C509_=_C515( C509 C515 ) C509_=_C516( C509 C516 ) C509_=_C517( C509 C517 ) C509_=_C518( C509 C518 ) \nC509_=_C519( C509 C519 ) C509_=_C521( C509 C521 ) C509_=_C522( C509 C522 ) C509_=_C523( C509 C523 ) C509_=_C650( C509 C650 ) C509_=_C680( C509 C680 ) \nC509_=_C895( C509 C895 ) C509_=_C1093( C509 C1093 ) C509_=_C1094( C509 C1094 ) C509_=_C1095( C509 C1095 ) C509_=_C1096( C509 C1096 ) C509_=_C1097( C509 C1097 ) \nC509_=_C1098( C509 C1098 ) C509_=_C1100( C509 C1100 ) C509_=_C1101( C509 C1101 ) C509_=_C1102( C509 C1102 ) C510_=_C511( C510 C511 ) C510_=_C512( C510 C512 ) \nC510_=_C513( C510 C513 ) C510_=_C514( C510 C514 ) C510_=_C515( C510 C515 ) C510_=_C516( C510 C516 ) C510_=_C517( C510 C517 ) C510_=_C518( C510 C518 ) \nC510_=_C519( C510 C519 ) C510_=_C521( C510 C521 ) C510_=_C522( C510 C522 ) C510_=_C523( C510 C523 ) C510_=_C726( C510 C726 ) C510_=_C1107( C510 C1107 ) \nC510_=_C1110( C510 C1110 ) C511_=_C512( C511 C512 ) C511_=_C513( C511 C513 ) C511_=_C514( C511 C514 ) C511_=_C515( C511 C515 ) C511_=_C516( C511 C516 ) \nC511_=_C517( C511 C517 ) C511_=_C518( C511 C518 ) C511_=_C519( C511 C519 ) C511_=_C521( C511 C521 ) C511_=_C522( C511 C522 ) C511_=_C523( C511 C523 ) \nC511_=_C571( C511 C571 ) C511_=_C698( C511 C698 ) C511_=_C727( C511 C727 ) C511_=_C1184( C511 C1184 ) C511_=_C1187( C511 C1187 ) C511_=_C1196( C511 C1196 ) \nC512_=_C513( C512 C513 ) C512_=_C514( C512 C514 ) C512_=_C515( C512 C515 ) C512_=_C516( C512 C516 ) C512_=_C517( C512 C517 ) C512_=_C518( C512 C518 ) \nC512_=_C519( C512 C519 ) C512_=_C521( C512 C521 ) C512_=_C522( C512 C522 ) C512_=_C523( C512 C523 ) C512_=_C572( C512 C572 ) C512_=_C622(</w:t>
      </w:r>
    </w:p>
    <w:p>
      <w:pPr>
        <w:pStyle w:val="PreformattedText"/>
        <w:bidi w:val="0"/>
        <w:spacing w:before="0" w:after="0"/>
        <w:jc w:val="left"/>
        <w:rPr/>
      </w:pPr>
      <w:r>
        <w:rPr/>
        <w:t xml:space="preserve"> </w:t>
      </w:r>
      <w:r>
        <w:rPr/>
        <w:t>C512 C622 ) \nC512_=_C1236( C512 C1236 ) C513_=_C514( C513 C514 ) C513_=_C515( C513 C515 ) C513_=_C516( C513 C516 ) C513_=_C517( C513 C517 ) C513_=_C518( C513 C518 ) \nC513_=_C519( C513 C519 ) C513_=_C521( C513 C521 ) C513_=_C522( C513 C522 ) C513_=_C523( C513 C523 ) C513_=_C573( C513 C573 ) C513_=_C730( C513 C730 ) \nC514_=_C515( C514 C515 ) C514_=_C516( C514 C516 ) C514_=_C517( C514 C517 ) C514_=_C518( C514 C518 ) C514_=_C519( C514 C519 ) C514_=_C521( C514 C521 ) \nC514_=_C522( C514 C522 ) C514_=_C523( C514 C523 ) C514_=_C734( C514 C734 ) C514_=_C840( C514 C840 ) C514_=_C1595( C514 C1595 ) C514_=_C1597( C514 C1597 ) \nC515_=_C516( C515 C516 ) C515_=_C517( C515 C517 ) C515_=_C518( C515 C518 ) C515_=_C519( C515 C519 ) C515_=_C521( C515 C521 ) C515_=_C522( C515 C522 ) \nC515_=_C523( C515 C523 ) C515_=_C629( C515 C629 ) C515_=_C1533( C515 C1533 ) C516_=_C517( C516 C517 ) C516_=_C518( C516 C518 ) C516_=_C519( C516 C519 ) \nC516_=_C521( C516 C521 ) C516_=_C522( C516 C522 ) C516_=_C523( C516 C523 ) C516_=_C1693( C516 C1693 ) C517_=_C518( C517 C518 ) C517_=_C519( C517 C519 ) \nC517_=_C521( C517 C521 ) C517_=_C522( C517 C522 ) C517_=_C523( C517 C523 ) C517_=_C558( C517 C558 ) C517_=_C1517( C517 C1517 ) C518_=_C519( C518 C519 ) \nC518_=_C521( C518 C521 ) C518_=_C522( C518 C522 ) C518_=_C523( C518 C523 ) C519_=_C521( C519 C521 ) C519_=_C522( C519 C522 ) C519_=_C523( C519 C523 ) \nC519_=_C559( C519 C559 ) C519_=_C1832( C519 C1832 ) C521_=_C522( C521 C522 ) C521_=_C523( C521 C523 ) C521_=_C614( C521 C614 ) C521_=_C847( C521 C847 ) \nC522_=_C523( C522 C523 ) C522_=_C1674( C522 C1674 ) C523_=_C616( C523 C616 ) C523_=_C633( C523 C633 ) C523_=_C1571( C523 C1571 ) C523_=_C1910( C523 C1910 ) \nC523_=_C1964( C523 C1964 ) C545_=_C768( C545 C768 ) C545_=_C1006( C545 C1006 ) C545_=_C1140( C545 C1140 ) C545_=_C1508( C545 C1508 ) C545_=_C1614( C545 C1614 ) \nC545_=_C1653( C545 C1653 ) C545_=_C1711( C545 C1711 ) C545_=_C1895( C545 C1895 ) C545_=_C1899( C545 C1899 ) C545_=_C1903( C545 C1903 ) C545_=_C1927( C545 C1927 ) \nC545_=_C1928( C545 C1928 ) C545_=_C1929( C545 C1929 ) C545_=_C1930( C545 C1930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5( C548 C565 ) C548_=_C566( C548 C566 ) \nC548_=_C567( C548 C567 ) C548_=_C758( C548 C758 ) C548_=_C759( C548 C759 ) C548_=_C760( C548 C760 ) C548_=_C761( C548 C761 ) C548_=_C762( C548 C762 ) \nC548_=_C763( C548 C763 ) C548_=_C764( C548 C764 ) C548_=_C765( C548 C765 ) C548_=_C767( C548 C767 ) C548_=_C768( C548 C768 ) C548_=_C770( C548 C770 ) \nC548_=_C771( C548 C771 ) C549_=_C550( C549 C550 ) C549_=_C551( C549 C551 ) C549_=_C552( C549 C552 ) C549_=_C553( C549 C553 ) C549_=_C554( C549 C554 ) \nC549_=_C555( C549 C555 ) C549_=_C556( C549 C556 ) C549_=_C557( C549 C557 ) C549_=_C558( C549 C558 ) C549_=_C559( C549 C559 ) C549_=_C560( C549 C560 ) \nC549_=_C561( C549 C561 ) C549_=_C565( C549 C565 ) C549_=_C566( C549 C566 ) C549_=_C567( C549 C567 ) C549_=_C883( C549 C883 ) C549_=_C886( C549 C886 ) \nC550_=_C551( C550 C551 ) C550_=_C552( C550 C552 ) C550_=_C553( C550 C553 ) C550_=_C554( C550 C554 ) C550_=_C555( C550 C555 ) C550_=_C556( C550 C556 ) \nC550_=_C557( C550 C557 ) C550_=_C558( C550 C558 ) C550_=_C559( C550 C559 ) C550_=_C560( C550 C560 ) C550_=_C561( C550 C561 ) C550_=_C565( C550 C565 ) \nC550_=_C566( C550 C566 ) C550_=_C567( C550 C567 ) C550_=_C912( C550 C912 ) C550_=_C914( C550 C914 ) C550_=_C919( C550 C919 ) C551_=_C552( C551 C552 ) \nC551_=_C553( C551 C553 ) C551_=_C554( C551 C554 ) C551_=_C555( C551 C555 ) C551_=_C556( C551 C556 ) C551_=_C557( C551 C557 ) C551_=_C558( C551 C558 ) \nC551_=_C559( C551 C559 ) C551_=_C560( C551 C560 ) C551_=_C561( C551 C561 ) C551_=_C565( C551 C565 ) C551_=_C566( C551 C566 ) C551_=_C567( C551 C567 ) \nC551_=_C600( C551 C600 ) C551_=_C723( C551 C723 ) C551_=_C860( C551 C860 ) C551_=_C943( C551 C943 ) C552_=_C553( C552 C553 ) C552_=_C554( C552 C554 ) \nC552_=_C555( C552 C555 ) C552_=_C556( C552 C556 ) C552_=_C557( C552 C557 ) C552_=_C558( C552 C558 ) C552_=_C559( C552 C559 ) C552_=_C560( C552 C560 ) \nC552_=_C561( C552 C561 ) C552_=_C565( C552 C565 ) C552_=_C566( C552 C566 ) C552_=_C567( C552 C567 ) C553_=_C554( C553 C554 ) C553_=_C555( C553 C555 ) \nC553_=_C556( C553 C556 ) C553_=_C557( C553 C557 ) C553_=_C558( C553 C558 ) C553_=_C559( C553 C559 ) C553_=_C560( C553 C560 ) C553_=_C561( C553 C561 ) \nC553_=_C565( C553 C565 ) C553_=_C566( C553 C566 ) C553_=_C567( C553 C567 ) C553_=_C834( C553 C834 ) C554_=_C555( C554 C555 ) C554_=_C556( C554 C556 ) \nC554_=_C557( C554 C557 ) C554_=_C558( C554 C558 ) C554_=_C559( C554 C559 ) C554_=_C560( C554 C560 ) C554_=_C561( C554 C561 ) C554_=_C565( C554 C565 ) \nC554_=_C566( C554 C566 ) C554_=_C567( C554 C567 ) C554_=_C1201( C554 C1201 ) C555_=_C556( C555 C556 ) C555_=_C557( C555 C557 ) C555_=_C558( C555 C558 ) \nC555_=_C559( C555 C559 ) C555_=_C560( C555 C560 ) C555_=_C561( C555 C561 ) C555_=_C565( C555 C565 ) C555_=_C566( C555 C566 ) C555_=_C567( C555 C567 ) \nC556_=_C557( C556 C557 ) C556_=_C558( C556 C558 ) C556_=_C559( C556 C559 ) C556_=_C560( C556 C560 ) C556_=_C561( C556 C561 ) C556_=_C565( C556 C565 ) \nC556_=_C566( C556 C566 ) C556_=_C567( C556 C567 ) C556_=_C688( C556 C688 ) C556_=_C1345( C556 C1345 ) C556_=_C1585( C556 C1585 ) C556_=_C1711( C556 C1711 ) \nC557_=_C558( C557 C558 ) C557_=_C559( C557 C559 ) C557_=_C560( C557 C560 ) C557_=_C561( C557 C561 ) C557_=_C565( C557 C565 ) C557_=_C566( C557 C566 ) \nC557_=_C567( C557 C567 ) C557_=_C609( C557 C609 ) C557_=_C630( C557 C630 ) C557_=_C1725( C557 C1725 ) C558_=_C559( C558 C559 ) C558_=_C560( C558 C560 ) \nC558_=_C561( C558 C561 ) C558_=_C565( C558 C565 ) C558_=_C566( C558 C566 ) C558_=_C567( C558 C567 ) C558_=_C1517( C558 C1517 ) C559_=_C560( C559 C560 ) \nC559_=_C561( C559 C561 ) C559_=_C565( C559 C565 ) C559_=_C566( C559 C566 ) C559_=_C567( C559 C567 ) C559_=_C1832( C559 C1832 ) C560_=_C561( C560 C561 ) \nC560_=_C565( C560 C565 ) C560_=_C566( C560 C566 ) C560_=_C567( C560 C567 ) C561_=_C565( C561 C565 ) C561_=_C566( C561 C566 ) C561_=_C567( C561 C567 ) \nC565_=_C566( C565 C566 ) C565_=_C567( C565 C567 ) C565_=_C1911( C565 C1911 ) C565_=_C1939( C565 C1939 ) C566_=_C567( C566 C567 ) C566_=_C1520( C566 C1520 ) \nC566_=_C1592( C566 C1592 ) C566_=_C1701( C566 C1701 ) C566_=_C1929( C566 C1929 ) C567_=_C1676( C567 C1676 ) C567_=_C1702( C567 C1702 ) C567_=_C1930( C567 C1930 ) \nC568_=_C571( C568 C571 ) C568_=_C572( C568 C572 ) C568_=_C573( C568 C573 ) C568_=_C575( C568 C575 ) C568_=_C577( C568 C577 ) C568_=_C579( C568 C579 ) \nC568_=_C580( C568 C580 ) C568_=_C581( C568 C581 ) C568_=_C582( C568 C582 ) C568_=_C583( C568 C583 ) C568_=_C584( C568 C584 ) C568_=_C758( C568 C758 ) \nC568_=_C857( C568 C857 ) C571_=_C572( C571 C572 ) C571_=_C573( C571 C573 ) C571_=_C575( C571 C575 ) C571_=_C577( C571 C577 ) C571_=_C579( C571 C579 ) \nC571_=_C580( C571 C580 ) C571_=_C581( C571 C581 ) C571_=_C582( C571 C582 ) C571_=_C583( C571 C583 ) C571_=_C584( C571 C584 ) C571_=_C698( C571 C698 ) \nC571_=_C727( C571 C727 ) C571_=_C1184( C571 C1184 ) C571_=_C1187( C571 C1187 ) C571_=_C1196( C571 C1196 ) C572_=_C573( C572 C573 ) C572_=_C575( C572 C575 ) \nC572_=_C577( C572 C577 ) C572_=_C579( C572 C579 ) C572_=_C580( C572 C580 ) C572_=_C581( C572 C581 ) C572_=_C582( C572 C582 ) C572_=_C583( C572 C583 ) \nC572_=_C584( C572 C584 ) C572_=_C622( C572 C622 ) C572_=_C1236( C572 C1236 ) C573_=_C575( C573 C575 ) C573_=_C577( C573 C577 ) C573_=_C579( C573 C579 ) \nC573_=_C580( C573 C580 ) C573_=_C581( C573 C581 ) C573_=_C582( C573 C582 ) C573_=_C583( C573 C583 ) C573_=_C584( C573 C584 ) C573_=_C730( C573 C730 ) \nC575_=_C577( C575 C577 ) C575_=_C579( C575 C579 ) C575_=_C580( C575 C580 ) C575_=_C581( C575 C581 ) C575_=_C582( C575 C582 ) C575_=_C583( C575 C583 ) \nC575_=_C584( C575 C584 ) C575_=_C1097( C575 C1097 ) C577_=_C579( C577 C579 ) C577_=_C580( C577 C580 ) C577_=_C581( C577 C581 ) C577_=_C582( C577 C582 ) \nC577_=_C583( C577 C583 ) C577_=_C584( C577 C584 ) C577_=_C1668( C577 C1668 ) C579_=_C580( C579 C580 ) C579_=_C581( C579 C581 ) C579_=_C582( C579 C582 ) \nC579_=_C583( C579 C583 ) C579_=_C584( C579 C584 ) C579_=_C1389( C579 C1389 ) C579_=_C1597( C579 C1597 ) C579_=_C1669( C579 C1669 ) C579_=_C1810( C579 C1810 ) \nC579_=_C1811( C579 C1811 ) C579_=_C1812( C579 C1812 ) C579_=_C1813( C579 C1813 ) C580_=_C581( C580 C581 ) C580_=_C582( C580 C582 ) C580_=_C583( C580 C583 ) \nC580_=_C584( C580 C584 ) C580_=_C705( C580 C705 ) C580_=_C1505( C580 C1505 ) C581_=_C582( C581 C582 ) C581_=_C583( C581 C583 ) C581_=_C584( C581 C584 ) \nC581_=_C1539( C581 C1539 ) C581_=_C1853( C581 C1853 ) C582_=_C583( C582 C583 ) C582_=_C584( C582 C584 ) C582_=_C866( C582 C866 ) C582_=_C1898( C582 C1898 ) \nC582_=_C1899( C582 C1899 ) C582_=_C1900( C582 C1900 ) C583_=_C584( C583 C584 ) C583_=_C832( C583 C832 ) C583_=_C919( C583 C919 ) C583_=_C970( C583 C970 ) \nC583_=_C1079( C583 C1079 ) C583_=_C1181( C583 C1181 ) C583_=_C1295( C583 C1295 ) C583_=_C1451( C583 C1451 ) C583_=_C1500( C583 C1500 ) C583_=_C1774( C583 C1774 ) \nC583_=_C1780( C583 C1780 ) C583_=_C1954( C583 C1954 ) C583_=_C1955( C583 C1955 ) C583_=_C1956( C583 C1956 ) C583_=_C1957( C583 C1957 ) C584_=_C1700( C584 C1700 ) \nC584_=_C1912( C584 C1912 ) C584_=_C1932( C584 C1932 ) C584_=_C1954( C584 C1954 ) C591_=_C776( C591 C776 ) C591_=_C912( C591 C912 ) C591_=_C1236( C591 C1236 ) \nC591_=_C1251( C591 C1251 ) C591_=_C1330( C591 C1330 ) C591_=_C1338( C591 C1338 ) C591_=_C1381( C591 C1381 ) C591_=_C1584( C591 C1584 ) C591_=_C1585( C591 C1585 ) \nC591_=_C1586( C591 C1586 ) C591_=_C1587( C591 C1587 ) C591_=_C1588( C591 C1588 ) C591_=_C1590( C591 C1590 ) C591_=_C1591( C591 C1591 ) C591_=_C1592(</w:t>
      </w:r>
    </w:p>
    <w:p>
      <w:pPr>
        <w:pStyle w:val="PreformattedText"/>
        <w:bidi w:val="0"/>
        <w:spacing w:before="0" w:after="0"/>
        <w:jc w:val="left"/>
        <w:rPr/>
      </w:pPr>
      <w:r>
        <w:rPr/>
        <w:t xml:space="preserve"> </w:t>
      </w:r>
      <w:r>
        <w:rPr/>
        <w:t>C591 C1592 ) \nC599_=_C600( C599 C600 ) C599_=_C601( C599 C601 ) C599_=_C602( C599 C602 ) C599_=_C603( C599 C603 ) C599_=_C604( C599 C604 ) C599_=_C605( C599 C605 ) \nC599_=_C606( C599 C606 ) C599_=_C607( C599 C607 ) C599_=_C608( C599 C608 ) C599_=_C609( C599 C609 ) C599_=_C611( C599 C611 ) C599_=_C612( C599 C612 ) \nC599_=_C613( C599 C613 ) C599_=_C614( C599 C614 ) C599_=_C616( C599 C616 ) C599_=_C723( C599 C723 ) C599_=_C724( C599 C724 ) C599_=_C725( C599 C725 ) \nC599_=_C726( C599 C726 ) C599_=_C727( C599 C727 ) C599_=_C728( C599 C728 ) C599_=_C729( C599 C729 ) C599_=_C730( C599 C730 ) C599_=_C731( C599 C731 ) \nC599_=_C733( C599 C733 ) C599_=_C734( C599 C734 ) C599_=_C736( C599 C736 ) C599_=_C737( C599 C737 ) C599_=_C738( C599 C738 ) C599_=_C739( C599 C739 ) \nC599_=_C740( C599 C740 ) C600_=_C601( C600 C601 ) C600_=_C602( C600 C602 ) C600_=_C603( C600 C603 ) C600_=_C604( C600 C604 ) C600_=_C605( C600 C605 ) \nC600_=_C606( C600 C606 ) C600_=_C607( C600 C607 ) C600_=_C608( C600 C608 ) C600_=_C609( C600 C609 ) C600_=_C611( C600 C611 ) C600_=_C612( C600 C612 ) \nC600_=_C613( C600 C613 ) C600_=_C614( C600 C614 ) C600_=_C616( C600 C616 ) C600_=_C723( C600 C723 ) C600_=_C860( C600 C860 ) C600_=_C943( C600 C943 ) \nC601_=_C602( C601 C602 ) C601_=_C603( C601 C603 ) C601_=_C604( C601 C604 ) C601_=_C605( C601 C605 ) C601_=_C606( C601 C606 ) C601_=_C607( C601 C607 ) \nC601_=_C608( C601 C608 ) C601_=_C609( C601 C609 ) C601_=_C611( C601 C611 ) C601_=_C612( C601 C612 ) C601_=_C613( C601 C613 ) C601_=_C614( C601 C614 ) \nC601_=_C616( C601 C616 ) C601_=_C759( C601 C759 ) C601_=_C958( C601 C958 ) C601_=_C968( C601 C968 ) C601_=_C969( C601 C969 ) C601_=_C970( C601 C970 ) \nC602_=_C603( C602 C603 ) C602_=_C604( C602 C604 ) C602_=_C605( C602 C605 ) C602_=_C606( C602 C606 ) C602_=_C607( C602 C607 ) C602_=_C608( C602 C608 ) \nC602_=_C609( C602 C609 ) C602_=_C611( C602 C611 ) C602_=_C612( C602 C612 ) C602_=_C613( C602 C613 ) C602_=_C614( C602 C614 ) C602_=_C616( C602 C616 ) \nC602_=_C725( C602 C725 ) C602_=_C1055( C602 C1055 ) C603_=_C604( C603 C604 ) C603_=_C605( C603 C605 ) C603_=_C606( C603 C606 ) C603_=_C607( C603 C607 ) \nC603_=_C608( C603 C608 ) C603_=_C609( C603 C609 ) C603_=_C611( C603 C611 ) C603_=_C612( C603 C612 ) C603_=_C613( C603 C613 ) C603_=_C614( C603 C614 ) \nC603_=_C616( C603 C616 ) C603_=_C1323( C603 C1323 ) C604_=_C605( C604 C605 ) C604_=_C606( C604 C606 ) C604_=_C607( C604 C607 ) C604_=_C608( C604 C608 ) \nC604_=_C609( C604 C609 ) C604_=_C611( C604 C611 ) C604_=_C612( C604 C612 ) C604_=_C613( C604 C613 ) C604_=_C614( C604 C614 ) C604_=_C616( C604 C616 ) \nC604_=_C701( C604 C701 ) C604_=_C1013( C604 C1013 ) C604_=_C1459( C604 C1459 ) C605_=_C606( C605 C606 ) C605_=_C607( C605 C607 ) C605_=_C608( C605 C608 ) \nC605_=_C609( C605 C609 ) C605_=_C611( C605 C611 ) C605_=_C612( C605 C612 ) C605_=_C613( C605 C613 ) C605_=_C614( C605 C614 ) C605_=_C616( C605 C616 ) \nC605_=_C685( C605 C685 ) C605_=_C839( C605 C839 ) C605_=_C1574( C605 C1574 ) C606_=_C607( C606 C607 ) C606_=_C608( C606 C608 ) C606_=_C609( C606 C609 ) \nC606_=_C611( C606 C611 ) C606_=_C612( C606 C612 ) C606_=_C613( C606 C613 ) C606_=_C614( C606 C614 ) C606_=_C616( C606 C616 ) C606_=_C687( C606 C687 ) \nC606_=_C841( C606 C841 ) C606_=_C1016( C606 C1016 ) C606_=_C1614( C606 C1614 ) C607_=_C608( C607 C608 ) C607_=_C609( C607 C609 ) C607_=_C611( C607 C611 ) \nC607_=_C612( C607 C612 ) C607_=_C613( C607 C613 ) C607_=_C614( C607 C614 ) C607_=_C616( C607 C616 ) C607_=_C628( C607 C628 ) C607_=_C1096( C607 C1096 ) \nC607_=_C1632( C607 C1632 ) C608_=_C609( C608 C609 ) C608_=_C611( C608 C611 ) C608_=_C612( C608 C612 ) C608_=_C613( C608 C613 ) C608_=_C614( C608 C614 ) \nC608_=_C616( C608 C616 ) C608_=_C764( C608 C764 ) C608_=_C842( C608 C842 ) C608_=_C1017( C608 C1017 ) C608_=_C1516( C608 C1516 ) C608_=_C1653( C608 C1653 ) \nC609_=_C611( C609 C611 ) C609_=_C612( C609 C612 ) C609_=_C613( C609 C613 ) C609_=_C614( C609 C614 ) C609_=_C616( C609 C616 ) C609_=_C630( C609 C630 ) \nC609_=_C1725( C609 C1725 ) C611_=_C612( C611 C612 ) C611_=_C613( C611 C613 ) C611_=_C614( C611 C614 ) C611_=_C616( C611 C616 ) C611_=_C689( C611 C689 ) \nC611_=_C844( C611 C844 ) C611_=_C1019( C611 C1019 ) C611_=_C1350( C611 C1350 ) C611_=_C1696( C611 C1696 ) C612_=_C613( C612 C613 ) C612_=_C614( C612 C614 ) \nC612_=_C616( C612 C616 ) C612_=_C692( C612 C692 ) C612_=_C1506( C612 C1506 ) C612_=_C1697( C612 C1697 ) C612_=_C1895( C612 C1895 ) C612_=_C1896( C612 C1896 ) \nC613_=_C614( C613 C614 ) C613_=_C616( C613 C616 ) C613_=_C968( C613 C968 ) C613_=_C1361( C613 C1361 ) C613_=_C1400( C613 C1400 ) C613_=_C1437( C613 C1437 ) \nC613_=_C1779( C613 C1779 ) C613_=_C1918( C613 C1918 ) C613_=_C1931( C613 C1931 ) C613_=_C1932( C613 C1932 ) C613_=_C1933( C613 C1933 ) C613_=_C1934( C613 C1934 ) \nC613_=_C1935( C613 C1935 ) C614_=_C616( C614 C616 ) C614_=_C847( C614 C847 ) C616_=_C633( C616 C633 ) C616_=_C1571( C616 C1571 ) C616_=_C1910( C616 C1910 ) \nC616_=_C1964( C616 C1964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3( C617 C633 ) C617_=_C783( C617 C783 ) C619_=_C620( C619 C620 ) C619_=_C621( C619 C621 ) \nC619_=_C622( C619 C622 ) C619_=_C623( C619 C623 ) C619_=_C624( C619 C624 ) C619_=_C625( C619 C625 ) C619_=_C626( C619 C626 ) C619_=_C627( C619 C627 ) \nC619_=_C628( C619 C628 ) C619_=_C629( C619 C629 ) C619_=_C630( C619 C630 ) C619_=_C631( C619 C631 ) C619_=_C633( C619 C633 ) C619_=_C773( C619 C773 ) \nC619_=_C958( C619 C958 ) C619_=_C1012( C619 C1012 ) C619_=_C1013( C619 C1013 ) C619_=_C1014( C619 C1014 ) C619_=_C1016( C619 C1016 ) C619_=_C1017( C619 C1017 ) \nC619_=_C1018( C619 C1018 ) C619_=_C1019( C619 C1019 ) C619_=_C1020( C619 C1020 ) C619_=_C1021( C619 C1021 ) C619_=_C1022( C619 C1022 ) C619_=_C1023( C619 C1023 ) \nC619_=_C1024( C619 C1024 ) C620_=_C621( C620 C621 ) C620_=_C622( C620 C622 ) C620_=_C623( C620 C623 ) C620_=_C624( C620 C624 ) C620_=_C625( C620 C625 ) \nC620_=_C626( C620 C626 ) C620_=_C627( C620 C627 ) C620_=_C628( C620 C628 ) C620_=_C629( C620 C629 ) C620_=_C630( C620 C630 ) C620_=_C631( C620 C631 ) \nC620_=_C633( C620 C633 ) C620_=_C861( C620 C861 ) C620_=_C1074( C620 C1074 ) C620_=_C1079( C620 C1079 ) C620_=_C1080( C620 C1080 ) C621_=_C622( C621 C622 ) \nC621_=_C623( C621 C623 ) C621_=_C624( C621 C624 ) C621_=_C625( C621 C625 ) C621_=_C626( C621 C626 ) C621_=_C627( C621 C627 ) C621_=_C628( C621 C628 ) \nC621_=_C629( C621 C629 ) C621_=_C630( C621 C630 ) C621_=_C631( C621 C631 ) C621_=_C633( C621 C633 ) C621_=_C1094( C621 C1094 ) C622_=_C623( C622 C623 ) \nC622_=_C624( C622 C624 ) C622_=_C625( C622 C625 ) C622_=_C626( C622 C626 ) C622_=_C627( C622 C627 ) C622_=_C628( C622 C628 ) C622_=_C629( C622 C629 ) \nC622_=_C630( C622 C630 ) C622_=_C631( C622 C631 ) C622_=_C633( C622 C633 ) C622_=_C1236( C622 C1236 ) C623_=_C624( C623 C624 ) C623_=_C625( C623 C625 ) \nC623_=_C626( C623 C626 ) C623_=_C627( C623 C627 ) C623_=_C628( C623 C628 ) C623_=_C629( C623 C629 ) C623_=_C630( C623 C630 ) C623_=_C631( C623 C631 ) \nC623_=_C633( C623 C633 ) C623_=_C863( C623 C863 ) C623_=_C1250( C623 C1250 ) C623_=_C1251( C623 C1251 ) C623_=_C1257( C623 C1257 ) C624_=_C625( C624 C625 ) \nC624_=_C626( C624 C626 ) C624_=_C627( C624 C627 ) C624_=_C628( C624 C628 ) C624_=_C629( C624 C629 ) C624_=_C630( C624 C630 ) C624_=_C631( C624 C631 ) \nC624_=_C633( C624 C633 ) C624_=_C729( C624 C729 ) C624_=_C1262( C624 C1262 ) C624_=_C1265( C624 C1265 ) C625_=_C626( C625 C626 ) C625_=_C627( C625 C627 ) \nC625_=_C628( C625 C628 ) C625_=_C629( C625 C629 ) C625_=_C630( C625 C630 ) C625_=_C631( C625 C631 ) C625_=_C633( C625 C633 ) C625_=_C681( C625 C681 ) \nC625_=_C1304( C625 C1304 ) C625_=_C1310( C625 C1310 ) C626_=_C627( C626 C627 ) C626_=_C628( C626 C628 ) C626_=_C629( C626 C629 ) C626_=_C630( C626 C630 ) \nC626_=_C631( C626 C631 ) C626_=_C633( C626 C633 ) C626_=_C683( C626 C683 ) C626_=_C1437( C626 C1437 ) C627_=_C628( C627 C628 ) C627_=_C629( C627 C629 ) \nC627_=_C630( C627 C630 ) C627_=_C631( C627 C631 ) C627_=_C633( C627 C633 ) C627_=_C733( C627 C733 ) C627_=_C1515( C627 C1515 ) C627_=_C1559( C627 C1559 ) \nC628_=_C629( C628 C629 ) C628_=_C630( C628 C630 ) C628_=_C631( C628 C631 ) C628_=_C633( C628 C633 ) C628_=_C1096( C628 C1096 ) C628_=_C1632( C628 C1632 ) \nC629_=_C630( C629 C630 ) C629_=_C631( C629 C631 ) C629_=_C633( C629 C633 ) C629_=_C1533( C629 C1533 ) C630_=_C631( C630 C631 ) C630_=_C633( C630 C633 ) \nC630_=_C1725( C630 C1725 ) C631_=_C633( C631 C633 ) C631_=_C1587( C631 C1587 ) C631_=_C1864( C631 C1864 ) C633_=_C1571( C633 C1571 ) C633_=_C1910( C633 C1910 ) \nC633_=_C1964( C633 C1964 ) C650_=_C655( C650 C655 ) C650_=_C680( C650 C680 ) C650_=_C895( C650 C895 ) C650_=_C1093( C650 C1093 ) C650_=_C1094( C650 C1094 ) \nC650_=_C1095( C650 C1095 ) C650_=_C1096( C650 C1096 ) C650_=_C1097( C650 C1097 ) C650_=_C1098( C650 C1098 ) C650_=_C1100( C650 C1100 ) C650_=_C1101( C650 C1101 ) \nC650_=_C1102( C650 C1102 ) C655_=_C716( C655 C716 ) C655_=_C943( C655 C943 ) C655_=_C1055( C655 C1055 ) C655_=_C1110( C655 C1110 ) C655_=_C1383( C655 C1383 ) \nC655_=_C1668( C655 C1668 ) C655_=_C1669( C655 C1669 ) C655_=_C1670( C655 C1670 ) C655_=_C1672( C655 C1672 ) C655_=_C1673( C655 C1673 ) C655_=_C1674( C655 C1674 ) \nC655_=_C1675( C655 C1675 ) C655_=_C1676( C655 C1676 ) C655_=_C1677( C655 C1677 ) C672_=_C809( C672 C809 ) C672_=_C908( C672 C908 ) C672_=_C1005( C672 C1005 ) \nC672_=_C1089( C672 C1089 ) C672_=_C1409( C672 C1409 ) C672_=_C1459( C672 C1459 ) C672_=_C1497( C672 C1497 ) C672_=_C1606( C672 C1606 ) C672_=_C1859( C672 C1859 ) \nC672_=_C1880( C672 C1880 ) C677_=_C678( C677 C678 ) C677_=_C679( C677 C679 ) C677_=_C680( C677 C680 ) C677_=_C681(</w:t>
      </w:r>
    </w:p>
    <w:p>
      <w:pPr>
        <w:pStyle w:val="PreformattedText"/>
        <w:bidi w:val="0"/>
        <w:spacing w:before="0" w:after="0"/>
        <w:jc w:val="left"/>
        <w:rPr/>
      </w:pPr>
      <w:r>
        <w:rPr/>
        <w:t xml:space="preserve"> </w:t>
      </w:r>
      <w:r>
        <w:rPr/>
        <w:t>C677 C681 ) C677_=_C682( C677 C682 ) \nC677_=_C683( C677 C683 ) C677_=_C685( C677 C685 ) C677_=_C687( C677 C687 ) C677_=_C688( C677 C688 ) C677_=_C689( C677 C689 ) C677_=_C690( C677 C690 ) \nC677_=_C691( C677 C691 ) C677_=_C692( C677 C692 ) C677_=_C693( C677 C693 ) C677_=_C1029( C677 C1029 ) C678_=_C679( C678 C679 ) C678_=_C680( C678 C680 ) \nC678_=_C681( C678 C681 ) C678_=_C682( C678 C682 ) C678_=_C683( C678 C683 ) C678_=_C685( C678 C685 ) C678_=_C687( C678 C687 ) C678_=_C688( C678 C688 ) \nC678_=_C689( C678 C689 ) C678_=_C690( C678 C690 ) C678_=_C691( C678 C691 ) C678_=_C692( C678 C692 ) C678_=_C693( C678 C693 ) C678_=_C1046( C678 C1046 ) \nC679_=_C680( C679 C680 ) C679_=_C681( C679 C681 ) C679_=_C682( C679 C682 ) C679_=_C683( C679 C683 ) C679_=_C685( C679 C685 ) C679_=_C687( C679 C687 ) \nC679_=_C688( C679 C688 ) C679_=_C689( C679 C689 ) C679_=_C690( C679 C690 ) C679_=_C691( C679 C691 ) C679_=_C692( C679 C692 ) C679_=_C693( C679 C693 ) \nC679_=_C1089( C679 C1089 ) C679_=_C1092( C679 C1092 ) C680_=_C681( C680 C681 ) C680_=_C682( C680 C682 ) C680_=_C683( C680 C683 ) C680_=_C685( C680 C685 ) \nC680_=_C687( C680 C687 ) C680_=_C688( C680 C688 ) C680_=_C689( C680 C689 ) C680_=_C690( C680 C690 ) C680_=_C691( C680 C691 ) C680_=_C692( C680 C692 ) \nC680_=_C693( C680 C693 ) C680_=_C895( C680 C895 ) C680_=_C1093( C680 C1093 ) C680_=_C1094( C680 C1094 ) C680_=_C1095( C680 C1095 ) C680_=_C1096( C680 C1096 ) \nC680_=_C1097( C680 C1097 ) C680_=_C1098( C680 C1098 ) C680_=_C1100( C680 C1100 ) C680_=_C1101( C680 C1101 ) C680_=_C1102( C680 C1102 ) C681_=_C682( C681 C682 ) \nC681_=_C683( C681 C683 ) C681_=_C685( C681 C685 ) C681_=_C687( C681 C687 ) C681_=_C688( C681 C688 ) C681_=_C689( C681 C689 ) C681_=_C690( C681 C690 ) \nC681_=_C691( C681 C691 ) C681_=_C692( C681 C692 ) C681_=_C693( C681 C693 ) C681_=_C1304( C681 C1304 ) C681_=_C1310( C681 C1310 ) C682_=_C683( C682 C683 ) \nC682_=_C685( C682 C685 ) C682_=_C687( C682 C687 ) C682_=_C688( C682 C688 ) C682_=_C689( C682 C689 ) C682_=_C690( C682 C690 ) C682_=_C691( C682 C691 ) \nC682_=_C692( C682 C692 ) C682_=_C693( C682 C693 ) C682_=_C700( C682 C700 ) C682_=_C1354( C682 C1354 ) C682_=_C1361( C682 C1361 ) C683_=_C685( C683 C685 ) \nC683_=_C687( C683 C687 ) C683_=_C688( C683 C688 ) C683_=_C689( C683 C689 ) C683_=_C690( C683 C690 ) C683_=_C691( C683 C691 ) C683_=_C692( C683 C692 ) \nC683_=_C693( C683 C693 ) C683_=_C1437( C683 C1437 ) C685_=_C687( C685 C687 ) C685_=_C688( C685 C688 ) C685_=_C689( C685 C689 ) C685_=_C690( C685 C690 ) \nC685_=_C691( C685 C691 ) C685_=_C692( C685 C692 ) C685_=_C693( C685 C693 ) C685_=_C839( C685 C839 ) C685_=_C1574( C685 C1574 ) C687_=_C688( C687 C688 ) \nC687_=_C689( C687 C689 ) C687_=_C690( C687 C690 ) C687_=_C691( C687 C691 ) C687_=_C692( C687 C692 ) C687_=_C693( C687 C693 ) C687_=_C841( C687 C841 ) \nC687_=_C1016( C687 C1016 ) C687_=_C1614( C687 C1614 ) C688_=_C689( C688 C689 ) C688_=_C690( C688 C690 ) C688_=_C691( C688 C691 ) C688_=_C692( C688 C692 ) \nC688_=_C693( C688 C693 ) C688_=_C1345( C688 C1345 ) C688_=_C1585( C688 C1585 ) C688_=_C1711( C688 C1711 ) C689_=_C690( C689 C690 ) C689_=_C691( C689 C691 ) \nC689_=_C692( C689 C692 ) C689_=_C693( C689 C693 ) C689_=_C844( C689 C844 ) C689_=_C1019( C689 C1019 ) C689_=_C1350( C689 C1350 ) C689_=_C1696( C689 C1696 ) \nC690_=_C691( C690 C691 ) C690_=_C692( C690 C692 ) C690_=_C693( C690 C693 ) C690_=_C1859( C690 C1859 ) C691_=_C692( C691 C692 ) C691_=_C693( C691 C693 ) \nC691_=_C1540( C691 C1540 ) C691_=_C1810( C691 C1810 ) C691_=_C1892( C691 C1892 ) C692_=_C693( C692 C693 ) C692_=_C1506( C692 C1506 ) C692_=_C1697( C692 C1697 ) \nC692_=_C1895( C692 C1895 ) C692_=_C1896( C692 C1896 ) C693_=_C771( C693 C771 ) C693_=_C1511( C693 C1511 ) C693_=_C1812( C693 C1812 ) C694_=_C695( C694 C695 ) \nC694_=_C697( C694 C697 ) C694_=_C698( C694 C698 ) C694_=_C699( C694 C699 ) C694_=_C700( C694 C700 ) C694_=_C701( C694 C701 ) C694_=_C703( C694 C703 ) \nC694_=_C704( C694 C704 ) C694_=_C705( C694 C705 ) C694_=_C706( C694 C706 ) C694_=_C707( C694 C707 ) C694_=_C795( C694 C795 ) C694_=_C803( C694 C803 ) \nC694_=_C809( C694 C809 ) C694_=_C810( C694 C810 ) C695_=_C697( C695 C697 ) C695_=_C698( C695 C698 ) C695_=_C699( C695 C699 ) C695_=_C700( C695 C700 ) \nC695_=_C701( C695 C701 ) C695_=_C703( C695 C703 ) C695_=_C704( C695 C704 ) C695_=_C705( C695 C705 ) C695_=_C706( C695 C706 ) C695_=_C707( C695 C707 ) \nC695_=_C818( C695 C818 ) C695_=_C832( C695 C832 ) C697_=_C698( C697 C698 ) C697_=_C699( C697 C699 ) C697_=_C700( C697 C700 ) C697_=_C701( C697 C701 ) \nC697_=_C703( C697 C703 ) C697_=_C704( C697 C704 ) C697_=_C705( C697 C705 ) C697_=_C706( C697 C706 ) C697_=_C707( C697 C707 ) C697_=_C833( C697 C833 ) \nC697_=_C877( C697 C877 ) C698_=_C699( C698 C699 ) C698_=_C700( C698 C700 ) C698_=_C701( C698 C701 ) C698_=_C703( C698 C703 ) C698_=_C704( C698 C704 ) \nC698_=_C705( C698 C705 ) C698_=_C706( C698 C706 ) C698_=_C707( C698 C707 ) C698_=_C727( C698 C727 ) C698_=_C1184( C698 C1184 ) C698_=_C1187( C698 C1187 ) \nC698_=_C1196( C698 C1196 ) C699_=_C700( C699 C700 ) C699_=_C701( C699 C701 ) C699_=_C703( C699 C703 ) C699_=_C704( C699 C704 ) C699_=_C705( C699 C705 ) \nC699_=_C706( C699 C706 ) C699_=_C707( C699 C707 ) C699_=_C1330( C699 C1330 ) C700_=_C701( C700 C701 ) C700_=_C703( C700 C703 ) C700_=_C704( C700 C704 ) \nC700_=_C705( C700 C705 ) C700_=_C706( C700 C706 ) C700_=_C707( C700 C707 ) C700_=_C1354( C700 C1354 ) C700_=_C1361( C700 C1361 ) C701_=_C703( C701 C703 ) \nC701_=_C704( C701 C704 ) C701_=_C705( C701 C705 ) C701_=_C706( C701 C706 ) C701_=_C707( C701 C707 ) C701_=_C1013( C701 C1013 ) C701_=_C1459( C701 C1459 ) \nC703_=_C704( C703 C704 ) C703_=_C705( C703 C705 ) C703_=_C706( C703 C706 ) C703_=_C707( C703 C707 ) C703_=_C765( C703 C765 ) C704_=_C705( C704 C705 ) \nC704_=_C706( C704 C706 ) C704_=_C707( C704 C707 ) C704_=_C1564( C704 C1564 ) C705_=_C706( C705 C706 ) C705_=_C707( C705 C707 ) C705_=_C1505( C705 C1505 ) \nC706_=_C707( C706 C707 ) C706_=_C736( C706 C736 ) C706_=_C1349( C706 C1349 ) C706_=_C1695( C706 C1695 ) C706_=_C1820( C706 C1820 ) C707_=_C1353( C707 C1353 ) \nC707_=_C1519( C707 C1519 ) C707_=_C1572( C707 C1572 ) C707_=_C1675( C707 C1675 ) C716_=_C943( C716 C943 ) C716_=_C1055( C716 C1055 ) C716_=_C1110( C716 C1110 ) \nC716_=_C1383( C716 C1383 ) C716_=_C1668( C716 C1668 ) C716_=_C1669( C716 C1669 ) C716_=_C1670( C716 C1670 ) C716_=_C1672( C716 C1672 ) C716_=_C1673( C716 C1673 ) \nC716_=_C1674( C716 C1674 ) C716_=_C1675( C716 C1675 ) C716_=_C1676( C716 C1676 ) C716_=_C1677( C716 C1677 ) C723_=_C724( C723 C724 ) C723_=_C725( C723 C725 ) \nC723_=_C726( C723 C726 ) C723_=_C727( C723 C727 ) C723_=_C728( C723 C728 ) C723_=_C729( C723 C729 ) C723_=_C730( C723 C730 ) C723_=_C731( C723 C731 ) \nC723_=_C733( C723 C733 ) C723_=_C734( C723 C734 ) C723_=_C736( C723 C736 ) C723_=_C737( C723 C737 ) C723_=_C738( C723 C738 ) C723_=_C739( C723 C739 ) \nC723_=_C740( C723 C740 ) C723_=_C860( C723 C860 ) C723_=_C943( C723 C943 ) C724_=_C725( C724 C725 ) C724_=_C726( C724 C726 ) C724_=_C727( C724 C727 ) \nC724_=_C728( C724 C728 ) C724_=_C729( C724 C729 ) C724_=_C730( C724 C730 ) C724_=_C731( C724 C731 ) C724_=_C733( C724 C733 ) C724_=_C734( C724 C734 ) \nC724_=_C736( C724 C736 ) C724_=_C737( C724 C737 ) C724_=_C738( C724 C738 ) C724_=_C739( C724 C739 ) C724_=_C740( C724 C740 ) C724_=_C997( C724 C997 ) \nC724_=_C1000( C724 C1000 ) C724_=_C1005( C724 C1005 ) C724_=_C1006( C724 C1006 ) C725_=_C726( C725 C726 ) C725_=_C727( C725 C727 ) C725_=_C728( C725 C728 ) \nC725_=_C729( C725 C729 ) C725_=_C730( C725 C730 ) C725_=_C731( C725 C731 ) C725_=_C733( C725 C733 ) C725_=_C734( C725 C734 ) C725_=_C736( C725 C736 ) \nC725_=_C737( C725 C737 ) C725_=_C738( C725 C738 ) C725_=_C739( C725 C739 ) C725_=_C740( C725 C740 ) C725_=_C1055( C725 C1055 ) C726_=_C727( C726 C727 ) \nC726_=_C728( C726 C728 ) C726_=_C729( C726 C729 ) C726_=_C730( C726 C730 ) C726_=_C731( C726 C731 ) C726_=_C733( C726 C733 ) C726_=_C734( C726 C734 ) \nC726_=_C736( C726 C736 ) C726_=_C737( C726 C737 ) C726_=_C738( C726 C738 ) C726_=_C739( C726 C739 ) C726_=_C740( C726 C740 ) C726_=_C1107( C726 C1107 ) \nC726_=_C1110( C726 C1110 ) C727_=_C728( C727 C728 ) C727_=_C729( C727 C729 ) C727_=_C730( C727 C730 ) C727_=_C731( C727 C731 ) C727_=_C733( C727 C733 ) \nC727_=_C734( C727 C734 ) C727_=_C736( C727 C736 ) C727_=_C737( C727 C737 ) C727_=_C738( C727 C738 ) C727_=_C739( C727 C739 ) C727_=_C740( C727 C740 ) \nC727_=_C1184( C727 C1184 ) C727_=_C1187( C727 C1187 ) C727_=_C1196( C727 C1196 ) C728_=_C729( C728 C729 ) C728_=_C730( C728 C730 ) C728_=_C731( C728 C731 ) \nC728_=_C733( C728 C733 ) C728_=_C734( C728 C734 ) C728_=_C736( C728 C736 ) C728_=_C737( C728 C737 ) C728_=_C738( C728 C738 ) C728_=_C739( C728 C739 ) \nC728_=_C740( C728 C740 ) C728_=_C1216( C728 C1216 ) C729_=_C730( C729 C730 ) C729_=_C731( C729 C731 ) C729_=_C733( C729 C733 ) C729_=_C734( C729 C734 ) \nC729_=_C736( C729 C736 ) C729_=_C737( C729 C737 ) C729_=_C738( C729 C738 ) C729_=_C739( C729 C739 ) C729_=_C740( C729 C740 ) C729_=_C1262( C729 C1262 ) \nC729_=_C1265( C729 C1265 ) C730_=_C731( C730 C731 ) C730_=_C733( C730 C733 ) C730_=_C734( C730 C734 ) C730_=_C736( C730 C736 ) C730_=_C737( C730 C737 ) \nC730_=_C738( C730 C738 ) C730_=_C739( C730 C739 ) C730_=_C740( C730 C740 ) C731_=_C733( C731 C733 ) C731_=_C734( C731 C734 ) C731_=_C736( C731 C736 ) \nC731_=_C737( C731 C737 ) C731_=_C738( C731 C738 ) C731_=_C739( C731 C739 ) C731_=_C740( C731 C740 ) C731_=_C761( C731 C761 ) C731_=_C1409( C731 C1409 ) \nC733_=_C734( C733 C734 ) C733_=_C736( C733 C736 ) C733_=_C737( C733 C737 ) C733_=_C738( C733 C738 ) C733_=_C739( C733 C739 ) C733_=_C740( C733 C740 ) \nC733_=_C1515( C733 C1515 ) C733_=_C1559( C733 C1559 ) C734_=_C736( C734 C736 ) C734_=_C737( C734 C737 ) C734_=_C738( C734 C738 ) C734_=_C739( C734 C739 ) \nC734_=_C740( C734 C740 ) C734_=_C840( C734 C840 ) C734_=_C1595( C734 C1595 ) C734_=_C1597( C734 C1597 ) C736_=_C737( C736 C737</w:t>
      </w:r>
    </w:p>
    <w:p>
      <w:pPr>
        <w:pStyle w:val="PreformattedText"/>
        <w:bidi w:val="0"/>
        <w:spacing w:before="0" w:after="0"/>
        <w:jc w:val="left"/>
        <w:rPr/>
      </w:pPr>
      <w:r>
        <w:rPr/>
        <w:t xml:space="preserve"> </w:t>
      </w:r>
      <w:r>
        <w:rPr/>
        <w:t>) C736_=_C738( C736 C738 ) \nC736_=_C739( C736 C739 ) C736_=_C740( C736 C740 ) C736_=_C1349( C736 C1349 ) C736_=_C1695( C736 C1695 ) C736_=_C1820( C736 C1820 ) C737_=_C738( C737 C738 ) \nC737_=_C739( C737 C739 ) C737_=_C740( C737 C740 ) C737_=_C1021( C737 C1021 ) C738_=_C739( C738 C739 ) C738_=_C740( C738 C740 ) C738_=_C1811( C738 C1811 ) \nC739_=_C740( C739 C740 ) C740_=_C1024( C740 C1024 ) C740_=_C1813( C740 C1813 ) C740_=_C1934( C740 C1934 ) C740_=_C1941( C740 C1941 ) C744_=_C883( C744 C883 ) \nC744_=_C1184( C744 C1184 ) C744_=_C1345( C744 C1345 ) C744_=_C1346( C744 C1346 ) C744_=_C1347( C744 C1347 ) C744_=_C1349( C744 C1349 ) C744_=_C1350( C744 C1350 ) \nC744_=_C1353( C744 C1353 ) C758_=_C759( C758 C759 ) C758_=_C760( C758 C760 ) C758_=_C761( C758 C761 ) C758_=_C762( C758 C762 ) C758_=_C763( C758 C763 ) \nC758_=_C764( C758 C764 ) C758_=_C765( C758 C765 ) C758_=_C767( C758 C767 ) C758_=_C768( C758 C768 ) C758_=_C770( C758 C770 ) C758_=_C771( C758 C771 ) \nC758_=_C857( C758 C857 ) C759_=_C760( C759 C760 ) C759_=_C761( C759 C761 ) C759_=_C762( C759 C762 ) C759_=_C763( C759 C763 ) C759_=_C764( C759 C764 ) \nC759_=_C765( C759 C765 ) C759_=_C767( C759 C767 ) C759_=_C768( C759 C768 ) C759_=_C770( C759 C770 ) C759_=_C771( C759 C771 ) C759_=_C958( C759 C958 ) \nC759_=_C968( C759 C968 ) C759_=_C969( C759 C969 ) C759_=_C970( C759 C970 ) C760_=_C761( C760 C761 ) C760_=_C762( C760 C762 ) C760_=_C763( C760 C763 ) \nC760_=_C764( C760 C764 ) C760_=_C765( C760 C765 ) C760_=_C767( C760 C767 ) C760_=_C768( C760 C768 ) C760_=_C770( C760 C770 ) C760_=_C771( C760 C771 ) \nC760_=_C1224( C760 C1224 ) C760_=_C1232( C760 C1232 ) C761_=_C762( C761 C762 ) C761_=_C763( C761 C763 ) C761_=_C764( C761 C764 ) C761_=_C765( C761 C765 ) \nC761_=_C767( C761 C767 ) C761_=_C768( C761 C768 ) C761_=_C770( C761 C770 ) C761_=_C771( C761 C771 ) C761_=_C1409( C761 C1409 ) C762_=_C763( C762 C763 ) \nC762_=_C764( C762 C764 ) C762_=_C765( C762 C765 ) C762_=_C767( C762 C767 ) C762_=_C768( C762 C768 ) C762_=_C770( C762 C770 ) C762_=_C771( C762 C771 ) \nC763_=_C764( C763 C764 ) C763_=_C765( C763 C765 ) C763_=_C767( C763 C767 ) C763_=_C768( C763 C768 ) C763_=_C770( C763 C770 ) C763_=_C771( C763 C771 ) \nC763_=_C929( C763 C929 ) C763_=_C983( C763 C983 ) C763_=_C997( C763 C997 ) C763_=_C1014( C763 C1014 ) C763_=_C1074( C763 C1074 ) C763_=_C1187( C763 C1187 ) \nC763_=_C1224( C763 C1224 ) C763_=_C1513( C763 C1513 ) C763_=_C1514( C763 C1514 ) C763_=_C1515( C763 C1515 ) C763_=_C1516( C763 C1516 ) C763_=_C1517( C763 C1517 ) \nC763_=_C1519( C763 C1519 ) C763_=_C1520( C763 C1520 ) C763_=_C1521( C763 C1521 ) C764_=_C765( C764 C765 ) C764_=_C767( C764 C767 ) C764_=_C768( C764 C768 ) \nC764_=_C770( C764 C770 ) C764_=_C771( C764 C771 ) C764_=_C842( C764 C842 ) C764_=_C1017( C764 C1017 ) C764_=_C1516( C764 C1516 ) C764_=_C1653( C764 C1653 ) \nC765_=_C767( C765 C767 ) C765_=_C768( C765 C768 ) C765_=_C770( C765 C770 ) C765_=_C771( C765 C771 ) C767_=_C768( C767 C768 ) C767_=_C770( C767 C770 ) \nC767_=_C771( C767 C771 ) C767_=_C1346( C767 C1346 ) C767_=_C1565( C767 C1565 ) C767_=_C1694( C767 C1694 ) C767_=_C1774( C767 C1774 ) C768_=_C770( C768 C770 ) \nC768_=_C771( C768 C771 ) C768_=_C1006( C768 C1006 ) C768_=_C1140( C768 C1140 ) C768_=_C1508( C768 C1508 ) C768_=_C1614( C768 C1614 ) C768_=_C1653( C768 C1653 ) \nC768_=_C1711( C768 C1711 ) C768_=_C1895( C768 C1895 ) C768_=_C1899( C768 C1899 ) C768_=_C1903( C768 C1903 ) C768_=_C1927( C768 C1927 ) C768_=_C1928( C768 C1928 ) \nC768_=_C1929( C768 C1929 ) C768_=_C1930( C768 C1930 ) C770_=_C771( C770 C771 ) C771_=_C1511( C771 C1511 ) C771_=_C1812( C771 C1812 ) C773_=_C776( C773 C776 ) \nC773_=_C958( C773 C958 ) C773_=_C1012( C773 C1012 ) C773_=_C1013( C773 C1013 ) C773_=_C1014( C773 C1014 ) C773_=_C1016( C773 C1016 ) C773_=_C1017( C773 C1017 ) \nC773_=_C1018( C773 C1018 ) C773_=_C1019( C773 C1019 ) C773_=_C1020( C773 C1020 ) C773_=_C1021( C773 C1021 ) C773_=_C1022( C773 C1022 ) C773_=_C1023( C773 C1023 ) \nC773_=_C1024( C773 C1024 ) C776_=_C912( C776 C912 ) C776_=_C1236( C776 C1236 ) C776_=_C1251( C776 C1251 ) C776_=_C1330( C776 C1330 ) C776_=_C1338( C776 C1338 ) \nC776_=_C1381( C776 C1381 ) C776_=_C1584( C776 C1584 ) C776_=_C1585( C776 C1585 ) C776_=_C1586( C776 C1586 ) C776_=_C1587( C776 C1587 ) C776_=_C1588( C776 C1588 ) \nC776_=_C1590( C776 C1590 ) C776_=_C1591( C776 C1591 ) C776_=_C1592( C776 C1592 ) C783_=_C886( C783 C886 ) C783_=_C1107( C783 C1107 ) C783_=_C1250( C783 C1250 ) \nC783_=_C1262( C783 C1262 ) C783_=_C1304( C783 C1304 ) C783_=_C1354( C783 C1354 ) C783_=_C1379( C783 C1379 ) C783_=_C1505( C783 C1505 ) C783_=_C1506( C783 C1506 ) \nC783_=_C1508( C783 C1508 ) C783_=_C1509( C783 C1509 ) C783_=_C1510( C783 C1510 ) C783_=_C1511( C783 C1511 ) C783_=_C1512( C783 C1512 ) C795_=_C803( C795 C803 ) \nC795_=_C809( C795 C809 ) C795_=_C810( C795 C810 ) C795_=_C833( C795 C833 ) C795_=_C834( C795 C834 ) C795_=_C835( C795 C835 ) C795_=_C836( C795 C836 ) \nC795_=_C837( C795 C837 ) C795_=_C839( C795 C839 ) C795_=_C840( C795 C840 ) C795_=_C841( C795 C841 ) C795_=_C842( C795 C842 ) C795_=_C843( C795 C843 ) \nC795_=_C844( C795 C844 ) C795_=_C845( C795 C845 ) C795_=_C847( C795 C847 ) C795_=_C848( C795 C848 ) C803_=_C809( C803 C809 ) C803_=_C810( C803 C810 ) \nC803_=_C984( C803 C984 ) C803_=_C1285( C803 C1285 ) C803_=_C1380( C803 C1380 ) C803_=_C1397( C803 C1397 ) C803_=_C1513( C803 C1513 ) C803_=_C1522( C803 C1522 ) \nC803_=_C1533( C803 C1533 ) C803_=_C1534( C803 C1534 ) C803_=_C1535( C803 C1535 ) C803_=_C1536( C803 C1536 ) C803_=_C1537( C803 C1537 ) C803_=_C1538( C803 C1538 ) \nC803_=_C1539( C803 C1539 ) C803_=_C1540( C803 C1540 ) C803_=_C1541( C803 C1541 ) C803_=_C1542( C803 C1542 ) C803_=_C1543( C803 C1543 ) C809_=_C810( C809 C810 ) \nC809_=_C908( C809 C908 ) C809_=_C1005( C809 C1005 ) C809_=_C1089( C809 C1089 ) C809_=_C1409( C809 C1409 ) C809_=_C1459( C809 C1459 ) C809_=_C1497( C809 C1497 ) \nC809_=_C1606( C809 C1606 ) C809_=_C1859( C809 C1859 ) C809_=_C1880( C809 C1880 ) C810_=_C969( C810 C969 ) C810_=_C1196( C810 C1196 ) C810_=_C1393( C810 C1393 ) \nC810_=_C1478( C810 C1478 ) C810_=_C1509( C810 C1509 ) C810_=_C1559( C810 C1559 ) C810_=_C1698( C810 C1698 ) C810_=_C1725( C810 C1725 ) C810_=_C1904( C810 C1904 ) \nC810_=_C1923( C810 C1923 ) C810_=_C1937( C810 C1937 ) C810_=_C2026( C810 C2026 ) C818_=_C832( C818 C832 ) C818_=_C860( C818 C860 ) C818_=_C861( C818 C861 ) \nC818_=_C863( C818 C863 ) C818_=_C864( C818 C864 ) C818_=_C866( C818 C866 ) C818_=_C867( C818 C867 ) C832_=_C919( C832 C919 ) C832_=_C970( C832 C970 ) \nC832_=_C1079( C832 C1079 ) C832_=_C1181( C832 C1181 ) C832_=_C1295( C832 C1295 ) C832_=_C1451( C832 C1451 ) C832_=_C1500( C832 C1500 ) C832_=_C1774( C832 C1774 ) \nC832_=_C1780( C832 C1780 ) C832_=_C1954( C832 C1954 ) C832_=_C1955( C832 C1955 ) C832_=_C1956( C832 C1956 ) C832_=_C1957( C832 C1957 ) C833_=_C834( C833 C834 ) \nC833_=_C835( C833 C835 ) C833_=_C836( C833 C836 ) C833_=_C837( C833 C837 ) C833_=_C839( C833 C839 ) C833_=_C840( C833 C840 ) C833_=_C841( C833 C841 ) \nC833_=_C842( C833 C842 ) C833_=_C843( C833 C843 ) C833_=_C844( C833 C844 ) C833_=_C845( C833 C845 ) C833_=_C847( C833 C847 ) C833_=_C848( C833 C848 ) \nC833_=_C877( C833 C877 ) C834_=_C835( C834 C835 ) C834_=_C836( C834 C836 ) C834_=_C837( C834 C837 ) C834_=_C839( C834 C839 ) C834_=_C840( C834 C840 ) \nC834_=_C841( C834 C841 ) C834_=_C842( C834 C842 ) C834_=_C843( C834 C843 ) C834_=_C844( C834 C844 ) C834_=_C845( C834 C845 ) C834_=_C847( C834 C847 ) \nC834_=_C848( C834 C848 ) C835_=_C836( C835 C836 ) C835_=_C837( C835 C837 ) C835_=_C839( C835 C839 ) C835_=_C840( C835 C840 ) C835_=_C841( C835 C841 ) \nC835_=_C842( C835 C842 ) C835_=_C843( C835 C843 ) C835_=_C844( C835 C844 ) C835_=_C845( C835 C845 ) C835_=_C847( C835 C847 ) C835_=_C848( C835 C848 ) \nC835_=_C1093( C835 C1093 ) C835_=_C1140( C835 C1140 ) C835_=_C1141( C835 C1141 ) C836_=_C837( C836 C837 ) C836_=_C839( C836 C839 ) C836_=_C840( C836 C840 ) \nC836_=_C841( C836 C841 ) C836_=_C842( C836 C842 ) C836_=_C843( C836 C843 ) C836_=_C844( C836 C844 ) C836_=_C845( C836 C845 ) C836_=_C847( C836 C847 ) \nC836_=_C848( C836 C848 ) C836_=_C1285( C836 C1285 ) C836_=_C1295( C836 C1295 ) C836_=_C1297( C836 C1297 ) C837_=_C839( C837 C839 ) C837_=_C840( C837 C840 ) \nC837_=_C841( C837 C841 ) C837_=_C842( C837 C842 ) C837_=_C843( C837 C843 ) C837_=_C844( C837 C844 ) C837_=_C845( C837 C845 ) C837_=_C847( C837 C847 ) \nC837_=_C848( C837 C848 ) C837_=_C1451( C837 C1451 ) C839_=_C840( C839 C840 ) C839_=_C841( C839 C841 ) C839_=_C842( C839 C842 ) C839_=_C843( C839 C843 ) \nC839_=_C844( C839 C844 ) C839_=_C845( C839 C845 ) C839_=_C847( C839 C847 ) C839_=_C848( C839 C848 ) C839_=_C1574( C839 C1574 ) C840_=_C841( C840 C841 ) \nC840_=_C842( C840 C842 ) C840_=_C843( C840 C843 ) C840_=_C844( C840 C844 ) C840_=_C845( C840 C845 ) C840_=_C847( C840 C847 ) C840_=_C848( C840 C848 ) \nC840_=_C1595( C840 C1595 ) C840_=_C1597( C840 C1597 ) C841_=_C842( C841 C842 ) C841_=_C843( C841 C843 ) C841_=_C844( C841 C844 ) C841_=_C845( C841 C845 ) \nC841_=_C847( C841 C847 ) C841_=_C848( C841 C848 ) C841_=_C1016( C841 C1016 ) C841_=_C1614( C841 C1614 ) C842_=_C843( C842 C843 ) C842_=_C844( C842 C844 ) \nC842_=_C845( C842 C845 ) C842_=_C847( C842 C847 ) C842_=_C848( C842 C848 ) C842_=_C1017( C842 C1017 ) C842_=_C1516( C842 C1516 ) C842_=_C1653( C842 C1653 ) \nC843_=_C844( C843 C844 ) C843_=_C845( C843 C845 ) C843_=_C847( C843 C847 ) C843_=_C848( C843 C848 ) C843_=_C1534( C843 C1534 ) C844_=_C845( C844 C845 ) \nC844_=_C847( C844 C847 ) C844_=_C848( C844 C848 ) C844_=_C1019( C844 C1019 ) C844_=_C1350( C844 C1350 ) C844_=_C1696( C844 C1696 ) C845_=_C847( C845 C847 ) \nC845_=_C848( C845 C848 ) C845_=_C1541( C845 C1541 ) C845_=_C1903( C845 C1903 ) C845_=_C1904( C845 C1904 ) C847_=_C848( C847 C848 ) C848_=_C1965( C848 C1965 ) \nC857_=_C1046( C857 C1046 ) C857_=_C1080( C857 C1080 ) C857_=_C1297( C857 C1297 ) C857_=_C1395( C857 C1395 ) C857_=_C1490( C857</w:t>
      </w:r>
    </w:p>
    <w:p>
      <w:pPr>
        <w:pStyle w:val="PreformattedText"/>
        <w:bidi w:val="0"/>
        <w:spacing w:before="0" w:after="0"/>
        <w:jc w:val="left"/>
        <w:rPr/>
      </w:pPr>
      <w:r>
        <w:rPr/>
        <w:t xml:space="preserve"> </w:t>
      </w:r>
      <w:r>
        <w:rPr/>
        <w:t>C1490 ) C857_=_C1734( C857 C1734 ) \nC857_=_C1793( C857 C1793 ) C857_=_C1820( C857 C1820 ) C857_=_C1892( C857 C1892 ) C857_=_C1896( C857 C1896 ) C857_=_C1964( C857 C1964 ) C857_=_C1965( C857 C1965 ) \nC857_=_C1966( C857 C1966 ) C860_=_C861( C860 C861 ) C860_=_C863( C860 C863 ) C860_=_C864( C860 C864 ) C860_=_C866( C860 C866 ) C860_=_C867( C860 C867 ) \nC860_=_C943( C860 C943 ) C861_=_C863( C861 C863 ) C861_=_C864( C861 C864 ) C861_=_C866( C861 C866 ) C861_=_C867( C861 C867 ) C861_=_C1074( C861 C1074 ) \nC861_=_C1079( C861 C1079 ) C861_=_C1080( C861 C1080 ) C863_=_C864( C863 C864 ) C863_=_C866( C863 C866 ) C863_=_C867( C863 C867 ) C863_=_C1250( C863 C1250 ) \nC863_=_C1251( C863 C1251 ) C863_=_C1257( C863 C1257 ) C864_=_C866( C864 C866 ) C864_=_C867( C864 C867 ) C864_=_C1397( C864 C1397 ) C864_=_C1400( C864 C1400 ) \nC866_=_C867( C866 C867 ) C866_=_C1898( C866 C1898 ) C866_=_C1899( C866 C1899 ) C866_=_C1900( C866 C1900 ) C867_=_C1100( C867 C1100 ) C867_=_C1590( C867 C1590 ) \nC877_=_C1092( C877 C1092 ) C877_=_C1141( C877 C1141 ) C877_=_C1257( C877 C1257 ) C877_=_C1632( C877 C1632 ) C877_=_C1672( C877 C1672 ) C877_=_C1825( C877 C1825 ) \nC877_=_C1832( C877 C1832 ) C877_=_C1869( C877 C1869 ) C877_=_C1900( C877 C1900 ) C877_=_C1938( C877 C1938 ) C877_=_C1939( C877 C1939 ) C877_=_C1940( C877 C1940 ) \nC877_=_C1941( C877 C1941 ) C877_=_C1942( C877 C1942 ) C883_=_C886( C883 C886 ) C883_=_C1184( C883 C1184 ) C883_=_C1345( C883 C1345 ) C883_=_C1346( C883 C1346 ) \nC883_=_C1347( C883 C1347 ) C883_=_C1349( C883 C1349 ) C883_=_C1350( C883 C1350 ) C883_=_C1353( C883 C1353 ) C886_=_C1107( C886 C1107 ) C886_=_C1250( C886 C1250 ) \nC886_=_C1262( C886 C1262 ) C886_=_C1304( C886 C1304 ) C886_=_C1354( C886 C1354 ) C886_=_C1379( C886 C1379 ) C886_=_C1505( C886 C1505 ) C886_=_C1506( C886 C1506 ) \nC886_=_C1508( C886 C1508 ) C886_=_C1509( C886 C1509 ) C886_=_C1510( C886 C1510 ) C886_=_C1511( C886 C1511 ) C886_=_C1512( C886 C1512 ) C895_=_C908( C895 C908 ) \nC895_=_C1093( C895 C1093 ) C895_=_C1094( C895 C1094 ) C895_=_C1095( C895 C1095 ) C895_=_C1096( C895 C1096 ) C895_=_C1097( C895 C1097 ) C895_=_C1098( C895 C1098 ) \nC895_=_C1100( C895 C1100 ) C895_=_C1101( C895 C1101 ) C895_=_C1102( C895 C1102 ) C908_=_C1005( C908 C1005 ) C908_=_C1089( C908 C1089 ) C908_=_C1409( C908 C1409 ) \nC908_=_C1459( C908 C1459 ) C908_=_C1497( C908 C1497 ) C908_=_C1606( C908 C1606 ) C908_=_C1859( C908 C1859 ) C908_=_C1880( C908 C1880 ) C912_=_C914( C912 C914 ) \nC912_=_C919( C912 C919 ) C912_=_C1236( C912 C1236 ) C912_=_C1251( C912 C1251 ) C912_=_C1330( C912 C1330 ) C912_=_C1338( C912 C1338 ) C912_=_C1381( C912 C1381 ) \nC912_=_C1584( C912 C1584 ) C912_=_C1585( C912 C1585 ) C912_=_C1586( C912 C1586 ) C912_=_C1587( C912 C1587 ) C912_=_C1588( C912 C1588 ) C912_=_C1590( C912 C1590 ) \nC912_=_C1591( C912 C1591 ) C912_=_C1592( C912 C1592 ) C914_=_C919( C914 C919 ) C914_=_C932( C914 C932 ) C914_=_C1000( C914 C1000 ) C914_=_C1175( C914 C1175 ) \nC914_=_C1265( C914 C1265 ) C914_=_C1273( C914 C1273 ) C914_=_C1574( C914 C1574 ) C914_=_C1584( C914 C1584 ) C914_=_C1693( C914 C1693 ) C914_=_C1694( C914 C1694 ) \nC914_=_C1695( C914 C1695 ) C914_=_C1696( C914 C1696 ) C914_=_C1697( C914 C1697 ) C914_=_C1698( C914 C1698 ) C914_=_C1700( C914 C1700 ) C914_=_C1701( C914 C1701 ) \nC914_=_C1702( C914 C1702 ) C919_=_C970( C919 C970 ) C919_=_C1079( C919 C1079 ) C919_=_C1181( C919 C1181 ) C919_=_C1295( C919 C1295 ) C919_=_C1451( C919 C1451 ) \nC919_=_C1500( C919 C1500 ) C919_=_C1774( C919 C1774 ) C919_=_C1780( C919 C1780 ) C919_=_C1954( C919 C1954 ) C919_=_C1955( C919 C1955 ) C919_=_C1956( C919 C1956 ) \nC919_=_C1957( C919 C1957 ) C929_=_C932( C929 C932 ) C929_=_C983( C929 C983 ) C929_=_C997( C929 C997 ) C929_=_C1014( C929 C1014 ) C929_=_C1074( C929 C1074 ) \nC929_=_C1187( C929 C1187 ) C929_=_C1224( C929 C1224 ) C929_=_C1513( C929 C1513 ) C929_=_C1514( C929 C1514 ) C929_=_C1515( C929 C1515 ) C929_=_C1516( C929 C1516 ) \nC929_=_C1517( C929 C1517 ) C929_=_C1519( C929 C1519 ) C929_=_C1520( C929 C1520 ) C929_=_C1521( C929 C1521 ) C932_=_C1000( C932 C1000 ) C932_=_C1175( C932 C1175 ) \nC932_=_C1265( C932 C1265 ) C932_=_C1273( C932 C1273 ) C932_=_C1574( C932 C1574 ) C932_=_C1584( C932 C1584 ) C932_=_C1693( C932 C1693 ) C932_=_C1694( C932 C1694 ) \nC932_=_C1695( C932 C1695 ) C932_=_C1696( C932 C1696 ) C932_=_C1697( C932 C1697 ) C932_=_C1698( C932 C1698 ) C932_=_C1700( C932 C1700 ) C932_=_C1701( C932 C1701 ) \nC932_=_C1702( C932 C1702 ) C943_=_C1055( C943 C1055 ) C943_=_C1110( C943 C1110 ) C943_=_C1383( C943 C1383 ) C943_=_C1668( C943 C1668 ) C943_=_C1669( C943 C1669 ) \nC943_=_C1670( C943 C1670 ) C943_=_C1672( C943 C1672 ) C943_=_C1673( C943 C1673 ) C943_=_C1674( C943 C1674 ) C943_=_C1675( C943 C1675 ) C943_=_C1676( C943 C1676 ) \nC943_=_C1677( C943 C1677 ) C958_=_C968( C958 C968 ) C958_=_C969( C958 C969 ) C958_=_C970( C958 C970 ) C958_=_C1012( C958 C1012 ) C958_=_C1013( C958 C1013 ) \nC958_=_C1014( C958 C1014 ) C958_=_C1016( C958 C1016 ) C958_=_C1017( C958 C1017 ) C958_=_C1018( C958 C1018 ) C958_=_C1019( C958 C1019 ) C958_=_C1020( C958 C1020 ) \nC958_=_C1021( C958 C1021 ) C958_=_C1022( C958 C1022 ) C958_=_C1023( C958 C1023 ) C958_=_C1024( C958 C1024 ) C968_=_C969( C968 C969 ) C968_=_C970( C968 C970 ) \nC968_=_C1361( C968 C1361 ) C968_=_C1400( C968 C1400 ) C968_=_C1437( C968 C1437 ) C968_=_C1779( C968 C1779 ) C968_=_C1918( C968 C1918 ) C968_=_C1931( C968 C1931 ) \nC968_=_C1932( C968 C1932 ) C968_=_C1933( C968 C1933 ) C968_=_C1934( C968 C1934 ) C968_=_C1935( C968 C1935 ) C969_=_C970( C969 C970 ) C969_=_C1196( C969 C1196 ) \nC969_=_C1393( C969 C1393 ) C969_=_C1478( C969 C1478 ) C969_=_C1509( C969 C1509 ) C969_=_C1559( C969 C1559 ) C969_=_C1698( C969 C1698 ) C969_=_C1725( C969 C1725 ) \nC969_=_C1904( C969 C1904 ) C969_=_C1923( C969 C1923 ) C969_=_C1937( C969 C1937 ) C969_=_C2026( C969 C2026 ) C970_=_C1079( C970 C1079 ) C970_=_C1181( C970 C1181 ) \nC970_=_C1295( C970 C1295 ) C970_=_C1451( C970 C1451 ) C970_=_C1500( C970 C1500 ) C970_=_C1774( C970 C1774 ) C970_=_C1780( C970 C1780 ) C970_=_C1954( C970 C1954 ) \nC970_=_C1955( C970 C1955 ) C970_=_C1956( C970 C1956 ) C970_=_C1957( C970 C1957 ) C983_=_C984( C983 C984 ) C983_=_C997( C983 C997 ) C983_=_C1014( C983 C1014 ) \nC983_=_C1074( C983 C1074 ) C983_=_C1187( C983 C1187 ) C983_=_C1224( C983 C1224 ) C983_=_C1513( C983 C1513 ) C983_=_C1514( C983 C1514 ) C983_=_C1515( C983 C1515 ) \nC983_=_C1516( C983 C1516 ) C983_=_C1517( C983 C1517 ) C983_=_C1519( C983 C1519 ) C983_=_C1520( C983 C1520 ) C983_=_C1521( C983 C1521 ) C984_=_C1285( C984 C1285 ) \nC984_=_C1380( C984 C1380 ) C984_=_C1397( C984 C1397 ) C984_=_C1513( C984 C1513 ) C984_=_C1522( C984 C1522 ) C984_=_C1533( C984 C1533 ) C984_=_C1534( C984 C1534 ) \nC984_=_C1535( C984 C1535 ) C984_=_C1536( C984 C1536 ) C984_=_C1537( C984 C1537 ) C984_=_C1538( C984 C1538 ) C984_=_C1539( C984 C1539 ) C984_=_C1540( C984 C1540 ) \nC984_=_C1541( C984 C1541 ) C984_=_C1542( C984 C1542 ) C984_=_C1543( C984 C1543 ) C997_=_C1000( C997 C1000 ) C997_=_C1005( C997 C1005 ) C997_=_C1006( C997 C1006 ) \nC997_=_C1014( C997 C1014 ) C997_=_C1074( C997 C1074 ) C997_=_C1187( C997 C1187 ) C997_=_C1224( C997 C1224 ) C997_=_C1513( C997 C1513 ) C997_=_C1514( C997 C1514 ) \nC997_=_C1515( C997 C1515 ) C997_=_C1516( C997 C1516 ) C997_=_C1517( C997 C1517 ) C997_=_C1519( C997 C1519 ) C997_=_C1520( C997 C1520 ) C997_=_C1521( C997 C1521 ) \nC1000_=_C1005( C1000 C1005 ) C1000_=_C1006( C1000 C1006 ) C1000_=_C1175( C1000 C1175 ) C1000_=_C1265( C1000 C1265 ) C1000_=_C1273( C1000 C1273 ) C1000_=_C1574( C1000 C1574 ) \nC1000_=_C1584( C1000 C1584 ) C1000_=_C1693( C1000 C1693 ) C1000_=_C1694( C1000 C1694 ) C1000_=_C1695( C1000 C1695 ) C1000_=_C1696( C1000 C1696 ) C1000_=_C1697( C1000 C1697 ) \nC1000_=_C1698( C1000 C1698 ) C1000_=_C1700( C1000 C1700 ) C1000_=_C1701( C1000 C1701 ) C1000_=_C1702( C1000 C1702 ) C1005_=_C1006( C1005 C1006 ) C1005_=_C1089( C1005 C1089 ) \nC1005_=_C1409( C1005 C1409 ) C1005_=_C1459( C1005 C1459 ) C1005_=_C1497( C1005 C1497 ) C1005_=_C1606( C1005 C1606 ) C1005_=_C1859( C1005 C1859 ) C1005_=_C1880( C1005 C1880 ) \nC1006_=_C1140( C1006 C1140 ) C1006_=_C1508( C1006 C1508 ) C1006_=_C1614( C1006 C1614 ) C1006_=_C1653( C1006 C1653 ) C1006_=_C1711( C1006 C1711 ) C1006_=_C1895( C1006 C1895 ) \nC1006_=_C1899( C1006 C1899 ) C1006_=_C1903( C1006 C1903 ) C1006_=_C1927( C1006 C1927 ) C1006_=_C1928( C1006 C1928 ) C1006_=_C1929( C1006 C1929 ) C1006_=_C1930( C1006 C1930 ) \nC1012_=_C1013( C1012 C1013 ) C1012_=_C1014( C1012 C1014 ) C1012_=_C1016( C1012 C1016 ) C1012_=_C1017( C1012 C1017 ) C1012_=_C1018( C1012 C1018 ) C1012_=_C1019( C1012 C1019 ) \nC1012_=_C1020( C1012 C1020 ) C1012_=_C1021( C1012 C1021 ) C1012_=_C1022( C1012 C1022 ) C1012_=_C1023( C1012 C1023 ) C1012_=_C1024( C1012 C1024 ) C1013_=_C1014( C1013 C1014 ) \nC1013_=_C1016( C1013 C1016 ) C1013_=_C1017( C1013 C1017 ) C1013_=_C1018( C1013 C1018 ) C1013_=_C1019( C1013 C1019 ) C1013_=_C1020( C1013 C1020 ) C1013_=_C1021( C1013 C1021 ) \nC1013_=_C1022( C1013 C1022 ) C1013_=_C1023( C1013 C1023 ) C1013_=_C1024( C1013 C1024 ) C1013_=_C1459( C1013 C1459 ) C1014_=_C1016( C1014 C1016 ) C1014_=_C1017( C1014 C1017 ) \nC1014_=_C1018( C1014 C1018 ) C1014_=_C1019( C1014 C1019 ) C1014_=_C1020( C1014 C1020 ) C1014_=_C1021( C1014 C1021 ) C1014_=_C1022( C1014 C1022 ) C1014_=_C1023( C1014 C1023 ) \nC1014_=_C1024( C1014 C1024 ) C1014_=_C1074( C1014 C1074 ) C1014_=_C1187( C1014 C1187 ) C1014_=_C1224( C1014 C1224 ) C1014_=_C1513( C1014 C1513 ) C1014_=_C1514( C1014 C1514 ) \nC1014_=_C1515( C1014 C1515 ) C1014_=_C1516( C1014 C1516 ) C1014_=_C1517( C1014 C1517 ) C1014_=_C1519( C1014 C1519 ) C1014_=_C1520( C1014 C1520 ) C1014_=_C1521( C1014 C1521 ) \nC1016_=_C1017( C1016 C1017 ) C1016_=_C1018( C1016 C1018 ) C1016_=_C1019( C1016 C1019 ) C1016_=_C1020( C1016 C1020 ) C1016_=_C1021( C1016 C1021 ) C1016_=_C1022( C1016 C1022 ) \nC1016_=_C1023( C1016 C1023 ) C1016_=_C1024( C1016 C1024 ) C1016_=_C1614( C1016 C1614 )</w:t>
      </w:r>
    </w:p>
    <w:p>
      <w:pPr>
        <w:pStyle w:val="PreformattedText"/>
        <w:bidi w:val="0"/>
        <w:spacing w:before="0" w:after="0"/>
        <w:jc w:val="left"/>
        <w:rPr/>
      </w:pPr>
      <w:r>
        <w:rPr/>
        <w:t xml:space="preserve"> </w:t>
      </w:r>
      <w:r>
        <w:rPr/>
        <w:t>C1017_=_C1018( C1017 C1018 ) C1017_=_C1019( C1017 C1019 ) C1017_=_C1020( C1017 C1020 ) \nC1017_=_C1021( C1017 C1021 ) C1017_=_C1022( C1017 C1022 ) C1017_=_C1023( C1017 C1023 ) C1017_=_C1024( C1017 C1024 ) C1017_=_C1516( C1017 C1516 ) C1017_=_C1653( C1017 C1653 ) \nC1018_=_C1019( C1018 C1019 ) C1018_=_C1020( C1018 C1020 ) C1018_=_C1021( C1018 C1021 ) C1018_=_C1022( C1018 C1022 ) C1018_=_C1023( C1018 C1023 ) C1018_=_C1024( C1018 C1024 ) \nC1018_=_C1535( C1018 C1535 ) C1019_=_C1020( C1019 C1020 ) C1019_=_C1021( C1019 C1021 ) C1019_=_C1022( C1019 C1022 ) C1019_=_C1023( C1019 C1023 ) C1019_=_C1024( C1019 C1024 ) \nC1019_=_C1350( C1019 C1350 ) C1019_=_C1696( C1019 C1696 ) C1020_=_C1021( C1020 C1021 ) C1020_=_C1022( C1020 C1022 ) C1020_=_C1023( C1020 C1023 ) C1020_=_C1024( C1020 C1024 ) \nC1020_=_C1098( C1020 C1098 ) C1020_=_C1216( C1020 C1216 ) C1020_=_C1232( C1020 C1232 ) C1020_=_C1323( C1020 C1323 ) C1020_=_C1746( C1020 C1746 ) C1020_=_C1803( C1020 C1803 ) \nC1020_=_C1853( C1020 C1853 ) C1020_=_C1864( C1020 C1864 ) C1020_=_C1898( C1020 C1898 ) C1020_=_C1908( C1020 C1908 ) C1020_=_C1910( C1020 C1910 ) C1020_=_C1911( C1020 C1911 ) \nC1020_=_C1912( C1020 C1912 ) C1021_=_C1022( C1021 C1022 ) C1021_=_C1023( C1021 C1023 ) C1021_=_C1024( C1021 C1024 ) C1022_=_C1023( C1022 C1023 ) C1022_=_C1024( C1022 C1024 ) \nC1022_=_C1673( C1022 C1673 ) C1022_=_C1927( C1022 C1927 ) C1023_=_C1024( C1023 C1024 ) C1023_=_C1677( C1023 C1677 ) C1023_=_C1940( C1023 C1940 ) C1024_=_C1813( C1024 C1813 ) \nC1024_=_C1934( C1024 C1934 ) C1024_=_C1941( C1024 C1941 ) C1029_=_C1162( C1029 C1162 ) C1029_=_C1201( C1029 C1201 ) C1029_=_C1414( C1029 C1414 ) C1029_=_C1492( C1029 C1492 ) \nC1029_=_C1564( C1029 C1564 ) C1029_=_C1565( C1029 C1565 ) C1029_=_C1566( C1029 C1566 ) C1029_=_C1567( C1029 C1567 ) C1029_=_C1571( C1029 C1571 ) C1029_=_C1572( C1029 C1572 ) \nC1046_=_C1080( C1046 C1080 ) C1046_=_C1297( C1046 C1297 ) C1046_=_C1395( C1046 C1395 ) C1046_=_C1490( C1046 C1490 ) C1046_=_C1734( C1046 C1734 ) C1046_=_C1793( C1046 C1793 ) \nC1046_=_C1820( C1046 C1820 ) C1046_=_C1892( C1046 C1892 ) C1046_=_C1896( C1046 C1896 ) C1046_=_C1964( C1046 C1964 ) C1046_=_C1965( C1046 C1965 ) C1046_=_C1966( C1046 C1966 ) \nC1055_=_C1110( C1055 C1110 ) C1055_=_C1383( C1055 C1383 ) C1055_=_C1668( C1055 C1668 ) C1055_=_C1669( C1055 C1669 ) C1055_=_C1670( C1055 C1670 ) C1055_=_C1672( C1055 C1672 ) \nC1055_=_C1673( C1055 C1673 ) C1055_=_C1674( C1055 C1674 ) C1055_=_C1675( C1055 C1675 ) C1055_=_C1676( C1055 C1676 ) C1055_=_C1677( C1055 C1677 ) C1074_=_C1079( C1074 C1079 ) \nC1074_=_C1080( C1074 C1080 ) C1074_=_C1187( C1074 C1187 ) C1074_=_C1224( C1074 C1224 ) C1074_=_C1513( C1074 C1513 ) C1074_=_C1514( C1074 C1514 ) C1074_=_C1515( C1074 C1515 ) \nC1074_=_C1516( C1074 C1516 ) C1074_=_C1517( C1074 C1517 ) C1074_=_C1519( C1074 C1519 ) C1074_=_C1520( C1074 C1520 ) C1074_=_C1521( C1074 C1521 ) C1079_=_C1080( C1079 C1080 ) \nC1079_=_C1181( C1079 C1181 ) C1079_=_C1295( C1079 C1295 ) C1079_=_C1451( C1079 C1451 ) C1079_=_C1500( C1079 C1500 ) C1079_=_C1774( C1079 C1774 ) C1079_=_C1780( C1079 C1780 ) \nC1079_=_C1954( C1079 C1954 ) C1079_=_C1955( C1079 C1955 ) C1079_=_C1956( C1079 C1956 ) C1079_=_C1957( C1079 C1957 ) C1080_=_C1297( C1080 C1297 ) C1080_=_C1395( C1080 C1395 ) \nC1080_=_C1490( C1080 C1490 ) C1080_=_C1734( C1080 C1734 ) C1080_=_C1793( C1080 C1793 ) C1080_=_C1820( C1080 C1820 ) C1080_=_C1892( C1080 C1892 ) C1080_=_C1896( C1080 C1896 ) \nC1080_=_C1964( C1080 C1964 ) C1080_=_C1965( C1080 C1965 ) C1080_=_C1966( C1080 C1966 ) C1089_=_C1092( C1089 C1092 ) C1089_=_C1409( C1089 C1409 ) C1089_=_C1459( C1089 C1459 ) \nC1089_=_C1497( C1089 C1497 ) C1089_=_C1606( C1089 C1606 ) C1089_=_C1859( C1089 C1859 ) C1089_=_C1880( C1089 C1880 ) C1092_=_C1141( C1092 C1141 ) C1092_=_C1257( C1092 C1257 ) \nC1092_=_C1632( C1092 C1632 ) C1092_=_C1672( C1092 C1672 ) C1092_=_C1825( C1092 C1825 ) C1092_=_C1832( C1092 C1832 ) C1092_=_C1869( C1092 C1869 ) C1092_=_C1900( C1092 C1900 ) \nC1092_=_C1938( C1092 C1938 ) C1092_=_C1939( C1092 C1939 ) C1092_=_C1940( C1092 C1940 ) C1092_=_C1941( C1092 C1941 ) C1092_=_C1942( C1092 C1942 ) C1093_=_C1094( C1093 C1094 ) \nC1093_=_C1095( C1093 C1095 ) C1093_=_C1096( C1093 C1096 ) C1093_=_C1097( C1093 C1097 ) C1093_=_C1098( C1093 C1098 ) C1093_=_C1100( C1093 C1100 ) C1093_=_C1101( C1093 C1101 ) \nC1093_=_C1102( C1093 C1102 ) C1093_=_C1140( C1093 C1140 ) C1093_=_C1141( C1093 C1141 ) C1094_=_C1095( C1094 C1095 ) C1094_=_C1096( C1094 C1096 ) C1094_=_C1097( C1094 C1097 ) \nC1094_=_C1098( C1094 C1098 ) C1094_=_C1100( C1094 C1100 ) C1094_=_C1101( C1094 C1101 ) C1094_=_C1102( C1094 C1102 ) C1095_=_C1096( C1095 C1096 ) C1095_=_C1097( C1095 C1097 ) \nC1095_=_C1098( C1095 C1098 ) C1095_=_C1100( C1095 C1100 ) C1095_=_C1101( C1095 C1101 ) C1095_=_C1102( C1095 C1102 ) C1095_=_C1522( C1095 C1522 ) C1095_=_C1527( C1095 C1527 ) \nC1096_=_C1097( C1096 C1097 ) C1096_=_C1098( C1096 C1098 ) C1096_=_C1100( C1096 C1100 ) C1096_=_C1101( C1096 C1101 ) C1096_=_C1102( C1096 C1102 ) C1096_=_C1632( C1096 C1632 ) \nC1097_=_C1098( C1097 C1098 ) C1097_=_C1100( C1097 C1100 ) C1097_=_C1101( C1097 C1101 ) C1097_=_C1102( C1097 C1102 ) C1098_=_C1100( C1098 C1100 ) C1098_=_C1101( C1098 C1101 ) \nC1098_=_C1102( C1098 C1102 ) C1098_=_C1216( C1098 C1216 ) C1098_=_C1232( C1098 C1232 ) C1098_=_C1323( C1098 C1323 ) C1098_=_C1746( C1098 C1746 ) C1098_=_C1803( C1098 C1803 ) \nC1098_=_C1853( C1098 C1853 ) C1098_=_C1864( C1098 C1864 ) C1098_=_C1898( C1098 C1898 ) C1098_=_C1908( C1098 C1908 ) C1098_=_C1910( C1098 C1910 ) C1098_=_C1911( C1098 C1911 ) \nC1098_=_C1912( C1098 C1912 ) C1100_=_C1101( C1100 C1101 ) C1100_=_C1102( C1100 C1102 ) C1100_=_C1590( C1100 C1590 ) C1101_=_C1102( C1101 C1102 ) C1101_=_C1769( C1101 C1769 ) \nC1102_=_C1591( C1102 C1591 ) C1102_=_C1955( C1102 C1955 ) C1107_=_C1110( C1107 C1110 ) C1107_=_C1250( C1107 C1250 ) C1107_=_C1262( C1107 C1262 ) C1107_=_C1304( C1107 C1304 ) \nC1107_=_C1354( C1107 C1354 ) C1107_=_C1379( C1107 C1379 ) C1107_=_C1505( C1107 C1505 ) C1107_=_C1506( C1107 C1506 ) C1107_=_C1508( C1107 C1508 ) C1107_=_C1509( C1107 C1509 ) \nC1107_=_C1510( C1107 C1510 ) C1107_=_C1511( C1107 C1511 ) C1107_=_C1512( C1107 C1512 ) C1110_=_C1383( C1110 C1383 ) C1110_=_C1668( C1110 C1668 ) C1110_=_C1669( C1110 C1669 ) \nC1110_=_C1670( C1110 C1670 ) C1110_=_C1672( C1110 C1672 ) C1110_=_C1673( C1110 C1673 ) C1110_=_C1674( C1110 C1674 ) C1110_=_C1675( C1110 C1675 ) C1110_=_C1676( C1110 C1676 ) \nC1110_=_C1677( C1110 C1677 ) C1140_=_C1141( C1140 C1141 ) C1140_=_C1508( C1140 C1508 ) C1140_=_C1614( C1140 C1614 ) C1140_=_C1653( C1140 C1653 ) C1140_=_C1711( C1140 C1711 ) \nC1140_=_C1895( C1140 C1895 ) C1140_=_C1899( C1140 C1899 ) C1140_=_C1903( C1140 C1903 ) C1140_=_C1927( C1140 C1927 ) C1140_=_C1928( C1140 C1928 ) C1140_=_C1929( C1140 C1929 ) \nC1140_=_C1930( C1140 C1930 ) C1141_=_C1257( C1141 C1257 ) C1141_=_C1632( C1141 C1632 ) C1141_=_C1672( C1141 C1672 ) C1141_=_C1825( C1141 C1825 ) C1141_=_C1832( C1141 C1832 ) \nC1141_=_C1869( C1141 C1869 ) C1141_=_C1900( C1141 C1900 ) C1141_=_C1938( C1141 C1938 ) C1141_=_C1939( C1141 C1939 ) C1141_=_C1940( C1141 C1940 ) C1141_=_C1941( C1141 C1941 ) \nC1141_=_C1942( C1141 C1942 ) C1162_=_C1201( C1162 C1201 ) C1162_=_C1414( C1162 C1414 ) C1162_=_C1492( C1162 C1492 ) C1162_=_C1564( C1162 C1564 ) C1162_=_C1565( C1162 C1565 ) \nC1162_=_C1566( C1162 C1566 ) C1162_=_C1567( C1162 C1567 ) C1162_=_C1571( C1162 C1571 ) C1162_=_C1572( C1162 C1572 ) C1175_=_C1181( C1175 C1181 ) C1175_=_C1265( C1175 C1265 ) \nC1175_=_C1273( C1175 C1273 ) C1175_=_C1574( C1175 C1574 ) C1175_=_C1584( C1175 C1584 ) C1175_=_C1693( C1175 C1693 ) C1175_=_C1694( C1175 C1694 ) C1175_=_C1695( C1175 C1695 ) \nC1175_=_C1696( C1175 C1696 ) C1175_=_C1697( C1175 C1697 ) C1175_=_C1698( C1175 C1698 ) C1175_=_C1700( C1175 C1700 ) C1175_=_C1701( C1175 C1701 ) C1175_=_C1702( C1175 C1702 ) \nC1181_=_C1295( C1181 C1295 ) C1181_=_C1451( C1181 C1451 ) C1181_=_C1500( C1181 C1500 ) C1181_=_C1774( C1181 C1774 ) C1181_=_C1780( C1181 C1780 ) C1181_=_C1954( C1181 C1954 ) \nC1181_=_C1955( C1181 C1955 ) C1181_=_C1956( C1181 C1956 ) C1181_=_C1957( C1181 C1957 ) C1184_=_C1187( C1184 C1187 ) C1184_=_C1196( C1184 C1196 ) C1184_=_C1345( C1184 C1345 ) \nC1184_=_C1346( C1184 C1346 ) C1184_=_C1347( C1184 C1347 ) C1184_=_C1349( C1184 C1349 ) C1184_=_C1350( C1184 C1350 ) C1184_=_C1353( C1184 C1353 ) C1187_=_C1196( C1187 C1196 ) \nC1187_=_C1224( C1187 C1224 ) C1187_=_C1513( C1187 C1513 ) C1187_=_C1514( C1187 C1514 ) C1187_=_C1515( C1187 C1515 ) C1187_=_C1516( C1187 C1516 ) C1187_=_C1517( C1187 C1517 ) \nC1187_=_C1519( C1187 C1519 ) C1187_=_C1520( C1187 C1520 ) C1187_=_C1521( C1187 C1521 ) C1196_=_C1393( C1196 C1393 ) C1196_=_C1478( C1196 C1478 ) C1196_=_C1509( C1196 C1509 ) \nC1196_=_C1559( C1196 C1559 ) C1196_=_C1698( C1196 C1698 ) C1196_=_C1725( C1196 C1725 ) C1196_=_C1904( C1196 C1904 ) C1196_=_C1923( C1196 C1923 ) C1196_=_C1937( C1196 C1937 ) \nC1196_=_C2026( C1196 C2026 ) C1201_=_C1414( C1201 C1414 ) C1201_=_C1492( C1201 C1492 ) C1201_=_C1564( C1201 C1564 ) C1201_=_C1565( C1201 C1565 ) C1201_=_C1566( C1201 C1566 ) \nC1201_=_C1567( C1201 C1567 ) C1201_=_C1571( C1201 C1571 ) C1201_=_C1572( C1201 C1572 ) C1216_=_C1232( C1216 C1232 ) C1216_=_C1323( C1216 C1323 ) C1216_=_C1746( C1216 C1746 ) \nC1216_=_C1803( C1216 C1803 ) C1216_=_C1853( C1216 C1853 ) C1216_=_C1864( C1216 C1864 ) C1216_=_C1898( C1216 C1898 ) C1216_=_C1908( C1216 C1908 ) C1216_=_C1910( C1216 C1910 ) \nC1216_=_C1911( C1216 C1911 ) C1216_=_C1912( C1216 C1912 ) C1224_=_C1232( C1224 C1232 ) C1224_=_C1513( C1224 C1513 ) C1224_=_C1514( C1224 C1514 ) C1224_=_C1515( C1224 C1515 ) \nC1224_=_C1516( C1224 C1516 ) C1224_=_C1517( C1224 C1517 ) C1224_=_C1519( C1224 C1519 ) C1224_=_C1520( C1224 C1520 ) C1224_=_C1521( C1224 C1521 ) C1232_=_C1323( C1232 C1323 ) \nC1232_=_C1746( C1232 C1746 ) C1232_=_C1803( C1232 C1803 ) C1232_=_C1853( C1232 C1853 ) C1232_=_C1864( C1232 C1864 ) C1232_=_C1898(</w:t>
      </w:r>
    </w:p>
    <w:p>
      <w:pPr>
        <w:pStyle w:val="PreformattedText"/>
        <w:bidi w:val="0"/>
        <w:spacing w:before="0" w:after="0"/>
        <w:jc w:val="left"/>
        <w:rPr/>
      </w:pPr>
      <w:r>
        <w:rPr/>
        <w:t xml:space="preserve"> </w:t>
      </w:r>
      <w:r>
        <w:rPr/>
        <w:t>C1232 C1898 ) C1232_=_C1908( C1232 C1908 ) \nC1232_=_C1910( C1232 C1910 ) C1232_=_C1911( C1232 C1911 ) C1232_=_C1912( C1232 C1912 ) C1236_=_C1251( C1236 C1251 ) C1236_=_C1330( C1236 C1330 ) C1236_=_C1338( C1236 C1338 ) \nC1236_=_C1381( C1236 C1381 ) C1236_=_C1584( C1236 C1584 ) C1236_=_C1585( C1236 C1585 ) C1236_=_C1586( C1236 C1586 ) C1236_=_C1587( C1236 C1587 ) C1236_=_C1588( C1236 C1588 ) \nC1236_=_C1590( C1236 C1590 ) C1236_=_C1591( C1236 C1591 ) C1236_=_C1592( C1236 C1592 ) C1250_=_C1251( C1250 C1251 ) C1250_=_C1257( C1250 C1257 ) C1250_=_C1262( C1250 C1262 ) \nC1250_=_C1304( C1250 C1304 ) C1250_=_C1354( C1250 C1354 ) C1250_=_C1379( C1250 C1379 ) C1250_=_C1505( C1250 C1505 ) C1250_=_C1506( C1250 C1506 ) C1250_=_C1508( C1250 C1508 ) \nC1250_=_C1509( C1250 C1509 ) C1250_=_C1510( C1250 C1510 ) C1250_=_C1511( C1250 C1511 ) C1250_=_C1512( C1250 C1512 ) C1251_=_C1257( C1251 C1257 ) C1251_=_C1330( C1251 C1330 ) \nC1251_=_C1338( C1251 C1338 ) C1251_=_C1381( C1251 C1381 ) C1251_=_C1584( C1251 C1584 ) C1251_=_C1585( C1251 C1585 ) C1251_=_C1586( C1251 C1586 ) C1251_=_C1587( C1251 C1587 ) \nC1251_=_C1588( C1251 C1588 ) C1251_=_C1590( C1251 C1590 ) C1251_=_C1591( C1251 C1591 ) C1251_=_C1592( C1251 C1592 ) C1257_=_C1632( C1257 C1632 ) C1257_=_C1672( C1257 C1672 ) \nC1257_=_C1825( C1257 C1825 ) C1257_=_C1832( C1257 C1832 ) C1257_=_C1869( C1257 C1869 ) C1257_=_C1900( C1257 C1900 ) C1257_=_C1938( C1257 C1938 ) C1257_=_C1939( C1257 C1939 ) \nC1257_=_C1940( C1257 C1940 ) C1257_=_C1941( C1257 C1941 ) C1257_=_C1942( C1257 C1942 ) C1262_=_C1265( C1262 C1265 ) C1262_=_C1304( C1262 C1304 ) C1262_=_C1354( C1262 C1354 ) \nC1262_=_C1379( C1262 C1379 ) C1262_=_C1505( C1262 C1505 ) C1262_=_C1506( C1262 C1506 ) C1262_=_C1508( C1262 C1508 ) C1262_=_C1509( C1262 C1509 ) C1262_=_C1510( C1262 C1510 ) \nC1262_=_C1511( C1262 C1511 ) C1262_=_C1512( C1262 C1512 ) C1265_=_C1273( C1265 C1273 ) C1265_=_C1574( C1265 C1574 ) C1265_=_C1584( C1265 C1584 ) C1265_=_C1693( C1265 C1693 ) \nC1265_=_C1694( C1265 C1694 ) C1265_=_C1695( C1265 C1695 ) C1265_=_C1696( C1265 C1696 ) C1265_=_C1697( C1265 C1697 ) C1265_=_C1698( C1265 C1698 ) C1265_=_C1700( C1265 C1700 ) \nC1265_=_C1701( C1265 C1701 ) C1265_=_C1702( C1265 C1702 ) C1273_=_C1574( C1273 C1574 ) C1273_=_C1584( C1273 C1584 ) C1273_=_C1693( C1273 C1693 ) C1273_=_C1694( C1273 C1694 ) \nC1273_=_C1695( C1273 C1695 ) C1273_=_C1696( C1273 C1696 ) C1273_=_C1697( C1273 C1697 ) C1273_=_C1698( C1273 C1698 ) C1273_=_C1700( C1273 C1700 ) C1273_=_C1701( C1273 C1701 ) \nC1273_=_C1702( C1273 C1702 ) C1285_=_C1295( C1285 C1295 ) C1285_=_C1297( C1285 C1297 ) C1285_=_C1380( C1285 C1380 ) C1285_=_C1397( C1285 C1397 ) C1285_=_C1513( C1285 C1513 ) \nC1285_=_C1522( C1285 C1522 ) C1285_=_C1533( C1285 C1533 ) C1285_=_C1534( C1285 C1534 ) C1285_=_C1535( C1285 C1535 ) C1285_=_C1536( C1285 C1536 ) C1285_=_C1537( C1285 C1537 ) \nC1285_=_C1538( C1285 C1538 ) C1285_=_C1539( C1285 C1539 ) C1285_=_C1540( C1285 C1540 ) C1285_=_C1541( C1285 C1541 ) C1285_=_C1542( C1285 C1542 ) C1285_=_C1543( C1285 C1543 ) \nC1295_=_C1297( C1295 C1297 ) C1295_=_C1451( C1295 C1451 ) C1295_=_C1500( C1295 C1500 ) C1295_=_C1774( C1295 C1774 ) C1295_=_C1780( C1295 C1780 ) C1295_=_C1954( C1295 C1954 ) \nC1295_=_C1955( C1295 C1955 ) C1295_=_C1956( C1295 C1956 ) C1295_=_C1957( C1295 C1957 ) C1297_=_C1395( C1297 C1395 ) C1297_=_C1490( C1297 C1490 ) C1297_=_C1734( C1297 C1734 ) \nC1297_=_C1793( C1297 C1793 ) C1297_=_C1820( C1297 C1820 ) C1297_=_C1892( C1297 C1892 ) C1297_=_C1896( C1297 C1896 ) C1297_=_C1964( C1297 C1964 ) C1297_=_C1965( C1297 C1965 ) \nC1297_=_C1966( C1297 C1966 ) C1304_=_C1310( C1304 C1310 ) C1304_=_C1354( C1304 C1354 ) C1304_=_C1379( C1304 C1379 ) C1304_=_C1505( C1304 C1505 ) C1304_=_C1506( C1304 C1506 ) \nC1304_=_C1508( C1304 C1508 ) C1304_=_C1509( C1304 C1509 ) C1304_=_C1510( C1304 C1510 ) C1304_=_C1511( C1304 C1511 ) C1304_=_C1512( C1304 C1512 ) C1310_=_C1527( C1310 C1527 ) \nC1310_=_C1595( C1310 C1595 ) C1310_=_C1619( C1310 C1619 ) C1310_=_C1769( C1310 C1769 ) C1323_=_C1746( C1323 C1746 ) C1323_=_C1803( C1323 C1803 ) C1323_=_C1853( C1323 C1853 ) \nC1323_=_C1864( C1323 C1864 ) C1323_=_C1898( C1323 C1898 ) C1323_=_C1908( C1323 C1908 ) C1323_=_C1910( C1323 C1910 ) C1323_=_C1911( C1323 C1911 ) C1323_=_C1912( C1323 C1912 ) \nC1330_=_C1338( C1330 C1338 ) C1330_=_C1381( C1330 C1381 ) C1330_=_C1584( C1330 C1584 ) C1330_=_C1585( C1330 C1585 ) C1330_=_C1586( C1330 C1586 ) C1330_=_C1587( C1330 C1587 ) \nC1330_=_C1588( C1330 C1588 ) C1330_=_C1590( C1330 C1590 ) C1330_=_C1591( C1330 C1591 ) C1330_=_C1592( C1330 C1592 ) C1338_=_C1381( C1338 C1381 ) C1338_=_C1584( C1338 C1584 ) \nC1338_=_C1585( C1338 C1585 ) C1338_=_C1586( C1338 C1586 ) C1338_=_C1587( C1338 C1587 ) C1338_=_C1588( C1338 C1588 ) C1338_=_C1590( C1338 C1590 ) C1338_=_C1591( C1338 C1591 ) \nC1338_=_C1592( C1338 C1592 ) C1345_=_C1346( C1345 C1346 ) C1345_=_C1347( C1345 C1347 ) C1345_=_C1349( C1345 C1349 ) C1345_=_C1350( C1345 C1350 ) C1345_=_C1353( C1345 C1353 ) \nC1345_=_C1585( C1345 C1585 ) C1345_=_C1711( C1345 C1711 ) C1346_=_C1347( C1346 C1347 ) C1346_=_C1349( C1346 C1349 ) C1346_=_C1350( C1346 C1350 ) C1346_=_C1353( C1346 C1353 ) \nC1346_=_C1565( C1346 C1565 ) C1346_=_C1694( C1346 C1694 ) C1346_=_C1774( C1346 C1774 ) C1347_=_C1349( C1347 C1349 ) C1347_=_C1350( C1347 C1350 ) C1347_=_C1353( C1347 C1353 ) \nC1347_=_C1537( C1347 C1537 ) C1347_=_C1793( C1347 C1793 ) C1349_=_C1350( C1349 C1350 ) C1349_=_C1353( C1349 C1353 ) C1349_=_C1695( C1349 C1695 ) C1349_=_C1820( C1349 C1820 ) \nC1350_=_C1353( C1350 C1353 ) C1350_=_C1696( C1350 C1696 ) C1353_=_C1519( C1353 C1519 ) C1353_=_C1572( C1353 C1572 ) C1353_=_C1675( C1353 C1675 ) C1354_=_C1361( C1354 C1361 ) \nC1354_=_C1379( C1354 C1379 ) C1354_=_C1505( C1354 C1505 ) C1354_=_C1506( C1354 C1506 ) C1354_=_C1508( C1354 C1508 ) C1354_=_C1509( C1354 C1509 ) C1354_=_C1510( C1354 C1510 ) \nC1354_=_C1511( C1354 C1511 ) C1354_=_C1512( C1354 C1512 ) C1361_=_C1400( C1361 C1400 ) C1361_=_C1437( C1361 C1437 ) C1361_=_C1779( C1361 C1779 ) C1361_=_C1918( C1361 C1918 ) \nC1361_=_C1931( C1361 C1931 ) C1361_=_C1932( C1361 C1932 ) C1361_=_C1933( C1361 C1933 ) C1361_=_C1934( C1361 C1934 ) C1361_=_C1935( C1361 C1935 ) C1379_=_C1380( C1379 C1380 ) \nC1379_=_C1381( C1379 C1381 ) C1379_=_C1383( C1379 C1383 ) C1379_=_C1389( C1379 C1389 ) C1379_=_C1393( C1379 C1393 ) C1379_=_C1395( C1379 C1395 ) C1379_=_C1505( C1379 C1505 ) \nC1379_=_C1506( C1379 C1506 ) C1379_=_C1508( C1379 C1508 ) C1379_=_C1509( C1379 C1509 ) C1379_=_C1510( C1379 C1510 ) C1379_=_C1511( C1379 C1511 ) C1379_=_C1512( C1379 C1512 ) \nC1380_=_C1381( C1380 C1381 ) C1380_=_C1383( C1380 C1383 ) C1380_=_C1389( C1380 C1389 ) C1380_=_C1393( C1380 C1393 ) C1380_=_C1395( C1380 C1395 ) C1380_=_C1397( C1380 C1397 ) \nC1380_=_C1513( C1380 C1513 ) C1380_=_C1522( C1380 C1522 ) C1380_=_C1533( C1380 C1533 ) C1380_=_C1534( C1380 C1534 ) C1380_=_C1535( C1380 C1535 ) C1380_=_C1536( C1380 C1536 ) \nC1380_=_C1537( C1380 C1537 ) C1380_=_C1538( C1380 C1538 ) C1380_=_C1539( C1380 C1539 ) C1380_=_C1540( C1380 C1540 ) C1380_=_C1541( C1380 C1541 ) C1380_=_C1542( C1380 C1542 ) \nC1380_=_C1543( C1380 C1543 ) C1381_=_C1383( C1381 C1383 ) C1381_=_C1389( C1381 C1389 ) C1381_=_C1393( C1381 C1393 ) C1381_=_C1395( C1381 C1395 ) C1381_=_C1584( C1381 C1584 ) \nC1381_=_C1585( C1381 C1585 ) C1381_=_C1586( C1381 C1586 ) C1381_=_C1587( C1381 C1587 ) C1381_=_C1588( C1381 C1588 ) C1381_=_C1590( C1381 C1590 ) C1381_=_C1591( C1381 C1591 ) \nC1381_=_C1592( C1381 C1592 ) C1383_=_C1389( C1383 C1389 ) C1383_=_C1393( C1383 C1393 ) C1383_=_C1395( C1383 C1395 ) C1383_=_C1668( C1383 C1668 ) C1383_=_C1669( C1383 C1669 ) \nC1383_=_C1670( C1383 C1670 ) C1383_=_C1672( C1383 C1672 ) C1383_=_C1673( C1383 C1673 ) C1383_=_C1674( C1383 C1674 ) C1383_=_C1675( C1383 C1675 ) C1383_=_C1676( C1383 C1676 ) \nC1383_=_C1677( C1383 C1677 ) C1389_=_C1393( C1389 C1393 ) C1389_=_C1395( C1389 C1395 ) C1389_=_C1597( C1389 C1597 ) C1389_=_C1669( C1389 C1669 ) C1389_=_C1810( C1389 C1810 ) \nC1389_=_C1811( C1389 C1811 ) C1389_=_C1812( C1389 C1812 ) C1389_=_C1813( C1389 C1813 ) C1393_=_C1395( C1393 C1395 ) C1393_=_C1478( C1393 C1478 ) C1393_=_C1509( C1393 C1509 ) \nC1393_=_C1559( C1393 C1559 ) C1393_=_C1698( C1393 C1698 ) C1393_=_C1725( C1393 C1725 ) C1393_=_C1904( C1393 C1904 ) C1393_=_C1923( C1393 C1923 ) C1393_=_C1937( C1393 C1937 ) \nC1393_=_C2026( C1393 C2026 ) C1395_=_C1490( C1395 C1490 ) C1395_=_C1734( C1395 C1734 ) C1395_=_C1793( C1395 C1793 ) C1395_=_C1820( C1395 C1820 ) C1395_=_C1892( C1395 C1892 ) \nC1395_=_C1896( C1395 C1896 ) C1395_=_C1964( C1395 C1964 ) C1395_=_C1965( C1395 C1965 ) C1395_=_C1966( C1395 C1966 ) C1397_=_C1400( C1397 C1400 ) C1397_=_C1513( C1397 C1513 ) \nC1397_=_C1522( C1397 C1522 ) C1397_=_C1533( C1397 C1533 ) C1397_=_C1534( C1397 C1534 ) C1397_=_C1535( C1397 C1535 ) C1397_=_C1536( C1397 C1536 ) C1397_=_C1537( C1397 C1537 ) \nC1397_=_C1538( C1397 C1538 ) C1397_=_C1539( C1397 C1539 ) C1397_=_C1540( C1397 C1540 ) C1397_=_C1541( C1397 C1541 ) C1397_=_C1542( C1397 C1542 ) C1397_=_C1543( C1397 C1543 ) \nC1400_=_C1437( C1400 C1437 ) C1400_=_C1779( C1400 C1779 ) C1400_=_C1918( C1400 C1918 ) C1400_=_C1931( C1400 C1931 ) C1400_=_C1932( C1400 C1932 ) C1400_=_C1933( C1400 C1933 ) \nC1400_=_C1934( C1400 C1934 ) C1400_=_C1935( C1400 C1935 ) C1409_=_C1459( C1409 C1459 ) C1409_=_C1497( C1409 C1497 ) C1409_=_C1606( C1409 C1606 ) C1409_=_C1859( C1409 C1859 ) \nC1409_=_C1880( C1409 C1880 ) C1414_=_C1492( C1414 C1492 ) C1414_=_C1564( C1414 C1564 ) C1414_=_C1565( C1414 C1565 ) C1414_=_C1566( C1414 C1566 ) C1414_=_C1567( C1414 C1567 ) \nC1414_=_C1571( C1414 C1571 ) C1414_=_C1572( C1414 C1572 ) C1437_=_C1779( C1437 C1779 ) C1437_=_C1918( C1437 C1918 ) C1437_=_C1931( C1437 C1931 ) C1437_=_C1932( C1437 C1932 ) \nC1437_=_C1933( C1437 C1933 ) C1437_=_C1934( C1437 C1934 ) C1437_=_C1935( C1437 C1935 ) C1451_=_C1500( C1451 C1500 ) C1451_=_C1774( C1451 C1774 ) C1451_=_C1780( C1451 C1780 ) \nC1451_=_C1954(</w:t>
      </w:r>
    </w:p>
    <w:p>
      <w:pPr>
        <w:pStyle w:val="PreformattedText"/>
        <w:bidi w:val="0"/>
        <w:spacing w:before="0" w:after="0"/>
        <w:jc w:val="left"/>
        <w:rPr/>
      </w:pPr>
      <w:r>
        <w:rPr/>
        <w:t xml:space="preserve"> </w:t>
      </w:r>
      <w:r>
        <w:rPr/>
        <w:t>C1451 C1954 ) C1451_=_C1955( C1451 C1955 ) C1451_=_C1956( C1451 C1956 ) C1451_=_C1957( C1451 C1957 ) C1459_=_C1497( C1459 C1497 ) C1459_=_C1606( C1459 C1606 ) \nC1459_=_C1859( C1459 C1859 ) C1459_=_C1880( C1459 C1880 ) C1478_=_C1509( C1478 C1509 ) C1478_=_C1559( C1478 C1559 ) C1478_=_C1698( C1478 C1698 ) C1478_=_C1725( C1478 C1725 ) \nC1478_=_C1904( C1478 C1904 ) C1478_=_C1923( C1478 C1923 ) C1478_=_C1937( C1478 C1937 ) C1478_=_C2026( C1478 C2026 ) C1490_=_C1734( C1490 C1734 ) C1490_=_C1793( C1490 C1793 ) \nC1490_=_C1820( C1490 C1820 ) C1490_=_C1892( C1490 C1892 ) C1490_=_C1896( C1490 C1896 ) C1490_=_C1964( C1490 C1964 ) C1490_=_C1965( C1490 C1965 ) C1490_=_C1966( C1490 C1966 ) \nC1492_=_C1497( C1492 C1497 ) C1492_=_C1500( C1492 C1500 ) C1492_=_C1564( C1492 C1564 ) C1492_=_C1565( C1492 C1565 ) C1492_=_C1566( C1492 C1566 ) C1492_=_C1567( C1492 C1567 ) \nC1492_=_C1571( C1492 C1571 ) C1492_=_C1572( C1492 C1572 ) C1497_=_C1500( C1497 C1500 ) C1497_=_C1606( C1497 C1606 ) C1497_=_C1859( C1497 C1859 ) C1497_=_C1880( C1497 C1880 ) \nC1500_=_C1774( C1500 C1774 ) C1500_=_C1780( C1500 C1780 ) C1500_=_C1954( C1500 C1954 ) C1500_=_C1955( C1500 C1955 ) C1500_=_C1956( C1500 C1956 ) C1500_=_C1957( C1500 C1957 ) \nC1505_=_C1506( C1505 C1506 ) C1505_=_C1508( C1505 C1508 ) C1505_=_C1509( C1505 C1509 ) C1505_=_C1510( C1505 C1510 ) C1505_=_C1511( C1505 C1511 ) C1505_=_C1512( C1505 C1512 ) \nC1506_=_C1508( C1506 C1508 ) C1506_=_C1509( C1506 C1509 ) C1506_=_C1510( C1506 C1510 ) C1506_=_C1511( C1506 C1511 ) C1506_=_C1512( C1506 C1512 ) C1506_=_C1697( C1506 C1697 ) \nC1506_=_C1895( C1506 C1895 ) C1506_=_C1896( C1506 C1896 ) C1508_=_C1509( C1508 C1509 ) C1508_=_C1510( C1508 C1510 ) C1508_=_C1511( C1508 C1511 ) C1508_=_C1512( C1508 C1512 ) \nC1508_=_C1614( C1508 C1614 ) C1508_=_C1653( C1508 C1653 ) C1508_=_C1711( C1508 C1711 ) C1508_=_C1895( C1508 C1895 ) C1508_=_C1899( C1508 C1899 ) C1508_=_C1903( C1508 C1903 ) \nC1508_=_C1927( C1508 C1927 ) C1508_=_C1928( C1508 C1928 ) C1508_=_C1929( C1508 C1929 ) C1508_=_C1930( C1508 C1930 ) C1509_=_C1510( C1509 C1510 ) C1509_=_C1511( C1509 C1511 ) \nC1509_=_C1512( C1509 C1512 ) C1509_=_C1559( C1509 C1559 ) C1509_=_C1698( C1509 C1698 ) C1509_=_C1725( C1509 C1725 ) C1509_=_C1904( C1509 C1904 ) C1509_=_C1923( C1509 C1923 ) \nC1509_=_C1937( C1509 C1937 ) C1509_=_C2026( C1509 C2026 ) C1510_=_C1511( C1510 C1511 ) C1510_=_C1512( C1510 C1512 ) C1510_=_C1928( C1510 C1928 ) C1511_=_C1512( C1511 C1512 ) \nC1511_=_C1812( C1511 C1812 ) C1512_=_C1543( C1512 C1543 ) C1512_=_C1935( C1512 C1935 ) C1512_=_C1957( C1512 C1957 ) C1512_=_C1966( C1512 C1966 ) C1513_=_C1514( C1513 C1514 ) \nC1513_=_C1515( C1513 C1515 ) C1513_=_C1516( C1513 C1516 ) C1513_=_C1517( C1513 C1517 ) C1513_=_C1519( C1513 C1519 ) C1513_=_C1520( C1513 C1520 ) C1513_=_C1521( C1513 C1521 ) \nC1513_=_C1522( C1513 C1522 ) C1513_=_C1533( C1513 C1533 ) C1513_=_C1534( C1513 C1534 ) C1513_=_C1535( C1513 C1535 ) C1513_=_C1536( C1513 C1536 ) C1513_=_C1537( C1513 C1537 ) \nC1513_=_C1538( C1513 C1538 ) C1513_=_C1539( C1513 C1539 ) C1513_=_C1540( C1513 C1540 ) C1513_=_C1541( C1513 C1541 ) C1513_=_C1542( C1513 C1542 ) C1513_=_C1543( C1513 C1543 ) \nC1514_=_C1515( C1514 C1515 ) C1514_=_C1516( C1514 C1516 ) C1514_=_C1517( C1514 C1517 ) C1514_=_C1519( C1514 C1519 ) C1514_=_C1520( C1514 C1520 ) C1514_=_C1521( C1514 C1521 ) \nC1515_=_C1516( C1515 C1516 ) C1515_=_C1517( C1515 C1517 ) C1515_=_C1519( C1515 C1519 ) C1515_=_C1520( C1515 C1520 ) C1515_=_C1521( C1515 C1521 ) C1515_=_C1559( C1515 C1559 ) \nC1516_=_C1517( C1516 C1517 ) C1516_=_C1519( C1516 C1519 ) C1516_=_C1520( C1516 C1520 ) C1516_=_C1521( C1516 C1521 ) C1516_=_C1653( C1516 C1653 ) C1517_=_C1519( C1517 C1519 ) \nC1517_=_C1520( C1517 C1520 ) C1517_=_C1521( C1517 C1521 ) C1519_=_C1520( C1519 C1520 ) C1519_=_C1521( C1519 C1521 ) C1519_=_C1572( C1519 C1572 ) C1519_=_C1675( C1519 C1675 ) \nC1520_=_C1521( C1520 C1521 ) C1520_=_C1592( C1520 C1592 ) C1520_=_C1701( C1520 C1701 ) C1520_=_C1929( C1520 C1929 ) C1521_=_C1933( C1521 C1933 ) C1522_=_C1527( C1522 C1527 ) \nC1522_=_C1533( C1522 C1533 ) C1522_=_C1534( C1522 C1534 ) C1522_=_C1535( C1522 C1535 ) C1522_=_C1536( C1522 C1536 ) C1522_=_C1537( C1522 C1537 ) C1522_=_C1538( C1522 C1538 ) \nC1522_=_C1539( C1522 C1539 ) C1522_=_C1540( C1522 C1540 ) C1522_=_C1541( C1522 C1541 ) C1522_=_C1542( C1522 C1542 ) C1522_=_C1543( C1522 C1543 ) C1527_=_C1595( C1527 C1595 ) \nC1527_=_C1619( C1527 C1619 ) C1527_=_C1769( C1527 C1769 ) C1533_=_C1534( C1533 C1534 ) C1533_=_C1535( C1533 C1535 ) C1533_=_C1536( C1533 C1536 ) C1533_=_C1537( C1533 C1537 ) \nC1533_=_C1538( C1533 C1538 ) C1533_=_C1539( C1533 C1539 ) C1533_=_C1540( C1533 C1540 ) C1533_=_C1541( C1533 C1541 ) C1533_=_C1542( C1533 C1542 ) C1533_=_C1543( C1533 C1543 ) \nC1534_=_C1535( C1534 C1535 ) C1534_=_C1536( C1534 C1536 ) C1534_=_C1537( C1534 C1537 ) C1534_=_C1538( C1534 C1538 ) C1534_=_C1539( C1534 C1539 ) C1534_=_C1540( C1534 C1540 ) \nC1534_=_C1541( C1534 C1541 ) C1534_=_C1542( C1534 C1542 ) C1534_=_C1543( C1534 C1543 ) C1535_=_C1536( C1535 C1536 ) C1535_=_C1537( C1535 C1537 ) C1535_=_C1538( C1535 C1538 ) \nC1535_=_C1539( C1535 C1539 ) C1535_=_C1540( C1535 C1540 ) C1535_=_C1541( C1535 C1541 ) C1535_=_C1542( C1535 C1542 ) C1535_=_C1543( C1535 C1543 ) C1536_=_C1537( C1536 C1537 ) \nC1536_=_C1538( C1536 C1538 ) C1536_=_C1539( C1536 C1539 ) C1536_=_C1540( C1536 C1540 ) C1536_=_C1541( C1536 C1541 ) C1536_=_C1542( C1536 C1542 ) C1536_=_C1543( C1536 C1543 ) \nC1536_=_C1566( C1536 C1566 ) C1536_=_C1779( C1536 C1779 ) C1536_=_C1780( C1536 C1780 ) C1537_=_C1538( C1537 C1538 ) C1537_=_C1539( C1537 C1539 ) C1537_=_C1540( C1537 C1540 ) \nC1537_=_C1541( C1537 C1541 ) C1537_=_C1542( C1537 C1542 ) C1537_=_C1543( C1537 C1543 ) C1537_=_C1793( C1537 C1793 ) C1538_=_C1539( C1538 C1539 ) C1538_=_C1540( C1538 C1540 ) \nC1538_=_C1541( C1538 C1541 ) C1538_=_C1542( C1538 C1542 ) C1538_=_C1543( C1538 C1543 ) C1538_=_C1567( C1538 C1567 ) C1539_=_C1540( C1539 C1540 ) C1539_=_C1541( C1539 C1541 ) \nC1539_=_C1542( C1539 C1542 ) C1539_=_C1543( C1539 C1543 ) C1539_=_C1853( C1539 C1853 ) C1540_=_C1541( C1540 C1541 ) C1540_=_C1542( C1540 C1542 ) C1540_=_C1543( C1540 C1543 ) \nC1540_=_C1810( C1540 C1810 ) C1540_=_C1892( C1540 C1892 ) C1541_=_C1542( C1541 C1542 ) C1541_=_C1543( C1541 C1543 ) C1541_=_C1903( C1541 C1903 ) C1541_=_C1904( C1541 C1904 ) \nC1542_=_C1543( C1542 C1543 ) C1543_=_C1935( C1543 C1935 ) C1543_=_C1957( C1543 C1957 ) C1543_=_C1966( C1543 C1966 ) C1559_=_C1698( C1559 C1698 ) C1559_=_C1725( C1559 C1725 ) \nC1559_=_C1904( C1559 C1904 ) C1559_=_C1923( C1559 C1923 ) C1559_=_C1937( C1559 C1937 ) C1559_=_C2026( C1559 C2026 ) C1564_=_C1565( C1564 C1565 ) C1564_=_C1566( C1564 C1566 ) \nC1564_=_C1567( C1564 C1567 ) C1564_=_C1571( C1564 C1571 ) C1564_=_C1572( C1564 C1572 ) C1565_=_C1566( C1565 C1566 ) C1565_=_C1567( C1565 C1567 ) C1565_=_C1571( C1565 C1571 ) \nC1565_=_C1572( C1565 C1572 ) C1565_=_C1694( C1565 C1694 ) C1565_=_C1774( C1565 C1774 ) C1566_=_C1567( C1566 C1567 ) C1566_=_C1571( C1566 C1571 ) C1566_=_C1572( C1566 C1572 ) \nC1566_=_C1779( C1566 C1779 ) C1566_=_C1780( C1566 C1780 ) C1567_=_C1571( C1567 C1571 ) C1567_=_C1572( C1567 C1572 ) C1571_=_C1572( C1571 C1572 ) C1571_=_C1910( C1571 C1910 ) \nC1571_=_C1964( C1571 C1964 ) C1572_=_C1675( C1572 C1675 ) C1574_=_C1584( C1574 C1584 ) C1574_=_C1693( C1574 C1693 ) C1574_=_C1694( C1574 C1694 ) C1574_=_C1695( C1574 C1695 ) \nC1574_=_C1696( C1574 C1696 ) C1574_=_C1697( C1574 C1697 ) C1574_=_C1698( C1574 C1698 ) C1574_=_C1700( C1574 C1700 ) C1574_=_C1701( C1574 C1701 ) C1574_=_C1702( C1574 C1702 ) \nC1584_=_C1585( C1584 C1585 ) C1584_=_C1586( C1584 C1586 ) C1584_=_C1587( C1584 C1587 ) C1584_=_C1588( C1584 C1588 ) C1584_=_C1590( C1584 C1590 ) C1584_=_C1591( C1584 C1591 ) \nC1584_=_C1592( C1584 C1592 ) C1584_=_C1693( C1584 C1693 ) C1584_=_C1694( C1584 C1694 ) C1584_=_C1695( C1584 C1695 ) C1584_=_C1696( C1584 C1696 ) C1584_=_C1697( C1584 C1697 ) \nC1584_=_C1698( C1584 C1698 ) C1584_=_C1700( C1584 C1700 ) C1584_=_C1701( C1584 C1701 ) C1584_=_C1702( C1584 C1702 ) C1585_=_C1586( C1585 C1586 ) C1585_=_C1587( C1585 C1587 ) \nC1585_=_C1588( C1585 C1588 ) C1585_=_C1590( C1585 C1590 ) C1585_=_C1591( C1585 C1591 ) C1585_=_C1592( C1585 C1592 ) C1585_=_C1711( C1585 C1711 ) C1586_=_C1587( C1586 C1587 ) \nC1586_=_C1588( C1586 C1588 ) C1586_=_C1590( C1586 C1590 ) C1586_=_C1591( C1586 C1591 ) C1586_=_C1592( C1586 C1592 ) C1586_=_C1803( C1586 C1803 ) C1587_=_C1588( C1587 C1588 ) \nC1587_=_C1590( C1587 C1590 ) C1587_=_C1591( C1587 C1591 ) C1587_=_C1592( C1587 C1592 ) C1587_=_C1864( C1587 C1864 ) C1588_=_C1590( C1588 C1590 ) C1588_=_C1591( C1588 C1591 ) \nC1588_=_C1592( C1588 C1592 ) C1590_=_C1591( C1590 C1591 ) C1590_=_C1592( C1590 C1592 ) C1591_=_C1592( C1591 C1592 ) C1591_=_C1955( C1591 C1955 ) C1592_=_C1701( C1592 C1701 ) \nC1592_=_C1929( C1592 C1929 ) C1595_=_C1597( C1595 C1597 ) C1595_=_C1619( C1595 C1619 ) C1595_=_C1769( C1595 C1769 ) C1597_=_C1669( C1597 C1669 ) C1597_=_C1810( C1597 C1810 ) \nC1597_=_C1811( C1597 C1811 ) C1597_=_C1812( C1597 C1812 ) C1597_=_C1813( C1597 C1813 ) C1606_=_C1859( C1606 C1859 ) C1606_=_C1880( C1606 C1880 ) C1614_=_C1653( C1614 C1653 ) \nC1614_=_C1711( C1614 C1711 ) C1614_=_C1895( C1614 C1895 ) C1614_=_C1899( C1614 C1899 ) C1614_=_C1903( C1614 C1903 ) C1614_=_C1927( C1614 C1927 ) C1614_=_C1928( C1614 C1928 ) \nC1614_=_C1929( C1614 C1929 ) C1614_=_C1930( C1614 C1930 ) C1619_=_C1769( C1619 C1769 ) C1632_=_C1672( C1632 C1672 ) C1632_=_C1825( C1632 C1825 ) C1632_=_C1832( C1632 C1832 ) \nC1632_=_C1869( C1632 C1869 ) C1632_=_C1900( C1632 C1900 ) C1632_=_C1938( C1632 C1938 ) C1632_=_C1939( C1632 C1939 ) C1632_=_C1940( C1632 C1940 ) C1632_=_C1941( C1632 C1941 ) \nC1632_=_C1942( C1632 C1942 ) C1653_=_C1711( C1653 C1711 ) C1653_=_C1895( C1653 C1895 ) C1653_=_C1899( C1653 C1899 ) C1653_=_C1903( C1653 C1903 ) C1653_=_C1927( C1653 C1927 ) \nC1653_=_C1928( C1653 C1928 ) C1653_=_C1929( C1653 C1929 ) C1653_=_C1930(</w:t>
      </w:r>
    </w:p>
    <w:p>
      <w:pPr>
        <w:pStyle w:val="PreformattedText"/>
        <w:bidi w:val="0"/>
        <w:spacing w:before="0" w:after="0"/>
        <w:jc w:val="left"/>
        <w:rPr/>
      </w:pPr>
      <w:r>
        <w:rPr/>
        <w:t xml:space="preserve"> </w:t>
      </w:r>
      <w:r>
        <w:rPr/>
        <w:t>C1653 C1930 ) C1668_=_C1669( C1668 C1669 ) C1668_=_C1670( C1668 C1670 ) C1668_=_C1672( C1668 C1672 ) \nC1668_=_C1673( C1668 C1673 ) C1668_=_C1674( C1668 C1674 ) C1668_=_C1675( C1668 C1675 ) C1668_=_C1676( C1668 C1676 ) C1668_=_C1677( C1668 C1677 ) C1669_=_C1670( C1669 C1670 ) \nC1669_=_C1672( C1669 C1672 ) C1669_=_C1673( C1669 C1673 ) C1669_=_C1674( C1669 C1674 ) C1669_=_C1675( C1669 C1675 ) C1669_=_C1676( C1669 C1676 ) C1669_=_C1677( C1669 C1677 ) \nC1669_=_C1810( C1669 C1810 ) C1669_=_C1811( C1669 C1811 ) C1669_=_C1812( C1669 C1812 ) C1669_=_C1813( C1669 C1813 ) C1670_=_C1672( C1670 C1672 ) C1670_=_C1673( C1670 C1673 ) \nC1670_=_C1674( C1670 C1674 ) C1670_=_C1675( C1670 C1675 ) C1670_=_C1676( C1670 C1676 ) C1670_=_C1677( C1670 C1677 ) C1670_=_C1908( C1670 C1908 ) C1670_=_C1923( C1670 C1923 ) \nC1672_=_C1673( C1672 C1673 ) C1672_=_C1674( C1672 C1674 ) C1672_=_C1675( C1672 C1675 ) C1672_=_C1676( C1672 C1676 ) C1672_=_C1677( C1672 C1677 ) C1672_=_C1825( C1672 C1825 ) \nC1672_=_C1832( C1672 C1832 ) C1672_=_C1869( C1672 C1869 ) C1672_=_C1900( C1672 C1900 ) C1672_=_C1938( C1672 C1938 ) C1672_=_C1939( C1672 C1939 ) C1672_=_C1940( C1672 C1940 ) \nC1672_=_C1941( C1672 C1941 ) C1672_=_C1942( C1672 C1942 ) C1673_=_C1674( C1673 C1674 ) C1673_=_C1675( C1673 C1675 ) C1673_=_C1676( C1673 C1676 ) C1673_=_C1677( C1673 C1677 ) \nC1673_=_C1927( C1673 C1927 ) C1674_=_C1675( C1674 C1675 ) C1674_=_C1676( C1674 C1676 ) C1674_=_C1677( C1674 C1677 ) C1675_=_C1676( C1675 C1676 ) C1675_=_C1677( C1675 C1677 ) \nC1676_=_C1677( C1676 C1677 ) C1676_=_C1702( C1676 C1702 ) C1676_=_C1930( C1676 C1930 ) C1677_=_C1940( C1677 C1940 ) C1693_=_C1694( C1693 C1694 ) C1693_=_C1695( C1693 C1695 ) \nC1693_=_C1696( C1693 C1696 ) C1693_=_C1697( C1693 C1697 ) C1693_=_C1698( C1693 C1698 ) C1693_=_C1700( C1693 C1700 ) C1693_=_C1701( C1693 C1701 ) C1693_=_C1702( C1693 C1702 ) \nC1694_=_C1695( C1694 C1695 ) C1694_=_C1696( C1694 C1696 ) C1694_=_C1697( C1694 C1697 ) C1694_=_C1698( C1694 C1698 ) C1694_=_C1700( C1694 C1700 ) C1694_=_C1701( C1694 C1701 ) \nC1694_=_C1702( C1694 C1702 ) C1694_=_C1774( C1694 C1774 ) C1695_=_C1696( C1695 C1696 ) C1695_=_C1697( C1695 C1697 ) C1695_=_C1698( C1695 C1698 ) C1695_=_C1700( C1695 C1700 ) \nC1695_=_C1701( C1695 C1701 ) C1695_=_C1702( C1695 C1702 ) C1695_=_C1820( C1695 C1820 ) C1696_=_C1697( C1696 C1697 ) C1696_=_C1698( C1696 C1698 ) C1696_=_C1700( C1696 C1700 ) \nC1696_=_C1701( C1696 C1701 ) C1696_=_C1702( C1696 C1702 ) C1697_=_C1698( C1697 C1698 ) C1697_=_C1700( C1697 C1700 ) C1697_=_C1701( C1697 C1701 ) C1697_=_C1702( C1697 C1702 ) \nC1697_=_C1895( C1697 C1895 ) C1697_=_C1896( C1697 C1896 ) C1698_=_C1700( C1698 C1700 ) C1698_=_C1701( C1698 C1701 ) C1698_=_C1702( C1698 C1702 ) C1698_=_C1725( C1698 C1725 ) \nC1698_=_C1904( C1698 C1904 ) C1698_=_C1923( C1698 C1923 ) C1698_=_C1937( C1698 C1937 ) C1698_=_C2026( C1698 C2026 ) C1700_=_C1701( C1700 C1701 ) C1700_=_C1702( C1700 C1702 ) \nC1700_=_C1912( C1700 C1912 ) C1700_=_C1932( C1700 C1932 ) C1700_=_C1954( C1700 C1954 ) C1701_=_C1702( C1701 C1702 ) C1701_=_C1929( C1701 C1929 ) C1702_=_C1930( C1702 C1930 ) \nC1711_=_C1895( C1711 C1895 ) C1711_=_C1899( C1711 C1899 ) C1711_=_C1903( C1711 C1903 ) C1711_=_C1927( C1711 C1927 ) C1711_=_C1928( C1711 C1928 ) C1711_=_C1929( C1711 C1929 ) \nC1711_=_C1930( C1711 C1930 ) C1725_=_C1904( C1725 C1904 ) C1725_=_C1923( C1725 C1923 ) C1725_=_C1937( C1725 C1937 ) C1725_=_C2026( C1725 C2026 ) C1734_=_C1793( C1734 C1793 ) \nC1734_=_C1820( C1734 C1820 ) C1734_=_C1892( C1734 C1892 ) C1734_=_C1896( C1734 C1896 ) C1734_=_C1964( C1734 C1964 ) C1734_=_C1965( C1734 C1965 ) C1734_=_C1966( C1734 C1966 ) \nC1746_=_C1803( C1746 C1803 ) C1746_=_C1853( C1746 C1853 ) C1746_=_C1864( C1746 C1864 ) C1746_=_C1898( C1746 C1898 ) C1746_=_C1908( C1746 C1908 ) C1746_=_C1910( C1746 C1910 ) \nC1746_=_C1911( C1746 C1911 ) C1746_=_C1912( C1746 C1912 ) C1774_=_C1780( C1774 C1780 ) C1774_=_C1954( C1774 C1954 ) C1774_=_C1955( C1774 C1955 ) C1774_=_C1956( C1774 C1956 ) \nC1774_=_C1957( C1774 C1957 ) C1779_=_C1780( C1779 C1780 ) C1779_=_C1918( C1779 C1918 ) C1779_=_C1931( C1779 C1931 ) C1779_=_C1932( C1779 C1932 ) C1779_=_C1933( C1779 C1933 ) \nC1779_=_C1934( C1779 C1934 ) C1779_=_C1935( C1779 C1935 ) C1780_=_C1954( C1780 C1954 ) C1780_=_C1955( C1780 C1955 ) C1780_=_C1956( C1780 C1956 ) C1780_=_C1957( C1780 C1957 ) \nC1793_=_C1820( C1793 C1820 ) C1793_=_C1892( C1793 C1892 ) C1793_=_C1896( C1793 C1896 ) C1793_=_C1964( C1793 C1964 ) C1793_=_C1965( C1793 C1965 ) C1793_=_C1966( C1793 C1966 ) \nC1803_=_C1853( C1803 C1853 ) C1803_=_C1864( C1803 C1864 ) C1803_=_C1898( C1803 C1898 ) C1803_=_C1908( C1803 C1908 ) C1803_=_C1910( C1803 C1910 ) C1803_=_C1911( C1803 C1911 ) \nC1803_=_C1912( C1803 C1912 ) C1810_=_C1811( C1810 C1811 ) C1810_=_C1812( C1810 C1812 ) C1810_=_C1813( C1810 C1813 ) C1810_=_C1892( C1810 C1892 ) C1811_=_C1812( C1811 C1812 ) \nC1811_=_C1813( C1811 C1813 ) C1812_=_C1813( C1812 C1813 ) C1813_=_C1934( C1813 C1934 ) C1813_=_C1941( C1813 C1941 ) C1820_=_C1892( C1820 C1892 ) C1820_=_C1896( C1820 C1896 ) \nC1820_=_C1964( C1820 C1964 ) C1820_=_C1965( C1820 C1965 ) C1820_=_C1966( C1820 C1966 ) C1825_=_C1832( C1825 C1832 ) C1825_=_C1869( C1825 C1869 ) C1825_=_C1900( C1825 C1900 ) \nC1825_=_C1938( C1825 C1938 ) C1825_=_C1939( C1825 C1939 ) C1825_=_C1940( C1825 C1940 ) C1825_=_C1941( C1825 C1941 ) C1825_=_C1942( C1825 C1942 ) C1832_=_C1869( C1832 C1869 ) \nC1832_=_C1900( C1832 C1900 ) C1832_=_C1938( C1832 C1938 ) C1832_=_C1939( C1832 C1939 ) C1832_=_C1940( C1832 C1940 ) C1832_=_C1941( C1832 C1941 ) C1832_=_C1942( C1832 C1942 ) \nC1853_=_C1864( C1853 C1864 ) C1853_=_C1898( C1853 C1898 ) C1853_=_C1908( C1853 C1908 ) C1853_=_C1910( C1853 C1910 ) C1853_=_C1911( C1853 C1911 ) C1853_=_C1912( C1853 C1912 ) \nC1859_=_C1880( C1859 C1880 ) C1864_=_C1898( C1864 C1898 ) C1864_=_C1908( C1864 C1908 ) C1864_=_C1910( C1864 C1910 ) C1864_=_C1911( C1864 C1911 ) C1864_=_C1912( C1864 C1912 ) \nC1869_=_C1900( C1869 C1900 ) C1869_=_C1938( C1869 C1938 ) C1869_=_C1939( C1869 C1939 ) C1869_=_C1940( C1869 C1940 ) C1869_=_C1941( C1869 C1941 ) C1869_=_C1942( C1869 C1942 ) \nC1892_=_C1896( C1892 C1896 ) C1892_=_C1964( C1892 C1964 ) C1892_=_C1965( C1892 C1965 ) C1892_=_C1966( C1892 C1966 ) C1895_=_C1896( C1895 C1896 ) C1895_=_C1899( C1895 C1899 ) \nC1895_=_C1903( C1895 C1903 ) C1895_=_C1927( C1895 C1927 ) C1895_=_C1928( C1895 C1928 ) C1895_=_C1929( C1895 C1929 ) C1895_=_C1930( C1895 C1930 ) C1896_=_C1964( C1896 C1964 ) \nC1896_=_C1965( C1896 C1965 ) C1896_=_C1966( C1896 C1966 ) C1898_=_C1899( C1898 C1899 ) C1898_=_C1900( C1898 C1900 ) C1898_=_C1908( C1898 C1908 ) C1898_=_C1910( C1898 C1910 ) \nC1898_=_C1911( C1898 C1911 ) C1898_=_C1912( C1898 C1912 ) C1899_=_C1900( C1899 C1900 ) C1899_=_C1903( C1899 C1903 ) C1899_=_C1927( C1899 C1927 ) C1899_=_C1928( C1899 C1928 ) \nC1899_=_C1929( C1899 C1929 ) C1899_=_C1930( C1899 C1930 ) C1900_=_C1938( C1900 C1938 ) C1900_=_C1939( C1900 C1939 ) C1900_=_C1940( C1900 C1940 ) C1900_=_C1941( C1900 C1941 ) \nC1900_=_C1942( C1900 C1942 ) C1903_=_C1904( C1903 C1904 ) C1903_=_C1927( C1903 C1927 ) C1903_=_C1928( C1903 C1928 ) C1903_=_C1929( C1903 C1929 ) C1903_=_C1930( C1903 C1930 ) \nC1904_=_C1923( C1904 C1923 ) C1904_=_C1937( C1904 C1937 ) C1904_=_C2026( C1904 C2026 ) C1908_=_C1910( C1908 C1910 ) C1908_=_C1911( C1908 C1911 ) C1908_=_C1912( C1908 C1912 ) \nC1908_=_C1923( C1908 C1923 ) C1910_=_C1911( C1910 C1911 ) C1910_=_C1912( C1910 C1912 ) C1910_=_C1964( C1910 C1964 ) C1911_=_C1912( C1911 C1912 ) C1911_=_C1939( C1911 C1939 ) \nC1912_=_C1932( C1912 C1932 ) C1912_=_C1954( C1912 C1954 ) C1918_=_C1931( C1918 C1931 ) C1918_=_C1932( C1918 C1932 ) C1918_=_C1933( C1918 C1933 ) C1918_=_C1934( C1918 C1934 ) \nC1918_=_C1935( C1918 C1935 ) C1923_=_C1937( C1923 C1937 ) C1923_=_C2026( C1923 C2026 ) C1927_=_C1928( C1927 C1928 ) C1927_=_C1929( C1927 C1929 ) C1927_=_C1930( C1927 C1930 ) \nC1928_=_C1929( C1928 C1929 ) C1928_=_C1930( C1928 C1930 ) C1929_=_C1930( C1929 C1930 ) C1931_=_C1932( C1931 C1932 ) C1931_=_C1933( C1931 C1933 ) C1931_=_C1934( C1931 C1934 ) \nC1931_=_C1935( C1931 C1935 ) C1931_=_C1938( C1931 C1938 ) C1932_=_C1933( C1932 C1933 ) C1932_=_C1934( C1932 C1934 ) C1932_=_C1935( C1932 C1935 ) C1932_=_C1954( C1932 C1954 ) \nC1933_=_C1934( C1933 C1934 ) C1933_=_C1935( C1933 C1935 ) C1934_=_C1935( C1934 C1935 ) C1934_=_C1941( C1934 C1941 ) C1935_=_C1957( C1935 C1957 ) C1935_=_C1966( C1935 C1966 ) \nC1937_=_C2026( C1937 C2026 ) C1938_=_C1939( C1938 C1939 ) C1938_=_C1940( C1938 C1940 ) C1938_=_C1941( C1938 C1941 ) C1938_=_C1942( C1938 C1942 ) C1939_=_C1940( C1939 C1940 ) \nC1939_=_C1941( C1939 C1941 ) C1939_=_C1942( C1939 C1942 ) C1940_=_C1941( C1940 C1941 ) C1940_=_C1942( C1940 C1942 ) C1941_=_C1942( C1941 C1942 ) C1954_=_C1955( C1954 C1955 ) \nC1954_=_C1956( C1954 C1956 ) C1954_=_C1957( C1954 C1957 ) C1955_=_C1956( C1955 C1956 ) C1955_=_C1957( C1955 C1957 ) C1956_=_C1957( C1956 C1957 ) C1957_=_C1966( C1957 C1966 ) \nC1964_=_C1965( C1964 C1965 ) C1964_=_C1966( C1964 C1966 ) C1965_=_C1966( C1965 C1966 ) "];96-&gt;119[label="506: C2 C3 C5 C7 C13 \nC15 C16 C18 C19 C20 C21 \nC22 C23 C24 C26 C27 C28 \nC30 C31 C32 C33 C34 C35 \nC36 C47 C48 C60 C61 C86 \nC87 C94 C95 C97 C98 C106 \nC114 C116 C118 C140 C145 C149 \nC151 C152 C153 C157 C164 C166 \nC169 C174 C175 C177 C183 C194 \nC207 C212 C216 C218 C219 C221 \nC223 C224 C226 C227 C228 C229 \nC230 C231 C233 C234 C235 C236 \nC241 C257 C263 C264 C266 C273 \nC274 C281 C286 C288 C289 C290 \nC291 C293 C294 C297 C298 C299 \nC300 C302 C304 C305 C306 C307 \nC309 C314 C316 C318 C322 C337 \nC352 C354 C355 C360 C371 C376 \nC386 C387 C390 C404 C409 C430 \nC450 C452 C453 C456 C463 C464 \nC467 C469 C477 C485 C494 C502 \nC508 C510 C511 C512 C513 C514 \nC515 C516 C517 C518 C519 C521 \nC522 C523 C545 C549 C550 C551 \nC552 C553 C554 C555 C556 C557 \nC558 C559 C560 C561 C565 C566 \nC567 C568 C571 C572 C573 C575 \nC577 C580 C581 C582 C584 C591 \nC600 C601 C602 C603 C604 C605 \nC606</w:t>
      </w:r>
    </w:p>
    <w:p>
      <w:pPr>
        <w:pStyle w:val="PreformattedText"/>
        <w:bidi w:val="0"/>
        <w:spacing w:before="0" w:after="0"/>
        <w:jc w:val="left"/>
        <w:rPr/>
      </w:pPr>
      <w:r>
        <w:rPr/>
        <w:t xml:space="preserve"> </w:t>
      </w:r>
      <w:r>
        <w:rPr/>
        <w:t>C607 C608 C609 C611 C612 \nC614 C616 C617 C620 C621 C622 \nC623 C624 C625 C626 C627 C628 \nC629 C630 C631 C633 C650 C655 \nC672 C677 C678 C679 C681 C682 \nC683 C685 C687 C688 C689 C690 \nC691 C692 C693 C694 C695 C697 \nC698 C699 C700 C701 C703 C704 \nC705 C706 C707 C716 C723 C724 \nC725 C726 C727 C728 C729 C730 \nC731 C733 C734 C736 C737 C738 \nC739 C740 C744 C758 C759 C760 \nC761 C762 C764 C765 C767 C770 \nC771 C773 C776 C783 C795 C803 \nC809 C810 C818 C832 C833 C834 \nC835 C836 C837 C839 C840 C841 \nC842 C843 C844 C845 C847 C848 \nC857 C860 C861 C863 C864 C866 \nC867 C877 C883 C886 C895 C908 \nC912 C914 C919 C929 C932 C943 \nC958 C968 C969 C970 C983 C984 \nC997 C1000 C1005 C1006 C1012 C1013 \nC1016 C1017 C1018 C1019 C1021 C1022 \nC1023 C1024 C1029 C1046 C1055 C1074 \nC1079 C1080 C1089 C1092 C1093 C1094 \nC1095 C1096 C1097 C1100 C1101 C1102 \nC1107 C1110 C1140 C1141 C1162 C1175 \nC1181 C1184 C1187 C1196 C1201 C1216 \nC1224 C1232 C1236 C1250 C1251 C1257 \nC1262 C1265 C1273 C1285 C1295 C1297 \nC1304 C1310 C1323 C1330 C1338 C1345 \nC1346 C1347 C1349 C1350 C1353 C1354 \nC1361 C1379 C1380 C1381 C1383 C1389 \nC1393 C1395 C1397 C1400 C1409 C1414 \nC1437 C1451 C1459 C1478 C1490 C1492 \nC1497 C1500 C1505 C1506 C1510 C1511 \nC1512 C1514 C1515 C1516 C1517 C1519 \nC1520 C1521 C1522 C1527 C1533 C1534 \nC1535 C1536 C1537 C1538 C1539 C1540 \nC1541 C1542 C1543 C1559 C1564 C1565 \nC1566 C1567 C1571 C1572 C1574 C1585 \nC1586 C1587 C1588 C1590 C1591 C1592 \nC1595 C1597 C1606 C1614 C1619 C1632 \nC1653 C1668 C1670 C1673 C1674 C1675 \nC1676 C1677 C1693 C1694 C1695 C1696 \nC1697 C1700 C1701 C1702 C1711 C1725 \nC1734 C1746 C1769 C1774 C1779 C1780 \nC1793 C1803 C1810 C1811 C1812 C1813 \nC1820 C1825 C1832 C1853 C1859 C1864 \nC1869 C1880 C1892 C1895 C1896 C1898 \nC1899 C1900 C1903 C1904 C1908 C1910 \nC1911 C1912 C1918 C1923 C1927 C1928 \nC1929 C1930 C1931 C1932 C1933 C1934 \nC1935 C1937 C1938 C1939 C1940 C1941 \nC1942 C1954 C1955 C1956 C1957 C1964 \nC1965 C1966 C2026 \n4458: C2_=_C3 ,C2_=_C5 ,C2_=_C7 ,C2_=_C13 ,C2_=_C549 ,\nC2_=_C550 ,C2_=_C551 ,C2_=_C552 ,C2_=_C553 ,C2_=_C554 ,C2_=_C555 ,\nC2_=_C556 ,C2_=_C557 ,C2_=_C558 ,C2_=_C559 ,C2_=_C560 ,C2_=_C561 ,\nC2_=_C565 ,C2_=_C566 ,C2_=_C567 ,C3_=_C5 ,C3_=_C7 ,C3_=_C13 ,\nC3_=_C95 ,C3_=_C450 ,C3_=_C617 ,C3_=_C620 ,C3_=_C621 ,C3_=_C622 ,\nC3_=_C623 ,C3_=_C624 ,C3_=_C625 ,C3_=_C626 ,C3_=_C627 ,C3_=_C628 ,\nC3_=_C629 ,C3_=_C630 ,C3_=_C631 ,C3_=_C633 ,C5_=_C7 ,C5_=_C13 ,\nC5_=_C274 ,C5_=_C650 ,C5_=_C895 ,C5_=_C1093 ,C5_=_C1094 ,C5_=_C1095 ,\nC5_=_C1096 ,C5_=_C1097 ,C5_=_C1100 ,C5_=_C1101 ,C5_=_C1102 ,C7_=_C13 ,\nC7_=_C929 ,C7_=_C983 ,C7_=_C997 ,C7_=_C1074 ,C7_=_C1187 ,C7_=_C1224 ,\nC7_=_C1514 ,C7_=_C1515 ,C7_=_C1516 ,C7_=_C1517 ,C7_=_C1519 ,C7_=_C1520 ,\nC7_=_C1521 ,C13_=_C281 ,C13_=_C877 ,C13_=_C1092 ,C13_=_C1141 ,C13_=_C1257 ,\nC13_=_C1632 ,C13_=_C1825 ,C13_=_C1832 ,C13_=_C1869 ,C13_=_C1900 ,C13_=_C1938 ,\nC13_=_C1939 ,C13_=_C1940 ,C13_=_C1941 ,C13_=_C1942 ,C15_=_C16 ,C15_=_C18 ,\nC15_=_C19 ,C15_=_C20 ,C15_=_C21 ,C15_=_C22 ,C15_=_C23 ,C15_=_C24 ,\nC15_=_C26 ,C15_=_C27 ,C15_=_C28 ,C15_=_C30 ,C15_=_C31 ,C15_=_C32 ,\nC15_=_C33 ,C15_=_C34 ,C15_=_C376 ,C15_=_C386 ,C15_=_C387 ,C15_=_C390 ,\nC16_=_C18 ,C16_=_C19 ,C16_=_C20 ,C16_=_C21 ,C16_=_C22 ,C16_=_C23 ,\nC16_=_C24 ,C16_=_C26 ,C16_=_C27 ,C16_=_C28 ,C16_=_C30 ,C16_=_C31 ,\nC16_=_C32 ,C16_=_C33 ,C16_=_C34 ,C16_=_C218 ,C18_=_C19 ,C18_=_C20 ,\nC18_=_C21 ,C18_=_C22 ,C18_=_C23 ,C18_=_C24 ,C18_=_C26 ,C18_=_C27 ,\nC18_=_C28 ,C18_=_C30 ,C18_=_C31 ,C18_=_C32 ,C18_=_C33 ,C18_=_C34 ,\nC18_=_C226 ,C18_=_C679 ,C18_=_C1089 ,C18_=_C1092 ,C19_=_C20 ,C19_=_C21 ,\nC19_=_C22 ,C19_=_C23 ,C19_=_C24 ,C19_=_C26 ,C19_=_C27 ,C19_=_C28 ,\nC19_=_C30 ,C19_=_C31 ,C19_=_C32 ,C19_=_C33 ,C19_=_C34 ,C19_=_C510 ,\nC19_=_C726 ,C19_=_C1107 ,C19_=_C1110 ,C20_=_C21 ,C20_=_C22 ,C20_=_C23 ,\nC20_=_C24 ,C20_=_C26 ,C20_=_C27 ,C20_=_C28 ,C20_=_C30 ,C20_=_C31 ,\nC20_=_C32 ,C20_=_C33 ,C20_=_C34 ,C20_=_C554 ,C20_=_C1201 ,C21_=_C22 ,\nC21_=_C23 ,C21_=_C24 ,C21_=_C26 ,C21_=_C27 ,C21_=_C28 ,C21_=_C30 ,\nC21_=_C31 ,C21_=_C32 ,C21_=_C33 ,C21_=_C34 ,C21_=_C1273 ,C22_=_C23 ,\nC22_=_C24 ,C22_=_C26 ,C22_=_C27 ,C22_=_C28 ,C22_=_C30 ,C22_=_C31 ,\nC22_=_C32 ,C22_=_C33 ,C22_=_C34 ,C22_=_C699 ,C22_=_C1330 ,C23_=_C24 ,\nC23_=_C26 ,C23_=_C27 ,C23_=_C28 ,C23_=_C30 ,C23_=_C31 ,C23_=_C32 ,\nC23_=_C33 ,C23_=_C34 ,C23_=_C1338 ,C24_=_C26 ,C24_=_C27 ,C24_=_C28 ,\nC24_=_C30 ,C24_=_C31 ,C24_=_C32 ,C24_=_C33 ,C24_=_C34 ,C24_=_C682 ,\nC24_=_C700 ,C24_=_C1354 ,C24_=_C1361 ,C26_=_C27 ,C26_=_C28 ,C26_=_C30 ,\nC26_=_C31 ,C26_=_C32 ,C26_=_C33 ,C26_=_C34 ,C26_=_C606 ,C26_=_C687 ,\nC26_=_C841 ,C26_=_C1016 ,C26_=_C1614 ,C27_=_C28 ,C27_=_C30 ,C27_=_C31 ,\nC27_=_C32 ,C27_=_C33 ,C27_=_C34 ,C27_=_C556 ,C27_=_C688 ,C27_=_C1345 ,\nC27_=_C1585 ,C27_=_C1711 ,C28_=_C30 ,C28_=_C31 ,C28_=_C32 ,C28_=_C33 ,\nC28_=_C34 ,C28_=_C298 ,C28_=_C516 ,C28_=_C1693 ,C30_=_C31 ,C30_=_C32 ,\nC30_=_C33 ,C30_=_C34 ,C30_=_C517 ,C30_=_C558 ,C30_=_C1517 ,C31_=_C32 ,\nC31_=_C33 ,C31_=_C34 ,C31_=_C1825 ,C32_=_C33 ,C32_=_C34 ,C32_=_C693 ,\nC32_=_C771 ,C32_=_C1511 ,C32_=_C1812 ,C33_=_C34 ,C33_=_C1521 ,C33_=_C1933 ,\nC34_=_C739 ,C35_=_C36 ,C35_=_C47 ,C35_=_C48 ,C35_=_C177 ,C35_=_C241 ,\nC35_=_C337 ,C35_=_C360 ,C35_=_C694 ,C35_=_C695 ,C35_=_C697 ,C35_=_C698 ,\nC35_=_C699 ,C35_=_C700 ,C35_=_C701 ,C35_=_C703 ,C35_=_C704 ,C35_=_C705 ,\nC35_=_C706 ,C35_=_C707 ,C36_=_C47 ,C36_=_C48 ,C36_=_C153 ,C36_=_C469 ,\nC36_=_C758 ,C36_=_C759 ,C36_=_C760 ,C36_=_C761 ,C36_=_C762 ,C36_=_C764 ,\nC36_=_C765 ,C36_=_C767 ,C36_=_C770 ,C36_=_C771 ,C47_=_C48 ,C47_=_C266 ,\nC47_=_C318 ,C47_=_C502 ,C47_=_C545 ,C47_=_C1006 ,C47_=_C1140 ,C47_=_C1614 ,\nC47_=_C1653 ,C47_=_C1711 ,C47_=_C1895 ,C47_=_C1899 ,C47_=_C1903 ,C47_=_C1927 ,\nC47_=_C1928 ,C47_=_C1929 ,C47_=_C1930 ,C48_=_C86 ,C48_=_C116 ,C48_=_C145 ,\nC48_=_C968 ,C48_=_C1361 ,C48_=_C1400 ,C48_=_C1437 ,C48_=_C1779 ,C48_=_C1918 ,\nC48_=_C1931 ,C48_=_C1932 ,C48_=_C1933 ,C48_=_C1934 ,C48_=_C1935 ,C60_=_C61 ,\nC60_=_C106 ,C60_=_C386 ,C60_=_C404 ,C60_=_C783 ,C60_=_C886 ,C60_=_C1107 ,\nC60_=_C1250 ,C60_=_C1262 ,C60_=_C1304 ,C60_=_C1354 ,C60_=_C1379 ,C60_=_C1505 ,\nC60_=_C1506 ,C60_=_C1510 ,C60_=_C1511 ,C60_=_C1512 ,C61_=_C257 ,C61_=_C316 ,\nC61_=_C387 ,C61_=_C655 ,C61_=_C716 ,C61_=_C943 ,C61_=_C1055 ,C61_=_C1110 ,\nC61_=_C1383 ,C61_=_C1668 ,C61_=_C1670 ,C61_=_C1673 ,C61_=_C1674 ,C61_=_C1675 ,\nC61_=_C1676 ,C61_=_C1677 ,C86_=_C87 ,C86_=_C116 ,C86_=_C145 ,C86_=_C968 ,\nC86_=_C1361 ,C86_=_C1400 ,C86_=_C1437 ,C86_=_C1779 ,C86_=_C1918 ,C86_=_C1931 ,\nC86_=_C1932 ,C86_=_C1933 ,C86_=_C1934 ,C86_=_C1935 ,C87_=_C169 ,C87_=_C352 ,\nC87_=_C464 ,C87_=_C810 ,C87_=_C969 ,C87_=_C1196 ,C87_=_C1393 ,C87_=_C1478 ,\nC87_=_C1559 ,C87_=_C1725 ,C87_=_C1904 ,C87_=_C1923 ,C87_=_C1937 ,C87_=_C2026 ,\nC94_=_C95 ,C94_=_C97 ,C94_=_C98 ,C94_=_C106 ,C94_=_C114 ,C94_=_C116 ,\nC94_=_C118 ,C94_=_C151 ,C94_=_C309 ,C94_=_C376 ,C94_=_C568 ,C94_=_C571 ,\nC94_=_C572 ,C94_=_C573 ,C94_=_C575 ,C94_=_C577 ,C94_=_C580 ,C94_=_C581 ,\nC94_=_C582 ,C94_=_C584 ,C95_=_C97 ,C95_=_C98 ,C95_=_C106 ,C95_=_C114 ,\nC95_=_C116 ,C95_=_C118 ,C95_=_C450 ,C95_=_C617 ,C95_=_C620 ,C95_=_C621 ,\nC95_=_C622 ,C95_=_C623 ,C95_=_C624 ,C95_=_C625 ,C95_=_C626 ,C95_=_C627 ,\nC95_=_C628 ,C95_=_C629 ,C95_=_C630 ,C95_=_C631 ,C95_=_C633 ,C97_=_C98 ,\nC97_=_C106 ,C97_=_C114 ,C97_=_C116 ,C97_=_C118 ,C97_=_C322 ,C97_=_C677 ,\nC97_=_C678 ,C97_=_C679 ,C97_=_C681 ,C97_=_C682 ,C97_=_C683 ,C97_=_C685 ,\nC97_=_C687 ,C97_=_C688 ,C97_=_C689 ,C97_=_C690 ,C97_=_C691 ,C97_=_C692 ,\nC97_=_C693 ,C98_=_C106 ,C98_=_C114 ,C98_=_C116 ,C98_=_C118 ,C98_=_C818 ,\nC98_=_C860 ,C98_=_C861 ,C98_=_C863 ,C98_=_C864 ,C98_=_C866 ,C98_=_C867 ,\nC106_=_C114 ,C106_=_C116 ,C106_=_C118 ,C106_=_C386 ,C106_=_C404 ,C106_=_C783 ,\nC106_=_C886 ,C106_=_C1107 ,C106_=_C1250 ,C106_=_C1262 ,C106_=_C1304 ,C106_=_C1354 ,\nC106_=_C1379 ,C106_=_C1505 ,C106_=_C1506 ,C106_=_C1510 ,C106_=_C1511 ,C106_=_C1512 ,\nC114_=_C116 ,C114_=_C118 ,C114_=_C212 ,C114_=_C264 ,C114_=_C390 ,C114_=_C430 ,\nC114_=_C672 ,C114_=_C809 ,C114_=_C908 ,C114_=_C1005 ,C114_=_C1089 ,C114_=_C1409 ,\nC114_=_C1459 ,C114_=_C1497 ,C114_=_C1606 ,C114_=_C1859 ,C114_=_C1880 ,C116_=_C118 ,\nC116_=_C145 ,C116_=_C968 ,C116_=_C1361 ,C116_=_C1400 ,C116_=_C1437 ,C116_=_C1779 ,\nC116_=_C1918 ,C116_=_C1931 ,C116_=_C1932 ,C116_=_C1933 ,C116_=_C1934 ,C116_=_C1935 ,\nC118_=_C354 ,C118_=_C832 ,C118_=_C919 ,C118_=_C970 ,C118_=_C1079 ,C118_=_C1181 ,\nC118_=_C1295 ,C118_=_C1451 ,C118_=_C1500 ,C118_=_C1774 ,C118_=_C1780 ,C118_=_C1954 ,\nC118_=_C1955 ,C118_=_C1956 ,C118_=_C1957 ,C140_=_C145 ,C140_=_C1389 ,C140_=_C1597 ,\nC140_=_C1810 ,C140_=_C1811 ,C140_=_C1812 ,C140_=_C1813 ,C145_=_C968 ,C145_=_C1361 ,\nC145_=_C1400 ,C145_=_C1437 ,C145_=_C1779 ,C145_=_C1918 ,C145_=_C1931 ,C145_=_C1932 ,\nC145_=_C1933 ,C145_=_C1934 ,C145_=_C1935 ,C149_=_C151 ,C149_=_C152 ,C149_=_C153 ,\nC149_=_C157 ,C149_=_C164 ,C149_=_C166 ,C149_=_C169 ,C149_=_C216 ,C149_=_C218 ,\nC149_=_C219 ,C149_=_C221 ,C149_=_C223 ,C149_=_C224 ,C149_=_C226 ,C149_=_C227 ,\nC149_=_C228 ,C149_=_C229 ,C149_=_C230 ,C149_=_C231 ,C149_=_C233 ,C149_=_C234 ,\nC149_=_C235 ,C149_=_C236 ,C151_=_C152 ,C151_=_C153 ,C151_=_C157 ,C151_=_C164 ,\nC151_=_C166 ,C151_=_C169 ,C151_=_C309 ,C151_=_C376 ,C151_=_C568 ,C151_=_C571 ,\nC151_=_C572 ,C151_=_C573 ,C151_=_C575 ,C151_=_C577 ,C151_=_C580 ,C151_=_C581 ,\nC151_=_C582 ,C151_=_C584 ,C152_=_C153 ,C152_=_C157 ,C152_=_C164 ,C152_=_C166 ,\nC152_=_C169 ,C152_=_C452 ,C152_=_C723 ,C152_=_C724 ,C152_=_C725 ,C152_=_C726 ,\nC152_=_C727 ,C152_=_C728 ,C152_=_C729 ,C152_=_C730 ,C152_=_C731 ,C152_=_C733 ,\nC152_=_C734 ,C152_=_C736 ,C152_=_C737 ,C152_=_C738 ,C152_=_C739 ,C152_=_C740 ,\nC153_=_C157 ,C153_=_C164 ,C153_=_C166 ,C153_=_C169 ,C153_=_C469 ,C153_=_C758 ,\nC153_=_C759 ,C153_=_C760 ,C153_=_C761 ,C153_=_C762 ,C153_=_C764 ,C153_=_C765 ,\nC153_=_C767 ,C153_=_C770 ,C153_=_C771 ,C157_=_C164 ,C157_=_C166 ,C157_=_C169 ,\nC157_=_C453 ,C157_=_C795 ,C157_=_C833 ,C157_=_C834 ,C157_=_C835 ,C157_=_C836 ,\nC157_=_C837 ,C157_=_C839 ,C157_=_C840 ,C157_=_C841 ,C157_=_C842</w:t>
      </w:r>
    </w:p>
    <w:p>
      <w:pPr>
        <w:pStyle w:val="PreformattedText"/>
        <w:bidi w:val="0"/>
        <w:spacing w:before="0" w:after="0"/>
        <w:jc w:val="left"/>
        <w:rPr/>
      </w:pPr>
      <w:r>
        <w:rPr/>
        <w:t xml:space="preserve"> </w:t>
      </w:r>
      <w:r>
        <w:rPr/>
        <w:t>,C157_=_C843 ,\nC157_=_C844 ,C157_=_C845 ,C157_=_C847 ,C157_=_C848 ,C164_=_C166 ,C164_=_C169 ,\nC164_=_C183 ,C164_=_C1029 ,C164_=_C1162 ,C164_=_C1201 ,C164_=_C1414 ,C164_=_C1492 ,\nC164_=_C1564 ,C164_=_C1565 ,C164_=_C1566 ,C164_=_C1567 ,C164_=_C1571 ,C164_=_C1572 ,\nC166_=_C169 ,C166_=_C477 ,C166_=_C914 ,C166_=_C932 ,C166_=_C1000 ,C166_=_C1175 ,\nC166_=_C1265 ,C166_=_C1273 ,C166_=_C1574 ,C166_=_C1693 ,C166_=_C1694 ,C166_=_C1695 ,\nC166_=_C1696 ,C166_=_C1697 ,C166_=_C1700 ,C166_=_C1701 ,C166_=_C1702 ,C169_=_C352 ,\nC169_=_C464 ,C169_=_C810 ,C169_=_C969 ,C169_=_C1196 ,C169_=_C1393 ,C169_=_C1478 ,\nC169_=_C1559 ,C169_=_C1725 ,C169_=_C1904 ,C169_=_C1923 ,C169_=_C1937 ,C169_=_C2026 ,\nC174_=_C175 ,C174_=_C177 ,C174_=_C183 ,C174_=_C194 ,C174_=_C467 ,C174_=_C508 ,\nC174_=_C510 ,C174_=_C511 ,C174_=_C512 ,C174_=_C513 ,C174_=_C514 ,C174_=_C515 ,\nC174_=_C516 ,C174_=_C517 ,C174_=_C518 ,C174_=_C519 ,C174_=_C521 ,C174_=_C522 ,\nC174_=_C523 ,C175_=_C177 ,C175_=_C183 ,C175_=_C194 ,C175_=_C494 ,C175_=_C600 ,\nC175_=_C601 ,C175_=_C602 ,C175_=_C603 ,C175_=_C604 ,C175_=_C605 ,C175_=_C606 ,\nC175_=_C607 ,C175_=_C608 ,C175_=_C609 ,C175_=_C611 ,C175_=_C612 ,C175_=_C614 ,\nC175_=_C616 ,C177_=_C183 ,C177_=_C194 ,C177_=_C241 ,C177_=_C337 ,C177_=_C360 ,\nC177_=_C694 ,C177_=_C695 ,C177_=_C697 ,C177_=_C698 ,C177_=_C699 ,C177_=_C700 ,\nC177_=_C701 ,C177_=_C703 ,C177_=_C704 ,C177_=_C705 ,C177_=_C706 ,C177_=_C707 ,\nC183_=_C194 ,C183_=_C1029 ,C183_=_C1162 ,C183_=_C1201 ,C183_=_C1414 ,C183_=_C1492 ,\nC183_=_C1564 ,C183_=_C1565 ,C183_=_C1566 ,C183_=_C1567 ,C183_=_C1571 ,C183_=_C1572 ,\nC194_=_C263 ,C194_=_C463 ,C194_=_C1216 ,C194_=_C1232 ,C194_=_C1323 ,C194_=_C1746 ,\nC194_=_C1803 ,C194_=_C1853 ,C194_=_C1864 ,C194_=_C1898 ,C194_=_C1908 ,C194_=_C1910 ,\nC194_=_C1911 ,C194_=_C1912 ,C207_=_C212 ,C207_=_C803 ,C207_=_C984 ,C207_=_C1285 ,\nC207_=_C1380 ,C207_=_C1397 ,C207_=_C1522 ,C207_=_C1533 ,C207_=_C1534 ,C207_=_C1535 ,\nC207_=_C1536 ,C207_=_C1537 ,C207_=_C1538 ,C207_=_C1539 ,C207_=_C1540 ,C207_=_C1541 ,\nC207_=_C1542 ,C207_=_C1543 ,C212_=_C264 ,C212_=_C390 ,C212_=_C430 ,C212_=_C672 ,\nC212_=_C809 ,C212_=_C908 ,C212_=_C1005 ,C212_=_C1089 ,C212_=_C1409 ,C212_=_C1459 ,\nC212_=_C1497 ,C212_=_C1606 ,C212_=_C1859 ,C212_=_C1880 ,C216_=_C218 ,C216_=_C219 ,\nC216_=_C221 ,C216_=_C223 ,C216_=_C224 ,C216_=_C226 ,C216_=_C227 ,C216_=_C228 ,\nC216_=_C229 ,C216_=_C230 ,C216_=_C231 ,C216_=_C233 ,C216_=_C234 ,C216_=_C235 ,\nC216_=_C236 ,C216_=_C241 ,C216_=_C257 ,C216_=_C263 ,C216_=_C264 ,C216_=_C266 ,\nC218_=_C219 ,C218_=_C221 ,C218_=_C223 ,C218_=_C224 ,C218_=_C226 ,C218_=_C227 ,\nC218_=_C228 ,C218_=_C229 ,C218_=_C230 ,C218_=_C231 ,C218_=_C233 ,C218_=_C234 ,\nC218_=_C235 ,C218_=_C236 ,C219_=_C221 ,C219_=_C223 ,C219_=_C224 ,C219_=_C226 ,\nC219_=_C227 ,C219_=_C228 ,C219_=_C229 ,C219_=_C230 ,C219_=_C231 ,C219_=_C233 ,\nC219_=_C234 ,C219_=_C235 ,C219_=_C236 ,C219_=_C545 ,C221_=_C223 ,C221_=_C224 ,\nC221_=_C226 ,C221_=_C227 ,C221_=_C228 ,C221_=_C229 ,C221_=_C230 ,C221_=_C231 ,\nC221_=_C233 ,C221_=_C234 ,C221_=_C235 ,C221_=_C236 ,C221_=_C288 ,C223_=_C224 ,\nC223_=_C226 ,C223_=_C227 ,C223_=_C228 ,C223_=_C229 ,C223_=_C230 ,C223_=_C231 ,\nC223_=_C233 ,C223_=_C234 ,C223_=_C235 ,C223_=_C236 ,C223_=_C716 ,C224_=_C226 ,\nC224_=_C227 ,C224_=_C228 ,C224_=_C229 ,C224_=_C230 ,C224_=_C231 ,C224_=_C233 ,\nC224_=_C234 ,C224_=_C235 ,C224_=_C236 ,C224_=_C694 ,C224_=_C795 ,C224_=_C803 ,\nC224_=_C809 ,C224_=_C810 ,C226_=_C227 ,C226_=_C228 ,C226_=_C229 ,C226_=_C230 ,\nC226_=_C231 ,C226_=_C233 ,C226_=_C234 ,C226_=_C235 ,C226_=_C236 ,C226_=_C679 ,\nC226_=_C1089 ,C226_=_C1092 ,C227_=_C228 ,C227_=_C229 ,C227_=_C230 ,C227_=_C231 ,\nC227_=_C233 ,C227_=_C234 ,C227_=_C235 ,C227_=_C236 ,C227_=_C623 ,C227_=_C863 ,\nC227_=_C1250 ,C227_=_C1251 ,C227_=_C1257 ,C228_=_C229 ,C228_=_C230 ,C228_=_C231 ,\nC228_=_C233 ,C228_=_C234 ,C228_=_C235 ,C228_=_C236 ,C228_=_C624 ,C228_=_C729 ,\nC228_=_C1262 ,C228_=_C1265 ,C229_=_C230 ,C229_=_C231 ,C229_=_C233 ,C229_=_C234 ,\nC229_=_C235 ,C229_=_C236 ,C229_=_C1619 ,C230_=_C231 ,C230_=_C233 ,C230_=_C234 ,\nC230_=_C235 ,C230_=_C236 ,C230_=_C515 ,C230_=_C629 ,C230_=_C1533 ,C231_=_C233 ,\nC231_=_C234 ,C231_=_C235 ,C231_=_C236 ,C231_=_C867 ,C231_=_C1100 ,C231_=_C1590 ,\nC233_=_C234 ,C233_=_C235 ,C233_=_C236 ,C234_=_C235 ,C234_=_C236 ,C234_=_C584 ,\nC234_=_C1700 ,C234_=_C1912 ,C234_=_C1932 ,C234_=_C1954 ,C235_=_C236 ,C235_=_C566 ,\nC235_=_C1520 ,C235_=_C1592 ,C235_=_C1701 ,C235_=_C1929 ,C236_=_C307 ,C236_=_C1937 ,\nC241_=_C257 ,C241_=_C263 ,C241_=_C264 ,C241_=_C266 ,C241_=_C337 ,C241_=_C360 ,\nC241_=_C694 ,C241_=_C695 ,C241_=_C697 ,C241_=_C698 ,C241_=_C699 ,C241_=_C700 ,\nC241_=_C701 ,C241_=_C703 ,C241_=_C704 ,C241_=_C705 ,C241_=_C706 ,C241_=_C707 ,\nC257_=_C263 ,C257_=_C264 ,C257_=_C266 ,C257_=_C316 ,C257_=_C387 ,C257_=_C655 ,\nC257_=_C716 ,C257_=_C943 ,C257_=_C1055 ,C257_=_C1110 ,C257_=_C1383 ,C257_=_C1668 ,\nC257_=_C1670 ,C257_=_C1673 ,C257_=_C1674 ,C257_=_C1675 ,C257_=_C1676 ,C257_=_C1677 ,\nC263_=_C264 ,C263_=_C266 ,C263_=_C463 ,C263_=_C1216 ,C263_=_C1232 ,C263_=_C1323 ,\nC263_=_C1746 ,C263_=_C1803 ,C263_=_C1853 ,C263_=_C1864 ,C263_=_C1898 ,C263_=_C1908 ,\nC263_=_C1910 ,C263_=_C1911 ,C263_=_C1912 ,C264_=_C266 ,C264_=_C390 ,C264_=_C430 ,\nC264_=_C672 ,C264_=_C809 ,C264_=_C908 ,C264_=_C1005 ,C264_=_C1089 ,C264_=_C1409 ,\nC264_=_C1459 ,C264_=_C1497 ,C264_=_C1606 ,C264_=_C1859 ,C264_=_C1880 ,C266_=_C318 ,\nC266_=_C502 ,C266_=_C545 ,C266_=_C1006 ,C266_=_C1140 ,C266_=_C1614 ,C266_=_C1653 ,\nC266_=_C1711 ,C266_=_C1895 ,C266_=_C1899 ,C266_=_C1903 ,C266_=_C1927 ,C266_=_C1928 ,\nC266_=_C1929 ,C266_=_C1930 ,C273_=_C274 ,C273_=_C281 ,C273_=_C456 ,C273_=_C773 ,\nC273_=_C958 ,C273_=_C1012 ,C273_=_C1013 ,C273_=_C1016 ,C273_=_C1017 ,C273_=_C1018 ,\nC273_=_C1019 ,C273_=_C1021 ,C273_=_C1022 ,C273_=_C1023 ,C273_=_C1024 ,C274_=_C281 ,\nC274_=_C650 ,C274_=_C895 ,C274_=_C1093 ,C274_=_C1094 ,C274_=_C1095 ,C274_=_C1096 ,\nC274_=_C1097 ,C274_=_C1100 ,C274_=_C1101 ,C274_=_C1102 ,C281_=_C877 ,C281_=_C1092 ,\nC281_=_C1141 ,C281_=_C1257 ,C281_=_C1632 ,C281_=_C1825 ,C281_=_C1832 ,C281_=_C1869 ,\nC281_=_C1900 ,C281_=_C1938 ,C281_=_C1939 ,C281_=_C1940 ,C281_=_C1941 ,C281_=_C1942 ,\nC286_=_C288 ,C286_=_C289 ,C286_=_C290 ,C286_=_C291 ,C286_=_C293 ,C286_=_C294 ,\nC286_=_C297 ,C286_=_C298 ,C286_=_C299 ,C286_=_C300 ,C286_=_C302 ,C286_=_C304 ,\nC286_=_C305 ,C286_=_C306 ,C286_=_C307 ,C286_=_C430 ,C288_=_C289 ,C288_=_C290 ,\nC288_=_C291 ,C288_=_C293 ,C288_=_C294 ,C288_=_C297 ,C288_=_C298 ,C288_=_C299 ,\nC288_=_C300 ,C288_=_C302 ,C288_=_C304 ,C288_=_C305 ,C288_=_C306 ,C288_=_C307 ,\nC289_=_C290 ,C289_=_C291 ,C289_=_C293 ,C289_=_C294 ,C289_=_C297 ,C289_=_C298 ,\nC289_=_C299 ,C289_=_C300 ,C289_=_C302 ,C289_=_C304 ,C289_=_C305 ,C289_=_C306 ,\nC289_=_C307 ,C289_=_C773 ,C289_=_C776 ,C290_=_C291 ,C290_=_C293 ,C290_=_C294 ,\nC290_=_C297 ,C290_=_C298 ,C290_=_C299 ,C290_=_C300 ,C290_=_C302 ,C290_=_C304 ,\nC290_=_C305 ,C290_=_C306 ,C290_=_C307 ,C290_=_C617 ,C290_=_C783 ,C291_=_C293 ,\nC291_=_C294 ,C291_=_C297 ,C291_=_C298 ,C291_=_C299 ,C291_=_C300 ,C291_=_C302 ,\nC291_=_C304 ,C291_=_C305 ,C291_=_C306 ,C291_=_C307 ,C291_=_C695 ,C291_=_C818 ,\nC291_=_C832 ,C293_=_C294 ,C293_=_C297 ,C293_=_C298 ,C293_=_C299 ,C293_=_C300 ,\nC293_=_C302 ,C293_=_C304 ,C293_=_C305 ,C293_=_C306 ,C293_=_C307 ,C293_=_C551 ,\nC293_=_C600 ,C293_=_C723 ,C293_=_C860 ,C293_=_C943 ,C294_=_C297 ,C294_=_C298 ,\nC294_=_C299 ,C294_=_C300 ,C294_=_C302 ,C294_=_C304 ,C294_=_C305 ,C294_=_C306 ,\nC294_=_C307 ,C294_=_C1175 ,C294_=_C1181 ,C297_=_C298 ,C297_=_C299 ,C297_=_C300 ,\nC297_=_C302 ,C297_=_C304 ,C297_=_C305 ,C297_=_C306 ,C297_=_C307 ,C297_=_C575 ,\nC297_=_C1097 ,C298_=_C299 ,C298_=_C300 ,C298_=_C302 ,C298_=_C304 ,C298_=_C305 ,\nC298_=_C306 ,C298_=_C307 ,C298_=_C516 ,C298_=_C1693 ,C299_=_C300 ,C299_=_C302 ,\nC299_=_C304 ,C299_=_C305 ,C299_=_C306 ,C299_=_C307 ,C299_=_C767 ,C299_=_C1346 ,\nC299_=_C1565 ,C299_=_C1694 ,C299_=_C1774 ,C300_=_C302 ,C300_=_C304 ,C300_=_C305 ,\nC300_=_C306 ,C300_=_C307 ,C300_=_C1347 ,C300_=_C1537 ,C300_=_C1793 ,C302_=_C304 ,\nC302_=_C305 ,C302_=_C306 ,C302_=_C307 ,C302_=_C611 ,C302_=_C689 ,C302_=_C844 ,\nC302_=_C1019 ,C302_=_C1350 ,C302_=_C1696 ,C304_=_C305 ,C304_=_C306 ,C304_=_C307 ,\nC304_=_C521 ,C304_=_C614 ,C304_=_C847 ,C305_=_C306 ,C305_=_C307 ,C305_=_C1101 ,\nC305_=_C1769 ,C306_=_C307 ,C306_=_C737 ,C306_=_C1021 ,C307_=_C1937 ,C309_=_C314 ,\nC309_=_C316 ,C309_=_C318 ,C309_=_C376 ,C309_=_C568 ,C309_=_C571 ,C309_=_C572 ,\nC309_=_C573 ,C309_=_C575 ,C309_=_C577 ,C309_=_C580 ,C309_=_C581 ,C309_=_C582 ,\nC309_=_C584 ,C314_=_C316 ,C314_=_C318 ,C314_=_C591 ,C314_=_C776 ,C314_=_C912 ,\nC314_=_C1236 ,C314_=_C1251 ,C314_=_C1330 ,C314_=_C1338 ,C314_=_C1381 ,C314_=_C1585 ,\nC314_=_C1586 ,C314_=_C1587 ,C314_=_C1588 ,C314_=_C1590 ,C314_=_C1591 ,C314_=_C1592 ,\nC316_=_C318 ,C316_=_C387 ,C316_=_C655 ,C316_=_C716 ,C316_=_C943 ,C316_=_C1055 ,\nC316_=_C1110 ,C316_=_C1383 ,C316_=_C1668 ,C316_=_C1670 ,C316_=_C1673 ,C316_=_C1674 ,\nC316_=_C1675 ,C316_=_C1676 ,C316_=_C1677 ,C318_=_C502 ,C318_=_C545 ,C318_=_C1006 ,\nC318_=_C1140 ,C318_=_C1614 ,C318_=_C1653 ,C318_=_C1711 ,C318_=_C1895 ,C318_=_C1899 ,\nC318_=_C1903 ,C318_=_C1927 ,C318_=_C1928 ,C318_=_C1929 ,C318_=_C1930 ,C322_=_C677 ,\nC322_=_C678 ,C322_=_C679 ,C322_=_C681 ,C322_=_C682 ,C322_=_C683 ,C322_=_C685 ,\nC322_=_C687 ,C322_=_C688 ,C322_=_C689 ,C322_=_C690 ,C322_=_C691 ,C322_=_C692 ,\nC322_=_C693 ,C337_=_C352 ,C337_=_C354 ,C337_=_C355 ,C337_=_C360 ,C337_=_C694 ,\nC337_=_C695 ,C337_=_C697 ,C337_=_C698 ,C337_=_C699 ,C337_=_C700 ,C337_=_C701 ,\nC337_=_C703 ,C337_=_C704 ,C337_=_C705 ,C337_=_C706 ,C337_=_C707 ,C352_=_C354 ,\nC352_=_C355 ,C352_=_C464 ,C352_=_C810 ,C352_=_C969 ,C352_=_C1196 ,C352_=_C1393 ,\nC352_=_C1478 ,C352_=_C1559 ,C352_=_C1725 ,C352_=_C1904 ,C352_=_C1923 ,C352_=_C1937 ,\nC352_=_C2026 ,C354_=_C355 ,C354_=_C832 ,C354_=_C919 ,C354_=_C970 ,C354_=_C1079 ,\nC354_=_C1181 ,C354_=_C1295 ,C354_=_C1451 ,C354_=_C1500 ,C354_=_C1774 ,C354_=_C1780 ,\nC354_=_C1954 ,C354_=_C1955 ,C354_=_C1956 ,C354_=_C1957</w:t>
      </w:r>
    </w:p>
    <w:p>
      <w:pPr>
        <w:pStyle w:val="PreformattedText"/>
        <w:bidi w:val="0"/>
        <w:spacing w:before="0" w:after="0"/>
        <w:jc w:val="left"/>
        <w:rPr/>
      </w:pPr>
      <w:r>
        <w:rPr/>
        <w:t xml:space="preserve"> </w:t>
      </w:r>
      <w:r>
        <w:rPr/>
        <w:t>,C355_=_C371 ,C355_=_C409 ,\nC355_=_C485 ,C355_=_C857 ,C355_=_C1046 ,C355_=_C1080 ,C355_=_C1297 ,C355_=_C1395 ,\nC355_=_C1490 ,C355_=_C1734 ,C355_=_C1793 ,C355_=_C1820 ,C355_=_C1892 ,C355_=_C1896 ,\nC355_=_C1964 ,C355_=_C1965 ,C355_=_C1966 ,C360_=_C371 ,C360_=_C694 ,C360_=_C695 ,\nC360_=_C697 ,C360_=_C698 ,C360_=_C699 ,C360_=_C700 ,C360_=_C701 ,C360_=_C703 ,\nC360_=_C704 ,C360_=_C705 ,C360_=_C706 ,C360_=_C707 ,C371_=_C409 ,C371_=_C485 ,\nC371_=_C857 ,C371_=_C1046 ,C371_=_C1080 ,C371_=_C1297 ,C371_=_C1395 ,C371_=_C1490 ,\nC371_=_C1734 ,C371_=_C1793 ,C371_=_C1820 ,C371_=_C1892 ,C371_=_C1896 ,C371_=_C1964 ,\nC371_=_C1965 ,C371_=_C1966 ,C376_=_C386 ,C376_=_C387 ,C376_=_C390 ,C376_=_C568 ,\nC376_=_C571 ,C376_=_C572 ,C376_=_C573 ,C376_=_C575 ,C376_=_C577 ,C376_=_C580 ,\nC376_=_C581 ,C376_=_C582 ,C376_=_C584 ,C386_=_C387 ,C386_=_C390 ,C386_=_C404 ,\nC386_=_C783 ,C386_=_C886 ,C386_=_C1107 ,C386_=_C1250 ,C386_=_C1262 ,C386_=_C1304 ,\nC386_=_C1354 ,C386_=_C1379 ,C386_=_C1505 ,C386_=_C1506 ,C386_=_C1510 ,C386_=_C1511 ,\nC386_=_C1512 ,C387_=_C390 ,C387_=_C655 ,C387_=_C716 ,C387_=_C943 ,C387_=_C1055 ,\nC387_=_C1110 ,C387_=_C1383 ,C387_=_C1668 ,C387_=_C1670 ,C387_=_C1673 ,C387_=_C1674 ,\nC387_=_C1675 ,C387_=_C1676 ,C387_=_C1677 ,C390_=_C430 ,C390_=_C672 ,C390_=_C809 ,\nC390_=_C908 ,C390_=_C1005 ,C390_=_C1089 ,C390_=_C1409 ,C390_=_C1459 ,C390_=_C1497 ,\nC390_=_C1606 ,C390_=_C1859 ,C390_=_C1880 ,C404_=_C409 ,C404_=_C783 ,C404_=_C886 ,\nC404_=_C1107 ,C404_=_C1250 ,C404_=_C1262 ,C404_=_C1304 ,C404_=_C1354 ,C404_=_C1379 ,\nC404_=_C1505 ,C404_=_C1506 ,C404_=_C1510 ,C404_=_C1511 ,C404_=_C1512 ,C409_=_C485 ,\nC409_=_C857 ,C409_=_C1046 ,C409_=_C1080 ,C409_=_C1297 ,C409_=_C1395 ,C409_=_C1490 ,\nC409_=_C1734 ,C409_=_C1793 ,C409_=_C1820 ,C409_=_C1892 ,C409_=_C1896 ,C409_=_C1964 ,\nC409_=_C1965 ,C409_=_C1966 ,C430_=_C672 ,C430_=_C809 ,C430_=_C908 ,C430_=_C1005 ,\nC430_=_C1089 ,C430_=_C1409 ,C430_=_C1459 ,C430_=_C1497 ,C430_=_C1606 ,C430_=_C1859 ,\nC430_=_C1880 ,C450_=_C452 ,C450_=_C453 ,C450_=_C456 ,C450_=_C463 ,C450_=_C464 ,\nC450_=_C617 ,C450_=_C620 ,C450_=_C621 ,C450_=_C622 ,C450_=_C623 ,C450_=_C624 ,\nC450_=_C625 ,C450_=_C626 ,C450_=_C627 ,C450_=_C628 ,C450_=_C629 ,C450_=_C630 ,\nC450_=_C631 ,C450_=_C633 ,C452_=_C453 ,C452_=_C456 ,C452_=_C463 ,C452_=_C464 ,\nC452_=_C723 ,C452_=_C724 ,C452_=_C725 ,C452_=_C726 ,C452_=_C727 ,C452_=_C728 ,\nC452_=_C729 ,C452_=_C730 ,C452_=_C731 ,C452_=_C733 ,C452_=_C734 ,C452_=_C736 ,\nC452_=_C737 ,C452_=_C738 ,C452_=_C739 ,C452_=_C740 ,C453_=_C456 ,C453_=_C463 ,\nC453_=_C464 ,C453_=_C795 ,C453_=_C833 ,C453_=_C834 ,C453_=_C835 ,C453_=_C836 ,\nC453_=_C837 ,C453_=_C839 ,C453_=_C840 ,C453_=_C841 ,C453_=_C842 ,C453_=_C843 ,\nC453_=_C844 ,C453_=_C845 ,C453_=_C847 ,C453_=_C848 ,C456_=_C463 ,C456_=_C464 ,\nC456_=_C773 ,C456_=_C958 ,C456_=_C1012 ,C456_=_C1013 ,C456_=_C1016 ,C456_=_C1017 ,\nC456_=_C1018 ,C456_=_C1019 ,C456_=_C1021 ,C456_=_C1022 ,C456_=_C1023 ,C456_=_C1024 ,\nC463_=_C464 ,C463_=_C1216 ,C463_=_C1232 ,C463_=_C1323 ,C463_=_C1746 ,C463_=_C1803 ,\nC463_=_C1853 ,C463_=_C1864 ,C463_=_C1898 ,C463_=_C1908 ,C463_=_C1910 ,C463_=_C1911 ,\nC463_=_C1912 ,C464_=_C810 ,C464_=_C969 ,C464_=_C1196 ,C464_=_C1393 ,C464_=_C1478 ,\nC464_=_C1559 ,C464_=_C1725 ,C464_=_C1904 ,C464_=_C1923 ,C464_=_C1937 ,C464_=_C2026 ,\nC467_=_C469 ,C467_=_C477 ,C467_=_C485 ,C467_=_C508 ,C467_=_C510 ,C467_=_C511 ,\nC467_=_C512 ,C467_=_C513 ,C467_=_C514 ,C467_=_C515 ,C467_=_C516 ,C467_=_C517 ,\nC467_=_C518 ,C467_=_C519 ,C467_=_C521 ,C467_=_C522 ,C467_=_C523 ,C469_=_C477 ,\nC469_=_C485 ,C469_=_C758 ,C469_=_C759 ,C469_=_C760 ,C469_=_C761 ,C469_=_C762 ,\nC469_=_C764 ,C469_=_C765 ,C469_=_C767 ,C469_=_C770 ,C469_=_C771 ,C477_=_C485 ,\nC477_=_C914 ,C477_=_C932 ,C477_=_C1000 ,C477_=_C1175 ,C477_=_C1265 ,C477_=_C1273 ,\nC477_=_C1574 ,C477_=_C1693 ,C477_=_C1694 ,C477_=_C1695 ,C477_=_C1696 ,C477_=_C1697 ,\nC477_=_C1700 ,C477_=_C1701 ,C477_=_C1702 ,C485_=_C857 ,C485_=_C1046 ,C485_=_C1080 ,\nC485_=_C1297 ,C485_=_C1395 ,C485_=_C1490 ,C485_=_C1734 ,C485_=_C1793 ,C485_=_C1820 ,\nC485_=_C1892 ,C485_=_C1896 ,C485_=_C1964 ,C485_=_C1965 ,C485_=_C1966 ,C494_=_C502 ,\nC494_=_C600 ,C494_=_C601 ,C494_=_C602 ,C494_=_C603 ,C494_=_C604 ,C494_=_C605 ,\nC494_=_C606 ,C494_=_C607 ,C494_=_C608 ,C494_=_C609 ,C494_=_C611 ,C494_=_C612 ,\nC494_=_C614 ,C494_=_C616 ,C502_=_C545 ,C502_=_C1006 ,C502_=_C1140 ,C502_=_C1614 ,\nC502_=_C1653 ,C502_=_C1711 ,C502_=_C1895 ,C502_=_C1899 ,C502_=_C1903 ,C502_=_C1927 ,\nC502_=_C1928 ,C502_=_C1929 ,C502_=_C1930 ,C508_=_C510 ,C508_=_C511 ,C508_=_C512 ,\nC508_=_C513 ,C508_=_C514 ,C508_=_C515 ,C508_=_C516 ,C508_=_C517 ,C508_=_C518 ,\nC508_=_C519 ,C508_=_C521 ,C508_=_C522 ,C508_=_C523 ,C508_=_C552 ,C510_=_C511 ,\nC510_=_C512 ,C510_=_C513 ,C510_=_C514 ,C510_=_C515 ,C510_=_C516 ,C510_=_C517 ,\nC510_=_C518 ,C510_=_C519 ,C510_=_C521 ,C510_=_C522 ,C510_=_C523 ,C510_=_C726 ,\nC510_=_C1107 ,C510_=_C1110 ,C511_=_C512 ,C511_=_C513 ,C511_=_C514 ,C511_=_C515 ,\nC511_=_C516 ,C511_=_C517 ,C511_=_C518 ,C511_=_C519 ,C511_=_C521 ,C511_=_C522 ,\nC511_=_C523 ,C511_=_C571 ,C511_=_C698 ,C511_=_C727 ,C511_=_C1184 ,C511_=_C1187 ,\nC511_=_C1196 ,C512_=_C513 ,C512_=_C514 ,C512_=_C515 ,C512_=_C516 ,C512_=_C517 ,\nC512_=_C518 ,C512_=_C519 ,C512_=_C521 ,C512_=_C522 ,C512_=_C523 ,C512_=_C572 ,\nC512_=_C622 ,C512_=_C1236 ,C513_=_C514 ,C513_=_C515 ,C513_=_C516 ,C513_=_C517 ,\nC513_=_C518 ,C513_=_C519 ,C513_=_C521 ,C513_=_C522 ,C513_=_C523 ,C513_=_C573 ,\nC513_=_C730 ,C514_=_C515 ,C514_=_C516 ,C514_=_C517 ,C514_=_C518 ,C514_=_C519 ,\nC514_=_C521 ,C514_=_C522 ,C514_=_C523 ,C514_=_C734 ,C514_=_C840 ,C514_=_C1595 ,\nC514_=_C1597 ,C515_=_C516 ,C515_=_C517 ,C515_=_C518 ,C515_=_C519 ,C515_=_C521 ,\nC515_=_C522 ,C515_=_C523 ,C515_=_C629 ,C515_=_C1533 ,C516_=_C517 ,C516_=_C518 ,\nC516_=_C519 ,C516_=_C521 ,C516_=_C522 ,C516_=_C523 ,C516_=_C1693 ,C517_=_C518 ,\nC517_=_C519 ,C517_=_C521 ,C517_=_C522 ,C517_=_C523 ,C517_=_C558 ,C517_=_C1517 ,\nC518_=_C519 ,C518_=_C521 ,C518_=_C522 ,C518_=_C523 ,C519_=_C521 ,C519_=_C522 ,\nC519_=_C523 ,C519_=_C559 ,C519_=_C1832 ,C521_=_C522 ,C521_=_C523 ,C521_=_C614 ,\nC521_=_C847 ,C522_=_C523 ,C522_=_C1674 ,C523_=_C616 ,C523_=_C633 ,C523_=_C1571 ,\nC523_=_C1910 ,C523_=_C1964 ,C545_=_C1006 ,C545_=_C1140 ,C545_=_C1614 ,C545_=_C1653 ,\nC545_=_C1711 ,C545_=_C1895 ,C545_=_C1899 ,C545_=_C1903 ,C545_=_C1927 ,C545_=_C1928 ,\nC545_=_C1929 ,C545_=_C1930 ,C549_=_C550 ,C549_=_C551 ,C549_=_C552 ,C549_=_C553 ,\nC549_=_C554 ,C549_=_C555 ,C549_=_C556 ,C549_=_C557 ,C549_=_C558 ,C549_=_C559 ,\nC549_=_C560 ,C549_=_C561 ,C549_=_C565 ,C549_=_C566 ,C549_=_C567 ,C549_=_C883 ,\nC549_=_C886 ,C550_=_C551 ,C550_=_C552 ,C550_=_C553 ,C550_=_C554 ,C550_=_C555 ,\nC550_=_C556 ,C550_=_C557 ,C550_=_C558 ,C550_=_C559 ,C550_=_C560 ,C550_=_C561 ,\nC550_=_C565 ,C550_=_C566 ,C550_=_C567 ,C550_=_C912 ,C550_=_C914 ,C550_=_C919 ,\nC551_=_C552 ,C551_=_C553 ,C551_=_C554 ,C551_=_C555 ,C551_=_C556 ,C551_=_C557 ,\nC551_=_C558 ,C551_=_C559 ,C551_=_C560 ,C551_=_C561 ,C551_=_C565 ,C551_=_C566 ,\nC551_=_C567 ,C551_=_C600 ,C551_=_C723 ,C551_=_C860 ,C551_=_C943 ,C552_=_C553 ,\nC552_=_C554 ,C552_=_C555 ,C552_=_C556 ,C552_=_C557 ,C552_=_C558 ,C552_=_C559 ,\nC552_=_C560 ,C552_=_C561 ,C552_=_C565 ,C552_=_C566 ,C552_=_C567 ,C553_=_C554 ,\nC553_=_C555 ,C553_=_C556 ,C553_=_C557 ,C553_=_C558 ,C553_=_C559 ,C553_=_C560 ,\nC553_=_C561 ,C553_=_C565 ,C553_=_C566 ,C553_=_C567 ,C553_=_C834 ,C554_=_C555 ,\nC554_=_C556 ,C554_=_C557 ,C554_=_C558 ,C554_=_C559 ,C554_=_C560 ,C554_=_C561 ,\nC554_=_C565 ,C554_=_C566 ,C554_=_C567 ,C554_=_C1201 ,C555_=_C556 ,C555_=_C557 ,\nC555_=_C558 ,C555_=_C559 ,C555_=_C560 ,C555_=_C561 ,C555_=_C565 ,C555_=_C566 ,\nC555_=_C567 ,C556_=_C557 ,C556_=_C558 ,C556_=_C559 ,C556_=_C560 ,C556_=_C561 ,\nC556_=_C565 ,C556_=_C566 ,C556_=_C567 ,C556_=_C688 ,C556_=_C1345 ,C556_=_C1585 ,\nC556_=_C1711 ,C557_=_C558 ,C557_=_C559 ,C557_=_C560 ,C557_=_C561 ,C557_=_C565 ,\nC557_=_C566 ,C557_=_C567 ,C557_=_C609 ,C557_=_C630 ,C557_=_C1725 ,C558_=_C559 ,\nC558_=_C560 ,C558_=_C561 ,C558_=_C565 ,C558_=_C566 ,C558_=_C567 ,C558_=_C1517 ,\nC559_=_C560 ,C559_=_C561 ,C559_=_C565 ,C559_=_C566 ,C559_=_C567 ,C559_=_C1832 ,\nC560_=_C561 ,C560_=_C565 ,C560_=_C566 ,C560_=_C567 ,C561_=_C565 ,C561_=_C566 ,\nC561_=_C567 ,C565_=_C566 ,C565_=_C567 ,C565_=_C1911 ,C565_=_C1939 ,C566_=_C567 ,\nC566_=_C1520 ,C566_=_C1592 ,C566_=_C1701 ,C566_=_C1929 ,C567_=_C1676 ,C567_=_C1702 ,\nC567_=_C1930 ,C568_=_C571 ,C568_=_C572 ,C568_=_C573 ,C568_=_C575 ,C568_=_C577 ,\nC568_=_C580 ,C568_=_C581 ,C568_=_C582 ,C568_=_C584 ,C568_=_C758 ,C568_=_C857 ,\nC571_=_C572 ,C571_=_C573 ,C571_=_C575 ,C571_=_C577 ,C571_=_C580 ,C571_=_C581 ,\nC571_=_C582 ,C571_=_C584 ,C571_=_C698 ,C571_=_C727 ,C571_=_C1184 ,C571_=_C1187 ,\nC571_=_C1196 ,C572_=_C573 ,C572_=_C575 ,C572_=_C577 ,C572_=_C580 ,C572_=_C581 ,\nC572_=_C582 ,C572_=_C584 ,C572_=_C622 ,C572_=_C1236 ,C573_=_C575 ,C573_=_C577 ,\nC573_=_C580 ,C573_=_C581 ,C573_=_C582 ,C573_=_C584 ,C573_=_C730 ,C575_=_C577 ,\nC575_=_C580 ,C575_=_C581 ,C575_=_C582 ,C575_=_C584 ,C575_=_C1097 ,C577_=_C580 ,\nC577_=_C581 ,C577_=_C582 ,C577_=_C584 ,C577_=_C1668 ,C580_=_C581 ,C580_=_C582 ,\nC580_=_C584 ,C580_=_C705 ,C580_=_C1505 ,C581_=_C582 ,C581_=_C584 ,C581_=_C1539 ,\nC581_=_C1853 ,C582_=_C584 ,C582_=_C866 ,C582_=_C1898 ,C582_=_C1899 ,C582_=_C1900 ,\nC584_=_C1700 ,C584_=_C1912 ,C584_=_C1932 ,C584_=_C1954 ,C591_=_C776 ,C591_=_C912 ,\nC591_=_C1236 ,C591_=_C1251 ,C591_=_C1330 ,C591_=_C1338 ,C591_=_C1381 ,C591_=_C1585 ,\nC591_=_C1586 ,C591_=_C1587 ,C591_=_C1588 ,C591_=_C1590 ,C591_=_C1591 ,C591_=_C1592 ,\nC600_=_C601 ,C600_=_C602 ,C600_=_C603 ,C600_=_C604 ,C600_=_C605 ,C600_=_C606 ,\nC600_=_C607 ,C600_=_C608 ,C600_=_C609 ,C600_=_C611 ,C600_=_C612 ,C600_=_C614 ,\nC600_=_C616 ,C600_=_C723 ,C600_=_C860 ,C600_=_C943 ,C601_=_C602 ,C601_=_C603 ,\nC601_=_C604 ,C601_=_C605 ,C601_=_C606 ,C601_=_C607 ,C601_=_C608 ,C601_=_C609 ,\nC601_=_C611 ,C601_=_C612 ,C601_=_C614 ,C601_=_C616 ,C601_=_C759 ,C601_=_C958 ,\nC601_=_C968 ,C601_=_C969 ,C601_=_C970 ,C602_=_C603</w:t>
      </w:r>
    </w:p>
    <w:p>
      <w:pPr>
        <w:pStyle w:val="PreformattedText"/>
        <w:bidi w:val="0"/>
        <w:spacing w:before="0" w:after="0"/>
        <w:jc w:val="left"/>
        <w:rPr/>
      </w:pPr>
      <w:r>
        <w:rPr/>
        <w:t xml:space="preserve"> </w:t>
      </w:r>
      <w:r>
        <w:rPr/>
        <w:t>,C602_=_C604 ,C602_=_C605 ,\nC602_=_C606 ,C602_=_C607 ,C602_=_C608 ,C602_=_C609 ,C602_=_C611 ,C602_=_C612 ,\nC602_=_C614 ,C602_=_C616 ,C602_=_C725 ,C602_=_C1055 ,C603_=_C604 ,C603_=_C605 ,\nC603_=_C606 ,C603_=_C607 ,C603_=_C608 ,C603_=_C609 ,C603_=_C611 ,C603_=_C612 ,\nC603_=_C614 ,C603_=_C616 ,C603_=_C1323 ,C604_=_C605 ,C604_=_C606 ,C604_=_C607 ,\nC604_=_C608 ,C604_=_C609 ,C604_=_C611 ,C604_=_C612 ,C604_=_C614 ,C604_=_C616 ,\nC604_=_C701 ,C604_=_C1013 ,C604_=_C1459 ,C605_=_C606 ,C605_=_C607 ,C605_=_C608 ,\nC605_=_C609 ,C605_=_C611 ,C605_=_C612 ,C605_=_C614 ,C605_=_C616 ,C605_=_C685 ,\nC605_=_C839 ,C605_=_C1574 ,C606_=_C607 ,C606_=_C608 ,C606_=_C609 ,C606_=_C611 ,\nC606_=_C612 ,C606_=_C614 ,C606_=_C616 ,C606_=_C687 ,C606_=_C841 ,C606_=_C1016 ,\nC606_=_C1614 ,C607_=_C608 ,C607_=_C609 ,C607_=_C611 ,C607_=_C612 ,C607_=_C614 ,\nC607_=_C616 ,C607_=_C628 ,C607_=_C1096 ,C607_=_C1632 ,C608_=_C609 ,C608_=_C611 ,\nC608_=_C612 ,C608_=_C614 ,C608_=_C616 ,C608_=_C764 ,C608_=_C842 ,C608_=_C1017 ,\nC608_=_C1516 ,C608_=_C1653 ,C609_=_C611 ,C609_=_C612 ,C609_=_C614 ,C609_=_C616 ,\nC609_=_C630 ,C609_=_C1725 ,C611_=_C612 ,C611_=_C614 ,C611_=_C616 ,C611_=_C689 ,\nC611_=_C844 ,C611_=_C1019 ,C611_=_C1350 ,C611_=_C1696 ,C612_=_C614 ,C612_=_C616 ,\nC612_=_C692 ,C612_=_C1506 ,C612_=_C1697 ,C612_=_C1895 ,C612_=_C1896 ,C614_=_C616 ,\nC614_=_C847 ,C616_=_C633 ,C616_=_C1571 ,C616_=_C1910 ,C616_=_C1964 ,C617_=_C620 ,\nC617_=_C621 ,C617_=_C622 ,C617_=_C623 ,C617_=_C624 ,C617_=_C625 ,C617_=_C626 ,\nC617_=_C627 ,C617_=_C628 ,C617_=_C629 ,C617_=_C630 ,C617_=_C631 ,C617_=_C633 ,\nC617_=_C783 ,C620_=_C621 ,C620_=_C622 ,C620_=_C623 ,C620_=_C624 ,C620_=_C625 ,\nC620_=_C626 ,C620_=_C627 ,C620_=_C628 ,C620_=_C629 ,C620_=_C630 ,C620_=_C631 ,\nC620_=_C633 ,C620_=_C861 ,C620_=_C1074 ,C620_=_C1079 ,C620_=_C1080 ,C621_=_C622 ,\nC621_=_C623 ,C621_=_C624 ,C621_=_C625 ,C621_=_C626 ,C621_=_C627 ,C621_=_C628 ,\nC621_=_C629 ,C621_=_C630 ,C621_=_C631 ,C621_=_C633 ,C621_=_C1094 ,C622_=_C623 ,\nC622_=_C624 ,C622_=_C625 ,C622_=_C626 ,C622_=_C627 ,C622_=_C628 ,C622_=_C629 ,\nC622_=_C630 ,C622_=_C631 ,C622_=_C633 ,C622_=_C1236 ,C623_=_C624 ,C623_=_C625 ,\nC623_=_C626 ,C623_=_C627 ,C623_=_C628 ,C623_=_C629 ,C623_=_C630 ,C623_=_C631 ,\nC623_=_C633 ,C623_=_C863 ,C623_=_C1250 ,C623_=_C1251 ,C623_=_C1257 ,C624_=_C625 ,\nC624_=_C626 ,C624_=_C627 ,C624_=_C628 ,C624_=_C629 ,C624_=_C630 ,C624_=_C631 ,\nC624_=_C633 ,C624_=_C729 ,C624_=_C1262 ,C624_=_C1265 ,C625_=_C626 ,C625_=_C627 ,\nC625_=_C628 ,C625_=_C629 ,C625_=_C630 ,C625_=_C631 ,C625_=_C633 ,C625_=_C681 ,\nC625_=_C1304 ,C625_=_C1310 ,C626_=_C627 ,C626_=_C628 ,C626_=_C629 ,C626_=_C630 ,\nC626_=_C631 ,C626_=_C633 ,C626_=_C683 ,C626_=_C1437 ,C627_=_C628 ,C627_=_C629 ,\nC627_=_C630 ,C627_=_C631 ,C627_=_C633 ,C627_=_C733 ,C627_=_C1515 ,C627_=_C1559 ,\nC628_=_C629 ,C628_=_C630 ,C628_=_C631 ,C628_=_C633 ,C628_=_C1096 ,C628_=_C1632 ,\nC629_=_C630 ,C629_=_C631 ,C629_=_C633 ,C629_=_C1533 ,C630_=_C631 ,C630_=_C633 ,\nC630_=_C1725 ,C631_=_C633 ,C631_=_C1587 ,C631_=_C1864 ,C633_=_C1571 ,C633_=_C1910 ,\nC633_=_C1964 ,C650_=_C655 ,C650_=_C895 ,C650_=_C1093 ,C650_=_C1094 ,C650_=_C1095 ,\nC650_=_C1096 ,C650_=_C1097 ,C650_=_C1100 ,C650_=_C1101 ,C650_=_C1102 ,C655_=_C716 ,\nC655_=_C943 ,C655_=_C1055 ,C655_=_C1110 ,C655_=_C1383 ,C655_=_C1668 ,C655_=_C1670 ,\nC655_=_C1673 ,C655_=_C1674 ,C655_=_C1675 ,C655_=_C1676 ,C655_=_C1677 ,C672_=_C809 ,\nC672_=_C908 ,C672_=_C1005 ,C672_=_C1089 ,C672_=_C1409 ,C672_=_C1459 ,C672_=_C1497 ,\nC672_=_C1606 ,C672_=_C1859 ,C672_=_C1880 ,C677_=_C678 ,C677_=_C679 ,C677_=_C681 ,\nC677_=_C682 ,C677_=_C683 ,C677_=_C685 ,C677_=_C687 ,C677_=_C688 ,C677_=_C689 ,\nC677_=_C690 ,C677_=_C691 ,C677_=_C692 ,C677_=_C693 ,C677_=_C1029 ,C678_=_C679 ,\nC678_=_C681 ,C678_=_C682 ,C678_=_C683 ,C678_=_C685 ,C678_=_C687 ,C678_=_C688 ,\nC678_=_C689 ,C678_=_C690 ,C678_=_C691 ,C678_=_C692 ,C678_=_C693 ,C678_=_C1046 ,\nC679_=_C681 ,C679_=_C682 ,C679_=_C683 ,C679_=_C685 ,C679_=_C687 ,C679_=_C688 ,\nC679_=_C689 ,C679_=_C690 ,C679_=_C691 ,C679_=_C692 ,C679_=_C693 ,C679_=_C1089 ,\nC679_=_C1092 ,C681_=_C682 ,C681_=_C683 ,C681_=_C685 ,C681_=_C687 ,C681_=_C688 ,\nC681_=_C689 ,C681_=_C690 ,C681_=_C691 ,C681_=_C692 ,C681_=_C693 ,C681_=_C1304 ,\nC681_=_C1310 ,C682_=_C683 ,C682_=_C685 ,C682_=_C687 ,C682_=_C688 ,C682_=_C689 ,\nC682_=_C690 ,C682_=_C691 ,C682_=_C692 ,C682_=_C693 ,C682_=_C700 ,C682_=_C1354 ,\nC682_=_C1361 ,C683_=_C685 ,C683_=_C687 ,C683_=_C688 ,C683_=_C689 ,C683_=_C690 ,\nC683_=_C691 ,C683_=_C692 ,C683_=_C693 ,C683_=_C1437 ,C685_=_C687 ,C685_=_C688 ,\nC685_=_C689 ,C685_=_C690 ,C685_=_C691 ,C685_=_C692 ,C685_=_C693 ,C685_=_C839 ,\nC685_=_C1574 ,C687_=_C688 ,C687_=_C689 ,C687_=_C690 ,C687_=_C691 ,C687_=_C692 ,\nC687_=_C693 ,C687_=_C841 ,C687_=_C1016 ,C687_=_C1614 ,C688_=_C689 ,C688_=_C690 ,\nC688_=_C691 ,C688_=_C692 ,C688_=_C693 ,C688_=_C1345 ,C688_=_C1585 ,C688_=_C1711 ,\nC689_=_C690 ,C689_=_C691 ,C689_=_C692 ,C689_=_C693 ,C689_=_C844 ,C689_=_C1019 ,\nC689_=_C1350 ,C689_=_C1696 ,C690_=_C691 ,C690_=_C692 ,C690_=_C693 ,C690_=_C1859 ,\nC691_=_C692 ,C691_=_C693 ,C691_=_C1540 ,C691_=_C1810 ,C691_=_C1892 ,C692_=_C693 ,\nC692_=_C1506 ,C692_=_C1697 ,C692_=_C1895 ,C692_=_C1896 ,C693_=_C771 ,C693_=_C1511 ,\nC693_=_C1812 ,C694_=_C695 ,C694_=_C697 ,C694_=_C698 ,C694_=_C699 ,C694_=_C700 ,\nC694_=_C701 ,C694_=_C703 ,C694_=_C704 ,C694_=_C705 ,C694_=_C706 ,C694_=_C707 ,\nC694_=_C795 ,C694_=_C803 ,C694_=_C809 ,C694_=_C810 ,C695_=_C697 ,C695_=_C698 ,\nC695_=_C699 ,C695_=_C700 ,C695_=_C701 ,C695_=_C703 ,C695_=_C704 ,C695_=_C705 ,\nC695_=_C706 ,C695_=_C707 ,C695_=_C818 ,C695_=_C832 ,C697_=_C698 ,C697_=_C699 ,\nC697_=_C700 ,C697_=_C701 ,C697_=_C703 ,C697_=_C704 ,C697_=_C705 ,C697_=_C706 ,\nC697_=_C707 ,C697_=_C833 ,C697_=_C877 ,C698_=_C699 ,C698_=_C700 ,C698_=_C701 ,\nC698_=_C703 ,C698_=_C704 ,C698_=_C705 ,C698_=_C706 ,C698_=_C707 ,C698_=_C727 ,\nC698_=_C1184 ,C698_=_C1187 ,C698_=_C1196 ,C699_=_C700 ,C699_=_C701 ,C699_=_C703 ,\nC699_=_C704 ,C699_=_C705 ,C699_=_C706 ,C699_=_C707 ,C699_=_C1330 ,C700_=_C701 ,\nC700_=_C703 ,C700_=_C704 ,C700_=_C705 ,C700_=_C706 ,C700_=_C707 ,C700_=_C1354 ,\nC700_=_C1361 ,C701_=_C703 ,C701_=_C704 ,C701_=_C705 ,C701_=_C706 ,C701_=_C707 ,\nC701_=_C1013 ,C701_=_C1459 ,C703_=_C704 ,C703_=_C705 ,C703_=_C706 ,C703_=_C707 ,\nC703_=_C765 ,C704_=_C705 ,C704_=_C706 ,C704_=_C707 ,C704_=_C1564 ,C705_=_C706 ,\nC705_=_C707 ,C705_=_C1505 ,C706_=_C707 ,C706_=_C736 ,C706_=_C1349 ,C706_=_C1695 ,\nC706_=_C1820 ,C707_=_C1353 ,C707_=_C1519 ,C707_=_C1572 ,C707_=_C1675 ,C716_=_C943 ,\nC716_=_C1055 ,C716_=_C1110 ,C716_=_C1383 ,C716_=_C1668 ,C716_=_C1670 ,C716_=_C1673 ,\nC716_=_C1674 ,C716_=_C1675 ,C716_=_C1676 ,C716_=_C1677 ,C723_=_C724 ,C723_=_C725 ,\nC723_=_C726 ,C723_=_C727 ,C723_=_C728 ,C723_=_C729 ,C723_=_C730 ,C723_=_C731 ,\nC723_=_C733 ,C723_=_C734 ,C723_=_C736 ,C723_=_C737 ,C723_=_C738 ,C723_=_C739 ,\nC723_=_C740 ,C723_=_C860 ,C723_=_C943 ,C724_=_C725 ,C724_=_C726 ,C724_=_C727 ,\nC724_=_C728 ,C724_=_C729 ,C724_=_C730 ,C724_=_C731 ,C724_=_C733 ,C724_=_C734 ,\nC724_=_C736 ,C724_=_C737 ,C724_=_C738 ,C724_=_C739 ,C724_=_C740 ,C724_=_C997 ,\nC724_=_C1000 ,C724_=_C1005 ,C724_=_C1006 ,C725_=_C726 ,C725_=_C727 ,C725_=_C728 ,\nC725_=_C729 ,C725_=_C730 ,C725_=_C731 ,C725_=_C733 ,C725_=_C734 ,C725_=_C736 ,\nC725_=_C737 ,C725_=_C738 ,C725_=_C739 ,C725_=_C740 ,C725_=_C1055 ,C726_=_C727 ,\nC726_=_C728 ,C726_=_C729 ,C726_=_C730 ,C726_=_C731 ,C726_=_C733 ,C726_=_C734 ,\nC726_=_C736 ,C726_=_C737 ,C726_=_C738 ,C726_=_C739 ,C726_=_C740 ,C726_=_C1107 ,\nC726_=_C1110 ,C727_=_C728 ,C727_=_C729 ,C727_=_C730 ,C727_=_C731 ,C727_=_C733 ,\nC727_=_C734 ,C727_=_C736 ,C727_=_C737 ,C727_=_C738 ,C727_=_C739 ,C727_=_C740 ,\nC727_=_C1184 ,C727_=_C1187 ,C727_=_C1196 ,C728_=_C729 ,C728_=_C730 ,C728_=_C731 ,\nC728_=_C733 ,C728_=_C734 ,C728_=_C736 ,C728_=_C737 ,C728_=_C738 ,C728_=_C739 ,\nC728_=_C740 ,C728_=_C1216 ,C729_=_C730 ,C729_=_C731 ,C729_=_C733 ,C729_=_C734 ,\nC729_=_C736 ,C729_=_C737 ,C729_=_C738 ,C729_=_C739 ,C729_=_C740 ,C729_=_C1262 ,\nC729_=_C1265 ,C730_=_C731 ,C730_=_C733 ,C730_=_C734 ,C730_=_C736 ,C730_=_C737 ,\nC730_=_C738 ,C730_=_C739 ,C730_=_C740 ,C731_=_C733 ,C731_=_C734 ,C731_=_C736 ,\nC731_=_C737 ,C731_=_C738 ,C731_=_C739 ,C731_=_C740 ,C731_=_C761 ,C731_=_C1409 ,\nC733_=_C734 ,C733_=_C736 ,C733_=_C737 ,C733_=_C738 ,C733_=_C739 ,C733_=_C740 ,\nC733_=_C1515 ,C733_=_C1559 ,C734_=_C736 ,C734_=_C737 ,C734_=_C738 ,C734_=_C739 ,\nC734_=_C740 ,C734_=_C840 ,C734_=_C1595 ,C734_=_C1597 ,C736_=_C737 ,C736_=_C738 ,\nC736_=_C739 ,C736_=_C740 ,C736_=_C1349 ,C736_=_C1695 ,C736_=_C1820 ,C737_=_C738 ,\nC737_=_C739 ,C737_=_C740 ,C737_=_C1021 ,C738_=_C739 ,C738_=_C740 ,C738_=_C1811 ,\nC739_=_C740 ,C740_=_C1024 ,C740_=_C1813 ,C740_=_C1934 ,C740_=_C1941 ,C744_=_C883 ,\nC744_=_C1184 ,C744_=_C1345 ,C744_=_C1346 ,C744_=_C1347 ,C744_=_C1349 ,C744_=_C1350 ,\nC744_=_C1353 ,C758_=_C759 ,C758_=_C760 ,C758_=_C761 ,C758_=_C762 ,C758_=_C764 ,\nC758_=_C765 ,C758_=_C767 ,C758_=_C770 ,C758_=_C771 ,C758_=_C857 ,C759_=_C760 ,\nC759_=_C761 ,C759_=_C762 ,C759_=_C764 ,C759_=_C765 ,C759_=_C767 ,C759_=_C770 ,\nC759_=_C771 ,C759_=_C958 ,C759_=_C968 ,C759_=_C969 ,C759_=_C970 ,C760_=_C761 ,\nC760_=_C762 ,C760_=_C764 ,C760_=_C765 ,C760_=_C767 ,C760_=_C770 ,C760_=_C771 ,\nC760_=_C1224 ,C760_=_C1232 ,C761_=_C762 ,C761_=_C764 ,C761_=_C765 ,C761_=_C767 ,\nC761_=_C770 ,C761_=_C771 ,C761_=_C1409 ,C762_=_C764 ,C762_=_C765 ,C762_=_C767 ,\nC762_=_C770 ,C762_=_C771 ,C764_=_C765 ,C764_=_C767 ,C764_=_C770 ,C764_=_C771 ,\nC764_=_C842 ,C764_=_C1017 ,C764_=_C1516 ,C764_=_C1653 ,C765_=_C767 ,C765_=_C770 ,\nC765_=_C771 ,C767_=_C770 ,C767_=_C771 ,C767_=_C1346 ,C767_=_C1565 ,C767_=_C1694 ,\nC767_=_C1774 ,C770_=_C771 ,C771_=_C1511 ,C771_=_C1812 ,C773_=_C776 ,C773_=_C958 ,\nC773_=_C1012 ,C773_=_C1013 ,C773_=_C1016 ,C773_=_C1017 ,C773_=_C1018 ,C773_=_C1019 ,\nC773_=_C1021 ,C773_=_C1022 ,C773_=_C1023 ,C773_=_C1024 ,C776_=_C912 ,C776_=_C1236 ,\nC776_=_C1251 ,C776_=_C1330 ,C776_=_C1338 ,C776_=_C1381 ,C776_=_C1585 ,C776_=_C1586 ,\nC776_=_C1587</w:t>
      </w:r>
    </w:p>
    <w:p>
      <w:pPr>
        <w:pStyle w:val="PreformattedText"/>
        <w:bidi w:val="0"/>
        <w:spacing w:before="0" w:after="0"/>
        <w:jc w:val="left"/>
        <w:rPr/>
      </w:pPr>
      <w:r>
        <w:rPr/>
        <w:t xml:space="preserve"> </w:t>
      </w:r>
      <w:r>
        <w:rPr/>
        <w:t>,C776_=_C1588 ,C776_=_C1590 ,C776_=_C1591 ,C776_=_C1592 ,C783_=_C886 ,\nC783_=_C1107 ,C783_=_C1250 ,C783_=_C1262 ,C783_=_C1304 ,C783_=_C1354 ,C783_=_C1379 ,\nC783_=_C1505 ,C783_=_C1506 ,C783_=_C1510 ,C783_=_C1511 ,C783_=_C1512 ,C795_=_C803 ,\nC795_=_C809 ,C795_=_C810 ,C795_=_C833 ,C795_=_C834 ,C795_=_C835 ,C795_=_C836 ,\nC795_=_C837 ,C795_=_C839 ,C795_=_C840 ,C795_=_C841 ,C795_=_C842 ,C795_=_C843 ,\nC795_=_C844 ,C795_=_C845 ,C795_=_C847 ,C795_=_C848 ,C803_=_C809 ,C803_=_C810 ,\nC803_=_C984 ,C803_=_C1285 ,C803_=_C1380 ,C803_=_C1397 ,C803_=_C1522 ,C803_=_C1533 ,\nC803_=_C1534 ,C803_=_C1535 ,C803_=_C1536 ,C803_=_C1537 ,C803_=_C1538 ,C803_=_C1539 ,\nC803_=_C1540 ,C803_=_C1541 ,C803_=_C1542 ,C803_=_C1543 ,C809_=_C810 ,C809_=_C908 ,\nC809_=_C1005 ,C809_=_C1089 ,C809_=_C1409 ,C809_=_C1459 ,C809_=_C1497 ,C809_=_C1606 ,\nC809_=_C1859 ,C809_=_C1880 ,C810_=_C969 ,C810_=_C1196 ,C810_=_C1393 ,C810_=_C1478 ,\nC810_=_C1559 ,C810_=_C1725 ,C810_=_C1904 ,C810_=_C1923 ,C810_=_C1937 ,C810_=_C2026 ,\nC818_=_C832 ,C818_=_C860 ,C818_=_C861 ,C818_=_C863 ,C818_=_C864 ,C818_=_C866 ,\nC818_=_C867 ,C832_=_C919 ,C832_=_C970 ,C832_=_C1079 ,C832_=_C1181 ,C832_=_C1295 ,\nC832_=_C1451 ,C832_=_C1500 ,C832_=_C1774 ,C832_=_C1780 ,C832_=_C1954 ,C832_=_C1955 ,\nC832_=_C1956 ,C832_=_C1957 ,C833_=_C834 ,C833_=_C835 ,C833_=_C836 ,C833_=_C837 ,\nC833_=_C839 ,C833_=_C840 ,C833_=_C841 ,C833_=_C842 ,C833_=_C843 ,C833_=_C844 ,\nC833_=_C845 ,C833_=_C847 ,C833_=_C848 ,C833_=_C877 ,C834_=_C835 ,C834_=_C836 ,\nC834_=_C837 ,C834_=_C839 ,C834_=_C840 ,C834_=_C841 ,C834_=_C842 ,C834_=_C843 ,\nC834_=_C844 ,C834_=_C845 ,C834_=_C847 ,C834_=_C848 ,C835_=_C836 ,C835_=_C837 ,\nC835_=_C839 ,C835_=_C840 ,C835_=_C841 ,C835_=_C842 ,C835_=_C843 ,C835_=_C844 ,\nC835_=_C845 ,C835_=_C847 ,C835_=_C848 ,C835_=_C1093 ,C835_=_C1140 ,C835_=_C1141 ,\nC836_=_C837 ,C836_=_C839 ,C836_=_C840 ,C836_=_C841 ,C836_=_C842 ,C836_=_C843 ,\nC836_=_C844 ,C836_=_C845 ,C836_=_C847 ,C836_=_C848 ,C836_=_C1285 ,C836_=_C1295 ,\nC836_=_C1297 ,C837_=_C839 ,C837_=_C840 ,C837_=_C841 ,C837_=_C842 ,C837_=_C843 ,\nC837_=_C844 ,C837_=_C845 ,C837_=_C847 ,C837_=_C848 ,C837_=_C1451 ,C839_=_C840 ,\nC839_=_C841 ,C839_=_C842 ,C839_=_C843 ,C839_=_C844 ,C839_=_C845 ,C839_=_C847 ,\nC839_=_C848 ,C839_=_C1574 ,C840_=_C841 ,C840_=_C842 ,C840_=_C843 ,C840_=_C844 ,\nC840_=_C845 ,C840_=_C847 ,C840_=_C848 ,C840_=_C1595 ,C840_=_C1597 ,C841_=_C842 ,\nC841_=_C843 ,C841_=_C844 ,C841_=_C845 ,C841_=_C847 ,C841_=_C848 ,C841_=_C1016 ,\nC841_=_C1614 ,C842_=_C843 ,C842_=_C844 ,C842_=_C845 ,C842_=_C847 ,C842_=_C848 ,\nC842_=_C1017 ,C842_=_C1516 ,C842_=_C1653 ,C843_=_C844 ,C843_=_C845 ,C843_=_C847 ,\nC843_=_C848 ,C843_=_C1534 ,C844_=_C845 ,C844_=_C847 ,C844_=_C848 ,C844_=_C1019 ,\nC844_=_C1350 ,C844_=_C1696 ,C845_=_C847 ,C845_=_C848 ,C845_=_C1541 ,C845_=_C1903 ,\nC845_=_C1904 ,C847_=_C848 ,C848_=_C1965 ,C857_=_C1046 ,C857_=_C1080 ,C857_=_C1297 ,\nC857_=_C1395 ,C857_=_C1490 ,C857_=_C1734 ,C857_=_C1793 ,C857_=_C1820 ,C857_=_C1892 ,\nC857_=_C1896 ,C857_=_C1964 ,C857_=_C1965 ,C857_=_C1966 ,C860_=_C861 ,C860_=_C863 ,\nC860_=_C864 ,C860_=_C866 ,C860_=_C867 ,C860_=_C943 ,C861_=_C863 ,C861_=_C864 ,\nC861_=_C866 ,C861_=_C867 ,C861_=_C1074 ,C861_=_C1079 ,C861_=_C1080 ,C863_=_C864 ,\nC863_=_C866 ,C863_=_C867 ,C863_=_C1250 ,C863_=_C1251 ,C863_=_C1257 ,C864_=_C866 ,\nC864_=_C867 ,C864_=_C1397 ,C864_=_C1400 ,C866_=_C867 ,C866_=_C1898 ,C866_=_C1899 ,\nC866_=_C1900 ,C867_=_C1100 ,C867_=_C1590 ,C877_=_C1092 ,C877_=_C1141 ,C877_=_C1257 ,\nC877_=_C1632 ,C877_=_C1825 ,C877_=_C1832 ,C877_=_C1869 ,C877_=_C1900 ,C877_=_C1938 ,\nC877_=_C1939 ,C877_=_C1940 ,C877_=_C1941 ,C877_=_C1942 ,C883_=_C886 ,C883_=_C1184 ,\nC883_=_C1345 ,C883_=_C1346 ,C883_=_C1347 ,C883_=_C1349 ,C883_=_C1350 ,C883_=_C1353 ,\nC886_=_C1107 ,C886_=_C1250 ,C886_=_C1262 ,C886_=_C1304 ,C886_=_C1354 ,C886_=_C1379 ,\nC886_=_C1505 ,C886_=_C1506 ,C886_=_C1510 ,C886_=_C1511 ,C886_=_C1512 ,C895_=_C908 ,\nC895_=_C1093 ,C895_=_C1094 ,C895_=_C1095 ,C895_=_C1096 ,C895_=_C1097 ,C895_=_C1100 ,\nC895_=_C1101 ,C895_=_C1102 ,C908_=_C1005 ,C908_=_C1089 ,C908_=_C1409 ,C908_=_C1459 ,\nC908_=_C1497 ,C908_=_C1606 ,C908_=_C1859 ,C908_=_C1880 ,C912_=_C914 ,C912_=_C919 ,\nC912_=_C1236 ,C912_=_C1251 ,C912_=_C1330 ,C912_=_C1338 ,C912_=_C1381 ,C912_=_C1585 ,\nC912_=_C1586 ,C912_=_C1587 ,C912_=_C1588 ,C912_=_C1590 ,C912_=_C1591 ,C912_=_C1592 ,\nC914_=_C919 ,C914_=_C932 ,C914_=_C1000 ,C914_=_C1175 ,C914_=_C1265 ,C914_=_C1273 ,\nC914_=_C1574 ,C914_=_C1693 ,C914_=_C1694 ,C914_=_C1695 ,C914_=_C1696 ,C914_=_C1697 ,\nC914_=_C1700 ,C914_=_C1701 ,C914_=_C1702 ,C919_=_C970 ,C919_=_C1079 ,C919_=_C1181 ,\nC919_=_C1295 ,C919_=_C1451 ,C919_=_C1500 ,C919_=_C1774 ,C919_=_C1780 ,C919_=_C1954 ,\nC919_=_C1955 ,C919_=_C1956 ,C919_=_C1957 ,C929_=_C932 ,C929_=_C983 ,C929_=_C997 ,\nC929_=_C1074 ,C929_=_C1187 ,C929_=_C1224 ,C929_=_C1514 ,C929_=_C1515 ,C929_=_C1516 ,\nC929_=_C1517 ,C929_=_C1519 ,C929_=_C1520 ,C929_=_C1521 ,C932_=_C1000 ,C932_=_C1175 ,\nC932_=_C1265 ,C932_=_C1273 ,C932_=_C1574 ,C932_=_C1693 ,C932_=_C1694 ,C932_=_C1695 ,\nC932_=_C1696 ,C932_=_C1697 ,C932_=_C1700 ,C932_=_C1701 ,C932_=_C1702 ,C943_=_C1055 ,\nC943_=_C1110 ,C943_=_C1383 ,C943_=_C1668 ,C943_=_C1670 ,C943_=_C1673 ,C943_=_C1674 ,\nC943_=_C1675 ,C943_=_C1676 ,C943_=_C1677 ,C958_=_C968 ,C958_=_C969 ,C958_=_C970 ,\nC958_=_C1012 ,C958_=_C1013 ,C958_=_C1016 ,C958_=_C1017 ,C958_=_C1018 ,C958_=_C1019 ,\nC958_=_C1021 ,C958_=_C1022 ,C958_=_C1023 ,C958_=_C1024 ,C968_=_C969 ,C968_=_C970 ,\nC968_=_C1361 ,C968_=_C1400 ,C968_=_C1437 ,C968_=_C1779 ,C968_=_C1918 ,C968_=_C1931 ,\nC968_=_C1932 ,C968_=_C1933 ,C968_=_C1934 ,C968_=_C1935 ,C969_=_C970 ,C969_=_C1196 ,\nC969_=_C1393 ,C969_=_C1478 ,C969_=_C1559 ,C969_=_C1725 ,C969_=_C1904 ,C969_=_C1923 ,\nC969_=_C1937 ,C969_=_C2026 ,C970_=_C1079 ,C970_=_C1181 ,C970_=_C1295 ,C970_=_C1451 ,\nC970_=_C1500 ,C970_=_C1774 ,C970_=_C1780 ,C970_=_C1954 ,C970_=_C1955 ,C970_=_C1956 ,\nC970_=_C1957 ,C983_=_C984 ,C983_=_C997 ,C983_=_C1074 ,C983_=_C1187 ,C983_=_C1224 ,\nC983_=_C1514 ,C983_=_C1515 ,C983_=_C1516 ,C983_=_C1517 ,C983_=_C1519 ,C983_=_C1520 ,\nC983_=_C1521 ,C984_=_C1285 ,C984_=_C1380 ,C984_=_C1397 ,C984_=_C1522 ,C984_=_C1533 ,\nC984_=_C1534 ,C984_=_C1535 ,C984_=_C1536 ,C984_=_C1537 ,C984_=_C1538 ,C984_=_C1539 ,\nC984_=_C1540 ,C984_=_C1541 ,C984_=_C1542 ,C984_=_C1543 ,C997_=_C1000 ,C997_=_C1005 ,\nC997_=_C1006 ,C997_=_C1074 ,C997_=_C1187 ,C997_=_C1224 ,C997_=_C1514 ,C997_=_C1515 ,\nC997_=_C1516 ,C997_=_C1517 ,C997_=_C1519 ,C997_=_C1520 ,C997_=_C1521 ,C1000_=_C1005 ,\nC1000_=_C1006 ,C1000_=_C1175 ,C1000_=_C1265 ,C1000_=_C1273 ,C1000_=_C1574 ,C1000_=_C1693 ,\nC1000_=_C1694 ,C1000_=_C1695 ,C1000_=_C1696 ,C1000_=_C1697 ,C1000_=_C1700 ,C1000_=_C1701 ,\nC1000_=_C1702 ,C1005_=_C1006 ,C1005_=_C1089 ,C1005_=_C1409 ,C1005_=_C1459 ,C1005_=_C1497 ,\nC1005_=_C1606 ,C1005_=_C1859 ,C1005_=_C1880 ,C1006_=_C1140 ,C1006_=_C1614 ,C1006_=_C1653 ,\nC1006_=_C1711 ,C1006_=_C1895 ,C1006_=_C1899 ,C1006_=_C1903 ,C1006_=_C1927 ,C1006_=_C1928 ,\nC1006_=_C1929 ,C1006_=_C1930 ,C1012_=_C1013 ,C1012_=_C1016 ,C1012_=_C1017 ,C1012_=_C1018 ,\nC1012_=_C1019 ,C1012_=_C1021 ,C1012_=_C1022 ,C1012_=_C1023 ,C1012_=_C1024 ,C1013_=_C1016 ,\nC1013_=_C1017 ,C1013_=_C1018 ,C1013_=_C1019 ,C1013_=_C1021 ,C1013_=_C1022 ,C1013_=_C1023 ,\nC1013_=_C1024 ,C1013_=_C1459 ,C1016_=_C1017 ,C1016_=_C1018 ,C1016_=_C1019 ,C1016_=_C1021 ,\nC1016_=_C1022 ,C1016_=_C1023 ,C1016_=_C1024 ,C1016_=_C1614 ,C1017_=_C1018 ,C1017_=_C1019 ,\nC1017_=_C1021 ,C1017_=_C1022 ,C1017_=_C1023 ,C1017_=_C1024 ,C1017_=_C1516 ,C1017_=_C1653 ,\nC1018_=_C1019 ,C1018_=_C1021 ,C1018_=_C1022 ,C1018_=_C1023 ,C1018_=_C1024 ,C1018_=_C1535 ,\nC1019_=_C1021 ,C1019_=_C1022 ,C1019_=_C1023 ,C1019_=_C1024 ,C1019_=_C1350 ,C1019_=_C1696 ,\nC1021_=_C1022 ,C1021_=_C1023 ,C1021_=_C1024 ,C1022_=_C1023 ,C1022_=_C1024 ,C1022_=_C1673 ,\nC1022_=_C1927 ,C1023_=_C1024 ,C1023_=_C1677 ,C1023_=_C1940 ,C1024_=_C1813 ,C1024_=_C1934 ,\nC1024_=_C1941 ,C1029_=_C1162 ,C1029_=_C1201 ,C1029_=_C1414 ,C1029_=_C1492 ,C1029_=_C1564 ,\nC1029_=_C1565 ,C1029_=_C1566 ,C1029_=_C1567 ,C1029_=_C1571 ,C1029_=_C1572 ,C1046_=_C1080 ,\nC1046_=_C1297 ,C1046_=_C1395 ,C1046_=_C1490 ,C1046_=_C1734 ,C1046_=_C1793 ,C1046_=_C1820 ,\nC1046_=_C1892 ,C1046_=_C1896 ,C1046_=_C1964 ,C1046_=_C1965 ,C1046_=_C1966 ,C1055_=_C1110 ,\nC1055_=_C1383 ,C1055_=_C1668 ,C1055_=_C1670 ,C1055_=_C1673 ,C1055_=_C1674 ,C1055_=_C1675 ,\nC1055_=_C1676 ,C1055_=_C1677 ,C1074_=_C1079 ,C1074_=_C1080 ,C1074_=_C1187 ,C1074_=_C1224 ,\nC1074_=_C1514 ,C1074_=_C1515 ,C1074_=_C1516 ,C1074_=_C1517 ,C1074_=_C1519 ,C1074_=_C1520 ,\nC1074_=_C1521 ,C1079_=_C1080 ,C1079_=_C1181 ,C1079_=_C1295 ,C1079_=_C1451 ,C1079_=_C1500 ,\nC1079_=_C1774 ,C1079_=_C1780 ,C1079_=_C1954 ,C1079_=_C1955 ,C1079_=_C1956 ,C1079_=_C1957 ,\nC1080_=_C1297 ,C1080_=_C1395 ,C1080_=_C1490 ,C1080_=_C1734 ,C1080_=_C1793 ,C1080_=_C1820 ,\nC1080_=_C1892 ,C1080_=_C1896 ,C1080_=_C1964 ,C1080_=_C1965 ,C1080_=_C1966 ,C1089_=_C1092 ,\nC1089_=_C1409 ,C1089_=_C1459 ,C1089_=_C1497 ,C1089_=_C1606 ,C1089_=_C1859 ,C1089_=_C1880 ,\nC1092_=_C1141 ,C1092_=_C1257 ,C1092_=_C1632 ,C1092_=_C1825 ,C1092_=_C1832 ,C1092_=_C1869 ,\nC1092_=_C1900 ,C1092_=_C1938 ,C1092_=_C1939 ,C1092_=_C1940 ,C1092_=_C1941 ,C1092_=_C1942 ,\nC1093_=_C1094 ,C1093_=_C1095 ,C1093_=_C1096 ,C1093_=_C1097 ,C1093_=_C1100 ,C1093_=_C1101 ,\nC1093_=_C1102 ,C1093_=_C1140 ,C1093_=_C1141 ,C1094_=_C1095 ,C1094_=_C1096 ,C1094_=_C1097 ,\nC1094_=_C1100 ,C1094_=_C1101 ,C1094_=_C1102 ,C1095_=_C1096 ,C1095_=_C1097 ,C1095_=_C1100 ,\nC1095_=_C1101 ,C1095_=_C1102 ,C1095_=_C1522 ,C1095_=_C1527 ,C1096_=_C1097 ,C1096_=_C1100 ,\nC1096_=_C1101 ,C1096_=_C1102 ,C1096_=_C1632 ,C1097_=_C1100 ,C1097_=_C1101 ,C1097_=_C1102 ,\nC1100_=_C1101 ,C1100_=_C1102 ,C1100_=_C1590 ,C1101_=_C1102 ,C1101_=_C1769 ,C1102_=_C1591 ,\nC1102_=_C1955 ,C1107_=_C1110 ,C1107_=_C1250 ,C1107_=_C1262 ,C1107_=_C1304 ,C1107_=_C1354 ,\nC1107_=_C1379 ,C1107_=_C1505 ,C1107_=_C1506 ,C1107_=_C1510 ,C1107_=_C1511 ,C1107_=_C1512 ,\nC1110_=_C1383 ,C1110_=_C1668 ,C1110_=_C1670 ,C1110_=_C1673</w:t>
      </w:r>
    </w:p>
    <w:p>
      <w:pPr>
        <w:pStyle w:val="PreformattedText"/>
        <w:bidi w:val="0"/>
        <w:spacing w:before="0" w:after="0"/>
        <w:jc w:val="left"/>
        <w:rPr/>
      </w:pPr>
      <w:r>
        <w:rPr/>
        <w:t xml:space="preserve"> </w:t>
      </w:r>
      <w:r>
        <w:rPr/>
        <w:t>,C1110_=_C1674 ,C1110_=_C1675 ,\nC1110_=_C1676 ,C1110_=_C1677 ,C1140_=_C1141 ,C1140_=_C1614 ,C1140_=_C1653 ,C1140_=_C1711 ,\nC1140_=_C1895 ,C1140_=_C1899 ,C1140_=_C1903 ,C1140_=_C1927 ,C1140_=_C1928 ,C1140_=_C1929 ,\nC1140_=_C1930 ,C1141_=_C1257 ,C1141_=_C1632 ,C1141_=_C1825 ,C1141_=_C1832 ,C1141_=_C1869 ,\nC1141_=_C1900 ,C1141_=_C1938 ,C1141_=_C1939 ,C1141_=_C1940 ,C1141_=_C1941 ,C1141_=_C1942 ,\nC1162_=_C1201 ,C1162_=_C1414 ,C1162_=_C1492 ,C1162_=_C1564 ,C1162_=_C1565 ,C1162_=_C1566 ,\nC1162_=_C1567 ,C1162_=_C1571 ,C1162_=_C1572 ,C1175_=_C1181 ,C1175_=_C1265 ,C1175_=_C1273 ,\nC1175_=_C1574 ,C1175_=_C1693 ,C1175_=_C1694 ,C1175_=_C1695 ,C1175_=_C1696 ,C1175_=_C1697 ,\nC1175_=_C1700 ,C1175_=_C1701 ,C1175_=_C1702 ,C1181_=_C1295 ,C1181_=_C1451 ,C1181_=_C1500 ,\nC1181_=_C1774 ,C1181_=_C1780 ,C1181_=_C1954 ,C1181_=_C1955 ,C1181_=_C1956 ,C1181_=_C1957 ,\nC1184_=_C1187 ,C1184_=_C1196 ,C1184_=_C1345 ,C1184_=_C1346 ,C1184_=_C1347 ,C1184_=_C1349 ,\nC1184_=_C1350 ,C1184_=_C1353 ,C1187_=_C1196 ,C1187_=_C1224 ,C1187_=_C1514 ,C1187_=_C1515 ,\nC1187_=_C1516 ,C1187_=_C1517 ,C1187_=_C1519 ,C1187_=_C1520 ,C1187_=_C1521 ,C1196_=_C1393 ,\nC1196_=_C1478 ,C1196_=_C1559 ,C1196_=_C1725 ,C1196_=_C1904 ,C1196_=_C1923 ,C1196_=_C1937 ,\nC1196_=_C2026 ,C1201_=_C1414 ,C1201_=_C1492 ,C1201_=_C1564 ,C1201_=_C1565 ,C1201_=_C1566 ,\nC1201_=_C1567 ,C1201_=_C1571 ,C1201_=_C1572 ,C1216_=_C1232 ,C1216_=_C1323 ,C1216_=_C1746 ,\nC1216_=_C1803 ,C1216_=_C1853 ,C1216_=_C1864 ,C1216_=_C1898 ,C1216_=_C1908 ,C1216_=_C1910 ,\nC1216_=_C1911 ,C1216_=_C1912 ,C1224_=_C1232 ,C1224_=_C1514 ,C1224_=_C1515 ,C1224_=_C1516 ,\nC1224_=_C1517 ,C1224_=_C1519 ,C1224_=_C1520 ,C1224_=_C1521 ,C1232_=_C1323 ,C1232_=_C1746 ,\nC1232_=_C1803 ,C1232_=_C1853 ,C1232_=_C1864 ,C1232_=_C1898 ,C1232_=_C1908 ,C1232_=_C1910 ,\nC1232_=_C1911 ,C1232_=_C1912 ,C1236_=_C1251 ,C1236_=_C1330 ,C1236_=_C1338 ,C1236_=_C1381 ,\nC1236_=_C1585 ,C1236_=_C1586 ,C1236_=_C1587 ,C1236_=_C1588 ,C1236_=_C1590 ,C1236_=_C1591 ,\nC1236_=_C1592 ,C1250_=_C1251 ,C1250_=_C1257 ,C1250_=_C1262 ,C1250_=_C1304 ,C1250_=_C1354 ,\nC1250_=_C1379 ,C1250_=_C1505 ,C1250_=_C1506 ,C1250_=_C1510 ,C1250_=_C1511 ,C1250_=_C1512 ,\nC1251_=_C1257 ,C1251_=_C1330 ,C1251_=_C1338 ,C1251_=_C1381 ,C1251_=_C1585 ,C1251_=_C1586 ,\nC1251_=_C1587 ,C1251_=_C1588 ,C1251_=_C1590 ,C1251_=_C1591 ,C1251_=_C1592 ,C1257_=_C1632 ,\nC1257_=_C1825 ,C1257_=_C1832 ,C1257_=_C1869 ,C1257_=_C1900 ,C1257_=_C1938 ,C1257_=_C1939 ,\nC1257_=_C1940 ,C1257_=_C1941 ,C1257_=_C1942 ,C1262_=_C1265 ,C1262_=_C1304 ,C1262_=_C1354 ,\nC1262_=_C1379 ,C1262_=_C1505 ,C1262_=_C1506 ,C1262_=_C1510 ,C1262_=_C1511 ,C1262_=_C1512 ,\nC1265_=_C1273 ,C1265_=_C1574 ,C1265_=_C1693 ,C1265_=_C1694 ,C1265_=_C1695 ,C1265_=_C1696 ,\nC1265_=_C1697 ,C1265_=_C1700 ,C1265_=_C1701 ,C1265_=_C1702 ,C1273_=_C1574 ,C1273_=_C1693 ,\nC1273_=_C1694 ,C1273_=_C1695 ,C1273_=_C1696 ,C1273_=_C1697 ,C1273_=_C1700 ,C1273_=_C1701 ,\nC1273_=_C1702 ,C1285_=_C1295 ,C1285_=_C1297 ,C1285_=_C1380 ,C1285_=_C1397 ,C1285_=_C1522 ,\nC1285_=_C1533 ,C1285_=_C1534 ,C1285_=_C1535 ,C1285_=_C1536 ,C1285_=_C1537 ,C1285_=_C1538 ,\nC1285_=_C1539 ,C1285_=_C1540 ,C1285_=_C1541 ,C1285_=_C1542 ,C1285_=_C1543 ,C1295_=_C1297 ,\nC1295_=_C1451 ,C1295_=_C1500 ,C1295_=_C1774 ,C1295_=_C1780 ,C1295_=_C1954 ,C1295_=_C1955 ,\nC1295_=_C1956 ,C1295_=_C1957 ,C1297_=_C1395 ,C1297_=_C1490 ,C1297_=_C1734 ,C1297_=_C1793 ,\nC1297_=_C1820 ,C1297_=_C1892 ,C1297_=_C1896 ,C1297_=_C1964 ,C1297_=_C1965 ,C1297_=_C1966 ,\nC1304_=_C1310 ,C1304_=_C1354 ,C1304_=_C1379 ,C1304_=_C1505 ,C1304_=_C1506 ,C1304_=_C1510 ,\nC1304_=_C1511 ,C1304_=_C1512 ,C1310_=_C1527 ,C1310_=_C1595 ,C1310_=_C1619 ,C1310_=_C1769 ,\nC1323_=_C1746 ,C1323_=_C1803 ,C1323_=_C1853 ,C1323_=_C1864 ,C1323_=_C1898 ,C1323_=_C1908 ,\nC1323_=_C1910 ,C1323_=_C1911 ,C1323_=_C1912 ,C1330_=_C1338 ,C1330_=_C1381 ,C1330_=_C1585 ,\nC1330_=_C1586 ,C1330_=_C1587 ,C1330_=_C1588 ,C1330_=_C1590 ,C1330_=_C1591 ,C1330_=_C1592 ,\nC1338_=_C1381 ,C1338_=_C1585 ,C1338_=_C1586 ,C1338_=_C1587 ,C1338_=_C1588 ,C1338_=_C1590 ,\nC1338_=_C1591 ,C1338_=_C1592 ,C1345_=_C1346 ,C1345_=_C1347 ,C1345_=_C1349 ,C1345_=_C1350 ,\nC1345_=_C1353 ,C1345_=_C1585 ,C1345_=_C1711 ,C1346_=_C1347 ,C1346_=_C1349 ,C1346_=_C1350 ,\nC1346_=_C1353 ,C1346_=_C1565 ,C1346_=_C1694 ,C1346_=_C1774 ,C1347_=_C1349 ,C1347_=_C1350 ,\nC1347_=_C1353 ,C1347_=_C1537 ,C1347_=_C1793 ,C1349_=_C1350 ,C1349_=_C1353 ,C1349_=_C1695 ,\nC1349_=_C1820 ,C1350_=_C1353 ,C1350_=_C1696 ,C1353_=_C1519 ,C1353_=_C1572 ,C1353_=_C1675 ,\nC1354_=_C1361 ,C1354_=_C1379 ,C1354_=_C1505 ,C1354_=_C1506 ,C1354_=_C1510 ,C1354_=_C1511 ,\nC1354_=_C1512 ,C1361_=_C1400 ,C1361_=_C1437 ,C1361_=_C1779 ,C1361_=_C1918 ,C1361_=_C1931 ,\nC1361_=_C1932 ,C1361_=_C1933 ,C1361_=_C1934 ,C1361_=_C1935 ,C1379_=_C1380 ,C1379_=_C1381 ,\nC1379_=_C1383 ,C1379_=_C1389 ,C1379_=_C1393 ,C1379_=_C1395 ,C1379_=_C1505 ,C1379_=_C1506 ,\nC1379_=_C1510 ,C1379_=_C1511 ,C1379_=_C1512 ,C1380_=_C1381 ,C1380_=_C1383 ,C1380_=_C1389 ,\nC1380_=_C1393 ,C1380_=_C1395 ,C1380_=_C1397 ,C1380_=_C1522 ,C1380_=_C1533 ,C1380_=_C1534 ,\nC1380_=_C1535 ,C1380_=_C1536 ,C1380_=_C1537 ,C1380_=_C1538 ,C1380_=_C1539 ,C1380_=_C1540 ,\nC1380_=_C1541 ,C1380_=_C1542 ,C1380_=_C1543 ,C1381_=_C1383 ,C1381_=_C1389 ,C1381_=_C1393 ,\nC1381_=_C1395 ,C1381_=_C1585 ,C1381_=_C1586 ,C1381_=_C1587 ,C1381_=_C1588 ,C1381_=_C1590 ,\nC1381_=_C1591 ,C1381_=_C1592 ,C1383_=_C1389 ,C1383_=_C1393 ,C1383_=_C1395 ,C1383_=_C1668 ,\nC1383_=_C1670 ,C1383_=_C1673 ,C1383_=_C1674 ,C1383_=_C1675 ,C1383_=_C1676 ,C1383_=_C1677 ,\nC1389_=_C1393 ,C1389_=_C1395 ,C1389_=_C1597 ,C1389_=_C1810 ,C1389_=_C1811 ,C1389_=_C1812 ,\nC1389_=_C1813 ,C1393_=_C1395 ,C1393_=_C1478 ,C1393_=_C1559 ,C1393_=_C1725 ,C1393_=_C1904 ,\nC1393_=_C1923 ,C1393_=_C1937 ,C1393_=_C2026 ,C1395_=_C1490 ,C1395_=_C1734 ,C1395_=_C1793 ,\nC1395_=_C1820 ,C1395_=_C1892 ,C1395_=_C1896 ,C1395_=_C1964 ,C1395_=_C1965 ,C1395_=_C1966 ,\nC1397_=_C1400 ,C1397_=_C1522 ,C1397_=_C1533 ,C1397_=_C1534 ,C1397_=_C1535 ,C1397_=_C1536 ,\nC1397_=_C1537 ,C1397_=_C1538 ,C1397_=_C1539 ,C1397_=_C1540 ,C1397_=_C1541 ,C1397_=_C1542 ,\nC1397_=_C1543 ,C1400_=_C1437 ,C1400_=_C1779 ,C1400_=_C1918 ,C1400_=_C1931 ,C1400_=_C1932 ,\nC1400_=_C1933 ,C1400_=_C1934 ,C1400_=_C1935 ,C1409_=_C1459 ,C1409_=_C1497 ,C1409_=_C1606 ,\nC1409_=_C1859 ,C1409_=_C1880 ,C1414_=_C1492 ,C1414_=_C1564 ,C1414_=_C1565 ,C1414_=_C1566 ,\nC1414_=_C1567 ,C1414_=_C1571 ,C1414_=_C1572 ,C1437_=_C1779 ,C1437_=_C1918 ,C1437_=_C1931 ,\nC1437_=_C1932 ,C1437_=_C1933 ,C1437_=_C1934 ,C1437_=_C1935 ,C1451_=_C1500 ,C1451_=_C1774 ,\nC1451_=_C1780 ,C1451_=_C1954 ,C1451_=_C1955 ,C1451_=_C1956 ,C1451_=_C1957 ,C1459_=_C1497 ,\nC1459_=_C1606 ,C1459_=_C1859 ,C1459_=_C1880 ,C1478_=_C1559 ,C1478_=_C1725 ,C1478_=_C1904 ,\nC1478_=_C1923 ,C1478_=_C1937 ,C1478_=_C2026 ,C1490_=_C1734 ,C1490_=_C1793 ,C1490_=_C1820 ,\nC1490_=_C1892 ,C1490_=_C1896 ,C1490_=_C1964 ,C1490_=_C1965 ,C1490_=_C1966 ,C1492_=_C1497 ,\nC1492_=_C1500 ,C1492_=_C1564 ,C1492_=_C1565 ,C1492_=_C1566 ,C1492_=_C1567 ,C1492_=_C1571 ,\nC1492_=_C1572 ,C1497_=_C1500 ,C1497_=_C1606 ,C1497_=_C1859 ,C1497_=_C1880 ,C1500_=_C1774 ,\nC1500_=_C1780 ,C1500_=_C1954 ,C1500_=_C1955 ,C1500_=_C1956 ,C1500_=_C1957 ,C1505_=_C1506 ,\nC1505_=_C1510 ,C1505_=_C1511 ,C1505_=_C1512 ,C1506_=_C1510 ,C1506_=_C1511 ,C1506_=_C1512 ,\nC1506_=_C1697 ,C1506_=_C1895 ,C1506_=_C1896 ,C1510_=_C1511 ,C1510_=_C1512 ,C1510_=_C1928 ,\nC1511_=_C1512 ,C1511_=_C1812 ,C1512_=_C1543 ,C1512_=_C1935 ,C1512_=_C1957 ,C1512_=_C1966 ,\nC1514_=_C1515 ,C1514_=_C1516 ,C1514_=_C1517 ,C1514_=_C1519 ,C1514_=_C1520 ,C1514_=_C1521 ,\nC1515_=_C1516 ,C1515_=_C1517 ,C1515_=_C1519 ,C1515_=_C1520 ,C1515_=_C1521 ,C1515_=_C1559 ,\nC1516_=_C1517 ,C1516_=_C1519 ,C1516_=_C1520 ,C1516_=_C1521 ,C1516_=_C1653 ,C1517_=_C1519 ,\nC1517_=_C1520 ,C1517_=_C1521 ,C1519_=_C1520 ,C1519_=_C1521 ,C1519_=_C1572 ,C1519_=_C1675 ,\nC1520_=_C1521 ,C1520_=_C1592 ,C1520_=_C1701 ,C1520_=_C1929 ,C1521_=_C1933 ,C1522_=_C1527 ,\nC1522_=_C1533 ,C1522_=_C1534 ,C1522_=_C1535 ,C1522_=_C1536 ,C1522_=_C1537 ,C1522_=_C1538 ,\nC1522_=_C1539 ,C1522_=_C1540 ,C1522_=_C1541 ,C1522_=_C1542 ,C1522_=_C1543 ,C1527_=_C1595 ,\nC1527_=_C1619 ,C1527_=_C1769 ,C1533_=_C1534 ,C1533_=_C1535 ,C1533_=_C1536 ,C1533_=_C1537 ,\nC1533_=_C1538 ,C1533_=_C1539 ,C1533_=_C1540 ,C1533_=_C1541 ,C1533_=_C1542 ,C1533_=_C1543 ,\nC1534_=_C1535 ,C1534_=_C1536 ,C1534_=_C1537 ,C1534_=_C1538 ,C1534_=_C1539 ,C1534_=_C1540 ,\nC1534_=_C1541 ,C1534_=_C1542 ,C1534_=_C1543 ,C1535_=_C1536 ,C1535_=_C1537 ,C1535_=_C1538 ,\nC1535_=_C1539 ,C1535_=_C1540 ,C1535_=_C1541 ,C1535_=_C1542 ,C1535_=_C1543 ,C1536_=_C1537 ,\nC1536_=_C1538 ,C1536_=_C1539 ,C1536_=_C1540 ,C1536_=_C1541 ,C1536_=_C1542 ,C1536_=_C1543 ,\nC1536_=_C1566 ,C1536_=_C1779 ,C1536_=_C1780 ,C1537_=_C1538 ,C1537_=_C1539 ,C1537_=_C1540 ,\nC1537_=_C1541 ,C1537_=_C1542 ,C1537_=_C1543 ,C1537_=_C1793 ,C1538_=_C1539 ,C1538_=_C1540 ,\nC1538_=_C1541 ,C1538_=_C1542 ,C1538_=_C1543 ,C1538_=_C1567 ,C1539_=_C1540 ,C1539_=_C1541 ,\nC1539_=_C1542 ,C1539_=_C1543 ,C1539_=_C1853 ,C1540_=_C1541 ,C1540_=_C1542 ,C1540_=_C1543 ,\nC1540_=_C1810 ,C1540_=_C1892 ,C1541_=_C1542 ,C1541_=_C1543 ,C1541_=_C1903 ,C1541_=_C1904 ,\nC1542_=_C1543 ,C1543_=_C1935 ,C1543_=_C1957 ,C1543_=_C1966 ,C1559_=_C1725 ,C1559_=_C1904 ,\nC1559_=_C1923 ,C1559_=_C1937 ,C1559_=_C2026 ,C1564_=_C1565 ,C1564_=_C1566 ,C1564_=_C1567 ,\nC1564_=_C1571 ,C1564_=_C1572 ,C1565_=_C1566 ,C1565_=_C1567 ,C1565_=_C1571 ,C1565_=_C1572 ,\nC1565_=_C1694 ,C1565_=_C1774 ,C1566_=_C1567 ,C1566_=_C1571 ,C1566_=_C1572 ,C1566_=_C1779 ,\nC1566_=_C1780 ,C1567_=_C1571 ,C1567_=_C1572 ,C1571_=_C1572 ,C1571_=_C1910 ,C1571_=_C1964 ,\nC1572_=_C1675 ,C1574_=_C1693 ,C1574_=_C1694 ,C1574_=_C1695 ,C1574_=_C1696 ,C1574_=_C1697 ,\nC1574_=_C1700 ,C1574_=_C1701 ,C1574_=_C1702 ,C1585_=_C1586 ,C1585_=_C1587 ,C1585_=_C1588 ,\nC1585_=_C1590 ,C1585_=_C1591 ,C1585_=_C1592 ,C1585_=_C1711 ,C1586_=_C1587 ,C1586_=_C1588 ,\nC1586_=_C1590 ,C1586_=_C1591 ,C1586_=_C1592 ,C1586_=_C1803 ,C1587_=_C1588 ,C1587_=_C1590 ,\nC1587_=_C1591 ,C1587_=_C1592</w:t>
      </w:r>
    </w:p>
    <w:p>
      <w:pPr>
        <w:pStyle w:val="PreformattedText"/>
        <w:bidi w:val="0"/>
        <w:spacing w:before="0" w:after="0"/>
        <w:jc w:val="left"/>
        <w:rPr/>
      </w:pPr>
      <w:r>
        <w:rPr/>
        <w:t xml:space="preserve"> </w:t>
      </w:r>
      <w:r>
        <w:rPr/>
        <w:t>,C1587_=_C1864 ,C1588_=_C1590 ,C1588_=_C1591 ,C1588_=_C1592 ,\nC1590_=_C1591 ,C1590_=_C1592 ,C1591_=_C1592 ,C1591_=_C1955 ,C1592_=_C1701 ,C1592_=_C1929 ,\nC1595_=_C1597 ,C1595_=_C1619 ,C1595_=_C1769 ,C1597_=_C1810 ,C1597_=_C1811 ,C1597_=_C1812 ,\nC1597_=_C1813 ,C1606_=_C1859 ,C1606_=_C1880 ,C1614_=_C1653 ,C1614_=_C1711 ,C1614_=_C1895 ,\nC1614_=_C1899 ,C1614_=_C1903 ,C1614_=_C1927 ,C1614_=_C1928 ,C1614_=_C1929 ,C1614_=_C1930 ,\nC1619_=_C1769 ,C1632_=_C1825 ,C1632_=_C1832 ,C1632_=_C1869 ,C1632_=_C1900 ,C1632_=_C1938 ,\nC1632_=_C1939 ,C1632_=_C1940 ,C1632_=_C1941 ,C1632_=_C1942 ,C1653_=_C1711 ,C1653_=_C1895 ,\nC1653_=_C1899 ,C1653_=_C1903 ,C1653_=_C1927 ,C1653_=_C1928 ,C1653_=_C1929 ,C1653_=_C1930 ,\nC1668_=_C1670 ,C1668_=_C1673 ,C1668_=_C1674 ,C1668_=_C1675 ,C1668_=_C1676 ,C1668_=_C1677 ,\nC1670_=_C1673 ,C1670_=_C1674 ,C1670_=_C1675 ,C1670_=_C1676 ,C1670_=_C1677 ,C1670_=_C1908 ,\nC1670_=_C1923 ,C1673_=_C1674 ,C1673_=_C1675 ,C1673_=_C1676 ,C1673_=_C1677 ,C1673_=_C1927 ,\nC1674_=_C1675 ,C1674_=_C1676 ,C1674_=_C1677 ,C1675_=_C1676 ,C1675_=_C1677 ,C1676_=_C1677 ,\nC1676_=_C1702 ,C1676_=_C1930 ,C1677_=_C1940 ,C1693_=_C1694 ,C1693_=_C1695 ,C1693_=_C1696 ,\nC1693_=_C1697 ,C1693_=_C1700 ,C1693_=_C1701 ,C1693_=_C1702 ,C1694_=_C1695 ,C1694_=_C1696 ,\nC1694_=_C1697 ,C1694_=_C1700 ,C1694_=_C1701 ,C1694_=_C1702 ,C1694_=_C1774 ,C1695_=_C1696 ,\nC1695_=_C1697 ,C1695_=_C1700 ,C1695_=_C1701 ,C1695_=_C1702 ,C1695_=_C1820 ,C1696_=_C1697 ,\nC1696_=_C1700 ,C1696_=_C1701 ,C1696_=_C1702 ,C1697_=_C1700 ,C1697_=_C1701 ,C1697_=_C1702 ,\nC1697_=_C1895 ,C1697_=_C1896 ,C1700_=_C1701 ,C1700_=_C1702 ,C1700_=_C1912 ,C1700_=_C1932 ,\nC1700_=_C1954 ,C1701_=_C1702 ,C1701_=_C1929 ,C1702_=_C1930 ,C1711_=_C1895 ,C1711_=_C1899 ,\nC1711_=_C1903 ,C1711_=_C1927 ,C1711_=_C1928 ,C1711_=_C1929 ,C1711_=_C1930 ,C1725_=_C1904 ,\nC1725_=_C1923 ,C1725_=_C1937 ,C1725_=_C2026 ,C1734_=_C1793 ,C1734_=_C1820 ,C1734_=_C1892 ,\nC1734_=_C1896 ,C1734_=_C1964 ,C1734_=_C1965 ,C1734_=_C1966 ,C1746_=_C1803 ,C1746_=_C1853 ,\nC1746_=_C1864 ,C1746_=_C1898 ,C1746_=_C1908 ,C1746_=_C1910 ,C1746_=_C1911 ,C1746_=_C1912 ,\nC1774_=_C1780 ,C1774_=_C1954 ,C1774_=_C1955 ,C1774_=_C1956 ,C1774_=_C1957 ,C1779_=_C1780 ,\nC1779_=_C1918 ,C1779_=_C1931 ,C1779_=_C1932 ,C1779_=_C1933 ,C1779_=_C1934 ,C1779_=_C1935 ,\nC1780_=_C1954 ,C1780_=_C1955 ,C1780_=_C1956 ,C1780_=_C1957 ,C1793_=_C1820 ,C1793_=_C1892 ,\nC1793_=_C1896 ,C1793_=_C1964 ,C1793_=_C1965 ,C1793_=_C1966 ,C1803_=_C1853 ,C1803_=_C1864 ,\nC1803_=_C1898 ,C1803_=_C1908 ,C1803_=_C1910 ,C1803_=_C1911 ,C1803_=_C1912 ,C1810_=_C1811 ,\nC1810_=_C1812 ,C1810_=_C1813 ,C1810_=_C1892 ,C1811_=_C1812 ,C1811_=_C1813 ,C1812_=_C1813 ,\nC1813_=_C1934 ,C1813_=_C1941 ,C1820_=_C1892 ,C1820_=_C1896 ,C1820_=_C1964 ,C1820_=_C1965 ,\nC1820_=_C1966 ,C1825_=_C1832 ,C1825_=_C1869 ,C1825_=_C1900 ,C1825_=_C1938 ,C1825_=_C1939 ,\nC1825_=_C1940 ,C1825_=_C1941 ,C1825_=_C1942 ,C1832_=_C1869 ,C1832_=_C1900 ,C1832_=_C1938 ,\nC1832_=_C1939 ,C1832_=_C1940 ,C1832_=_C1941 ,C1832_=_C1942 ,C1853_=_C1864 ,C1853_=_C1898 ,\nC1853_=_C1908 ,C1853_=_C1910 ,C1853_=_C1911 ,C1853_=_C1912 ,C1859_=_C1880 ,C1864_=_C1898 ,\nC1864_=_C1908 ,C1864_=_C1910 ,C1864_=_C1911 ,C1864_=_C1912 ,C1869_=_C1900 ,C1869_=_C1938 ,\nC1869_=_C1939 ,C1869_=_C1940 ,C1869_=_C1941 ,C1869_=_C1942 ,C1892_=_C1896 ,C1892_=_C1964 ,\nC1892_=_C1965 ,C1892_=_C1966 ,C1895_=_C1896 ,C1895_=_C1899 ,C1895_=_C1903 ,C1895_=_C1927 ,\nC1895_=_C1928 ,C1895_=_C1929 ,C1895_=_C1930 ,C1896_=_C1964 ,C1896_=_C1965 ,C1896_=_C1966 ,\nC1898_=_C1899 ,C1898_=_C1900 ,C1898_=_C1908 ,C1898_=_C1910 ,C1898_=_C1911 ,C1898_=_C1912 ,\nC1899_=_C1900 ,C1899_=_C1903 ,C1899_=_C1927 ,C1899_=_C1928 ,C1899_=_C1929 ,C1899_=_C1930 ,\nC1900_=_C1938 ,C1900_=_C1939 ,C1900_=_C1940 ,C1900_=_C1941 ,C1900_=_C1942 ,C1903_=_C1904 ,\nC1903_=_C1927 ,C1903_=_C1928 ,C1903_=_C1929 ,C1903_=_C1930 ,C1904_=_C1923 ,C1904_=_C1937 ,\nC1904_=_C2026 ,C1908_=_C1910 ,C1908_=_C1911 ,C1908_=_C1912 ,C1908_=_C1923 ,C1910_=_C1911 ,\nC1910_=_C1912 ,C1910_=_C1964 ,C1911_=_C1912 ,C1911_=_C1939 ,C1912_=_C1932 ,C1912_=_C1954 ,\nC1918_=_C1931 ,C1918_=_C1932 ,C1918_=_C1933 ,C1918_=_C1934 ,C1918_=_C1935 ,C1923_=_C1937 ,\nC1923_=_C2026 ,C1927_=_C1928 ,C1927_=_C1929 ,C1927_=_C1930 ,C1928_=_C1929 ,C1928_=_C1930 ,\nC1929_=_C1930 ,C1931_=_C1932 ,C1931_=_C1933 ,C1931_=_C1934 ,C1931_=_C1935 ,C1931_=_C1938 ,\nC1932_=_C1933 ,C1932_=_C1934 ,C1932_=_C1935 ,C1932_=_C1954 ,C1933_=_C1934 ,C1933_=_C1935 ,\nC1934_=_C1935 ,C1934_=_C1941 ,C1935_=_C1957 ,C1935_=_C1966 ,C1937_=_C2026 ,C1938_=_C1939 ,\nC1938_=_C1940 ,C1938_=_C1941 ,C1938_=_C1942 ,C1939_=_C1940 ,C1939_=_C1941 ,C1939_=_C1942 ,\nC1940_=_C1941 ,C1940_=_C1942 ,C1941_=_C1942 ,C1954_=_C1955 ,C1954_=_C1956 ,C1954_=_C1957 ,\nC1955_=_C1956 ,C1955_=_C1957 ,C1956_=_C1957 ,C1957_=_C1966 ,C1964_=_C1965 ,C1964_=_C1966 ,\nC1965_=_C1966 ,"];120[shape=box, label="id:120 level: 4\n463: C8 C11 C16 C19 C24 \nC31 C33 C35 C36 C37 C38 \nC39 C41 C42 C43 C44 C46 \nC47 C48 C49 C50 C52 C53 \nC66 C68 C71 C75 C76 C77 \nC78 C79 C80 C81 C82 C84 \nC85 C86 C87 C88 C89 C90 \nC92 C104 C112 C123 C135 C136 \nC154 C162 C172 C199 C200 C201 \nC202 C203 C204 C205 C206 C207 \nC208 C209 C210 C211 C212 C214 \nC215 C218 C221 C230 C235 C239 \nC245 C247 C254 C267 C268 C275 \nC278 C284 C288 C290 C297 C306 \nC310 C327 C338 C356 C361 C365 \nC368 C370 C372 C377 C395 C399 \nC411 C415 C416 C422 C435 C439 \nC442 C458 C471 C482 C487 C490 \nC491 C497 C501 C503 C510 C515 \nC522 C524 C525 C526 C528 C529 \nC530 C531 C532 C533 C535 C536 \nC537 C543 C544 C566 C575 C580 \nC597 C617 C629 C631 C634 C635 \nC636 C637 C638 C639 C640 C641 \nC643 C644 C645 C646 C647 C661 \nC663 C675 C682 C697 C700 C705 \nC714 C715 C718 C720 C726 C737 \nC741 C742 C744 C745 C746 C747 \nC749 C750 C752 C754 C756 C757 \nC762 C782 C783 C785 C786 C788 \nC789 C790 C792 C793 C813 C817 \nC831 C833 C837 C845 C848 C851 \nC858 C871 C872 C873 C875 C876 \nC877 C879 C897 C904 C913 C915 \nC921 C931 C935 C956 C960 C965 \nC971 C974 C981 C1001 C1021 C1022 \nC1027 C1037 C1040 C1041 C1048 C1054 \nC1081 C1084 C1095 C1097 C1103 C1104 \nC1106 C1107 C1109 C1110 C1111 C1112 \nC1114 C1115 C1116 C1118 C1122 C1128 \nC1132 C1136 C1138 C1142 C1150 C1157 \nC1158 C1159 C1162 C1163 C1164 C1166 \nC1168 C1169 C1178 C1193 C1206 C1209 \nC1217 C1221 C1222 C1243 C1248 C1252 \nC1268 C1270 C1271 C1279 C1289 C1290 \nC1299 C1301 C1306 C1311 C1313 C1314 \nC1317 C1328 C1333 C1336 C1341 C1342 \nC1344 C1354 C1355 C1356 C1357 C1358 \nC1359 C1361 C1362 C1363 C1364 C1365 \nC1371 C1375 C1390 C1394 C1396 C1402 \nC1408 C1413 C1414 C1416 C1417 C1418 \nC1419 C1420 C1421 C1422 C1423 C1424 \nC1425 C1427 C1428 C1429 C1430 C1432 \nC1433 C1439 C1448 C1449 C1451 C1452 \nC1462 C1481 C1485 C1494 C1501 C1502 \nC1505 C1520 C1521 C1522 C1523 C1524 \nC1525 C1526 C1527 C1529 C1530 C1531 \nC1532 C1533 C1541 C1546 C1557 C1579 \nC1580 C1581 C1586 C1587 C1588 C1592 \nC1598 C1599 C1602 C1621 C1625 C1634 \nC1635 C1637 C1638 C1639 C1642 C1643 \nC1644 C1645 C1646 C1654 C1660 C1661 \nC1662 C1663 C1665 C1673 C1674 C1689 \nC1701 C1709 C1714 C1718 C1720 C1721 \nC1722 C1730 C1733 C1735 C1748 C1758 \nC1761 C1765 C1772 C1773 C1775 C1782 \nC1798 C1802 C1803 C1805 C1806 C1807 \nC1808 C1815 C1816 C1817 C1818 C1824 \nC1825 C1826 C1827 C1828 C1829 C1841 \nC1845 C1851 C1857 C1862 C1864 C1865 \nC1874 C1885 C1886 C1888 C1889 C1897 \nC1903 C1904 C1905 C1907 C1914 C1927 \nC1929 C1931 C1933 C1938 C1943 C1944 \nC1948 C1950 C1951 C1952 C1959 C1960 \nC1961 C1962 C1963 C1965 C1967 C1968 \nC1969 C1970 C1972 C1976 C1977 C1978 \nC1979 C1980 C1984 C1987 C1994 C1998 \nC1999 C2030 \n4288: C8_=_C11( C8 C11 ) C8_=_C135( C8 C135 ) C8_=_C278( C8 C278 ) C8_=_C297( C8 C297 ) C8_=_C575( C8 C575 ) \nC8_=_C714( C8 C714 ) C8_=_C913( C8 C913 ) C8_=_C931( C8 C931 ) C8_=_C1097( C8 C1097 ) C8_=_C1252( C8 C1252 ) C8_=_C1306( C8 C1306 ) \nC8_=_C1638( C8 C1638 ) C8_=_C1639( C8 C1639 ) C8_=_C1642( C8 C1642 ) C11_=_C68( C11 C68 ) C11_=_C370( C11 C370 ) C11_=_C831( C11 C831 ) \nC11_=_C845( C11 C845 ) C11_=_C1430( C11 C1430 ) C11_=_C1541( C11 C1541 ) C11_=_C1546( C11 C1546 ) C11_=_C1661( C11 C1661 ) C11_=_C1773( C11 C1773 ) \nC11_=_C1897( C11 C1897 ) C11_=_C1903( C11 C1903 ) C11_=_C1904( C11 C1904 ) C11_=_C1905( C11 C1905 ) C11_=_C1907( C11 C1907 ) C16_=_C19( C16 C19 ) \nC16_=_C24( C16 C24 ) C16_=_C31( C16 C31 ) C16_=_C33( C16 C33 ) C16_=_C218( C16 C218 ) C16_=_C239( C16 C239 ) C16_=_C395( C16 C395 ) \nC16_=_C524( C16 C524 ) C16_=_C525( C16 C525 ) C16_=_C526( C16 C526 ) C16_=_C528( C16 C528 ) C16_=_C529( C16 C529 ) C16_=_C530( C16 C530 ) \nC16_=_C531( C16 C531 ) C16_=_C532( C16 C532 ) C16_=_C533( C16 C533 ) C16_=_C535( C16 C535 ) C16_=_C536( C16 C536 ) C19_=_C24( C19 C24 ) \nC19_=_C31( C19 C31 ) C19_=_C33( C19 C33 ) C19_=_C245( C19 C245 ) C19_=_C510( C19 C510 ) C19_=_C726( C19 C726 ) C19_=_C1103( C19 C1103 ) \nC19_=_C1104( C19 C1104 ) C19_=_C1106( C19 C1106 ) C19_=_C1107( C19 C1107 ) C19_=_C1109( C19 C1109 ) C19_=_C1110( C19 C1110 ) C19_=_C1111( C19 C1111 ) \nC19_=_C1112( C19 C1112 ) C19_=_C1114( C19 C1114 ) C19_=_C1115( C19 C1115 ) C19_=_C1116( C19 C1116 ) C19_=_C1118( C19 C1118 ) C24_=_C31( C24 C31 ) \nC24_=_C33( C24 C33 ) C24_=_C162( C24 C162 ) C24_=_C205( C24 C205 ) C24_=_C682( C24 C682 ) C24_=_C700( C24 C700 ) C24_=_C981( C24 C981 ) \nC24_=_C1040( C24 C1040 ) C24_=_C1169( C24 C1169 ) C24_=_C1354( C24 C1354 ) C24_=_C1355( C24 C1355 ) C24_=_C1356( C24 C1356 ) C24_=_C1357( C24 C1357 ) \nC24_=_C1358( C24 C1358 ) C24_=_C1359( C24 C1359 ) C24_=_C1361( C24 C1361 ) C24_=_C1362( C24 C1362 ) C24_=_C1363( C24 C1363 ) C24_=_C1364( C24 C1364 ) \nC31_=_C33( C31 C33 ) C31_=_C368( C31 C368 ) C31_=_C915( C31 C915 ) C31_=_C965( C31 C965 ) C31_=_C1178( C31 C1178 ) C31_=_C1193( C31 C1193 ) \nC31_=_C1290( C31 C1290 ) C31_=_C1390( C31 C1390 ) C31_=_C1599( C31 C1599 ) C31_=_C1730( C31 C1730 ) C31_=_C1761( C31 C1761 ) C31_=_C1824( C31 C1824 ) \nC31_=_C1825( C31 C1825 ) C31_=_C1826( C31 C1826 ) C31_=_C1827( C31 C1827 ) C31_=_C1828( C31 C1828 ) C31_=_C1829( C31 C1829 ) C33_=_C52( C33</w:t>
      </w:r>
    </w:p>
    <w:p>
      <w:pPr>
        <w:pStyle w:val="PreformattedText"/>
        <w:bidi w:val="0"/>
        <w:spacing w:before="0" w:after="0"/>
        <w:jc w:val="left"/>
        <w:rPr/>
      </w:pPr>
      <w:r>
        <w:rPr/>
        <w:t xml:space="preserve"> </w:t>
      </w:r>
      <w:r>
        <w:rPr/>
        <w:t>C52 ) \nC33_=_C415( C33 C415 ) C33_=_C491( C33 C491 ) C33_=_C503( C33 C503 ) C33_=_C817( C33 C817 ) C33_=_C1037( C33 C1037 ) C33_=_C1439( C33 C1439 ) \nC33_=_C1521( C33 C1521 ) C33_=_C1665( C33 C1665 ) C33_=_C1722( C33 C1722 ) C33_=_C1845( C33 C1845 ) C33_=_C1933( C33 C1933 ) C33_=_C1998( C33 C1998 ) \nC35_=_C36( C35 C36 ) C35_=_C37( C35 C37 ) C35_=_C38( C35 C38 ) C35_=_C39( C35 C39 ) C35_=_C41( C35 C41 ) C35_=_C42( C35 C42 ) \nC35_=_C43( C35 C43 ) C35_=_C44( C35 C44 ) C35_=_C46( C35 C46 ) C35_=_C47( C35 C47 ) C35_=_C48( C35 C48 ) C35_=_C49( C35 C49 ) \nC35_=_C50( C35 C50 ) C35_=_C52( C35 C52 ) C35_=_C53( C35 C53 ) C35_=_C697( C35 C697 ) C35_=_C700( C35 C700 ) C35_=_C705( C35 C705 ) \nC36_=_C37( C36 C37 ) C36_=_C38( C36 C38 ) C36_=_C39( C36 C39 ) C36_=_C41( C36 C41 ) C36_=_C42( C36 C42 ) C36_=_C43( C36 C43 ) \nC36_=_C44( C36 C44 ) C36_=_C46( C36 C46 ) C36_=_C47( C36 C47 ) C36_=_C48( C36 C48 ) C36_=_C49( C36 C49 ) C36_=_C50( C36 C50 ) \nC36_=_C52( C36 C52 ) C36_=_C53( C36 C53 ) C36_=_C762( C36 C762 ) C37_=_C38( C37 C38 ) C37_=_C39( C37 C39 ) C37_=_C41( C37 C41 ) \nC37_=_C42( C37 C42 ) C37_=_C43( C37 C43 ) C37_=_C44( C37 C44 ) C37_=_C46( C37 C46 ) C37_=_C47( C37 C47 ) C37_=_C48( C37 C48 ) \nC37_=_C49( C37 C49 ) C37_=_C50( C37 C50 ) C37_=_C52( C37 C52 ) C37_=_C53( C37 C53 ) C37_=_C813( C37 C813 ) C37_=_C817( C37 C817 ) \nC38_=_C39( C38 C39 ) C38_=_C41( C38 C41 ) C38_=_C42( C38 C42 ) C38_=_C43( C38 C43 ) C38_=_C44( C38 C44 ) C38_=_C46( C38 C46 ) \nC38_=_C47( C38 C47 ) C38_=_C48( C38 C48 ) C38_=_C49( C38 C49 ) C38_=_C50( C38 C50 ) C38_=_C52( C38 C52 ) C38_=_C53( C38 C53 ) \nC38_=_C782( C38 C782 ) C38_=_C931( C38 C931 ) C38_=_C935( C38 C935 ) C39_=_C41( C39 C41 ) C39_=_C42( C39 C42 ) C39_=_C43( C39 C43 ) \nC39_=_C44( C39 C44 ) C39_=_C46( C39 C46 ) C39_=_C47( C39 C47 ) C39_=_C48( C39 C48 ) C39_=_C49( C39 C49 ) C39_=_C50( C39 C50 ) \nC39_=_C52( C39 C52 ) C39_=_C53( C39 C53 ) C39_=_C526( C39 C526 ) C39_=_C960( C39 C960 ) C39_=_C965( C39 C965 ) C39_=_C971( C39 C971 ) \nC39_=_C974( C39 C974 ) C41_=_C42( C41 C42 ) C41_=_C43( C41 C43 ) C41_=_C44( C41 C44 ) C41_=_C46( C41 C46 ) C41_=_C47( C41 C47 ) \nC41_=_C48( C41 C48 ) C41_=_C49( C41 C49 ) C41_=_C50( C41 C50 ) C41_=_C52( C41 C52 ) C41_=_C53( C41 C53 ) C41_=_C871( C41 C871 ) \nC41_=_C1416( C41 C1416 ) C41_=_C1709( C41 C1709 ) C41_=_C1714( C41 C1714 ) C42_=_C43( C42 C43 ) C42_=_C44( C42 C44 ) C42_=_C46( C42 C46 ) \nC42_=_C47( C42 C47 ) C42_=_C48( C42 C48 ) C42_=_C49( C42 C49 ) C42_=_C50( C42 C50 ) C42_=_C52( C42 C52 ) C42_=_C53( C42 C53 ) \nC42_=_C1772( C42 C1772 ) C42_=_C1773( C42 C1773 ) C42_=_C1775( C42 C1775 ) C43_=_C44( C43 C44 ) C43_=_C46( C43 C46 ) C43_=_C47( C43 C47 ) \nC43_=_C48( C43 C48 ) C43_=_C49( C43 C49 ) C43_=_C50( C43 C50 ) C43_=_C52( C43 C52 ) C43_=_C53( C43 C53 ) C43_=_C786( C43 C786 ) \nC43_=_C1356( C43 C1356 ) C44_=_C46( C44 C46 ) C44_=_C47( C44 C47 ) C44_=_C48( C44 C48 ) C44_=_C49( C44 C49 ) C44_=_C50( C44 C50 ) \nC44_=_C52( C44 C52 ) C44_=_C53( C44 C53 ) C44_=_C1841( C44 C1841 ) C44_=_C1845( C44 C1845 ) C46_=_C47( C46 C47 ) C46_=_C48( C46 C48 ) \nC46_=_C49( C46 C49 ) C46_=_C50( C46 C50 ) C46_=_C52( C46 C52 ) C46_=_C53( C46 C53 ) C46_=_C1429( C46 C1429 ) C46_=_C1824( C46 C1824 ) \nC47_=_C48( C47 C48 ) C47_=_C49( C47 C49 ) C47_=_C50( C47 C50 ) C47_=_C52( C47 C52 ) C47_=_C53( C47 C53 ) C47_=_C1903( C47 C1903 ) \nC47_=_C1927( C47 C1927 ) C47_=_C1929( C47 C1929 ) C48_=_C49( C48 C49 ) C48_=_C50( C48 C50 ) C48_=_C52( C48 C52 ) C48_=_C53( C48 C53 ) \nC48_=_C86( C48 C86 ) C48_=_C1361( C48 C1361 ) C48_=_C1931( C48 C1931 ) C48_=_C1933( C48 C1933 ) C49_=_C50( C49 C50 ) C49_=_C52( C49 C52 ) \nC49_=_C53( C49 C53 ) C49_=_C88( C49 C88 ) C49_=_C793( C49 C793 ) C49_=_C1432( C49 C1432 ) C49_=_C1865( C49 C1865 ) C49_=_C1952( C49 C1952 ) \nC50_=_C52( C50 C52 ) C50_=_C53( C50 C53 ) C50_=_C1960( C50 C1960 ) C50_=_C1984( C50 C1984 ) C52_=_C53( C52 C53 ) C52_=_C415( C52 C415 ) \nC52_=_C491( C52 C491 ) C52_=_C503( C52 C503 ) C52_=_C817( C52 C817 ) C52_=_C1037( C52 C1037 ) C52_=_C1439( C52 C1439 ) C52_=_C1521( C52 C1521 ) \nC52_=_C1665( C52 C1665 ) C52_=_C1722( C52 C1722 ) C52_=_C1845( C52 C1845 ) C52_=_C1933( C52 C1933 ) C52_=_C1998( C52 C1998 ) C53_=_C646( C53 C646 ) \nC53_=_C879( C53 C879 ) C53_=_C1116( C53 C1116 ) C53_=_C1808( C53 C1808 ) C53_=_C1951( C53 C1951 ) C53_=_C1979( C53 C1979 ) C66_=_C68( C66 C68 ) \nC66_=_C71( C66 C71 ) C66_=_C112( C66 C112 ) C66_=_C482( C66 C482 ) C66_=_C544( C66 C544 ) C66_=_C631( C66 C631 ) C66_=_C790( C66 C790 ) \nC66_=_C956( C66 C956 ) C66_=_C1333( C66 C1333 ) C66_=_C1557( C66 C1557 ) C66_=_C1579( C66 C1579 ) C66_=_C1587( C66 C1587 ) C66_=_C1689( C66 C1689 ) \nC66_=_C1709( C66 C1709 ) C66_=_C1718( C66 C1718 ) C66_=_C1864( C66 C1864 ) C66_=_C1865( C66 C1865 ) C68_=_C71( C68 C71 ) C68_=_C370( C68 C370 ) \nC68_=_C831( C68 C831 ) C68_=_C845( C68 C845 ) C68_=_C1430( C68 C1430 ) C68_=_C1541( C68 C1541 ) C68_=_C1546( C68 C1546 ) C68_=_C1661( C68 C1661 ) \nC68_=_C1773( C68 C1773 ) C68_=_C1897( C68 C1897 ) C68_=_C1903( C68 C1903 ) C68_=_C1904( C68 C1904 ) C68_=_C1905( C68 C1905 ) C68_=_C1907( C68 C1907 ) \nC71_=_C411( C71 C411 ) C71_=_C487( C71 C487 ) C71_=_C813( C71 C813 ) C71_=_C971( C71 C971 ) C71_=_C1022( C71 C1022 ) C71_=_C1048( C71 C1048 ) \nC71_=_C1081( C71 C1081 ) C71_=_C1142( C71 C1142 ) C71_=_C1279( C71 C1279 ) C71_=_C1299( C71 C1299 ) C71_=_C1314( C71 C1314 ) C71_=_C1341( C71 C1341 ) \nC71_=_C1531( C71 C1531 ) C71_=_C1581( C71 C1581 ) C71_=_C1663( C71 C1663 ) C71_=_C1673( C71 C1673 ) C71_=_C1721( C71 C1721 ) C71_=_C1748( C71 C1748 ) \nC71_=_C1775( C71 C1775 ) C71_=_C1841( C71 C1841 ) C71_=_C1851( C71 C1851 ) C71_=_C1888( C71 C1888 ) C71_=_C1914( C71 C1914 ) C71_=_C1927( C71 C1927 ) \nC71_=_C1952( C71 C1952 ) C71_=_C1959( C71 C1959 ) C71_=_C1976( C71 C1976 ) C71_=_C1977( C71 C1977 ) C71_=_C1978( C71 C1978 ) C71_=_C1979( C71 C1979 ) \nC75_=_C76( C75 C76 ) C75_=_C77( C75 C77 ) C75_=_C78( C75 C78 ) C75_=_C79( C75 C79 ) C75_=_C80( C75 C80 ) C75_=_C81( C75 C81 ) \nC75_=_C82( C75 C82 ) C75_=_C84( C75 C84 ) C75_=_C85( C75 C85 ) C75_=_C86( C75 C86 ) C75_=_C87( C75 C87 ) C75_=_C88( C75 C88 ) \nC75_=_C89( C75 C89 ) C75_=_C90( C75 C90 ) C75_=_C92( C75 C92 ) C75_=_C154( C75 C154 ) C75_=_C162( C75 C162 ) C76_=_C77( C76 C77 ) \nC76_=_C78( C76 C78 ) C76_=_C79( C76 C79 ) C76_=_C80( C76 C80 ) C76_=_C81( C76 C81 ) C76_=_C82( C76 C82 ) C76_=_C84( C76 C84 ) \nC76_=_C85( C76 C85 ) C76_=_C86( C76 C86 ) C76_=_C87( C76 C87 ) C76_=_C88( C76 C88 ) C76_=_C89( C76 C89 ) C76_=_C90( C76 C90 ) \nC76_=_C92( C76 C92 ) C76_=_C471( C76 C471 ) C76_=_C482( C76 C482 ) C76_=_C487( C76 C487 ) C76_=_C490( C76 C490 ) C76_=_C491( C76 C491 ) \nC77_=_C78( C77 C78 ) C77_=_C79( C77 C79 ) C77_=_C80( C77 C80 ) C77_=_C81( C77 C81 ) C77_=_C82( C77 C82 ) C77_=_C84( C77 C84 ) \nC77_=_C85( C77 C85 ) C77_=_C86( C77 C86 ) C77_=_C87( C77 C87 ) C77_=_C88( C77 C88 ) C77_=_C89( C77 C89 ) C77_=_C90( C77 C90 ) \nC77_=_C92( C77 C92 ) C77_=_C361( C77 C361 ) C77_=_C435( C77 C435 ) C77_=_C741( C77 C741 ) C77_=_C742( C77 C742 ) C77_=_C744( C77 C744 ) \nC77_=_C745( C77 C745 ) C77_=_C746( C77 C746 ) C77_=_C747( C77 C747 ) C77_=_C749( C77 C749 ) C77_=_C750( C77 C750 ) C77_=_C752( C77 C752 ) \nC77_=_C754( C77 C754 ) C77_=_C756( C77 C756 ) C77_=_C757( C77 C757 ) C78_=_C79( C78 C79 ) C78_=_C80( C78 C80 ) C78_=_C81( C78 C81 ) \nC78_=_C82( C78 C82 ) C78_=_C84( C78 C84 ) C78_=_C85( C78 C85 ) C78_=_C86( C78 C86 ) C78_=_C87( C78 C87 ) C78_=_C88( C78 C88 ) \nC78_=_C89( C78 C89 ) C78_=_C90( C78 C90 ) C78_=_C92( C78 C92 ) C78_=_C1104( C78 C1104 ) C78_=_C1243( C78 C1243 ) C79_=_C80( C79 C80 ) \nC79_=_C81( C79 C81 ) C79_=_C82( C79 C82 ) C79_=_C84( C79 C84 ) C79_=_C85( C79 C85 ) C79_=_C86( C79 C86 ) C79_=_C87( C79 C87 ) \nC79_=_C88( C79 C88 ) C79_=_C89( C79 C89 ) C79_=_C90( C79 C90 ) C79_=_C92( C79 C92 ) C79_=_C204( C79 C204 ) C79_=_C1289( C79 C1289 ) \nC79_=_C1290( C79 C1290 ) C79_=_C1299( C79 C1299 ) C79_=_C1301( C79 C1301 ) C80_=_C81( C80 C81 ) C80_=_C82( C80 C82 ) C80_=_C84( C80 C84 ) \nC80_=_C85( C80 C85 ) C80_=_C86( C80 C86 ) C80_=_C87( C80 C87 ) C80_=_C88( C80 C88 ) C80_=_C89( C80 C89 ) C80_=_C90( C80 C90 ) \nC80_=_C92( C80 C92 ) C80_=_C746( C80 C746 ) C81_=_C82( C81 C82 ) C81_=_C84( C81 C84 ) C81_=_C85( C81 C85 ) C81_=_C86( C81 C86 ) \nC81_=_C87( C81 C87 ) C81_=_C88( C81 C88 ) C81_=_C89( C81 C89 ) C81_=_C90( C81 C90 ) C81_=_C92( C81 C92 ) C81_=_C208( C81 C208 ) \nC81_=_C529( C81 C529 ) C81_=_C1557( C81 C1557 ) C82_=_C84( C82 C84 ) C82_=_C85( C82 C85 ) C82_=_C86( C82 C86 ) C82_=_C87( C82 C87 ) \nC82_=_C88( C82 C88 ) C82_=_C89( C82 C89 ) C82_=_C90( C82 C90 ) C82_=_C92( C82 C92 ) C82_=_C1579( C82 C1579 ) C82_=_C1580( C82 C1580 ) \nC82_=_C1581( C82 C1581 ) C84_=_C85( C84 C85 ) C84_=_C86( C84 C86 ) C84_=_C87( C84 C87 ) C84_=_C88( C84 C88 ) C84_=_C89( C84 C89 ) \nC84_=_C90( C84 C90 ) C84_=_C92( C84 C92 ) C84_=_C789( C84 C789 ) C84_=_C1639( C84 C1639 ) C84_=_C1851( C84 C1851 ) C85_=_C86( C85 C86 ) \nC85_=_C87( C85 C87 ) C85_=_C88( C85 C88 ) C85_=_C89( C85 C89 ) C85_=_C90( C85 C90 ) C85_=_C92( C85 C92 ) C86_=_C87( C86 C87 ) \nC86_=_C88( C86 C88 ) C86_=_C89( C86 C89 ) C86_=_C90( C86 C90 ) C86_=_C92( C86 C92 ) C86_=_C1361( C86 C1361 ) C86_=_C1931( C86 C1931 ) \nC86_=_C1933( C86 C1933 ) C87_=_C88( C87 C88 ) C87_=_C89( C87 C89 ) C87_=_C90( C87 C90 ) C87_=_C92( C87 C92 ) C87_=_C1904( C87 C1904 ) \nC88_=_C89( C88 C89 ) C88_=_C90( C88 C90 ) C88_=_C92( C88 C92 ) C88_=_C793( C88 C793 ) C88_=_C1432( C88 C1432 ) C88_=_C1865( C88 C1865 ) \nC88_=_C1952( C88 C1952 ) C89_=_C90( C89 C90 ) C89_=_C92( C89 C92 ) C89_=_C675( C89 C675 ) C89_=_C1217( C89 C1217 ) C89_=_C1394( C89 C1394 ) \nC89_=_C1501( C89 C1501 ) C89_=_C1634( C89 C1634 ) C89_=_C1662( C89 C1662 ) C89_=_C1943( C89 C1943 ) C89_=_C1959( C89 C1959 ) C89_=_C1960( C89 C1960 ) \nC89_=_C1961( C89 C1961 ) C89_=_C1962( C89 C1962 ) C89_=_C1963( C89 C1963 ) C90_=_C92( C90 C92 ) C90_=_C215( C90 C215 ) C90_=_C1818( C90 C1818 ) \nC92_=_C647( C92 C647 ) C104_=_C112( C104 C112 ) C104_=_C275( C104</w:t>
      </w:r>
    </w:p>
    <w:p>
      <w:pPr>
        <w:pStyle w:val="PreformattedText"/>
        <w:bidi w:val="0"/>
        <w:spacing w:before="0" w:after="0"/>
        <w:jc w:val="left"/>
        <w:rPr/>
      </w:pPr>
      <w:r>
        <w:rPr/>
        <w:t xml:space="preserve"> </w:t>
      </w:r>
      <w:r>
        <w:rPr/>
        <w:t>C275 ) C104_=_C439( C104 C439 ) C104_=_C837( C104 C837 ) C104_=_C897( C104 C897 ) \nC104_=_C1054( C104 C1054 ) C104_=_C1122( C104 C1122 ) C104_=_C1271( C104 C1271 ) C104_=_C1365( C104 C1365 ) C104_=_C1448( C104 C1448 ) C104_=_C1449( C104 C1449 ) \nC104_=_C1451( C104 C1451 ) C104_=_C1452( C104 C1452 ) C112_=_C482( C112 C482 ) C112_=_C544( C112 C544 ) C112_=_C631( C112 C631 ) C112_=_C790( C112 C790 ) \nC112_=_C956( C112 C956 ) C112_=_C1333( C112 C1333 ) C112_=_C1557( C112 C1557 ) C112_=_C1579( C112 C1579 ) C112_=_C1587( C112 C1587 ) C112_=_C1689( C112 C1689 ) \nC112_=_C1709( C112 C1709 ) C112_=_C1718( C112 C1718 ) C112_=_C1864( C112 C1864 ) C112_=_C1865( C112 C1865 ) C123_=_C135( C123 C135 ) C123_=_C136( C123 C136 ) \nC123_=_C221( C123 C221 ) C123_=_C288( C123 C288 ) C123_=_C537( C123 C537 ) C123_=_C634( C123 C634 ) C123_=_C635( C123 C635 ) C123_=_C636( C123 C636 ) \nC123_=_C637( C123 C637 ) C123_=_C638( C123 C638 ) C123_=_C639( C123 C639 ) C123_=_C640( C123 C640 ) C123_=_C641( C123 C641 ) C123_=_C643( C123 C643 ) \nC123_=_C644( C123 C644 ) C123_=_C645( C123 C645 ) C123_=_C646( C123 C646 ) C123_=_C647( C123 C647 ) C123_=_C2030( C123 C2030 ) C135_=_C136( C135 C136 ) \nC135_=_C278( C135 C278 ) C135_=_C297( C135 C297 ) C135_=_C575( C135 C575 ) C135_=_C714( C135 C714 ) C135_=_C913( C135 C913 ) C135_=_C931( C135 C931 ) \nC135_=_C1097( C135 C1097 ) C135_=_C1252( C135 C1252 ) C135_=_C1306( C135 C1306 ) C135_=_C1638( C135 C1638 ) C135_=_C1639( C135 C1639 ) C135_=_C1642( C135 C1642 ) \nC136_=_C230( C136 C230 ) C136_=_C365( C136 C365 ) C136_=_C442( C136 C442 ) C136_=_C515( C136 C515 ) C136_=_C629( C136 C629 ) C136_=_C641( C136 C641 ) \nC136_=_C715( C136 C715 ) C136_=_C1485( C136 C1485 ) C136_=_C1533( C136 C1533 ) C136_=_C1625( C136 C1625 ) C136_=_C1643( C136 C1643 ) C136_=_C1644( C136 C1644 ) \nC136_=_C1645( C136 C1645 ) C136_=_C1646( C136 C1646 ) C154_=_C162( C154 C162 ) C154_=_C290( C154 C290 ) C154_=_C310( C154 C310 ) C154_=_C377( C154 C377 ) \nC154_=_C525( C154 C525 ) C154_=_C617( C154 C617 ) C154_=_C663( C154 C663 ) C154_=_C782( C154 C782 ) C154_=_C783( C154 C783 ) C154_=_C785( C154 C785 ) \nC154_=_C786( C154 C786 ) C154_=_C788( C154 C788 ) C154_=_C789( C154 C789 ) C154_=_C790( C154 C790 ) C154_=_C792( C154 C792 ) C154_=_C793( C154 C793 ) \nC162_=_C205( C162 C205 ) C162_=_C682( C162 C682 ) C162_=_C700( C162 C700 ) C162_=_C981( C162 C981 ) C162_=_C1040( C162 C1040 ) C162_=_C1169( C162 C1169 ) \nC162_=_C1354( C162 C1354 ) C162_=_C1355( C162 C1355 ) C162_=_C1356( C162 C1356 ) C162_=_C1357( C162 C1357 ) C162_=_C1358( C162 C1358 ) C162_=_C1359( C162 C1359 ) \nC162_=_C1361( C162 C1361 ) C162_=_C1362( C162 C1362 ) C162_=_C1363( C162 C1363 ) C162_=_C1364( C162 C1364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4( C172 C214 ) C172_=_C215( C172 C215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4( C199 C214 ) C199_=_C215( C199 C215 ) C199_=_C338( C199 C338 ) \nC199_=_C356( C199 C356 ) C200_=_C201( C200 C201 ) C200_=_C202( C200 C202 ) C200_=_C203( C200 C203 ) C200_=_C204( C200 C204 ) C200_=_C205( C200 C205 ) \nC200_=_C206( C200 C206 ) C200_=_C207( C200 C207 ) C200_=_C208( C200 C208 ) C200_=_C209( C200 C209 ) C200_=_C210( C200 C210 ) C200_=_C211( C200 C211 ) \nC200_=_C212( C200 C212 ) C200_=_C214( C200 C214 ) C200_=_C215( C200 C215 ) C200_=_C435( C200 C435 ) C200_=_C439( C200 C439 ) C200_=_C442( C200 C442 ) \nC201_=_C202( C201 C202 ) C201_=_C203( C201 C203 ) C201_=_C204( C201 C204 ) C201_=_C205( C201 C205 ) C201_=_C206( C201 C206 ) C201_=_C207( C201 C207 ) \nC201_=_C208( C201 C208 ) C201_=_C209( C201 C209 ) C201_=_C210( C201 C210 ) C201_=_C211( C201 C211 ) C201_=_C212( C201 C212 ) C201_=_C214( C201 C214 ) \nC201_=_C215( C201 C215 ) C201_=_C524( C201 C524 ) C201_=_C597( C201 C597 ) C202_=_C203( C202 C203 ) C202_=_C204( C202 C204 ) C202_=_C205( C202 C205 ) \nC202_=_C206( C202 C206 ) C202_=_C207( C202 C207 ) C202_=_C208( C202 C208 ) C202_=_C209( C202 C209 ) C202_=_C210( C202 C210 ) C202_=_C211( C202 C211 ) \nC202_=_C212( C202 C212 ) C202_=_C214( C202 C214 ) C202_=_C215( C202 C215 ) C202_=_C897( C202 C897 ) C202_=_C904( C202 C904 ) C203_=_C204( C203 C204 ) \nC203_=_C205( C203 C205 ) C203_=_C206( C203 C206 ) C203_=_C207( C203 C207 ) C203_=_C208( C203 C208 ) C203_=_C209( C203 C209 ) C203_=_C210( C203 C210 ) \nC203_=_C211( C203 C211 ) C203_=_C212( C203 C212 ) C203_=_C214( C203 C214 ) C203_=_C215( C203 C215 ) C203_=_C636( C203 C636 ) C203_=_C742( C203 C742 ) \nC203_=_C1040( C203 C1040 ) C203_=_C1041( C203 C1041 ) C203_=_C1048( C203 C1048 ) C204_=_C205( C204 C205 ) C204_=_C206( C204 C206 ) C204_=_C207( C204 C207 ) \nC204_=_C208( C204 C208 ) C204_=_C209( C204 C209 ) C204_=_C210( C204 C210 ) C204_=_C211( C204 C211 ) C204_=_C212( C204 C212 ) C204_=_C214( C204 C214 ) \nC204_=_C215( C204 C215 ) C204_=_C1289( C204 C1289 ) C204_=_C1290( C204 C1290 ) C204_=_C1299( C204 C1299 ) C204_=_C1301( C204 C1301 ) C205_=_C206( C205 C206 ) \nC205_=_C207( C205 C207 ) C205_=_C208( C205 C208 ) C205_=_C209( C205 C209 ) C205_=_C210( C205 C210 ) C205_=_C211( C205 C211 ) C205_=_C212( C205 C212 ) \nC205_=_C214( C205 C214 ) C205_=_C215( C205 C215 ) C205_=_C682( C205 C682 ) C205_=_C700( C205 C700 ) C205_=_C981( C205 C981 ) C205_=_C1040( C205 C1040 ) \nC205_=_C1169( C205 C1169 ) C205_=_C1354( C205 C1354 ) C205_=_C1355( C205 C1355 ) C205_=_C1356( C205 C1356 ) C205_=_C1357( C205 C1357 ) C205_=_C1358( C205 C1358 ) \nC205_=_C1359( C205 C1359 ) C205_=_C1361( C205 C1361 ) C205_=_C1362( C205 C1362 ) C205_=_C1363( C205 C1363 ) C205_=_C1364( C205 C1364 ) C206_=_C207( C206 C207 ) \nC206_=_C208( C206 C208 ) C206_=_C209( C206 C209 ) C206_=_C210( C206 C210 ) C206_=_C211( C206 C211 ) C206_=_C212( C206 C212 ) C206_=_C214( C206 C214 ) \nC206_=_C215( C206 C215 ) C206_=_C1365( C206 C1365 ) C206_=_C1371( C206 C1371 ) C206_=_C1375( C206 C1375 ) C207_=_C208( C207 C208 ) C207_=_C209( C207 C209 ) \nC207_=_C210( C207 C210 ) C207_=_C211( C207 C211 ) C207_=_C212( C207 C212 ) C207_=_C214( C207 C214 ) C207_=_C215( C207 C215 ) C207_=_C1522( C207 C1522 ) \nC207_=_C1533( C207 C1533 ) C207_=_C1541( C207 C1541 ) C208_=_C209( C208 C209 ) C208_=_C210( C208 C210 ) C208_=_C211( C208 C211 ) C208_=_C212( C208 C212 ) \nC208_=_C214( C208 C214 ) C208_=_C215( C208 C215 ) C208_=_C529( C208 C529 ) C208_=_C1557( C208 C1557 ) C209_=_C210( C209 C210 ) C209_=_C211( C209 C211 ) \nC209_=_C212( C209 C212 ) C209_=_C214( C209 C214 ) C209_=_C215( C209 C215 ) C209_=_C530( C209 C530 ) C209_=_C1523( C209 C1523 ) C210_=_C211( C210 C211 ) \nC210_=_C212( C210 C212 ) C210_=_C214( C210 C214 ) C210_=_C215( C210 C215 ) C210_=_C1163( C210 C1163 ) C210_=_C1654( C210 C1654 ) C211_=_C212( C211 C212 ) \nC211_=_C214( C211 C214 ) C211_=_C215( C211 C215 ) C211_=_C752( C211 C752 ) C211_=_C1358( C211 C1358 ) C211_=_C1417( C211 C1417 ) C211_=_C1428( C211 C1428 ) \nC212_=_C214( C212 C214 ) C212_=_C215( C212 C215 ) C214_=_C215( C214 C215 ) C214_=_C757( C214 C757 ) C214_=_C1976( C214 C1976 ) C215_=_C1818( C215 C1818 ) \nC218_=_C221( C218 C221 ) C218_=_C230( C218 C230 ) C218_=_C235( C218 C235 ) C218_=_C239( C218 C239 ) C218_=_C395( C218 C395 ) C218_=_C524( C218 C524 ) \nC218_=_C525( C218 C525 ) C218_=_C526( C218 C526 ) C218_=_C528( C218 C528 ) C218_=_C529( C218 C529 ) C218_=_C530( C218 C530 ) C218_=_C531( C218 C531 ) \nC218_=_C532( C218 C532 ) C218_=_C533( C218 C533 ) C218_=_C535( C218 C535 ) C218_=_C536( C218 C536 ) C221_=_C230( C221 C230 ) C221_=_C235( C221 C235 ) \nC221_=_C288( C221 C288 ) C221_=_C537( C221 C537 ) C221_=_C634( C221 C634 ) C221_=_C635( C221 C635 ) C221_=_C636( C221 C636 ) C221_=_C637( C221 C637 ) \nC221_=_C638( C221 C638 ) C221_=_C639( C221 C639 ) C221_=_C640( C221 C640 ) C221_=_C641( C221 C641 ) C221_=_C643( C221 C643 ) C221_=_C644( C221 C644 ) \nC221_=_C645( C221 C645 ) C221_=_C646( C221 C646 ) C221_=_C647( C221 C647 ) C221_=_C2030( C221 C2030 ) C230_=_C235( C230 C235 ) C230_=_C365( C230 C365 ) \nC230_=_C442( C230 C442 ) C230_=_C515( C230 C515 ) C230_=_C629( C230 C629 ) C230_=_C641( C230 C641 ) C230_=_C715( C230 C715 ) C230_=_C1485( C230 C1485 ) \nC230_=_C1533( C230 C1533 ) C230_=_C1625( C230 C1625 ) C230_=_C1643( C230 C1643 ) C230_=_C1644( C230 C1644 ) C230_=_C1645( C230 C1645 ) C230_=_C1646( C230 C1646 ) \nC235_=_C490( C235 C490 ) C235_=_C566( C235 C566 ) C235_=_C661( C235 C661 ) C235_=_C1520( C235 C1520 ) C235_=_C1592( C235 C1592 ) C235_=_C1602( C235 C1602 ) \nC235_=_C1637( C235 C1637 ) C235_=_C1701( C235 C1701 ) C235_=_C1765( C235 C1765 ) C235_=_C1782( C235 C1782 ) C235_=_C1857( C235 C1857 ) C235_=_C1929( C235 C1929 ) \nC235_=_C1972( C235 C1972 ) C235_=_C1994( C235 C1994 ) C239_=_C245( C239 C245 ) C239_=_C247( C239 C247 ) C239_=_C254( C239 C254 ) C239_=_C267( C239 C267 ) \nC239_=_C268( C239 C268 ) C239_=_C395( C239 C395 ) C239_=_C524( C239 C524 ) C239_=_C525( C239 C525 ) C239_=_C526( C239 C526 ) C239_=_C528( C239 C528 ) \nC239_=_C529( C239 C529 ) C239_=_C530( C239 C530 ) C239_=_C531( C239 C531 ) C239_=_C532( C239 C532 ) C239_=_C533( C239 C533 ) C239_=_C535( C239 C535 ) \nC239_=_C536( C239 C536 ) C245_=_C247( C245 C247 ) C245_=_C254( C245 C254 ) C245_=_C267( C245 C267 ) C245_=_C268( C245 C268 ) C245_=_C510( C245 C510 ) \nC245_=_C726( C245 C726 ) C245_=_C1103( C245 C1103 ) C245_=_C1104( C245 C1104 ) C245_=_C1106( C245 C1106 ) C245_=_C1107( C245 C1107 ) C245_=_C1109( C245 C1109 ) \nC245_=_C1110( C245 C1110 ) C245_=_C1111(</w:t>
      </w:r>
    </w:p>
    <w:p>
      <w:pPr>
        <w:pStyle w:val="PreformattedText"/>
        <w:bidi w:val="0"/>
        <w:spacing w:before="0" w:after="0"/>
        <w:jc w:val="left"/>
        <w:rPr/>
      </w:pPr>
      <w:r>
        <w:rPr/>
        <w:t xml:space="preserve"> </w:t>
      </w:r>
      <w:r>
        <w:rPr/>
        <w:t>C245 C1111 ) C245_=_C1112( C245 C1112 ) C245_=_C1114( C245 C1114 ) C245_=_C1115( C245 C1115 ) C245_=_C1116( C245 C1116 ) \nC245_=_C1118( C245 C1118 ) C247_=_C254( C247 C254 ) C247_=_C267( C247 C267 ) C247_=_C268( C247 C268 ) C247_=_C399( C247 C399 ) C247_=_C458( C247 C458 ) \nC247_=_C471( C247 C471 ) C247_=_C851( C247 C851 ) C247_=_C1084( C247 C1084 ) C247_=_C1157( C247 C1157 ) C247_=_C1158( C247 C1158 ) C247_=_C1159( C247 C1159 ) \nC247_=_C1162( C247 C1162 ) C247_=_C1163( C247 C1163 ) C247_=_C1164( C247 C1164 ) C247_=_C1166( C247 C1166 ) C247_=_C1168( C247 C1168 ) C254_=_C267( C254 C267 ) \nC254_=_C268( C254 C268 ) C254_=_C497( C254 C497 ) C254_=_C1027( C254 C1027 ) C254_=_C1095( C254 C1095 ) C254_=_C1413( C254 C1413 ) C254_=_C1522( C254 C1522 ) \nC254_=_C1523( C254 C1523 ) C254_=_C1524( C254 C1524 ) C254_=_C1525( C254 C1525 ) C254_=_C1526( C254 C1526 ) C254_=_C1527( C254 C1527 ) C254_=_C1529( C254 C1529 ) \nC254_=_C1530( C254 C1530 ) C254_=_C1531( C254 C1531 ) C254_=_C1532( C254 C1532 ) C267_=_C268( C267 C268 ) C267_=_C1114( C267 C1114 ) C267_=_C1243( C267 C1243 ) \nC267_=_C1313( C267 C1313 ) C267_=_C1363( C267 C1363 ) C267_=_C1654( C267 C1654 ) C267_=_C1733( C267 C1733 ) C267_=_C1862( C267 C1862 ) C267_=_C1874( C267 C1874 ) \nC267_=_C1905( C267 C1905 ) C267_=_C1931( C267 C1931 ) C267_=_C1938( C267 C1938 ) C267_=_C1948( C267 C1948 ) C267_=_C1950( C267 C1950 ) C267_=_C1951( C267 C1951 ) \nC268_=_C306( C268 C306 ) C268_=_C372( C268 C372 ) C268_=_C737( C268 C737 ) C268_=_C756( C268 C756 ) C268_=_C1021( C268 C1021 ) C268_=_C1375( C268 C1375 ) \nC268_=_C1402( C268 C1402 ) C268_=_C1452( C268 C1452 ) C268_=_C1462( C268 C1462 ) C268_=_C1529( C268 C1529 ) C268_=_C1635( C268 C1635 ) C268_=_C1944( C268 C1944 ) \nC268_=_C1967( C268 C1967 ) C268_=_C1968( C268 C1968 ) C268_=_C1969( C268 C1969 ) C268_=_C1970( C268 C1970 ) C275_=_C278( C275 C278 ) C275_=_C284( C275 C284 ) \nC275_=_C439( C275 C439 ) C275_=_C837( C275 C837 ) C275_=_C897( C275 C897 ) C275_=_C1054( C275 C1054 ) C275_=_C1122( C275 C1122 ) C275_=_C1271( C275 C1271 ) \nC275_=_C1365( C275 C1365 ) C275_=_C1448( C275 C1448 ) C275_=_C1449( C275 C1449 ) C275_=_C1451( C275 C1451 ) C275_=_C1452( C275 C1452 ) C278_=_C284( C278 C284 ) \nC278_=_C297( C278 C297 ) C278_=_C575( C278 C575 ) C278_=_C714( C278 C714 ) C278_=_C913( C278 C913 ) C278_=_C931( C278 C931 ) C278_=_C1097( C278 C1097 ) \nC278_=_C1252( C278 C1252 ) C278_=_C1306( C278 C1306 ) C278_=_C1638( C278 C1638 ) C278_=_C1639( C278 C1639 ) C278_=_C1642( C278 C1642 ) C284_=_C356( C284 C356 ) \nC284_=_C522( C284 C522 ) C284_=_C720( C284 C720 ) C284_=_C858( C284 C858 ) C284_=_C921( C284 C921 ) C284_=_C1342( C284 C1342 ) C284_=_C1364( C284 C1364 ) \nC284_=_C1481( C284 C1481 ) C284_=_C1502( C284 C1502 ) C284_=_C1674( C284 C1674 ) C284_=_C1735( C284 C1735 ) C284_=_C1758( C284 C1758 ) C284_=_C1980( C284 C1980 ) \nC288_=_C290( C288 C290 ) C288_=_C297( C288 C297 ) C288_=_C306( C288 C306 ) C288_=_C537( C288 C537 ) C288_=_C634( C288 C634 ) C288_=_C635( C288 C635 ) \nC288_=_C636( C288 C636 ) C288_=_C637( C288 C637 ) C288_=_C638( C288 C638 ) C288_=_C639( C288 C639 ) C288_=_C640( C288 C640 ) C288_=_C641( C288 C641 ) \nC288_=_C643( C288 C643 ) C288_=_C644( C288 C644 ) C288_=_C645( C288 C645 ) C288_=_C646( C288 C646 ) C288_=_C647( C288 C647 ) C288_=_C2030( C288 C2030 ) \nC290_=_C297( C290 C297 ) C290_=_C306( C290 C306 ) C290_=_C310( C290 C310 ) C290_=_C377( C290 C377 ) C290_=_C525( C290 C525 ) C290_=_C617( C290 C617 ) \nC290_=_C663( C290 C663 ) C290_=_C782( C290 C782 ) C290_=_C783( C290 C783 ) C290_=_C785( C290 C785 ) C290_=_C786( C290 C786 ) C290_=_C788( C290 C788 ) \nC290_=_C789( C290 C789 ) C290_=_C790( C290 C790 ) C290_=_C792( C290 C792 ) C290_=_C793( C290 C793 ) C297_=_C306( C297 C306 ) C297_=_C575( C297 C575 ) \nC297_=_C714( C297 C714 ) C297_=_C913( C297 C913 ) C297_=_C931( C297 C931 ) C297_=_C1097( C297 C1097 ) C297_=_C1252( C297 C1252 ) C297_=_C1306( C297 C1306 ) \nC297_=_C1638( C297 C1638 ) C297_=_C1639( C297 C1639 ) C297_=_C1642( C297 C1642 ) C306_=_C372( C306 C372 ) C306_=_C737( C306 C737 ) C306_=_C756( C306 C756 ) \nC306_=_C1021( C306 C1021 ) C306_=_C1375( C306 C1375 ) C306_=_C1402( C306 C1402 ) C306_=_C1452( C306 C1452 ) C306_=_C1462( C306 C1462 ) C306_=_C1529( C306 C1529 ) \nC306_=_C1635( C306 C1635 ) C306_=_C1944( C306 C1944 ) C306_=_C1967( C306 C1967 ) C306_=_C1968( C306 C1968 ) C306_=_C1969( C306 C1969 ) C306_=_C1970( C306 C1970 ) \nC310_=_C377( C310 C377 ) C310_=_C525( C310 C525 ) C310_=_C617( C310 C617 ) C310_=_C663( C310 C663 ) C310_=_C782( C310 C782 ) C310_=_C783( C310 C783 ) \nC310_=_C785( C310 C785 ) C310_=_C786( C310 C786 ) C310_=_C788( C310 C788 ) C310_=_C789( C310 C789 ) C310_=_C790( C310 C790 ) C310_=_C792( C310 C792 ) \nC310_=_C793( C310 C793 ) C327_=_C960( C327 C960 ) C327_=_C1041( C327 C1041 ) C327_=_C1132( C327 C1132 ) C327_=_C1209( C327 C1209 ) C327_=_C1221( C327 C1221 ) \nC327_=_C1248( C327 C1248 ) C327_=_C1328( C327 C1328 ) C327_=_C1413( C327 C1413 ) C327_=_C1414( C327 C1414 ) C327_=_C1416( C327 C1416 ) C327_=_C1417( C327 C1417 ) \nC327_=_C1418( C327 C1418 ) C327_=_C1419( C327 C1419 ) C327_=_C1420( C327 C1420 ) C327_=_C1421( C327 C1421 ) C338_=_C356( C338 C356 ) C338_=_C697( C338 C697 ) \nC338_=_C833( C338 C833 ) C338_=_C871( C338 C871 ) C338_=_C872( C338 C872 ) C338_=_C873( C338 C873 ) C338_=_C875( C338 C875 ) C338_=_C876( C338 C876 ) \nC338_=_C877( C338 C877 ) C338_=_C879( C338 C879 ) C356_=_C522( C356 C522 ) C356_=_C720( C356 C720 ) C356_=_C858( C356 C858 ) C356_=_C921( C356 C921 ) \nC356_=_C1342( C356 C1342 ) C356_=_C1364( C356 C1364 ) C356_=_C1481( C356 C1481 ) C356_=_C1502( C356 C1502 ) C356_=_C1674( C356 C1674 ) C356_=_C1735( C356 C1735 ) \nC356_=_C1758( C356 C1758 ) C356_=_C1980( C356 C1980 ) C361_=_C365( C361 C365 ) C361_=_C368( C361 C368 ) C361_=_C370( C361 C370 ) C361_=_C372( C361 C372 ) \nC361_=_C435( C361 C435 ) C361_=_C741( C361 C741 ) C361_=_C742( C361 C742 ) C361_=_C744( C361 C744 ) C361_=_C745( C361 C745 ) C361_=_C746( C361 C746 ) \nC361_=_C747( C361 C747 ) C361_=_C749( C361 C749 ) C361_=_C750( C361 C750 ) C361_=_C752( C361 C752 ) C361_=_C754( C361 C754 ) C361_=_C756( C361 C756 ) \nC361_=_C757( C361 C757 ) C365_=_C368( C365 C368 ) C365_=_C370( C365 C370 ) C365_=_C372( C365 C372 ) C365_=_C442( C365 C442 ) C365_=_C515( C365 C515 ) \nC365_=_C629( C365 C629 ) C365_=_C641( C365 C641 ) C365_=_C715( C365 C715 ) C365_=_C1485( C365 C1485 ) C365_=_C1533( C365 C1533 ) C365_=_C1625( C365 C1625 ) \nC365_=_C1643( C365 C1643 ) C365_=_C1644( C365 C1644 ) C365_=_C1645( C365 C1645 ) C365_=_C1646( C365 C1646 ) C368_=_C370( C368 C370 ) C368_=_C372( C368 C372 ) \nC368_=_C915( C368 C915 ) C368_=_C965( C368 C965 ) C368_=_C1178( C368 C1178 ) C368_=_C1193( C368 C1193 ) C368_=_C1290( C368 C1290 ) C368_=_C1390( C368 C1390 ) \nC368_=_C1599( C368 C1599 ) C368_=_C1730( C368 C1730 ) C368_=_C1761( C368 C1761 ) C368_=_C1824( C368 C1824 ) C368_=_C1825( C368 C1825 ) C368_=_C1826( C368 C1826 ) \nC368_=_C1827( C368 C1827 ) C368_=_C1828( C368 C1828 ) C368_=_C1829( C368 C1829 ) C370_=_C372( C370 C372 ) C370_=_C831( C370 C831 ) C370_=_C845( C370 C845 ) \nC370_=_C1430( C370 C1430 ) C370_=_C1541( C370 C1541 ) C370_=_C1546( C370 C1546 ) C370_=_C1661( C370 C1661 ) C370_=_C1773( C370 C1773 ) C370_=_C1897( C370 C1897 ) \nC370_=_C1903( C370 C1903 ) C370_=_C1904( C370 C1904 ) C370_=_C1905( C370 C1905 ) C370_=_C1907( C370 C1907 ) C372_=_C737( C372 C737 ) C372_=_C756( C372 C756 ) \nC372_=_C1021( C372 C1021 ) C372_=_C1375( C372 C1375 ) C372_=_C1402( C372 C1402 ) C372_=_C1452( C372 C1452 ) C372_=_C1462( C372 C1462 ) C372_=_C1529( C372 C1529 ) \nC372_=_C1635( C372 C1635 ) C372_=_C1944( C372 C1944 ) C372_=_C1967( C372 C1967 ) C372_=_C1968( C372 C1968 ) C372_=_C1969( C372 C1969 ) C372_=_C1970( C372 C1970 ) \nC377_=_C525( C377 C525 ) C377_=_C617( C377 C617 ) C377_=_C663( C377 C663 ) C377_=_C782( C377 C782 ) C377_=_C783( C377 C783 ) C377_=_C785( C377 C785 ) \nC377_=_C786( C377 C786 ) C377_=_C788( C377 C788 ) C377_=_C789( C377 C789 ) C377_=_C790( C377 C790 ) C377_=_C792( C377 C792 ) C377_=_C793( C377 C793 ) \nC395_=_C399( C395 C399 ) C395_=_C411( C395 C411 ) C395_=_C415( C395 C415 ) C395_=_C416( C395 C416 ) C395_=_C524( C395 C524 ) C395_=_C525( C395 C525 ) \nC395_=_C526( C395 C526 ) C395_=_C528( C395 C528 ) C395_=_C529( C395 C529 ) C395_=_C530( C395 C530 ) C395_=_C531( C395 C531 ) C395_=_C532( C395 C532 ) \nC395_=_C533( C395 C533 ) C395_=_C535( C395 C535 ) C395_=_C536( C395 C536 ) C399_=_C411( C399 C411 ) C399_=_C415( C399 C415 ) C399_=_C416( C399 C416 ) \nC399_=_C458( C399 C458 ) C399_=_C471( C399 C471 ) C399_=_C851( C399 C851 ) C399_=_C1084( C399 C1084 ) C399_=_C1157( C399 C1157 ) C399_=_C1158( C399 C1158 ) \nC399_=_C1159( C399 C1159 ) C399_=_C1162( C399 C1162 ) C399_=_C1163( C399 C1163 ) C399_=_C1164( C399 C1164 ) C399_=_C1166( C399 C1166 ) C399_=_C1168( C399 C1168 ) \nC411_=_C415( C411 C415 ) C411_=_C416( C411 C416 ) C411_=_C487( C411 C487 ) C411_=_C813( C411 C813 ) C411_=_C971( C411 C971 ) C411_=_C1022( C411 C1022 ) \nC411_=_C1048( C411 C1048 ) C411_=_C1081( C411 C1081 ) C411_=_C1142( C411 C1142 ) C411_=_C1279( C411 C1279 ) C411_=_C1299( C411 C1299 ) C411_=_C1314( C411 C1314 ) \nC411_=_C1341( C411 C1341 ) C411_=_C1531( C411 C1531 ) C411_=_C1581( C411 C1581 ) C411_=_C1663( C411 C1663 ) C411_=_C1673( C411 C1673 ) C411_=_C1721( C411 C1721 ) \nC411_=_C1748( C411 C1748 ) C411_=_C1775( C411 C1775 ) C411_=_C1841( C411 C1841 ) C411_=_C1851( C411 C1851 ) C411_=_C1888( C411 C1888 ) C411_=_C1914( C411 C1914 ) \nC411_=_C1927( C411 C1927 ) C411_=_C1952( C411 C1952 ) C411_=_C1959( C411 C1959 ) C411_=_C1976( C411 C1976 ) C411_=_C1977( C411 C1977 ) C411_=_C1978( C411 C1978 ) \nC411_=_C1979( C411 C1979 ) C415_=_C416( C415 C416 ) C415_=_C491( C415 C491 ) C415_=_C503( C415 C503 ) C415_=_C817( C415 C817 ) C415_=_C1037( C415 C1037 ) \nC415_=_C1439( C415 C1439 ) C415_=_C1521( C415 C1521 ) C415_=_C1665( C415 C1665 ) C415_=_C1722( C415 C1722 ) C415_=_C1845( C415</w:t>
      </w:r>
    </w:p>
    <w:p>
      <w:pPr>
        <w:pStyle w:val="PreformattedText"/>
        <w:bidi w:val="0"/>
        <w:spacing w:before="0" w:after="0"/>
        <w:jc w:val="left"/>
        <w:rPr/>
      </w:pPr>
      <w:r>
        <w:rPr/>
        <w:t xml:space="preserve"> </w:t>
      </w:r>
      <w:r>
        <w:rPr/>
        <w:t>C1845 ) C415_=_C1933( C415 C1933 ) \nC415_=_C1998( C415 C1998 ) C416_=_C597( C416 C597 ) C416_=_C848( C416 C848 ) C416_=_C974( C416 C974 ) C416_=_C1128( C416 C1128 ) C416_=_C1301( C416 C1301 ) \nC416_=_C1344( C416 C1344 ) C416_=_C1396( C416 C1396 ) C416_=_C1714( C416 C1714 ) C416_=_C1965( C416 C1965 ) C416_=_C1980( C416 C1980 ) C416_=_C1984( C416 C1984 ) \nC416_=_C1987( C416 C1987 ) C416_=_C1999( C416 C1999 ) C422_=_C762( C422 C762 ) C422_=_C1222( C422 C1222 ) C422_=_C1270( C422 C1270 ) C422_=_C1317( C422 C1317 ) \nC422_=_C1336( C422 C1336 ) C422_=_C1422( C422 C1422 ) C422_=_C1423( C422 C1423 ) C422_=_C1424( C422 C1424 ) C422_=_C1425( C422 C1425 ) C422_=_C1427( C422 C1427 ) \nC422_=_C1428( C422 C1428 ) C422_=_C1429( C422 C1429 ) C422_=_C1430( C422 C1430 ) C422_=_C1432( C422 C1432 ) C422_=_C1433( C422 C1433 ) C435_=_C439( C435 C439 ) \nC435_=_C442( C435 C442 ) C435_=_C741( C435 C741 ) C435_=_C742( C435 C742 ) C435_=_C744( C435 C744 ) C435_=_C745( C435 C745 ) C435_=_C746( C435 C746 ) \nC435_=_C747( C435 C747 ) C435_=_C749( C435 C749 ) C435_=_C750( C435 C750 ) C435_=_C752( C435 C752 ) C435_=_C754( C435 C754 ) C435_=_C756( C435 C756 ) \nC435_=_C757( C435 C757 ) C439_=_C442( C439 C442 ) C439_=_C837( C439 C837 ) C439_=_C897( C439 C897 ) C439_=_C1054( C439 C1054 ) C439_=_C1122( C439 C1122 ) \nC439_=_C1271( C439 C1271 ) C439_=_C1365( C439 C1365 ) C439_=_C1448( C439 C1448 ) C439_=_C1449( C439 C1449 ) C439_=_C1451( C439 C1451 ) C439_=_C1452( C439 C1452 ) \nC442_=_C515( C442 C515 ) C442_=_C629( C442 C629 ) C442_=_C641( C442 C641 ) C442_=_C715( C442 C715 ) C442_=_C1485( C442 C1485 ) C442_=_C1533( C442 C1533 ) \nC442_=_C1625( C442 C1625 ) C442_=_C1643( C442 C1643 ) C442_=_C1644( C442 C1644 ) C442_=_C1645( C442 C1645 ) C442_=_C1646( C442 C1646 ) C458_=_C471( C458 C471 ) \nC458_=_C851( C458 C851 ) C458_=_C1084( C458 C1084 ) C458_=_C1157( C458 C1157 ) C458_=_C1158( C458 C1158 ) C458_=_C1159( C458 C1159 ) C458_=_C1162( C458 C1162 ) \nC458_=_C1163( C458 C1163 ) C458_=_C1164( C458 C1164 ) C458_=_C1166( C458 C1166 ) C458_=_C1168( C458 C1168 ) C471_=_C482( C471 C482 ) C471_=_C487( C471 C487 ) \nC471_=_C490( C471 C490 ) C471_=_C491( C471 C491 ) C471_=_C851( C471 C851 ) C471_=_C1084( C471 C1084 ) C471_=_C1157( C471 C1157 ) C471_=_C1158( C471 C1158 ) \nC471_=_C1159( C471 C1159 ) C471_=_C1162( C471 C1162 ) C471_=_C1163( C471 C1163 ) C471_=_C1164( C471 C1164 ) C471_=_C1166( C471 C1166 ) C471_=_C1168( C471 C1168 ) \nC482_=_C487( C482 C487 ) C482_=_C490( C482 C490 ) C482_=_C491( C482 C491 ) C482_=_C544( C482 C544 ) C482_=_C631( C482 C631 ) C482_=_C790( C482 C790 ) \nC482_=_C956( C482 C956 ) C482_=_C1333( C482 C1333 ) C482_=_C1557( C482 C1557 ) C482_=_C1579( C482 C1579 ) C482_=_C1587( C482 C1587 ) C482_=_C1689( C482 C1689 ) \nC482_=_C1709( C482 C1709 ) C482_=_C1718( C482 C1718 ) C482_=_C1864( C482 C1864 ) C482_=_C1865( C482 C1865 ) C487_=_C490( C487 C490 ) C487_=_C491( C487 C491 ) \nC487_=_C813( C487 C813 ) C487_=_C971( C487 C971 ) C487_=_C1022( C487 C1022 ) C487_=_C1048( C487 C1048 ) C487_=_C1081( C487 C1081 ) C487_=_C1142( C487 C1142 ) \nC487_=_C1279( C487 C1279 ) C487_=_C1299( C487 C1299 ) C487_=_C1314( C487 C1314 ) C487_=_C1341( C487 C1341 ) C487_=_C1531( C487 C1531 ) C487_=_C1581( C487 C1581 ) \nC487_=_C1663( C487 C1663 ) C487_=_C1673( C487 C1673 ) C487_=_C1721( C487 C1721 ) C487_=_C1748( C487 C1748 ) C487_=_C1775( C487 C1775 ) C487_=_C1841( C487 C1841 ) \nC487_=_C1851( C487 C1851 ) C487_=_C1888( C487 C1888 ) C487_=_C1914( C487 C1914 ) C487_=_C1927( C487 C1927 ) C487_=_C1952( C487 C1952 ) C487_=_C1959( C487 C1959 ) \nC487_=_C1976( C487 C1976 ) C487_=_C1977( C487 C1977 ) C487_=_C1978( C487 C1978 ) C487_=_C1979( C487 C1979 ) C490_=_C491( C490 C491 ) C490_=_C566( C490 C566 ) \nC490_=_C661( C490 C661 ) C490_=_C1520( C490 C1520 ) C490_=_C1592( C490 C1592 ) C490_=_C1602( C490 C1602 ) C490_=_C1637( C490 C1637 ) C490_=_C1701( C490 C1701 ) \nC490_=_C1765( C490 C1765 ) C490_=_C1782( C490 C1782 ) C490_=_C1857( C490 C1857 ) C490_=_C1929( C490 C1929 ) C490_=_C1972( C490 C1972 ) C490_=_C1994( C490 C1994 ) \nC491_=_C503( C491 C503 ) C491_=_C817( C491 C817 ) C491_=_C1037( C491 C1037 ) C491_=_C1439( C491 C1439 ) C491_=_C1521( C491 C1521 ) C491_=_C1665( C491 C1665 ) \nC491_=_C1722( C491 C1722 ) C491_=_C1845( C491 C1845 ) C491_=_C1933( C491 C1933 ) C491_=_C1998( C491 C1998 ) C497_=_C501( C497 C501 ) C497_=_C503( C497 C503 ) \nC497_=_C1027( C497 C1027 ) C497_=_C1095( C497 C1095 ) C497_=_C1413( C497 C1413 ) C497_=_C1522( C497 C1522 ) C497_=_C1523( C497 C1523 ) C497_=_C1524( C497 C1524 ) \nC497_=_C1525( C497 C1525 ) C497_=_C1526( C497 C1526 ) C497_=_C1527( C497 C1527 ) C497_=_C1529( C497 C1529 ) C497_=_C1530( C497 C1530 ) C497_=_C1531( C497 C1531 ) \nC497_=_C1532( C497 C1532 ) C501_=_C503( C501 C503 ) C501_=_C1138( C501 C1138 ) C501_=_C1150( C501 C1150 ) C501_=_C1206( C501 C1206 ) C501_=_C1268( C501 C1268 ) \nC501_=_C1311( C501 C1311 ) C501_=_C1580( C501 C1580 ) C501_=_C1588( C501 C1588 ) C501_=_C1720( C501 C1720 ) C501_=_C1772( C501 C1772 ) C501_=_C1885( C501 C1885 ) \nC501_=_C1886( C501 C1886 ) C501_=_C1888( C501 C1888 ) C501_=_C1889( C501 C1889 ) C503_=_C817( C503 C817 ) C503_=_C1037( C503 C1037 ) C503_=_C1439( C503 C1439 ) \nC503_=_C1521( C503 C1521 ) C503_=_C1665( C503 C1665 ) C503_=_C1722( C503 C1722 ) C503_=_C1845( C503 C1845 ) C503_=_C1933( C503 C1933 ) C503_=_C1998( C503 C1998 ) \nC510_=_C515( C510 C515 ) C510_=_C522( C510 C522 ) C510_=_C726( C510 C726 ) C510_=_C1103( C510 C1103 ) C510_=_C1104( C510 C1104 ) C510_=_C1106( C510 C1106 ) \nC510_=_C1107( C510 C1107 ) C510_=_C1109( C510 C1109 ) C510_=_C1110( C510 C1110 ) C510_=_C1111( C510 C1111 ) C510_=_C1112( C510 C1112 ) C510_=_C1114( C510 C1114 ) \nC510_=_C1115( C510 C1115 ) C510_=_C1116( C510 C1116 ) C510_=_C1118( C510 C1118 ) C515_=_C522( C515 C522 ) C515_=_C629( C515 C629 ) C515_=_C641( C515 C641 ) \nC515_=_C715( C515 C715 ) C515_=_C1485( C515 C1485 ) C515_=_C1533( C515 C1533 ) C515_=_C1625( C515 C1625 ) C515_=_C1643( C515 C1643 ) C515_=_C1644( C515 C1644 ) \nC515_=_C1645( C515 C1645 ) C515_=_C1646( C515 C1646 ) C522_=_C720( C522 C720 ) C522_=_C858( C522 C858 ) C522_=_C921( C522 C921 ) C522_=_C1342( C522 C1342 ) \nC522_=_C1364( C522 C1364 ) C522_=_C1481( C522 C1481 ) C522_=_C1502( C522 C1502 ) C522_=_C1674( C522 C1674 ) C522_=_C1735( C522 C1735 ) C522_=_C1758( C522 C1758 ) \nC522_=_C1980( C522 C1980 ) C524_=_C525( C524 C525 ) C524_=_C526( C524 C526 ) C524_=_C528( C524 C528 ) C524_=_C529( C524 C529 ) C524_=_C530( C524 C530 ) \nC524_=_C531( C524 C531 ) C524_=_C532( C524 C532 ) C524_=_C533( C524 C533 ) C524_=_C535( C524 C535 ) C524_=_C536( C524 C536 ) C524_=_C597( C524 C597 ) \nC525_=_C526( C525 C526 ) C525_=_C528( C525 C528 ) C525_=_C529( C525 C529 ) C525_=_C530( C525 C530 ) C525_=_C531( C525 C531 ) C525_=_C532( C525 C532 ) \nC525_=_C533( C525 C533 ) C525_=_C535( C525 C535 ) C525_=_C536( C525 C536 ) C525_=_C617( C525 C617 ) C525_=_C663( C525 C663 ) C525_=_C782( C525 C782 ) \nC525_=_C783( C525 C783 ) C525_=_C785( C525 C785 ) C525_=_C786( C525 C786 ) C525_=_C788( C525 C788 ) C525_=_C789( C525 C789 ) C525_=_C790( C525 C790 ) \nC525_=_C792( C525 C792 ) C525_=_C793( C525 C793 ) C526_=_C528( C526 C528 ) C526_=_C529( C526 C529 ) C526_=_C530( C526 C530 ) C526_=_C531( C526 C531 ) \nC526_=_C532( C526 C532 ) C526_=_C533( C526 C533 ) C526_=_C535( C526 C535 ) C526_=_C536( C526 C536 ) C526_=_C960( C526 C960 ) C526_=_C965( C526 C965 ) \nC526_=_C971( C526 C971 ) C526_=_C974( C526 C974 ) C528_=_C529( C528 C529 ) C528_=_C530( C528 C530 ) C528_=_C531( C528 C531 ) C528_=_C532( C528 C532 ) \nC528_=_C533( C528 C533 ) C528_=_C535( C528 C535 ) C528_=_C536( C528 C536 ) C528_=_C1439( C528 C1439 ) C529_=_C530( C529 C530 ) C529_=_C531( C529 C531 ) \nC529_=_C532( C529 C532 ) C529_=_C533( C529 C533 ) C529_=_C535( C529 C535 ) C529_=_C536( C529 C536 ) C529_=_C1557( C529 C1557 ) C530_=_C531( C530 C531 ) \nC530_=_C532( C530 C532 ) C530_=_C533( C530 C533 ) C530_=_C535( C530 C535 ) C530_=_C536( C530 C536 ) C530_=_C1523( C530 C1523 ) C531_=_C532( C531 C532 ) \nC531_=_C533( C531 C533 ) C531_=_C535( C531 C535 ) C531_=_C536( C531 C536 ) C531_=_C872( C531 C872 ) C531_=_C1524( C531 C1524 ) C531_=_C1718( C531 C1718 ) \nC531_=_C1720( C531 C1720 ) C531_=_C1721( C531 C1721 ) C531_=_C1722( C531 C1722 ) C532_=_C533( C532 C533 ) C532_=_C535( C532 C535 ) C532_=_C536( C532 C536 ) \nC532_=_C1355( C532 C1355 ) C532_=_C1425( C532 C1425 ) C532_=_C1758( C532 C1758 ) C533_=_C535( C533 C535 ) C533_=_C536( C533 C536 ) C533_=_C792( C533 C792 ) \nC533_=_C1419( C533 C1419 ) C533_=_C1885( C533 C1885 ) C533_=_C1914( C533 C1914 ) C535_=_C536( C535 C536 ) C535_=_C1807( C535 C1807 ) C536_=_C1889( C536 C1889 ) \nC536_=_C1963( C536 C1963 ) C537_=_C543( C537 C543 ) C537_=_C544( C537 C544 ) C537_=_C634( C537 C634 ) C537_=_C635( C537 C635 ) C537_=_C636( C537 C636 ) \nC537_=_C637( C537 C637 ) C537_=_C638( C537 C638 ) C537_=_C639( C537 C639 ) C537_=_C640( C537 C640 ) C537_=_C641( C537 C641 ) C537_=_C643( C537 C643 ) \nC537_=_C644( C537 C644 ) C537_=_C645( C537 C645 ) C537_=_C646( C537 C646 ) C537_=_C647( C537 C647 ) C537_=_C2030( C537 C2030 ) C543_=_C544( C543 C544 ) \nC543_=_C580( C543 C580 ) C543_=_C705( C543 C705 ) C543_=_C1001( C543 C1001 ) C543_=_C1136( C543 C1136 ) C543_=_C1289( C543 C1289 ) C543_=_C1371( C543 C1371 ) \nC543_=_C1494( C543 C1494 ) C543_=_C1505( C543 C1505 ) C543_=_C1598( C543 C1598 ) C543_=_C1815( C543 C1815 ) C543_=_C1816( C543 C1816 ) C543_=_C1817( C543 C1817 ) \nC543_=_C1818( C543 C1818 ) C544_=_C631( C544 C631 ) C544_=_C790( C544 C790 ) C544_=_C956( C544 C956 ) C544_=_C1333( C544 C1333 ) C544_=_C1557( C544 C1557 ) \nC544_=_C1579( C544 C1579 ) C544_=_C1587( C544 C1587 ) C544_=_C1689( C544 C1689 ) C544_=_C1709( C544 C1709 ) C544_=_C1718( C544 C1718 ) C544_=_C1864( C544 C1864 ) \nC544_=_C1865( C544 C1865 ) C566_=_C661( C566 C661 ) C566_=_C1520( C566 C1520 ) C566_=_C1592( C566 C1592 ) C566_=_C1602( C566 C1602 ) C566_=_C1637( C566 C1637 ) \nC566_=_C1701(</w:t>
      </w:r>
    </w:p>
    <w:p>
      <w:pPr>
        <w:pStyle w:val="PreformattedText"/>
        <w:bidi w:val="0"/>
        <w:spacing w:before="0" w:after="0"/>
        <w:jc w:val="left"/>
        <w:rPr/>
      </w:pPr>
      <w:r>
        <w:rPr/>
        <w:t xml:space="preserve"> </w:t>
      </w:r>
      <w:r>
        <w:rPr/>
        <w:t>C566 C1701 ) C566_=_C1765( C566 C1765 ) C566_=_C1782( C566 C1782 ) C566_=_C1857( C566 C1857 ) C566_=_C1929( C566 C1929 ) C566_=_C1972( C566 C1972 ) \nC566_=_C1994( C566 C1994 ) C575_=_C580( C575 C580 ) C575_=_C714( C575 C714 ) C575_=_C913( C575 C913 ) C575_=_C931( C575 C931 ) C575_=_C1097( C575 C1097 ) \nC575_=_C1252( C575 C1252 ) C575_=_C1306( C575 C1306 ) C575_=_C1638( C575 C1638 ) C575_=_C1639( C575 C1639 ) C575_=_C1642( C575 C1642 ) C580_=_C705( C580 C705 ) \nC580_=_C1001( C580 C1001 ) C580_=_C1136( C580 C1136 ) C580_=_C1289( C580 C1289 ) C580_=_C1371( C580 C1371 ) C580_=_C1494( C580 C1494 ) C580_=_C1505( C580 C1505 ) \nC580_=_C1598( C580 C1598 ) C580_=_C1815( C580 C1815 ) C580_=_C1816( C580 C1816 ) C580_=_C1817( C580 C1817 ) C580_=_C1818( C580 C1818 ) C597_=_C848( C597 C848 ) \nC597_=_C974( C597 C974 ) C597_=_C1128( C597 C1128 ) C597_=_C1301( C597 C1301 ) C597_=_C1344( C597 C1344 ) C597_=_C1396( C597 C1396 ) C597_=_C1714( C597 C1714 ) \nC597_=_C1965( C597 C1965 ) C597_=_C1980( C597 C1980 ) C597_=_C1984( C597 C1984 ) C597_=_C1987( C597 C1987 ) C597_=_C1999( C597 C1999 ) C617_=_C629( C617 C629 ) \nC617_=_C631( C617 C631 ) C617_=_C663( C617 C663 ) C617_=_C782( C617 C782 ) C617_=_C783( C617 C783 ) C617_=_C785( C617 C785 ) C617_=_C786( C617 C786 ) \nC617_=_C788( C617 C788 ) C617_=_C789( C617 C789 ) C617_=_C790( C617 C790 ) C617_=_C792( C617 C792 ) C617_=_C793( C617 C793 ) C629_=_C631( C629 C631 ) \nC629_=_C641( C629 C641 ) C629_=_C715( C629 C715 ) C629_=_C1485( C629 C1485 ) C629_=_C1533( C629 C1533 ) C629_=_C1625( C629 C1625 ) C629_=_C1643( C629 C1643 ) \nC629_=_C1644( C629 C1644 ) C629_=_C1645( C629 C1645 ) C629_=_C1646( C629 C1646 ) C631_=_C790( C631 C790 ) C631_=_C956( C631 C956 ) C631_=_C1333( C631 C1333 ) \nC631_=_C1557( C631 C1557 ) C631_=_C1579( C631 C1579 ) C631_=_C1587( C631 C1587 ) C631_=_C1689( C631 C1689 ) C631_=_C1709( C631 C1709 ) C631_=_C1718( C631 C1718 ) \nC631_=_C1864( C631 C1864 ) C631_=_C1865( C631 C1865 ) C634_=_C635( C634 C635 ) C634_=_C636( C634 C636 ) C634_=_C637( C634 C637 ) C634_=_C638( C634 C638 ) \nC634_=_C639( C634 C639 ) C634_=_C640( C634 C640 ) C634_=_C641( C634 C641 ) C634_=_C643( C634 C643 ) C634_=_C644( C634 C644 ) C634_=_C645( C634 C645 ) \nC634_=_C646( C634 C646 ) C634_=_C647( C634 C647 ) C634_=_C851( C634 C851 ) C634_=_C858( C634 C858 ) C634_=_C2030( C634 C2030 ) C635_=_C636( C635 C636 ) \nC635_=_C637( C635 C637 ) C635_=_C638( C635 C638 ) C635_=_C639( C635 C639 ) C635_=_C640( C635 C640 ) C635_=_C641( C635 C641 ) C635_=_C643( C635 C643 ) \nC635_=_C644( C635 C644 ) C635_=_C645( C635 C645 ) C635_=_C646( C635 C646 ) C635_=_C647( C635 C647 ) C635_=_C956( C635 C956 ) C635_=_C2030( C635 C2030 ) \nC636_=_C637( C636 C637 ) C636_=_C638( C636 C638 ) C636_=_C639( C636 C639 ) C636_=_C640( C636 C640 ) C636_=_C641( C636 C641 ) C636_=_C643( C636 C643 ) \nC636_=_C644( C636 C644 ) C636_=_C645( C636 C645 ) C636_=_C646( C636 C646 ) C636_=_C647( C636 C647 ) C636_=_C742( C636 C742 ) C636_=_C1040( C636 C1040 ) \nC636_=_C1041( C636 C1041 ) C636_=_C1048( C636 C1048 ) C636_=_C2030( C636 C2030 ) C637_=_C638( C637 C638 ) C637_=_C639( C637 C639 ) C637_=_C640( C637 C640 ) \nC637_=_C641( C637 C641 ) C637_=_C643( C637 C643 ) C637_=_C644( C637 C644 ) C637_=_C645( C637 C645 ) C637_=_C646( C637 C646 ) C637_=_C647( C637 C647 ) \nC637_=_C1158( C637 C1158 ) C637_=_C1221( C637 C1221 ) C637_=_C1222( C637 C1222 ) C637_=_C2030( C637 C2030 ) C638_=_C639( C638 C639 ) C638_=_C640( C638 C640 ) \nC638_=_C641( C638 C641 ) C638_=_C643( C638 C643 ) C638_=_C644( C638 C644 ) C638_=_C645( C638 C645 ) C638_=_C646( C638 C646 ) C638_=_C647( C638 C647 ) \nC638_=_C1306( C638 C1306 ) C638_=_C1311( C638 C1311 ) C638_=_C1313( C638 C1313 ) C638_=_C1314( C638 C1314 ) C638_=_C2030( C638 C2030 ) C639_=_C640( C639 C640 ) \nC639_=_C641( C639 C641 ) C639_=_C643( C639 C643 ) C639_=_C644( C639 C644 ) C639_=_C645( C639 C645 ) C639_=_C646( C639 C646 ) C639_=_C647( C639 C647 ) \nC639_=_C1494( C639 C1494 ) C639_=_C1501( C639 C1501 ) C639_=_C1502( C639 C1502 ) C639_=_C2030( C639 C2030 ) C640_=_C641( C640 C641 ) C640_=_C643( C640 C643 ) \nC640_=_C644( C640 C644 ) C640_=_C645( C640 C645 ) C640_=_C646( C640 C646 ) C640_=_C647( C640 C647 ) C640_=_C1621( C640 C1621 ) C640_=_C2030( C640 C2030 ) \nC641_=_C643( C641 C643 ) C641_=_C644( C641 C644 ) C641_=_C645( C641 C645 ) C641_=_C646( C641 C646 ) C641_=_C647( C641 C647 ) C641_=_C715( C641 C715 ) \nC641_=_C1485( C641 C1485 ) C641_=_C1533( C641 C1533 ) C641_=_C1625( C641 C1625 ) C641_=_C1643( C641 C1643 ) C641_=_C1644( C641 C1644 ) C641_=_C1645( C641 C1645 ) \nC641_=_C1646( C641 C1646 ) C641_=_C2030( C641 C2030 ) C643_=_C644( C643 C644 ) C643_=_C645( C643 C645 ) C643_=_C646( C643 C646 ) C643_=_C647( C643 C647 ) \nC643_=_C1112( C643 C1112 ) C643_=_C1359( C643 C1359 ) C643_=_C1897( C643 C1897 ) C643_=_C2030( C643 C2030 ) C644_=_C645( C644 C645 ) C644_=_C646( C644 C646 ) \nC644_=_C647( C644 C647 ) C644_=_C2030( C644 C2030 ) C645_=_C646( C645 C646 ) C645_=_C647( C645 C647 ) C645_=_C1433( C645 C1433 ) C645_=_C1950( C645 C1950 ) \nC645_=_C1978( C645 C1978 ) C645_=_C1999( C645 C1999 ) C645_=_C2030( C645 C2030 ) C646_=_C647( C646 C647 ) C646_=_C879( C646 C879 ) C646_=_C1116( C646 C1116 ) \nC646_=_C1808( C646 C1808 ) C646_=_C1951( C646 C1951 ) C646_=_C1979( C646 C1979 ) C646_=_C2030( C646 C2030 ) C647_=_C2030( C647 C2030 ) C661_=_C1520( C661 C1520 ) \nC661_=_C1592( C661 C1592 ) C661_=_C1602( C661 C1602 ) C661_=_C1637( C661 C1637 ) C661_=_C1701( C661 C1701 ) C661_=_C1765( C661 C1765 ) C661_=_C1782( C661 C1782 ) \nC661_=_C1857( C661 C1857 ) C661_=_C1929( C661 C1929 ) C661_=_C1972( C661 C1972 ) C661_=_C1994( C661 C1994 ) C663_=_C675( C663 C675 ) C663_=_C782( C663 C782 ) \nC663_=_C783( C663 C783 ) C663_=_C785( C663 C785 ) C663_=_C786( C663 C786 ) C663_=_C788( C663 C788 ) C663_=_C789( C663 C789 ) C663_=_C790( C663 C790 ) \nC663_=_C792( C663 C792 ) C663_=_C793( C663 C793 ) C675_=_C1217( C675 C1217 ) C675_=_C1394( C675 C1394 ) C675_=_C1501( C675 C1501 ) C675_=_C1634( C675 C1634 ) \nC675_=_C1662( C675 C1662 ) C675_=_C1943( C675 C1943 ) C675_=_C1959( C675 C1959 ) C675_=_C1960( C675 C1960 ) C675_=_C1961( C675 C1961 ) C675_=_C1962( C675 C1962 ) \nC675_=_C1963( C675 C1963 ) C682_=_C700( C682 C700 ) C682_=_C981( C682 C981 ) C682_=_C1040( C682 C1040 ) C682_=_C1169( C682 C1169 ) C682_=_C1354( C682 C1354 ) \nC682_=_C1355( C682 C1355 ) C682_=_C1356( C682 C1356 ) C682_=_C1357( C682 C1357 ) C682_=_C1358( C682 C1358 ) C682_=_C1359( C682 C1359 ) C682_=_C1361( C682 C1361 ) \nC682_=_C1362( C682 C1362 ) C682_=_C1363( C682 C1363 ) C682_=_C1364( C682 C1364 ) C697_=_C700( C697 C700 ) C697_=_C705( C697 C705 ) C697_=_C833( C697 C833 ) \nC697_=_C871( C697 C871 ) C697_=_C872( C697 C872 ) C697_=_C873( C697 C873 ) C697_=_C875( C697 C875 ) C697_=_C876( C697 C876 ) C697_=_C877( C697 C877 ) \nC697_=_C879( C697 C879 ) C700_=_C705( C700 C705 ) C700_=_C981( C700 C981 ) C700_=_C1040( C700 C1040 ) C700_=_C1169( C700 C1169 ) C700_=_C1354( C700 C1354 ) \nC700_=_C1355( C700 C1355 ) C700_=_C1356( C700 C1356 ) C700_=_C1357( C700 C1357 ) C700_=_C1358( C700 C1358 ) C700_=_C1359( C700 C1359 ) C700_=_C1361( C700 C1361 ) \nC700_=_C1362( C700 C1362 ) C700_=_C1363( C700 C1363 ) C700_=_C1364( C700 C1364 ) C705_=_C1001( C705 C1001 ) C705_=_C1136( C705 C1136 ) C705_=_C1289( C705 C1289 ) \nC705_=_C1371( C705 C1371 ) C705_=_C1494( C705 C1494 ) C705_=_C1505( C705 C1505 ) C705_=_C1598( C705 C1598 ) C705_=_C1815( C705 C1815 ) C705_=_C1816( C705 C1816 ) \nC705_=_C1817( C705 C1817 ) C705_=_C1818( C705 C1818 ) C714_=_C715( C714 C715 ) C714_=_C718( C714 C718 ) C714_=_C720( C714 C720 ) C714_=_C913( C714 C913 ) \nC714_=_C931( C714 C931 ) C714_=_C1097( C714 C1097 ) C714_=_C1252( C714 C1252 ) C714_=_C1306( C714 C1306 ) C714_=_C1638( C714 C1638 ) C714_=_C1639( C714 C1639 ) \nC714_=_C1642( C714 C1642 ) C715_=_C718( C715 C718 ) C715_=_C720( C715 C720 ) C715_=_C1485( C715 C1485 ) C715_=_C1533( C715 C1533 ) C715_=_C1625( C715 C1625 ) \nC715_=_C1643( C715 C1643 ) C715_=_C1644( C715 C1644 ) C715_=_C1645( C715 C1645 ) C715_=_C1646( C715 C1646 ) C718_=_C720( C718 C720 ) C718_=_C904( C718 C904 ) \nC718_=_C935( C718 C935 ) C718_=_C1408( C718 C1408 ) C718_=_C1586( C718 C1586 ) C718_=_C1621( C718 C1621 ) C718_=_C1638( C718 C1638 ) C718_=_C1660( C718 C1660 ) \nC718_=_C1798( C718 C1798 ) C718_=_C1802( C718 C1802 ) C718_=_C1803( C718 C1803 ) C718_=_C1805( C718 C1805 ) C718_=_C1806( C718 C1806 ) C718_=_C1807( C718 C1807 ) \nC718_=_C1808( C718 C1808 ) C720_=_C858( C720 C858 ) C720_=_C921( C720 C921 ) C720_=_C1342( C720 C1342 ) C720_=_C1364( C720 C1364 ) C720_=_C1481( C720 C1481 ) \nC720_=_C1502( C720 C1502 ) C720_=_C1674( C720 C1674 ) C720_=_C1735( C720 C1735 ) C720_=_C1758( C720 C1758 ) C720_=_C1980( C720 C1980 ) C726_=_C737( C726 C737 ) \nC726_=_C1103( C726 C1103 ) C726_=_C1104( C726 C1104 ) C726_=_C1106( C726 C1106 ) C726_=_C1107( C726 C1107 ) C726_=_C1109( C726 C1109 ) C726_=_C1110( C726 C1110 ) \nC726_=_C1111( C726 C1111 ) C726_=_C1112( C726 C1112 ) C726_=_C1114( C726 C1114 ) C726_=_C1115( C726 C1115 ) C726_=_C1116( C726 C1116 ) C726_=_C1118( C726 C1118 ) \nC737_=_C756( C737 C756 ) C737_=_C1021( C737 C1021 ) C737_=_C1375( C737 C1375 ) C737_=_C1402( C737 C1402 ) C737_=_C1452( C737 C1452 ) C737_=_C1462( C737 C1462 ) \nC737_=_C1529( C737 C1529 ) C737_=_C1635( C737 C1635 ) C737_=_C1944( C737 C1944 ) C737_=_C1967( C737 C1967 ) C737_=_C1968( C737 C1968 ) C737_=_C1969( C737 C1969 ) \nC737_=_C1970( C737 C1970 ) C741_=_C742( C741 C742 ) C741_=_C744( C741 C744 ) C741_=_C745( C741 C745 ) C741_=_C746( C741 C746 ) C741_=_C747( C741 C747 ) \nC741_=_C749( C741 C749 ) C741_=_C750( C741 C750 ) C741_=_C752( C741 C752 ) C741_=_C754( C741 C754 ) C741_=_C756( C741 C756 ) C741_=_C757( C741 C757 ) \nC741_=_C1001( C741 C1001 ) C742_=_C744( C742 C744 ) C742_=_C745( C742 C745 ) C742_=_C746( C742 C746 ) C742_=_C747( C742 C747 ) C742_=_C749( C742 C749 ) \nC742_=_C750( C742 C750 ) C742_=_C752( C742 C752 ) C742_=_C754( C742 C754</w:t>
      </w:r>
    </w:p>
    <w:p>
      <w:pPr>
        <w:pStyle w:val="PreformattedText"/>
        <w:bidi w:val="0"/>
        <w:spacing w:before="0" w:after="0"/>
        <w:jc w:val="left"/>
        <w:rPr/>
      </w:pPr>
      <w:r>
        <w:rPr/>
        <w:t xml:space="preserve"> </w:t>
      </w:r>
      <w:r>
        <w:rPr/>
        <w:t>) C742_=_C756( C742 C756 ) C742_=_C757( C742 C757 ) C742_=_C1040( C742 C1040 ) \nC742_=_C1041( C742 C1041 ) C742_=_C1048( C742 C1048 ) C744_=_C745( C744 C745 ) C744_=_C746( C744 C746 ) C744_=_C747( C744 C747 ) C744_=_C749( C744 C749 ) \nC744_=_C750( C744 C750 ) C744_=_C752( C744 C752 ) C744_=_C754( C744 C754 ) C744_=_C756( C744 C756 ) C744_=_C757( C744 C757 ) C745_=_C746( C745 C746 ) \nC745_=_C747( C745 C747 ) C745_=_C749( C745 C749 ) C745_=_C750( C745 C750 ) C745_=_C752( C745 C752 ) C745_=_C754( C745 C754 ) C745_=_C756( C745 C756 ) \nC745_=_C757( C745 C757 ) C745_=_C1408( C745 C1408 ) C746_=_C747( C746 C747 ) C746_=_C749( C746 C749 ) C746_=_C750( C746 C750 ) C746_=_C752( C746 C752 ) \nC746_=_C754( C746 C754 ) C746_=_C756( C746 C756 ) C746_=_C757( C746 C757 ) C747_=_C749( C747 C749 ) C747_=_C750( C747 C750 ) C747_=_C752( C747 C752 ) \nC747_=_C754( C747 C754 ) C747_=_C756( C747 C756 ) C747_=_C757( C747 C757 ) C747_=_C1423( C747 C1423 ) C747_=_C1485( C747 C1485 ) C749_=_C750( C749 C750 ) \nC749_=_C752( C749 C752 ) C749_=_C754( C749 C754 ) C749_=_C756( C749 C756 ) C749_=_C757( C749 C757 ) C749_=_C1644( C749 C1644 ) C750_=_C752( C750 C752 ) \nC750_=_C754( C750 C754 ) C750_=_C756( C750 C756 ) C750_=_C757( C750 C757 ) C750_=_C873( C750 C873 ) C750_=_C1798( C750 C1798 ) C752_=_C754( C752 C754 ) \nC752_=_C756( C752 C756 ) C752_=_C757( C752 C757 ) C752_=_C1358( C752 C1358 ) C752_=_C1417( C752 C1417 ) C752_=_C1428( C752 C1428 ) C754_=_C756( C754 C756 ) \nC754_=_C757( C754 C757 ) C754_=_C1362( C754 C1362 ) C756_=_C757( C756 C757 ) C756_=_C1021( C756 C1021 ) C756_=_C1375( C756 C1375 ) C756_=_C1402( C756 C1402 ) \nC756_=_C1452( C756 C1452 ) C756_=_C1462( C756 C1462 ) C756_=_C1529( C756 C1529 ) C756_=_C1635( C756 C1635 ) C756_=_C1944( C756 C1944 ) C756_=_C1967( C756 C1967 ) \nC756_=_C1968( C756 C1968 ) C756_=_C1969( C756 C1969 ) C756_=_C1970( C756 C1970 ) C757_=_C1976( C757 C1976 ) C762_=_C1222( C762 C1222 ) C762_=_C1270( C762 C1270 ) \nC762_=_C1317( C762 C1317 ) C762_=_C1336( C762 C1336 ) C762_=_C1422( C762 C1422 ) C762_=_C1423( C762 C1423 ) C762_=_C1424( C762 C1424 ) C762_=_C1425( C762 C1425 ) \nC762_=_C1427( C762 C1427 ) C762_=_C1428( C762 C1428 ) C762_=_C1429( C762 C1429 ) C762_=_C1430( C762 C1430 ) C762_=_C1432( C762 C1432 ) C762_=_C1433( C762 C1433 ) \nC782_=_C783( C782 C783 ) C782_=_C785( C782 C785 ) C782_=_C786( C782 C786 ) C782_=_C788( C782 C788 ) C782_=_C789( C782 C789 ) C782_=_C790( C782 C790 ) \nC782_=_C792( C782 C792 ) C782_=_C793( C782 C793 ) C782_=_C931( C782 C931 ) C782_=_C935( C782 C935 ) C783_=_C785( C783 C785 ) C783_=_C786( C783 C786 ) \nC783_=_C788( C783 C788 ) C783_=_C789( C783 C789 ) C783_=_C790( C783 C790 ) C783_=_C792( C783 C792 ) C783_=_C793( C783 C793 ) C783_=_C1107( C783 C1107 ) \nC783_=_C1354( C783 C1354 ) C783_=_C1505( C783 C1505 ) C785_=_C786( C785 C786 ) C785_=_C788( C785 C788 ) C785_=_C789( C785 C789 ) C785_=_C790( C785 C790 ) \nC785_=_C792( C785 C792 ) C785_=_C793( C785 C793 ) C785_=_C1109( C785 C1109 ) C785_=_C1448( C785 C1448 ) C785_=_C1625( C785 C1625 ) C785_=_C1634( C785 C1634 ) \nC785_=_C1635( C785 C1635 ) C785_=_C1637( C785 C1637 ) C786_=_C788( C786 C788 ) C786_=_C789( C786 C789 ) C786_=_C790( C786 C790 ) C786_=_C792( C786 C792 ) \nC786_=_C793( C786 C793 ) C786_=_C1356( C786 C1356 ) C788_=_C789( C788 C789 ) C788_=_C790( C788 C790 ) C788_=_C792( C788 C792 ) C788_=_C793( C788 C793 ) \nC788_=_C1164( C788 C1164 ) C788_=_C1645( C788 C1645 ) C789_=_C790( C789 C790 ) C789_=_C792( C789 C792 ) C789_=_C793( C789 C793 ) C789_=_C1639( C789 C1639 ) \nC789_=_C1851( C789 C1851 ) C790_=_C792( C790 C792 ) C790_=_C793( C790 C793 ) C790_=_C956( C790 C956 ) C790_=_C1333( C790 C1333 ) C790_=_C1557( C790 C1557 ) \nC790_=_C1579( C790 C1579 ) C790_=_C1587( C790 C1587 ) C790_=_C1689( C790 C1689 ) C790_=_C1709( C790 C1709 ) C790_=_C1718( C790 C1718 ) C790_=_C1864( C790 C1864 ) \nC790_=_C1865( C790 C1865 ) C792_=_C793( C792 C793 ) C792_=_C1419( C792 C1419 ) C792_=_C1885( C792 C1885 ) C792_=_C1914( C792 C1914 ) C793_=_C1432( C793 C1432 ) \nC793_=_C1865( C793 C1865 ) C793_=_C1952( C793 C1952 ) C813_=_C817( C813 C817 ) C813_=_C971( C813 C971 ) C813_=_C1022( C813 C1022 ) C813_=_C1048( C813 C1048 ) \nC813_=_C1081( C813 C1081 ) C813_=_C1142( C813 C1142 ) C813_=_C1279( C813 C1279 ) C813_=_C1299( C813 C1299 ) C813_=_C1314( C813 C1314 ) C813_=_C1341( C813 C1341 ) \nC813_=_C1531( C813 C1531 ) C813_=_C1581( C813 C1581 ) C813_=_C1663( C813 C1663 ) C813_=_C1673( C813 C1673 ) C813_=_C1721( C813 C1721 ) C813_=_C1748( C813 C1748 ) \nC813_=_C1775( C813 C1775 ) C813_=_C1841( C813 C1841 ) C813_=_C1851( C813 C1851 ) C813_=_C1888( C813 C1888 ) C813_=_C1914( C813 C1914 ) C813_=_C1927( C813 C1927 ) \nC813_=_C1952( C813 C1952 ) C813_=_C1959( C813 C1959 ) C813_=_C1976( C813 C1976 ) C813_=_C1977( C813 C1977 ) C813_=_C1978( C813 C1978 ) C813_=_C1979( C813 C1979 ) \nC817_=_C1037( C817 C1037 ) C817_=_C1439( C817 C1439 ) C817_=_C1521( C817 C1521 ) C817_=_C1665( C817 C1665 ) C817_=_C1722( C817 C1722 ) C817_=_C1845( C817 C1845 ) \nC817_=_C1933( C817 C1933 ) C817_=_C1998( C817 C1998 ) C831_=_C845( C831 C845 ) C831_=_C1430( C831 C1430 ) C831_=_C1541( C831 C1541 ) C831_=_C1546( C831 C1546 ) \nC831_=_C1661( C831 C1661 ) C831_=_C1773( C831 C1773 ) C831_=_C1897( C831 C1897 ) C831_=_C1903( C831 C1903 ) C831_=_C1904( C831 C1904 ) C831_=_C1905( C831 C1905 ) \nC831_=_C1907( C831 C1907 ) C833_=_C837( C833 C837 ) C833_=_C845( C833 C845 ) C833_=_C848( C833 C848 ) C833_=_C871( C833 C871 ) C833_=_C872( C833 C872 ) \nC833_=_C873( C833 C873 ) C833_=_C875( C833 C875 ) C833_=_C876( C833 C876 ) C833_=_C877( C833 C877 ) C833_=_C879( C833 C879 ) C837_=_C845( C837 C845 ) \nC837_=_C848( C837 C848 ) C837_=_C897( C837 C897 ) C837_=_C1054( C837 C1054 ) C837_=_C1122( C837 C1122 ) C837_=_C1271( C837 C1271 ) C837_=_C1365( C837 C1365 ) \nC837_=_C1448( C837 C1448 ) C837_=_C1449( C837 C1449 ) C837_=_C1451( C837 C1451 ) C837_=_C1452( C837 C1452 ) C845_=_C848( C845 C848 ) C845_=_C1430( C845 C1430 ) \nC845_=_C1541( C845 C1541 ) C845_=_C1546( C845 C1546 ) C845_=_C1661( C845 C1661 ) C845_=_C1773( C845 C1773 ) C845_=_C1897( C845 C1897 ) C845_=_C1903( C845 C1903 ) \nC845_=_C1904( C845 C1904 ) C845_=_C1905( C845 C1905 ) C845_=_C1907( C845 C1907 ) C848_=_C974( C848 C974 ) C848_=_C1128( C848 C1128 ) C848_=_C1301( C848 C1301 ) \nC848_=_C1344( C848 C1344 ) C848_=_C1396( C848 C1396 ) C848_=_C1714( C848 C1714 ) C848_=_C1965( C848 C1965 ) C848_=_C1980( C848 C1980 ) C848_=_C1984( C848 C1984 ) \nC848_=_C1987( C848 C1987 ) C848_=_C1999( C848 C1999 ) C851_=_C858( C851 C858 ) C851_=_C1084( C851 C1084 ) C851_=_C1157( C851 C1157 ) C851_=_C1158( C851 C1158 ) \nC851_=_C1159( C851 C1159 ) C851_=_C1162( C851 C1162 ) C851_=_C1163( C851 C1163 ) C851_=_C1164( C851 C1164 ) C851_=_C1166( C851 C1166 ) C851_=_C1168( C851 C1168 ) \nC858_=_C921( C858 C921 ) C858_=_C1342( C858 C1342 ) C858_=_C1364( C858 C1364 ) C858_=_C1481( C858 C1481 ) C858_=_C1502( C858 C1502 ) C858_=_C1674( C858 C1674 ) \nC858_=_C1735( C858 C1735 ) C858_=_C1758( C858 C1758 ) C858_=_C1980( C858 C1980 ) C871_=_C872( C871 C872 ) C871_=_C873( C871 C873 ) C871_=_C875( C871 C875 ) \nC871_=_C876( C871 C876 ) C871_=_C877( C871 C877 ) C871_=_C879( C871 C879 ) C871_=_C1416( C871 C1416 ) C871_=_C1709( C871 C1709 ) C871_=_C1714( C871 C1714 ) \nC872_=_C873( C872 C873 ) C872_=_C875( C872 C875 ) C872_=_C876( C872 C876 ) C872_=_C877( C872 C877 ) C872_=_C879( C872 C879 ) C872_=_C1524( C872 C1524 ) \nC872_=_C1718( C872 C1718 ) C872_=_C1720( C872 C1720 ) C872_=_C1721( C872 C1721 ) C872_=_C1722( C872 C1722 ) C873_=_C875( C873 C875 ) C873_=_C876( C873 C876 ) \nC873_=_C877( C873 C877 ) C873_=_C879( C873 C879 ) C873_=_C1798( C873 C1798 ) C875_=_C876( C875 C876 ) C875_=_C877( C875 C877 ) C875_=_C879( C875 C879 ) \nC875_=_C1802( C875 C1802 ) C875_=_C1815( C875 C1815 ) C876_=_C877( C876 C877 ) C876_=_C879( C876 C879 ) C876_=_C1418( C876 C1418 ) C877_=_C879( C877 C879 ) \nC877_=_C1825( C877 C1825 ) C877_=_C1938( C877 C1938 ) C879_=_C1116( C879 C1116 ) C879_=_C1808( C879 C1808 ) C879_=_C1951( C879 C1951 ) C879_=_C1979( C879 C1979 ) \nC897_=_C904( C897 C904 ) C897_=_C1054( C897 C1054 ) C897_=_C1122( C897 C1122 ) C897_=_C1271( C897 C1271 ) C897_=_C1365( C897 C1365 ) C897_=_C1448( C897 C1448 ) \nC897_=_C1449( C897 C1449 ) C897_=_C1451( C897 C1451 ) C897_=_C1452( C897 C1452 ) C904_=_C935( C904 C935 ) C904_=_C1408( C904 C1408 ) C904_=_C1586( C904 C1586 ) \nC904_=_C1621( C904 C1621 ) C904_=_C1638( C904 C1638 ) C904_=_C1660( C904 C1660 ) C904_=_C1798( C904 C1798 ) C904_=_C1802( C904 C1802 ) C904_=_C1803( C904 C1803 ) \nC904_=_C1805( C904 C1805 ) C904_=_C1806( C904 C1806 ) C904_=_C1807( C904 C1807 ) C904_=_C1808( C904 C1808 ) C913_=_C915( C913 C915 ) C913_=_C921( C913 C921 ) \nC913_=_C931( C913 C931 ) C913_=_C1097( C913 C1097 ) C913_=_C1252( C913 C1252 ) C913_=_C1306( C913 C1306 ) C913_=_C1638( C913 C1638 ) C913_=_C1639( C913 C1639 ) \nC913_=_C1642( C913 C1642 ) C915_=_C921( C915 C921 ) C915_=_C965( C915 C965 ) C915_=_C1178( C915 C1178 ) C915_=_C1193( C915 C1193 ) C915_=_C1290( C915 C1290 ) \nC915_=_C1390( C915 C1390 ) C915_=_C1599( C915 C1599 ) C915_=_C1730( C915 C1730 ) C915_=_C1761( C915 C1761 ) C915_=_C1824( C915 C1824 ) C915_=_C1825( C915 C1825 ) \nC915_=_C1826( C915 C1826 ) C915_=_C1827( C915 C1827 ) C915_=_C1828( C915 C1828 ) C915_=_C1829( C915 C1829 ) C921_=_C1342( C921 C1342 ) C921_=_C1364( C921 C1364 ) \nC921_=_C1481( C921 C1481 ) C921_=_C1502( C921 C1502 ) C921_=_C1674( C921 C1674 ) C921_=_C1735( C921 C1735 ) C921_=_C1758( C921 C1758 ) C921_=_C1980( C921 C1980 ) \nC931_=_C935( C931 C935 ) C931_=_C1097( C931 C1097 ) C931_=_C1252( C931 C1252 ) C931_=_C1306( C931 C1306 ) C931_=_C1638( C931 C1638 ) C931_=_C1639( C931 C1639 ) \nC931_=_C1642( C931 C1642 ) C935_=_C1408( C935 C1408 ) C935_=_C1586( C935 C1586 ) C935_=_C1621( C935 C1621 ) C935_=_C1638( C935 C1638 ) C935_=_C1660( C935 C1660 ) \nC935_=_C1798( C935 C1798 ) C935_=_C1802( C935 C1802 ) C935_=_C1803( C935 C1803 ) C935_=_C1805(</w:t>
      </w:r>
    </w:p>
    <w:p>
      <w:pPr>
        <w:pStyle w:val="PreformattedText"/>
        <w:bidi w:val="0"/>
        <w:spacing w:before="0" w:after="0"/>
        <w:jc w:val="left"/>
        <w:rPr/>
      </w:pPr>
      <w:r>
        <w:rPr/>
        <w:t xml:space="preserve"> </w:t>
      </w:r>
      <w:r>
        <w:rPr/>
        <w:t>C935 C1805 ) C935_=_C1806( C935 C1806 ) C935_=_C1807( C935 C1807 ) \nC935_=_C1808( C935 C1808 ) C956_=_C1333( C956 C1333 ) C956_=_C1557( C956 C1557 ) C956_=_C1579( C956 C1579 ) C956_=_C1587( C956 C1587 ) C956_=_C1689( C956 C1689 ) \nC956_=_C1709( C956 C1709 ) C956_=_C1718( C956 C1718 ) C956_=_C1864( C956 C1864 ) C956_=_C1865( C956 C1865 ) C960_=_C965( C960 C965 ) C960_=_C971( C960 C971 ) \nC960_=_C974( C960 C974 ) C960_=_C1041( C960 C1041 ) C960_=_C1132( C960 C1132 ) C960_=_C1209( C960 C1209 ) C960_=_C1221( C960 C1221 ) C960_=_C1248( C960 C1248 ) \nC960_=_C1328( C960 C1328 ) C960_=_C1413( C960 C1413 ) C960_=_C1414( C960 C1414 ) C960_=_C1416( C960 C1416 ) C960_=_C1417( C960 C1417 ) C960_=_C1418( C960 C1418 ) \nC960_=_C1419( C960 C1419 ) C960_=_C1420( C960 C1420 ) C960_=_C1421( C960 C1421 ) C965_=_C971( C965 C971 ) C965_=_C974( C965 C974 ) C965_=_C1178( C965 C1178 ) \nC965_=_C1193( C965 C1193 ) C965_=_C1290( C965 C1290 ) C965_=_C1390( C965 C1390 ) C965_=_C1599( C965 C1599 ) C965_=_C1730( C965 C1730 ) C965_=_C1761( C965 C1761 ) \nC965_=_C1824( C965 C1824 ) C965_=_C1825( C965 C1825 ) C965_=_C1826( C965 C1826 ) C965_=_C1827( C965 C1827 ) C965_=_C1828( C965 C1828 ) C965_=_C1829( C965 C1829 ) \nC971_=_C974( C971 C974 ) C971_=_C1022( C971 C1022 ) C971_=_C1048( C971 C1048 ) C971_=_C1081( C971 C1081 ) C971_=_C1142( C971 C1142 ) C971_=_C1279( C971 C1279 ) \nC971_=_C1299( C971 C1299 ) C971_=_C1314( C971 C1314 ) C971_=_C1341( C971 C1341 ) C971_=_C1531( C971 C1531 ) C971_=_C1581( C971 C1581 ) C971_=_C1663( C971 C1663 ) \nC971_=_C1673( C971 C1673 ) C971_=_C1721( C971 C1721 ) C971_=_C1748( C971 C1748 ) C971_=_C1775( C971 C1775 ) C971_=_C1841( C971 C1841 ) C971_=_C1851( C971 C1851 ) \nC971_=_C1888( C971 C1888 ) C971_=_C1914( C971 C1914 ) C971_=_C1927( C971 C1927 ) C971_=_C1952( C971 C1952 ) C971_=_C1959( C971 C1959 ) C971_=_C1976( C971 C1976 ) \nC971_=_C1977( C971 C1977 ) C971_=_C1978( C971 C1978 ) C971_=_C1979( C971 C1979 ) C974_=_C1128( C974 C1128 ) C974_=_C1301( C974 C1301 ) C974_=_C1344( C974 C1344 ) \nC974_=_C1396( C974 C1396 ) C974_=_C1714( C974 C1714 ) C974_=_C1965( C974 C1965 ) C974_=_C1980( C974 C1980 ) C974_=_C1984( C974 C1984 ) C974_=_C1987( C974 C1987 ) \nC974_=_C1999( C974 C1999 ) C981_=_C1040( C981 C1040 ) C981_=_C1169( C981 C1169 ) C981_=_C1354( C981 C1354 ) C981_=_C1355( C981 C1355 ) C981_=_C1356( C981 C1356 ) \nC981_=_C1357( C981 C1357 ) C981_=_C1358( C981 C1358 ) C981_=_C1359( C981 C1359 ) C981_=_C1361( C981 C1361 ) C981_=_C1362( C981 C1362 ) C981_=_C1363( C981 C1363 ) \nC981_=_C1364( C981 C1364 ) C1001_=_C1136( C1001 C1136 ) C1001_=_C1289( C1001 C1289 ) C1001_=_C1371( C1001 C1371 ) C1001_=_C1494( C1001 C1494 ) C1001_=_C1505( C1001 C1505 ) \nC1001_=_C1598( C1001 C1598 ) C1001_=_C1815( C1001 C1815 ) C1001_=_C1816( C1001 C1816 ) C1001_=_C1817( C1001 C1817 ) C1001_=_C1818( C1001 C1818 ) C1021_=_C1022( C1021 C1022 ) \nC1021_=_C1375( C1021 C1375 ) C1021_=_C1402( C1021 C1402 ) C1021_=_C1452( C1021 C1452 ) C1021_=_C1462( C1021 C1462 ) C1021_=_C1529( C1021 C1529 ) C1021_=_C1635( C1021 C1635 ) \nC1021_=_C1944( C1021 C1944 ) C1021_=_C1967( C1021 C1967 ) C1021_=_C1968( C1021 C1968 ) C1021_=_C1969( C1021 C1969 ) C1021_=_C1970( C1021 C1970 ) C1022_=_C1048( C1022 C1048 ) \nC1022_=_C1081( C1022 C1081 ) C1022_=_C1142( C1022 C1142 ) C1022_=_C1279( C1022 C1279 ) C1022_=_C1299( C1022 C1299 ) C1022_=_C1314( C1022 C1314 ) C1022_=_C1341( C1022 C1341 ) \nC1022_=_C1531( C1022 C1531 ) C1022_=_C1581( C1022 C1581 ) C1022_=_C1663( C1022 C1663 ) C1022_=_C1673( C1022 C1673 ) C1022_=_C1721( C1022 C1721 ) C1022_=_C1748( C1022 C1748 ) \nC1022_=_C1775( C1022 C1775 ) C1022_=_C1841( C1022 C1841 ) C1022_=_C1851( C1022 C1851 ) C1022_=_C1888( C1022 C1888 ) C1022_=_C1914( C1022 C1914 ) C1022_=_C1927( C1022 C1927 ) \nC1022_=_C1952( C1022 C1952 ) C1022_=_C1959( C1022 C1959 ) C1022_=_C1976( C1022 C1976 ) C1022_=_C1977( C1022 C1977 ) C1022_=_C1978( C1022 C1978 ) C1022_=_C1979( C1022 C1979 ) \nC1027_=_C1037( C1027 C1037 ) C1027_=_C1095( C1027 C1095 ) C1027_=_C1413( C1027 C1413 ) C1027_=_C1522( C1027 C1522 ) C1027_=_C1523( C1027 C1523 ) C1027_=_C1524( C1027 C1524 ) \nC1027_=_C1525( C1027 C1525 ) C1027_=_C1526( C1027 C1526 ) C1027_=_C1527( C1027 C1527 ) C1027_=_C1529( C1027 C1529 ) C1027_=_C1530( C1027 C1530 ) C1027_=_C1531( C1027 C1531 ) \nC1027_=_C1532( C1027 C1532 ) C1037_=_C1439( C1037 C1439 ) C1037_=_C1521( C1037 C1521 ) C1037_=_C1665( C1037 C1665 ) C1037_=_C1722( C1037 C1722 ) C1037_=_C1845( C1037 C1845 ) \nC1037_=_C1933( C1037 C1933 ) C1037_=_C1998( C1037 C1998 ) C1040_=_C1041( C1040 C1041 ) C1040_=_C1048( C1040 C1048 ) C1040_=_C1169( C1040 C1169 ) C1040_=_C1354( C1040 C1354 ) \nC1040_=_C1355( C1040 C1355 ) C1040_=_C1356( C1040 C1356 ) C1040_=_C1357( C1040 C1357 ) C1040_=_C1358( C1040 C1358 ) C1040_=_C1359( C1040 C1359 ) C1040_=_C1361( C1040 C1361 ) \nC1040_=_C1362( C1040 C1362 ) C1040_=_C1363( C1040 C1363 ) C1040_=_C1364( C1040 C1364 ) C1041_=_C1048( C1041 C1048 ) C1041_=_C1132( C1041 C1132 ) C1041_=_C1209( C1041 C1209 ) \nC1041_=_C1221( C1041 C1221 ) C1041_=_C1248( C1041 C1248 ) C1041_=_C1328( C1041 C1328 ) C1041_=_C1413( C1041 C1413 ) C1041_=_C1414( C1041 C1414 ) C1041_=_C1416( C1041 C1416 ) \nC1041_=_C1417( C1041 C1417 ) C1041_=_C1418( C1041 C1418 ) C1041_=_C1419( C1041 C1419 ) C1041_=_C1420( C1041 C1420 ) C1041_=_C1421( C1041 C1421 ) C1048_=_C1081( C1048 C1081 ) \nC1048_=_C1142( C1048 C1142 ) C1048_=_C1279( C1048 C1279 ) C1048_=_C1299( C1048 C1299 ) C1048_=_C1314( C1048 C1314 ) C1048_=_C1341( C1048 C1341 ) C1048_=_C1531( C1048 C1531 ) \nC1048_=_C1581( C1048 C1581 ) C1048_=_C1663( C1048 C1663 ) C1048_=_C1673( C1048 C1673 ) C1048_=_C1721( C1048 C1721 ) C1048_=_C1748( C1048 C1748 ) C1048_=_C1775( C1048 C1775 ) \nC1048_=_C1841( C1048 C1841 ) C1048_=_C1851( C1048 C1851 ) C1048_=_C1888( C1048 C1888 ) C1048_=_C1914( C1048 C1914 ) C1048_=_C1927( C1048 C1927 ) C1048_=_C1952( C1048 C1952 ) \nC1048_=_C1959( C1048 C1959 ) C1048_=_C1976( C1048 C1976 ) C1048_=_C1977( C1048 C1977 ) C1048_=_C1978( C1048 C1978 ) C1048_=_C1979( C1048 C1979 ) C1054_=_C1122( C1054 C1122 ) \nC1054_=_C1271( C1054 C1271 ) C1054_=_C1365( C1054 C1365 ) C1054_=_C1448( C1054 C1448 ) C1054_=_C1449( C1054 C1449 ) C1054_=_C1451( C1054 C1451 ) C1054_=_C1452( C1054 C1452 ) \nC1081_=_C1142( C1081 C1142 ) C1081_=_C1279( C1081 C1279 ) C1081_=_C1299( C1081 C1299 ) C1081_=_C1314( C1081 C1314 ) C1081_=_C1341( C1081 C1341 ) C1081_=_C1531( C1081 C1531 ) \nC1081_=_C1581( C1081 C1581 ) C1081_=_C1663( C1081 C1663 ) C1081_=_C1673( C1081 C1673 ) C1081_=_C1721( C1081 C1721 ) C1081_=_C1748( C1081 C1748 ) C1081_=_C1775( C1081 C1775 ) \nC1081_=_C1841( C1081 C1841 ) C1081_=_C1851( C1081 C1851 ) C1081_=_C1888( C1081 C1888 ) C1081_=_C1914( C1081 C1914 ) C1081_=_C1927( C1081 C1927 ) C1081_=_C1952( C1081 C1952 ) \nC1081_=_C1959( C1081 C1959 ) C1081_=_C1976( C1081 C1976 ) C1081_=_C1977( C1081 C1977 ) C1081_=_C1978( C1081 C1978 ) C1081_=_C1979( C1081 C1979 ) C1084_=_C1157( C1084 C1157 ) \nC1084_=_C1158( C1084 C1158 ) C1084_=_C1159( C1084 C1159 ) C1084_=_C1162( C1084 C1162 ) C1084_=_C1163( C1084 C1163 ) C1084_=_C1164( C1084 C1164 ) C1084_=_C1166( C1084 C1166 ) \nC1084_=_C1168( C1084 C1168 ) C1095_=_C1097( C1095 C1097 ) C1095_=_C1413( C1095 C1413 ) C1095_=_C1522( C1095 C1522 ) C1095_=_C1523( C1095 C1523 ) C1095_=_C1524( C1095 C1524 ) \nC1095_=_C1525( C1095 C1525 ) C1095_=_C1526( C1095 C1526 ) C1095_=_C1527( C1095 C1527 ) C1095_=_C1529( C1095 C1529 ) C1095_=_C1530( C1095 C1530 ) C1095_=_C1531( C1095 C1531 ) \nC1095_=_C1532( C1095 C1532 ) C1097_=_C1252( C1097 C1252 ) C1097_=_C1306( C1097 C1306 ) C1097_=_C1638( C1097 C1638 ) C1097_=_C1639( C1097 C1639 ) C1097_=_C1642( C1097 C1642 ) \nC1103_=_C1104( C1103 C1104 ) C1103_=_C1106( C1103 C1106 ) C1103_=_C1107( C1103 C1107 ) C1103_=_C1109( C1103 C1109 ) C1103_=_C1110( C1103 C1110 ) C1103_=_C1111( C1103 C1111 ) \nC1103_=_C1112( C1103 C1112 ) C1103_=_C1114( C1103 C1114 ) C1103_=_C1115( C1103 C1115 ) C1103_=_C1116( C1103 C1116 ) C1103_=_C1118( C1103 C1118 ) C1103_=_C1132( C1103 C1132 ) \nC1103_=_C1136( C1103 C1136 ) C1103_=_C1138( C1103 C1138 ) C1103_=_C1142( C1103 C1142 ) C1104_=_C1106( C1104 C1106 ) C1104_=_C1107( C1104 C1107 ) C1104_=_C1109( C1104 C1109 ) \nC1104_=_C1110( C1104 C1110 ) C1104_=_C1111( C1104 C1111 ) C1104_=_C1112( C1104 C1112 ) C1104_=_C1114( C1104 C1114 ) C1104_=_C1115( C1104 C1115 ) C1104_=_C1116( C1104 C1116 ) \nC1104_=_C1118( C1104 C1118 ) C1104_=_C1243( C1104 C1243 ) C1106_=_C1107( C1106 C1107 ) C1106_=_C1109( C1106 C1109 ) C1106_=_C1110( C1106 C1110 ) C1106_=_C1111( C1106 C1111 ) \nC1106_=_C1112( C1106 C1112 ) C1106_=_C1114( C1106 C1114 ) C1106_=_C1115( C1106 C1115 ) C1106_=_C1116( C1106 C1116 ) C1106_=_C1118( C1106 C1118 ) C1107_=_C1109( C1107 C1109 ) \nC1107_=_C1110( C1107 C1110 ) C1107_=_C1111( C1107 C1111 ) C1107_=_C1112( C1107 C1112 ) C1107_=_C1114( C1107 C1114 ) C1107_=_C1115( C1107 C1115 ) C1107_=_C1116( C1107 C1116 ) \nC1107_=_C1118( C1107 C1118 ) C1107_=_C1354( C1107 C1354 ) C1107_=_C1505( C1107 C1505 ) C1109_=_C1110( C1109 C1110 ) C1109_=_C1111( C1109 C1111 ) C1109_=_C1112( C1109 C1112 ) \nC1109_=_C1114( C1109 C1114 ) C1109_=_C1115( C1109 C1115 ) C1109_=_C1116( C1109 C1116 ) C1109_=_C1118( C1109 C1118 ) C1109_=_C1448( C1109 C1448 ) C1109_=_C1625( C1109 C1625 ) \nC1109_=_C1634( C1109 C1634 ) C1109_=_C1635( C1109 C1635 ) C1109_=_C1637( C1109 C1637 ) C1110_=_C1111( C1110 C1111 ) C1110_=_C1112( C1110 C1112 ) C1110_=_C1114( C1110 C1114 ) \nC1110_=_C1115( C1110 C1115 ) C1110_=_C1116( C1110 C1116 ) C1110_=_C1118( C1110 C1118 ) C1110_=_C1673( C1110 C1673 ) C1110_=_C1674( C1110 C1674 ) C1111_=_C1112( C1111 C1112 ) \nC1111_=_C1114( C1111 C1114 ) C1111_=_C1115( C1111 C1115 ) C1111_=_C1116( C1111 C1116 ) C1111_=_C1118( C1111 C1118 ) C1111_=_C1526( C1111 C1526 ) C1111_=_C1643( C1111 C1643 ) \nC1111_=_C1748( C1111 C1748 ) C1112_=_C1114( C1112 C1114 ) C1112_=_C1115( C1112 C1115 ) C1112_=_C1116( C1112 C1116 ) C1112_=_C1118( C1112 C1118 ) C1112_=_C1359( C1112 C1359</w:t>
      </w:r>
    </w:p>
    <w:p>
      <w:pPr>
        <w:pStyle w:val="PreformattedText"/>
        <w:bidi w:val="0"/>
        <w:spacing w:before="0" w:after="0"/>
        <w:jc w:val="left"/>
        <w:rPr/>
      </w:pPr>
      <w:r>
        <w:rPr/>
        <w:t xml:space="preserve"> </w:t>
      </w:r>
      <w:r>
        <w:rPr/>
        <w:t>) \nC1112_=_C1897( C1112 C1897 ) C1114_=_C1115( C1114 C1115 ) C1114_=_C1116( C1114 C1116 ) C1114_=_C1118( C1114 C1118 ) C1114_=_C1243( C1114 C1243 ) C1114_=_C1313( C1114 C1313 ) \nC1114_=_C1363( C1114 C1363 ) C1114_=_C1654( C1114 C1654 ) C1114_=_C1733( C1114 C1733 ) C1114_=_C1862( C1114 C1862 ) C1114_=_C1874( C1114 C1874 ) C1114_=_C1905( C1114 C1905 ) \nC1114_=_C1931( C1114 C1931 ) C1114_=_C1938( C1114 C1938 ) C1114_=_C1948( C1114 C1948 ) C1114_=_C1950( C1114 C1950 ) C1114_=_C1951( C1114 C1951 ) C1115_=_C1116( C1115 C1116 ) \nC1115_=_C1118( C1115 C1118 ) C1115_=_C1420( C1115 C1420 ) C1115_=_C1532( C1115 C1532 ) C1115_=_C1806( C1115 C1806 ) C1115_=_C1828( C1115 C1828 ) C1115_=_C1962( C1115 C1962 ) \nC1115_=_C1968( C1115 C1968 ) C1115_=_C1994( C1115 C1994 ) C1116_=_C1118( C1116 C1118 ) C1116_=_C1808( C1116 C1808 ) C1116_=_C1951( C1116 C1951 ) C1116_=_C1979( C1116 C1979 ) \nC1118_=_C1642( C1118 C1642 ) C1118_=_C1998( C1118 C1998 ) C1122_=_C1128( C1122 C1128 ) C1122_=_C1271( C1122 C1271 ) C1122_=_C1365( C1122 C1365 ) C1122_=_C1448( C1122 C1448 ) \nC1122_=_C1449( C1122 C1449 ) C1122_=_C1451( C1122 C1451 ) C1122_=_C1452( C1122 C1452 ) C1128_=_C1301( C1128 C1301 ) C1128_=_C1344( C1128 C1344 ) C1128_=_C1396( C1128 C1396 ) \nC1128_=_C1714( C1128 C1714 ) C1128_=_C1965( C1128 C1965 ) C1128_=_C1980( C1128 C1980 ) C1128_=_C1984( C1128 C1984 ) C1128_=_C1987( C1128 C1987 ) C1128_=_C1999( C1128 C1999 ) \nC1132_=_C1136( C1132 C1136 ) C1132_=_C1138( C1132 C1138 ) C1132_=_C1142( C1132 C1142 ) C1132_=_C1209( C1132 C1209 ) C1132_=_C1221( C1132 C1221 ) C1132_=_C1248( C1132 C1248 ) \nC1132_=_C1328( C1132 C1328 ) C1132_=_C1413( C1132 C1413 ) C1132_=_C1414( C1132 C1414 ) C1132_=_C1416( C1132 C1416 ) C1132_=_C1417( C1132 C1417 ) C1132_=_C1418( C1132 C1418 ) \nC1132_=_C1419( C1132 C1419 ) C1132_=_C1420( C1132 C1420 ) C1132_=_C1421( C1132 C1421 ) C1136_=_C1138( C1136 C1138 ) C1136_=_C1142( C1136 C1142 ) C1136_=_C1289( C1136 C1289 ) \nC1136_=_C1371( C1136 C1371 ) C1136_=_C1494( C1136 C1494 ) C1136_=_C1505( C1136 C1505 ) C1136_=_C1598( C1136 C1598 ) C1136_=_C1815( C1136 C1815 ) C1136_=_C1816( C1136 C1816 ) \nC1136_=_C1817( C1136 C1817 ) C1136_=_C1818( C1136 C1818 ) C1138_=_C1142( C1138 C1142 ) C1138_=_C1150( C1138 C1150 ) C1138_=_C1206( C1138 C1206 ) C1138_=_C1268( C1138 C1268 ) \nC1138_=_C1311( C1138 C1311 ) C1138_=_C1580( C1138 C1580 ) C1138_=_C1588( C1138 C1588 ) C1138_=_C1720( C1138 C1720 ) C1138_=_C1772( C1138 C1772 ) C1138_=_C1885( C1138 C1885 ) \nC1138_=_C1886( C1138 C1886 ) C1138_=_C1888( C1138 C1888 ) C1138_=_C1889( C1138 C1889 ) C1142_=_C1279( C1142 C1279 ) C1142_=_C1299( C1142 C1299 ) C1142_=_C1314( C1142 C1314 ) \nC1142_=_C1341( C1142 C1341 ) C1142_=_C1531( C1142 C1531 ) C1142_=_C1581( C1142 C1581 ) C1142_=_C1663( C1142 C1663 ) C1142_=_C1673( C1142 C1673 ) C1142_=_C1721( C1142 C1721 ) \nC1142_=_C1748( C1142 C1748 ) C1142_=_C1775( C1142 C1775 ) C1142_=_C1841( C1142 C1841 ) C1142_=_C1851( C1142 C1851 ) C1142_=_C1888( C1142 C1888 ) C1142_=_C1914( C1142 C1914 ) \nC1142_=_C1927( C1142 C1927 ) C1142_=_C1952( C1142 C1952 ) C1142_=_C1959( C1142 C1959 ) C1142_=_C1976( C1142 C1976 ) C1142_=_C1977( C1142 C1977 ) C1142_=_C1978( C1142 C1978 ) \nC1142_=_C1979( C1142 C1979 ) C1150_=_C1206( C1150 C1206 ) C1150_=_C1268( C1150 C1268 ) C1150_=_C1311( C1150 C1311 ) C1150_=_C1580( C1150 C1580 ) C1150_=_C1588( C1150 C1588 ) \nC1150_=_C1720( C1150 C1720 ) C1150_=_C1772( C1150 C1772 ) C1150_=_C1885( C1150 C1885 ) C1150_=_C1886( C1150 C1886 ) C1150_=_C1888( C1150 C1888 ) C1150_=_C1889( C1150 C1889 ) \nC1157_=_C1158( C1157 C1158 ) C1157_=_C1159( C1157 C1159 ) C1157_=_C1162( C1157 C1162 ) C1157_=_C1163( C1157 C1163 ) C1157_=_C1164( C1157 C1164 ) C1157_=_C1166( C1157 C1166 ) \nC1157_=_C1168( C1157 C1168 ) C1157_=_C1193( C1157 C1193 ) C1158_=_C1159( C1158 C1159 ) C1158_=_C1162( C1158 C1162 ) C1158_=_C1163( C1158 C1163 ) C1158_=_C1164( C1158 C1164 ) \nC1158_=_C1166( C1158 C1166 ) C1158_=_C1168( C1158 C1168 ) C1158_=_C1221( C1158 C1221 ) C1158_=_C1222( C1158 C1222 ) C1159_=_C1162( C1159 C1162 ) C1159_=_C1163( C1159 C1163 ) \nC1159_=_C1164( C1159 C1164 ) C1159_=_C1166( C1159 C1166 ) C1159_=_C1168( C1159 C1168 ) C1159_=_C1270( C1159 C1270 ) C1159_=_C1271( C1159 C1271 ) C1159_=_C1279( C1159 C1279 ) \nC1162_=_C1163( C1162 C1163 ) C1162_=_C1164( C1162 C1164 ) C1162_=_C1166( C1162 C1166 ) C1162_=_C1168( C1162 C1168 ) C1162_=_C1414( C1162 C1414 ) C1163_=_C1164( C1163 C1164 ) \nC1163_=_C1166( C1163 C1166 ) C1163_=_C1168( C1163 C1168 ) C1163_=_C1654( C1163 C1654 ) C1164_=_C1166( C1164 C1166 ) C1164_=_C1168( C1164 C1168 ) C1164_=_C1645( C1164 C1645 ) \nC1166_=_C1168( C1166 C1168 ) C1168_=_C1421( C1168 C1421 ) C1168_=_C1977( C1168 C1977 ) C1169_=_C1178( C1169 C1178 ) C1169_=_C1354( C1169 C1354 ) C1169_=_C1355( C1169 C1355 ) \nC1169_=_C1356( C1169 C1356 ) C1169_=_C1357( C1169 C1357 ) C1169_=_C1358( C1169 C1358 ) C1169_=_C1359( C1169 C1359 ) C1169_=_C1361( C1169 C1361 ) C1169_=_C1362( C1169 C1362 ) \nC1169_=_C1363( C1169 C1363 ) C1169_=_C1364( C1169 C1364 ) C1178_=_C1193( C1178 C1193 ) C1178_=_C1290( C1178 C1290 ) C1178_=_C1390( C1178 C1390 ) C1178_=_C1599( C1178 C1599 ) \nC1178_=_C1730( C1178 C1730 ) C1178_=_C1761( C1178 C1761 ) C1178_=_C1824( C1178 C1824 ) C1178_=_C1825( C1178 C1825 ) C1178_=_C1826( C1178 C1826 ) C1178_=_C1827( C1178 C1827 ) \nC1178_=_C1828( C1178 C1828 ) C1178_=_C1829( C1178 C1829 ) C1193_=_C1290( C1193 C1290 ) C1193_=_C1390( C1193 C1390 ) C1193_=_C1599( C1193 C1599 ) C1193_=_C1730( C1193 C1730 ) \nC1193_=_C1761( C1193 C1761 ) C1193_=_C1824( C1193 C1824 ) C1193_=_C1825( C1193 C1825 ) C1193_=_C1826( C1193 C1826 ) C1193_=_C1827( C1193 C1827 ) C1193_=_C1828( C1193 C1828 ) \nC1193_=_C1829( C1193 C1829 ) C1206_=_C1268( C1206 C1268 ) C1206_=_C1311( C1206 C1311 ) C1206_=_C1580( C1206 C1580 ) C1206_=_C1588( C1206 C1588 ) C1206_=_C1720( C1206 C1720 ) \nC1206_=_C1772( C1206 C1772 ) C1206_=_C1885( C1206 C1885 ) C1206_=_C1886( C1206 C1886 ) C1206_=_C1888( C1206 C1888 ) C1206_=_C1889( C1206 C1889 ) C1209_=_C1217( C1209 C1217 ) \nC1209_=_C1221( C1209 C1221 ) C1209_=_C1248( C1209 C1248 ) C1209_=_C1328( C1209 C1328 ) C1209_=_C1413( C1209 C1413 ) C1209_=_C1414( C1209 C1414 ) C1209_=_C1416( C1209 C1416 ) \nC1209_=_C1417( C1209 C1417 ) C1209_=_C1418( C1209 C1418 ) C1209_=_C1419( C1209 C1419 ) C1209_=_C1420( C1209 C1420 ) C1209_=_C1421( C1209 C1421 ) C1217_=_C1394( C1217 C1394 ) \nC1217_=_C1501( C1217 C1501 ) C1217_=_C1634( C1217 C1634 ) C1217_=_C1662( C1217 C1662 ) C1217_=_C1943( C1217 C1943 ) C1217_=_C1959( C1217 C1959 ) C1217_=_C1960( C1217 C1960 ) \nC1217_=_C1961( C1217 C1961 ) C1217_=_C1962( C1217 C1962 ) C1217_=_C1963( C1217 C1963 ) C1221_=_C1222( C1221 C1222 ) C1221_=_C1248( C1221 C1248 ) C1221_=_C1328( C1221 C1328 ) \nC1221_=_C1413( C1221 C1413 ) C1221_=_C1414( C1221 C1414 ) C1221_=_C1416( C1221 C1416 ) C1221_=_C1417( C1221 C1417 ) C1221_=_C1418( C1221 C1418 ) C1221_=_C1419( C1221 C1419 ) \nC1221_=_C1420( C1221 C1420 ) C1221_=_C1421( C1221 C1421 ) C1222_=_C1270( C1222 C1270 ) C1222_=_C1317( C1222 C1317 ) C1222_=_C1336( C1222 C1336 ) C1222_=_C1422( C1222 C1422 ) \nC1222_=_C1423( C1222 C1423 ) C1222_=_C1424( C1222 C1424 ) C1222_=_C1425( C1222 C1425 ) C1222_=_C1427( C1222 C1427 ) C1222_=_C1428( C1222 C1428 ) C1222_=_C1429( C1222 C1429 ) \nC1222_=_C1430( C1222 C1430 ) C1222_=_C1432( C1222 C1432 ) C1222_=_C1433( C1222 C1433 ) C1243_=_C1313( C1243 C1313 ) C1243_=_C1363( C1243 C1363 ) C1243_=_C1654( C1243 C1654 ) \nC1243_=_C1733( C1243 C1733 ) C1243_=_C1862( C1243 C1862 ) C1243_=_C1874( C1243 C1874 ) C1243_=_C1905( C1243 C1905 ) C1243_=_C1931( C1243 C1931 ) C1243_=_C1938( C1243 C1938 ) \nC1243_=_C1948( C1243 C1948 ) C1243_=_C1950( C1243 C1950 ) C1243_=_C1951( C1243 C1951 ) C1248_=_C1252( C1248 C1252 ) C1248_=_C1328( C1248 C1328 ) C1248_=_C1413( C1248 C1413 ) \nC1248_=_C1414( C1248 C1414 ) C1248_=_C1416( C1248 C1416 ) C1248_=_C1417( C1248 C1417 ) C1248_=_C1418( C1248 C1418 ) C1248_=_C1419( C1248 C1419 ) C1248_=_C1420( C1248 C1420 ) \nC1248_=_C1421( C1248 C1421 ) C1252_=_C1306( C1252 C1306 ) C1252_=_C1638( C1252 C1638 ) C1252_=_C1639( C1252 C1639 ) C1252_=_C1642( C1252 C1642 ) C1268_=_C1311( C1268 C1311 ) \nC1268_=_C1580( C1268 C1580 ) C1268_=_C1588( C1268 C1588 ) C1268_=_C1720( C1268 C1720 ) C1268_=_C1772( C1268 C1772 ) C1268_=_C1885( C1268 C1885 ) C1268_=_C1886( C1268 C1886 ) \nC1268_=_C1888( C1268 C1888 ) C1268_=_C1889( C1268 C1889 ) C1270_=_C1271( C1270 C1271 ) C1270_=_C1279( C1270 C1279 ) C1270_=_C1317( C1270 C1317 ) C1270_=_C1336( C1270 C1336 ) \nC1270_=_C1422( C1270 C1422 ) C1270_=_C1423( C1270 C1423 ) C1270_=_C1424( C1270 C1424 ) C1270_=_C1425( C1270 C1425 ) C1270_=_C1427( C1270 C1427 ) C1270_=_C1428( C1270 C1428 ) \nC1270_=_C1429( C1270 C1429 ) C1270_=_C1430( C1270 C1430 ) C1270_=_C1432( C1270 C1432 ) C1270_=_C1433( C1270 C1433 ) C1271_=_C1279( C1271 C1279 ) C1271_=_C1365( C1271 C1365 ) \nC1271_=_C1448( C1271 C1448 ) C1271_=_C1449( C1271 C1449 ) C1271_=_C1451( C1271 C1451 ) C1271_=_C1452( C1271 C1452 ) C1279_=_C1299( C1279 C1299 ) C1279_=_C1314( C1279 C1314 ) \nC1279_=_C1341( C1279 C1341 ) C1279_=_C1531( C1279 C1531 ) C1279_=_C1581( C1279 C1581 ) C1279_=_C1663( C1279 C1663 ) C1279_=_C1673( C1279 C1673 ) C1279_=_C1721( C1279 C1721 ) \nC1279_=_C1748( C1279 C1748 ) C1279_=_C1775( C1279 C1775 ) C1279_=_C1841( C1279 C1841 ) C1279_=_C1851( C1279 C1851 ) C1279_=_C1888( C1279 C1888 ) C1279_=_C1914( C1279 C1914 ) \nC1279_=_C1927( C1279 C1927 ) C1279_=_C1952( C1279 C1952 ) C1279_=_C1959( C1279 C1959 ) C1279_=_C1976( C1279 C1976 ) C1279_=_C1977( C1279 C1977 ) C1279_=_C1978( C1279 C1978 ) \nC1279_=_C1979( C1279 C1979 ) C1289_=_C1290( C1289 C1290 ) C1289_=_C1299( C1289 C1299 ) C1289_=_C1301( C1289 C1301 ) C1289_=_C1371( C1289 C1371 ) C1289_=_C1494( C1289 C1494 ) \nC1289_=_C1505( C1289 C1505 ) C1289_=_C1598( C1289 C1598 ) C1289_=_C1815( C1289 C1815 ) C1289_=_C1816( C1289 C1816 ) C1289_=_C1817( C1289 C1817 ) C1289_=_C1818( C1289 C1818 ) \nC1290_=_C1299( C1290 C1299 ) C1290_=_C1301(</w:t>
      </w:r>
    </w:p>
    <w:p>
      <w:pPr>
        <w:pStyle w:val="PreformattedText"/>
        <w:bidi w:val="0"/>
        <w:spacing w:before="0" w:after="0"/>
        <w:jc w:val="left"/>
        <w:rPr/>
      </w:pPr>
      <w:r>
        <w:rPr/>
        <w:t xml:space="preserve"> </w:t>
      </w:r>
      <w:r>
        <w:rPr/>
        <w:t>C1290 C1301 ) C1290_=_C1390( C1290 C1390 ) C1290_=_C1599( C1290 C1599 ) C1290_=_C1730( C1290 C1730 ) C1290_=_C1761( C1290 C1761 ) \nC1290_=_C1824( C1290 C1824 ) C1290_=_C1825( C1290 C1825 ) C1290_=_C1826( C1290 C1826 ) C1290_=_C1827( C1290 C1827 ) C1290_=_C1828( C1290 C1828 ) C1290_=_C1829( C1290 C1829 ) \nC1299_=_C1301( C1299 C1301 ) C1299_=_C1314( C1299 C1314 ) C1299_=_C1341( C1299 C1341 ) C1299_=_C1531( C1299 C1531 ) C1299_=_C1581( C1299 C1581 ) C1299_=_C1663( C1299 C1663 ) \nC1299_=_C1673( C1299 C1673 ) C1299_=_C1721( C1299 C1721 ) C1299_=_C1748( C1299 C1748 ) C1299_=_C1775( C1299 C1775 ) C1299_=_C1841( C1299 C1841 ) C1299_=_C1851( C1299 C1851 ) \nC1299_=_C1888( C1299 C1888 ) C1299_=_C1914( C1299 C1914 ) C1299_=_C1927( C1299 C1927 ) C1299_=_C1952( C1299 C1952 ) C1299_=_C1959( C1299 C1959 ) C1299_=_C1976( C1299 C1976 ) \nC1299_=_C1977( C1299 C1977 ) C1299_=_C1978( C1299 C1978 ) C1299_=_C1979( C1299 C1979 ) C1301_=_C1344( C1301 C1344 ) C1301_=_C1396( C1301 C1396 ) C1301_=_C1714( C1301 C1714 ) \nC1301_=_C1965( C1301 C1965 ) C1301_=_C1980( C1301 C1980 ) C1301_=_C1984( C1301 C1984 ) C1301_=_C1987( C1301 C1987 ) C1301_=_C1999( C1301 C1999 ) C1306_=_C1311( C1306 C1311 ) \nC1306_=_C1313( C1306 C1313 ) C1306_=_C1314( C1306 C1314 ) C1306_=_C1638( C1306 C1638 ) C1306_=_C1639( C1306 C1639 ) C1306_=_C1642( C1306 C1642 ) C1311_=_C1313( C1311 C1313 ) \nC1311_=_C1314( C1311 C1314 ) C1311_=_C1580( C1311 C1580 ) C1311_=_C1588( C1311 C1588 ) C1311_=_C1720( C1311 C1720 ) C1311_=_C1772( C1311 C1772 ) C1311_=_C1885( C1311 C1885 ) \nC1311_=_C1886( C1311 C1886 ) C1311_=_C1888( C1311 C1888 ) C1311_=_C1889( C1311 C1889 ) C1313_=_C1314( C1313 C1314 ) C1313_=_C1363( C1313 C1363 ) C1313_=_C1654( C1313 C1654 ) \nC1313_=_C1733( C1313 C1733 ) C1313_=_C1862( C1313 C1862 ) C1313_=_C1874( C1313 C1874 ) C1313_=_C1905( C1313 C1905 ) C1313_=_C1931( C1313 C1931 ) C1313_=_C1938( C1313 C1938 ) \nC1313_=_C1948( C1313 C1948 ) C1313_=_C1950( C1313 C1950 ) C1313_=_C1951( C1313 C1951 ) C1314_=_C1341( C1314 C1341 ) C1314_=_C1531( C1314 C1531 ) C1314_=_C1581( C1314 C1581 ) \nC1314_=_C1663( C1314 C1663 ) C1314_=_C1673( C1314 C1673 ) C1314_=_C1721( C1314 C1721 ) C1314_=_C1748( C1314 C1748 ) C1314_=_C1775( C1314 C1775 ) C1314_=_C1841( C1314 C1841 ) \nC1314_=_C1851( C1314 C1851 ) C1314_=_C1888( C1314 C1888 ) C1314_=_C1914( C1314 C1914 ) C1314_=_C1927( C1314 C1927 ) C1314_=_C1952( C1314 C1952 ) C1314_=_C1959( C1314 C1959 ) \nC1314_=_C1976( C1314 C1976 ) C1314_=_C1977( C1314 C1977 ) C1314_=_C1978( C1314 C1978 ) C1314_=_C1979( C1314 C1979 ) C1317_=_C1336( C1317 C1336 ) C1317_=_C1422( C1317 C1422 ) \nC1317_=_C1423( C1317 C1423 ) C1317_=_C1424( C1317 C1424 ) C1317_=_C1425( C1317 C1425 ) C1317_=_C1427( C1317 C1427 ) C1317_=_C1428( C1317 C1428 ) C1317_=_C1429( C1317 C1429 ) \nC1317_=_C1430( C1317 C1430 ) C1317_=_C1432( C1317 C1432 ) C1317_=_C1433( C1317 C1433 ) C1328_=_C1333( C1328 C1333 ) C1328_=_C1413( C1328 C1413 ) C1328_=_C1414( C1328 C1414 ) \nC1328_=_C1416( C1328 C1416 ) C1328_=_C1417( C1328 C1417 ) C1328_=_C1418( C1328 C1418 ) C1328_=_C1419( C1328 C1419 ) C1328_=_C1420( C1328 C1420 ) C1328_=_C1421( C1328 C1421 ) \nC1333_=_C1557( C1333 C1557 ) C1333_=_C1579( C1333 C1579 ) C1333_=_C1587( C1333 C1587 ) C1333_=_C1689( C1333 C1689 ) C1333_=_C1709( C1333 C1709 ) C1333_=_C1718( C1333 C1718 ) \nC1333_=_C1864( C1333 C1864 ) C1333_=_C1865( C1333 C1865 ) C1336_=_C1341( C1336 C1341 ) C1336_=_C1342( C1336 C1342 ) C1336_=_C1344( C1336 C1344 ) C1336_=_C1422( C1336 C1422 ) \nC1336_=_C1423( C1336 C1423 ) C1336_=_C1424( C1336 C1424 ) C1336_=_C1425( C1336 C1425 ) C1336_=_C1427( C1336 C1427 ) C1336_=_C1428( C1336 C1428 ) C1336_=_C1429( C1336 C1429 ) \nC1336_=_C1430( C1336 C1430 ) C1336_=_C1432( C1336 C1432 ) C1336_=_C1433( C1336 C1433 ) C1341_=_C1342( C1341 C1342 ) C1341_=_C1344( C1341 C1344 ) C1341_=_C1531( C1341 C1531 ) \nC1341_=_C1581( C1341 C1581 ) C1341_=_C1663( C1341 C1663 ) C1341_=_C1673( C1341 C1673 ) C1341_=_C1721( C1341 C1721 ) C1341_=_C1748( C1341 C1748 ) C1341_=_C1775( C1341 C1775 ) \nC1341_=_C1841( C1341 C1841 ) C1341_=_C1851( C1341 C1851 ) C1341_=_C1888( C1341 C1888 ) C1341_=_C1914( C1341 C1914 ) C1341_=_C1927( C1341 C1927 ) C1341_=_C1952( C1341 C1952 ) \nC1341_=_C1959( C1341 C1959 ) C1341_=_C1976( C1341 C1976 ) C1341_=_C1977( C1341 C1977 ) C1341_=_C1978( C1341 C1978 ) C1341_=_C1979( C1341 C1979 ) C1342_=_C1344( C1342 C1344 ) \nC1342_=_C1364( C1342 C1364 ) C1342_=_C1481( C1342 C1481 ) C1342_=_C1502( C1342 C1502 ) C1342_=_C1674( C1342 C1674 ) C1342_=_C1735( C1342 C1735 ) C1342_=_C1758( C1342 C1758 ) \nC1342_=_C1980( C1342 C1980 ) C1344_=_C1396( C1344 C1396 ) C1344_=_C1714( C1344 C1714 ) C1344_=_C1965( C1344 C1965 ) C1344_=_C1980( C1344 C1980 ) C1344_=_C1984( C1344 C1984 ) \nC1344_=_C1987( C1344 C1987 ) C1344_=_C1999( C1344 C1999 ) C1354_=_C1355( C1354 C1355 ) C1354_=_C1356( C1354 C1356 ) C1354_=_C1357( C1354 C1357 ) C1354_=_C1358( C1354 C1358 ) \nC1354_=_C1359( C1354 C1359 ) C1354_=_C1361( C1354 C1361 ) C1354_=_C1362( C1354 C1362 ) C1354_=_C1363( C1354 C1363 ) C1354_=_C1364( C1354 C1364 ) C1354_=_C1505( C1354 C1505 ) \nC1355_=_C1356( C1355 C1356 ) C1355_=_C1357( C1355 C1357 ) C1355_=_C1358( C1355 C1358 ) C1355_=_C1359( C1355 C1359 ) C1355_=_C1361( C1355 C1361 ) C1355_=_C1362( C1355 C1362 ) \nC1355_=_C1363( C1355 C1363 ) C1355_=_C1364( C1355 C1364 ) C1355_=_C1425( C1355 C1425 ) C1355_=_C1758( C1355 C1758 ) C1356_=_C1357( C1356 C1357 ) C1356_=_C1358( C1356 C1358 ) \nC1356_=_C1359( C1356 C1359 ) C1356_=_C1361( C1356 C1361 ) C1356_=_C1362( C1356 C1362 ) C1356_=_C1363( C1356 C1363 ) C1356_=_C1364( C1356 C1364 ) C1357_=_C1358( C1357 C1358 ) \nC1357_=_C1359( C1357 C1359 ) C1357_=_C1361( C1357 C1361 ) C1357_=_C1362( C1357 C1362 ) C1357_=_C1363( C1357 C1363 ) C1357_=_C1364( C1357 C1364 ) C1357_=_C1427( C1357 C1427 ) \nC1357_=_C1817( C1357 C1817 ) C1357_=_C1862( C1357 C1862 ) C1358_=_C1359( C1358 C1359 ) C1358_=_C1361( C1358 C1361 ) C1358_=_C1362( C1358 C1362 ) C1358_=_C1363( C1358 C1363 ) \nC1358_=_C1364( C1358 C1364 ) C1358_=_C1417( C1358 C1417 ) C1358_=_C1428( C1358 C1428 ) C1359_=_C1361( C1359 C1361 ) C1359_=_C1362( C1359 C1362 ) C1359_=_C1363( C1359 C1363 ) \nC1359_=_C1364( C1359 C1364 ) C1359_=_C1897( C1359 C1897 ) C1361_=_C1362( C1361 C1362 ) C1361_=_C1363( C1361 C1363 ) C1361_=_C1364( C1361 C1364 ) C1361_=_C1931( C1361 C1931 ) \nC1361_=_C1933( C1361 C1933 ) C1362_=_C1363( C1362 C1363 ) C1362_=_C1364( C1362 C1364 ) C1363_=_C1364( C1363 C1364 ) C1363_=_C1654( C1363 C1654 ) C1363_=_C1733( C1363 C1733 ) \nC1363_=_C1862( C1363 C1862 ) C1363_=_C1874( C1363 C1874 ) C1363_=_C1905( C1363 C1905 ) C1363_=_C1931( C1363 C1931 ) C1363_=_C1938( C1363 C1938 ) C1363_=_C1948( C1363 C1948 ) \nC1363_=_C1950( C1363 C1950 ) C1363_=_C1951( C1363 C1951 ) C1364_=_C1481( C1364 C1481 ) C1364_=_C1502( C1364 C1502 ) C1364_=_C1674( C1364 C1674 ) C1364_=_C1735( C1364 C1735 ) \nC1364_=_C1758( C1364 C1758 ) C1364_=_C1980( C1364 C1980 ) C1365_=_C1371( C1365 C1371 ) C1365_=_C1375( C1365 C1375 ) C1365_=_C1448( C1365 C1448 ) C1365_=_C1449( C1365 C1449 ) \nC1365_=_C1451( C1365 C1451 ) C1365_=_C1452( C1365 C1452 ) C1371_=_C1375( C1371 C1375 ) C1371_=_C1494( C1371 C1494 ) C1371_=_C1505( C1371 C1505 ) C1371_=_C1598( C1371 C1598 ) \nC1371_=_C1815( C1371 C1815 ) C1371_=_C1816( C1371 C1816 ) C1371_=_C1817( C1371 C1817 ) C1371_=_C1818( C1371 C1818 ) C1375_=_C1402( C1375 C1402 ) C1375_=_C1452( C1375 C1452 ) \nC1375_=_C1462( C1375 C1462 ) C1375_=_C1529( C1375 C1529 ) C1375_=_C1635( C1375 C1635 ) C1375_=_C1944( C1375 C1944 ) C1375_=_C1967( C1375 C1967 ) C1375_=_C1968( C1375 C1968 ) \nC1375_=_C1969( C1375 C1969 ) C1375_=_C1970( C1375 C1970 ) C1390_=_C1394( C1390 C1394 ) C1390_=_C1396( C1390 C1396 ) C1390_=_C1599( C1390 C1599 ) C1390_=_C1730( C1390 C1730 ) \nC1390_=_C1761( C1390 C1761 ) C1390_=_C1824( C1390 C1824 ) C1390_=_C1825( C1390 C1825 ) C1390_=_C1826( C1390 C1826 ) C1390_=_C1827( C1390 C1827 ) C1390_=_C1828( C1390 C1828 ) \nC1390_=_C1829( C1390 C1829 ) C1394_=_C1396( C1394 C1396 ) C1394_=_C1501( C1394 C1501 ) C1394_=_C1634( C1394 C1634 ) C1394_=_C1662( C1394 C1662 ) C1394_=_C1943( C1394 C1943 ) \nC1394_=_C1959( C1394 C1959 ) C1394_=_C1960( C1394 C1960 ) C1394_=_C1961( C1394 C1961 ) C1394_=_C1962( C1394 C1962 ) C1394_=_C1963( C1394 C1963 ) C1396_=_C1714( C1396 C1714 ) \nC1396_=_C1965( C1396 C1965 ) C1396_=_C1980( C1396 C1980 ) C1396_=_C1984( C1396 C1984 ) C1396_=_C1987( C1396 C1987 ) C1396_=_C1999( C1396 C1999 ) C1402_=_C1452( C1402 C1452 ) \nC1402_=_C1462( C1402 C1462 ) C1402_=_C1529( C1402 C1529 ) C1402_=_C1635( C1402 C1635 ) C1402_=_C1944( C1402 C1944 ) C1402_=_C1967( C1402 C1967 ) C1402_=_C1968( C1402 C1968 ) \nC1402_=_C1969( C1402 C1969 ) C1402_=_C1970( C1402 C1970 ) C1408_=_C1586( C1408 C1586 ) C1408_=_C1621( C1408 C1621 ) C1408_=_C1638( C1408 C1638 ) C1408_=_C1660( C1408 C1660 ) \nC1408_=_C1798( C1408 C1798 ) C1408_=_C1802( C1408 C1802 ) C1408_=_C1803( C1408 C1803 ) C1408_=_C1805( C1408 C1805 ) C1408_=_C1806( C1408 C1806 ) C1408_=_C1807( C1408 C1807 ) \nC1408_=_C1808( C1408 C1808 ) C1413_=_C1414( C1413 C1414 ) C1413_=_C1416( C1413 C1416 ) C1413_=_C1417( C1413 C1417 ) C1413_=_C1418( C1413 C1418 ) C1413_=_C1419( C1413 C1419 ) \nC1413_=_C1420( C1413 C1420 ) C1413_=_C1421( C1413 C1421 ) C1413_=_C1522( C1413 C1522 ) C1413_=_C1523( C1413 C1523 ) C1413_=_C1524( C1413 C1524 ) C1413_=_C1525( C1413 C1525 ) \nC1413_=_C1526( C1413 C1526 ) C1413_=_C1527( C1413 C1527 ) C1413_=_C1529( C1413 C1529 ) C1413_=_C1530( C1413 C1530 ) C1413_=_C1531( C1413 C1531 ) C1413_=_C1532( C1413 C1532 ) \nC1414_=_C1416( C1414 C1416 ) C1414_=_C1417( C1414 C1417 ) C1414_=_C1418( C1414 C1418 ) C1414_=_C1419( C1414 C1419 ) C1414_=_C1420( C1414 C1420 ) C1414_=_C1421( C1414 C1421 ) \nC1416_=_C1417( C1416 C1417 ) C1416_=_C1418( C1416 C1418 ) C1416_=_C1419( C1416 C1419 ) C1416_=_C1420( C1416 C1420 ) C1416_=_C1421( C1416 C1421 ) C1416_=_C1709( C1416 C1709 ) \nC1416_=_C1714( C1416 C1714 ) C1417_=_C1418( C1417 C1418 ) C1417_=_C1419( C1417 C1419 ) C1417_=_C1420(</w:t>
      </w:r>
    </w:p>
    <w:p>
      <w:pPr>
        <w:pStyle w:val="PreformattedText"/>
        <w:bidi w:val="0"/>
        <w:spacing w:before="0" w:after="0"/>
        <w:jc w:val="left"/>
        <w:rPr/>
      </w:pPr>
      <w:r>
        <w:rPr/>
        <w:t xml:space="preserve"> </w:t>
      </w:r>
      <w:r>
        <w:rPr/>
        <w:t>C1417 C1420 ) C1417_=_C1421( C1417 C1421 ) C1417_=_C1428( C1417 C1428 ) \nC1418_=_C1419( C1418 C1419 ) C1418_=_C1420( C1418 C1420 ) C1418_=_C1421( C1418 C1421 ) C1419_=_C1420( C1419 C1420 ) C1419_=_C1421( C1419 C1421 ) C1419_=_C1885( C1419 C1885 ) \nC1419_=_C1914( C1419 C1914 ) C1420_=_C1421( C1420 C1421 ) C1420_=_C1532( C1420 C1532 ) C1420_=_C1806( C1420 C1806 ) C1420_=_C1828( C1420 C1828 ) C1420_=_C1962( C1420 C1962 ) \nC1420_=_C1968( C1420 C1968 ) C1420_=_C1994( C1420 C1994 ) C1421_=_C1977( C1421 C1977 ) C1422_=_C1423( C1422 C1423 ) C1422_=_C1424( C1422 C1424 ) C1422_=_C1425( C1422 C1425 ) \nC1422_=_C1427( C1422 C1427 ) C1422_=_C1428( C1422 C1428 ) C1422_=_C1429( C1422 C1429 ) C1422_=_C1430( C1422 C1430 ) C1422_=_C1432( C1422 C1432 ) C1422_=_C1433( C1422 C1433 ) \nC1422_=_C1462( C1422 C1462 ) C1423_=_C1424( C1423 C1424 ) C1423_=_C1425( C1423 C1425 ) C1423_=_C1427( C1423 C1427 ) C1423_=_C1428( C1423 C1428 ) C1423_=_C1429( C1423 C1429 ) \nC1423_=_C1430( C1423 C1430 ) C1423_=_C1432( C1423 C1432 ) C1423_=_C1433( C1423 C1433 ) C1423_=_C1485( C1423 C1485 ) C1424_=_C1425( C1424 C1425 ) C1424_=_C1427( C1424 C1427 ) \nC1424_=_C1428( C1424 C1428 ) C1424_=_C1429( C1424 C1429 ) C1424_=_C1430( C1424 C1430 ) C1424_=_C1432( C1424 C1432 ) C1424_=_C1433( C1424 C1433 ) C1424_=_C1449( C1424 C1449 ) \nC1425_=_C1427( C1425 C1427 ) C1425_=_C1428( C1425 C1428 ) C1425_=_C1429( C1425 C1429 ) C1425_=_C1430( C1425 C1430 ) C1425_=_C1432( C1425 C1432 ) C1425_=_C1433( C1425 C1433 ) \nC1425_=_C1758( C1425 C1758 ) C1427_=_C1428( C1427 C1428 ) C1427_=_C1429( C1427 C1429 ) C1427_=_C1430( C1427 C1430 ) C1427_=_C1432( C1427 C1432 ) C1427_=_C1433( C1427 C1433 ) \nC1427_=_C1817( C1427 C1817 ) C1427_=_C1862( C1427 C1862 ) C1428_=_C1429( C1428 C1429 ) C1428_=_C1430( C1428 C1430 ) C1428_=_C1432( C1428 C1432 ) C1428_=_C1433( C1428 C1433 ) \nC1429_=_C1430( C1429 C1430 ) C1429_=_C1432( C1429 C1432 ) C1429_=_C1433( C1429 C1433 ) C1429_=_C1824( C1429 C1824 ) C1430_=_C1432( C1430 C1432 ) C1430_=_C1433( C1430 C1433 ) \nC1430_=_C1541( C1430 C1541 ) C1430_=_C1546( C1430 C1546 ) C1430_=_C1661( C1430 C1661 ) C1430_=_C1773( C1430 C1773 ) C1430_=_C1897( C1430 C1897 ) C1430_=_C1903( C1430 C1903 ) \nC1430_=_C1904( C1430 C1904 ) C1430_=_C1905( C1430 C1905 ) C1430_=_C1907( C1430 C1907 ) C1432_=_C1433( C1432 C1433 ) C1432_=_C1865( C1432 C1865 ) C1432_=_C1952( C1432 C1952 ) \nC1433_=_C1950( C1433 C1950 ) C1433_=_C1978( C1433 C1978 ) C1433_=_C1999( C1433 C1999 ) C1439_=_C1521( C1439 C1521 ) C1439_=_C1665( C1439 C1665 ) C1439_=_C1722( C1439 C1722 ) \nC1439_=_C1845( C1439 C1845 ) C1439_=_C1933( C1439 C1933 ) C1439_=_C1998( C1439 C1998 ) C1448_=_C1449( C1448 C1449 ) C1448_=_C1451( C1448 C1451 ) C1448_=_C1452( C1448 C1452 ) \nC1448_=_C1625( C1448 C1625 ) C1448_=_C1634( C1448 C1634 ) C1448_=_C1635( C1448 C1635 ) C1448_=_C1637( C1448 C1637 ) C1449_=_C1451( C1449 C1451 ) C1449_=_C1452( C1449 C1452 ) \nC1451_=_C1452( C1451 C1452 ) C1452_=_C1462( C1452 C1462 ) C1452_=_C1529( C1452 C1529 ) C1452_=_C1635( C1452 C1635 ) C1452_=_C1944( C1452 C1944 ) C1452_=_C1967( C1452 C1967 ) \nC1452_=_C1968( C1452 C1968 ) C1452_=_C1969( C1452 C1969 ) C1452_=_C1970( C1452 C1970 ) C1462_=_C1529( C1462 C1529 ) C1462_=_C1635( C1462 C1635 ) C1462_=_C1944( C1462 C1944 ) \nC1462_=_C1967( C1462 C1967 ) C1462_=_C1968( C1462 C1968 ) C1462_=_C1969( C1462 C1969 ) C1462_=_C1970( C1462 C1970 ) C1481_=_C1502( C1481 C1502 ) C1481_=_C1674( C1481 C1674 ) \nC1481_=_C1735( C1481 C1735 ) C1481_=_C1758( C1481 C1758 ) C1481_=_C1980( C1481 C1980 ) C1485_=_C1533( C1485 C1533 ) C1485_=_C1625( C1485 C1625 ) C1485_=_C1643( C1485 C1643 ) \nC1485_=_C1644( C1485 C1644 ) C1485_=_C1645( C1485 C1645 ) C1485_=_C1646( C1485 C1646 ) C1494_=_C1501( C1494 C1501 ) C1494_=_C1502( C1494 C1502 ) C1494_=_C1505( C1494 C1505 ) \nC1494_=_C1598( C1494 C1598 ) C1494_=_C1815( C1494 C1815 ) C1494_=_C1816( C1494 C1816 ) C1494_=_C1817( C1494 C1817 ) C1494_=_C1818( C1494 C1818 ) C1501_=_C1502( C1501 C1502 ) \nC1501_=_C1634( C1501 C1634 ) C1501_=_C1662( C1501 C1662 ) C1501_=_C1943( C1501 C1943 ) C1501_=_C1959( C1501 C1959 ) C1501_=_C1960( C1501 C1960 ) C1501_=_C1961( C1501 C1961 ) \nC1501_=_C1962( C1501 C1962 ) C1501_=_C1963( C1501 C1963 ) C1502_=_C1674( C1502 C1674 ) C1502_=_C1735( C1502 C1735 ) C1502_=_C1758( C1502 C1758 ) C1502_=_C1980( C1502 C1980 ) \nC1505_=_C1598( C1505 C1598 ) C1505_=_C1815( C1505 C1815 ) C1505_=_C1816( C1505 C1816 ) C1505_=_C1817( C1505 C1817 ) C1505_=_C1818( C1505 C1818 ) C1520_=_C1521( C1520 C1521 ) \nC1520_=_C1592( C1520 C1592 ) C1520_=_C1602( C1520 C1602 ) C1520_=_C1637( C1520 C1637 ) C1520_=_C1701( C1520 C1701 ) C1520_=_C1765( C1520 C1765 ) C1520_=_C1782( C1520 C1782 ) \nC1520_=_C1857( C1520 C1857 ) C1520_=_C1929( C1520 C1929 ) C1520_=_C1972( C1520 C1972 ) C1520_=_C1994( C1520 C1994 ) C1521_=_C1665( C1521 C1665 ) C1521_=_C1722( C1521 C1722 ) \nC1521_=_C1845( C1521 C1845 ) C1521_=_C1933( C1521 C1933 ) C1521_=_C1998( C1521 C1998 ) C1522_=_C1523( C1522 C1523 ) C1522_=_C1524( C1522 C1524 ) C1522_=_C1525( C1522 C1525 ) \nC1522_=_C1526( C1522 C1526 ) C1522_=_C1527( C1522 C1527 ) C1522_=_C1529( C1522 C1529 ) C1522_=_C1530( C1522 C1530 ) C1522_=_C1531( C1522 C1531 ) C1522_=_C1532( C1522 C1532 ) \nC1522_=_C1533( C1522 C1533 ) C1522_=_C1541( C1522 C1541 ) C1523_=_C1524( C1523 C1524 ) C1523_=_C1525( C1523 C1525 ) C1523_=_C1526( C1523 C1526 ) C1523_=_C1527( C1523 C1527 ) \nC1523_=_C1529( C1523 C1529 ) C1523_=_C1530( C1523 C1530 ) C1523_=_C1531( C1523 C1531 ) C1523_=_C1532( C1523 C1532 ) C1524_=_C1525( C1524 C1525 ) C1524_=_C1526( C1524 C1526 ) \nC1524_=_C1527( C1524 C1527 ) C1524_=_C1529( C1524 C1529 ) C1524_=_C1530( C1524 C1530 ) C1524_=_C1531( C1524 C1531 ) C1524_=_C1532( C1524 C1532 ) C1524_=_C1718( C1524 C1718 ) \nC1524_=_C1720( C1524 C1720 ) C1524_=_C1721( C1524 C1721 ) C1524_=_C1722( C1524 C1722 ) C1525_=_C1526( C1525 C1526 ) C1525_=_C1527( C1525 C1527 ) C1525_=_C1529( C1525 C1529 ) \nC1525_=_C1530( C1525 C1530 ) C1525_=_C1531( C1525 C1531 ) C1525_=_C1532( C1525 C1532 ) C1525_=_C1730( C1525 C1730 ) C1525_=_C1733( C1525 C1733 ) C1525_=_C1735( C1525 C1735 ) \nC1526_=_C1527( C1526 C1527 ) C1526_=_C1529( C1526 C1529 ) C1526_=_C1530( C1526 C1530 ) C1526_=_C1531( C1526 C1531 ) C1526_=_C1532( C1526 C1532 ) C1526_=_C1643( C1526 C1643 ) \nC1526_=_C1748( C1526 C1748 ) C1527_=_C1529( C1527 C1529 ) C1527_=_C1530( C1527 C1530 ) C1527_=_C1531( C1527 C1531 ) C1527_=_C1532( C1527 C1532 ) C1529_=_C1530( C1529 C1530 ) \nC1529_=_C1531( C1529 C1531 ) C1529_=_C1532( C1529 C1532 ) C1529_=_C1635( C1529 C1635 ) C1529_=_C1944( C1529 C1944 ) C1529_=_C1967( C1529 C1967 ) C1529_=_C1968( C1529 C1968 ) \nC1529_=_C1969( C1529 C1969 ) C1529_=_C1970( C1529 C1970 ) C1530_=_C1531( C1530 C1531 ) C1530_=_C1532( C1530 C1532 ) C1530_=_C1805( C1530 C1805 ) C1530_=_C1967( C1530 C1967 ) \nC1530_=_C1972( C1530 C1972 ) C1531_=_C1532( C1531 C1532 ) C1531_=_C1581( C1531 C1581 ) C1531_=_C1663( C1531 C1663 ) C1531_=_C1673( C1531 C1673 ) C1531_=_C1721( C1531 C1721 ) \nC1531_=_C1748( C1531 C1748 ) C1531_=_C1775( C1531 C1775 ) C1531_=_C1841( C1531 C1841 ) C1531_=_C1851( C1531 C1851 ) C1531_=_C1888( C1531 C1888 ) C1531_=_C1914( C1531 C1914 ) \nC1531_=_C1927( C1531 C1927 ) C1531_=_C1952( C1531 C1952 ) C1531_=_C1959( C1531 C1959 ) C1531_=_C1976( C1531 C1976 ) C1531_=_C1977( C1531 C1977 ) C1531_=_C1978( C1531 C1978 ) \nC1531_=_C1979( C1531 C1979 ) C1532_=_C1806( C1532 C1806 ) C1532_=_C1828( C1532 C1828 ) C1532_=_C1962( C1532 C1962 ) C1532_=_C1968( C1532 C1968 ) C1532_=_C1994( C1532 C1994 ) \nC1533_=_C1541( C1533 C1541 ) C1533_=_C1625( C1533 C1625 ) C1533_=_C1643( C1533 C1643 ) C1533_=_C1644( C1533 C1644 ) C1533_=_C1645( C1533 C1645 ) C1533_=_C1646( C1533 C1646 ) \nC1541_=_C1546( C1541 C1546 ) C1541_=_C1661( C1541 C1661 ) C1541_=_C1773( C1541 C1773 ) C1541_=_C1897( C1541 C1897 ) C1541_=_C1903( C1541 C1903 ) C1541_=_C1904( C1541 C1904 ) \nC1541_=_C1905( C1541 C1905 ) C1541_=_C1907( C1541 C1907 ) C1546_=_C1661( C1546 C1661 ) C1546_=_C1773( C1546 C1773 ) C1546_=_C1897( C1546 C1897 ) C1546_=_C1903( C1546 C1903 ) \nC1546_=_C1904( C1546 C1904 ) C1546_=_C1905( C1546 C1905 ) C1546_=_C1907( C1546 C1907 ) C1557_=_C1579( C1557 C1579 ) C1557_=_C1587( C1557 C1587 ) C1557_=_C1689( C1557 C1689 ) \nC1557_=_C1709( C1557 C1709 ) C1557_=_C1718( C1557 C1718 ) C1557_=_C1864( C1557 C1864 ) C1557_=_C1865( C1557 C1865 ) C1579_=_C1580( C1579 C1580 ) C1579_=_C1581( C1579 C1581 ) \nC1579_=_C1587( C1579 C1587 ) C1579_=_C1689( C1579 C1689 ) C1579_=_C1709( C1579 C1709 ) C1579_=_C1718( C1579 C1718 ) C1579_=_C1864( C1579 C1864 ) C1579_=_C1865( C1579 C1865 ) \nC1580_=_C1581( C1580 C1581 ) C1580_=_C1588( C1580 C1588 ) C1580_=_C1720( C1580 C1720 ) C1580_=_C1772( C1580 C1772 ) C1580_=_C1885( C1580 C1885 ) C1580_=_C1886( C1580 C1886 ) \nC1580_=_C1888( C1580 C1888 ) C1580_=_C1889( C1580 C1889 ) C1581_=_C1663( C1581 C1663 ) C1581_=_C1673( C1581 C1673 ) C1581_=_C1721( C1581 C1721 ) C1581_=_C1748( C1581 C1748 ) \nC1581_=_C1775( C1581 C1775 ) C1581_=_C1841( C1581 C1841 ) C1581_=_C1851( C1581 C1851 ) C1581_=_C1888( C1581 C1888 ) C1581_=_C1914( C1581 C1914 ) C1581_=_C1927( C1581 C1927 ) \nC1581_=_C1952( C1581 C1952 ) C1581_=_C1959( C1581 C1959 ) C1581_=_C1976( C1581 C1976 ) C1581_=_C1977( C1581 C1977 ) C1581_=_C1978( C1581 C1978 ) C1581_=_C1979( C1581 C1979 ) \nC1586_=_C1587( C1586 C1587 ) C1586_=_C1588( C1586 C1588 ) C1586_=_C1592( C1586 C1592 ) C1586_=_C1621( C1586 C1621 ) C1586_=_C1638( C1586 C1638 ) C1586_=_C1660( C1586 C1660 ) \nC1586_=_C1798( C1586 C1798 ) C1586_=_C1802( C1586 C1802 ) C1586_=_C1803( C1586 C1803 ) C1586_=_C1805( C1586 C1805 ) C1586_=_C1806( C1586 C1806 ) C1586_=_C1807( C1586 C1807 ) \nC1586_=_C1808( C1586 C1808 ) C1587_=_C1588( C1587 C1588 ) C1587_=_C1592( C1587 C1592 ) C1587_=_C1689( C1587 C1689 ) C1587_=_C1709( C1587 C1709 ) C1587_=_C1718( C1587 C1718 ) \nC1587_=_C1864( C1587 C1864 ) C1587_=_C1865( C1587 C1865 ) C1588_=_C1592( C1588 C1592 ) C1588_=_C1720( C1588 C1720 ) C1588_=_C1772( C1588 C1772 ) C1588_=_C1885(</w:t>
      </w:r>
    </w:p>
    <w:p>
      <w:pPr>
        <w:pStyle w:val="PreformattedText"/>
        <w:bidi w:val="0"/>
        <w:spacing w:before="0" w:after="0"/>
        <w:jc w:val="left"/>
        <w:rPr/>
      </w:pPr>
      <w:r>
        <w:rPr/>
        <w:t xml:space="preserve"> </w:t>
      </w:r>
      <w:r>
        <w:rPr/>
        <w:t>C1588 C1885 ) \nC1588_=_C1886( C1588 C1886 ) C1588_=_C1888( C1588 C1888 ) C1588_=_C1889( C1588 C1889 ) C1592_=_C1602( C1592 C1602 ) C1592_=_C1637( C1592 C1637 ) C1592_=_C1701( C1592 C1701 ) \nC1592_=_C1765( C1592 C1765 ) C1592_=_C1782( C1592 C1782 ) C1592_=_C1857( C1592 C1857 ) C1592_=_C1929( C1592 C1929 ) C1592_=_C1972( C1592 C1972 ) C1592_=_C1994( C1592 C1994 ) \nC1598_=_C1599( C1598 C1599 ) C1598_=_C1602( C1598 C1602 ) C1598_=_C1815( C1598 C1815 ) C1598_=_C1816( C1598 C1816 ) C1598_=_C1817( C1598 C1817 ) C1598_=_C1818( C1598 C1818 ) \nC1599_=_C1602( C1599 C1602 ) C1599_=_C1730( C1599 C1730 ) C1599_=_C1761( C1599 C1761 ) C1599_=_C1824( C1599 C1824 ) C1599_=_C1825( C1599 C1825 ) C1599_=_C1826( C1599 C1826 ) \nC1599_=_C1827( C1599 C1827 ) C1599_=_C1828( C1599 C1828 ) C1599_=_C1829( C1599 C1829 ) C1602_=_C1637( C1602 C1637 ) C1602_=_C1701( C1602 C1701 ) C1602_=_C1765( C1602 C1765 ) \nC1602_=_C1782( C1602 C1782 ) C1602_=_C1857( C1602 C1857 ) C1602_=_C1929( C1602 C1929 ) C1602_=_C1972( C1602 C1972 ) C1602_=_C1994( C1602 C1994 ) C1621_=_C1638( C1621 C1638 ) \nC1621_=_C1660( C1621 C1660 ) C1621_=_C1798( C1621 C1798 ) C1621_=_C1802( C1621 C1802 ) C1621_=_C1803( C1621 C1803 ) C1621_=_C1805( C1621 C1805 ) C1621_=_C1806( C1621 C1806 ) \nC1621_=_C1807( C1621 C1807 ) C1621_=_C1808( C1621 C1808 ) C1625_=_C1634( C1625 C1634 ) C1625_=_C1635( C1625 C1635 ) C1625_=_C1637( C1625 C1637 ) C1625_=_C1643( C1625 C1643 ) \nC1625_=_C1644( C1625 C1644 ) C1625_=_C1645( C1625 C1645 ) C1625_=_C1646( C1625 C1646 ) C1634_=_C1635( C1634 C1635 ) C1634_=_C1637( C1634 C1637 ) C1634_=_C1662( C1634 C1662 ) \nC1634_=_C1943( C1634 C1943 ) C1634_=_C1959( C1634 C1959 ) C1634_=_C1960( C1634 C1960 ) C1634_=_C1961( C1634 C1961 ) C1634_=_C1962( C1634 C1962 ) C1634_=_C1963( C1634 C1963 ) \nC1635_=_C1637( C1635 C1637 ) C1635_=_C1944( C1635 C1944 ) C1635_=_C1967( C1635 C1967 ) C1635_=_C1968( C1635 C1968 ) C1635_=_C1969( C1635 C1969 ) C1635_=_C1970( C1635 C1970 ) \nC1637_=_C1701( C1637 C1701 ) C1637_=_C1765( C1637 C1765 ) C1637_=_C1782( C1637 C1782 ) C1637_=_C1857( C1637 C1857 ) C1637_=_C1929( C1637 C1929 ) C1637_=_C1972( C1637 C1972 ) \nC1637_=_C1994( C1637 C1994 ) C1638_=_C1639( C1638 C1639 ) C1638_=_C1642( C1638 C1642 ) C1638_=_C1660( C1638 C1660 ) C1638_=_C1798( C1638 C1798 ) C1638_=_C1802( C1638 C1802 ) \nC1638_=_C1803( C1638 C1803 ) C1638_=_C1805( C1638 C1805 ) C1638_=_C1806( C1638 C1806 ) C1638_=_C1807( C1638 C1807 ) C1638_=_C1808( C1638 C1808 ) C1639_=_C1642( C1639 C1642 ) \nC1639_=_C1851( C1639 C1851 ) C1642_=_C1998( C1642 C1998 ) C1643_=_C1644( C1643 C1644 ) C1643_=_C1645( C1643 C1645 ) C1643_=_C1646( C1643 C1646 ) C1643_=_C1748( C1643 C1748 ) \nC1644_=_C1645( C1644 C1645 ) C1644_=_C1646( C1644 C1646 ) C1645_=_C1646( C1645 C1646 ) C1646_=_C1886( C1646 C1886 ) C1654_=_C1733( C1654 C1733 ) C1654_=_C1862( C1654 C1862 ) \nC1654_=_C1874( C1654 C1874 ) C1654_=_C1905( C1654 C1905 ) C1654_=_C1931( C1654 C1931 ) C1654_=_C1938( C1654 C1938 ) C1654_=_C1948( C1654 C1948 ) C1654_=_C1950( C1654 C1950 ) \nC1654_=_C1951( C1654 C1951 ) C1660_=_C1661( C1660 C1661 ) C1660_=_C1662( C1660 C1662 ) C1660_=_C1663( C1660 C1663 ) C1660_=_C1665( C1660 C1665 ) C1660_=_C1798( C1660 C1798 ) \nC1660_=_C1802( C1660 C1802 ) C1660_=_C1803( C1660 C1803 ) C1660_=_C1805( C1660 C1805 ) C1660_=_C1806( C1660 C1806 ) C1660_=_C1807( C1660 C1807 ) C1660_=_C1808( C1660 C1808 ) \nC1661_=_C1662( C1661 C1662 ) C1661_=_C1663( C1661 C1663 ) C1661_=_C1665( C1661 C1665 ) C1661_=_C1773( C1661 C1773 ) C1661_=_C1897( C1661 C1897 ) C1661_=_C1903( C1661 C1903 ) \nC1661_=_C1904( C1661 C1904 ) C1661_=_C1905( C1661 C1905 ) C1661_=_C1907( C1661 C1907 ) C1662_=_C1663( C1662 C1663 ) C1662_=_C1665( C1662 C1665 ) C1662_=_C1943( C1662 C1943 ) \nC1662_=_C1959( C1662 C1959 ) C1662_=_C1960( C1662 C1960 ) C1662_=_C1961( C1662 C1961 ) C1662_=_C1962( C1662 C1962 ) C1662_=_C1963( C1662 C1963 ) C1663_=_C1665( C1663 C1665 ) \nC1663_=_C1673( C1663 C1673 ) C1663_=_C1721( C1663 C1721 ) C1663_=_C1748( C1663 C1748 ) C1663_=_C1775( C1663 C1775 ) C1663_=_C1841( C1663 C1841 ) C1663_=_C1851( C1663 C1851 ) \nC1663_=_C1888( C1663 C1888 ) C1663_=_C1914( C1663 C1914 ) C1663_=_C1927( C1663 C1927 ) C1663_=_C1952( C1663 C1952 ) C1663_=_C1959( C1663 C1959 ) C1663_=_C1976( C1663 C1976 ) \nC1663_=_C1977( C1663 C1977 ) C1663_=_C1978( C1663 C1978 ) C1663_=_C1979( C1663 C1979 ) C1665_=_C1722( C1665 C1722 ) C1665_=_C1845( C1665 C1845 ) C1665_=_C1933( C1665 C1933 ) \nC1665_=_C1998( C1665 C1998 ) C1673_=_C1674( C1673 C1674 ) C1673_=_C1721( C1673 C1721 ) C1673_=_C1748( C1673 C1748 ) C1673_=_C1775( C1673 C1775 ) C1673_=_C1841( C1673 C1841 ) \nC1673_=_C1851( C1673 C1851 ) C1673_=_C1888( C1673 C1888 ) C1673_=_C1914( C1673 C1914 ) C1673_=_C1927( C1673 C1927 ) C1673_=_C1952( C1673 C1952 ) C1673_=_C1959( C1673 C1959 ) \nC1673_=_C1976( C1673 C1976 ) C1673_=_C1977( C1673 C1977 ) C1673_=_C1978( C1673 C1978 ) C1673_=_C1979( C1673 C1979 ) C1674_=_C1735( C1674 C1735 ) C1674_=_C1758( C1674 C1758 ) \nC1674_=_C1980( C1674 C1980 ) C1689_=_C1709( C1689 C1709 ) C1689_=_C1718( C1689 C1718 ) C1689_=_C1864( C1689 C1864 ) C1689_=_C1865( C1689 C1865 ) C1701_=_C1765( C1701 C1765 ) \nC1701_=_C1782( C1701 C1782 ) C1701_=_C1857( C1701 C1857 ) C1701_=_C1929( C1701 C1929 ) C1701_=_C1972( C1701 C1972 ) C1701_=_C1994( C1701 C1994 ) C1709_=_C1714( C1709 C1714 ) \nC1709_=_C1718( C1709 C1718 ) C1709_=_C1864( C1709 C1864 ) C1709_=_C1865( C1709 C1865 ) C1714_=_C1965( C1714 C1965 ) C1714_=_C1980( C1714 C1980 ) C1714_=_C1984( C1714 C1984 ) \nC1714_=_C1987( C1714 C1987 ) C1714_=_C1999( C1714 C1999 ) C1718_=_C1720( C1718 C1720 ) C1718_=_C1721( C1718 C1721 ) C1718_=_C1722( C1718 C1722 ) C1718_=_C1864( C1718 C1864 ) \nC1718_=_C1865( C1718 C1865 ) C1720_=_C1721( C1720 C1721 ) C1720_=_C1722( C1720 C1722 ) C1720_=_C1772( C1720 C1772 ) C1720_=_C1885( C1720 C1885 ) C1720_=_C1886( C1720 C1886 ) \nC1720_=_C1888( C1720 C1888 ) C1720_=_C1889( C1720 C1889 ) C1721_=_C1722( C1721 C1722 ) C1721_=_C1748( C1721 C1748 ) C1721_=_C1775( C1721 C1775 ) C1721_=_C1841( C1721 C1841 ) \nC1721_=_C1851( C1721 C1851 ) C1721_=_C1888( C1721 C1888 ) C1721_=_C1914( C1721 C1914 ) C1721_=_C1927( C1721 C1927 ) C1721_=_C1952( C1721 C1952 ) C1721_=_C1959( C1721 C1959 ) \nC1721_=_C1976( C1721 C1976 ) C1721_=_C1977( C1721 C1977 ) C1721_=_C1978( C1721 C1978 ) C1721_=_C1979( C1721 C1979 ) C1722_=_C1845( C1722 C1845 ) C1722_=_C1933( C1722 C1933 ) \nC1722_=_C1998( C1722 C1998 ) C1730_=_C1733( C1730 C1733 ) C1730_=_C1735( C1730 C1735 ) C1730_=_C1761( C1730 C1761 ) C1730_=_C1824( C1730 C1824 ) C1730_=_C1825( C1730 C1825 ) \nC1730_=_C1826( C1730 C1826 ) C1730_=_C1827( C1730 C1827 ) C1730_=_C1828( C1730 C1828 ) C1730_=_C1829( C1730 C1829 ) C1733_=_C1735( C1733 C1735 ) C1733_=_C1862( C1733 C1862 ) \nC1733_=_C1874( C1733 C1874 ) C1733_=_C1905( C1733 C1905 ) C1733_=_C1931( C1733 C1931 ) C1733_=_C1938( C1733 C1938 ) C1733_=_C1948( C1733 C1948 ) C1733_=_C1950( C1733 C1950 ) \nC1733_=_C1951( C1733 C1951 ) C1735_=_C1758( C1735 C1758 ) C1735_=_C1980( C1735 C1980 ) C1748_=_C1775( C1748 C1775 ) C1748_=_C1841( C1748 C1841 ) C1748_=_C1851( C1748 C1851 ) \nC1748_=_C1888( C1748 C1888 ) C1748_=_C1914( C1748 C1914 ) C1748_=_C1927( C1748 C1927 ) C1748_=_C1952( C1748 C1952 ) C1748_=_C1959( C1748 C1959 ) C1748_=_C1976( C1748 C1976 ) \nC1748_=_C1977( C1748 C1977 ) C1748_=_C1978( C1748 C1978 ) C1748_=_C1979( C1748 C1979 ) C1758_=_C1980( C1758 C1980 ) C1761_=_C1765( C1761 C1765 ) C1761_=_C1824( C1761 C1824 ) \nC1761_=_C1825( C1761 C1825 ) C1761_=_C1826( C1761 C1826 ) C1761_=_C1827( C1761 C1827 ) C1761_=_C1828( C1761 C1828 ) C1761_=_C1829( C1761 C1829 ) C1765_=_C1782( C1765 C1782 ) \nC1765_=_C1857( C1765 C1857 ) C1765_=_C1929( C1765 C1929 ) C1765_=_C1972( C1765 C1972 ) C1765_=_C1994( C1765 C1994 ) C1772_=_C1773( C1772 C1773 ) C1772_=_C1775( C1772 C1775 ) \nC1772_=_C1885( C1772 C1885 ) C1772_=_C1886( C1772 C1886 ) C1772_=_C1888( C1772 C1888 ) C1772_=_C1889( C1772 C1889 ) C1773_=_C1775( C1773 C1775 ) C1773_=_C1897( C1773 C1897 ) \nC1773_=_C1903( C1773 C1903 ) C1773_=_C1904( C1773 C1904 ) C1773_=_C1905( C1773 C1905 ) C1773_=_C1907( C1773 C1907 ) C1775_=_C1841( C1775 C1841 ) C1775_=_C1851( C1775 C1851 ) \nC1775_=_C1888( C1775 C1888 ) C1775_=_C1914( C1775 C1914 ) C1775_=_C1927( C1775 C1927 ) C1775_=_C1952( C1775 C1952 ) C1775_=_C1959( C1775 C1959 ) C1775_=_C1976( C1775 C1976 ) \nC1775_=_C1977( C1775 C1977 ) C1775_=_C1978( C1775 C1978 ) C1775_=_C1979( C1775 C1979 ) C1782_=_C1857( C1782 C1857 ) C1782_=_C1929( C1782 C1929 ) C1782_=_C1972( C1782 C1972 ) \nC1782_=_C1994( C1782 C1994 ) C1798_=_C1802( C1798 C1802 ) C1798_=_C1803( C1798 C1803 ) C1798_=_C1805( C1798 C1805 ) C1798_=_C1806( C1798 C1806 ) C1798_=_C1807( C1798 C1807 ) \nC1798_=_C1808( C1798 C1808 ) C1802_=_C1803( C1802 C1803 ) C1802_=_C1805( C1802 C1805 ) C1802_=_C1806( C1802 C1806 ) C1802_=_C1807( C1802 C1807 ) C1802_=_C1808( C1802 C1808 ) \nC1802_=_C1815( C1802 C1815 ) C1803_=_C1805( C1803 C1805 ) C1803_=_C1806( C1803 C1806 ) C1803_=_C1807( C1803 C1807 ) C1803_=_C1808( C1803 C1808 ) C1803_=_C1864( C1803 C1864 ) \nC1805_=_C1806( C1805 C1806 ) C1805_=_C1807( C1805 C1807 ) C1805_=_C1808( C1805 C1808 ) C1805_=_C1967( C1805 C1967 ) C1805_=_C1972( C1805 C1972 ) C1806_=_C1807( C1806 C1807 ) \nC1806_=_C1808( C1806 C1808 ) C1806_=_C1828( C1806 C1828 ) C1806_=_C1962( C1806 C1962 ) C1806_=_C1968( C1806 C1968 ) C1806_=_C1994( C1806 C1994 ) C1807_=_C1808( C1807 C1808 ) \nC1808_=_C1951( C1808 C1951 ) C1808_=_C1979( C1808 C1979 ) C1815_=_C1816( C1815 C1816 ) C1815_=_C1817( C1815 C1817 ) C1815_=_C1818( C1815 C1818 ) C1816_=_C1817( C1816 C1817 ) \nC1816_=_C1818( C1816 C1818 ) C1816_=_C1857( C1816 C1857 ) C1817_=_C1818( C1817 C1818 ) C1817_=_C1862( C1817 C1862 ) C1824_=_C1825( C1824 C1825 ) C1824_=_C1826( C1824 C1826 ) \nC1824_=_C1827( C1824 C1827 ) C1824_=_C1828( C1824 C1828 ) C1824_=_C1829( C1824 C1829 ) C1825_=_C1826( C1825 C1826 ) C1825_=_C1827( C1825 C1827 ) C1825_=_C1828( C1825 C1828 ) \nC1825_=_C1829( C1825 C1829 )</w:t>
      </w:r>
    </w:p>
    <w:p>
      <w:pPr>
        <w:pStyle w:val="PreformattedText"/>
        <w:bidi w:val="0"/>
        <w:spacing w:before="0" w:after="0"/>
        <w:jc w:val="left"/>
        <w:rPr/>
      </w:pPr>
      <w:r>
        <w:rPr/>
        <w:t xml:space="preserve"> </w:t>
      </w:r>
      <w:r>
        <w:rPr/>
        <w:t>C1825_=_C1938( C1825 C1938 ) C1826_=_C1827( C1826 C1827 ) C1826_=_C1828( C1826 C1828 ) C1826_=_C1829( C1826 C1829 ) C1826_=_C1961( C1826 C1961 ) \nC1826_=_C1987( C1826 C1987 ) C1827_=_C1828( C1827 C1828 ) C1827_=_C1829( C1827 C1829 ) C1828_=_C1829( C1828 C1829 ) C1828_=_C1962( C1828 C1962 ) C1828_=_C1968( C1828 C1968 ) \nC1828_=_C1994( C1828 C1994 ) C1829_=_C1948( C1829 C1948 ) C1829_=_C1969( C1829 C1969 ) C1841_=_C1845( C1841 C1845 ) C1841_=_C1851( C1841 C1851 ) C1841_=_C1888( C1841 C1888 ) \nC1841_=_C1914( C1841 C1914 ) C1841_=_C1927( C1841 C1927 ) C1841_=_C1952( C1841 C1952 ) C1841_=_C1959( C1841 C1959 ) C1841_=_C1976( C1841 C1976 ) C1841_=_C1977( C1841 C1977 ) \nC1841_=_C1978( C1841 C1978 ) C1841_=_C1979( C1841 C1979 ) C1845_=_C1933( C1845 C1933 ) C1845_=_C1998( C1845 C1998 ) C1851_=_C1888( C1851 C1888 ) C1851_=_C1914( C1851 C1914 ) \nC1851_=_C1927( C1851 C1927 ) C1851_=_C1952( C1851 C1952 ) C1851_=_C1959( C1851 C1959 ) C1851_=_C1976( C1851 C1976 ) C1851_=_C1977( C1851 C1977 ) C1851_=_C1978( C1851 C1978 ) \nC1851_=_C1979( C1851 C1979 ) C1857_=_C1929( C1857 C1929 ) C1857_=_C1972( C1857 C1972 ) C1857_=_C1994( C1857 C1994 ) C1862_=_C1874( C1862 C1874 ) C1862_=_C1905( C1862 C1905 ) \nC1862_=_C1931( C1862 C1931 ) C1862_=_C1938( C1862 C1938 ) C1862_=_C1948( C1862 C1948 ) C1862_=_C1950( C1862 C1950 ) C1862_=_C1951( C1862 C1951 ) C1864_=_C1865( C1864 C1865 ) \nC1865_=_C1952( C1865 C1952 ) C1874_=_C1905( C1874 C1905 ) C1874_=_C1931( C1874 C1931 ) C1874_=_C1938( C1874 C1938 ) C1874_=_C1948( C1874 C1948 ) C1874_=_C1950( C1874 C1950 ) \nC1874_=_C1951( C1874 C1951 ) C1885_=_C1886( C1885 C1886 ) C1885_=_C1888( C1885 C1888 ) C1885_=_C1889( C1885 C1889 ) C1885_=_C1914( C1885 C1914 ) C1886_=_C1888( C1886 C1888 ) \nC1886_=_C1889( C1886 C1889 ) C1888_=_C1889( C1888 C1889 ) C1888_=_C1914( C1888 C1914 ) C1888_=_C1927( C1888 C1927 ) C1888_=_C1952( C1888 C1952 ) C1888_=_C1959( C1888 C1959 ) \nC1888_=_C1976( C1888 C1976 ) C1888_=_C1977( C1888 C1977 ) C1888_=_C1978( C1888 C1978 ) C1888_=_C1979( C1888 C1979 ) C1889_=_C1963( C1889 C1963 ) C1897_=_C1903( C1897 C1903 ) \nC1897_=_C1904( C1897 C1904 ) C1897_=_C1905( C1897 C1905 ) C1897_=_C1907( C1897 C1907 ) C1903_=_C1904( C1903 C1904 ) C1903_=_C1905( C1903 C1905 ) C1903_=_C1907( C1903 C1907 ) \nC1903_=_C1927( C1903 C1927 ) C1903_=_C1929( C1903 C1929 ) C1904_=_C1905( C1904 C1905 ) C1904_=_C1907( C1904 C1907 ) C1905_=_C1907( C1905 C1907 ) C1905_=_C1931( C1905 C1931 ) \nC1905_=_C1938( C1905 C1938 ) C1905_=_C1948( C1905 C1948 ) C1905_=_C1950( C1905 C1950 ) C1905_=_C1951( C1905 C1951 ) C1914_=_C1927( C1914 C1927 ) C1914_=_C1952( C1914 C1952 ) \nC1914_=_C1959( C1914 C1959 ) C1914_=_C1976( C1914 C1976 ) C1914_=_C1977( C1914 C1977 ) C1914_=_C1978( C1914 C1978 ) C1914_=_C1979( C1914 C1979 ) C1927_=_C1929( C1927 C1929 ) \nC1927_=_C1952( C1927 C1952 ) C1927_=_C1959( C1927 C1959 ) C1927_=_C1976( C1927 C1976 ) C1927_=_C1977( C1927 C1977 ) C1927_=_C1978( C1927 C1978 ) C1927_=_C1979( C1927 C1979 ) \nC1929_=_C1972( C1929 C1972 ) C1929_=_C1994( C1929 C1994 ) C1931_=_C1933( C1931 C1933 ) C1931_=_C1938( C1931 C1938 ) C1931_=_C1948( C1931 C1948 ) C1931_=_C1950( C1931 C1950 ) \nC1931_=_C1951( C1931 C1951 ) C1933_=_C1998( C1933 C1998 ) C1938_=_C1948( C1938 C1948 ) C1938_=_C1950( C1938 C1950 ) C1938_=_C1951( C1938 C1951 ) C1943_=_C1944( C1943 C1944 ) \nC1943_=_C1959( C1943 C1959 ) C1943_=_C1960( C1943 C1960 ) C1943_=_C1961( C1943 C1961 ) C1943_=_C1962( C1943 C1962 ) C1943_=_C1963( C1943 C1963 ) C1944_=_C1967( C1944 C1967 ) \nC1944_=_C1968( C1944 C1968 ) C1944_=_C1969( C1944 C1969 ) C1944_=_C1970( C1944 C1970 ) C1948_=_C1950( C1948 C1950 ) C1948_=_C1951( C1948 C1951 ) C1948_=_C1969( C1948 C1969 ) \nC1950_=_C1951( C1950 C1951 ) C1950_=_C1978( C1950 C1978 ) C1950_=_C1999( C1950 C1999 ) C1951_=_C1979( C1951 C1979 ) C1952_=_C1959( C1952 C1959 ) C1952_=_C1976( C1952 C1976 ) \nC1952_=_C1977( C1952 C1977 ) C1952_=_C1978( C1952 C1978 ) C1952_=_C1979( C1952 C1979 ) C1959_=_C1960( C1959 C1960 ) C1959_=_C1961( C1959 C1961 ) C1959_=_C1962( C1959 C1962 ) \nC1959_=_C1963( C1959 C1963 ) C1959_=_C1976( C1959 C1976 ) C1959_=_C1977( C1959 C1977 ) C1959_=_C1978( C1959 C1978 ) C1959_=_C1979( C1959 C1979 ) C1960_=_C1961( C1960 C1961 ) \nC1960_=_C1962( C1960 C1962 ) C1960_=_C1963( C1960 C1963 ) C1960_=_C1984( C1960 C1984 ) C1961_=_C1962( C1961 C1962 ) C1961_=_C1963( C1961 C1963 ) C1961_=_C1987( C1961 C1987 ) \nC1962_=_C1963( C1962 C1963 ) C1962_=_C1968( C1962 C1968 ) C1962_=_C1994( C1962 C1994 ) C1965_=_C1980( C1965 C1980 ) C1965_=_C1984( C1965 C1984 ) C1965_=_C1987( C1965 C1987 ) \nC1965_=_C1999( C1965 C1999 ) C1967_=_C1968( C1967 C1968 ) C1967_=_C1969( C1967 C1969 ) C1967_=_C1970( C1967 C1970 ) C1967_=_C1972( C1967 C1972 ) C1968_=_C1969( C1968 C1969 ) \nC1968_=_C1970( C1968 C1970 ) C1968_=_C1994( C1968 C1994 ) C1969_=_C1970( C1969 C1970 ) C1972_=_C1994( C1972 C1994 ) C1976_=_C1977( C1976 C1977 ) C1976_=_C1978( C1976 C1978 ) \nC1976_=_C1979( C1976 C1979 ) C1977_=_C1978( C1977 C1978 ) C1977_=_C1979( C1977 C1979 ) C1978_=_C1979( C1978 C1979 ) C1978_=_C1999( C1978 C1999 ) C1980_=_C1984( C1980 C1984 ) \nC1980_=_C1987( C1980 C1987 ) C1980_=_C1999( C1980 C1999 ) C1984_=_C1987( C1984 C1987 ) C1984_=_C1999( C1984 C1999 ) C1987_=_C1999( C1987 C1999 ) "];97-&gt;120[label="442: C8 C11 C16 C19 C24 \nC31 C33 C35 C36 C37 C38 \nC39 C41 C42 C43 C44 C46 \nC47 C48 C49 C50 C53 C66 \nC68 C71 C75 C76 C78 C79 \nC80 C81 C82 C84 C85 C86 \nC87 C88 C90 C92 C104 C112 \nC123 C135 C136 C154 C162 C172 \nC199 C200 C201 C202 C203 C204 \nC206 C207 C208 C209 C210 C211 \nC212 C214 C215 C218 C221 C230 \nC235 C239 C245 C247 C254 C267 \nC268 C275 C278 C284 C288 C290 \nC297 C306 C310 C327 C338 C356 \nC361 C365 C368 C370 C372 C377 \nC395 C399 C411 C415 C416 C422 \nC435 C439 C442 C458 C471 C482 \nC487 C490 C491 C497 C501 C503 \nC510 C515 C522 C524 C526 C528 \nC529 C530 C531 C532 C533 C535 \nC536 C537 C543 C544 C566 C575 \nC580 C597 C617 C629 C631 C634 \nC635 C636 C637 C638 C639 C640 \nC643 C644 C645 C646 C647 C661 \nC663 C675 C682 C697 C700 C705 \nC714 C715 C718 C720 C726 C737 \nC741 C742 C744 C745 C746 C747 \nC749 C750 C752 C754 C757 C762 \nC782 C783 C785 C786 C788 C789 \nC792 C793 C813 C817 C831 C833 \nC837 C845 C848 C851 C858 C871 \nC872 C873 C875 C876 C877 C879 \nC897 C904 C913 C915 C921 C931 \nC935 C956 C960 C965 C971 C974 \nC981 C1001 C1021 C1022 C1027 C1037 \nC1040 C1041 C1048 C1054 C1081 C1084 \nC1095 C1097 C1103 C1104 C1106 C1107 \nC1109 C1110 C1111 C1112 C1115 C1116 \nC1118 C1122 C1128 C1132 C1136 C1138 \nC1142 C1150 C1157 C1158 C1159 C1162 \nC1163 C1164 C1166 C1168 C1169 C1178 \nC1193 C1206 C1209 C1217 C1221 C1222 \nC1243 C1248 C1252 C1268 C1270 C1271 \nC1279 C1289 C1290 C1299 C1301 C1306 \nC1311 C1313 C1314 C1317 C1328 C1333 \nC1336 C1341 C1342 C1344 C1354 C1355 \nC1356 C1357 C1358 C1359 C1361 C1362 \nC1365 C1371 C1375 C1390 C1394 C1396 \nC1402 C1408 C1414 C1416 C1417 C1418 \nC1419 C1420 C1421 C1422 C1423 C1424 \nC1425 C1427 C1428 C1429 C1432 C1433 \nC1439 C1448 C1449 C1451 C1462 C1481 \nC1485 C1494 C1501 C1502 C1505 C1520 \nC1521 C1522 C1523 C1524 C1525 C1526 \nC1527 C1530 C1532 C1533 C1541 C1546 \nC1557 C1579 C1580 C1581 C1586 C1587 \nC1588 C1592 C1598 C1599 C1602 C1621 \nC1625 C1634 C1635 C1637 C1639 C1642 \nC1643 C1644 C1645 C1646 C1654 C1660 \nC1661 C1662 C1663 C1665 C1673 C1674 \nC1689 C1701 C1709 C1714 C1718 C1720 \nC1721 C1722 C1730 C1733 C1735 C1748 \nC1758 C1761 C1765 C1772 C1773 C1775 \nC1782 C1798 C1802 C1803 C1805 C1806 \nC1807 C1808 C1815 C1816 C1817 C1818 \nC1824 C1825 C1826 C1827 C1828 C1829 \nC1841 C1845 C1851 C1857 C1862 C1864 \nC1865 C1874 C1885 C1886 C1889 C1897 \nC1903 C1904 C1907 C1914 C1927 C1929 \nC1931 C1933 C1938 C1943 C1944 C1948 \nC1950 C1951 C1952 C1960 C1961 C1962 \nC1963 C1965 C1967 C1968 C1969 C1970 \nC1972 C1976 C1977 C1978 C1979 C1984 \nC1987 C1994 C1998 C1999 C2030 \n3656: C8_=_C11 ,C8_=_C135 ,C8_=_C278 ,C8_=_C297 ,C8_=_C575 ,\nC8_=_C714 ,C8_=_C913 ,C8_=_C931 ,C8_=_C1097 ,C8_=_C1252 ,C8_=_C1306 ,\nC8_=_C1639 ,C8_=_C1642 ,C11_=_C68 ,C11_=_C370 ,C11_=_C831 ,C11_=_C845 ,\nC11_=_C1541 ,C11_=_C1546 ,C11_=_C1661 ,C11_=_C1773 ,C11_=_C1897 ,C11_=_C1903 ,\nC11_=_C1904 ,C11_=_C1907 ,C16_=_C19 ,C16_=_C24 ,C16_=_C31 ,C16_=_C33 ,\nC16_=_C218 ,C16_=_C239 ,C16_=_C395 ,C16_=_C524 ,C16_=_C526 ,C16_=_C528 ,\nC16_=_C529 ,C16_=_C530 ,C16_=_C531 ,C16_=_C532 ,C16_=_C533 ,C16_=_C535 ,\nC16_=_C536 ,C19_=_C24 ,C19_=_C31 ,C19_=_C33 ,C19_=_C245 ,C19_=_C510 ,\nC19_=_C726 ,C19_=_C1103 ,C19_=_C1104 ,C19_=_C1106 ,C19_=_C1107 ,C19_=_C1109 ,\nC19_=_C1110 ,C19_=_C1111 ,C19_=_C1112 ,C19_=_C1115 ,C19_=_C1116 ,C19_=_C1118 ,\nC24_=_C31 ,C24_=_C33 ,C24_=_C162 ,C24_=_C682 ,C24_=_C700 ,C24_=_C981 ,\nC24_=_C1040 ,C24_=_C1169 ,C24_=_C1354 ,C24_=_C1355 ,C24_=_C1356 ,C24_=_C1357 ,\nC24_=_C1358 ,C24_=_C1359 ,C24_=_C1361 ,C24_=_C1362 ,C31_=_C33 ,C31_=_C368 ,\nC31_=_C915 ,C31_=_C965 ,C31_=_C1178 ,C31_=_C1193 ,C31_=_C1290 ,C31_=_C1390 ,\nC31_=_C1599 ,C31_=_C1730 ,C31_=_C1761 ,C31_=_C1824 ,C31_=_C1825 ,C31_=_C1826 ,\nC31_=_C1827 ,C31_=_C1828 ,C31_=_C1829 ,C33_=_C415 ,C33_=_C491 ,C33_=_C503 ,\nC33_=_C817 ,C33_=_C1037 ,C33_=_C1439 ,C33_=_C1521 ,C33_=_C1665 ,C33_=_C1722 ,\nC33_=_C1845 ,C33_=_C1933 ,C33_=_C1998 ,C35_=_C36 ,C35_=_C37 ,C35_=_C38 ,\nC35_=_C39 ,C35_=_C41 ,C35_=_C42 ,C35_=_C43 ,C35_=_C44 ,C35_=_C46 ,\nC35_=_C47 ,C35_=_C48 ,C35_=_C49 ,C35_=_C50 ,C35_=_C53 ,C35_=_C697 ,\nC35_=_C700 ,C35_=_C705 ,C36_=_C37 ,C36_=_C38 ,C36_=_C39 ,C36_=_C41 ,\nC36_=_C42 ,C36_=_C43 ,C36_=_C44 ,C36_=_C46 ,C36_=_C47 ,C36_=_C48 ,\nC36_=_C49 ,C36_=_C50 ,C36_=_C53 ,C36_=_C762 ,C37_=_C38 ,C37_=_C39 ,\nC37_=_C41 ,C37_=_C42 ,C37_=_C43 ,C37_=_C44 ,C37_=_C46 ,C37_=_C47 ,\nC37_=_C48 ,C37_=_C49 ,C37_=_C50 ,C37_=_C53 ,C37_=_C813 ,C37_=_C817 ,\nC38_=_C39 ,C38_=_C41 ,C38_=_C42 ,C38_=_C43 ,C38_=_C44 ,C38_=_C46 ,\nC38_=_C47 ,C38_=_C48 ,C38_=_C49 ,C38_=_C50 ,C38_=_C53 ,C38_=_C782 ,\nC38_=_C931 ,C38_=_C935 ,C39_=_C41 ,C39_=_C42 ,C39_=_C43 ,C39_=_C44 ,\nC39_=_C46 ,C39_=_C47 ,C39_=_C48 ,C39_=_C49 ,C39_=_C50 ,C39_=_C53</w:t>
      </w:r>
    </w:p>
    <w:p>
      <w:pPr>
        <w:pStyle w:val="PreformattedText"/>
        <w:bidi w:val="0"/>
        <w:spacing w:before="0" w:after="0"/>
        <w:jc w:val="left"/>
        <w:rPr/>
      </w:pPr>
      <w:r>
        <w:rPr/>
        <w:t xml:space="preserve"> </w:t>
      </w:r>
      <w:r>
        <w:rPr/>
        <w:t>,\nC39_=_C526 ,C39_=_C960 ,C39_=_C965 ,C39_=_C971 ,C39_=_C974 ,C41_=_C42 ,\nC41_=_C43 ,C41_=_C44 ,C41_=_C46 ,C41_=_C47 ,C41_=_C48 ,C41_=_C49 ,\nC41_=_C50 ,C41_=_C53 ,C41_=_C871 ,C41_=_C1416 ,C41_=_C1709 ,C41_=_C1714 ,\nC42_=_C43 ,C42_=_C44 ,C42_=_C46 ,C42_=_C47 ,C42_=_C48 ,C42_=_C49 ,\nC42_=_C50 ,C42_=_C53 ,C42_=_C1772 ,C42_=_C1773 ,C42_=_C1775 ,C43_=_C44 ,\nC43_=_C46 ,C43_=_C47 ,C43_=_C48 ,C43_=_C49 ,C43_=_C50 ,C43_=_C53 ,\nC43_=_C786 ,C43_=_C1356 ,C44_=_C46 ,C44_=_C47 ,C44_=_C48 ,C44_=_C49 ,\nC44_=_C50 ,C44_=_C53 ,C44_=_C1841 ,C44_=_C1845 ,C46_=_C47 ,C46_=_C48 ,\nC46_=_C49 ,C46_=_C50 ,C46_=_C53 ,C46_=_C1429 ,C46_=_C1824 ,C47_=_C48 ,\nC47_=_C49 ,C47_=_C50 ,C47_=_C53 ,C47_=_C1903 ,C47_=_C1927 ,C47_=_C1929 ,\nC48_=_C49 ,C48_=_C50 ,C48_=_C53 ,C48_=_C86 ,C48_=_C1361 ,C48_=_C1931 ,\nC48_=_C1933 ,C49_=_C50 ,C49_=_C53 ,C49_=_C88 ,C49_=_C793 ,C49_=_C1432 ,\nC49_=_C1865 ,C49_=_C1952 ,C50_=_C53 ,C50_=_C1960 ,C50_=_C1984 ,C53_=_C646 ,\nC53_=_C879 ,C53_=_C1116 ,C53_=_C1808 ,C53_=_C1951 ,C53_=_C1979 ,C66_=_C68 ,\nC66_=_C71 ,C66_=_C112 ,C66_=_C482 ,C66_=_C544 ,C66_=_C631 ,C66_=_C956 ,\nC66_=_C1333 ,C66_=_C1557 ,C66_=_C1579 ,C66_=_C1587 ,C66_=_C1689 ,C66_=_C1709 ,\nC66_=_C1718 ,C66_=_C1864 ,C66_=_C1865 ,C68_=_C71 ,C68_=_C370 ,C68_=_C831 ,\nC68_=_C845 ,C68_=_C1541 ,C68_=_C1546 ,C68_=_C1661 ,C68_=_C1773 ,C68_=_C1897 ,\nC68_=_C1903 ,C68_=_C1904 ,C68_=_C1907 ,C71_=_C411 ,C71_=_C487 ,C71_=_C813 ,\nC71_=_C971 ,C71_=_C1022 ,C71_=_C1048 ,C71_=_C1081 ,C71_=_C1142 ,C71_=_C1279 ,\nC71_=_C1299 ,C71_=_C1314 ,C71_=_C1341 ,C71_=_C1581 ,C71_=_C1663 ,C71_=_C1673 ,\nC71_=_C1721 ,C71_=_C1748 ,C71_=_C1775 ,C71_=_C1841 ,C71_=_C1851 ,C71_=_C1914 ,\nC71_=_C1927 ,C71_=_C1952 ,C71_=_C1976 ,C71_=_C1977 ,C71_=_C1978 ,C71_=_C1979 ,\nC75_=_C76 ,C75_=_C78 ,C75_=_C79 ,C75_=_C80 ,C75_=_C81 ,C75_=_C82 ,\nC75_=_C84 ,C75_=_C85 ,C75_=_C86 ,C75_=_C87 ,C75_=_C88 ,C75_=_C90 ,\nC75_=_C92 ,C75_=_C154 ,C75_=_C162 ,C76_=_C78 ,C76_=_C79 ,C76_=_C80 ,\nC76_=_C81 ,C76_=_C82 ,C76_=_C84 ,C76_=_C85 ,C76_=_C86 ,C76_=_C87 ,\nC76_=_C88 ,C76_=_C90 ,C76_=_C92 ,C76_=_C471 ,C76_=_C482 ,C76_=_C487 ,\nC76_=_C490 ,C76_=_C491 ,C78_=_C79 ,C78_=_C80 ,C78_=_C81 ,C78_=_C82 ,\nC78_=_C84 ,C78_=_C85 ,C78_=_C86 ,C78_=_C87 ,C78_=_C88 ,C78_=_C90 ,\nC78_=_C92 ,C78_=_C1104 ,C78_=_C1243 ,C79_=_C80 ,C79_=_C81 ,C79_=_C82 ,\nC79_=_C84 ,C79_=_C85 ,C79_=_C86 ,C79_=_C87 ,C79_=_C88 ,C79_=_C90 ,\nC79_=_C92 ,C79_=_C204 ,C79_=_C1289 ,C79_=_C1290 ,C79_=_C1299 ,C79_=_C1301 ,\nC80_=_C81 ,C80_=_C82 ,C80_=_C84 ,C80_=_C85 ,C80_=_C86 ,C80_=_C87 ,\nC80_=_C88 ,C80_=_C90 ,C80_=_C92 ,C80_=_C746 ,C81_=_C82 ,C81_=_C84 ,\nC81_=_C85 ,C81_=_C86 ,C81_=_C87 ,C81_=_C88 ,C81_=_C90 ,C81_=_C92 ,\nC81_=_C208 ,C81_=_C529 ,C81_=_C1557 ,C82_=_C84 ,C82_=_C85 ,C82_=_C86 ,\nC82_=_C87 ,C82_=_C88 ,C82_=_C90 ,C82_=_C92 ,C82_=_C1579 ,C82_=_C1580 ,\nC82_=_C1581 ,C84_=_C85 ,C84_=_C86 ,C84_=_C87 ,C84_=_C88 ,C84_=_C90 ,\nC84_=_C92 ,C84_=_C789 ,C84_=_C1639 ,C84_=_C1851 ,C85_=_C86 ,C85_=_C87 ,\nC85_=_C88 ,C85_=_C90 ,C85_=_C92 ,C86_=_C87 ,C86_=_C88 ,C86_=_C90 ,\nC86_=_C92 ,C86_=_C1361 ,C86_=_C1931 ,C86_=_C1933 ,C87_=_C88 ,C87_=_C90 ,\nC87_=_C92 ,C87_=_C1904 ,C88_=_C90 ,C88_=_C92 ,C88_=_C793 ,C88_=_C1432 ,\nC88_=_C1865 ,C88_=_C1952 ,C90_=_C92 ,C90_=_C215 ,C90_=_C1818 ,C92_=_C647 ,\nC104_=_C112 ,C104_=_C275 ,C104_=_C439 ,C104_=_C837 ,C104_=_C897 ,C104_=_C1054 ,\nC104_=_C1122 ,C104_=_C1271 ,C104_=_C1365 ,C104_=_C1448 ,C104_=_C1449 ,C104_=_C1451 ,\nC112_=_C482 ,C112_=_C544 ,C112_=_C631 ,C112_=_C956 ,C112_=_C1333 ,C112_=_C1557 ,\nC112_=_C1579 ,C112_=_C1587 ,C112_=_C1689 ,C112_=_C1709 ,C112_=_C1718 ,C112_=_C1864 ,\nC112_=_C1865 ,C123_=_C135 ,C123_=_C136 ,C123_=_C221 ,C123_=_C288 ,C123_=_C537 ,\nC123_=_C634 ,C123_=_C635 ,C123_=_C636 ,C123_=_C637 ,C123_=_C638 ,C123_=_C639 ,\nC123_=_C640 ,C123_=_C643 ,C123_=_C644 ,C123_=_C645 ,C123_=_C646 ,C123_=_C647 ,\nC123_=_C2030 ,C135_=_C136 ,C135_=_C278 ,C135_=_C297 ,C135_=_C575 ,C135_=_C714 ,\nC135_=_C913 ,C135_=_C931 ,C135_=_C1097 ,C135_=_C1252 ,C135_=_C1306 ,C135_=_C1639 ,\nC135_=_C1642 ,C136_=_C230 ,C136_=_C365 ,C136_=_C442 ,C136_=_C515 ,C136_=_C629 ,\nC136_=_C715 ,C136_=_C1485 ,C136_=_C1533 ,C136_=_C1625 ,C136_=_C1643 ,C136_=_C1644 ,\nC136_=_C1645 ,C136_=_C1646 ,C154_=_C162 ,C154_=_C290 ,C154_=_C310 ,C154_=_C377 ,\nC154_=_C617 ,C154_=_C663 ,C154_=_C782 ,C154_=_C783 ,C154_=_C785 ,C154_=_C786 ,\nC154_=_C788 ,C154_=_C789 ,C154_=_C792 ,C154_=_C793 ,C162_=_C682 ,C162_=_C700 ,\nC162_=_C981 ,C162_=_C1040 ,C162_=_C1169 ,C162_=_C1354 ,C162_=_C1355 ,C162_=_C1356 ,\nC162_=_C1357 ,C162_=_C1358 ,C162_=_C1359 ,C162_=_C1361 ,C162_=_C1362 ,C172_=_C199 ,\nC172_=_C200 ,C172_=_C201 ,C172_=_C202 ,C172_=_C203 ,C172_=_C204 ,C172_=_C206 ,\nC172_=_C207 ,C172_=_C208 ,C172_=_C209 ,C172_=_C210 ,C172_=_C211 ,C172_=_C212 ,\nC172_=_C214 ,C172_=_C215 ,C199_=_C200 ,C199_=_C201 ,C199_=_C202 ,C199_=_C203 ,\nC199_=_C204 ,C199_=_C206 ,C199_=_C207 ,C199_=_C208 ,C199_=_C209 ,C199_=_C210 ,\nC199_=_C211 ,C199_=_C212 ,C199_=_C214 ,C199_=_C215 ,C199_=_C338 ,C199_=_C356 ,\nC200_=_C201 ,C200_=_C202 ,C200_=_C203 ,C200_=_C204 ,C200_=_C206 ,C200_=_C207 ,\nC200_=_C208 ,C200_=_C209 ,C200_=_C210 ,C200_=_C211 ,C200_=_C212 ,C200_=_C214 ,\nC200_=_C215 ,C200_=_C435 ,C200_=_C439 ,C200_=_C442 ,C201_=_C202 ,C201_=_C203 ,\nC201_=_C204 ,C201_=_C206 ,C201_=_C207 ,C201_=_C208 ,C201_=_C209 ,C201_=_C210 ,\nC201_=_C211 ,C201_=_C212 ,C201_=_C214 ,C201_=_C215 ,C201_=_C524 ,C201_=_C597 ,\nC202_=_C203 ,C202_=_C204 ,C202_=_C206 ,C202_=_C207 ,C202_=_C208 ,C202_=_C209 ,\nC202_=_C210 ,C202_=_C211 ,C202_=_C212 ,C202_=_C214 ,C202_=_C215 ,C202_=_C897 ,\nC202_=_C904 ,C203_=_C204 ,C203_=_C206 ,C203_=_C207 ,C203_=_C208 ,C203_=_C209 ,\nC203_=_C210 ,C203_=_C211 ,C203_=_C212 ,C203_=_C214 ,C203_=_C215 ,C203_=_C636 ,\nC203_=_C742 ,C203_=_C1040 ,C203_=_C1041 ,C203_=_C1048 ,C204_=_C206 ,C204_=_C207 ,\nC204_=_C208 ,C204_=_C209 ,C204_=_C210 ,C204_=_C211 ,C204_=_C212 ,C204_=_C214 ,\nC204_=_C215 ,C204_=_C1289 ,C204_=_C1290 ,C204_=_C1299 ,C204_=_C1301 ,C206_=_C207 ,\nC206_=_C208 ,C206_=_C209 ,C206_=_C210 ,C206_=_C211 ,C206_=_C212 ,C206_=_C214 ,\nC206_=_C215 ,C206_=_C1365 ,C206_=_C1371 ,C206_=_C1375 ,C207_=_C208 ,C207_=_C209 ,\nC207_=_C210 ,C207_=_C211 ,C207_=_C212 ,C207_=_C214 ,C207_=_C215 ,C207_=_C1522 ,\nC207_=_C1533 ,C207_=_C1541 ,C208_=_C209 ,C208_=_C210 ,C208_=_C211 ,C208_=_C212 ,\nC208_=_C214 ,C208_=_C215 ,C208_=_C529 ,C208_=_C1557 ,C209_=_C210 ,C209_=_C211 ,\nC209_=_C212 ,C209_=_C214 ,C209_=_C215 ,C209_=_C530 ,C209_=_C1523 ,C210_=_C211 ,\nC210_=_C212 ,C210_=_C214 ,C210_=_C215 ,C210_=_C1163 ,C210_=_C1654 ,C211_=_C212 ,\nC211_=_C214 ,C211_=_C215 ,C211_=_C752 ,C211_=_C1358 ,C211_=_C1417 ,C211_=_C1428 ,\nC212_=_C214 ,C212_=_C215 ,C214_=_C215 ,C214_=_C757 ,C214_=_C1976 ,C215_=_C1818 ,\nC218_=_C221 ,C218_=_C230 ,C218_=_C235 ,C218_=_C239 ,C218_=_C395 ,C218_=_C524 ,\nC218_=_C526 ,C218_=_C528 ,C218_=_C529 ,C218_=_C530 ,C218_=_C531 ,C218_=_C532 ,\nC218_=_C533 ,C218_=_C535 ,C218_=_C536 ,C221_=_C230 ,C221_=_C235 ,C221_=_C288 ,\nC221_=_C537 ,C221_=_C634 ,C221_=_C635 ,C221_=_C636 ,C221_=_C637 ,C221_=_C638 ,\nC221_=_C639 ,C221_=_C640 ,C221_=_C643 ,C221_=_C644 ,C221_=_C645 ,C221_=_C646 ,\nC221_=_C647 ,C221_=_C2030 ,C230_=_C235 ,C230_=_C365 ,C230_=_C442 ,C230_=_C515 ,\nC230_=_C629 ,C230_=_C715 ,C230_=_C1485 ,C230_=_C1533 ,C230_=_C1625 ,C230_=_C1643 ,\nC230_=_C1644 ,C230_=_C1645 ,C230_=_C1646 ,C235_=_C490 ,C235_=_C566 ,C235_=_C661 ,\nC235_=_C1520 ,C235_=_C1592 ,C235_=_C1602 ,C235_=_C1637 ,C235_=_C1701 ,C235_=_C1765 ,\nC235_=_C1782 ,C235_=_C1857 ,C235_=_C1929 ,C235_=_C1972 ,C235_=_C1994 ,C239_=_C245 ,\nC239_=_C247 ,C239_=_C254 ,C239_=_C267 ,C239_=_C268 ,C239_=_C395 ,C239_=_C524 ,\nC239_=_C526 ,C239_=_C528 ,C239_=_C529 ,C239_=_C530 ,C239_=_C531 ,C239_=_C532 ,\nC239_=_C533 ,C239_=_C535 ,C239_=_C536 ,C245_=_C247 ,C245_=_C254 ,C245_=_C267 ,\nC245_=_C268 ,C245_=_C510 ,C245_=_C726 ,C245_=_C1103 ,C245_=_C1104 ,C245_=_C1106 ,\nC245_=_C1107 ,C245_=_C1109 ,C245_=_C1110 ,C245_=_C1111 ,C245_=_C1112 ,C245_=_C1115 ,\nC245_=_C1116 ,C245_=_C1118 ,C247_=_C254 ,C247_=_C267 ,C247_=_C268 ,C247_=_C399 ,\nC247_=_C458 ,C247_=_C471 ,C247_=_C851 ,C247_=_C1084 ,C247_=_C1157 ,C247_=_C1158 ,\nC247_=_C1159 ,C247_=_C1162 ,C247_=_C1163 ,C247_=_C1164 ,C247_=_C1166 ,C247_=_C1168 ,\nC254_=_C267 ,C254_=_C268 ,C254_=_C497 ,C254_=_C1027 ,C254_=_C1095 ,C254_=_C1522 ,\nC254_=_C1523 ,C254_=_C1524 ,C254_=_C1525 ,C254_=_C1526 ,C254_=_C1527 ,C254_=_C1530 ,\nC254_=_C1532 ,C267_=_C268 ,C267_=_C1243 ,C267_=_C1313 ,C267_=_C1654 ,C267_=_C1733 ,\nC267_=_C1862 ,C267_=_C1874 ,C267_=_C1931 ,C267_=_C1938 ,C267_=_C1948 ,C267_=_C1950 ,\nC267_=_C1951 ,C268_=_C306 ,C268_=_C372 ,C268_=_C737 ,C268_=_C1021 ,C268_=_C1375 ,\nC268_=_C1402 ,C268_=_C1462 ,C268_=_C1635 ,C268_=_C1944 ,C268_=_C1967 ,C268_=_C1968 ,\nC268_=_C1969 ,C268_=_C1970 ,C275_=_C278 ,C275_=_C284 ,C275_=_C439 ,C275_=_C837 ,\nC275_=_C897 ,C275_=_C1054 ,C275_=_C1122 ,C275_=_C1271 ,C275_=_C1365 ,C275_=_C1448 ,\nC275_=_C1449 ,C275_=_C1451 ,C278_=_C284 ,C278_=_C297 ,C278_=_C575 ,C278_=_C714 ,\nC278_=_C913 ,C278_=_C931 ,C278_=_C1097 ,C278_=_C1252 ,C278_=_C1306 ,C278_=_C1639 ,\nC278_=_C1642 ,C284_=_C356 ,C284_=_C522 ,C284_=_C720 ,C284_=_C858 ,C284_=_C921 ,\nC284_=_C1342 ,C284_=_C1481 ,C284_=_C1502 ,C284_=_C1674 ,C284_=_C1735 ,C284_=_C1758 ,\nC288_=_C290 ,C288_=_C297 ,C288_=_C306 ,C288_=_C537 ,C288_=_C634 ,C288_=_C635 ,\nC288_=_C636 ,C288_=_C637 ,C288_=_C638 ,C288_=_C639 ,C288_=_C640 ,C288_=_C643 ,\nC288_=_C644 ,C288_=_C645 ,C288_=_C646 ,C288_=_C647 ,C288_=_C2030 ,C290_=_C297 ,\nC290_=_C306 ,C290_=_C310 ,C290_=_C377 ,C290_=_C617 ,C290_=_C663 ,C290_=_C782 ,\nC290_=_C783 ,C290_=_C785 ,C290_=_C786 ,C290_=_C788 ,C290_=_C789 ,C290_=_C792 ,\nC290_=_C793 ,C297_=_C306 ,C297_=_C575 ,C297_=_C714 ,C297_=_C913 ,C297_=_C931 ,\nC297_=_C1097 ,C297_=_C1252 ,C297_=_C1306 ,C297_=_C1639 ,C297_=_C1642 ,C306_=_C372 ,\nC306_=_C737 ,C306_=_C1021 ,C306_=_C1375 ,C306_=_C1402 ,C306_=_C1462 ,C306_=_C1635 ,\nC306_=_C1944 ,C306_=_C1967 ,C306_=_C1968 ,C306_=_C1969 ,C306_=_C1970 ,C310_=_C377 ,\nC310_=_C617 ,C310_=_C663 ,C310_=_C782 ,C310_=_C783</w:t>
      </w:r>
    </w:p>
    <w:p>
      <w:pPr>
        <w:pStyle w:val="PreformattedText"/>
        <w:bidi w:val="0"/>
        <w:spacing w:before="0" w:after="0"/>
        <w:jc w:val="left"/>
        <w:rPr/>
      </w:pPr>
      <w:r>
        <w:rPr/>
        <w:t xml:space="preserve"> </w:t>
      </w:r>
      <w:r>
        <w:rPr/>
        <w:t>,C310_=_C785 ,C310_=_C786 ,\nC310_=_C788 ,C310_=_C789 ,C310_=_C792 ,C310_=_C793 ,C327_=_C960 ,C327_=_C1041 ,\nC327_=_C1132 ,C327_=_C1209 ,C327_=_C1221 ,C327_=_C1248 ,C327_=_C1328 ,C327_=_C1414 ,\nC327_=_C1416 ,C327_=_C1417 ,C327_=_C1418 ,C327_=_C1419 ,C327_=_C1420 ,C327_=_C1421 ,\nC338_=_C356 ,C338_=_C697 ,C338_=_C833 ,C338_=_C871 ,C338_=_C872 ,C338_=_C873 ,\nC338_=_C875 ,C338_=_C876 ,C338_=_C877 ,C338_=_C879 ,C356_=_C522 ,C356_=_C720 ,\nC356_=_C858 ,C356_=_C921 ,C356_=_C1342 ,C356_=_C1481 ,C356_=_C1502 ,C356_=_C1674 ,\nC356_=_C1735 ,C356_=_C1758 ,C361_=_C365 ,C361_=_C368 ,C361_=_C370 ,C361_=_C372 ,\nC361_=_C435 ,C361_=_C741 ,C361_=_C742 ,C361_=_C744 ,C361_=_C745 ,C361_=_C746 ,\nC361_=_C747 ,C361_=_C749 ,C361_=_C750 ,C361_=_C752 ,C361_=_C754 ,C361_=_C757 ,\nC365_=_C368 ,C365_=_C370 ,C365_=_C372 ,C365_=_C442 ,C365_=_C515 ,C365_=_C629 ,\nC365_=_C715 ,C365_=_C1485 ,C365_=_C1533 ,C365_=_C1625 ,C365_=_C1643 ,C365_=_C1644 ,\nC365_=_C1645 ,C365_=_C1646 ,C368_=_C370 ,C368_=_C372 ,C368_=_C915 ,C368_=_C965 ,\nC368_=_C1178 ,C368_=_C1193 ,C368_=_C1290 ,C368_=_C1390 ,C368_=_C1599 ,C368_=_C1730 ,\nC368_=_C1761 ,C368_=_C1824 ,C368_=_C1825 ,C368_=_C1826 ,C368_=_C1827 ,C368_=_C1828 ,\nC368_=_C1829 ,C370_=_C372 ,C370_=_C831 ,C370_=_C845 ,C370_=_C1541 ,C370_=_C1546 ,\nC370_=_C1661 ,C370_=_C1773 ,C370_=_C1897 ,C370_=_C1903 ,C370_=_C1904 ,C370_=_C1907 ,\nC372_=_C737 ,C372_=_C1021 ,C372_=_C1375 ,C372_=_C1402 ,C372_=_C1462 ,C372_=_C1635 ,\nC372_=_C1944 ,C372_=_C1967 ,C372_=_C1968 ,C372_=_C1969 ,C372_=_C1970 ,C377_=_C617 ,\nC377_=_C663 ,C377_=_C782 ,C377_=_C783 ,C377_=_C785 ,C377_=_C786 ,C377_=_C788 ,\nC377_=_C789 ,C377_=_C792 ,C377_=_C793 ,C395_=_C399 ,C395_=_C411 ,C395_=_C415 ,\nC395_=_C416 ,C395_=_C524 ,C395_=_C526 ,C395_=_C528 ,C395_=_C529 ,C395_=_C530 ,\nC395_=_C531 ,C395_=_C532 ,C395_=_C533 ,C395_=_C535 ,C395_=_C536 ,C399_=_C411 ,\nC399_=_C415 ,C399_=_C416 ,C399_=_C458 ,C399_=_C471 ,C399_=_C851 ,C399_=_C1084 ,\nC399_=_C1157 ,C399_=_C1158 ,C399_=_C1159 ,C399_=_C1162 ,C399_=_C1163 ,C399_=_C1164 ,\nC399_=_C1166 ,C399_=_C1168 ,C411_=_C415 ,C411_=_C416 ,C411_=_C487 ,C411_=_C813 ,\nC411_=_C971 ,C411_=_C1022 ,C411_=_C1048 ,C411_=_C1081 ,C411_=_C1142 ,C411_=_C1279 ,\nC411_=_C1299 ,C411_=_C1314 ,C411_=_C1341 ,C411_=_C1581 ,C411_=_C1663 ,C411_=_C1673 ,\nC411_=_C1721 ,C411_=_C1748 ,C411_=_C1775 ,C411_=_C1841 ,C411_=_C1851 ,C411_=_C1914 ,\nC411_=_C1927 ,C411_=_C1952 ,C411_=_C1976 ,C411_=_C1977 ,C411_=_C1978 ,C411_=_C1979 ,\nC415_=_C416 ,C415_=_C491 ,C415_=_C503 ,C415_=_C817 ,C415_=_C1037 ,C415_=_C1439 ,\nC415_=_C1521 ,C415_=_C1665 ,C415_=_C1722 ,C415_=_C1845 ,C415_=_C1933 ,C415_=_C1998 ,\nC416_=_C597 ,C416_=_C848 ,C416_=_C974 ,C416_=_C1128 ,C416_=_C1301 ,C416_=_C1344 ,\nC416_=_C1396 ,C416_=_C1714 ,C416_=_C1965 ,C416_=_C1984 ,C416_=_C1987 ,C416_=_C1999 ,\nC422_=_C762 ,C422_=_C1222 ,C422_=_C1270 ,C422_=_C1317 ,C422_=_C1336 ,C422_=_C1422 ,\nC422_=_C1423 ,C422_=_C1424 ,C422_=_C1425 ,C422_=_C1427 ,C422_=_C1428 ,C422_=_C1429 ,\nC422_=_C1432 ,C422_=_C1433 ,C435_=_C439 ,C435_=_C442 ,C435_=_C741 ,C435_=_C742 ,\nC435_=_C744 ,C435_=_C745 ,C435_=_C746 ,C435_=_C747 ,C435_=_C749 ,C435_=_C750 ,\nC435_=_C752 ,C435_=_C754 ,C435_=_C757 ,C439_=_C442 ,C439_=_C837 ,C439_=_C897 ,\nC439_=_C1054 ,C439_=_C1122 ,C439_=_C1271 ,C439_=_C1365 ,C439_=_C1448 ,C439_=_C1449 ,\nC439_=_C1451 ,C442_=_C515 ,C442_=_C629 ,C442_=_C715 ,C442_=_C1485 ,C442_=_C1533 ,\nC442_=_C1625 ,C442_=_C1643 ,C442_=_C1644 ,C442_=_C1645 ,C442_=_C1646 ,C458_=_C471 ,\nC458_=_C851 ,C458_=_C1084 ,C458_=_C1157 ,C458_=_C1158 ,C458_=_C1159 ,C458_=_C1162 ,\nC458_=_C1163 ,C458_=_C1164 ,C458_=_C1166 ,C458_=_C1168 ,C471_=_C482 ,C471_=_C487 ,\nC471_=_C490 ,C471_=_C491 ,C471_=_C851 ,C471_=_C1084 ,C471_=_C1157 ,C471_=_C1158 ,\nC471_=_C1159 ,C471_=_C1162 ,C471_=_C1163 ,C471_=_C1164 ,C471_=_C1166 ,C471_=_C1168 ,\nC482_=_C487 ,C482_=_C490 ,C482_=_C491 ,C482_=_C544 ,C482_=_C631 ,C482_=_C956 ,\nC482_=_C1333 ,C482_=_C1557 ,C482_=_C1579 ,C482_=_C1587 ,C482_=_C1689 ,C482_=_C1709 ,\nC482_=_C1718 ,C482_=_C1864 ,C482_=_C1865 ,C487_=_C490 ,C487_=_C491 ,C487_=_C813 ,\nC487_=_C971 ,C487_=_C1022 ,C487_=_C1048 ,C487_=_C1081 ,C487_=_C1142 ,C487_=_C1279 ,\nC487_=_C1299 ,C487_=_C1314 ,C487_=_C1341 ,C487_=_C1581 ,C487_=_C1663 ,C487_=_C1673 ,\nC487_=_C1721 ,C487_=_C1748 ,C487_=_C1775 ,C487_=_C1841 ,C487_=_C1851 ,C487_=_C1914 ,\nC487_=_C1927 ,C487_=_C1952 ,C487_=_C1976 ,C487_=_C1977 ,C487_=_C1978 ,C487_=_C1979 ,\nC490_=_C491 ,C490_=_C566 ,C490_=_C661 ,C490_=_C1520 ,C490_=_C1592 ,C490_=_C1602 ,\nC490_=_C1637 ,C490_=_C1701 ,C490_=_C1765 ,C490_=_C1782 ,C490_=_C1857 ,C490_=_C1929 ,\nC490_=_C1972 ,C490_=_C1994 ,C491_=_C503 ,C491_=_C817 ,C491_=_C1037 ,C491_=_C1439 ,\nC491_=_C1521 ,C491_=_C1665 ,C491_=_C1722 ,C491_=_C1845 ,C491_=_C1933 ,C491_=_C1998 ,\nC497_=_C501 ,C497_=_C503 ,C497_=_C1027 ,C497_=_C1095 ,C497_=_C1522 ,C497_=_C1523 ,\nC497_=_C1524 ,C497_=_C1525 ,C497_=_C1526 ,C497_=_C1527 ,C497_=_C1530 ,C497_=_C1532 ,\nC501_=_C503 ,C501_=_C1138 ,C501_=_C1150 ,C501_=_C1206 ,C501_=_C1268 ,C501_=_C1311 ,\nC501_=_C1580 ,C501_=_C1588 ,C501_=_C1720 ,C501_=_C1772 ,C501_=_C1885 ,C501_=_C1886 ,\nC501_=_C1889 ,C503_=_C817 ,C503_=_C1037 ,C503_=_C1439 ,C503_=_C1521 ,C503_=_C1665 ,\nC503_=_C1722 ,C503_=_C1845 ,C503_=_C1933 ,C503_=_C1998 ,C510_=_C515 ,C510_=_C522 ,\nC510_=_C726 ,C510_=_C1103 ,C510_=_C1104 ,C510_=_C1106 ,C510_=_C1107 ,C510_=_C1109 ,\nC510_=_C1110 ,C510_=_C1111 ,C510_=_C1112 ,C510_=_C1115 ,C510_=_C1116 ,C510_=_C1118 ,\nC515_=_C522 ,C515_=_C629 ,C515_=_C715 ,C515_=_C1485 ,C515_=_C1533 ,C515_=_C1625 ,\nC515_=_C1643 ,C515_=_C1644 ,C515_=_C1645 ,C515_=_C1646 ,C522_=_C720 ,C522_=_C858 ,\nC522_=_C921 ,C522_=_C1342 ,C522_=_C1481 ,C522_=_C1502 ,C522_=_C1674 ,C522_=_C1735 ,\nC522_=_C1758 ,C524_=_C526 ,C524_=_C528 ,C524_=_C529 ,C524_=_C530 ,C524_=_C531 ,\nC524_=_C532 ,C524_=_C533 ,C524_=_C535 ,C524_=_C536 ,C524_=_C597 ,C526_=_C528 ,\nC526_=_C529 ,C526_=_C530 ,C526_=_C531 ,C526_=_C532 ,C526_=_C533 ,C526_=_C535 ,\nC526_=_C536 ,C526_=_C960 ,C526_=_C965 ,C526_=_C971 ,C526_=_C974 ,C528_=_C529 ,\nC528_=_C530 ,C528_=_C531 ,C528_=_C532 ,C528_=_C533 ,C528_=_C535 ,C528_=_C536 ,\nC528_=_C1439 ,C529_=_C530 ,C529_=_C531 ,C529_=_C532 ,C529_=_C533 ,C529_=_C535 ,\nC529_=_C536 ,C529_=_C1557 ,C530_=_C531 ,C530_=_C532 ,C530_=_C533 ,C530_=_C535 ,\nC530_=_C536 ,C530_=_C1523 ,C531_=_C532 ,C531_=_C533 ,C531_=_C535 ,C531_=_C536 ,\nC531_=_C872 ,C531_=_C1524 ,C531_=_C1718 ,C531_=_C1720 ,C531_=_C1721 ,C531_=_C1722 ,\nC532_=_C533 ,C532_=_C535 ,C532_=_C536 ,C532_=_C1355 ,C532_=_C1425 ,C532_=_C1758 ,\nC533_=_C535 ,C533_=_C536 ,C533_=_C792 ,C533_=_C1419 ,C533_=_C1885 ,C533_=_C1914 ,\nC535_=_C536 ,C535_=_C1807 ,C536_=_C1889 ,C536_=_C1963 ,C537_=_C543 ,C537_=_C544 ,\nC537_=_C634 ,C537_=_C635 ,C537_=_C636 ,C537_=_C637 ,C537_=_C638 ,C537_=_C639 ,\nC537_=_C640 ,C537_=_C643 ,C537_=_C644 ,C537_=_C645 ,C537_=_C646 ,C537_=_C647 ,\nC537_=_C2030 ,C543_=_C544 ,C543_=_C580 ,C543_=_C705 ,C543_=_C1001 ,C543_=_C1136 ,\nC543_=_C1289 ,C543_=_C1371 ,C543_=_C1494 ,C543_=_C1505 ,C543_=_C1598 ,C543_=_C1815 ,\nC543_=_C1816 ,C543_=_C1817 ,C543_=_C1818 ,C544_=_C631 ,C544_=_C956 ,C544_=_C1333 ,\nC544_=_C1557 ,C544_=_C1579 ,C544_=_C1587 ,C544_=_C1689 ,C544_=_C1709 ,C544_=_C1718 ,\nC544_=_C1864 ,C544_=_C1865 ,C566_=_C661 ,C566_=_C1520 ,C566_=_C1592 ,C566_=_C1602 ,\nC566_=_C1637 ,C566_=_C1701 ,C566_=_C1765 ,C566_=_C1782 ,C566_=_C1857 ,C566_=_C1929 ,\nC566_=_C1972 ,C566_=_C1994 ,C575_=_C580 ,C575_=_C714 ,C575_=_C913 ,C575_=_C931 ,\nC575_=_C1097 ,C575_=_C1252 ,C575_=_C1306 ,C575_=_C1639 ,C575_=_C1642 ,C580_=_C705 ,\nC580_=_C1001 ,C580_=_C1136 ,C580_=_C1289 ,C580_=_C1371 ,C580_=_C1494 ,C580_=_C1505 ,\nC580_=_C1598 ,C580_=_C1815 ,C580_=_C1816 ,C580_=_C1817 ,C580_=_C1818 ,C597_=_C848 ,\nC597_=_C974 ,C597_=_C1128 ,C597_=_C1301 ,C597_=_C1344 ,C597_=_C1396 ,C597_=_C1714 ,\nC597_=_C1965 ,C597_=_C1984 ,C597_=_C1987 ,C597_=_C1999 ,C617_=_C629 ,C617_=_C631 ,\nC617_=_C663 ,C617_=_C782 ,C617_=_C783 ,C617_=_C785 ,C617_=_C786 ,C617_=_C788 ,\nC617_=_C789 ,C617_=_C792 ,C617_=_C793 ,C629_=_C631 ,C629_=_C715 ,C629_=_C1485 ,\nC629_=_C1533 ,C629_=_C1625 ,C629_=_C1643 ,C629_=_C1644 ,C629_=_C1645 ,C629_=_C1646 ,\nC631_=_C956 ,C631_=_C1333 ,C631_=_C1557 ,C631_=_C1579 ,C631_=_C1587 ,C631_=_C1689 ,\nC631_=_C1709 ,C631_=_C1718 ,C631_=_C1864 ,C631_=_C1865 ,C634_=_C635 ,C634_=_C636 ,\nC634_=_C637 ,C634_=_C638 ,C634_=_C639 ,C634_=_C640 ,C634_=_C643 ,C634_=_C644 ,\nC634_=_C645 ,C634_=_C646 ,C634_=_C647 ,C634_=_C851 ,C634_=_C858 ,C634_=_C2030 ,\nC635_=_C636 ,C635_=_C637 ,C635_=_C638 ,C635_=_C639 ,C635_=_C640 ,C635_=_C643 ,\nC635_=_C644 ,C635_=_C645 ,C635_=_C646 ,C635_=_C647 ,C635_=_C956 ,C635_=_C2030 ,\nC636_=_C637 ,C636_=_C638 ,C636_=_C639 ,C636_=_C640 ,C636_=_C643 ,C636_=_C644 ,\nC636_=_C645 ,C636_=_C646 ,C636_=_C647 ,C636_=_C742 ,C636_=_C1040 ,C636_=_C1041 ,\nC636_=_C1048 ,C636_=_C2030 ,C637_=_C638 ,C637_=_C639 ,C637_=_C640 ,C637_=_C643 ,\nC637_=_C644 ,C637_=_C645 ,C637_=_C646 ,C637_=_C647 ,C637_=_C1158 ,C637_=_C1221 ,\nC637_=_C1222 ,C637_=_C2030 ,C638_=_C639 ,C638_=_C640 ,C638_=_C643 ,C638_=_C644 ,\nC638_=_C645 ,C638_=_C646 ,C638_=_C647 ,C638_=_C1306 ,C638_=_C1311 ,C638_=_C1313 ,\nC638_=_C1314 ,C638_=_C2030 ,C639_=_C640 ,C639_=_C643 ,C639_=_C644 ,C639_=_C645 ,\nC639_=_C646 ,C639_=_C647 ,C639_=_C1494 ,C639_=_C1501 ,C639_=_C1502 ,C639_=_C2030 ,\nC640_=_C643 ,C640_=_C644 ,C640_=_C645 ,C640_=_C646 ,C640_=_C647 ,C640_=_C1621 ,\nC640_=_C2030 ,C643_=_C644 ,C643_=_C645 ,C643_=_C646 ,C643_=_C647 ,C643_=_C1112 ,\nC643_=_C1359 ,C643_=_C1897 ,C643_=_C2030 ,C644_=_C645 ,C644_=_C646 ,C644_=_C647 ,\nC644_=_C2030 ,C645_=_C646 ,C645_=_C647 ,C645_=_C1433 ,C645_=_C1950 ,C645_=_C1978 ,\nC645_=_C1999 ,C645_=_C2030 ,C646_=_C647 ,C646_=_C879 ,C646_=_C1116 ,C646_=_C1808 ,\nC646_=_C1951 ,C646_=_C1979 ,C646_=_C2030 ,C647_=_C2030 ,C661_=_C1520 ,C661_=_C1592 ,\nC661_=_C1602 ,C661_=_C1637 ,C661_=_C1701 ,C661_=_C1765 ,C661_=_C1782 ,C661_=_C1857 ,\nC661_=_C1929 ,C661_=_C1972 ,C661_=_C1994 ,C663_=_C675 ,C663_=_C782 ,C663_=_C783 ,\nC663_=_C785 ,C663_=_C786 ,C663_=_C788</w:t>
      </w:r>
    </w:p>
    <w:p>
      <w:pPr>
        <w:pStyle w:val="PreformattedText"/>
        <w:bidi w:val="0"/>
        <w:spacing w:before="0" w:after="0"/>
        <w:jc w:val="left"/>
        <w:rPr/>
      </w:pPr>
      <w:r>
        <w:rPr/>
        <w:t xml:space="preserve"> </w:t>
      </w:r>
      <w:r>
        <w:rPr/>
        <w:t>,C663_=_C789 ,C663_=_C792 ,C663_=_C793 ,\nC675_=_C1217 ,C675_=_C1394 ,C675_=_C1501 ,C675_=_C1634 ,C675_=_C1662 ,C675_=_C1943 ,\nC675_=_C1960 ,C675_=_C1961 ,C675_=_C1962 ,C675_=_C1963 ,C682_=_C700 ,C682_=_C981 ,\nC682_=_C1040 ,C682_=_C1169 ,C682_=_C1354 ,C682_=_C1355 ,C682_=_C1356 ,C682_=_C1357 ,\nC682_=_C1358 ,C682_=_C1359 ,C682_=_C1361 ,C682_=_C1362 ,C697_=_C700 ,C697_=_C705 ,\nC697_=_C833 ,C697_=_C871 ,C697_=_C872 ,C697_=_C873 ,C697_=_C875 ,C697_=_C876 ,\nC697_=_C877 ,C697_=_C879 ,C700_=_C705 ,C700_=_C981 ,C700_=_C1040 ,C700_=_C1169 ,\nC700_=_C1354 ,C700_=_C1355 ,C700_=_C1356 ,C700_=_C1357 ,C700_=_C1358 ,C700_=_C1359 ,\nC700_=_C1361 ,C700_=_C1362 ,C705_=_C1001 ,C705_=_C1136 ,C705_=_C1289 ,C705_=_C1371 ,\nC705_=_C1494 ,C705_=_C1505 ,C705_=_C1598 ,C705_=_C1815 ,C705_=_C1816 ,C705_=_C1817 ,\nC705_=_C1818 ,C714_=_C715 ,C714_=_C718 ,C714_=_C720 ,C714_=_C913 ,C714_=_C931 ,\nC714_=_C1097 ,C714_=_C1252 ,C714_=_C1306 ,C714_=_C1639 ,C714_=_C1642 ,C715_=_C718 ,\nC715_=_C720 ,C715_=_C1485 ,C715_=_C1533 ,C715_=_C1625 ,C715_=_C1643 ,C715_=_C1644 ,\nC715_=_C1645 ,C715_=_C1646 ,C718_=_C720 ,C718_=_C904 ,C718_=_C935 ,C718_=_C1408 ,\nC718_=_C1586 ,C718_=_C1621 ,C718_=_C1660 ,C718_=_C1798 ,C718_=_C1802 ,C718_=_C1803 ,\nC718_=_C1805 ,C718_=_C1806 ,C718_=_C1807 ,C718_=_C1808 ,C720_=_C858 ,C720_=_C921 ,\nC720_=_C1342 ,C720_=_C1481 ,C720_=_C1502 ,C720_=_C1674 ,C720_=_C1735 ,C720_=_C1758 ,\nC726_=_C737 ,C726_=_C1103 ,C726_=_C1104 ,C726_=_C1106 ,C726_=_C1107 ,C726_=_C1109 ,\nC726_=_C1110 ,C726_=_C1111 ,C726_=_C1112 ,C726_=_C1115 ,C726_=_C1116 ,C726_=_C1118 ,\nC737_=_C1021 ,C737_=_C1375 ,C737_=_C1402 ,C737_=_C1462 ,C737_=_C1635 ,C737_=_C1944 ,\nC737_=_C1967 ,C737_=_C1968 ,C737_=_C1969 ,C737_=_C1970 ,C741_=_C742 ,C741_=_C744 ,\nC741_=_C745 ,C741_=_C746 ,C741_=_C747 ,C741_=_C749 ,C741_=_C750 ,C741_=_C752 ,\nC741_=_C754 ,C741_=_C757 ,C741_=_C1001 ,C742_=_C744 ,C742_=_C745 ,C742_=_C746 ,\nC742_=_C747 ,C742_=_C749 ,C742_=_C750 ,C742_=_C752 ,C742_=_C754 ,C742_=_C757 ,\nC742_=_C1040 ,C742_=_C1041 ,C742_=_C1048 ,C744_=_C745 ,C744_=_C746 ,C744_=_C747 ,\nC744_=_C749 ,C744_=_C750 ,C744_=_C752 ,C744_=_C754 ,C744_=_C757 ,C745_=_C746 ,\nC745_=_C747 ,C745_=_C749 ,C745_=_C750 ,C745_=_C752 ,C745_=_C754 ,C745_=_C757 ,\nC745_=_C1408 ,C746_=_C747 ,C746_=_C749 ,C746_=_C750 ,C746_=_C752 ,C746_=_C754 ,\nC746_=_C757 ,C747_=_C749 ,C747_=_C750 ,C747_=_C752 ,C747_=_C754 ,C747_=_C757 ,\nC747_=_C1423 ,C747_=_C1485 ,C749_=_C750 ,C749_=_C752 ,C749_=_C754 ,C749_=_C757 ,\nC749_=_C1644 ,C750_=_C752 ,C750_=_C754 ,C750_=_C757 ,C750_=_C873 ,C750_=_C1798 ,\nC752_=_C754 ,C752_=_C757 ,C752_=_C1358 ,C752_=_C1417 ,C752_=_C1428 ,C754_=_C757 ,\nC754_=_C1362 ,C757_=_C1976 ,C762_=_C1222 ,C762_=_C1270 ,C762_=_C1317 ,C762_=_C1336 ,\nC762_=_C1422 ,C762_=_C1423 ,C762_=_C1424 ,C762_=_C1425 ,C762_=_C1427 ,C762_=_C1428 ,\nC762_=_C1429 ,C762_=_C1432 ,C762_=_C1433 ,C782_=_C783 ,C782_=_C785 ,C782_=_C786 ,\nC782_=_C788 ,C782_=_C789 ,C782_=_C792 ,C782_=_C793 ,C782_=_C931 ,C782_=_C935 ,\nC783_=_C785 ,C783_=_C786 ,C783_=_C788 ,C783_=_C789 ,C783_=_C792 ,C783_=_C793 ,\nC783_=_C1107 ,C783_=_C1354 ,C783_=_C1505 ,C785_=_C786 ,C785_=_C788 ,C785_=_C789 ,\nC785_=_C792 ,C785_=_C793 ,C785_=_C1109 ,C785_=_C1448 ,C785_=_C1625 ,C785_=_C1634 ,\nC785_=_C1635 ,C785_=_C1637 ,C786_=_C788 ,C786_=_C789 ,C786_=_C792 ,C786_=_C793 ,\nC786_=_C1356 ,C788_=_C789 ,C788_=_C792 ,C788_=_C793 ,C788_=_C1164 ,C788_=_C1645 ,\nC789_=_C792 ,C789_=_C793 ,C789_=_C1639 ,C789_=_C1851 ,C792_=_C793 ,C792_=_C1419 ,\nC792_=_C1885 ,C792_=_C1914 ,C793_=_C1432 ,C793_=_C1865 ,C793_=_C1952 ,C813_=_C817 ,\nC813_=_C971 ,C813_=_C1022 ,C813_=_C1048 ,C813_=_C1081 ,C813_=_C1142 ,C813_=_C1279 ,\nC813_=_C1299 ,C813_=_C1314 ,C813_=_C1341 ,C813_=_C1581 ,C813_=_C1663 ,C813_=_C1673 ,\nC813_=_C1721 ,C813_=_C1748 ,C813_=_C1775 ,C813_=_C1841 ,C813_=_C1851 ,C813_=_C1914 ,\nC813_=_C1927 ,C813_=_C1952 ,C813_=_C1976 ,C813_=_C1977 ,C813_=_C1978 ,C813_=_C1979 ,\nC817_=_C1037 ,C817_=_C1439 ,C817_=_C1521 ,C817_=_C1665 ,C817_=_C1722 ,C817_=_C1845 ,\nC817_=_C1933 ,C817_=_C1998 ,C831_=_C845 ,C831_=_C1541 ,C831_=_C1546 ,C831_=_C1661 ,\nC831_=_C1773 ,C831_=_C1897 ,C831_=_C1903 ,C831_=_C1904 ,C831_=_C1907 ,C833_=_C837 ,\nC833_=_C845 ,C833_=_C848 ,C833_=_C871 ,C833_=_C872 ,C833_=_C873 ,C833_=_C875 ,\nC833_=_C876 ,C833_=_C877 ,C833_=_C879 ,C837_=_C845 ,C837_=_C848 ,C837_=_C897 ,\nC837_=_C1054 ,C837_=_C1122 ,C837_=_C1271 ,C837_=_C1365 ,C837_=_C1448 ,C837_=_C1449 ,\nC837_=_C1451 ,C845_=_C848 ,C845_=_C1541 ,C845_=_C1546 ,C845_=_C1661 ,C845_=_C1773 ,\nC845_=_C1897 ,C845_=_C1903 ,C845_=_C1904 ,C845_=_C1907 ,C848_=_C974 ,C848_=_C1128 ,\nC848_=_C1301 ,C848_=_C1344 ,C848_=_C1396 ,C848_=_C1714 ,C848_=_C1965 ,C848_=_C1984 ,\nC848_=_C1987 ,C848_=_C1999 ,C851_=_C858 ,C851_=_C1084 ,C851_=_C1157 ,C851_=_C1158 ,\nC851_=_C1159 ,C851_=_C1162 ,C851_=_C1163 ,C851_=_C1164 ,C851_=_C1166 ,C851_=_C1168 ,\nC858_=_C921 ,C858_=_C1342 ,C858_=_C1481 ,C858_=_C1502 ,C858_=_C1674 ,C858_=_C1735 ,\nC858_=_C1758 ,C871_=_C872 ,C871_=_C873 ,C871_=_C875 ,C871_=_C876 ,C871_=_C877 ,\nC871_=_C879 ,C871_=_C1416 ,C871_=_C1709 ,C871_=_C1714 ,C872_=_C873 ,C872_=_C875 ,\nC872_=_C876 ,C872_=_C877 ,C872_=_C879 ,C872_=_C1524 ,C872_=_C1718 ,C872_=_C1720 ,\nC872_=_C1721 ,C872_=_C1722 ,C873_=_C875 ,C873_=_C876 ,C873_=_C877 ,C873_=_C879 ,\nC873_=_C1798 ,C875_=_C876 ,C875_=_C877 ,C875_=_C879 ,C875_=_C1802 ,C875_=_C1815 ,\nC876_=_C877 ,C876_=_C879 ,C876_=_C1418 ,C877_=_C879 ,C877_=_C1825 ,C877_=_C1938 ,\nC879_=_C1116 ,C879_=_C1808 ,C879_=_C1951 ,C879_=_C1979 ,C897_=_C904 ,C897_=_C1054 ,\nC897_=_C1122 ,C897_=_C1271 ,C897_=_C1365 ,C897_=_C1448 ,C897_=_C1449 ,C897_=_C1451 ,\nC904_=_C935 ,C904_=_C1408 ,C904_=_C1586 ,C904_=_C1621 ,C904_=_C1660 ,C904_=_C1798 ,\nC904_=_C1802 ,C904_=_C1803 ,C904_=_C1805 ,C904_=_C1806 ,C904_=_C1807 ,C904_=_C1808 ,\nC913_=_C915 ,C913_=_C921 ,C913_=_C931 ,C913_=_C1097 ,C913_=_C1252 ,C913_=_C1306 ,\nC913_=_C1639 ,C913_=_C1642 ,C915_=_C921 ,C915_=_C965 ,C915_=_C1178 ,C915_=_C1193 ,\nC915_=_C1290 ,C915_=_C1390 ,C915_=_C1599 ,C915_=_C1730 ,C915_=_C1761 ,C915_=_C1824 ,\nC915_=_C1825 ,C915_=_C1826 ,C915_=_C1827 ,C915_=_C1828 ,C915_=_C1829 ,C921_=_C1342 ,\nC921_=_C1481 ,C921_=_C1502 ,C921_=_C1674 ,C921_=_C1735 ,C921_=_C1758 ,C931_=_C935 ,\nC931_=_C1097 ,C931_=_C1252 ,C931_=_C1306 ,C931_=_C1639 ,C931_=_C1642 ,C935_=_C1408 ,\nC935_=_C1586 ,C935_=_C1621 ,C935_=_C1660 ,C935_=_C1798 ,C935_=_C1802 ,C935_=_C1803 ,\nC935_=_C1805 ,C935_=_C1806 ,C935_=_C1807 ,C935_=_C1808 ,C956_=_C1333 ,C956_=_C1557 ,\nC956_=_C1579 ,C956_=_C1587 ,C956_=_C1689 ,C956_=_C1709 ,C956_=_C1718 ,C956_=_C1864 ,\nC956_=_C1865 ,C960_=_C965 ,C960_=_C971 ,C960_=_C974 ,C960_=_C1041 ,C960_=_C1132 ,\nC960_=_C1209 ,C960_=_C1221 ,C960_=_C1248 ,C960_=_C1328 ,C960_=_C1414 ,C960_=_C1416 ,\nC960_=_C1417 ,C960_=_C1418 ,C960_=_C1419 ,C960_=_C1420 ,C960_=_C1421 ,C965_=_C971 ,\nC965_=_C974 ,C965_=_C1178 ,C965_=_C1193 ,C965_=_C1290 ,C965_=_C1390 ,C965_=_C1599 ,\nC965_=_C1730 ,C965_=_C1761 ,C965_=_C1824 ,C965_=_C1825 ,C965_=_C1826 ,C965_=_C1827 ,\nC965_=_C1828 ,C965_=_C1829 ,C971_=_C974 ,C971_=_C1022 ,C971_=_C1048 ,C971_=_C1081 ,\nC971_=_C1142 ,C971_=_C1279 ,C971_=_C1299 ,C971_=_C1314 ,C971_=_C1341 ,C971_=_C1581 ,\nC971_=_C1663 ,C971_=_C1673 ,C971_=_C1721 ,C971_=_C1748 ,C971_=_C1775 ,C971_=_C1841 ,\nC971_=_C1851 ,C971_=_C1914 ,C971_=_C1927 ,C971_=_C1952 ,C971_=_C1976 ,C971_=_C1977 ,\nC971_=_C1978 ,C971_=_C1979 ,C974_=_C1128 ,C974_=_C1301 ,C974_=_C1344 ,C974_=_C1396 ,\nC974_=_C1714 ,C974_=_C1965 ,C974_=_C1984 ,C974_=_C1987 ,C974_=_C1999 ,C981_=_C1040 ,\nC981_=_C1169 ,C981_=_C1354 ,C981_=_C1355 ,C981_=_C1356 ,C981_=_C1357 ,C981_=_C1358 ,\nC981_=_C1359 ,C981_=_C1361 ,C981_=_C1362 ,C1001_=_C1136 ,C1001_=_C1289 ,C1001_=_C1371 ,\nC1001_=_C1494 ,C1001_=_C1505 ,C1001_=_C1598 ,C1001_=_C1815 ,C1001_=_C1816 ,C1001_=_C1817 ,\nC1001_=_C1818 ,C1021_=_C1022 ,C1021_=_C1375 ,C1021_=_C1402 ,C1021_=_C1462 ,C1021_=_C1635 ,\nC1021_=_C1944 ,C1021_=_C1967 ,C1021_=_C1968 ,C1021_=_C1969 ,C1021_=_C1970 ,C1022_=_C1048 ,\nC1022_=_C1081 ,C1022_=_C1142 ,C1022_=_C1279 ,C1022_=_C1299 ,C1022_=_C1314 ,C1022_=_C1341 ,\nC1022_=_C1581 ,C1022_=_C1663 ,C1022_=_C1673 ,C1022_=_C1721 ,C1022_=_C1748 ,C1022_=_C1775 ,\nC1022_=_C1841 ,C1022_=_C1851 ,C1022_=_C1914 ,C1022_=_C1927 ,C1022_=_C1952 ,C1022_=_C1976 ,\nC1022_=_C1977 ,C1022_=_C1978 ,C1022_=_C1979 ,C1027_=_C1037 ,C1027_=_C1095 ,C1027_=_C1522 ,\nC1027_=_C1523 ,C1027_=_C1524 ,C1027_=_C1525 ,C1027_=_C1526 ,C1027_=_C1527 ,C1027_=_C1530 ,\nC1027_=_C1532 ,C1037_=_C1439 ,C1037_=_C1521 ,C1037_=_C1665 ,C1037_=_C1722 ,C1037_=_C1845 ,\nC1037_=_C1933 ,C1037_=_C1998 ,C1040_=_C1041 ,C1040_=_C1048 ,C1040_=_C1169 ,C1040_=_C1354 ,\nC1040_=_C1355 ,C1040_=_C1356 ,C1040_=_C1357 ,C1040_=_C1358 ,C1040_=_C1359 ,C1040_=_C1361 ,\nC1040_=_C1362 ,C1041_=_C1048 ,C1041_=_C1132 ,C1041_=_C1209 ,C1041_=_C1221 ,C1041_=_C1248 ,\nC1041_=_C1328 ,C1041_=_C1414 ,C1041_=_C1416 ,C1041_=_C1417 ,C1041_=_C1418 ,C1041_=_C1419 ,\nC1041_=_C1420 ,C1041_=_C1421 ,C1048_=_C1081 ,C1048_=_C1142 ,C1048_=_C1279 ,C1048_=_C1299 ,\nC1048_=_C1314 ,C1048_=_C1341 ,C1048_=_C1581 ,C1048_=_C1663 ,C1048_=_C1673 ,C1048_=_C1721 ,\nC1048_=_C1748 ,C1048_=_C1775 ,C1048_=_C1841 ,C1048_=_C1851 ,C1048_=_C1914 ,C1048_=_C1927 ,\nC1048_=_C1952 ,C1048_=_C1976 ,C1048_=_C1977 ,C1048_=_C1978 ,C1048_=_C1979 ,C1054_=_C1122 ,\nC1054_=_C1271 ,C1054_=_C1365 ,C1054_=_C1448 ,C1054_=_C1449 ,C1054_=_C1451 ,C1081_=_C1142 ,\nC1081_=_C1279 ,C1081_=_C1299 ,C1081_=_C1314 ,C1081_=_C1341 ,C1081_=_C1581 ,C1081_=_C1663 ,\nC1081_=_C1673 ,C1081_=_C1721 ,C1081_=_C1748 ,C1081_=_C1775 ,C1081_=_C1841 ,C1081_=_C1851 ,\nC1081_=_C1914 ,C1081_=_C1927 ,C1081_=_C1952 ,C1081_=_C1976 ,C1081_=_C1977 ,C1081_=_C1978 ,\nC1081_=_C1979 ,C1084_=_C1157 ,C1084_=_C1158 ,C1084_=_C1159 ,C1084_=_C1162 ,C1084_=_C1163 ,\nC1084_=_C1164 ,C1084_=_C1166 ,C1084_=_C1168 ,C1095_=_C1097 ,C1095_=_C1522 ,C1095_=_C1523 ,\nC1095_=_C1524 ,C1095_=_C1525 ,C1095_=_C1526 ,C1095_=_C1527 ,C1095_=_C1530 ,C1095_=_C1532 ,\nC1097_=_C1252 ,C1097_=_C1306 ,C1097_=_C1639 ,C1097_=_C1642 ,C1103_=_C1104 ,C1103_=_C1106</w:t>
      </w:r>
    </w:p>
    <w:p>
      <w:pPr>
        <w:pStyle w:val="PreformattedText"/>
        <w:bidi w:val="0"/>
        <w:spacing w:before="0" w:after="0"/>
        <w:jc w:val="left"/>
        <w:rPr/>
      </w:pPr>
      <w:r>
        <w:rPr/>
        <w:t xml:space="preserve"> </w:t>
      </w:r>
      <w:r>
        <w:rPr/>
        <w:t>,\nC1103_=_C1107 ,C1103_=_C1109 ,C1103_=_C1110 ,C1103_=_C1111 ,C1103_=_C1112 ,C1103_=_C1115 ,\nC1103_=_C1116 ,C1103_=_C1118 ,C1103_=_C1132 ,C1103_=_C1136 ,C1103_=_C1138 ,C1103_=_C1142 ,\nC1104_=_C1106 ,C1104_=_C1107 ,C1104_=_C1109 ,C1104_=_C1110 ,C1104_=_C1111 ,C1104_=_C1112 ,\nC1104_=_C1115 ,C1104_=_C1116 ,C1104_=_C1118 ,C1104_=_C1243 ,C1106_=_C1107 ,C1106_=_C1109 ,\nC1106_=_C1110 ,C1106_=_C1111 ,C1106_=_C1112 ,C1106_=_C1115 ,C1106_=_C1116 ,C1106_=_C1118 ,\nC1107_=_C1109 ,C1107_=_C1110 ,C1107_=_C1111 ,C1107_=_C1112 ,C1107_=_C1115 ,C1107_=_C1116 ,\nC1107_=_C1118 ,C1107_=_C1354 ,C1107_=_C1505 ,C1109_=_C1110 ,C1109_=_C1111 ,C1109_=_C1112 ,\nC1109_=_C1115 ,C1109_=_C1116 ,C1109_=_C1118 ,C1109_=_C1448 ,C1109_=_C1625 ,C1109_=_C1634 ,\nC1109_=_C1635 ,C1109_=_C1637 ,C1110_=_C1111 ,C1110_=_C1112 ,C1110_=_C1115 ,C1110_=_C1116 ,\nC1110_=_C1118 ,C1110_=_C1673 ,C1110_=_C1674 ,C1111_=_C1112 ,C1111_=_C1115 ,C1111_=_C1116 ,\nC1111_=_C1118 ,C1111_=_C1526 ,C1111_=_C1643 ,C1111_=_C1748 ,C1112_=_C1115 ,C1112_=_C1116 ,\nC1112_=_C1118 ,C1112_=_C1359 ,C1112_=_C1897 ,C1115_=_C1116 ,C1115_=_C1118 ,C1115_=_C1420 ,\nC1115_=_C1532 ,C1115_=_C1806 ,C1115_=_C1828 ,C1115_=_C1962 ,C1115_=_C1968 ,C1115_=_C1994 ,\nC1116_=_C1118 ,C1116_=_C1808 ,C1116_=_C1951 ,C1116_=_C1979 ,C1118_=_C1642 ,C1118_=_C1998 ,\nC1122_=_C1128 ,C1122_=_C1271 ,C1122_=_C1365 ,C1122_=_C1448 ,C1122_=_C1449 ,C1122_=_C1451 ,\nC1128_=_C1301 ,C1128_=_C1344 ,C1128_=_C1396 ,C1128_=_C1714 ,C1128_=_C1965 ,C1128_=_C1984 ,\nC1128_=_C1987 ,C1128_=_C1999 ,C1132_=_C1136 ,C1132_=_C1138 ,C1132_=_C1142 ,C1132_=_C1209 ,\nC1132_=_C1221 ,C1132_=_C1248 ,C1132_=_C1328 ,C1132_=_C1414 ,C1132_=_C1416 ,C1132_=_C1417 ,\nC1132_=_C1418 ,C1132_=_C1419 ,C1132_=_C1420 ,C1132_=_C1421 ,C1136_=_C1138 ,C1136_=_C1142 ,\nC1136_=_C1289 ,C1136_=_C1371 ,C1136_=_C1494 ,C1136_=_C1505 ,C1136_=_C1598 ,C1136_=_C1815 ,\nC1136_=_C1816 ,C1136_=_C1817 ,C1136_=_C1818 ,C1138_=_C1142 ,C1138_=_C1150 ,C1138_=_C1206 ,\nC1138_=_C1268 ,C1138_=_C1311 ,C1138_=_C1580 ,C1138_=_C1588 ,C1138_=_C1720 ,C1138_=_C1772 ,\nC1138_=_C1885 ,C1138_=_C1886 ,C1138_=_C1889 ,C1142_=_C1279 ,C1142_=_C1299 ,C1142_=_C1314 ,\nC1142_=_C1341 ,C1142_=_C1581 ,C1142_=_C1663 ,C1142_=_C1673 ,C1142_=_C1721 ,C1142_=_C1748 ,\nC1142_=_C1775 ,C1142_=_C1841 ,C1142_=_C1851 ,C1142_=_C1914 ,C1142_=_C1927 ,C1142_=_C1952 ,\nC1142_=_C1976 ,C1142_=_C1977 ,C1142_=_C1978 ,C1142_=_C1979 ,C1150_=_C1206 ,C1150_=_C1268 ,\nC1150_=_C1311 ,C1150_=_C1580 ,C1150_=_C1588 ,C1150_=_C1720 ,C1150_=_C1772 ,C1150_=_C1885 ,\nC1150_=_C1886 ,C1150_=_C1889 ,C1157_=_C1158 ,C1157_=_C1159 ,C1157_=_C1162 ,C1157_=_C1163 ,\nC1157_=_C1164 ,C1157_=_C1166 ,C1157_=_C1168 ,C1157_=_C1193 ,C1158_=_C1159 ,C1158_=_C1162 ,\nC1158_=_C1163 ,C1158_=_C1164 ,C1158_=_C1166 ,C1158_=_C1168 ,C1158_=_C1221 ,C1158_=_C1222 ,\nC1159_=_C1162 ,C1159_=_C1163 ,C1159_=_C1164 ,C1159_=_C1166 ,C1159_=_C1168 ,C1159_=_C1270 ,\nC1159_=_C1271 ,C1159_=_C1279 ,C1162_=_C1163 ,C1162_=_C1164 ,C1162_=_C1166 ,C1162_=_C1168 ,\nC1162_=_C1414 ,C1163_=_C1164 ,C1163_=_C1166 ,C1163_=_C1168 ,C1163_=_C1654 ,C1164_=_C1166 ,\nC1164_=_C1168 ,C1164_=_C1645 ,C1166_=_C1168 ,C1168_=_C1421 ,C1168_=_C1977 ,C1169_=_C1178 ,\nC1169_=_C1354 ,C1169_=_C1355 ,C1169_=_C1356 ,C1169_=_C1357 ,C1169_=_C1358 ,C1169_=_C1359 ,\nC1169_=_C1361 ,C1169_=_C1362 ,C1178_=_C1193 ,C1178_=_C1290 ,C1178_=_C1390 ,C1178_=_C1599 ,\nC1178_=_C1730 ,C1178_=_C1761 ,C1178_=_C1824 ,C1178_=_C1825 ,C1178_=_C1826 ,C1178_=_C1827 ,\nC1178_=_C1828 ,C1178_=_C1829 ,C1193_=_C1290 ,C1193_=_C1390 ,C1193_=_C1599 ,C1193_=_C1730 ,\nC1193_=_C1761 ,C1193_=_C1824 ,C1193_=_C1825 ,C1193_=_C1826 ,C1193_=_C1827 ,C1193_=_C1828 ,\nC1193_=_C1829 ,C1206_=_C1268 ,C1206_=_C1311 ,C1206_=_C1580 ,C1206_=_C1588 ,C1206_=_C1720 ,\nC1206_=_C1772 ,C1206_=_C1885 ,C1206_=_C1886 ,C1206_=_C1889 ,C1209_=_C1217 ,C1209_=_C1221 ,\nC1209_=_C1248 ,C1209_=_C1328 ,C1209_=_C1414 ,C1209_=_C1416 ,C1209_=_C1417 ,C1209_=_C1418 ,\nC1209_=_C1419 ,C1209_=_C1420 ,C1209_=_C1421 ,C1217_=_C1394 ,C1217_=_C1501 ,C1217_=_C1634 ,\nC1217_=_C1662 ,C1217_=_C1943 ,C1217_=_C1960 ,C1217_=_C1961 ,C1217_=_C1962 ,C1217_=_C1963 ,\nC1221_=_C1222 ,C1221_=_C1248 ,C1221_=_C1328 ,C1221_=_C1414 ,C1221_=_C1416 ,C1221_=_C1417 ,\nC1221_=_C1418 ,C1221_=_C1419 ,C1221_=_C1420 ,C1221_=_C1421 ,C1222_=_C1270 ,C1222_=_C1317 ,\nC1222_=_C1336 ,C1222_=_C1422 ,C1222_=_C1423 ,C1222_=_C1424 ,C1222_=_C1425 ,C1222_=_C1427 ,\nC1222_=_C1428 ,C1222_=_C1429 ,C1222_=_C1432 ,C1222_=_C1433 ,C1243_=_C1313 ,C1243_=_C1654 ,\nC1243_=_C1733 ,C1243_=_C1862 ,C1243_=_C1874 ,C1243_=_C1931 ,C1243_=_C1938 ,C1243_=_C1948 ,\nC1243_=_C1950 ,C1243_=_C1951 ,C1248_=_C1252 ,C1248_=_C1328 ,C1248_=_C1414 ,C1248_=_C1416 ,\nC1248_=_C1417 ,C1248_=_C1418 ,C1248_=_C1419 ,C1248_=_C1420 ,C1248_=_C1421 ,C1252_=_C1306 ,\nC1252_=_C1639 ,C1252_=_C1642 ,C1268_=_C1311 ,C1268_=_C1580 ,C1268_=_C1588 ,C1268_=_C1720 ,\nC1268_=_C1772 ,C1268_=_C1885 ,C1268_=_C1886 ,C1268_=_C1889 ,C1270_=_C1271 ,C1270_=_C1279 ,\nC1270_=_C1317 ,C1270_=_C1336 ,C1270_=_C1422 ,C1270_=_C1423 ,C1270_=_C1424 ,C1270_=_C1425 ,\nC1270_=_C1427 ,C1270_=_C1428 ,C1270_=_C1429 ,C1270_=_C1432 ,C1270_=_C1433 ,C1271_=_C1279 ,\nC1271_=_C1365 ,C1271_=_C1448 ,C1271_=_C1449 ,C1271_=_C1451 ,C1279_=_C1299 ,C1279_=_C1314 ,\nC1279_=_C1341 ,C1279_=_C1581 ,C1279_=_C1663 ,C1279_=_C1673 ,C1279_=_C1721 ,C1279_=_C1748 ,\nC1279_=_C1775 ,C1279_=_C1841 ,C1279_=_C1851 ,C1279_=_C1914 ,C1279_=_C1927 ,C1279_=_C1952 ,\nC1279_=_C1976 ,C1279_=_C1977 ,C1279_=_C1978 ,C1279_=_C1979 ,C1289_=_C1290 ,C1289_=_C1299 ,\nC1289_=_C1301 ,C1289_=_C1371 ,C1289_=_C1494 ,C1289_=_C1505 ,C1289_=_C1598 ,C1289_=_C1815 ,\nC1289_=_C1816 ,C1289_=_C1817 ,C1289_=_C1818 ,C1290_=_C1299 ,C1290_=_C1301 ,C1290_=_C1390 ,\nC1290_=_C1599 ,C1290_=_C1730 ,C1290_=_C1761 ,C1290_=_C1824 ,C1290_=_C1825 ,C1290_=_C1826 ,\nC1290_=_C1827 ,C1290_=_C1828 ,C1290_=_C1829 ,C1299_=_C1301 ,C1299_=_C1314 ,C1299_=_C1341 ,\nC1299_=_C1581 ,C1299_=_C1663 ,C1299_=_C1673 ,C1299_=_C1721 ,C1299_=_C1748 ,C1299_=_C1775 ,\nC1299_=_C1841 ,C1299_=_C1851 ,C1299_=_C1914 ,C1299_=_C1927 ,C1299_=_C1952 ,C1299_=_C1976 ,\nC1299_=_C1977 ,C1299_=_C1978 ,C1299_=_C1979 ,C1301_=_C1344 ,C1301_=_C1396 ,C1301_=_C1714 ,\nC1301_=_C1965 ,C1301_=_C1984 ,C1301_=_C1987 ,C1301_=_C1999 ,C1306_=_C1311 ,C1306_=_C1313 ,\nC1306_=_C1314 ,C1306_=_C1639 ,C1306_=_C1642 ,C1311_=_C1313 ,C1311_=_C1314 ,C1311_=_C1580 ,\nC1311_=_C1588 ,C1311_=_C1720 ,C1311_=_C1772 ,C1311_=_C1885 ,C1311_=_C1886 ,C1311_=_C1889 ,\nC1313_=_C1314 ,C1313_=_C1654 ,C1313_=_C1733 ,C1313_=_C1862 ,C1313_=_C1874 ,C1313_=_C1931 ,\nC1313_=_C1938 ,C1313_=_C1948 ,C1313_=_C1950 ,C1313_=_C1951 ,C1314_=_C1341 ,C1314_=_C1581 ,\nC1314_=_C1663 ,C1314_=_C1673 ,C1314_=_C1721 ,C1314_=_C1748 ,C1314_=_C1775 ,C1314_=_C1841 ,\nC1314_=_C1851 ,C1314_=_C1914 ,C1314_=_C1927 ,C1314_=_C1952 ,C1314_=_C1976 ,C1314_=_C1977 ,\nC1314_=_C1978 ,C1314_=_C1979 ,C1317_=_C1336 ,C1317_=_C1422 ,C1317_=_C1423 ,C1317_=_C1424 ,\nC1317_=_C1425 ,C1317_=_C1427 ,C1317_=_C1428 ,C1317_=_C1429 ,C1317_=_C1432 ,C1317_=_C1433 ,\nC1328_=_C1333 ,C1328_=_C1414 ,C1328_=_C1416 ,C1328_=_C1417 ,C1328_=_C1418 ,C1328_=_C1419 ,\nC1328_=_C1420 ,C1328_=_C1421 ,C1333_=_C1557 ,C1333_=_C1579 ,C1333_=_C1587 ,C1333_=_C1689 ,\nC1333_=_C1709 ,C1333_=_C1718 ,C1333_=_C1864 ,C1333_=_C1865 ,C1336_=_C1341 ,C1336_=_C1342 ,\nC1336_=_C1344 ,C1336_=_C1422 ,C1336_=_C1423 ,C1336_=_C1424 ,C1336_=_C1425 ,C1336_=_C1427 ,\nC1336_=_C1428 ,C1336_=_C1429 ,C1336_=_C1432 ,C1336_=_C1433 ,C1341_=_C1342 ,C1341_=_C1344 ,\nC1341_=_C1581 ,C1341_=_C1663 ,C1341_=_C1673 ,C1341_=_C1721 ,C1341_=_C1748 ,C1341_=_C1775 ,\nC1341_=_C1841 ,C1341_=_C1851 ,C1341_=_C1914 ,C1341_=_C1927 ,C1341_=_C1952 ,C1341_=_C1976 ,\nC1341_=_C1977 ,C1341_=_C1978 ,C1341_=_C1979 ,C1342_=_C1344 ,C1342_=_C1481 ,C1342_=_C1502 ,\nC1342_=_C1674 ,C1342_=_C1735 ,C1342_=_C1758 ,C1344_=_C1396 ,C1344_=_C1714 ,C1344_=_C1965 ,\nC1344_=_C1984 ,C1344_=_C1987 ,C1344_=_C1999 ,C1354_=_C1355 ,C1354_=_C1356 ,C1354_=_C1357 ,\nC1354_=_C1358 ,C1354_=_C1359 ,C1354_=_C1361 ,C1354_=_C1362 ,C1354_=_C1505 ,C1355_=_C1356 ,\nC1355_=_C1357 ,C1355_=_C1358 ,C1355_=_C1359 ,C1355_=_C1361 ,C1355_=_C1362 ,C1355_=_C1425 ,\nC1355_=_C1758 ,C1356_=_C1357 ,C1356_=_C1358 ,C1356_=_C1359 ,C1356_=_C1361 ,C1356_=_C1362 ,\nC1357_=_C1358 ,C1357_=_C1359 ,C1357_=_C1361 ,C1357_=_C1362 ,C1357_=_C1427 ,C1357_=_C1817 ,\nC1357_=_C1862 ,C1358_=_C1359 ,C1358_=_C1361 ,C1358_=_C1362 ,C1358_=_C1417 ,C1358_=_C1428 ,\nC1359_=_C1361 ,C1359_=_C1362 ,C1359_=_C1897 ,C1361_=_C1362 ,C1361_=_C1931 ,C1361_=_C1933 ,\nC1365_=_C1371 ,C1365_=_C1375 ,C1365_=_C1448 ,C1365_=_C1449 ,C1365_=_C1451 ,C1371_=_C1375 ,\nC1371_=_C1494 ,C1371_=_C1505 ,C1371_=_C1598 ,C1371_=_C1815 ,C1371_=_C1816 ,C1371_=_C1817 ,\nC1371_=_C1818 ,C1375_=_C1402 ,C1375_=_C1462 ,C1375_=_C1635 ,C1375_=_C1944 ,C1375_=_C1967 ,\nC1375_=_C1968 ,C1375_=_C1969 ,C1375_=_C1970 ,C1390_=_C1394 ,C1390_=_C1396 ,C1390_=_C1599 ,\nC1390_=_C1730 ,C1390_=_C1761 ,C1390_=_C1824 ,C1390_=_C1825 ,C1390_=_C1826 ,C1390_=_C1827 ,\nC1390_=_C1828 ,C1390_=_C1829 ,C1394_=_C1396 ,C1394_=_C1501 ,C1394_=_C1634 ,C1394_=_C1662 ,\nC1394_=_C1943 ,C1394_=_C1960 ,C1394_=_C1961 ,C1394_=_C1962 ,C1394_=_C1963 ,C1396_=_C1714 ,\nC1396_=_C1965 ,C1396_=_C1984 ,C1396_=_C1987 ,C1396_=_C1999 ,C1402_=_C1462 ,C1402_=_C1635 ,\nC1402_=_C1944 ,C1402_=_C1967 ,C1402_=_C1968 ,C1402_=_C1969 ,C1402_=_C1970 ,C1408_=_C1586 ,\nC1408_=_C1621 ,C1408_=_C1660 ,C1408_=_C1798 ,C1408_=_C1802 ,C1408_=_C1803 ,C1408_=_C1805 ,\nC1408_=_C1806 ,C1408_=_C1807 ,C1408_=_C1808 ,C1414_=_C1416 ,C1414_=_C1417 ,C1414_=_C1418 ,\nC1414_=_C1419 ,C1414_=_C1420 ,C1414_=_C1421 ,C1416_=_C1417 ,C1416_=_C1418 ,C1416_=_C1419 ,\nC1416_=_C1420 ,C1416_=_C1421 ,C1416_=_C1709 ,C1416_=_C1714 ,C1417_=_C1418 ,C1417_=_C1419 ,\nC1417_=_C1420 ,C1417_=_C1421 ,C1417_=_C1428 ,C1418_=_C1419 ,C1418_=_C1420 ,C1418_=_C1421 ,\nC1419_=_C1420 ,C1419_=_C1421 ,C1419_=_C1885 ,C1419_=_C1914 ,C1420_=_C1421 ,C1420_=_C1532 ,\nC1420_=_C1806 ,C1420_=_C1828 ,C1420_=_C1962 ,C1420_=_C1968 ,C1420_=_C1994 ,C1421_=_C1977 ,\nC1422_=_C1423 ,C1422_=_C1424 ,C1422_=_C1425 ,C1422_=_C1427</w:t>
      </w:r>
    </w:p>
    <w:p>
      <w:pPr>
        <w:pStyle w:val="PreformattedText"/>
        <w:bidi w:val="0"/>
        <w:spacing w:before="0" w:after="0"/>
        <w:jc w:val="left"/>
        <w:rPr/>
      </w:pPr>
      <w:r>
        <w:rPr/>
        <w:t xml:space="preserve"> </w:t>
      </w:r>
      <w:r>
        <w:rPr/>
        <w:t>,C1422_=_C1428 ,C1422_=_C1429 ,\nC1422_=_C1432 ,C1422_=_C1433 ,C1422_=_C1462 ,C1423_=_C1424 ,C1423_=_C1425 ,C1423_=_C1427 ,\nC1423_=_C1428 ,C1423_=_C1429 ,C1423_=_C1432 ,C1423_=_C1433 ,C1423_=_C1485 ,C1424_=_C1425 ,\nC1424_=_C1427 ,C1424_=_C1428 ,C1424_=_C1429 ,C1424_=_C1432 ,C1424_=_C1433 ,C1424_=_C1449 ,\nC1425_=_C1427 ,C1425_=_C1428 ,C1425_=_C1429 ,C1425_=_C1432 ,C1425_=_C1433 ,C1425_=_C1758 ,\nC1427_=_C1428 ,C1427_=_C1429 ,C1427_=_C1432 ,C1427_=_C1433 ,C1427_=_C1817 ,C1427_=_C1862 ,\nC1428_=_C1429 ,C1428_=_C1432 ,C1428_=_C1433 ,C1429_=_C1432 ,C1429_=_C1433 ,C1429_=_C1824 ,\nC1432_=_C1433 ,C1432_=_C1865 ,C1432_=_C1952 ,C1433_=_C1950 ,C1433_=_C1978 ,C1433_=_C1999 ,\nC1439_=_C1521 ,C1439_=_C1665 ,C1439_=_C1722 ,C1439_=_C1845 ,C1439_=_C1933 ,C1439_=_C1998 ,\nC1448_=_C1449 ,C1448_=_C1451 ,C1448_=_C1625 ,C1448_=_C1634 ,C1448_=_C1635 ,C1448_=_C1637 ,\nC1449_=_C1451 ,C1462_=_C1635 ,C1462_=_C1944 ,C1462_=_C1967 ,C1462_=_C1968 ,C1462_=_C1969 ,\nC1462_=_C1970 ,C1481_=_C1502 ,C1481_=_C1674 ,C1481_=_C1735 ,C1481_=_C1758 ,C1485_=_C1533 ,\nC1485_=_C1625 ,C1485_=_C1643 ,C1485_=_C1644 ,C1485_=_C1645 ,C1485_=_C1646 ,C1494_=_C1501 ,\nC1494_=_C1502 ,C1494_=_C1505 ,C1494_=_C1598 ,C1494_=_C1815 ,C1494_=_C1816 ,C1494_=_C1817 ,\nC1494_=_C1818 ,C1501_=_C1502 ,C1501_=_C1634 ,C1501_=_C1662 ,C1501_=_C1943 ,C1501_=_C1960 ,\nC1501_=_C1961 ,C1501_=_C1962 ,C1501_=_C1963 ,C1502_=_C1674 ,C1502_=_C1735 ,C1502_=_C1758 ,\nC1505_=_C1598 ,C1505_=_C1815 ,C1505_=_C1816 ,C1505_=_C1817 ,C1505_=_C1818 ,C1520_=_C1521 ,\nC1520_=_C1592 ,C1520_=_C1602 ,C1520_=_C1637 ,C1520_=_C1701 ,C1520_=_C1765 ,C1520_=_C1782 ,\nC1520_=_C1857 ,C1520_=_C1929 ,C1520_=_C1972 ,C1520_=_C1994 ,C1521_=_C1665 ,C1521_=_C1722 ,\nC1521_=_C1845 ,C1521_=_C1933 ,C1521_=_C1998 ,C1522_=_C1523 ,C1522_=_C1524 ,C1522_=_C1525 ,\nC1522_=_C1526 ,C1522_=_C1527 ,C1522_=_C1530 ,C1522_=_C1532 ,C1522_=_C1533 ,C1522_=_C1541 ,\nC1523_=_C1524 ,C1523_=_C1525 ,C1523_=_C1526 ,C1523_=_C1527 ,C1523_=_C1530 ,C1523_=_C1532 ,\nC1524_=_C1525 ,C1524_=_C1526 ,C1524_=_C1527 ,C1524_=_C1530 ,C1524_=_C1532 ,C1524_=_C1718 ,\nC1524_=_C1720 ,C1524_=_C1721 ,C1524_=_C1722 ,C1525_=_C1526 ,C1525_=_C1527 ,C1525_=_C1530 ,\nC1525_=_C1532 ,C1525_=_C1730 ,C1525_=_C1733 ,C1525_=_C1735 ,C1526_=_C1527 ,C1526_=_C1530 ,\nC1526_=_C1532 ,C1526_=_C1643 ,C1526_=_C1748 ,C1527_=_C1530 ,C1527_=_C1532 ,C1530_=_C1532 ,\nC1530_=_C1805 ,C1530_=_C1967 ,C1530_=_C1972 ,C1532_=_C1806 ,C1532_=_C1828 ,C1532_=_C1962 ,\nC1532_=_C1968 ,C1532_=_C1994 ,C1533_=_C1541 ,C1533_=_C1625 ,C1533_=_C1643 ,C1533_=_C1644 ,\nC1533_=_C1645 ,C1533_=_C1646 ,C1541_=_C1546 ,C1541_=_C1661 ,C1541_=_C1773 ,C1541_=_C1897 ,\nC1541_=_C1903 ,C1541_=_C1904 ,C1541_=_C1907 ,C1546_=_C1661 ,C1546_=_C1773 ,C1546_=_C1897 ,\nC1546_=_C1903 ,C1546_=_C1904 ,C1546_=_C1907 ,C1557_=_C1579 ,C1557_=_C1587 ,C1557_=_C1689 ,\nC1557_=_C1709 ,C1557_=_C1718 ,C1557_=_C1864 ,C1557_=_C1865 ,C1579_=_C1580 ,C1579_=_C1581 ,\nC1579_=_C1587 ,C1579_=_C1689 ,C1579_=_C1709 ,C1579_=_C1718 ,C1579_=_C1864 ,C1579_=_C1865 ,\nC1580_=_C1581 ,C1580_=_C1588 ,C1580_=_C1720 ,C1580_=_C1772 ,C1580_=_C1885 ,C1580_=_C1886 ,\nC1580_=_C1889 ,C1581_=_C1663 ,C1581_=_C1673 ,C1581_=_C1721 ,C1581_=_C1748 ,C1581_=_C1775 ,\nC1581_=_C1841 ,C1581_=_C1851 ,C1581_=_C1914 ,C1581_=_C1927 ,C1581_=_C1952 ,C1581_=_C1976 ,\nC1581_=_C1977 ,C1581_=_C1978 ,C1581_=_C1979 ,C1586_=_C1587 ,C1586_=_C1588 ,C1586_=_C1592 ,\nC1586_=_C1621 ,C1586_=_C1660 ,C1586_=_C1798 ,C1586_=_C1802 ,C1586_=_C1803 ,C1586_=_C1805 ,\nC1586_=_C1806 ,C1586_=_C1807 ,C1586_=_C1808 ,C1587_=_C1588 ,C1587_=_C1592 ,C1587_=_C1689 ,\nC1587_=_C1709 ,C1587_=_C1718 ,C1587_=_C1864 ,C1587_=_C1865 ,C1588_=_C1592 ,C1588_=_C1720 ,\nC1588_=_C1772 ,C1588_=_C1885 ,C1588_=_C1886 ,C1588_=_C1889 ,C1592_=_C1602 ,C1592_=_C1637 ,\nC1592_=_C1701 ,C1592_=_C1765 ,C1592_=_C1782 ,C1592_=_C1857 ,C1592_=_C1929 ,C1592_=_C1972 ,\nC1592_=_C1994 ,C1598_=_C1599 ,C1598_=_C1602 ,C1598_=_C1815 ,C1598_=_C1816 ,C1598_=_C1817 ,\nC1598_=_C1818 ,C1599_=_C1602 ,C1599_=_C1730 ,C1599_=_C1761 ,C1599_=_C1824 ,C1599_=_C1825 ,\nC1599_=_C1826 ,C1599_=_C1827 ,C1599_=_C1828 ,C1599_=_C1829 ,C1602_=_C1637 ,C1602_=_C1701 ,\nC1602_=_C1765 ,C1602_=_C1782 ,C1602_=_C1857 ,C1602_=_C1929 ,C1602_=_C1972 ,C1602_=_C1994 ,\nC1621_=_C1660 ,C1621_=_C1798 ,C1621_=_C1802 ,C1621_=_C1803 ,C1621_=_C1805 ,C1621_=_C1806 ,\nC1621_=_C1807 ,C1621_=_C1808 ,C1625_=_C1634 ,C1625_=_C1635 ,C1625_=_C1637 ,C1625_=_C1643 ,\nC1625_=_C1644 ,C1625_=_C1645 ,C1625_=_C1646 ,C1634_=_C1635 ,C1634_=_C1637 ,C1634_=_C1662 ,\nC1634_=_C1943 ,C1634_=_C1960 ,C1634_=_C1961 ,C1634_=_C1962 ,C1634_=_C1963 ,C1635_=_C1637 ,\nC1635_=_C1944 ,C1635_=_C1967 ,C1635_=_C1968 ,C1635_=_C1969 ,C1635_=_C1970 ,C1637_=_C1701 ,\nC1637_=_C1765 ,C1637_=_C1782 ,C1637_=_C1857 ,C1637_=_C1929 ,C1637_=_C1972 ,C1637_=_C1994 ,\nC1639_=_C1642 ,C1639_=_C1851 ,C1642_=_C1998 ,C1643_=_C1644 ,C1643_=_C1645 ,C1643_=_C1646 ,\nC1643_=_C1748 ,C1644_=_C1645 ,C1644_=_C1646 ,C1645_=_C1646 ,C1646_=_C1886 ,C1654_=_C1733 ,\nC1654_=_C1862 ,C1654_=_C1874 ,C1654_=_C1931 ,C1654_=_C1938 ,C1654_=_C1948 ,C1654_=_C1950 ,\nC1654_=_C1951 ,C1660_=_C1661 ,C1660_=_C1662 ,C1660_=_C1663 ,C1660_=_C1665 ,C1660_=_C1798 ,\nC1660_=_C1802 ,C1660_=_C1803 ,C1660_=_C1805 ,C1660_=_C1806 ,C1660_=_C1807 ,C1660_=_C1808 ,\nC1661_=_C1662 ,C1661_=_C1663 ,C1661_=_C1665 ,C1661_=_C1773 ,C1661_=_C1897 ,C1661_=_C1903 ,\nC1661_=_C1904 ,C1661_=_C1907 ,C1662_=_C1663 ,C1662_=_C1665 ,C1662_=_C1943 ,C1662_=_C1960 ,\nC1662_=_C1961 ,C1662_=_C1962 ,C1662_=_C1963 ,C1663_=_C1665 ,C1663_=_C1673 ,C1663_=_C1721 ,\nC1663_=_C1748 ,C1663_=_C1775 ,C1663_=_C1841 ,C1663_=_C1851 ,C1663_=_C1914 ,C1663_=_C1927 ,\nC1663_=_C1952 ,C1663_=_C1976 ,C1663_=_C1977 ,C1663_=_C1978 ,C1663_=_C1979 ,C1665_=_C1722 ,\nC1665_=_C1845 ,C1665_=_C1933 ,C1665_=_C1998 ,C1673_=_C1674 ,C1673_=_C1721 ,C1673_=_C1748 ,\nC1673_=_C1775 ,C1673_=_C1841 ,C1673_=_C1851 ,C1673_=_C1914 ,C1673_=_C1927 ,C1673_=_C1952 ,\nC1673_=_C1976 ,C1673_=_C1977 ,C1673_=_C1978 ,C1673_=_C1979 ,C1674_=_C1735 ,C1674_=_C1758 ,\nC1689_=_C1709 ,C1689_=_C1718 ,C1689_=_C1864 ,C1689_=_C1865 ,C1701_=_C1765 ,C1701_=_C1782 ,\nC1701_=_C1857 ,C1701_=_C1929 ,C1701_=_C1972 ,C1701_=_C1994 ,C1709_=_C1714 ,C1709_=_C1718 ,\nC1709_=_C1864 ,C1709_=_C1865 ,C1714_=_C1965 ,C1714_=_C1984 ,C1714_=_C1987 ,C1714_=_C1999 ,\nC1718_=_C1720 ,C1718_=_C1721 ,C1718_=_C1722 ,C1718_=_C1864 ,C1718_=_C1865 ,C1720_=_C1721 ,\nC1720_=_C1722 ,C1720_=_C1772 ,C1720_=_C1885 ,C1720_=_C1886 ,C1720_=_C1889 ,C1721_=_C1722 ,\nC1721_=_C1748 ,C1721_=_C1775 ,C1721_=_C1841 ,C1721_=_C1851 ,C1721_=_C1914 ,C1721_=_C1927 ,\nC1721_=_C1952 ,C1721_=_C1976 ,C1721_=_C1977 ,C1721_=_C1978 ,C1721_=_C1979 ,C1722_=_C1845 ,\nC1722_=_C1933 ,C1722_=_C1998 ,C1730_=_C1733 ,C1730_=_C1735 ,C1730_=_C1761 ,C1730_=_C1824 ,\nC1730_=_C1825 ,C1730_=_C1826 ,C1730_=_C1827 ,C1730_=_C1828 ,C1730_=_C1829 ,C1733_=_C1735 ,\nC1733_=_C1862 ,C1733_=_C1874 ,C1733_=_C1931 ,C1733_=_C1938 ,C1733_=_C1948 ,C1733_=_C1950 ,\nC1733_=_C1951 ,C1735_=_C1758 ,C1748_=_C1775 ,C1748_=_C1841 ,C1748_=_C1851 ,C1748_=_C1914 ,\nC1748_=_C1927 ,C1748_=_C1952 ,C1748_=_C1976 ,C1748_=_C1977 ,C1748_=_C1978 ,C1748_=_C1979 ,\nC1761_=_C1765 ,C1761_=_C1824 ,C1761_=_C1825 ,C1761_=_C1826 ,C1761_=_C1827 ,C1761_=_C1828 ,\nC1761_=_C1829 ,C1765_=_C1782 ,C1765_=_C1857 ,C1765_=_C1929 ,C1765_=_C1972 ,C1765_=_C1994 ,\nC1772_=_C1773 ,C1772_=_C1775 ,C1772_=_C1885 ,C1772_=_C1886 ,C1772_=_C1889 ,C1773_=_C1775 ,\nC1773_=_C1897 ,C1773_=_C1903 ,C1773_=_C1904 ,C1773_=_C1907 ,C1775_=_C1841 ,C1775_=_C1851 ,\nC1775_=_C1914 ,C1775_=_C1927 ,C1775_=_C1952 ,C1775_=_C1976 ,C1775_=_C1977 ,C1775_=_C1978 ,\nC1775_=_C1979 ,C1782_=_C1857 ,C1782_=_C1929 ,C1782_=_C1972 ,C1782_=_C1994 ,C1798_=_C1802 ,\nC1798_=_C1803 ,C1798_=_C1805 ,C1798_=_C1806 ,C1798_=_C1807 ,C1798_=_C1808 ,C1802_=_C1803 ,\nC1802_=_C1805 ,C1802_=_C1806 ,C1802_=_C1807 ,C1802_=_C1808 ,C1802_=_C1815 ,C1803_=_C1805 ,\nC1803_=_C1806 ,C1803_=_C1807 ,C1803_=_C1808 ,C1803_=_C1864 ,C1805_=_C1806 ,C1805_=_C1807 ,\nC1805_=_C1808 ,C1805_=_C1967 ,C1805_=_C1972 ,C1806_=_C1807 ,C1806_=_C1808 ,C1806_=_C1828 ,\nC1806_=_C1962 ,C1806_=_C1968 ,C1806_=_C1994 ,C1807_=_C1808 ,C1808_=_C1951 ,C1808_=_C1979 ,\nC1815_=_C1816 ,C1815_=_C1817 ,C1815_=_C1818 ,C1816_=_C1817 ,C1816_=_C1818 ,C1816_=_C1857 ,\nC1817_=_C1818 ,C1817_=_C1862 ,C1824_=_C1825 ,C1824_=_C1826 ,C1824_=_C1827 ,C1824_=_C1828 ,\nC1824_=_C1829 ,C1825_=_C1826 ,C1825_=_C1827 ,C1825_=_C1828 ,C1825_=_C1829 ,C1825_=_C1938 ,\nC1826_=_C1827 ,C1826_=_C1828 ,C1826_=_C1829 ,C1826_=_C1961 ,C1826_=_C1987 ,C1827_=_C1828 ,\nC1827_=_C1829 ,C1828_=_C1829 ,C1828_=_C1962 ,C1828_=_C1968 ,C1828_=_C1994 ,C1829_=_C1948 ,\nC1829_=_C1969 ,C1841_=_C1845 ,C1841_=_C1851 ,C1841_=_C1914 ,C1841_=_C1927 ,C1841_=_C1952 ,\nC1841_=_C1976 ,C1841_=_C1977 ,C1841_=_C1978 ,C1841_=_C1979 ,C1845_=_C1933 ,C1845_=_C1998 ,\nC1851_=_C1914 ,C1851_=_C1927 ,C1851_=_C1952 ,C1851_=_C1976 ,C1851_=_C1977 ,C1851_=_C1978 ,\nC1851_=_C1979 ,C1857_=_C1929 ,C1857_=_C1972 ,C1857_=_C1994 ,C1862_=_C1874 ,C1862_=_C1931 ,\nC1862_=_C1938 ,C1862_=_C1948 ,C1862_=_C1950 ,C1862_=_C1951 ,C1864_=_C1865 ,C1865_=_C1952 ,\nC1874_=_C1931 ,C1874_=_C1938 ,C1874_=_C1948 ,C1874_=_C1950 ,C1874_=_C1951 ,C1885_=_C1886 ,\nC1885_=_C1889 ,C1885_=_C1914 ,C1886_=_C1889 ,C1889_=_C1963 ,C1897_=_C1903 ,C1897_=_C1904 ,\nC1897_=_C1907 ,C1903_=_C1904 ,C1903_=_C1907 ,C1903_=_C1927 ,C1903_=_C1929 ,C1904_=_C1907 ,\nC1914_=_C1927 ,C1914_=_C1952 ,C1914_=_C1976 ,C1914_=_C1977 ,C1914_=_C1978 ,C1914_=_C1979 ,\nC1927_=_C1929 ,C1927_=_C1952 ,C1927_=_C1976 ,C1927_=_C1977 ,C1927_=_C1978 ,C1927_=_C1979 ,\nC1929_=_C1972 ,C1929_=_C1994 ,C1931_=_C1933 ,C1931_=_C1938 ,C1931_=_C1948 ,C1931_=_C1950 ,\nC1931_=_C1951 ,C1933_=_C1998 ,C1938_=_C1948 ,C1938_=_C1950 ,C1938_=_C1951 ,C1943_=_C1944 ,\nC1943_=_C1960 ,C1943_=_C1961 ,C1943_=_C1962 ,C1943_=_C1963 ,C1944_=_C1967 ,C1944_=_C1968 ,\nC1944_=_C1969 ,C1944_=_C1970 ,C1948_=_C1950 ,C1948_=_C1951 ,C1948_=_C1969 ,C1950_=_C1951 ,\nC1950_=_C1978 ,C1950_=_C1999 ,C1951_=_C1979 ,C1952_=_C1976 ,C1952_=_C1977 ,C1952_=_C1978 ,\nC1952_=_C1979 ,C1960_=_C1961</w:t>
      </w:r>
    </w:p>
    <w:p>
      <w:pPr>
        <w:pStyle w:val="PreformattedText"/>
        <w:bidi w:val="0"/>
        <w:spacing w:before="0" w:after="0"/>
        <w:jc w:val="left"/>
        <w:rPr/>
      </w:pPr>
      <w:r>
        <w:rPr/>
        <w:t xml:space="preserve"> </w:t>
      </w:r>
      <w:r>
        <w:rPr/>
        <w:t>,C1960_=_C1962 ,C1960_=_C1963 ,C1960_=_C1984 ,C1961_=_C1962 ,\nC1961_=_C1963 ,C1961_=_C1987 ,C1962_=_C1963 ,C1962_=_C1968 ,C1962_=_C1994 ,C1965_=_C1984 ,\nC1965_=_C1987 ,C1965_=_C1999 ,C1967_=_C1968 ,C1967_=_C1969 ,C1967_=_C1970 ,C1967_=_C1972 ,\nC1968_=_C1969 ,C1968_=_C1970 ,C1968_=_C1994 ,C1969_=_C1970 ,C1972_=_C1994 ,C1976_=_C1977 ,\nC1976_=_C1978 ,C1976_=_C1979 ,C1977_=_C1978 ,C1977_=_C1979 ,C1978_=_C1979 ,C1978_=_C1999 ,\nC1984_=_C1987 ,C1984_=_C1999 ,C1987_=_C1999 ,"];121[shape=box, label="id:121 level: 4\n593: C4 C6 C20 C27 C28 \nC37 C41 C42 C44 C50 C53 \nC55 C64 C72 C78 C80 C81 \nC82 C84 C90 C119 C122 C123 \nC125 C126 C127 C128 C129 C130 \nC132 C133 C135 C136 C137 C139 \nC140 C141 C143 C144 C145 C147 \nC148 C155 C178 C184 C187 C188 \nC190 C196 C198 C202 C206 C208 \nC211 C215 C224 C238 C242 C248 \nC251 C255 C256 C269 C276 C279 \nC289 C298 C299 C302 C312 C317 \nC319 C326 C329 C332 C346 C347 \nC348 C349 C357 C358 C363 C364 \nC366 C367 C369 C378 C380 C383 \nC384 C391 C392 C395 C396 C398 \nC399 C401 C403 C404 C405 C406 \nC407 C408 C409 C411 C412 C414 \nC415 C416 C423 C426 C432 C437 \nC473 C481 C486 C493 C494 C495 \nC497 C499 C501 C502 C503 C504 \nC505 C511 C512 C513 C516 C518 \nC523 C529 C531 C532 C538 C546 \nC554 C556 C557 C561 C571 C572 \nC573 C577 C592 C603 C605 C607 \nC609 C611 C616 C620 C622 C627 \nC628 C630 C633 C646 C685 C688 \nC689 C694 C698 C704 C706 C708 \nC709 C710 C717 C722 C724 C727 \nC730 C733 C736 C738 C741 C746 \nC750 C752 C767 C770 C772 C773 \nC774 C776 C777 C779 C780 C781 \nC785 C788 C789 C795 C796 C797 \nC798 C800 C801 C802 C803 C805 \nC808 C809 C810 C811 C812 C813 \nC815 C816 C817 C821 C827 C828 \nC829 C830 C839 C844 C849 C852 \nC855 C861 C871 C872 C873 C879 \nC884 C892 C893 C894 C895 C896 \nC897 C898 C899 C900 C902 C903 \nC904 C905 C906 C907 C908 C920 \nC922 C927 C933 C934 C940 C951 \nC955 C964 C966 C967 C973 C977 \nC978 C986 C988 C993 C994 C997 \nC998 C999 C1000 C1001 C1004 C1005 \nC1006 C1008 C1010 C1019 C1028 C1035 \nC1047 C1056 C1061 C1065 C1068 C1071 \nC1073 C1074 C1077 C1078 C1079 C1080 \nC1081 C1087 C1088 C1096 C1102 C1104 \nC1109 C1115 C1116 C1119 C1124 C1125 \nC1126 C1143 C1157 C1164 C1173 C1179 \nC1183 C1184 C1185 C1186 C1187 C1190 \nC1193 C1194 C1195 C1196 C1197 C1198 \nC1199 C1201 C1202 C1205 C1206 C1214 \nC1225 C1227 C1229 C1234 C1235 C1236 \nC1237 C1238 C1241 C1242 C1243 C1244 \nC1245 C1264 C1286 C1298 C1300 C1316 \nC1317 C1318 C1321 C1323 C1324 C1326 \nC1329 C1332 C1339 C1345 C1346 C1349 \nC1350 C1355 C1358 C1365 C1366 C1367 \nC1369 C1371 C1372 C1373 C1374 C1375 \nC1377 C1378 C1379 C1380 C1381 C1382 \nC1383 C1384 C1386 C1387 C1388 C1389 \nC1390 C1391 C1392 C1393 C1394 C1395 \nC1396 C1403 C1416 C1417 C1420 C1425 \nC1428 C1438 C1440 C1448 C1453 C1464 \nC1466 C1467 C1468 C1469 C1471 C1472 \nC1473 C1474 C1475 C1480 C1487 C1493 \nC1495 C1503 C1510 C1515 C1524 C1530 \nC1532 C1538 C1544 C1545 C1549 C1552 \nC1554 C1555 C1556 C1557 C1558 C1559 \nC1560 C1562 C1564 C1565 C1567 C1571 \nC1574 C1576 C1577 C1578 C1579 C1580 \nC1581 C1582 C1583 C1585 C1591 C1593 \nC1594 C1596 C1606 C1607 C1608 C1612 \nC1616 C1617 C1620 C1623 C1625 C1626 \nC1627 C1628 C1631 C1632 C1633 C1634 \nC1635 C1637 C1639 C1645 C1649 C1651 \nC1657 C1659 C1668 C1681 C1684 C1687 \nC1693 C1694 C1695 C1696 C1703 C1709 \nC1710 C1711 C1712 C1713 C1714 C1718 \nC1720 C1721 C1722 C1725 C1727 C1729 \nC1736 C1744 C1752 C1753 C1755 C1756 \nC1758 C1759 C1760 C1761 C1762 C1763 \nC1764 C1765 C1767 C1770 C1772 C1773 \nC1774 C1775 C1777 C1778 C1787 C1788 \nC1790 C1794 C1798 C1799 C1800 C1801 \nC1805 C1806 C1808 C1811 C1818 C1820 \nC1823 C1828 C1829 C1831 C1834 C1835 \nC1836 C1837 C1838 C1839 C1840 C1841 \nC1842 C1845 C1846 C1847 C1848 C1849 \nC1850 C1851 C1860 C1861 C1868 C1869 \nC1870 C1871 C1872 C1873 C1874 C1876 \nC1878 C1879 C1910 C1919 C1921 C1928 \nC1945 C1948 C1951 C1953 C1955 C1956 \nC1958 C1960 C1962 C1964 C1967 C1968 \nC1969 C1971 C1972 C1974 C1975 C1979 \nC1982 C1983 C1984 C1985 C1988 C1989 \nC1991 C1992 C1994 C1995 C2024 C2025 \n6315: C4_=_C6( C4 C6 ) C4_=_C178( C4 C178 ) C4_=_C724( C4 C724 ) C4_=_C741( C4 C741 ) C4_=_C796( C4 C796 ) \nC4_=_C849( C4 C849 ) C4_=_C993( C4 C993 ) C4_=_C994( C4 C994 ) C4_=_C997( C4 C997 ) C4_=_C998( C4 C998 ) C4_=_C999( C4 C999 ) \nC4_=_C1000( C4 C1000 ) C4_=_C1001( C4 C1001 ) C4_=_C1004( C4 C1004 ) C4_=_C1005( C4 C1005 ) C4_=_C1006( C4 C1006 ) C4_=_C1008( C4 C1008 ) \nC4_=_C1010( C4 C1010 ) C6_=_C78( C6 C78 ) C6_=_C248( C6 C248 ) C6_=_C380( C6 C380 ) C6_=_C512( C6 C512 ) C6_=_C572( C6 C572 ) \nC6_=_C622( C6 C622 ) C6_=_C940( C6 C940 ) C6_=_C1104( C6 C1104 ) C6_=_C1183( C6 C1183 ) C6_=_C1235( C6 C1235 ) C6_=_C1236( C6 C1236 ) \nC6_=_C1237( C6 C1237 ) C6_=_C1238( C6 C1238 ) C6_=_C1241( C6 C1241 ) C6_=_C1242( C6 C1242 ) C6_=_C1243( C6 C1243 ) C6_=_C1244( C6 C1244 ) \nC6_=_C1245( C6 C1245 ) C20_=_C27( C20 C27 ) C20_=_C28( C20 C28 ) C20_=_C312( C20 C312 ) C20_=_C554( C20 C554 ) C20_=_C821( C20 C821 ) \nC20_=_C1199( C20 C1199 ) C20_=_C1201( C20 C1201 ) C20_=_C1202( C20 C1202 ) C20_=_C1205( C20 C1205 ) C20_=_C1206( C20 C1206 ) C27_=_C28( C27 C28 ) \nC27_=_C41( C27 C41 ) C27_=_C187( C27 C187 ) C27_=_C346( C27 C346 ) C27_=_C426( C27 C426 ) C27_=_C556( C27 C556 ) C27_=_C688( C27 C688 ) \nC27_=_C871( C27 C871 ) C27_=_C1345( C27 C1345 ) C27_=_C1416( C27 C1416 ) C27_=_C1467( C27 C1467 ) C27_=_C1474( C27 C1474 ) C27_=_C1585( C27 C1585 ) \nC27_=_C1593( C27 C1593 ) C27_=_C1626( C27 C1626 ) C27_=_C1709( C27 C1709 ) C27_=_C1710( C27 C1710 ) C27_=_C1711( C27 C1711 ) C27_=_C1712( C27 C1712 ) \nC27_=_C1713( C27 C1713 ) C27_=_C1714( C27 C1714 ) C28_=_C139( C28 C139 ) C28_=_C298( C28 C298 ) C28_=_C367( C28 C367 ) C28_=_C516( C28 C516 ) \nC28_=_C934( C28 C934 ) C28_=_C1124( C28 C1124 ) C28_=_C1332( C28 C1332 ) C28_=_C1693( C28 C1693 ) C28_=_C1760( C28 C1760 ) C28_=_C1761( C28 C1761 ) \nC28_=_C1762( C28 C1762 ) C28_=_C1763( C28 C1763 ) C28_=_C1764( C28 C1764 ) C28_=_C1765( C28 C1765 ) C28_=_C1767( C28 C1767 ) C37_=_C41( C37 C41 ) \nC37_=_C42( C37 C42 ) C37_=_C44( C37 C44 ) C37_=_C50( C37 C50 ) C37_=_C53( C37 C53 ) C37_=_C155( C37 C155 ) C37_=_C224( C37 C224 ) \nC37_=_C694( C37 C694 ) C37_=_C795( C37 C795 ) C37_=_C796( C37 C796 ) C37_=_C797( C37 C797 ) C37_=_C798( C37 C798 ) C37_=_C800( C37 C800 ) \nC37_=_C801( C37 C801 ) C37_=_C802( C37 C802 ) C37_=_C803( C37 C803 ) C37_=_C805( C37 C805 ) C37_=_C808( C37 C808 ) C37_=_C809( C37 C809 ) \nC37_=_C810( C37 C810 ) C37_=_C811( C37 C811 ) C37_=_C812( C37 C812 ) C37_=_C813( C37 C813 ) C37_=_C815( C37 C815 ) C37_=_C816( C37 C816 ) \nC37_=_C817( C37 C817 ) C41_=_C42( C41 C42 ) C41_=_C44( C41 C44 ) C41_=_C50( C41 C50 ) C41_=_C53( C41 C53 ) C41_=_C187( C41 C187 ) \nC41_=_C346( C41 C346 ) C41_=_C426( C41 C426 ) C41_=_C556( C41 C556 ) C41_=_C688( C41 C688 ) C41_=_C871( C41 C871 ) C41_=_C1345( C41 C1345 ) \nC41_=_C1416( C41 C1416 ) C41_=_C1467( C41 C1467 ) C41_=_C1474( C41 C1474 ) C41_=_C1585( C41 C1585 ) C41_=_C1593( C41 C1593 ) C41_=_C1626( C41 C1626 ) \nC41_=_C1709( C41 C1709 ) C41_=_C1710( C41 C1710 ) C41_=_C1711( C41 C1711 ) C41_=_C1712( C41 C1712 ) C41_=_C1713( C41 C1713 ) C41_=_C1714( C41 C1714 ) \nC42_=_C44( C42 C44 ) C42_=_C50( C42 C50 ) C42_=_C53( C42 C53 ) C42_=_C299( C42 C299 ) C42_=_C317( C42 C317 ) C42_=_C767( C42 C767 ) \nC42_=_C1214( C42 C1214 ) C42_=_C1346( C42 C1346 ) C42_=_C1493( C42 C1493 ) C42_=_C1565( C42 C1565 ) C42_=_C1576( C42 C1576 ) C42_=_C1596( C42 C1596 ) \nC42_=_C1620( C42 C1620 ) C42_=_C1659( C42 C1659 ) C42_=_C1694( C42 C1694 ) C42_=_C1770( C42 C1770 ) C42_=_C1772( C42 C1772 ) C42_=_C1773( C42 C1773 ) \nC42_=_C1774( C42 C1774 ) C42_=_C1775( C42 C1775 ) C42_=_C1777( C42 C1777 ) C44_=_C50( C44 C50 ) C44_=_C53( C44 C53 ) C44_=_C64( C44 C64 ) \nC44_=_C141( C44 C141 ) C44_=_C481( C44 C481 ) C44_=_C855( C44 C855 ) C44_=_C1339( C44 C1339 ) C44_=_C1538( C44 C1538 ) C44_=_C1544( C44 C1544 ) \nC44_=_C1556( C44 C1556 ) C44_=_C1567( C44 C1567 ) C44_=_C1651( C44 C1651 ) C44_=_C1744( C44 C1744 ) C44_=_C1839( C44 C1839 ) C44_=_C1840( C44 C1840 ) \nC44_=_C1841( C44 C1841 ) C44_=_C1842( C44 C1842 ) C44_=_C1845( C44 C1845 ) C44_=_C1846( C44 C1846 ) C44_=_C1847( C44 C1847 ) C50_=_C53( C50 C53 ) \nC50_=_C269( C50 C269 ) C50_=_C412( C50 C412 ) C50_=_C523( C50 C523 ) C50_=_C616( C50 C616 ) C50_=_C633( C50 C633 ) C50_=_C1143( C50 C1143 ) \nC50_=_C1403( C50 C1403 ) C50_=_C1438( C50 C1438 ) C50_=_C1571( C50 C1571 ) C50_=_C1794( C50 C1794 ) C50_=_C1910( C50 C1910 ) C50_=_C1945( C50 C1945 ) \nC50_=_C1958( C50 C1958 ) C50_=_C1960( C50 C1960 ) C50_=_C1964( C50 C1964 ) C50_=_C1982( C50 C1982 ) C50_=_C1983( C50 C1983 ) C50_=_C1984( C50 C1984 ) \nC53_=_C148( C53 C148 ) C53_=_C198( C53 C198 ) C53_=_C358( C53 C358 ) C53_=_C493( C53 C493 ) C53_=_C504( C53 C504 ) C53_=_C646( C53 C646 ) \nC53_=_C879( C53 C879 ) C53_=_C973( C53 C973 ) C53_=_C1116( C53 C1116 ) C53_=_C1657( C53 C1657 ) C53_=_C1808( C53 C1808 ) C53_=_C1921( C53 C1921 ) \nC53_=_C1951( C53 C1951 ) C53_=_C1956( C53 C1956 ) C53_=_C1979( C53 C1979 ) C53_=_C1992( C53 C1992 ) C55_=_C64( C55 C64 ) C55_=_C72( C55 C72 ) \nC55_=_C395( C55 C395 ) C55_=_C396( C55 C396 ) C55_=_C398( C55 C398 ) C55_=_C399( C55 C399 ) C55_=_C401( C55 C401 ) C55_=_C403( C55 C403 ) \nC55_=_C404( C55 C404 ) C55_=_C405( C55 C405 ) C55_=_C406( C55 C406 ) C55_=_C407( C55 C407 ) C55_=_C408( C55 C408 ) C55_=_C409( C55 C409 ) \nC55_=_C411( C55 C411 ) C55_=_C412( C55 C412 ) C55_=_C414( C55 C414 ) C55_=_C415( C55 C415 ) C55_=_C416( C55 C416 ) C64_=_C72( C64 C72 ) \nC64_=_C141( C64 C141 ) C64_=_C481( C64 C481 ) C64_=_C855( C64 C855 ) C64_=_C1339( C64 C1339 ) C64_=_C1538( C64 C1538 ) C64_=_C1544( C64 C1544 ) \nC64_=_C1556( C64 C1556 ) C64_=_C1567( C64 C1567 ) C64_=_C1651( C64 C1651 ) C64_=_C1744( C64 C1744 ) C64_=_C1839( C64 C1839 ) C64_=_C1840( C64 C1840 ) \nC64_=_C1841( C64 C1841 ) C64_=_C1842( C64 C1842 ) C64_=_C1845( C64 C1845 ) C64_=_C1846( C64 C1846 ) C64_=_C1847( C64 C1847 ) C72_=_C119( C72 C119 ) \nC72_=_C357( C72 C357 ) C72_=_C391( C72 C391 ) C72_=_C546( C72 C546</w:t>
      </w:r>
    </w:p>
    <w:p>
      <w:pPr>
        <w:pStyle w:val="PreformattedText"/>
        <w:bidi w:val="0"/>
        <w:spacing w:before="0" w:after="0"/>
        <w:jc w:val="left"/>
        <w:rPr/>
      </w:pPr>
      <w:r>
        <w:rPr/>
        <w:t xml:space="preserve"> </w:t>
      </w:r>
      <w:r>
        <w:rPr/>
        <w:t>) C72_=_C722( C72 C722 ) C72_=_C892( C72 C892 ) C72_=_C1102( C72 C1102 ) \nC72_=_C1115( C72 C1115 ) C72_=_C1420( C72 C1420 ) C72_=_C1532( C72 C1532 ) C72_=_C1591( C72 C1591 ) C72_=_C1608( C72 C1608 ) C72_=_C1617( C72 C1617 ) \nC72_=_C1712( C72 C1712 ) C72_=_C1736( C72 C1736 ) C72_=_C1806( C72 C1806 ) C72_=_C1828( C72 C1828 ) C72_=_C1838( C72 C1838 ) C72_=_C1860( C72 C1860 ) \nC72_=_C1919( C72 C1919 ) C72_=_C1955( C72 C1955 ) C72_=_C1962( C72 C1962 ) C72_=_C1968( C72 C1968 ) C72_=_C1991( C72 C1991 ) C72_=_C1994( C72 C1994 ) \nC72_=_C1995( C72 C1995 ) C78_=_C80( C78 C80 ) C78_=_C81( C78 C81 ) C78_=_C82( C78 C82 ) C78_=_C84( C78 C84 ) C78_=_C90( C78 C90 ) \nC78_=_C248( C78 C248 ) C78_=_C380( C78 C380 ) C78_=_C512( C78 C512 ) C78_=_C572( C78 C572 ) C78_=_C622( C78 C622 ) C78_=_C940( C78 C940 ) \nC78_=_C1104( C78 C1104 ) C78_=_C1183( C78 C1183 ) C78_=_C1235( C78 C1235 ) C78_=_C1236( C78 C1236 ) C78_=_C1237( C78 C1237 ) C78_=_C1238( C78 C1238 ) \nC78_=_C1241( C78 C1241 ) C78_=_C1242( C78 C1242 ) C78_=_C1243( C78 C1243 ) C78_=_C1244( C78 C1244 ) C78_=_C1245( C78 C1245 ) C80_=_C81( C80 C81 ) \nC80_=_C82( C80 C82 ) C80_=_C84( C80 C84 ) C80_=_C90( C80 C90 ) C80_=_C276( C80 C276 ) C80_=_C746( C80 C746 ) C80_=_C1378( C80 C1378 ) \nC80_=_C1466( C80 C1466 ) C80_=_C1467( C80 C1467 ) C80_=_C1468( C80 C1468 ) C80_=_C1469( C80 C1469 ) C80_=_C1471( C80 C1471 ) C80_=_C1472( C80 C1472 ) \nC80_=_C1473( C80 C1473 ) C81_=_C82( C81 C82 ) C81_=_C84( C81 C84 ) C81_=_C90( C81 C90 ) C81_=_C208( C81 C208 ) C81_=_C423( C81 C423 ) \nC81_=_C529( C81 C529 ) C81_=_C627( C81 C627 ) C81_=_C733( C81 C733 ) C81_=_C998( C81 C998 ) C81_=_C1028( C81 C1028 ) C81_=_C1264( C81 C1264 ) \nC81_=_C1366( C81 C1366 ) C81_=_C1515( C81 C1515 ) C81_=_C1552( C81 C1552 ) C81_=_C1554( C81 C1554 ) C81_=_C1555( C81 C1555 ) C81_=_C1556( C81 C1556 ) \nC81_=_C1557( C81 C1557 ) C81_=_C1558( C81 C1558 ) C81_=_C1559( C81 C1559 ) C81_=_C1560( C81 C1560 ) C81_=_C1562( C81 C1562 ) C82_=_C84( C82 C84 ) \nC82_=_C90( C82 C90 ) C82_=_C184( C82 C184 ) C82_=_C255( C82 C255 ) C82_=_C605( C82 C605 ) C82_=_C685( C82 C685 ) C82_=_C827( C82 C827 ) \nC82_=_C839( C82 C839 ) C82_=_C1202( C82 C1202 ) C82_=_C1225( C82 C1225 ) C82_=_C1329( C82 C1329 ) C82_=_C1453( C82 C1453 ) C82_=_C1574( C82 C1574 ) \nC82_=_C1576( C82 C1576 ) C82_=_C1577( C82 C1577 ) C82_=_C1578( C82 C1578 ) C82_=_C1579( C82 C1579 ) C82_=_C1580( C82 C1580 ) C82_=_C1581( C82 C1581 ) \nC82_=_C1582( C82 C1582 ) C82_=_C1583( C82 C1583 ) C84_=_C90( C84 C90 ) C84_=_C302( C84 C302 ) C84_=_C611( C84 C611 ) C84_=_C689( C84 C689 ) \nC84_=_C789( C84 C789 ) C84_=_C844( C84 C844 ) C84_=_C955( C84 C955 ) C84_=_C967( C84 C967 ) C84_=_C1019( C84 C1019 ) C84_=_C1195( C84 C1195 ) \nC84_=_C1350( C84 C1350 ) C84_=_C1495( C84 C1495 ) C84_=_C1578( C84 C1578 ) C84_=_C1612( C84 C1612 ) C84_=_C1639( C84 C1639 ) C84_=_C1681( C84 C1681 ) \nC84_=_C1696( C84 C1696 ) C84_=_C1703( C84 C1703 ) C84_=_C1778( C84 C1778 ) C84_=_C1848( C84 C1848 ) C84_=_C1849( C84 C1849 ) C84_=_C1850( C84 C1850 ) \nC84_=_C1851( C84 C1851 ) C90_=_C196( C90 C196 ) C90_=_C215( C90 C215 ) C90_=_C922( C90 C922 ) C90_=_C1300( C90 C1300 ) C90_=_C1464( C90 C1464 ) \nC90_=_C1503( C90 C1503 ) C90_=_C1510( C90 C1510 ) C90_=_C1616( C90 C1616 ) C90_=_C1684( C90 C1684 ) C90_=_C1787( C90 C1787 ) C90_=_C1801( C90 C1801 ) \nC90_=_C1818( C90 C1818 ) C90_=_C1876( C90 C1876 ) C90_=_C1928( C90 C1928 ) C90_=_C1985( C90 C1985 ) C90_=_C1988( C90 C1988 ) C90_=_C1989( C90 C1989 ) \nC90_=_C2025( C90 C2025 ) C119_=_C357( C119 C357 ) C119_=_C391( C119 C391 ) C119_=_C546( C119 C546 ) C119_=_C722( C119 C722 ) C119_=_C892( C119 C892 ) \nC119_=_C1102( C119 C1102 ) C119_=_C1115( C119 C1115 ) C119_=_C1420( C119 C1420 ) C119_=_C1532( C119 C1532 ) C119_=_C1591( C119 C1591 ) C119_=_C1608( C119 C1608 ) \nC119_=_C1617( C119 C1617 ) C119_=_C1712( C119 C1712 ) C119_=_C1736( C119 C1736 ) C119_=_C1806( C119 C1806 ) C119_=_C1828( C119 C1828 ) C119_=_C1838( C119 C1838 ) \nC119_=_C1860( C119 C1860 ) C119_=_C1919( C119 C1919 ) C119_=_C1955( C119 C1955 ) C119_=_C1962( C119 C1962 ) C119_=_C1968( C119 C1968 ) C119_=_C1991( C119 C1991 ) \nC119_=_C1994( C119 C1994 ) C119_=_C1995( C119 C1995 ) C122_=_C123( C122 C123 ) C122_=_C125( C122 C125 ) C122_=_C126( C122 C126 ) C122_=_C127( C122 C127 ) \nC122_=_C128( C122 C128 ) C122_=_C129( C122 C129 ) C122_=_C130( C122 C130 ) C122_=_C132( C122 C132 ) C122_=_C133( C122 C133 ) C122_=_C135( C122 C135 ) \nC122_=_C136( C122 C136 ) C122_=_C137( C122 C137 ) C122_=_C139( C122 C139 ) C122_=_C140( C122 C140 ) C122_=_C141( C122 C141 ) C122_=_C143( C122 C143 ) \nC122_=_C144( C122 C144 ) C122_=_C145( C122 C145 ) C122_=_C147( C122 C147 ) C122_=_C148( C122 C148 ) C122_=_C238( C122 C238 ) C122_=_C242( C122 C242 ) \nC122_=_C248( C122 C248 ) C122_=_C251( C122 C251 ) C122_=_C255( C122 C255 ) C122_=_C256( C122 C256 ) C122_=_C269( C122 C269 ) C123_=_C125( C123 C125 ) \nC123_=_C126( C123 C126 ) C123_=_C127( C123 C127 ) C123_=_C128( C123 C128 ) C123_=_C129( C123 C129 ) C123_=_C130( C123 C130 ) C123_=_C132( C123 C132 ) \nC123_=_C133( C123 C133 ) C123_=_C135( C123 C135 ) C123_=_C136( C123 C136 ) C123_=_C137( C123 C137 ) C123_=_C139( C123 C139 ) C123_=_C140( C123 C140 ) \nC123_=_C141( C123 C141 ) C123_=_C143( C123 C143 ) C123_=_C144( C123 C144 ) C123_=_C145( C123 C145 ) C123_=_C147( C123 C147 ) C123_=_C148( C123 C148 ) \nC123_=_C646( C123 C646 ) C125_=_C126( C125 C126 ) C125_=_C127( C125 C127 ) C125_=_C128( C125 C128 ) C125_=_C129( C125 C129 ) C125_=_C130( C125 C130 ) \nC125_=_C132( C125 C132 ) C125_=_C133( C125 C133 ) C125_=_C135( C125 C135 ) C125_=_C136( C125 C136 ) C125_=_C137( C125 C137 ) C125_=_C139( C125 C139 ) \nC125_=_C140( C125 C140 ) C125_=_C141( C125 C141 ) C125_=_C143( C125 C143 ) C125_=_C144( C125 C144 ) C125_=_C145( C125 C145 ) C125_=_C147( C125 C147 ) \nC125_=_C148( C125 C148 ) C125_=_C884( C125 C884 ) C125_=_C892( C125 C892 ) C126_=_C127( C126 C127 ) C126_=_C128( C126 C128 ) C126_=_C129( C126 C129 ) \nC126_=_C130( C126 C130 ) C126_=_C132( C126 C132 ) C126_=_C133( C126 C133 ) C126_=_C135( C126 C135 ) C126_=_C136( C126 C136 ) C126_=_C137( C126 C137 ) \nC126_=_C139( C126 C139 ) C126_=_C140( C126 C140 ) C126_=_C141( C126 C141 ) C126_=_C143( C126 C143 ) C126_=_C144( C126 C144 ) C126_=_C145( C126 C145 ) \nC126_=_C147( C126 C147 ) C126_=_C148( C126 C148 ) C126_=_C202( C126 C202 ) C126_=_C363( C126 C363 ) C126_=_C378( C126 C378 ) C126_=_C538( C126 C538 ) \nC126_=_C893( C126 C893 ) C126_=_C894( C126 C894 ) C126_=_C895( C126 C895 ) C126_=_C896( C126 C896 ) C126_=_C897( C126 C897 ) C126_=_C898( C126 C898 ) \nC126_=_C899( C126 C899 ) C126_=_C900( C126 C900 ) C126_=_C902( C126 C902 ) C126_=_C903( C126 C903 ) C126_=_C904( C126 C904 ) C126_=_C905( C126 C905 ) \nC126_=_C906( C126 C906 ) C126_=_C907( C126 C907 ) C126_=_C908( C126 C908 ) C127_=_C128( C127 C128 ) C127_=_C129( C127 C129 ) C127_=_C130( C127 C130 ) \nC127_=_C132( C127 C132 ) C127_=_C133( C127 C133 ) C127_=_C135( C127 C135 ) C127_=_C136( C127 C136 ) C127_=_C137( C127 C137 ) C127_=_C139( C127 C139 ) \nC127_=_C140( C127 C140 ) C127_=_C141( C127 C141 ) C127_=_C143( C127 C143 ) C127_=_C144( C127 C144 ) C127_=_C145( C127 C145 ) C127_=_C147( C127 C147 ) \nC127_=_C148( C127 C148 ) C127_=_C927( C127 C927 ) C127_=_C933( C127 C933 ) C127_=_C934( C127 C934 ) C128_=_C129( C128 C129 ) C128_=_C130( C128 C130 ) \nC128_=_C132( C128 C132 ) C128_=_C133( C128 C133 ) C128_=_C135( C128 C135 ) C128_=_C136( C128 C136 ) C128_=_C137( C128 C137 ) C128_=_C139( C128 C139 ) \nC128_=_C140( C128 C140 ) C128_=_C141( C128 C141 ) C128_=_C143( C128 C143 ) C128_=_C144( C128 C144 ) C128_=_C145( C128 C145 ) C128_=_C147( C128 C147 ) \nC128_=_C148( C128 C148 ) C128_=_C893( C128 C893 ) C128_=_C940( C128 C940 ) C129_=_C130( C129 C130 ) C129_=_C132( C129 C132 ) C129_=_C133( C129 C133 ) \nC129_=_C135( C129 C135 ) C129_=_C136( C129 C136 ) C129_=_C137( C129 C137 ) C129_=_C139( C129 C139 ) C129_=_C140( C129 C140 ) C129_=_C141( C129 C141 ) \nC129_=_C143( C129 C143 ) C129_=_C144( C129 C144 ) C129_=_C145( C129 C145 ) C129_=_C147( C129 C147 ) C129_=_C148( C129 C148 ) C129_=_C798( C129 C798 ) \nC129_=_C1214( C129 C1214 ) C130_=_C132( C130 C132 ) C130_=_C133( C130 C133 ) C130_=_C135( C130 C135 ) C130_=_C136( C130 C136 ) C130_=_C137( C130 C137 ) \nC130_=_C139( C130 C139 ) C130_=_C140( C130 C140 ) C130_=_C141( C130 C141 ) C130_=_C143( C130 C143 ) C130_=_C144( C130 C144 ) C130_=_C145( C130 C145 ) \nC130_=_C147( C130 C147 ) C130_=_C148( C130 C148 ) C130_=_C1225( C130 C1225 ) C130_=_C1227( C130 C1227 ) C130_=_C1229( C130 C1229 ) C130_=_C1234( C130 C1234 ) \nC132_=_C133( C132 C133 ) C132_=_C135( C132 C135 ) C132_=_C136( C132 C136 ) C132_=_C137( C132 C137 ) C132_=_C139( C132 C139 ) C132_=_C140( C132 C140 ) \nC132_=_C141( C132 C141 ) C132_=_C143( C132 C143 ) C132_=_C144( C132 C144 ) C132_=_C145( C132 C145 ) C132_=_C147( C132 C147 ) C132_=_C148( C132 C148 ) \nC132_=_C1186( C132 C1186 ) C132_=_C1438( C132 C1438 ) C133_=_C135( C133 C135 ) C133_=_C136( C133 C136 ) C133_=_C137( C133 C137 ) C133_=_C139( C133 C139 ) \nC133_=_C140( C133 C140 ) C133_=_C141( C133 C141 ) C133_=_C143( C133 C143 ) C133_=_C144( C133 C144 ) C133_=_C145( C133 C145 ) C133_=_C147( C133 C147 ) \nC133_=_C148( C133 C148 ) C133_=_C1466( C133 C1466 ) C133_=_C1474( C133 C1474 ) C133_=_C1475( C133 C1475 ) C133_=_C1480( C133 C1480 ) C135_=_C136( C135 C136 ) \nC135_=_C137( C135 C137 ) C135_=_C139( C135 C139 ) C135_=_C140( C135 C140 ) C135_=_C141( C135 C141 ) C135_=_C143( C135 C143 ) C135_=_C144( C135 C144 ) \nC135_=_C145( C135 C145 ) C135_=_C147( C135 C147 ) C135_=_C148( C135 C148 ) C135_=_C1639( C135 C1639 ) C136_=_C137( C136 C137 ) C136_=_C139( C136 C139 ) \nC136_=_C140( C136 C140 ) C136_=_C141( C136 C141 ) C136_=_C143( C136 C143 ) C136_=_C144( C136 C144 ) C136_=_C145( C136 C145 ) C136_=_C147( C136 C147 ) \nC136_=_C148( C136 C148 ) C136_=_C1625( C136 C1625 ) C136_=_C1645( C136 C1645 ) C137_=_C139( C137 C139 ) C137_=_C140( C137 C140 ) C137_=_C141( C137 C141 )</w:t>
      </w:r>
    </w:p>
    <w:p>
      <w:pPr>
        <w:pStyle w:val="PreformattedText"/>
        <w:bidi w:val="0"/>
        <w:spacing w:before="0" w:after="0"/>
        <w:jc w:val="left"/>
        <w:rPr/>
      </w:pPr>
      <w:r>
        <w:rPr/>
        <w:t xml:space="preserve"> </w:t>
      </w:r>
      <w:r>
        <w:rPr/>
        <w:t>\nC137_=_C143( C137 C143 ) C137_=_C144( C137 C144 ) C137_=_C145( C137 C145 ) C137_=_C147( C137 C147 ) C137_=_C148( C137 C148 ) C137_=_C1687( C137 C1687 ) \nC139_=_C140( C139 C140 ) C139_=_C141( C139 C141 ) C139_=_C143( C139 C143 ) C139_=_C144( C139 C144 ) C139_=_C145( C139 C145 ) C139_=_C147( C139 C147 ) \nC139_=_C148( C139 C148 ) C139_=_C298( C139 C298 ) C139_=_C367( C139 C367 ) C139_=_C516( C139 C516 ) C139_=_C934( C139 C934 ) C139_=_C1124( C139 C1124 ) \nC139_=_C1332( C139 C1332 ) C139_=_C1693( C139 C1693 ) C139_=_C1760( C139 C1760 ) C139_=_C1761( C139 C1761 ) C139_=_C1762( C139 C1762 ) C139_=_C1763( C139 C1763 ) \nC139_=_C1764( C139 C1764 ) C139_=_C1765( C139 C1765 ) C139_=_C1767( C139 C1767 ) C140_=_C141( C140 C141 ) C140_=_C143( C140 C143 ) C140_=_C144( C140 C144 ) \nC140_=_C145( C140 C145 ) C140_=_C147( C140 C147 ) C140_=_C148( C140 C148 ) C140_=_C1389( C140 C1389 ) C140_=_C1811( C140 C1811 ) C141_=_C143( C141 C143 ) \nC141_=_C144( C141 C144 ) C141_=_C145( C141 C145 ) C141_=_C147( C141 C147 ) C141_=_C148( C141 C148 ) C141_=_C481( C141 C481 ) C141_=_C855( C141 C855 ) \nC141_=_C1339( C141 C1339 ) C141_=_C1538( C141 C1538 ) C141_=_C1544( C141 C1544 ) C141_=_C1556( C141 C1556 ) C141_=_C1567( C141 C1567 ) C141_=_C1651( C141 C1651 ) \nC141_=_C1744( C141 C1744 ) C141_=_C1839( C141 C1839 ) C141_=_C1840( C141 C1840 ) C141_=_C1841( C141 C1841 ) C141_=_C1842( C141 C1842 ) C141_=_C1845( C141 C1845 ) \nC141_=_C1846( C141 C1846 ) C141_=_C1847( C141 C1847 ) C143_=_C144( C143 C144 ) C143_=_C145( C143 C145 ) C143_=_C147( C143 C147 ) C143_=_C148( C143 C148 ) \nC143_=_C808( C143 C808 ) C143_=_C907( C143 C907 ) C143_=_C1374( C143 C1374 ) C143_=_C1631( C143 C1631 ) C143_=_C1868( C143 C1868 ) C143_=_C1871( C143 C1871 ) \nC144_=_C145( C144 C145 ) C144_=_C147( C144 C147 ) C144_=_C148( C144 C148 ) C144_=_C1241( C144 C1241 ) C144_=_C1755( C144 C1755 ) C145_=_C147( C145 C147 ) \nC145_=_C148( C145 C148 ) C147_=_C148( C147 C148 ) C147_=_C414( C147 C414 ) C147_=_C1245( C147 C1245 ) C147_=_C1377( C147 C1377 ) C147_=_C1472( C147 C1472 ) \nC147_=_C1823( C147 C1823 ) C147_=_C1870( C147 C1870 ) C147_=_C1995( C147 C1995 ) C148_=_C198( C148 C198 ) C148_=_C358( C148 C358 ) C148_=_C493( C148 C493 ) \nC148_=_C504( C148 C504 ) C148_=_C646( C148 C646 ) C148_=_C879( C148 C879 ) C148_=_C973( C148 C973 ) C148_=_C1116( C148 C1116 ) C148_=_C1657( C148 C1657 ) \nC148_=_C1808( C148 C1808 ) C148_=_C1921( C148 C1921 ) C148_=_C1951( C148 C1951 ) C148_=_C1956( C148 C1956 ) C148_=_C1979( C148 C1979 ) C148_=_C1992( C148 C1992 ) \nC155_=_C224( C155 C224 ) C155_=_C694( C155 C694 ) C155_=_C795( C155 C795 ) C155_=_C796( C155 C796 ) C155_=_C797( C155 C797 ) C155_=_C798( C155 C798 ) \nC155_=_C800( C155 C800 ) C155_=_C801( C155 C801 ) C155_=_C802( C155 C802 ) C155_=_C803( C155 C803 ) C155_=_C805( C155 C805 ) C155_=_C808( C155 C808 ) \nC155_=_C809( C155 C809 ) C155_=_C810( C155 C810 ) C155_=_C811( C155 C811 ) C155_=_C812( C155 C812 ) C155_=_C813( C155 C813 ) C155_=_C815( C155 C815 ) \nC155_=_C816( C155 C816 ) C155_=_C817( C155 C817 ) C178_=_C184( C178 C184 ) C178_=_C187( C178 C187 ) C178_=_C188( C178 C188 ) C178_=_C190( C178 C190 ) \nC178_=_C196( C178 C196 ) C178_=_C198( C178 C198 ) C178_=_C724( C178 C724 ) C178_=_C741( C178 C741 ) C178_=_C796( C178 C796 ) C178_=_C849( C178 C849 ) \nC178_=_C993( C178 C993 ) C178_=_C994( C178 C994 ) C178_=_C997( C178 C997 ) C178_=_C998( C178 C998 ) C178_=_C999( C178 C999 ) C178_=_C1000( C178 C1000 ) \nC178_=_C1001( C178 C1001 ) C178_=_C1004( C178 C1004 ) C178_=_C1005( C178 C1005 ) C178_=_C1006( C178 C1006 ) C178_=_C1008( C178 C1008 ) C178_=_C1010( C178 C1010 ) \nC184_=_C187( C184 C187 ) C184_=_C188( C184 C188 ) C184_=_C190( C184 C190 ) C184_=_C196( C184 C196 ) C184_=_C198( C184 C198 ) C184_=_C255( C184 C255 ) \nC184_=_C605( C184 C605 ) C184_=_C685( C184 C685 ) C184_=_C827( C184 C827 ) C184_=_C839( C184 C839 ) C184_=_C1202( C184 C1202 ) C184_=_C1225( C184 C1225 ) \nC184_=_C1329( C184 C1329 ) C184_=_C1453( C184 C1453 ) C184_=_C1574( C184 C1574 ) C184_=_C1576( C184 C1576 ) C184_=_C1577( C184 C1577 ) C184_=_C1578( C184 C1578 ) \nC184_=_C1579( C184 C1579 ) C184_=_C1580( C184 C1580 ) C184_=_C1581( C184 C1581 ) C184_=_C1582( C184 C1582 ) C184_=_C1583( C184 C1583 ) C187_=_C188( C187 C188 ) \nC187_=_C190( C187 C190 ) C187_=_C196( C187 C196 ) C187_=_C198( C187 C198 ) C187_=_C346( C187 C346 ) C187_=_C426( C187 C426 ) C187_=_C556( C187 C556 ) \nC187_=_C688( C187 C688 ) C187_=_C871( C187 C871 ) C187_=_C1345( C187 C1345 ) C187_=_C1416( C187 C1416 ) C187_=_C1467( C187 C1467 ) C187_=_C1474( C187 C1474 ) \nC187_=_C1585( C187 C1585 ) C187_=_C1593( C187 C1593 ) C187_=_C1626( C187 C1626 ) C187_=_C1709( C187 C1709 ) C187_=_C1710( C187 C1710 ) C187_=_C1711( C187 C1711 ) \nC187_=_C1712( C187 C1712 ) C187_=_C1713( C187 C1713 ) C187_=_C1714( C187 C1714 ) C188_=_C190( C188 C190 ) C188_=_C196( C188 C196 ) C188_=_C198( C188 C198 ) \nC188_=_C557( C188 C557 ) C188_=_C609( C188 C609 ) C188_=_C630( C188 C630 ) C188_=_C852( C188 C852 ) C188_=_C1369( C188 C1369 ) C188_=_C1725( C188 C1725 ) \nC188_=_C1727( C188 C1727 ) C188_=_C1729( C188 C1729 ) C190_=_C196( C190 C196 ) C190_=_C198( C190 C198 ) C190_=_C706( C190 C706 ) C190_=_C736( C190 C736 ) \nC190_=_C828( C190 C828 ) C190_=_C905( C190 C905 ) C190_=_C1125( C190 C1125 ) C190_=_C1349( C190 C1349 ) C190_=_C1487( C190 C1487 ) C190_=_C1695( C190 C1695 ) \nC190_=_C1760( C190 C1760 ) C190_=_C1820( C190 C1820 ) C190_=_C1823( C190 C1823 ) C196_=_C198( C196 C198 ) C196_=_C215( C196 C215 ) C196_=_C922( C196 C922 ) \nC196_=_C1300( C196 C1300 ) C196_=_C1464( C196 C1464 ) C196_=_C1503( C196 C1503 ) C196_=_C1510( C196 C1510 ) C196_=_C1616( C196 C1616 ) C196_=_C1684( C196 C1684 ) \nC196_=_C1787( C196 C1787 ) C196_=_C1801( C196 C1801 ) C196_=_C1818( C196 C1818 ) C196_=_C1876( C196 C1876 ) C196_=_C1928( C196 C1928 ) C196_=_C1985( C196 C1985 ) \nC196_=_C1988( C196 C1988 ) C196_=_C1989( C196 C1989 ) C196_=_C2025( C196 C2025 ) C198_=_C358( C198 C358 ) C198_=_C493( C198 C493 ) C198_=_C504( C198 C504 ) \nC198_=_C646( C198 C646 ) C198_=_C879( C198 C879 ) C198_=_C973( C198 C973 ) C198_=_C1116( C198 C1116 ) C198_=_C1657( C198 C1657 ) C198_=_C1808( C198 C1808 ) \nC198_=_C1921( C198 C1921 ) C198_=_C1951( C198 C1951 ) C198_=_C1956( C198 C1956 ) C198_=_C1979( C198 C1979 ) C198_=_C1992( C198 C1992 ) C202_=_C206( C202 C206 ) \nC202_=_C208( C202 C208 ) C202_=_C211( C202 C211 ) C202_=_C215( C202 C215 ) C202_=_C363( C202 C363 ) C202_=_C378( C202 C378 ) C202_=_C538( C202 C538 ) \nC202_=_C893( C202 C893 ) C202_=_C894( C202 C894 ) C202_=_C895( C202 C895 ) C202_=_C896( C202 C896 ) C202_=_C897( C202 C897 ) C202_=_C898( C202 C898 ) \nC202_=_C899( C202 C899 ) C202_=_C900( C202 C900 ) C202_=_C902( C202 C902 ) C202_=_C903( C202 C903 ) C202_=_C904( C202 C904 ) C202_=_C905( C202 C905 ) \nC202_=_C906( C202 C906 ) C202_=_C907( C202 C907 ) C202_=_C908( C202 C908 ) C206_=_C208( C206 C208 ) C206_=_C211( C206 C211 ) C206_=_C215( C206 C215 ) \nC206_=_C326( C206 C326 ) C206_=_C384( C206 C384 ) C206_=_C437( C206 C437 ) C206_=_C513( C206 C513 ) C206_=_C573( C206 C573 ) C206_=_C730( C206 C730 ) \nC206_=_C801( C206 C801 ) C206_=_C884( C206 C884 ) C206_=_C951( C206 C951 ) C206_=_C1365( C206 C1365 ) C206_=_C1366( C206 C1366 ) C206_=_C1367( C206 C1367 ) \nC206_=_C1369( C206 C1369 ) C206_=_C1371( C206 C1371 ) C206_=_C1372( C206 C1372 ) C206_=_C1373( C206 C1373 ) C206_=_C1374( C206 C1374 ) C206_=_C1375( C206 C1375 ) \nC206_=_C1377( C206 C1377 ) C208_=_C211( C208 C211 ) C208_=_C215( C208 C215 ) C208_=_C423( C208 C423 ) C208_=_C529( C208 C529 ) C208_=_C627( C208 C627 ) \nC208_=_C733( C208 C733 ) C208_=_C998( C208 C998 ) C208_=_C1028( C208 C1028 ) C208_=_C1264( C208 C1264 ) C208_=_C1366( C208 C1366 ) C208_=_C1515( C208 C1515 ) \nC208_=_C1552( C208 C1552 ) C208_=_C1554( C208 C1554 ) C208_=_C1555( C208 C1555 ) C208_=_C1556( C208 C1556 ) C208_=_C1557( C208 C1557 ) C208_=_C1558( C208 C1558 ) \nC208_=_C1559( C208 C1559 ) C208_=_C1560( C208 C1560 ) C208_=_C1562( C208 C1562 ) C211_=_C215( C211 C215 ) C211_=_C369( C211 C369 ) C211_=_C406( C211 C406 ) \nC211_=_C752( C211 C752 ) C211_=_C830( C211 C830 ) C211_=_C1061( C211 C1061 ) C211_=_C1126( C211 C1126 ) C211_=_C1179( C211 C1179 ) C211_=_C1229( C211 C1229 ) \nC211_=_C1358( C211 C1358 ) C211_=_C1373( C211 C1373 ) C211_=_C1417( C211 C1417 ) C211_=_C1428( C211 C1428 ) C211_=_C1545( C211 C1545 ) C211_=_C1762( C211 C1762 ) \nC211_=_C1790( C211 C1790 ) C211_=_C1831( C211 C1831 ) C211_=_C1868( C211 C1868 ) C211_=_C1869( C211 C1869 ) C211_=_C1870( C211 C1870 ) C215_=_C922( C215 C922 ) \nC215_=_C1300( C215 C1300 ) C215_=_C1464( C215 C1464 ) C215_=_C1503( C215 C1503 ) C215_=_C1510( C215 C1510 ) C215_=_C1616( C215 C1616 ) C215_=_C1684( C215 C1684 ) \nC215_=_C1787( C215 C1787 ) C215_=_C1801( C215 C1801 ) C215_=_C1818( C215 C1818 ) C215_=_C1876( C215 C1876 ) C215_=_C1928( C215 C1928 ) C215_=_C1985( C215 C1985 ) \nC215_=_C1988( C215 C1988 ) C215_=_C1989( C215 C1989 ) C215_=_C2025( C215 C2025 ) C224_=_C694( C224 C694 ) C224_=_C795( C224 C795 ) C224_=_C796( C224 C796 ) \nC224_=_C797( C224 C797 ) C224_=_C798( C224 C798 ) C224_=_C800( C224 C800 ) C224_=_C801( C224 C801 ) C224_=_C802( C224 C802 ) C224_=_C803( C224 C803 ) \nC224_=_C805( C224 C805 ) C224_=_C808( C224 C808 ) C224_=_C809( C224 C809 ) C224_=_C810( C224 C810 ) C224_=_C811( C224 C811 ) C224_=_C812( C224 C812 ) \nC224_=_C813( C224 C813 ) C224_=_C815( C224 C815 ) C224_=_C816( C224 C816 ) C224_=_C817( C224 C817 ) C238_=_C242( C238 C242 ) C238_=_C248( C238 C248 ) \nC238_=_C251( C238 C251 ) C238_=_C255( C238 C255 ) C238_=_C256( C238 C256 ) C238_=_C269( C238 C269 ) C238_=_C494( C238 C494 ) C238_=_C495( C238 C495 ) \nC238_=_C497( C238 C497 ) C238_=_C499( C238 C499 ) C238_=_C501( C238 C501 ) C238_=_C502( C238 C502 ) C238_=_C503( C238 C503 ) C238_=_C504( C238 C504 ) \nC238_=_C505( C238 C505 ) C242_=_C248( C242 C248 ) C242_=_C251( C242 C251 ) C242_=_C255( C242 C255 ) C242_=_C256( C242 C256 ) C242_=_C269( C242</w:t>
      </w:r>
    </w:p>
    <w:p>
      <w:pPr>
        <w:pStyle w:val="PreformattedText"/>
        <w:bidi w:val="0"/>
        <w:spacing w:before="0" w:after="0"/>
        <w:jc w:val="left"/>
        <w:rPr/>
      </w:pPr>
      <w:r>
        <w:rPr/>
        <w:t xml:space="preserve"> </w:t>
      </w:r>
      <w:r>
        <w:rPr/>
        <w:t>C269 ) \nC242_=_C289( C242 C289 ) C242_=_C708( C242 C708 ) C242_=_C772( C242 C772 ) C242_=_C773( C242 C773 ) C242_=_C774( C242 C774 ) C242_=_C776( C242 C776 ) \nC242_=_C777( C242 C777 ) C242_=_C779( C242 C779 ) C242_=_C780( C242 C780 ) C242_=_C781( C242 C781 ) C248_=_C251( C248 C251 ) C248_=_C255( C248 C255 ) \nC248_=_C256( C248 C256 ) C248_=_C269( C248 C269 ) C248_=_C380( C248 C380 ) C248_=_C512( C248 C512 ) C248_=_C572( C248 C572 ) C248_=_C622( C248 C622 ) \nC248_=_C940( C248 C940 ) C248_=_C1104( C248 C1104 ) C248_=_C1183( C248 C1183 ) C248_=_C1235( C248 C1235 ) C248_=_C1236( C248 C1236 ) C248_=_C1237( C248 C1237 ) \nC248_=_C1238( C248 C1238 ) C248_=_C1241( C248 C1241 ) C248_=_C1242( C248 C1242 ) C248_=_C1243( C248 C1243 ) C248_=_C1244( C248 C1244 ) C248_=_C1245( C248 C1245 ) \nC251_=_C255( C251 C255 ) C251_=_C256( C251 C256 ) C251_=_C269( C251 C269 ) C251_=_C710( C251 C710 ) C251_=_C927( C251 C927 ) C251_=_C1378( C251 C1378 ) \nC251_=_C1379( C251 C1379 ) C251_=_C1380( C251 C1380 ) C251_=_C1381( C251 C1381 ) C251_=_C1382( C251 C1382 ) C251_=_C1383( C251 C1383 ) C251_=_C1384( C251 C1384 ) \nC251_=_C1386( C251 C1386 ) C251_=_C1387( C251 C1387 ) C251_=_C1388( C251 C1388 ) C251_=_C1389( C251 C1389 ) C251_=_C1390( C251 C1390 ) C251_=_C1391( C251 C1391 ) \nC251_=_C1392( C251 C1392 ) C251_=_C1393( C251 C1393 ) C251_=_C1394( C251 C1394 ) C251_=_C1395( C251 C1395 ) C251_=_C1396( C251 C1396 ) C255_=_C256( C255 C256 ) \nC255_=_C269( C255 C269 ) C255_=_C605( C255 C605 ) C255_=_C685( C255 C685 ) C255_=_C827( C255 C827 ) C255_=_C839( C255 C839 ) C255_=_C1202( C255 C1202 ) \nC255_=_C1225( C255 C1225 ) C255_=_C1329( C255 C1329 ) C255_=_C1453( C255 C1453 ) C255_=_C1574( C255 C1574 ) C255_=_C1576( C255 C1576 ) C255_=_C1577( C255 C1577 ) \nC255_=_C1578( C255 C1578 ) C255_=_C1579( C255 C1579 ) C255_=_C1580( C255 C1580 ) C255_=_C1581( C255 C1581 ) C255_=_C1582( C255 C1582 ) C255_=_C1583( C255 C1583 ) \nC256_=_C269( C256 C269 ) C256_=_C329( C256 C329 ) C256_=_C1173( C256 C1173 ) C256_=_C1606( C256 C1606 ) C256_=_C1607( C256 C1607 ) C256_=_C1608( C256 C1608 ) \nC269_=_C412( C269 C412 ) C269_=_C523( C269 C523 ) C269_=_C616( C269 C616 ) C269_=_C633( C269 C633 ) C269_=_C1143( C269 C1143 ) C269_=_C1403( C269 C1403 ) \nC269_=_C1438( C269 C1438 ) C269_=_C1571( C269 C1571 ) C269_=_C1794( C269 C1794 ) C269_=_C1910( C269 C1910 ) C269_=_C1945( C269 C1945 ) C269_=_C1958( C269 C1958 ) \nC269_=_C1960( C269 C1960 ) C269_=_C1964( C269 C1964 ) C269_=_C1982( C269 C1982 ) C269_=_C1983( C269 C1983 ) C269_=_C1984( C269 C1984 ) C276_=_C279( C276 C279 ) \nC276_=_C746( C276 C746 ) C276_=_C1378( C276 C1378 ) C276_=_C1466( C276 C1466 ) C276_=_C1467( C276 C1467 ) C276_=_C1468( C276 C1468 ) C276_=_C1469( C276 C1469 ) \nC276_=_C1471( C276 C1471 ) C276_=_C1472( C276 C1472 ) C276_=_C1473( C276 C1473 ) C279_=_C347( C279 C347 ) C279_=_C366( C279 C366 ) C279_=_C532( C279 C532 ) \nC279_=_C577( C279 C577 ) C279_=_C1088( C279 C1088 ) C279_=_C1355( C279 C1355 ) C279_=_C1425( C279 C1425 ) C279_=_C1668( C279 C1668 ) C279_=_C1752( C279 C1752 ) \nC279_=_C1753( C279 C1753 ) C279_=_C1755( C279 C1755 ) C279_=_C1756( C279 C1756 ) C279_=_C1758( C279 C1758 ) C279_=_C1759( C279 C1759 ) C289_=_C298( C289 C298 ) \nC289_=_C299( C289 C299 ) C289_=_C302( C289 C302 ) C289_=_C708( C289 C708 ) C289_=_C772( C289 C772 ) C289_=_C773( C289 C773 ) C289_=_C774( C289 C774 ) \nC289_=_C776( C289 C776 ) C289_=_C777( C289 C777 ) C289_=_C779( C289 C779 ) C289_=_C780( C289 C780 ) C289_=_C781( C289 C781 ) C298_=_C299( C298 C299 ) \nC298_=_C302( C298 C302 ) C298_=_C367( C298 C367 ) C298_=_C516( C298 C516 ) C298_=_C934( C298 C934 ) C298_=_C1124( C298 C1124 ) C298_=_C1332( C298 C1332 ) \nC298_=_C1693( C298 C1693 ) C298_=_C1760( C298 C1760 ) C298_=_C1761( C298 C1761 ) C298_=_C1762( C298 C1762 ) C298_=_C1763( C298 C1763 ) C298_=_C1764( C298 C1764 ) \nC298_=_C1765( C298 C1765 ) C298_=_C1767( C298 C1767 ) C299_=_C302( C299 C302 ) C299_=_C317( C299 C317 ) C299_=_C767( C299 C767 ) C299_=_C1214( C299 C1214 ) \nC299_=_C1346( C299 C1346 ) C299_=_C1493( C299 C1493 ) C299_=_C1565( C299 C1565 ) C299_=_C1576( C299 C1576 ) C299_=_C1596( C299 C1596 ) C299_=_C1620( C299 C1620 ) \nC299_=_C1659( C299 C1659 ) C299_=_C1694( C299 C1694 ) C299_=_C1770( C299 C1770 ) C299_=_C1772( C299 C1772 ) C299_=_C1773( C299 C1773 ) C299_=_C1774( C299 C1774 ) \nC299_=_C1775( C299 C1775 ) C299_=_C1777( C299 C1777 ) C302_=_C611( C302 C611 ) C302_=_C689( C302 C689 ) C302_=_C789( C302 C789 ) C302_=_C844( C302 C844 ) \nC302_=_C955( C302 C955 ) C302_=_C967( C302 C967 ) C302_=_C1019( C302 C1019 ) C302_=_C1195( C302 C1195 ) C302_=_C1350( C302 C1350 ) C302_=_C1495( C302 C1495 ) \nC302_=_C1578( C302 C1578 ) C302_=_C1612( C302 C1612 ) C302_=_C1639( C302 C1639 ) C302_=_C1681( C302 C1681 ) C302_=_C1696( C302 C1696 ) C302_=_C1703( C302 C1703 ) \nC302_=_C1778( C302 C1778 ) C302_=_C1848( C302 C1848 ) C302_=_C1849( C302 C1849 ) C302_=_C1850( C302 C1850 ) C302_=_C1851( C302 C1851 ) C312_=_C317( C312 C317 ) \nC312_=_C319( C312 C319 ) C312_=_C554( C312 C554 ) C312_=_C821( C312 C821 ) C312_=_C1199( C312 C1199 ) C312_=_C1201( C312 C1201 ) C312_=_C1202( C312 C1202 ) \nC312_=_C1205( C312 C1205 ) C312_=_C1206( C312 C1206 ) C317_=_C319( C317 C319 ) C317_=_C767( C317 C767 ) C317_=_C1214( C317 C1214 ) C317_=_C1346( C317 C1346 ) \nC317_=_C1493( C317 C1493 ) C317_=_C1565( C317 C1565 ) C317_=_C1576( C317 C1576 ) C317_=_C1596( C317 C1596 ) C317_=_C1620( C317 C1620 ) C317_=_C1659( C317 C1659 ) \nC317_=_C1694( C317 C1694 ) C317_=_C1770( C317 C1770 ) C317_=_C1772( C317 C1772 ) C317_=_C1773( C317 C1773 ) C317_=_C1774( C317 C1774 ) C317_=_C1775( C317 C1775 ) \nC317_=_C1777( C317 C1777 ) C319_=_C392( C319 C392 ) C319_=_C770( C319 C770 ) C319_=_C815( C319 C815 ) C319_=_C1035( C319 C1035 ) C319_=_C1068( C319 C1068 ) \nC319_=_C1234( C319 C1234 ) C319_=_C1549( C319 C1549 ) C319_=_C1829( C319 C1829 ) C319_=_C1834( C319 C1834 ) C319_=_C1861( C319 C1861 ) C319_=_C1878( C319 C1878 ) \nC319_=_C1948( C319 C1948 ) C319_=_C1953( C319 C1953 ) C319_=_C1969( C319 C1969 ) C319_=_C1982( C319 C1982 ) C319_=_C2024( C319 C2024 ) C326_=_C329( C326 C329 ) \nC326_=_C332( C326 C332 ) C326_=_C384( C326 C384 ) C326_=_C437( C326 C437 ) C326_=_C513( C326 C513 ) C326_=_C573( C326 C573 ) C326_=_C730( C326 C730 ) \nC326_=_C801( C326 C801 ) C326_=_C884( C326 C884 ) C326_=_C951( C326 C951 ) C326_=_C1365( C326 C1365 ) C326_=_C1366( C326 C1366 ) C326_=_C1367( C326 C1367 ) \nC326_=_C1369( C326 C1369 ) C326_=_C1371( C326 C1371 ) C326_=_C1372( C326 C1372 ) C326_=_C1373( C326 C1373 ) C326_=_C1374( C326 C1374 ) C326_=_C1375( C326 C1375 ) \nC326_=_C1377( C326 C1377 ) C329_=_C332( C329 C332 ) C329_=_C1173( C329 C1173 ) C329_=_C1606( C329 C1606 ) C329_=_C1607( C329 C1607 ) C329_=_C1608( C329 C1608 ) \nC332_=_C348( C332 C348 ) C332_=_C518( C332 C518 ) C332_=_C750( C332 C750 ) C332_=_C873( C332 C873 ) C332_=_C964( C332 C964 ) C332_=_C1788( C332 C1788 ) \nC332_=_C1798( C332 C1798 ) C332_=_C1799( C332 C1799 ) C332_=_C1800( C332 C1800 ) C332_=_C1801( C332 C1801 ) C346_=_C347( C346 C347 ) C346_=_C348( C346 C348 ) \nC346_=_C349( C346 C349 ) C346_=_C357( C346 C357 ) C346_=_C358( C346 C358 ) C346_=_C426( C346 C426 ) C346_=_C556( C346 C556 ) C346_=_C688( C346 C688 ) \nC346_=_C871( C346 C871 ) C346_=_C1345( C346 C1345 ) C346_=_C1416( C346 C1416 ) C346_=_C1467( C346 C1467 ) C346_=_C1474( C346 C1474 ) C346_=_C1585( C346 C1585 ) \nC346_=_C1593( C346 C1593 ) C346_=_C1626( C346 C1626 ) C346_=_C1709( C346 C1709 ) C346_=_C1710( C346 C1710 ) C346_=_C1711( C346 C1711 ) C346_=_C1712( C346 C1712 ) \nC346_=_C1713( C346 C1713 ) C346_=_C1714( C346 C1714 ) C347_=_C348( C347 C348 ) C347_=_C349( C347 C349 ) C347_=_C357( C347 C357 ) C347_=_C358( C347 C358 ) \nC347_=_C366( C347 C366 ) C347_=_C532( C347 C532 ) C347_=_C577( C347 C577 ) C347_=_C1088( C347 C1088 ) C347_=_C1355( C347 C1355 ) C347_=_C1425( C347 C1425 ) \nC347_=_C1668( C347 C1668 ) C347_=_C1752( C347 C1752 ) C347_=_C1753( C347 C1753 ) C347_=_C1755( C347 C1755 ) C347_=_C1756( C347 C1756 ) C347_=_C1758( C347 C1758 ) \nC347_=_C1759( C347 C1759 ) C348_=_C349( C348 C349 ) C348_=_C357( C348 C357 ) C348_=_C358( C348 C358 ) C348_=_C518( C348 C518 ) C348_=_C750( C348 C750 ) \nC348_=_C873( C348 C873 ) C348_=_C964( C348 C964 ) C348_=_C1788( C348 C1788 ) C348_=_C1798( C348 C1798 ) C348_=_C1799( C348 C1799 ) C348_=_C1800( C348 C1800 ) \nC348_=_C1801( C348 C1801 ) C349_=_C357( C349 C357 ) C349_=_C358( C349 C358 ) C349_=_C788( C349 C788 ) C349_=_C829( C349 C829 ) C349_=_C966( C349 C966 ) \nC349_=_C1164( C349 C1164 ) C349_=_C1628( C349 C1628 ) C349_=_C1645( C349 C1645 ) C349_=_C1687( C349 C1687 ) C349_=_C1835( C349 C1835 ) C349_=_C1836( C349 C1836 ) \nC349_=_C1837( C349 C1837 ) C349_=_C1838( C349 C1838 ) C357_=_C358( C357 C358 ) C357_=_C391( C357 C391 ) C357_=_C546( C357 C546 ) C357_=_C722( C357 C722 ) \nC357_=_C892( C357 C892 ) C357_=_C1102( C357 C1102 ) C357_=_C1115( C357 C1115 ) C357_=_C1420( C357 C1420 ) C357_=_C1532( C357 C1532 ) C357_=_C1591( C357 C1591 ) \nC357_=_C1608( C357 C1608 ) C357_=_C1617( C357 C1617 ) C357_=_C1712( C357 C1712 ) C357_=_C1736( C357 C1736 ) C357_=_C1806( C357 C1806 ) C357_=_C1828( C357 C1828 ) \nC357_=_C1838( C357 C1838 ) C357_=_C1860( C357 C1860 ) C357_=_C1919( C357 C1919 ) C357_=_C1955( C357 C1955 ) C357_=_C1962( C357 C1962 ) C357_=_C1968( C357 C1968 ) \nC357_=_C1991( C357 C1991 ) C357_=_C1994( C357 C1994 ) C357_=_C1995( C357 C1995 ) C358_=_C493( C358 C493 ) C358_=_C504( C358 C504 ) C358_=_C646( C358 C646 ) \nC358_=_C879( C358 C879 ) C358_=_C973( C358 C973 ) C358_=_C1116( C358 C1116 ) C358_=_C1657( C358 C1657 ) C358_=_C1808( C358 C1808 ) C358_=_C1921( C358 C1921 ) \nC358_=_C1951( C358 C1951 ) C358_=_C1956( C358 C1956 ) C358_=_C1979( C358 C1979 ) C358_=_C1992( C358 C1992 ) C363_=_C364( C363 C364 ) C363_=_C366( C363 C366 ) \nC363_=_C367( C363 C367 ) C363_=_C369( C363 C369 ) C363_=_C378( C363 C378 ) C363_=_C538( C363 C538 ) C363_=_C893( C363 C893 ) C363_=_C894( C363 C894 ) \nC363_=_C895(</w:t>
      </w:r>
    </w:p>
    <w:p>
      <w:pPr>
        <w:pStyle w:val="PreformattedText"/>
        <w:bidi w:val="0"/>
        <w:spacing w:before="0" w:after="0"/>
        <w:jc w:val="left"/>
        <w:rPr/>
      </w:pPr>
      <w:r>
        <w:rPr/>
        <w:t xml:space="preserve"> </w:t>
      </w:r>
      <w:r>
        <w:rPr/>
        <w:t>C363 C895 ) C363_=_C896( C363 C896 ) C363_=_C897( C363 C897 ) C363_=_C898( C363 C898 ) C363_=_C899( C363 C899 ) C363_=_C900( C363 C900 ) \nC363_=_C902( C363 C902 ) C363_=_C903( C363 C903 ) C363_=_C904( C363 C904 ) C363_=_C905( C363 C905 ) C363_=_C906( C363 C906 ) C363_=_C907( C363 C907 ) \nC363_=_C908( C363 C908 ) C364_=_C366( C364 C366 ) C364_=_C367( C364 C367 ) C364_=_C369( C364 C369 ) C364_=_C592( C364 C592 ) C364_=_C607( C364 C607 ) \nC364_=_C628( C364 C628 ) C364_=_C785( C364 C785 ) C364_=_C986( C364 C986 ) C364_=_C1096( C364 C1096 ) C364_=_C1109( C364 C1109 ) C364_=_C1227( C364 C1227 ) \nC364_=_C1286( C364 C1286 ) C364_=_C1440( C364 C1440 ) C364_=_C1448( C364 C1448 ) C364_=_C1625( C364 C1625 ) C364_=_C1626( C364 C1626 ) C364_=_C1627( C364 C1627 ) \nC364_=_C1628( C364 C1628 ) C364_=_C1631( C364 C1631 ) C364_=_C1632( C364 C1632 ) C364_=_C1633( C364 C1633 ) C364_=_C1634( C364 C1634 ) C364_=_C1635( C364 C1635 ) \nC364_=_C1637( C364 C1637 ) C366_=_C367( C366 C367 ) C366_=_C369( C366 C369 ) C366_=_C532( C366 C532 ) C366_=_C577( C366 C577 ) C366_=_C1088( C366 C1088 ) \nC366_=_C1355( C366 C1355 ) C366_=_C1425( C366 C1425 ) C366_=_C1668( C366 C1668 ) C366_=_C1752( C366 C1752 ) C366_=_C1753( C366 C1753 ) C366_=_C1755( C366 C1755 ) \nC366_=_C1756( C366 C1756 ) C366_=_C1758( C366 C1758 ) C366_=_C1759( C366 C1759 ) C367_=_C369( C367 C369 ) C367_=_C516( C367 C516 ) C367_=_C934( C367 C934 ) \nC367_=_C1124( C367 C1124 ) C367_=_C1332( C367 C1332 ) C367_=_C1693( C367 C1693 ) C367_=_C1760( C367 C1760 ) C367_=_C1761( C367 C1761 ) C367_=_C1762( C367 C1762 ) \nC367_=_C1763( C367 C1763 ) C367_=_C1764( C367 C1764 ) C367_=_C1765( C367 C1765 ) C367_=_C1767( C367 C1767 ) C369_=_C406( C369 C406 ) C369_=_C752( C369 C752 ) \nC369_=_C830( C369 C830 ) C369_=_C1061( C369 C1061 ) C369_=_C1126( C369 C1126 ) C369_=_C1179( C369 C1179 ) C369_=_C1229( C369 C1229 ) C369_=_C1358( C369 C1358 ) \nC369_=_C1373( C369 C1373 ) C369_=_C1417( C369 C1417 ) C369_=_C1428( C369 C1428 ) C369_=_C1545( C369 C1545 ) C369_=_C1762( C369 C1762 ) C369_=_C1790( C369 C1790 ) \nC369_=_C1831( C369 C1831 ) C369_=_C1868( C369 C1868 ) C369_=_C1869( C369 C1869 ) C369_=_C1870( C369 C1870 ) C378_=_C380( C378 C380 ) C378_=_C383( C378 C383 ) \nC378_=_C384( C378 C384 ) C378_=_C391( C378 C391 ) C378_=_C392( C378 C392 ) C378_=_C538( C378 C538 ) C378_=_C893( C378 C893 ) C378_=_C894( C378 C894 ) \nC378_=_C895( C378 C895 ) C378_=_C896( C378 C896 ) C378_=_C897( C378 C897 ) C378_=_C898( C378 C898 ) C378_=_C899( C378 C899 ) C378_=_C900( C378 C900 ) \nC378_=_C902( C378 C902 ) C378_=_C903( C378 C903 ) C378_=_C904( C378 C904 ) C378_=_C905( C378 C905 ) C378_=_C906( C378 C906 ) C378_=_C907( C378 C907 ) \nC378_=_C908( C378 C908 ) C380_=_C383( C380 C383 ) C380_=_C384( C380 C384 ) C380_=_C391( C380 C391 ) C380_=_C392( C380 C392 ) C380_=_C512( C380 C512 ) \nC380_=_C572( C380 C572 ) C380_=_C622( C380 C622 ) C380_=_C940( C380 C940 ) C380_=_C1104( C380 C1104 ) C380_=_C1183( C380 C1183 ) C380_=_C1235( C380 C1235 ) \nC380_=_C1236( C380 C1236 ) C380_=_C1237( C380 C1237 ) C380_=_C1238( C380 C1238 ) C380_=_C1241( C380 C1241 ) C380_=_C1242( C380 C1242 ) C380_=_C1243( C380 C1243 ) \nC380_=_C1244( C380 C1244 ) C380_=_C1245( C380 C1245 ) C383_=_C384( C383 C384 ) C383_=_C391( C383 C391 ) C383_=_C392( C383 C392 ) C383_=_C473( C383 C473 ) \nC383_=_C603( C383 C603 ) C383_=_C1119( C383 C1119 ) C383_=_C1316( C383 C1316 ) C383_=_C1317( C383 C1317 ) C383_=_C1318( C383 C1318 ) C383_=_C1321( C383 C1321 ) \nC383_=_C1323( C383 C1323 ) C383_=_C1324( C383 C1324 ) C383_=_C1326( C383 C1326 ) C384_=_C391( C384 C391 ) C384_=_C392( C384 C392 ) C384_=_C437( C384 C437 ) \nC384_=_C513( C384 C513 ) C384_=_C573( C384 C573 ) C384_=_C730( C384 C730 ) C384_=_C801( C384 C801 ) C384_=_C884( C384 C884 ) C384_=_C951( C384 C951 ) \nC384_=_C1365( C384 C1365 ) C384_=_C1366( C384 C1366 ) C384_=_C1367( C384 C1367 ) C384_=_C1369( C384 C1369 ) C384_=_C1371( C384 C1371 ) C384_=_C1372( C384 C1372 ) \nC384_=_C1373( C384 C1373 ) C384_=_C1374( C384 C1374 ) C384_=_C1375( C384 C1375 ) C384_=_C1377( C384 C1377 ) C391_=_C392( C391 C392 ) C391_=_C546( C391 C546 ) \nC391_=_C722( C391 C722 ) C391_=_C892( C391 C892 ) C391_=_C1102( C391 C1102 ) C391_=_C1115( C391 C1115 ) C391_=_C1420( C391 C1420 ) C391_=_C1532( C391 C1532 ) \nC391_=_C1591( C391 C1591 ) C391_=_C1608( C391 C1608 ) C391_=_C1617( C391 C1617 ) C391_=_C1712( C391 C1712 ) C391_=_C1736( C391 C1736 ) C391_=_C1806( C391 C1806 ) \nC391_=_C1828( C391 C1828 ) C391_=_C1838( C391 C1838 ) C391_=_C1860( C391 C1860 ) C391_=_C1919( C391 C1919 ) C391_=_C1955( C391 C1955 ) C391_=_C1962( C391 C1962 ) \nC391_=_C1968( C391 C1968 ) C391_=_C1991( C391 C1991 ) C391_=_C1994( C391 C1994 ) C391_=_C1995( C391 C1995 ) C392_=_C770( C392 C770 ) C392_=_C815( C392 C815 ) \nC392_=_C1035( C392 C1035 ) C392_=_C1068( C392 C1068 ) C392_=_C1234( C392 C1234 ) C392_=_C1549( C392 C1549 ) C392_=_C1829( C392 C1829 ) C392_=_C1834( C392 C1834 ) \nC392_=_C1861( C392 C1861 ) C392_=_C1878( C392 C1878 ) C392_=_C1948( C392 C1948 ) C392_=_C1953( C392 C1953 ) C392_=_C1969( C392 C1969 ) C392_=_C1982( C392 C1982 ) \nC392_=_C2024( C392 C2024 ) C395_=_C396( C395 C396 ) C395_=_C398( C395 C398 ) C395_=_C399( C395 C399 ) C395_=_C401( C395 C401 ) C395_=_C403( C395 C403 ) \nC395_=_C404( C395 C404 ) C395_=_C405( C395 C405 ) C395_=_C406( C395 C406 ) C395_=_C407( C395 C407 ) C395_=_C408( C395 C408 ) C395_=_C409( C395 C409 ) \nC395_=_C411( C395 C411 ) C395_=_C412( C395 C412 ) C395_=_C414( C395 C414 ) C395_=_C415( C395 C415 ) C395_=_C416( C395 C416 ) C395_=_C529( C395 C529 ) \nC395_=_C531( C395 C531 ) C395_=_C532( C395 C532 ) C396_=_C398( C396 C398 ) C396_=_C399( C396 C399 ) C396_=_C401( C396 C401 ) C396_=_C403( C396 C403 ) \nC396_=_C404( C396 C404 ) C396_=_C405( C396 C405 ) C396_=_C406( C396 C406 ) C396_=_C407( C396 C407 ) C396_=_C408( C396 C408 ) C396_=_C409( C396 C409 ) \nC396_=_C411( C396 C411 ) C396_=_C412( C396 C412 ) C396_=_C414( C396 C414 ) C396_=_C415( C396 C415 ) C396_=_C416( C396 C416 ) C396_=_C495( C396 C495 ) \nC396_=_C821( C396 C821 ) C396_=_C827( C396 C827 ) C396_=_C828( C396 C828 ) C396_=_C829( C396 C829 ) C396_=_C830( C396 C830 ) C398_=_C399( C398 C399 ) \nC398_=_C401( C398 C401 ) C398_=_C403( C398 C403 ) C398_=_C404( C398 C404 ) C398_=_C405( C398 C405 ) C398_=_C406( C398 C406 ) C398_=_C407( C398 C407 ) \nC398_=_C408( C398 C408 ) C398_=_C409( C398 C409 ) C398_=_C411( C398 C411 ) C398_=_C412( C398 C412 ) C398_=_C414( C398 C414 ) C398_=_C415( C398 C415 ) \nC398_=_C416( C398 C416 ) C398_=_C964( C398 C964 ) C398_=_C966( C398 C966 ) C398_=_C967( C398 C967 ) C398_=_C973( C398 C973 ) C399_=_C401( C399 C401 ) \nC399_=_C403( C399 C403 ) C399_=_C404( C399 C404 ) C399_=_C405( C399 C405 ) C399_=_C406( C399 C406 ) C399_=_C407( C399 C407 ) C399_=_C408( C399 C408 ) \nC399_=_C409( C399 C409 ) C399_=_C411( C399 C411 ) C399_=_C412( C399 C412 ) C399_=_C414( C399 C414 ) C399_=_C415( C399 C415 ) C399_=_C416( C399 C416 ) \nC399_=_C1157( C399 C1157 ) C399_=_C1164( C399 C1164 ) C401_=_C403( C401 C403 ) C401_=_C404( C401 C404 ) C401_=_C405( C401 C405 ) C401_=_C406( C401 C406 ) \nC401_=_C407( C401 C407 ) C401_=_C408( C401 C408 ) C401_=_C409( C401 C409 ) C401_=_C411( C401 C411 ) C401_=_C412( C401 C412 ) C401_=_C414( C401 C414 ) \nC401_=_C415( C401 C415 ) C401_=_C416( C401 C416 ) C401_=_C1329( C401 C1329 ) C401_=_C1332( C401 C1332 ) C403_=_C404( C403 C404 ) C403_=_C405( C403 C405 ) \nC403_=_C406( C403 C406 ) C403_=_C407( C403 C407 ) C403_=_C408( C403 C408 ) C403_=_C409( C403 C409 ) C403_=_C411( C403 C411 ) C403_=_C412( C403 C412 ) \nC403_=_C414( C403 C414 ) C403_=_C415( C403 C415 ) C403_=_C416( C403 C416 ) C403_=_C1185( C403 C1185 ) C404_=_C405( C404 C405 ) C404_=_C406( C404 C406 ) \nC404_=_C407( C404 C407 ) C404_=_C408( C404 C408 ) C404_=_C409( C404 C409 ) C404_=_C411( C404 C411 ) C404_=_C412( C404 C412 ) C404_=_C414( C404 C414 ) \nC404_=_C415( C404 C415 ) C404_=_C416( C404 C416 ) C404_=_C1379( C404 C1379 ) C404_=_C1510( C404 C1510 ) C405_=_C406( C405 C406 ) C405_=_C407( C405 C407 ) \nC405_=_C408( C405 C408 ) C405_=_C409( C405 C409 ) C405_=_C411( C405 C411 ) C405_=_C412( C405 C412 ) C405_=_C414( C405 C414 ) C405_=_C415( C405 C415 ) \nC405_=_C416( C405 C416 ) C405_=_C1612( C405 C1612 ) C405_=_C1616( C405 C1616 ) C405_=_C1617( C405 C1617 ) C406_=_C407( C406 C407 ) C406_=_C408( C406 C408 ) \nC406_=_C409( C406 C409 ) C406_=_C411( C406 C411 ) C406_=_C412( C406 C412 ) C406_=_C414( C406 C414 ) C406_=_C415( C406 C415 ) C406_=_C416( C406 C416 ) \nC406_=_C752( C406 C752 ) C406_=_C830( C406 C830 ) C406_=_C1061( C406 C1061 ) C406_=_C1126( C406 C1126 ) C406_=_C1179( C406 C1179 ) C406_=_C1229( C406 C1229 ) \nC406_=_C1358( C406 C1358 ) C406_=_C1373( C406 C1373 ) C406_=_C1417( C406 C1417 ) C406_=_C1428( C406 C1428 ) C406_=_C1545( C406 C1545 ) C406_=_C1762( C406 C1762 ) \nC406_=_C1790( C406 C1790 ) C406_=_C1831( C406 C1831 ) C406_=_C1868( C406 C1868 ) C406_=_C1869( C406 C1869 ) C406_=_C1870( C406 C1870 ) C407_=_C408( C407 C408 ) \nC407_=_C409( C407 C409 ) C407_=_C411( C407 C411 ) C407_=_C412( C407 C412 ) C407_=_C414( C407 C414 ) C407_=_C415( C407 C415 ) C407_=_C416( C407 C416 ) \nC407_=_C1873( C407 C1873 ) C407_=_C1919( C407 C1919 ) C407_=_C1921( C407 C1921 ) C408_=_C409( C408 C409 ) C408_=_C411( C408 C411 ) C408_=_C412( C408 C412 ) \nC408_=_C414( C408 C414 ) C408_=_C415( C408 C415 ) C408_=_C416( C408 C416 ) C408_=_C1197( C408 C1197 ) C408_=_C1324( C408 C1324 ) C408_=_C1607( C408 C1607 ) \nC408_=_C1840( C408 C1840 ) C408_=_C1958( C408 C1958 ) C409_=_C411( C409 C411 ) C409_=_C412( C409 C412 ) C409_=_C414( C409 C414 ) C409_=_C415( C409 C415 ) \nC409_=_C416( C409 C416 ) C409_=_C1080( C409 C1080 ) C409_=_C1395( C409 C1395 ) C409_=_C1820( C409 C1820 ) C409_=_C1964( C409 C1964 ) C411_=_C412( C411 C412 ) \nC411_=_C414( C411 C414 ) C411_=_C415( C411 C415 ) C411_=_C416( C411 C416 ) C411_=_C813( C411 C813 ) C411_=_C1081( C411 C1081 ) C411_=_C1581( C411 C1581 ) \nC411_=_C1721( C411 C1721 ) C411_=_C1775(</w:t>
      </w:r>
    </w:p>
    <w:p>
      <w:pPr>
        <w:pStyle w:val="PreformattedText"/>
        <w:bidi w:val="0"/>
        <w:spacing w:before="0" w:after="0"/>
        <w:jc w:val="left"/>
        <w:rPr/>
      </w:pPr>
      <w:r>
        <w:rPr/>
        <w:t xml:space="preserve"> </w:t>
      </w:r>
      <w:r>
        <w:rPr/>
        <w:t>C411 C1775 ) C411_=_C1841( C411 C1841 ) C411_=_C1851( C411 C1851 ) C411_=_C1979( C411 C1979 ) C412_=_C414( C412 C414 ) \nC412_=_C415( C412 C415 ) C412_=_C416( C412 C416 ) C412_=_C523( C412 C523 ) C412_=_C616( C412 C616 ) C412_=_C633( C412 C633 ) C412_=_C1143( C412 C1143 ) \nC412_=_C1403( C412 C1403 ) C412_=_C1438( C412 C1438 ) C412_=_C1571( C412 C1571 ) C412_=_C1794( C412 C1794 ) C412_=_C1910( C412 C1910 ) C412_=_C1945( C412 C1945 ) \nC412_=_C1958( C412 C1958 ) C412_=_C1960( C412 C1960 ) C412_=_C1964( C412 C1964 ) C412_=_C1982( C412 C1982 ) C412_=_C1983( C412 C1983 ) C412_=_C1984( C412 C1984 ) \nC414_=_C415( C414 C415 ) C414_=_C416( C414 C416 ) C414_=_C1245( C414 C1245 ) C414_=_C1377( C414 C1377 ) C414_=_C1472( C414 C1472 ) C414_=_C1823( C414 C1823 ) \nC414_=_C1870( C414 C1870 ) C414_=_C1995( C414 C1995 ) C415_=_C416( C415 C416 ) C415_=_C503( C415 C503 ) C415_=_C817( C415 C817 ) C415_=_C1722( C415 C1722 ) \nC415_=_C1845( C415 C1845 ) C416_=_C1396( C416 C1396 ) C416_=_C1714( C416 C1714 ) C416_=_C1984( C416 C1984 ) C423_=_C426( C423 C426 ) C423_=_C432( C423 C432 ) \nC423_=_C529( C423 C529 ) C423_=_C627( C423 C627 ) C423_=_C733( C423 C733 ) C423_=_C998( C423 C998 ) C423_=_C1028( C423 C1028 ) C423_=_C1264( C423 C1264 ) \nC423_=_C1366( C423 C1366 ) C423_=_C1515( C423 C1515 ) C423_=_C1552( C423 C1552 ) C423_=_C1554( C423 C1554 ) C423_=_C1555( C423 C1555 ) C423_=_C1556( C423 C1556 ) \nC423_=_C1557( C423 C1557 ) C423_=_C1558( C423 C1558 ) C423_=_C1559( C423 C1559 ) C423_=_C1560( C423 C1560 ) C423_=_C1562( C423 C1562 ) C426_=_C432( C426 C432 ) \nC426_=_C556( C426 C556 ) C426_=_C688( C426 C688 ) C426_=_C871( C426 C871 ) C426_=_C1345( C426 C1345 ) C426_=_C1416( C426 C1416 ) C426_=_C1467( C426 C1467 ) \nC426_=_C1474( C426 C1474 ) C426_=_C1585( C426 C1585 ) C426_=_C1593( C426 C1593 ) C426_=_C1626( C426 C1626 ) C426_=_C1709( C426 C1709 ) C426_=_C1710( C426 C1710 ) \nC426_=_C1711( C426 C1711 ) C426_=_C1712( C426 C1712 ) C426_=_C1713( C426 C1713 ) C426_=_C1714( C426 C1714 ) C432_=_C486( C432 C486 ) C432_=_C738( C432 C738 ) \nC432_=_C812( C432 C812 ) C432_=_C920( C432 C920 ) C432_=_C1047( C432 C1047 ) C432_=_C1065( C432 C1065 ) C432_=_C1244( C432 C1244 ) C432_=_C1298( C432 C1298 ) \nC432_=_C1480( C432 C1480 ) C432_=_C1530( C432 C1530 ) C432_=_C1805( C432 C1805 ) C432_=_C1811( C432 C1811 ) C432_=_C1967( C432 C1967 ) C432_=_C1971( C432 C1971 ) \nC432_=_C1972( C432 C1972 ) C432_=_C1974( C432 C1974 ) C432_=_C1975( C432 C1975 ) C437_=_C513( C437 C513 ) C437_=_C573( C437 C573 ) C437_=_C730( C437 C730 ) \nC437_=_C801( C437 C801 ) C437_=_C884( C437 C884 ) C437_=_C951( C437 C951 ) C437_=_C1365( C437 C1365 ) C437_=_C1366( C437 C1366 ) C437_=_C1367( C437 C1367 ) \nC437_=_C1369( C437 C1369 ) C437_=_C1371( C437 C1371 ) C437_=_C1372( C437 C1372 ) C437_=_C1373( C437 C1373 ) C437_=_C1374( C437 C1374 ) C437_=_C1375( C437 C1375 ) \nC437_=_C1377( C437 C1377 ) C473_=_C481( C473 C481 ) C473_=_C486( C473 C486 ) C473_=_C493( C473 C493 ) C473_=_C603( C473 C603 ) C473_=_C1119( C473 C1119 ) \nC473_=_C1316( C473 C1316 ) C473_=_C1317( C473 C1317 ) C473_=_C1318( C473 C1318 ) C473_=_C1321( C473 C1321 ) C473_=_C1323( C473 C1323 ) C473_=_C1324( C473 C1324 ) \nC473_=_C1326( C473 C1326 ) C481_=_C486( C481 C486 ) C481_=_C493( C481 C493 ) C481_=_C855( C481 C855 ) C481_=_C1339( C481 C1339 ) C481_=_C1538( C481 C1538 ) \nC481_=_C1544( C481 C1544 ) C481_=_C1556( C481 C1556 ) C481_=_C1567( C481 C1567 ) C481_=_C1651( C481 C1651 ) C481_=_C1744( C481 C1744 ) C481_=_C1839( C481 C1839 ) \nC481_=_C1840( C481 C1840 ) C481_=_C1841( C481 C1841 ) C481_=_C1842( C481 C1842 ) C481_=_C1845( C481 C1845 ) C481_=_C1846( C481 C1846 ) C481_=_C1847( C481 C1847 ) \nC486_=_C493( C486 C493 ) C486_=_C738( C486 C738 ) C486_=_C812( C486 C812 ) C486_=_C920( C486 C920 ) C486_=_C1047( C486 C1047 ) C486_=_C1065( C486 C1065 ) \nC486_=_C1244( C486 C1244 ) C486_=_C1298( C486 C1298 ) C486_=_C1480( C486 C1480 ) C486_=_C1530( C486 C1530 ) C486_=_C1805( C486 C1805 ) C486_=_C1811( C486 C1811 ) \nC486_=_C1967( C486 C1967 ) C486_=_C1971( C486 C1971 ) C486_=_C1972( C486 C1972 ) C486_=_C1974( C486 C1974 ) C486_=_C1975( C486 C1975 ) C493_=_C504( C493 C504 ) \nC493_=_C646( C493 C646 ) C493_=_C879( C493 C879 ) C493_=_C973( C493 C973 ) C493_=_C1116( C493 C1116 ) C493_=_C1657( C493 C1657 ) C493_=_C1808( C493 C1808 ) \nC493_=_C1921( C493 C1921 ) C493_=_C1951( C493 C1951 ) C493_=_C1956( C493 C1956 ) C493_=_C1979( C493 C1979 ) C493_=_C1992( C493 C1992 ) C494_=_C495( C494 C495 ) \nC494_=_C497( C494 C497 ) C494_=_C499( C494 C499 ) C494_=_C501( C494 C501 ) C494_=_C502( C494 C502 ) C494_=_C503( C494 C503 ) C494_=_C504( C494 C504 ) \nC494_=_C505( C494 C505 ) C494_=_C603( C494 C603 ) C494_=_C605( C494 C605 ) C494_=_C607( C494 C607 ) C494_=_C609( C494 C609 ) C494_=_C611( C494 C611 ) \nC494_=_C616( C494 C616 ) C495_=_C497( C495 C497 ) C495_=_C499( C495 C499 ) C495_=_C501( C495 C501 ) C495_=_C502( C495 C502 ) C495_=_C503( C495 C503 ) \nC495_=_C504( C495 C504 ) C495_=_C505( C495 C505 ) C495_=_C821( C495 C821 ) C495_=_C827( C495 C827 ) C495_=_C828( C495 C828 ) C495_=_C829( C495 C829 ) \nC495_=_C830( C495 C830 ) C497_=_C499( C497 C499 ) C497_=_C501( C497 C501 ) C497_=_C502( C497 C502 ) C497_=_C503( C497 C503 ) C497_=_C504( C497 C504 ) \nC497_=_C505( C497 C505 ) C497_=_C1524( C497 C1524 ) C497_=_C1530( C497 C1530 ) C497_=_C1532( C497 C1532 ) C499_=_C501( C499 C501 ) C499_=_C502( C499 C502 ) \nC499_=_C503( C499 C503 ) C499_=_C504( C499 C504 ) C499_=_C505( C499 C505 ) C499_=_C779( C499 C779 ) C499_=_C805( C499 C805 ) C499_=_C903( C499 C903 ) \nC499_=_C1555( C499 C1555 ) C499_=_C1788( C499 C1788 ) C499_=_C1790( C499 C1790 ) C499_=_C1794( C499 C1794 ) C501_=_C502( C501 C502 ) C501_=_C503( C501 C503 ) \nC501_=_C504( C501 C504 ) C501_=_C505( C501 C505 ) C501_=_C1206( C501 C1206 ) C501_=_C1580( C501 C1580 ) C501_=_C1720( C501 C1720 ) C501_=_C1772( C501 C1772 ) \nC502_=_C503( C502 C503 ) C502_=_C504( C502 C504 ) C502_=_C505( C502 C505 ) C502_=_C1006( C502 C1006 ) C502_=_C1711( C502 C1711 ) C502_=_C1928( C502 C1928 ) \nC503_=_C504( C503 C504 ) C503_=_C505( C503 C505 ) C503_=_C817( C503 C817 ) C503_=_C1722( C503 C1722 ) C503_=_C1845( C503 C1845 ) C504_=_C505( C504 C505 ) \nC504_=_C646( C504 C646 ) C504_=_C879( C504 C879 ) C504_=_C973( C504 C973 ) C504_=_C1116( C504 C1116 ) C504_=_C1657( C504 C1657 ) C504_=_C1808( C504 C1808 ) \nC504_=_C1921( C504 C1921 ) C504_=_C1951( C504 C1951 ) C504_=_C1956( C504 C1956 ) C504_=_C1979( C504 C1979 ) C504_=_C1992( C504 C1992 ) C505_=_C1010( C505 C1010 ) \nC511_=_C512( C511 C512 ) C511_=_C513( C511 C513 ) C511_=_C516( C511 C516 ) C511_=_C518( C511 C518 ) C511_=_C523( C511 C523 ) C511_=_C571( C511 C571 ) \nC511_=_C698( C511 C698 ) C511_=_C709( C511 C709 ) C511_=_C727( C511 C727 ) C511_=_C978( C511 C978 ) C511_=_C1157( C511 C1157 ) C511_=_C1183( C511 C1183 ) \nC511_=_C1184( C511 C1184 ) C511_=_C1185( C511 C1185 ) C511_=_C1186( C511 C1186 ) C511_=_C1187( C511 C1187 ) C511_=_C1190( C511 C1190 ) C511_=_C1193( C511 C1193 ) \nC511_=_C1194( C511 C1194 ) C511_=_C1195( C511 C1195 ) C511_=_C1196( C511 C1196 ) C511_=_C1197( C511 C1197 ) C511_=_C1198( C511 C1198 ) C512_=_C513( C512 C513 ) \nC512_=_C516( C512 C516 ) C512_=_C518( C512 C518 ) C512_=_C523( C512 C523 ) C512_=_C572( C512 C572 ) C512_=_C622( C512 C622 ) C512_=_C940( C512 C940 ) \nC512_=_C1104( C512 C1104 ) C512_=_C1183( C512 C1183 ) C512_=_C1235( C512 C1235 ) C512_=_C1236( C512 C1236 ) C512_=_C1237( C512 C1237 ) C512_=_C1238( C512 C1238 ) \nC512_=_C1241( C512 C1241 ) C512_=_C1242( C512 C1242 ) C512_=_C1243( C512 C1243 ) C512_=_C1244( C512 C1244 ) C512_=_C1245( C512 C1245 ) C513_=_C516( C513 C516 ) \nC513_=_C518( C513 C518 ) C513_=_C523( C513 C523 ) C513_=_C573( C513 C573 ) C513_=_C730( C513 C730 ) C513_=_C801( C513 C801 ) C513_=_C884( C513 C884 ) \nC513_=_C951( C513 C951 ) C513_=_C1365( C513 C1365 ) C513_=_C1366( C513 C1366 ) C513_=_C1367( C513 C1367 ) C513_=_C1369( C513 C1369 ) C513_=_C1371( C513 C1371 ) \nC513_=_C1372( C513 C1372 ) C513_=_C1373( C513 C1373 ) C513_=_C1374( C513 C1374 ) C513_=_C1375( C513 C1375 ) C513_=_C1377( C513 C1377 ) C516_=_C518( C516 C518 ) \nC516_=_C523( C516 C523 ) C516_=_C934( C516 C934 ) C516_=_C1124( C516 C1124 ) C516_=_C1332( C516 C1332 ) C516_=_C1693( C516 C1693 ) C516_=_C1760( C516 C1760 ) \nC516_=_C1761( C516 C1761 ) C516_=_C1762( C516 C1762 ) C516_=_C1763( C516 C1763 ) C516_=_C1764( C516 C1764 ) C516_=_C1765( C516 C1765 ) C516_=_C1767( C516 C1767 ) \nC518_=_C523( C518 C523 ) C518_=_C750( C518 C750 ) C518_=_C873( C518 C873 ) C518_=_C964( C518 C964 ) C518_=_C1788( C518 C1788 ) C518_=_C1798( C518 C1798 ) \nC518_=_C1799( C518 C1799 ) C518_=_C1800( C518 C1800 ) C518_=_C1801( C518 C1801 ) C523_=_C616( C523 C616 ) C523_=_C633( C523 C633 ) C523_=_C1143( C523 C1143 ) \nC523_=_C1403( C523 C1403 ) C523_=_C1438( C523 C1438 ) C523_=_C1571( C523 C1571 ) C523_=_C1794( C523 C1794 ) C523_=_C1910( C523 C1910 ) C523_=_C1945( C523 C1945 ) \nC523_=_C1958( C523 C1958 ) C523_=_C1960( C523 C1960 ) C523_=_C1964( C523 C1964 ) C523_=_C1982( C523 C1982 ) C523_=_C1983( C523 C1983 ) C523_=_C1984( C523 C1984 ) \nC529_=_C531( C529 C531 ) C529_=_C532( C529 C532 ) C529_=_C627( C529 C627 ) C529_=_C733( C529 C733 ) C529_=_C998( C529 C998 ) C529_=_C1028( C529 C1028 ) \nC529_=_C1264( C529 C1264 ) C529_=_C1366( C529 C1366 ) C529_=_C1515( C529 C1515 ) C529_=_C1552( C529 C1552 ) C529_=_C1554( C529 C1554 ) C529_=_C1555( C529 C1555 ) \nC529_=_C1556( C529 C1556 ) C529_=_C1557( C529 C1557 ) C529_=_C1558( C529 C1558 ) C529_=_C1559( C529 C1559 ) C529_=_C1560( C529 C1560 ) C529_=_C1562( C529 C1562 ) \nC531_=_C532( C531 C532 ) C531_=_C704( C531 C704 ) C531_=_C717( C531 C717 ) C531_=_C872( C531 C872 ) C531_=_C933( C531 C933 ) C531_=_C988( C531 C988 ) \nC531_=_C1056( C531 C1056 ) C531_=_C1087( C531 C1087 ) C531_=_C1386( C531 C1386 ) C531_=_C1475( C531 C1475 ) C531_=_C1524( C531 C1524 ) C531_=_C1564( C531 C1564 ) \nC531_=_C1594( C531 C1594 ) C531_=_C1649( C531 C1649 ) C531_=_C1718(</w:t>
      </w:r>
    </w:p>
    <w:p>
      <w:pPr>
        <w:pStyle w:val="PreformattedText"/>
        <w:bidi w:val="0"/>
        <w:spacing w:before="0" w:after="0"/>
        <w:jc w:val="left"/>
        <w:rPr/>
      </w:pPr>
      <w:r>
        <w:rPr/>
        <w:t xml:space="preserve"> </w:t>
      </w:r>
      <w:r>
        <w:rPr/>
        <w:t>C531 C1718 ) C531_=_C1720( C531 C1720 ) C531_=_C1721( C531 C1721 ) C531_=_C1722( C531 C1722 ) \nC532_=_C577( C532 C577 ) C532_=_C1088( C532 C1088 ) C532_=_C1355( C532 C1355 ) C532_=_C1425( C532 C1425 ) C532_=_C1668( C532 C1668 ) C532_=_C1752( C532 C1752 ) \nC532_=_C1753( C532 C1753 ) C532_=_C1755( C532 C1755 ) C532_=_C1756( C532 C1756 ) C532_=_C1758( C532 C1758 ) C532_=_C1759( C532 C1759 ) C538_=_C546( C538 C546 ) \nC538_=_C893( C538 C893 ) C538_=_C894( C538 C894 ) C538_=_C895( C538 C895 ) C538_=_C896( C538 C896 ) C538_=_C897( C538 C897 ) C538_=_C898( C538 C898 ) \nC538_=_C899( C538 C899 ) C538_=_C900( C538 C900 ) C538_=_C902( C538 C902 ) C538_=_C903( C538 C903 ) C538_=_C904( C538 C904 ) C538_=_C905( C538 C905 ) \nC538_=_C906( C538 C906 ) C538_=_C907( C538 C907 ) C538_=_C908( C538 C908 ) C546_=_C722( C546 C722 ) C546_=_C892( C546 C892 ) C546_=_C1102( C546 C1102 ) \nC546_=_C1115( C546 C1115 ) C546_=_C1420( C546 C1420 ) C546_=_C1532( C546 C1532 ) C546_=_C1591( C546 C1591 ) C546_=_C1608( C546 C1608 ) C546_=_C1617( C546 C1617 ) \nC546_=_C1712( C546 C1712 ) C546_=_C1736( C546 C1736 ) C546_=_C1806( C546 C1806 ) C546_=_C1828( C546 C1828 ) C546_=_C1838( C546 C1838 ) C546_=_C1860( C546 C1860 ) \nC546_=_C1919( C546 C1919 ) C546_=_C1955( C546 C1955 ) C546_=_C1962( C546 C1962 ) C546_=_C1968( C546 C1968 ) C546_=_C1991( C546 C1991 ) C546_=_C1994( C546 C1994 ) \nC546_=_C1995( C546 C1995 ) C554_=_C556( C554 C556 ) C554_=_C557( C554 C557 ) C554_=_C561( C554 C561 ) C554_=_C821( C554 C821 ) C554_=_C1199( C554 C1199 ) \nC554_=_C1201( C554 C1201 ) C554_=_C1202( C554 C1202 ) C554_=_C1205( C554 C1205 ) C554_=_C1206( C554 C1206 ) C556_=_C557( C556 C557 ) C556_=_C561( C556 C561 ) \nC556_=_C688( C556 C688 ) C556_=_C871( C556 C871 ) C556_=_C1345( C556 C1345 ) C556_=_C1416( C556 C1416 ) C556_=_C1467( C556 C1467 ) C556_=_C1474( C556 C1474 ) \nC556_=_C1585( C556 C1585 ) C556_=_C1593( C556 C1593 ) C556_=_C1626( C556 C1626 ) C556_=_C1709( C556 C1709 ) C556_=_C1710( C556 C1710 ) C556_=_C1711( C556 C1711 ) \nC556_=_C1712( C556 C1712 ) C556_=_C1713( C556 C1713 ) C556_=_C1714( C556 C1714 ) C557_=_C561( C557 C561 ) C557_=_C609( C557 C609 ) C557_=_C630( C557 C630 ) \nC557_=_C852( C557 C852 ) C557_=_C1369( C557 C1369 ) C557_=_C1725( C557 C1725 ) C557_=_C1727( C557 C1727 ) C557_=_C1729( C557 C1729 ) C561_=_C1623( C561 C1623 ) \nC561_=_C1710( C561 C1710 ) C561_=_C1763( C561 C1763 ) C561_=_C1871( C561 C1871 ) C561_=_C1872( C561 C1872 ) C561_=_C1873( C561 C1873 ) C561_=_C1874( C561 C1874 ) \nC561_=_C1876( C561 C1876 ) C561_=_C1878( C561 C1878 ) C561_=_C1879( C561 C1879 ) C571_=_C572( C571 C572 ) C571_=_C573( C571 C573 ) C571_=_C577( C571 C577 ) \nC571_=_C698( C571 C698 ) C571_=_C709( C571 C709 ) C571_=_C727( C571 C727 ) C571_=_C978( C571 C978 ) C571_=_C1157( C571 C1157 ) C571_=_C1183( C571 C1183 ) \nC571_=_C1184( C571 C1184 ) C571_=_C1185( C571 C1185 ) C571_=_C1186( C571 C1186 ) C571_=_C1187( C571 C1187 ) C571_=_C1190( C571 C1190 ) C571_=_C1193( C571 C1193 ) \nC571_=_C1194( C571 C1194 ) C571_=_C1195( C571 C1195 ) C571_=_C1196( C571 C1196 ) C571_=_C1197( C571 C1197 ) C571_=_C1198( C571 C1198 ) C572_=_C573( C572 C573 ) \nC572_=_C577( C572 C577 ) C572_=_C622( C572 C622 ) C572_=_C940( C572 C940 ) C572_=_C1104( C572 C1104 ) C572_=_C1183( C572 C1183 ) C572_=_C1235( C572 C1235 ) \nC572_=_C1236( C572 C1236 ) C572_=_C1237( C572 C1237 ) C572_=_C1238( C572 C1238 ) C572_=_C1241( C572 C1241 ) C572_=_C1242( C572 C1242 ) C572_=_C1243( C572 C1243 ) \nC572_=_C1244( C572 C1244 ) C572_=_C1245( C572 C1245 ) C573_=_C577( C573 C577 ) C573_=_C730( C573 C730 ) C573_=_C801( C573 C801 ) C573_=_C884( C573 C884 ) \nC573_=_C951( C573 C951 ) C573_=_C1365( C573 C1365 ) C573_=_C1366( C573 C1366 ) C573_=_C1367( C573 C1367 ) C573_=_C1369( C573 C1369 ) C573_=_C1371( C573 C1371 ) \nC573_=_C1372( C573 C1372 ) C573_=_C1373( C573 C1373 ) C573_=_C1374( C573 C1374 ) C573_=_C1375( C573 C1375 ) C573_=_C1377( C573 C1377 ) C577_=_C1088( C577 C1088 ) \nC577_=_C1355( C577 C1355 ) C577_=_C1425( C577 C1425 ) C577_=_C1668( C577 C1668 ) C577_=_C1752( C577 C1752 ) C577_=_C1753( C577 C1753 ) C577_=_C1755( C577 C1755 ) \nC577_=_C1756( C577 C1756 ) C577_=_C1758( C577 C1758 ) C577_=_C1759( C577 C1759 ) C592_=_C607( C592 C607 ) C592_=_C628( C592 C628 ) C592_=_C785( C592 C785 ) \nC592_=_C986( C592 C986 ) C592_=_C1096( C592 C1096 ) C592_=_C1109( C592 C1109 ) C592_=_C1227( C592 C1227 ) C592_=_C1286( C592 C1286 ) C592_=_C1440( C592 C1440 ) \nC592_=_C1448( C592 C1448 ) C592_=_C1625( C592 C1625 ) C592_=_C1626( C592 C1626 ) C592_=_C1627( C592 C1627 ) C592_=_C1628( C592 C1628 ) C592_=_C1631( C592 C1631 ) \nC592_=_C1632( C592 C1632 ) C592_=_C1633( C592 C1633 ) C592_=_C1634( C592 C1634 ) C592_=_C1635( C592 C1635 ) C592_=_C1637( C592 C1637 ) C603_=_C605( C603 C605 ) \nC603_=_C607( C603 C607 ) C603_=_C609( C603 C609 ) C603_=_C611( C603 C611 ) C603_=_C616( C603 C616 ) C603_=_C1119( C603 C1119 ) C603_=_C1316( C603 C1316 ) \nC603_=_C1317( C603 C1317 ) C603_=_C1318( C603 C1318 ) C603_=_C1321( C603 C1321 ) C603_=_C1323( C603 C1323 ) C603_=_C1324( C603 C1324 ) C603_=_C1326( C603 C1326 ) \nC605_=_C607( C605 C607 ) C605_=_C609( C605 C609 ) C605_=_C611( C605 C611 ) C605_=_C616( C605 C616 ) C605_=_C685( C605 C685 ) C605_=_C827( C605 C827 ) \nC605_=_C839( C605 C839 ) C605_=_C1202( C605 C1202 ) C605_=_C1225( C605 C1225 ) C605_=_C1329( C605 C1329 ) C605_=_C1453( C605 C1453 ) C605_=_C1574( C605 C1574 ) \nC605_=_C1576( C605 C1576 ) C605_=_C1577( C605 C1577 ) C605_=_C1578( C605 C1578 ) C605_=_C1579( C605 C1579 ) C605_=_C1580( C605 C1580 ) C605_=_C1581( C605 C1581 ) \nC605_=_C1582( C605 C1582 ) C605_=_C1583( C605 C1583 ) C607_=_C609( C607 C609 ) C607_=_C611( C607 C611 ) C607_=_C616( C607 C616 ) C607_=_C628( C607 C628 ) \nC607_=_C785( C607 C785 ) C607_=_C986( C607 C986 ) C607_=_C1096( C607 C1096 ) C607_=_C1109( C607 C1109 ) C607_=_C1227( C607 C1227 ) C607_=_C1286( C607 C1286 ) \nC607_=_C1440( C607 C1440 ) C607_=_C1448( C607 C1448 ) C607_=_C1625( C607 C1625 ) C607_=_C1626( C607 C1626 ) C607_=_C1627( C607 C1627 ) C607_=_C1628( C607 C1628 ) \nC607_=_C1631( C607 C1631 ) C607_=_C1632( C607 C1632 ) C607_=_C1633( C607 C1633 ) C607_=_C1634( C607 C1634 ) C607_=_C1635( C607 C1635 ) C607_=_C1637( C607 C1637 ) \nC609_=_C611( C609 C611 ) C609_=_C616( C609 C616 ) C609_=_C630( C609 C630 ) C609_=_C852( C609 C852 ) C609_=_C1369( C609 C1369 ) C609_=_C1725( C609 C1725 ) \nC609_=_C1727( C609 C1727 ) C609_=_C1729( C609 C1729 ) C611_=_C616( C611 C616 ) C611_=_C689( C611 C689 ) C611_=_C789( C611 C789 ) C611_=_C844( C611 C844 ) \nC611_=_C955( C611 C955 ) C611_=_C967( C611 C967 ) C611_=_C1019( C611 C1019 ) C611_=_C1195( C611 C1195 ) C611_=_C1350( C611 C1350 ) C611_=_C1495( C611 C1495 ) \nC611_=_C1578( C611 C1578 ) C611_=_C1612( C611 C1612 ) C611_=_C1639( C611 C1639 ) C611_=_C1681( C611 C1681 ) C611_=_C1696( C611 C1696 ) C611_=_C1703( C611 C1703 ) \nC611_=_C1778( C611 C1778 ) C611_=_C1848( C611 C1848 ) C611_=_C1849( C611 C1849 ) C611_=_C1850( C611 C1850 ) C611_=_C1851( C611 C1851 ) C616_=_C633( C616 C633 ) \nC616_=_C1143( C616 C1143 ) C616_=_C1403( C616 C1403 ) C616_=_C1438( C616 C1438 ) C616_=_C1571( C616 C1571 ) C616_=_C1794( C616 C1794 ) C616_=_C1910( C616 C1910 ) \nC616_=_C1945( C616 C1945 ) C616_=_C1958( C616 C1958 ) C616_=_C1960( C616 C1960 ) C616_=_C1964( C616 C1964 ) C616_=_C1982( C616 C1982 ) C616_=_C1983( C616 C1983 ) \nC616_=_C1984( C616 C1984 ) C620_=_C622( C620 C622 ) C620_=_C627( C620 C627 ) C620_=_C628( C620 C628 ) C620_=_C630( C620 C630 ) C620_=_C633( C620 C633 ) \nC620_=_C861( C620 C861 ) C620_=_C977( C620 C977 ) C620_=_C1071( C620 C1071 ) C620_=_C1073( C620 C1073 ) C620_=_C1074( C620 C1074 ) C620_=_C1077( C620 C1077 ) \nC620_=_C1078( C620 C1078 ) C620_=_C1079( C620 C1079 ) C620_=_C1080( C620 C1080 ) C620_=_C1081( C620 C1081 ) C622_=_C627( C622 C627 ) C622_=_C628( C622 C628 ) \nC622_=_C630( C622 C630 ) C622_=_C633( C622 C633 ) C622_=_C940( C622 C940 ) C622_=_C1104( C622 C1104 ) C622_=_C1183( C622 C1183 ) C622_=_C1235( C622 C1235 ) \nC622_=_C1236( C622 C1236 ) C622_=_C1237( C622 C1237 ) C622_=_C1238( C622 C1238 ) C622_=_C1241( C622 C1241 ) C622_=_C1242( C622 C1242 ) C622_=_C1243( C622 C1243 ) \nC622_=_C1244( C622 C1244 ) C622_=_C1245( C622 C1245 ) C627_=_C628( C627 C628 ) C627_=_C630( C627 C630 ) C627_=_C633( C627 C633 ) C627_=_C733( C627 C733 ) \nC627_=_C998( C627 C998 ) C627_=_C1028( C627 C1028 ) C627_=_C1264( C627 C1264 ) C627_=_C1366( C627 C1366 ) C627_=_C1515( C627 C1515 ) C627_=_C1552( C627 C1552 ) \nC627_=_C1554( C627 C1554 ) C627_=_C1555( C627 C1555 ) C627_=_C1556( C627 C1556 ) C627_=_C1557( C627 C1557 ) C627_=_C1558( C627 C1558 ) C627_=_C1559( C627 C1559 ) \nC627_=_C1560( C627 C1560 ) C627_=_C1562( C627 C1562 ) C628_=_C630( C628 C630 ) C628_=_C633( C628 C633 ) C628_=_C785( C628 C785 ) C628_=_C986( C628 C986 ) \nC628_=_C1096( C628 C1096 ) C628_=_C1109( C628 C1109 ) C628_=_C1227( C628 C1227 ) C628_=_C1286( C628 C1286 ) C628_=_C1440( C628 C1440 ) C628_=_C1448( C628 C1448 ) \nC628_=_C1625( C628 C1625 ) C628_=_C1626( C628 C1626 ) C628_=_C1627( C628 C1627 ) C628_=_C1628( C628 C1628 ) C628_=_C1631( C628 C1631 ) C628_=_C1632( C628 C1632 ) \nC628_=_C1633( C628 C1633 ) C628_=_C1634( C628 C1634 ) C628_=_C1635( C628 C1635 ) C628_=_C1637( C628 C1637 ) C630_=_C633( C630 C633 ) C630_=_C852( C630 C852 ) \nC630_=_C1369( C630 C1369 ) C630_=_C1725( C630 C1725 ) C630_=_C1727( C630 C1727 ) C630_=_C1729( C630 C1729 ) C633_=_C1143( C633 C1143 ) C633_=_C1403( C633 C1403 ) \nC633_=_C1438( C633 C1438 ) C633_=_C1571( C633 C1571 ) C633_=_C1794( C633 C1794 ) C633_=_C1910( C633 C1910 ) C633_=_C1945( C633 C1945 ) C633_=_C1958( C633 C1958 ) \nC633_=_C1960( C633 C1960 ) C633_=_C1964( C633 C1964 ) C633_=_C1982( C633 C1982 ) C633_=_C1983( C633 C1983 ) C633_=_C1984( C633 C1984 ) C646_=_C879( C646 C879 ) \nC646_=_C973( C646 C973 ) C646_=_C1116( C646 C1116 ) C646_=_C1657( C646 C1657 ) C646_=_C1808( C646 C1808 ) C646_=_C1921( C646 C1921 ) C646_=_C1951( C646 C1951 ) \nC646_=_C1956(</w:t>
      </w:r>
    </w:p>
    <w:p>
      <w:pPr>
        <w:pStyle w:val="PreformattedText"/>
        <w:bidi w:val="0"/>
        <w:spacing w:before="0" w:after="0"/>
        <w:jc w:val="left"/>
        <w:rPr/>
      </w:pPr>
      <w:r>
        <w:rPr/>
        <w:t xml:space="preserve"> </w:t>
      </w:r>
      <w:r>
        <w:rPr/>
        <w:t>C646 C1956 ) C646_=_C1979( C646 C1979 ) C646_=_C1992( C646 C1992 ) C685_=_C688( C685 C688 ) C685_=_C689( C685 C689 ) C685_=_C827( C685 C827 ) \nC685_=_C839( C685 C839 ) C685_=_C1202( C685 C1202 ) C685_=_C1225( C685 C1225 ) C685_=_C1329( C685 C1329 ) C685_=_C1453( C685 C1453 ) C685_=_C1574( C685 C1574 ) \nC685_=_C1576( C685 C1576 ) C685_=_C1577( C685 C1577 ) C685_=_C1578( C685 C1578 ) C685_=_C1579( C685 C1579 ) C685_=_C1580( C685 C1580 ) C685_=_C1581( C685 C1581 ) \nC685_=_C1582( C685 C1582 ) C685_=_C1583( C685 C1583 ) C688_=_C689( C688 C689 ) C688_=_C871( C688 C871 ) C688_=_C1345( C688 C1345 ) C688_=_C1416( C688 C1416 ) \nC688_=_C1467( C688 C1467 ) C688_=_C1474( C688 C1474 ) C688_=_C1585( C688 C1585 ) C688_=_C1593( C688 C1593 ) C688_=_C1626( C688 C1626 ) C688_=_C1709( C688 C1709 ) \nC688_=_C1710( C688 C1710 ) C688_=_C1711( C688 C1711 ) C688_=_C1712( C688 C1712 ) C688_=_C1713( C688 C1713 ) C688_=_C1714( C688 C1714 ) C689_=_C789( C689 C789 ) \nC689_=_C844( C689 C844 ) C689_=_C955( C689 C955 ) C689_=_C967( C689 C967 ) C689_=_C1019( C689 C1019 ) C689_=_C1195( C689 C1195 ) C689_=_C1350( C689 C1350 ) \nC689_=_C1495( C689 C1495 ) C689_=_C1578( C689 C1578 ) C689_=_C1612( C689 C1612 ) C689_=_C1639( C689 C1639 ) C689_=_C1681( C689 C1681 ) C689_=_C1696( C689 C1696 ) \nC689_=_C1703( C689 C1703 ) C689_=_C1778( C689 C1778 ) C689_=_C1848( C689 C1848 ) C689_=_C1849( C689 C1849 ) C689_=_C1850( C689 C1850 ) C689_=_C1851( C689 C1851 ) \nC694_=_C698( C694 C698 ) C694_=_C704( C694 C704 ) C694_=_C706( C694 C706 ) C694_=_C795( C694 C795 ) C694_=_C796( C694 C796 ) C694_=_C797( C694 C797 ) \nC694_=_C798( C694 C798 ) C694_=_C800( C694 C800 ) C694_=_C801( C694 C801 ) C694_=_C802( C694 C802 ) C694_=_C803( C694 C803 ) C694_=_C805( C694 C805 ) \nC694_=_C808( C694 C808 ) C694_=_C809( C694 C809 ) C694_=_C810( C694 C810 ) C694_=_C811( C694 C811 ) C694_=_C812( C694 C812 ) C694_=_C813( C694 C813 ) \nC694_=_C815( C694 C815 ) C694_=_C816( C694 C816 ) C694_=_C817( C694 C817 ) C698_=_C704( C698 C704 ) C698_=_C706( C698 C706 ) C698_=_C709( C698 C709 ) \nC698_=_C727( C698 C727 ) C698_=_C978( C698 C978 ) C698_=_C1157( C698 C1157 ) C698_=_C1183( C698 C1183 ) C698_=_C1184( C698 C1184 ) C698_=_C1185( C698 C1185 ) \nC698_=_C1186( C698 C1186 ) C698_=_C1187( C698 C1187 ) C698_=_C1190( C698 C1190 ) C698_=_C1193( C698 C1193 ) C698_=_C1194( C698 C1194 ) C698_=_C1195( C698 C1195 ) \nC698_=_C1196( C698 C1196 ) C698_=_C1197( C698 C1197 ) C698_=_C1198( C698 C1198 ) C704_=_C706( C704 C706 ) C704_=_C717( C704 C717 ) C704_=_C872( C704 C872 ) \nC704_=_C933( C704 C933 ) C704_=_C988( C704 C988 ) C704_=_C1056( C704 C1056 ) C704_=_C1087( C704 C1087 ) C704_=_C1386( C704 C1386 ) C704_=_C1475( C704 C1475 ) \nC704_=_C1524( C704 C1524 ) C704_=_C1564( C704 C1564 ) C704_=_C1594( C704 C1594 ) C704_=_C1649( C704 C1649 ) C704_=_C1718( C704 C1718 ) C704_=_C1720( C704 C1720 ) \nC704_=_C1721( C704 C1721 ) C704_=_C1722( C704 C1722 ) C706_=_C736( C706 C736 ) C706_=_C828( C706 C828 ) C706_=_C905( C706 C905 ) C706_=_C1125( C706 C1125 ) \nC706_=_C1349( C706 C1349 ) C706_=_C1487( C706 C1487 ) C706_=_C1695( C706 C1695 ) C706_=_C1760( C706 C1760 ) C706_=_C1820( C706 C1820 ) C706_=_C1823( C706 C1823 ) \nC708_=_C709( C708 C709 ) C708_=_C710( C708 C710 ) C708_=_C717( C708 C717 ) C708_=_C722( C708 C722 ) C708_=_C772( C708 C772 ) C708_=_C773( C708 C773 ) \nC708_=_C774( C708 C774 ) C708_=_C776( C708 C776 ) C708_=_C777( C708 C777 ) C708_=_C779( C708 C779 ) C708_=_C780( C708 C780 ) C708_=_C781( C708 C781 ) \nC709_=_C710( C709 C710 ) C709_=_C717( C709 C717 ) C709_=_C722( C709 C722 ) C709_=_C727( C709 C727 ) C709_=_C978( C709 C978 ) C709_=_C1157( C709 C1157 ) \nC709_=_C1183( C709 C1183 ) C709_=_C1184( C709 C1184 ) C709_=_C1185( C709 C1185 ) C709_=_C1186( C709 C1186 ) C709_=_C1187( C709 C1187 ) C709_=_C1190( C709 C1190 ) \nC709_=_C1193( C709 C1193 ) C709_=_C1194( C709 C1194 ) C709_=_C1195( C709 C1195 ) C709_=_C1196( C709 C1196 ) C709_=_C1197( C709 C1197 ) C709_=_C1198( C709 C1198 ) \nC710_=_C717( C710 C717 ) C710_=_C722( C710 C722 ) C710_=_C927( C710 C927 ) C710_=_C1378( C710 C1378 ) C710_=_C1379( C710 C1379 ) C710_=_C1380( C710 C1380 ) \nC710_=_C1381( C710 C1381 ) C710_=_C1382( C710 C1382 ) C710_=_C1383( C710 C1383 ) C710_=_C1384( C710 C1384 ) C710_=_C1386( C710 C1386 ) C710_=_C1387( C710 C1387 ) \nC710_=_C1388( C710 C1388 ) C710_=_C1389( C710 C1389 ) C710_=_C1390( C710 C1390 ) C710_=_C1391( C710 C1391 ) C710_=_C1392( C710 C1392 ) C710_=_C1393( C710 C1393 ) \nC710_=_C1394( C710 C1394 ) C710_=_C1395( C710 C1395 ) C710_=_C1396( C710 C1396 ) C717_=_C722( C717 C722 ) C717_=_C872( C717 C872 ) C717_=_C933( C717 C933 ) \nC717_=_C988( C717 C988 ) C717_=_C1056( C717 C1056 ) C717_=_C1087( C717 C1087 ) C717_=_C1386( C717 C1386 ) C717_=_C1475( C717 C1475 ) C717_=_C1524( C717 C1524 ) \nC717_=_C1564( C717 C1564 ) C717_=_C1594( C717 C1594 ) C717_=_C1649( C717 C1649 ) C717_=_C1718( C717 C1718 ) C717_=_C1720( C717 C1720 ) C717_=_C1721( C717 C1721 ) \nC717_=_C1722( C717 C1722 ) C722_=_C892( C722 C892 ) C722_=_C1102( C722 C1102 ) C722_=_C1115( C722 C1115 ) C722_=_C1420( C722 C1420 ) C722_=_C1532( C722 C1532 ) \nC722_=_C1591( C722 C1591 ) C722_=_C1608( C722 C1608 ) C722_=_C1617( C722 C1617 ) C722_=_C1712( C722 C1712 ) C722_=_C1736( C722 C1736 ) C722_=_C1806( C722 C1806 ) \nC722_=_C1828( C722 C1828 ) C722_=_C1838( C722 C1838 ) C722_=_C1860( C722 C1860 ) C722_=_C1919( C722 C1919 ) C722_=_C1955( C722 C1955 ) C722_=_C1962( C722 C1962 ) \nC722_=_C1968( C722 C1968 ) C722_=_C1991( C722 C1991 ) C722_=_C1994( C722 C1994 ) C722_=_C1995( C722 C1995 ) C724_=_C727( C724 C727 ) C724_=_C730( C724 C730 ) \nC724_=_C733( C724 C733 ) C724_=_C736( C724 C736 ) C724_=_C738( C724 C738 ) C724_=_C741( C724 C741 ) C724_=_C796( C724 C796 ) C724_=_C849( C724 C849 ) \nC724_=_C993( C724 C993 ) C724_=_C994( C724 C994 ) C724_=_C997( C724 C997 ) C724_=_C998( C724 C998 ) C724_=_C999( C724 C999 ) C724_=_C1000( C724 C1000 ) \nC724_=_C1001( C724 C1001 ) C724_=_C1004( C724 C1004 ) C724_=_C1005( C724 C1005 ) C724_=_C1006( C724 C1006 ) C724_=_C1008( C724 C1008 ) C724_=_C1010( C724 C1010 ) \nC727_=_C730( C727 C730 ) C727_=_C733( C727 C733 ) C727_=_C736( C727 C736 ) C727_=_C738( C727 C738 ) C727_=_C978( C727 C978 ) C727_=_C1157( C727 C1157 ) \nC727_=_C1183( C727 C1183 ) C727_=_C1184( C727 C1184 ) C727_=_C1185( C727 C1185 ) C727_=_C1186( C727 C1186 ) C727_=_C1187( C727 C1187 ) C727_=_C1190( C727 C1190 ) \nC727_=_C1193( C727 C1193 ) C727_=_C1194( C727 C1194 ) C727_=_C1195( C727 C1195 ) C727_=_C1196( C727 C1196 ) C727_=_C1197( C727 C1197 ) C727_=_C1198( C727 C1198 ) \nC730_=_C733( C730 C733 ) C730_=_C736( C730 C736 ) C730_=_C738( C730 C738 ) C730_=_C801( C730 C801 ) C730_=_C884( C730 C884 ) C730_=_C951( C730 C951 ) \nC730_=_C1365( C730 C1365 ) C730_=_C1366( C730 C1366 ) C730_=_C1367( C730 C1367 ) C730_=_C1369( C730 C1369 ) C730_=_C1371( C730 C1371 ) C730_=_C1372( C730 C1372 ) \nC730_=_C1373( C730 C1373 ) C730_=_C1374( C730 C1374 ) C730_=_C1375( C730 C1375 ) C730_=_C1377( C730 C1377 ) C733_=_C736( C733 C736 ) C733_=_C738( C733 C738 ) \nC733_=_C998( C733 C998 ) C733_=_C1028( C733 C1028 ) C733_=_C1264( C733 C1264 ) C733_=_C1366( C733 C1366 ) C733_=_C1515( C733 C1515 ) C733_=_C1552( C733 C1552 ) \nC733_=_C1554( C733 C1554 ) C733_=_C1555( C733 C1555 ) C733_=_C1556( C733 C1556 ) C733_=_C1557( C733 C1557 ) C733_=_C1558( C733 C1558 ) C733_=_C1559( C733 C1559 ) \nC733_=_C1560( C733 C1560 ) C733_=_C1562( C733 C1562 ) C736_=_C738( C736 C738 ) C736_=_C828( C736 C828 ) C736_=_C905( C736 C905 ) C736_=_C1125( C736 C1125 ) \nC736_=_C1349( C736 C1349 ) C736_=_C1487( C736 C1487 ) C736_=_C1695( C736 C1695 ) C736_=_C1760( C736 C1760 ) C736_=_C1820( C736 C1820 ) C736_=_C1823( C736 C1823 ) \nC738_=_C812( C738 C812 ) C738_=_C920( C738 C920 ) C738_=_C1047( C738 C1047 ) C738_=_C1065( C738 C1065 ) C738_=_C1244( C738 C1244 ) C738_=_C1298( C738 C1298 ) \nC738_=_C1480( C738 C1480 ) C738_=_C1530( C738 C1530 ) C738_=_C1805( C738 C1805 ) C738_=_C1811( C738 C1811 ) C738_=_C1967( C738 C1967 ) C738_=_C1971( C738 C1971 ) \nC738_=_C1972( C738 C1972 ) C738_=_C1974( C738 C1974 ) C738_=_C1975( C738 C1975 ) C741_=_C746( C741 C746 ) C741_=_C750( C741 C750 ) C741_=_C752( C741 C752 ) \nC741_=_C796( C741 C796 ) C741_=_C849( C741 C849 ) C741_=_C993( C741 C993 ) C741_=_C994( C741 C994 ) C741_=_C997( C741 C997 ) C741_=_C998( C741 C998 ) \nC741_=_C999( C741 C999 ) C741_=_C1000( C741 C1000 ) C741_=_C1001( C741 C1001 ) C741_=_C1004( C741 C1004 ) C741_=_C1005( C741 C1005 ) C741_=_C1006( C741 C1006 ) \nC741_=_C1008( C741 C1008 ) C741_=_C1010( C741 C1010 ) C746_=_C750( C746 C750 ) C746_=_C752( C746 C752 ) C746_=_C1378( C746 C1378 ) C746_=_C1466( C746 C1466 ) \nC746_=_C1467( C746 C1467 ) C746_=_C1468( C746 C1468 ) C746_=_C1469( C746 C1469 ) C746_=_C1471( C746 C1471 ) C746_=_C1472( C746 C1472 ) C746_=_C1473( C746 C1473 ) \nC750_=_C752( C750 C752 ) C750_=_C873( C750 C873 ) C750_=_C964( C750 C964 ) C750_=_C1788( C750 C1788 ) C750_=_C1798( C750 C1798 ) C750_=_C1799( C750 C1799 ) \nC750_=_C1800( C750 C1800 ) C750_=_C1801( C750 C1801 ) C752_=_C830( C752 C830 ) C752_=_C1061( C752 C1061 ) C752_=_C1126( C752 C1126 ) C752_=_C1179( C752 C1179 ) \nC752_=_C1229( C752 C1229 ) C752_=_C1358( C752 C1358 ) C752_=_C1373( C752 C1373 ) C752_=_C1417( C752 C1417 ) C752_=_C1428( C752 C1428 ) C752_=_C1545( C752 C1545 ) \nC752_=_C1762( C752 C1762 ) C752_=_C1790( C752 C1790 ) C752_=_C1831( C752 C1831 ) C752_=_C1868( C752 C1868 ) C752_=_C1869( C752 C1869 ) C752_=_C1870( C752 C1870 ) \nC767_=_C770( C767 C770 ) C767_=_C1214( C767 C1214 ) C767_=_C1346( C767 C1346 ) C767_=_C1493( C767 C1493 ) C767_=_C1565( C767 C1565 ) C767_=_C1576( C767 C1576 ) \nC767_=_C1596( C767 C1596 ) C767_=_C1620( C767 C1620 ) C767_=_C1659( C767 C1659 ) C767_=_C1694( C767 C1694 ) C767_=_C1770( C767 C1770 ) C767_=_C1772( C767 C1772 ) \nC767_=_C1773( C767 C1773 ) C767_=_C1774( C767 C1774 ) C767_=_C1775( C767 C1775 ) C767_=_C1777( C767 C1777 ) C770_=_C815( C770 C815 ) C770_=_C1035(</w:t>
      </w:r>
    </w:p>
    <w:p>
      <w:pPr>
        <w:pStyle w:val="PreformattedText"/>
        <w:bidi w:val="0"/>
        <w:spacing w:before="0" w:after="0"/>
        <w:jc w:val="left"/>
        <w:rPr/>
      </w:pPr>
      <w:r>
        <w:rPr/>
        <w:t xml:space="preserve"> </w:t>
      </w:r>
      <w:r>
        <w:rPr/>
        <w:t>C770 C1035 ) \nC770_=_C1068( C770 C1068 ) C770_=_C1234( C770 C1234 ) C770_=_C1549( C770 C1549 ) C770_=_C1829( C770 C1829 ) C770_=_C1834( C770 C1834 ) C770_=_C1861( C770 C1861 ) \nC770_=_C1878( C770 C1878 ) C770_=_C1948( C770 C1948 ) C770_=_C1953( C770 C1953 ) C770_=_C1969( C770 C1969 ) C770_=_C1982( C770 C1982 ) C770_=_C2024( C770 C2024 ) \nC772_=_C773( C772 C773 ) C772_=_C774( C772 C774 ) C772_=_C776( C772 C776 ) C772_=_C777( C772 C777 ) C772_=_C779( C772 C779 ) C772_=_C780( C772 C780 ) \nC772_=_C781( C772 C781 ) C772_=_C977( C772 C977 ) C772_=_C978( C772 C978 ) C772_=_C986( C772 C986 ) C772_=_C988( C772 C988 ) C773_=_C774( C773 C774 ) \nC773_=_C776( C773 C776 ) C773_=_C777( C773 C777 ) C773_=_C779( C773 C779 ) C773_=_C780( C773 C780 ) C773_=_C781( C773 C781 ) C773_=_C1019( C773 C1019 ) \nC774_=_C776( C774 C776 ) C774_=_C777( C774 C777 ) C774_=_C779( C774 C779 ) C774_=_C780( C774 C780 ) C774_=_C781( C774 C781 ) C774_=_C1119( C774 C1119 ) \nC774_=_C1124( C774 C1124 ) C774_=_C1125( C774 C1125 ) C774_=_C1126( C774 C1126 ) C776_=_C777( C776 C777 ) C776_=_C779( C776 C779 ) C776_=_C780( C776 C780 ) \nC776_=_C781( C776 C781 ) C776_=_C1236( C776 C1236 ) C776_=_C1381( C776 C1381 ) C776_=_C1585( C776 C1585 ) C776_=_C1591( C776 C1591 ) C777_=_C779( C777 C779 ) \nC777_=_C780( C777 C780 ) C777_=_C781( C777 C781 ) C777_=_C1237( C777 C1237 ) C777_=_C1620( C777 C1620 ) C777_=_C1623( C777 C1623 ) C779_=_C780( C779 C780 ) \nC779_=_C781( C779 C781 ) C779_=_C805( C779 C805 ) C779_=_C903( C779 C903 ) C779_=_C1555( C779 C1555 ) C779_=_C1788( C779 C1788 ) C779_=_C1790( C779 C1790 ) \nC779_=_C1794( C779 C1794 ) C780_=_C781( C780 C781 ) C780_=_C1582( C780 C1582 ) C780_=_C1727( C780 C1727 ) C780_=_C1842( C780 C1842 ) C780_=_C1985( C780 C1985 ) \nC781_=_C1473( C781 C1473 ) C781_=_C1729( C781 C1729 ) C781_=_C1974( C781 C1974 ) C785_=_C788( C785 C788 ) C785_=_C789( C785 C789 ) C785_=_C986( C785 C986 ) \nC785_=_C1096( C785 C1096 ) C785_=_C1109( C785 C1109 ) C785_=_C1227( C785 C1227 ) C785_=_C1286( C785 C1286 ) C785_=_C1440( C785 C1440 ) C785_=_C1448( C785 C1448 ) \nC785_=_C1625( C785 C1625 ) C785_=_C1626( C785 C1626 ) C785_=_C1627( C785 C1627 ) C785_=_C1628( C785 C1628 ) C785_=_C1631( C785 C1631 ) C785_=_C1632( C785 C1632 ) \nC785_=_C1633( C785 C1633 ) C785_=_C1634( C785 C1634 ) C785_=_C1635( C785 C1635 ) C785_=_C1637( C785 C1637 ) C788_=_C789( C788 C789 ) C788_=_C829( C788 C829 ) \nC788_=_C966( C788 C966 ) C788_=_C1164( C788 C1164 ) C788_=_C1628( C788 C1628 ) C788_=_C1645( C788 C1645 ) C788_=_C1687( C788 C1687 ) C788_=_C1835( C788 C1835 ) \nC788_=_C1836( C788 C1836 ) C788_=_C1837( C788 C1837 ) C788_=_C1838( C788 C1838 ) C789_=_C844( C789 C844 ) C789_=_C955( C789 C955 ) C789_=_C967( C789 C967 ) \nC789_=_C1019( C789 C1019 ) C789_=_C1195( C789 C1195 ) C789_=_C1350( C789 C1350 ) C789_=_C1495( C789 C1495 ) C789_=_C1578( C789 C1578 ) C789_=_C1612( C789 C1612 ) \nC789_=_C1639( C789 C1639 ) C789_=_C1681( C789 C1681 ) C789_=_C1696( C789 C1696 ) C789_=_C1703( C789 C1703 ) C789_=_C1778( C789 C1778 ) C789_=_C1848( C789 C1848 ) \nC789_=_C1849( C789 C1849 ) C789_=_C1850( C789 C1850 ) C789_=_C1851( C789 C1851 ) C795_=_C796( C795 C796 ) C795_=_C797( C795 C797 ) C795_=_C798( C795 C798 ) \nC795_=_C800( C795 C800 ) C795_=_C801( C795 C801 ) C795_=_C802( C795 C802 ) C795_=_C803( C795 C803 ) C795_=_C805( C795 C805 ) C795_=_C808( C795 C808 ) \nC795_=_C809( C795 C809 ) C795_=_C810( C795 C810 ) C795_=_C811( C795 C811 ) C795_=_C812( C795 C812 ) C795_=_C813( C795 C813 ) C795_=_C815( C795 C815 ) \nC795_=_C816( C795 C816 ) C795_=_C817( C795 C817 ) C795_=_C839( C795 C839 ) C795_=_C844( C795 C844 ) C796_=_C797( C796 C797 ) C796_=_C798( C796 C798 ) \nC796_=_C800( C796 C800 ) C796_=_C801( C796 C801 ) C796_=_C802( C796 C802 ) C796_=_C803( C796 C803 ) C796_=_C805( C796 C805 ) C796_=_C808( C796 C808 ) \nC796_=_C809( C796 C809 ) C796_=_C810( C796 C810 ) C796_=_C811( C796 C811 ) C796_=_C812( C796 C812 ) C796_=_C813( C796 C813 ) C796_=_C815( C796 C815 ) \nC796_=_C816( C796 C816 ) C796_=_C817( C796 C817 ) C796_=_C849( C796 C849 ) C796_=_C993( C796 C993 ) C796_=_C994( C796 C994 ) C796_=_C997( C796 C997 ) \nC796_=_C998( C796 C998 ) C796_=_C999( C796 C999 ) C796_=_C1000( C796 C1000 ) C796_=_C1001( C796 C1001 ) C796_=_C1004( C796 C1004 ) C796_=_C1005( C796 C1005 ) \nC796_=_C1006( C796 C1006 ) C796_=_C1008( C796 C1008 ) C796_=_C1010( C796 C1010 ) C797_=_C798( C797 C798 ) C797_=_C800( C797 C800 ) C797_=_C801( C797 C801 ) \nC797_=_C802( C797 C802 ) C797_=_C803( C797 C803 ) C797_=_C805( C797 C805 ) C797_=_C808( C797 C808 ) C797_=_C809( C797 C809 ) C797_=_C810( C797 C810 ) \nC797_=_C811( C797 C811 ) C797_=_C812( C797 C812 ) C797_=_C813( C797 C813 ) C797_=_C815( C797 C815 ) C797_=_C816( C797 C816 ) C797_=_C817( C797 C817 ) \nC797_=_C896( C797 C896 ) C798_=_C800( C798 C800 ) C798_=_C801( C798 C801 ) C798_=_C802( C798 C802 ) C798_=_C803( C798 C803 ) C798_=_C805( C798 C805 ) \nC798_=_C808( C798 C808 ) C798_=_C809( C798 C809 ) C798_=_C810( C798 C810 ) C798_=_C811( C798 C811 ) C798_=_C812( C798 C812 ) C798_=_C813( C798 C813 ) \nC798_=_C815( C798 C815 ) C798_=_C816( C798 C816 ) C798_=_C817( C798 C817 ) C798_=_C1214( C798 C1214 ) C800_=_C801( C800 C801 ) C800_=_C802( C800 C802 ) \nC800_=_C803( C800 C803 ) C800_=_C805( C800 C805 ) C800_=_C808( C800 C808 ) C800_=_C809( C800 C809 ) C800_=_C810( C800 C810 ) C800_=_C811( C800 C811 ) \nC800_=_C812( C800 C812 ) C800_=_C813( C800 C813 ) C800_=_C815( C800 C815 ) C800_=_C816( C800 C816 ) C800_=_C817( C800 C817 ) C800_=_C1316( C800 C1316 ) \nC800_=_C1339( C800 C1339 ) C801_=_C802( C801 C802 ) C801_=_C803( C801 C803 ) C801_=_C805( C801 C805 ) C801_=_C808( C801 C808 ) C801_=_C809( C801 C809 ) \nC801_=_C810( C801 C810 ) C801_=_C811( C801 C811 ) C801_=_C812( C801 C812 ) C801_=_C813( C801 C813 ) C801_=_C815( C801 C815 ) C801_=_C816( C801 C816 ) \nC801_=_C817( C801 C817 ) C801_=_C884( C801 C884 ) C801_=_C951( C801 C951 ) C801_=_C1365( C801 C1365 ) C801_=_C1366( C801 C1366 ) C801_=_C1367( C801 C1367 ) \nC801_=_C1369( C801 C1369 ) C801_=_C1371( C801 C1371 ) C801_=_C1372( C801 C1372 ) C801_=_C1373( C801 C1373 ) C801_=_C1374( C801 C1374 ) C801_=_C1375( C801 C1375 ) \nC801_=_C1377( C801 C1377 ) C802_=_C803( C802 C803 ) C802_=_C805( C802 C805 ) C802_=_C808( C802 C808 ) C802_=_C809( C802 C809 ) C802_=_C810( C802 C810 ) \nC802_=_C811( C802 C811 ) C802_=_C812( C802 C812 ) C802_=_C813( C802 C813 ) C802_=_C815( C802 C815 ) C802_=_C816( C802 C816 ) C802_=_C817( C802 C817 ) \nC802_=_C1318( C802 C1318 ) C802_=_C1440( C802 C1440 ) C803_=_C805( C803 C805 ) C803_=_C808( C803 C808 ) C803_=_C809( C803 C809 ) C803_=_C810( C803 C810 ) \nC803_=_C811( C803 C811 ) C803_=_C812( C803 C812 ) C803_=_C813( C803 C813 ) C803_=_C815( C803 C815 ) C803_=_C816( C803 C816 ) C803_=_C817( C803 C817 ) \nC803_=_C1380( C803 C1380 ) C803_=_C1538( C803 C1538 ) C805_=_C808( C805 C808 ) C805_=_C809( C805 C809 ) C805_=_C810( C805 C810 ) C805_=_C811( C805 C811 ) \nC805_=_C812( C805 C812 ) C805_=_C813( C805 C813 ) C805_=_C815( C805 C815 ) C805_=_C816( C805 C816 ) C805_=_C817( C805 C817 ) C805_=_C903( C805 C903 ) \nC805_=_C1555( C805 C1555 ) C805_=_C1788( C805 C1788 ) C805_=_C1790( C805 C1790 ) C805_=_C1794( C805 C1794 ) C808_=_C809( C808 C809 ) C808_=_C810( C808 C810 ) \nC808_=_C811( C808 C811 ) C808_=_C812( C808 C812 ) C808_=_C813( C808 C813 ) C808_=_C815( C808 C815 ) C808_=_C816( C808 C816 ) C808_=_C817( C808 C817 ) \nC808_=_C907( C808 C907 ) C808_=_C1374( C808 C1374 ) C808_=_C1631( C808 C1631 ) C808_=_C1868( C808 C1868 ) C808_=_C1871( C808 C1871 ) C809_=_C810( C809 C810 ) \nC809_=_C811( C809 C811 ) C809_=_C812( C809 C812 ) C809_=_C813( C809 C813 ) C809_=_C815( C809 C815 ) C809_=_C816( C809 C816 ) C809_=_C817( C809 C817 ) \nC809_=_C908( C809 C908 ) C809_=_C1005( C809 C1005 ) C809_=_C1606( C809 C1606 ) C810_=_C811( C810 C811 ) C810_=_C812( C810 C812 ) C810_=_C813( C810 C813 ) \nC810_=_C815( C810 C815 ) C810_=_C816( C810 C816 ) C810_=_C817( C810 C817 ) C810_=_C1196( C810 C1196 ) C810_=_C1393( C810 C1393 ) C810_=_C1559( C810 C1559 ) \nC810_=_C1725( C810 C1725 ) C811_=_C812( C811 C812 ) C811_=_C813( C811 C813 ) C811_=_C815( C811 C815 ) C811_=_C816( C811 C816 ) C811_=_C817( C811 C817 ) \nC811_=_C1837( C811 C1837 ) C811_=_C1953( C811 C1953 ) C812_=_C813( C812 C813 ) C812_=_C815( C812 C815 ) C812_=_C816( C812 C816 ) C812_=_C817( C812 C817 ) \nC812_=_C920( C812 C920 ) C812_=_C1047( C812 C1047 ) C812_=_C1065( C812 C1065 ) C812_=_C1244( C812 C1244 ) C812_=_C1298( C812 C1298 ) C812_=_C1480( C812 C1480 ) \nC812_=_C1530( C812 C1530 ) C812_=_C1805( C812 C1805 ) C812_=_C1811( C812 C1811 ) C812_=_C1967( C812 C1967 ) C812_=_C1971( C812 C1971 ) C812_=_C1972( C812 C1972 ) \nC812_=_C1974( C812 C1974 ) C812_=_C1975( C812 C1975 ) C813_=_C815( C813 C815 ) C813_=_C816( C813 C816 ) C813_=_C817( C813 C817 ) C813_=_C1081( C813 C1081 ) \nC813_=_C1581( C813 C1581 ) C813_=_C1721( C813 C1721 ) C813_=_C1775( C813 C1775 ) C813_=_C1841( C813 C1841 ) C813_=_C1851( C813 C1851 ) C813_=_C1979( C813 C1979 ) \nC815_=_C816( C815 C816 ) C815_=_C817( C815 C817 ) C815_=_C1035( C815 C1035 ) C815_=_C1068( C815 C1068 ) C815_=_C1234( C815 C1234 ) C815_=_C1549( C815 C1549 ) \nC815_=_C1829( C815 C1829 ) C815_=_C1834( C815 C1834 ) C815_=_C1861( C815 C1861 ) C815_=_C1878( C815 C1878 ) C815_=_C1948( C815 C1948 ) C815_=_C1953( C815 C1953 ) \nC815_=_C1969( C815 C1969 ) C815_=_C1982( C815 C1982 ) C815_=_C2024( C815 C2024 ) C816_=_C817( C816 C817 ) C816_=_C1471( C816 C1471 ) C816_=_C1713( C816 C1713 ) \nC816_=_C1777( C816 C1777 ) C816_=_C1879( C816 C1879 ) C816_=_C1983( C816 C1983 ) C816_=_C1989( C816 C1989 ) C817_=_C1722( C817 C1722 ) C817_=_C1845( C817 C1845 ) \nC821_=_C827( C821 C827 ) C821_=_C828( C821 C828 ) C821_=_C829( C821 C829 ) C821_=_C830( C821 C830 ) C821_=_C1199( C821 C1199 ) C821_=_C1201( C821 C1201 ) \nC821_=_C1202( C821 C1202 ) C821_=_C1205( C821 C1205 ) C821_=_C1206( C821 C1206 ) C827_=_C828( C827 C828 ) C827_=_C829( C827 C829 ) C827_=_C830( C827</w:t>
      </w:r>
    </w:p>
    <w:p>
      <w:pPr>
        <w:pStyle w:val="PreformattedText"/>
        <w:bidi w:val="0"/>
        <w:spacing w:before="0" w:after="0"/>
        <w:jc w:val="left"/>
        <w:rPr/>
      </w:pPr>
      <w:r>
        <w:rPr/>
        <w:t xml:space="preserve"> </w:t>
      </w:r>
      <w:r>
        <w:rPr/>
        <w:t>C830 ) \nC827_=_C839( C827 C839 ) C827_=_C1202( C827 C1202 ) C827_=_C1225( C827 C1225 ) C827_=_C1329( C827 C1329 ) C827_=_C1453( C827 C1453 ) C827_=_C1574( C827 C1574 ) \nC827_=_C1576( C827 C1576 ) C827_=_C1577( C827 C1577 ) C827_=_C1578( C827 C1578 ) C827_=_C1579( C827 C1579 ) C827_=_C1580( C827 C1580 ) C827_=_C1581( C827 C1581 ) \nC827_=_C1582( C827 C1582 ) C827_=_C1583( C827 C1583 ) C828_=_C829( C828 C829 ) C828_=_C830( C828 C830 ) C828_=_C905( C828 C905 ) C828_=_C1125( C828 C1125 ) \nC828_=_C1349( C828 C1349 ) C828_=_C1487( C828 C1487 ) C828_=_C1695( C828 C1695 ) C828_=_C1760( C828 C1760 ) C828_=_C1820( C828 C1820 ) C828_=_C1823( C828 C1823 ) \nC829_=_C830( C829 C830 ) C829_=_C966( C829 C966 ) C829_=_C1164( C829 C1164 ) C829_=_C1628( C829 C1628 ) C829_=_C1645( C829 C1645 ) C829_=_C1687( C829 C1687 ) \nC829_=_C1835( C829 C1835 ) C829_=_C1836( C829 C1836 ) C829_=_C1837( C829 C1837 ) C829_=_C1838( C829 C1838 ) C830_=_C1061( C830 C1061 ) C830_=_C1126( C830 C1126 ) \nC830_=_C1179( C830 C1179 ) C830_=_C1229( C830 C1229 ) C830_=_C1358( C830 C1358 ) C830_=_C1373( C830 C1373 ) C830_=_C1417( C830 C1417 ) C830_=_C1428( C830 C1428 ) \nC830_=_C1545( C830 C1545 ) C830_=_C1762( C830 C1762 ) C830_=_C1790( C830 C1790 ) C830_=_C1831( C830 C1831 ) C830_=_C1868( C830 C1868 ) C830_=_C1869( C830 C1869 ) \nC830_=_C1870( C830 C1870 ) C839_=_C844( C839 C844 ) C839_=_C1202( C839 C1202 ) C839_=_C1225( C839 C1225 ) C839_=_C1329( C839 C1329 ) C839_=_C1453( C839 C1453 ) \nC839_=_C1574( C839 C1574 ) C839_=_C1576( C839 C1576 ) C839_=_C1577( C839 C1577 ) C839_=_C1578( C839 C1578 ) C839_=_C1579( C839 C1579 ) C839_=_C1580( C839 C1580 ) \nC839_=_C1581( C839 C1581 ) C839_=_C1582( C839 C1582 ) C839_=_C1583( C839 C1583 ) C844_=_C955( C844 C955 ) C844_=_C967( C844 C967 ) C844_=_C1019( C844 C1019 ) \nC844_=_C1195( C844 C1195 ) C844_=_C1350( C844 C1350 ) C844_=_C1495( C844 C1495 ) C844_=_C1578( C844 C1578 ) C844_=_C1612( C844 C1612 ) C844_=_C1639( C844 C1639 ) \nC844_=_C1681( C844 C1681 ) C844_=_C1696( C844 C1696 ) C844_=_C1703( C844 C1703 ) C844_=_C1778( C844 C1778 ) C844_=_C1848( C844 C1848 ) C844_=_C1849( C844 C1849 ) \nC844_=_C1850( C844 C1850 ) C844_=_C1851( C844 C1851 ) C849_=_C852( C849 C852 ) C849_=_C855( C849 C855 ) C849_=_C993( C849 C993 ) C849_=_C994( C849 C994 ) \nC849_=_C997( C849 C997 ) C849_=_C998( C849 C998 ) C849_=_C999( C849 C999 ) C849_=_C1000( C849 C1000 ) C849_=_C1001( C849 C1001 ) C849_=_C1004( C849 C1004 ) \nC849_=_C1005( C849 C1005 ) C849_=_C1006( C849 C1006 ) C849_=_C1008( C849 C1008 ) C849_=_C1010( C849 C1010 ) C852_=_C855( C852 C855 ) C852_=_C1369( C852 C1369 ) \nC852_=_C1725( C852 C1725 ) C852_=_C1727( C852 C1727 ) C852_=_C1729( C852 C1729 ) C855_=_C1339( C855 C1339 ) C855_=_C1538( C855 C1538 ) C855_=_C1544( C855 C1544 ) \nC855_=_C1556( C855 C1556 ) C855_=_C1567( C855 C1567 ) C855_=_C1651( C855 C1651 ) C855_=_C1744( C855 C1744 ) C855_=_C1839( C855 C1839 ) C855_=_C1840( C855 C1840 ) \nC855_=_C1841( C855 C1841 ) C855_=_C1842( C855 C1842 ) C855_=_C1845( C855 C1845 ) C855_=_C1846( C855 C1846 ) C855_=_C1847( C855 C1847 ) C861_=_C977( C861 C977 ) \nC861_=_C1071( C861 C1071 ) C861_=_C1073( C861 C1073 ) C861_=_C1074( C861 C1074 ) C861_=_C1077( C861 C1077 ) C861_=_C1078( C861 C1078 ) C861_=_C1079( C861 C1079 ) \nC861_=_C1080( C861 C1080 ) C861_=_C1081( C861 C1081 ) C871_=_C872( C871 C872 ) C871_=_C873( C871 C873 ) C871_=_C879( C871 C879 ) C871_=_C1345( C871 C1345 ) \nC871_=_C1416( C871 C1416 ) C871_=_C1467( C871 C1467 ) C871_=_C1474( C871 C1474 ) C871_=_C1585( C871 C1585 ) C871_=_C1593( C871 C1593 ) C871_=_C1626( C871 C1626 ) \nC871_=_C1709( C871 C1709 ) C871_=_C1710( C871 C1710 ) C871_=_C1711( C871 C1711 ) C871_=_C1712( C871 C1712 ) C871_=_C1713( C871 C1713 ) C871_=_C1714( C871 C1714 ) \nC872_=_C873( C872 C873 ) C872_=_C879( C872 C879 ) C872_=_C933( C872 C933 ) C872_=_C988( C872 C988 ) C872_=_C1056( C872 C1056 ) C872_=_C1087( C872 C1087 ) \nC872_=_C1386( C872 C1386 ) C872_=_C1475( C872 C1475 ) C872_=_C1524( C872 C1524 ) C872_=_C1564( C872 C1564 ) C872_=_C1594( C872 C1594 ) C872_=_C1649( C872 C1649 ) \nC872_=_C1718( C872 C1718 ) C872_=_C1720( C872 C1720 ) C872_=_C1721( C872 C1721 ) C872_=_C1722( C872 C1722 ) C873_=_C879( C873 C879 ) C873_=_C964( C873 C964 ) \nC873_=_C1788( C873 C1788 ) C873_=_C1798( C873 C1798 ) C873_=_C1799( C873 C1799 ) C873_=_C1800( C873 C1800 ) C873_=_C1801( C873 C1801 ) C879_=_C973( C879 C973 ) \nC879_=_C1116( C879 C1116 ) C879_=_C1657( C879 C1657 ) C879_=_C1808( C879 C1808 ) C879_=_C1921( C879 C1921 ) C879_=_C1951( C879 C1951 ) C879_=_C1956( C879 C1956 ) \nC879_=_C1979( C879 C1979 ) C879_=_C1992( C879 C1992 ) C884_=_C892( C884 C892 ) C884_=_C951( C884 C951 ) C884_=_C1365( C884 C1365 ) C884_=_C1366( C884 C1366 ) \nC884_=_C1367( C884 C1367 ) C884_=_C1369( C884 C1369 ) C884_=_C1371( C884 C1371 ) C884_=_C1372( C884 C1372 ) C884_=_C1373( C884 C1373 ) C884_=_C1374( C884 C1374 ) \nC884_=_C1375( C884 C1375 ) C884_=_C1377( C884 C1377 ) C892_=_C1102( C892 C1102 ) C892_=_C1115( C892 C1115 ) C892_=_C1420( C892 C1420 ) C892_=_C1532( C892 C1532 ) \nC892_=_C1591( C892 C1591 ) C892_=_C1608( C892 C1608 ) C892_=_C1617( C892 C1617 ) C892_=_C1712( C892 C1712 ) C892_=_C1736( C892 C1736 ) C892_=_C1806( C892 C1806 ) \nC892_=_C1828( C892 C1828 ) C892_=_C1838( C892 C1838 ) C892_=_C1860( C892 C1860 ) C892_=_C1919( C892 C1919 ) C892_=_C1955( C892 C1955 ) C892_=_C1962( C892 C1962 ) \nC892_=_C1968( C892 C1968 ) C892_=_C1991( C892 C1991 ) C892_=_C1994( C892 C1994 ) C892_=_C1995( C892 C1995 ) C893_=_C894( C893 C894 ) C893_=_C895( C893 C895 ) \nC893_=_C896( C893 C896 ) C893_=_C897( C893 C897 ) C893_=_C898( C893 C898 ) C893_=_C899( C893 C899 ) C893_=_C900( C893 C900 ) C893_=_C902( C893 C902 ) \nC893_=_C903( C893 C903 ) C893_=_C904( C893 C904 ) C893_=_C905( C893 C905 ) C893_=_C906( C893 C906 ) C893_=_C907( C893 C907 ) C893_=_C908( C893 C908 ) \nC893_=_C940( C893 C940 ) C894_=_C895( C894 C895 ) C894_=_C896( C894 C896 ) C894_=_C897( C894 C897 ) C894_=_C898( C894 C898 ) C894_=_C899( C894 C899 ) \nC894_=_C900( C894 C900 ) C894_=_C902( C894 C902 ) C894_=_C903( C894 C903 ) C894_=_C904( C894 C904 ) C894_=_C905( C894 C905 ) C894_=_C906( C894 C906 ) \nC894_=_C907( C894 C907 ) C894_=_C908( C894 C908 ) C894_=_C1056( C894 C1056 ) C894_=_C1061( C894 C1061 ) C894_=_C1065( C894 C1065 ) C894_=_C1068( C894 C1068 ) \nC895_=_C896( C895 C896 ) C895_=_C897( C895 C897 ) C895_=_C898( C895 C898 ) C895_=_C899( C895 C899 ) C895_=_C900( C895 C900 ) C895_=_C902( C895 C902 ) \nC895_=_C903( C895 C903 ) C895_=_C904( C895 C904 ) C895_=_C905( C895 C905 ) C895_=_C906( C895 C906 ) C895_=_C907( C895 C907 ) C895_=_C908( C895 C908 ) \nC895_=_C1096( C895 C1096 ) C895_=_C1102( C895 C1102 ) C896_=_C897( C896 C897 ) C896_=_C898( C896 C898 ) C896_=_C899( C896 C899 ) C896_=_C900( C896 C900 ) \nC896_=_C902( C896 C902 ) C896_=_C903( C896 C903 ) C896_=_C904( C896 C904 ) C896_=_C905( C896 C905 ) C896_=_C906( C896 C906 ) C896_=_C907( C896 C907 ) \nC896_=_C908( C896 C908 ) C897_=_C898( C897 C898 ) C897_=_C899( C897 C899 ) C897_=_C900( C897 C900 ) C897_=_C902( C897 C902 ) C897_=_C903( C897 C903 ) \nC897_=_C904( C897 C904 ) C897_=_C905( C897 C905 ) C897_=_C906( C897 C906 ) C897_=_C907( C897 C907 ) C897_=_C908( C897 C908 ) C897_=_C1365( C897 C1365 ) \nC897_=_C1448( C897 C1448 ) C898_=_C899( C898 C899 ) C898_=_C900( C898 C900 ) C898_=_C902( C898 C902 ) C898_=_C903( C898 C903 ) C898_=_C904( C898 C904 ) \nC898_=_C905( C898 C905 ) C898_=_C906( C898 C906 ) C898_=_C907( C898 C907 ) C898_=_C908( C898 C908 ) C898_=_C1235( C898 C1235 ) C898_=_C1493( C898 C1493 ) \nC898_=_C1495( C898 C1495 ) C898_=_C1503( C898 C1503 ) C899_=_C900( C899 C900 ) C899_=_C902( C899 C902 ) C899_=_C903( C899 C903 ) C899_=_C904( C899 C904 ) \nC899_=_C905( C899 C905 ) C899_=_C906( C899 C906 ) C899_=_C907( C899 C907 ) C899_=_C908( C899 C908 ) C899_=_C1367( C899 C1367 ) C899_=_C1593( C899 C1593 ) \nC899_=_C1594( C899 C1594 ) C899_=_C1596( C899 C1596 ) C900_=_C902( C900 C902 ) C900_=_C903( C900 C903 ) C900_=_C904( C900 C904 ) C900_=_C905( C900 C905 ) \nC900_=_C906( C900 C906 ) C900_=_C907( C900 C907 ) C900_=_C908( C900 C908 ) C900_=_C1649( C900 C1649 ) C900_=_C1651( C900 C1651 ) C900_=_C1657( C900 C1657 ) \nC902_=_C903( C902 C903 ) C902_=_C904( C902 C904 ) C902_=_C905( C902 C905 ) C902_=_C906( C902 C906 ) C902_=_C907( C902 C907 ) C902_=_C908( C902 C908 ) \nC902_=_C1577( C902 C1577 ) C902_=_C1752( C902 C1752 ) C902_=_C1778( C902 C1778 ) C903_=_C904( C903 C904 ) C903_=_C905( C903 C905 ) C903_=_C906( C903 C906 ) \nC903_=_C907( C903 C907 ) C903_=_C908( C903 C908 ) C903_=_C1555( C903 C1555 ) C903_=_C1788( C903 C1788 ) C903_=_C1790( C903 C1790 ) C903_=_C1794( C903 C1794 ) \nC904_=_C905( C904 C905 ) C904_=_C906( C904 C906 ) C904_=_C907( C904 C907 ) C904_=_C908( C904 C908 ) C904_=_C1798( C904 C1798 ) C904_=_C1805( C904 C1805 ) \nC904_=_C1806( C904 C1806 ) C904_=_C1808( C904 C1808 ) C905_=_C906( C905 C906 ) C905_=_C907( C905 C907 ) C905_=_C908( C905 C908 ) C905_=_C1125( C905 C1125 ) \nC905_=_C1349( C905 C1349 ) C905_=_C1487( C905 C1487 ) C905_=_C1695( C905 C1695 ) C905_=_C1760( C905 C1760 ) C905_=_C1820( C905 C1820 ) C905_=_C1823( C905 C1823 ) \nC906_=_C907( C906 C907 ) C906_=_C908( C906 C908 ) C906_=_C1849( C906 C1849 ) C907_=_C908( C907 C908 ) C907_=_C1374( C907 C1374 ) C907_=_C1631( C907 C1631 ) \nC907_=_C1868( C907 C1868 ) C907_=_C1871( C907 C1871 ) C908_=_C1005( C908 C1005 ) C908_=_C1606( C908 C1606 ) C920_=_C922( C920 C922 ) C920_=_C1047( C920 C1047 ) \nC920_=_C1065( C920 C1065 ) C920_=_C1244( C920 C1244 ) C920_=_C1298( C920 C1298 ) C920_=_C1480( C920 C1480 ) C920_=_C1530( C920 C1530 ) C920_=_C1805( C920 C1805 ) \nC920_=_C1811( C920 C1811 ) C920_=_C1967( C920 C1967 ) C920_=_C1971( C920 C1971 ) C920_=_C1972( C920 C1972 ) C920_=_C1974( C920 C1974 ) C920_=_C1975( C920 C1975 ) \nC922_=_C1300( C922 C1300 ) C922_=_C1464( C922 C1464 ) C922_=_C1503( C922 C1503 ) C922_=_C1510( C922 C1510 ) C922_=_C1616( C922 C1616 ) C922_=_C1684( C922 C1684 )</w:t>
      </w:r>
    </w:p>
    <w:p>
      <w:pPr>
        <w:pStyle w:val="PreformattedText"/>
        <w:bidi w:val="0"/>
        <w:spacing w:before="0" w:after="0"/>
        <w:jc w:val="left"/>
        <w:rPr/>
      </w:pPr>
      <w:r>
        <w:rPr/>
        <w:t xml:space="preserve"> </w:t>
      </w:r>
      <w:r>
        <w:rPr/>
        <w:t>\nC922_=_C1787( C922 C1787 ) C922_=_C1801( C922 C1801 ) C922_=_C1818( C922 C1818 ) C922_=_C1876( C922 C1876 ) C922_=_C1928( C922 C1928 ) C922_=_C1985( C922 C1985 ) \nC922_=_C1988( C922 C1988 ) C922_=_C1989( C922 C1989 ) C922_=_C2025( C922 C2025 ) C927_=_C933( C927 C933 ) C927_=_C934( C927 C934 ) C927_=_C1378( C927 C1378 ) \nC927_=_C1379( C927 C1379 ) C927_=_C1380( C927 C1380 ) C927_=_C1381( C927 C1381 ) C927_=_C1382( C927 C1382 ) C927_=_C1383( C927 C1383 ) C927_=_C1384( C927 C1384 ) \nC927_=_C1386( C927 C1386 ) C927_=_C1387( C927 C1387 ) C927_=_C1388( C927 C1388 ) C927_=_C1389( C927 C1389 ) C927_=_C1390( C927 C1390 ) C927_=_C1391( C927 C1391 ) \nC927_=_C1392( C927 C1392 ) C927_=_C1393( C927 C1393 ) C927_=_C1394( C927 C1394 ) C927_=_C1395( C927 C1395 ) C927_=_C1396( C927 C1396 ) C933_=_C934( C933 C934 ) \nC933_=_C988( C933 C988 ) C933_=_C1056( C933 C1056 ) C933_=_C1087( C933 C1087 ) C933_=_C1386( C933 C1386 ) C933_=_C1475( C933 C1475 ) C933_=_C1524( C933 C1524 ) \nC933_=_C1564( C933 C1564 ) C933_=_C1594( C933 C1594 ) C933_=_C1649( C933 C1649 ) C933_=_C1718( C933 C1718 ) C933_=_C1720( C933 C1720 ) C933_=_C1721( C933 C1721 ) \nC933_=_C1722( C933 C1722 ) C934_=_C1124( C934 C1124 ) C934_=_C1332( C934 C1332 ) C934_=_C1693( C934 C1693 ) C934_=_C1760( C934 C1760 ) C934_=_C1761( C934 C1761 ) \nC934_=_C1762( C934 C1762 ) C934_=_C1763( C934 C1763 ) C934_=_C1764( C934 C1764 ) C934_=_C1765( C934 C1765 ) C934_=_C1767( C934 C1767 ) C940_=_C1104( C940 C1104 ) \nC940_=_C1183( C940 C1183 ) C940_=_C1235( C940 C1235 ) C940_=_C1236( C940 C1236 ) C940_=_C1237( C940 C1237 ) C940_=_C1238( C940 C1238 ) C940_=_C1241( C940 C1241 ) \nC940_=_C1242( C940 C1242 ) C940_=_C1243( C940 C1243 ) C940_=_C1244( C940 C1244 ) C940_=_C1245( C940 C1245 ) C951_=_C955( C951 C955 ) C951_=_C1365( C951 C1365 ) \nC951_=_C1366( C951 C1366 ) C951_=_C1367( C951 C1367 ) C951_=_C1369( C951 C1369 ) C951_=_C1371( C951 C1371 ) C951_=_C1372( C951 C1372 ) C951_=_C1373( C951 C1373 ) \nC951_=_C1374( C951 C1374 ) C951_=_C1375( C951 C1375 ) C951_=_C1377( C951 C1377 ) C955_=_C967( C955 C967 ) C955_=_C1019( C955 C1019 ) C955_=_C1195( C955 C1195 ) \nC955_=_C1350( C955 C1350 ) C955_=_C1495( C955 C1495 ) C955_=_C1578( C955 C1578 ) C955_=_C1612( C955 C1612 ) C955_=_C1639( C955 C1639 ) C955_=_C1681( C955 C1681 ) \nC955_=_C1696( C955 C1696 ) C955_=_C1703( C955 C1703 ) C955_=_C1778( C955 C1778 ) C955_=_C1848( C955 C1848 ) C955_=_C1849( C955 C1849 ) C955_=_C1850( C955 C1850 ) \nC955_=_C1851( C955 C1851 ) C964_=_C966( C964 C966 ) C964_=_C967( C964 C967 ) C964_=_C973( C964 C973 ) C964_=_C1788( C964 C1788 ) C964_=_C1798( C964 C1798 ) \nC964_=_C1799( C964 C1799 ) C964_=_C1800( C964 C1800 ) C964_=_C1801( C964 C1801 ) C966_=_C967( C966 C967 ) C966_=_C973( C966 C973 ) C966_=_C1164( C966 C1164 ) \nC966_=_C1628( C966 C1628 ) C966_=_C1645( C966 C1645 ) C966_=_C1687( C966 C1687 ) C966_=_C1835( C966 C1835 ) C966_=_C1836( C966 C1836 ) C966_=_C1837( C966 C1837 ) \nC966_=_C1838( C966 C1838 ) C967_=_C973( C967 C973 ) C967_=_C1019( C967 C1019 ) C967_=_C1195( C967 C1195 ) C967_=_C1350( C967 C1350 ) C967_=_C1495( C967 C1495 ) \nC967_=_C1578( C967 C1578 ) C967_=_C1612( C967 C1612 ) C967_=_C1639( C967 C1639 ) C967_=_C1681( C967 C1681 ) C967_=_C1696( C967 C1696 ) C967_=_C1703( C967 C1703 ) \nC967_=_C1778( C967 C1778 ) C967_=_C1848( C967 C1848 ) C967_=_C1849( C967 C1849 ) C967_=_C1850( C967 C1850 ) C967_=_C1851( C967 C1851 ) C973_=_C1116( C973 C1116 ) \nC973_=_C1657( C973 C1657 ) C973_=_C1808( C973 C1808 ) C973_=_C1921( C973 C1921 ) C973_=_C1951( C973 C1951 ) C973_=_C1956( C973 C1956 ) C973_=_C1979( C973 C1979 ) \nC973_=_C1992( C973 C1992 ) C977_=_C978( C977 C978 ) C977_=_C986( C977 C986 ) C977_=_C988( C977 C988 ) C977_=_C1071( C977 C1071 ) C977_=_C1073( C977 C1073 ) \nC977_=_C1074( C977 C1074 ) C977_=_C1077( C977 C1077 ) C977_=_C1078( C977 C1078 ) C977_=_C1079( C977 C1079 ) C977_=_C1080( C977 C1080 ) C977_=_C1081( C977 C1081 ) \nC978_=_C986( C978 C986 ) C978_=_C988( C978 C988 ) C978_=_C1157( C978 C1157 ) C978_=_C1183( C978 C1183 ) C978_=_C1184( C978 C1184 ) C978_=_C1185( C978 C1185 ) \nC978_=_C1186( C978 C1186 ) C978_=_C1187( C978 C1187 ) C978_=_C1190( C978 C1190 ) C978_=_C1193( C978 C1193 ) C978_=_C1194( C978 C1194 ) C978_=_C1195( C978 C1195 ) \nC978_=_C1196( C978 C1196 ) C978_=_C1197( C978 C1197 ) C978_=_C1198( C978 C1198 ) C986_=_C988( C986 C988 ) C986_=_C1096( C986 C1096 ) C986_=_C1109( C986 C1109 ) \nC986_=_C1227( C986 C1227 ) C986_=_C1286( C986 C1286 ) C986_=_C1440( C986 C1440 ) C986_=_C1448( C986 C1448 ) C986_=_C1625( C986 C1625 ) C986_=_C1626( C986 C1626 ) \nC986_=_C1627( C986 C1627 ) C986_=_C1628( C986 C1628 ) C986_=_C1631( C986 C1631 ) C986_=_C1632( C986 C1632 ) C986_=_C1633( C986 C1633 ) C986_=_C1634( C986 C1634 ) \nC986_=_C1635( C986 C1635 ) C986_=_C1637( C986 C1637 ) C988_=_C1056( C988 C1056 ) C988_=_C1087( C988 C1087 ) C988_=_C1386( C988 C1386 ) C988_=_C1475( C988 C1475 ) \nC988_=_C1524( C988 C1524 ) C988_=_C1564( C988 C1564 ) C988_=_C1594( C988 C1594 ) C988_=_C1649( C988 C1649 ) C988_=_C1718( C988 C1718 ) C988_=_C1720( C988 C1720 ) \nC988_=_C1721( C988 C1721 ) C988_=_C1722( C988 C1722 ) C993_=_C994( C993 C994 ) C993_=_C997( C993 C997 ) C993_=_C998( C993 C998 ) C993_=_C999( C993 C999 ) \nC993_=_C1000( C993 C1000 ) C993_=_C1001( C993 C1001 ) C993_=_C1004( C993 C1004 ) C993_=_C1005( C993 C1005 ) C993_=_C1006( C993 C1006 ) C993_=_C1008( C993 C1008 ) \nC993_=_C1010( C993 C1010 ) C993_=_C1047( C993 C1047 ) C994_=_C997( C994 C997 ) C994_=_C998( C994 C998 ) C994_=_C999( C994 C999 ) C994_=_C1000( C994 C1000 ) \nC994_=_C1001( C994 C1001 ) C994_=_C1004( C994 C1004 ) C994_=_C1005( C994 C1005 ) C994_=_C1006( C994 C1006 ) C994_=_C1008( C994 C1008 ) C994_=_C1010( C994 C1010 ) \nC994_=_C1143( C994 C1143 ) C997_=_C998( C997 C998 ) C997_=_C999( C997 C999 ) C997_=_C1000( C997 C1000 ) C997_=_C1001( C997 C1001 ) C997_=_C1004( C997 C1004 ) \nC997_=_C1005( C997 C1005 ) C997_=_C1006( C997 C1006 ) C997_=_C1008( C997 C1008 ) C997_=_C1010( C997 C1010 ) C997_=_C1074( C997 C1074 ) C997_=_C1187( C997 C1187 ) \nC997_=_C1515( C997 C1515 ) C998_=_C999( C998 C999 ) C998_=_C1000( C998 C1000 ) C998_=_C1001( C998 C1001 ) C998_=_C1004( C998 C1004 ) C998_=_C1005( C998 C1005 ) \nC998_=_C1006( C998 C1006 ) C998_=_C1008( C998 C1008 ) C998_=_C1010( C998 C1010 ) C998_=_C1028( C998 C1028 ) C998_=_C1264( C998 C1264 ) C998_=_C1366( C998 C1366 ) \nC998_=_C1515( C998 C1515 ) C998_=_C1552( C998 C1552 ) C998_=_C1554( C998 C1554 ) C998_=_C1555( C998 C1555 ) C998_=_C1556( C998 C1556 ) C998_=_C1557( C998 C1557 ) \nC998_=_C1558( C998 C1558 ) C998_=_C1559( C998 C1559 ) C998_=_C1560( C998 C1560 ) C998_=_C1562( C998 C1562 ) C999_=_C1000( C999 C1000 ) C999_=_C1001( C999 C1001 ) \nC999_=_C1004( C999 C1004 ) C999_=_C1005( C999 C1005 ) C999_=_C1006( C999 C1006 ) C999_=_C1008( C999 C1008 ) C999_=_C1010( C999 C1010 ) C999_=_C1190( C999 C1190 ) \nC999_=_C1384( C999 C1384 ) C999_=_C1681( C999 C1681 ) C999_=_C1684( C999 C1684 ) C1000_=_C1001( C1000 C1001 ) C1000_=_C1004( C1000 C1004 ) C1000_=_C1005( C1000 C1005 ) \nC1000_=_C1006( C1000 C1006 ) C1000_=_C1008( C1000 C1008 ) C1000_=_C1010( C1000 C1010 ) C1000_=_C1574( C1000 C1574 ) C1000_=_C1693( C1000 C1693 ) C1000_=_C1694( C1000 C1694 ) \nC1000_=_C1695( C1000 C1695 ) C1000_=_C1696( C1000 C1696 ) C1001_=_C1004( C1001 C1004 ) C1001_=_C1005( C1001 C1005 ) C1001_=_C1006( C1001 C1006 ) C1001_=_C1008( C1001 C1008 ) \nC1001_=_C1010( C1001 C1010 ) C1001_=_C1371( C1001 C1371 ) C1001_=_C1818( C1001 C1818 ) C1004_=_C1005( C1004 C1005 ) C1004_=_C1006( C1004 C1006 ) C1004_=_C1008( C1004 C1008 ) \nC1004_=_C1010( C1004 C1010 ) C1004_=_C1391( C1004 C1391 ) C1005_=_C1006( C1005 C1006 ) C1005_=_C1008( C1005 C1008 ) C1005_=_C1010( C1005 C1010 ) C1005_=_C1606( C1005 C1606 ) \nC1006_=_C1008( C1006 C1008 ) C1006_=_C1010( C1006 C1010 ) C1006_=_C1711( C1006 C1711 ) C1006_=_C1928( C1006 C1928 ) C1008_=_C1010( C1008 C1010 ) C1008_=_C1846( C1008 C1846 ) \nC1019_=_C1195( C1019 C1195 ) C1019_=_C1350( C1019 C1350 ) C1019_=_C1495( C1019 C1495 ) C1019_=_C1578( C1019 C1578 ) C1019_=_C1612( C1019 C1612 ) C1019_=_C1639( C1019 C1639 ) \nC1019_=_C1681( C1019 C1681 ) C1019_=_C1696( C1019 C1696 ) C1019_=_C1703( C1019 C1703 ) C1019_=_C1778( C1019 C1778 ) C1019_=_C1848( C1019 C1848 ) C1019_=_C1849( C1019 C1849 ) \nC1019_=_C1850( C1019 C1850 ) C1019_=_C1851( C1019 C1851 ) C1028_=_C1035( C1028 C1035 ) C1028_=_C1264( C1028 C1264 ) C1028_=_C1366( C1028 C1366 ) C1028_=_C1515( C1028 C1515 ) \nC1028_=_C1552( C1028 C1552 ) C1028_=_C1554( C1028 C1554 ) C1028_=_C1555( C1028 C1555 ) C1028_=_C1556( C1028 C1556 ) C1028_=_C1557( C1028 C1557 ) C1028_=_C1558( C1028 C1558 ) \nC1028_=_C1559( C1028 C1559 ) C1028_=_C1560( C1028 C1560 ) C1028_=_C1562( C1028 C1562 ) C1035_=_C1068( C1035 C1068 ) C1035_=_C1234( C1035 C1234 ) C1035_=_C1549( C1035 C1549 ) \nC1035_=_C1829( C1035 C1829 ) C1035_=_C1834( C1035 C1834 ) C1035_=_C1861( C1035 C1861 ) C1035_=_C1878( C1035 C1878 ) C1035_=_C1948( C1035 C1948 ) C1035_=_C1953( C1035 C1953 ) \nC1035_=_C1969( C1035 C1969 ) C1035_=_C1982( C1035 C1982 ) C1035_=_C2024( C1035 C2024 ) C1047_=_C1065( C1047 C1065 ) C1047_=_C1244( C1047 C1244 ) C1047_=_C1298( C1047 C1298 ) \nC1047_=_C1480( C1047 C1480 ) C1047_=_C1530( C1047 C1530 ) C1047_=_C1805( C1047 C1805 ) C1047_=_C1811( C1047 C1811 ) C1047_=_C1967( C1047 C1967 ) C1047_=_C1971( C1047 C1971 ) \nC1047_=_C1972( C1047 C1972 ) C1047_=_C1974( C1047 C1974 ) C1047_=_C1975( C1047 C1975 ) C1056_=_C1061( C1056 C1061 ) C1056_=_C1065( C1056 C1065 ) C1056_=_C1068( C1056 C1068 ) \nC1056_=_C1087( C1056 C1087 ) C1056_=_C1386( C1056 C1386 ) C1056_=_C1475( C1056 C1475 ) C1056_=_C1524( C1056 C1524 ) C1056_=_C1564( C1056 C1564 ) C1056_=_C1594( C1056 C1594 ) \nC1056_=_C1649( C1056 C1649 ) C1056_=_C1718( C1056 C1718 ) C1056_=_C1720( C1056 C1720 ) C1056_=_C1721( C1056 C1721 ) C1056_=_C1722( C1056 C1722 ) C1061_=_C1065( C1061 C1065 ) \nC1061_=_C1068( C1061 C1068 ) C1061_=_C1126( C1061 C1126 ) C1061_=_C1179( C1061 C1179</w:t>
      </w:r>
    </w:p>
    <w:p>
      <w:pPr>
        <w:pStyle w:val="PreformattedText"/>
        <w:bidi w:val="0"/>
        <w:spacing w:before="0" w:after="0"/>
        <w:jc w:val="left"/>
        <w:rPr/>
      </w:pPr>
      <w:r>
        <w:rPr/>
        <w:t xml:space="preserve"> </w:t>
      </w:r>
      <w:r>
        <w:rPr/>
        <w:t>) C1061_=_C1229( C1061 C1229 ) C1061_=_C1358( C1061 C1358 ) C1061_=_C1373( C1061 C1373 ) \nC1061_=_C1417( C1061 C1417 ) C1061_=_C1428( C1061 C1428 ) C1061_=_C1545( C1061 C1545 ) C1061_=_C1762( C1061 C1762 ) C1061_=_C1790( C1061 C1790 ) C1061_=_C1831( C1061 C1831 ) \nC1061_=_C1868( C1061 C1868 ) C1061_=_C1869( C1061 C1869 ) C1061_=_C1870( C1061 C1870 ) C1065_=_C1068( C1065 C1068 ) C1065_=_C1244( C1065 C1244 ) C1065_=_C1298( C1065 C1298 ) \nC1065_=_C1480( C1065 C1480 ) C1065_=_C1530( C1065 C1530 ) C1065_=_C1805( C1065 C1805 ) C1065_=_C1811( C1065 C1811 ) C1065_=_C1967( C1065 C1967 ) C1065_=_C1971( C1065 C1971 ) \nC1065_=_C1972( C1065 C1972 ) C1065_=_C1974( C1065 C1974 ) C1065_=_C1975( C1065 C1975 ) C1068_=_C1234( C1068 C1234 ) C1068_=_C1549( C1068 C1549 ) C1068_=_C1829( C1068 C1829 ) \nC1068_=_C1834( C1068 C1834 ) C1068_=_C1861( C1068 C1861 ) C1068_=_C1878( C1068 C1878 ) C1068_=_C1948( C1068 C1948 ) C1068_=_C1953( C1068 C1953 ) C1068_=_C1969( C1068 C1969 ) \nC1068_=_C1982( C1068 C1982 ) C1068_=_C2024( C1068 C2024 ) C1071_=_C1073( C1071 C1073 ) C1071_=_C1074( C1071 C1074 ) C1071_=_C1077( C1071 C1077 ) C1071_=_C1078( C1071 C1078 ) \nC1071_=_C1079( C1071 C1079 ) C1071_=_C1080( C1071 C1080 ) C1071_=_C1081( C1071 C1081 ) C1071_=_C1087( C1071 C1087 ) C1071_=_C1088( C1071 C1088 ) C1073_=_C1074( C1073 C1074 ) \nC1073_=_C1077( C1073 C1077 ) C1073_=_C1078( C1073 C1078 ) C1073_=_C1079( C1073 C1079 ) C1073_=_C1080( C1073 C1080 ) C1073_=_C1081( C1073 C1081 ) C1073_=_C1199( C1073 C1199 ) \nC1074_=_C1077( C1074 C1077 ) C1074_=_C1078( C1074 C1078 ) C1074_=_C1079( C1074 C1079 ) C1074_=_C1080( C1074 C1080 ) C1074_=_C1081( C1074 C1081 ) C1074_=_C1187( C1074 C1187 ) \nC1074_=_C1515( C1074 C1515 ) C1077_=_C1078( C1077 C1078 ) C1077_=_C1079( C1077 C1079 ) C1077_=_C1080( C1077 C1080 ) C1077_=_C1081( C1077 C1081 ) C1077_=_C1238( C1077 C1238 ) \nC1077_=_C1321( C1077 C1321 ) C1077_=_C1736( C1077 C1736 ) C1078_=_C1079( C1078 C1079 ) C1078_=_C1080( C1078 C1080 ) C1078_=_C1081( C1078 C1081 ) C1078_=_C1387( C1078 C1387 ) \nC1079_=_C1080( C1079 C1080 ) C1079_=_C1081( C1079 C1081 ) C1079_=_C1774( C1079 C1774 ) C1079_=_C1955( C1079 C1955 ) C1079_=_C1956( C1079 C1956 ) C1080_=_C1081( C1080 C1081 ) \nC1080_=_C1395( C1080 C1395 ) C1080_=_C1820( C1080 C1820 ) C1080_=_C1964( C1080 C1964 ) C1081_=_C1581( C1081 C1581 ) C1081_=_C1721( C1081 C1721 ) C1081_=_C1775( C1081 C1775 ) \nC1081_=_C1841( C1081 C1841 ) C1081_=_C1851( C1081 C1851 ) C1081_=_C1979( C1081 C1979 ) C1087_=_C1088( C1087 C1088 ) C1087_=_C1386( C1087 C1386 ) C1087_=_C1475( C1087 C1475 ) \nC1087_=_C1524( C1087 C1524 ) C1087_=_C1564( C1087 C1564 ) C1087_=_C1594( C1087 C1594 ) C1087_=_C1649( C1087 C1649 ) C1087_=_C1718( C1087 C1718 ) C1087_=_C1720( C1087 C1720 ) \nC1087_=_C1721( C1087 C1721 ) C1087_=_C1722( C1087 C1722 ) C1088_=_C1355( C1088 C1355 ) C1088_=_C1425( C1088 C1425 ) C1088_=_C1668( C1088 C1668 ) C1088_=_C1752( C1088 C1752 ) \nC1088_=_C1753( C1088 C1753 ) C1088_=_C1755( C1088 C1755 ) C1088_=_C1756( C1088 C1756 ) C1088_=_C1758( C1088 C1758 ) C1088_=_C1759( C1088 C1759 ) C1096_=_C1102( C1096 C1102 ) \nC1096_=_C1109( C1096 C1109 ) C1096_=_C1227( C1096 C1227 ) C1096_=_C1286( C1096 C1286 ) C1096_=_C1440( C1096 C1440 ) C1096_=_C1448( C1096 C1448 ) C1096_=_C1625( C1096 C1625 ) \nC1096_=_C1626( C1096 C1626 ) C1096_=_C1627( C1096 C1627 ) C1096_=_C1628( C1096 C1628 ) C1096_=_C1631( C1096 C1631 ) C1096_=_C1632( C1096 C1632 ) C1096_=_C1633( C1096 C1633 ) \nC1096_=_C1634( C1096 C1634 ) C1096_=_C1635( C1096 C1635 ) C1096_=_C1637( C1096 C1637 ) C1102_=_C1115( C1102 C1115 ) C1102_=_C1420( C1102 C1420 ) C1102_=_C1532( C1102 C1532 ) \nC1102_=_C1591( C1102 C1591 ) C1102_=_C1608( C1102 C1608 ) C1102_=_C1617( C1102 C1617 ) C1102_=_C1712( C1102 C1712 ) C1102_=_C1736( C1102 C1736 ) C1102_=_C1806( C1102 C1806 ) \nC1102_=_C1828( C1102 C1828 ) C1102_=_C1838( C1102 C1838 ) C1102_=_C1860( C1102 C1860 ) C1102_=_C1919( C1102 C1919 ) C1102_=_C1955( C1102 C1955 ) C1102_=_C1962( C1102 C1962 ) \nC1102_=_C1968( C1102 C1968 ) C1102_=_C1991( C1102 C1991 ) C1102_=_C1994( C1102 C1994 ) C1102_=_C1995( C1102 C1995 ) C1104_=_C1109( C1104 C1109 ) C1104_=_C1115( C1104 C1115 ) \nC1104_=_C1116( C1104 C1116 ) C1104_=_C1183( C1104 C1183 ) C1104_=_C1235( C1104 C1235 ) C1104_=_C1236( C1104 C1236 ) C1104_=_C1237( C1104 C1237 ) C1104_=_C1238( C1104 C1238 ) \nC1104_=_C1241( C1104 C1241 ) C1104_=_C1242( C1104 C1242 ) C1104_=_C1243( C1104 C1243 ) C1104_=_C1244( C1104 C1244 ) C1104_=_C1245( C1104 C1245 ) C1109_=_C1115( C1109 C1115 ) \nC1109_=_C1116( C1109 C1116 ) C1109_=_C1227( C1109 C1227 ) C1109_=_C1286( C1109 C1286 ) C1109_=_C1440( C1109 C1440 ) C1109_=_C1448( C1109 C1448 ) C1109_=_C1625( C1109 C1625 ) \nC1109_=_C1626( C1109 C1626 ) C1109_=_C1627( C1109 C1627 ) C1109_=_C1628( C1109 C1628 ) C1109_=_C1631( C1109 C1631 ) C1109_=_C1632( C1109 C1632 ) C1109_=_C1633( C1109 C1633 ) \nC1109_=_C1634( C1109 C1634 ) C1109_=_C1635( C1109 C1635 ) C1109_=_C1637( C1109 C1637 ) C1115_=_C1116( C1115 C1116 ) C1115_=_C1420( C1115 C1420 ) C1115_=_C1532( C1115 C1532 ) \nC1115_=_C1591( C1115 C1591 ) C1115_=_C1608( C1115 C1608 ) C1115_=_C1617( C1115 C1617 ) C1115_=_C1712( C1115 C1712 ) C1115_=_C1736( C1115 C1736 ) C1115_=_C1806( C1115 C1806 ) \nC1115_=_C1828( C1115 C1828 ) C1115_=_C1838( C1115 C1838 ) C1115_=_C1860( C1115 C1860 ) C1115_=_C1919( C1115 C1919 ) C1115_=_C1955( C1115 C1955 ) C1115_=_C1962( C1115 C1962 ) \nC1115_=_C1968( C1115 C1968 ) C1115_=_C1991( C1115 C1991 ) C1115_=_C1994( C1115 C1994 ) C1115_=_C1995( C1115 C1995 ) C1116_=_C1657( C1116 C1657 ) C1116_=_C1808( C1116 C1808 ) \nC1116_=_C1921( C1116 C1921 ) C1116_=_C1951( C1116 C1951 ) C1116_=_C1956( C1116 C1956 ) C1116_=_C1979( C1116 C1979 ) C1116_=_C1992( C1116 C1992 ) C1119_=_C1124( C1119 C1124 ) \nC1119_=_C1125( C1119 C1125 ) C1119_=_C1126( C1119 C1126 ) C1119_=_C1316( C1119 C1316 ) C1119_=_C1317( C1119 C1317 ) C1119_=_C1318( C1119 C1318 ) C1119_=_C1321( C1119 C1321 ) \nC1119_=_C1323( C1119 C1323 ) C1119_=_C1324( C1119 C1324 ) C1119_=_C1326( C1119 C1326 ) C1124_=_C1125( C1124 C1125 ) C1124_=_C1126( C1124 C1126 ) C1124_=_C1332( C1124 C1332 ) \nC1124_=_C1693( C1124 C1693 ) C1124_=_C1760( C1124 C1760 ) C1124_=_C1761( C1124 C1761 ) C1124_=_C1762( C1124 C1762 ) C1124_=_C1763( C1124 C1763 ) C1124_=_C1764( C1124 C1764 ) \nC1124_=_C1765( C1124 C1765 ) C1124_=_C1767( C1124 C1767 ) C1125_=_C1126( C1125 C1126 ) C1125_=_C1349( C1125 C1349 ) C1125_=_C1487( C1125 C1487 ) C1125_=_C1695( C1125 C1695 ) \nC1125_=_C1760( C1125 C1760 ) C1125_=_C1820( C1125 C1820 ) C1125_=_C1823( C1125 C1823 ) C1126_=_C1179( C1126 C1179 ) C1126_=_C1229( C1126 C1229 ) C1126_=_C1358( C1126 C1358 ) \nC1126_=_C1373( C1126 C1373 ) C1126_=_C1417( C1126 C1417 ) C1126_=_C1428( C1126 C1428 ) C1126_=_C1545( C1126 C1545 ) C1126_=_C1762( C1126 C1762 ) C1126_=_C1790( C1126 C1790 ) \nC1126_=_C1831( C1126 C1831 ) C1126_=_C1868( C1126 C1868 ) C1126_=_C1869( C1126 C1869 ) C1126_=_C1870( C1126 C1870 ) C1143_=_C1403( C1143 C1403 ) C1143_=_C1438( C1143 C1438 ) \nC1143_=_C1571( C1143 C1571 ) C1143_=_C1794( C1143 C1794 ) C1143_=_C1910( C1143 C1910 ) C1143_=_C1945( C1143 C1945 ) C1143_=_C1958( C1143 C1958 ) C1143_=_C1960( C1143 C1960 ) \nC1143_=_C1964( C1143 C1964 ) C1143_=_C1982( C1143 C1982 ) C1143_=_C1983( C1143 C1983 ) C1143_=_C1984( C1143 C1984 ) C1157_=_C1164( C1157 C1164 ) C1157_=_C1183( C1157 C1183 ) \nC1157_=_C1184( C1157 C1184 ) C1157_=_C1185( C1157 C1185 ) C1157_=_C1186( C1157 C1186 ) C1157_=_C1187( C1157 C1187 ) C1157_=_C1190( C1157 C1190 ) C1157_=_C1193( C1157 C1193 ) \nC1157_=_C1194( C1157 C1194 ) C1157_=_C1195( C1157 C1195 ) C1157_=_C1196( C1157 C1196 ) C1157_=_C1197( C1157 C1197 ) C1157_=_C1198( C1157 C1198 ) C1164_=_C1628( C1164 C1628 ) \nC1164_=_C1645( C1164 C1645 ) C1164_=_C1687( C1164 C1687 ) C1164_=_C1835( C1164 C1835 ) C1164_=_C1836( C1164 C1836 ) C1164_=_C1837( C1164 C1837 ) C1164_=_C1838( C1164 C1838 ) \nC1173_=_C1179( C1173 C1179 ) C1173_=_C1606( C1173 C1606 ) C1173_=_C1607( C1173 C1607 ) C1173_=_C1608( C1173 C1608 ) C1179_=_C1229( C1179 C1229 ) C1179_=_C1358( C1179 C1358 ) \nC1179_=_C1373( C1179 C1373 ) C1179_=_C1417( C1179 C1417 ) C1179_=_C1428( C1179 C1428 ) C1179_=_C1545( C1179 C1545 ) C1179_=_C1762( C1179 C1762 ) C1179_=_C1790( C1179 C1790 ) \nC1179_=_C1831( C1179 C1831 ) C1179_=_C1868( C1179 C1868 ) C1179_=_C1869( C1179 C1869 ) C1179_=_C1870( C1179 C1870 ) C1183_=_C1184( C1183 C1184 ) C1183_=_C1185( C1183 C1185 ) \nC1183_=_C1186( C1183 C1186 ) C1183_=_C1187( C1183 C1187 ) C1183_=_C1190( C1183 C1190 ) C1183_=_C1193( C1183 C1193 ) C1183_=_C1194( C1183 C1194 ) C1183_=_C1195( C1183 C1195 ) \nC1183_=_C1196( C1183 C1196 ) C1183_=_C1197( C1183 C1197 ) C1183_=_C1198( C1183 C1198 ) C1183_=_C1235( C1183 C1235 ) C1183_=_C1236( C1183 C1236 ) C1183_=_C1237( C1183 C1237 ) \nC1183_=_C1238( C1183 C1238 ) C1183_=_C1241( C1183 C1241 ) C1183_=_C1242( C1183 C1242 ) C1183_=_C1243( C1183 C1243 ) C1183_=_C1244( C1183 C1244 ) C1183_=_C1245( C1183 C1245 ) \nC1184_=_C1185( C1184 C1185 ) C1184_=_C1186( C1184 C1186 ) C1184_=_C1187( C1184 C1187 ) C1184_=_C1190( C1184 C1190 ) C1184_=_C1193( C1184 C1193 ) C1184_=_C1194( C1184 C1194 ) \nC1184_=_C1195( C1184 C1195 ) C1184_=_C1196( C1184 C1196 ) C1184_=_C1197( C1184 C1197 ) C1184_=_C1198( C1184 C1198 ) C1184_=_C1345( C1184 C1345 ) C1184_=_C1346( C1184 C1346 ) \nC1184_=_C1349( C1184 C1349 ) C1184_=_C1350( C1184 C1350 ) C1185_=_C1186( C1185 C1186 ) C1185_=_C1187( C1185 C1187 ) C1185_=_C1190( C1185 C1190 ) C1185_=_C1193( C1185 C1193 ) \nC1185_=_C1194( C1185 C1194 ) C1185_=_C1195( C1185 C1195 ) C1185_=_C1196( C1185 C1196 ) C1185_=_C1197( C1185 C1197 ) C1185_=_C1198( C1185 C1198 ) C1186_=_C1187( C1186 C1187 ) \nC1186_=_C1190( C1186 C1190 ) C1186_=_C1193( C1186 C1193 ) C1186_=_C1194( C1186 C1194 ) C1186_=_C1195( C1186 C1195 ) C1186_=_C1196( C1186 C1196 ) C1186_=_C1197( C1186 C1197 ) \nC1186_=_C1198( C1186 C1198 ) C1186_=_C1438( C1186 C1438 ) C1187_=_C1190( C1187 C1190 ) C1187_=_C1193( C1187 C1193 ) C1187_=_C1194(</w:t>
      </w:r>
    </w:p>
    <w:p>
      <w:pPr>
        <w:pStyle w:val="PreformattedText"/>
        <w:bidi w:val="0"/>
        <w:spacing w:before="0" w:after="0"/>
        <w:jc w:val="left"/>
        <w:rPr/>
      </w:pPr>
      <w:r>
        <w:rPr/>
        <w:t xml:space="preserve"> </w:t>
      </w:r>
      <w:r>
        <w:rPr/>
        <w:t>C1187 C1194 ) C1187_=_C1195( C1187 C1195 ) \nC1187_=_C1196( C1187 C1196 ) C1187_=_C1197( C1187 C1197 ) C1187_=_C1198( C1187 C1198 ) C1187_=_C1515( C1187 C1515 ) C1190_=_C1193( C1190 C1193 ) C1190_=_C1194( C1190 C1194 ) \nC1190_=_C1195( C1190 C1195 ) C1190_=_C1196( C1190 C1196 ) C1190_=_C1197( C1190 C1197 ) C1190_=_C1198( C1190 C1198 ) C1190_=_C1384( C1190 C1384 ) C1190_=_C1681( C1190 C1681 ) \nC1190_=_C1684( C1190 C1684 ) C1193_=_C1194( C1193 C1194 ) C1193_=_C1195( C1193 C1195 ) C1193_=_C1196( C1193 C1196 ) C1193_=_C1197( C1193 C1197 ) C1193_=_C1198( C1193 C1198 ) \nC1193_=_C1390( C1193 C1390 ) C1193_=_C1761( C1193 C1761 ) C1193_=_C1828( C1193 C1828 ) C1193_=_C1829( C1193 C1829 ) C1194_=_C1195( C1194 C1195 ) C1194_=_C1196( C1194 C1196 ) \nC1194_=_C1197( C1194 C1197 ) C1194_=_C1198( C1194 C1198 ) C1194_=_C1753( C1194 C1753 ) C1194_=_C1799( C1194 C1799 ) C1194_=_C1831( C1194 C1831 ) C1194_=_C1834( C1194 C1834 ) \nC1195_=_C1196( C1195 C1196 ) C1195_=_C1197( C1195 C1197 ) C1195_=_C1198( C1195 C1198 ) C1195_=_C1350( C1195 C1350 ) C1195_=_C1495( C1195 C1495 ) C1195_=_C1578( C1195 C1578 ) \nC1195_=_C1612( C1195 C1612 ) C1195_=_C1639( C1195 C1639 ) C1195_=_C1681( C1195 C1681 ) C1195_=_C1696( C1195 C1696 ) C1195_=_C1703( C1195 C1703 ) C1195_=_C1778( C1195 C1778 ) \nC1195_=_C1848( C1195 C1848 ) C1195_=_C1849( C1195 C1849 ) C1195_=_C1850( C1195 C1850 ) C1195_=_C1851( C1195 C1851 ) C1196_=_C1197( C1196 C1197 ) C1196_=_C1198( C1196 C1198 ) \nC1196_=_C1393( C1196 C1393 ) C1196_=_C1559( C1196 C1559 ) C1196_=_C1725( C1196 C1725 ) C1197_=_C1198( C1197 C1198 ) C1197_=_C1324( C1197 C1324 ) C1197_=_C1607( C1197 C1607 ) \nC1197_=_C1840( C1197 C1840 ) C1197_=_C1958( C1197 C1958 ) C1198_=_C1326( C1198 C1326 ) C1198_=_C1847( C1198 C1847 ) C1199_=_C1201( C1199 C1201 ) C1199_=_C1202( C1199 C1202 ) \nC1199_=_C1205( C1199 C1205 ) C1199_=_C1206( C1199 C1206 ) C1201_=_C1202( C1201 C1202 ) C1201_=_C1205( C1201 C1205 ) C1201_=_C1206( C1201 C1206 ) C1201_=_C1564( C1201 C1564 ) \nC1201_=_C1565( C1201 C1565 ) C1201_=_C1567( C1201 C1567 ) C1201_=_C1571( C1201 C1571 ) C1202_=_C1205( C1202 C1205 ) C1202_=_C1206( C1202 C1206 ) C1202_=_C1225( C1202 C1225 ) \nC1202_=_C1329( C1202 C1329 ) C1202_=_C1453( C1202 C1453 ) C1202_=_C1574( C1202 C1574 ) C1202_=_C1576( C1202 C1576 ) C1202_=_C1577( C1202 C1577 ) C1202_=_C1578( C1202 C1578 ) \nC1202_=_C1579( C1202 C1579 ) C1202_=_C1580( C1202 C1580 ) C1202_=_C1581( C1202 C1581 ) C1202_=_C1582( C1202 C1582 ) C1202_=_C1583( C1202 C1583 ) C1205_=_C1206( C1205 C1206 ) \nC1205_=_C1372( C1205 C1372 ) C1205_=_C1839( C1205 C1839 ) C1205_=_C1860( C1205 C1860 ) C1205_=_C1861( C1205 C1861 ) C1206_=_C1580( C1206 C1580 ) C1206_=_C1720( C1206 C1720 ) \nC1206_=_C1772( C1206 C1772 ) C1214_=_C1346( C1214 C1346 ) C1214_=_C1493( C1214 C1493 ) C1214_=_C1565( C1214 C1565 ) C1214_=_C1576( C1214 C1576 ) C1214_=_C1596( C1214 C1596 ) \nC1214_=_C1620( C1214 C1620 ) C1214_=_C1659( C1214 C1659 ) C1214_=_C1694( C1214 C1694 ) C1214_=_C1770( C1214 C1770 ) C1214_=_C1772( C1214 C1772 ) C1214_=_C1773( C1214 C1773 ) \nC1214_=_C1774( C1214 C1774 ) C1214_=_C1775( C1214 C1775 ) C1214_=_C1777( C1214 C1777 ) C1225_=_C1227( C1225 C1227 ) C1225_=_C1229( C1225 C1229 ) C1225_=_C1234( C1225 C1234 ) \nC1225_=_C1329( C1225 C1329 ) C1225_=_C1453( C1225 C1453 ) C1225_=_C1574( C1225 C1574 ) C1225_=_C1576( C1225 C1576 ) C1225_=_C1577( C1225 C1577 ) C1225_=_C1578( C1225 C1578 ) \nC1225_=_C1579( C1225 C1579 ) C1225_=_C1580( C1225 C1580 ) C1225_=_C1581( C1225 C1581 ) C1225_=_C1582( C1225 C1582 ) C1225_=_C1583( C1225 C1583 ) C1227_=_C1229( C1227 C1229 ) \nC1227_=_C1234( C1227 C1234 ) C1227_=_C1286( C1227 C1286 ) C1227_=_C1440( C1227 C1440 ) C1227_=_C1448( C1227 C1448 ) C1227_=_C1625( C1227 C1625 ) C1227_=_C1626( C1227 C1626 ) \nC1227_=_C1627( C1227 C1627 ) C1227_=_C1628( C1227 C1628 ) C1227_=_C1631( C1227 C1631 ) C1227_=_C1632( C1227 C1632 ) C1227_=_C1633( C1227 C1633 ) C1227_=_C1634( C1227 C1634 ) \nC1227_=_C1635( C1227 C1635 ) C1227_=_C1637( C1227 C1637 ) C1229_=_C1234( C1229 C1234 ) C1229_=_C1358( C1229 C1358 ) C1229_=_C1373( C1229 C1373 ) C1229_=_C1417( C1229 C1417 ) \nC1229_=_C1428( C1229 C1428 ) C1229_=_C1545( C1229 C1545 ) C1229_=_C1762( C1229 C1762 ) C1229_=_C1790( C1229 C1790 ) C1229_=_C1831( C1229 C1831 ) C1229_=_C1868( C1229 C1868 ) \nC1229_=_C1869( C1229 C1869 ) C1229_=_C1870( C1229 C1870 ) C1234_=_C1549( C1234 C1549 ) C1234_=_C1829( C1234 C1829 ) C1234_=_C1834( C1234 C1834 ) C1234_=_C1861( C1234 C1861 ) \nC1234_=_C1878( C1234 C1878 ) C1234_=_C1948( C1234 C1948 ) C1234_=_C1953( C1234 C1953 ) C1234_=_C1969( C1234 C1969 ) C1234_=_C1982( C1234 C1982 ) C1234_=_C2024( C1234 C2024 ) \nC1235_=_C1236( C1235 C1236 ) C1235_=_C1237( C1235 C1237 ) C1235_=_C1238( C1235 C1238 ) C1235_=_C1241( C1235 C1241 ) C1235_=_C1242( C1235 C1242 ) C1235_=_C1243( C1235 C1243 ) \nC1235_=_C1244( C1235 C1244 ) C1235_=_C1245( C1235 C1245 ) C1235_=_C1493( C1235 C1493 ) C1235_=_C1495( C1235 C1495 ) C1235_=_C1503( C1235 C1503 ) C1236_=_C1237( C1236 C1237 ) \nC1236_=_C1238( C1236 C1238 ) C1236_=_C1241( C1236 C1241 ) C1236_=_C1242( C1236 C1242 ) C1236_=_C1243( C1236 C1243 ) C1236_=_C1244( C1236 C1244 ) C1236_=_C1245( C1236 C1245 ) \nC1236_=_C1381( C1236 C1381 ) C1236_=_C1585( C1236 C1585 ) C1236_=_C1591( C1236 C1591 ) C1237_=_C1238( C1237 C1238 ) C1237_=_C1241( C1237 C1241 ) C1237_=_C1242( C1237 C1242 ) \nC1237_=_C1243( C1237 C1243 ) C1237_=_C1244( C1237 C1244 ) C1237_=_C1245( C1237 C1245 ) C1237_=_C1620( C1237 C1620 ) C1237_=_C1623( C1237 C1623 ) C1238_=_C1241( C1238 C1241 ) \nC1238_=_C1242( C1238 C1242 ) C1238_=_C1243( C1238 C1243 ) C1238_=_C1244( C1238 C1244 ) C1238_=_C1245( C1238 C1245 ) C1238_=_C1321( C1238 C1321 ) C1238_=_C1736( C1238 C1736 ) \nC1241_=_C1242( C1241 C1242 ) C1241_=_C1243( C1241 C1243 ) C1241_=_C1244( C1241 C1244 ) C1241_=_C1245( C1241 C1245 ) C1241_=_C1755( C1241 C1755 ) C1242_=_C1243( C1242 C1243 ) \nC1242_=_C1244( C1242 C1244 ) C1242_=_C1245( C1242 C1245 ) C1242_=_C1560( C1242 C1560 ) C1242_=_C1633( C1242 C1633 ) C1242_=_C1756( C1242 C1756 ) C1242_=_C1836( C1242 C1836 ) \nC1242_=_C1945( C1242 C1945 ) C1243_=_C1244( C1243 C1244 ) C1243_=_C1245( C1243 C1245 ) C1243_=_C1874( C1243 C1874 ) C1243_=_C1948( C1243 C1948 ) C1243_=_C1951( C1243 C1951 ) \nC1244_=_C1245( C1244 C1245 ) C1244_=_C1298( C1244 C1298 ) C1244_=_C1480( C1244 C1480 ) C1244_=_C1530( C1244 C1530 ) C1244_=_C1805( C1244 C1805 ) C1244_=_C1811( C1244 C1811 ) \nC1244_=_C1967( C1244 C1967 ) C1244_=_C1971( C1244 C1971 ) C1244_=_C1972( C1244 C1972 ) C1244_=_C1974( C1244 C1974 ) C1244_=_C1975( C1244 C1975 ) C1245_=_C1377( C1245 C1377 ) \nC1245_=_C1472( C1245 C1472 ) C1245_=_C1823( C1245 C1823 ) C1245_=_C1870( C1245 C1870 ) C1245_=_C1995( C1245 C1995 ) C1264_=_C1366( C1264 C1366 ) C1264_=_C1515( C1264 C1515 ) \nC1264_=_C1552( C1264 C1552 ) C1264_=_C1554( C1264 C1554 ) C1264_=_C1555( C1264 C1555 ) C1264_=_C1556( C1264 C1556 ) C1264_=_C1557( C1264 C1557 ) C1264_=_C1558( C1264 C1558 ) \nC1264_=_C1559( C1264 C1559 ) C1264_=_C1560( C1264 C1560 ) C1264_=_C1562( C1264 C1562 ) C1286_=_C1298( C1286 C1298 ) C1286_=_C1300( C1286 C1300 ) C1286_=_C1440( C1286 C1440 ) \nC1286_=_C1448( C1286 C1448 ) C1286_=_C1625( C1286 C1625 ) C1286_=_C1626( C1286 C1626 ) C1286_=_C1627( C1286 C1627 ) C1286_=_C1628( C1286 C1628 ) C1286_=_C1631( C1286 C1631 ) \nC1286_=_C1632( C1286 C1632 ) C1286_=_C1633( C1286 C1633 ) C1286_=_C1634( C1286 C1634 ) C1286_=_C1635( C1286 C1635 ) C1286_=_C1637( C1286 C1637 ) C1298_=_C1300( C1298 C1300 ) \nC1298_=_C1480( C1298 C1480 ) C1298_=_C1530( C1298 C1530 ) C1298_=_C1805( C1298 C1805 ) C1298_=_C1811( C1298 C1811 ) C1298_=_C1967( C1298 C1967 ) C1298_=_C1971( C1298 C1971 ) \nC1298_=_C1972( C1298 C1972 ) C1298_=_C1974( C1298 C1974 ) C1298_=_C1975( C1298 C1975 ) C1300_=_C1464( C1300 C1464 ) C1300_=_C1503( C1300 C1503 ) C1300_=_C1510( C1300 C1510 ) \nC1300_=_C1616( C1300 C1616 ) C1300_=_C1684( C1300 C1684 ) C1300_=_C1787( C1300 C1787 ) C1300_=_C1801( C1300 C1801 ) C1300_=_C1818( C1300 C1818 ) C1300_=_C1876( C1300 C1876 ) \nC1300_=_C1928( C1300 C1928 ) C1300_=_C1985( C1300 C1985 ) C1300_=_C1988( C1300 C1988 ) C1300_=_C1989( C1300 C1989 ) C1300_=_C2025( C1300 C2025 ) C1316_=_C1317( C1316 C1317 ) \nC1316_=_C1318( C1316 C1318 ) C1316_=_C1321( C1316 C1321 ) C1316_=_C1323( C1316 C1323 ) C1316_=_C1324( C1316 C1324 ) C1316_=_C1326( C1316 C1326 ) C1316_=_C1339( C1316 C1339 ) \nC1317_=_C1318( C1317 C1318 ) C1317_=_C1321( C1317 C1321 ) C1317_=_C1323( C1317 C1323 ) C1317_=_C1324( C1317 C1324 ) C1317_=_C1326( C1317 C1326 ) C1317_=_C1425( C1317 C1425 ) \nC1317_=_C1428( C1317 C1428 ) C1318_=_C1321( C1318 C1321 ) C1318_=_C1323( C1318 C1323 ) C1318_=_C1324( C1318 C1324 ) C1318_=_C1326( C1318 C1326 ) C1318_=_C1440( C1318 C1440 ) \nC1321_=_C1323( C1321 C1323 ) C1321_=_C1324( C1321 C1324 ) C1321_=_C1326( C1321 C1326 ) C1321_=_C1736( C1321 C1736 ) C1323_=_C1324( C1323 C1324 ) C1323_=_C1326( C1323 C1326 ) \nC1323_=_C1910( C1323 C1910 ) C1324_=_C1326( C1324 C1326 ) C1324_=_C1607( C1324 C1607 ) C1324_=_C1840( C1324 C1840 ) C1324_=_C1958( C1324 C1958 ) C1326_=_C1847( C1326 C1847 ) \nC1329_=_C1332( C1329 C1332 ) C1329_=_C1453( C1329 C1453 ) C1329_=_C1574( C1329 C1574 ) C1329_=_C1576( C1329 C1576 ) C1329_=_C1577( C1329 C1577 ) C1329_=_C1578( C1329 C1578 ) \nC1329_=_C1579( C1329 C1579 ) C1329_=_C1580( C1329 C1580 ) C1329_=_C1581( C1329 C1581 ) C1329_=_C1582( C1329 C1582 ) C1329_=_C1583( C1329 C1583 ) C1332_=_C1693( C1332 C1693 ) \nC1332_=_C1760( C1332 C1760 ) C1332_=_C1761( C1332 C1761 ) C1332_=_C1762( C1332 C1762 ) C1332_=_C1763( C1332 C1763 ) C1332_=_C1764( C1332 C1764 ) C1332_=_C1765( C1332 C1765 ) \nC1332_=_C1767( C1332 C1767 ) C1339_=_C1538( C1339 C1538 ) C1339_=_C1544( C1339 C1544 ) C1339_=_C1556( C1339 C1556 ) C1339_=_C1567( C1339 C1567 ) C1339_=_C1651( C1339 C1651 ) \nC1339_=_C1744( C1339 C1744 ) C1339_=_C1839( C1339 C1839 ) C1339_=_C1840( C1339 C1840 ) C1339_=_C1841( C1339 C1841 ) C1339_=_C1842( C1339 C1842 ) C1339_=_C1845( C1339 C1845 ) \nC1339_=_C1846(</w:t>
      </w:r>
    </w:p>
    <w:p>
      <w:pPr>
        <w:pStyle w:val="PreformattedText"/>
        <w:bidi w:val="0"/>
        <w:spacing w:before="0" w:after="0"/>
        <w:jc w:val="left"/>
        <w:rPr/>
      </w:pPr>
      <w:r>
        <w:rPr/>
        <w:t xml:space="preserve"> </w:t>
      </w:r>
      <w:r>
        <w:rPr/>
        <w:t>C1339 C1846 ) C1339_=_C1847( C1339 C1847 ) C1345_=_C1346( C1345 C1346 ) C1345_=_C1349( C1345 C1349 ) C1345_=_C1350( C1345 C1350 ) C1345_=_C1416( C1345 C1416 ) \nC1345_=_C1467( C1345 C1467 ) C1345_=_C1474( C1345 C1474 ) C1345_=_C1585( C1345 C1585 ) C1345_=_C1593( C1345 C1593 ) C1345_=_C1626( C1345 C1626 ) C1345_=_C1709( C1345 C1709 ) \nC1345_=_C1710( C1345 C1710 ) C1345_=_C1711( C1345 C1711 ) C1345_=_C1712( C1345 C1712 ) C1345_=_C1713( C1345 C1713 ) C1345_=_C1714( C1345 C1714 ) C1346_=_C1349( C1346 C1349 ) \nC1346_=_C1350( C1346 C1350 ) C1346_=_C1493( C1346 C1493 ) C1346_=_C1565( C1346 C1565 ) C1346_=_C1576( C1346 C1576 ) C1346_=_C1596( C1346 C1596 ) C1346_=_C1620( C1346 C1620 ) \nC1346_=_C1659( C1346 C1659 ) C1346_=_C1694( C1346 C1694 ) C1346_=_C1770( C1346 C1770 ) C1346_=_C1772( C1346 C1772 ) C1346_=_C1773( C1346 C1773 ) C1346_=_C1774( C1346 C1774 ) \nC1346_=_C1775( C1346 C1775 ) C1346_=_C1777( C1346 C1777 ) C1349_=_C1350( C1349 C1350 ) C1349_=_C1487( C1349 C1487 ) C1349_=_C1695( C1349 C1695 ) C1349_=_C1760( C1349 C1760 ) \nC1349_=_C1820( C1349 C1820 ) C1349_=_C1823( C1349 C1823 ) C1350_=_C1495( C1350 C1495 ) C1350_=_C1578( C1350 C1578 ) C1350_=_C1612( C1350 C1612 ) C1350_=_C1639( C1350 C1639 ) \nC1350_=_C1681( C1350 C1681 ) C1350_=_C1696( C1350 C1696 ) C1350_=_C1703( C1350 C1703 ) C1350_=_C1778( C1350 C1778 ) C1350_=_C1848( C1350 C1848 ) C1350_=_C1849( C1350 C1849 ) \nC1350_=_C1850( C1350 C1850 ) C1350_=_C1851( C1350 C1851 ) C1355_=_C1358( C1355 C1358 ) C1355_=_C1425( C1355 C1425 ) C1355_=_C1668( C1355 C1668 ) C1355_=_C1752( C1355 C1752 ) \nC1355_=_C1753( C1355 C1753 ) C1355_=_C1755( C1355 C1755 ) C1355_=_C1756( C1355 C1756 ) C1355_=_C1758( C1355 C1758 ) C1355_=_C1759( C1355 C1759 ) C1358_=_C1373( C1358 C1373 ) \nC1358_=_C1417( C1358 C1417 ) C1358_=_C1428( C1358 C1428 ) C1358_=_C1545( C1358 C1545 ) C1358_=_C1762( C1358 C1762 ) C1358_=_C1790( C1358 C1790 ) C1358_=_C1831( C1358 C1831 ) \nC1358_=_C1868( C1358 C1868 ) C1358_=_C1869( C1358 C1869 ) C1358_=_C1870( C1358 C1870 ) C1365_=_C1366( C1365 C1366 ) C1365_=_C1367( C1365 C1367 ) C1365_=_C1369( C1365 C1369 ) \nC1365_=_C1371( C1365 C1371 ) C1365_=_C1372( C1365 C1372 ) C1365_=_C1373( C1365 C1373 ) C1365_=_C1374( C1365 C1374 ) C1365_=_C1375( C1365 C1375 ) C1365_=_C1377( C1365 C1377 ) \nC1365_=_C1448( C1365 C1448 ) C1366_=_C1367( C1366 C1367 ) C1366_=_C1369( C1366 C1369 ) C1366_=_C1371( C1366 C1371 ) C1366_=_C1372( C1366 C1372 ) C1366_=_C1373( C1366 C1373 ) \nC1366_=_C1374( C1366 C1374 ) C1366_=_C1375( C1366 C1375 ) C1366_=_C1377( C1366 C1377 ) C1366_=_C1515( C1366 C1515 ) C1366_=_C1552( C1366 C1552 ) C1366_=_C1554( C1366 C1554 ) \nC1366_=_C1555( C1366 C1555 ) C1366_=_C1556( C1366 C1556 ) C1366_=_C1557( C1366 C1557 ) C1366_=_C1558( C1366 C1558 ) C1366_=_C1559( C1366 C1559 ) C1366_=_C1560( C1366 C1560 ) \nC1366_=_C1562( C1366 C1562 ) C1367_=_C1369( C1367 C1369 ) C1367_=_C1371( C1367 C1371 ) C1367_=_C1372( C1367 C1372 ) C1367_=_C1373( C1367 C1373 ) C1367_=_C1374( C1367 C1374 ) \nC1367_=_C1375( C1367 C1375 ) C1367_=_C1377( C1367 C1377 ) C1367_=_C1593( C1367 C1593 ) C1367_=_C1594( C1367 C1594 ) C1367_=_C1596( C1367 C1596 ) C1369_=_C1371( C1369 C1371 ) \nC1369_=_C1372( C1369 C1372 ) C1369_=_C1373( C1369 C1373 ) C1369_=_C1374( C1369 C1374 ) C1369_=_C1375( C1369 C1375 ) C1369_=_C1377( C1369 C1377 ) C1369_=_C1725( C1369 C1725 ) \nC1369_=_C1727( C1369 C1727 ) C1369_=_C1729( C1369 C1729 ) C1371_=_C1372( C1371 C1372 ) C1371_=_C1373( C1371 C1373 ) C1371_=_C1374( C1371 C1374 ) C1371_=_C1375( C1371 C1375 ) \nC1371_=_C1377( C1371 C1377 ) C1371_=_C1818( C1371 C1818 ) C1372_=_C1373( C1372 C1373 ) C1372_=_C1374( C1372 C1374 ) C1372_=_C1375( C1372 C1375 ) C1372_=_C1377( C1372 C1377 ) \nC1372_=_C1839( C1372 C1839 ) C1372_=_C1860( C1372 C1860 ) C1372_=_C1861( C1372 C1861 ) C1373_=_C1374( C1373 C1374 ) C1373_=_C1375( C1373 C1375 ) C1373_=_C1377( C1373 C1377 ) \nC1373_=_C1417( C1373 C1417 ) C1373_=_C1428( C1373 C1428 ) C1373_=_C1545( C1373 C1545 ) C1373_=_C1762( C1373 C1762 ) C1373_=_C1790( C1373 C1790 ) C1373_=_C1831( C1373 C1831 ) \nC1373_=_C1868( C1373 C1868 ) C1373_=_C1869( C1373 C1869 ) C1373_=_C1870( C1373 C1870 ) C1374_=_C1375( C1374 C1375 ) C1374_=_C1377( C1374 C1377 ) C1374_=_C1631( C1374 C1631 ) \nC1374_=_C1868( C1374 C1868 ) C1374_=_C1871( C1374 C1871 ) C1375_=_C1377( C1375 C1377 ) C1375_=_C1635( C1375 C1635 ) C1375_=_C1967( C1375 C1967 ) C1375_=_C1968( C1375 C1968 ) \nC1375_=_C1969( C1375 C1969 ) C1377_=_C1472( C1377 C1472 ) C1377_=_C1823( C1377 C1823 ) C1377_=_C1870( C1377 C1870 ) C1377_=_C1995( C1377 C1995 ) C1378_=_C1379( C1378 C1379 ) \nC1378_=_C1380( C1378 C1380 ) C1378_=_C1381( C1378 C1381 ) C1378_=_C1382( C1378 C1382 ) C1378_=_C1383( C1378 C1383 ) C1378_=_C1384( C1378 C1384 ) C1378_=_C1386( C1378 C1386 ) \nC1378_=_C1387( C1378 C1387 ) C1378_=_C1388( C1378 C1388 ) C1378_=_C1389( C1378 C1389 ) C1378_=_C1390( C1378 C1390 ) C1378_=_C1391( C1378 C1391 ) C1378_=_C1392( C1378 C1392 ) \nC1378_=_C1393( C1378 C1393 ) C1378_=_C1394( C1378 C1394 ) C1378_=_C1395( C1378 C1395 ) C1378_=_C1396( C1378 C1396 ) C1378_=_C1466( C1378 C1466 ) C1378_=_C1467( C1378 C1467 ) \nC1378_=_C1468( C1378 C1468 ) C1378_=_C1469( C1378 C1469 ) C1378_=_C1471( C1378 C1471 ) C1378_=_C1472( C1378 C1472 ) C1378_=_C1473( C1378 C1473 ) C1379_=_C1380( C1379 C1380 ) \nC1379_=_C1381( C1379 C1381 ) C1379_=_C1382( C1379 C1382 ) C1379_=_C1383( C1379 C1383 ) C1379_=_C1384( C1379 C1384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510( C1379 C1510 ) C1380_=_C1381( C1380 C1381 ) C1380_=_C1382( C1380 C1382 ) \nC1380_=_C1383( C1380 C1383 ) C1380_=_C1384( C1380 C1384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538( C1380 C1538 ) C1381_=_C1382( C1381 C1382 ) C1381_=_C1383( C1381 C1383 ) C1381_=_C1384( C1381 C1384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585( C1381 C1585 ) C1381_=_C1591( C1381 C1591 ) \nC1382_=_C1383( C1382 C1383 ) C1382_=_C1384( C1382 C1384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659( C1382 C1659 ) C1383_=_C1384( C1383 C1384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668( C1383 C1668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681( C1384 C1681 ) C1384_=_C1684( C1384 C1684 ) C1386_=_C1387( C1386 C1387 ) C1386_=_C1388( C1386 C1388 ) \nC1386_=_C1389( C1386 C1389 ) C1386_=_C1390( C1386 C1390 ) C1386_=_C1391( C1386 C1391 ) C1386_=_C1392( C1386 C1392 ) C1386_=_C1393( C1386 C1393 ) C1386_=_C1394( C1386 C1394 ) \nC1386_=_C1395( C1386 C1395 ) C1386_=_C1396( C1386 C1396 ) C1386_=_C1475( C1386 C1475 ) C1386_=_C1524( C1386 C1524 ) C1386_=_C1564( C1386 C1564 ) C1386_=_C1594( C1386 C1594 ) \nC1386_=_C1649( C1386 C1649 ) C1386_=_C1718( C1386 C1718 ) C1386_=_C1720( C1386 C1720 ) C1386_=_C1721( C1386 C1721 ) C1386_=_C1722( C1386 C1722 ) C1387_=_C1388( C1387 C1388 ) \nC1387_=_C1389( C1387 C1389 ) C1387_=_C1390( C1387 C1390 ) C1387_=_C1391( C1387 C1391 ) C1387_=_C1392( C1387 C1392 ) C1387_=_C1393( C1387 C1393 ) C1387_=_C1394( C1387 C1394 ) \nC1387_=_C1395( C1387 C1395 ) C1387_=_C1396( C1387 C1396 ) C1388_=_C1389( C1388 C1389 ) C1388_=_C1390( C1388 C1390 ) C1388_=_C1391( C1388 C1391 ) C1388_=_C1392( C1388 C1392 ) \nC1388_=_C1393( C1388 C1393 ) C1388_=_C1394( C1388 C1394 ) C1388_=_C1395( C1388 C1395 ) C1388_=_C1396( C1388 C1396 ) C1388_=_C1554( C1388 C1554 ) C1388_=_C1627( C1388 C1627 ) \nC1388_=_C1787( C1388 C1787 ) C1389_=_C1390( C1389 C1390 ) C1389_=_C1391( C1389 C1391 ) C1389_=_C1392( C1389 C1392 ) C1389_=_C1393( C1389 C1393 ) C1389_=_C1394( C1389 C1394 ) \nC1389_=_C1395( C1389 C1395 ) C1389_=_C1396( C1389 C1396 ) C1389_=_C1811( C1389 C1811 ) C1390_=_C1391( C1390 C1391 ) C1390_=_C1392( C1390 C1392 ) C1390_=_C1393( C1390 C1393 ) \nC1390_=_C1394( C1390 C1394 ) C1390_=_C1395( C1390 C1395 ) C1390_=_C1396( C1390 C1396 ) C1390_=_C1761( C1390 C1761 ) C1390_=_C1828( C1390 C1828 ) C1390_=_C1829( C1390 C1829 ) \nC1391_=_C1392( C1391 C1392 ) C1391_=_C1393( C1391 C1393 ) C1391_=_C1394( C1391 C1394 ) C1391_=_C1395( C1391 C1395 ) C1391_=_C1396( C1391 C1396 ) C1392_=_C1393( C1392 C1393 ) \nC1392_=_C1394( C1392 C1394 ) C1392_=_C1395( C1392 C1395 ) C1392_=_C1396( C1392 C1396 ) C1392_=_C1558( C1392 C1558 ) C1392_=_C1872( C1392 C1872 ) C1393_=_C1394( C1393 C1394 ) \nC1393_=_C1395( C1393 C1395 ) C1393_=_C1396( C1393 C1396 ) C1393_=_C1559(</w:t>
      </w:r>
    </w:p>
    <w:p>
      <w:pPr>
        <w:pStyle w:val="PreformattedText"/>
        <w:bidi w:val="0"/>
        <w:spacing w:before="0" w:after="0"/>
        <w:jc w:val="left"/>
        <w:rPr/>
      </w:pPr>
      <w:r>
        <w:rPr/>
        <w:t xml:space="preserve"> </w:t>
      </w:r>
      <w:r>
        <w:rPr/>
        <w:t>C1393 C1559 ) C1393_=_C1725( C1393 C1725 ) C1394_=_C1395( C1394 C1395 ) C1394_=_C1396( C1394 C1396 ) \nC1394_=_C1634( C1394 C1634 ) C1394_=_C1960( C1394 C1960 ) C1394_=_C1962( C1394 C1962 ) C1395_=_C1396( C1395 C1396 ) C1395_=_C1820( C1395 C1820 ) C1395_=_C1964( C1395 C1964 ) \nC1396_=_C1714( C1396 C1714 ) C1396_=_C1984( C1396 C1984 ) C1403_=_C1438( C1403 C1438 ) C1403_=_C1571( C1403 C1571 ) C1403_=_C1794( C1403 C1794 ) C1403_=_C1910( C1403 C1910 ) \nC1403_=_C1945( C1403 C1945 ) C1403_=_C1958( C1403 C1958 ) C1403_=_C1960( C1403 C1960 ) C1403_=_C1964( C1403 C1964 ) C1403_=_C1982( C1403 C1982 ) C1403_=_C1983( C1403 C1983 ) \nC1403_=_C1984( C1403 C1984 ) C1416_=_C1417( C1416 C1417 ) C1416_=_C1420( C1416 C1420 ) C1416_=_C1467( C1416 C1467 ) C1416_=_C1474( C1416 C1474 ) C1416_=_C1585( C1416 C1585 ) \nC1416_=_C1593( C1416 C1593 ) C1416_=_C1626( C1416 C1626 ) C1416_=_C1709( C1416 C1709 ) C1416_=_C1710( C1416 C1710 ) C1416_=_C1711( C1416 C1711 ) C1416_=_C1712( C1416 C1712 ) \nC1416_=_C1713( C1416 C1713 ) C1416_=_C1714( C1416 C1714 ) C1417_=_C1420( C1417 C1420 ) C1417_=_C1428( C1417 C1428 ) C1417_=_C1545( C1417 C1545 ) C1417_=_C1762( C1417 C1762 ) \nC1417_=_C1790( C1417 C1790 ) C1417_=_C1831( C1417 C1831 ) C1417_=_C1868( C1417 C1868 ) C1417_=_C1869( C1417 C1869 ) C1417_=_C1870( C1417 C1870 ) C1420_=_C1532( C1420 C1532 ) \nC1420_=_C1591( C1420 C1591 ) C1420_=_C1608( C1420 C1608 ) C1420_=_C1617( C1420 C1617 ) C1420_=_C1712( C1420 C1712 ) C1420_=_C1736( C1420 C1736 ) C1420_=_C1806( C1420 C1806 ) \nC1420_=_C1828( C1420 C1828 ) C1420_=_C1838( C1420 C1838 ) C1420_=_C1860( C1420 C1860 ) C1420_=_C1919( C1420 C1919 ) C1420_=_C1955( C1420 C1955 ) C1420_=_C1962( C1420 C1962 ) \nC1420_=_C1968( C1420 C1968 ) C1420_=_C1991( C1420 C1991 ) C1420_=_C1994( C1420 C1994 ) C1420_=_C1995( C1420 C1995 ) C1425_=_C1428( C1425 C1428 ) C1425_=_C1668( C1425 C1668 ) \nC1425_=_C1752( C1425 C1752 ) C1425_=_C1753( C1425 C1753 ) C1425_=_C1755( C1425 C1755 ) C1425_=_C1756( C1425 C1756 ) C1425_=_C1758( C1425 C1758 ) C1425_=_C1759( C1425 C1759 ) \nC1428_=_C1545( C1428 C1545 ) C1428_=_C1762( C1428 C1762 ) C1428_=_C1790( C1428 C1790 ) C1428_=_C1831( C1428 C1831 ) C1428_=_C1868( C1428 C1868 ) C1428_=_C1869( C1428 C1869 ) \nC1428_=_C1870( C1428 C1870 ) C1438_=_C1571( C1438 C1571 ) C1438_=_C1794( C1438 C1794 ) C1438_=_C1910( C1438 C1910 ) C1438_=_C1945( C1438 C1945 ) C1438_=_C1958( C1438 C1958 ) \nC1438_=_C1960( C1438 C1960 ) C1438_=_C1964( C1438 C1964 ) C1438_=_C1982( C1438 C1982 ) C1438_=_C1983( C1438 C1983 ) C1438_=_C1984( C1438 C1984 ) C1440_=_C1448( C1440 C1448 ) \nC1440_=_C1625( C1440 C1625 ) C1440_=_C1626( C1440 C1626 ) C1440_=_C1627( C1440 C1627 ) C1440_=_C1628( C1440 C1628 ) C1440_=_C1631( C1440 C1631 ) C1440_=_C1632( C1440 C1632 ) \nC1440_=_C1633( C1440 C1633 ) C1440_=_C1634( C1440 C1634 ) C1440_=_C1635( C1440 C1635 ) C1440_=_C1637( C1440 C1637 ) C1448_=_C1625( C1448 C1625 ) C1448_=_C1626( C1448 C1626 ) \nC1448_=_C1627( C1448 C1627 ) C1448_=_C1628( C1448 C1628 ) C1448_=_C1631( C1448 C1631 ) C1448_=_C1632( C1448 C1632 ) C1448_=_C1633( C1448 C1633 ) C1448_=_C1634( C1448 C1634 ) \nC1448_=_C1635( C1448 C1635 ) C1448_=_C1637( C1448 C1637 ) C1453_=_C1464( C1453 C1464 ) C1453_=_C1574( C1453 C1574 ) C1453_=_C1576( C1453 C1576 ) C1453_=_C1577( C1453 C1577 ) \nC1453_=_C1578( C1453 C1578 ) C1453_=_C1579( C1453 C1579 ) C1453_=_C1580( C1453 C1580 ) C1453_=_C1581( C1453 C1581 ) C1453_=_C1582( C1453 C1582 ) C1453_=_C1583( C1453 C1583 ) \nC1464_=_C1503( C1464 C1503 ) C1464_=_C1510( C1464 C1510 ) C1464_=_C1616( C1464 C1616 ) C1464_=_C1684( C1464 C1684 ) C1464_=_C1787( C1464 C1787 ) C1464_=_C1801( C1464 C1801 ) \nC1464_=_C1818( C1464 C1818 ) C1464_=_C1876( C1464 C1876 ) C1464_=_C1928( C1464 C1928 ) C1464_=_C1985( C1464 C1985 ) C1464_=_C1988( C1464 C1988 ) C1464_=_C1989( C1464 C1989 ) \nC1464_=_C2025( C1464 C2025 ) C1466_=_C1467( C1466 C1467 ) C1466_=_C1468( C1466 C1468 ) C1466_=_C1469( C1466 C1469 ) C1466_=_C1471( C1466 C1471 ) C1466_=_C1472( C1466 C1472 ) \nC1466_=_C1473( C1466 C1473 ) C1466_=_C1474( C1466 C1474 ) C1466_=_C1475( C1466 C1475 ) C1466_=_C1480( C1466 C1480 ) C1467_=_C1468( C1467 C1468 ) C1467_=_C1469( C1467 C1469 ) \nC1467_=_C1471( C1467 C1471 ) C1467_=_C1472( C1467 C1472 ) C1467_=_C1473( C1467 C1473 ) C1467_=_C1474( C1467 C1474 ) C1467_=_C1585( C1467 C1585 ) C1467_=_C1593( C1467 C1593 ) \nC1467_=_C1626( C1467 C1626 ) C1467_=_C1709( C1467 C1709 ) C1467_=_C1710( C1467 C1710 ) C1467_=_C1711( C1467 C1711 ) C1467_=_C1712( C1467 C1712 ) C1467_=_C1713( C1467 C1713 ) \nC1467_=_C1714( C1467 C1714 ) C1468_=_C1469( C1468 C1469 ) C1468_=_C1471( C1468 C1471 ) C1468_=_C1472( C1468 C1472 ) C1468_=_C1473( C1468 C1473 ) C1468_=_C1744( C1468 C1744 ) \nC1469_=_C1471( C1469 C1471 ) C1469_=_C1472( C1469 C1472 ) C1469_=_C1473( C1469 C1473 ) C1469_=_C1770( C1469 C1770 ) C1469_=_C1800( C1469 C1800 ) C1469_=_C1835( C1469 C1835 ) \nC1469_=_C1848( C1469 C1848 ) C1471_=_C1472( C1471 C1472 ) C1471_=_C1473( C1471 C1473 ) C1471_=_C1713( C1471 C1713 ) C1471_=_C1777( C1471 C1777 ) C1471_=_C1879( C1471 C1879 ) \nC1471_=_C1983( C1471 C1983 ) C1471_=_C1989( C1471 C1989 ) C1472_=_C1473( C1472 C1473 ) C1472_=_C1823( C1472 C1823 ) C1472_=_C1870( C1472 C1870 ) C1472_=_C1995( C1472 C1995 ) \nC1473_=_C1729( C1473 C1729 ) C1473_=_C1974( C1473 C1974 ) C1474_=_C1475( C1474 C1475 ) C1474_=_C1480( C1474 C1480 ) C1474_=_C1585( C1474 C1585 ) C1474_=_C1593( C1474 C1593 ) \nC1474_=_C1626( C1474 C1626 ) C1474_=_C1709( C1474 C1709 ) C1474_=_C1710( C1474 C1710 ) C1474_=_C1711( C1474 C1711 ) C1474_=_C1712( C1474 C1712 ) C1474_=_C1713( C1474 C1713 ) \nC1474_=_C1714( C1474 C1714 ) C1475_=_C1480( C1475 C1480 ) C1475_=_C1524( C1475 C1524 ) C1475_=_C1564( C1475 C1564 ) C1475_=_C1594( C1475 C1594 ) C1475_=_C1649( C1475 C1649 ) \nC1475_=_C1718( C1475 C1718 ) C1475_=_C1720( C1475 C1720 ) C1475_=_C1721( C1475 C1721 ) C1475_=_C1722( C1475 C1722 ) C1480_=_C1530( C1480 C1530 ) C1480_=_C1805( C1480 C1805 ) \nC1480_=_C1811( C1480 C1811 ) C1480_=_C1967( C1480 C1967 ) C1480_=_C1971( C1480 C1971 ) C1480_=_C1972( C1480 C1972 ) C1480_=_C1974( C1480 C1974 ) C1480_=_C1975( C1480 C1975 ) \nC1487_=_C1695( C1487 C1695 ) C1487_=_C1760( C1487 C1760 ) C1487_=_C1820( C1487 C1820 ) C1487_=_C1823( C1487 C1823 ) C1493_=_C1495( C1493 C1495 ) C1493_=_C1503( C1493 C1503 ) \nC1493_=_C1565( C1493 C1565 ) C1493_=_C1576( C1493 C1576 ) C1493_=_C1596( C1493 C1596 ) C1493_=_C1620( C1493 C1620 ) C1493_=_C1659( C1493 C1659 ) C1493_=_C1694( C1493 C1694 ) \nC1493_=_C1770( C1493 C1770 ) C1493_=_C1772( C1493 C1772 ) C1493_=_C1773( C1493 C1773 ) C1493_=_C1774( C1493 C1774 ) C1493_=_C1775( C1493 C1775 ) C1493_=_C1777( C1493 C1777 ) \nC1495_=_C1503( C1495 C1503 ) C1495_=_C1578( C1495 C1578 ) C1495_=_C1612( C1495 C1612 ) C1495_=_C1639( C1495 C1639 ) C1495_=_C1681( C1495 C1681 ) C1495_=_C1696( C1495 C1696 ) \nC1495_=_C1703( C1495 C1703 ) C1495_=_C1778( C1495 C1778 ) C1495_=_C1848( C1495 C1848 ) C1495_=_C1849( C1495 C1849 ) C1495_=_C1850( C1495 C1850 ) C1495_=_C1851( C1495 C1851 ) \nC1503_=_C1510( C1503 C1510 ) C1503_=_C1616( C1503 C1616 ) C1503_=_C1684( C1503 C1684 ) C1503_=_C1787( C1503 C1787 ) C1503_=_C1801( C1503 C1801 ) C1503_=_C1818( C1503 C1818 ) \nC1503_=_C1876( C1503 C1876 ) C1503_=_C1928( C1503 C1928 ) C1503_=_C1985( C1503 C1985 ) C1503_=_C1988( C1503 C1988 ) C1503_=_C1989( C1503 C1989 ) C1503_=_C2025( C1503 C2025 ) \nC1510_=_C1616( C1510 C1616 ) C1510_=_C1684( C1510 C1684 ) C1510_=_C1787( C1510 C1787 ) C1510_=_C1801( C1510 C1801 ) C1510_=_C1818( C1510 C1818 ) C1510_=_C1876( C1510 C1876 ) \nC1510_=_C1928( C1510 C1928 ) C1510_=_C1985( C1510 C1985 ) C1510_=_C1988( C1510 C1988 ) C1510_=_C1989( C1510 C1989 ) C1510_=_C2025( C1510 C2025 ) C1515_=_C1552( C1515 C1552 ) \nC1515_=_C1554( C1515 C1554 ) C1515_=_C1555( C1515 C1555 ) C1515_=_C1556( C1515 C1556 ) C1515_=_C1557( C1515 C1557 ) C1515_=_C1558( C1515 C1558 ) C1515_=_C1559( C1515 C1559 ) \nC1515_=_C1560( C1515 C1560 ) C1515_=_C1562( C1515 C1562 ) C1524_=_C1530( C1524 C1530 ) C1524_=_C1532( C1524 C1532 ) C1524_=_C1564( C1524 C1564 ) C1524_=_C1594( C1524 C1594 ) \nC1524_=_C1649( C1524 C1649 ) C1524_=_C1718( C1524 C1718 ) C1524_=_C1720( C1524 C1720 ) C1524_=_C1721( C1524 C1721 ) C1524_=_C1722( C1524 C1722 ) C1530_=_C1532( C1530 C1532 ) \nC1530_=_C1805( C1530 C1805 ) C1530_=_C1811( C1530 C1811 ) C1530_=_C1967( C1530 C1967 ) C1530_=_C1971( C1530 C1971 ) C1530_=_C1972( C1530 C1972 ) C1530_=_C1974( C1530 C1974 ) \nC1530_=_C1975( C1530 C1975 ) C1532_=_C1591( C1532 C1591 ) C1532_=_C1608( C1532 C1608 ) C1532_=_C1617( C1532 C1617 ) C1532_=_C1712( C1532 C1712 ) C1532_=_C1736( C1532 C1736 ) \nC1532_=_C1806( C1532 C1806 ) C1532_=_C1828( C1532 C1828 ) C1532_=_C1838( C1532 C1838 ) C1532_=_C1860( C1532 C1860 ) C1532_=_C1919( C1532 C1919 ) C1532_=_C1955( C1532 C1955 ) \nC1532_=_C1962( C1532 C1962 ) C1532_=_C1968( C1532 C1968 ) C1532_=_C1991( C1532 C1991 ) C1532_=_C1994( C1532 C1994 ) C1532_=_C1995( C1532 C1995 ) C1538_=_C1544( C1538 C1544 ) \nC1538_=_C1556( C1538 C1556 ) C1538_=_C1567( C1538 C1567 ) C1538_=_C1651( C1538 C1651 ) C1538_=_C1744( C1538 C1744 ) C1538_=_C1839( C1538 C1839 ) C1538_=_C1840( C1538 C1840 ) \nC1538_=_C1841( C1538 C1841 ) C1538_=_C1842( C1538 C1842 ) C1538_=_C1845( C1538 C1845 ) C1538_=_C1846( C1538 C1846 ) C1538_=_C1847( C1538 C1847 ) C1544_=_C1545( C1544 C1545 ) \nC1544_=_C1549( C1544 C1549 ) C1544_=_C1556( C1544 C1556 ) C1544_=_C1567( C1544 C1567 ) C1544_=_C1651( C1544 C1651 ) C1544_=_C1744( C1544 C1744 ) C1544_=_C1839( C1544 C1839 ) \nC1544_=_C1840( C1544 C1840 ) C1544_=_C1841( C1544 C1841 ) C1544_=_C1842( C1544 C1842 ) C1544_=_C1845( C1544 C1845 ) C1544_=_C1846( C1544 C1846 ) C1544_=_C1847( C1544 C1847 ) \nC1545_=_C1549( C1545 C1549 ) C1545_=_C1762( C1545 C1762 ) C1545_=_C1790( C1545 C1790 ) C1545_=_C1831( C1545 C1831 ) C1545_=_C1868( C1545 C1868 ) C1545_=_C1869( C1545 C1869 ) \nC1545_=_C1870( C1545 C1870 ) C1549_=_C1829( C1549 C1829 ) C1549_=_C1834( C1549 C1834 ) C1549_=_C1861( C1549 C1861 ) C1549_=_C1878(</w:t>
      </w:r>
    </w:p>
    <w:p>
      <w:pPr>
        <w:pStyle w:val="PreformattedText"/>
        <w:bidi w:val="0"/>
        <w:spacing w:before="0" w:after="0"/>
        <w:jc w:val="left"/>
        <w:rPr/>
      </w:pPr>
      <w:r>
        <w:rPr/>
        <w:t xml:space="preserve"> </w:t>
      </w:r>
      <w:r>
        <w:rPr/>
        <w:t>C1549 C1878 ) C1549_=_C1948( C1549 C1948 ) \nC1549_=_C1953( C1549 C1953 ) C1549_=_C1969( C1549 C1969 ) C1549_=_C1982( C1549 C1982 ) C1549_=_C2024( C1549 C2024 ) C1552_=_C1554( C1552 C1554 ) C1552_=_C1555( C1552 C1555 ) \nC1552_=_C1556( C1552 C1556 ) C1552_=_C1557( C1552 C1557 ) C1552_=_C1558( C1552 C1558 ) C1552_=_C1559( C1552 C1559 ) C1552_=_C1560( C1552 C1560 ) C1552_=_C1562( C1552 C1562 ) \nC1552_=_C1703( C1552 C1703 ) C1554_=_C1555( C1554 C1555 ) C1554_=_C1556( C1554 C1556 ) C1554_=_C1557( C1554 C1557 ) C1554_=_C1558( C1554 C1558 ) C1554_=_C1559( C1554 C1559 ) \nC1554_=_C1560( C1554 C1560 ) C1554_=_C1562( C1554 C1562 ) C1554_=_C1627( C1554 C1627 ) C1554_=_C1787( C1554 C1787 ) C1555_=_C1556( C1555 C1556 ) C1555_=_C1557( C1555 C1557 ) \nC1555_=_C1558( C1555 C1558 ) C1555_=_C1559( C1555 C1559 ) C1555_=_C1560( C1555 C1560 ) C1555_=_C1562( C1555 C1562 ) C1555_=_C1788( C1555 C1788 ) C1555_=_C1790( C1555 C1790 ) \nC1555_=_C1794( C1555 C1794 ) C1556_=_C1557( C1556 C1557 ) C1556_=_C1558( C1556 C1558 ) C1556_=_C1559( C1556 C1559 ) C1556_=_C1560( C1556 C1560 ) C1556_=_C1562( C1556 C1562 ) \nC1556_=_C1567( C1556 C1567 ) C1556_=_C1651( C1556 C1651 ) C1556_=_C1744( C1556 C1744 ) C1556_=_C1839( C1556 C1839 ) C1556_=_C1840( C1556 C1840 ) C1556_=_C1841( C1556 C1841 ) \nC1556_=_C1842( C1556 C1842 ) C1556_=_C1845( C1556 C1845 ) C1556_=_C1846( C1556 C1846 ) C1556_=_C1847( C1556 C1847 ) C1557_=_C1558( C1557 C1558 ) C1557_=_C1559( C1557 C1559 ) \nC1557_=_C1560( C1557 C1560 ) C1557_=_C1562( C1557 C1562 ) C1557_=_C1579( C1557 C1579 ) C1557_=_C1709( C1557 C1709 ) C1557_=_C1718( C1557 C1718 ) C1558_=_C1559( C1558 C1559 ) \nC1558_=_C1560( C1558 C1560 ) C1558_=_C1562( C1558 C1562 ) C1558_=_C1872( C1558 C1872 ) C1559_=_C1560( C1559 C1560 ) C1559_=_C1562( C1559 C1562 ) C1559_=_C1725( C1559 C1725 ) \nC1560_=_C1562( C1560 C1562 ) C1560_=_C1633( C1560 C1633 ) C1560_=_C1756( C1560 C1756 ) C1560_=_C1836( C1560 C1836 ) C1560_=_C1945( C1560 C1945 ) C1562_=_C1583( C1562 C1583 ) \nC1564_=_C1565( C1564 C1565 ) C1564_=_C1567( C1564 C1567 ) C1564_=_C1571( C1564 C1571 ) C1564_=_C1594( C1564 C1594 ) C1564_=_C1649( C1564 C1649 ) C1564_=_C1718( C1564 C1718 ) \nC1564_=_C1720( C1564 C1720 ) C1564_=_C1721( C1564 C1721 ) C1564_=_C1722( C1564 C1722 ) C1565_=_C1567( C1565 C1567 ) C1565_=_C1571( C1565 C1571 ) C1565_=_C1576( C1565 C1576 ) \nC1565_=_C1596( C1565 C1596 ) C1565_=_C1620( C1565 C1620 ) C1565_=_C1659( C1565 C1659 ) C1565_=_C1694( C1565 C1694 ) C1565_=_C1770( C1565 C1770 ) C1565_=_C1772( C1565 C1772 ) \nC1565_=_C1773( C1565 C1773 ) C1565_=_C1774( C1565 C1774 ) C1565_=_C1775( C1565 C1775 ) C1565_=_C1777( C1565 C1777 ) C1567_=_C1571( C1567 C1571 ) C1567_=_C1651( C1567 C1651 ) \nC1567_=_C1744( C1567 C1744 ) C1567_=_C1839( C1567 C1839 ) C1567_=_C1840( C1567 C1840 ) C1567_=_C1841( C1567 C1841 ) C1567_=_C1842( C1567 C1842 ) C1567_=_C1845( C1567 C1845 ) \nC1567_=_C1846( C1567 C1846 ) C1567_=_C1847( C1567 C1847 ) C1571_=_C1794( C1571 C1794 ) C1571_=_C1910( C1571 C1910 ) C1571_=_C1945( C1571 C1945 ) C1571_=_C1958( C1571 C1958 ) \nC1571_=_C1960( C1571 C1960 ) C1571_=_C1964( C1571 C1964 ) C1571_=_C1982( C1571 C1982 ) C1571_=_C1983( C1571 C1983 ) C1571_=_C1984( C1571 C1984 ) C1574_=_C1576( C1574 C1576 ) \nC1574_=_C1577( C1574 C1577 ) C1574_=_C1578( C1574 C1578 ) C1574_=_C1579( C1574 C1579 ) C1574_=_C1580( C1574 C1580 ) C1574_=_C1581( C1574 C1581 ) C1574_=_C1582( C1574 C1582 ) \nC1574_=_C1583( C1574 C1583 ) C1574_=_C1693( C1574 C1693 ) C1574_=_C1694( C1574 C1694 ) C1574_=_C1695( C1574 C1695 ) C1574_=_C1696( C1574 C1696 ) C1576_=_C1577( C1576 C1577 ) \nC1576_=_C1578( C1576 C1578 ) C1576_=_C1579( C1576 C1579 ) C1576_=_C1580( C1576 C1580 ) C1576_=_C1581( C1576 C1581 ) C1576_=_C1582( C1576 C1582 ) C1576_=_C1583( C1576 C1583 ) \nC1576_=_C1596( C1576 C1596 ) C1576_=_C1620( C1576 C1620 ) C1576_=_C1659( C1576 C1659 ) C1576_=_C1694( C1576 C1694 ) C1576_=_C1770( C1576 C1770 ) C1576_=_C1772( C1576 C1772 ) \nC1576_=_C1773( C1576 C1773 ) C1576_=_C1774( C1576 C1774 ) C1576_=_C1775( C1576 C1775 ) C1576_=_C1777( C1576 C1777 ) C1577_=_C1578( C1577 C1578 ) C1577_=_C1579( C1577 C1579 ) \nC1577_=_C1580( C1577 C1580 ) C1577_=_C1581( C1577 C1581 ) C1577_=_C1582( C1577 C1582 ) C1577_=_C1583( C1577 C1583 ) C1577_=_C1752( C1577 C1752 ) C1577_=_C1778( C1577 C1778 ) \nC1578_=_C1579( C1578 C1579 ) C1578_=_C1580( C1578 C1580 ) C1578_=_C1581( C1578 C1581 ) C1578_=_C1582( C1578 C1582 ) C1578_=_C1583( C1578 C1583 ) C1578_=_C1612( C1578 C1612 ) \nC1578_=_C1639( C1578 C1639 ) C1578_=_C1681( C1578 C1681 ) C1578_=_C1696( C1578 C1696 ) C1578_=_C1703( C1578 C1703 ) C1578_=_C1778( C1578 C1778 ) C1578_=_C1848( C1578 C1848 ) \nC1578_=_C1849( C1578 C1849 ) C1578_=_C1850( C1578 C1850 ) C1578_=_C1851( C1578 C1851 ) C1579_=_C1580( C1579 C1580 ) C1579_=_C1581( C1579 C1581 ) C1579_=_C1582( C1579 C1582 ) \nC1579_=_C1583( C1579 C1583 ) C1579_=_C1709( C1579 C1709 ) C1579_=_C1718( C1579 C1718 ) C1580_=_C1581( C1580 C1581 ) C1580_=_C1582( C1580 C1582 ) C1580_=_C1583( C1580 C1583 ) \nC1580_=_C1720( C1580 C1720 ) C1580_=_C1772( C1580 C1772 ) C1581_=_C1582( C1581 C1582 ) C1581_=_C1583( C1581 C1583 ) C1581_=_C1721( C1581 C1721 ) C1581_=_C1775( C1581 C1775 ) \nC1581_=_C1841( C1581 C1841 ) C1581_=_C1851( C1581 C1851 ) C1581_=_C1979( C1581 C1979 ) C1582_=_C1583( C1582 C1583 ) C1582_=_C1727( C1582 C1727 ) C1582_=_C1842( C1582 C1842 ) \nC1582_=_C1985( C1582 C1985 ) C1585_=_C1591( C1585 C1591 ) C1585_=_C1593( C1585 C1593 ) C1585_=_C1626( C1585 C1626 ) C1585_=_C1709( C1585 C1709 ) C1585_=_C1710( C1585 C1710 ) \nC1585_=_C1711( C1585 C1711 ) C1585_=_C1712( C1585 C1712 ) C1585_=_C1713( C1585 C1713 ) C1585_=_C1714( C1585 C1714 ) C1591_=_C1608( C1591 C1608 ) C1591_=_C1617( C1591 C1617 ) \nC1591_=_C1712( C1591 C1712 ) C1591_=_C1736( C1591 C1736 ) C1591_=_C1806( C1591 C1806 ) C1591_=_C1828( C1591 C1828 ) C1591_=_C1838( C1591 C1838 ) C1591_=_C1860( C1591 C1860 ) \nC1591_=_C1919( C1591 C1919 ) C1591_=_C1955( C1591 C1955 ) C1591_=_C1962( C1591 C1962 ) C1591_=_C1968( C1591 C1968 ) C1591_=_C1991( C1591 C1991 ) C1591_=_C1994( C1591 C1994 ) \nC1591_=_C1995( C1591 C1995 ) C1593_=_C1594( C1593 C1594 ) C1593_=_C1596( C1593 C1596 ) C1593_=_C1626( C1593 C1626 ) C1593_=_C1709( C1593 C1709 ) C1593_=_C1710( C1593 C1710 ) \nC1593_=_C1711( C1593 C1711 ) C1593_=_C1712( C1593 C1712 ) C1593_=_C1713( C1593 C1713 ) C1593_=_C1714( C1593 C1714 ) C1594_=_C1596( C1594 C1596 ) C1594_=_C1649( C1594 C1649 ) \nC1594_=_C1718( C1594 C1718 ) C1594_=_C1720( C1594 C1720 ) C1594_=_C1721( C1594 C1721 ) C1594_=_C1722( C1594 C1722 ) C1596_=_C1620( C1596 C1620 ) C1596_=_C1659( C1596 C1659 ) \nC1596_=_C1694( C1596 C1694 ) C1596_=_C1770( C1596 C1770 ) C1596_=_C1772( C1596 C1772 ) C1596_=_C1773( C1596 C1773 ) C1596_=_C1774( C1596 C1774 ) C1596_=_C1775( C1596 C1775 ) \nC1596_=_C1777( C1596 C1777 ) C1606_=_C1607( C1606 C1607 ) C1606_=_C1608( C1606 C1608 ) C1607_=_C1608( C1607 C1608 ) C1607_=_C1840( C1607 C1840 ) C1607_=_C1958( C1607 C1958 ) \nC1608_=_C1617( C1608 C1617 ) C1608_=_C1712( C1608 C1712 ) C1608_=_C1736( C1608 C1736 ) C1608_=_C1806( C1608 C1806 ) C1608_=_C1828( C1608 C1828 ) C1608_=_C1838( C1608 C1838 ) \nC1608_=_C1860( C1608 C1860 ) C1608_=_C1919( C1608 C1919 ) C1608_=_C1955( C1608 C1955 ) C1608_=_C1962( C1608 C1962 ) C1608_=_C1968( C1608 C1968 ) C1608_=_C1991( C1608 C1991 ) \nC1608_=_C1994( C1608 C1994 ) C1608_=_C1995( C1608 C1995 ) C1612_=_C1616( C1612 C1616 ) C1612_=_C1617( C1612 C1617 ) C1612_=_C1639( C1612 C1639 ) C1612_=_C1681( C1612 C1681 ) \nC1612_=_C1696( C1612 C1696 ) C1612_=_C1703( C1612 C1703 ) C1612_=_C1778( C1612 C1778 ) C1612_=_C1848( C1612 C1848 ) C1612_=_C1849( C1612 C1849 ) C1612_=_C1850( C1612 C1850 ) \nC1612_=_C1851( C1612 C1851 ) C1616_=_C1617( C1616 C1617 ) C1616_=_C1684( C1616 C1684 ) C1616_=_C1787( C1616 C1787 ) C1616_=_C1801( C1616 C1801 ) C1616_=_C1818( C1616 C1818 ) \nC1616_=_C1876( C1616 C1876 ) C1616_=_C1928( C1616 C1928 ) C1616_=_C1985( C1616 C1985 ) C1616_=_C1988( C1616 C1988 ) C1616_=_C1989( C1616 C1989 ) C1616_=_C2025( C1616 C2025 ) \nC1617_=_C1712( C1617 C1712 ) C1617_=_C1736( C1617 C1736 ) C1617_=_C1806( C1617 C1806 ) C1617_=_C1828( C1617 C1828 ) C1617_=_C1838( C1617 C1838 ) C1617_=_C1860( C1617 C1860 ) \nC1617_=_C1919( C1617 C1919 ) C1617_=_C1955( C1617 C1955 ) C1617_=_C1962( C1617 C1962 ) C1617_=_C1968( C1617 C1968 ) C1617_=_C1991( C1617 C1991 ) C1617_=_C1994( C1617 C1994 ) \nC1617_=_C1995( C1617 C1995 ) C1620_=_C1623( C1620 C1623 ) C1620_=_C1659( C1620 C1659 ) C1620_=_C1694( C1620 C1694 ) C1620_=_C1770( C1620 C1770 ) C1620_=_C1772( C1620 C1772 ) \nC1620_=_C1773( C1620 C1773 ) C1620_=_C1774( C1620 C1774 ) C1620_=_C1775( C1620 C1775 ) C1620_=_C1777( C1620 C1777 ) C1623_=_C1710( C1623 C1710 ) C1623_=_C1763( C1623 C1763 ) \nC1623_=_C1871( C1623 C1871 ) C1623_=_C1872( C1623 C1872 ) C1623_=_C1873( C1623 C1873 ) C1623_=_C1874( C1623 C1874 ) C1623_=_C1876( C1623 C1876 ) C1623_=_C1878( C1623 C1878 ) \nC1623_=_C1879( C1623 C1879 ) C1625_=_C1626( C1625 C1626 ) C1625_=_C1627( C1625 C1627 ) C1625_=_C1628( C1625 C1628 ) C1625_=_C1631( C1625 C1631 ) C1625_=_C1632( C1625 C1632 ) \nC1625_=_C1633( C1625 C1633 ) C1625_=_C1634( C1625 C1634 ) C1625_=_C1635( C1625 C1635 ) C1625_=_C1637( C1625 C1637 ) C1625_=_C1645( C1625 C1645 ) C1626_=_C1627( C1626 C1627 ) \nC1626_=_C1628( C1626 C1628 ) C1626_=_C1631( C1626 C1631 ) C1626_=_C1632( C1626 C1632 ) C1626_=_C1633( C1626 C1633 ) C1626_=_C1634( C1626 C1634 ) C1626_=_C1635( C1626 C1635 ) \nC1626_=_C1637( C1626 C1637 ) C1626_=_C1709( C1626 C1709 ) C1626_=_C1710( C1626 C1710 ) C1626_=_C1711( C1626 C1711 ) C1626_=_C1712( C1626 C1712 ) C1626_=_C1713( C1626 C1713 ) \nC1626_=_C1714( C1626 C1714 ) C1627_=_C1628( C1627 C1628 ) C1627_=_C1631( C1627 C1631 ) C1627_=_C1632( C1627 C1632 ) C1627_=_C1633( C1627 C1633 ) C1627_=_C1634( C1627 C1634 ) \nC1627_=_C1635( C1627 C1635 ) C1627_=_C1637( C1627 C1637 ) C1627_=_C1787( C1627 C1787 ) C1628_=_C1631( C1628 C1631 ) C1628_=_C1632( C1628 C1632 ) C1628_=_C1633( C1628 C1633 ) \nC1628_=_C1634(</w:t>
      </w:r>
    </w:p>
    <w:p>
      <w:pPr>
        <w:pStyle w:val="PreformattedText"/>
        <w:bidi w:val="0"/>
        <w:spacing w:before="0" w:after="0"/>
        <w:jc w:val="left"/>
        <w:rPr/>
      </w:pPr>
      <w:r>
        <w:rPr/>
        <w:t xml:space="preserve"> </w:t>
      </w:r>
      <w:r>
        <w:rPr/>
        <w:t>C1628 C1634 ) C1628_=_C1635( C1628 C1635 ) C1628_=_C1637( C1628 C1637 ) C1628_=_C1645( C1628 C1645 ) C1628_=_C1687( C1628 C1687 ) C1628_=_C1835( C1628 C1835 ) \nC1628_=_C1836( C1628 C1836 ) C1628_=_C1837( C1628 C1837 ) C1628_=_C1838( C1628 C1838 ) C1631_=_C1632( C1631 C1632 ) C1631_=_C1633( C1631 C1633 ) C1631_=_C1634( C1631 C1634 ) \nC1631_=_C1635( C1631 C1635 ) C1631_=_C1637( C1631 C1637 ) C1631_=_C1868( C1631 C1868 ) C1631_=_C1871( C1631 C1871 ) C1632_=_C1633( C1632 C1633 ) C1632_=_C1634( C1632 C1634 ) \nC1632_=_C1635( C1632 C1635 ) C1632_=_C1637( C1632 C1637 ) C1632_=_C1869( C1632 C1869 ) C1633_=_C1634( C1633 C1634 ) C1633_=_C1635( C1633 C1635 ) C1633_=_C1637( C1633 C1637 ) \nC1633_=_C1756( C1633 C1756 ) C1633_=_C1836( C1633 C1836 ) C1633_=_C1945( C1633 C1945 ) C1634_=_C1635( C1634 C1635 ) C1634_=_C1637( C1634 C1637 ) C1634_=_C1960( C1634 C1960 ) \nC1634_=_C1962( C1634 C1962 ) C1635_=_C1637( C1635 C1637 ) C1635_=_C1967( C1635 C1967 ) C1635_=_C1968( C1635 C1968 ) C1635_=_C1969( C1635 C1969 ) C1637_=_C1765( C1637 C1765 ) \nC1637_=_C1972( C1637 C1972 ) C1637_=_C1994( C1637 C1994 ) C1639_=_C1681( C1639 C1681 ) C1639_=_C1696( C1639 C1696 ) C1639_=_C1703( C1639 C1703 ) C1639_=_C1778( C1639 C1778 ) \nC1639_=_C1848( C1639 C1848 ) C1639_=_C1849( C1639 C1849 ) C1639_=_C1850( C1639 C1850 ) C1639_=_C1851( C1639 C1851 ) C1645_=_C1687( C1645 C1687 ) C1645_=_C1835( C1645 C1835 ) \nC1645_=_C1836( C1645 C1836 ) C1645_=_C1837( C1645 C1837 ) C1645_=_C1838( C1645 C1838 ) C1649_=_C1651( C1649 C1651 ) C1649_=_C1657( C1649 C1657 ) C1649_=_C1718( C1649 C1718 ) \nC1649_=_C1720( C1649 C1720 ) C1649_=_C1721( C1649 C1721 ) C1649_=_C1722( C1649 C1722 ) C1651_=_C1657( C1651 C1657 ) C1651_=_C1744( C1651 C1744 ) C1651_=_C1839( C1651 C1839 ) \nC1651_=_C1840( C1651 C1840 ) C1651_=_C1841( C1651 C1841 ) C1651_=_C1842( C1651 C1842 ) C1651_=_C1845( C1651 C1845 ) C1651_=_C1846( C1651 C1846 ) C1651_=_C1847( C1651 C1847 ) \nC1657_=_C1808( C1657 C1808 ) C1657_=_C1921( C1657 C1921 ) C1657_=_C1951( C1657 C1951 ) C1657_=_C1956( C1657 C1956 ) C1657_=_C1979( C1657 C1979 ) C1657_=_C1992( C1657 C1992 ) \nC1659_=_C1694( C1659 C1694 ) C1659_=_C1770( C1659 C1770 ) C1659_=_C1772( C1659 C1772 ) C1659_=_C1773( C1659 C1773 ) C1659_=_C1774( C1659 C1774 ) C1659_=_C1775( C1659 C1775 ) \nC1659_=_C1777( C1659 C1777 ) C1668_=_C1752( C1668 C1752 ) C1668_=_C1753( C1668 C1753 ) C1668_=_C1755( C1668 C1755 ) C1668_=_C1756( C1668 C1756 ) C1668_=_C1758( C1668 C1758 ) \nC1668_=_C1759( C1668 C1759 ) C1681_=_C1684( C1681 C1684 ) C1681_=_C1696( C1681 C1696 ) C1681_=_C1703( C1681 C1703 ) C1681_=_C1778( C1681 C1778 ) C1681_=_C1848( C1681 C1848 ) \nC1681_=_C1849( C1681 C1849 ) C1681_=_C1850( C1681 C1850 ) C1681_=_C1851( C1681 C1851 ) C1684_=_C1787( C1684 C1787 ) C1684_=_C1801( C1684 C1801 ) C1684_=_C1818( C1684 C1818 ) \nC1684_=_C1876( C1684 C1876 ) C1684_=_C1928( C1684 C1928 ) C1684_=_C1985( C1684 C1985 ) C1684_=_C1988( C1684 C1988 ) C1684_=_C1989( C1684 C1989 ) C1684_=_C2025( C1684 C2025 ) \nC1687_=_C1835( C1687 C1835 ) C1687_=_C1836( C1687 C1836 ) C1687_=_C1837( C1687 C1837 ) C1687_=_C1838( C1687 C1838 ) C1693_=_C1694( C1693 C1694 ) C1693_=_C1695( C1693 C1695 ) \nC1693_=_C1696( C1693 C1696 ) C1693_=_C1760( C1693 C1760 ) C1693_=_C1761( C1693 C1761 ) C1693_=_C1762( C1693 C1762 ) C1693_=_C1763( C1693 C1763 ) C1693_=_C1764( C1693 C1764 ) \nC1693_=_C1765( C1693 C1765 ) C1693_=_C1767( C1693 C1767 ) C1694_=_C1695( C1694 C1695 ) C1694_=_C1696( C1694 C1696 ) C1694_=_C1770( C1694 C1770 ) C1694_=_C1772( C1694 C1772 ) \nC1694_=_C1773( C1694 C1773 ) C1694_=_C1774( C1694 C1774 ) C1694_=_C1775( C1694 C1775 ) C1694_=_C1777( C1694 C1777 ) C1695_=_C1696( C1695 C1696 ) C1695_=_C1760( C1695 C1760 ) \nC1695_=_C1820( C1695 C1820 ) C1695_=_C1823( C1695 C1823 ) C1696_=_C1703( C1696 C1703 ) C1696_=_C1778( C1696 C1778 ) C1696_=_C1848( C1696 C1848 ) C1696_=_C1849( C1696 C1849 ) \nC1696_=_C1850( C1696 C1850 ) C1696_=_C1851( C1696 C1851 ) C1703_=_C1778( C1703 C1778 ) C1703_=_C1848( C1703 C1848 ) C1703_=_C1849( C1703 C1849 ) C1703_=_C1850( C1703 C1850 ) \nC1703_=_C1851( C1703 C1851 ) C1709_=_C1710( C1709 C1710 ) C1709_=_C1711( C1709 C1711 ) C1709_=_C1712( C1709 C1712 ) C1709_=_C1713( C1709 C1713 ) C1709_=_C1714( C1709 C1714 ) \nC1709_=_C1718( C1709 C1718 ) C1710_=_C1711( C1710 C1711 ) C1710_=_C1712( C1710 C1712 ) C1710_=_C1713( C1710 C1713 ) C1710_=_C1714( C1710 C1714 ) C1710_=_C1763( C1710 C1763 ) \nC1710_=_C1871( C1710 C1871 ) C1710_=_C1872( C1710 C1872 ) C1710_=_C1873( C1710 C1873 ) C1710_=_C1874( C1710 C1874 ) C1710_=_C1876( C1710 C1876 ) C1710_=_C1878( C1710 C1878 ) \nC1710_=_C1879( C1710 C1879 ) C1711_=_C1712( C1711 C1712 ) C1711_=_C1713( C1711 C1713 ) C1711_=_C1714( C1711 C1714 ) C1711_=_C1928( C1711 C1928 ) C1712_=_C1713( C1712 C1713 ) \nC1712_=_C1714( C1712 C1714 ) C1712_=_C1736( C1712 C1736 ) C1712_=_C1806( C1712 C1806 ) C1712_=_C1828( C1712 C1828 ) C1712_=_C1838( C1712 C1838 ) C1712_=_C1860( C1712 C1860 ) \nC1712_=_C1919( C1712 C1919 ) C1712_=_C1955( C1712 C1955 ) C1712_=_C1962( C1712 C1962 ) C1712_=_C1968( C1712 C1968 ) C1712_=_C1991( C1712 C1991 ) C1712_=_C1994( C1712 C1994 ) \nC1712_=_C1995( C1712 C1995 ) C1713_=_C1714( C1713 C1714 ) C1713_=_C1777( C1713 C1777 ) C1713_=_C1879( C1713 C1879 ) C1713_=_C1983( C1713 C1983 ) C1713_=_C1989( C1713 C1989 ) \nC1714_=_C1984( C1714 C1984 ) C1718_=_C1720( C1718 C1720 ) C1718_=_C1721( C1718 C1721 ) C1718_=_C1722( C1718 C1722 ) C1720_=_C1721( C1720 C1721 ) C1720_=_C1722( C1720 C1722 ) \nC1720_=_C1772( C1720 C1772 ) C1721_=_C1722( C1721 C1722 ) C1721_=_C1775( C1721 C1775 ) C1721_=_C1841( C1721 C1841 ) C1721_=_C1851( C1721 C1851 ) C1721_=_C1979( C1721 C1979 ) \nC1722_=_C1845( C1722 C1845 ) C1725_=_C1727( C1725 C1727 ) C1725_=_C1729( C1725 C1729 ) C1727_=_C1729( C1727 C1729 ) C1727_=_C1842( C1727 C1842 ) C1727_=_C1985( C1727 C1985 ) \nC1729_=_C1974( C1729 C1974 ) C1736_=_C1806( C1736 C1806 ) C1736_=_C1828( C1736 C1828 ) C1736_=_C1838( C1736 C1838 ) C1736_=_C1860( C1736 C1860 ) C1736_=_C1919( C1736 C1919 ) \nC1736_=_C1955( C1736 C1955 ) C1736_=_C1962( C1736 C1962 ) C1736_=_C1968( C1736 C1968 ) C1736_=_C1991( C1736 C1991 ) C1736_=_C1994( C1736 C1994 ) C1736_=_C1995( C1736 C1995 ) \nC1744_=_C1839( C1744 C1839 ) C1744_=_C1840( C1744 C1840 ) C1744_=_C1841( C1744 C1841 ) C1744_=_C1842( C1744 C1842 ) C1744_=_C1845( C1744 C1845 ) C1744_=_C1846( C1744 C1846 ) \nC1744_=_C1847( C1744 C1847 ) C1752_=_C1753( C1752 C1753 ) C1752_=_C1755( C1752 C1755 ) C1752_=_C1756( C1752 C1756 ) C1752_=_C1758( C1752 C1758 ) C1752_=_C1759( C1752 C1759 ) \nC1752_=_C1778( C1752 C1778 ) C1753_=_C1755( C1753 C1755 ) C1753_=_C1756( C1753 C1756 ) C1753_=_C1758( C1753 C1758 ) C1753_=_C1759( C1753 C1759 ) C1753_=_C1799( C1753 C1799 ) \nC1753_=_C1831( C1753 C1831 ) C1753_=_C1834( C1753 C1834 ) C1755_=_C1756( C1755 C1756 ) C1755_=_C1758( C1755 C1758 ) C1755_=_C1759( C1755 C1759 ) C1756_=_C1758( C1756 C1758 ) \nC1756_=_C1759( C1756 C1759 ) C1756_=_C1836( C1756 C1836 ) C1756_=_C1945( C1756 C1945 ) C1758_=_C1759( C1758 C1759 ) C1759_=_C1975( C1759 C1975 ) C1760_=_C1761( C1760 C1761 ) \nC1760_=_C1762( C1760 C1762 ) C1760_=_C1763( C1760 C1763 ) C1760_=_C1764( C1760 C1764 ) C1760_=_C1765( C1760 C1765 ) C1760_=_C1767( C1760 C1767 ) C1760_=_C1820( C1760 C1820 ) \nC1760_=_C1823( C1760 C1823 ) C1761_=_C1762( C1761 C1762 ) C1761_=_C1763( C1761 C1763 ) C1761_=_C1764( C1761 C1764 ) C1761_=_C1765( C1761 C1765 ) C1761_=_C1767( C1761 C1767 ) \nC1761_=_C1828( C1761 C1828 ) C1761_=_C1829( C1761 C1829 ) C1762_=_C1763( C1762 C1763 ) C1762_=_C1764( C1762 C1764 ) C1762_=_C1765( C1762 C1765 ) C1762_=_C1767( C1762 C1767 ) \nC1762_=_C1790( C1762 C1790 ) C1762_=_C1831( C1762 C1831 ) C1762_=_C1868( C1762 C1868 ) C1762_=_C1869( C1762 C1869 ) C1762_=_C1870( C1762 C1870 ) C1763_=_C1764( C1763 C1764 ) \nC1763_=_C1765( C1763 C1765 ) C1763_=_C1767( C1763 C1767 ) C1763_=_C1871( C1763 C1871 ) C1763_=_C1872( C1763 C1872 ) C1763_=_C1873( C1763 C1873 ) C1763_=_C1874( C1763 C1874 ) \nC1763_=_C1876( C1763 C1876 ) C1763_=_C1878( C1763 C1878 ) C1763_=_C1879( C1763 C1879 ) C1764_=_C1765( C1764 C1765 ) C1764_=_C1767( C1764 C1767 ) C1765_=_C1767( C1765 C1767 ) \nC1765_=_C1972( C1765 C1972 ) C1765_=_C1994( C1765 C1994 ) C1770_=_C1772( C1770 C1772 ) C1770_=_C1773( C1770 C1773 ) C1770_=_C1774( C1770 C1774 ) C1770_=_C1775( C1770 C1775 ) \nC1770_=_C1777( C1770 C1777 ) C1770_=_C1800( C1770 C1800 ) C1770_=_C1835( C1770 C1835 ) C1770_=_C1848( C1770 C1848 ) C1772_=_C1773( C1772 C1773 ) C1772_=_C1774( C1772 C1774 ) \nC1772_=_C1775( C1772 C1775 ) C1772_=_C1777( C1772 C1777 ) C1773_=_C1774( C1773 C1774 ) C1773_=_C1775( C1773 C1775 ) C1773_=_C1777( C1773 C1777 ) C1774_=_C1775( C1774 C1775 ) \nC1774_=_C1777( C1774 C1777 ) C1774_=_C1955( C1774 C1955 ) C1774_=_C1956( C1774 C1956 ) C1775_=_C1777( C1775 C1777 ) C1775_=_C1841( C1775 C1841 ) C1775_=_C1851( C1775 C1851 ) \nC1775_=_C1979( C1775 C1979 ) C1777_=_C1879( C1777 C1879 ) C1777_=_C1983( C1777 C1983 ) C1777_=_C1989( C1777 C1989 ) C1778_=_C1848( C1778 C1848 ) C1778_=_C1849( C1778 C1849 ) \nC1778_=_C1850( C1778 C1850 ) C1778_=_C1851( C1778 C1851 ) C1787_=_C1801( C1787 C1801 ) C1787_=_C1818( C1787 C1818 ) C1787_=_C1876( C1787 C1876 ) C1787_=_C1928( C1787 C1928 ) \nC1787_=_C1985( C1787 C1985 ) C1787_=_C1988( C1787 C1988 ) C1787_=_C1989( C1787 C1989 ) C1787_=_C2025( C1787 C2025 ) C1788_=_C1790( C1788 C1790 ) C1788_=_C1794( C1788 C1794 ) \nC1788_=_C1798( C1788 C1798 ) C1788_=_C1799( C1788 C1799 ) C1788_=_C1800( C1788 C1800 ) C1788_=_C1801( C1788 C1801 ) C1790_=_C1794( C1790 C1794 ) C1790_=_C1831( C1790 C1831 ) \nC1790_=_C1868( C1790 C1868 ) C1790_=_C1869( C1790 C1869 ) C1790_=_C1870( C1790 C1870 ) C1794_=_C1910( C1794 C1910 ) C1794_=_C1945( C1794 C1945 ) C1794_=_C1958( C1794 C1958 ) \nC1794_=_C1960( C1794 C1960 ) C1794_=_C1964( C1794 C1964 ) C1794_=_C1982( C1794 C1982 ) C1794_=_C1983( C1794 C1983 ) C1794_=_C1984( C1794 C1984 ) C1798_=_C1799( C1798 C1799 ) \nC1798_=_C1800( C1798 C1800 ) C1798_=_C1801( C1798 C1801 ) C1798_=_C1805(</w:t>
      </w:r>
    </w:p>
    <w:p>
      <w:pPr>
        <w:pStyle w:val="PreformattedText"/>
        <w:bidi w:val="0"/>
        <w:spacing w:before="0" w:after="0"/>
        <w:jc w:val="left"/>
        <w:rPr/>
      </w:pPr>
      <w:r>
        <w:rPr/>
        <w:t xml:space="preserve"> </w:t>
      </w:r>
      <w:r>
        <w:rPr/>
        <w:t>C1798 C1805 ) C1798_=_C1806( C1798 C1806 ) C1798_=_C1808( C1798 C1808 ) C1799_=_C1800( C1799 C1800 ) \nC1799_=_C1801( C1799 C1801 ) C1799_=_C1831( C1799 C1831 ) C1799_=_C1834( C1799 C1834 ) C1800_=_C1801( C1800 C1801 ) C1800_=_C1835( C1800 C1835 ) C1800_=_C1848( C1800 C1848 ) \nC1801_=_C1818( C1801 C1818 ) C1801_=_C1876( C1801 C1876 ) C1801_=_C1928( C1801 C1928 ) C1801_=_C1985( C1801 C1985 ) C1801_=_C1988( C1801 C1988 ) C1801_=_C1989( C1801 C1989 ) \nC1801_=_C2025( C1801 C2025 ) C1805_=_C1806( C1805 C1806 ) C1805_=_C1808( C1805 C1808 ) C1805_=_C1811( C1805 C1811 ) C1805_=_C1967( C1805 C1967 ) C1805_=_C1971( C1805 C1971 ) \nC1805_=_C1972( C1805 C1972 ) C1805_=_C1974( C1805 C1974 ) C1805_=_C1975( C1805 C1975 ) C1806_=_C1808( C1806 C1808 ) C1806_=_C1828( C1806 C1828 ) C1806_=_C1838( C1806 C1838 ) \nC1806_=_C1860( C1806 C1860 ) C1806_=_C1919( C1806 C1919 ) C1806_=_C1955( C1806 C1955 ) C1806_=_C1962( C1806 C1962 ) C1806_=_C1968( C1806 C1968 ) C1806_=_C1991( C1806 C1991 ) \nC1806_=_C1994( C1806 C1994 ) C1806_=_C1995( C1806 C1995 ) C1808_=_C1921( C1808 C1921 ) C1808_=_C1951( C1808 C1951 ) C1808_=_C1956( C1808 C1956 ) C1808_=_C1979( C1808 C1979 ) \nC1808_=_C1992( C1808 C1992 ) C1811_=_C1967( C1811 C1967 ) C1811_=_C1971( C1811 C1971 ) C1811_=_C1972( C1811 C1972 ) C1811_=_C1974( C1811 C1974 ) C1811_=_C1975( C1811 C1975 ) \nC1818_=_C1876( C1818 C1876 ) C1818_=_C1928( C1818 C1928 ) C1818_=_C1985( C1818 C1985 ) C1818_=_C1988( C1818 C1988 ) C1818_=_C1989( C1818 C1989 ) C1818_=_C2025( C1818 C2025 ) \nC1820_=_C1823( C1820 C1823 ) C1820_=_C1964( C1820 C1964 ) C1823_=_C1870( C1823 C1870 ) C1823_=_C1995( C1823 C1995 ) C1828_=_C1829( C1828 C1829 ) C1828_=_C1838( C1828 C1838 ) \nC1828_=_C1860( C1828 C1860 ) C1828_=_C1919( C1828 C1919 ) C1828_=_C1955( C1828 C1955 ) C1828_=_C1962( C1828 C1962 ) C1828_=_C1968( C1828 C1968 ) C1828_=_C1991( C1828 C1991 ) \nC1828_=_C1994( C1828 C1994 ) C1828_=_C1995( C1828 C1995 ) C1829_=_C1834( C1829 C1834 ) C1829_=_C1861( C1829 C1861 ) C1829_=_C1878( C1829 C1878 ) C1829_=_C1948( C1829 C1948 ) \nC1829_=_C1953( C1829 C1953 ) C1829_=_C1969( C1829 C1969 ) C1829_=_C1982( C1829 C1982 ) C1829_=_C2024( C1829 C2024 ) C1831_=_C1834( C1831 C1834 ) C1831_=_C1868( C1831 C1868 ) \nC1831_=_C1869( C1831 C1869 ) C1831_=_C1870( C1831 C1870 ) C1834_=_C1861( C1834 C1861 ) C1834_=_C1878( C1834 C1878 ) C1834_=_C1948( C1834 C1948 ) C1834_=_C1953( C1834 C1953 ) \nC1834_=_C1969( C1834 C1969 ) C1834_=_C1982( C1834 C1982 ) C1834_=_C2024( C1834 C2024 ) C1835_=_C1836( C1835 C1836 ) C1835_=_C1837( C1835 C1837 ) C1835_=_C1838( C1835 C1838 ) \nC1835_=_C1848( C1835 C1848 ) C1836_=_C1837( C1836 C1837 ) C1836_=_C1838( C1836 C1838 ) C1836_=_C1945( C1836 C1945 ) C1837_=_C1838( C1837 C1838 ) C1837_=_C1953( C1837 C1953 ) \nC1838_=_C1860( C1838 C1860 ) C1838_=_C1919( C1838 C1919 ) C1838_=_C1955( C1838 C1955 ) C1838_=_C1962( C1838 C1962 ) C1838_=_C1968( C1838 C1968 ) C1838_=_C1991( C1838 C1991 ) \nC1838_=_C1994( C1838 C1994 ) C1838_=_C1995( C1838 C1995 ) C1839_=_C1840( C1839 C1840 ) C1839_=_C1841( C1839 C1841 ) C1839_=_C1842( C1839 C1842 ) C1839_=_C1845( C1839 C1845 ) \nC1839_=_C1846( C1839 C1846 ) C1839_=_C1847( C1839 C1847 ) C1839_=_C1860( C1839 C1860 ) C1839_=_C1861( C1839 C1861 ) C1840_=_C1841( C1840 C1841 ) C1840_=_C1842( C1840 C1842 ) \nC1840_=_C1845( C1840 C1845 ) C1840_=_C1846( C1840 C1846 ) C1840_=_C1847( C1840 C1847 ) C1840_=_C1958( C1840 C1958 ) C1841_=_C1842( C1841 C1842 ) C1841_=_C1845( C1841 C1845 ) \nC1841_=_C1846( C1841 C1846 ) C1841_=_C1847( C1841 C1847 ) C1841_=_C1851( C1841 C1851 ) C1841_=_C1979( C1841 C1979 ) C1842_=_C1845( C1842 C1845 ) C1842_=_C1846( C1842 C1846 ) \nC1842_=_C1847( C1842 C1847 ) C1842_=_C1985( C1842 C1985 ) C1845_=_C1846( C1845 C1846 ) C1845_=_C1847( C1845 C1847 ) C1846_=_C1847( C1846 C1847 ) C1848_=_C1849( C1848 C1849 ) \nC1848_=_C1850( C1848 C1850 ) C1848_=_C1851( C1848 C1851 ) C1849_=_C1850( C1849 C1850 ) C1849_=_C1851( C1849 C1851 ) C1850_=_C1851( C1850 C1851 ) C1851_=_C1979( C1851 C1979 ) \nC1860_=_C1861( C1860 C1861 ) C1860_=_C1919( C1860 C1919 ) C1860_=_C1955( C1860 C1955 ) C1860_=_C1962( C1860 C1962 ) C1860_=_C1968( C1860 C1968 ) C1860_=_C1991( C1860 C1991 ) \nC1860_=_C1994( C1860 C1994 ) C1860_=_C1995( C1860 C1995 ) C1861_=_C1878( C1861 C1878 ) C1861_=_C1948( C1861 C1948 ) C1861_=_C1953( C1861 C1953 ) C1861_=_C1969( C1861 C1969 ) \nC1861_=_C1982( C1861 C1982 ) C1861_=_C2024( C1861 C2024 ) C1868_=_C1869( C1868 C1869 ) C1868_=_C1870( C1868 C1870 ) C1868_=_C1871( C1868 C1871 ) C1869_=_C1870( C1869 C1870 ) \nC1870_=_C1995( C1870 C1995 ) C1871_=_C1872( C1871 C1872 ) C1871_=_C1873( C1871 C1873 ) C1871_=_C1874( C1871 C1874 ) C1871_=_C1876( C1871 C1876 ) C1871_=_C1878( C1871 C1878 ) \nC1871_=_C1879( C1871 C1879 ) C1872_=_C1873( C1872 C1873 ) C1872_=_C1874( C1872 C1874 ) C1872_=_C1876( C1872 C1876 ) C1872_=_C1878( C1872 C1878 ) C1872_=_C1879( C1872 C1879 ) \nC1873_=_C1874( C1873 C1874 ) C1873_=_C1876( C1873 C1876 ) C1873_=_C1878( C1873 C1878 ) C1873_=_C1879( C1873 C1879 ) C1873_=_C1919( C1873 C1919 ) C1873_=_C1921( C1873 C1921 ) \nC1874_=_C1876( C1874 C1876 ) C1874_=_C1878( C1874 C1878 ) C1874_=_C1879( C1874 C1879 ) C1874_=_C1948( C1874 C1948 ) C1874_=_C1951( C1874 C1951 ) C1876_=_C1878( C1876 C1878 ) \nC1876_=_C1879( C1876 C1879 ) C1876_=_C1928( C1876 C1928 ) C1876_=_C1985( C1876 C1985 ) C1876_=_C1988( C1876 C1988 ) C1876_=_C1989( C1876 C1989 ) C1876_=_C2025( C1876 C2025 ) \nC1878_=_C1879( C1878 C1879 ) C1878_=_C1948( C1878 C1948 ) C1878_=_C1953( C1878 C1953 ) C1878_=_C1969( C1878 C1969 ) C1878_=_C1982( C1878 C1982 ) C1878_=_C2024( C1878 C2024 ) \nC1879_=_C1983( C1879 C1983 ) C1879_=_C1989( C1879 C1989 ) C1910_=_C1945( C1910 C1945 ) C1910_=_C1958( C1910 C1958 ) C1910_=_C1960( C1910 C1960 ) C1910_=_C1964( C1910 C1964 ) \nC1910_=_C1982( C1910 C1982 ) C1910_=_C1983( C1910 C1983 ) C1910_=_C1984( C1910 C1984 ) C1919_=_C1921( C1919 C1921 ) C1919_=_C1955( C1919 C1955 ) C1919_=_C1962( C1919 C1962 ) \nC1919_=_C1968( C1919 C1968 ) C1919_=_C1991( C1919 C1991 ) C1919_=_C1994( C1919 C1994 ) C1919_=_C1995( C1919 C1995 ) C1921_=_C1951( C1921 C1951 ) C1921_=_C1956( C1921 C1956 ) \nC1921_=_C1979( C1921 C1979 ) C1921_=_C1992( C1921 C1992 ) C1928_=_C1985( C1928 C1985 ) C1928_=_C1988( C1928 C1988 ) C1928_=_C1989( C1928 C1989 ) C1928_=_C2025( C1928 C2025 ) \nC1945_=_C1958( C1945 C1958 ) C1945_=_C1960( C1945 C1960 ) C1945_=_C1964( C1945 C1964 ) C1945_=_C1982( C1945 C1982 ) C1945_=_C1983( C1945 C1983 ) C1945_=_C1984( C1945 C1984 ) \nC1948_=_C1951( C1948 C1951 ) C1948_=_C1953( C1948 C1953 ) C1948_=_C1969( C1948 C1969 ) C1948_=_C1982( C1948 C1982 ) C1948_=_C2024( C1948 C2024 ) C1951_=_C1956( C1951 C1956 ) \nC1951_=_C1979( C1951 C1979 ) C1951_=_C1992( C1951 C1992 ) C1953_=_C1969( C1953 C1969 ) C1953_=_C1982( C1953 C1982 ) C1953_=_C2024( C1953 C2024 ) C1955_=_C1956( C1955 C1956 ) \nC1955_=_C1962( C1955 C1962 ) C1955_=_C1968( C1955 C1968 ) C1955_=_C1991( C1955 C1991 ) C1955_=_C1994( C1955 C1994 ) C1955_=_C1995( C1955 C1995 ) C1956_=_C1979( C1956 C1979 ) \nC1956_=_C1992( C1956 C1992 ) C1958_=_C1960( C1958 C1960 ) C1958_=_C1964( C1958 C1964 ) C1958_=_C1982( C1958 C1982 ) C1958_=_C1983( C1958 C1983 ) C1958_=_C1984( C1958 C1984 ) \nC1960_=_C1962( C1960 C1962 ) C1960_=_C1964( C1960 C1964 ) C1960_=_C1982( C1960 C1982 ) C1960_=_C1983( C1960 C1983 ) C1960_=_C1984( C1960 C1984 ) C1962_=_C1968( C1962 C1968 ) \nC1962_=_C1991( C1962 C1991 ) C1962_=_C1994( C1962 C1994 ) C1962_=_C1995( C1962 C1995 ) C1964_=_C1982( C1964 C1982 ) C1964_=_C1983( C1964 C1983 ) C1964_=_C1984( C1964 C1984 ) \nC1967_=_C1968( C1967 C1968 ) C1967_=_C1969( C1967 C1969 ) C1967_=_C1971( C1967 C1971 ) C1967_=_C1972( C1967 C1972 ) C1967_=_C1974( C1967 C1974 ) C1967_=_C1975( C1967 C1975 ) \nC1968_=_C1969( C1968 C1969 ) C1968_=_C1991( C1968 C1991 ) C1968_=_C1994( C1968 C1994 ) C1968_=_C1995( C1968 C1995 ) C1969_=_C1982( C1969 C1982 ) C1969_=_C2024( C1969 C2024 ) \nC1971_=_C1972( C1971 C1972 ) C1971_=_C1974( C1971 C1974 ) C1971_=_C1975( C1971 C1975 ) C1971_=_C1988( C1971 C1988 ) C1971_=_C1991( C1971 C1991 ) C1971_=_C1992( C1971 C1992 ) \nC1972_=_C1974( C1972 C1974 ) C1972_=_C1975( C1972 C1975 ) C1972_=_C1994( C1972 C1994 ) C1974_=_C1975( C1974 C1975 ) C1979_=_C1992( C1979 C1992 ) C1982_=_C1983( C1982 C1983 ) \nC1982_=_C1984( C1982 C1984 ) C1982_=_C2024( C1982 C2024 ) C1983_=_C1984( C1983 C1984 ) C1983_=_C1989( C1983 C1989 ) C1985_=_C1988( C1985 C1988 ) C1985_=_C1989( C1985 C1989 ) \nC1985_=_C2025( C1985 C2025 ) C1988_=_C1989( C1988 C1989 ) C1988_=_C1991( C1988 C1991 ) C1988_=_C1992( C1988 C1992 ) C1988_=_C2025( C1988 C2025 ) C1989_=_C2025( C1989 C2025 ) \nC1991_=_C1992( C1991 C1992 ) C1991_=_C1994( C1991 C1994 ) C1991_=_C1995( C1991 C1995 ) C1994_=_C1995( C1994 C1995 ) "];97-&gt;121[label="554: C4 C6 C20 C27 C28 \nC37 C41 C42 C44 C50 C53 \nC55 C64 C72 C78 C80 C81 \nC82 C84 C90 C119 C122 C123 \nC125 C127 C128 C129 C130 C132 \nC133 C135 C136 C137 C140 C143 \nC144 C145 C147 C155 C178 C184 \nC187 C188 C190 C196 C198 C202 \nC206 C208 C211 C215 C224 C238 \nC242 C248 C251 C255 C256 C269 \nC276 C279 C289 C298 C299 C302 \nC312 C317 C319 C326 C329 C332 \nC346 C347 C348 C349 C357 C358 \nC363 C364 C366 C367 C369 C378 \nC380 C383 C384 C391 C392 C395 \nC396 C398 C399 C401 C403 C404 \nC405 C407 C408 C409 C411 C414 \nC415 C416 C423 C426 C432 C437 \nC473 C481 C486 C493 C494 C495 \nC497 C499 C501 C502 C503 C505 \nC511 C512 C513 C516 C518 C523 \nC529 C531 C532 C538 C546 C554 \nC556 C557 C561 C571 C572 C573 \nC577 C592 C603 C605 C607 C609 \nC611 C616 C620 C622 C627 C628 \nC630 C633 C646 C685 C688 C689 \nC694 C698 C704 C706 C708 C709 \nC710 C717 C722 C724 C727 C730 \nC733 C736 C738 C741 C746 C750 \nC752 C767 C770 C772 C773 C774 \nC776 C777 C779 C780 C781 C785 \nC788 C789 C795 C797 C798 C800 \nC802 C803 C805 C808 C809 C810 \nC811 C813 C816 C817 C821 C827 \nC828 C829 C830 C839 C844 C849 \nC852 C855 C861 C871 C872 C873 \nC879 C884 C892 C893 C894 C895 \nC896 C897 C898 C899 C900 C902 \nC903 C904 C906 C907 C908</w:t>
      </w:r>
    </w:p>
    <w:p>
      <w:pPr>
        <w:pStyle w:val="PreformattedText"/>
        <w:bidi w:val="0"/>
        <w:spacing w:before="0" w:after="0"/>
        <w:jc w:val="left"/>
        <w:rPr/>
      </w:pPr>
      <w:r>
        <w:rPr/>
        <w:t xml:space="preserve"> </w:t>
      </w:r>
      <w:r>
        <w:rPr/>
        <w:t>C920 \nC922 C927 C933 C934 C940 C951 \nC955 C964 C966 C967 C973 C977 \nC978 C986 C988 C993 C994 C997 \nC999 C1000 C1001 C1004 C1005 C1006 \nC1008 C1010 C1019 C1028 C1035 C1047 \nC1056 C1061 C1065 C1068 C1071 C1073 \nC1074 C1077 C1078 C1079 C1080 C1081 \nC1087 C1088 C1096 C1102 C1104 C1109 \nC1115 C1116 C1119 C1124 C1125 C1126 \nC1143 C1157 C1164 C1173 C1179 C1184 \nC1185 C1186 C1187 C1190 C1193 C1194 \nC1196 C1197 C1198 C1199 C1201 C1205 \nC1206 C1214 C1225 C1227 C1229 C1234 \nC1235 C1236 C1237 C1238 C1241 C1242 \nC1243 C1245 C1264 C1286 C1298 C1300 \nC1316 C1317 C1318 C1321 C1323 C1324 \nC1326 C1329 C1332 C1339 C1345 C1346 \nC1349 C1350 C1355 C1358 C1365 C1367 \nC1371 C1372 C1374 C1375 C1377 C1379 \nC1380 C1381 C1382 C1383 C1384 C1387 \nC1388 C1389 C1390 C1391 C1392 C1393 \nC1394 C1395 C1396 C1403 C1416 C1417 \nC1420 C1425 C1428 C1438 C1440 C1448 \nC1453 C1464 C1466 C1468 C1469 C1471 \nC1472 C1473 C1474 C1475 C1480 C1487 \nC1493 C1495 C1503 C1510 C1515 C1524 \nC1530 C1532 C1538 C1544 C1545 C1549 \nC1552 C1554 C1555 C1557 C1558 C1559 \nC1560 C1562 C1564 C1565 C1567 C1571 \nC1574 C1577 C1579 C1580 C1581 C1582 \nC1583 C1585 C1591 C1593 C1594 C1596 \nC1606 C1607 C1612 C1616 C1617 C1620 \nC1623 C1625 C1627 C1631 C1632 C1633 \nC1634 C1635 C1637 C1639 C1645 C1649 \nC1651 C1657 C1659 C1668 C1681 C1684 \nC1687 C1693 C1694 C1695 C1696 C1703 \nC1709 C1711 C1713 C1714 C1718 C1720 \nC1721 C1722 C1725 C1727 C1729 C1736 \nC1744 C1752 C1753 C1755 C1756 C1758 \nC1759 C1761 C1764 C1765 C1767 C1770 \nC1772 C1773 C1774 C1775 C1777 C1778 \nC1787 C1788 C1790 C1794 C1798 C1799 \nC1800 C1805 C1806 C1808 C1811 C1818 \nC1820 C1823 C1828 C1829 C1831 C1834 \nC1835 C1836 C1837 C1839 C1840 C1841 \nC1842 C1845 C1846 C1847 C1848 C1849 \nC1850 C1851 C1860 C1861 C1868 C1869 \nC1870 C1871 C1872 C1873 C1874 C1879 \nC1910 C1919 C1921 C1928 C1945 C1948 \nC1951 C1953 C1955 C1956 C1958 C1960 \nC1962 C1964 C1967 C1968 C1969 C1971 \nC1972 C1974 C1975 C1979 C1983 C1984 \nC1985 C1988 C1989 C1991 C1992 C1994 \nC1995 C2024 C2025 \n5048: C4_=_C6 ,C4_=_C178 ,C4_=_C724 ,C4_=_C741 ,C4_=_C849 ,\nC4_=_C993 ,C4_=_C994 ,C4_=_C997 ,C4_=_C999 ,C4_=_C1000 ,C4_=_C1001 ,\nC4_=_C1004 ,C4_=_C1005 ,C4_=_C1006 ,C4_=_C1008 ,C4_=_C1010 ,C6_=_C78 ,\nC6_=_C248 ,C6_=_C380 ,C6_=_C512 ,C6_=_C572 ,C6_=_C622 ,C6_=_C940 ,\nC6_=_C1104 ,C6_=_C1235 ,C6_=_C1236 ,C6_=_C1237 ,C6_=_C1238 ,C6_=_C1241 ,\nC6_=_C1242 ,C6_=_C1243 ,C6_=_C1245 ,C20_=_C27 ,C20_=_C28 ,C20_=_C312 ,\nC20_=_C554 ,C20_=_C821 ,C20_=_C1199 ,C20_=_C1201 ,C20_=_C1205 ,C20_=_C1206 ,\nC27_=_C28 ,C27_=_C41 ,C27_=_C187 ,C27_=_C346 ,C27_=_C426 ,C27_=_C556 ,\nC27_=_C688 ,C27_=_C871 ,C27_=_C1345 ,C27_=_C1416 ,C27_=_C1474 ,C27_=_C1585 ,\nC27_=_C1593 ,C27_=_C1709 ,C27_=_C1711 ,C27_=_C1713 ,C27_=_C1714 ,C28_=_C298 ,\nC28_=_C367 ,C28_=_C516 ,C28_=_C934 ,C28_=_C1124 ,C28_=_C1332 ,C28_=_C1693 ,\nC28_=_C1761 ,C28_=_C1764 ,C28_=_C1765 ,C28_=_C1767 ,C37_=_C41 ,C37_=_C42 ,\nC37_=_C44 ,C37_=_C50 ,C37_=_C53 ,C37_=_C155 ,C37_=_C224 ,C37_=_C694 ,\nC37_=_C795 ,C37_=_C797 ,C37_=_C798 ,C37_=_C800 ,C37_=_C802 ,C37_=_C803 ,\nC37_=_C805 ,C37_=_C808 ,C37_=_C809 ,C37_=_C810 ,C37_=_C811 ,C37_=_C813 ,\nC37_=_C816 ,C37_=_C817 ,C41_=_C42 ,C41_=_C44 ,C41_=_C50 ,C41_=_C53 ,\nC41_=_C187 ,C41_=_C346 ,C41_=_C426 ,C41_=_C556 ,C41_=_C688 ,C41_=_C871 ,\nC41_=_C1345 ,C41_=_C1416 ,C41_=_C1474 ,C41_=_C1585 ,C41_=_C1593 ,C41_=_C1709 ,\nC41_=_C1711 ,C41_=_C1713 ,C41_=_C1714 ,C42_=_C44 ,C42_=_C50 ,C42_=_C53 ,\nC42_=_C299 ,C42_=_C317 ,C42_=_C767 ,C42_=_C1214 ,C42_=_C1346 ,C42_=_C1493 ,\nC42_=_C1565 ,C42_=_C1596 ,C42_=_C1620 ,C42_=_C1659 ,C42_=_C1694 ,C42_=_C1770 ,\nC42_=_C1772 ,C42_=_C1773 ,C42_=_C1774 ,C42_=_C1775 ,C42_=_C1777 ,C44_=_C50 ,\nC44_=_C53 ,C44_=_C64 ,C44_=_C481 ,C44_=_C855 ,C44_=_C1339 ,C44_=_C1538 ,\nC44_=_C1544 ,C44_=_C1567 ,C44_=_C1651 ,C44_=_C1744 ,C44_=_C1839 ,C44_=_C1840 ,\nC44_=_C1841 ,C44_=_C1842 ,C44_=_C1845 ,C44_=_C1846 ,C44_=_C1847 ,C50_=_C53 ,\nC50_=_C269 ,C50_=_C523 ,C50_=_C616 ,C50_=_C633 ,C50_=_C1143 ,C50_=_C1403 ,\nC50_=_C1438 ,C50_=_C1571 ,C50_=_C1794 ,C50_=_C1910 ,C50_=_C1945 ,C50_=_C1958 ,\nC50_=_C1960 ,C50_=_C1964 ,C50_=_C1983 ,C50_=_C1984 ,C53_=_C198 ,C53_=_C358 ,\nC53_=_C493 ,C53_=_C646 ,C53_=_C879 ,C53_=_C973 ,C53_=_C1116 ,C53_=_C1657 ,\nC53_=_C1808 ,C53_=_C1921 ,C53_=_C1951 ,C53_=_C1956 ,C53_=_C1979 ,C53_=_C1992 ,\nC55_=_C64 ,C55_=_C72 ,C55_=_C395 ,C55_=_C396 ,C55_=_C398 ,C55_=_C399 ,\nC55_=_C401 ,C55_=_C403 ,C55_=_C404 ,C55_=_C405 ,C55_=_C407 ,C55_=_C408 ,\nC55_=_C409 ,C55_=_C411 ,C55_=_C414 ,C55_=_C415 ,C55_=_C416 ,C64_=_C72 ,\nC64_=_C481 ,C64_=_C855 ,C64_=_C1339 ,C64_=_C1538 ,C64_=_C1544 ,C64_=_C1567 ,\nC64_=_C1651 ,C64_=_C1744 ,C64_=_C1839 ,C64_=_C1840 ,C64_=_C1841 ,C64_=_C1842 ,\nC64_=_C1845 ,C64_=_C1846 ,C64_=_C1847 ,C72_=_C119 ,C72_=_C357 ,C72_=_C391 ,\nC72_=_C546 ,C72_=_C722 ,C72_=_C892 ,C72_=_C1102 ,C72_=_C1115 ,C72_=_C1420 ,\nC72_=_C1532 ,C72_=_C1591 ,C72_=_C1617 ,C72_=_C1736 ,C72_=_C1806 ,C72_=_C1828 ,\nC72_=_C1860 ,C72_=_C1919 ,C72_=_C1955 ,C72_=_C1962 ,C72_=_C1968 ,C72_=_C1991 ,\nC72_=_C1994 ,C72_=_C1995 ,C78_=_C80 ,C78_=_C81 ,C78_=_C82 ,C78_=_C84 ,\nC78_=_C90 ,C78_=_C248 ,C78_=_C380 ,C78_=_C512 ,C78_=_C572 ,C78_=_C622 ,\nC78_=_C940 ,C78_=_C1104 ,C78_=_C1235 ,C78_=_C1236 ,C78_=_C1237 ,C78_=_C1238 ,\nC78_=_C1241 ,C78_=_C1242 ,C78_=_C1243 ,C78_=_C1245 ,C80_=_C81 ,C80_=_C82 ,\nC80_=_C84 ,C80_=_C90 ,C80_=_C276 ,C80_=_C746 ,C80_=_C1466 ,C80_=_C1468 ,\nC80_=_C1469 ,C80_=_C1471 ,C80_=_C1472 ,C80_=_C1473 ,C81_=_C82 ,C81_=_C84 ,\nC81_=_C90 ,C81_=_C208 ,C81_=_C423 ,C81_=_C529 ,C81_=_C627 ,C81_=_C733 ,\nC81_=_C1028 ,C81_=_C1264 ,C81_=_C1515 ,C81_=_C1552 ,C81_=_C1554 ,C81_=_C1555 ,\nC81_=_C1557 ,C81_=_C1558 ,C81_=_C1559 ,C81_=_C1560 ,C81_=_C1562 ,C82_=_C84 ,\nC82_=_C90 ,C82_=_C184 ,C82_=_C255 ,C82_=_C605 ,C82_=_C685 ,C82_=_C827 ,\nC82_=_C839 ,C82_=_C1225 ,C82_=_C1329 ,C82_=_C1453 ,C82_=_C1574 ,C82_=_C1577 ,\nC82_=_C1579 ,C82_=_C1580 ,C82_=_C1581 ,C82_=_C1582 ,C82_=_C1583 ,C84_=_C90 ,\nC84_=_C302 ,C84_=_C611 ,C84_=_C689 ,C84_=_C789 ,C84_=_C844 ,C84_=_C955 ,\nC84_=_C967 ,C84_=_C1019 ,C84_=_C1350 ,C84_=_C1495 ,C84_=_C1612 ,C84_=_C1639 ,\nC84_=_C1681 ,C84_=_C1696 ,C84_=_C1703 ,C84_=_C1778 ,C84_=_C1848 ,C84_=_C1849 ,\nC84_=_C1850 ,C84_=_C1851 ,C90_=_C196 ,C90_=_C215 ,C90_=_C922 ,C90_=_C1300 ,\nC90_=_C1464 ,C90_=_C1503 ,C90_=_C1510 ,C90_=_C1616 ,C90_=_C1684 ,C90_=_C1787 ,\nC90_=_C1818 ,C90_=_C1928 ,C90_=_C1985 ,C90_=_C1988 ,C90_=_C1989 ,C90_=_C2025 ,\nC119_=_C357 ,C119_=_C391 ,C119_=_C546 ,C119_=_C722 ,C119_=_C892 ,C119_=_C1102 ,\nC119_=_C1115 ,C119_=_C1420 ,C119_=_C1532 ,C119_=_C1591 ,C119_=_C1617 ,C119_=_C1736 ,\nC119_=_C1806 ,C119_=_C1828 ,C119_=_C1860 ,C119_=_C1919 ,C119_=_C1955 ,C119_=_C1962 ,\nC119_=_C1968 ,C119_=_C1991 ,C119_=_C1994 ,C119_=_C1995 ,C122_=_C123 ,C122_=_C125 ,\nC122_=_C127 ,C122_=_C128 ,C122_=_C129 ,C122_=_C130 ,C122_=_C132 ,C122_=_C133 ,\nC122_=_C135 ,C122_=_C136 ,C122_=_C137 ,C122_=_C140 ,C122_=_C143 ,C122_=_C144 ,\nC122_=_C145 ,C122_=_C147 ,C122_=_C238 ,C122_=_C242 ,C122_=_C248 ,C122_=_C251 ,\nC122_=_C255 ,C122_=_C256 ,C122_=_C269 ,C123_=_C125 ,C123_=_C127 ,C123_=_C128 ,\nC123_=_C129 ,C123_=_C130 ,C123_=_C132 ,C123_=_C133 ,C123_=_C135 ,C123_=_C136 ,\nC123_=_C137 ,C123_=_C140 ,C123_=_C143 ,C123_=_C144 ,C123_=_C145 ,C123_=_C147 ,\nC123_=_C646 ,C125_=_C127 ,C125_=_C128 ,C125_=_C129 ,C125_=_C130 ,C125_=_C132 ,\nC125_=_C133 ,C125_=_C135 ,C125_=_C136 ,C125_=_C137 ,C125_=_C140 ,C125_=_C143 ,\nC125_=_C144 ,C125_=_C145 ,C125_=_C147 ,C125_=_C884 ,C125_=_C892 ,C127_=_C128 ,\nC127_=_C129 ,C127_=_C130 ,C127_=_C132 ,C127_=_C133 ,C127_=_C135 ,C127_=_C136 ,\nC127_=_C137 ,C127_=_C140 ,C127_=_C143 ,C127_=_C144 ,C127_=_C145 ,C127_=_C147 ,\nC127_=_C927 ,C127_=_C933 ,C127_=_C934 ,C128_=_C129 ,C128_=_C130 ,C128_=_C132 ,\nC128_=_C133 ,C128_=_C135 ,C128_=_C136 ,C128_=_C137 ,C128_=_C140 ,C128_=_C143 ,\nC128_=_C144 ,C128_=_C145 ,C128_=_C147 ,C128_=_C893 ,C128_=_C940 ,C129_=_C130 ,\nC129_=_C132 ,C129_=_C133 ,C129_=_C135 ,C129_=_C136 ,C129_=_C137 ,C129_=_C140 ,\nC129_=_C143 ,C129_=_C144 ,C129_=_C145 ,C129_=_C147 ,C129_=_C798 ,C129_=_C1214 ,\nC130_=_C132 ,C130_=_C133 ,C130_=_C135 ,C130_=_C136 ,C130_=_C137 ,C130_=_C140 ,\nC130_=_C143 ,C130_=_C144 ,C130_=_C145 ,C130_=_C147 ,C130_=_C1225 ,C130_=_C1227 ,\nC130_=_C1229 ,C130_=_C1234 ,C132_=_C133 ,C132_=_C135 ,C132_=_C136 ,C132_=_C137 ,\nC132_=_C140 ,C132_=_C143 ,C132_=_C144 ,C132_=_C145 ,C132_=_C147 ,C132_=_C1186 ,\nC132_=_C1438 ,C133_=_C135 ,C133_=_C136 ,C133_=_C137 ,C133_=_C140 ,C133_=_C143 ,\nC133_=_C144 ,C133_=_C145 ,C133_=_C147 ,C133_=_C1466 ,C133_=_C1474 ,C133_=_C1475 ,\nC133_=_C1480 ,C135_=_C136 ,C135_=_C137 ,C135_=_C140 ,C135_=_C143 ,C135_=_C144 ,\nC135_=_C145 ,C135_=_C147 ,C135_=_C1639 ,C136_=_C137 ,C136_=_C140 ,C136_=_C143 ,\nC136_=_C144 ,C136_=_C145 ,C136_=_C147 ,C136_=_C1625 ,C136_=_C1645 ,C137_=_C140 ,\nC137_=_C143 ,C137_=_C144 ,C137_=_C145 ,C137_=_C147 ,C137_=_C1687 ,C140_=_C143 ,\nC140_=_C144 ,C140_=_C145 ,C140_=_C147 ,C140_=_C1389 ,C140_=_C1811 ,C143_=_C144 ,\nC143_=_C145 ,C143_=_C147 ,C143_=_C808 ,C143_=_C907 ,C143_=_C1374 ,C143_=_C1631 ,\nC143_=_C1868 ,C143_=_C1871 ,C144_=_C145 ,C144_=_C147 ,C144_=_C1241 ,C144_=_C1755 ,\nC145_=_C147 ,C147_=_C414 ,C147_=_C1245 ,C147_=_C1377 ,C147_=_C1472 ,C147_=_C1823 ,\nC147_=_C1870 ,C147_=_C1995 ,C155_=_C224 ,C155_=_C694 ,C155_=_C795 ,C155_=_C797 ,\nC155_=_C798 ,C155_=_C800 ,C155_=_C802 ,C155_=_C803 ,C155_=_C805 ,C155_=_C808 ,\nC155_=_C809 ,C155_=_C810 ,C155_=_C811 ,C155_=_C813 ,C155_=_C816 ,C155_=_C817 ,\nC178_=_C184 ,C178_=_C187 ,C178_=_C188 ,C178_=_C190 ,C178_=_C196 ,C178_=_C198 ,\nC178_=_C724 ,C178_=_C741 ,C178_=_C849 ,C178_=_C993 ,C178_=_C994 ,C178_=_C997 ,\nC178_=_C999 ,C178_=_C1000 ,C178_=_C1001 ,C178_=_C1004 ,C178_=_C1005 ,C178_=_C1006 ,\nC178_=_C1008 ,C178_=_C1010 ,C184_=_C187 ,C184_=_C188 ,C184_=_C190 ,C184_=_C196 ,\nC184_=_C198 ,C184_=_C255 ,C184_=_C605 ,C184_=_C685 ,C184_=_C827 ,C184_=_C839 ,\nC184_=_C1225 ,C184_=_C1329 ,C184_=_C1453 ,C184_=_C1574 ,C184_=_C1577 ,C184_=_C1579 ,\nC184_=_C1580 ,C184_=_C1581 ,C184_=_C1582 ,C184_=_C1583 ,C187_=_C188</w:t>
      </w:r>
    </w:p>
    <w:p>
      <w:pPr>
        <w:pStyle w:val="PreformattedText"/>
        <w:bidi w:val="0"/>
        <w:spacing w:before="0" w:after="0"/>
        <w:jc w:val="left"/>
        <w:rPr/>
      </w:pPr>
      <w:r>
        <w:rPr/>
        <w:t xml:space="preserve"> </w:t>
      </w:r>
      <w:r>
        <w:rPr/>
        <w:t>,C187_=_C190 ,\nC187_=_C196 ,C187_=_C198 ,C187_=_C346 ,C187_=_C426 ,C187_=_C556 ,C187_=_C688 ,\nC187_=_C871 ,C187_=_C1345 ,C187_=_C1416 ,C187_=_C1474 ,C187_=_C1585 ,C187_=_C1593 ,\nC187_=_C1709 ,C187_=_C1711 ,C187_=_C1713 ,C187_=_C1714 ,C188_=_C190 ,C188_=_C196 ,\nC188_=_C198 ,C188_=_C557 ,C188_=_C609 ,C188_=_C630 ,C188_=_C852 ,C188_=_C1725 ,\nC188_=_C1727 ,C188_=_C1729 ,C190_=_C196 ,C190_=_C198 ,C190_=_C706 ,C190_=_C736 ,\nC190_=_C828 ,C190_=_C1125 ,C190_=_C1349 ,C190_=_C1487 ,C190_=_C1695 ,C190_=_C1820 ,\nC190_=_C1823 ,C196_=_C198 ,C196_=_C215 ,C196_=_C922 ,C196_=_C1300 ,C196_=_C1464 ,\nC196_=_C1503 ,C196_=_C1510 ,C196_=_C1616 ,C196_=_C1684 ,C196_=_C1787 ,C196_=_C1818 ,\nC196_=_C1928 ,C196_=_C1985 ,C196_=_C1988 ,C196_=_C1989 ,C196_=_C2025 ,C198_=_C358 ,\nC198_=_C493 ,C198_=_C646 ,C198_=_C879 ,C198_=_C973 ,C198_=_C1116 ,C198_=_C1657 ,\nC198_=_C1808 ,C198_=_C1921 ,C198_=_C1951 ,C198_=_C1956 ,C198_=_C1979 ,C198_=_C1992 ,\nC202_=_C206 ,C202_=_C208 ,C202_=_C211 ,C202_=_C215 ,C202_=_C363 ,C202_=_C378 ,\nC202_=_C538 ,C202_=_C893 ,C202_=_C894 ,C202_=_C895 ,C202_=_C896 ,C202_=_C897 ,\nC202_=_C898 ,C202_=_C899 ,C202_=_C900 ,C202_=_C902 ,C202_=_C903 ,C202_=_C904 ,\nC202_=_C906 ,C202_=_C907 ,C202_=_C908 ,C206_=_C208 ,C206_=_C211 ,C206_=_C215 ,\nC206_=_C326 ,C206_=_C384 ,C206_=_C437 ,C206_=_C513 ,C206_=_C573 ,C206_=_C730 ,\nC206_=_C884 ,C206_=_C951 ,C206_=_C1365 ,C206_=_C1367 ,C206_=_C1371 ,C206_=_C1372 ,\nC206_=_C1374 ,C206_=_C1375 ,C206_=_C1377 ,C208_=_C211 ,C208_=_C215 ,C208_=_C423 ,\nC208_=_C529 ,C208_=_C627 ,C208_=_C733 ,C208_=_C1028 ,C208_=_C1264 ,C208_=_C1515 ,\nC208_=_C1552 ,C208_=_C1554 ,C208_=_C1555 ,C208_=_C1557 ,C208_=_C1558 ,C208_=_C1559 ,\nC208_=_C1560 ,C208_=_C1562 ,C211_=_C215 ,C211_=_C369 ,C211_=_C752 ,C211_=_C830 ,\nC211_=_C1061 ,C211_=_C1126 ,C211_=_C1179 ,C211_=_C1229 ,C211_=_C1358 ,C211_=_C1417 ,\nC211_=_C1428 ,C211_=_C1545 ,C211_=_C1790 ,C211_=_C1831 ,C211_=_C1868 ,C211_=_C1869 ,\nC211_=_C1870 ,C215_=_C922 ,C215_=_C1300 ,C215_=_C1464 ,C215_=_C1503 ,C215_=_C1510 ,\nC215_=_C1616 ,C215_=_C1684 ,C215_=_C1787 ,C215_=_C1818 ,C215_=_C1928 ,C215_=_C1985 ,\nC215_=_C1988 ,C215_=_C1989 ,C215_=_C2025 ,C224_=_C694 ,C224_=_C795 ,C224_=_C797 ,\nC224_=_C798 ,C224_=_C800 ,C224_=_C802 ,C224_=_C803 ,C224_=_C805 ,C224_=_C808 ,\nC224_=_C809 ,C224_=_C810 ,C224_=_C811 ,C224_=_C813 ,C224_=_C816 ,C224_=_C817 ,\nC238_=_C242 ,C238_=_C248 ,C238_=_C251 ,C238_=_C255 ,C238_=_C256 ,C238_=_C269 ,\nC238_=_C494 ,C238_=_C495 ,C238_=_C497 ,C238_=_C499 ,C238_=_C501 ,C238_=_C502 ,\nC238_=_C503 ,C238_=_C505 ,C242_=_C248 ,C242_=_C251 ,C242_=_C255 ,C242_=_C256 ,\nC242_=_C269 ,C242_=_C289 ,C242_=_C708 ,C242_=_C772 ,C242_=_C773 ,C242_=_C774 ,\nC242_=_C776 ,C242_=_C777 ,C242_=_C779 ,C242_=_C780 ,C242_=_C781 ,C248_=_C251 ,\nC248_=_C255 ,C248_=_C256 ,C248_=_C269 ,C248_=_C380 ,C248_=_C512 ,C248_=_C572 ,\nC248_=_C622 ,C248_=_C940 ,C248_=_C1104 ,C248_=_C1235 ,C248_=_C1236 ,C248_=_C1237 ,\nC248_=_C1238 ,C248_=_C1241 ,C248_=_C1242 ,C248_=_C1243 ,C248_=_C1245 ,C251_=_C255 ,\nC251_=_C256 ,C251_=_C269 ,C251_=_C710 ,C251_=_C927 ,C251_=_C1379 ,C251_=_C1380 ,\nC251_=_C1381 ,C251_=_C1382 ,C251_=_C1383 ,C251_=_C1384 ,C251_=_C1387 ,C251_=_C1388 ,\nC251_=_C1389 ,C251_=_C1390 ,C251_=_C1391 ,C251_=_C1392 ,C251_=_C1393 ,C251_=_C1394 ,\nC251_=_C1395 ,C251_=_C1396 ,C255_=_C256 ,C255_=_C269 ,C255_=_C605 ,C255_=_C685 ,\nC255_=_C827 ,C255_=_C839 ,C255_=_C1225 ,C255_=_C1329 ,C255_=_C1453 ,C255_=_C1574 ,\nC255_=_C1577 ,C255_=_C1579 ,C255_=_C1580 ,C255_=_C1581 ,C255_=_C1582 ,C255_=_C1583 ,\nC256_=_C269 ,C256_=_C329 ,C256_=_C1173 ,C256_=_C1606 ,C256_=_C1607 ,C269_=_C523 ,\nC269_=_C616 ,C269_=_C633 ,C269_=_C1143 ,C269_=_C1403 ,C269_=_C1438 ,C269_=_C1571 ,\nC269_=_C1794 ,C269_=_C1910 ,C269_=_C1945 ,C269_=_C1958 ,C269_=_C1960 ,C269_=_C1964 ,\nC269_=_C1983 ,C269_=_C1984 ,C276_=_C279 ,C276_=_C746 ,C276_=_C1466 ,C276_=_C1468 ,\nC276_=_C1469 ,C276_=_C1471 ,C276_=_C1472 ,C276_=_C1473 ,C279_=_C347 ,C279_=_C366 ,\nC279_=_C532 ,C279_=_C577 ,C279_=_C1088 ,C279_=_C1355 ,C279_=_C1425 ,C279_=_C1668 ,\nC279_=_C1752 ,C279_=_C1753 ,C279_=_C1755 ,C279_=_C1756 ,C279_=_C1758 ,C279_=_C1759 ,\nC289_=_C298 ,C289_=_C299 ,C289_=_C302 ,C289_=_C708 ,C289_=_C772 ,C289_=_C773 ,\nC289_=_C774 ,C289_=_C776 ,C289_=_C777 ,C289_=_C779 ,C289_=_C780 ,C289_=_C781 ,\nC298_=_C299 ,C298_=_C302 ,C298_=_C367 ,C298_=_C516 ,C298_=_C934 ,C298_=_C1124 ,\nC298_=_C1332 ,C298_=_C1693 ,C298_=_C1761 ,C298_=_C1764 ,C298_=_C1765 ,C298_=_C1767 ,\nC299_=_C302 ,C299_=_C317 ,C299_=_C767 ,C299_=_C1214 ,C299_=_C1346 ,C299_=_C1493 ,\nC299_=_C1565 ,C299_=_C1596 ,C299_=_C1620 ,C299_=_C1659 ,C299_=_C1694 ,C299_=_C1770 ,\nC299_=_C1772 ,C299_=_C1773 ,C299_=_C1774 ,C299_=_C1775 ,C299_=_C1777 ,C302_=_C611 ,\nC302_=_C689 ,C302_=_C789 ,C302_=_C844 ,C302_=_C955 ,C302_=_C967 ,C302_=_C1019 ,\nC302_=_C1350 ,C302_=_C1495 ,C302_=_C1612 ,C302_=_C1639 ,C302_=_C1681 ,C302_=_C1696 ,\nC302_=_C1703 ,C302_=_C1778 ,C302_=_C1848 ,C302_=_C1849 ,C302_=_C1850 ,C302_=_C1851 ,\nC312_=_C317 ,C312_=_C319 ,C312_=_C554 ,C312_=_C821 ,C312_=_C1199 ,C312_=_C1201 ,\nC312_=_C1205 ,C312_=_C1206 ,C317_=_C319 ,C317_=_C767 ,C317_=_C1214 ,C317_=_C1346 ,\nC317_=_C1493 ,C317_=_C1565 ,C317_=_C1596 ,C317_=_C1620 ,C317_=_C1659 ,C317_=_C1694 ,\nC317_=_C1770 ,C317_=_C1772 ,C317_=_C1773 ,C317_=_C1774 ,C317_=_C1775 ,C317_=_C1777 ,\nC319_=_C392 ,C319_=_C770 ,C319_=_C1035 ,C319_=_C1068 ,C319_=_C1234 ,C319_=_C1549 ,\nC319_=_C1829 ,C319_=_C1834 ,C319_=_C1861 ,C319_=_C1948 ,C319_=_C1953 ,C319_=_C1969 ,\nC319_=_C2024 ,C326_=_C329 ,C326_=_C332 ,C326_=_C384 ,C326_=_C437 ,C326_=_C513 ,\nC326_=_C573 ,C326_=_C730 ,C326_=_C884 ,C326_=_C951 ,C326_=_C1365 ,C326_=_C1367 ,\nC326_=_C1371 ,C326_=_C1372 ,C326_=_C1374 ,C326_=_C1375 ,C326_=_C1377 ,C329_=_C332 ,\nC329_=_C1173 ,C329_=_C1606 ,C329_=_C1607 ,C332_=_C348 ,C332_=_C518 ,C332_=_C750 ,\nC332_=_C873 ,C332_=_C964 ,C332_=_C1788 ,C332_=_C1798 ,C332_=_C1799 ,C332_=_C1800 ,\nC346_=_C347 ,C346_=_C348 ,C346_=_C349 ,C346_=_C357 ,C346_=_C358 ,C346_=_C426 ,\nC346_=_C556 ,C346_=_C688 ,C346_=_C871 ,C346_=_C1345 ,C346_=_C1416 ,C346_=_C1474 ,\nC346_=_C1585 ,C346_=_C1593 ,C346_=_C1709 ,C346_=_C1711 ,C346_=_C1713 ,C346_=_C1714 ,\nC347_=_C348 ,C347_=_C349 ,C347_=_C357 ,C347_=_C358 ,C347_=_C366 ,C347_=_C532 ,\nC347_=_C577 ,C347_=_C1088 ,C347_=_C1355 ,C347_=_C1425 ,C347_=_C1668 ,C347_=_C1752 ,\nC347_=_C1753 ,C347_=_C1755 ,C347_=_C1756 ,C347_=_C1758 ,C347_=_C1759 ,C348_=_C349 ,\nC348_=_C357 ,C348_=_C358 ,C348_=_C518 ,C348_=_C750 ,C348_=_C873 ,C348_=_C964 ,\nC348_=_C1788 ,C348_=_C1798 ,C348_=_C1799 ,C348_=_C1800 ,C349_=_C357 ,C349_=_C358 ,\nC349_=_C788 ,C349_=_C829 ,C349_=_C966 ,C349_=_C1164 ,C349_=_C1645 ,C349_=_C1687 ,\nC349_=_C1835 ,C349_=_C1836 ,C349_=_C1837 ,C357_=_C358 ,C357_=_C391 ,C357_=_C546 ,\nC357_=_C722 ,C357_=_C892 ,C357_=_C1102 ,C357_=_C1115 ,C357_=_C1420 ,C357_=_C1532 ,\nC357_=_C1591 ,C357_=_C1617 ,C357_=_C1736 ,C357_=_C1806 ,C357_=_C1828 ,C357_=_C1860 ,\nC357_=_C1919 ,C357_=_C1955 ,C357_=_C1962 ,C357_=_C1968 ,C357_=_C1991 ,C357_=_C1994 ,\nC357_=_C1995 ,C358_=_C493 ,C358_=_C646 ,C358_=_C879 ,C358_=_C973 ,C358_=_C1116 ,\nC358_=_C1657 ,C358_=_C1808 ,C358_=_C1921 ,C358_=_C1951 ,C358_=_C1956 ,C358_=_C1979 ,\nC358_=_C1992 ,C363_=_C364 ,C363_=_C366 ,C363_=_C367 ,C363_=_C369 ,C363_=_C378 ,\nC363_=_C538 ,C363_=_C893 ,C363_=_C894 ,C363_=_C895 ,C363_=_C896 ,C363_=_C897 ,\nC363_=_C898 ,C363_=_C899 ,C363_=_C900 ,C363_=_C902 ,C363_=_C903 ,C363_=_C904 ,\nC363_=_C906 ,C363_=_C907 ,C363_=_C908 ,C364_=_C366 ,C364_=_C367 ,C364_=_C369 ,\nC364_=_C592 ,C364_=_C607 ,C364_=_C628 ,C364_=_C785 ,C364_=_C986 ,C364_=_C1096 ,\nC364_=_C1109 ,C364_=_C1227 ,C364_=_C1286 ,C364_=_C1440 ,C364_=_C1448 ,C364_=_C1625 ,\nC364_=_C1627 ,C364_=_C1631 ,C364_=_C1632 ,C364_=_C1633 ,C364_=_C1634 ,C364_=_C1635 ,\nC364_=_C1637 ,C366_=_C367 ,C366_=_C369 ,C366_=_C532 ,C366_=_C577 ,C366_=_C1088 ,\nC366_=_C1355 ,C366_=_C1425 ,C366_=_C1668 ,C366_=_C1752 ,C366_=_C1753 ,C366_=_C1755 ,\nC366_=_C1756 ,C366_=_C1758 ,C366_=_C1759 ,C367_=_C369 ,C367_=_C516 ,C367_=_C934 ,\nC367_=_C1124 ,C367_=_C1332 ,C367_=_C1693 ,C367_=_C1761 ,C367_=_C1764 ,C367_=_C1765 ,\nC367_=_C1767 ,C369_=_C752 ,C369_=_C830 ,C369_=_C1061 ,C369_=_C1126 ,C369_=_C1179 ,\nC369_=_C1229 ,C369_=_C1358 ,C369_=_C1417 ,C369_=_C1428 ,C369_=_C1545 ,C369_=_C1790 ,\nC369_=_C1831 ,C369_=_C1868 ,C369_=_C1869 ,C369_=_C1870 ,C378_=_C380 ,C378_=_C383 ,\nC378_=_C384 ,C378_=_C391 ,C378_=_C392 ,C378_=_C538 ,C378_=_C893 ,C378_=_C894 ,\nC378_=_C895 ,C378_=_C896 ,C378_=_C897 ,C378_=_C898 ,C378_=_C899 ,C378_=_C900 ,\nC378_=_C902 ,C378_=_C903 ,C378_=_C904 ,C378_=_C906 ,C378_=_C907 ,C378_=_C908 ,\nC380_=_C383 ,C380_=_C384 ,C380_=_C391 ,C380_=_C392 ,C380_=_C512 ,C380_=_C572 ,\nC380_=_C622 ,C380_=_C940 ,C380_=_C1104 ,C380_=_C1235 ,C380_=_C1236 ,C380_=_C1237 ,\nC380_=_C1238 ,C380_=_C1241 ,C380_=_C1242 ,C380_=_C1243 ,C380_=_C1245 ,C383_=_C384 ,\nC383_=_C391 ,C383_=_C392 ,C383_=_C473 ,C383_=_C603 ,C383_=_C1119 ,C383_=_C1316 ,\nC383_=_C1317 ,C383_=_C1318 ,C383_=_C1321 ,C383_=_C1323 ,C383_=_C1324 ,C383_=_C1326 ,\nC384_=_C391 ,C384_=_C392 ,C384_=_C437 ,C384_=_C513 ,C384_=_C573 ,C384_=_C730 ,\nC384_=_C884 ,C384_=_C951 ,C384_=_C1365 ,C384_=_C1367 ,C384_=_C1371 ,C384_=_C1372 ,\nC384_=_C1374 ,C384_=_C1375 ,C384_=_C1377 ,C391_=_C392 ,C391_=_C546 ,C391_=_C722 ,\nC391_=_C892 ,C391_=_C1102 ,C391_=_C1115 ,C391_=_C1420 ,C391_=_C1532 ,C391_=_C1591 ,\nC391_=_C1617 ,C391_=_C1736 ,C391_=_C1806 ,C391_=_C1828 ,C391_=_C1860 ,C391_=_C1919 ,\nC391_=_C1955 ,C391_=_C1962 ,C391_=_C1968 ,C391_=_C1991 ,C391_=_C1994 ,C391_=_C1995 ,\nC392_=_C770 ,C392_=_C1035 ,C392_=_C1068 ,C392_=_C1234 ,C392_=_C1549 ,C392_=_C1829 ,\nC392_=_C1834 ,C392_=_C1861 ,C392_=_C1948 ,C392_=_C1953 ,C392_=_C1969 ,C392_=_C2024 ,\nC395_=_C396 ,C395_=_C398 ,C395_=_C399 ,C395_=_C401 ,C395_=_C403 ,C395_=_C404 ,\nC395_=_C405 ,C395_=_C407 ,C395_=_C408 ,C395_=_C409 ,C395_=_C411 ,C395_=_C414 ,\nC395_=_C415 ,C395_=_C416 ,C395_=_C529 ,C395_=_C531 ,C395_=_C532 ,C396_=_C398 ,\nC396_=_C399 ,C396_=_C401 ,C396_=_C403 ,C396_=_C404 ,C396_=_C405 ,C396_=_C407</w:t>
      </w:r>
    </w:p>
    <w:p>
      <w:pPr>
        <w:pStyle w:val="PreformattedText"/>
        <w:bidi w:val="0"/>
        <w:spacing w:before="0" w:after="0"/>
        <w:jc w:val="left"/>
        <w:rPr/>
      </w:pPr>
      <w:r>
        <w:rPr/>
        <w:t xml:space="preserve"> </w:t>
      </w:r>
      <w:r>
        <w:rPr/>
        <w:t>,\nC396_=_C408 ,C396_=_C409 ,C396_=_C411 ,C396_=_C414 ,C396_=_C415 ,C396_=_C416 ,\nC396_=_C495 ,C396_=_C821 ,C396_=_C827 ,C396_=_C828 ,C396_=_C829 ,C396_=_C830 ,\nC398_=_C399 ,C398_=_C401 ,C398_=_C403 ,C398_=_C404 ,C398_=_C405 ,C398_=_C407 ,\nC398_=_C408 ,C398_=_C409 ,C398_=_C411 ,C398_=_C414 ,C398_=_C415 ,C398_=_C416 ,\nC398_=_C964 ,C398_=_C966 ,C398_=_C967 ,C398_=_C973 ,C399_=_C401 ,C399_=_C403 ,\nC399_=_C404 ,C399_=_C405 ,C399_=_C407 ,C399_=_C408 ,C399_=_C409 ,C399_=_C411 ,\nC399_=_C414 ,C399_=_C415 ,C399_=_C416 ,C399_=_C1157 ,C399_=_C1164 ,C401_=_C403 ,\nC401_=_C404 ,C401_=_C405 ,C401_=_C407 ,C401_=_C408 ,C401_=_C409 ,C401_=_C411 ,\nC401_=_C414 ,C401_=_C415 ,C401_=_C416 ,C401_=_C1329 ,C401_=_C1332 ,C403_=_C404 ,\nC403_=_C405 ,C403_=_C407 ,C403_=_C408 ,C403_=_C409 ,C403_=_C411 ,C403_=_C414 ,\nC403_=_C415 ,C403_=_C416 ,C403_=_C1185 ,C404_=_C405 ,C404_=_C407 ,C404_=_C408 ,\nC404_=_C409 ,C404_=_C411 ,C404_=_C414 ,C404_=_C415 ,C404_=_C416 ,C404_=_C1379 ,\nC404_=_C1510 ,C405_=_C407 ,C405_=_C408 ,C405_=_C409 ,C405_=_C411 ,C405_=_C414 ,\nC405_=_C415 ,C405_=_C416 ,C405_=_C1612 ,C405_=_C1616 ,C405_=_C1617 ,C407_=_C408 ,\nC407_=_C409 ,C407_=_C411 ,C407_=_C414 ,C407_=_C415 ,C407_=_C416 ,C407_=_C1873 ,\nC407_=_C1919 ,C407_=_C1921 ,C408_=_C409 ,C408_=_C411 ,C408_=_C414 ,C408_=_C415 ,\nC408_=_C416 ,C408_=_C1197 ,C408_=_C1324 ,C408_=_C1607 ,C408_=_C1840 ,C408_=_C1958 ,\nC409_=_C411 ,C409_=_C414 ,C409_=_C415 ,C409_=_C416 ,C409_=_C1080 ,C409_=_C1395 ,\nC409_=_C1820 ,C409_=_C1964 ,C411_=_C414 ,C411_=_C415 ,C411_=_C416 ,C411_=_C813 ,\nC411_=_C1081 ,C411_=_C1581 ,C411_=_C1721 ,C411_=_C1775 ,C411_=_C1841 ,C411_=_C1851 ,\nC411_=_C1979 ,C414_=_C415 ,C414_=_C416 ,C414_=_C1245 ,C414_=_C1377 ,C414_=_C1472 ,\nC414_=_C1823 ,C414_=_C1870 ,C414_=_C1995 ,C415_=_C416 ,C415_=_C503 ,C415_=_C817 ,\nC415_=_C1722 ,C415_=_C1845 ,C416_=_C1396 ,C416_=_C1714 ,C416_=_C1984 ,C423_=_C426 ,\nC423_=_C432 ,C423_=_C529 ,C423_=_C627 ,C423_=_C733 ,C423_=_C1028 ,C423_=_C1264 ,\nC423_=_C1515 ,C423_=_C1552 ,C423_=_C1554 ,C423_=_C1555 ,C423_=_C1557 ,C423_=_C1558 ,\nC423_=_C1559 ,C423_=_C1560 ,C423_=_C1562 ,C426_=_C432 ,C426_=_C556 ,C426_=_C688 ,\nC426_=_C871 ,C426_=_C1345 ,C426_=_C1416 ,C426_=_C1474 ,C426_=_C1585 ,C426_=_C1593 ,\nC426_=_C1709 ,C426_=_C1711 ,C426_=_C1713 ,C426_=_C1714 ,C432_=_C486 ,C432_=_C738 ,\nC432_=_C920 ,C432_=_C1047 ,C432_=_C1065 ,C432_=_C1298 ,C432_=_C1480 ,C432_=_C1530 ,\nC432_=_C1805 ,C432_=_C1811 ,C432_=_C1967 ,C432_=_C1971 ,C432_=_C1972 ,C432_=_C1974 ,\nC432_=_C1975 ,C437_=_C513 ,C437_=_C573 ,C437_=_C730 ,C437_=_C884 ,C437_=_C951 ,\nC437_=_C1365 ,C437_=_C1367 ,C437_=_C1371 ,C437_=_C1372 ,C437_=_C1374 ,C437_=_C1375 ,\nC437_=_C1377 ,C473_=_C481 ,C473_=_C486 ,C473_=_C493 ,C473_=_C603 ,C473_=_C1119 ,\nC473_=_C1316 ,C473_=_C1317 ,C473_=_C1318 ,C473_=_C1321 ,C473_=_C1323 ,C473_=_C1324 ,\nC473_=_C1326 ,C481_=_C486 ,C481_=_C493 ,C481_=_C855 ,C481_=_C1339 ,C481_=_C1538 ,\nC481_=_C1544 ,C481_=_C1567 ,C481_=_C1651 ,C481_=_C1744 ,C481_=_C1839 ,C481_=_C1840 ,\nC481_=_C1841 ,C481_=_C1842 ,C481_=_C1845 ,C481_=_C1846 ,C481_=_C1847 ,C486_=_C493 ,\nC486_=_C738 ,C486_=_C920 ,C486_=_C1047 ,C486_=_C1065 ,C486_=_C1298 ,C486_=_C1480 ,\nC486_=_C1530 ,C486_=_C1805 ,C486_=_C1811 ,C486_=_C1967 ,C486_=_C1971 ,C486_=_C1972 ,\nC486_=_C1974 ,C486_=_C1975 ,C493_=_C646 ,C493_=_C879 ,C493_=_C973 ,C493_=_C1116 ,\nC493_=_C1657 ,C493_=_C1808 ,C493_=_C1921 ,C493_=_C1951 ,C493_=_C1956 ,C493_=_C1979 ,\nC493_=_C1992 ,C494_=_C495 ,C494_=_C497 ,C494_=_C499 ,C494_=_C501 ,C494_=_C502 ,\nC494_=_C503 ,C494_=_C505 ,C494_=_C603 ,C494_=_C605 ,C494_=_C607 ,C494_=_C609 ,\nC494_=_C611 ,C494_=_C616 ,C495_=_C497 ,C495_=_C499 ,C495_=_C501 ,C495_=_C502 ,\nC495_=_C503 ,C495_=_C505 ,C495_=_C821 ,C495_=_C827 ,C495_=_C828 ,C495_=_C829 ,\nC495_=_C830 ,C497_=_C499 ,C497_=_C501 ,C497_=_C502 ,C497_=_C503 ,C497_=_C505 ,\nC497_=_C1524 ,C497_=_C1530 ,C497_=_C1532 ,C499_=_C501 ,C499_=_C502 ,C499_=_C503 ,\nC499_=_C505 ,C499_=_C779 ,C499_=_C805 ,C499_=_C903 ,C499_=_C1555 ,C499_=_C1788 ,\nC499_=_C1790 ,C499_=_C1794 ,C501_=_C502 ,C501_=_C503 ,C501_=_C505 ,C501_=_C1206 ,\nC501_=_C1580 ,C501_=_C1720 ,C501_=_C1772 ,C502_=_C503 ,C502_=_C505 ,C502_=_C1006 ,\nC502_=_C1711 ,C502_=_C1928 ,C503_=_C505 ,C503_=_C817 ,C503_=_C1722 ,C503_=_C1845 ,\nC505_=_C1010 ,C511_=_C512 ,C511_=_C513 ,C511_=_C516 ,C511_=_C518 ,C511_=_C523 ,\nC511_=_C571 ,C511_=_C698 ,C511_=_C709 ,C511_=_C727 ,C511_=_C978 ,C511_=_C1157 ,\nC511_=_C1184 ,C511_=_C1185 ,C511_=_C1186 ,C511_=_C1187 ,C511_=_C1190 ,C511_=_C1193 ,\nC511_=_C1194 ,C511_=_C1196 ,C511_=_C1197 ,C511_=_C1198 ,C512_=_C513 ,C512_=_C516 ,\nC512_=_C518 ,C512_=_C523 ,C512_=_C572 ,C512_=_C622 ,C512_=_C940 ,C512_=_C1104 ,\nC512_=_C1235 ,C512_=_C1236 ,C512_=_C1237 ,C512_=_C1238 ,C512_=_C1241 ,C512_=_C1242 ,\nC512_=_C1243 ,C512_=_C1245 ,C513_=_C516 ,C513_=_C518 ,C513_=_C523 ,C513_=_C573 ,\nC513_=_C730 ,C513_=_C884 ,C513_=_C951 ,C513_=_C1365 ,C513_=_C1367 ,C513_=_C1371 ,\nC513_=_C1372 ,C513_=_C1374 ,C513_=_C1375 ,C513_=_C1377 ,C516_=_C518 ,C516_=_C523 ,\nC516_=_C934 ,C516_=_C1124 ,C516_=_C1332 ,C516_=_C1693 ,C516_=_C1761 ,C516_=_C1764 ,\nC516_=_C1765 ,C516_=_C1767 ,C518_=_C523 ,C518_=_C750 ,C518_=_C873 ,C518_=_C964 ,\nC518_=_C1788 ,C518_=_C1798 ,C518_=_C1799 ,C518_=_C1800 ,C523_=_C616 ,C523_=_C633 ,\nC523_=_C1143 ,C523_=_C1403 ,C523_=_C1438 ,C523_=_C1571 ,C523_=_C1794 ,C523_=_C1910 ,\nC523_=_C1945 ,C523_=_C1958 ,C523_=_C1960 ,C523_=_C1964 ,C523_=_C1983 ,C523_=_C1984 ,\nC529_=_C531 ,C529_=_C532 ,C529_=_C627 ,C529_=_C733 ,C529_=_C1028 ,C529_=_C1264 ,\nC529_=_C1515 ,C529_=_C1552 ,C529_=_C1554 ,C529_=_C1555 ,C529_=_C1557 ,C529_=_C1558 ,\nC529_=_C1559 ,C529_=_C1560 ,C529_=_C1562 ,C531_=_C532 ,C531_=_C704 ,C531_=_C717 ,\nC531_=_C872 ,C531_=_C933 ,C531_=_C988 ,C531_=_C1056 ,C531_=_C1087 ,C531_=_C1475 ,\nC531_=_C1524 ,C531_=_C1564 ,C531_=_C1594 ,C531_=_C1649 ,C531_=_C1718 ,C531_=_C1720 ,\nC531_=_C1721 ,C531_=_C1722 ,C532_=_C577 ,C532_=_C1088 ,C532_=_C1355 ,C532_=_C1425 ,\nC532_=_C1668 ,C532_=_C1752 ,C532_=_C1753 ,C532_=_C1755 ,C532_=_C1756 ,C532_=_C1758 ,\nC532_=_C1759 ,C538_=_C546 ,C538_=_C893 ,C538_=_C894 ,C538_=_C895 ,C538_=_C896 ,\nC538_=_C897 ,C538_=_C898 ,C538_=_C899 ,C538_=_C900 ,C538_=_C902 ,C538_=_C903 ,\nC538_=_C904 ,C538_=_C906 ,C538_=_C907 ,C538_=_C908 ,C546_=_C722 ,C546_=_C892 ,\nC546_=_C1102 ,C546_=_C1115 ,C546_=_C1420 ,C546_=_C1532 ,C546_=_C1591 ,C546_=_C1617 ,\nC546_=_C1736 ,C546_=_C1806 ,C546_=_C1828 ,C546_=_C1860 ,C546_=_C1919 ,C546_=_C1955 ,\nC546_=_C1962 ,C546_=_C1968 ,C546_=_C1991 ,C546_=_C1994 ,C546_=_C1995 ,C554_=_C556 ,\nC554_=_C557 ,C554_=_C561 ,C554_=_C821 ,C554_=_C1199 ,C554_=_C1201 ,C554_=_C1205 ,\nC554_=_C1206 ,C556_=_C557 ,C556_=_C561 ,C556_=_C688 ,C556_=_C871 ,C556_=_C1345 ,\nC556_=_C1416 ,C556_=_C1474 ,C556_=_C1585 ,C556_=_C1593 ,C556_=_C1709 ,C556_=_C1711 ,\nC556_=_C1713 ,C556_=_C1714 ,C557_=_C561 ,C557_=_C609 ,C557_=_C630 ,C557_=_C852 ,\nC557_=_C1725 ,C557_=_C1727 ,C557_=_C1729 ,C561_=_C1623 ,C561_=_C1871 ,C561_=_C1872 ,\nC561_=_C1873 ,C561_=_C1874 ,C561_=_C1879 ,C571_=_C572 ,C571_=_C573 ,C571_=_C577 ,\nC571_=_C698 ,C571_=_C709 ,C571_=_C727 ,C571_=_C978 ,C571_=_C1157 ,C571_=_C1184 ,\nC571_=_C1185 ,C571_=_C1186 ,C571_=_C1187 ,C571_=_C1190 ,C571_=_C1193 ,C571_=_C1194 ,\nC571_=_C1196 ,C571_=_C1197 ,C571_=_C1198 ,C572_=_C573 ,C572_=_C577 ,C572_=_C622 ,\nC572_=_C940 ,C572_=_C1104 ,C572_=_C1235 ,C572_=_C1236 ,C572_=_C1237 ,C572_=_C1238 ,\nC572_=_C1241 ,C572_=_C1242 ,C572_=_C1243 ,C572_=_C1245 ,C573_=_C577 ,C573_=_C730 ,\nC573_=_C884 ,C573_=_C951 ,C573_=_C1365 ,C573_=_C1367 ,C573_=_C1371 ,C573_=_C1372 ,\nC573_=_C1374 ,C573_=_C1375 ,C573_=_C1377 ,C577_=_C1088 ,C577_=_C1355 ,C577_=_C1425 ,\nC577_=_C1668 ,C577_=_C1752 ,C577_=_C1753 ,C577_=_C1755 ,C577_=_C1756 ,C577_=_C1758 ,\nC577_=_C1759 ,C592_=_C607 ,C592_=_C628 ,C592_=_C785 ,C592_=_C986 ,C592_=_C1096 ,\nC592_=_C1109 ,C592_=_C1227 ,C592_=_C1286 ,C592_=_C1440 ,C592_=_C1448 ,C592_=_C1625 ,\nC592_=_C1627 ,C592_=_C1631 ,C592_=_C1632 ,C592_=_C1633 ,C592_=_C1634 ,C592_=_C1635 ,\nC592_=_C1637 ,C603_=_C605 ,C603_=_C607 ,C603_=_C609 ,C603_=_C611 ,C603_=_C616 ,\nC603_=_C1119 ,C603_=_C1316 ,C603_=_C1317 ,C603_=_C1318 ,C603_=_C1321 ,C603_=_C1323 ,\nC603_=_C1324 ,C603_=_C1326 ,C605_=_C607 ,C605_=_C609 ,C605_=_C611 ,C605_=_C616 ,\nC605_=_C685 ,C605_=_C827 ,C605_=_C839 ,C605_=_C1225 ,C605_=_C1329 ,C605_=_C1453 ,\nC605_=_C1574 ,C605_=_C1577 ,C605_=_C1579 ,C605_=_C1580 ,C605_=_C1581 ,C605_=_C1582 ,\nC605_=_C1583 ,C607_=_C609 ,C607_=_C611 ,C607_=_C616 ,C607_=_C628 ,C607_=_C785 ,\nC607_=_C986 ,C607_=_C1096 ,C607_=_C1109 ,C607_=_C1227 ,C607_=_C1286 ,C607_=_C1440 ,\nC607_=_C1448 ,C607_=_C1625 ,C607_=_C1627 ,C607_=_C1631 ,C607_=_C1632 ,C607_=_C1633 ,\nC607_=_C1634 ,C607_=_C1635 ,C607_=_C1637 ,C609_=_C611 ,C609_=_C616 ,C609_=_C630 ,\nC609_=_C852 ,C609_=_C1725 ,C609_=_C1727 ,C609_=_C1729 ,C611_=_C616 ,C611_=_C689 ,\nC611_=_C789 ,C611_=_C844 ,C611_=_C955 ,C611_=_C967 ,C611_=_C1019 ,C611_=_C1350 ,\nC611_=_C1495 ,C611_=_C1612 ,C611_=_C1639 ,C611_=_C1681 ,C611_=_C1696 ,C611_=_C1703 ,\nC611_=_C1778 ,C611_=_C1848 ,C611_=_C1849 ,C611_=_C1850 ,C611_=_C1851 ,C616_=_C633 ,\nC616_=_C1143 ,C616_=_C1403 ,C616_=_C1438 ,C616_=_C1571 ,C616_=_C1794 ,C616_=_C1910 ,\nC616_=_C1945 ,C616_=_C1958 ,C616_=_C1960 ,C616_=_C1964 ,C616_=_C1983 ,C616_=_C1984 ,\nC620_=_C622 ,C620_=_C627 ,C620_=_C628 ,C620_=_C630 ,C620_=_C633 ,C620_=_C861 ,\nC620_=_C977 ,C620_=_C1071 ,C620_=_C1073 ,C620_=_C1074 ,C620_=_C1077 ,C620_=_C1078 ,\nC620_=_C1079 ,C620_=_C1080 ,C620_=_C1081 ,C622_=_C627 ,C622_=_C628 ,C622_=_C630 ,\nC622_=_C633 ,C622_=_C940 ,C622_=_C1104 ,C622_=_C1235 ,C622_=_C1236 ,C622_=_C1237 ,\nC622_=_C1238 ,C622_=_C1241 ,C622_=_C1242 ,C622_=_C1243 ,C622_=_C1245 ,C627_=_C628 ,\nC627_=_C630 ,C627_=_C633 ,C627_=_C733 ,C627_=_C1028 ,C627_=_C1264 ,C627_=_C1515 ,\nC627_=_C1552 ,C627_=_C1554 ,C627_=_C1555 ,C627_=_C1557 ,C627_=_C1558 ,C627_=_C1559 ,\nC627_=_C1560 ,C627_=_C1562 ,C628_=_C630 ,C628_=_C633 ,C628_=_C785 ,C628_=_C986 ,\nC628_=_C1096 ,C628_=_C1109 ,C628_=_C1227 ,C628_=_C1286 ,C628_=_C1440</w:t>
      </w:r>
    </w:p>
    <w:p>
      <w:pPr>
        <w:pStyle w:val="PreformattedText"/>
        <w:bidi w:val="0"/>
        <w:spacing w:before="0" w:after="0"/>
        <w:jc w:val="left"/>
        <w:rPr/>
      </w:pPr>
      <w:r>
        <w:rPr/>
        <w:t xml:space="preserve"> </w:t>
      </w:r>
      <w:r>
        <w:rPr/>
        <w:t>,C628_=_C1448 ,\nC628_=_C1625 ,C628_=_C1627 ,C628_=_C1631 ,C628_=_C1632 ,C628_=_C1633 ,C628_=_C1634 ,\nC628_=_C1635 ,C628_=_C1637 ,C630_=_C633 ,C630_=_C852 ,C630_=_C1725 ,C630_=_C1727 ,\nC630_=_C1729 ,C633_=_C1143 ,C633_=_C1403 ,C633_=_C1438 ,C633_=_C1571 ,C633_=_C1794 ,\nC633_=_C1910 ,C633_=_C1945 ,C633_=_C1958 ,C633_=_C1960 ,C633_=_C1964 ,C633_=_C1983 ,\nC633_=_C1984 ,C646_=_C879 ,C646_=_C973 ,C646_=_C1116 ,C646_=_C1657 ,C646_=_C1808 ,\nC646_=_C1921 ,C646_=_C1951 ,C646_=_C1956 ,C646_=_C1979 ,C646_=_C1992 ,C685_=_C688 ,\nC685_=_C689 ,C685_=_C827 ,C685_=_C839 ,C685_=_C1225 ,C685_=_C1329 ,C685_=_C1453 ,\nC685_=_C1574 ,C685_=_C1577 ,C685_=_C1579 ,C685_=_C1580 ,C685_=_C1581 ,C685_=_C1582 ,\nC685_=_C1583 ,C688_=_C689 ,C688_=_C871 ,C688_=_C1345 ,C688_=_C1416 ,C688_=_C1474 ,\nC688_=_C1585 ,C688_=_C1593 ,C688_=_C1709 ,C688_=_C1711 ,C688_=_C1713 ,C688_=_C1714 ,\nC689_=_C789 ,C689_=_C844 ,C689_=_C955 ,C689_=_C967 ,C689_=_C1019 ,C689_=_C1350 ,\nC689_=_C1495 ,C689_=_C1612 ,C689_=_C1639 ,C689_=_C1681 ,C689_=_C1696 ,C689_=_C1703 ,\nC689_=_C1778 ,C689_=_C1848 ,C689_=_C1849 ,C689_=_C1850 ,C689_=_C1851 ,C694_=_C698 ,\nC694_=_C704 ,C694_=_C706 ,C694_=_C795 ,C694_=_C797 ,C694_=_C798 ,C694_=_C800 ,\nC694_=_C802 ,C694_=_C803 ,C694_=_C805 ,C694_=_C808 ,C694_=_C809 ,C694_=_C810 ,\nC694_=_C811 ,C694_=_C813 ,C694_=_C816 ,C694_=_C817 ,C698_=_C704 ,C698_=_C706 ,\nC698_=_C709 ,C698_=_C727 ,C698_=_C978 ,C698_=_C1157 ,C698_=_C1184 ,C698_=_C1185 ,\nC698_=_C1186 ,C698_=_C1187 ,C698_=_C1190 ,C698_=_C1193 ,C698_=_C1194 ,C698_=_C1196 ,\nC698_=_C1197 ,C698_=_C1198 ,C704_=_C706 ,C704_=_C717 ,C704_=_C872 ,C704_=_C933 ,\nC704_=_C988 ,C704_=_C1056 ,C704_=_C1087 ,C704_=_C1475 ,C704_=_C1524 ,C704_=_C1564 ,\nC704_=_C1594 ,C704_=_C1649 ,C704_=_C1718 ,C704_=_C1720 ,C704_=_C1721 ,C704_=_C1722 ,\nC706_=_C736 ,C706_=_C828 ,C706_=_C1125 ,C706_=_C1349 ,C706_=_C1487 ,C706_=_C1695 ,\nC706_=_C1820 ,C706_=_C1823 ,C708_=_C709 ,C708_=_C710 ,C708_=_C717 ,C708_=_C722 ,\nC708_=_C772 ,C708_=_C773 ,C708_=_C774 ,C708_=_C776 ,C708_=_C777 ,C708_=_C779 ,\nC708_=_C780 ,C708_=_C781 ,C709_=_C710 ,C709_=_C717 ,C709_=_C722 ,C709_=_C727 ,\nC709_=_C978 ,C709_=_C1157 ,C709_=_C1184 ,C709_=_C1185 ,C709_=_C1186 ,C709_=_C1187 ,\nC709_=_C1190 ,C709_=_C1193 ,C709_=_C1194 ,C709_=_C1196 ,C709_=_C1197 ,C709_=_C1198 ,\nC710_=_C717 ,C710_=_C722 ,C710_=_C927 ,C710_=_C1379 ,C710_=_C1380 ,C710_=_C1381 ,\nC710_=_C1382 ,C710_=_C1383 ,C710_=_C1384 ,C710_=_C1387 ,C710_=_C1388 ,C710_=_C1389 ,\nC710_=_C1390 ,C710_=_C1391 ,C710_=_C1392 ,C710_=_C1393 ,C710_=_C1394 ,C710_=_C1395 ,\nC710_=_C1396 ,C717_=_C722 ,C717_=_C872 ,C717_=_C933 ,C717_=_C988 ,C717_=_C1056 ,\nC717_=_C1087 ,C717_=_C1475 ,C717_=_C1524 ,C717_=_C1564 ,C717_=_C1594 ,C717_=_C1649 ,\nC717_=_C1718 ,C717_=_C1720 ,C717_=_C1721 ,C717_=_C1722 ,C722_=_C892 ,C722_=_C1102 ,\nC722_=_C1115 ,C722_=_C1420 ,C722_=_C1532 ,C722_=_C1591 ,C722_=_C1617 ,C722_=_C1736 ,\nC722_=_C1806 ,C722_=_C1828 ,C722_=_C1860 ,C722_=_C1919 ,C722_=_C1955 ,C722_=_C1962 ,\nC722_=_C1968 ,C722_=_C1991 ,C722_=_C1994 ,C722_=_C1995 ,C724_=_C727 ,C724_=_C730 ,\nC724_=_C733 ,C724_=_C736 ,C724_=_C738 ,C724_=_C741 ,C724_=_C849 ,C724_=_C993 ,\nC724_=_C994 ,C724_=_C997 ,C724_=_C999 ,C724_=_C1000 ,C724_=_C1001 ,C724_=_C1004 ,\nC724_=_C1005 ,C724_=_C1006 ,C724_=_C1008 ,C724_=_C1010 ,C727_=_C730 ,C727_=_C733 ,\nC727_=_C736 ,C727_=_C738 ,C727_=_C978 ,C727_=_C1157 ,C727_=_C1184 ,C727_=_C1185 ,\nC727_=_C1186 ,C727_=_C1187 ,C727_=_C1190 ,C727_=_C1193 ,C727_=_C1194 ,C727_=_C1196 ,\nC727_=_C1197 ,C727_=_C1198 ,C730_=_C733 ,C730_=_C736 ,C730_=_C738 ,C730_=_C884 ,\nC730_=_C951 ,C730_=_C1365 ,C730_=_C1367 ,C730_=_C1371 ,C730_=_C1372 ,C730_=_C1374 ,\nC730_=_C1375 ,C730_=_C1377 ,C733_=_C736 ,C733_=_C738 ,C733_=_C1028 ,C733_=_C1264 ,\nC733_=_C1515 ,C733_=_C1552 ,C733_=_C1554 ,C733_=_C1555 ,C733_=_C1557 ,C733_=_C1558 ,\nC733_=_C1559 ,C733_=_C1560 ,C733_=_C1562 ,C736_=_C738 ,C736_=_C828 ,C736_=_C1125 ,\nC736_=_C1349 ,C736_=_C1487 ,C736_=_C1695 ,C736_=_C1820 ,C736_=_C1823 ,C738_=_C920 ,\nC738_=_C1047 ,C738_=_C1065 ,C738_=_C1298 ,C738_=_C1480 ,C738_=_C1530 ,C738_=_C1805 ,\nC738_=_C1811 ,C738_=_C1967 ,C738_=_C1971 ,C738_=_C1972 ,C738_=_C1974 ,C738_=_C1975 ,\nC741_=_C746 ,C741_=_C750 ,C741_=_C752 ,C741_=_C849 ,C741_=_C993 ,C741_=_C994 ,\nC741_=_C997 ,C741_=_C999 ,C741_=_C1000 ,C741_=_C1001 ,C741_=_C1004 ,C741_=_C1005 ,\nC741_=_C1006 ,C741_=_C1008 ,C741_=_C1010 ,C746_=_C750 ,C746_=_C752 ,C746_=_C1466 ,\nC746_=_C1468 ,C746_=_C1469 ,C746_=_C1471 ,C746_=_C1472 ,C746_=_C1473 ,C750_=_C752 ,\nC750_=_C873 ,C750_=_C964 ,C750_=_C1788 ,C750_=_C1798 ,C750_=_C1799 ,C750_=_C1800 ,\nC752_=_C830 ,C752_=_C1061 ,C752_=_C1126 ,C752_=_C1179 ,C752_=_C1229 ,C752_=_C1358 ,\nC752_=_C1417 ,C752_=_C1428 ,C752_=_C1545 ,C752_=_C1790 ,C752_=_C1831 ,C752_=_C1868 ,\nC752_=_C1869 ,C752_=_C1870 ,C767_=_C770 ,C767_=_C1214 ,C767_=_C1346 ,C767_=_C1493 ,\nC767_=_C1565 ,C767_=_C1596 ,C767_=_C1620 ,C767_=_C1659 ,C767_=_C1694 ,C767_=_C1770 ,\nC767_=_C1772 ,C767_=_C1773 ,C767_=_C1774 ,C767_=_C1775 ,C767_=_C1777 ,C770_=_C1035 ,\nC770_=_C1068 ,C770_=_C1234 ,C770_=_C1549 ,C770_=_C1829 ,C770_=_C1834 ,C770_=_C1861 ,\nC770_=_C1948 ,C770_=_C1953 ,C770_=_C1969 ,C770_=_C2024 ,C772_=_C773 ,C772_=_C774 ,\nC772_=_C776 ,C772_=_C777 ,C772_=_C779 ,C772_=_C780 ,C772_=_C781 ,C772_=_C977 ,\nC772_=_C978 ,C772_=_C986 ,C772_=_C988 ,C773_=_C774 ,C773_=_C776 ,C773_=_C777 ,\nC773_=_C779 ,C773_=_C780 ,C773_=_C781 ,C773_=_C1019 ,C774_=_C776 ,C774_=_C777 ,\nC774_=_C779 ,C774_=_C780 ,C774_=_C781 ,C774_=_C1119 ,C774_=_C1124 ,C774_=_C1125 ,\nC774_=_C1126 ,C776_=_C777 ,C776_=_C779 ,C776_=_C780 ,C776_=_C781 ,C776_=_C1236 ,\nC776_=_C1381 ,C776_=_C1585 ,C776_=_C1591 ,C777_=_C779 ,C777_=_C780 ,C777_=_C781 ,\nC777_=_C1237 ,C777_=_C1620 ,C777_=_C1623 ,C779_=_C780 ,C779_=_C781 ,C779_=_C805 ,\nC779_=_C903 ,C779_=_C1555 ,C779_=_C1788 ,C779_=_C1790 ,C779_=_C1794 ,C780_=_C781 ,\nC780_=_C1582 ,C780_=_C1727 ,C780_=_C1842 ,C780_=_C1985 ,C781_=_C1473 ,C781_=_C1729 ,\nC781_=_C1974 ,C785_=_C788 ,C785_=_C789 ,C785_=_C986 ,C785_=_C1096 ,C785_=_C1109 ,\nC785_=_C1227 ,C785_=_C1286 ,C785_=_C1440 ,C785_=_C1448 ,C785_=_C1625 ,C785_=_C1627 ,\nC785_=_C1631 ,C785_=_C1632 ,C785_=_C1633 ,C785_=_C1634 ,C785_=_C1635 ,C785_=_C1637 ,\nC788_=_C789 ,C788_=_C829 ,C788_=_C966 ,C788_=_C1164 ,C788_=_C1645 ,C788_=_C1687 ,\nC788_=_C1835 ,C788_=_C1836 ,C788_=_C1837 ,C789_=_C844 ,C789_=_C955 ,C789_=_C967 ,\nC789_=_C1019 ,C789_=_C1350 ,C789_=_C1495 ,C789_=_C1612 ,C789_=_C1639 ,C789_=_C1681 ,\nC789_=_C1696 ,C789_=_C1703 ,C789_=_C1778 ,C789_=_C1848 ,C789_=_C1849 ,C789_=_C1850 ,\nC789_=_C1851 ,C795_=_C797 ,C795_=_C798 ,C795_=_C800 ,C795_=_C802 ,C795_=_C803 ,\nC795_=_C805 ,C795_=_C808 ,C795_=_C809 ,C795_=_C810 ,C795_=_C811 ,C795_=_C813 ,\nC795_=_C816 ,C795_=_C817 ,C795_=_C839 ,C795_=_C844 ,C797_=_C798 ,C797_=_C800 ,\nC797_=_C802 ,C797_=_C803 ,C797_=_C805 ,C797_=_C808 ,C797_=_C809 ,C797_=_C810 ,\nC797_=_C811 ,C797_=_C813 ,C797_=_C816 ,C797_=_C817 ,C797_=_C896 ,C798_=_C800 ,\nC798_=_C802 ,C798_=_C803 ,C798_=_C805 ,C798_=_C808 ,C798_=_C809 ,C798_=_C810 ,\nC798_=_C811 ,C798_=_C813 ,C798_=_C816 ,C798_=_C817 ,C798_=_C1214 ,C800_=_C802 ,\nC800_=_C803 ,C800_=_C805 ,C800_=_C808 ,C800_=_C809 ,C800_=_C810 ,C800_=_C811 ,\nC800_=_C813 ,C800_=_C816 ,C800_=_C817 ,C800_=_C1316 ,C800_=_C1339 ,C802_=_C803 ,\nC802_=_C805 ,C802_=_C808 ,C802_=_C809 ,C802_=_C810 ,C802_=_C811 ,C802_=_C813 ,\nC802_=_C816 ,C802_=_C817 ,C802_=_C1318 ,C802_=_C1440 ,C803_=_C805 ,C803_=_C808 ,\nC803_=_C809 ,C803_=_C810 ,C803_=_C811 ,C803_=_C813 ,C803_=_C816 ,C803_=_C817 ,\nC803_=_C1380 ,C803_=_C1538 ,C805_=_C808 ,C805_=_C809 ,C805_=_C810 ,C805_=_C811 ,\nC805_=_C813 ,C805_=_C816 ,C805_=_C817 ,C805_=_C903 ,C805_=_C1555 ,C805_=_C1788 ,\nC805_=_C1790 ,C805_=_C1794 ,C808_=_C809 ,C808_=_C810 ,C808_=_C811 ,C808_=_C813 ,\nC808_=_C816 ,C808_=_C817 ,C808_=_C907 ,C808_=_C1374 ,C808_=_C1631 ,C808_=_C1868 ,\nC808_=_C1871 ,C809_=_C810 ,C809_=_C811 ,C809_=_C813 ,C809_=_C816 ,C809_=_C817 ,\nC809_=_C908 ,C809_=_C1005 ,C809_=_C1606 ,C810_=_C811 ,C810_=_C813 ,C810_=_C816 ,\nC810_=_C817 ,C810_=_C1196 ,C810_=_C1393 ,C810_=_C1559 ,C810_=_C1725 ,C811_=_C813 ,\nC811_=_C816 ,C811_=_C817 ,C811_=_C1837 ,C811_=_C1953 ,C813_=_C816 ,C813_=_C817 ,\nC813_=_C1081 ,C813_=_C1581 ,C813_=_C1721 ,C813_=_C1775 ,C813_=_C1841 ,C813_=_C1851 ,\nC813_=_C1979 ,C816_=_C817 ,C816_=_C1471 ,C816_=_C1713 ,C816_=_C1777 ,C816_=_C1879 ,\nC816_=_C1983 ,C816_=_C1989 ,C817_=_C1722 ,C817_=_C1845 ,C821_=_C827 ,C821_=_C828 ,\nC821_=_C829 ,C821_=_C830 ,C821_=_C1199 ,C821_=_C1201 ,C821_=_C1205 ,C821_=_C1206 ,\nC827_=_C828 ,C827_=_C829 ,C827_=_C830 ,C827_=_C839 ,C827_=_C1225 ,C827_=_C1329 ,\nC827_=_C1453 ,C827_=_C1574 ,C827_=_C1577 ,C827_=_C1579 ,C827_=_C1580 ,C827_=_C1581 ,\nC827_=_C1582 ,C827_=_C1583 ,C828_=_C829 ,C828_=_C830 ,C828_=_C1125 ,C828_=_C1349 ,\nC828_=_C1487 ,C828_=_C1695 ,C828_=_C1820 ,C828_=_C1823 ,C829_=_C830 ,C829_=_C966 ,\nC829_=_C1164 ,C829_=_C1645 ,C829_=_C1687 ,C829_=_C1835 ,C829_=_C1836 ,C829_=_C1837 ,\nC830_=_C1061 ,C830_=_C1126 ,C830_=_C1179 ,C830_=_C1229 ,C830_=_C1358 ,C830_=_C1417 ,\nC830_=_C1428 ,C830_=_C1545 ,C830_=_C1790 ,C830_=_C1831 ,C830_=_C1868 ,C830_=_C1869 ,\nC830_=_C1870 ,C839_=_C844 ,C839_=_C1225 ,C839_=_C1329 ,C839_=_C1453 ,C839_=_C1574 ,\nC839_=_C1577 ,C839_=_C1579 ,C839_=_C1580 ,C839_=_C1581 ,C839_=_C1582 ,C839_=_C1583 ,\nC844_=_C955 ,C844_=_C967 ,C844_=_C1019 ,C844_=_C1350 ,C844_=_C1495 ,C844_=_C1612 ,\nC844_=_C1639 ,C844_=_C1681 ,C844_=_C1696 ,C844_=_C1703 ,C844_=_C1778 ,C844_=_C1848 ,\nC844_=_C1849 ,C844_=_C1850 ,C844_=_C1851 ,C849_=_C852 ,C849_=_C855 ,C849_=_C993 ,\nC849_=_C994 ,C849_=_C997 ,C849_=_C999 ,C849_=_C1000 ,C849_=_C1001 ,C849_=_C1004 ,\nC849_=_C1005 ,C849_=_C1006 ,C849_=_C1008 ,C849_=_C1010 ,C852_=_C855 ,C852_=_C1725 ,\nC852_=_C1727 ,C852_=_C1729 ,C855_=_C1339 ,C855_=_C1538 ,C855_=_C1544 ,C855_=_C1567 ,\nC855_=_C1651 ,C855_=_C1744 ,C855_=_C1839 ,C855_=_C1840 ,C855_=_C1841 ,C855_=_C1842 ,\nC855_=_C1845 ,C855_=_C1846 ,C855_=_C1847 ,C861_=_C977 ,C861_=_C1071 ,C861_=_C1073 ,\nC861_=_C1074</w:t>
      </w:r>
    </w:p>
    <w:p>
      <w:pPr>
        <w:pStyle w:val="PreformattedText"/>
        <w:bidi w:val="0"/>
        <w:spacing w:before="0" w:after="0"/>
        <w:jc w:val="left"/>
        <w:rPr/>
      </w:pPr>
      <w:r>
        <w:rPr/>
        <w:t xml:space="preserve"> </w:t>
      </w:r>
      <w:r>
        <w:rPr/>
        <w:t>,C861_=_C1077 ,C861_=_C1078 ,C861_=_C1079 ,C861_=_C1080 ,C861_=_C1081 ,\nC871_=_C872 ,C871_=_C873 ,C871_=_C879 ,C871_=_C1345 ,C871_=_C1416 ,C871_=_C1474 ,\nC871_=_C1585 ,C871_=_C1593 ,C871_=_C1709 ,C871_=_C1711 ,C871_=_C1713 ,C871_=_C1714 ,\nC872_=_C873 ,C872_=_C879 ,C872_=_C933 ,C872_=_C988 ,C872_=_C1056 ,C872_=_C1087 ,\nC872_=_C1475 ,C872_=_C1524 ,C872_=_C1564 ,C872_=_C1594 ,C872_=_C1649 ,C872_=_C1718 ,\nC872_=_C1720 ,C872_=_C1721 ,C872_=_C1722 ,C873_=_C879 ,C873_=_C964 ,C873_=_C1788 ,\nC873_=_C1798 ,C873_=_C1799 ,C873_=_C1800 ,C879_=_C973 ,C879_=_C1116 ,C879_=_C1657 ,\nC879_=_C1808 ,C879_=_C1921 ,C879_=_C1951 ,C879_=_C1956 ,C879_=_C1979 ,C879_=_C1992 ,\nC884_=_C892 ,C884_=_C951 ,C884_=_C1365 ,C884_=_C1367 ,C884_=_C1371 ,C884_=_C1372 ,\nC884_=_C1374 ,C884_=_C1375 ,C884_=_C1377 ,C892_=_C1102 ,C892_=_C1115 ,C892_=_C1420 ,\nC892_=_C1532 ,C892_=_C1591 ,C892_=_C1617 ,C892_=_C1736 ,C892_=_C1806 ,C892_=_C1828 ,\nC892_=_C1860 ,C892_=_C1919 ,C892_=_C1955 ,C892_=_C1962 ,C892_=_C1968 ,C892_=_C1991 ,\nC892_=_C1994 ,C892_=_C1995 ,C893_=_C894 ,C893_=_C895 ,C893_=_C896 ,C893_=_C897 ,\nC893_=_C898 ,C893_=_C899 ,C893_=_C900 ,C893_=_C902 ,C893_=_C903 ,C893_=_C904 ,\nC893_=_C906 ,C893_=_C907 ,C893_=_C908 ,C893_=_C940 ,C894_=_C895 ,C894_=_C896 ,\nC894_=_C897 ,C894_=_C898 ,C894_=_C899 ,C894_=_C900 ,C894_=_C902 ,C894_=_C903 ,\nC894_=_C904 ,C894_=_C906 ,C894_=_C907 ,C894_=_C908 ,C894_=_C1056 ,C894_=_C1061 ,\nC894_=_C1065 ,C894_=_C1068 ,C895_=_C896 ,C895_=_C897 ,C895_=_C898 ,C895_=_C899 ,\nC895_=_C900 ,C895_=_C902 ,C895_=_C903 ,C895_=_C904 ,C895_=_C906 ,C895_=_C907 ,\nC895_=_C908 ,C895_=_C1096 ,C895_=_C1102 ,C896_=_C897 ,C896_=_C898 ,C896_=_C899 ,\nC896_=_C900 ,C896_=_C902 ,C896_=_C903 ,C896_=_C904 ,C896_=_C906 ,C896_=_C907 ,\nC896_=_C908 ,C897_=_C898 ,C897_=_C899 ,C897_=_C900 ,C897_=_C902 ,C897_=_C903 ,\nC897_=_C904 ,C897_=_C906 ,C897_=_C907 ,C897_=_C908 ,C897_=_C1365 ,C897_=_C1448 ,\nC898_=_C899 ,C898_=_C900 ,C898_=_C902 ,C898_=_C903 ,C898_=_C904 ,C898_=_C906 ,\nC898_=_C907 ,C898_=_C908 ,C898_=_C1235 ,C898_=_C1493 ,C898_=_C1495 ,C898_=_C1503 ,\nC899_=_C900 ,C899_=_C902 ,C899_=_C903 ,C899_=_C904 ,C899_=_C906 ,C899_=_C907 ,\nC899_=_C908 ,C899_=_C1367 ,C899_=_C1593 ,C899_=_C1594 ,C899_=_C1596 ,C900_=_C902 ,\nC900_=_C903 ,C900_=_C904 ,C900_=_C906 ,C900_=_C907 ,C900_=_C908 ,C900_=_C1649 ,\nC900_=_C1651 ,C900_=_C1657 ,C902_=_C903 ,C902_=_C904 ,C902_=_C906 ,C902_=_C907 ,\nC902_=_C908 ,C902_=_C1577 ,C902_=_C1752 ,C902_=_C1778 ,C903_=_C904 ,C903_=_C906 ,\nC903_=_C907 ,C903_=_C908 ,C903_=_C1555 ,C903_=_C1788 ,C903_=_C1790 ,C903_=_C1794 ,\nC904_=_C906 ,C904_=_C907 ,C904_=_C908 ,C904_=_C1798 ,C904_=_C1805 ,C904_=_C1806 ,\nC904_=_C1808 ,C906_=_C907 ,C906_=_C908 ,C906_=_C1849 ,C907_=_C908 ,C907_=_C1374 ,\nC907_=_C1631 ,C907_=_C1868 ,C907_=_C1871 ,C908_=_C1005 ,C908_=_C1606 ,C920_=_C922 ,\nC920_=_C1047 ,C920_=_C1065 ,C920_=_C1298 ,C920_=_C1480 ,C920_=_C1530 ,C920_=_C1805 ,\nC920_=_C1811 ,C920_=_C1967 ,C920_=_C1971 ,C920_=_C1972 ,C920_=_C1974 ,C920_=_C1975 ,\nC922_=_C1300 ,C922_=_C1464 ,C922_=_C1503 ,C922_=_C1510 ,C922_=_C1616 ,C922_=_C1684 ,\nC922_=_C1787 ,C922_=_C1818 ,C922_=_C1928 ,C922_=_C1985 ,C922_=_C1988 ,C922_=_C1989 ,\nC922_=_C2025 ,C927_=_C933 ,C927_=_C934 ,C927_=_C1379 ,C927_=_C1380 ,C927_=_C1381 ,\nC927_=_C1382 ,C927_=_C1383 ,C927_=_C1384 ,C927_=_C1387 ,C927_=_C1388 ,C927_=_C1389 ,\nC927_=_C1390 ,C927_=_C1391 ,C927_=_C1392 ,C927_=_C1393 ,C927_=_C1394 ,C927_=_C1395 ,\nC927_=_C1396 ,C933_=_C934 ,C933_=_C988 ,C933_=_C1056 ,C933_=_C1087 ,C933_=_C1475 ,\nC933_=_C1524 ,C933_=_C1564 ,C933_=_C1594 ,C933_=_C1649 ,C933_=_C1718 ,C933_=_C1720 ,\nC933_=_C1721 ,C933_=_C1722 ,C934_=_C1124 ,C934_=_C1332 ,C934_=_C1693 ,C934_=_C1761 ,\nC934_=_C1764 ,C934_=_C1765 ,C934_=_C1767 ,C940_=_C1104 ,C940_=_C1235 ,C940_=_C1236 ,\nC940_=_C1237 ,C940_=_C1238 ,C940_=_C1241 ,C940_=_C1242 ,C940_=_C1243 ,C940_=_C1245 ,\nC951_=_C955 ,C951_=_C1365 ,C951_=_C1367 ,C951_=_C1371 ,C951_=_C1372 ,C951_=_C1374 ,\nC951_=_C1375 ,C951_=_C1377 ,C955_=_C967 ,C955_=_C1019 ,C955_=_C1350 ,C955_=_C1495 ,\nC955_=_C1612 ,C955_=_C1639 ,C955_=_C1681 ,C955_=_C1696 ,C955_=_C1703 ,C955_=_C1778 ,\nC955_=_C1848 ,C955_=_C1849 ,C955_=_C1850 ,C955_=_C1851 ,C964_=_C966 ,C964_=_C967 ,\nC964_=_C973 ,C964_=_C1788 ,C964_=_C1798 ,C964_=_C1799 ,C964_=_C1800 ,C966_=_C967 ,\nC966_=_C973 ,C966_=_C1164 ,C966_=_C1645 ,C966_=_C1687 ,C966_=_C1835 ,C966_=_C1836 ,\nC966_=_C1837 ,C967_=_C973 ,C967_=_C1019 ,C967_=_C1350 ,C967_=_C1495 ,C967_=_C1612 ,\nC967_=_C1639 ,C967_=_C1681 ,C967_=_C1696 ,C967_=_C1703 ,C967_=_C1778 ,C967_=_C1848 ,\nC967_=_C1849 ,C967_=_C1850 ,C967_=_C1851 ,C973_=_C1116 ,C973_=_C1657 ,C973_=_C1808 ,\nC973_=_C1921 ,C973_=_C1951 ,C973_=_C1956 ,C973_=_C1979 ,C973_=_C1992 ,C977_=_C978 ,\nC977_=_C986 ,C977_=_C988 ,C977_=_C1071 ,C977_=_C1073 ,C977_=_C1074 ,C977_=_C1077 ,\nC977_=_C1078 ,C977_=_C1079 ,C977_=_C1080 ,C977_=_C1081 ,C978_=_C986 ,C978_=_C988 ,\nC978_=_C1157 ,C978_=_C1184 ,C978_=_C1185 ,C978_=_C1186 ,C978_=_C1187 ,C978_=_C1190 ,\nC978_=_C1193 ,C978_=_C1194 ,C978_=_C1196 ,C978_=_C1197 ,C978_=_C1198 ,C986_=_C988 ,\nC986_=_C1096 ,C986_=_C1109 ,C986_=_C1227 ,C986_=_C1286 ,C986_=_C1440 ,C986_=_C1448 ,\nC986_=_C1625 ,C986_=_C1627 ,C986_=_C1631 ,C986_=_C1632 ,C986_=_C1633 ,C986_=_C1634 ,\nC986_=_C1635 ,C986_=_C1637 ,C988_=_C1056 ,C988_=_C1087 ,C988_=_C1475 ,C988_=_C1524 ,\nC988_=_C1564 ,C988_=_C1594 ,C988_=_C1649 ,C988_=_C1718 ,C988_=_C1720 ,C988_=_C1721 ,\nC988_=_C1722 ,C993_=_C994 ,C993_=_C997 ,C993_=_C999 ,C993_=_C1000 ,C993_=_C1001 ,\nC993_=_C1004 ,C993_=_C1005 ,C993_=_C1006 ,C993_=_C1008 ,C993_=_C1010 ,C993_=_C1047 ,\nC994_=_C997 ,C994_=_C999 ,C994_=_C1000 ,C994_=_C1001 ,C994_=_C1004 ,C994_=_C1005 ,\nC994_=_C1006 ,C994_=_C1008 ,C994_=_C1010 ,C994_=_C1143 ,C997_=_C999 ,C997_=_C1000 ,\nC997_=_C1001 ,C997_=_C1004 ,C997_=_C1005 ,C997_=_C1006 ,C997_=_C1008 ,C997_=_C1010 ,\nC997_=_C1074 ,C997_=_C1187 ,C997_=_C1515 ,C999_=_C1000 ,C999_=_C1001 ,C999_=_C1004 ,\nC999_=_C1005 ,C999_=_C1006 ,C999_=_C1008 ,C999_=_C1010 ,C999_=_C1190 ,C999_=_C1384 ,\nC999_=_C1681 ,C999_=_C1684 ,C1000_=_C1001 ,C1000_=_C1004 ,C1000_=_C1005 ,C1000_=_C1006 ,\nC1000_=_C1008 ,C1000_=_C1010 ,C1000_=_C1574 ,C1000_=_C1693 ,C1000_=_C1694 ,C1000_=_C1695 ,\nC1000_=_C1696 ,C1001_=_C1004 ,C1001_=_C1005 ,C1001_=_C1006 ,C1001_=_C1008 ,C1001_=_C1010 ,\nC1001_=_C1371 ,C1001_=_C1818 ,C1004_=_C1005 ,C1004_=_C1006 ,C1004_=_C1008 ,C1004_=_C1010 ,\nC1004_=_C1391 ,C1005_=_C1006 ,C1005_=_C1008 ,C1005_=_C1010 ,C1005_=_C1606 ,C1006_=_C1008 ,\nC1006_=_C1010 ,C1006_=_C1711 ,C1006_=_C1928 ,C1008_=_C1010 ,C1008_=_C1846 ,C1019_=_C1350 ,\nC1019_=_C1495 ,C1019_=_C1612 ,C1019_=_C1639 ,C1019_=_C1681 ,C1019_=_C1696 ,C1019_=_C1703 ,\nC1019_=_C1778 ,C1019_=_C1848 ,C1019_=_C1849 ,C1019_=_C1850 ,C1019_=_C1851 ,C1028_=_C1035 ,\nC1028_=_C1264 ,C1028_=_C1515 ,C1028_=_C1552 ,C1028_=_C1554 ,C1028_=_C1555 ,C1028_=_C1557 ,\nC1028_=_C1558 ,C1028_=_C1559 ,C1028_=_C1560 ,C1028_=_C1562 ,C1035_=_C1068 ,C1035_=_C1234 ,\nC1035_=_C1549 ,C1035_=_C1829 ,C1035_=_C1834 ,C1035_=_C1861 ,C1035_=_C1948 ,C1035_=_C1953 ,\nC1035_=_C1969 ,C1035_=_C2024 ,C1047_=_C1065 ,C1047_=_C1298 ,C1047_=_C1480 ,C1047_=_C1530 ,\nC1047_=_C1805 ,C1047_=_C1811 ,C1047_=_C1967 ,C1047_=_C1971 ,C1047_=_C1972 ,C1047_=_C1974 ,\nC1047_=_C1975 ,C1056_=_C1061 ,C1056_=_C1065 ,C1056_=_C1068 ,C1056_=_C1087 ,C1056_=_C1475 ,\nC1056_=_C1524 ,C1056_=_C1564 ,C1056_=_C1594 ,C1056_=_C1649 ,C1056_=_C1718 ,C1056_=_C1720 ,\nC1056_=_C1721 ,C1056_=_C1722 ,C1061_=_C1065 ,C1061_=_C1068 ,C1061_=_C1126 ,C1061_=_C1179 ,\nC1061_=_C1229 ,C1061_=_C1358 ,C1061_=_C1417 ,C1061_=_C1428 ,C1061_=_C1545 ,C1061_=_C1790 ,\nC1061_=_C1831 ,C1061_=_C1868 ,C1061_=_C1869 ,C1061_=_C1870 ,C1065_=_C1068 ,C1065_=_C1298 ,\nC1065_=_C1480 ,C1065_=_C1530 ,C1065_=_C1805 ,C1065_=_C1811 ,C1065_=_C1967 ,C1065_=_C1971 ,\nC1065_=_C1972 ,C1065_=_C1974 ,C1065_=_C1975 ,C1068_=_C1234 ,C1068_=_C1549 ,C1068_=_C1829 ,\nC1068_=_C1834 ,C1068_=_C1861 ,C1068_=_C1948 ,C1068_=_C1953 ,C1068_=_C1969 ,C1068_=_C2024 ,\nC1071_=_C1073 ,C1071_=_C1074 ,C1071_=_C1077 ,C1071_=_C1078 ,C1071_=_C1079 ,C1071_=_C1080 ,\nC1071_=_C1081 ,C1071_=_C1087 ,C1071_=_C1088 ,C1073_=_C1074 ,C1073_=_C1077 ,C1073_=_C1078 ,\nC1073_=_C1079 ,C1073_=_C1080 ,C1073_=_C1081 ,C1073_=_C1199 ,C1074_=_C1077 ,C1074_=_C1078 ,\nC1074_=_C1079 ,C1074_=_C1080 ,C1074_=_C1081 ,C1074_=_C1187 ,C1074_=_C1515 ,C1077_=_C1078 ,\nC1077_=_C1079 ,C1077_=_C1080 ,C1077_=_C1081 ,C1077_=_C1238 ,C1077_=_C1321 ,C1077_=_C1736 ,\nC1078_=_C1079 ,C1078_=_C1080 ,C1078_=_C1081 ,C1078_=_C1387 ,C1079_=_C1080 ,C1079_=_C1081 ,\nC1079_=_C1774 ,C1079_=_C1955 ,C1079_=_C1956 ,C1080_=_C1081 ,C1080_=_C1395 ,C1080_=_C1820 ,\nC1080_=_C1964 ,C1081_=_C1581 ,C1081_=_C1721 ,C1081_=_C1775 ,C1081_=_C1841 ,C1081_=_C1851 ,\nC1081_=_C1979 ,C1087_=_C1088 ,C1087_=_C1475 ,C1087_=_C1524 ,C1087_=_C1564 ,C1087_=_C1594 ,\nC1087_=_C1649 ,C1087_=_C1718 ,C1087_=_C1720 ,C1087_=_C1721 ,C1087_=_C1722 ,C1088_=_C1355 ,\nC1088_=_C1425 ,C1088_=_C1668 ,C1088_=_C1752 ,C1088_=_C1753 ,C1088_=_C1755 ,C1088_=_C1756 ,\nC1088_=_C1758 ,C1088_=_C1759 ,C1096_=_C1102 ,C1096_=_C1109 ,C1096_=_C1227 ,C1096_=_C1286 ,\nC1096_=_C1440 ,C1096_=_C1448 ,C1096_=_C1625 ,C1096_=_C1627 ,C1096_=_C1631 ,C1096_=_C1632 ,\nC1096_=_C1633 ,C1096_=_C1634 ,C1096_=_C1635 ,C1096_=_C1637 ,C1102_=_C1115 ,C1102_=_C1420 ,\nC1102_=_C1532 ,C1102_=_C1591 ,C1102_=_C1617 ,C1102_=_C1736 ,C1102_=_C1806 ,C1102_=_C1828 ,\nC1102_=_C1860 ,C1102_=_C1919 ,C1102_=_C1955 ,C1102_=_C1962 ,C1102_=_C1968 ,C1102_=_C1991 ,\nC1102_=_C1994 ,C1102_=_C1995 ,C1104_=_C1109 ,C1104_=_C1115 ,C1104_=_C1116 ,C1104_=_C1235 ,\nC1104_=_C1236 ,C1104_=_C1237 ,C1104_=_C1238 ,C1104_=_C1241 ,C1104_=_C1242 ,C1104_=_C1243 ,\nC1104_=_C1245 ,C1109_=_C1115 ,C1109_=_C1116 ,C1109_=_C1227 ,C1109_=_C1286 ,C1109_=_C1440 ,\nC1109_=_C1448 ,C1109_=_C1625 ,C1109_=_C1627 ,C1109_=_C1631 ,C1109_=_C1632 ,C1109_=_C1633 ,\nC1109_=_C1634 ,C1109_=_C1635 ,C1109_=_C1637 ,C1115_=_C1116 ,C1115_=_C1420 ,C1115_=_C1532 ,\nC1115_=_C1591 ,C1115_=_C1617 ,C1115_=_C1736 ,C1115_=_C1806 ,C1115_=_C1828</w:t>
      </w:r>
    </w:p>
    <w:p>
      <w:pPr>
        <w:pStyle w:val="PreformattedText"/>
        <w:bidi w:val="0"/>
        <w:spacing w:before="0" w:after="0"/>
        <w:jc w:val="left"/>
        <w:rPr/>
      </w:pPr>
      <w:r>
        <w:rPr/>
        <w:t xml:space="preserve"> </w:t>
      </w:r>
      <w:r>
        <w:rPr/>
        <w:t>,C1115_=_C1860 ,\nC1115_=_C1919 ,C1115_=_C1955 ,C1115_=_C1962 ,C1115_=_C1968 ,C1115_=_C1991 ,C1115_=_C1994 ,\nC1115_=_C1995 ,C1116_=_C1657 ,C1116_=_C1808 ,C1116_=_C1921 ,C1116_=_C1951 ,C1116_=_C1956 ,\nC1116_=_C1979 ,C1116_=_C1992 ,C1119_=_C1124 ,C1119_=_C1125 ,C1119_=_C1126 ,C1119_=_C1316 ,\nC1119_=_C1317 ,C1119_=_C1318 ,C1119_=_C1321 ,C1119_=_C1323 ,C1119_=_C1324 ,C1119_=_C1326 ,\nC1124_=_C1125 ,C1124_=_C1126 ,C1124_=_C1332 ,C1124_=_C1693 ,C1124_=_C1761 ,C1124_=_C1764 ,\nC1124_=_C1765 ,C1124_=_C1767 ,C1125_=_C1126 ,C1125_=_C1349 ,C1125_=_C1487 ,C1125_=_C1695 ,\nC1125_=_C1820 ,C1125_=_C1823 ,C1126_=_C1179 ,C1126_=_C1229 ,C1126_=_C1358 ,C1126_=_C1417 ,\nC1126_=_C1428 ,C1126_=_C1545 ,C1126_=_C1790 ,C1126_=_C1831 ,C1126_=_C1868 ,C1126_=_C1869 ,\nC1126_=_C1870 ,C1143_=_C1403 ,C1143_=_C1438 ,C1143_=_C1571 ,C1143_=_C1794 ,C1143_=_C1910 ,\nC1143_=_C1945 ,C1143_=_C1958 ,C1143_=_C1960 ,C1143_=_C1964 ,C1143_=_C1983 ,C1143_=_C1984 ,\nC1157_=_C1164 ,C1157_=_C1184 ,C1157_=_C1185 ,C1157_=_C1186 ,C1157_=_C1187 ,C1157_=_C1190 ,\nC1157_=_C1193 ,C1157_=_C1194 ,C1157_=_C1196 ,C1157_=_C1197 ,C1157_=_C1198 ,C1164_=_C1645 ,\nC1164_=_C1687 ,C1164_=_C1835 ,C1164_=_C1836 ,C1164_=_C1837 ,C1173_=_C1179 ,C1173_=_C1606 ,\nC1173_=_C1607 ,C1179_=_C1229 ,C1179_=_C1358 ,C1179_=_C1417 ,C1179_=_C1428 ,C1179_=_C1545 ,\nC1179_=_C1790 ,C1179_=_C1831 ,C1179_=_C1868 ,C1179_=_C1869 ,C1179_=_C1870 ,C1184_=_C1185 ,\nC1184_=_C1186 ,C1184_=_C1187 ,C1184_=_C1190 ,C1184_=_C1193 ,C1184_=_C1194 ,C1184_=_C1196 ,\nC1184_=_C1197 ,C1184_=_C1198 ,C1184_=_C1345 ,C1184_=_C1346 ,C1184_=_C1349 ,C1184_=_C1350 ,\nC1185_=_C1186 ,C1185_=_C1187 ,C1185_=_C1190 ,C1185_=_C1193 ,C1185_=_C1194 ,C1185_=_C1196 ,\nC1185_=_C1197 ,C1185_=_C1198 ,C1186_=_C1187 ,C1186_=_C1190 ,C1186_=_C1193 ,C1186_=_C1194 ,\nC1186_=_C1196 ,C1186_=_C1197 ,C1186_=_C1198 ,C1186_=_C1438 ,C1187_=_C1190 ,C1187_=_C1193 ,\nC1187_=_C1194 ,C1187_=_C1196 ,C1187_=_C1197 ,C1187_=_C1198 ,C1187_=_C1515 ,C1190_=_C1193 ,\nC1190_=_C1194 ,C1190_=_C1196 ,C1190_=_C1197 ,C1190_=_C1198 ,C1190_=_C1384 ,C1190_=_C1681 ,\nC1190_=_C1684 ,C1193_=_C1194 ,C1193_=_C1196 ,C1193_=_C1197 ,C1193_=_C1198 ,C1193_=_C1390 ,\nC1193_=_C1761 ,C1193_=_C1828 ,C1193_=_C1829 ,C1194_=_C1196 ,C1194_=_C1197 ,C1194_=_C1198 ,\nC1194_=_C1753 ,C1194_=_C1799 ,C1194_=_C1831 ,C1194_=_C1834 ,C1196_=_C1197 ,C1196_=_C1198 ,\nC1196_=_C1393 ,C1196_=_C1559 ,C1196_=_C1725 ,C1197_=_C1198 ,C1197_=_C1324 ,C1197_=_C1607 ,\nC1197_=_C1840 ,C1197_=_C1958 ,C1198_=_C1326 ,C1198_=_C1847 ,C1199_=_C1201 ,C1199_=_C1205 ,\nC1199_=_C1206 ,C1201_=_C1205 ,C1201_=_C1206 ,C1201_=_C1564 ,C1201_=_C1565 ,C1201_=_C1567 ,\nC1201_=_C1571 ,C1205_=_C1206 ,C1205_=_C1372 ,C1205_=_C1839 ,C1205_=_C1860 ,C1205_=_C1861 ,\nC1206_=_C1580 ,C1206_=_C1720 ,C1206_=_C1772 ,C1214_=_C1346 ,C1214_=_C1493 ,C1214_=_C1565 ,\nC1214_=_C1596 ,C1214_=_C1620 ,C1214_=_C1659 ,C1214_=_C1694 ,C1214_=_C1770 ,C1214_=_C1772 ,\nC1214_=_C1773 ,C1214_=_C1774 ,C1214_=_C1775 ,C1214_=_C1777 ,C1225_=_C1227 ,C1225_=_C1229 ,\nC1225_=_C1234 ,C1225_=_C1329 ,C1225_=_C1453 ,C1225_=_C1574 ,C1225_=_C1577 ,C1225_=_C1579 ,\nC1225_=_C1580 ,C1225_=_C1581 ,C1225_=_C1582 ,C1225_=_C1583 ,C1227_=_C1229 ,C1227_=_C1234 ,\nC1227_=_C1286 ,C1227_=_C1440 ,C1227_=_C1448 ,C1227_=_C1625 ,C1227_=_C1627 ,C1227_=_C1631 ,\nC1227_=_C1632 ,C1227_=_C1633 ,C1227_=_C1634 ,C1227_=_C1635 ,C1227_=_C1637 ,C1229_=_C1234 ,\nC1229_=_C1358 ,C1229_=_C1417 ,C1229_=_C1428 ,C1229_=_C1545 ,C1229_=_C1790 ,C1229_=_C1831 ,\nC1229_=_C1868 ,C1229_=_C1869 ,C1229_=_C1870 ,C1234_=_C1549 ,C1234_=_C1829 ,C1234_=_C1834 ,\nC1234_=_C1861 ,C1234_=_C1948 ,C1234_=_C1953 ,C1234_=_C1969 ,C1234_=_C2024 ,C1235_=_C1236 ,\nC1235_=_C1237 ,C1235_=_C1238 ,C1235_=_C1241 ,C1235_=_C1242 ,C1235_=_C1243 ,C1235_=_C1245 ,\nC1235_=_C1493 ,C1235_=_C1495 ,C1235_=_C1503 ,C1236_=_C1237 ,C1236_=_C1238 ,C1236_=_C1241 ,\nC1236_=_C1242 ,C1236_=_C1243 ,C1236_=_C1245 ,C1236_=_C1381 ,C1236_=_C1585 ,C1236_=_C1591 ,\nC1237_=_C1238 ,C1237_=_C1241 ,C1237_=_C1242 ,C1237_=_C1243 ,C1237_=_C1245 ,C1237_=_C1620 ,\nC1237_=_C1623 ,C1238_=_C1241 ,C1238_=_C1242 ,C1238_=_C1243 ,C1238_=_C1245 ,C1238_=_C1321 ,\nC1238_=_C1736 ,C1241_=_C1242 ,C1241_=_C1243 ,C1241_=_C1245 ,C1241_=_C1755 ,C1242_=_C1243 ,\nC1242_=_C1245 ,C1242_=_C1560 ,C1242_=_C1633 ,C1242_=_C1756 ,C1242_=_C1836 ,C1242_=_C1945 ,\nC1243_=_C1245 ,C1243_=_C1874 ,C1243_=_C1948 ,C1243_=_C1951 ,C1245_=_C1377 ,C1245_=_C1472 ,\nC1245_=_C1823 ,C1245_=_C1870 ,C1245_=_C1995 ,C1264_=_C1515 ,C1264_=_C1552 ,C1264_=_C1554 ,\nC1264_=_C1555 ,C1264_=_C1557 ,C1264_=_C1558 ,C1264_=_C1559 ,C1264_=_C1560 ,C1264_=_C1562 ,\nC1286_=_C1298 ,C1286_=_C1300 ,C1286_=_C1440 ,C1286_=_C1448 ,C1286_=_C1625 ,C1286_=_C1627 ,\nC1286_=_C1631 ,C1286_=_C1632 ,C1286_=_C1633 ,C1286_=_C1634 ,C1286_=_C1635 ,C1286_=_C1637 ,\nC1298_=_C1300 ,C1298_=_C1480 ,C1298_=_C1530 ,C1298_=_C1805 ,C1298_=_C1811 ,C1298_=_C1967 ,\nC1298_=_C1971 ,C1298_=_C1972 ,C1298_=_C1974 ,C1298_=_C1975 ,C1300_=_C1464 ,C1300_=_C1503 ,\nC1300_=_C1510 ,C1300_=_C1616 ,C1300_=_C1684 ,C1300_=_C1787 ,C1300_=_C1818 ,C1300_=_C1928 ,\nC1300_=_C1985 ,C1300_=_C1988 ,C1300_=_C1989 ,C1300_=_C2025 ,C1316_=_C1317 ,C1316_=_C1318 ,\nC1316_=_C1321 ,C1316_=_C1323 ,C1316_=_C1324 ,C1316_=_C1326 ,C1316_=_C1339 ,C1317_=_C1318 ,\nC1317_=_C1321 ,C1317_=_C1323 ,C1317_=_C1324 ,C1317_=_C1326 ,C1317_=_C1425 ,C1317_=_C1428 ,\nC1318_=_C1321 ,C1318_=_C1323 ,C1318_=_C1324 ,C1318_=_C1326 ,C1318_=_C1440 ,C1321_=_C1323 ,\nC1321_=_C1324 ,C1321_=_C1326 ,C1321_=_C1736 ,C1323_=_C1324 ,C1323_=_C1326 ,C1323_=_C1910 ,\nC1324_=_C1326 ,C1324_=_C1607 ,C1324_=_C1840 ,C1324_=_C1958 ,C1326_=_C1847 ,C1329_=_C1332 ,\nC1329_=_C1453 ,C1329_=_C1574 ,C1329_=_C1577 ,C1329_=_C1579 ,C1329_=_C1580 ,C1329_=_C1581 ,\nC1329_=_C1582 ,C1329_=_C1583 ,C1332_=_C1693 ,C1332_=_C1761 ,C1332_=_C1764 ,C1332_=_C1765 ,\nC1332_=_C1767 ,C1339_=_C1538 ,C1339_=_C1544 ,C1339_=_C1567 ,C1339_=_C1651 ,C1339_=_C1744 ,\nC1339_=_C1839 ,C1339_=_C1840 ,C1339_=_C1841 ,C1339_=_C1842 ,C1339_=_C1845 ,C1339_=_C1846 ,\nC1339_=_C1847 ,C1345_=_C1346 ,C1345_=_C1349 ,C1345_=_C1350 ,C1345_=_C1416 ,C1345_=_C1474 ,\nC1345_=_C1585 ,C1345_=_C1593 ,C1345_=_C1709 ,C1345_=_C1711 ,C1345_=_C1713 ,C1345_=_C1714 ,\nC1346_=_C1349 ,C1346_=_C1350 ,C1346_=_C1493 ,C1346_=_C1565 ,C1346_=_C1596 ,C1346_=_C1620 ,\nC1346_=_C1659 ,C1346_=_C1694 ,C1346_=_C1770 ,C1346_=_C1772 ,C1346_=_C1773 ,C1346_=_C1774 ,\nC1346_=_C1775 ,C1346_=_C1777 ,C1349_=_C1350 ,C1349_=_C1487 ,C1349_=_C1695 ,C1349_=_C1820 ,\nC1349_=_C1823 ,C1350_=_C1495 ,C1350_=_C1612 ,C1350_=_C1639 ,C1350_=_C1681 ,C1350_=_C1696 ,\nC1350_=_C1703 ,C1350_=_C1778 ,C1350_=_C1848 ,C1350_=_C1849 ,C1350_=_C1850 ,C1350_=_C1851 ,\nC1355_=_C1358 ,C1355_=_C1425 ,C1355_=_C1668 ,C1355_=_C1752 ,C1355_=_C1753 ,C1355_=_C1755 ,\nC1355_=_C1756 ,C1355_=_C1758 ,C1355_=_C1759 ,C1358_=_C1417 ,C1358_=_C1428 ,C1358_=_C1545 ,\nC1358_=_C1790 ,C1358_=_C1831 ,C1358_=_C1868 ,C1358_=_C1869 ,C1358_=_C1870 ,C1365_=_C1367 ,\nC1365_=_C1371 ,C1365_=_C1372 ,C1365_=_C1374 ,C1365_=_C1375 ,C1365_=_C1377 ,C1365_=_C1448 ,\nC1367_=_C1371 ,C1367_=_C1372 ,C1367_=_C1374 ,C1367_=_C1375 ,C1367_=_C1377 ,C1367_=_C1593 ,\nC1367_=_C1594 ,C1367_=_C1596 ,C1371_=_C1372 ,C1371_=_C1374 ,C1371_=_C1375 ,C1371_=_C1377 ,\nC1371_=_C1818 ,C1372_=_C1374 ,C1372_=_C1375 ,C1372_=_C1377 ,C1372_=_C1839 ,C1372_=_C1860 ,\nC1372_=_C1861 ,C1374_=_C1375 ,C1374_=_C1377 ,C1374_=_C1631 ,C1374_=_C1868 ,C1374_=_C1871 ,\nC1375_=_C1377 ,C1375_=_C1635 ,C1375_=_C1967 ,C1375_=_C1968 ,C1375_=_C1969 ,C1377_=_C1472 ,\nC1377_=_C1823 ,C1377_=_C1870 ,C1377_=_C1995 ,C1379_=_C1380 ,C1379_=_C1381 ,C1379_=_C1382 ,\nC1379_=_C1383 ,C1379_=_C1384 ,C1379_=_C1387 ,C1379_=_C1388 ,C1379_=_C1389 ,C1379_=_C1390 ,\nC1379_=_C1391 ,C1379_=_C1392 ,C1379_=_C1393 ,C1379_=_C1394 ,C1379_=_C1395 ,C1379_=_C1396 ,\nC1379_=_C1510 ,C1380_=_C1381 ,C1380_=_C1382 ,C1380_=_C1383 ,C1380_=_C1384 ,C1380_=_C1387 ,\nC1380_=_C1388 ,C1380_=_C1389 ,C1380_=_C1390 ,C1380_=_C1391 ,C1380_=_C1392 ,C1380_=_C1393 ,\nC1380_=_C1394 ,C1380_=_C1395 ,C1380_=_C1396 ,C1380_=_C1538 ,C1381_=_C1382 ,C1381_=_C1383 ,\nC1381_=_C1384 ,C1381_=_C1387 ,C1381_=_C1388 ,C1381_=_C1389 ,C1381_=_C1390 ,C1381_=_C1391 ,\nC1381_=_C1392 ,C1381_=_C1393 ,C1381_=_C1394 ,C1381_=_C1395 ,C1381_=_C1396 ,C1381_=_C1585 ,\nC1381_=_C1591 ,C1382_=_C1383 ,C1382_=_C1384 ,C1382_=_C1387 ,C1382_=_C1388 ,C1382_=_C1389 ,\nC1382_=_C1390 ,C1382_=_C1391 ,C1382_=_C1392 ,C1382_=_C1393 ,C1382_=_C1394 ,C1382_=_C1395 ,\nC1382_=_C1396 ,C1382_=_C1659 ,C1383_=_C1384 ,C1383_=_C1387 ,C1383_=_C1388 ,C1383_=_C1389 ,\nC1383_=_C1390 ,C1383_=_C1391 ,C1383_=_C1392 ,C1383_=_C1393 ,C1383_=_C1394 ,C1383_=_C1395 ,\nC1383_=_C1396 ,C1383_=_C1668 ,C1384_=_C1387 ,C1384_=_C1388 ,C1384_=_C1389 ,C1384_=_C1390 ,\nC1384_=_C1391 ,C1384_=_C1392 ,C1384_=_C1393 ,C1384_=_C1394 ,C1384_=_C1395 ,C1384_=_C1396 ,\nC1384_=_C1681 ,C1384_=_C1684 ,C1387_=_C1388 ,C1387_=_C1389 ,C1387_=_C1390 ,C1387_=_C1391 ,\nC1387_=_C1392 ,C1387_=_C1393 ,C1387_=_C1394 ,C1387_=_C1395 ,C1387_=_C1396 ,C1388_=_C1389 ,\nC1388_=_C1390 ,C1388_=_C1391 ,C1388_=_C1392 ,C1388_=_C1393 ,C1388_=_C1394 ,C1388_=_C1395 ,\nC1388_=_C1396 ,C1388_=_C1554 ,C1388_=_C1627 ,C1388_=_C1787 ,C1389_=_C1390 ,C1389_=_C1391 ,\nC1389_=_C1392 ,C1389_=_C1393 ,C1389_=_C1394 ,C1389_=_C1395 ,C1389_=_C1396 ,C1389_=_C1811 ,\nC1390_=_C1391 ,C1390_=_C1392 ,C1390_=_C1393 ,C1390_=_C1394 ,C1390_=_C1395 ,C1390_=_C1396 ,\nC1390_=_C1761 ,C1390_=_C1828 ,C1390_=_C1829 ,C1391_=_C1392 ,C1391_=_C1393 ,C1391_=_C1394 ,\nC1391_=_C1395 ,C1391_=_C1396 ,C1392_=_C1393 ,C1392_=_C1394 ,C1392_=_C1395 ,C1392_=_C1396 ,\nC1392_=_C1558 ,C1392_=_C1872 ,C1393_=_C1394 ,C1393_=_C1395 ,C1393_=_C1396 ,C1393_=_C1559 ,\nC1393_=_C1725 ,C1394_=_C1395 ,C1394_=_C1396 ,C1394_=_C1634 ,C1394_=_C1960 ,C1394_=_C1962 ,\nC1395_=_C1396 ,C1395_=_C1820 ,C1395_=_C1964 ,C1396_=_C1714 ,C1396_=_C1984 ,C1403_=_C1438 ,\nC1403_=_C1571 ,C1403_=_C1794 ,C1403_=_C1910 ,C1403_=_C1945 ,C1403_=_C1958 ,C1403_=_C1960 ,\nC1403_=_C1964 ,C1403_=_C1983 ,C1403_=_C1984 ,C1416_=_C1417 ,C1416_=_C1420 ,C1416_=_C1474 ,\nC1416_=_C1585 ,C1416_=_C1593 ,C1416_=_C1709</w:t>
      </w:r>
    </w:p>
    <w:p>
      <w:pPr>
        <w:pStyle w:val="PreformattedText"/>
        <w:bidi w:val="0"/>
        <w:spacing w:before="0" w:after="0"/>
        <w:jc w:val="left"/>
        <w:rPr/>
      </w:pPr>
      <w:r>
        <w:rPr/>
        <w:t xml:space="preserve"> </w:t>
      </w:r>
      <w:r>
        <w:rPr/>
        <w:t>,C1416_=_C1711 ,C1416_=_C1713 ,C1416_=_C1714 ,\nC1417_=_C1420 ,C1417_=_C1428 ,C1417_=_C1545 ,C1417_=_C1790 ,C1417_=_C1831 ,C1417_=_C1868 ,\nC1417_=_C1869 ,C1417_=_C1870 ,C1420_=_C1532 ,C1420_=_C1591 ,C1420_=_C1617 ,C1420_=_C1736 ,\nC1420_=_C1806 ,C1420_=_C1828 ,C1420_=_C1860 ,C1420_=_C1919 ,C1420_=_C1955 ,C1420_=_C1962 ,\nC1420_=_C1968 ,C1420_=_C1991 ,C1420_=_C1994 ,C1420_=_C1995 ,C1425_=_C1428 ,C1425_=_C1668 ,\nC1425_=_C1752 ,C1425_=_C1753 ,C1425_=_C1755 ,C1425_=_C1756 ,C1425_=_C1758 ,C1425_=_C1759 ,\nC1428_=_C1545 ,C1428_=_C1790 ,C1428_=_C1831 ,C1428_=_C1868 ,C1428_=_C1869 ,C1428_=_C1870 ,\nC1438_=_C1571 ,C1438_=_C1794 ,C1438_=_C1910 ,C1438_=_C1945 ,C1438_=_C1958 ,C1438_=_C1960 ,\nC1438_=_C1964 ,C1438_=_C1983 ,C1438_=_C1984 ,C1440_=_C1448 ,C1440_=_C1625 ,C1440_=_C1627 ,\nC1440_=_C1631 ,C1440_=_C1632 ,C1440_=_C1633 ,C1440_=_C1634 ,C1440_=_C1635 ,C1440_=_C1637 ,\nC1448_=_C1625 ,C1448_=_C1627 ,C1448_=_C1631 ,C1448_=_C1632 ,C1448_=_C1633 ,C1448_=_C1634 ,\nC1448_=_C1635 ,C1448_=_C1637 ,C1453_=_C1464 ,C1453_=_C1574 ,C1453_=_C1577 ,C1453_=_C1579 ,\nC1453_=_C1580 ,C1453_=_C1581 ,C1453_=_C1582 ,C1453_=_C1583 ,C1464_=_C1503 ,C1464_=_C1510 ,\nC1464_=_C1616 ,C1464_=_C1684 ,C1464_=_C1787 ,C1464_=_C1818 ,C1464_=_C1928 ,C1464_=_C1985 ,\nC1464_=_C1988 ,C1464_=_C1989 ,C1464_=_C2025 ,C1466_=_C1468 ,C1466_=_C1469 ,C1466_=_C1471 ,\nC1466_=_C1472 ,C1466_=_C1473 ,C1466_=_C1474 ,C1466_=_C1475 ,C1466_=_C1480 ,C1468_=_C1469 ,\nC1468_=_C1471 ,C1468_=_C1472 ,C1468_=_C1473 ,C1468_=_C1744 ,C1469_=_C1471 ,C1469_=_C1472 ,\nC1469_=_C1473 ,C1469_=_C1770 ,C1469_=_C1800 ,C1469_=_C1835 ,C1469_=_C1848 ,C1471_=_C1472 ,\nC1471_=_C1473 ,C1471_=_C1713 ,C1471_=_C1777 ,C1471_=_C1879 ,C1471_=_C1983 ,C1471_=_C1989 ,\nC1472_=_C1473 ,C1472_=_C1823 ,C1472_=_C1870 ,C1472_=_C1995 ,C1473_=_C1729 ,C1473_=_C1974 ,\nC1474_=_C1475 ,C1474_=_C1480 ,C1474_=_C1585 ,C1474_=_C1593 ,C1474_=_C1709 ,C1474_=_C1711 ,\nC1474_=_C1713 ,C1474_=_C1714 ,C1475_=_C1480 ,C1475_=_C1524 ,C1475_=_C1564 ,C1475_=_C1594 ,\nC1475_=_C1649 ,C1475_=_C1718 ,C1475_=_C1720 ,C1475_=_C1721 ,C1475_=_C1722 ,C1480_=_C1530 ,\nC1480_=_C1805 ,C1480_=_C1811 ,C1480_=_C1967 ,C1480_=_C1971 ,C1480_=_C1972 ,C1480_=_C1974 ,\nC1480_=_C1975 ,C1487_=_C1695 ,C1487_=_C1820 ,C1487_=_C1823 ,C1493_=_C1495 ,C1493_=_C1503 ,\nC1493_=_C1565 ,C1493_=_C1596 ,C1493_=_C1620 ,C1493_=_C1659 ,C1493_=_C1694 ,C1493_=_C1770 ,\nC1493_=_C1772 ,C1493_=_C1773 ,C1493_=_C1774 ,C1493_=_C1775 ,C1493_=_C1777 ,C1495_=_C1503 ,\nC1495_=_C1612 ,C1495_=_C1639 ,C1495_=_C1681 ,C1495_=_C1696 ,C1495_=_C1703 ,C1495_=_C1778 ,\nC1495_=_C1848 ,C1495_=_C1849 ,C1495_=_C1850 ,C1495_=_C1851 ,C1503_=_C1510 ,C1503_=_C1616 ,\nC1503_=_C1684 ,C1503_=_C1787 ,C1503_=_C1818 ,C1503_=_C1928 ,C1503_=_C1985 ,C1503_=_C1988 ,\nC1503_=_C1989 ,C1503_=_C2025 ,C1510_=_C1616 ,C1510_=_C1684 ,C1510_=_C1787 ,C1510_=_C1818 ,\nC1510_=_C1928 ,C1510_=_C1985 ,C1510_=_C1988 ,C1510_=_C1989 ,C1510_=_C2025 ,C1515_=_C1552 ,\nC1515_=_C1554 ,C1515_=_C1555 ,C1515_=_C1557 ,C1515_=_C1558 ,C1515_=_C1559 ,C1515_=_C1560 ,\nC1515_=_C1562 ,C1524_=_C1530 ,C1524_=_C1532 ,C1524_=_C1564 ,C1524_=_C1594 ,C1524_=_C1649 ,\nC1524_=_C1718 ,C1524_=_C1720 ,C1524_=_C1721 ,C1524_=_C1722 ,C1530_=_C1532 ,C1530_=_C1805 ,\nC1530_=_C1811 ,C1530_=_C1967 ,C1530_=_C1971 ,C1530_=_C1972 ,C1530_=_C1974 ,C1530_=_C1975 ,\nC1532_=_C1591 ,C1532_=_C1617 ,C1532_=_C1736 ,C1532_=_C1806 ,C1532_=_C1828 ,C1532_=_C1860 ,\nC1532_=_C1919 ,C1532_=_C1955 ,C1532_=_C1962 ,C1532_=_C1968 ,C1532_=_C1991 ,C1532_=_C1994 ,\nC1532_=_C1995 ,C1538_=_C1544 ,C1538_=_C1567 ,C1538_=_C1651 ,C1538_=_C1744 ,C1538_=_C1839 ,\nC1538_=_C1840 ,C1538_=_C1841 ,C1538_=_C1842 ,C1538_=_C1845 ,C1538_=_C1846 ,C1538_=_C1847 ,\nC1544_=_C1545 ,C1544_=_C1549 ,C1544_=_C1567 ,C1544_=_C1651 ,C1544_=_C1744 ,C1544_=_C1839 ,\nC1544_=_C1840 ,C1544_=_C1841 ,C1544_=_C1842 ,C1544_=_C1845 ,C1544_=_C1846 ,C1544_=_C1847 ,\nC1545_=_C1549 ,C1545_=_C1790 ,C1545_=_C1831 ,C1545_=_C1868 ,C1545_=_C1869 ,C1545_=_C1870 ,\nC1549_=_C1829 ,C1549_=_C1834 ,C1549_=_C1861 ,C1549_=_C1948 ,C1549_=_C1953 ,C1549_=_C1969 ,\nC1549_=_C2024 ,C1552_=_C1554 ,C1552_=_C1555 ,C1552_=_C1557 ,C1552_=_C1558 ,C1552_=_C1559 ,\nC1552_=_C1560 ,C1552_=_C1562 ,C1552_=_C1703 ,C1554_=_C1555 ,C1554_=_C1557 ,C1554_=_C1558 ,\nC1554_=_C1559 ,C1554_=_C1560 ,C1554_=_C1562 ,C1554_=_C1627 ,C1554_=_C1787 ,C1555_=_C1557 ,\nC1555_=_C1558 ,C1555_=_C1559 ,C1555_=_C1560 ,C1555_=_C1562 ,C1555_=_C1788 ,C1555_=_C1790 ,\nC1555_=_C1794 ,C1557_=_C1558 ,C1557_=_C1559 ,C1557_=_C1560 ,C1557_=_C1562 ,C1557_=_C1579 ,\nC1557_=_C1709 ,C1557_=_C1718 ,C1558_=_C1559 ,C1558_=_C1560 ,C1558_=_C1562 ,C1558_=_C1872 ,\nC1559_=_C1560 ,C1559_=_C1562 ,C1559_=_C1725 ,C1560_=_C1562 ,C1560_=_C1633 ,C1560_=_C1756 ,\nC1560_=_C1836 ,C1560_=_C1945 ,C1562_=_C1583 ,C1564_=_C1565 ,C1564_=_C1567 ,C1564_=_C1571 ,\nC1564_=_C1594 ,C1564_=_C1649 ,C1564_=_C1718 ,C1564_=_C1720 ,C1564_=_C1721 ,C1564_=_C1722 ,\nC1565_=_C1567 ,C1565_=_C1571 ,C1565_=_C1596 ,C1565_=_C1620 ,C1565_=_C1659 ,C1565_=_C1694 ,\nC1565_=_C1770 ,C1565_=_C1772 ,C1565_=_C1773 ,C1565_=_C1774 ,C1565_=_C1775 ,C1565_=_C1777 ,\nC1567_=_C1571 ,C1567_=_C1651 ,C1567_=_C1744 ,C1567_=_C1839 ,C1567_=_C1840 ,C1567_=_C1841 ,\nC1567_=_C1842 ,C1567_=_C1845 ,C1567_=_C1846 ,C1567_=_C1847 ,C1571_=_C1794 ,C1571_=_C1910 ,\nC1571_=_C1945 ,C1571_=_C1958 ,C1571_=_C1960 ,C1571_=_C1964 ,C1571_=_C1983 ,C1571_=_C1984 ,\nC1574_=_C1577 ,C1574_=_C1579 ,C1574_=_C1580 ,C1574_=_C1581 ,C1574_=_C1582 ,C1574_=_C1583 ,\nC1574_=_C1693 ,C1574_=_C1694 ,C1574_=_C1695 ,C1574_=_C1696 ,C1577_=_C1579 ,C1577_=_C1580 ,\nC1577_=_C1581 ,C1577_=_C1582 ,C1577_=_C1583 ,C1577_=_C1752 ,C1577_=_C1778 ,C1579_=_C1580 ,\nC1579_=_C1581 ,C1579_=_C1582 ,C1579_=_C1583 ,C1579_=_C1709 ,C1579_=_C1718 ,C1580_=_C1581 ,\nC1580_=_C1582 ,C1580_=_C1583 ,C1580_=_C1720 ,C1580_=_C1772 ,C1581_=_C1582 ,C1581_=_C1583 ,\nC1581_=_C1721 ,C1581_=_C1775 ,C1581_=_C1841 ,C1581_=_C1851 ,C1581_=_C1979 ,C1582_=_C1583 ,\nC1582_=_C1727 ,C1582_=_C1842 ,C1582_=_C1985 ,C1585_=_C1591 ,C1585_=_C1593 ,C1585_=_C1709 ,\nC1585_=_C1711 ,C1585_=_C1713 ,C1585_=_C1714 ,C1591_=_C1617 ,C1591_=_C1736 ,C1591_=_C1806 ,\nC1591_=_C1828 ,C1591_=_C1860 ,C1591_=_C1919 ,C1591_=_C1955 ,C1591_=_C1962 ,C1591_=_C1968 ,\nC1591_=_C1991 ,C1591_=_C1994 ,C1591_=_C1995 ,C1593_=_C1594 ,C1593_=_C1596 ,C1593_=_C1709 ,\nC1593_=_C1711 ,C1593_=_C1713 ,C1593_=_C1714 ,C1594_=_C1596 ,C1594_=_C1649 ,C1594_=_C1718 ,\nC1594_=_C1720 ,C1594_=_C1721 ,C1594_=_C1722 ,C1596_=_C1620 ,C1596_=_C1659 ,C1596_=_C1694 ,\nC1596_=_C1770 ,C1596_=_C1772 ,C1596_=_C1773 ,C1596_=_C1774 ,C1596_=_C1775 ,C1596_=_C1777 ,\nC1606_=_C1607 ,C1607_=_C1840 ,C1607_=_C1958 ,C1612_=_C1616 ,C1612_=_C1617 ,C1612_=_C1639 ,\nC1612_=_C1681 ,C1612_=_C1696 ,C1612_=_C1703 ,C1612_=_C1778 ,C1612_=_C1848 ,C1612_=_C1849 ,\nC1612_=_C1850 ,C1612_=_C1851 ,C1616_=_C1617 ,C1616_=_C1684 ,C1616_=_C1787 ,C1616_=_C1818 ,\nC1616_=_C1928 ,C1616_=_C1985 ,C1616_=_C1988 ,C1616_=_C1989 ,C1616_=_C2025 ,C1617_=_C1736 ,\nC1617_=_C1806 ,C1617_=_C1828 ,C1617_=_C1860 ,C1617_=_C1919 ,C1617_=_C1955 ,C1617_=_C1962 ,\nC1617_=_C1968 ,C1617_=_C1991 ,C1617_=_C1994 ,C1617_=_C1995 ,C1620_=_C1623 ,C1620_=_C1659 ,\nC1620_=_C1694 ,C1620_=_C1770 ,C1620_=_C1772 ,C1620_=_C1773 ,C1620_=_C1774 ,C1620_=_C1775 ,\nC1620_=_C1777 ,C1623_=_C1871 ,C1623_=_C1872 ,C1623_=_C1873 ,C1623_=_C1874 ,C1623_=_C1879 ,\nC1625_=_C1627 ,C1625_=_C1631 ,C1625_=_C1632 ,C1625_=_C1633 ,C1625_=_C1634 ,C1625_=_C1635 ,\nC1625_=_C1637 ,C1625_=_C1645 ,C1627_=_C1631 ,C1627_=_C1632 ,C1627_=_C1633 ,C1627_=_C1634 ,\nC1627_=_C1635 ,C1627_=_C1637 ,C1627_=_C1787 ,C1631_=_C1632 ,C1631_=_C1633 ,C1631_=_C1634 ,\nC1631_=_C1635 ,C1631_=_C1637 ,C1631_=_C1868 ,C1631_=_C1871 ,C1632_=_C1633 ,C1632_=_C1634 ,\nC1632_=_C1635 ,C1632_=_C1637 ,C1632_=_C1869 ,C1633_=_C1634 ,C1633_=_C1635 ,C1633_=_C1637 ,\nC1633_=_C1756 ,C1633_=_C1836 ,C1633_=_C1945 ,C1634_=_C1635 ,C1634_=_C1637 ,C1634_=_C1960 ,\nC1634_=_C1962 ,C1635_=_C1637 ,C1635_=_C1967 ,C1635_=_C1968 ,C1635_=_C1969 ,C1637_=_C1765 ,\nC1637_=_C1972 ,C1637_=_C1994 ,C1639_=_C1681 ,C1639_=_C1696 ,C1639_=_C1703 ,C1639_=_C1778 ,\nC1639_=_C1848 ,C1639_=_C1849 ,C1639_=_C1850 ,C1639_=_C1851 ,C1645_=_C1687 ,C1645_=_C1835 ,\nC1645_=_C1836 ,C1645_=_C1837 ,C1649_=_C1651 ,C1649_=_C1657 ,C1649_=_C1718 ,C1649_=_C1720 ,\nC1649_=_C1721 ,C1649_=_C1722 ,C1651_=_C1657 ,C1651_=_C1744 ,C1651_=_C1839 ,C1651_=_C1840 ,\nC1651_=_C1841 ,C1651_=_C1842 ,C1651_=_C1845 ,C1651_=_C1846 ,C1651_=_C1847 ,C1657_=_C1808 ,\nC1657_=_C1921 ,C1657_=_C1951 ,C1657_=_C1956 ,C1657_=_C1979 ,C1657_=_C1992 ,C1659_=_C1694 ,\nC1659_=_C1770 ,C1659_=_C1772 ,C1659_=_C1773 ,C1659_=_C1774 ,C1659_=_C1775 ,C1659_=_C1777 ,\nC1668_=_C1752 ,C1668_=_C1753 ,C1668_=_C1755 ,C1668_=_C1756 ,C1668_=_C1758 ,C1668_=_C1759 ,\nC1681_=_C1684 ,C1681_=_C1696 ,C1681_=_C1703 ,C1681_=_C1778 ,C1681_=_C1848 ,C1681_=_C1849 ,\nC1681_=_C1850 ,C1681_=_C1851 ,C1684_=_C1787 ,C1684_=_C1818 ,C1684_=_C1928 ,C1684_=_C1985 ,\nC1684_=_C1988 ,C1684_=_C1989 ,C1684_=_C2025 ,C1687_=_C1835 ,C1687_=_C1836 ,C1687_=_C1837 ,\nC1693_=_C1694 ,C1693_=_C1695 ,C1693_=_C1696 ,C1693_=_C1761 ,C1693_=_C1764 ,C1693_=_C1765 ,\nC1693_=_C1767 ,C1694_=_C1695 ,C1694_=_C1696 ,C1694_=_C1770 ,C1694_=_C1772 ,C1694_=_C1773 ,\nC1694_=_C1774 ,C1694_=_C1775 ,C1694_=_C1777 ,C1695_=_C1696 ,C1695_=_C1820 ,C1695_=_C1823 ,\nC1696_=_C1703 ,C1696_=_C1778 ,C1696_=_C1848 ,C1696_=_C1849 ,C1696_=_C1850 ,C1696_=_C1851 ,\nC1703_=_C1778 ,C1703_=_C1848 ,C1703_=_C1849 ,C1703_=_C1850 ,C1703_=_C1851 ,C1709_=_C1711 ,\nC1709_=_C1713 ,C1709_=_C1714 ,C1709_=_C1718 ,C1711_=_C1713 ,C1711_=_C1714 ,C1711_=_C1928 ,\nC1713_=_C1714 ,C1713_=_C1777 ,C1713_=_C1879 ,C1713_=_C1983 ,C1713_=_C1989 ,C1714_=_C1984 ,\nC1718_=_C1720 ,C1718_=_C1721 ,C1718_=_C1722 ,C1720_=_C1721 ,C1720_=_C1722 ,C1720_=_C1772 ,\nC1721_=_C1722 ,C1721_=_C1775 ,C1721_=_C1841 ,C1721_=_C1851 ,C1721_=_C1979 ,C1722_=_C1845 ,\nC1725_=_C1727 ,C1725_=_C1729 ,C1727_=_C1729 ,C1727_=_C1842 ,C1727_=_C1985 ,C1729_=_C1974 ,\nC1736_=_C1806 ,C1736_=_C1828 ,C1736_=_C1860 ,C1736_=_C1919 ,C1736_=_C1955 ,C1736_=_C1962 ,\nC1736_=_C1968</w:t>
      </w:r>
    </w:p>
    <w:p>
      <w:pPr>
        <w:pStyle w:val="PreformattedText"/>
        <w:bidi w:val="0"/>
        <w:spacing w:before="0" w:after="0"/>
        <w:jc w:val="left"/>
        <w:rPr/>
      </w:pPr>
      <w:r>
        <w:rPr/>
        <w:t xml:space="preserve"> </w:t>
      </w:r>
      <w:r>
        <w:rPr/>
        <w:t>,C1736_=_C1991 ,C1736_=_C1994 ,C1736_=_C1995 ,C1744_=_C1839 ,C1744_=_C1840 ,\nC1744_=_C1841 ,C1744_=_C1842 ,C1744_=_C1845 ,C1744_=_C1846 ,C1744_=_C1847 ,C1752_=_C1753 ,\nC1752_=_C1755 ,C1752_=_C1756 ,C1752_=_C1758 ,C1752_=_C1759 ,C1752_=_C1778 ,C1753_=_C1755 ,\nC1753_=_C1756 ,C1753_=_C1758 ,C1753_=_C1759 ,C1753_=_C1799 ,C1753_=_C1831 ,C1753_=_C1834 ,\nC1755_=_C1756 ,C1755_=_C1758 ,C1755_=_C1759 ,C1756_=_C1758 ,C1756_=_C1759 ,C1756_=_C1836 ,\nC1756_=_C1945 ,C1758_=_C1759 ,C1759_=_C1975 ,C1761_=_C1764 ,C1761_=_C1765 ,C1761_=_C1767 ,\nC1761_=_C1828 ,C1761_=_C1829 ,C1764_=_C1765 ,C1764_=_C1767 ,C1765_=_C1767 ,C1765_=_C1972 ,\nC1765_=_C1994 ,C1770_=_C1772 ,C1770_=_C1773 ,C1770_=_C1774 ,C1770_=_C1775 ,C1770_=_C1777 ,\nC1770_=_C1800 ,C1770_=_C1835 ,C1770_=_C1848 ,C1772_=_C1773 ,C1772_=_C1774 ,C1772_=_C1775 ,\nC1772_=_C1777 ,C1773_=_C1774 ,C1773_=_C1775 ,C1773_=_C1777 ,C1774_=_C1775 ,C1774_=_C1777 ,\nC1774_=_C1955 ,C1774_=_C1956 ,C1775_=_C1777 ,C1775_=_C1841 ,C1775_=_C1851 ,C1775_=_C1979 ,\nC1777_=_C1879 ,C1777_=_C1983 ,C1777_=_C1989 ,C1778_=_C1848 ,C1778_=_C1849 ,C1778_=_C1850 ,\nC1778_=_C1851 ,C1787_=_C1818 ,C1787_=_C1928 ,C1787_=_C1985 ,C1787_=_C1988 ,C1787_=_C1989 ,\nC1787_=_C2025 ,C1788_=_C1790 ,C1788_=_C1794 ,C1788_=_C1798 ,C1788_=_C1799 ,C1788_=_C1800 ,\nC1790_=_C1794 ,C1790_=_C1831 ,C1790_=_C1868 ,C1790_=_C1869 ,C1790_=_C1870 ,C1794_=_C1910 ,\nC1794_=_C1945 ,C1794_=_C1958 ,C1794_=_C1960 ,C1794_=_C1964 ,C1794_=_C1983 ,C1794_=_C1984 ,\nC1798_=_C1799 ,C1798_=_C1800 ,C1798_=_C1805 ,C1798_=_C1806 ,C1798_=_C1808 ,C1799_=_C1800 ,\nC1799_=_C1831 ,C1799_=_C1834 ,C1800_=_C1835 ,C1800_=_C1848 ,C1805_=_C1806 ,C1805_=_C1808 ,\nC1805_=_C1811 ,C1805_=_C1967 ,C1805_=_C1971 ,C1805_=_C1972 ,C1805_=_C1974 ,C1805_=_C1975 ,\nC1806_=_C1808 ,C1806_=_C1828 ,C1806_=_C1860 ,C1806_=_C1919 ,C1806_=_C1955 ,C1806_=_C1962 ,\nC1806_=_C1968 ,C1806_=_C1991 ,C1806_=_C1994 ,C1806_=_C1995 ,C1808_=_C1921 ,C1808_=_C1951 ,\nC1808_=_C1956 ,C1808_=_C1979 ,C1808_=_C1992 ,C1811_=_C1967 ,C1811_=_C1971 ,C1811_=_C1972 ,\nC1811_=_C1974 ,C1811_=_C1975 ,C1818_=_C1928 ,C1818_=_C1985 ,C1818_=_C1988 ,C1818_=_C1989 ,\nC1818_=_C2025 ,C1820_=_C1823 ,C1820_=_C1964 ,C1823_=_C1870 ,C1823_=_C1995 ,C1828_=_C1829 ,\nC1828_=_C1860 ,C1828_=_C1919 ,C1828_=_C1955 ,C1828_=_C1962 ,C1828_=_C1968 ,C1828_=_C1991 ,\nC1828_=_C1994 ,C1828_=_C1995 ,C1829_=_C1834 ,C1829_=_C1861 ,C1829_=_C1948 ,C1829_=_C1953 ,\nC1829_=_C1969 ,C1829_=_C2024 ,C1831_=_C1834 ,C1831_=_C1868 ,C1831_=_C1869 ,C1831_=_C1870 ,\nC1834_=_C1861 ,C1834_=_C1948 ,C1834_=_C1953 ,C1834_=_C1969 ,C1834_=_C2024 ,C1835_=_C1836 ,\nC1835_=_C1837 ,C1835_=_C1848 ,C1836_=_C1837 ,C1836_=_C1945 ,C1837_=_C1953 ,C1839_=_C1840 ,\nC1839_=_C1841 ,C1839_=_C1842 ,C1839_=_C1845 ,C1839_=_C1846 ,C1839_=_C1847 ,C1839_=_C1860 ,\nC1839_=_C1861 ,C1840_=_C1841 ,C1840_=_C1842 ,C1840_=_C1845 ,C1840_=_C1846 ,C1840_=_C1847 ,\nC1840_=_C1958 ,C1841_=_C1842 ,C1841_=_C1845 ,C1841_=_C1846 ,C1841_=_C1847 ,C1841_=_C1851 ,\nC1841_=_C1979 ,C1842_=_C1845 ,C1842_=_C1846 ,C1842_=_C1847 ,C1842_=_C1985 ,C1845_=_C1846 ,\nC1845_=_C1847 ,C1846_=_C1847 ,C1848_=_C1849 ,C1848_=_C1850 ,C1848_=_C1851 ,C1849_=_C1850 ,\nC1849_=_C1851 ,C1850_=_C1851 ,C1851_=_C1979 ,C1860_=_C1861 ,C1860_=_C1919 ,C1860_=_C1955 ,\nC1860_=_C1962 ,C1860_=_C1968 ,C1860_=_C1991 ,C1860_=_C1994 ,C1860_=_C1995 ,C1861_=_C1948 ,\nC1861_=_C1953 ,C1861_=_C1969 ,C1861_=_C2024 ,C1868_=_C1869 ,C1868_=_C1870 ,C1868_=_C1871 ,\nC1869_=_C1870 ,C1870_=_C1995 ,C1871_=_C1872 ,C1871_=_C1873 ,C1871_=_C1874 ,C1871_=_C1879 ,\nC1872_=_C1873 ,C1872_=_C1874 ,C1872_=_C1879 ,C1873_=_C1874 ,C1873_=_C1879 ,C1873_=_C1919 ,\nC1873_=_C1921 ,C1874_=_C1879 ,C1874_=_C1948 ,C1874_=_C1951 ,C1879_=_C1983 ,C1879_=_C1989 ,\nC1910_=_C1945 ,C1910_=_C1958 ,C1910_=_C1960 ,C1910_=_C1964 ,C1910_=_C1983 ,C1910_=_C1984 ,\nC1919_=_C1921 ,C1919_=_C1955 ,C1919_=_C1962 ,C1919_=_C1968 ,C1919_=_C1991 ,C1919_=_C1994 ,\nC1919_=_C1995 ,C1921_=_C1951 ,C1921_=_C1956 ,C1921_=_C1979 ,C1921_=_C1992 ,C1928_=_C1985 ,\nC1928_=_C1988 ,C1928_=_C1989 ,C1928_=_C2025 ,C1945_=_C1958 ,C1945_=_C1960 ,C1945_=_C1964 ,\nC1945_=_C1983 ,C1945_=_C1984 ,C1948_=_C1951 ,C1948_=_C1953 ,C1948_=_C1969 ,C1948_=_C2024 ,\nC1951_=_C1956 ,C1951_=_C1979 ,C1951_=_C1992 ,C1953_=_C1969 ,C1953_=_C2024 ,C1955_=_C1956 ,\nC1955_=_C1962 ,C1955_=_C1968 ,C1955_=_C1991 ,C1955_=_C1994 ,C1955_=_C1995 ,C1956_=_C1979 ,\nC1956_=_C1992 ,C1958_=_C1960 ,C1958_=_C1964 ,C1958_=_C1983 ,C1958_=_C1984 ,C1960_=_C1962 ,\nC1960_=_C1964 ,C1960_=_C1983 ,C1960_=_C1984 ,C1962_=_C1968 ,C1962_=_C1991 ,C1962_=_C1994 ,\nC1962_=_C1995 ,C1964_=_C1983 ,C1964_=_C1984 ,C1967_=_C1968 ,C1967_=_C1969 ,C1967_=_C1971 ,\nC1967_=_C1972 ,C1967_=_C1974 ,C1967_=_C1975 ,C1968_=_C1969 ,C1968_=_C1991 ,C1968_=_C1994 ,\nC1968_=_C1995 ,C1969_=_C2024 ,C1971_=_C1972 ,C1971_=_C1974 ,C1971_=_C1975 ,C1971_=_C1988 ,\nC1971_=_C1991 ,C1971_=_C1992 ,C1972_=_C1974 ,C1972_=_C1975 ,C1972_=_C1994 ,C1974_=_C1975 ,\nC1979_=_C1992 ,C1983_=_C1984 ,C1983_=_C1989 ,C1985_=_C1988 ,C1985_=_C1989 ,C1985_=_C2025 ,\nC1988_=_C1989 ,C1988_=_C1991 ,C1988_=_C1992 ,C1988_=_C2025 ,C1989_=_C2025 ,C1991_=_C1992 ,\nC1991_=_C1994 ,C1991_=_C1995 ,C1994_=_C1995 ,"];122[shape=box, label="id:122 level: 5\n26: C270 C271 C272 C273 C274 \nC275 C276 C277 C278 C279 C280 \nC281 C282 C283 C284 C285 C446 \nC565 C1067 C1154 C1280 C1463 C1907 \nC1911 C1939 C1986 \n176: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3_=_C274( C273 C274 ) C273_=_C275( C273 C275 ) C273_=_C276( C273 C276 ) C273_=_C277( C273 C277 ) C273_=_C278( C273 C278 ) \nC273_=_C279( C273 C279 ) C273_=_C280( C273 C280 ) C273_=_C281( C273 C281 ) C273_=_C282( C273 C282 ) C273_=_C283( C273 C283 ) C273_=_C284( C273 C284 ) \nC273_=_C285( C273 C285 ) C274_=_C275( C274 C275 ) C274_=_C276( C274 C276 ) C274_=_C277( C274 C277 ) C274_=_C278( C274 C278 ) C274_=_C279( C274 C279 ) \nC274_=_C280( C274 C280 ) C274_=_C281( C274 C281 ) C274_=_C282( C274 C282 ) C274_=_C283( C274 C283 ) C274_=_C284( C274 C284 ) C274_=_C285( C274 C285 ) \nC275_=_C276( C275 C276 ) C275_=_C277( C275 C277 ) C275_=_C278( C275 C278 ) C275_=_C279( C275 C279 ) C275_=_C280( C275 C280 ) C275_=_C281( C275 C281 ) \nC275_=_C282( C275 C282 ) C275_=_C283( C275 C283 ) C275_=_C284( C275 C284 ) C275_=_C285( C275 C285 ) C276_=_C277( C276 C277 ) C276_=_C278( C276 C278 ) \nC276_=_C279( C276 C279 ) C276_=_C280( C276 C280 ) C276_=_C281( C276 C281 ) C276_=_C282( C276 C282 ) C276_=_C283( C276 C283 ) C276_=_C284( C276 C284 ) \nC276_=_C285( C276 C285 ) C277_=_C278( C277 C278 ) C277_=_C279( C277 C279 ) C277_=_C280( C277 C280 ) C277_=_C281( C277 C281 ) C277_=_C282( C277 C282 ) \nC277_=_C283( C277 C283 ) C277_=_C284( C277 C284 ) C277_=_C285( C277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1_=_C1939( C281 C1939 ) C282_=_C283( C282 C283 ) C282_=_C284( C282 C284 ) C282_=_C285( C282 C285 ) C283_=_C284( C283 C284 ) \nC283_=_C285( C283 C285 ) C284_=_C285( C284 C285 ) C285_=_C446( C285 C446 ) C285_=_C565( C285 C565 ) C285_=_C1067( C285 C1067 ) C285_=_C1154( C285 C1154 ) \nC285_=_C1280( C285 C1280 ) C285_=_C1463( C285 C1463 ) C285_=_C1907( C285 C1907 ) C285_=_C1911( C285 C1911 ) C285_=_C1939( C285 C1939 ) C285_=_C1986( C285 C1986 ) \nC446_=_C565( C446 C565 ) C446_=_C1067( C446 C1067 ) C446_=_C1154( C446 C1154 ) C446_=_C1280( C446 C1280 ) C446_=_C1463( C446 C1463 ) C446_=_C1907( C446 C1907 ) \nC446_=_C1911( C446 C1911 ) C446_=_C1939( C446 C1939 ) C446_=_C1986( C446 C1986 ) C565_=_C1067( C565 C1067 ) C565_=_C1154( C565 C1154 ) C565_=_C1280( C565 C1280 ) \nC565_=_C1463( C565 C1463 ) C565_=_C1907( C565 C1907 ) C565_=_C1911( C565 C1911 ) C565_=_C1939( C565 C1939 ) C565_=_C1986( C565 C1986 ) C1067_=_C1154( C1067 C1154 ) \nC1067_=_C1280( C1067 C1280 ) C1067_=_C1463( C1067 C1463 ) C1067_=_C1907( C1067 C1907 ) C1067_=_C1911( C1067 C1911 ) C1067_=_C1939( C1067 C1939 ) C1067_=_C1986( C1067 C1986 ) \nC1154_=_C1280( C1154 C1280 ) C1154_=_C1463( C1154 C1463 ) C1154_=_C1907( C1154 C1907 ) C1154_=_C1911( C1154 C1911 ) C1154_=_C1939( C1154 C1939 ) C1154_=_C1986( C1154 C1986 ) \nC1280_=_C1463( C1280 C1463 ) C1280_=_C1907( C1280 C1907 ) C1280_=_C1911( C1280 C1911 ) C1280_=_C1939( C1280 C1939 ) C1280_=_C1986( C1280 C1986 ) C1463_=_C1907( C1463 C1907 ) \nC1463_=_C1911( C1463 C1911 ) C1463_=_C1939( C1463 C1939 ) C1463_=_C1986( C1463 C1986 ) C1907_=_C1911( C1907 C1911 ) C1907_=_C1939( C1907 C1939 ) C1907_=_C1986( C1907 C1986 ) \nC1911_=_C1939( C1911 C1939 ) C1911_=_C1986( C1911 C1986 ) C1939_=_C1986( C1939</w:t>
      </w:r>
    </w:p>
    <w:p>
      <w:pPr>
        <w:pStyle w:val="PreformattedText"/>
        <w:bidi w:val="0"/>
        <w:spacing w:before="0" w:after="0"/>
        <w:jc w:val="left"/>
        <w:rPr/>
      </w:pPr>
      <w:r>
        <w:rPr/>
        <w:t xml:space="preserve"> </w:t>
      </w:r>
      <w:r>
        <w:rPr/>
        <w:t>C1986 ) "];101-&gt;122[label="25: C270 C271 C272 C273 C274 \nC275 C276 C277 C278 C279 C280 \nC281 C282 C283 C284 C446 C565 \nC1067 C1154 C1280 C1463 C1907 C1911 \nC1939 C1986 \n151: C270_=_C271 ,C270_=_C272 ,C270_=_C273 ,C270_=_C274 ,C270_=_C275 ,\nC270_=_C276 ,C270_=_C277 ,C270_=_C278 ,C270_=_C279 ,C270_=_C280 ,C270_=_C281 ,\nC270_=_C282 ,C270_=_C283 ,C270_=_C284 ,C271_=_C272 ,C271_=_C273 ,C271_=_C274 ,\nC271_=_C275 ,C271_=_C276 ,C271_=_C277 ,C271_=_C278 ,C271_=_C279 ,C271_=_C280 ,\nC271_=_C281 ,C271_=_C282 ,C271_=_C283 ,C271_=_C284 ,C272_=_C273 ,C272_=_C274 ,\nC272_=_C275 ,C272_=_C276 ,C272_=_C277 ,C272_=_C278 ,C272_=_C279 ,C272_=_C280 ,\nC272_=_C281 ,C272_=_C282 ,C272_=_C283 ,C272_=_C284 ,C273_=_C274 ,C273_=_C275 ,\nC273_=_C276 ,C273_=_C277 ,C273_=_C278 ,C273_=_C279 ,C273_=_C280 ,C273_=_C281 ,\nC273_=_C282 ,C273_=_C283 ,C273_=_C284 ,C274_=_C275 ,C274_=_C276 ,C274_=_C277 ,\nC274_=_C278 ,C274_=_C279 ,C274_=_C280 ,C274_=_C281 ,C274_=_C282 ,C274_=_C283 ,\nC274_=_C284 ,C275_=_C276 ,C275_=_C277 ,C275_=_C278 ,C275_=_C279 ,C275_=_C280 ,\nC275_=_C281 ,C275_=_C282 ,C275_=_C283 ,C275_=_C284 ,C276_=_C277 ,C276_=_C278 ,\nC276_=_C279 ,C276_=_C280 ,C276_=_C281 ,C276_=_C282 ,C276_=_C283 ,C276_=_C284 ,\nC277_=_C278 ,C277_=_C279 ,C277_=_C280 ,C277_=_C281 ,C277_=_C282 ,C277_=_C283 ,\nC277_=_C284 ,C278_=_C279 ,C278_=_C280 ,C278_=_C281 ,C278_=_C282 ,C278_=_C283 ,\nC278_=_C284 ,C279_=_C280 ,C279_=_C281 ,C279_=_C282 ,C279_=_C283 ,C279_=_C284 ,\nC280_=_C281 ,C280_=_C282 ,C280_=_C283 ,C280_=_C284 ,C281_=_C282 ,C281_=_C283 ,\nC281_=_C284 ,C281_=_C1939 ,C282_=_C283 ,C282_=_C284 ,C283_=_C284 ,C446_=_C565 ,\nC446_=_C1067 ,C446_=_C1154 ,C446_=_C1280 ,C446_=_C1463 ,C446_=_C1907 ,C446_=_C1911 ,\nC446_=_C1939 ,C446_=_C1986 ,C565_=_C1067 ,C565_=_C1154 ,C565_=_C1280 ,C565_=_C1463 ,\nC565_=_C1907 ,C565_=_C1911 ,C565_=_C1939 ,C565_=_C1986 ,C1067_=_C1154 ,C1067_=_C1280 ,\nC1067_=_C1463 ,C1067_=_C1907 ,C1067_=_C1911 ,C1067_=_C1939 ,C1067_=_C1986 ,C1154_=_C1280 ,\nC1154_=_C1463 ,C1154_=_C1907 ,C1154_=_C1911 ,C1154_=_C1939 ,C1154_=_C1986 ,C1280_=_C1463 ,\nC1280_=_C1907 ,C1280_=_C1911 ,C1280_=_C1939 ,C1280_=_C1986 ,C1463_=_C1907 ,C1463_=_C1911 ,\nC1463_=_C1939 ,C1463_=_C1986 ,C1907_=_C1911 ,C1907_=_C1939 ,C1907_=_C1986 ,C1911_=_C1939 ,\nC1911_=_C1986 ,C1939_=_C1986 ,"];123[shape=box, label="id:123 level: 5\n26: C59 C394 C536 C747 C942 \nC982 C1070 C1219 C1282 C1412 C1423 \nC1484 C1485 C1486 C1487 C1488 C1489 \nC1490 C1491 C1743 C1767 C1889 C1917 \nC1942 C1963 C1993 \n169: C59_=_C747( C59 C747 ) C59_=_C942( C59 C942 ) C59_=_C982( C59 C982 ) C59_=_C1423( C59 C1423 ) C59_=_C1484( C59 C1484 ) \nC59_=_C1485( C59 C1485 ) C59_=_C1486( C59 C1486 ) C59_=_C1487( C59 C1487 ) C59_=_C1488( C59 C1488 ) C59_=_C1489( C59 C1489 ) C59_=_C1490( C59 C1490 ) \nC59_=_C1491( C59 C1491 ) C394_=_C536( C394 C536 ) C394_=_C1070( C394 C1070 ) C394_=_C1219( C394 C1219 ) C394_=_C1282( C394 C1282 ) C394_=_C1412( C394 C1412 ) \nC394_=_C1491( C394 C1491 ) C394_=_C1743( C394 C1743 ) C394_=_C1767( C394 C1767 ) C394_=_C1889( C394 C1889 ) C394_=_C1917( C394 C1917 ) C394_=_C1942( C394 C1942 ) \nC394_=_C1963( C394 C1963 ) C394_=_C1993( C394 C1993 ) C536_=_C1070( C536 C1070 ) C536_=_C1219( C536 C1219 ) C536_=_C1282( C536 C1282 ) C536_=_C1412( C536 C1412 ) \nC536_=_C1491( C536 C1491 ) C536_=_C1743( C536 C1743 ) C536_=_C1767( C536 C1767 ) C536_=_C1889( C536 C1889 ) C536_=_C1917( C536 C1917 ) C536_=_C1942( C536 C1942 ) \nC536_=_C1963( C536 C1963 ) C536_=_C1993( C536 C1993 ) C747_=_C942( C747 C942 ) C747_=_C982( C747 C982 ) C747_=_C1423( C747 C1423 ) C747_=_C1484( C747 C1484 ) \nC747_=_C1485( C747 C1485 ) C747_=_C1486( C747 C1486 ) C747_=_C1487( C747 C1487 ) C747_=_C1488( C747 C1488 ) C747_=_C1489( C747 C1489 ) C747_=_C1490( C747 C1490 ) \nC747_=_C1491( C747 C1491 ) C942_=_C982( C942 C982 ) C942_=_C1423( C942 C1423 ) C942_=_C1484( C942 C1484 ) C942_=_C1485( C942 C1485 ) C942_=_C1486( C942 C1486 ) \nC942_=_C1487( C942 C1487 ) C942_=_C1488( C942 C1488 ) C942_=_C1489( C942 C1489 ) C942_=_C1490( C942 C1490 ) C942_=_C1491( C942 C1491 ) C982_=_C1423( C982 C1423 ) \nC982_=_C1484( C982 C1484 ) C982_=_C1485( C982 C1485 ) C982_=_C1486( C982 C1486 ) C982_=_C1487( C982 C1487 ) C982_=_C1488( C982 C1488 ) C982_=_C1489( C982 C1489 ) \nC982_=_C1490( C982 C1490 ) C982_=_C1491( C982 C1491 ) C1070_=_C1219( C1070 C1219 ) C1070_=_C1282( C1070 C1282 ) C1070_=_C1412( C1070 C1412 ) C1070_=_C1491( C1070 C1491 ) \nC1070_=_C1743( C1070 C1743 ) C1070_=_C1767( C1070 C1767 ) C1070_=_C1889( C1070 C1889 ) C1070_=_C1917( C1070 C1917 ) C1070_=_C1942( C1070 C1942 ) C1070_=_C1963( C1070 C1963 ) \nC1070_=_C1993( C1070 C1993 ) C1219_=_C1282( C1219 C1282 ) C1219_=_C1412( C1219 C1412 ) C1219_=_C1491( C1219 C1491 ) C1219_=_C1743( C1219 C1743 ) C1219_=_C1767( C1219 C1767 ) \nC1219_=_C1889( C1219 C1889 ) C1219_=_C1917( C1219 C1917 ) C1219_=_C1942( C1219 C1942 ) C1219_=_C1963( C1219 C1963 ) C1219_=_C1993( C1219 C1993 ) C1282_=_C1412( C1282 C1412 ) \nC1282_=_C1491( C1282 C1491 ) C1282_=_C1743( C1282 C1743 ) C1282_=_C1767( C1282 C1767 ) C1282_=_C1889( C1282 C1889 ) C1282_=_C1917( C1282 C1917 ) C1282_=_C1942( C1282 C1942 ) \nC1282_=_C1963( C1282 C1963 ) C1282_=_C1993( C1282 C1993 ) C1412_=_C1491( C1412 C1491 ) C1412_=_C1743( C1412 C1743 ) C1412_=_C1767( C1412 C1767 ) C1412_=_C1889( C1412 C1889 ) \nC1412_=_C1917( C1412 C1917 ) C1412_=_C1942( C1412 C1942 ) C1412_=_C1963( C1412 C1963 ) C1412_=_C1993( C1412 C1993 ) C1423_=_C1484( C1423 C1484 ) C1423_=_C1485( C1423 C1485 ) \nC1423_=_C1486( C1423 C1486 ) C1423_=_C1487( C1423 C1487 ) C1423_=_C1488( C1423 C1488 ) C1423_=_C1489( C1423 C1489 ) C1423_=_C1490( C1423 C1490 ) C1423_=_C1491( C1423 C1491 ) \nC1484_=_C1485( C1484 C1485 ) C1484_=_C1486( C1484 C1486 ) C1484_=_C1487( C1484 C1487 ) C1484_=_C1488( C1484 C1488 ) C1484_=_C1489( C1484 C1489 ) C1484_=_C1490( C1484 C1490 ) \nC1484_=_C1491( C1484 C1491 ) C1485_=_C1486( C1485 C1486 ) C1485_=_C1487( C1485 C1487 ) C1485_=_C1488( C1485 C1488 ) C1485_=_C1489( C1485 C1489 ) C1485_=_C1490( C1485 C1490 ) \nC1485_=_C1491( C1485 C1491 ) C1486_=_C1487( C1486 C1487 ) C1486_=_C1488( C1486 C1488 ) C1486_=_C1489( C1486 C1489 ) C1486_=_C1490( C1486 C1490 ) C1486_=_C1491( C1486 C1491 ) \nC1487_=_C1488( C1487 C1488 ) C1487_=_C1489( C1487 C1489 ) C1487_=_C1490( C1487 C1490 ) C1487_=_C1491( C1487 C1491 ) C1488_=_C1489( C1488 C1489 ) C1488_=_C1490( C1488 C1490 ) \nC1488_=_C1491( C1488 C1491 ) C1489_=_C1490( C1489 C1490 ) C1489_=_C1491( C1489 C1491 ) C1490_=_C1491( C1490 C1491 ) C1491_=_C1743( C1491 C1743 ) C1491_=_C1767( C1491 C1767 ) \nC1491_=_C1889( C1491 C1889 ) C1491_=_C1917( C1491 C1917 ) C1491_=_C1942( C1491 C1942 ) C1491_=_C1963( C1491 C1963 ) C1491_=_C1993( C1491 C1993 ) C1743_=_C1767( C1743 C1767 ) \nC1743_=_C1889( C1743 C1889 ) C1743_=_C1917( C1743 C1917 ) C1743_=_C1942( C1743 C1942 ) C1743_=_C1963( C1743 C1963 ) C1743_=_C1993( C1743 C1993 ) C1767_=_C1889( C1767 C1889 ) \nC1767_=_C1917( C1767 C1917 ) C1767_=_C1942( C1767 C1942 ) C1767_=_C1963( C1767 C1963 ) C1767_=_C1993( C1767 C1993 ) C1889_=_C1917( C1889 C1917 ) C1889_=_C1942( C1889 C1942 ) \nC1889_=_C1963( C1889 C1963 ) C1889_=_C1993( C1889 C1993 ) C1917_=_C1942( C1917 C1942 ) C1917_=_C1963( C1917 C1963 ) C1917_=_C1993( C1917 C1993 ) C1942_=_C1963( C1942 C1963 ) \nC1942_=_C1993( C1942 C1993 ) C1963_=_C1993( C1963 C1993 ) "];106-&gt;123[label="25: C59 C394 C536 C747 C942 \nC982 C1070 C1219 C1282 C1412 C1423 \nC1484 C1485 C1486 C1487 C1488 C1489 \nC1490 C1743 C1767 C1889 C1917 C1942 \nC1963 C1993 \n144: C59_=_C747 ,C59_=_C942 ,C59_=_C982 ,C59_=_C1423 ,C59_=_C1484 ,\nC59_=_C1485 ,C59_=_C1486 ,C59_=_C1487 ,C59_=_C1488 ,C59_=_C1489 ,C59_=_C1490 ,\nC394_=_C536 ,C394_=_C1070 ,C394_=_C1219 ,C394_=_C1282 ,C394_=_C1412 ,C394_=_C1743 ,\nC394_=_C1767 ,C394_=_C1889 ,C394_=_C1917 ,C394_=_C1942 ,C394_=_C1963 ,C394_=_C1993 ,\nC536_=_C1070 ,C536_=_C1219 ,C536_=_C1282 ,C536_=_C1412 ,C536_=_C1743 ,C536_=_C1767 ,\nC536_=_C1889 ,C536_=_C1917 ,C536_=_C1942 ,C536_=_C1963 ,C536_=_C1993 ,C747_=_C942 ,\nC747_=_C982 ,C747_=_C1423 ,C747_=_C1484 ,C747_=_C1485 ,C747_=_C1486 ,C747_=_C1487 ,\nC747_=_C1488 ,C747_=_C1489 ,C747_=_C1490 ,C942_=_C982 ,C942_=_C1423 ,C942_=_C1484 ,\nC942_=_C1485 ,C942_=_C1486 ,C942_=_C1487 ,C942_=_C1488 ,C942_=_C1489 ,C942_=_C1490 ,\nC982_=_C1423 ,C982_=_C1484 ,C982_=_C1485 ,C982_=_C1486 ,C982_=_C1487 ,C982_=_C1488 ,\nC982_=_C1489 ,C982_=_C1490 ,C1070_=_C1219 ,C1070_=_C1282 ,C1070_=_C1412 ,C1070_=_C1743 ,\nC1070_=_C1767 ,C1070_=_C1889 ,C1070_=_C1917 ,C1070_=_C1942 ,C1070_=_C1963 ,C1070_=_C1993 ,\nC1219_=_C1282 ,C1219_=_C1412 ,C1219_=_C1743 ,C1219_=_C1767 ,C1219_=_C1889 ,C1219_=_C1917 ,\nC1219_=_C1942 ,C1219_=_C1963 ,C1219_=_C1993 ,C1282_=_C1412 ,C1282_=_C1743 ,C1282_=_C1767 ,\nC1282_=_C1889 ,C1282_=_C1917 ,C1282_=_C1942 ,C1282_=_C1963 ,C1282_=_C1993 ,C1412_=_C1743 ,\nC1412_=_C1767 ,C1412_=_C1889 ,C1412_=_C1917 ,C1412_=_C1942 ,C1412_=_C1963 ,C1412_=_C1993 ,\nC1423_=_C1484 ,C1423_=_C1485 ,C1423_=_C1486 ,C1423_=_C1487 ,C1423_=_C1488 ,C1423_=_C1489 ,\nC1423_=_C1490 ,C1484_=_C1485 ,C1484_=_C1486 ,C1484_=_C1487 ,C1484_=_C1488 ,C1484_=_C1489 ,\nC1484_=_C1490 ,C1485_=_C1486 ,C1485_=_C1487 ,C1485_=_C1488 ,C1485_=_C1489 ,C1485_=_C1490 ,\nC1486_=_C1487 ,C1486_=_C1488 ,C1486_=_C1489 ,C1486_=_C1490 ,C1487_=_C1488 ,C1487_=_C1489 ,\nC1487_=_C1490 ,C1488_=_C1489 ,C1488_=_C1490 ,C1489_=_C1490 ,C1743_=_C1767 ,C1743_=_C1889 ,\nC1743_=_C1917 ,C1743_=_C1942 ,C1743_=_C1963 ,C1743_=_C1993 ,C1767_=_C1889 ,C1767_=_C1917 ,\nC1767_=_C1942 ,C1767_=_C1963 ,C1767_=_C1993 ,C1889_=_C1917 ,C1889_=_C1942 ,C1889_=_C1963 ,\nC1889_=_C1993 ,C1917_=_C1942 ,C1917_=_C1963 ,C1917_=_C1993 ,C1942_=_C1963 ,C1942_=_C1993 ,\nC1963_=_C1993 ,"];124[shape=box, label="id:124 level: 5\n27: C96 C240 C468 C649 C650 \nC651 C652 C653 C654 C655 C656 \nC657 C658 C659 C660 C661 C662 \nC2022 C2023 C2024 C2025 C2026 C2027 \nC2028 C2029 C2030 C2031 \n160: C96_=_C240( C96 C240 ) C96_=_C468( C96 C468 ) C96_=_C649( C96 C649 ) C96_=_C650( C96 C650 ) C96_=_C651( C96 C651 ) \nC96_=_C652(</w:t>
      </w:r>
    </w:p>
    <w:p>
      <w:pPr>
        <w:pStyle w:val="PreformattedText"/>
        <w:bidi w:val="0"/>
        <w:spacing w:before="0" w:after="0"/>
        <w:jc w:val="left"/>
        <w:rPr/>
      </w:pPr>
      <w:r>
        <w:rPr/>
        <w:t xml:space="preserve"> </w:t>
      </w:r>
      <w:r>
        <w:rPr/>
        <w:t>C96 C652 ) C96_=_C653( C96 C653 ) C96_=_C654( C96 C654 ) C96_=_C655( C96 C655 ) C96_=_C656( C96 C656 ) C96_=_C657( C96 C657 ) \nC96_=_C658( C96 C658 ) C96_=_C659( C96 C659 ) C96_=_C660( C96 C660 ) C96_=_C661( C96 C661 ) C96_=_C662( C96 C662 ) C96_=_C2031( C96 C2031 ) \nC240_=_C468( C240 C468 ) C240_=_C649( C240 C649 ) C240_=_C650( C240 C650 ) C240_=_C651( C240 C651 ) C240_=_C652( C240 C652 ) C240_=_C653( C240 C653 ) \nC240_=_C654( C240 C654 ) C240_=_C655( C240 C655 ) C240_=_C656( C240 C656 ) C240_=_C657( C240 C657 ) C240_=_C658( C240 C658 ) C240_=_C659( C240 C659 ) \nC240_=_C660( C240 C660 ) C240_=_C661( C240 C661 ) C240_=_C662( C240 C662 ) C240_=_C2031( C240 C2031 ) C468_=_C649( C468 C649 ) C468_=_C650( C468 C650 ) \nC468_=_C651( C468 C651 ) C468_=_C652( C468 C652 ) C468_=_C653( C468 C653 ) C468_=_C654( C468 C654 ) C468_=_C655( C468 C655 ) C468_=_C656( C468 C656 ) \nC468_=_C657( C468 C657 ) C468_=_C658( C468 C658 ) C468_=_C659( C468 C659 ) C468_=_C660( C468 C660 ) C468_=_C661( C468 C661 ) C468_=_C662( C468 C662 ) \nC468_=_C2031( C468 C2031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2031( C649 C2031 ) C650_=_C651( C650 C651 ) C650_=_C652( C650 C652 ) C650_=_C653( C650 C653 ) \nC650_=_C654( C650 C654 ) C650_=_C655( C650 C655 ) C650_=_C656( C650 C656 ) C650_=_C657( C650 C657 ) C650_=_C658( C650 C658 ) C650_=_C659( C650 C659 ) \nC650_=_C660( C650 C660 ) C650_=_C661( C650 C661 ) C650_=_C662( C650 C662 ) C650_=_C2031( C650 C2031 ) C651_=_C652( C651 C652 ) C651_=_C653( C651 C653 ) \nC651_=_C654( C651 C654 ) C651_=_C655( C651 C655 ) C651_=_C656( C651 C656 ) C651_=_C657( C651 C657 ) C651_=_C658( C651 C658 ) C651_=_C659( C651 C659 ) \nC651_=_C660( C651 C660 ) C651_=_C661( C651 C661 ) C651_=_C662( C651 C662 ) C651_=_C2031( C651 C2031 ) C652_=_C653( C652 C653 ) C652_=_C654( C652 C654 ) \nC652_=_C655( C652 C655 ) C652_=_C656( C652 C656 ) C652_=_C657( C652 C657 ) C652_=_C658( C652 C658 ) C652_=_C659( C652 C659 ) C652_=_C660( C652 C660 ) \nC652_=_C661( C652 C661 ) C652_=_C662( C652 C662 ) C652_=_C2031( C652 C2031 ) C653_=_C654( C653 C654 ) C653_=_C655( C653 C655 ) C653_=_C656( C653 C656 ) \nC653_=_C657( C653 C657 ) C653_=_C658( C653 C658 ) C653_=_C659( C653 C659 ) C653_=_C660( C653 C660 ) C653_=_C661( C653 C661 ) C653_=_C662( C653 C662 ) \nC653_=_C2031( C653 C2031 ) C654_=_C655( C654 C655 ) C654_=_C656( C654 C656 ) C654_=_C657( C654 C657 ) C654_=_C658( C654 C658 ) C654_=_C659( C654 C659 ) \nC654_=_C660( C654 C660 ) C654_=_C661( C654 C661 ) C654_=_C662( C654 C662 ) C654_=_C2031( C654 C2031 ) C655_=_C656( C655 C656 ) C655_=_C657( C655 C657 ) \nC655_=_C658( C655 C658 ) C655_=_C659( C655 C659 ) C655_=_C660( C655 C660 ) C655_=_C661( C655 C661 ) C655_=_C662( C655 C662 ) C655_=_C2031( C655 C2031 ) \nC656_=_C657( C656 C657 ) C656_=_C658( C656 C658 ) C656_=_C659( C656 C659 ) C656_=_C660( C656 C660 ) C656_=_C661( C656 C661 ) C656_=_C662( C656 C662 ) \nC656_=_C2031( C656 C2031 ) C657_=_C658( C657 C658 ) C657_=_C659( C657 C659 ) C657_=_C660( C657 C660 ) C657_=_C661( C657 C661 ) C657_=_C662( C657 C662 ) \nC657_=_C2031( C657 C2031 ) C658_=_C659( C658 C659 ) C658_=_C660( C658 C660 ) C658_=_C661( C658 C661 ) C658_=_C662( C658 C662 ) C658_=_C2031( C658 C2031 ) \nC659_=_C660( C659 C660 ) C659_=_C661( C659 C661 ) C659_=_C662( C659 C662 ) C659_=_C2031( C659 C2031 ) C660_=_C661( C660 C661 ) C660_=_C662( C660 C662 ) \nC660_=_C2029( C660 C2029 ) C660_=_C2031( C660 C2031 ) C661_=_C662( C661 C662 ) C661_=_C2031( C661 C2031 ) C662_=_C2031( C662 C2031 ) C2022_=_C2026( C2022 C2026 ) \nC2023_=_C2028( C2023 C2028 ) C2023_=_C2030( C2023 C2030 ) C2024_=_C2027( C2024 C2027 ) C2025_=_C2031( C2025 C2031 ) C2028_=_C2030( C2028 C2030 ) "];107-&gt;124[label="26: C96 C240 C468 C649 C650 \nC651 C652 C653 C654 C655 C656 \nC657 C658 C659 C660 C661 C662 \nC2022 C2023 C2024 C2025 C2026 C2027 \nC2028 C2029 C2030 \n142: C96_=_C240 ,C96_=_C468 ,C96_=_C649 ,C96_=_C650 ,C96_=_C651 ,\nC96_=_C652 ,C96_=_C653 ,C96_=_C654 ,C96_=_C655 ,C96_=_C656 ,C96_=_C657 ,\nC96_=_C658 ,C96_=_C659 ,C96_=_C660 ,C96_=_C661 ,C96_=_C662 ,C240_=_C468 ,\nC240_=_C649 ,C240_=_C650 ,C240_=_C651 ,C240_=_C652 ,C240_=_C653 ,C240_=_C654 ,\nC240_=_C655 ,C240_=_C656 ,C240_=_C657 ,C240_=_C658 ,C240_=_C659 ,C240_=_C660 ,\nC240_=_C661 ,C240_=_C662 ,C468_=_C649 ,C468_=_C650 ,C468_=_C651 ,C468_=_C652 ,\nC468_=_C653 ,C468_=_C654 ,C468_=_C655 ,C468_=_C656 ,C468_=_C657 ,C468_=_C658 ,\nC468_=_C659 ,C468_=_C660 ,C468_=_C661 ,C468_=_C662 ,C649_=_C650 ,C649_=_C651 ,\nC649_=_C652 ,C649_=_C653 ,C649_=_C654 ,C649_=_C655 ,C649_=_C656 ,C649_=_C657 ,\nC649_=_C658 ,C649_=_C659 ,C649_=_C660 ,C649_=_C661 ,C649_=_C662 ,C650_=_C651 ,\nC650_=_C652 ,C650_=_C653 ,C650_=_C654 ,C650_=_C655 ,C650_=_C656 ,C650_=_C657 ,\nC650_=_C658 ,C650_=_C659 ,C650_=_C660 ,C650_=_C661 ,C650_=_C662 ,C651_=_C652 ,\nC651_=_C653 ,C651_=_C654 ,C651_=_C655 ,C651_=_C656 ,C651_=_C657 ,C651_=_C658 ,\nC651_=_C659 ,C651_=_C660 ,C651_=_C661 ,C651_=_C662 ,C652_=_C653 ,C652_=_C654 ,\nC652_=_C655 ,C652_=_C656 ,C652_=_C657 ,C652_=_C658 ,C652_=_C659 ,C652_=_C660 ,\nC652_=_C661 ,C652_=_C662 ,C653_=_C654 ,C653_=_C655 ,C653_=_C656 ,C653_=_C657 ,\nC653_=_C658 ,C653_=_C659 ,C653_=_C660 ,C653_=_C661 ,C653_=_C662 ,C654_=_C655 ,\nC654_=_C656 ,C654_=_C657 ,C654_=_C658 ,C654_=_C659 ,C654_=_C660 ,C654_=_C661 ,\nC654_=_C662 ,C655_=_C656 ,C655_=_C657 ,C655_=_C658 ,C655_=_C659 ,C655_=_C660 ,\nC655_=_C661 ,C655_=_C662 ,C656_=_C657 ,C656_=_C658 ,C656_=_C659 ,C656_=_C660 ,\nC656_=_C661 ,C656_=_C662 ,C657_=_C658 ,C657_=_C659 ,C657_=_C660 ,C657_=_C661 ,\nC657_=_C662 ,C658_=_C659 ,C658_=_C660 ,C658_=_C661 ,C658_=_C662 ,C659_=_C660 ,\nC659_=_C661 ,C659_=_C662 ,C660_=_C661 ,C660_=_C662 ,C660_=_C2029 ,C661_=_C662 ,\nC2022_=_C2026 ,C2023_=_C2028 ,C2023_=_C2030 ,C2024_=_C2027 ,C2028_=_C2030 ,"];125[shape=box, label="id:125 level: 5\n27: C99 C236 C307 C550 C910 \nC911 C912 C913 C914 C915 C916 \nC917 C918 C919 C920 C921 C922 \nC923 C1050 C1118 C1129 C1259 C1642 \nC1759 C1937 C1975 C1998 \n188: C99_=_C550( C99 C550 ) C99_=_C910( C99 C910 ) C99_=_C911( C99 C911 ) C99_=_C912( C99 C912 ) C99_=_C913( C99 C913 ) \nC99_=_C914( C99 C914 ) C99_=_C915( C99 C915 ) C99_=_C916( C99 C916 ) C99_=_C917( C99 C917 ) C99_=_C918( C99 C918 ) C99_=_C919( C99 C919 ) \nC99_=_C920( C99 C920 ) C99_=_C921( C99 C921 ) C99_=_C922( C99 C922 ) C99_=_C923( C99 C923 ) C236_=_C307( C236 C307 ) C236_=_C923( C236 C923 ) \nC236_=_C1050( C236 C1050 ) C236_=_C1118( C236 C1118 ) C236_=_C1129( C236 C1129 ) C236_=_C1259( C236 C1259 ) C236_=_C1642( C236 C1642 ) C236_=_C1759( C236 C1759 ) \nC236_=_C1937( C236 C1937 ) C236_=_C1975( C236 C1975 ) C236_=_C1998( C236 C1998 ) C307_=_C923( C307 C923 ) C307_=_C1050( C307 C1050 ) C307_=_C1118( C307 C1118 ) \nC307_=_C1129( C307 C1129 ) C307_=_C1259( C307 C1259 ) C307_=_C1642( C307 C1642 ) C307_=_C1759( C307 C1759 ) C307_=_C1937( C307 C1937 ) C307_=_C1975( C307 C1975 ) \nC307_=_C1998( C307 C1998 ) C550_=_C910( C550 C910 ) C550_=_C911( C550 C911 ) C550_=_C912( C550 C912 ) C550_=_C913( C550 C913 ) C550_=_C914( C550 C914 ) \nC550_=_C915( C550 C915 ) C550_=_C916( C550 C916 ) C550_=_C917( C550 C917 ) C550_=_C918( C550 C918 ) C550_=_C919( C550 C919 ) C550_=_C920( C550 C920 ) \nC550_=_C921( C550 C921 ) C550_=_C922( C550 C922 ) C550_=_C923( C550 C923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1_=_C912( C911 C912 ) C911_=_C913( C911 C913 ) \nC911_=_C914( C911 C914 ) C911_=_C915( C911 C915 ) C911_=_C916( C911 C916 ) C911_=_C917( C911 C917 ) C911_=_C918( C911 C918 ) C911_=_C919( C911 C919 ) \nC911_=_C920( C911 C920 ) C911_=_C921( C911 C921 ) C911_=_C922( C911 C922 ) C911_=_C923( C911 C923 ) C912_=_C913( C912 C913 ) C912_=_C914( C912 C914 ) \nC912_=_C915( C912 C915 ) C912_=_C916( C912 C916 ) C912_=_C917( C912 C917 ) C912_=_C918( C912 C918 ) C912_=_C919( C912 C919 ) C912_=_C920( C912 C920 ) \nC912_=_C921( C912 C921 ) C912_=_C922( C912 C922 ) C912_=_C923( C912 C923 ) C913_=_C914( C913 C914 ) C913_=_C915( C913 C915 ) C913_=_C916( C913 C916 ) \nC913_=_C917( C913 C917 ) C913_=_C918( C913 C918 ) C913_=_C919( C913 C919 ) C913_=_C920( C913 C920 ) C913_=_C921( C913 C921 ) C913_=_C922( C913 C922 ) \nC913_=_C923( C913 C923 ) C913_=_C1642( C913 C1642 ) C914_=_C915( C914 C915 ) C914_=_C916( C914 C916 ) C914_=_C917( C914 C917 ) C914_=_C918( C914 C918 ) \nC914_=_C919( C914 C919 ) C914_=_C920( C914 C920 ) C914_=_C921( C914 C921 ) C914_=_C922( C914 C922 ) C914_=_C923( C914 C923 ) C915_=_C916( C915 C916 ) \nC915_=_C917( C915 C917 ) C915_=_C918( C915 C918 ) C915_=_C919( C915 C919 ) C915_=_C920( C915 C920 ) C915_=_C921( C915 C921 ) C915_=_C922( C915 C922 ) \nC915_=_C923( C915 C923 ) C916_=_C917( C916 C917 ) C916_=_C918( C916 C918 ) C916_=_C919( C916 C919 ) C916_=_C920( C916 C920 ) C916_=_C921( C916 C921 ) \nC916_=_C922( C916 C922 ) C916_=_C923( C916 C923 ) C917_=_C918( C917 C918 ) C917_=_C919( C917 C919 ) C917_=_C920( C917 C920 ) C917_=_C921( C917 C921 ) \nC917_=_C922( C917 C922 ) C917_=_C923( C917 C923 ) C918_=_C919( C918 C919 ) C918_=_C920( C918 C920 ) C918_=_C921( C918 C921 ) C918_=_C922( C918 C922 ) \nC918_=_C923( C918 C923 ) C919_=_C920( C919 C920 ) C919_=_C921( C919 C921 ) C919_=_C922( C919 C922 ) C919_=_C923( C919 C923 ) C920_=_C921( C920 C921 ) \nC920_=_C922( C920 C922 ) C920_=_C923( C920 C923 ) C920_=_C1975( C920 C1975 ) C921_=_C922( C921 C922 ) C921_=_C923( C921 C923 ) C922_=_C923( C922 C923 ) \nC923_=_C1050( C923 C1050 ) C923_=_C1118( C923 C1118</w:t>
      </w:r>
    </w:p>
    <w:p>
      <w:pPr>
        <w:pStyle w:val="PreformattedText"/>
        <w:bidi w:val="0"/>
        <w:spacing w:before="0" w:after="0"/>
        <w:jc w:val="left"/>
        <w:rPr/>
      </w:pPr>
      <w:r>
        <w:rPr/>
        <w:t xml:space="preserve"> </w:t>
      </w:r>
      <w:r>
        <w:rPr/>
        <w:t>) C923_=_C1129( C923 C1129 ) C923_=_C1259( C923 C1259 ) C923_=_C1642( C923 C1642 ) C923_=_C1759( C923 C1759 ) \nC923_=_C1937( C923 C1937 ) C923_=_C1975( C923 C1975 ) C923_=_C1998( C923 C1998 ) C1050_=_C1118( C1050 C1118 ) C1050_=_C1129( C1050 C1129 ) C1050_=_C1259( C1050 C1259 ) \nC1050_=_C1642( C1050 C1642 ) C1050_=_C1759( C1050 C1759 ) C1050_=_C1937( C1050 C1937 ) C1050_=_C1975( C1050 C1975 ) C1050_=_C1998( C1050 C1998 ) C1118_=_C1129( C1118 C1129 ) \nC1118_=_C1259( C1118 C1259 ) C1118_=_C1642( C1118 C1642 ) C1118_=_C1759( C1118 C1759 ) C1118_=_C1937( C1118 C1937 ) C1118_=_C1975( C1118 C1975 ) C1118_=_C1998( C1118 C1998 ) \nC1129_=_C1259( C1129 C1259 ) C1129_=_C1642( C1129 C1642 ) C1129_=_C1759( C1129 C1759 ) C1129_=_C1937( C1129 C1937 ) C1129_=_C1975( C1129 C1975 ) C1129_=_C1998( C1129 C1998 ) \nC1259_=_C1642( C1259 C1642 ) C1259_=_C1759( C1259 C1759 ) C1259_=_C1937( C1259 C1937 ) C1259_=_C1975( C1259 C1975 ) C1259_=_C1998( C1259 C1998 ) C1642_=_C1759( C1642 C1759 ) \nC1642_=_C1937( C1642 C1937 ) C1642_=_C1975( C1642 C1975 ) C1642_=_C1998( C1642 C1998 ) C1759_=_C1937( C1759 C1937 ) C1759_=_C1975( C1759 C1975 ) C1759_=_C1998( C1759 C1998 ) \nC1937_=_C1975( C1937 C1975 ) C1937_=_C1998( C1937 C1998 ) C1975_=_C1998( C1975 C1998 ) "];108-&gt;125[label="26: C99 C236 C307 C550 C910 \nC911 C912 C913 C914 C915 C916 \nC917 C918 C919 C920 C921 C922 \nC1050 C1118 C1129 C1259 C1642 C1759 \nC1937 C1975 C1998 \n162: C99_=_C550 ,C99_=_C910 ,C99_=_C911 ,C99_=_C912 ,C99_=_C913 ,\nC99_=_C914 ,C99_=_C915 ,C99_=_C916 ,C99_=_C917 ,C99_=_C918 ,C99_=_C919 ,\nC99_=_C920 ,C99_=_C921 ,C99_=_C922 ,C236_=_C307 ,C236_=_C1050 ,C236_=_C1118 ,\nC236_=_C1129 ,C236_=_C1259 ,C236_=_C1642 ,C236_=_C1759 ,C236_=_C1937 ,C236_=_C1975 ,\nC236_=_C1998 ,C307_=_C1050 ,C307_=_C1118 ,C307_=_C1129 ,C307_=_C1259 ,C307_=_C1642 ,\nC307_=_C1759 ,C307_=_C1937 ,C307_=_C1975 ,C307_=_C1998 ,C550_=_C910 ,C550_=_C911 ,\nC550_=_C912 ,C550_=_C913 ,C550_=_C914 ,C550_=_C915 ,C550_=_C916 ,C550_=_C917 ,\nC550_=_C918 ,C550_=_C919 ,C550_=_C920 ,C550_=_C921 ,C550_=_C922 ,C910_=_C911 ,\nC910_=_C912 ,C910_=_C913 ,C910_=_C914 ,C910_=_C915 ,C910_=_C916 ,C910_=_C917 ,\nC910_=_C918 ,C910_=_C919 ,C910_=_C920 ,C910_=_C921 ,C910_=_C922 ,C911_=_C912 ,\nC911_=_C913 ,C911_=_C914 ,C911_=_C915 ,C911_=_C916 ,C911_=_C917 ,C911_=_C918 ,\nC911_=_C919 ,C911_=_C920 ,C911_=_C921 ,C911_=_C922 ,C912_=_C913 ,C912_=_C914 ,\nC912_=_C915 ,C912_=_C916 ,C912_=_C917 ,C912_=_C918 ,C912_=_C919 ,C912_=_C920 ,\nC912_=_C921 ,C912_=_C922 ,C913_=_C914 ,C913_=_C915 ,C913_=_C916 ,C913_=_C917 ,\nC913_=_C918 ,C913_=_C919 ,C913_=_C920 ,C913_=_C921 ,C913_=_C922 ,C913_=_C1642 ,\nC914_=_C915 ,C914_=_C916 ,C914_=_C917 ,C914_=_C918 ,C914_=_C919 ,C914_=_C920 ,\nC914_=_C921 ,C914_=_C922 ,C915_=_C916 ,C915_=_C917 ,C915_=_C918 ,C915_=_C919 ,\nC915_=_C920 ,C915_=_C921 ,C915_=_C922 ,C916_=_C917 ,C916_=_C918 ,C916_=_C919 ,\nC916_=_C920 ,C916_=_C921 ,C916_=_C922 ,C917_=_C918 ,C917_=_C919 ,C917_=_C920 ,\nC917_=_C921 ,C917_=_C922 ,C918_=_C919 ,C918_=_C920 ,C918_=_C921 ,C918_=_C922 ,\nC919_=_C920 ,C919_=_C921 ,C919_=_C922 ,C920_=_C921 ,C920_=_C922 ,C920_=_C1975 ,\nC921_=_C922 ,C1050_=_C1118 ,C1050_=_C1129 ,C1050_=_C1259 ,C1050_=_C1642 ,C1050_=_C1759 ,\nC1050_=_C1937 ,C1050_=_C1975 ,C1050_=_C1998 ,C1118_=_C1129 ,C1118_=_C1259 ,C1118_=_C1642 ,\nC1118_=_C1759 ,C1118_=_C1937 ,C1118_=_C1975 ,C1118_=_C1998 ,C1129_=_C1259 ,C1129_=_C1642 ,\nC1129_=_C1759 ,C1129_=_C1937 ,C1129_=_C1975 ,C1129_=_C1998 ,C1259_=_C1642 ,C1259_=_C1759 ,\nC1259_=_C1937 ,C1259_=_C1975 ,C1259_=_C1998 ,C1642_=_C1759 ,C1642_=_C1937 ,C1642_=_C1975 ,\nC1642_=_C1998 ,C1759_=_C1937 ,C1759_=_C1975 ,C1759_=_C1998 ,C1937_=_C1975 ,C1937_=_C1998 ,\nC1975_=_C1998 ,"];126[shape=box, label="id:126 level: 5\n31: C23 C201 C524 C585 C586 \nC587 C588 C589 C590 C591 C592 \nC593 C594 C595 C596 C597 C800 \nC823 C980 C1052 C1086 C1316 C1336 \nC1337 C1338 C1339 C1340 C1341 C1342 \nC1343 C1344 \n245: C23_=_C589( C23 C589 ) C23_=_C800( C23 C800 ) C23_=_C823( C23 C823 ) C23_=_C980( C23 C980 ) C23_=_C1052( C23 C1052 ) \nC23_=_C1086( C23 C1086 ) C23_=_C1316( C23 C1316 ) C23_=_C1336( C23 C1336 ) C23_=_C1337( C23 C1337 ) C23_=_C1338( C23 C1338 ) C23_=_C1339( C23 C1339 ) \nC23_=_C1340( C23 C1340 ) C23_=_C1341( C23 C1341 ) C23_=_C1342( C23 C1342 ) C23_=_C1343( C23 C1343 ) C23_=_C1344( C23 C1344 ) C201_=_C524( C201 C524 ) \nC201_=_C585( C201 C585 ) C201_=_C586( C201 C586 ) C201_=_C587( C201 C587 ) C201_=_C588( C201 C588 ) C201_=_C589( C201 C589 ) C201_=_C590( C201 C590 ) \nC201_=_C591( C201 C591 ) C201_=_C592( C201 C592 ) C201_=_C593( C201 C593 ) C201_=_C594( C201 C594 ) C201_=_C595( C201 C595 ) C201_=_C596( C201 C596 ) \nC201_=_C597( C201 C597 ) C524_=_C585( C524 C585 ) C524_=_C586( C524 C586 ) C524_=_C587( C524 C587 ) C524_=_C588( C524 C588 ) C524_=_C589( C524 C589 ) \nC524_=_C590( C524 C590 ) C524_=_C591( C524 C591 ) C524_=_C592( C524 C592 ) C524_=_C593( C524 C593 ) C524_=_C594( C524 C594 ) C524_=_C595( C524 C595 ) \nC524_=_C596( C524 C596 ) C524_=_C597( C524 C597 ) C585_=_C586( C585 C586 ) C585_=_C587( C585 C587 ) C585_=_C588( C585 C588 ) C585_=_C589( C585 C589 ) \nC585_=_C590( C585 C590 ) C585_=_C591( C585 C591 ) C585_=_C592( C585 C592 ) C585_=_C593( C585 C593 ) C585_=_C594( C585 C594 ) C585_=_C595( C585 C595 ) \nC585_=_C596( C585 C596 ) C585_=_C597( C585 C597 ) C586_=_C587( C586 C587 ) C586_=_C588( C586 C588 ) C586_=_C589( C586 C589 ) C586_=_C590( C586 C590 ) \nC586_=_C591( C586 C591 ) C586_=_C592( C586 C592 ) C586_=_C593( C586 C593 ) C586_=_C594( C586 C594 ) C586_=_C595( C586 C595 ) C586_=_C596( C586 C596 ) \nC586_=_C597( C586 C597 ) C586_=_C823( C586 C823 ) C587_=_C588( C587 C588 ) C587_=_C589( C587 C589 ) C587_=_C590( C587 C590 ) C587_=_C591( C587 C591 ) \nC587_=_C592( C587 C592 ) C587_=_C593( C587 C593 ) C587_=_C594( C587 C594 ) C587_=_C595( C587 C595 ) C587_=_C596( C587 C596 ) C587_=_C597( C587 C597 ) \nC587_=_C1052( C587 C1052 ) C588_=_C589( C588 C589 ) C588_=_C590( C588 C590 ) C588_=_C591( C588 C591 ) C588_=_C592( C588 C592 ) C588_=_C593( C588 C593 ) \nC588_=_C594( C588 C594 ) C588_=_C595( C588 C595 ) C588_=_C596( C588 C596 ) C588_=_C597( C588 C597 ) C589_=_C590( C589 C590 ) C589_=_C591( C589 C591 ) \nC589_=_C592( C589 C592 ) C589_=_C593( C589 C593 ) C589_=_C594( C589 C594 ) C589_=_C595( C589 C595 ) C589_=_C596( C589 C596 ) C589_=_C597( C589 C597 ) \nC589_=_C800( C589 C800 ) C589_=_C823( C589 C823 ) C589_=_C980( C589 C980 ) C589_=_C1052( C589 C1052 ) C589_=_C1086( C589 C1086 ) C589_=_C1316( C589 C1316 ) \nC589_=_C1336( C589 C1336 ) C589_=_C1337( C589 C1337 ) C589_=_C1338( C589 C1338 ) C589_=_C1339( C589 C1339 ) C589_=_C1340( C589 C1340 ) C589_=_C1341( C589 C1341 ) \nC589_=_C1342( C589 C1342 ) C589_=_C1343( C589 C1343 ) C589_=_C1344( C589 C1344 ) C590_=_C591( C590 C591 ) C590_=_C592( C590 C592 ) C590_=_C593( C590 C593 ) \nC590_=_C594( C590 C594 ) C590_=_C595( C590 C595 ) C590_=_C596( C590 C596 ) C590_=_C597( C590 C597 ) C591_=_C592( C591 C592 ) C591_=_C593( C591 C593 ) \nC591_=_C594( C591 C594 ) C591_=_C595( C591 C595 ) C591_=_C596( C591 C596 ) C591_=_C597( C591 C597 ) C591_=_C1338( C591 C1338 ) C592_=_C593( C592 C593 ) \nC592_=_C594( C592 C594 ) C592_=_C595( C592 C595 ) C592_=_C596( C592 C596 ) C592_=_C597( C592 C597 ) C593_=_C594( C593 C594 ) C593_=_C595( C593 C595 ) \nC593_=_C596( C593 C596 ) C593_=_C597( C593 C597 ) C594_=_C595( C594 C595 ) C594_=_C596( C594 C596 ) C594_=_C597( C594 C597 ) C595_=_C596( C595 C596 ) \nC595_=_C597( C595 C597 ) C596_=_C597( C596 C597 ) C597_=_C1344( C597 C1344 ) C800_=_C823( C800 C823 ) C800_=_C980( C800 C980 ) C800_=_C1052( C800 C1052 ) \nC800_=_C1086( C800 C1086 ) C800_=_C1316( C800 C1316 ) C800_=_C1336( C800 C1336 ) C800_=_C1337( C800 C1337 ) C800_=_C1338( C800 C1338 ) C800_=_C1339( C800 C1339 ) \nC800_=_C1340( C800 C1340 ) C800_=_C1341( C800 C1341 ) C800_=_C1342( C800 C1342 ) C800_=_C1343( C800 C1343 ) C800_=_C1344( C800 C1344 ) C823_=_C980( C823 C980 ) \nC823_=_C1052( C823 C1052 ) C823_=_C1086( C823 C1086 ) C823_=_C1316( C823 C1316 ) C823_=_C1336( C823 C1336 ) C823_=_C1337( C823 C1337 ) C823_=_C1338( C823 C1338 ) \nC823_=_C1339( C823 C1339 ) C823_=_C1340( C823 C1340 ) C823_=_C1341( C823 C1341 ) C823_=_C1342( C823 C1342 ) C823_=_C1343( C823 C1343 ) C823_=_C1344( C823 C1344 ) \nC980_=_C1052( C980 C1052 ) C980_=_C1086( C980 C1086 ) C980_=_C1316( C980 C1316 ) C980_=_C1336( C980 C1336 ) C980_=_C1337( C980 C1337 ) C980_=_C1338( C980 C1338 ) \nC980_=_C1339( C980 C1339 ) C980_=_C1340( C980 C1340 ) C980_=_C1341( C980 C1341 ) C980_=_C1342( C980 C1342 ) C980_=_C1343( C980 C1343 ) C980_=_C1344( C980 C1344 ) \nC1052_=_C1086( C1052 C1086 ) C1052_=_C1316( C1052 C1316 ) C1052_=_C1336( C1052 C1336 ) C1052_=_C1337( C1052 C1337 ) C1052_=_C1338( C1052 C1338 ) C1052_=_C1339( C1052 C1339 ) \nC1052_=_C1340( C1052 C1340 ) C1052_=_C1341( C1052 C1341 ) C1052_=_C1342( C1052 C1342 ) C1052_=_C1343( C1052 C1343 ) C1052_=_C1344( C1052 C1344 ) C1086_=_C1316( C1086 C1316 ) \nC1086_=_C1336( C1086 C1336 ) C1086_=_C1337( C1086 C1337 ) C1086_=_C1338( C1086 C1338 ) C1086_=_C1339( C1086 C1339 ) C1086_=_C1340( C1086 C1340 ) C1086_=_C1341( C1086 C1341 ) \nC1086_=_C1342( C1086 C1342 ) C1086_=_C1343( C1086 C1343 ) C1086_=_C1344( C1086 C1344 ) C1316_=_C1336( C1316 C1336 ) C1316_=_C1337( C1316 C1337 ) C1316_=_C1338( C1316 C1338 ) \nC1316_=_C1339( C1316 C1339 ) C1316_=_C1340( C1316 C1340 ) C1316_=_C1341( C1316 C1341 ) C1316_=_C1342( C1316 C1342 ) C1316_=_C1343( C1316 C1343 ) C1316_=_C1344( C1316 C1344 ) \nC1336_=_C1337( C1336 C1337 ) C1336_=_C1338( C1336 C1338 ) C1336_=_C1339( C1336 C1339 ) C1336_=_C1340( C1336 C1340 ) C1336_=_C1341( C1336 C1341 ) C1336_=_C1342( C1336 C1342 ) \nC1336_=_C1343( C1336 C1343 ) C1336_=_C1344( C1336 C1344 ) C1337_=_C1338( C1337 C1338 ) C1337_=_C1339( C1337 C1339 ) C1337_=_C1340( C1337 C1340 ) C1337_=_C1341( C1337 C1341 ) \nC1337_=_C1342( C1337 C1342 ) C1337_=_C1343( C1337 C1343 ) C1337_=_C1344( C1337 C1344 ) C1338_=_C1339( C1338 C1339 ) C1338_=_C1340( C1338 C1340 ) C1338_=_C1341(</w:t>
      </w:r>
    </w:p>
    <w:p>
      <w:pPr>
        <w:pStyle w:val="PreformattedText"/>
        <w:bidi w:val="0"/>
        <w:spacing w:before="0" w:after="0"/>
        <w:jc w:val="left"/>
        <w:rPr/>
      </w:pPr>
      <w:r>
        <w:rPr/>
        <w:t xml:space="preserve"> </w:t>
      </w:r>
      <w:r>
        <w:rPr/>
        <w:t>C1338 C1341 ) \nC1338_=_C1342( C1338 C1342 ) C1338_=_C1343( C1338 C1343 ) C1338_=_C1344( C1338 C1344 ) C1339_=_C1340( C1339 C1340 ) C1339_=_C1341( C1339 C1341 ) C1339_=_C1342( C1339 C1342 ) \nC1339_=_C1343( C1339 C1343 ) C1339_=_C1344( C1339 C1344 ) C1340_=_C1341( C1340 C1341 ) C1340_=_C1342( C1340 C1342 ) C1340_=_C1343( C1340 C1343 ) C1340_=_C1344( C1340 C1344 ) \nC1341_=_C1342( C1341 C1342 ) C1341_=_C1343( C1341 C1343 ) C1341_=_C1344( C1341 C1344 ) C1342_=_C1343( C1342 C1343 ) C1342_=_C1344( C1342 C1344 ) C1343_=_C1344( C1343 C1344 ) "];110-&gt;126[label="30: C23 C201 C524 C585 C586 \nC587 C588 C590 C591 C592 C593 \nC594 C595 C596 C597 C800 C823 \nC980 C1052 C1086 C1316 C1336 C1337 \nC1338 C1339 C1340 C1341 C1342 C1343 \nC1344 \n215: C23_=_C800 ,C23_=_C823 ,C23_=_C980 ,C23_=_C1052 ,C23_=_C1086 ,\nC23_=_C1316 ,C23_=_C1336 ,C23_=_C1337 ,C23_=_C1338 ,C23_=_C1339 ,C23_=_C1340 ,\nC23_=_C1341 ,C23_=_C1342 ,C23_=_C1343 ,C23_=_C1344 ,C201_=_C524 ,C201_=_C585 ,\nC201_=_C586 ,C201_=_C587 ,C201_=_C588 ,C201_=_C590 ,C201_=_C591 ,C201_=_C592 ,\nC201_=_C593 ,C201_=_C594 ,C201_=_C595 ,C201_=_C596 ,C201_=_C597 ,C524_=_C585 ,\nC524_=_C586 ,C524_=_C587 ,C524_=_C588 ,C524_=_C590 ,C524_=_C591 ,C524_=_C592 ,\nC524_=_C593 ,C524_=_C594 ,C524_=_C595 ,C524_=_C596 ,C524_=_C597 ,C585_=_C586 ,\nC585_=_C587 ,C585_=_C588 ,C585_=_C590 ,C585_=_C591 ,C585_=_C592 ,C585_=_C593 ,\nC585_=_C594 ,C585_=_C595 ,C585_=_C596 ,C585_=_C597 ,C586_=_C587 ,C586_=_C588 ,\nC586_=_C590 ,C586_=_C591 ,C586_=_C592 ,C586_=_C593 ,C586_=_C594 ,C586_=_C595 ,\nC586_=_C596 ,C586_=_C597 ,C586_=_C823 ,C587_=_C588 ,C587_=_C590 ,C587_=_C591 ,\nC587_=_C592 ,C587_=_C593 ,C587_=_C594 ,C587_=_C595 ,C587_=_C596 ,C587_=_C597 ,\nC587_=_C1052 ,C588_=_C590 ,C588_=_C591 ,C588_=_C592 ,C588_=_C593 ,C588_=_C594 ,\nC588_=_C595 ,C588_=_C596 ,C588_=_C597 ,C590_=_C591 ,C590_=_C592 ,C590_=_C593 ,\nC590_=_C594 ,C590_=_C595 ,C590_=_C596 ,C590_=_C597 ,C591_=_C592 ,C591_=_C593 ,\nC591_=_C594 ,C591_=_C595 ,C591_=_C596 ,C591_=_C597 ,C591_=_C1338 ,C592_=_C593 ,\nC592_=_C594 ,C592_=_C595 ,C592_=_C596 ,C592_=_C597 ,C593_=_C594 ,C593_=_C595 ,\nC593_=_C596 ,C593_=_C597 ,C594_=_C595 ,C594_=_C596 ,C594_=_C597 ,C595_=_C596 ,\nC595_=_C597 ,C596_=_C597 ,C597_=_C1344 ,C800_=_C823 ,C800_=_C980 ,C800_=_C1052 ,\nC800_=_C1086 ,C800_=_C1316 ,C800_=_C1336 ,C800_=_C1337 ,C800_=_C1338 ,C800_=_C1339 ,\nC800_=_C1340 ,C800_=_C1341 ,C800_=_C1342 ,C800_=_C1343 ,C800_=_C1344 ,C823_=_C980 ,\nC823_=_C1052 ,C823_=_C1086 ,C823_=_C1316 ,C823_=_C1336 ,C823_=_C1337 ,C823_=_C1338 ,\nC823_=_C1339 ,C823_=_C1340 ,C823_=_C1341 ,C823_=_C1342 ,C823_=_C1343 ,C823_=_C1344 ,\nC980_=_C1052 ,C980_=_C1086 ,C980_=_C1316 ,C980_=_C1336 ,C980_=_C1337 ,C980_=_C1338 ,\nC980_=_C1339 ,C980_=_C1340 ,C980_=_C1341 ,C980_=_C1342 ,C980_=_C1343 ,C980_=_C1344 ,\nC1052_=_C1086 ,C1052_=_C1316 ,C1052_=_C1336 ,C1052_=_C1337 ,C1052_=_C1338 ,C1052_=_C1339 ,\nC1052_=_C1340 ,C1052_=_C1341 ,C1052_=_C1342 ,C1052_=_C1343 ,C1052_=_C1344 ,C1086_=_C1316 ,\nC1086_=_C1336 ,C1086_=_C1337 ,C1086_=_C1338 ,C1086_=_C1339 ,C1086_=_C1340 ,C1086_=_C1341 ,\nC1086_=_C1342 ,C1086_=_C1343 ,C1086_=_C1344 ,C1316_=_C1336 ,C1316_=_C1337 ,C1316_=_C1338 ,\nC1316_=_C1339 ,C1316_=_C1340 ,C1316_=_C1341 ,C1316_=_C1342 ,C1316_=_C1343 ,C1316_=_C1344 ,\nC1336_=_C1337 ,C1336_=_C1338 ,C1336_=_C1339 ,C1336_=_C1340 ,C1336_=_C1341 ,C1336_=_C1342 ,\nC1336_=_C1343 ,C1336_=_C1344 ,C1337_=_C1338 ,C1337_=_C1339 ,C1337_=_C1340 ,C1337_=_C1341 ,\nC1337_=_C1342 ,C1337_=_C1343 ,C1337_=_C1344 ,C1338_=_C1339 ,C1338_=_C1340 ,C1338_=_C1341 ,\nC1338_=_C1342 ,C1338_=_C1343 ,C1338_=_C1344 ,C1339_=_C1340 ,C1339_=_C1341 ,C1339_=_C1342 ,\nC1339_=_C1343 ,C1339_=_C1344 ,C1340_=_C1341 ,C1340_=_C1342 ,C1340_=_C1343 ,C1340_=_C1344 ,\nC1341_=_C1342 ,C1341_=_C1343 ,C1341_=_C1344 ,C1342_=_C1343 ,C1342_=_C1344 ,C1343_=_C1344 ,"];127[shape=box, label="id:127 level: 5\n30: C229 C321 C322 C323 C324 \nC325 C326 C327 C328 C329 C330 \nC331 C332 C333 C334 C335 C441 \nC542 C640 C713 C777 C1031 C1237 \nC1618 C1619 C1620 C1621 C1622 C1623 \nC1624 \n227: C229_=_C330( C229 C330 ) C229_=_C441( C229 C441 ) C229_=_C542( C229 C542 ) C229_=_C640( C229 C640 ) C229_=_C713( C229 C713 ) \nC229_=_C777( C229 C777 ) C229_=_C1031( C229 C1031 ) C229_=_C1237( C229 C1237 ) C229_=_C1618( C229 C1618 ) C229_=_C1619( C229 C1619 ) C229_=_C1620( C229 C1620 ) \nC229_=_C1621( C229 C1621 ) C229_=_C1622( C229 C1622 ) C229_=_C1623( C229 C1623 ) C229_=_C1624( C229 C1624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441( C321 C441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3_=_C324( C323 C324 ) C323_=_C325( C323 C325 ) C323_=_C326( C323 C326 ) C323_=_C327( C323 C327 ) \nC323_=_C328( C323 C328 ) C323_=_C329( C323 C329 ) C323_=_C330( C323 C330 ) C323_=_C331( C323 C331 ) C323_=_C332( C323 C332 ) C323_=_C333( C323 C333 ) \nC323_=_C334( C323 C334 ) C323_=_C335( C323 C335 ) C324_=_C325( C324 C325 ) C324_=_C326( C324 C326 ) C324_=_C327( C324 C327 ) C324_=_C328( C324 C328 ) \nC324_=_C329( C324 C329 ) C324_=_C330( C324 C330 ) C324_=_C331( C324 C331 ) C324_=_C332( C324 C332 ) C324_=_C333( C324 C333 ) C324_=_C334( C324 C334 ) \nC324_=_C335( C324 C335 ) C325_=_C326( C325 C326 ) C325_=_C327( C325 C327 ) C325_=_C328( C325 C328 ) C325_=_C329( C325 C329 ) C325_=_C330( C325 C330 ) \nC325_=_C331( C325 C331 ) C325_=_C332( C325 C332 ) C325_=_C333( C325 C333 ) C325_=_C334( C325 C334 ) C325_=_C335( C325 C335 ) C326_=_C327( C326 C327 ) \nC326_=_C328( C326 C328 ) C326_=_C329( C326 C329 ) C326_=_C330( C326 C330 ) C326_=_C331( C326 C331 ) C326_=_C332( C326 C332 ) C326_=_C333( C326 C333 ) \nC326_=_C334( C326 C334 ) C326_=_C335( C326 C335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0_=_C441( C330 C441 ) C330_=_C542( C330 C542 ) \nC330_=_C640( C330 C640 ) C330_=_C713( C330 C713 ) C330_=_C777( C330 C777 ) C330_=_C1031( C330 C1031 ) C330_=_C1237( C330 C1237 ) C330_=_C1618( C330 C1618 ) \nC330_=_C1619( C330 C1619 ) C330_=_C1620( C330 C1620 ) C330_=_C1621( C330 C1621 ) C330_=_C1622( C330 C1622 ) C330_=_C1623( C330 C1623 ) C330_=_C1624( C330 C1624 ) \nC331_=_C332( C331 C332 ) C331_=_C333( C331 C333 ) C331_=_C334( C331 C334 ) C331_=_C335( C331 C335 ) C332_=_C333( C332 C333 ) C332_=_C334( C332 C334 ) \nC332_=_C335( C332 C335 ) C333_=_C334( C333 C334 ) C333_=_C335( C333 C335 ) C334_=_C335( C334 C335 ) C334_=_C1622( C334 C1622 ) C441_=_C542( C441 C542 ) \nC441_=_C640( C441 C640 ) C441_=_C713( C441 C713 ) C441_=_C777( C441 C777 ) C441_=_C1031( C441 C1031 ) C441_=_C1237( C441 C1237 ) C441_=_C1618( C441 C1618 ) \nC441_=_C1619( C441 C1619 ) C441_=_C1620( C441 C1620 ) C441_=_C1621( C441 C1621 ) C441_=_C1622( C441 C1622 ) C441_=_C1623( C441 C1623 ) C441_=_C1624( C441 C1624 ) \nC542_=_C640( C542 C640 ) C542_=_C713( C542 C713 ) C542_=_C777( C542 C777 ) C542_=_C1031( C542 C1031 ) C542_=_C1237( C542 C1237 ) C542_=_C1618( C542 C1618 ) \nC542_=_C1619( C542 C1619 ) C542_=_C1620( C542 C1620 ) C542_=_C1621( C542 C1621 ) C542_=_C1622( C542 C1622 ) C542_=_C1623( C542 C1623 ) C542_=_C1624( C542 C1624 ) \nC640_=_C713( C640 C713 ) C640_=_C777( C640 C777 ) C640_=_C1031( C640 C1031 ) C640_=_C1237( C640 C1237 ) C640_=_C1618( C640 C1618 ) C640_=_C1619( C640 C1619 ) \nC640_=_C1620( C640 C1620 ) C640_=_C1621( C640 C1621 ) C640_=_C1622( C640 C1622 ) C640_=_C1623( C640 C1623 ) C640_=_C1624( C640 C1624 ) C713_=_C777( C713 C777 ) \nC713_=_C1031( C713 C1031 ) C713_=_C1237( C713 C1237 ) C713_=_C1618( C713 C1618 ) C713_=_C1619( C713 C1619 ) C713_=_C1620( C713 C1620 ) C713_=_C1621( C713 C1621 ) \nC713_=_C1622( C713 C1622 ) C713_=_C1623( C713 C1623 ) C713_=_C1624( C713 C1624 ) C777_=_C1031( C777 C1031 ) C777_=_C1237( C777 C1237 ) C777_=_C1618( C777 C1618 ) \nC777_=_C1619( C777 C1619 ) C777_=_C1620( C777 C1620 ) C777_=_C1621( C777 C1621 ) C777_=_C1622( C777 C1622 ) C777_=_C1623( C777 C1623 ) C777_=_C1624( C777 C1624 ) \nC1031_=_C1237( C1031 C1237 ) C1031_=_C1618( C1031 C1618 ) C1031_=_C1619( C1031 C1619 ) C1031_=_C1620( C1031 C1620 ) C1031_=_C1621( C1031 C1621 ) C1031_=_C1622( C1031 C1622 ) \nC1031_=_C1623( C1031 C1623 ) C1031_=_C1624( C1031 C1624 ) C1237_=_C1618( C1237 C1618 ) C1237_=_C1619( C1237 C1619 ) C1237_=_C1620( C1237 C1620 ) C1237_=_C1621( C1237 C1621 ) \nC1237_=_C1622( C1237 C1622 ) C1237_=_C1623( C1237 C1623 ) C1237_=_C1624( C1237 C1624 ) C1618_=_C1619( C1618 C1619 ) C1618_=_C1620( C1618 C1620 ) C1618_=_C1621( C1618 C1621 ) \nC1618_=_C1622( C1618 C1622 ) C1618_=_C1623( C1618 C1623 ) C1618_=_C1624( C1618 C1624 ) C1619_=_C1620( C1619 C1620 ) C1619_=_C1621( C1619 C1621 ) C1619_=_C1622( C1619 C1622 ) \nC1619_=_C1623( C1619 C1623 ) C1619_=_C1624( C1619 C1624 ) C1620_=_C1621( C1620 C1621 ) C1620_=_C1622( C1620 C1622 ) C1620_=_C1623( C1620 C1623 ) C1620_=_C1624( C1620 C1624 ) \nC1621_=_C1622( C1621 C1622 ) C1621_=_C1623( C1621 C1623</w:t>
      </w:r>
    </w:p>
    <w:p>
      <w:pPr>
        <w:pStyle w:val="PreformattedText"/>
        <w:bidi w:val="0"/>
        <w:spacing w:before="0" w:after="0"/>
        <w:jc w:val="left"/>
        <w:rPr/>
      </w:pPr>
      <w:r>
        <w:rPr/>
        <w:t xml:space="preserve"> </w:t>
      </w:r>
      <w:r>
        <w:rPr/>
        <w:t>) C1621_=_C1624( C1621 C1624 ) C1622_=_C1623( C1622 C1623 ) C1622_=_C1624( C1622 C1624 ) C1623_=_C1624( C1623 C1624 ) "];111-&gt;127[label="29: C229 C321 C322 C323 C324 \nC325 C326 C327 C328 C329 C331 \nC332 C333 C334 C335 C441 C542 \nC640 C713 C777 C1031 C1237 C1618 \nC1619 C1620 C1621 C1622 C1623 C1624 \n198: C229_=_C441 ,C229_=_C542 ,C229_=_C640 ,C229_=_C713 ,C229_=_C777 ,\nC229_=_C1031 ,C229_=_C1237 ,C229_=_C1618 ,C229_=_C1619 ,C229_=_C1620 ,C229_=_C1621 ,\nC229_=_C1622 ,C229_=_C1623 ,C229_=_C1624 ,C321_=_C322 ,C321_=_C323 ,C321_=_C324 ,\nC321_=_C325 ,C321_=_C326 ,C321_=_C327 ,C321_=_C328 ,C321_=_C329 ,C321_=_C331 ,\nC321_=_C332 ,C321_=_C333 ,C321_=_C334 ,C321_=_C335 ,C321_=_C441 ,C322_=_C323 ,\nC322_=_C324 ,C322_=_C325 ,C322_=_C326 ,C322_=_C327 ,C322_=_C328 ,C322_=_C329 ,\nC322_=_C331 ,C322_=_C332 ,C322_=_C333 ,C322_=_C334 ,C322_=_C335 ,C323_=_C324 ,\nC323_=_C325 ,C323_=_C326 ,C323_=_C327 ,C323_=_C328 ,C323_=_C329 ,C323_=_C331 ,\nC323_=_C332 ,C323_=_C333 ,C323_=_C334 ,C323_=_C335 ,C324_=_C325 ,C324_=_C326 ,\nC324_=_C327 ,C324_=_C328 ,C324_=_C329 ,C324_=_C331 ,C324_=_C332 ,C324_=_C333 ,\nC324_=_C334 ,C324_=_C335 ,C325_=_C326 ,C325_=_C327 ,C325_=_C328 ,C325_=_C329 ,\nC325_=_C331 ,C325_=_C332 ,C325_=_C333 ,C325_=_C334 ,C325_=_C335 ,C326_=_C327 ,\nC326_=_C328 ,C326_=_C329 ,C326_=_C331 ,C326_=_C332 ,C326_=_C333 ,C326_=_C334 ,\nC326_=_C335 ,C327_=_C328 ,C327_=_C329 ,C327_=_C331 ,C327_=_C332 ,C327_=_C333 ,\nC327_=_C334 ,C327_=_C335 ,C328_=_C329 ,C328_=_C331 ,C328_=_C332 ,C328_=_C333 ,\nC328_=_C334 ,C328_=_C335 ,C329_=_C331 ,C329_=_C332 ,C329_=_C333 ,C329_=_C334 ,\nC329_=_C335 ,C331_=_C332 ,C331_=_C333 ,C331_=_C334 ,C331_=_C335 ,C332_=_C333 ,\nC332_=_C334 ,C332_=_C335 ,C333_=_C334 ,C333_=_C335 ,C334_=_C335 ,C334_=_C1622 ,\nC441_=_C542 ,C441_=_C640 ,C441_=_C713 ,C441_=_C777 ,C441_=_C1031 ,C441_=_C1237 ,\nC441_=_C1618 ,C441_=_C1619 ,C441_=_C1620 ,C441_=_C1621 ,C441_=_C1622 ,C441_=_C1623 ,\nC441_=_C1624 ,C542_=_C640 ,C542_=_C713 ,C542_=_C777 ,C542_=_C1031 ,C542_=_C1237 ,\nC542_=_C1618 ,C542_=_C1619 ,C542_=_C1620 ,C542_=_C1621 ,C542_=_C1622 ,C542_=_C1623 ,\nC542_=_C1624 ,C640_=_C713 ,C640_=_C777 ,C640_=_C1031 ,C640_=_C1237 ,C640_=_C1618 ,\nC640_=_C1619 ,C640_=_C1620 ,C640_=_C1621 ,C640_=_C1622 ,C640_=_C1623 ,C640_=_C1624 ,\nC713_=_C777 ,C713_=_C1031 ,C713_=_C1237 ,C713_=_C1618 ,C713_=_C1619 ,C713_=_C1620 ,\nC713_=_C1621 ,C713_=_C1622 ,C713_=_C1623 ,C713_=_C1624 ,C777_=_C1031 ,C777_=_C1237 ,\nC777_=_C1618 ,C777_=_C1619 ,C777_=_C1620 ,C777_=_C1621 ,C777_=_C1622 ,C777_=_C1623 ,\nC777_=_C1624 ,C1031_=_C1237 ,C1031_=_C1618 ,C1031_=_C1619 ,C1031_=_C1620 ,C1031_=_C1621 ,\nC1031_=_C1622 ,C1031_=_C1623 ,C1031_=_C1624 ,C1237_=_C1618 ,C1237_=_C1619 ,C1237_=_C1620 ,\nC1237_=_C1621 ,C1237_=_C1622 ,C1237_=_C1623 ,C1237_=_C1624 ,C1618_=_C1619 ,C1618_=_C1620 ,\nC1618_=_C1621 ,C1618_=_C1622 ,C1618_=_C1623 ,C1618_=_C1624 ,C1619_=_C1620 ,C1619_=_C1621 ,\nC1619_=_C1622 ,C1619_=_C1623 ,C1619_=_C1624 ,C1620_=_C1621 ,C1620_=_C1622 ,C1620_=_C1623 ,\nC1620_=_C1624 ,C1621_=_C1622 ,C1621_=_C1623 ,C1621_=_C1624 ,C1622_=_C1623 ,C1622_=_C1624 ,\nC1623_=_C1624 ,"];128[shape=box, label="id:128 level: 5\n33: C200 C321 C435 C436 C437 \nC438 C439 C440 C441 C442 C443 \nC444 C445 C446 C447 C448 C449 \nC712 C802 C961 C1012 C1053 C1106 \nC1211 C1318 C1337 C1440 C1441 C1442 \nC1443 C1444 C1445 C1446 \n272: C200_=_C321( C200 C321 ) C200_=_C435( C200 C435 ) C200_=_C436( C200 C436 ) C200_=_C437( C200 C437 ) C200_=_C438( C200 C438 ) \nC200_=_C439( C200 C439 ) C200_=_C440( C200 C440 ) C200_=_C441( C200 C441 ) C200_=_C442( C200 C442 ) C200_=_C443( C200 C443 ) C200_=_C444( C200 C444 ) \nC200_=_C445( C200 C445 ) C200_=_C446( C200 C446 ) C200_=_C447( C200 C447 ) C200_=_C448( C200 C448 ) C200_=_C449( C200 C449 ) C321_=_C435( C321 C435 ) \nC321_=_C436( C321 C436 ) C321_=_C437( C321 C437 ) C321_=_C438( C321 C438 ) C321_=_C439( C321 C439 ) C321_=_C440( C321 C440 ) C321_=_C441( C321 C441 ) \nC321_=_C442( C321 C442 ) C321_=_C443( C321 C443 ) C321_=_C444( C321 C444 ) C321_=_C445( C321 C445 ) C321_=_C446( C321 C446 ) C321_=_C447( C321 C447 ) \nC321_=_C448( C321 C448 ) C321_=_C449( C321 C449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7_=_C438( C437 C438 ) \nC437_=_C439( C437 C439 ) C437_=_C440( C437 C440 ) C437_=_C441( C437 C441 ) C437_=_C442( C437 C442 ) C437_=_C443( C437 C443 ) C437_=_C444( C437 C444 ) \nC437_=_C445( C437 C445 ) C437_=_C446( C437 C446 ) C437_=_C447( C437 C447 ) C437_=_C448( C437 C448 ) C437_=_C449( C437 C449 ) C438_=_C439( C438 C439 ) \nC438_=_C440( C438 C440 ) C438_=_C441( C438 C441 ) C438_=_C442( C438 C442 ) C438_=_C443( C438 C443 ) C438_=_C444( C438 C444 ) C438_=_C445( C438 C445 ) \nC438_=_C446( C438 C446 ) C438_=_C447( C438 C447 ) C438_=_C448( C438 C448 ) C438_=_C449( C438 C449 ) C438_=_C712( C438 C712 ) C438_=_C802( C438 C802 ) \nC438_=_C961( C438 C961 ) C438_=_C1012( C438 C1012 ) C438_=_C1053( C438 C1053 ) C438_=_C1106( C438 C1106 ) C438_=_C1211( C438 C1211 ) C438_=_C1318( C438 C1318 ) \nC438_=_C1337( C438 C1337 ) C438_=_C1440( C438 C1440 ) C438_=_C1441( C438 C1441 ) C438_=_C1442( C438 C1442 ) C438_=_C1443( C438 C1443 ) C438_=_C1444( C438 C1444 ) \nC438_=_C1445( C438 C1445 ) C438_=_C1446( C438 C1446 ) C439_=_C440( C439 C440 ) C439_=_C441( C439 C441 ) C439_=_C442( C439 C442 ) C439_=_C443( C439 C443 ) \nC439_=_C444( C439 C444 ) C439_=_C445( C439 C445 ) C439_=_C446( C439 C446 ) C439_=_C447( C439 C447 ) C439_=_C448( C439 C448 ) C439_=_C449( C439 C449 ) \nC440_=_C441( C440 C441 ) C440_=_C442( C440 C442 ) C440_=_C443( C440 C443 ) C440_=_C444( C440 C444 ) C440_=_C445( C440 C445 ) C440_=_C446( C440 C446 ) \nC440_=_C447( C440 C447 ) C440_=_C448( C440 C448 ) C440_=_C449( C440 C449 ) C441_=_C442( C441 C442 ) C441_=_C443( C441 C443 ) C441_=_C444( C441 C444 ) \nC441_=_C445( C441 C445 ) C441_=_C446( C441 C446 ) C441_=_C447( C441 C447 ) C441_=_C448( C441 C448 ) C441_=_C449( C441 C449 ) C442_=_C443( C442 C443 ) \nC442_=_C444( C442 C444 ) C442_=_C445( C442 C445 ) C442_=_C446( C442 C446 ) C442_=_C447( C442 C447 ) C442_=_C448( C442 C448 ) C442_=_C449( C442 C449 ) \nC443_=_C444( C443 C444 ) C443_=_C445( C443 C445 ) C443_=_C446( C443 C446 ) C443_=_C447( C443 C447 ) C443_=_C448( C443 C448 ) C443_=_C449( C443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C712_=_C802( C712 C802 ) C712_=_C961( C712 C961 ) C712_=_C1012( C712 C1012 ) \nC712_=_C1053( C712 C1053 ) C712_=_C1106( C712 C1106 ) C712_=_C1211( C712 C1211 ) C712_=_C1318( C712 C1318 ) C712_=_C1337( C712 C1337 ) C712_=_C1440( C712 C1440 ) \nC712_=_C1441( C712 C1441 ) C712_=_C1442( C712 C1442 ) C712_=_C1443( C712 C1443 ) C712_=_C1444( C712 C1444 ) C712_=_C1445( C712 C1445 ) C712_=_C1446( C712 C1446 ) \nC802_=_C961( C802 C961 ) C802_=_C1012( C802 C1012 ) C802_=_C1053( C802 C1053 ) C802_=_C1106( C802 C1106 ) C802_=_C1211( C802 C1211 ) C802_=_C1318( C802 C1318 ) \nC802_=_C1337( C802 C1337 ) C802_=_C1440( C802 C1440 ) C802_=_C1441( C802 C1441 ) C802_=_C1442( C802 C1442 ) C802_=_C1443( C802 C1443 ) C802_=_C1444( C802 C1444 ) \nC802_=_C1445( C802 C1445 ) C802_=_C1446( C802 C1446 ) C961_=_C1012( C961 C1012 ) C961_=_C1053( C961 C1053 ) C961_=_C1106( C961 C1106 ) C961_=_C1211( C961 C1211 ) \nC961_=_C1318( C961 C1318 ) C961_=_C1337( C961 C1337 ) C961_=_C1440( C961 C1440 ) C961_=_C1441( C961 C1441 ) C961_=_C1442( C961 C1442 ) C961_=_C1443( C961 C1443 ) \nC961_=_C1444( C961 C1444 ) C961_=_C1445( C961 C1445 ) C961_=_C1446( C961 C1446 ) C1012_=_C1053( C1012 C1053 ) C1012_=_C1106( C1012 C1106 ) C1012_=_C1211( C1012 C1211 ) \nC1012_=_C1318( C1012 C1318 ) C1012_=_C1337( C1012 C1337 ) C1012_=_C1440( C1012 C1440 ) C1012_=_C1441( C1012 C1441 ) C1012_=_C1442( C1012 C1442 ) C1012_=_C1443( C1012 C1443 ) \nC1012_=_C1444( C1012 C1444 ) C1012_=_C1445( C1012 C1445 ) C1012_=_C1446( C1012 C1446 ) C1053_=_C1106( C1053 C1106 ) C1053_=_C1211( C1053 C1211 ) C1053_=_C1318( C1053 C1318 ) \nC1053_=_C1337( C1053 C1337 ) C1053_=_C1440( C1053 C1440 ) C1053_=_C1441( C1053 C1441 ) C1053_=_C1442( C1053 C1442 ) C1053_=_C1443( C1053 C1443 ) C1053_=_C1444( C1053 C1444 ) \nC1053_=_C1445( C1053 C1445 ) C1053_=_C1446( C1053 C1446 ) C1106_=_C1211( C1106 C1211 ) C1106_=_C1318( C1106 C1318 ) C1106_=_C1337( C1106 C1337 ) C1106_=_C1440( C1106 C1440 ) \nC1106_=_C1441( C1106 C1441 ) C1106_=_C1442( C1106 C1442 ) C1106_=_C1443( C1106 C1443 ) C1106_=_C1444( C1106 C1444 ) C1106_=_C1445( C1106 C1445 ) C1106_=_C1446( C1106 C1446 ) \nC1211_=_C1318( C1211 C1318 ) C1211_=_C1337( C1211 C1337 ) C1211_=_C1440( C1211 C1440 ) C1211_=_C1441( C1211 C1441 ) C1211_=_C1442( C1211 C1442 ) C1211_=_C1443( C1211 C1443 ) \nC1211_=_C1444( C1211 C1444 ) C1211_=_C1445( C1211 C1445 ) C1211_=_C1446( C1211 C1446 ) C1318_=_C1337( C1318 C1337 ) C1318_=_C1440( C1318 C1440 ) C1318_=_C1441( C1318 C1441 ) \nC1318_=_C1442( C1318 C1442 ) C1318_=_C1443( C1318 C1443 ) C1318_=_C1444( C1318 C1444 ) C1318_=_C1445( C1318 C1445 ) C1318_=_C1446( C1318 C1446 ) C1337_=_C1440( C1337 C1440 ) \nC1337_=_C1441( C1337 C1441 ) C1337_=_C1442( C1337 C1442 ) C1337_=_C1443(</w:t>
      </w:r>
    </w:p>
    <w:p>
      <w:pPr>
        <w:pStyle w:val="PreformattedText"/>
        <w:bidi w:val="0"/>
        <w:spacing w:before="0" w:after="0"/>
        <w:jc w:val="left"/>
        <w:rPr/>
      </w:pPr>
      <w:r>
        <w:rPr/>
        <w:t xml:space="preserve"> </w:t>
      </w:r>
      <w:r>
        <w:rPr/>
        <w:t>C1337 C1443 ) C1337_=_C1444( C1337 C1444 ) C1337_=_C1445( C1337 C1445 ) C1337_=_C1446( C1337 C1446 ) \nC1440_=_C1441( C1440 C1441 ) C1440_=_C1442( C1440 C1442 ) C1440_=_C1443( C1440 C1443 ) C1440_=_C1444( C1440 C1444 ) C1440_=_C1445( C1440 C1445 ) C1440_=_C1446( C1440 C1446 ) \nC1441_=_C1442( C1441 C1442 ) C1441_=_C1443( C1441 C1443 ) C1441_=_C1444( C1441 C1444 ) C1441_=_C1445( C1441 C1445 ) C1441_=_C1446( C1441 C1446 ) C1442_=_C1443( C1442 C1443 ) \nC1442_=_C1444( C1442 C1444 ) C1442_=_C1445( C1442 C1445 ) C1442_=_C1446( C1442 C1446 ) C1443_=_C1444( C1443 C1444 ) C1443_=_C1445( C1443 C1445 ) C1443_=_C1446( C1443 C1446 ) \nC1444_=_C1445( C1444 C1445 ) C1444_=_C1446( C1444 C1446 ) C1445_=_C1446( C1445 C1446 ) "];111-&gt;128[label="32: C200 C321 C435 C436 C437 \nC439 C440 C441 C442 C443 C444 \nC445 C446 C447 C448 C449 C712 \nC802 C961 C1012 C1053 C1106 C1211 \nC1318 C1337 C1440 C1441 C1442 C1443 \nC1444 C1445 C1446 \n240: C200_=_C321 ,C200_=_C435 ,C200_=_C436 ,C200_=_C437 ,C200_=_C439 ,\nC200_=_C440 ,C200_=_C441 ,C200_=_C442 ,C200_=_C443 ,C200_=_C444 ,C200_=_C445 ,\nC200_=_C446 ,C200_=_C447 ,C200_=_C448 ,C200_=_C449 ,C321_=_C435 ,C321_=_C436 ,\nC321_=_C437 ,C321_=_C439 ,C321_=_C440 ,C321_=_C441 ,C321_=_C442 ,C321_=_C443 ,\nC321_=_C444 ,C321_=_C445 ,C321_=_C446 ,C321_=_C447 ,C321_=_C448 ,C321_=_C449 ,\nC435_=_C436 ,C435_=_C437 ,C435_=_C439 ,C435_=_C440 ,C435_=_C441 ,C435_=_C442 ,\nC435_=_C443 ,C435_=_C444 ,C435_=_C445 ,C435_=_C446 ,C435_=_C447 ,C435_=_C448 ,\nC435_=_C449 ,C436_=_C437 ,C436_=_C439 ,C436_=_C440 ,C436_=_C441 ,C436_=_C442 ,\nC436_=_C443 ,C436_=_C444 ,C436_=_C445 ,C436_=_C446 ,C436_=_C447 ,C436_=_C448 ,\nC436_=_C449 ,C437_=_C439 ,C437_=_C440 ,C437_=_C441 ,C437_=_C442 ,C437_=_C443 ,\nC437_=_C444 ,C437_=_C445 ,C437_=_C446 ,C437_=_C447 ,C437_=_C448 ,C437_=_C449 ,\nC439_=_C440 ,C439_=_C441 ,C439_=_C442 ,C439_=_C443 ,C439_=_C444 ,C439_=_C445 ,\nC439_=_C446 ,C439_=_C447 ,C439_=_C448 ,C439_=_C449 ,C440_=_C441 ,C440_=_C442 ,\nC440_=_C443 ,C440_=_C444 ,C440_=_C445 ,C440_=_C446 ,C440_=_C447 ,C440_=_C448 ,\nC440_=_C449 ,C441_=_C442 ,C441_=_C443 ,C441_=_C444 ,C441_=_C445 ,C441_=_C446 ,\nC441_=_C447 ,C441_=_C448 ,C441_=_C449 ,C442_=_C443 ,C442_=_C444 ,C442_=_C445 ,\nC442_=_C446 ,C442_=_C447 ,C442_=_C448 ,C442_=_C449 ,C443_=_C444 ,C443_=_C445 ,\nC443_=_C446 ,C443_=_C447 ,C443_=_C448 ,C443_=_C449 ,C444_=_C445 ,C444_=_C446 ,\nC444_=_C447 ,C444_=_C448 ,C444_=_C449 ,C445_=_C446 ,C445_=_C447 ,C445_=_C448 ,\nC445_=_C449 ,C446_=_C447 ,C446_=_C448 ,C446_=_C449 ,C447_=_C448 ,C447_=_C449 ,\nC448_=_C449 ,C712_=_C802 ,C712_=_C961 ,C712_=_C1012 ,C712_=_C1053 ,C712_=_C1106 ,\nC712_=_C1211 ,C712_=_C1318 ,C712_=_C1337 ,C712_=_C1440 ,C712_=_C1441 ,C712_=_C1442 ,\nC712_=_C1443 ,C712_=_C1444 ,C712_=_C1445 ,C712_=_C1446 ,C802_=_C961 ,C802_=_C1012 ,\nC802_=_C1053 ,C802_=_C1106 ,C802_=_C1211 ,C802_=_C1318 ,C802_=_C1337 ,C802_=_C1440 ,\nC802_=_C1441 ,C802_=_C1442 ,C802_=_C1443 ,C802_=_C1444 ,C802_=_C1445 ,C802_=_C1446 ,\nC961_=_C1012 ,C961_=_C1053 ,C961_=_C1106 ,C961_=_C1211 ,C961_=_C1318 ,C961_=_C1337 ,\nC961_=_C1440 ,C961_=_C1441 ,C961_=_C1442 ,C961_=_C1443 ,C961_=_C1444 ,C961_=_C1445 ,\nC961_=_C1446 ,C1012_=_C1053 ,C1012_=_C1106 ,C1012_=_C1211 ,C1012_=_C1318 ,C1012_=_C1337 ,\nC1012_=_C1440 ,C1012_=_C1441 ,C1012_=_C1442 ,C1012_=_C1443 ,C1012_=_C1444 ,C1012_=_C1445 ,\nC1012_=_C1446 ,C1053_=_C1106 ,C1053_=_C1211 ,C1053_=_C1318 ,C1053_=_C1337 ,C1053_=_C1440 ,\nC1053_=_C1441 ,C1053_=_C1442 ,C1053_=_C1443 ,C1053_=_C1444 ,C1053_=_C1445 ,C1053_=_C1446 ,\nC1106_=_C1211 ,C1106_=_C1318 ,C1106_=_C1337 ,C1106_=_C1440 ,C1106_=_C1441 ,C1106_=_C1442 ,\nC1106_=_C1443 ,C1106_=_C1444 ,C1106_=_C1445 ,C1106_=_C1446 ,C1211_=_C1318 ,C1211_=_C1337 ,\nC1211_=_C1440 ,C1211_=_C1441 ,C1211_=_C1442 ,C1211_=_C1443 ,C1211_=_C1444 ,C1211_=_C1445 ,\nC1211_=_C1446 ,C1318_=_C1337 ,C1318_=_C1440 ,C1318_=_C1441 ,C1318_=_C1442 ,C1318_=_C1443 ,\nC1318_=_C1444 ,C1318_=_C1445 ,C1318_=_C1446 ,C1337_=_C1440 ,C1337_=_C1441 ,C1337_=_C1442 ,\nC1337_=_C1443 ,C1337_=_C1444 ,C1337_=_C1445 ,C1337_=_C1446 ,C1440_=_C1441 ,C1440_=_C1442 ,\nC1440_=_C1443 ,C1440_=_C1444 ,C1440_=_C1445 ,C1440_=_C1446 ,C1441_=_C1442 ,C1441_=_C1443 ,\nC1441_=_C1444 ,C1441_=_C1445 ,C1441_=_C1446 ,C1442_=_C1443 ,C1442_=_C1444 ,C1442_=_C1445 ,\nC1442_=_C1446 ,C1443_=_C1444 ,C1443_=_C1445 ,C1443_=_C1446 ,C1444_=_C1445 ,C1444_=_C1446 ,\nC1445_=_C1446 ,"];129[shape=box, label="id:129 level: 5\n32: C129 C167 C669 C728 C798 \nC1026 C1078 C1148 C1207 C1208 C1209 \nC1210 C1211 C1212 C1213 C1214 C1215 \nC1216 C1217 C1218 C1219 C1387 C1443 \nC1455 C1618 C1685 C1738 C1739 C1740 \nC1741 C1742 C1743 \n259: C129_=_C728( C129 C728 ) C129_=_C798( C129 C798 ) C129_=_C1026( C129 C1026 ) C129_=_C1207( C129 C1207 ) C129_=_C1208( C129 C1208 ) \nC129_=_C1209( C129 C1209 ) C129_=_C1210( C129 C1210 ) C129_=_C1211( C129 C1211 ) C129_=_C1212( C129 C1212 ) C129_=_C1213( C129 C1213 ) C129_=_C1214( C129 C1214 ) \nC129_=_C1215( C129 C1215 ) C129_=_C1216( C129 C1216 ) C129_=_C1217( C129 C1217 ) C129_=_C1218( C129 C1218 ) C129_=_C1219( C129 C1219 ) C167_=_C669( C167 C669 ) \nC167_=_C1078( C167 C1078 ) C167_=_C1148( C167 C1148 ) C167_=_C1213( C167 C1213 ) C167_=_C1387( C167 C1387 ) C167_=_C1443( C167 C1443 ) C167_=_C1455( C167 C1455 ) \nC167_=_C1618( C167 C1618 ) C167_=_C1685( C167 C1685 ) C167_=_C1738( C167 C1738 ) C167_=_C1739( C167 C1739 ) C167_=_C1740( C167 C1740 ) C167_=_C1741( C167 C1741 ) \nC167_=_C1742( C167 C1742 ) C167_=_C1743( C167 C1743 ) C669_=_C1078( C669 C1078 ) C669_=_C1148( C669 C1148 ) C669_=_C1213( C669 C1213 ) C669_=_C1387( C669 C1387 ) \nC669_=_C1443( C669 C1443 ) C669_=_C1455( C669 C1455 ) C669_=_C1618( C669 C1618 ) C669_=_C1685( C669 C1685 ) C669_=_C1738( C669 C1738 ) C669_=_C1739( C669 C1739 ) \nC669_=_C1740( C669 C1740 ) C669_=_C1741( C669 C1741 ) C669_=_C1742( C669 C1742 ) C669_=_C1743( C669 C1743 ) C728_=_C798( C728 C798 ) C728_=_C1026( C728 C1026 ) \nC728_=_C1207( C728 C1207 ) C728_=_C1208( C728 C1208 ) C728_=_C1209( C728 C1209 ) C728_=_C1210( C728 C1210 ) C728_=_C1211( C728 C1211 ) C728_=_C1212( C728 C1212 ) \nC728_=_C1213( C728 C1213 ) C728_=_C1214( C728 C1214 ) C728_=_C1215( C728 C1215 ) C728_=_C1216( C728 C1216 ) C728_=_C1217( C728 C1217 ) C728_=_C1218( C728 C1218 ) \nC728_=_C1219( C728 C1219 ) C798_=_C1026( C798 C1026 ) C798_=_C1207( C798 C1207 ) C798_=_C1208( C798 C1208 ) C798_=_C1209( C798 C1209 ) C798_=_C1210( C798 C1210 ) \nC798_=_C1211( C798 C1211 ) C798_=_C1212( C798 C1212 ) C798_=_C1213( C798 C1213 ) C798_=_C1214( C798 C1214 ) C798_=_C1215( C798 C1215 ) C798_=_C1216( C798 C1216 ) \nC798_=_C1217( C798 C1217 ) C798_=_C1218( C798 C1218 ) C798_=_C1219( C798 C1219 ) C1026_=_C1207( C1026 C1207 ) C1026_=_C1208( C1026 C1208 ) C1026_=_C1209( C1026 C1209 ) \nC1026_=_C1210( C1026 C1210 ) C1026_=_C1211( C1026 C1211 ) C1026_=_C1212( C1026 C1212 ) C1026_=_C1213( C1026 C1213 ) C1026_=_C1214( C1026 C1214 ) C1026_=_C1215( C1026 C1215 ) \nC1026_=_C1216( C1026 C1216 ) C1026_=_C1217( C1026 C1217 ) C1026_=_C1218( C1026 C1218 ) C1026_=_C1219( C1026 C1219 ) C1078_=_C1148( C1078 C1148 ) C1078_=_C1213( C1078 C1213 ) \nC1078_=_C1387( C1078 C1387 ) C1078_=_C1443( C1078 C1443 ) C1078_=_C1455( C1078 C1455 ) C1078_=_C1618( C1078 C1618 ) C1078_=_C1685( C1078 C1685 ) C1078_=_C1738( C1078 C1738 ) \nC1078_=_C1739( C1078 C1739 ) C1078_=_C1740( C1078 C1740 ) C1078_=_C1741( C1078 C1741 ) C1078_=_C1742( C1078 C1742 ) C1078_=_C1743( C1078 C1743 ) C1148_=_C1213( C1148 C1213 ) \nC1148_=_C1387( C1148 C1387 ) C1148_=_C1443( C1148 C1443 ) C1148_=_C1455( C1148 C1455 ) C1148_=_C1618( C1148 C1618 ) C1148_=_C1685( C1148 C1685 ) C1148_=_C1738( C1148 C1738 ) \nC1148_=_C1739( C1148 C1739 ) C1148_=_C1740( C1148 C1740 ) C1148_=_C1741( C1148 C1741 ) C1148_=_C1742( C1148 C1742 ) C1148_=_C1743( C1148 C1743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9_=_C1210( C1209 C1210 ) C1209_=_C1211( C1209 C1211 ) \nC1209_=_C1212( C1209 C1212 ) C1209_=_C1213( C1209 C1213 ) C1209_=_C1214( C1209 C1214 ) C1209_=_C1215( C1209 C1215 ) C1209_=_C1216( C1209 C1216 ) C1209_=_C1217( C1209 C1217 ) \nC1209_=_C1218( C1209 C1218 ) C1209_=_C1219( C1209 C1219 ) C1210_=_C1211( C1210 C1211 ) C1210_=_C1212( C1210 C1212 ) C1210_=_C1213( C1210 C1213 ) C1210_=_C1214( C1210 C1214 ) \nC1210_=_C1215( C1210 C1215 ) C1210_=_C1216( C1210 C1216 ) C1210_=_C1217( C1210 C1217 ) C1210_=_C1218( C1210 C1218 ) C1210_=_C1219( C1210 C1219 ) C1211_=_C1212( C1211 C1212 ) \nC1211_=_C1213( C1211 C1213 ) C1211_=_C1214( C1211 C1214 ) C1211_=_C1215( C1211 C1215 ) C1211_=_C1216( C1211 C1216 ) C1211_=_C1217( C1211 C1217 ) C1211_=_C1218( C1211 C1218 ) \nC1211_=_C1219( C1211 C1219 ) C1211_=_C1443( C1211 C1443 ) C1212_=_C1213( C1212 C1213 ) C1212_=_C1214( C1212 C1214 ) C1212_=_C1215( C1212 C1215 ) C1212_=_C1216( C1212 C1216 ) \nC1212_=_C1217( C1212 C1217 ) C1212_=_C1218( C1212 C1218 ) C1212_=_C1219( C1212 C1219 ) C1212_=_C1455( C1212 C1455 ) C1213_=_C1214( C1213 C1214 ) C1213_=_C1215( C1213 C1215 ) \nC1213_=_C1216( C1213 C1216 ) C1213_=_C1217( C1213 C1217 ) C1213_=_C1218( C1213 C1218 ) C1213_=_C1219( C1213 C1219 ) C1213_=_C1387( C1213 C1387 ) C1213_=_C1443( C1213 C1443 ) \nC1213_=_C1455( C1213 C1455 ) C1213_=_C1618( C1213 C1618 ) C1213_=_C1685( C1213 C1685 ) C1213_=_C1738( C1213 C1738 ) C1213_=_C1739( C1213 C1739 ) C1213_=_C1740( C1213 C1740 ) \nC1213_=_C1741( C1213 C1741 ) C1213_=_C1742( C1213 C1742</w:t>
      </w:r>
    </w:p>
    <w:p>
      <w:pPr>
        <w:pStyle w:val="PreformattedText"/>
        <w:bidi w:val="0"/>
        <w:spacing w:before="0" w:after="0"/>
        <w:jc w:val="left"/>
        <w:rPr/>
      </w:pPr>
      <w:r>
        <w:rPr/>
        <w:t xml:space="preserve"> </w:t>
      </w:r>
      <w:r>
        <w:rPr/>
        <w:t>) C1213_=_C1743( C1213 C1743 ) C1214_=_C1215( C1214 C1215 ) C1214_=_C1216( C1214 C1216 ) C1214_=_C1217( C1214 C1217 ) \nC1214_=_C1218( C1214 C1218 ) C1214_=_C1219( C1214 C1219 ) C1215_=_C1216( C1215 C1216 ) C1215_=_C1217( C1215 C1217 ) C1215_=_C1218( C1215 C1218 ) C1215_=_C1219( C1215 C1219 ) \nC1216_=_C1217( C1216 C1217 ) C1216_=_C1218( C1216 C1218 ) C1216_=_C1219( C1216 C1219 ) C1217_=_C1218( C1217 C1218 ) C1217_=_C1219( C1217 C1219 ) C1218_=_C1219( C1218 C1219 ) \nC1219_=_C1743( C1219 C1743 ) C1387_=_C1443( C1387 C1443 ) C1387_=_C1455( C1387 C1455 ) C1387_=_C1618( C1387 C1618 ) C1387_=_C1685( C1387 C1685 ) C1387_=_C1738( C1387 C1738 ) \nC1387_=_C1739( C1387 C1739 ) C1387_=_C1740( C1387 C1740 ) C1387_=_C1741( C1387 C1741 ) C1387_=_C1742( C1387 C1742 ) C1387_=_C1743( C1387 C1743 ) C1443_=_C1455( C1443 C1455 ) \nC1443_=_C1618( C1443 C1618 ) C1443_=_C1685( C1443 C1685 ) C1443_=_C1738( C1443 C1738 ) C1443_=_C1739( C1443 C1739 ) C1443_=_C1740( C1443 C1740 ) C1443_=_C1741( C1443 C1741 ) \nC1443_=_C1742( C1443 C1742 ) C1443_=_C1743( C1443 C1743 ) C1455_=_C1618( C1455 C1618 ) C1455_=_C1685( C1455 C1685 ) C1455_=_C1738( C1455 C1738 ) C1455_=_C1739( C1455 C1739 ) \nC1455_=_C1740( C1455 C1740 ) C1455_=_C1741( C1455 C1741 ) C1455_=_C1742( C1455 C1742 ) C1455_=_C1743( C1455 C1743 ) C1618_=_C1685( C1618 C1685 ) C1618_=_C1738( C1618 C1738 ) \nC1618_=_C1739( C1618 C1739 ) C1618_=_C1740( C1618 C1740 ) C1618_=_C1741( C1618 C1741 ) C1618_=_C1742( C1618 C1742 ) C1618_=_C1743( C1618 C1743 ) C1685_=_C1738( C1685 C1738 ) \nC1685_=_C1739( C1685 C1739 ) C1685_=_C1740( C1685 C1740 ) C1685_=_C1741( C1685 C1741 ) C1685_=_C1742( C1685 C1742 ) C1685_=_C1743( C1685 C1743 ) C1738_=_C1739( C1738 C1739 ) \nC1738_=_C1740( C1738 C1740 ) C1738_=_C1741( C1738 C1741 ) C1738_=_C1742( C1738 C1742 ) C1738_=_C1743( C1738 C1743 ) C1739_=_C1740( C1739 C1740 ) C1739_=_C1741( C1739 C1741 ) \nC1739_=_C1742( C1739 C1742 ) C1739_=_C1743( C1739 C1743 ) C1740_=_C1741( C1740 C1741 ) C1740_=_C1742( C1740 C1742 ) C1740_=_C1743( C1740 C1743 ) C1741_=_C1742( C1741 C1742 ) \nC1741_=_C1743( C1741 C1743 ) C1742_=_C1743( C1742 C1743 ) "];113-&gt;129[label="31: C129 C167 C669 C728 C798 \nC1026 C1078 C1148 C1207 C1208 C1209 \nC1210 C1211 C1212 C1214 C1215 C1216 \nC1217 C1218 C1219 C1387 C1443 C1455 \nC1618 C1685 C1738 C1739 C1740 C1741 \nC1742 C1743 \n228: C129_=_C728 ,C129_=_C798 ,C129_=_C1026 ,C129_=_C1207 ,C129_=_C1208 ,\nC129_=_C1209 ,C129_=_C1210 ,C129_=_C1211 ,C129_=_C1212 ,C129_=_C1214 ,C129_=_C1215 ,\nC129_=_C1216 ,C129_=_C1217 ,C129_=_C1218 ,C129_=_C1219 ,C167_=_C669 ,C167_=_C1078 ,\nC167_=_C1148 ,C167_=_C1387 ,C167_=_C1443 ,C167_=_C1455 ,C167_=_C1618 ,C167_=_C1685 ,\nC167_=_C1738 ,C167_=_C1739 ,C167_=_C1740 ,C167_=_C1741 ,C167_=_C1742 ,C167_=_C1743 ,\nC669_=_C1078 ,C669_=_C1148 ,C669_=_C1387 ,C669_=_C1443 ,C669_=_C1455 ,C669_=_C1618 ,\nC669_=_C1685 ,C669_=_C1738 ,C669_=_C1739 ,C669_=_C1740 ,C669_=_C1741 ,C669_=_C1742 ,\nC669_=_C1743 ,C728_=_C798 ,C728_=_C1026 ,C728_=_C1207 ,C728_=_C1208 ,C728_=_C1209 ,\nC728_=_C1210 ,C728_=_C1211 ,C728_=_C1212 ,C728_=_C1214 ,C728_=_C1215 ,C728_=_C1216 ,\nC728_=_C1217 ,C728_=_C1218 ,C728_=_C1219 ,C798_=_C1026 ,C798_=_C1207 ,C798_=_C1208 ,\nC798_=_C1209 ,C798_=_C1210 ,C798_=_C1211 ,C798_=_C1212 ,C798_=_C1214 ,C798_=_C1215 ,\nC798_=_C1216 ,C798_=_C1217 ,C798_=_C1218 ,C798_=_C1219 ,C1026_=_C1207 ,C1026_=_C1208 ,\nC1026_=_C1209 ,C1026_=_C1210 ,C1026_=_C1211 ,C1026_=_C1212 ,C1026_=_C1214 ,C1026_=_C1215 ,\nC1026_=_C1216 ,C1026_=_C1217 ,C1026_=_C1218 ,C1026_=_C1219 ,C1078_=_C1148 ,C1078_=_C1387 ,\nC1078_=_C1443 ,C1078_=_C1455 ,C1078_=_C1618 ,C1078_=_C1685 ,C1078_=_C1738 ,C1078_=_C1739 ,\nC1078_=_C1740 ,C1078_=_C1741 ,C1078_=_C1742 ,C1078_=_C1743 ,C1148_=_C1387 ,C1148_=_C1443 ,\nC1148_=_C1455 ,C1148_=_C1618 ,C1148_=_C1685 ,C1148_=_C1738 ,C1148_=_C1739 ,C1148_=_C1740 ,\nC1148_=_C1741 ,C1148_=_C1742 ,C1148_=_C1743 ,C1207_=_C1208 ,C1207_=_C1209 ,C1207_=_C1210 ,\nC1207_=_C1211 ,C1207_=_C1212 ,C1207_=_C1214 ,C1207_=_C1215 ,C1207_=_C1216 ,C1207_=_C1217 ,\nC1207_=_C1218 ,C1207_=_C1219 ,C1208_=_C1209 ,C1208_=_C1210 ,C1208_=_C1211 ,C1208_=_C1212 ,\nC1208_=_C1214 ,C1208_=_C1215 ,C1208_=_C1216 ,C1208_=_C1217 ,C1208_=_C1218 ,C1208_=_C1219 ,\nC1209_=_C1210 ,C1209_=_C1211 ,C1209_=_C1212 ,C1209_=_C1214 ,C1209_=_C1215 ,C1209_=_C1216 ,\nC1209_=_C1217 ,C1209_=_C1218 ,C1209_=_C1219 ,C1210_=_C1211 ,C1210_=_C1212 ,C1210_=_C1214 ,\nC1210_=_C1215 ,C1210_=_C1216 ,C1210_=_C1217 ,C1210_=_C1218 ,C1210_=_C1219 ,C1211_=_C1212 ,\nC1211_=_C1214 ,C1211_=_C1215 ,C1211_=_C1216 ,C1211_=_C1217 ,C1211_=_C1218 ,C1211_=_C1219 ,\nC1211_=_C1443 ,C1212_=_C1214 ,C1212_=_C1215 ,C1212_=_C1216 ,C1212_=_C1217 ,C1212_=_C1218 ,\nC1212_=_C1219 ,C1212_=_C1455 ,C1214_=_C1215 ,C1214_=_C1216 ,C1214_=_C1217 ,C1214_=_C1218 ,\nC1214_=_C1219 ,C1215_=_C1216 ,C1215_=_C1217 ,C1215_=_C1218 ,C1215_=_C1219 ,C1216_=_C1217 ,\nC1216_=_C1218 ,C1216_=_C1219 ,C1217_=_C1218 ,C1217_=_C1219 ,C1218_=_C1219 ,C1219_=_C1743 ,\nC1387_=_C1443 ,C1387_=_C1455 ,C1387_=_C1618 ,C1387_=_C1685 ,C1387_=_C1738 ,C1387_=_C1739 ,\nC1387_=_C1740 ,C1387_=_C1741 ,C1387_=_C1742 ,C1387_=_C1743 ,C1443_=_C1455 ,C1443_=_C1618 ,\nC1443_=_C1685 ,C1443_=_C1738 ,C1443_=_C1739 ,C1443_=_C1740 ,C1443_=_C1741 ,C1443_=_C1742 ,\nC1443_=_C1743 ,C1455_=_C1618 ,C1455_=_C1685 ,C1455_=_C1738 ,C1455_=_C1739 ,C1455_=_C1740 ,\nC1455_=_C1741 ,C1455_=_C1742 ,C1455_=_C1743 ,C1618_=_C1685 ,C1618_=_C1738 ,C1618_=_C1739 ,\nC1618_=_C1740 ,C1618_=_C1741 ,C1618_=_C1742 ,C1618_=_C1743 ,C1685_=_C1738 ,C1685_=_C1739 ,\nC1685_=_C1740 ,C1685_=_C1741 ,C1685_=_C1742 ,C1685_=_C1743 ,C1738_=_C1739 ,C1738_=_C1740 ,\nC1738_=_C1741 ,C1738_=_C1742 ,C1738_=_C1743 ,C1739_=_C1740 ,C1739_=_C1741 ,C1739_=_C1742 ,\nC1739_=_C1743 ,C1740_=_C1741 ,C1740_=_C1742 ,C1740_=_C1743 ,C1741_=_C1742 ,C1741_=_C1743 ,\nC1742_=_C1743 ,"];130[shape=box, label="id:130 level: 5\n33: C125 C159 C418 C549 C677 \nC880 C881 C882 C883 C884 C885 \nC886 C887 C888 C889 C890 C891 \nC892 C950 C975 C1025 C1026 C1027 \nC1028 C1029 C1030 C1031 C1032 C1033 \nC1034 C1035 C1036 C1037 \n275: C125_=_C418( C125 C418 ) C125_=_C549( C125 C549 ) C125_=_C880( C125 C880 ) C125_=_C881( C125 C881 ) C125_=_C882( C125 C882 ) \nC125_=_C883( C125 C883 ) C125_=_C884( C125 C884 ) C125_=_C885( C125 C885 ) C125_=_C886( C125 C886 ) C125_=_C887( C125 C887 ) C125_=_C888( C125 C888 ) \nC125_=_C889( C125 C889 ) C125_=_C890( C125 C890 ) C125_=_C891( C125 C891 ) C125_=_C892( C125 C892 ) C159_=_C677( C159 C677 ) C159_=_C881( C159 C881 ) \nC159_=_C950( C159 C950 ) C159_=_C975( C159 C975 ) C159_=_C1025( C159 C1025 ) C159_=_C1026( C159 C1026 ) C159_=_C1027( C159 C1027 ) C159_=_C1028( C159 C1028 ) \nC159_=_C1029( C159 C1029 ) C159_=_C1030( C159 C1030 ) C159_=_C1031( C159 C1031 ) C159_=_C1032( C159 C1032 ) C159_=_C1033( C159 C1033 ) C159_=_C1034( C159 C1034 ) \nC159_=_C1035( C159 C1035 ) C159_=_C1036( C159 C1036 ) C159_=_C1037( C159 C1037 ) C418_=_C549( C418 C549 ) C418_=_C880( C418 C880 ) C418_=_C881( C418 C881 ) \nC418_=_C882( C418 C882 ) C418_=_C883( C418 C883 ) C418_=_C884( C418 C884 ) C418_=_C885( C418 C885 ) C418_=_C886( C418 C886 ) C418_=_C887( C418 C887 ) \nC418_=_C888( C418 C888 ) C418_=_C889( C418 C889 ) C418_=_C890( C418 C890 ) C418_=_C891( C418 C891 ) C418_=_C892( C418 C892 ) C549_=_C880( C549 C880 ) \nC549_=_C881( C549 C881 ) C549_=_C882( C549 C882 ) C549_=_C883( C549 C883 ) C549_=_C884( C549 C884 ) C549_=_C885( C549 C885 ) C549_=_C886( C549 C886 ) \nC549_=_C887( C549 C887 ) C549_=_C888( C549 C888 ) C549_=_C889( C549 C889 ) C549_=_C890( C549 C890 ) C549_=_C891( C549 C891 ) C549_=_C892( C549 C892 ) \nC677_=_C881( C677 C881 ) C677_=_C950( C677 C950 ) C677_=_C975( C677 C975 ) C677_=_C1025( C677 C1025 ) C677_=_C1026( C677 C1026 ) C677_=_C1027( C677 C1027 ) \nC677_=_C1028( C677 C1028 ) C677_=_C1029( C677 C1029 ) C677_=_C1030( C677 C1030 ) C677_=_C1031( C677 C1031 ) C677_=_C1032( C677 C1032 ) C677_=_C1033( C677 C1033 ) \nC677_=_C1034( C677 C1034 ) C677_=_C1035( C677 C1035 ) C677_=_C1036( C677 C1036 ) C677_=_C1037( C677 C1037 ) C880_=_C881( C880 C881 ) C880_=_C882( C880 C882 ) \nC880_=_C883( C880 C883 ) C880_=_C884( C880 C884 ) C880_=_C885( C880 C885 ) C880_=_C886( C880 C886 ) C880_=_C887( C880 C887 ) C880_=_C888( C880 C888 ) \nC880_=_C889( C880 C889 ) C880_=_C890( C880 C890 ) C880_=_C891( C880 C891 ) C880_=_C892( C880 C892 ) C880_=_C975( C880 C975 ) C881_=_C882( C881 C882 ) \nC881_=_C883( C881 C883 ) C881_=_C884( C881 C884 ) C881_=_C885( C881 C885 ) C881_=_C886( C881 C886 ) C881_=_C887( C881 C887 ) C881_=_C888( C881 C888 ) \nC881_=_C889( C881 C889 ) C881_=_C890( C881 C890 ) C881_=_C891( C881 C891 ) C881_=_C892( C881 C892 ) C881_=_C950( C881 C950 ) C881_=_C975( C881 C975 ) \nC881_=_C1025( C881 C1025 ) C881_=_C1026( C881 C1026 ) C881_=_C1027( C881 C1027 ) C881_=_C1028( C881 C1028 ) C881_=_C1029( C881 C1029 ) C881_=_C1030( C881 C1030 ) \nC881_=_C1031( C881 C1031 ) C881_=_C1032( C881 C1032 ) C881_=_C1033( C881 C1033 ) C881_=_C1034( C881 C1034 ) C881_=_C1035( C881 C1035 ) C881_=_C1036( C881 C1036 ) \nC881_=_C1037( C881 C1037 ) C882_=_C883( C882 C883 ) C882_=_C884( C882 C884 ) C882_=_C885( C882 C885 ) C882_=_C886( C882 C886 ) C882_=_C887( C882 C887 ) \nC882_=_C888( C882 C888 ) C882_=_C889( C882 C889 ) C882_=_C890( C882 C890 ) C882_=_C891( C882 C891 ) C882_=_C892( C882 C892 ) C883_=_C884( C883 C884 ) \nC883_=_C885( C883 C885 ) C883_=_C886( C883 C886 ) C883_=_C887( C883 C887 ) C883_=_C888( C883 C888 ) C883_=_C889( C883 C889 ) C883_=_C890( C883 C890 ) \nC883_=_C891( C883 C891 ) C883_=_C892( C883 C892 ) C884_=_C885( C884 C885 ) C884_=_C886( C884 C886 ) C884_=_C887( C884 C887 ) C884_=_C888( C884 C888 ) \nC884_=_C889( C884 C889 ) C884_=_C890( C884 C890 ) C884_=_C891( C884 C891 ) C884_=_C892( C884 C892 ) C885_=_C886( C885 C886 ) C885_=_C887( C885 C887 ) \nC885_=_C888( C885 C888 ) C885_=_C889( C885 C889 ) C885_=_C890( C885 C890 ) C885_=_C891( C885 C891 ) C885_=_C892( C885 C892 ) C886_=_C887( C886 C887 ) \nC886_=_C888( C886 C888 ) C886_=_C889( C886 C889</w:t>
      </w:r>
    </w:p>
    <w:p>
      <w:pPr>
        <w:pStyle w:val="PreformattedText"/>
        <w:bidi w:val="0"/>
        <w:spacing w:before="0" w:after="0"/>
        <w:jc w:val="left"/>
        <w:rPr/>
      </w:pPr>
      <w:r>
        <w:rPr/>
        <w:t xml:space="preserve"> </w:t>
      </w:r>
      <w:r>
        <w:rPr/>
        <w:t>) C886_=_C890( C886 C890 ) C886_=_C891( C886 C891 ) C886_=_C892( C886 C892 ) C887_=_C888( C887 C888 ) \nC887_=_C889( C887 C889 ) C887_=_C890( C887 C890 ) C887_=_C891( C887 C891 ) C887_=_C892( C887 C892 ) C887_=_C1032( C887 C1032 ) C888_=_C889( C888 C889 ) \nC888_=_C890( C888 C890 ) C888_=_C891( C888 C891 ) C888_=_C892( C888 C892 ) C889_=_C890( C889 C890 ) C889_=_C891( C889 C891 ) C889_=_C892( C889 C892 ) \nC890_=_C891( C890 C891 ) C890_=_C892( C890 C892 ) C891_=_C892( C891 C892 ) C950_=_C975( C950 C975 ) C950_=_C1025( C950 C1025 ) C950_=_C1026( C950 C1026 ) \nC950_=_C1027( C950 C1027 ) C950_=_C1028( C950 C1028 ) C950_=_C1029( C950 C1029 ) C950_=_C1030( C950 C1030 ) C950_=_C1031( C950 C1031 ) C950_=_C1032( C950 C1032 ) \nC950_=_C1033( C950 C1033 ) C950_=_C1034( C950 C1034 ) C950_=_C1035( C950 C1035 ) C950_=_C1036( C950 C1036 ) C950_=_C1037( C950 C1037 ) C975_=_C1025( C975 C1025 ) \nC975_=_C1026( C975 C1026 ) C975_=_C1027( C975 C1027 ) C975_=_C1028( C975 C1028 ) C975_=_C1029( C975 C1029 ) C975_=_C1030( C975 C1030 ) C975_=_C1031( C975 C1031 ) \nC975_=_C1032( C975 C1032 ) C975_=_C1033( C975 C1033 ) C975_=_C1034( C975 C1034 ) C975_=_C1035( C975 C1035 ) C975_=_C1036( C975 C1036 ) C975_=_C1037( C975 C1037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7_=_C1028( C1027 C1028 ) \nC1027_=_C1029( C1027 C1029 ) C1027_=_C1030( C1027 C1030 ) C1027_=_C1031( C1027 C1031 ) C1027_=_C1032( C1027 C1032 ) C1027_=_C1033( C1027 C1033 ) C1027_=_C1034( C1027 C1034 ) \nC1027_=_C1035( C1027 C1035 ) C1027_=_C1036( C1027 C1036 ) C1027_=_C1037( C1027 C1037 ) C1028_=_C1029( C1028 C1029 ) C1028_=_C1030( C1028 C1030 ) C1028_=_C1031( C1028 C1031 ) \nC1028_=_C1032( C1028 C1032 ) C1028_=_C1033( C1028 C1033 ) C1028_=_C1034( C1028 C1034 ) C1028_=_C1035( C1028 C1035 ) C1028_=_C1036( C1028 C1036 ) C1028_=_C1037( C1028 C1037 ) \nC1029_=_C1030( C1029 C1030 ) C1029_=_C1031( C1029 C1031 ) C1029_=_C1032( C1029 C1032 ) C1029_=_C1033( C1029 C1033 ) C1029_=_C1034( C1029 C1034 ) C1029_=_C1035( C1029 C1035 ) \nC1029_=_C1036( C1029 C1036 ) C1029_=_C1037( C1029 C1037 ) C1030_=_C1031( C1030 C1031 ) C1030_=_C1032( C1030 C1032 ) C1030_=_C1033( C1030 C1033 ) C1030_=_C1034( C1030 C1034 ) \nC1030_=_C1035( C1030 C1035 ) C1030_=_C1036( C1030 C1036 ) C1030_=_C1037( C1030 C1037 ) C1031_=_C1032( C1031 C1032 ) C1031_=_C1033( C1031 C1033 ) C1031_=_C1034( C1031 C1034 ) \nC1031_=_C1035( C1031 C1035 ) C1031_=_C1036( C1031 C1036 ) C1031_=_C1037( C1031 C1037 ) C1032_=_C1033( C1032 C1033 ) C1032_=_C1034( C1032 C1034 ) C1032_=_C1035( C1032 C1035 ) \nC1032_=_C1036( C1032 C1036 ) C1032_=_C1037( C1032 C1037 ) C1033_=_C1034( C1033 C1034 ) C1033_=_C1035( C1033 C1035 ) C1033_=_C1036( C1033 C1036 ) C1033_=_C1037( C1033 C1037 ) \nC1034_=_C1035( C1034 C1035 ) C1034_=_C1036( C1034 C1036 ) C1034_=_C1037( C1034 C1037 ) C1035_=_C1036( C1035 C1036 ) C1035_=_C1037( C1035 C1037 ) C1036_=_C1037( C1036 C1037 ) "];113-&gt;130[label="32: C125 C159 C418 C549 C677 \nC880 C882 C883 C884 C885 C886 \nC887 C888 C889 C890 C891 C892 \nC950 C975 C1025 C1026 C1027 C1028 \nC1029 C1030 C1031 C1032 C1033 C1034 \nC1035 C1036 C1037 \n243: C125_=_C418 ,C125_=_C549 ,C125_=_C880 ,C125_=_C882 ,C125_=_C883 ,\nC125_=_C884 ,C125_=_C885 ,C125_=_C886 ,C125_=_C887 ,C125_=_C888 ,C125_=_C889 ,\nC125_=_C890 ,C125_=_C891 ,C125_=_C892 ,C159_=_C677 ,C159_=_C950 ,C159_=_C975 ,\nC159_=_C1025 ,C159_=_C1026 ,C159_=_C1027 ,C159_=_C1028 ,C159_=_C1029 ,C159_=_C1030 ,\nC159_=_C1031 ,C159_=_C1032 ,C159_=_C1033 ,C159_=_C1034 ,C159_=_C1035 ,C159_=_C1036 ,\nC159_=_C1037 ,C418_=_C549 ,C418_=_C880 ,C418_=_C882 ,C418_=_C883 ,C418_=_C884 ,\nC418_=_C885 ,C418_=_C886 ,C418_=_C887 ,C418_=_C888 ,C418_=_C889 ,C418_=_C890 ,\nC418_=_C891 ,C418_=_C892 ,C549_=_C880 ,C549_=_C882 ,C549_=_C883 ,C549_=_C884 ,\nC549_=_C885 ,C549_=_C886 ,C549_=_C887 ,C549_=_C888 ,C549_=_C889 ,C549_=_C890 ,\nC549_=_C891 ,C549_=_C892 ,C677_=_C950 ,C677_=_C975 ,C677_=_C1025 ,C677_=_C1026 ,\nC677_=_C1027 ,C677_=_C1028 ,C677_=_C1029 ,C677_=_C1030 ,C677_=_C1031 ,C677_=_C1032 ,\nC677_=_C1033 ,C677_=_C1034 ,C677_=_C1035 ,C677_=_C1036 ,C677_=_C1037 ,C880_=_C882 ,\nC880_=_C883 ,C880_=_C884 ,C880_=_C885 ,C880_=_C886 ,C880_=_C887 ,C880_=_C888 ,\nC880_=_C889 ,C880_=_C890 ,C880_=_C891 ,C880_=_C892 ,C880_=_C975 ,C882_=_C883 ,\nC882_=_C884 ,C882_=_C885 ,C882_=_C886 ,C882_=_C887 ,C882_=_C888 ,C882_=_C889 ,\nC882_=_C890 ,C882_=_C891 ,C882_=_C892 ,C883_=_C884 ,C883_=_C885 ,C883_=_C886 ,\nC883_=_C887 ,C883_=_C888 ,C883_=_C889 ,C883_=_C890 ,C883_=_C891 ,C883_=_C892 ,\nC884_=_C885 ,C884_=_C886 ,C884_=_C887 ,C884_=_C888 ,C884_=_C889 ,C884_=_C890 ,\nC884_=_C891 ,C884_=_C892 ,C885_=_C886 ,C885_=_C887 ,C885_=_C888 ,C885_=_C889 ,\nC885_=_C890 ,C885_=_C891 ,C885_=_C892 ,C886_=_C887 ,C886_=_C888 ,C886_=_C889 ,\nC886_=_C890 ,C886_=_C891 ,C886_=_C892 ,C887_=_C888 ,C887_=_C889 ,C887_=_C890 ,\nC887_=_C891 ,C887_=_C892 ,C887_=_C1032 ,C888_=_C889 ,C888_=_C890 ,C888_=_C891 ,\nC888_=_C892 ,C889_=_C890 ,C889_=_C891 ,C889_=_C892 ,C890_=_C891 ,C890_=_C892 ,\nC891_=_C892 ,C950_=_C975 ,C950_=_C1025 ,C950_=_C1026 ,C950_=_C1027 ,C950_=_C1028 ,\nC950_=_C1029 ,C950_=_C1030 ,C950_=_C1031 ,C950_=_C1032 ,C950_=_C1033 ,C950_=_C1034 ,\nC950_=_C1035 ,C950_=_C1036 ,C950_=_C1037 ,C975_=_C1025 ,C975_=_C1026 ,C975_=_C1027 ,\nC975_=_C1028 ,C975_=_C1029 ,C975_=_C1030 ,C975_=_C1031 ,C975_=_C1032 ,C975_=_C1033 ,\nC975_=_C1034 ,C975_=_C1035 ,C975_=_C1036 ,C975_=_C1037 ,C1025_=_C1026 ,C1025_=_C1027 ,\nC1025_=_C1028 ,C1025_=_C1029 ,C1025_=_C1030 ,C1025_=_C1031 ,C1025_=_C1032 ,C1025_=_C1033 ,\nC1025_=_C1034 ,C1025_=_C1035 ,C1025_=_C1036 ,C1025_=_C1037 ,C1026_=_C1027 ,C1026_=_C1028 ,\nC1026_=_C1029 ,C1026_=_C1030 ,C1026_=_C1031 ,C1026_=_C1032 ,C1026_=_C1033 ,C1026_=_C1034 ,\nC1026_=_C1035 ,C1026_=_C1036 ,C1026_=_C1037 ,C1027_=_C1028 ,C1027_=_C1029 ,C1027_=_C1030 ,\nC1027_=_C1031 ,C1027_=_C1032 ,C1027_=_C1033 ,C1027_=_C1034 ,C1027_=_C1035 ,C1027_=_C1036 ,\nC1027_=_C1037 ,C1028_=_C1029 ,C1028_=_C1030 ,C1028_=_C1031 ,C1028_=_C1032 ,C1028_=_C1033 ,\nC1028_=_C1034 ,C1028_=_C1035 ,C1028_=_C1036 ,C1028_=_C1037 ,C1029_=_C1030 ,C1029_=_C1031 ,\nC1029_=_C1032 ,C1029_=_C1033 ,C1029_=_C1034 ,C1029_=_C1035 ,C1029_=_C1036 ,C1029_=_C1037 ,\nC1030_=_C1031 ,C1030_=_C1032 ,C1030_=_C1033 ,C1030_=_C1034 ,C1030_=_C1035 ,C1030_=_C1036 ,\nC1030_=_C1037 ,C1031_=_C1032 ,C1031_=_C1033 ,C1031_=_C1034 ,C1031_=_C1035 ,C1031_=_C1036 ,\nC1031_=_C1037 ,C1032_=_C1033 ,C1032_=_C1034 ,C1032_=_C1035 ,C1032_=_C1036 ,C1032_=_C1037 ,\nC1033_=_C1034 ,C1033_=_C1035 ,C1033_=_C1036 ,C1033_=_C1037 ,C1034_=_C1035 ,C1034_=_C1036 ,\nC1034_=_C1037 ,C1035_=_C1036 ,C1035_=_C1037 ,C1036_=_C1037 ,"];131[shape=box, label="id:131 level: 5\n65: C54 C122 C216 C237 C238 \nC239 C240 C241 C242 C243 C244 \nC245 C246 C247 C248 C249 C250 \nC251 C252 C253 C254 C255 C256 \nC257 C258 C259 C260 C261 C262 \nC263 C264 C265 C266 C267 C268 \nC269 C308 C309 C310 C311 C312 \nC314 C315 C316 C317 C318 C319 \nC320 C345 C385 C403 C590 C731 \nC745 C761 C1145 C1185 C1302 C1327 \nC1407 C1408 C1409 C1410 C1411 C1412 \n831: C54_=_C308( C54 C308 ) C54_=_C309( C54 C309 ) C54_=_C310( C54 C310 ) C54_=_C311( C54 C311 ) C54_=_C312( C54 C312 ) \nC54_=_C314( C54 C314 ) C54_=_C315( C54 C315 ) C54_=_C316( C54 C316 ) C54_=_C317( C54 C317 ) C54_=_C318( C54 C318 ) C54_=_C319( C54 C319 ) \nC54_=_C320( C54 C320 ) C122_=_C216( C122 C216 ) C122_=_C237( C122 C237 ) C122_=_C238( C122 C238 ) C122_=_C239( C122 C239 ) C122_=_C240( C122 C240 ) \nC122_=_C241( C122 C241 ) C122_=_C242( C122 C242 ) C122_=_C243( C122 C243 ) C122_=_C244( C122 C244 ) C122_=_C245( C122 C245 ) C122_=_C246( C122 C246 ) \nC122_=_C247( C122 C247 ) C122_=_C248( C122 C248 ) C122_=_C249( C122 C249 ) C122_=_C250( C122 C250 ) C122_=_C251( C122 C251 ) C122_=_C252( C122 C252 ) \nC122_=_C253( C122 C253 ) C122_=_C254( C122 C254 ) C122_=_C255( C122 C255 ) C122_=_C256( C122 C256 ) C122_=_C257( C122 C257 ) C122_=_C258( C122 C258 ) \nC122_=_C259( C122 C259 ) C122_=_C260( C122 C260 ) C122_=_C261( C122 C261 ) C122_=_C262( C122 C262 ) C122_=_C263( C122 C263 ) C122_=_C264( C122 C264 ) \nC122_=_C265( C122 C265 ) C122_=_C266( C122 C266 ) C122_=_C267( C122 C267 ) C122_=_C268( C122 C268 ) C122_=_C269( C122 C269 ) C216_=_C237( C216 C237 ) \nC216_=_C238( C216 C238 ) C216_=_C239( C216 C239 ) C216_=_C240( C216 C240 ) C216_=_C241( C216 C241 ) C216_=_C242( C216 C242 ) C216_=_C243( C216 C243 ) \nC216_=_C244( C216 C244 ) C216_=_C245( C216 C245 ) C216_=_C246( C216 C246 ) C216_=_C247( C216 C247 ) C216_=_C248( C216 C248 ) C216_=_C249( C216 C249 ) \nC216_=_C250( C216 C250 ) C216_=_C251( C216 C251 ) C216_=_C252( C216 C252 ) C216_=_C253( C216 C253 ) C216_=_C254( C216 C254 ) C216_=_C255( C216 C255 ) \nC216_=_C256( C216 C256 ) C216_=_C257( C216 C257 ) C216_=_C258( C216 C258 ) C216_=_C259( C216 C259 ) C216_=_C260( C216 C260 ) C216_=_C261( C216 C261 ) \nC216_=_C262( C216 C262 ) C216_=_C263( C216 C263 ) C216_=_C264( C216 C264 ) C216_=_C265( C216 C265 ) C216_=_C266( C216 C266 ) C216_=_C267( C216 C267 ) \nC216_=_C268( C216 C268 ) C216_=_C269( C216 C269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w:t>
      </w:r>
    </w:p>
    <w:p>
      <w:pPr>
        <w:pStyle w:val="PreformattedText"/>
        <w:bidi w:val="0"/>
        <w:spacing w:before="0" w:after="0"/>
        <w:jc w:val="left"/>
        <w:rPr/>
      </w:pPr>
      <w:r>
        <w:rPr/>
        <w:t xml:space="preserve"> </w:t>
      </w:r>
      <w:r>
        <w:rPr/>
        <w:t>C251 ) C237_=_C252( C237 C252 ) C237_=_C253( C237 C253 ) \nC237_=_C254( C237 C254 ) C237_=_C255( C237 C255 ) C237_=_C256( C237 C256 ) C237_=_C257( C237 C257 ) C237_=_C258( C237 C258 ) C237_=_C259( C237 C259 ) \nC237_=_C260( C237 C260 ) C237_=_C261( C237 C261 ) C237_=_C262( C237 C262 ) C237_=_C263( C237 C263 ) C237_=_C264( C237 C264 ) C237_=_C265( C237 C265 ) \nC237_=_C266( C237 C266 ) C237_=_C267( C237 C267 ) C237_=_C268( C237 C268 ) C237_=_C269( C237 C269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0_=_C261( C240 C261 ) C240_=_C262( C240 C262 ) C240_=_C263( C240 C263 ) C240_=_C264( C240 C264 ) C240_=_C265( C240 C265 ) \nC240_=_C266( C240 C266 ) C240_=_C267( C240 C267 ) C240_=_C268( C240 C268 ) C240_=_C269( C240 C269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1302( C250 C1302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345( C252 C345 ) \nC252_=_C385( C252 C385 ) C252_=_C403( C252 C403 ) C252_=_C590( C252 C590 ) C252_=_C731( C252 C731 ) C252_=_C745( C252 C745 ) C252_=_C761( C252 C761 ) \nC252_=_C1145( C252 C1145 ) C252_=_C1185( C252 C1185 ) C252_=_C1302( C252 C1302 ) C252_=_C1327( C252 C1327 ) C252_=_C1407(</w:t>
      </w:r>
    </w:p>
    <w:p>
      <w:pPr>
        <w:pStyle w:val="PreformattedText"/>
        <w:bidi w:val="0"/>
        <w:spacing w:before="0" w:after="0"/>
        <w:jc w:val="left"/>
        <w:rPr/>
      </w:pPr>
      <w:r>
        <w:rPr/>
        <w:t xml:space="preserve"> </w:t>
      </w:r>
      <w:r>
        <w:rPr/>
        <w:t>C252 C1407 ) C252_=_C1408( C252 C1408 ) \nC252_=_C1409( C252 C1409 ) C252_=_C1410( C252 C1410 ) C252_=_C1411( C252 C1411 ) C252_=_C1412( C252 C141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7_=_C258( C257 C258 ) C257_=_C259( C257 C259 ) C257_=_C260( C257 C260 ) C257_=_C261( C257 C261 ) \nC257_=_C262( C257 C262 ) C257_=_C263( C257 C263 ) C257_=_C264( C257 C264 ) C257_=_C265( C257 C265 ) C257_=_C266( C257 C266 ) C257_=_C267( C257 C267 ) \nC257_=_C268( C257 C268 ) C257_=_C269( C257 C269 ) C257_=_C316( C257 C316 ) C258_=_C259( C258 C259 ) C258_=_C260( C258 C260 ) C258_=_C261( C258 C261 ) \nC258_=_C262( C258 C262 ) C258_=_C263( C258 C263 ) C258_=_C264( C258 C264 ) C258_=_C265( C258 C265 ) C258_=_C266( C258 C266 ) C258_=_C267( C258 C267 ) \nC258_=_C268( C258 C268 ) C258_=_C269( C258 C269 ) C259_=_C260( C259 C260 ) C259_=_C261( C259 C261 ) C259_=_C262( C259 C262 ) C259_=_C263( C259 C263 ) \nC259_=_C264( C259 C264 ) C259_=_C265( C259 C265 ) C259_=_C266( C259 C266 ) C259_=_C267( C259 C267 ) C259_=_C268( C259 C268 ) C259_=_C269( C259 C269 ) \nC260_=_C261( C260 C261 ) C260_=_C262( C260 C262 ) C260_=_C263( C260 C263 ) C260_=_C264( C260 C264 ) C260_=_C265( C260 C265 ) C260_=_C266( C260 C266 ) \nC260_=_C267( C260 C267 ) C260_=_C268( C260 C268 ) C260_=_C269( C260 C269 ) C261_=_C262( C261 C262 ) C261_=_C263( C261 C263 ) C261_=_C264( C261 C264 ) \nC261_=_C265( C261 C265 ) C261_=_C266( C261 C266 ) C261_=_C267( C261 C267 ) C261_=_C268( C261 C268 ) C261_=_C269( C261 C269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4_=_C265( C264 C265 ) C264_=_C266( C264 C266 ) C264_=_C267( C264 C267 ) C264_=_C268( C264 C268 ) C264_=_C269( C264 C269 ) C264_=_C1409( C264 C1409 ) \nC265_=_C266( C265 C266 ) C265_=_C267( C265 C267 ) C265_=_C268( C265 C268 ) C265_=_C269( C265 C269 ) C266_=_C267( C266 C267 ) C266_=_C268( C266 C268 ) \nC266_=_C269( C266 C269 ) C266_=_C318( C266 C318 ) C267_=_C268( C267 C268 ) C267_=_C269( C267 C269 ) C268_=_C269( C268 C269 ) C308_=_C309( C308 C309 ) \nC308_=_C310( C308 C310 ) C308_=_C311( C308 C311 ) C308_=_C312( C308 C312 ) C308_=_C314( C308 C314 ) C308_=_C315( C308 C315 ) C308_=_C316( C308 C316 ) \nC308_=_C317( C308 C317 ) C308_=_C318( C308 C318 ) C308_=_C319( C308 C319 ) C308_=_C320( C308 C320 ) C308_=_C345( C308 C345 ) C309_=_C310( C309 C310 ) \nC309_=_C311( C309 C311 ) C309_=_C312( C309 C312 ) C309_=_C314( C309 C314 ) C309_=_C315( C309 C315 ) C309_=_C316( C309 C316 ) C309_=_C317( C309 C317 ) \nC309_=_C318( C309 C318 ) C309_=_C319( C309 C319 ) C309_=_C320( C309 C320 ) C310_=_C311( C310 C311 ) C310_=_C312( C310 C312 ) C310_=_C314( C310 C314 ) \nC310_=_C315( C310 C315 ) C310_=_C316( C310 C316 ) C310_=_C317( C310 C317 ) C310_=_C318( C310 C318 ) C310_=_C319( C310 C319 ) C310_=_C320( C310 C320 ) \nC311_=_C312( C311 C312 ) C311_=_C314( C311 C314 ) C311_=_C315( C311 C315 ) C311_=_C316( C311 C316 ) C311_=_C317( C311 C317 ) C311_=_C318( C311 C318 ) \nC311_=_C319( C311 C319 ) C311_=_C320( C311 C320 ) C312_=_C314( C312 C314 ) C312_=_C315( C312 C315 ) C312_=_C316( C312 C316 ) C312_=_C317( C312 C317 ) \nC312_=_C318( C312 C318 ) C312_=_C319( C312 C319 ) C312_=_C320( C312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nC345_=_C385( C345 C385 ) C345_=_C403( C345 C403 ) C345_=_C590( C345 C590 ) C345_=_C731( C345 C731 ) C345_=_C745( C345 C745 ) C345_=_C761( C345 C761 ) \nC345_=_C1145( C345 C1145 ) C345_=_C1185( C345 C1185 ) C345_=_C1302( C345 C1302 ) C345_=_C1327( C345 C1327 ) C345_=_C1407( C345 C1407 ) C345_=_C1408( C345 C1408 ) \nC345_=_C1409( C345 C1409 ) C345_=_C1410( C345 C1410 ) C345_=_C1411( C345 C1411 ) C345_=_C1412( C345 C1412 ) C385_=_C403( C385 C403 ) C385_=_C590( C385 C590 ) \nC385_=_C731( C385 C731 ) C385_=_C745( C385 C745 ) C385_=_C761( C385 C761 ) C385_=_C1145( C385 C1145 ) C385_=_C1185( C385 C1185 ) C385_=_C1302( C385 C1302 ) \nC385_=_C1327( C385 C1327 ) C385_=_C1407( C385 C1407 ) C385_=_C1408( C385 C1408 ) C385_=_C1409( C385 C1409 ) C385_=_C1410( C385 C1410 ) C385_=_C1411( C385 C1411 ) \nC385_=_C1412( C385 C1412 ) C403_=_C590( C403 C590 ) C403_=_C731( C403 C731 ) C403_=_C745( C403 C745 ) C403_=_C761( C403 C761 ) C403_=_C1145( C403 C1145 ) \nC403_=_C1185( C403 C1185 ) C403_=_C1302( C403 C1302 ) C403_=_C1327( C403 C1327 ) C403_=_C1407( C403 C1407 ) C403_=_C1408( C403 C1408 ) C403_=_C1409( C403 C1409 ) \nC403_=_C1410( C403 C1410 ) C403_=_C1411( C403 C1411 ) C403_=_C1412( C403 C1412 ) C590_=_C731( C590 C731 ) C590_=_C745( C590 C745 ) C590_=_C761( C590 C761 ) \nC590_=_C1145( C590 C1145 ) C590_=_C1185( C590 C1185 ) C590_=_C1302( C590 C1302 ) C590_=_C1327( C590 C1327 ) C590_=_C1407( C590 C1407 ) C590_=_C1408( C590 C1408 ) \nC590_=_C1409( C590 C1409 ) C590_=_C1410( C590 C1410 ) C590_=_C1411( C590 C1411 ) C590_=_C1412( C590 C1412 ) C731_=_C745( C731 C745 ) C731_=_C761( C731 C761 ) \nC731_=_C1145( C731 C1145 ) C731_=_C1185( C731 C1185 ) C731_=_C1302( C731 C1302 ) C731_=_C1327( C731 C1327 ) C731_=_C1407( C731 C1407 ) C731_=_C1408( C731 C1408 ) \nC731_=_C1409( C731 C1409 ) C731_=_C1410( C731 C1410 ) C731_=_C1411( C731 C1411 ) C731_=_C1412( C731 C1412 ) C745_=_C761( C745 C761 ) C745_=_C1145( C745 C1145 ) \nC745_=_C1185( C745 C1185 ) C745_=_C1302( C745 C1302 ) C745_=_C1327( C745 C1327 ) C745_=_C1407( C745 C1407 ) C745_=_C1408( C745 C1408 ) C745_=_C1409( C745 C1409 ) \nC745_=_C1410( C745 C1410 ) C745_=_C1411( C745 C1411 ) C745_=_C1412( C745 C1412 ) C761_=_C1145( C761 C1145 ) C761_=_C1185( C761 C1185 ) C761_=_C1302( C761 C1302 ) \nC761_=_C1327( C761 C1327 ) C761_=_C1407( C761 C1407 ) C761_=_C1408( C761 C1408 ) C761_=_C1409( C761 C1409 ) C761_=_C1410( C761 C1410 ) C761_=_C1411( C761 C1411 ) \nC761_=_C1412( C761 C1412 ) C1145_=_C1185( C1145 C1185 ) C1145_=_C1302( C1145 C1302 ) C1145_=_C1327( C1145 C1327 ) C1145_=_C1407( C1145 C1407 ) C1145_=_C1408( C1145 C1408 ) \nC1145_=_C1409( C1145 C1409 ) C1145_=_C1410( C1145 C1410 ) C1145_=_C1411( C1145 C1411 ) C1145_=_C1412( C1145 C1412 ) C1185_=_C1302( C1185 C1302 ) C1185_=_C1327( C1185 C1327 ) \nC1185_=_C1407( C1185 C1407 ) C1185_=_C1408( C1185 C1408 ) C1185_=_C1409( C1185 C1409 ) C1185_=_C1410( C1185 C1410 ) C1185_=_C1411( C1185 C1411 ) C1185_=_C1412( C1185 C1412 ) \nC1302_=_C1327( C1302 C1327 ) C1302_=_C1407( C1302 C1407 ) C1302_=_C1408( C1302 C1408 ) C1302_=_C1409( C1302 C1409 ) C1302_=_C1410( C1302 C1410 ) C1302_=_C1411( C1302 C1411 ) \nC1302_=_C1412( C1302 C1412 ) C1327_=_C1407( C1327 C1407 ) C1327_=_C1408( C1327 C1408 ) C1327_=_C1409( C1327 C1409 ) C1327_=_C1410( C1327 C1410 ) C1327_=_C1411( C1327 C1411 ) \nC1327_=_C1412( C1327 C1412 ) C1407_=_C1408( C1407 C1408 ) C1407_=_C1409( C1407 C1409 ) C1407_=_C1410( C1407 C1410 ) C1407_=_C1411( C1407 C1411 ) C1407_=_C1412( C1407 C1412 ) \nC1408_=_C1409( C1408 C1409 ) C1408_=_C1410( C1408 C1410 ) C1408_=_C1411( C1408 C1411 ) C1408_=_C1412( C1408 C1412 ) C1409_=_C1410( C1409 C1410 ) C1409_=_C1411( C1409 C1411 ) \nC1409_=_C1412( C1409 C1412 ) C1410_=_C1411( C1410 C1411 ) C1410_=_C1412( C1410 C1412 ) C1411_=_C1412( C1411 C1412 ) "];114-&gt;131[label="64: C54 C122 C216 C237 C238 \nC239 C240 C241 C242 C243 C244 \nC245 C246 C247 C248 C249 C250 \nC251 C253 C254 C255 C256 C257 \nC258 C259 C260 C261 C262 C263 \nC264 C265 C266 C267 C268 C269 \nC308 C309 C310 C311 C312 C314 \nC315 C316 C317 C318 C319 C320 \nC345 C385 C403 C590 C731 C745 \nC761 C1145 C1185 C1302 C1327 C1407 \nC1408 C1409 C1410 C1411 C1412 \n780: C54_=_C308 ,C54_=_C309 ,C54_=_C310 ,C54_=_C311 ,C54_=_C312 ,\nC54_=_C314 ,C54_=_C315 ,C54_=_C316 ,C54_=_C317 ,C54_=_C318 ,C54_=_C319 ,\nC54_=_C320 ,C122_=_C216 ,C122_=_C237 ,C122_=_C238 ,C122_=_C239 ,C122_=_C240 ,\nC122_=_C241 ,C122_=_C242 ,C122_=_C243 ,C122_=_C244 ,C122_=_C245 ,C122_=_C246 ,\nC122_=_C247 ,C122_=_C248 ,C122_=_C249 ,C122_=_C250 ,C122_=_C251 ,C122_=_C253 ,\nC122_=_C254</w:t>
      </w:r>
    </w:p>
    <w:p>
      <w:pPr>
        <w:pStyle w:val="PreformattedText"/>
        <w:bidi w:val="0"/>
        <w:spacing w:before="0" w:after="0"/>
        <w:jc w:val="left"/>
        <w:rPr/>
      </w:pPr>
      <w:r>
        <w:rPr/>
        <w:t xml:space="preserve"> </w:t>
      </w:r>
      <w:r>
        <w:rPr/>
        <w:t>,C122_=_C255 ,C122_=_C256 ,C122_=_C257 ,C122_=_C258 ,C122_=_C259 ,\nC122_=_C260 ,C122_=_C261 ,C122_=_C262 ,C122_=_C263 ,C122_=_C264 ,C122_=_C265 ,\nC122_=_C266 ,C122_=_C267 ,C122_=_C268 ,C122_=_C269 ,C216_=_C237 ,C216_=_C238 ,\nC216_=_C239 ,C216_=_C240 ,C216_=_C241 ,C216_=_C242 ,C216_=_C243 ,C216_=_C244 ,\nC216_=_C245 ,C216_=_C246 ,C216_=_C247 ,C216_=_C248 ,C216_=_C249 ,C216_=_C250 ,\nC216_=_C251 ,C216_=_C253 ,C216_=_C254 ,C216_=_C255 ,C216_=_C256 ,C216_=_C257 ,\nC216_=_C258 ,C216_=_C259 ,C216_=_C260 ,C216_=_C261 ,C216_=_C262 ,C216_=_C263 ,\nC216_=_C264 ,C216_=_C265 ,C216_=_C266 ,C216_=_C267 ,C216_=_C268 ,C216_=_C269 ,\nC237_=_C238 ,C237_=_C239 ,C237_=_C240 ,C237_=_C241 ,C237_=_C242 ,C237_=_C243 ,\nC237_=_C244 ,C237_=_C245 ,C237_=_C246 ,C237_=_C247 ,C237_=_C248 ,C237_=_C249 ,\nC237_=_C250 ,C237_=_C251 ,C237_=_C253 ,C237_=_C254 ,C237_=_C255 ,C237_=_C256 ,\nC237_=_C257 ,C237_=_C258 ,C237_=_C259 ,C237_=_C260 ,C237_=_C261 ,C237_=_C262 ,\nC237_=_C263 ,C237_=_C264 ,C237_=_C265 ,C237_=_C266 ,C237_=_C267 ,C237_=_C268 ,\nC237_=_C269 ,C238_=_C239 ,C238_=_C240 ,C238_=_C241 ,C238_=_C242 ,C238_=_C243 ,\nC238_=_C244 ,C238_=_C245 ,C238_=_C246 ,C238_=_C247 ,C238_=_C248 ,C238_=_C249 ,\nC238_=_C250 ,C238_=_C251 ,C238_=_C253 ,C238_=_C254 ,C238_=_C255 ,C238_=_C256 ,\nC238_=_C257 ,C238_=_C258 ,C238_=_C259 ,C238_=_C260 ,C238_=_C261 ,C238_=_C262 ,\nC238_=_C263 ,C238_=_C264 ,C238_=_C265 ,C238_=_C266 ,C238_=_C267 ,C238_=_C268 ,\nC238_=_C269 ,C239_=_C240 ,C239_=_C241 ,C239_=_C242 ,C239_=_C243 ,C239_=_C244 ,\nC239_=_C245 ,C239_=_C246 ,C239_=_C247 ,C239_=_C248 ,C239_=_C249 ,C239_=_C250 ,\nC239_=_C251 ,C239_=_C253 ,C239_=_C254 ,C239_=_C255 ,C239_=_C256 ,C239_=_C257 ,\nC239_=_C258 ,C239_=_C259 ,C239_=_C260 ,C239_=_C261 ,C239_=_C262 ,C239_=_C263 ,\nC239_=_C264 ,C239_=_C265 ,C239_=_C266 ,C239_=_C267 ,C239_=_C268 ,C239_=_C269 ,\nC240_=_C241 ,C240_=_C242 ,C240_=_C243 ,C240_=_C244 ,C240_=_C245 ,C240_=_C246 ,\nC240_=_C247 ,C240_=_C248 ,C240_=_C249 ,C240_=_C250 ,C240_=_C251 ,C240_=_C253 ,\nC240_=_C254 ,C240_=_C255 ,C240_=_C256 ,C240_=_C257 ,C240_=_C258 ,C240_=_C259 ,\nC240_=_C260 ,C240_=_C261 ,C240_=_C262 ,C240_=_C263 ,C240_=_C264 ,C240_=_C265 ,\nC240_=_C266 ,C240_=_C267 ,C240_=_C268 ,C240_=_C269 ,C241_=_C242 ,C241_=_C243 ,\nC241_=_C244 ,C241_=_C245 ,C241_=_C246 ,C241_=_C247 ,C241_=_C248 ,C241_=_C249 ,\nC241_=_C250 ,C241_=_C251 ,C241_=_C253 ,C241_=_C254 ,C241_=_C255 ,C241_=_C256 ,\nC241_=_C257 ,C241_=_C258 ,C241_=_C259 ,C241_=_C260 ,C241_=_C261 ,C241_=_C262 ,\nC241_=_C263 ,C241_=_C264 ,C241_=_C265 ,C241_=_C266 ,C241_=_C267 ,C241_=_C268 ,\nC241_=_C269 ,C242_=_C243 ,C242_=_C244 ,C242_=_C245 ,C242_=_C246 ,C242_=_C247 ,\nC242_=_C248 ,C242_=_C249 ,C242_=_C250 ,C242_=_C251 ,C242_=_C253 ,C242_=_C254 ,\nC242_=_C255 ,C242_=_C256 ,C242_=_C257 ,C242_=_C258 ,C242_=_C259 ,C242_=_C260 ,\nC242_=_C261 ,C242_=_C262 ,C242_=_C263 ,C242_=_C264 ,C242_=_C265 ,C242_=_C266 ,\nC242_=_C267 ,C242_=_C268 ,C242_=_C269 ,C243_=_C244 ,C243_=_C245 ,C243_=_C246 ,\nC243_=_C247 ,C243_=_C248 ,C243_=_C249 ,C243_=_C250 ,C243_=_C251 ,C243_=_C253 ,\nC243_=_C254 ,C243_=_C255 ,C243_=_C256 ,C243_=_C257 ,C243_=_C258 ,C243_=_C259 ,\nC243_=_C260 ,C243_=_C261 ,C243_=_C262 ,C243_=_C263 ,C243_=_C264 ,C243_=_C265 ,\nC243_=_C266 ,C243_=_C267 ,C243_=_C268 ,C243_=_C269 ,C244_=_C245 ,C244_=_C246 ,\nC244_=_C247 ,C244_=_C248 ,C244_=_C249 ,C244_=_C250 ,C244_=_C251 ,C244_=_C253 ,\nC244_=_C254 ,C244_=_C255 ,C244_=_C256 ,C244_=_C257 ,C244_=_C258 ,C244_=_C259 ,\nC244_=_C260 ,C244_=_C261 ,C244_=_C262 ,C244_=_C263 ,C244_=_C264 ,C244_=_C265 ,\nC244_=_C266 ,C244_=_C267 ,C244_=_C268 ,C244_=_C269 ,C245_=_C246 ,C245_=_C247 ,\nC245_=_C248 ,C245_=_C249 ,C245_=_C250 ,C245_=_C251 ,C245_=_C253 ,C245_=_C254 ,\nC245_=_C255 ,C245_=_C256 ,C245_=_C257 ,C245_=_C258 ,C245_=_C259 ,C245_=_C260 ,\nC245_=_C261 ,C245_=_C262 ,C245_=_C263 ,C245_=_C264 ,C245_=_C265 ,C245_=_C266 ,\nC245_=_C267 ,C245_=_C268 ,C245_=_C269 ,C246_=_C247 ,C246_=_C248 ,C246_=_C249 ,\nC246_=_C250 ,C246_=_C251 ,C246_=_C253 ,C246_=_C254 ,C246_=_C255 ,C246_=_C256 ,\nC246_=_C257 ,C246_=_C258 ,C246_=_C259 ,C246_=_C260 ,C246_=_C261 ,C246_=_C262 ,\nC246_=_C263 ,C246_=_C264 ,C246_=_C265 ,C246_=_C266 ,C246_=_C267 ,C246_=_C268 ,\nC246_=_C269 ,C247_=_C248 ,C247_=_C249 ,C247_=_C250 ,C247_=_C251 ,C247_=_C253 ,\nC247_=_C254 ,C247_=_C255 ,C247_=_C256 ,C247_=_C257 ,C247_=_C258 ,C247_=_C259 ,\nC247_=_C260 ,C247_=_C261 ,C247_=_C262 ,C247_=_C263 ,C247_=_C264 ,C247_=_C265 ,\nC247_=_C266 ,C247_=_C267 ,C247_=_C268 ,C247_=_C269 ,C248_=_C249 ,C248_=_C250 ,\nC248_=_C251 ,C248_=_C253 ,C248_=_C254 ,C248_=_C255 ,C248_=_C256 ,C248_=_C257 ,\nC248_=_C258 ,C248_=_C259 ,C248_=_C260 ,C248_=_C261 ,C248_=_C262 ,C248_=_C263 ,\nC248_=_C264 ,C248_=_C265 ,C248_=_C266 ,C248_=_C267 ,C248_=_C268 ,C248_=_C269 ,\nC249_=_C250 ,C249_=_C251 ,C249_=_C253 ,C249_=_C254 ,C249_=_C255 ,C249_=_C256 ,\nC249_=_C257 ,C249_=_C258 ,C249_=_C259 ,C249_=_C260 ,C249_=_C261 ,C249_=_C262 ,\nC249_=_C263 ,C249_=_C264 ,C249_=_C265 ,C249_=_C266 ,C249_=_C267 ,C249_=_C268 ,\nC249_=_C269 ,C250_=_C251 ,C250_=_C253 ,C250_=_C254 ,C250_=_C255 ,C250_=_C256 ,\nC250_=_C257 ,C250_=_C258 ,C250_=_C259 ,C250_=_C260 ,C250_=_C261 ,C250_=_C262 ,\nC250_=_C263 ,C250_=_C264 ,C250_=_C265 ,C250_=_C266 ,C250_=_C267 ,C250_=_C268 ,\nC250_=_C269 ,C250_=_C1302 ,C251_=_C253 ,C251_=_C254 ,C251_=_C255 ,C251_=_C256 ,\nC251_=_C257 ,C251_=_C258 ,C251_=_C259 ,C251_=_C260 ,C251_=_C261 ,C251_=_C262 ,\nC251_=_C263 ,C251_=_C264 ,C251_=_C265 ,C251_=_C266 ,C251_=_C267 ,C251_=_C268 ,\nC251_=_C269 ,C253_=_C254 ,C253_=_C255 ,C253_=_C256 ,C253_=_C257 ,C253_=_C258 ,\nC253_=_C259 ,C253_=_C260 ,C253_=_C261 ,C253_=_C262 ,C253_=_C263 ,C253_=_C264 ,\nC253_=_C265 ,C253_=_C266 ,C253_=_C267 ,C253_=_C268 ,C253_=_C269 ,C254_=_C255 ,\nC254_=_C256 ,C254_=_C257 ,C254_=_C258 ,C254_=_C259 ,C254_=_C260 ,C254_=_C261 ,\nC254_=_C262 ,C254_=_C263 ,C254_=_C264 ,C254_=_C265 ,C254_=_C266 ,C254_=_C267 ,\nC254_=_C268 ,C254_=_C269 ,C255_=_C256 ,C255_=_C257 ,C255_=_C258 ,C255_=_C259 ,\nC255_=_C260 ,C255_=_C261 ,C255_=_C262 ,C255_=_C263 ,C255_=_C264 ,C255_=_C265 ,\nC255_=_C266 ,C255_=_C267 ,C255_=_C268 ,C255_=_C269 ,C256_=_C257 ,C256_=_C258 ,\nC256_=_C259 ,C256_=_C260 ,C256_=_C261 ,C256_=_C262 ,C256_=_C263 ,C256_=_C264 ,\nC256_=_C265 ,C256_=_C266 ,C256_=_C267 ,C256_=_C268 ,C256_=_C269 ,C257_=_C258 ,\nC257_=_C259 ,C257_=_C260 ,C257_=_C261 ,C257_=_C262 ,C257_=_C263 ,C257_=_C264 ,\nC257_=_C265 ,C257_=_C266 ,C257_=_C267 ,C257_=_C268 ,C257_=_C269 ,C257_=_C316 ,\nC258_=_C259 ,C258_=_C260 ,C258_=_C261 ,C258_=_C262 ,C258_=_C263 ,C258_=_C264 ,\nC258_=_C265 ,C258_=_C266 ,C258_=_C267 ,C258_=_C268 ,C258_=_C269 ,C259_=_C260 ,\nC259_=_C261 ,C259_=_C262 ,C259_=_C263 ,C259_=_C264 ,C259_=_C265 ,C259_=_C266 ,\nC259_=_C267 ,C259_=_C268 ,C259_=_C269 ,C260_=_C261 ,C260_=_C262 ,C260_=_C263 ,\nC260_=_C264 ,C260_=_C265 ,C260_=_C266 ,C260_=_C267 ,C260_=_C268 ,C260_=_C269 ,\nC261_=_C262 ,C261_=_C263 ,C261_=_C264 ,C261_=_C265 ,C261_=_C266 ,C261_=_C267 ,\nC261_=_C268 ,C261_=_C269 ,C262_=_C263 ,C262_=_C264 ,C262_=_C265 ,C262_=_C266 ,\nC262_=_C267 ,C262_=_C268 ,C262_=_C269 ,C263_=_C264 ,C263_=_C265 ,C263_=_C266 ,\nC263_=_C267 ,C263_=_C268 ,C263_=_C269 ,C264_=_C265 ,C264_=_C266 ,C264_=_C267 ,\nC264_=_C268 ,C264_=_C269 ,C264_=_C1409 ,C265_=_C266 ,C265_=_C267 ,C265_=_C268 ,\nC265_=_C269 ,C266_=_C267 ,C266_=_C268 ,C266_=_C269 ,C266_=_C318 ,C267_=_C268 ,\nC267_=_C269 ,C268_=_C269 ,C308_=_C309 ,C308_=_C310 ,C308_=_C311 ,C308_=_C312 ,\nC308_=_C314 ,C308_=_C315 ,C308_=_C316 ,C308_=_C317 ,C308_=_C318 ,C308_=_C319 ,\nC308_=_C320 ,C308_=_C345 ,C309_=_C310 ,C309_=_C311 ,C309_=_C312 ,C309_=_C314 ,\nC309_=_C315 ,C309_=_C316 ,C309_=_C317 ,C309_=_C318 ,C309_=_C319 ,C309_=_C320 ,\nC310_=_C311 ,C310_=_C312 ,C310_=_C314 ,C310_=_C315 ,C310_=_C316 ,C310_=_C317 ,\nC310_=_C318 ,C310_=_C319 ,C310_=_C320 ,C311_=_C312 ,C311_=_C314 ,C311_=_C315 ,\nC311_=_C316 ,C311_=_C317 ,C311_=_C318 ,C311_=_C319 ,C311_=_C320 ,C312_=_C314 ,\nC312_=_C315 ,C312_=_C316 ,C312_=_C317 ,C312_=_C318 ,C312_=_C319 ,C312_=_C320 ,\nC314_=_C315 ,C314_=_C316 ,C314_=_C317 ,C314_=_C318 ,C314_=_C319 ,C314_=_C320 ,\nC315_=_C316 ,C315_=_C317 ,C315_=_C318 ,C315_=_C319 ,C315_=_C320 ,C316_=_C317 ,\nC316_=_C318 ,C316_=_C319 ,C316_=_C320 ,C317_=_C318 ,C317_=_C319 ,C317_=_C320 ,\nC318_=_C319 ,C318_=_C320 ,C319_=_C320 ,C345_=_C385 ,C345_=_C403 ,C345_=_C590 ,\nC345_=_C731 ,C345_=_C745 ,C345_=_C761 ,C345_=_C1145 ,C345_=_C1185 ,C345_=_C1302 ,\nC345_=_C1327 ,C345_=_C1407 ,C345_=_C1408 ,C345_=_C1409 ,C345_=_C1410 ,C345_=_C1411 ,\nC345_=_C1412 ,C385_=_C403 ,C385_=_C590 ,C385_=_C731 ,C385_=_C745 ,C385_=_C761 ,\nC385_=_C1145 ,C385_=_C1185 ,C385_=_C1302 ,C385_=_C1327 ,C385_=_C1407 ,C385_=_C1408 ,\nC385_=_C1409 ,C385_=_C1410 ,C385_=_C1411 ,C385_=_C1412 ,C403_=_C590 ,C403_=_C731 ,\nC403_=_C745 ,C403_=_C761 ,C403_=_C1145 ,C403_=_C1185 ,C403_=_C1302 ,C403_=_C1327 ,\nC403_=_C1407 ,C403_=_C1408 ,C403_=_C1409 ,C403_=_C1410 ,C403_=_C1411 ,C403_=_C1412 ,\nC590_=_C731 ,C590_=_C745 ,C590_=_C761 ,C590_=_C1145 ,C590_=_C1185 ,C590_=_C1302 ,\nC590_=_C1327 ,C590_=_C1407 ,C590_=_C1408 ,C590_=_C1409 ,C590_=_C1410 ,C590_=_C1411 ,\nC590_=_C1412 ,C731_=_C745 ,C731_=_C761 ,C731_=_C1145 ,C731_=_C1185 ,C731_=_C1302 ,\nC731_=_C1327 ,C731_=_C1407 ,C731_=_C1408 ,C731_=_C1409 ,C731_=_C1410 ,C731_=_C1411 ,\nC731_=_C1412 ,C745_=_C761 ,C745_=_C1145 ,C745_=_C1185 ,C745_=_C1302 ,C745_=_C1327 ,\nC745_=_C1407 ,C745_=_C1408 ,C745_=_C1409 ,C745_=_C1410 ,C745_=_C1411 ,C745_=_C1412 ,\nC761_=_C1145 ,C761_=_C1185 ,C761_=_C1302 ,C761_=_C1327 ,C761_=_C1407 ,C761_=_C1408 ,\nC761_=_C1409 ,C761_=_C1410 ,C761_=_C1411 ,C761_=_C1412 ,C1145_=_C1185 ,C1145_=_C1302 ,\nC1145_=_C1327 ,C1145_=_C1407 ,C1145_=_C1408 ,C1145_=_C1409 ,C1145_=_C1410 ,C1145_=_C1411 ,\nC1145_=_C1412 ,C1185_=_C1302 ,C1185_=_C1327 ,C1185_=_C1407 ,C1185_=_C1408 ,C1185_=_C1409 ,\nC1185_=_C1410 ,C1185_=_C1411 ,C1185_=_C1412 ,C1302_=_C1327 ,C1302_=_C1407 ,C1302_=_C1408 ,\nC1302_=_C1409 ,C1302_=_C1410 ,C1302_=_C1411 ,C1302_=_C1412 ,C1327_=_C1407 ,C1327_=_C1408 ,\nC1327_=_C1409 ,C1327_=_C1410</w:t>
      </w:r>
    </w:p>
    <w:p>
      <w:pPr>
        <w:pStyle w:val="PreformattedText"/>
        <w:bidi w:val="0"/>
        <w:spacing w:before="0" w:after="0"/>
        <w:jc w:val="left"/>
        <w:rPr/>
      </w:pPr>
      <w:r>
        <w:rPr/>
        <w:t xml:space="preserve"> </w:t>
      </w:r>
      <w:r>
        <w:rPr/>
        <w:t>,C1327_=_C1411 ,C1327_=_C1412 ,C1407_=_C1408 ,C1407_=_C1409 ,\nC1407_=_C1410 ,C1407_=_C1411 ,C1407_=_C1412 ,C1408_=_C1409 ,C1408_=_C1410 ,C1408_=_C1411 ,\nC1408_=_C1412 ,C1409_=_C1410 ,C1409_=_C1411 ,C1409_=_C1412 ,C1410_=_C1411 ,C1410_=_C1412 ,\nC1411_=_C1412 ,"];132[shape=box, label="id:132 level: 5\n68: C30 C70 C109 C137 C258 \nC294 C304 C431 C480 C517 C521 \nC558 C595 C614 C652 C666 C670 \nC703 C749 C754 C765 C847 C882 \nC962 C1033 C1058 C1151 C1169 C1170 \nC1171 C1172 C1173 C1175 C1176 C1177 \nC1178 C1179 C1180 C1181 C1182 C1254 \nC1307 C1362 C1388 C1446 C1454 C1456 \nC1499 C1517 C1547 C1554 C1627 C1644 \nC1685 C1686 C1687 C1688 C1689 C1690 \nC1691 C1692 C1784 C1785 C1787 C1881 \nC1891 C1913 C1936 \n575: C30_=_C109( C30 C109 ) C30_=_C480( C30 C480 ) C30_=_C517( C30 C517 ) C30_=_C558( C30 C558 ) C30_=_C670( C30 C670 ) \nC30_=_C749( C30 C749 ) C30_=_C1058( C30 C1058 ) C30_=_C1176( C30 C1176 ) C30_=_C1388( C30 C1388 ) C30_=_C1446( C30 C1446 ) C30_=_C1456( C30 C1456 ) \nC30_=_C1517( C30 C1517 ) C30_=_C1554( C30 C1554 ) C30_=_C1627( C30 C1627 ) C30_=_C1644( C30 C1644 ) C30_=_C1784( C30 C1784 ) C30_=_C1785( C30 C1785 ) \nC30_=_C1787( C30 C1787 ) C70_=_C304( C70 C304 ) C70_=_C431( C70 C431 ) C70_=_C521( C70 C521 ) C70_=_C595( C70 C595 ) C70_=_C614( C70 C614 ) \nC70_=_C754( C70 C754 ) C70_=_C847( C70 C847 ) C70_=_C1151( C70 C1151 ) C70_=_C1362( C70 C1362 ) C70_=_C1499( C70 C1499 ) C70_=_C1547( C70 C1547 ) \nC70_=_C1881( C70 C1881 ) C70_=_C1891( C70 C1891 ) C70_=_C1913( C70 C1913 ) C70_=_C1936( C70 C1936 ) C109_=_C480( C109 C480 ) C109_=_C517( C109 C517 ) \nC109_=_C558( C109 C558 ) C109_=_C670( C109 C670 ) C109_=_C749( C109 C749 ) C109_=_C1058( C109 C1058 ) C109_=_C1176( C109 C1176 ) C109_=_C1388( C109 C1388 ) \nC109_=_C1446( C109 C1446 ) C109_=_C1456( C109 C1456 ) C109_=_C1517( C109 C1517 ) C109_=_C1554( C109 C1554 ) C109_=_C1627( C109 C1627 ) C109_=_C1644( C109 C1644 ) \nC109_=_C1784( C109 C1784 ) C109_=_C1785( C109 C1785 ) C109_=_C1787( C109 C1787 ) C137_=_C258( C137 C258 ) C137_=_C703( C137 C703 ) C137_=_C765( C137 C765 ) \nC137_=_C962( C137 C962 ) C137_=_C1033( C137 C1033 ) C137_=_C1254( C137 C1254 ) C137_=_C1307( C137 C1307 ) C137_=_C1454( C137 C1454 ) C137_=_C1685( C137 C1685 ) \nC137_=_C1686( C137 C1686 ) C137_=_C1687( C137 C1687 ) C137_=_C1688( C137 C1688 ) C137_=_C1689( C137 C1689 ) C137_=_C1690( C137 C1690 ) C137_=_C1691( C137 C1691 ) \nC137_=_C1692( C137 C1692 ) C258_=_C703( C258 C703 ) C258_=_C765( C258 C765 ) C258_=_C962( C258 C962 ) C258_=_C1033( C258 C1033 ) C258_=_C1254( C258 C1254 ) \nC258_=_C1307( C258 C1307 ) C258_=_C1454( C258 C1454 ) C258_=_C1685( C258 C1685 ) C258_=_C1686( C258 C1686 ) C258_=_C1687( C258 C1687 ) C258_=_C1688( C258 C1688 ) \nC258_=_C1689( C258 C1689 ) C258_=_C1690( C258 C1690 ) C258_=_C1691( C258 C1691 ) C258_=_C1692( C258 C1692 ) C294_=_C304( C294 C304 ) C294_=_C652( C294 C652 ) \nC294_=_C666( C294 C666 ) C294_=_C882( C294 C882 ) C294_=_C1169( C294 C1169 ) C294_=_C1170( C294 C1170 ) C294_=_C1171( C294 C1171 ) C294_=_C1172( C294 C1172 ) \nC294_=_C1173( C294 C1173 ) C294_=_C1175( C294 C1175 ) C294_=_C1176( C294 C1176 ) C294_=_C1177( C294 C1177 ) C294_=_C1178( C294 C1178 ) C294_=_C1179( C294 C1179 ) \nC294_=_C1180( C294 C1180 ) C294_=_C1181( C294 C1181 ) C294_=_C1182( C294 C1182 ) C304_=_C431( C304 C431 ) C304_=_C521( C304 C521 ) C304_=_C595( C304 C595 ) \nC304_=_C614( C304 C614 ) C304_=_C754( C304 C754 ) C304_=_C847( C304 C847 ) C304_=_C1151( C304 C1151 ) C304_=_C1362( C304 C1362 ) C304_=_C1499( C304 C1499 ) \nC304_=_C1547( C304 C1547 ) C304_=_C1881( C304 C1881 ) C304_=_C1891( C304 C1891 ) C304_=_C1913( C304 C1913 ) C304_=_C1936( C304 C1936 ) C431_=_C521( C431 C521 ) \nC431_=_C595( C431 C595 ) C431_=_C614( C431 C614 ) C431_=_C754( C431 C754 ) C431_=_C847( C431 C847 ) C431_=_C1151( C431 C1151 ) C431_=_C1362( C431 C1362 ) \nC431_=_C1499( C431 C1499 ) C431_=_C1547( C431 C1547 ) C431_=_C1881( C431 C1881 ) C431_=_C1891( C431 C1891 ) C431_=_C1913( C431 C1913 ) C431_=_C1936( C431 C1936 ) \nC480_=_C517( C480 C517 ) C480_=_C558( C480 C558 ) C480_=_C670( C480 C670 ) C480_=_C749( C480 C749 ) C480_=_C1058( C480 C1058 ) C480_=_C1176( C480 C1176 ) \nC480_=_C1388( C480 C1388 ) C480_=_C1446( C480 C1446 ) C480_=_C1456( C480 C1456 ) C480_=_C1517( C480 C1517 ) C480_=_C1554( C480 C1554 ) C480_=_C1627( C480 C1627 ) \nC480_=_C1644( C480 C1644 ) C480_=_C1784( C480 C1784 ) C480_=_C1785( C480 C1785 ) C480_=_C1787( C480 C1787 ) C517_=_C521( C517 C521 ) C517_=_C558( C517 C558 ) \nC517_=_C670( C517 C670 ) C517_=_C749( C517 C749 ) C517_=_C1058( C517 C1058 ) C517_=_C1176( C517 C1176 ) C517_=_C1388( C517 C1388 ) C517_=_C1446( C517 C1446 ) \nC517_=_C1456( C517 C1456 ) C517_=_C1517( C517 C1517 ) C517_=_C1554( C517 C1554 ) C517_=_C1627( C517 C1627 ) C517_=_C1644( C517 C1644 ) C517_=_C1784( C517 C1784 ) \nC517_=_C1785( C517 C1785 ) C517_=_C1787( C517 C1787 ) C521_=_C595( C521 C595 ) C521_=_C614( C521 C614 ) C521_=_C754( C521 C754 ) C521_=_C847( C521 C847 ) \nC521_=_C1151( C521 C1151 ) C521_=_C1362( C521 C1362 ) C521_=_C1499( C521 C1499 ) C521_=_C1547( C521 C1547 ) C521_=_C1881( C521 C1881 ) C521_=_C1891( C521 C1891 ) \nC521_=_C1913( C521 C1913 ) C521_=_C1936( C521 C1936 ) C558_=_C670( C558 C670 ) C558_=_C749( C558 C749 ) C558_=_C1058( C558 C1058 ) C558_=_C1176( C558 C1176 ) \nC558_=_C1388( C558 C1388 ) C558_=_C1446( C558 C1446 ) C558_=_C1456( C558 C1456 ) C558_=_C1517( C558 C1517 ) C558_=_C1554( C558 C1554 ) C558_=_C1627( C558 C1627 ) \nC558_=_C1644( C558 C1644 ) C558_=_C1784( C558 C1784 ) C558_=_C1785( C558 C1785 ) C558_=_C1787( C558 C1787 ) C595_=_C614( C595 C614 ) C595_=_C754( C595 C754 ) \nC595_=_C847( C595 C847 ) C595_=_C1151( C595 C1151 ) C595_=_C1362( C595 C1362 ) C595_=_C1499( C595 C1499 ) C595_=_C1547( C595 C1547 ) C595_=_C1881( C595 C1881 ) \nC595_=_C1891( C595 C1891 ) C595_=_C1913( C595 C1913 ) C595_=_C1936( C595 C1936 ) C614_=_C754( C614 C754 ) C614_=_C847( C614 C847 ) C614_=_C1151( C614 C1151 ) \nC614_=_C1362( C614 C1362 ) C614_=_C1499( C614 C1499 ) C614_=_C1547( C614 C1547 ) C614_=_C1881( C614 C1881 ) C614_=_C1891( C614 C1891 ) C614_=_C1913( C614 C1913 ) \nC614_=_C1936( C614 C1936 ) C652_=_C666( C652 C666 ) C652_=_C882( C652 C882 ) C652_=_C1169( C652 C1169 ) C652_=_C1170( C652 C1170 ) C652_=_C1171( C652 C1171 ) \nC652_=_C1172( C652 C1172 ) C652_=_C1173( C652 C1173 ) C652_=_C1175( C652 C1175 ) C652_=_C1176( C652 C1176 ) C652_=_C1177( C652 C1177 ) C652_=_C1178( C652 C1178 ) \nC652_=_C1179( C652 C1179 ) C652_=_C1180( C652 C1180 ) C652_=_C1181( C652 C1181 ) C652_=_C1182( C652 C1182 ) C666_=_C670( C666 C670 ) C666_=_C882( C666 C882 ) \nC666_=_C1169( C666 C1169 ) C666_=_C1170( C666 C1170 ) C666_=_C1171( C666 C1171 ) C666_=_C1172( C666 C1172 ) C666_=_C1173( C666 C1173 ) C666_=_C1175( C666 C1175 ) \nC666_=_C1176( C666 C1176 ) C666_=_C1177( C666 C1177 ) C666_=_C1178( C666 C1178 ) C666_=_C1179( C666 C1179 ) C666_=_C1180( C666 C1180 ) C666_=_C1181( C666 C1181 ) \nC666_=_C1182( C666 C1182 ) C670_=_C749( C670 C749 ) C670_=_C1058( C670 C1058 ) C670_=_C1176( C670 C1176 ) C670_=_C1388( C670 C1388 ) C670_=_C1446( C670 C1446 ) \nC670_=_C1456( C670 C1456 ) C670_=_C1517( C670 C1517 ) C670_=_C1554( C670 C1554 ) C670_=_C1627( C670 C1627 ) C670_=_C1644( C670 C1644 ) C670_=_C1784( C670 C1784 ) \nC670_=_C1785( C670 C1785 ) C670_=_C1787( C670 C1787 ) C703_=_C765( C703 C765 ) C703_=_C962( C703 C962 ) C703_=_C1033( C703 C1033 ) C703_=_C1254( C703 C1254 ) \nC703_=_C1307( C703 C1307 ) C703_=_C1454( C703 C1454 ) C703_=_C1685( C703 C1685 ) C703_=_C1686( C703 C1686 ) C703_=_C1687( C703 C1687 ) C703_=_C1688( C703 C1688 ) \nC703_=_C1689( C703 C1689 ) C703_=_C1690( C703 C1690 ) C703_=_C1691( C703 C1691 ) C703_=_C1692( C703 C1692 ) C749_=_C754( C749 C754 ) C749_=_C1058( C749 C1058 ) \nC749_=_C1176( C749 C1176 ) C749_=_C1388( C749 C1388 ) C749_=_C1446( C749 C1446 ) C749_=_C1456( C749 C1456 ) C749_=_C1517( C749 C1517 ) C749_=_C1554( C749 C1554 ) \nC749_=_C1627( C749 C1627 ) C749_=_C1644( C749 C1644 ) C749_=_C1784( C749 C1784 ) C749_=_C1785( C749 C1785 ) C749_=_C1787( C749 C1787 ) C754_=_C847( C754 C847 ) \nC754_=_C1151( C754 C1151 ) C754_=_C1362( C754 C1362 ) C754_=_C1499( C754 C1499 ) C754_=_C1547( C754 C1547 ) C754_=_C1881( C754 C1881 ) C754_=_C1891( C754 C1891 ) \nC754_=_C1913( C754 C1913 ) C754_=_C1936( C754 C1936 ) C765_=_C962( C765 C962 ) C765_=_C1033( C765 C1033 ) C765_=_C1254( C765 C1254 ) C765_=_C1307( C765 C1307 ) \nC765_=_C1454( C765 C1454 ) C765_=_C1685( C765 C1685 ) C765_=_C1686( C765 C1686 ) C765_=_C1687( C765 C1687 ) C765_=_C1688( C765 C1688 ) C765_=_C1689( C765 C1689 ) \nC765_=_C1690( C765 C1690 ) C765_=_C1691( C765 C1691 ) C765_=_C1692( C765 C1692 ) C847_=_C1151( C847 C1151 ) C847_=_C1362( C847 C1362 ) C847_=_C1499( C847 C1499 ) \nC847_=_C1547( C847 C1547 ) C847_=_C1881( C847 C1881 ) C847_=_C1891( C847 C1891 ) C847_=_C1913( C847 C1913 ) C847_=_C1936( C847 C1936 ) C882_=_C1169( C882 C1169 ) \nC882_=_C1170( C882 C1170 ) C882_=_C1171( C882 C1171 ) C882_=_C1172( C882 C1172 ) C882_=_C1173( C882 C1173 ) C882_=_C1175( C882 C1175 ) C882_=_C1176( C882 C1176 ) \nC882_=_C1177( C882 C1177 ) C882_=_C1178( C882 C1178 ) C882_=_C1179( C882 C1179 ) C882_=_C1180( C882 C1180 ) C882_=_C1181( C882 C1181 ) C882_=_C1182( C882 C1182 ) \nC962_=_C1033( C962 C1033 ) C962_=_C1254( C962 C1254 ) C962_=_C1307( C962 C1307 ) C962_=_C1454( C962 C1454 ) C962_=_C1685( C962 C1685 ) C962_=_C1686( C962 C1686 ) \nC962_=_C1687( C962 C1687 ) C962_=_C1688( C962 C1688 ) C962_=_C1689( C962 C1689 ) C962_=_C1690( C962 C1690 ) C962_=_C1691( C962 C1691 ) C962_=_C1692( C962 C1692 ) \nC1033_=_C1254( C1033 C1254 ) C1033_=_C1307( C1033 C1307 ) C1033_=_C1454( C1033 C1454 ) C1033_=_C1685( C1033 C1685 ) C1033_=_C1686( C1033 C1686 ) C1033_=_C1687( C1033 C1687 ) \nC1033_=_C1688( C1033 C1688 ) C1033_=_C1689( C1033 C1689 ) C1033_=_C1690( C1033 C1690 ) C1033_=_C1691( C1033 C1691 ) C1033_=_C1692( C1033 C1692 ) C1058_=_C1176( C1058 C1176 ) \nC1058_=_C1388( C1058 C1388 ) C1058_=_C1446(</w:t>
      </w:r>
    </w:p>
    <w:p>
      <w:pPr>
        <w:pStyle w:val="PreformattedText"/>
        <w:bidi w:val="0"/>
        <w:spacing w:before="0" w:after="0"/>
        <w:jc w:val="left"/>
        <w:rPr/>
      </w:pPr>
      <w:r>
        <w:rPr/>
        <w:t xml:space="preserve"> </w:t>
      </w:r>
      <w:r>
        <w:rPr/>
        <w:t>C1058 C1446 ) C1058_=_C1456( C1058 C1456 ) C1058_=_C1517( C1058 C1517 ) C1058_=_C1554( C1058 C1554 ) C1058_=_C1627( C1058 C1627 ) \nC1058_=_C1644( C1058 C1644 ) C1058_=_C1784( C1058 C1784 ) C1058_=_C1785( C1058 C1785 ) C1058_=_C1787( C1058 C1787 ) C1151_=_C1362( C1151 C1362 ) C1151_=_C1499( C1151 C1499 ) \nC1151_=_C1547( C1151 C1547 ) C1151_=_C1881( C1151 C1881 ) C1151_=_C1891( C1151 C1891 ) C1151_=_C1913( C1151 C1913 ) C1151_=_C1936( C1151 C1936 ) C1169_=_C1170( C1169 C1170 ) \nC1169_=_C1171( C1169 C1171 ) C1169_=_C1172( C1169 C1172 ) C1169_=_C1173( C1169 C1173 ) C1169_=_C1175( C1169 C1175 ) C1169_=_C1176( C1169 C1176 ) C1169_=_C1177( C1169 C1177 ) \nC1169_=_C1178( C1169 C1178 ) C1169_=_C1179( C1169 C1179 ) C1169_=_C1180( C1169 C1180 ) C1169_=_C1181( C1169 C1181 ) C1169_=_C1182( C1169 C1182 ) C1169_=_C1362( C1169 C1362 ) \nC1170_=_C1171( C1170 C1171 ) C1170_=_C1172( C1170 C1172 ) C1170_=_C1173( C1170 C1173 ) C1170_=_C1175( C1170 C1175 ) C1170_=_C1176( C1170 C1176 ) C1170_=_C1177( C1170 C1177 ) \nC1170_=_C1178( C1170 C1178 ) C1170_=_C1179( C1170 C1179 ) C1170_=_C1180( C1170 C1180 ) C1170_=_C1181( C1170 C1181 ) C1170_=_C1182( C1170 C1182 ) C1171_=_C1172( C1171 C1172 ) \nC1171_=_C1173( C1171 C1173 ) C1171_=_C1175( C1171 C1175 ) C1171_=_C1176( C1171 C1176 ) C1171_=_C1177( C1171 C1177 ) C1171_=_C1178( C1171 C1178 ) C1171_=_C1179( C1171 C1179 ) \nC1171_=_C1180( C1171 C1180 ) C1171_=_C1181( C1171 C1181 ) C1171_=_C1182( C1171 C1182 ) C1171_=_C1454( C1171 C1454 ) C1171_=_C1456( C1171 C1456 ) C1172_=_C1173( C1172 C1173 ) \nC1172_=_C1175( C1172 C1175 ) C1172_=_C1176( C1172 C1176 ) C1172_=_C1177( C1172 C1177 ) C1172_=_C1178( C1172 C1178 ) C1172_=_C1179( C1172 C1179 ) C1172_=_C1180( C1172 C1180 ) \nC1172_=_C1181( C1172 C1181 ) C1172_=_C1182( C1172 C1182 ) C1173_=_C1175( C1173 C1175 ) C1173_=_C1176( C1173 C1176 ) C1173_=_C1177( C1173 C1177 ) C1173_=_C1178( C1173 C1178 ) \nC1173_=_C1179( C1173 C1179 ) C1173_=_C1180( C1173 C1180 ) C1173_=_C1181( C1173 C1181 ) C1173_=_C1182( C1173 C1182 ) C1175_=_C1176( C1175 C1176 ) C1175_=_C1177( C1175 C1177 ) \nC1175_=_C1178( C1175 C1178 ) C1175_=_C1179( C1175 C1179 ) C1175_=_C1180( C1175 C1180 ) C1175_=_C1181( C1175 C1181 ) C1175_=_C1182( C1175 C1182 ) C1176_=_C1177( C1176 C1177 ) \nC1176_=_C1178( C1176 C1178 ) C1176_=_C1179( C1176 C1179 ) C1176_=_C1180( C1176 C1180 ) C1176_=_C1181( C1176 C1181 ) C1176_=_C1182( C1176 C1182 ) C1176_=_C1388( C1176 C1388 ) \nC1176_=_C1446( C1176 C1446 ) C1176_=_C1456( C1176 C1456 ) C1176_=_C1517( C1176 C1517 ) C1176_=_C1554( C1176 C1554 ) C1176_=_C1627( C1176 C1627 ) C1176_=_C1644( C1176 C1644 ) \nC1176_=_C1784( C1176 C1784 ) C1176_=_C1785( C1176 C1785 ) C1176_=_C1787( C1176 C1787 ) C1177_=_C1178( C1177 C1178 ) C1177_=_C1179( C1177 C1179 ) C1177_=_C1180( C1177 C1180 ) \nC1177_=_C1181( C1177 C1181 ) C1177_=_C1182( C1177 C1182 ) C1178_=_C1179( C1178 C1179 ) C1178_=_C1180( C1178 C1180 ) C1178_=_C1181( C1178 C1181 ) C1178_=_C1182( C1178 C1182 ) \nC1179_=_C1180( C1179 C1180 ) C1179_=_C1181( C1179 C1181 ) C1179_=_C1182( C1179 C1182 ) C1180_=_C1181( C1180 C1181 ) C1180_=_C1182( C1180 C1182 ) C1180_=_C1913( C1180 C1913 ) \nC1181_=_C1182( C1181 C1182 ) C1182_=_C1936( C1182 C1936 ) C1254_=_C1307( C1254 C1307 ) C1254_=_C1454( C1254 C1454 ) C1254_=_C1685( C1254 C1685 ) C1254_=_C1686( C1254 C1686 ) \nC1254_=_C1687( C1254 C1687 ) C1254_=_C1688( C1254 C1688 ) C1254_=_C1689( C1254 C1689 ) C1254_=_C1690( C1254 C1690 ) C1254_=_C1691( C1254 C1691 ) C1254_=_C1692( C1254 C1692 ) \nC1307_=_C1454( C1307 C1454 ) C1307_=_C1685( C1307 C1685 ) C1307_=_C1686( C1307 C1686 ) C1307_=_C1687( C1307 C1687 ) C1307_=_C1688( C1307 C1688 ) C1307_=_C1689( C1307 C1689 ) \nC1307_=_C1690( C1307 C1690 ) C1307_=_C1691( C1307 C1691 ) C1307_=_C1692( C1307 C1692 ) C1362_=_C1499( C1362 C1499 ) C1362_=_C1547( C1362 C1547 ) C1362_=_C1881( C1362 C1881 ) \nC1362_=_C1891( C1362 C1891 ) C1362_=_C1913( C1362 C1913 ) C1362_=_C1936( C1362 C1936 ) C1388_=_C1446( C1388 C1446 ) C1388_=_C1456( C1388 C1456 ) C1388_=_C1517( C1388 C1517 ) \nC1388_=_C1554( C1388 C1554 ) C1388_=_C1627( C1388 C1627 ) C1388_=_C1644( C1388 C1644 ) C1388_=_C1784( C1388 C1784 ) C1388_=_C1785( C1388 C1785 ) C1388_=_C1787( C1388 C1787 ) \nC1446_=_C1456( C1446 C1456 ) C1446_=_C1517( C1446 C1517 ) C1446_=_C1554( C1446 C1554 ) C1446_=_C1627( C1446 C1627 ) C1446_=_C1644( C1446 C1644 ) C1446_=_C1784( C1446 C1784 ) \nC1446_=_C1785( C1446 C1785 ) C1446_=_C1787( C1446 C1787 ) C1454_=_C1456( C1454 C1456 ) C1454_=_C1685( C1454 C1685 ) C1454_=_C1686( C1454 C1686 ) C1454_=_C1687( C1454 C1687 ) \nC1454_=_C1688( C1454 C1688 ) C1454_=_C1689( C1454 C1689 ) C1454_=_C1690( C1454 C1690 ) C1454_=_C1691( C1454 C1691 ) C1454_=_C1692( C1454 C1692 ) C1456_=_C1517( C1456 C1517 ) \nC1456_=_C1554( C1456 C1554 ) C1456_=_C1627( C1456 C1627 ) C1456_=_C1644( C1456 C1644 ) C1456_=_C1784( C1456 C1784 ) C1456_=_C1785( C1456 C1785 ) C1456_=_C1787( C1456 C1787 ) \nC1499_=_C1547( C1499 C1547 ) C1499_=_C1881( C1499 C1881 ) C1499_=_C1891( C1499 C1891 ) C1499_=_C1913( C1499 C1913 ) C1499_=_C1936( C1499 C1936 ) C1517_=_C1554( C1517 C1554 ) \nC1517_=_C1627( C1517 C1627 ) C1517_=_C1644( C1517 C1644 ) C1517_=_C1784( C1517 C1784 ) C1517_=_C1785( C1517 C1785 ) C1517_=_C1787( C1517 C1787 ) C1547_=_C1881( C1547 C1881 ) \nC1547_=_C1891( C1547 C1891 ) C1547_=_C1913( C1547 C1913 ) C1547_=_C1936( C1547 C1936 ) C1554_=_C1627( C1554 C1627 ) C1554_=_C1644( C1554 C1644 ) C1554_=_C1784( C1554 C1784 ) \nC1554_=_C1785( C1554 C1785 ) C1554_=_C1787( C1554 C1787 ) C1627_=_C1644( C1627 C1644 ) C1627_=_C1784( C1627 C1784 ) C1627_=_C1785( C1627 C1785 ) C1627_=_C1787( C1627 C1787 ) \nC1644_=_C1784( C1644 C1784 ) C1644_=_C1785( C1644 C1785 ) C1644_=_C1787( C1644 C1787 ) C1685_=_C1686( C1685 C1686 ) C1685_=_C1687( C1685 C1687 ) C1685_=_C1688( C1685 C1688 ) \nC1685_=_C1689( C1685 C1689 ) C1685_=_C1690( C1685 C1690 ) C1685_=_C1691( C1685 C1691 ) C1685_=_C1692( C1685 C1692 ) C1686_=_C1687( C1686 C1687 ) C1686_=_C1688( C1686 C1688 ) \nC1686_=_C1689( C1686 C1689 ) C1686_=_C1690( C1686 C1690 ) C1686_=_C1691( C1686 C1691 ) C1686_=_C1692( C1686 C1692 ) C1687_=_C1688( C1687 C1688 ) C1687_=_C1689( C1687 C1689 ) \nC1687_=_C1690( C1687 C1690 ) C1687_=_C1691( C1687 C1691 ) C1687_=_C1692( C1687 C1692 ) C1688_=_C1689( C1688 C1689 ) C1688_=_C1690( C1688 C1690 ) C1688_=_C1691( C1688 C1691 ) \nC1688_=_C1692( C1688 C1692 ) C1689_=_C1690( C1689 C1690 ) C1689_=_C1691( C1689 C1691 ) C1689_=_C1692( C1689 C1692 ) C1690_=_C1691( C1690 C1691 ) C1690_=_C1692( C1690 C1692 ) \nC1690_=_C1891( C1690 C1891 ) C1691_=_C1692( C1691 C1692 ) C1691_=_C1784( C1691 C1784 ) C1784_=_C1785( C1784 C1785 ) C1784_=_C1787( C1784 C1787 ) C1785_=_C1787( C1785 C1787 ) \nC1881_=_C1891( C1881 C1891 ) C1881_=_C1913( C1881 C1913 ) C1881_=_C1936( C1881 C1936 ) C1891_=_C1913( C1891 C1913 ) C1891_=_C1936( C1891 C1936 ) C1913_=_C1936( C1913 C1936 ) "];114-&gt;132[label="67: C30 C70 C109 C137 C258 \nC294 C304 C431 C480 C517 C521 \nC558 C595 C614 C652 C666 C670 \nC703 C749 C754 C765 C847 C882 \nC962 C1033 C1058 C1151 C1169 C1170 \nC1171 C1172 C1173 C1175 C1177 C1178 \nC1179 C1180 C1181 C1182 C1254 C1307 \nC1362 C1388 C1446 C1454 C1456 C1499 \nC1517 C1547 C1554 C1627 C1644 C1685 \nC1686 C1687 C1688 C1689 C1690 C1691 \nC1692 C1784 C1785 C1787 C1881 C1891 \nC1913 C1936 \n541: C30_=_C109 ,C30_=_C480 ,C30_=_C517 ,C30_=_C558 ,C30_=_C670 ,\nC30_=_C749 ,C30_=_C1058 ,C30_=_C1388 ,C30_=_C1446 ,C30_=_C1456 ,C30_=_C1517 ,\nC30_=_C1554 ,C30_=_C1627 ,C30_=_C1644 ,C30_=_C1784 ,C30_=_C1785 ,C30_=_C1787 ,\nC70_=_C304 ,C70_=_C431 ,C70_=_C521 ,C70_=_C595 ,C70_=_C614 ,C70_=_C754 ,\nC70_=_C847 ,C70_=_C1151 ,C70_=_C1362 ,C70_=_C1499 ,C70_=_C1547 ,C70_=_C1881 ,\nC70_=_C1891 ,C70_=_C1913 ,C70_=_C1936 ,C109_=_C480 ,C109_=_C517 ,C109_=_C558 ,\nC109_=_C670 ,C109_=_C749 ,C109_=_C1058 ,C109_=_C1388 ,C109_=_C1446 ,C109_=_C1456 ,\nC109_=_C1517 ,C109_=_C1554 ,C109_=_C1627 ,C109_=_C1644 ,C109_=_C1784 ,C109_=_C1785 ,\nC109_=_C1787 ,C137_=_C258 ,C137_=_C703 ,C137_=_C765 ,C137_=_C962 ,C137_=_C1033 ,\nC137_=_C1254 ,C137_=_C1307 ,C137_=_C1454 ,C137_=_C1685 ,C137_=_C1686 ,C137_=_C1687 ,\nC137_=_C1688 ,C137_=_C1689 ,C137_=_C1690 ,C137_=_C1691 ,C137_=_C1692 ,C258_=_C703 ,\nC258_=_C765 ,C258_=_C962 ,C258_=_C1033 ,C258_=_C1254 ,C258_=_C1307 ,C258_=_C1454 ,\nC258_=_C1685 ,C258_=_C1686 ,C258_=_C1687 ,C258_=_C1688 ,C258_=_C1689 ,C258_=_C1690 ,\nC258_=_C1691 ,C258_=_C1692 ,C294_=_C304 ,C294_=_C652 ,C294_=_C666 ,C294_=_C882 ,\nC294_=_C1169 ,C294_=_C1170 ,C294_=_C1171 ,C294_=_C1172 ,C294_=_C1173 ,C294_=_C1175 ,\nC294_=_C1177 ,C294_=_C1178 ,C294_=_C1179 ,C294_=_C1180 ,C294_=_C1181 ,C294_=_C1182 ,\nC304_=_C431 ,C304_=_C521 ,C304_=_C595 ,C304_=_C614 ,C304_=_C754 ,C304_=_C847 ,\nC304_=_C1151 ,C304_=_C1362 ,C304_=_C1499 ,C304_=_C1547 ,C304_=_C1881 ,C304_=_C1891 ,\nC304_=_C1913 ,C304_=_C1936 ,C431_=_C521 ,C431_=_C595 ,C431_=_C614 ,C431_=_C754 ,\nC431_=_C847 ,C431_=_C1151 ,C431_=_C1362 ,C431_=_C1499 ,C431_=_C1547 ,C431_=_C1881 ,\nC431_=_C1891 ,C431_=_C1913 ,C431_=_C1936 ,C480_=_C517 ,C480_=_C558 ,C480_=_C670 ,\nC480_=_C749 ,C480_=_C1058 ,C480_=_C1388 ,C480_=_C1446 ,C480_=_C1456 ,C480_=_C1517 ,\nC480_=_C1554 ,C480_=_C1627 ,C480_=_C1644 ,C480_=_C1784 ,C480_=_C1785 ,C480_=_C1787 ,\nC517_=_C521 ,C517_=_C558 ,C517_=_C670 ,C517_=_C749 ,C517_=_C1058 ,C517_=_C1388 ,\nC517_=_C1446 ,C517_=_C1456 ,C517_=_C1517 ,C517_=_C1554 ,C517_=_C1627 ,C517_=_C1644 ,\nC517_=_C1784 ,C517_=_C1785 ,C517_=_C1787 ,C521_=_C595 ,C521_=_C614 ,C521_=_C754 ,\nC521_=_C847 ,C521_=_C1151 ,C521_=_C1362 ,C521_=_C1499 ,C521_=_C1547 ,C521_=_C1881 ,\nC521_=_C1891 ,C521_=_C1913 ,C521_=_C1936 ,C558_=_C670 ,C558_=_C749 ,C558_=_C1058 ,\nC558_=_C1388 ,C558_=_C1446 ,C558_=_C1456 ,C558_=_C1517 ,C558_=_C1554 ,C558_=_C1627 ,\nC558_=_C1644 ,C558_=_C1784 ,C558_=_C1785 ,C558_=_C1787 ,C595_=_C614 ,C595_=_C754 ,\nC595_=_C847 ,C595_=_C1151 ,C595_=_C1362 ,C595_=_C1499 ,C595_=_C1547 ,C595_=_C1881 ,\nC595_=_C1891 ,C595_=_C1913 ,C595_=_C1936 ,C614_=_C754 ,C614_=_C847 ,C614_=_C1151 ,\nC614_=_C1362</w:t>
      </w:r>
    </w:p>
    <w:p>
      <w:pPr>
        <w:pStyle w:val="PreformattedText"/>
        <w:bidi w:val="0"/>
        <w:spacing w:before="0" w:after="0"/>
        <w:jc w:val="left"/>
        <w:rPr/>
      </w:pPr>
      <w:r>
        <w:rPr/>
        <w:t xml:space="preserve"> </w:t>
      </w:r>
      <w:r>
        <w:rPr/>
        <w:t>,C614_=_C1499 ,C614_=_C1547 ,C614_=_C1881 ,C614_=_C1891 ,C614_=_C1913 ,\nC614_=_C1936 ,C652_=_C666 ,C652_=_C882 ,C652_=_C1169 ,C652_=_C1170 ,C652_=_C1171 ,\nC652_=_C1172 ,C652_=_C1173 ,C652_=_C1175 ,C652_=_C1177 ,C652_=_C1178 ,C652_=_C1179 ,\nC652_=_C1180 ,C652_=_C1181 ,C652_=_C1182 ,C666_=_C670 ,C666_=_C882 ,C666_=_C1169 ,\nC666_=_C1170 ,C666_=_C1171 ,C666_=_C1172 ,C666_=_C1173 ,C666_=_C1175 ,C666_=_C1177 ,\nC666_=_C1178 ,C666_=_C1179 ,C666_=_C1180 ,C666_=_C1181 ,C666_=_C1182 ,C670_=_C749 ,\nC670_=_C1058 ,C670_=_C1388 ,C670_=_C1446 ,C670_=_C1456 ,C670_=_C1517 ,C670_=_C1554 ,\nC670_=_C1627 ,C670_=_C1644 ,C670_=_C1784 ,C670_=_C1785 ,C670_=_C1787 ,C703_=_C765 ,\nC703_=_C962 ,C703_=_C1033 ,C703_=_C1254 ,C703_=_C1307 ,C703_=_C1454 ,C703_=_C1685 ,\nC703_=_C1686 ,C703_=_C1687 ,C703_=_C1688 ,C703_=_C1689 ,C703_=_C1690 ,C703_=_C1691 ,\nC703_=_C1692 ,C749_=_C754 ,C749_=_C1058 ,C749_=_C1388 ,C749_=_C1446 ,C749_=_C1456 ,\nC749_=_C1517 ,C749_=_C1554 ,C749_=_C1627 ,C749_=_C1644 ,C749_=_C1784 ,C749_=_C1785 ,\nC749_=_C1787 ,C754_=_C847 ,C754_=_C1151 ,C754_=_C1362 ,C754_=_C1499 ,C754_=_C1547 ,\nC754_=_C1881 ,C754_=_C1891 ,C754_=_C1913 ,C754_=_C1936 ,C765_=_C962 ,C765_=_C1033 ,\nC765_=_C1254 ,C765_=_C1307 ,C765_=_C1454 ,C765_=_C1685 ,C765_=_C1686 ,C765_=_C1687 ,\nC765_=_C1688 ,C765_=_C1689 ,C765_=_C1690 ,C765_=_C1691 ,C765_=_C1692 ,C847_=_C1151 ,\nC847_=_C1362 ,C847_=_C1499 ,C847_=_C1547 ,C847_=_C1881 ,C847_=_C1891 ,C847_=_C1913 ,\nC847_=_C1936 ,C882_=_C1169 ,C882_=_C1170 ,C882_=_C1171 ,C882_=_C1172 ,C882_=_C1173 ,\nC882_=_C1175 ,C882_=_C1177 ,C882_=_C1178 ,C882_=_C1179 ,C882_=_C1180 ,C882_=_C1181 ,\nC882_=_C1182 ,C962_=_C1033 ,C962_=_C1254 ,C962_=_C1307 ,C962_=_C1454 ,C962_=_C1685 ,\nC962_=_C1686 ,C962_=_C1687 ,C962_=_C1688 ,C962_=_C1689 ,C962_=_C1690 ,C962_=_C1691 ,\nC962_=_C1692 ,C1033_=_C1254 ,C1033_=_C1307 ,C1033_=_C1454 ,C1033_=_C1685 ,C1033_=_C1686 ,\nC1033_=_C1687 ,C1033_=_C1688 ,C1033_=_C1689 ,C1033_=_C1690 ,C1033_=_C1691 ,C1033_=_C1692 ,\nC1058_=_C1388 ,C1058_=_C1446 ,C1058_=_C1456 ,C1058_=_C1517 ,C1058_=_C1554 ,C1058_=_C1627 ,\nC1058_=_C1644 ,C1058_=_C1784 ,C1058_=_C1785 ,C1058_=_C1787 ,C1151_=_C1362 ,C1151_=_C1499 ,\nC1151_=_C1547 ,C1151_=_C1881 ,C1151_=_C1891 ,C1151_=_C1913 ,C1151_=_C1936 ,C1169_=_C1170 ,\nC1169_=_C1171 ,C1169_=_C1172 ,C1169_=_C1173 ,C1169_=_C1175 ,C1169_=_C1177 ,C1169_=_C1178 ,\nC1169_=_C1179 ,C1169_=_C1180 ,C1169_=_C1181 ,C1169_=_C1182 ,C1169_=_C1362 ,C1170_=_C1171 ,\nC1170_=_C1172 ,C1170_=_C1173 ,C1170_=_C1175 ,C1170_=_C1177 ,C1170_=_C1178 ,C1170_=_C1179 ,\nC1170_=_C1180 ,C1170_=_C1181 ,C1170_=_C1182 ,C1171_=_C1172 ,C1171_=_C1173 ,C1171_=_C1175 ,\nC1171_=_C1177 ,C1171_=_C1178 ,C1171_=_C1179 ,C1171_=_C1180 ,C1171_=_C1181 ,C1171_=_C1182 ,\nC1171_=_C1454 ,C1171_=_C1456 ,C1172_=_C1173 ,C1172_=_C1175 ,C1172_=_C1177 ,C1172_=_C1178 ,\nC1172_=_C1179 ,C1172_=_C1180 ,C1172_=_C1181 ,C1172_=_C1182 ,C1173_=_C1175 ,C1173_=_C1177 ,\nC1173_=_C1178 ,C1173_=_C1179 ,C1173_=_C1180 ,C1173_=_C1181 ,C1173_=_C1182 ,C1175_=_C1177 ,\nC1175_=_C1178 ,C1175_=_C1179 ,C1175_=_C1180 ,C1175_=_C1181 ,C1175_=_C1182 ,C1177_=_C1178 ,\nC1177_=_C1179 ,C1177_=_C1180 ,C1177_=_C1181 ,C1177_=_C1182 ,C1178_=_C1179 ,C1178_=_C1180 ,\nC1178_=_C1181 ,C1178_=_C1182 ,C1179_=_C1180 ,C1179_=_C1181 ,C1179_=_C1182 ,C1180_=_C1181 ,\nC1180_=_C1182 ,C1180_=_C1913 ,C1181_=_C1182 ,C1182_=_C1936 ,C1254_=_C1307 ,C1254_=_C1454 ,\nC1254_=_C1685 ,C1254_=_C1686 ,C1254_=_C1687 ,C1254_=_C1688 ,C1254_=_C1689 ,C1254_=_C1690 ,\nC1254_=_C1691 ,C1254_=_C1692 ,C1307_=_C1454 ,C1307_=_C1685 ,C1307_=_C1686 ,C1307_=_C1687 ,\nC1307_=_C1688 ,C1307_=_C1689 ,C1307_=_C1690 ,C1307_=_C1691 ,C1307_=_C1692 ,C1362_=_C1499 ,\nC1362_=_C1547 ,C1362_=_C1881 ,C1362_=_C1891 ,C1362_=_C1913 ,C1362_=_C1936 ,C1388_=_C1446 ,\nC1388_=_C1456 ,C1388_=_C1517 ,C1388_=_C1554 ,C1388_=_C1627 ,C1388_=_C1644 ,C1388_=_C1784 ,\nC1388_=_C1785 ,C1388_=_C1787 ,C1446_=_C1456 ,C1446_=_C1517 ,C1446_=_C1554 ,C1446_=_C1627 ,\nC1446_=_C1644 ,C1446_=_C1784 ,C1446_=_C1785 ,C1446_=_C1787 ,C1454_=_C1456 ,C1454_=_C1685 ,\nC1454_=_C1686 ,C1454_=_C1687 ,C1454_=_C1688 ,C1454_=_C1689 ,C1454_=_C1690 ,C1454_=_C1691 ,\nC1454_=_C1692 ,C1456_=_C1517 ,C1456_=_C1554 ,C1456_=_C1627 ,C1456_=_C1644 ,C1456_=_C1784 ,\nC1456_=_C1785 ,C1456_=_C1787 ,C1499_=_C1547 ,C1499_=_C1881 ,C1499_=_C1891 ,C1499_=_C1913 ,\nC1499_=_C1936 ,C1517_=_C1554 ,C1517_=_C1627 ,C1517_=_C1644 ,C1517_=_C1784 ,C1517_=_C1785 ,\nC1517_=_C1787 ,C1547_=_C1881 ,C1547_=_C1891 ,C1547_=_C1913 ,C1547_=_C1936 ,C1554_=_C1627 ,\nC1554_=_C1644 ,C1554_=_C1784 ,C1554_=_C1785 ,C1554_=_C1787 ,C1627_=_C1644 ,C1627_=_C1784 ,\nC1627_=_C1785 ,C1627_=_C1787 ,C1644_=_C1784 ,C1644_=_C1785 ,C1644_=_C1787 ,C1685_=_C1686 ,\nC1685_=_C1687 ,C1685_=_C1688 ,C1685_=_C1689 ,C1685_=_C1690 ,C1685_=_C1691 ,C1685_=_C1692 ,\nC1686_=_C1687 ,C1686_=_C1688 ,C1686_=_C1689 ,C1686_=_C1690 ,C1686_=_C1691 ,C1686_=_C1692 ,\nC1687_=_C1688 ,C1687_=_C1689 ,C1687_=_C1690 ,C1687_=_C1691 ,C1687_=_C1692 ,C1688_=_C1689 ,\nC1688_=_C1690 ,C1688_=_C1691 ,C1688_=_C1692 ,C1689_=_C1690 ,C1689_=_C1691 ,C1689_=_C1692 ,\nC1690_=_C1691 ,C1690_=_C1692 ,C1690_=_C1891 ,C1691_=_C1692 ,C1691_=_C1784 ,C1784_=_C1785 ,\nC1784_=_C1787 ,C1785_=_C1787 ,C1881_=_C1891 ,C1881_=_C1913 ,C1881_=_C1936 ,C1891_=_C1913 ,\nC1891_=_C1936 ,C1913_=_C1936 ,"];133[shape=box, label="id:133 level: 5\n75: C21 C34 C73 C121 C168 \nC182 C193 C249 C261 C381 C389 \nC429 C448 C474 C535 C654 C659 \nC676 C739 C856 C864 C876 C910 \nC928 C1008 C1049 C1069 C1085 C1120 \nC1131 C1144 C1149 C1159 C1220 C1247 \nC1260 C1267 C1269 C1270 C1271 C1272 \nC1273 C1274 C1275 C1276 C1277 C1278 \nC1279 C1280 C1282 C1291 C1397 C1398 \nC1400 C1401 C1402 C1403 C1404 C1405 \nC1406 C1418 C1496 C1551 C1604 C1731 \nC1764 C1807 C1846 C1858 C1880 C1881 \nC1882 C1883 C1920 C1986 \n716: C21_=_C34( C21 C34 ) C21_=_C249( C21 C249 ) C21_=_C381( C21 C381 ) C21_=_C910( C21 C910 ) C21_=_C1085( C21 C1085 ) \nC21_=_C1131( C21 C1131 ) C21_=_C1159( C21 C1159 ) C21_=_C1269( C21 C1269 ) C21_=_C1270( C21 C1270 ) C21_=_C1271( C21 C1271 ) C21_=_C1272( C21 C1272 ) \nC21_=_C1273( C21 C1273 ) C21_=_C1274( C21 C1274 ) C21_=_C1275( C21 C1275 ) C21_=_C1276( C21 C1276 ) C21_=_C1277( C21 C1277 ) C21_=_C1278( C21 C1278 ) \nC21_=_C1279( C21 C1279 ) C21_=_C1280( C21 C1280 ) C21_=_C1282( C21 C1282 ) C34_=_C73( C34 C73 ) C34_=_C121( C34 C121 ) C34_=_C448( C34 C448 ) \nC34_=_C535( C34 C535 ) C34_=_C676( C34 C676 ) C34_=_C739( C34 C739 ) C34_=_C1008( C34 C1008 ) C34_=_C1049( C34 C1049 ) C34_=_C1069( C34 C1069 ) \nC34_=_C1144( C34 C1144 ) C34_=_C1551( C34 C1551 ) C34_=_C1604( C34 C1604 ) C34_=_C1807( C34 C1807 ) C34_=_C1846( C34 C1846 ) C34_=_C1858( C34 C1858 ) \nC34_=_C1920( C34 C1920 ) C34_=_C1986( C34 C1986 ) C73_=_C121( C73 C121 ) C73_=_C448( C73 C448 ) C73_=_C535( C73 C535 ) C73_=_C676( C73 C676 ) \nC73_=_C739( C73 C739 ) C73_=_C1008( C73 C1008 ) C73_=_C1049( C73 C1049 ) C73_=_C1069( C73 C1069 ) C73_=_C1144( C73 C1144 ) C73_=_C1551( C73 C1551 ) \nC73_=_C1604( C73 C1604 ) C73_=_C1807( C73 C1807 ) C73_=_C1846( C73 C1846 ) C73_=_C1858( C73 C1858 ) C73_=_C1920( C73 C1920 ) C73_=_C1986( C73 C1986 ) \nC121_=_C448( C121 C448 ) C121_=_C535( C121 C535 ) C121_=_C676( C121 C676 ) C121_=_C739( C121 C739 ) C121_=_C1008( C121 C1008 ) C121_=_C1049( C121 C1049 ) \nC121_=_C1069( C121 C1069 ) C121_=_C1144( C121 C1144 ) C121_=_C1551( C121 C1551 ) C121_=_C1604( C121 C1604 ) C121_=_C1807( C121 C1807 ) C121_=_C1846( C121 C1846 ) \nC121_=_C1858( C121 C1858 ) C121_=_C1920( C121 C1920 ) C121_=_C1986( C121 C1986 ) C168_=_C193( C168 C193 ) C168_=_C261( C168 C261 ) C168_=_C389( C168 C389 ) \nC168_=_C429( C168 C429 ) C168_=_C659( C168 C659 ) C168_=_C856( C168 C856 ) C168_=_C876( C168 C876 ) C168_=_C1149( C168 C1149 ) C168_=_C1267( C168 C1267 ) \nC168_=_C1276( C168 C1276 ) C168_=_C1291( C168 C1291 ) C168_=_C1418( C168 C1418 ) C168_=_C1496( C168 C1496 ) C168_=_C1731( C168 C1731 ) C168_=_C1764( C168 C1764 ) \nC168_=_C1880( C168 C1880 ) C168_=_C1881( C168 C1881 ) C168_=_C1882( C168 C1882 ) C168_=_C1883( C168 C1883 ) C182_=_C193( C182 C193 ) C182_=_C474( C182 C474 ) \nC182_=_C654( C182 C654 ) C182_=_C864( C182 C864 ) C182_=_C928( C182 C928 ) C182_=_C1120( C182 C1120 ) C182_=_C1220( C182 C1220 ) C182_=_C1247( C182 C1247 ) \nC182_=_C1260( C182 C1260 ) C182_=_C1269( C182 C1269 ) C182_=_C1397( C182 C1397 ) C182_=_C1398( C182 C1398 ) C182_=_C1400( C182 C1400 ) C182_=_C1401( C182 C1401 ) \nC182_=_C1402( C182 C1402 ) C182_=_C1403( C182 C1403 ) C182_=_C1404( C182 C1404 ) C182_=_C1405( C182 C1405 ) C182_=_C1406( C182 C1406 ) C193_=_C261( C193 C261 ) \nC193_=_C389( C193 C389 ) C193_=_C429( C193 C429 ) C193_=_C659( C193 C659 ) C193_=_C856( C193 C856 ) C193_=_C876( C193 C876 ) C193_=_C1149( C193 C1149 ) \nC193_=_C1267( C193 C1267 ) C193_=_C1276( C193 C1276 ) C193_=_C1291( C193 C1291 ) C193_=_C1418( C193 C1418 ) C193_=_C1496( C193 C1496 ) C193_=_C1731( C193 C1731 ) \nC193_=_C1764( C193 C1764 ) C193_=_C1880( C193 C1880 ) C193_=_C1881( C193 C1881 ) C193_=_C1882( C193 C1882 ) C193_=_C1883( C193 C1883 ) C249_=_C261( C249 C261 ) \nC249_=_C381( C249 C381 ) C249_=_C910( C249 C910 ) C249_=_C1085( C249 C1085 ) C249_=_C1131( C249 C1131 ) C249_=_C1159( C249 C1159 ) C249_=_C1269( C249 C1269 ) \nC249_=_C1270( C249 C1270 ) C249_=_C1271( C249 C1271 ) C249_=_C1272( C249 C1272 ) C249_=_C1273( C249 C1273 ) C249_=_C1274( C249 C1274 ) C249_=_C1275( C249 C1275 ) \nC249_=_C1276( C249 C1276 ) C249_=_C1277( C249 C1277 ) C249_=_C1278( C249 C1278 ) C249_=_C1279( C249 C1279 ) C249_=_C1280( C249 C1280 ) C249_=_C1282( C249 C1282 ) \nC261_=_C389( C261 C389 ) C261_=_C429( C261 C429 ) C261_=_C659( C261 C659 ) C261_=_C856( C261 C856 ) C261_=_C876( C261 C876 ) C261_=_C1149( C261 C1149 ) \nC261_=_C1267( C261 C1267 ) C261_=_C1276( C261 C1276 ) C261_=_C1291( C261 C1291 ) C261_=_C1418( C261 C1418 ) C261_=_C1496( C261 C1496 ) C261_=_C1731( C261 C1731 ) \nC261_=_C1764( C261 C1764 ) C261_=_C1880( C261 C1880 ) C261_=_C1881( C261 C1881 ) C261_=_C1882( C261 C1882 ) C261_=_C1883( C261 C1883 ) C381_=_C389(</w:t>
      </w:r>
    </w:p>
    <w:p>
      <w:pPr>
        <w:pStyle w:val="PreformattedText"/>
        <w:bidi w:val="0"/>
        <w:spacing w:before="0" w:after="0"/>
        <w:jc w:val="left"/>
        <w:rPr/>
      </w:pPr>
      <w:r>
        <w:rPr/>
        <w:t xml:space="preserve"> </w:t>
      </w:r>
      <w:r>
        <w:rPr/>
        <w:t>C381 C389 ) \nC381_=_C910( C381 C910 ) C381_=_C1085( C381 C1085 ) C381_=_C1131( C381 C1131 ) C381_=_C1159( C381 C1159 ) C381_=_C1269( C381 C1269 ) C381_=_C1270( C381 C1270 ) \nC381_=_C1271( C381 C1271 ) C381_=_C1272( C381 C1272 ) C381_=_C1273( C381 C1273 ) C381_=_C1274( C381 C1274 ) C381_=_C1275( C381 C1275 ) C381_=_C1276( C381 C1276 ) \nC381_=_C1277( C381 C1277 ) C381_=_C1278( C381 C1278 ) C381_=_C1279( C381 C1279 ) C381_=_C1280( C381 C1280 ) C381_=_C1282( C381 C1282 ) C389_=_C429( C389 C429 ) \nC389_=_C659( C389 C659 ) C389_=_C856( C389 C856 ) C389_=_C876( C389 C876 ) C389_=_C1149( C389 C1149 ) C389_=_C1267( C389 C1267 ) C389_=_C1276( C389 C1276 ) \nC389_=_C1291( C389 C1291 ) C389_=_C1418( C389 C1418 ) C389_=_C1496( C389 C1496 ) C389_=_C1731( C389 C1731 ) C389_=_C1764( C389 C1764 ) C389_=_C1880( C389 C1880 ) \nC389_=_C1881( C389 C1881 ) C389_=_C1882( C389 C1882 ) C389_=_C1883( C389 C1883 ) C429_=_C659( C429 C659 ) C429_=_C856( C429 C856 ) C429_=_C876( C429 C876 ) \nC429_=_C1149( C429 C1149 ) C429_=_C1267( C429 C1267 ) C429_=_C1276( C429 C1276 ) C429_=_C1291( C429 C1291 ) C429_=_C1418( C429 C1418 ) C429_=_C1496( C429 C1496 ) \nC429_=_C1731( C429 C1731 ) C429_=_C1764( C429 C1764 ) C429_=_C1880( C429 C1880 ) C429_=_C1881( C429 C1881 ) C429_=_C1882( C429 C1882 ) C429_=_C1883( C429 C1883 ) \nC448_=_C535( C448 C535 ) C448_=_C676( C448 C676 ) C448_=_C739( C448 C739 ) C448_=_C1008( C448 C1008 ) C448_=_C1049( C448 C1049 ) C448_=_C1069( C448 C1069 ) \nC448_=_C1144( C448 C1144 ) C448_=_C1551( C448 C1551 ) C448_=_C1604( C448 C1604 ) C448_=_C1807( C448 C1807 ) C448_=_C1846( C448 C1846 ) C448_=_C1858( C448 C1858 ) \nC448_=_C1920( C448 C1920 ) C448_=_C1986( C448 C1986 ) C474_=_C654( C474 C654 ) C474_=_C864( C474 C864 ) C474_=_C928( C474 C928 ) C474_=_C1120( C474 C1120 ) \nC474_=_C1220( C474 C1220 ) C474_=_C1247( C474 C1247 ) C474_=_C1260( C474 C1260 ) C474_=_C1269( C474 C1269 ) C474_=_C1397( C474 C1397 ) C474_=_C1398( C474 C1398 ) \nC474_=_C1400( C474 C1400 ) C474_=_C1401( C474 C1401 ) C474_=_C1402( C474 C1402 ) C474_=_C1403( C474 C1403 ) C474_=_C1404( C474 C1404 ) C474_=_C1405( C474 C1405 ) \nC474_=_C1406( C474 C1406 ) C535_=_C676( C535 C676 ) C535_=_C739( C535 C739 ) C535_=_C1008( C535 C1008 ) C535_=_C1049( C535 C1049 ) C535_=_C1069( C535 C1069 ) \nC535_=_C1144( C535 C1144 ) C535_=_C1551( C535 C1551 ) C535_=_C1604( C535 C1604 ) C535_=_C1807( C535 C1807 ) C535_=_C1846( C535 C1846 ) C535_=_C1858( C535 C1858 ) \nC535_=_C1920( C535 C1920 ) C535_=_C1986( C535 C1986 ) C654_=_C659( C654 C659 ) C654_=_C864( C654 C864 ) C654_=_C928( C654 C928 ) C654_=_C1120( C654 C1120 ) \nC654_=_C1220( C654 C1220 ) C654_=_C1247( C654 C1247 ) C654_=_C1260( C654 C1260 ) C654_=_C1269( C654 C1269 ) C654_=_C1397( C654 C1397 ) C654_=_C1398( C654 C1398 ) \nC654_=_C1400( C654 C1400 ) C654_=_C1401( C654 C1401 ) C654_=_C1402( C654 C1402 ) C654_=_C1403( C654 C1403 ) C654_=_C1404( C654 C1404 ) C654_=_C1405( C654 C1405 ) \nC654_=_C1406( C654 C1406 ) C659_=_C856( C659 C856 ) C659_=_C876( C659 C876 ) C659_=_C1149( C659 C1149 ) C659_=_C1267( C659 C1267 ) C659_=_C1276( C659 C1276 ) \nC659_=_C1291( C659 C1291 ) C659_=_C1418( C659 C1418 ) C659_=_C1496( C659 C1496 ) C659_=_C1731( C659 C1731 ) C659_=_C1764( C659 C1764 ) C659_=_C1880( C659 C1880 ) \nC659_=_C1881( C659 C1881 ) C659_=_C1882( C659 C1882 ) C659_=_C1883( C659 C1883 ) C676_=_C739( C676 C739 ) C676_=_C1008( C676 C1008 ) C676_=_C1049( C676 C1049 ) \nC676_=_C1069( C676 C1069 ) C676_=_C1144( C676 C1144 ) C676_=_C1551( C676 C1551 ) C676_=_C1604( C676 C1604 ) C676_=_C1807( C676 C1807 ) C676_=_C1846( C676 C1846 ) \nC676_=_C1858( C676 C1858 ) C676_=_C1920( C676 C1920 ) C676_=_C1986( C676 C1986 ) C739_=_C1008( C739 C1008 ) C739_=_C1049( C739 C1049 ) C739_=_C1069( C739 C1069 ) \nC739_=_C1144( C739 C1144 ) C739_=_C1551( C739 C1551 ) C739_=_C1604( C739 C1604 ) C739_=_C1807( C739 C1807 ) C739_=_C1846( C739 C1846 ) C739_=_C1858( C739 C1858 ) \nC739_=_C1920( C739 C1920 ) C739_=_C1986( C739 C1986 ) C856_=_C876( C856 C876 ) C856_=_C1149( C856 C1149 ) C856_=_C1267( C856 C1267 ) C856_=_C1276( C856 C1276 ) \nC856_=_C1291( C856 C1291 ) C856_=_C1418( C856 C1418 ) C856_=_C1496( C856 C1496 ) C856_=_C1731( C856 C1731 ) C856_=_C1764( C856 C1764 ) C856_=_C1880( C856 C1880 ) \nC856_=_C1881( C856 C1881 ) C856_=_C1882( C856 C1882 ) C856_=_C1883( C856 C1883 ) C864_=_C928( C864 C928 ) C864_=_C1120( C864 C1120 ) C864_=_C1220( C864 C1220 ) \nC864_=_C1247( C864 C1247 ) C864_=_C1260( C864 C1260 ) C864_=_C1269( C864 C1269 ) C864_=_C1397( C864 C1397 ) C864_=_C1398( C864 C1398 ) C864_=_C1400( C864 C1400 ) \nC864_=_C1401( C864 C1401 ) C864_=_C1402( C864 C1402 ) C864_=_C1403( C864 C1403 ) C864_=_C1404( C864 C1404 ) C864_=_C1405( C864 C1405 ) C864_=_C1406( C864 C1406 ) \nC876_=_C1149( C876 C1149 ) C876_=_C1267( C876 C1267 ) C876_=_C1276( C876 C1276 ) C876_=_C1291( C876 C1291 ) C876_=_C1418( C876 C1418 ) C876_=_C1496( C876 C1496 ) \nC876_=_C1731( C876 C1731 ) C876_=_C1764( C876 C1764 ) C876_=_C1880( C876 C1880 ) C876_=_C1881( C876 C1881 ) C876_=_C1882( C876 C1882 ) C876_=_C1883( C876 C1883 ) \nC910_=_C1085( C910 C1085 ) C910_=_C1131( C910 C1131 ) C910_=_C1159( C910 C1159 ) C910_=_C1269( C910 C1269 ) C910_=_C1270( C910 C1270 ) C910_=_C1271( C910 C1271 ) \nC910_=_C1272( C910 C1272 ) C910_=_C1273( C910 C1273 ) C910_=_C1274( C910 C1274 ) C910_=_C1275( C910 C1275 ) C910_=_C1276( C910 C1276 ) C910_=_C1277( C910 C1277 ) \nC910_=_C1278( C910 C1278 ) C910_=_C1279( C910 C1279 ) C910_=_C1280( C910 C1280 ) C910_=_C1282( C910 C1282 ) C928_=_C1120( C928 C1120 ) C928_=_C1220( C928 C1220 ) \nC928_=_C1247( C928 C1247 ) C928_=_C1260( C928 C1260 ) C928_=_C1269( C928 C1269 ) C928_=_C1397( C928 C1397 ) C928_=_C1398( C928 C1398 ) C928_=_C1400( C928 C1400 ) \nC928_=_C1401( C928 C1401 ) C928_=_C1402( C928 C1402 ) C928_=_C1403( C928 C1403 ) C928_=_C1404( C928 C1404 ) C928_=_C1405( C928 C1405 ) C928_=_C1406( C928 C1406 ) \nC1008_=_C1049( C1008 C1049 ) C1008_=_C1069( C1008 C1069 ) C1008_=_C1144( C1008 C1144 ) C1008_=_C1551( C1008 C1551 ) C1008_=_C1604( C1008 C1604 ) C1008_=_C1807( C1008 C1807 ) \nC1008_=_C1846( C1008 C1846 ) C1008_=_C1858( C1008 C1858 ) C1008_=_C1920( C1008 C1920 ) C1008_=_C1986( C1008 C1986 ) C1049_=_C1069( C1049 C1069 ) C1049_=_C1144( C1049 C1144 ) \nC1049_=_C1551( C1049 C1551 ) C1049_=_C1604( C1049 C1604 ) C1049_=_C1807( C1049 C1807 ) C1049_=_C1846( C1049 C1846 ) C1049_=_C1858( C1049 C1858 ) C1049_=_C1920( C1049 C1920 ) \nC1049_=_C1986( C1049 C1986 ) C1069_=_C1144( C1069 C1144 ) C1069_=_C1551( C1069 C1551 ) C1069_=_C1604( C1069 C1604 ) C1069_=_C1807( C1069 C1807 ) C1069_=_C1846( C1069 C1846 ) \nC1069_=_C1858( C1069 C1858 ) C1069_=_C1920( C1069 C1920 ) C1069_=_C1986( C1069 C1986 ) C1085_=_C1131( C1085 C1131 ) C1085_=_C1159( C1085 C1159 ) C1085_=_C1269( C1085 C1269 ) \nC1085_=_C1270( C1085 C1270 ) C1085_=_C1271( C1085 C1271 ) C1085_=_C1272( C1085 C1272 ) C1085_=_C1273( C1085 C1273 ) C1085_=_C1274( C1085 C1274 ) C1085_=_C1275( C1085 C1275 ) \nC1085_=_C1276( C1085 C1276 ) C1085_=_C1277( C1085 C1277 ) C1085_=_C1278( C1085 C1278 ) C1085_=_C1279( C1085 C1279 ) C1085_=_C1280( C1085 C1280 ) C1085_=_C1282( C1085 C1282 ) \nC1120_=_C1220( C1120 C1220 ) C1120_=_C1247( C1120 C1247 ) C1120_=_C1260( C1120 C1260 ) C1120_=_C1269( C1120 C1269 ) C1120_=_C1397( C1120 C1397 ) C1120_=_C1398( C1120 C1398 ) \nC1120_=_C1400( C1120 C1400 ) C1120_=_C1401( C1120 C1401 ) C1120_=_C1402( C1120 C1402 ) C1120_=_C1403( C1120 C1403 ) C1120_=_C1404( C1120 C1404 ) C1120_=_C1405( C1120 C1405 ) \nC1120_=_C1406( C1120 C1406 ) C1131_=_C1144( C1131 C1144 ) C1131_=_C1159( C1131 C1159 ) C1131_=_C1269( C1131 C1269 ) C1131_=_C1270( C1131 C1270 ) C1131_=_C1271( C1131 C1271 ) \nC1131_=_C1272( C1131 C1272 ) C1131_=_C1273( C1131 C1273 ) C1131_=_C1274( C1131 C1274 ) C1131_=_C1275( C1131 C1275 ) C1131_=_C1276( C1131 C1276 ) C1131_=_C1277( C1131 C1277 ) \nC1131_=_C1278( C1131 C1278 ) C1131_=_C1279( C1131 C1279 ) C1131_=_C1280( C1131 C1280 ) C1131_=_C1282( C1131 C1282 ) C1144_=_C1551( C1144 C1551 ) C1144_=_C1604( C1144 C1604 ) \nC1144_=_C1807( C1144 C1807 ) C1144_=_C1846( C1144 C1846 ) C1144_=_C1858( C1144 C1858 ) C1144_=_C1920( C1144 C1920 ) C1144_=_C1986( C1144 C1986 ) C1149_=_C1267( C1149 C1267 ) \nC1149_=_C1276( C1149 C1276 ) C1149_=_C1291( C1149 C1291 ) C1149_=_C1418( C1149 C1418 ) C1149_=_C1496( C1149 C1496 ) C1149_=_C1731( C1149 C1731 ) C1149_=_C1764( C1149 C1764 ) \nC1149_=_C1880( C1149 C1880 ) C1149_=_C1881( C1149 C1881 ) C1149_=_C1882( C1149 C1882 ) C1149_=_C1883( C1149 C1883 ) C1159_=_C1269( C1159 C1269 ) C1159_=_C1270( C1159 C1270 ) \nC1159_=_C1271( C1159 C1271 ) C1159_=_C1272( C1159 C1272 ) C1159_=_C1273( C1159 C1273 ) C1159_=_C1274( C1159 C1274 ) C1159_=_C1275( C1159 C1275 ) C1159_=_C1276( C1159 C1276 ) \nC1159_=_C1277( C1159 C1277 ) C1159_=_C1278( C1159 C1278 ) C1159_=_C1279( C1159 C1279 ) C1159_=_C1280( C1159 C1280 ) C1159_=_C1282( C1159 C1282 ) C1220_=_C1247( C1220 C1247 ) \nC1220_=_C1260( C1220 C1260 ) C1220_=_C1269( C1220 C1269 ) C1220_=_C1397( C1220 C1397 ) C1220_=_C1398( C1220 C1398 ) C1220_=_C1400( C1220 C1400 ) C1220_=_C1401( C1220 C1401 ) \nC1220_=_C1402( C1220 C1402 ) C1220_=_C1403( C1220 C1403 ) C1220_=_C1404( C1220 C1404 ) C1220_=_C1405( C1220 C1405 ) C1220_=_C1406( C1220 C1406 ) C1247_=_C1260( C1247 C1260 ) \nC1247_=_C1269( C1247 C1269 ) C1247_=_C1397( C1247 C1397 ) C1247_=_C1398( C1247 C1398 ) C1247_=_C1400( C1247 C1400 ) C1247_=_C1401( C1247 C1401 ) C1247_=_C1402( C1247 C1402 ) \nC1247_=_C1403( C1247 C1403 ) C1247_=_C1404( C1247 C1404 ) C1247_=_C1405( C1247 C1405 ) C1247_=_C1406( C1247 C1406 ) C1260_=_C1267( C1260 C1267 ) C1260_=_C1269( C1260 C1269 ) \nC1260_=_C1397( C1260 C1397 ) C1260_=_C1398( C1260 C1398 ) C1260_=_C1400( C1260 C1400 ) C1260_=_C1401( C1260 C1401 ) C1260_=_C1402( C1260 C1402 ) C1260_=_C1403( C1260 C1403 ) \nC1260_=_C1404( C1260 C1404 ) C1260_=_C1405( C1260 C1405 ) C1260_=_C1406( C1260 C1406 ) C1267_=_C1276( C1267 C1276 ) C1267_=_C1291( C1267 C1291 ) C1267_=_C1418(</w:t>
      </w:r>
    </w:p>
    <w:p>
      <w:pPr>
        <w:pStyle w:val="PreformattedText"/>
        <w:bidi w:val="0"/>
        <w:spacing w:before="0" w:after="0"/>
        <w:jc w:val="left"/>
        <w:rPr/>
      </w:pPr>
      <w:r>
        <w:rPr/>
        <w:t xml:space="preserve"> </w:t>
      </w:r>
      <w:r>
        <w:rPr/>
        <w:t>C1267 C1418 ) \nC1267_=_C1496( C1267 C1496 ) C1267_=_C1731( C1267 C1731 ) C1267_=_C1764( C1267 C1764 ) C1267_=_C1880( C1267 C1880 ) C1267_=_C1881( C1267 C1881 ) C1267_=_C1882( C1267 C1882 ) \nC1267_=_C1883( C1267 C1883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2( C1269 C1282 ) C1269_=_C1397( C1269 C1397 ) C1269_=_C1398( C1269 C1398 ) C1269_=_C1400( C1269 C1400 ) C1269_=_C1401( C1269 C1401 ) C1269_=_C1402( C1269 C1402 ) \nC1269_=_C1403( C1269 C1403 ) C1269_=_C1404( C1269 C1404 ) C1269_=_C1405( C1269 C1405 ) C1269_=_C1406( C1269 C1406 ) C1270_=_C1271( C1270 C1271 ) C1270_=_C1272( C1270 C1272 ) \nC1270_=_C1273( C1270 C1273 ) C1270_=_C1274( C1270 C1274 ) C1270_=_C1275( C1270 C1275 ) C1270_=_C1276( C1270 C1276 ) C1270_=_C1277( C1270 C1277 ) C1270_=_C1278( C1270 C1278 ) \nC1270_=_C1279( C1270 C1279 ) C1270_=_C1280( C1270 C1280 ) C1270_=_C1282( C1270 C1282 ) C1271_=_C1272( C1271 C1272 ) C1271_=_C1273( C1271 C1273 ) C1271_=_C1274( C1271 C1274 ) \nC1271_=_C1275( C1271 C1275 ) C1271_=_C1276( C1271 C1276 ) C1271_=_C1277( C1271 C1277 ) C1271_=_C1278( C1271 C1278 ) C1271_=_C1279( C1271 C1279 ) C1271_=_C1280( C1271 C1280 ) \nC1271_=_C1282( C1271 C1282 ) C1272_=_C1273( C1272 C1273 ) C1272_=_C1274( C1272 C1274 ) C1272_=_C1275( C1272 C1275 ) C1272_=_C1276( C1272 C1276 ) C1272_=_C1277( C1272 C1277 ) \nC1272_=_C1278( C1272 C1278 ) C1272_=_C1279( C1272 C1279 ) C1272_=_C1280( C1272 C1280 ) C1272_=_C1282( C1272 C1282 ) C1272_=_C1496( C1272 C1496 ) C1273_=_C1274( C1273 C1274 ) \nC1273_=_C1275( C1273 C1275 ) C1273_=_C1276( C1273 C1276 ) C1273_=_C1277( C1273 C1277 ) C1273_=_C1278( C1273 C1278 ) C1273_=_C1279( C1273 C1279 ) C1273_=_C1280( C1273 C1280 ) \nC1273_=_C1282( C1273 C1282 ) C1274_=_C1275( C1274 C1275 ) C1274_=_C1276( C1274 C1276 ) C1274_=_C1277( C1274 C1277 ) C1274_=_C1278( C1274 C1278 ) C1274_=_C1279( C1274 C1279 ) \nC1274_=_C1280( C1274 C1280 ) C1274_=_C1282( C1274 C1282 ) C1275_=_C1276( C1275 C1276 ) C1275_=_C1277( C1275 C1277 ) C1275_=_C1278( C1275 C1278 ) C1275_=_C1279( C1275 C1279 ) \nC1275_=_C1280( C1275 C1280 ) C1275_=_C1282( C1275 C1282 ) C1276_=_C1277( C1276 C1277 ) C1276_=_C1278( C1276 C1278 ) C1276_=_C1279( C1276 C1279 ) C1276_=_C1280( C1276 C1280 ) \nC1276_=_C1282( C1276 C1282 ) C1276_=_C1291( C1276 C1291 ) C1276_=_C1418( C1276 C1418 ) C1276_=_C1496( C1276 C1496 ) C1276_=_C1731( C1276 C1731 ) C1276_=_C1764( C1276 C1764 ) \nC1276_=_C1880( C1276 C1880 ) C1276_=_C1881( C1276 C1881 ) C1276_=_C1882( C1276 C1882 ) C1276_=_C1883( C1276 C1883 ) C1277_=_C1278( C1277 C1278 ) C1277_=_C1279( C1277 C1279 ) \nC1277_=_C1280( C1277 C1280 ) C1277_=_C1282( C1277 C1282 ) C1277_=_C1920( C1277 C1920 ) C1278_=_C1279( C1278 C1279 ) C1278_=_C1280( C1278 C1280 ) C1278_=_C1282( C1278 C1282 ) \nC1279_=_C1280( C1279 C1280 ) C1279_=_C1282( C1279 C1282 ) C1280_=_C1282( C1280 C1282 ) C1280_=_C1986( C1280 C1986 ) C1291_=_C1418( C1291 C1418 ) C1291_=_C1496( C1291 C1496 ) \nC1291_=_C1731( C1291 C1731 ) C1291_=_C1764( C1291 C1764 ) C1291_=_C1880( C1291 C1880 ) C1291_=_C1881( C1291 C1881 ) C1291_=_C1882( C1291 C1882 ) C1291_=_C1883( C1291 C1883 ) \nC1397_=_C1398( C1397 C1398 ) C1397_=_C1400( C1397 C1400 ) C1397_=_C1401( C1397 C1401 ) C1397_=_C1402( C1397 C1402 ) C1397_=_C1403( C1397 C1403 ) C1397_=_C1404( C1397 C1404 ) \nC1397_=_C1405( C1397 C1405 ) C1397_=_C1406( C1397 C1406 ) C1398_=_C1400( C1398 C1400 ) C1398_=_C1401( C1398 C1401 ) C1398_=_C1402( C1398 C1402 ) C1398_=_C1403( C1398 C1403 ) \nC1398_=_C1404( C1398 C1404 ) C1398_=_C1405( C1398 C1405 ) C1398_=_C1406( C1398 C1406 ) C1398_=_C1604( C1398 C1604 ) C1400_=_C1401( C1400 C1401 ) C1400_=_C1402( C1400 C1402 ) \nC1400_=_C1403( C1400 C1403 ) C1400_=_C1404( C1400 C1404 ) C1400_=_C1405( C1400 C1405 ) C1400_=_C1406( C1400 C1406 ) C1401_=_C1402( C1401 C1402 ) C1401_=_C1403( C1401 C1403 ) \nC1401_=_C1404( C1401 C1404 ) C1401_=_C1405( C1401 C1405 ) C1401_=_C1406( C1401 C1406 ) C1402_=_C1403( C1402 C1403 ) C1402_=_C1404( C1402 C1404 ) C1402_=_C1405( C1402 C1405 ) \nC1402_=_C1406( C1402 C1406 ) C1403_=_C1404( C1403 C1404 ) C1403_=_C1405( C1403 C1405 ) C1403_=_C1406( C1403 C1406 ) C1404_=_C1405( C1404 C1405 ) C1404_=_C1406( C1404 C1406 ) \nC1405_=_C1406( C1405 C1406 ) C1405_=_C1883( C1405 C1883 ) C1418_=_C1496( C1418 C1496 ) C1418_=_C1731( C1418 C1731 ) C1418_=_C1764( C1418 C1764 ) C1418_=_C1880( C1418 C1880 ) \nC1418_=_C1881( C1418 C1881 ) C1418_=_C1882( C1418 C1882 ) C1418_=_C1883( C1418 C1883 ) C1496_=_C1731( C1496 C1731 ) C1496_=_C1764( C1496 C1764 ) C1496_=_C1880( C1496 C1880 ) \nC1496_=_C1881( C1496 C1881 ) C1496_=_C1882( C1496 C1882 ) C1496_=_C1883( C1496 C1883 ) C1551_=_C1604( C1551 C1604 ) C1551_=_C1807( C1551 C1807 ) C1551_=_C1846( C1551 C1846 ) \nC1551_=_C1858( C1551 C1858 ) C1551_=_C1920( C1551 C1920 ) C1551_=_C1986( C1551 C1986 ) C1604_=_C1807( C1604 C1807 ) C1604_=_C1846( C1604 C1846 ) C1604_=_C1858( C1604 C1858 ) \nC1604_=_C1920( C1604 C1920 ) C1604_=_C1986( C1604 C1986 ) C1731_=_C1764( C1731 C1764 ) C1731_=_C1880( C1731 C1880 ) C1731_=_C1881( C1731 C1881 ) C1731_=_C1882( C1731 C1882 ) \nC1731_=_C1883( C1731 C1883 ) C1764_=_C1880( C1764 C1880 ) C1764_=_C1881( C1764 C1881 ) C1764_=_C1882( C1764 C1882 ) C1764_=_C1883( C1764 C1883 ) C1807_=_C1846( C1807 C1846 ) \nC1807_=_C1858( C1807 C1858 ) C1807_=_C1920( C1807 C1920 ) C1807_=_C1986( C1807 C1986 ) C1846_=_C1858( C1846 C1858 ) C1846_=_C1920( C1846 C1920 ) C1846_=_C1986( C1846 C1986 ) \nC1858_=_C1920( C1858 C1920 ) C1858_=_C1986( C1858 C1986 ) C1880_=_C1881( C1880 C1881 ) C1880_=_C1882( C1880 C1882 ) C1880_=_C1883( C1880 C1883 ) C1881_=_C1882( C1881 C1882 ) \nC1881_=_C1883( C1881 C1883 ) C1882_=_C1883( C1882 C1883 ) C1920_=_C1986( C1920 C1986 ) "];115-&gt;133[label="73: C21 C34 C73 C121 C168 \nC182 C193 C249 C261 C381 C389 \nC429 C448 C474 C535 C654 C659 \nC676 C739 C856 C864 C876 C910 \nC928 C1008 C1049 C1069 C1085 C1120 \nC1131 C1144 C1149 C1159 C1220 C1247 \nC1260 C1267 C1270 C1271 C1272 C1273 \nC1274 C1275 C1277 C1278 C1279 C1280 \nC1282 C1291 C1397 C1398 C1400 C1401 \nC1402 C1403 C1404 C1405 C1406 C1418 \nC1496 C1551 C1604 C1731 C1764 C1807 \nC1846 C1858 C1880 C1881 C1882 C1883 \nC1920 C1986 \n642: C21_=_C34 ,C21_=_C249 ,C21_=_C381 ,C21_=_C910 ,C21_=_C1085 ,\nC21_=_C1131 ,C21_=_C1159 ,C21_=_C1270 ,C21_=_C1271 ,C21_=_C1272 ,C21_=_C1273 ,\nC21_=_C1274 ,C21_=_C1275 ,C21_=_C1277 ,C21_=_C1278 ,C21_=_C1279 ,C21_=_C1280 ,\nC21_=_C1282 ,C34_=_C73 ,C34_=_C121 ,C34_=_C448 ,C34_=_C535 ,C34_=_C676 ,\nC34_=_C739 ,C34_=_C1008 ,C34_=_C1049 ,C34_=_C1069 ,C34_=_C1144 ,C34_=_C1551 ,\nC34_=_C1604 ,C34_=_C1807 ,C34_=_C1846 ,C34_=_C1858 ,C34_=_C1920 ,C34_=_C1986 ,\nC73_=_C121 ,C73_=_C448 ,C73_=_C535 ,C73_=_C676 ,C73_=_C739 ,C73_=_C1008 ,\nC73_=_C1049 ,C73_=_C1069 ,C73_=_C1144 ,C73_=_C1551 ,C73_=_C1604 ,C73_=_C1807 ,\nC73_=_C1846 ,C73_=_C1858 ,C73_=_C1920 ,C73_=_C1986 ,C121_=_C448 ,C121_=_C535 ,\nC121_=_C676 ,C121_=_C739 ,C121_=_C1008 ,C121_=_C1049 ,C121_=_C1069 ,C121_=_C1144 ,\nC121_=_C1551 ,C121_=_C1604 ,C121_=_C1807 ,C121_=_C1846 ,C121_=_C1858 ,C121_=_C1920 ,\nC121_=_C1986 ,C168_=_C193 ,C168_=_C261 ,C168_=_C389 ,C168_=_C429 ,C168_=_C659 ,\nC168_=_C856 ,C168_=_C876 ,C168_=_C1149 ,C168_=_C1267 ,C168_=_C1291 ,C168_=_C1418 ,\nC168_=_C1496 ,C168_=_C1731 ,C168_=_C1764 ,C168_=_C1880 ,C168_=_C1881 ,C168_=_C1882 ,\nC168_=_C1883 ,C182_=_C193 ,C182_=_C474 ,C182_=_C654 ,C182_=_C864 ,C182_=_C928 ,\nC182_=_C1120 ,C182_=_C1220 ,C182_=_C1247 ,C182_=_C1260 ,C182_=_C1397 ,C182_=_C1398 ,\nC182_=_C1400 ,C182_=_C1401 ,C182_=_C1402 ,C182_=_C1403 ,C182_=_C1404 ,C182_=_C1405 ,\nC182_=_C1406 ,C193_=_C261 ,C193_=_C389 ,C193_=_C429 ,C193_=_C659 ,C193_=_C856 ,\nC193_=_C876 ,C193_=_C1149 ,C193_=_C1267 ,C193_=_C1291 ,C193_=_C1418 ,C193_=_C1496 ,\nC193_=_C1731 ,C193_=_C1764 ,C193_=_C1880 ,C193_=_C1881 ,C193_=_C1882 ,C193_=_C1883 ,\nC249_=_C261 ,C249_=_C381 ,C249_=_C910 ,C249_=_C1085 ,C249_=_C1131 ,C249_=_C1159 ,\nC249_=_C1270 ,C249_=_C1271 ,C249_=_C1272 ,C249_=_C1273 ,C249_=_C1274 ,C249_=_C1275 ,\nC249_=_C1277 ,C249_=_C1278 ,C249_=_C1279 ,C249_=_C1280 ,C249_=_C1282 ,C261_=_C389 ,\nC261_=_C429 ,C261_=_C659 ,C261_=_C856 ,C261_=_C876 ,C261_=_C1149 ,C261_=_C1267 ,\nC261_=_C1291 ,C261_=_C1418 ,C261_=_C1496 ,C261_=_C1731 ,C261_=_C1764 ,C261_=_C1880 ,\nC261_=_C1881 ,C261_=_C1882 ,C261_=_C1883 ,C381_=_C389 ,C381_=_C910 ,C381_=_C1085 ,\nC381_=_C1131 ,C381_=_C1159 ,C381_=_C1270 ,C381_=_C1271 ,C381_=_C1272 ,C381_=_C1273 ,\nC381_=_C1274 ,C381_=_C1275 ,C381_=_C1277 ,C381_=_C1278 ,C381_=_C1279 ,C381_=_C1280 ,\nC381_=_C1282 ,C389_=_C429 ,C389_=_C659 ,C389_=_C856 ,C389_=_C876 ,C389_=_C1149 ,\nC389_=_C1267 ,C389_=_C1291 ,C389_=_C1418 ,C389_=_C1496 ,C389_=_C1731 ,C389_=_C1764 ,\nC389_=_C1880 ,C389_=_C1881 ,C389_=_C1882 ,C389_=_C1883 ,C429_=_C659 ,C429_=_C856 ,\nC429_=_C876 ,C429_=_C1149 ,C429_=_C1267 ,C429_=_C1291 ,C429_=_C1418 ,C429_=_C1496 ,\nC429_=_C1731 ,C429_=_C1764 ,C429_=_C1880 ,C429_=_C1881 ,C429_=_C1882 ,C429_=_C1883 ,\nC448_=_C535 ,C448_=_C676 ,C448_=_C739 ,C448_=_C1008 ,C448_=_C1049 ,C448_=_C1069 ,\nC448_=_C1144 ,C448_=_C1551 ,C448_=_C1604 ,C448_=_C1807 ,C448_=_C1846 ,C448_=_C1858 ,\nC448_=_C1920 ,C448_=_C1986 ,C474_=_C654 ,C474_=_C864 ,C474_=_C928 ,C474_=_C1120 ,\nC474_=_C1220 ,C474_=_C1247 ,C474_=_C1260 ,C474_=_C1397 ,C474_=_C1398 ,C474_=_C1400 ,\nC474_=_C1401 ,C474_=_C1402 ,C474_=_C1403 ,C474_=_C1404 ,C474_=_C1405 ,C474_=_C1406 ,\nC535_=_C676 ,C535_=_C739 ,C535_=_C1008 ,C535_=_C1049 ,C535_=_C1069 ,C535_=_C1144 ,\nC535_=_C1551 ,C535_=_C1604 ,C535_=_C1807 ,C535_=_C1846 ,C535_=_C1858 ,C535_=_C1920 ,\nC535_=_C1986 ,C654_=_C659 ,C654_=_C864 ,C654_=_C928 ,C654_=_C1120 ,C654_=_C1220 ,\nC654_=_C1247 ,C654_=_C1260 ,C654_=_C1397 ,C654_=_C1398 ,C654_=_C1400 ,C654_=_C1401 ,\nC654_=_C1402 ,C654_=_C1403 ,C654_=_C1404 ,C654_=_C1405</w:t>
      </w:r>
    </w:p>
    <w:p>
      <w:pPr>
        <w:pStyle w:val="PreformattedText"/>
        <w:bidi w:val="0"/>
        <w:spacing w:before="0" w:after="0"/>
        <w:jc w:val="left"/>
        <w:rPr/>
      </w:pPr>
      <w:r>
        <w:rPr/>
        <w:t xml:space="preserve"> </w:t>
      </w:r>
      <w:r>
        <w:rPr/>
        <w:t>,C654_=_C1406 ,C659_=_C856 ,\nC659_=_C876 ,C659_=_C1149 ,C659_=_C1267 ,C659_=_C1291 ,C659_=_C1418 ,C659_=_C1496 ,\nC659_=_C1731 ,C659_=_C1764 ,C659_=_C1880 ,C659_=_C1881 ,C659_=_C1882 ,C659_=_C1883 ,\nC676_=_C739 ,C676_=_C1008 ,C676_=_C1049 ,C676_=_C1069 ,C676_=_C1144 ,C676_=_C1551 ,\nC676_=_C1604 ,C676_=_C1807 ,C676_=_C1846 ,C676_=_C1858 ,C676_=_C1920 ,C676_=_C1986 ,\nC739_=_C1008 ,C739_=_C1049 ,C739_=_C1069 ,C739_=_C1144 ,C739_=_C1551 ,C739_=_C1604 ,\nC739_=_C1807 ,C739_=_C1846 ,C739_=_C1858 ,C739_=_C1920 ,C739_=_C1986 ,C856_=_C876 ,\nC856_=_C1149 ,C856_=_C1267 ,C856_=_C1291 ,C856_=_C1418 ,C856_=_C1496 ,C856_=_C1731 ,\nC856_=_C1764 ,C856_=_C1880 ,C856_=_C1881 ,C856_=_C1882 ,C856_=_C1883 ,C864_=_C928 ,\nC864_=_C1120 ,C864_=_C1220 ,C864_=_C1247 ,C864_=_C1260 ,C864_=_C1397 ,C864_=_C1398 ,\nC864_=_C1400 ,C864_=_C1401 ,C864_=_C1402 ,C864_=_C1403 ,C864_=_C1404 ,C864_=_C1405 ,\nC864_=_C1406 ,C876_=_C1149 ,C876_=_C1267 ,C876_=_C1291 ,C876_=_C1418 ,C876_=_C1496 ,\nC876_=_C1731 ,C876_=_C1764 ,C876_=_C1880 ,C876_=_C1881 ,C876_=_C1882 ,C876_=_C1883 ,\nC910_=_C1085 ,C910_=_C1131 ,C910_=_C1159 ,C910_=_C1270 ,C910_=_C1271 ,C910_=_C1272 ,\nC910_=_C1273 ,C910_=_C1274 ,C910_=_C1275 ,C910_=_C1277 ,C910_=_C1278 ,C910_=_C1279 ,\nC910_=_C1280 ,C910_=_C1282 ,C928_=_C1120 ,C928_=_C1220 ,C928_=_C1247 ,C928_=_C1260 ,\nC928_=_C1397 ,C928_=_C1398 ,C928_=_C1400 ,C928_=_C1401 ,C928_=_C1402 ,C928_=_C1403 ,\nC928_=_C1404 ,C928_=_C1405 ,C928_=_C1406 ,C1008_=_C1049 ,C1008_=_C1069 ,C1008_=_C1144 ,\nC1008_=_C1551 ,C1008_=_C1604 ,C1008_=_C1807 ,C1008_=_C1846 ,C1008_=_C1858 ,C1008_=_C1920 ,\nC1008_=_C1986 ,C1049_=_C1069 ,C1049_=_C1144 ,C1049_=_C1551 ,C1049_=_C1604 ,C1049_=_C1807 ,\nC1049_=_C1846 ,C1049_=_C1858 ,C1049_=_C1920 ,C1049_=_C1986 ,C1069_=_C1144 ,C1069_=_C1551 ,\nC1069_=_C1604 ,C1069_=_C1807 ,C1069_=_C1846 ,C1069_=_C1858 ,C1069_=_C1920 ,C1069_=_C1986 ,\nC1085_=_C1131 ,C1085_=_C1159 ,C1085_=_C1270 ,C1085_=_C1271 ,C1085_=_C1272 ,C1085_=_C1273 ,\nC1085_=_C1274 ,C1085_=_C1275 ,C1085_=_C1277 ,C1085_=_C1278 ,C1085_=_C1279 ,C1085_=_C1280 ,\nC1085_=_C1282 ,C1120_=_C1220 ,C1120_=_C1247 ,C1120_=_C1260 ,C1120_=_C1397 ,C1120_=_C1398 ,\nC1120_=_C1400 ,C1120_=_C1401 ,C1120_=_C1402 ,C1120_=_C1403 ,C1120_=_C1404 ,C1120_=_C1405 ,\nC1120_=_C1406 ,C1131_=_C1144 ,C1131_=_C1159 ,C1131_=_C1270 ,C1131_=_C1271 ,C1131_=_C1272 ,\nC1131_=_C1273 ,C1131_=_C1274 ,C1131_=_C1275 ,C1131_=_C1277 ,C1131_=_C1278 ,C1131_=_C1279 ,\nC1131_=_C1280 ,C1131_=_C1282 ,C1144_=_C1551 ,C1144_=_C1604 ,C1144_=_C1807 ,C1144_=_C1846 ,\nC1144_=_C1858 ,C1144_=_C1920 ,C1144_=_C1986 ,C1149_=_C1267 ,C1149_=_C1291 ,C1149_=_C1418 ,\nC1149_=_C1496 ,C1149_=_C1731 ,C1149_=_C1764 ,C1149_=_C1880 ,C1149_=_C1881 ,C1149_=_C1882 ,\nC1149_=_C1883 ,C1159_=_C1270 ,C1159_=_C1271 ,C1159_=_C1272 ,C1159_=_C1273 ,C1159_=_C1274 ,\nC1159_=_C1275 ,C1159_=_C1277 ,C1159_=_C1278 ,C1159_=_C1279 ,C1159_=_C1280 ,C1159_=_C1282 ,\nC1220_=_C1247 ,C1220_=_C1260 ,C1220_=_C1397 ,C1220_=_C1398 ,C1220_=_C1400 ,C1220_=_C1401 ,\nC1220_=_C1402 ,C1220_=_C1403 ,C1220_=_C1404 ,C1220_=_C1405 ,C1220_=_C1406 ,C1247_=_C1260 ,\nC1247_=_C1397 ,C1247_=_C1398 ,C1247_=_C1400 ,C1247_=_C1401 ,C1247_=_C1402 ,C1247_=_C1403 ,\nC1247_=_C1404 ,C1247_=_C1405 ,C1247_=_C1406 ,C1260_=_C1267 ,C1260_=_C1397 ,C1260_=_C1398 ,\nC1260_=_C1400 ,C1260_=_C1401 ,C1260_=_C1402 ,C1260_=_C1403 ,C1260_=_C1404 ,C1260_=_C1405 ,\nC1260_=_C1406 ,C1267_=_C1291 ,C1267_=_C1418 ,C1267_=_C1496 ,C1267_=_C1731 ,C1267_=_C1764 ,\nC1267_=_C1880 ,C1267_=_C1881 ,C1267_=_C1882 ,C1267_=_C1883 ,C1270_=_C1271 ,C1270_=_C1272 ,\nC1270_=_C1273 ,C1270_=_C1274 ,C1270_=_C1275 ,C1270_=_C1277 ,C1270_=_C1278 ,C1270_=_C1279 ,\nC1270_=_C1280 ,C1270_=_C1282 ,C1271_=_C1272 ,C1271_=_C1273 ,C1271_=_C1274 ,C1271_=_C1275 ,\nC1271_=_C1277 ,C1271_=_C1278 ,C1271_=_C1279 ,C1271_=_C1280 ,C1271_=_C1282 ,C1272_=_C1273 ,\nC1272_=_C1274 ,C1272_=_C1275 ,C1272_=_C1277 ,C1272_=_C1278 ,C1272_=_C1279 ,C1272_=_C1280 ,\nC1272_=_C1282 ,C1272_=_C1496 ,C1273_=_C1274 ,C1273_=_C1275 ,C1273_=_C1277 ,C1273_=_C1278 ,\nC1273_=_C1279 ,C1273_=_C1280 ,C1273_=_C1282 ,C1274_=_C1275 ,C1274_=_C1277 ,C1274_=_C1278 ,\nC1274_=_C1279 ,C1274_=_C1280 ,C1274_=_C1282 ,C1275_=_C1277 ,C1275_=_C1278 ,C1275_=_C1279 ,\nC1275_=_C1280 ,C1275_=_C1282 ,C1277_=_C1278 ,C1277_=_C1279 ,C1277_=_C1280 ,C1277_=_C1282 ,\nC1277_=_C1920 ,C1278_=_C1279 ,C1278_=_C1280 ,C1278_=_C1282 ,C1279_=_C1280 ,C1279_=_C1282 ,\nC1280_=_C1282 ,C1280_=_C1986 ,C1291_=_C1418 ,C1291_=_C1496 ,C1291_=_C1731 ,C1291_=_C1764 ,\nC1291_=_C1880 ,C1291_=_C1881 ,C1291_=_C1882 ,C1291_=_C1883 ,C1397_=_C1398 ,C1397_=_C1400 ,\nC1397_=_C1401 ,C1397_=_C1402 ,C1397_=_C1403 ,C1397_=_C1404 ,C1397_=_C1405 ,C1397_=_C1406 ,\nC1398_=_C1400 ,C1398_=_C1401 ,C1398_=_C1402 ,C1398_=_C1403 ,C1398_=_C1404 ,C1398_=_C1405 ,\nC1398_=_C1406 ,C1398_=_C1604 ,C1400_=_C1401 ,C1400_=_C1402 ,C1400_=_C1403 ,C1400_=_C1404 ,\nC1400_=_C1405 ,C1400_=_C1406 ,C1401_=_C1402 ,C1401_=_C1403 ,C1401_=_C1404 ,C1401_=_C1405 ,\nC1401_=_C1406 ,C1402_=_C1403 ,C1402_=_C1404 ,C1402_=_C1405 ,C1402_=_C1406 ,C1403_=_C1404 ,\nC1403_=_C1405 ,C1403_=_C1406 ,C1404_=_C1405 ,C1404_=_C1406 ,C1405_=_C1406 ,C1405_=_C1883 ,\nC1418_=_C1496 ,C1418_=_C1731 ,C1418_=_C1764 ,C1418_=_C1880 ,C1418_=_C1881 ,C1418_=_C1882 ,\nC1418_=_C1883 ,C1496_=_C1731 ,C1496_=_C1764 ,C1496_=_C1880 ,C1496_=_C1881 ,C1496_=_C1882 ,\nC1496_=_C1883 ,C1551_=_C1604 ,C1551_=_C1807 ,C1551_=_C1846 ,C1551_=_C1858 ,C1551_=_C1920 ,\nC1551_=_C1986 ,C1604_=_C1807 ,C1604_=_C1846 ,C1604_=_C1858 ,C1604_=_C1920 ,C1604_=_C1986 ,\nC1731_=_C1764 ,C1731_=_C1880 ,C1731_=_C1881 ,C1731_=_C1882 ,C1731_=_C1883 ,C1764_=_C1880 ,\nC1764_=_C1881 ,C1764_=_C1882 ,C1764_=_C1883 ,C1807_=_C1846 ,C1807_=_C1858 ,C1807_=_C1920 ,\nC1807_=_C1986 ,C1846_=_C1858 ,C1846_=_C1920 ,C1846_=_C1986 ,C1858_=_C1920 ,C1858_=_C1986 ,\nC1880_=_C1881 ,C1880_=_C1882 ,C1880_=_C1883 ,C1881_=_C1882 ,C1881_=_C1883 ,C1882_=_C1883 ,\nC1920_=_C1986 ,"];134[shape=box, label="id:134 level: 5\n81: C54 C55 C56 C58 C59 \nC60 C61 C62 C63 C64 C65 \nC66 C67 C68 C69 C70 C71 \nC72 C73 C74 C105 C115 C144 \nC180 C195 C265 C328 C621 C639 \nC668 C797 C826 C889 C896 C898 \nC918 C939 C1083 C1094 C1123 C1130 \nC1145 C1146 C1147 C1148 C1149 C1150 \nC1151 C1152 C1153 C1154 C1155 C1156 \nC1166 C1235 C1241 C1272 C1312 C1436 \nC1492 C1493 C1494 C1495 C1496 C1497 \nC1499 C1500 C1501 C1502 C1503 C1504 \nC1670 C1707 C1755 C1785 C1855 C1908 \nC1923 C1924 C1925 C1926 \n811: C54_=_C55( C54 C55 ) C54_=_C56( C54 C56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5_=_C56( C55 C56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9_=_C60( C59 C60 ) \nC59_=_C61( C59 C61 ) C59_=_C62( C59 C62 ) C59_=_C63( C59 C63 ) C59_=_C64( C59 C64 ) C59_=_C65( C59 C65 ) C59_=_C66( C59 C66 ) \nC59_=_C67( C59 C67 ) C59_=_C68( C59 C68 ) C59_=_C69( C59 C69 ) C59_=_C70( C59 C70 ) C59_=_C71( C59 C71 ) C59_=_C72( C59 C72 ) \nC59_=_C73( C59 C73 ) C59_=_C74( C59 C74 ) C60_=_C61( C60 C61 ) C60_=_C62( C60 C62 ) C60_=_C63( C60 C63 ) C60_=_C64( C60 C64 ) \nC60_=_C65( C60 C65 ) C60_=_C66( C60 C66 ) C60_=_C67( C60 C67 ) C60_=_C68( C60 C68 ) C60_=_C69( C60 C69 ) C60_=_C70( C60 C70 ) \nC60_=_C71( C60 C71 ) C60_=_C72( C60 C72 ) C60_=_C73( C60 C73 ) C60_=_C74( C60 C74 ) C61_=_C62( C61 C62 ) C61_=_C63( C61 C63 ) \nC61_=_C64( C61 C64 ) C61_=_C65( C61 C65 ) C61_=_C66( C61 C66 ) C61_=_C67( C61 C67 ) C61_=_C68( C61 C68 ) C61_=_C69( C61 C69 ) \nC61_=_C70( C61 C70 ) C61_=_C71( C61 C71 ) C61_=_C72( C61 C72 ) C61_=_C73( C61 C73 ) C61_=_C74( C61 C74 ) C61_=_C1670( C61 C1670 ) \nC62_=_C63( C62 C63 ) C62_=_C64( C62 C64 ) C62_=_C65( C62 C65 ) C62_=_C66( C62 C66 ) C62_=_C67( C62 C67 ) C62_=_C68( C62 C68 ) \nC62_=_C69( C62 C69 ) C62_=_C70( C62 C70 ) C62_=_C71( C62 C71 ) C62_=_C72( C62 C72 ) C62_=_C73( C62 C73 ) C62_=_C74( C62 C74 ) \nC63_=_C64( C63 C64 ) C63_=_C65( C63 C65 ) C63_=_C66( C63 C66 ) C63_=_C67( C63 C67 ) C63_=_C68( C63 C68 ) C63_=_C69( C63 C69 ) \nC63_=_C70( C63 C70 ) C63_=_C71( C63 C71 ) C63_=_C72( C63 C72 ) C63_=_C73( C63 C73 ) C63_=_C74( C63 C74 ) C64_=_C65( C64 C65 ) \nC64_=_C66( C64 C66 ) C64_=_C67( C64 C67 ) C64_=_C68( C64 C68 ) C64_=_C69( C64 C69 ) C64_=_C70( C64 C70 ) C64_=_C71( C64 C71 ) \nC64_=_C72( C64 C72 ) C64_=_C73( C64 C73 ) C64_=_C74( C64 C74 ) C65_=_C66( C65 C66 ) C65_=_C67( C65 C67 ) C65_=_C68( C65 C68 ) \nC65_=_C69( C65 C69 ) C65_=_C70( C65 C70 ) C65_=_C71( C65 C71 ) C65_=_C72( C65 C72 ) C65_=_C73( C65 C73 ) C65_=_C74( C65 C74 ) \nC66_=_C67( C66 C67 ) C66_=_C68( C66 C68 ) C66_=_C69( C66 C69 ) C66_=_C70( C66 C70 ) C66_=_C71( C66 C71 ) C66_=_C72( C66 C72 ) \nC66_=_C73( C66 C73 ) C66_=_C74( C66 C74 ) C67_=_C68( C67 C68 ) C67_=_C69( C67 C69 ) C67_=_C70( C67 C70 ) C67_=_C71( C67 C71</w:t>
      </w:r>
    </w:p>
    <w:p>
      <w:pPr>
        <w:pStyle w:val="PreformattedText"/>
        <w:bidi w:val="0"/>
        <w:spacing w:before="0" w:after="0"/>
        <w:jc w:val="left"/>
        <w:rPr/>
      </w:pPr>
      <w:r>
        <w:rPr/>
        <w:t xml:space="preserve"> </w:t>
      </w:r>
      <w:r>
        <w:rPr/>
        <w:t>) \nC67_=_C72( C67 C72 ) C67_=_C73( C67 C73 ) C67_=_C74( C67 C74 ) C68_=_C69( C68 C69 ) C68_=_C70( C68 C70 ) C68_=_C71( C68 C71 ) \nC68_=_C72( C68 C72 ) C68_=_C73( C68 C73 ) C68_=_C74( C68 C74 ) C69_=_C70( C69 C70 ) C69_=_C71( C69 C71 ) C69_=_C72( C69 C72 ) \nC69_=_C73( C69 C73 ) C69_=_C74( C69 C74 ) C69_=_C115( C69 C115 ) C69_=_C144( C69 C144 ) C69_=_C195( C69 C195 ) C69_=_C265( C69 C265 ) \nC69_=_C889( C69 C889 ) C69_=_C918( C69 C918 ) C69_=_C1166( C69 C1166 ) C69_=_C1241( C69 C1241 ) C69_=_C1312( C69 C1312 ) C69_=_C1436( C69 C1436 ) \nC69_=_C1670( C69 C1670 ) C69_=_C1707( C69 C1707 ) C69_=_C1755( C69 C1755 ) C69_=_C1785( C69 C1785 ) C69_=_C1855( C69 C1855 ) C69_=_C1908( C69 C1908 ) \nC69_=_C1923( C69 C1923 ) C69_=_C1924( C69 C1924 ) C69_=_C1925( C69 C1925 ) C69_=_C1926( C69 C1926 ) C70_=_C71( C70 C71 ) C70_=_C72( C70 C72 ) \nC70_=_C73( C70 C73 ) C70_=_C74( C70 C74 ) C70_=_C1151( C70 C1151 ) C70_=_C1499( C70 C1499 ) C71_=_C72( C71 C72 ) C71_=_C73( C71 C73 ) \nC71_=_C74( C71 C74 ) C72_=_C73( C72 C73 ) C72_=_C74( C72 C74 ) C73_=_C74( C73 C74 ) C105_=_C115( C105 C115 ) C105_=_C328( C105 C328 ) \nC105_=_C639( C105 C639 ) C105_=_C668( C105 C668 ) C105_=_C826( C105 C826 ) C105_=_C898( C105 C898 ) C105_=_C1123( C105 C1123 ) C105_=_C1235( C105 C1235 ) \nC105_=_C1272( C105 C1272 ) C105_=_C1492( C105 C1492 ) C105_=_C1493( C105 C1493 ) C105_=_C1494( C105 C1494 ) C105_=_C1495( C105 C1495 ) C105_=_C1496( C105 C1496 ) \nC105_=_C1497( C105 C1497 ) C105_=_C1499( C105 C1499 ) C105_=_C1500( C105 C1500 ) C105_=_C1501( C105 C1501 ) C105_=_C1502( C105 C1502 ) C105_=_C1503( C105 C1503 ) \nC105_=_C1504( C105 C1504 ) C115_=_C144( C115 C144 ) C115_=_C195( C115 C195 ) C115_=_C265( C115 C265 ) C115_=_C889( C115 C889 ) C115_=_C918( C115 C918 ) \nC115_=_C1166( C115 C1166 ) C115_=_C1241( C115 C1241 ) C115_=_C1312( C115 C1312 ) C115_=_C1436( C115 C1436 ) C115_=_C1670( C115 C1670 ) C115_=_C1707( C115 C1707 ) \nC115_=_C1755( C115 C1755 ) C115_=_C1785( C115 C1785 ) C115_=_C1855( C115 C1855 ) C115_=_C1908( C115 C1908 ) C115_=_C1923( C115 C1923 ) C115_=_C1924( C115 C1924 ) \nC115_=_C1925( C115 C1925 ) C115_=_C1926( C115 C1926 ) C144_=_C195( C144 C195 ) C144_=_C265( C144 C265 ) C144_=_C889( C144 C889 ) C144_=_C918( C144 C918 ) \nC144_=_C1166( C144 C1166 ) C144_=_C1241( C144 C1241 ) C144_=_C1312( C144 C1312 ) C144_=_C1436( C144 C1436 ) C144_=_C1670( C144 C1670 ) C144_=_C1707( C144 C1707 ) \nC144_=_C1755( C144 C1755 ) C144_=_C1785( C144 C1785 ) C144_=_C1855( C144 C1855 ) C144_=_C1908( C144 C1908 ) C144_=_C1923( C144 C1923 ) C144_=_C1924( C144 C1924 ) \nC144_=_C1925( C144 C1925 ) C144_=_C1926( C144 C1926 ) C180_=_C195( C180 C195 ) C180_=_C621( C180 C621 ) C180_=_C797( C180 C797 ) C180_=_C896( C180 C896 ) \nC180_=_C939( C180 C939 ) C180_=_C1083( C180 C1083 ) C180_=_C1094( C180 C1094 ) C180_=_C1130( C180 C1130 ) C180_=_C1145( C180 C1145 ) C180_=_C1146( C180 C1146 ) \nC180_=_C1147( C180 C1147 ) C180_=_C1148( C180 C1148 ) C180_=_C1149( C180 C1149 ) C180_=_C1150( C180 C1150 ) C180_=_C1151( C180 C1151 ) C180_=_C1152( C180 C1152 ) \nC180_=_C1153( C180 C1153 ) C180_=_C1154( C180 C1154 ) C180_=_C1155( C180 C1155 ) C180_=_C1156( C180 C1156 ) C195_=_C265( C195 C265 ) C195_=_C889( C195 C889 ) \nC195_=_C918( C195 C918 ) C195_=_C1166( C195 C1166 ) C195_=_C1241( C195 C1241 ) C195_=_C1312( C195 C1312 ) C195_=_C1436( C195 C1436 ) C195_=_C1670( C195 C1670 ) \nC195_=_C1707( C195 C1707 ) C195_=_C1755( C195 C1755 ) C195_=_C1785( C195 C1785 ) C195_=_C1855( C195 C1855 ) C195_=_C1908( C195 C1908 ) C195_=_C1923( C195 C1923 ) \nC195_=_C1924( C195 C1924 ) C195_=_C1925( C195 C1925 ) C195_=_C1926( C195 C1926 ) C265_=_C889( C265 C889 ) C265_=_C918( C265 C918 ) C265_=_C1166( C265 C1166 ) \nC265_=_C1241( C265 C1241 ) C265_=_C1312( C265 C1312 ) C265_=_C1436( C265 C1436 ) C265_=_C1670( C265 C1670 ) C265_=_C1707( C265 C1707 ) C265_=_C1755( C265 C1755 ) \nC265_=_C1785( C265 C1785 ) C265_=_C1855( C265 C1855 ) C265_=_C1908( C265 C1908 ) C265_=_C1923( C265 C1923 ) C265_=_C1924( C265 C1924 ) C265_=_C1925( C265 C1925 ) \nC265_=_C1926( C265 C1926 ) C328_=_C639( C328 C639 ) C328_=_C668( C328 C668 ) C328_=_C826( C328 C826 ) C328_=_C898( C328 C898 ) C328_=_C1123( C328 C1123 ) \nC328_=_C1235( C328 C1235 ) C328_=_C1272( C328 C1272 ) C328_=_C1492( C328 C1492 ) C328_=_C1493( C328 C1493 ) C328_=_C1494( C328 C1494 ) C328_=_C1495( C328 C1495 ) \nC328_=_C1496( C328 C1496 ) C328_=_C1497( C328 C1497 ) C328_=_C1499( C328 C1499 ) C328_=_C1500( C328 C1500 ) C328_=_C1501( C328 C1501 ) C328_=_C1502( C328 C1502 ) \nC328_=_C1503( C328 C1503 ) C328_=_C1504( C328 C1504 ) C621_=_C797( C621 C797 ) C621_=_C896( C621 C896 ) C621_=_C939( C621 C939 ) C621_=_C1083( C621 C1083 ) \nC621_=_C1094( C621 C1094 ) C621_=_C1130( C621 C1130 ) C621_=_C1145( C621 C1145 ) C621_=_C1146( C621 C1146 ) C621_=_C1147( C621 C1147 ) C621_=_C1148( C621 C1148 ) \nC621_=_C1149( C621 C1149 ) C621_=_C1150( C621 C1150 ) C621_=_C1151( C621 C1151 ) C621_=_C1152( C621 C1152 ) C621_=_C1153( C621 C1153 ) C621_=_C1154( C621 C1154 ) \nC621_=_C1155( C621 C1155 ) C621_=_C1156( C621 C1156 ) C639_=_C668( C639 C668 ) C639_=_C826( C639 C826 ) C639_=_C898( C639 C898 ) C639_=_C1123( C639 C1123 ) \nC639_=_C1235( C639 C1235 ) C639_=_C1272( C639 C1272 ) C639_=_C1492( C639 C1492 ) C639_=_C1493( C639 C1493 ) C639_=_C1494( C639 C1494 ) C639_=_C1495( C639 C1495 ) \nC639_=_C1496( C639 C1496 ) C639_=_C1497( C639 C1497 ) C639_=_C1499( C639 C1499 ) C639_=_C1500( C639 C1500 ) C639_=_C1501( C639 C1501 ) C639_=_C1502( C639 C1502 ) \nC639_=_C1503( C639 C1503 ) C639_=_C1504( C639 C1504 ) C668_=_C826( C668 C826 ) C668_=_C898( C668 C898 ) C668_=_C1123( C668 C1123 ) C668_=_C1235( C668 C1235 ) \nC668_=_C1272( C668 C1272 ) C668_=_C1492( C668 C1492 ) C668_=_C1493( C668 C1493 ) C668_=_C1494( C668 C1494 ) C668_=_C1495( C668 C1495 ) C668_=_C1496( C668 C1496 ) \nC668_=_C1497( C668 C1497 ) C668_=_C1499( C668 C1499 ) C668_=_C1500( C668 C1500 ) C668_=_C1501( C668 C1501 ) C668_=_C1502( C668 C1502 ) C668_=_C1503( C668 C1503 ) \nC668_=_C1504( C668 C1504 ) C797_=_C896( C797 C896 ) C797_=_C939( C797 C939 ) C797_=_C1083( C797 C1083 ) C797_=_C1094( C797 C1094 ) C797_=_C1130( C797 C1130 ) \nC797_=_C1145( C797 C1145 ) C797_=_C1146( C797 C1146 ) C797_=_C1147( C797 C1147 ) C797_=_C1148( C797 C1148 ) C797_=_C1149( C797 C1149 ) C797_=_C1150( C797 C1150 ) \nC797_=_C1151( C797 C1151 ) C797_=_C1152( C797 C1152 ) C797_=_C1153( C797 C1153 ) C797_=_C1154( C797 C1154 ) C797_=_C1155( C797 C1155 ) C797_=_C1156( C797 C1156 ) \nC826_=_C898( C826 C898 ) C826_=_C1123( C826 C1123 ) C826_=_C1235( C826 C1235 ) C826_=_C1272( C826 C1272 ) C826_=_C1492( C826 C1492 ) C826_=_C1493( C826 C1493 ) \nC826_=_C1494( C826 C1494 ) C826_=_C1495( C826 C1495 ) C826_=_C1496( C826 C1496 ) C826_=_C1497( C826 C1497 ) C826_=_C1499( C826 C1499 ) C826_=_C1500( C826 C1500 ) \nC826_=_C1501( C826 C1501 ) C826_=_C1502( C826 C1502 ) C826_=_C1503( C826 C1503 ) C826_=_C1504( C826 C1504 ) C889_=_C918( C889 C918 ) C889_=_C1166( C889 C1166 ) \nC889_=_C1241( C889 C1241 ) C889_=_C1312( C889 C1312 ) C889_=_C1436( C889 C1436 ) C889_=_C1670( C889 C1670 ) C889_=_C1707( C889 C1707 ) C889_=_C1755( C889 C1755 ) \nC889_=_C1785( C889 C1785 ) C889_=_C1855( C889 C1855 ) C889_=_C1908( C889 C1908 ) C889_=_C1923( C889 C1923 ) C889_=_C1924( C889 C1924 ) C889_=_C1925( C889 C1925 ) \nC889_=_C1926( C889 C1926 ) C896_=_C898( C896 C898 ) C896_=_C939( C896 C939 ) C896_=_C1083( C896 C1083 ) C896_=_C1094( C896 C1094 ) C896_=_C1130( C896 C1130 ) \nC896_=_C1145( C896 C1145 ) C896_=_C1146( C896 C1146 ) C896_=_C1147( C896 C1147 ) C896_=_C1148( C896 C1148 ) C896_=_C1149( C896 C1149 ) C896_=_C1150( C896 C1150 ) \nC896_=_C1151( C896 C1151 ) C896_=_C1152( C896 C1152 ) C896_=_C1153( C896 C1153 ) C896_=_C1154( C896 C1154 ) C896_=_C1155( C896 C1155 ) C896_=_C1156( C896 C1156 ) \nC898_=_C1123( C898 C1123 ) C898_=_C1235( C898 C1235 ) C898_=_C1272( C898 C1272 ) C898_=_C1492( C898 C1492 ) C898_=_C1493( C898 C1493 ) C898_=_C1494( C898 C1494 ) \nC898_=_C1495( C898 C1495 ) C898_=_C1496( C898 C1496 ) C898_=_C1497( C898 C1497 ) C898_=_C1499( C898 C1499 ) C898_=_C1500( C898 C1500 ) C898_=_C1501( C898 C1501 ) \nC898_=_C1502( C898 C1502 ) C898_=_C1503( C898 C1503 ) C898_=_C1504( C898 C1504 ) C918_=_C1166( C918 C1166 ) C918_=_C1241( C918 C1241 ) C918_=_C1312( C918 C1312 ) \nC918_=_C1436( C918 C1436 ) C918_=_C1670( C918 C1670 ) C918_=_C1707( C918 C1707 ) C918_=_C1755( C918 C1755 ) C918_=_C1785( C918 C1785 ) C918_=_C1855( C918 C1855 ) \nC918_=_C1908( C918 C1908 ) C918_=_C1923( C918 C1923 ) C918_=_C1924( C918 C1924 ) C918_=_C1925( C918 C1925 ) C918_=_C1926( C918 C1926 ) C939_=_C1083( C939 C1083 ) \nC939_=_C1094( C939 C1094 ) C939_=_C1130( C939 C1130 ) C939_=_C1145( C939 C1145 ) C939_=_C1146( C939 C1146 ) C939_=_C1147( C939 C1147 ) C939_=_C1148( C939 C1148 ) \nC939_=_C1149( C939 C1149 ) C939_=_C1150( C939 C1150 ) C939_=_C1151( C939 C1151 ) C939_=_C1152( C939 C1152 ) C939_=_C1153( C939 C1153 ) C939_=_C1154( C939 C1154 ) \nC939_=_C1155( C939 C1155 ) C939_=_C1156( C939 C1156 ) C1083_=_C1094( C1083 C1094 ) C1083_=_C1130( C1083 C1130 ) C1083_=_C1145( C1083 C1145 ) C1083_=_C1146( C1083 C1146 ) \nC1083_=_C1147( C1083 C1147 ) C1083_=_C1148( C1083 C1148 ) C1083_=_C1149( C1083 C1149 ) C1083_=_C1150( C1083 C1150 ) C1083_=_C1151( C1083 C1151 ) C1083_=_C1152( C1083 C1152 ) \nC1083_=_C1153( C1083 C1153 ) C1083_=_C1154( C1083 C1154 ) C1083_=_C1155( C1083 C1155 ) C1083_=_C1156( C1083 C1156 ) C1094_=_C1130( C1094 C1130 ) C1094_=_C1145( C1094 C1145 ) \nC1094_=_C1146( C1094 C1146 ) C1094_=_C1147( C1094 C1147 ) C1094_=_C1148( C1094 C1148 ) C1094_=_C1149( C1094 C1149 ) C1094_=_C1150( C1094 C1150 ) C1094_=_C1151( C1094 C1151 ) \nC1094_=_C1152( C1094 C1152 ) C1094_=_C1153( C1094 C1153 ) C1094_=_C1154( C1094 C1154 ) C1094_=_C1155( C1094 C1155 ) C1094_=_C1156( C1094 C1156 ) C1123_=_C1235( C1123 C1235 ) \nC1123_=_C1272( C1123 C1272 ) C1123_=_C1492( C1123 C1492 ) C1123_=_C1493( C1123 C1493 ) C1123_=_C1494( C1123 C1494 ) C1123_=_C1495(</w:t>
      </w:r>
    </w:p>
    <w:p>
      <w:pPr>
        <w:pStyle w:val="PreformattedText"/>
        <w:bidi w:val="0"/>
        <w:spacing w:before="0" w:after="0"/>
        <w:jc w:val="left"/>
        <w:rPr/>
      </w:pPr>
      <w:r>
        <w:rPr/>
        <w:t xml:space="preserve"> </w:t>
      </w:r>
      <w:r>
        <w:rPr/>
        <w:t>C1123 C1495 ) C1123_=_C1496( C1123 C1496 ) \nC1123_=_C1497( C1123 C1497 ) C1123_=_C1499( C1123 C1499 ) C1123_=_C1500( C1123 C1500 ) C1123_=_C1501( C1123 C1501 ) C1123_=_C1502( C1123 C1502 ) C1123_=_C1503( C1123 C1503 ) \nC1123_=_C1504( C1123 C1504 ) C1130_=_C1145( C1130 C1145 ) C1130_=_C1146( C1130 C1146 ) C1130_=_C1147( C1130 C1147 ) C1130_=_C1148( C1130 C1148 ) C1130_=_C1149( C1130 C1149 ) \nC1130_=_C1150( C1130 C1150 ) C1130_=_C1151( C1130 C1151 ) C1130_=_C1152( C1130 C1152 ) C1130_=_C1153( C1130 C1153 ) C1130_=_C1154( C1130 C1154 ) C1130_=_C1155( C1130 C1155 ) \nC1130_=_C1156( C1130 C1156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6_=_C1147( C1146 C1147 ) C1146_=_C1148( C1146 C1148 ) C1146_=_C1149( C1146 C1149 ) C1146_=_C1150( C1146 C1150 ) C1146_=_C1151( C1146 C1151 ) C1146_=_C1152( C1146 C1152 ) \nC1146_=_C1153( C1146 C1153 ) C1146_=_C1154( C1146 C1154 ) C1146_=_C1155( C1146 C1155 ) C1146_=_C1156( C1146 C1156 ) C1147_=_C1148( C1147 C1148 ) C1147_=_C1149( C1147 C1149 ) \nC1147_=_C1150( C1147 C1150 ) C1147_=_C1151( C1147 C1151 ) C1147_=_C1152( C1147 C1152 ) C1147_=_C1153( C1147 C1153 ) C1147_=_C1154( C1147 C1154 ) C1147_=_C1155( C1147 C1155 ) \nC1147_=_C1156( C1147 C1156 ) C1148_=_C1149( C1148 C1149 ) C1148_=_C1150( C1148 C1150 ) C1148_=_C1151( C1148 C1151 ) C1148_=_C1152( C1148 C1152 ) C1148_=_C1153( C1148 C1153 ) \nC1148_=_C1154( C1148 C1154 ) C1148_=_C1155( C1148 C1155 ) C1148_=_C1156( C1148 C1156 ) C1149_=_C1150( C1149 C1150 ) C1149_=_C1151( C1149 C1151 ) C1149_=_C1152( C1149 C1152 ) \nC1149_=_C1153( C1149 C1153 ) C1149_=_C1154( C1149 C1154 ) C1149_=_C1155( C1149 C1155 ) C1149_=_C1156( C1149 C1156 ) C1149_=_C1496( C1149 C1496 ) C1150_=_C1151( C1150 C1151 ) \nC1150_=_C1152( C1150 C1152 ) C1150_=_C1153( C1150 C1153 ) C1150_=_C1154( C1150 C1154 ) C1150_=_C1155( C1150 C1155 ) C1150_=_C1156( C1150 C1156 ) C1151_=_C1152( C1151 C1152 ) \nC1151_=_C1153( C1151 C1153 ) C1151_=_C1154( C1151 C1154 ) C1151_=_C1155( C1151 C1155 ) C1151_=_C1156( C1151 C1156 ) C1151_=_C1499( C1151 C1499 ) C1152_=_C1153( C1152 C1153 ) \nC1152_=_C1154( C1152 C1154 ) C1152_=_C1155( C1152 C1155 ) C1152_=_C1156( C1152 C1156 ) C1152_=_C1924( C1152 C1924 ) C1153_=_C1154( C1153 C1154 ) C1153_=_C1155( C1153 C1155 ) \nC1153_=_C1156( C1153 C1156 ) C1154_=_C1155( C1154 C1155 ) C1154_=_C1156( C1154 C1156 ) C1155_=_C1156( C1155 C1156 ) C1155_=_C1925( C1155 C1925 ) C1166_=_C1241( C1166 C1241 ) \nC1166_=_C1312( C1166 C1312 ) C1166_=_C1436( C1166 C1436 ) C1166_=_C1670( C1166 C1670 ) C1166_=_C1707( C1166 C1707 ) C1166_=_C1755( C1166 C1755 ) C1166_=_C1785( C1166 C1785 ) \nC1166_=_C1855( C1166 C1855 ) C1166_=_C1908( C1166 C1908 ) C1166_=_C1923( C1166 C1923 ) C1166_=_C1924( C1166 C1924 ) C1166_=_C1925( C1166 C1925 ) C1166_=_C1926( C1166 C1926 ) \nC1235_=_C1241( C1235 C1241 ) C1235_=_C1272( C1235 C1272 ) C1235_=_C1492( C1235 C1492 ) C1235_=_C1493( C1235 C1493 ) C1235_=_C1494( C1235 C1494 ) C1235_=_C1495( C1235 C1495 ) \nC1235_=_C1496( C1235 C1496 ) C1235_=_C1497( C1235 C1497 ) C1235_=_C1499( C1235 C1499 ) C1235_=_C1500( C1235 C1500 ) C1235_=_C1501( C1235 C1501 ) C1235_=_C1502( C1235 C1502 ) \nC1235_=_C1503( C1235 C1503 ) C1235_=_C1504( C1235 C1504 ) C1241_=_C1312( C1241 C1312 ) C1241_=_C1436( C1241 C1436 ) C1241_=_C1670( C1241 C1670 ) C1241_=_C1707( C1241 C1707 ) \nC1241_=_C1755( C1241 C1755 ) C1241_=_C1785( C1241 C1785 ) C1241_=_C1855( C1241 C1855 ) C1241_=_C1908( C1241 C1908 ) C1241_=_C1923( C1241 C1923 ) C1241_=_C1924( C1241 C1924 ) \nC1241_=_C1925( C1241 C1925 ) C1241_=_C1926( C1241 C1926 ) C1272_=_C1492( C1272 C1492 ) C1272_=_C1493( C1272 C1493 ) C1272_=_C1494( C1272 C1494 ) C1272_=_C1495( C1272 C1495 ) \nC1272_=_C1496( C1272 C1496 ) C1272_=_C1497( C1272 C1497 ) C1272_=_C1499( C1272 C1499 ) C1272_=_C1500( C1272 C1500 ) C1272_=_C1501( C1272 C1501 ) C1272_=_C1502( C1272 C1502 ) \nC1272_=_C1503( C1272 C1503 ) C1272_=_C1504( C1272 C1504 ) C1312_=_C1436( C1312 C1436 ) C1312_=_C1670( C1312 C1670 ) C1312_=_C1707( C1312 C1707 ) C1312_=_C1755( C1312 C1755 ) \nC1312_=_C1785( C1312 C1785 ) C1312_=_C1855( C1312 C1855 ) C1312_=_C1908( C1312 C1908 ) C1312_=_C1923( C1312 C1923 ) C1312_=_C1924( C1312 C1924 ) C1312_=_C1925( C1312 C1925 ) \nC1312_=_C1926( C1312 C1926 ) C1436_=_C1670( C1436 C1670 ) C1436_=_C1707( C1436 C1707 ) C1436_=_C1755( C1436 C1755 ) C1436_=_C1785( C1436 C1785 ) C1436_=_C1855( C1436 C1855 ) \nC1436_=_C1908( C1436 C1908 ) C1436_=_C1923( C1436 C1923 ) C1436_=_C1924( C1436 C1924 ) C1436_=_C1925( C1436 C1925 ) C1436_=_C1926( C1436 C1926 ) C1492_=_C1493( C1492 C1493 ) \nC1492_=_C1494( C1492 C1494 ) C1492_=_C1495( C1492 C1495 ) C1492_=_C1496( C1492 C1496 ) C1492_=_C1497( C1492 C1497 ) C1492_=_C1499( C1492 C1499 ) C1492_=_C1500( C1492 C1500 ) \nC1492_=_C1501( C1492 C1501 ) C1492_=_C1502( C1492 C1502 ) C1492_=_C1503( C1492 C1503 ) C1492_=_C1504( C1492 C1504 ) C1493_=_C1494( C1493 C1494 ) C1493_=_C1495( C1493 C1495 ) \nC1493_=_C1496( C1493 C1496 ) C1493_=_C1497( C1493 C1497 ) C1493_=_C1499( C1493 C1499 ) C1493_=_C1500( C1493 C1500 ) C1493_=_C1501( C1493 C1501 ) C1493_=_C1502( C1493 C1502 ) \nC1493_=_C1503( C1493 C1503 ) C1493_=_C1504( C1493 C1504 ) C1494_=_C1495( C1494 C1495 ) C1494_=_C1496( C1494 C1496 ) C1494_=_C1497( C1494 C1497 ) C1494_=_C1499( C1494 C1499 ) \nC1494_=_C1500( C1494 C1500 ) C1494_=_C1501( C1494 C1501 ) C1494_=_C1502( C1494 C1502 ) C1494_=_C1503( C1494 C1503 ) C1494_=_C1504( C1494 C1504 ) C1495_=_C1496( C1495 C1496 ) \nC1495_=_C1497( C1495 C1497 ) C1495_=_C1499( C1495 C1499 ) C1495_=_C1500( C1495 C1500 ) C1495_=_C1501( C1495 C1501 ) C1495_=_C1502( C1495 C1502 ) C1495_=_C1503( C1495 C1503 ) \nC1495_=_C1504( C1495 C1504 ) C1496_=_C1497( C1496 C1497 ) C1496_=_C1499( C1496 C1499 ) C1496_=_C1500( C1496 C1500 ) C1496_=_C1501( C1496 C1501 ) C1496_=_C1502( C1496 C1502 ) \nC1496_=_C1503( C1496 C1503 ) C1496_=_C1504( C1496 C1504 ) C1497_=_C1499( C1497 C1499 ) C1497_=_C1500( C1497 C1500 ) C1497_=_C1501( C1497 C1501 ) C1497_=_C1502( C1497 C1502 ) \nC1497_=_C1503( C1497 C1503 ) C1497_=_C1504( C1497 C1504 ) C1499_=_C1500( C1499 C1500 ) C1499_=_C1501( C1499 C1501 ) C1499_=_C1502( C1499 C1502 ) C1499_=_C1503( C1499 C1503 ) \nC1499_=_C1504( C1499 C1504 ) C1500_=_C1501( C1500 C1501 ) C1500_=_C1502( C1500 C1502 ) C1500_=_C1503( C1500 C1503 ) C1500_=_C1504( C1500 C1504 ) C1501_=_C1502( C1501 C1502 ) \nC1501_=_C1503( C1501 C1503 ) C1501_=_C1504( C1501 C1504 ) C1502_=_C1503( C1502 C1503 ) C1502_=_C1504( C1502 C1504 ) C1503_=_C1504( C1503 C1504 ) C1670_=_C1707( C1670 C1707 ) \nC1670_=_C1755( C1670 C1755 ) C1670_=_C1785( C1670 C1785 ) C1670_=_C1855( C1670 C1855 ) C1670_=_C1908( C1670 C1908 ) C1670_=_C1923( C1670 C1923 ) C1670_=_C1924( C1670 C1924 ) \nC1670_=_C1925( C1670 C1925 ) C1670_=_C1926( C1670 C1926 ) C1707_=_C1755( C1707 C1755 ) C1707_=_C1785( C1707 C1785 ) C1707_=_C1855( C1707 C1855 ) C1707_=_C1908( C1707 C1908 ) \nC1707_=_C1923( C1707 C1923 ) C1707_=_C1924( C1707 C1924 ) C1707_=_C1925( C1707 C1925 ) C1707_=_C1926( C1707 C1926 ) C1755_=_C1785( C1755 C1785 ) C1755_=_C1855( C1755 C1855 ) \nC1755_=_C1908( C1755 C1908 ) C1755_=_C1923( C1755 C1923 ) C1755_=_C1924( C1755 C1924 ) C1755_=_C1925( C1755 C1925 ) C1755_=_C1926( C1755 C1926 ) C1785_=_C1855( C1785 C1855 ) \nC1785_=_C1908( C1785 C1908 ) C1785_=_C1923( C1785 C1923 ) C1785_=_C1924( C1785 C1924 ) C1785_=_C1925( C1785 C1925 ) C1785_=_C1926( C1785 C1926 ) C1855_=_C1908( C1855 C1908 ) \nC1855_=_C1923( C1855 C1923 ) C1855_=_C1924( C1855 C1924 ) C1855_=_C1925( C1855 C1925 ) C1855_=_C1926( C1855 C1926 ) C1908_=_C1923( C1908 C1923 ) C1908_=_C1924( C1908 C1924 ) \nC1908_=_C1925( C1908 C1925 ) C1908_=_C1926( C1908 C1926 ) C1923_=_C1924( C1923 C1924 ) C1923_=_C1925( C1923 C1925 ) C1923_=_C1926( C1923 C1926 ) C1924_=_C1925( C1924 C1925 ) \nC1924_=_C1926( C1924 C1926 ) C1925_=_C1926( C1925 C1926 ) "];115-&gt;134[label="80: C54 C55 C56 C58 C59 \nC60 C61 C62 C63 C64 C65 \nC66 C67 C68 C70 C71 C72 \nC73 C74 C105 C115 C144 C180 \nC195 C265 C328 C621 C639 C668 \nC797 C826 C889 C896 C898 C918 \nC939 C1083 C1094 C1123 C1130 C1145 \nC1146 C1147 C1148 C1149 C1150 C1151 \nC1152 C1153 C1154 C1155 C1156 C1166 \nC1235 C1241 C1272 C1312 C1436 C1492 \nC1493 C1494 C1495 C1496 C1497 C1499 \nC1500 C1501 C1502 C1503 C1504 C1670 \nC1707 C1755 C1785 C1855 C1908 C1923 \nC1924 C1925 C1926 \n772: C54_=_C55 ,C54_=_C56 ,C54_=_C58 ,C54_=_C59 ,C54_=_C60 ,\nC54_=_C61 ,C54_=_C62 ,C54_=_C63 ,C54_=_C64 ,C54_=_C65 ,C54_=_C66 ,\nC54_=_C67 ,C54_=_C68 ,C54_=_C70 ,C54_=_C71 ,C54_=_C72 ,C54_=_C73 ,\nC54_=_C74 ,C55_=_C56 ,C55_=_C58 ,C55_=_C59 ,C55_=_C60 ,C55_=_C61 ,\nC55_=_C62 ,C55_=_C63 ,C55_=_C64 ,C55_=_C65 ,C55_=_C66 ,C55_=_C67 ,\nC55_=_C68 ,C55_=_C70 ,C55_=_C71 ,C55_=_C72 ,C55_=_C73 ,C55_=_C74 ,\nC56_=_C58 ,C56_=_C59 ,C56_=_C60 ,C56_=_C61 ,C56_=_C62 ,C56_=_C63 ,\nC56_=_C64 ,C56_=_C65 ,C56_=_C66 ,C56_=_C67 ,C56_=_C68 ,C56_=_C70 ,\nC56_=_C71 ,C56_=_C72 ,C56_=_C73 ,C56_=_C74 ,C58_=_C59 ,C58_=_C60 ,\nC58_=_C61 ,C58_=_C62 ,C58_=_C63 ,C58_=_C64 ,C58_=_C65 ,C58_=_C66 ,\nC58_=_C67 ,C58_=_C68 ,C58_=_C70 ,C58_=_C71 ,C58_=_C72 ,C58_=_C73 ,\nC58_=_C74 ,C59_=_C60 ,C59_=_C61 ,C59_=_C62 ,C59_=_C63 ,C59_=_C64 ,\nC59_=_C65 ,C59_=_C66 ,C59_=_C67 ,C59_=_C68 ,C59_=_C70 ,C59_=_C71 ,\nC59_=_C72 ,C59_=_C73 ,C59_=_C74 ,C60_=_C61 ,C60_=_C62 ,C60_=_C63 ,\nC60_=_C64 ,C60_=_C65 ,C60_=_C66 ,C60_=_C67 ,C60_=_C68 ,C60_=_C70 ,\nC60_=_C71 ,C60_=_C72 ,C60_=_C73 ,C60_=_C74 ,C61_=_C62 ,C61_=_C63 ,\nC61_=_C64 ,C61_=_C65 ,C61_=_C66 ,C61_=_C67 ,C61_=_C68 ,C61_=_C70 ,\nC61_=_C71 ,C61_=_C72 ,C61_=_C73 ,C61_=_C74 ,C61_=_C1670 ,C62_=_C63 ,\nC62_=_C64 ,C62_=_C65 ,C62_=_C66 ,C62_=_C67 ,C62_=_C68 ,C62_=_C70 ,\nC62_=_C71 ,C62_=_C72 ,C62_=_C73 ,C62_=_C74 ,C63_=_C64 ,C63_=_C65 ,\nC63_=_C66 ,C63_=_C67 ,C63_=_C68 ,C63_=_C70 ,C63_=_C71</w:t>
      </w:r>
    </w:p>
    <w:p>
      <w:pPr>
        <w:pStyle w:val="PreformattedText"/>
        <w:bidi w:val="0"/>
        <w:spacing w:before="0" w:after="0"/>
        <w:jc w:val="left"/>
        <w:rPr/>
      </w:pPr>
      <w:r>
        <w:rPr/>
        <w:t xml:space="preserve"> </w:t>
      </w:r>
      <w:r>
        <w:rPr/>
        <w:t>,C63_=_C72 ,\nC63_=_C73 ,C63_=_C74 ,C64_=_C65 ,C64_=_C66 ,C64_=_C67 ,C64_=_C68 ,\nC64_=_C70 ,C64_=_C71 ,C64_=_C72 ,C64_=_C73 ,C64_=_C74 ,C65_=_C66 ,\nC65_=_C67 ,C65_=_C68 ,C65_=_C70 ,C65_=_C71 ,C65_=_C72 ,C65_=_C73 ,\nC65_=_C74 ,C66_=_C67 ,C66_=_C68 ,C66_=_C70 ,C66_=_C71 ,C66_=_C72 ,\nC66_=_C73 ,C66_=_C74 ,C67_=_C68 ,C67_=_C70 ,C67_=_C71 ,C67_=_C72 ,\nC67_=_C73 ,C67_=_C74 ,C68_=_C70 ,C68_=_C71 ,C68_=_C72 ,C68_=_C73 ,\nC68_=_C74 ,C70_=_C71 ,C70_=_C72 ,C70_=_C73 ,C70_=_C74 ,C70_=_C1151 ,\nC70_=_C1499 ,C71_=_C72 ,C71_=_C73 ,C71_=_C74 ,C72_=_C73 ,C72_=_C74 ,\nC73_=_C74 ,C105_=_C115 ,C105_=_C328 ,C105_=_C639 ,C105_=_C668 ,C105_=_C826 ,\nC105_=_C898 ,C105_=_C1123 ,C105_=_C1235 ,C105_=_C1272 ,C105_=_C1492 ,C105_=_C1493 ,\nC105_=_C1494 ,C105_=_C1495 ,C105_=_C1496 ,C105_=_C1497 ,C105_=_C1499 ,C105_=_C1500 ,\nC105_=_C1501 ,C105_=_C1502 ,C105_=_C1503 ,C105_=_C1504 ,C115_=_C144 ,C115_=_C195 ,\nC115_=_C265 ,C115_=_C889 ,C115_=_C918 ,C115_=_C1166 ,C115_=_C1241 ,C115_=_C1312 ,\nC115_=_C1436 ,C115_=_C1670 ,C115_=_C1707 ,C115_=_C1755 ,C115_=_C1785 ,C115_=_C1855 ,\nC115_=_C1908 ,C115_=_C1923 ,C115_=_C1924 ,C115_=_C1925 ,C115_=_C1926 ,C144_=_C195 ,\nC144_=_C265 ,C144_=_C889 ,C144_=_C918 ,C144_=_C1166 ,C144_=_C1241 ,C144_=_C1312 ,\nC144_=_C1436 ,C144_=_C1670 ,C144_=_C1707 ,C144_=_C1755 ,C144_=_C1785 ,C144_=_C1855 ,\nC144_=_C1908 ,C144_=_C1923 ,C144_=_C1924 ,C144_=_C1925 ,C144_=_C1926 ,C180_=_C195 ,\nC180_=_C621 ,C180_=_C797 ,C180_=_C896 ,C180_=_C939 ,C180_=_C1083 ,C180_=_C1094 ,\nC180_=_C1130 ,C180_=_C1145 ,C180_=_C1146 ,C180_=_C1147 ,C180_=_C1148 ,C180_=_C1149 ,\nC180_=_C1150 ,C180_=_C1151 ,C180_=_C1152 ,C180_=_C1153 ,C180_=_C1154 ,C180_=_C1155 ,\nC180_=_C1156 ,C195_=_C265 ,C195_=_C889 ,C195_=_C918 ,C195_=_C1166 ,C195_=_C1241 ,\nC195_=_C1312 ,C195_=_C1436 ,C195_=_C1670 ,C195_=_C1707 ,C195_=_C1755 ,C195_=_C1785 ,\nC195_=_C1855 ,C195_=_C1908 ,C195_=_C1923 ,C195_=_C1924 ,C195_=_C1925 ,C195_=_C1926 ,\nC265_=_C889 ,C265_=_C918 ,C265_=_C1166 ,C265_=_C1241 ,C265_=_C1312 ,C265_=_C1436 ,\nC265_=_C1670 ,C265_=_C1707 ,C265_=_C1755 ,C265_=_C1785 ,C265_=_C1855 ,C265_=_C1908 ,\nC265_=_C1923 ,C265_=_C1924 ,C265_=_C1925 ,C265_=_C1926 ,C328_=_C639 ,C328_=_C668 ,\nC328_=_C826 ,C328_=_C898 ,C328_=_C1123 ,C328_=_C1235 ,C328_=_C1272 ,C328_=_C1492 ,\nC328_=_C1493 ,C328_=_C1494 ,C328_=_C1495 ,C328_=_C1496 ,C328_=_C1497 ,C328_=_C1499 ,\nC328_=_C1500 ,C328_=_C1501 ,C328_=_C1502 ,C328_=_C1503 ,C328_=_C1504 ,C621_=_C797 ,\nC621_=_C896 ,C621_=_C939 ,C621_=_C1083 ,C621_=_C1094 ,C621_=_C1130 ,C621_=_C1145 ,\nC621_=_C1146 ,C621_=_C1147 ,C621_=_C1148 ,C621_=_C1149 ,C621_=_C1150 ,C621_=_C1151 ,\nC621_=_C1152 ,C621_=_C1153 ,C621_=_C1154 ,C621_=_C1155 ,C621_=_C1156 ,C639_=_C668 ,\nC639_=_C826 ,C639_=_C898 ,C639_=_C1123 ,C639_=_C1235 ,C639_=_C1272 ,C639_=_C1492 ,\nC639_=_C1493 ,C639_=_C1494 ,C639_=_C1495 ,C639_=_C1496 ,C639_=_C1497 ,C639_=_C1499 ,\nC639_=_C1500 ,C639_=_C1501 ,C639_=_C1502 ,C639_=_C1503 ,C639_=_C1504 ,C668_=_C826 ,\nC668_=_C898 ,C668_=_C1123 ,C668_=_C1235 ,C668_=_C1272 ,C668_=_C1492 ,C668_=_C1493 ,\nC668_=_C1494 ,C668_=_C1495 ,C668_=_C1496 ,C668_=_C1497 ,C668_=_C1499 ,C668_=_C1500 ,\nC668_=_C1501 ,C668_=_C1502 ,C668_=_C1503 ,C668_=_C1504 ,C797_=_C896 ,C797_=_C939 ,\nC797_=_C1083 ,C797_=_C1094 ,C797_=_C1130 ,C797_=_C1145 ,C797_=_C1146 ,C797_=_C1147 ,\nC797_=_C1148 ,C797_=_C1149 ,C797_=_C1150 ,C797_=_C1151 ,C797_=_C1152 ,C797_=_C1153 ,\nC797_=_C1154 ,C797_=_C1155 ,C797_=_C1156 ,C826_=_C898 ,C826_=_C1123 ,C826_=_C1235 ,\nC826_=_C1272 ,C826_=_C1492 ,C826_=_C1493 ,C826_=_C1494 ,C826_=_C1495 ,C826_=_C1496 ,\nC826_=_C1497 ,C826_=_C1499 ,C826_=_C1500 ,C826_=_C1501 ,C826_=_C1502 ,C826_=_C1503 ,\nC826_=_C1504 ,C889_=_C918 ,C889_=_C1166 ,C889_=_C1241 ,C889_=_C1312 ,C889_=_C1436 ,\nC889_=_C1670 ,C889_=_C1707 ,C889_=_C1755 ,C889_=_C1785 ,C889_=_C1855 ,C889_=_C1908 ,\nC889_=_C1923 ,C889_=_C1924 ,C889_=_C1925 ,C889_=_C1926 ,C896_=_C898 ,C896_=_C939 ,\nC896_=_C1083 ,C896_=_C1094 ,C896_=_C1130 ,C896_=_C1145 ,C896_=_C1146 ,C896_=_C1147 ,\nC896_=_C1148 ,C896_=_C1149 ,C896_=_C1150 ,C896_=_C1151 ,C896_=_C1152 ,C896_=_C1153 ,\nC896_=_C1154 ,C896_=_C1155 ,C896_=_C1156 ,C898_=_C1123 ,C898_=_C1235 ,C898_=_C1272 ,\nC898_=_C1492 ,C898_=_C1493 ,C898_=_C1494 ,C898_=_C1495 ,C898_=_C1496 ,C898_=_C1497 ,\nC898_=_C1499 ,C898_=_C1500 ,C898_=_C1501 ,C898_=_C1502 ,C898_=_C1503 ,C898_=_C1504 ,\nC918_=_C1166 ,C918_=_C1241 ,C918_=_C1312 ,C918_=_C1436 ,C918_=_C1670 ,C918_=_C1707 ,\nC918_=_C1755 ,C918_=_C1785 ,C918_=_C1855 ,C918_=_C1908 ,C918_=_C1923 ,C918_=_C1924 ,\nC918_=_C1925 ,C918_=_C1926 ,C939_=_C1083 ,C939_=_C1094 ,C939_=_C1130 ,C939_=_C1145 ,\nC939_=_C1146 ,C939_=_C1147 ,C939_=_C1148 ,C939_=_C1149 ,C939_=_C1150 ,C939_=_C1151 ,\nC939_=_C1152 ,C939_=_C1153 ,C939_=_C1154 ,C939_=_C1155 ,C939_=_C1156 ,C1083_=_C1094 ,\nC1083_=_C1130 ,C1083_=_C1145 ,C1083_=_C1146 ,C1083_=_C1147 ,C1083_=_C1148 ,C1083_=_C1149 ,\nC1083_=_C1150 ,C1083_=_C1151 ,C1083_=_C1152 ,C1083_=_C1153 ,C1083_=_C1154 ,C1083_=_C1155 ,\nC1083_=_C1156 ,C1094_=_C1130 ,C1094_=_C1145 ,C1094_=_C1146 ,C1094_=_C1147 ,C1094_=_C1148 ,\nC1094_=_C1149 ,C1094_=_C1150 ,C1094_=_C1151 ,C1094_=_C1152 ,C1094_=_C1153 ,C1094_=_C1154 ,\nC1094_=_C1155 ,C1094_=_C1156 ,C1123_=_C1235 ,C1123_=_C1272 ,C1123_=_C1492 ,C1123_=_C1493 ,\nC1123_=_C1494 ,C1123_=_C1495 ,C1123_=_C1496 ,C1123_=_C1497 ,C1123_=_C1499 ,C1123_=_C1500 ,\nC1123_=_C1501 ,C1123_=_C1502 ,C1123_=_C1503 ,C1123_=_C1504 ,C1130_=_C1145 ,C1130_=_C1146 ,\nC1130_=_C1147 ,C1130_=_C1148 ,C1130_=_C1149 ,C1130_=_C1150 ,C1130_=_C1151 ,C1130_=_C1152 ,\nC1130_=_C1153 ,C1130_=_C1154 ,C1130_=_C1155 ,C1130_=_C1156 ,C1145_=_C1146 ,C1145_=_C1147 ,\nC1145_=_C1148 ,C1145_=_C1149 ,C1145_=_C1150 ,C1145_=_C1151 ,C1145_=_C1152 ,C1145_=_C1153 ,\nC1145_=_C1154 ,C1145_=_C1155 ,C1145_=_C1156 ,C1146_=_C1147 ,C1146_=_C1148 ,C1146_=_C1149 ,\nC1146_=_C1150 ,C1146_=_C1151 ,C1146_=_C1152 ,C1146_=_C1153 ,C1146_=_C1154 ,C1146_=_C1155 ,\nC1146_=_C1156 ,C1147_=_C1148 ,C1147_=_C1149 ,C1147_=_C1150 ,C1147_=_C1151 ,C1147_=_C1152 ,\nC1147_=_C1153 ,C1147_=_C1154 ,C1147_=_C1155 ,C1147_=_C1156 ,C1148_=_C1149 ,C1148_=_C1150 ,\nC1148_=_C1151 ,C1148_=_C1152 ,C1148_=_C1153 ,C1148_=_C1154 ,C1148_=_C1155 ,C1148_=_C1156 ,\nC1149_=_C1150 ,C1149_=_C1151 ,C1149_=_C1152 ,C1149_=_C1153 ,C1149_=_C1154 ,C1149_=_C1155 ,\nC1149_=_C1156 ,C1149_=_C1496 ,C1150_=_C1151 ,C1150_=_C1152 ,C1150_=_C1153 ,C1150_=_C1154 ,\nC1150_=_C1155 ,C1150_=_C1156 ,C1151_=_C1152 ,C1151_=_C1153 ,C1151_=_C1154 ,C1151_=_C1155 ,\nC1151_=_C1156 ,C1151_=_C1499 ,C1152_=_C1153 ,C1152_=_C1154 ,C1152_=_C1155 ,C1152_=_C1156 ,\nC1152_=_C1924 ,C1153_=_C1154 ,C1153_=_C1155 ,C1153_=_C1156 ,C1154_=_C1155 ,C1154_=_C1156 ,\nC1155_=_C1156 ,C1155_=_C1925 ,C1166_=_C1241 ,C1166_=_C1312 ,C1166_=_C1436 ,C1166_=_C1670 ,\nC1166_=_C1707 ,C1166_=_C1755 ,C1166_=_C1785 ,C1166_=_C1855 ,C1166_=_C1908 ,C1166_=_C1923 ,\nC1166_=_C1924 ,C1166_=_C1925 ,C1166_=_C1926 ,C1235_=_C1241 ,C1235_=_C1272 ,C1235_=_C1492 ,\nC1235_=_C1493 ,C1235_=_C1494 ,C1235_=_C1495 ,C1235_=_C1496 ,C1235_=_C1497 ,C1235_=_C1499 ,\nC1235_=_C1500 ,C1235_=_C1501 ,C1235_=_C1502 ,C1235_=_C1503 ,C1235_=_C1504 ,C1241_=_C1312 ,\nC1241_=_C1436 ,C1241_=_C1670 ,C1241_=_C1707 ,C1241_=_C1755 ,C1241_=_C1785 ,C1241_=_C1855 ,\nC1241_=_C1908 ,C1241_=_C1923 ,C1241_=_C1924 ,C1241_=_C1925 ,C1241_=_C1926 ,C1272_=_C1492 ,\nC1272_=_C1493 ,C1272_=_C1494 ,C1272_=_C1495 ,C1272_=_C1496 ,C1272_=_C1497 ,C1272_=_C1499 ,\nC1272_=_C1500 ,C1272_=_C1501 ,C1272_=_C1502 ,C1272_=_C1503 ,C1272_=_C1504 ,C1312_=_C1436 ,\nC1312_=_C1670 ,C1312_=_C1707 ,C1312_=_C1755 ,C1312_=_C1785 ,C1312_=_C1855 ,C1312_=_C1908 ,\nC1312_=_C1923 ,C1312_=_C1924 ,C1312_=_C1925 ,C1312_=_C1926 ,C1436_=_C1670 ,C1436_=_C1707 ,\nC1436_=_C1755 ,C1436_=_C1785 ,C1436_=_C1855 ,C1436_=_C1908 ,C1436_=_C1923 ,C1436_=_C1924 ,\nC1436_=_C1925 ,C1436_=_C1926 ,C1492_=_C1493 ,C1492_=_C1494 ,C1492_=_C1495 ,C1492_=_C1496 ,\nC1492_=_C1497 ,C1492_=_C1499 ,C1492_=_C1500 ,C1492_=_C1501 ,C1492_=_C1502 ,C1492_=_C1503 ,\nC1492_=_C1504 ,C1493_=_C1494 ,C1493_=_C1495 ,C1493_=_C1496 ,C1493_=_C1497 ,C1493_=_C1499 ,\nC1493_=_C1500 ,C1493_=_C1501 ,C1493_=_C1502 ,C1493_=_C1503 ,C1493_=_C1504 ,C1494_=_C1495 ,\nC1494_=_C1496 ,C1494_=_C1497 ,C1494_=_C1499 ,C1494_=_C1500 ,C1494_=_C1501 ,C1494_=_C1502 ,\nC1494_=_C1503 ,C1494_=_C1504 ,C1495_=_C1496 ,C1495_=_C1497 ,C1495_=_C1499 ,C1495_=_C1500 ,\nC1495_=_C1501 ,C1495_=_C1502 ,C1495_=_C1503 ,C1495_=_C1504 ,C1496_=_C1497 ,C1496_=_C1499 ,\nC1496_=_C1500 ,C1496_=_C1501 ,C1496_=_C1502 ,C1496_=_C1503 ,C1496_=_C1504 ,C1497_=_C1499 ,\nC1497_=_C1500 ,C1497_=_C1501 ,C1497_=_C1502 ,C1497_=_C1503 ,C1497_=_C1504 ,C1499_=_C1500 ,\nC1499_=_C1501 ,C1499_=_C1502 ,C1499_=_C1503 ,C1499_=_C1504 ,C1500_=_C1501 ,C1500_=_C1502 ,\nC1500_=_C1503 ,C1500_=_C1504 ,C1501_=_C1502 ,C1501_=_C1503 ,C1501_=_C1504 ,C1502_=_C1503 ,\nC1502_=_C1504 ,C1503_=_C1504 ,C1670_=_C1707 ,C1670_=_C1755 ,C1670_=_C1785 ,C1670_=_C1855 ,\nC1670_=_C1908 ,C1670_=_C1923 ,C1670_=_C1924 ,C1670_=_C1925 ,C1670_=_C1926 ,C1707_=_C1755 ,\nC1707_=_C1785 ,C1707_=_C1855 ,C1707_=_C1908 ,C1707_=_C1923 ,C1707_=_C1924 ,C1707_=_C1925 ,\nC1707_=_C1926 ,C1755_=_C1785 ,C1755_=_C1855 ,C1755_=_C1908 ,C1755_=_C1923 ,C1755_=_C1924 ,\nC1755_=_C1925 ,C1755_=_C1926 ,C1785_=_C1855 ,C1785_=_C1908 ,C1785_=_C1923 ,C1785_=_C1924 ,\nC1785_=_C1925 ,C1785_=_C1926 ,C1855_=_C1908 ,C1855_=_C1923 ,C1855_=_C1924 ,C1855_=_C1925 ,\nC1855_=_C1926 ,C1908_=_C1923 ,C1908_=_C1924 ,C1908_=_C1925 ,C1908_=_C1926 ,C1923_=_C1924 ,\nC1923_=_C1925 ,C1923_=_C1926 ,C1924_=_C1925 ,C1924_=_C1926 ,C1925_=_C1926 ,"];135[shape=box, label="id:135 level: 5\n73: C93 C128 C214 C223 C233 \nC270 C271 C293 C339 C373 C374 \nC450 C452 C453 C454 C455 C456 \nC457 C458 C459 C460 C461 C462 \nC463 C464 C465 C466 C488 C551 \nC585 C600 C708 C709 C710 C711 \nC712 C713 C714 C715 C716 C717 \nC718 C719 C720 C721 C722 C723 \nC757 C780 C819 C860 C891 C893 \nC939 C940 C941 C942 C943 C944 \nC945 C946 C948 C1066 C1410 C1482 \nC1582 C1692 C1727 C1741 C1842 C1856 \nC1976 C1985 \n673: C93_=_C270( C93 C270 ) C93_=_C374( C93 C374</w:t>
      </w:r>
    </w:p>
    <w:p>
      <w:pPr>
        <w:pStyle w:val="PreformattedText"/>
        <w:bidi w:val="0"/>
        <w:spacing w:before="0" w:after="0"/>
        <w:jc w:val="left"/>
        <w:rPr/>
      </w:pPr>
      <w:r>
        <w:rPr/>
        <w:t xml:space="preserve"> </w:t>
      </w:r>
      <w:r>
        <w:rPr/>
        <w:t>) C93_=_C450( C93 C450 ) C93_=_C452( C93 C452 ) C93_=_C453( C93 C453 ) \nC93_=_C454( C93 C454 ) C93_=_C455( C93 C455 ) C93_=_C456( C93 C456 ) C93_=_C457( C93 C457 ) C93_=_C458( C93 C458 ) C93_=_C459( C93 C459 ) \nC93_=_C460( C93 C460 ) C93_=_C461( C93 C461 ) C93_=_C462( C93 C462 ) C93_=_C463( C93 C463 ) C93_=_C464( C93 C464 ) C93_=_C465( C93 C465 ) \nC93_=_C466( C93 C466 ) C128_=_C293( C128 C293 ) C128_=_C339( C128 C339 ) C128_=_C454( C128 C454 ) C128_=_C551( C128 C551 ) C128_=_C600( C128 C600 ) \nC128_=_C723( C128 C723 ) C128_=_C819( C128 C819 ) C128_=_C860( C128 C860 ) C128_=_C893( C128 C893 ) C128_=_C939( C128 C939 ) C128_=_C940( C128 C940 ) \nC128_=_C941( C128 C941 ) C128_=_C942( C128 C942 ) C128_=_C943( C128 C943 ) C128_=_C944( C128 C944 ) C128_=_C945( C128 C945 ) C128_=_C946( C128 C946 ) \nC128_=_C948( C128 C948 ) C214_=_C233( C214 C233 ) C214_=_C373( C214 C373 ) C214_=_C466( C214 C466 ) C214_=_C488( C214 C488 ) C214_=_C757( C214 C757 ) \nC214_=_C780( C214 C780 ) C214_=_C891( C214 C891 ) C214_=_C1066( C214 C1066 ) C214_=_C1410( C214 C1410 ) C214_=_C1482( C214 C1482 ) C214_=_C1582( C214 C1582 ) \nC214_=_C1692( C214 C1692 ) C214_=_C1727( C214 C1727 ) C214_=_C1741( C214 C1741 ) C214_=_C1842( C214 C1842 ) C214_=_C1856( C214 C1856 ) C214_=_C1976( C214 C1976 ) \nC214_=_C1985( C214 C1985 ) C223_=_C233( C223 C233 ) C223_=_C271( C223 C271 ) C223_=_C585( C223 C585 ) C223_=_C708( C223 C708 ) C223_=_C709( C223 C709 ) \nC223_=_C710( C223 C710 ) C223_=_C711( C223 C711 ) C223_=_C712( C223 C712 ) C223_=_C713( C223 C713 ) C223_=_C714( C223 C714 ) C223_=_C715( C223 C715 ) \nC223_=_C716( C223 C716 ) C223_=_C717( C223 C717 ) C223_=_C718( C223 C718 ) C223_=_C719( C223 C719 ) C223_=_C720( C223 C720 ) C223_=_C721( C223 C721 ) \nC223_=_C722( C223 C722 ) C233_=_C373( C233 C373 ) C233_=_C466( C233 C466 ) C233_=_C488( C233 C488 ) C233_=_C757( C233 C757 ) C233_=_C780( C233 C780 ) \nC233_=_C891( C233 C891 ) C233_=_C1066( C233 C1066 ) C233_=_C1410( C233 C1410 ) C233_=_C1482( C233 C1482 ) C233_=_C1582( C233 C1582 ) C233_=_C1692( C233 C1692 ) \nC233_=_C1727( C233 C1727 ) C233_=_C1741( C233 C1741 ) C233_=_C1842( C233 C1842 ) C233_=_C1856( C233 C1856 ) C233_=_C1976( C233 C1976 ) C233_=_C1985( C233 C1985 ) \nC270_=_C271( C270 C271 ) C270_=_C374( C270 C374 ) C270_=_C450( C270 C450 ) C270_=_C452( C270 C452 ) C270_=_C453( C270 C453 ) C270_=_C454( C270 C454 ) \nC270_=_C455( C270 C455 ) C270_=_C456( C270 C456 ) C270_=_C457( C270 C457 ) C270_=_C458( C270 C458 ) C270_=_C459( C270 C459 ) C270_=_C460( C270 C460 ) \nC270_=_C461( C270 C461 ) C270_=_C462( C270 C462 ) C270_=_C463( C270 C463 ) C270_=_C464( C270 C464 ) C270_=_C465( C270 C465 ) C270_=_C466( C270 C466 ) \nC271_=_C585( C271 C585 ) C271_=_C708( C271 C708 ) C271_=_C709( C271 C709 ) C271_=_C710( C271 C710 ) C271_=_C711( C271 C711 ) C271_=_C712( C271 C712 ) \nC271_=_C713( C271 C713 ) C271_=_C714( C271 C714 ) C271_=_C715( C271 C715 ) C271_=_C716( C271 C716 ) C271_=_C717( C271 C717 ) C271_=_C718( C271 C718 ) \nC271_=_C719( C271 C719 ) C271_=_C720( C271 C720 ) C271_=_C721( C271 C721 ) C271_=_C722( C271 C722 ) C293_=_C339( C293 C339 ) C293_=_C454( C293 C454 ) \nC293_=_C551( C293 C551 ) C293_=_C600( C293 C600 ) C293_=_C723( C293 C723 ) C293_=_C819( C293 C819 ) C293_=_C860( C293 C860 ) C293_=_C893( C293 C893 ) \nC293_=_C939( C293 C939 ) C293_=_C940( C293 C940 ) C293_=_C941( C293 C941 ) C293_=_C942( C293 C942 ) C293_=_C943( C293 C943 ) C293_=_C944( C293 C944 ) \nC293_=_C945( C293 C945 ) C293_=_C946( C293 C946 ) C293_=_C948( C293 C948 ) C339_=_C454( C339 C454 ) C339_=_C551( C339 C551 ) C339_=_C600( C339 C600 ) \nC339_=_C723( C339 C723 ) C339_=_C819( C339 C819 ) C339_=_C860( C339 C860 ) C339_=_C893( C339 C893 ) C339_=_C939( C339 C939 ) C339_=_C940( C339 C940 ) \nC339_=_C941( C339 C941 ) C339_=_C942( C339 C942 ) C339_=_C943( C339 C943 ) C339_=_C944( C339 C944 ) C339_=_C945( C339 C945 ) C339_=_C946( C339 C946 ) \nC339_=_C948( C339 C948 ) C373_=_C466( C373 C466 ) C373_=_C488( C373 C488 ) C373_=_C757( C373 C757 ) C373_=_C780( C373 C780 ) C373_=_C891( C373 C891 ) \nC373_=_C1066( C373 C1066 ) C373_=_C1410( C373 C1410 ) C373_=_C1482( C373 C1482 ) C373_=_C1582( C373 C1582 ) C373_=_C1692( C373 C1692 ) C373_=_C1727( C373 C1727 ) \nC373_=_C1741( C373 C1741 ) C373_=_C1842( C373 C1842 ) C373_=_C1856( C373 C1856 ) C373_=_C1976( C373 C1976 ) C373_=_C1985( C373 C1985 ) C374_=_C450( C374 C450 ) \nC374_=_C452( C374 C452 ) C374_=_C453( C374 C453 ) C374_=_C454( C374 C454 ) C374_=_C455( C374 C455 ) C374_=_C456( C374 C456 ) C374_=_C457( C374 C457 ) \nC374_=_C458( C374 C458 ) C374_=_C459( C374 C459 ) C374_=_C460( C374 C460 ) C374_=_C461( C374 C461 ) C374_=_C462( C374 C462 ) C374_=_C463( C374 C463 ) \nC374_=_C464( C374 C464 ) C374_=_C465( C374 C465 ) C374_=_C466( C374 C466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723( C452 C723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4_=_C455( C454 C455 ) C454_=_C456( C454 C456 ) \nC454_=_C457( C454 C457 ) C454_=_C458( C454 C458 ) C454_=_C459( C454 C459 ) C454_=_C460( C454 C460 ) C454_=_C461( C454 C461 ) C454_=_C462( C454 C462 ) \nC454_=_C463( C454 C463 ) C454_=_C464( C454 C464 ) C454_=_C465( C454 C465 ) C454_=_C466( C454 C466 ) C454_=_C551( C454 C551 ) C454_=_C600( C454 C600 ) \nC454_=_C723( C454 C723 ) C454_=_C819( C454 C819 ) C454_=_C860( C454 C860 ) C454_=_C893( C454 C893 ) C454_=_C939( C454 C939 ) C454_=_C940( C454 C940 ) \nC454_=_C941( C454 C941 ) C454_=_C942( C454 C942 ) C454_=_C943( C454 C943 ) C454_=_C944( C454 C944 ) C454_=_C945( C454 C945 ) C454_=_C946( C454 C946 ) \nC454_=_C948( C454 C948 ) C455_=_C456( C455 C456 ) C455_=_C457( C455 C457 ) C455_=_C458( C455 C458 ) C455_=_C459( C455 C459 ) C455_=_C460( C455 C460 ) \nC455_=_C461( C455 C461 ) C455_=_C462( C455 C462 ) C455_=_C463( C455 C463 ) C455_=_C464( C455 C464 ) C455_=_C465( C455 C465 ) C455_=_C466( C455 C466 ) \nC456_=_C457( C456 C457 ) C456_=_C458( C456 C458 ) C456_=_C459( C456 C459 ) C456_=_C460( C456 C460 ) C456_=_C461( C456 C461 ) C456_=_C462( C456 C462 ) \nC456_=_C463( C456 C463 ) C456_=_C464( C456 C464 ) C456_=_C465( C456 C465 ) C456_=_C466( C456 C466 ) C457_=_C458( C457 C458 ) C457_=_C459( C457 C459 ) \nC457_=_C460( C457 C460 ) C457_=_C461( C457 C461 ) C457_=_C462( C457 C462 ) C457_=_C463( C457 C463 ) C457_=_C464( C457 C464 ) C457_=_C465( C457 C465 ) \nC457_=_C466( C457 C466 ) C458_=_C459( C458 C459 ) C458_=_C460( C458 C460 ) C458_=_C461( C458 C461 ) C458_=_C462( C458 C462 ) C458_=_C463( C458 C463 ) \nC458_=_C464( C458 C464 ) C458_=_C465( C458 C465 ) C458_=_C466( C458 C466 ) C459_=_C460( C459 C460 ) C459_=_C461( C459 C461 ) C459_=_C462( C459 C462 ) \nC459_=_C463( C459 C463 ) C459_=_C464( C459 C464 ) C459_=_C465( C459 C465 ) C459_=_C466( C459 C466 ) C460_=_C461( C460 C461 ) C460_=_C462( C460 C462 ) \nC460_=_C463( C460 C463 ) C460_=_C464( C460 C464 ) C460_=_C465( C460 C465 ) C460_=_C466( C460 C466 ) C461_=_C462( C461 C462 ) C461_=_C463( C461 C463 ) \nC461_=_C464( C461 C464 ) C461_=_C465( C461 C465 ) C461_=_C466( C461 C466 ) C462_=_C463( C462 C463 ) C462_=_C464( C462 C464 ) C462_=_C465( C462 C465 ) \nC462_=_C466( C462 C466 ) C463_=_C464( C463 C464 ) C463_=_C465( C463 C465 ) C463_=_C466( C463 C466 ) C464_=_C465( C464 C465 ) C464_=_C466( C464 C466 ) \nC465_=_C466( C465 C466 ) C466_=_C488( C466 C488 ) C466_=_C757( C466 C757 ) C466_=_C780( C466 C780 ) C466_=_C891( C466 C891 ) C466_=_C1066( C466 C1066 ) \nC466_=_C1410( C466 C1410 ) C466_=_C1482( C466 C1482 ) C466_=_C1582( C466 C1582 ) C466_=_C1692( C466 C1692 ) C466_=_C1727( C466 C1727 ) C466_=_C1741( C466 C1741 ) \nC466_=_C1842( C466 C1842 ) C466_=_C1856( C466 C1856 ) C466_=_C1976( C466 C1976 ) C466_=_C1985( C466 C1985 ) C488_=_C757( C488 C757 ) C488_=_C780( C488 C780 ) \nC488_=_C891( C488 C891 ) C488_=_C1066( C488 C1066 ) C488_=_C1410( C488 C1410 ) C488_=_C1482( C488 C1482 ) C488_=_C1582( C488 C1582 ) C488_=_C1692( C488 C1692 ) \nC488_=_C1727( C488 C1727 ) C488_=_C1741( C488 C1741 ) C488_=_C1842( C488 C1842 ) C488_=_C1856( C488 C1856 ) C488_=_C1976( C488 C1976 ) C488_=_C1985( C488 C1985 ) \nC551_=_C600( C551 C600 ) C551_=_C723( C551 C723 ) C551_=_C819( C551 C819 ) C551_=_C860( C551 C860 ) C551_=_C893( C551 C893 ) C551_=_C939( C551 C939 ) \nC551_=_C940( C551 C940 ) C551_=_C941( C551 C941 ) C551_=_C942( C551 C942 ) C551_=_C943( C551 C943 ) C551_=_C944( C551 C944 ) C551_=_C945( C551 C945 ) \nC551_=_C946( C551 C946 ) C551_=_C948( C551 C948 ) C585_=_C708( C585 C708 ) C585_=_C709( C585 C709 ) C585_=_C710( C585 C710 ) C585_=_C711( C585 C711 ) \nC585_=_C712( C585 C712 ) C585_=_C713( C585 C713 ) C585_=_C714( C585 C714 ) C585_=_C715( C585 C715 ) C585_=_C716( C585 C716 ) C585_=_C717( C585 C717 ) \nC585_=_C718( C585 C718 ) C585_=_C719( C585 C719 ) C585_=_C720( C585 C720 ) C585_=_C721( C585 C721 ) C585_=_C722( C585 C722 ) C600_=_C723( C600 C723 ) \nC600_=_C819( C600 C819 ) C600_=_C860( C600 C860 ) C600_=_C893( C600 C893 ) C600_=_C939( C600 C939 ) C600_=_C940( C600 C940 ) C600_=_C941( C600 C941 ) \nC600_=_C942( C600</w:t>
      </w:r>
    </w:p>
    <w:p>
      <w:pPr>
        <w:pStyle w:val="PreformattedText"/>
        <w:bidi w:val="0"/>
        <w:spacing w:before="0" w:after="0"/>
        <w:jc w:val="left"/>
        <w:rPr/>
      </w:pPr>
      <w:r>
        <w:rPr/>
        <w:t xml:space="preserve"> </w:t>
      </w:r>
      <w:r>
        <w:rPr/>
        <w:t>C942 ) C600_=_C943( C600 C943 ) C600_=_C944( C600 C944 ) C600_=_C945( C600 C945 ) C600_=_C946( C600 C946 ) C600_=_C948( C600 C948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80( C708 C780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10_=_C711( C710 C711 ) C710_=_C712( C710 C712 ) \nC710_=_C713( C710 C713 ) C710_=_C714( C710 C714 ) C710_=_C715( C710 C715 ) C710_=_C716( C710 C716 ) C710_=_C717( C710 C717 ) C710_=_C718( C710 C718 ) \nC710_=_C719( C710 C719 ) C710_=_C720( C710 C720 ) C710_=_C721( C710 C721 ) C710_=_C722( C710 C722 ) C711_=_C712( C711 C712 ) C711_=_C713( C711 C713 ) \nC711_=_C714( C711 C714 ) C711_=_C715( C711 C715 ) C711_=_C716( C711 C716 ) C711_=_C717( C711 C717 ) C711_=_C718( C711 C718 ) C711_=_C719( C711 C719 ) \nC711_=_C720( C711 C720 ) C711_=_C721( C711 C721 ) C711_=_C722( C711 C722 ) C711_=_C941( C711 C941 ) C712_=_C713( C712 C713 ) C712_=_C714( C712 C714 ) \nC712_=_C715( C712 C715 ) C712_=_C716( C712 C716 ) C712_=_C717( C712 C717 ) C712_=_C718( C712 C718 ) C712_=_C719( C712 C719 ) C712_=_C720( C712 C720 ) \nC712_=_C721( C712 C721 ) C712_=_C722( C712 C722 ) C713_=_C714( C713 C714 ) C713_=_C715( C713 C715 ) C713_=_C716( C713 C716 ) C713_=_C717( C713 C717 ) \nC713_=_C718( C713 C718 ) C713_=_C719( C713 C719 ) C713_=_C720( C713 C720 ) C713_=_C721( C713 C721 ) C713_=_C722( C713 C722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5_=_C722( C715 C722 ) C716_=_C717( C716 C717 ) C716_=_C718( C716 C718 ) C716_=_C719( C716 C719 ) C716_=_C720( C716 C720 ) \nC716_=_C721( C716 C721 ) C716_=_C722( C716 C722 ) C716_=_C943( C716 C943 ) C717_=_C718( C717 C718 ) C717_=_C719( C717 C719 ) C717_=_C720( C717 C720 ) \nC717_=_C721( C717 C721 ) C717_=_C722( C717 C722 ) C718_=_C719( C718 C719 ) C718_=_C720( C718 C720 ) C718_=_C721( C718 C721 ) C718_=_C722( C718 C722 ) \nC719_=_C720( C719 C720 ) C719_=_C721( C719 C721 ) C719_=_C722( C719 C722 ) C720_=_C721( C720 C721 ) C720_=_C722( C720 C722 ) C721_=_C722( C721 C722 ) \nC721_=_C948( C721 C948 ) C723_=_C819( C723 C819 ) C723_=_C860( C723 C860 ) C723_=_C893( C723 C893 ) C723_=_C939( C723 C939 ) C723_=_C940( C723 C940 ) \nC723_=_C941( C723 C941 ) C723_=_C942( C723 C942 ) C723_=_C943( C723 C943 ) C723_=_C944( C723 C944 ) C723_=_C945( C723 C945 ) C723_=_C946( C723 C946 ) \nC723_=_C948( C723 C948 ) C757_=_C780( C757 C780 ) C757_=_C891( C757 C891 ) C757_=_C1066( C757 C1066 ) C757_=_C1410( C757 C1410 ) C757_=_C1482( C757 C1482 ) \nC757_=_C1582( C757 C1582 ) C757_=_C1692( C757 C1692 ) C757_=_C1727( C757 C1727 ) C757_=_C1741( C757 C1741 ) C757_=_C1842( C757 C1842 ) C757_=_C1856( C757 C1856 ) \nC757_=_C1976( C757 C1976 ) C757_=_C1985( C757 C1985 ) C780_=_C891( C780 C891 ) C780_=_C1066( C780 C1066 ) C780_=_C1410( C780 C1410 ) C780_=_C1482( C780 C1482 ) \nC780_=_C1582( C780 C1582 ) C780_=_C1692( C780 C1692 ) C780_=_C1727( C780 C1727 ) C780_=_C1741( C780 C1741 ) C780_=_C1842( C780 C1842 ) C780_=_C1856( C780 C1856 ) \nC780_=_C1976( C780 C1976 ) C780_=_C1985( C780 C1985 ) C819_=_C860( C819 C860 ) C819_=_C893( C819 C893 ) C819_=_C939( C819 C939 ) C819_=_C940( C819 C940 ) \nC819_=_C941( C819 C941 ) C819_=_C942( C819 C942 ) C819_=_C943( C819 C943 ) C819_=_C944( C819 C944 ) C819_=_C945( C819 C945 ) C819_=_C946( C819 C946 ) \nC819_=_C948( C819 C948 ) C860_=_C893( C860 C893 ) C860_=_C939( C860 C939 ) C860_=_C940( C860 C940 ) C860_=_C941( C860 C941 ) C860_=_C942( C860 C942 ) \nC860_=_C943( C860 C943 ) C860_=_C944( C860 C944 ) C860_=_C945( C860 C945 ) C860_=_C946( C860 C946 ) C860_=_C948( C860 C948 ) C891_=_C1066( C891 C1066 ) \nC891_=_C1410( C891 C1410 ) C891_=_C1482( C891 C1482 ) C891_=_C1582( C891 C1582 ) C891_=_C1692( C891 C1692 ) C891_=_C1727( C891 C1727 ) C891_=_C1741( C891 C1741 ) \nC891_=_C1842( C891 C1842 ) C891_=_C1856( C891 C1856 ) C891_=_C1976( C891 C1976 ) C891_=_C1985( C891 C1985 ) C893_=_C939( C893 C939 ) C893_=_C940( C893 C940 ) \nC893_=_C941( C893 C941 ) C893_=_C942( C893 C942 ) C893_=_C943( C893 C943 ) C893_=_C944( C893 C944 ) C893_=_C945( C893 C945 ) C893_=_C946( C893 C946 ) \nC893_=_C948( C893 C948 ) C939_=_C940( C939 C940 ) C939_=_C941( C939 C941 ) C939_=_C942( C939 C942 ) C939_=_C943( C939 C943 ) C939_=_C944( C939 C944 ) \nC939_=_C945( C939 C945 ) C939_=_C946( C939 C946 ) C939_=_C948( C939 C948 ) C940_=_C941( C940 C941 ) C940_=_C942( C940 C942 ) C940_=_C943( C940 C943 ) \nC940_=_C944( C940 C944 ) C940_=_C945( C940 C945 ) C940_=_C946( C940 C946 ) C940_=_C948( C940 C948 ) C941_=_C942( C941 C942 ) C941_=_C943( C941 C943 ) \nC941_=_C944( C941 C944 ) C941_=_C945( C941 C945 ) C941_=_C946( C941 C946 ) C941_=_C948( C941 C948 ) C942_=_C943( C942 C943 ) C942_=_C944( C942 C944 ) \nC942_=_C945( C942 C945 ) C942_=_C946( C942 C946 ) C942_=_C948( C942 C948 ) C943_=_C944( C943 C944 ) C943_=_C945( C943 C945 ) C943_=_C946( C943 C946 ) \nC943_=_C948( C943 C948 ) C944_=_C945( C944 C945 ) C944_=_C946( C944 C946 ) C944_=_C948( C944 C948 ) C945_=_C946( C945 C946 ) C945_=_C948( C945 C948 ) \nC946_=_C948( C946 C948 ) C1066_=_C1410( C1066 C1410 ) C1066_=_C1482( C1066 C1482 ) C1066_=_C1582( C1066 C1582 ) C1066_=_C1692( C1066 C1692 ) C1066_=_C1727( C1066 C1727 ) \nC1066_=_C1741( C1066 C1741 ) C1066_=_C1842( C1066 C1842 ) C1066_=_C1856( C1066 C1856 ) C1066_=_C1976( C1066 C1976 ) C1066_=_C1985( C1066 C1985 ) C1410_=_C1482( C1410 C1482 ) \nC1410_=_C1582( C1410 C1582 ) C1410_=_C1692( C1410 C1692 ) C1410_=_C1727( C1410 C1727 ) C1410_=_C1741( C1410 C1741 ) C1410_=_C1842( C1410 C1842 ) C1410_=_C1856( C1410 C1856 ) \nC1410_=_C1976( C1410 C1976 ) C1410_=_C1985( C1410 C1985 ) C1482_=_C1582( C1482 C1582 ) C1482_=_C1692( C1482 C1692 ) C1482_=_C1727( C1482 C1727 ) C1482_=_C1741( C1482 C1741 ) \nC1482_=_C1842( C1482 C1842 ) C1482_=_C1856( C1482 C1856 ) C1482_=_C1976( C1482 C1976 ) C1482_=_C1985( C1482 C1985 ) C1582_=_C1692( C1582 C1692 ) C1582_=_C1727( C1582 C1727 ) \nC1582_=_C1741( C1582 C1741 ) C1582_=_C1842( C1582 C1842 ) C1582_=_C1856( C1582 C1856 ) C1582_=_C1976( C1582 C1976 ) C1582_=_C1985( C1582 C1985 ) C1692_=_C1727( C1692 C1727 ) \nC1692_=_C1741( C1692 C1741 ) C1692_=_C1842( C1692 C1842 ) C1692_=_C1856( C1692 C1856 ) C1692_=_C1976( C1692 C1976 ) C1692_=_C1985( C1692 C1985 ) C1727_=_C1741( C1727 C1741 ) \nC1727_=_C1842( C1727 C1842 ) C1727_=_C1856( C1727 C1856 ) C1727_=_C1976( C1727 C1976 ) C1727_=_C1985( C1727 C1985 ) C1741_=_C1842( C1741 C1842 ) C1741_=_C1856( C1741 C1856 ) \nC1741_=_C1976( C1741 C1976 ) C1741_=_C1985( C1741 C1985 ) C1842_=_C1856( C1842 C1856 ) C1842_=_C1976( C1842 C1976 ) C1842_=_C1985( C1842 C1985 ) C1856_=_C1976( C1856 C1976 ) \nC1856_=_C1985( C1856 C1985 ) C1976_=_C1985( C1976 C1985 ) "];116-&gt;135[label="71: C93 C128 C214 C223 C233 \nC270 C271 C293 C339 C373 C374 \nC450 C452 C453 C455 C456 C457 \nC458 C459 C460 C461 C462 C463 \nC464 C465 C488 C551 C585 C600 \nC708 C709 C710 C711 C712 C713 \nC714 C715 C716 C717 C718 C719 \nC720 C721 C722 C723 C757 C780 \nC819 C860 C891 C893 C939 C940 \nC941 C942 C943 C944 C945 C946 \nC948 C1066 C1410 C1482 C1582 C1692 \nC1727 C1741 C1842 C1856 C1976 C1985 \n602: C93_=_C270 ,C93_=_C374 ,C93_=_C450 ,C93_=_C452 ,C93_=_C453 ,\nC93_=_C455 ,C93_=_C456 ,C93_=_C457 ,C93_=_C458 ,C93_=_C459 ,C93_=_C460 ,\nC93_=_C461 ,C93_=_C462 ,C93_=_C463 ,C93_=_C464 ,C93_=_C465 ,C128_=_C293 ,\nC128_=_C339 ,C128_=_C551 ,C128_=_C600 ,C128_=_C723 ,C128_=_C819 ,C128_=_C860 ,\nC128_=_C893 ,C128_=_C939 ,C128_=_C940 ,C128_=_C941 ,C128_=_C942 ,C128_=_C943 ,\nC128_=_C944 ,C128_=_C945 ,C128_=_C946 ,C128_=_C948 ,C214_=_C233 ,C214_=_C373 ,\nC214_=_C488 ,C214_=_C757 ,C214_=_C780 ,C214_=_C891 ,C214_=_C1066 ,C214_=_C1410 ,\nC214_=_C1482 ,C214_=_C1582 ,C214_=_C1692 ,C214_=_C1727 ,C214_=_C1741 ,C214_=_C1842 ,\nC214_=_C1856 ,C214_=_C1976 ,C214_=_C1985 ,C223_=_C233 ,C223_=_C271 ,C223_=_C585 ,\nC223_=_C708 ,C223_=_C709 ,C223_=_C710 ,C223_=_C711 ,C223_=_C712 ,C223_=_C713 ,\nC223_=_C714 ,C223_=_C715 ,C223_=_C716 ,C223_=_C717 ,C223_=_C718 ,C223_=_C719 ,\nC223_=_C720 ,C223_=_C721 ,C223_=_C722 ,C233_=_C373 ,C233_=_C488 ,C233_=_C757 ,\nC233_=_C780 ,C233_=_C891 ,C233_=_C1066 ,C233_=_C1410 ,C233_=_C1482 ,C233_=_C1582 ,\nC233_=_C1692 ,C233_=_C1727 ,C233_=_C1741 ,C233_=_C1842 ,C233_=_C1856 ,C233_=_C1976 ,\nC233_=_C1985 ,C270_=_C271 ,C270_=_C374 ,C270_=_C450 ,C270_=_C452 ,C270_=_C453 ,\nC270_=_C455 ,C270_=_C456 ,C270_=_C457 ,C270_=_C458 ,C270_=_C459 ,C270_=_C460 ,\nC270_=_C461 ,C270_=_C462 ,C270_=_C463 ,C270_=_C464 ,C270_=_C465 ,C271_=_C585 ,\nC271_=_C708 ,C271_=_C709 ,C271_=_C710 ,C271_=_C711 ,C271_=_C712 ,C271_=_C713 ,\nC271_=_C714 ,C271_=_C715 ,C271_=_C716 ,C271_=_C717 ,C271_=_C718 ,C271_=_C719 ,\nC271_=_C720 ,C271_=_C721 ,C271_=_C722 ,C293_=_C339 ,C293_=_C551 ,C293_=_C600 ,\nC293_=_C723 ,C293_=_C819 ,C293_=_C860 ,C293_=_C893 ,C293_=_C939 ,C293_=_C940 ,\nC293_=_C941 ,C293_=_C942 ,C293_=_C943 ,C293_=_C944 ,C293_=_C945 ,C293_=_C946 ,\nC293_=_C948 ,C339_=_C551 ,C339_=_C600 ,C339_=_C723 ,C339_=_C819 ,C339_=_C860 ,\nC339_=_C893 ,C339_=_C939 ,C339_=_C940 ,C339_=_C941 ,C339_=_C942 ,C339_=_C943 ,\nC339_=_C944 ,C339_=_C945 ,C339_=_C946 ,C339_=_C948 ,C373_=_C488 ,C373_=_C757 ,\nC373_=_C780 ,C373_=_C891 ,C373_=_C1066</w:t>
      </w:r>
    </w:p>
    <w:p>
      <w:pPr>
        <w:pStyle w:val="PreformattedText"/>
        <w:bidi w:val="0"/>
        <w:spacing w:before="0" w:after="0"/>
        <w:jc w:val="left"/>
        <w:rPr/>
      </w:pPr>
      <w:r>
        <w:rPr/>
        <w:t xml:space="preserve"> </w:t>
      </w:r>
      <w:r>
        <w:rPr/>
        <w:t>,C373_=_C1410 ,C373_=_C1482 ,C373_=_C1582 ,\nC373_=_C1692 ,C373_=_C1727 ,C373_=_C1741 ,C373_=_C1842 ,C373_=_C1856 ,C373_=_C1976 ,\nC373_=_C1985 ,C374_=_C450 ,C374_=_C452 ,C374_=_C453 ,C374_=_C455 ,C374_=_C456 ,\nC374_=_C457 ,C374_=_C458 ,C374_=_C459 ,C374_=_C460 ,C374_=_C461 ,C374_=_C462 ,\nC374_=_C463 ,C374_=_C464 ,C374_=_C465 ,C450_=_C452 ,C450_=_C453 ,C450_=_C455 ,\nC450_=_C456 ,C450_=_C457 ,C450_=_C458 ,C450_=_C459 ,C450_=_C460 ,C450_=_C461 ,\nC450_=_C462 ,C450_=_C463 ,C450_=_C464 ,C450_=_C465 ,C452_=_C453 ,C452_=_C455 ,\nC452_=_C456 ,C452_=_C457 ,C452_=_C458 ,C452_=_C459 ,C452_=_C460 ,C452_=_C461 ,\nC452_=_C462 ,C452_=_C463 ,C452_=_C464 ,C452_=_C465 ,C452_=_C723 ,C453_=_C455 ,\nC453_=_C456 ,C453_=_C457 ,C453_=_C458 ,C453_=_C459 ,C453_=_C460 ,C453_=_C461 ,\nC453_=_C462 ,C453_=_C463 ,C453_=_C464 ,C453_=_C465 ,C455_=_C456 ,C455_=_C457 ,\nC455_=_C458 ,C455_=_C459 ,C455_=_C460 ,C455_=_C461 ,C455_=_C462 ,C455_=_C463 ,\nC455_=_C464 ,C455_=_C465 ,C456_=_C457 ,C456_=_C458 ,C456_=_C459 ,C456_=_C460 ,\nC456_=_C461 ,C456_=_C462 ,C456_=_C463 ,C456_=_C464 ,C456_=_C465 ,C457_=_C458 ,\nC457_=_C459 ,C457_=_C460 ,C457_=_C461 ,C457_=_C462 ,C457_=_C463 ,C457_=_C464 ,\nC457_=_C465 ,C458_=_C459 ,C458_=_C460 ,C458_=_C461 ,C458_=_C462 ,C458_=_C463 ,\nC458_=_C464 ,C458_=_C465 ,C459_=_C460 ,C459_=_C461 ,C459_=_C462 ,C459_=_C463 ,\nC459_=_C464 ,C459_=_C465 ,C460_=_C461 ,C460_=_C462 ,C460_=_C463 ,C460_=_C464 ,\nC460_=_C465 ,C461_=_C462 ,C461_=_C463 ,C461_=_C464 ,C461_=_C465 ,C462_=_C463 ,\nC462_=_C464 ,C462_=_C465 ,C463_=_C464 ,C463_=_C465 ,C464_=_C465 ,C488_=_C757 ,\nC488_=_C780 ,C488_=_C891 ,C488_=_C1066 ,C488_=_C1410 ,C488_=_C1482 ,C488_=_C1582 ,\nC488_=_C1692 ,C488_=_C1727 ,C488_=_C1741 ,C488_=_C1842 ,C488_=_C1856 ,C488_=_C1976 ,\nC488_=_C1985 ,C551_=_C600 ,C551_=_C723 ,C551_=_C819 ,C551_=_C860 ,C551_=_C893 ,\nC551_=_C939 ,C551_=_C940 ,C551_=_C941 ,C551_=_C942 ,C551_=_C943 ,C551_=_C944 ,\nC551_=_C945 ,C551_=_C946 ,C551_=_C948 ,C585_=_C708 ,C585_=_C709 ,C585_=_C710 ,\nC585_=_C711 ,C585_=_C712 ,C585_=_C713 ,C585_=_C714 ,C585_=_C715 ,C585_=_C716 ,\nC585_=_C717 ,C585_=_C718 ,C585_=_C719 ,C585_=_C720 ,C585_=_C721 ,C585_=_C722 ,\nC600_=_C723 ,C600_=_C819 ,C600_=_C860 ,C600_=_C893 ,C600_=_C939 ,C600_=_C940 ,\nC600_=_C941 ,C600_=_C942 ,C600_=_C943 ,C600_=_C944 ,C600_=_C945 ,C600_=_C946 ,\nC600_=_C948 ,C708_=_C709 ,C708_=_C710 ,C708_=_C711 ,C708_=_C712 ,C708_=_C713 ,\nC708_=_C714 ,C708_=_C715 ,C708_=_C716 ,C708_=_C717 ,C708_=_C718 ,C708_=_C719 ,\nC708_=_C720 ,C708_=_C721 ,C708_=_C722 ,C708_=_C780 ,C709_=_C710 ,C709_=_C711 ,\nC709_=_C712 ,C709_=_C713 ,C709_=_C714 ,C709_=_C715 ,C709_=_C716 ,C709_=_C717 ,\nC709_=_C718 ,C709_=_C719 ,C709_=_C720 ,C709_=_C721 ,C709_=_C722 ,C710_=_C711 ,\nC710_=_C712 ,C710_=_C713 ,C710_=_C714 ,C710_=_C715 ,C710_=_C716 ,C710_=_C717 ,\nC710_=_C718 ,C710_=_C719 ,C710_=_C720 ,C710_=_C721 ,C710_=_C722 ,C711_=_C712 ,\nC711_=_C713 ,C711_=_C714 ,C711_=_C715 ,C711_=_C716 ,C711_=_C717 ,C711_=_C718 ,\nC711_=_C719 ,C711_=_C720 ,C711_=_C721 ,C711_=_C722 ,C711_=_C941 ,C712_=_C713 ,\nC712_=_C714 ,C712_=_C715 ,C712_=_C716 ,C712_=_C717 ,C712_=_C718 ,C712_=_C719 ,\nC712_=_C720 ,C712_=_C721 ,C712_=_C722 ,C713_=_C714 ,C713_=_C715 ,C713_=_C716 ,\nC713_=_C717 ,C713_=_C718 ,C713_=_C719 ,C713_=_C720 ,C713_=_C721 ,C713_=_C722 ,\nC714_=_C715 ,C714_=_C716 ,C714_=_C717 ,C714_=_C718 ,C714_=_C719 ,C714_=_C720 ,\nC714_=_C721 ,C714_=_C722 ,C715_=_C716 ,C715_=_C717 ,C715_=_C718 ,C715_=_C719 ,\nC715_=_C720 ,C715_=_C721 ,C715_=_C722 ,C716_=_C717 ,C716_=_C718 ,C716_=_C719 ,\nC716_=_C720 ,C716_=_C721 ,C716_=_C722 ,C716_=_C943 ,C717_=_C718 ,C717_=_C719 ,\nC717_=_C720 ,C717_=_C721 ,C717_=_C722 ,C718_=_C719 ,C718_=_C720 ,C718_=_C721 ,\nC718_=_C722 ,C719_=_C720 ,C719_=_C721 ,C719_=_C722 ,C720_=_C721 ,C720_=_C722 ,\nC721_=_C722 ,C721_=_C948 ,C723_=_C819 ,C723_=_C860 ,C723_=_C893 ,C723_=_C939 ,\nC723_=_C940 ,C723_=_C941 ,C723_=_C942 ,C723_=_C943 ,C723_=_C944 ,C723_=_C945 ,\nC723_=_C946 ,C723_=_C948 ,C757_=_C780 ,C757_=_C891 ,C757_=_C1066 ,C757_=_C1410 ,\nC757_=_C1482 ,C757_=_C1582 ,C757_=_C1692 ,C757_=_C1727 ,C757_=_C1741 ,C757_=_C1842 ,\nC757_=_C1856 ,C757_=_C1976 ,C757_=_C1985 ,C780_=_C891 ,C780_=_C1066 ,C780_=_C1410 ,\nC780_=_C1482 ,C780_=_C1582 ,C780_=_C1692 ,C780_=_C1727 ,C780_=_C1741 ,C780_=_C1842 ,\nC780_=_C1856 ,C780_=_C1976 ,C780_=_C1985 ,C819_=_C860 ,C819_=_C893 ,C819_=_C939 ,\nC819_=_C940 ,C819_=_C941 ,C819_=_C942 ,C819_=_C943 ,C819_=_C944 ,C819_=_C945 ,\nC819_=_C946 ,C819_=_C948 ,C860_=_C893 ,C860_=_C939 ,C860_=_C940 ,C860_=_C941 ,\nC860_=_C942 ,C860_=_C943 ,C860_=_C944 ,C860_=_C945 ,C860_=_C946 ,C860_=_C948 ,\nC891_=_C1066 ,C891_=_C1410 ,C891_=_C1482 ,C891_=_C1582 ,C891_=_C1692 ,C891_=_C1727 ,\nC891_=_C1741 ,C891_=_C1842 ,C891_=_C1856 ,C891_=_C1976 ,C891_=_C1985 ,C893_=_C939 ,\nC893_=_C940 ,C893_=_C941 ,C893_=_C942 ,C893_=_C943 ,C893_=_C944 ,C893_=_C945 ,\nC893_=_C946 ,C893_=_C948 ,C939_=_C940 ,C939_=_C941 ,C939_=_C942 ,C939_=_C943 ,\nC939_=_C944 ,C939_=_C945 ,C939_=_C946 ,C939_=_C948 ,C940_=_C941 ,C940_=_C942 ,\nC940_=_C943 ,C940_=_C944 ,C940_=_C945 ,C940_=_C946 ,C940_=_C948 ,C941_=_C942 ,\nC941_=_C943 ,C941_=_C944 ,C941_=_C945 ,C941_=_C946 ,C941_=_C948 ,C942_=_C943 ,\nC942_=_C944 ,C942_=_C945 ,C942_=_C946 ,C942_=_C948 ,C943_=_C944 ,C943_=_C945 ,\nC943_=_C946 ,C943_=_C948 ,C944_=_C945 ,C944_=_C946 ,C944_=_C948 ,C945_=_C946 ,\nC945_=_C948 ,C946_=_C948 ,C1066_=_C1410 ,C1066_=_C1482 ,C1066_=_C1582 ,C1066_=_C1692 ,\nC1066_=_C1727 ,C1066_=_C1741 ,C1066_=_C1842 ,C1066_=_C1856 ,C1066_=_C1976 ,C1066_=_C1985 ,\nC1410_=_C1482 ,C1410_=_C1582 ,C1410_=_C1692 ,C1410_=_C1727 ,C1410_=_C1741 ,C1410_=_C1842 ,\nC1410_=_C1856 ,C1410_=_C1976 ,C1410_=_C1985 ,C1482_=_C1582 ,C1482_=_C1692 ,C1482_=_C1727 ,\nC1482_=_C1741 ,C1482_=_C1842 ,C1482_=_C1856 ,C1482_=_C1976 ,C1482_=_C1985 ,C1582_=_C1692 ,\nC1582_=_C1727 ,C1582_=_C1741 ,C1582_=_C1842 ,C1582_=_C1856 ,C1582_=_C1976 ,C1582_=_C1985 ,\nC1692_=_C1727 ,C1692_=_C1741 ,C1692_=_C1842 ,C1692_=_C1856 ,C1692_=_C1976 ,C1692_=_C1985 ,\nC1727_=_C1741 ,C1727_=_C1842 ,C1727_=_C1856 ,C1727_=_C1976 ,C1727_=_C1985 ,C1741_=_C1842 ,\nC1741_=_C1856 ,C1741_=_C1976 ,C1741_=_C1985 ,C1842_=_C1856 ,C1842_=_C1976 ,C1842_=_C1985 ,\nC1856_=_C1976 ,C1856_=_C1985 ,C1976_=_C1985 ,"];136[shape=box, label="id:136 level: 5\n74: C26 C65 C107 C192 C209 \nC260 C334 C405 C408 C425 C460 \nC478 C530 C560 C606 C658 C674 \nC687 C841 C890 C906 C917 C946 \nC987 C1016 C1018 C1030 C1060 C1135 \nC1197 C1255 C1266 C1274 C1278 C1296 \nC1308 C1324 C1357 C1424 C1427 C1449 \nC1458 C1477 C1523 C1535 C1542 C1552 \nC1607 C1610 C1611 C1612 C1613 C1614 \nC1615 C1616 C1617 C1622 C1646 C1655 \nC1688 C1703 C1704 C1705 C1706 C1707 \nC1708 C1747 C1817 C1840 C1849 C1862 \nC1886 C1958 C2028 \n696: C26_=_C107( C26 C107 ) C26_=_C209( C26 C209 ) C26_=_C405( C26 C405 ) C26_=_C460( C26 C460 ) C26_=_C530( C26 C530 ) \nC26_=_C606( C26 C606 ) C26_=_C687( C26 C687 ) C26_=_C841( C26 C841 ) C26_=_C1016( C26 C1016 ) C26_=_C1030( C26 C1030 ) C26_=_C1523( C26 C1523 ) \nC26_=_C1610( C26 C1610 ) C26_=_C1611( C26 C1611 ) C26_=_C1612( C26 C1612 ) C26_=_C1613( C26 C1613 ) C26_=_C1614( C26 C1614 ) C26_=_C1615( C26 C1615 ) \nC26_=_C1616( C26 C1616 ) C26_=_C1617( C26 C1617 ) C65_=_C192( C65 C192 ) C65_=_C260( C65 C260 ) C65_=_C334( C65 C334 ) C65_=_C560( C65 C560 ) \nC65_=_C658( C65 C658 ) C65_=_C906( C65 C906 ) C65_=_C917( C65 C917 ) C65_=_C1060( C65 C1060 ) C65_=_C1357( C65 C1357 ) C65_=_C1427( C65 C1427 ) \nC65_=_C1458( C65 C1458 ) C65_=_C1477( C65 C1477 ) C65_=_C1622( C65 C1622 ) C65_=_C1688( C65 C1688 ) C65_=_C1704( C65 C1704 ) C65_=_C1817( C65 C1817 ) \nC65_=_C1849( C65 C1849 ) C65_=_C1862( C65 C1862 ) C107_=_C209( C107 C209 ) C107_=_C405( C107 C405 ) C107_=_C460( C107 C460 ) C107_=_C530( C107 C530 ) \nC107_=_C606( C107 C606 ) C107_=_C687( C107 C687 ) C107_=_C841( C107 C841 ) C107_=_C1016( C107 C1016 ) C107_=_C1030( C107 C1030 ) C107_=_C1523( C107 C1523 ) \nC107_=_C1610( C107 C1610 ) C107_=_C1611( C107 C1611 ) C107_=_C1612( C107 C1612 ) C107_=_C1613( C107 C1613 ) C107_=_C1614( C107 C1614 ) C107_=_C1615( C107 C1615 ) \nC107_=_C1616( C107 C1616 ) C107_=_C1617( C107 C1617 ) C192_=_C260( C192 C260 ) C192_=_C334( C192 C334 ) C192_=_C560( C192 C560 ) C192_=_C658( C192 C658 ) \nC192_=_C906( C192 C906 ) C192_=_C917( C192 C917 ) C192_=_C1060( C192 C1060 ) C192_=_C1357( C192 C1357 ) C192_=_C1427( C192 C1427 ) C192_=_C1458( C192 C1458 ) \nC192_=_C1477( C192 C1477 ) C192_=_C1622( C192 C1622 ) C192_=_C1688( C192 C1688 ) C192_=_C1704( C192 C1704 ) C192_=_C1817( C192 C1817 ) C192_=_C1849( C192 C1849 ) \nC192_=_C1862( C192 C1862 ) C209_=_C405( C209 C405 ) C209_=_C460( C209 C460 ) C209_=_C530( C209 C530 ) C209_=_C606( C209 C606 ) C209_=_C687( C209 C687 ) \nC209_=_C841( C209 C841 ) C209_=_C1016( C209 C1016 ) C209_=_C1030( C209 C1030 ) C209_=_C1523( C209 C1523 ) C209_=_C1610( C209 C1610 ) C209_=_C1611( C209 C1611 ) \nC209_=_C1612( C209 C1612 ) C209_=_C1613( C209 C1613 ) C209_=_C1614( C209 C1614 ) C209_=_C1615( C209 C1615 ) C209_=_C1616( C209 C1616 ) C209_=_C1617( C209 C1617 ) \nC260_=_C334( C260 C334 ) C260_=_C560( C260 C560 ) C260_=_C658( C260 C658 ) C260_=_C906( C260 C906 ) C260_=_C917( C260 C917 ) C260_=_C1060( C260 C1060 ) \nC260_=_C1357( C260 C1357 ) C260_=_C1427( C260 C1427 ) C260_=_C1458( C260 C1458 ) C260_=_C1477( C260 C1477 ) C260_=_C1622( C260 C1622 ) C260_=_C1688( C260 C1688 ) \nC260_=_C1704( C260 C1704 ) C260_=_C1817( C260 C1817 ) C260_=_C1849( C260 C1849 ) C260_=_C1862( C260 C1862 ) C334_=_C560( C334 C560 ) C334_=_C658( C334 C658 ) \nC334_=_C906( C334 C906 ) C334_=_C917( C334 C917 ) C334_=_C1060( C334 C1060 ) C334_=_C1357( C334 C1357 ) C334_=_C1427( C334 C1427 ) C334_=_C1458( C334 C1458 ) \nC334_=_C1477( C334 C1477 ) C334_=_C1622( C334 C1622 ) C334_=_C1688( C334 C1688 ) C334_=_C1704( C334 C1704 ) C334_=_C1817( C334 C1817 ) C334_=_C1849( C334 C1849 ) \nC334_=_C1862( C334 C1862 ) C405_=_C408( C405 C408 ) C405_=_C460( C405 C460 ) C405_=_C530( C405 C530 ) C405_=_C606( C405 C606 ) C405_=_C687( C405 C687</w:t>
      </w:r>
    </w:p>
    <w:p>
      <w:pPr>
        <w:pStyle w:val="PreformattedText"/>
        <w:bidi w:val="0"/>
        <w:spacing w:before="0" w:after="0"/>
        <w:jc w:val="left"/>
        <w:rPr/>
      </w:pPr>
      <w:r>
        <w:rPr/>
        <w:t xml:space="preserve"> </w:t>
      </w:r>
      <w:r>
        <w:rPr/>
        <w:t>) \nC405_=_C841( C405 C841 ) C405_=_C1016( C405 C1016 ) C405_=_C1030( C405 C1030 ) C405_=_C1523( C405 C1523 ) C405_=_C1610( C405 C1610 ) C405_=_C1611( C405 C1611 ) \nC405_=_C1612( C405 C1612 ) C405_=_C1613( C405 C1613 ) C405_=_C1614( C405 C1614 ) C405_=_C1615( C405 C1615 ) C405_=_C1616( C405 C1616 ) C405_=_C1617( C405 C1617 ) \nC408_=_C674( C408 C674 ) C408_=_C890( C408 C890 ) C408_=_C946( C408 C946 ) C408_=_C1197( C408 C1197 ) C408_=_C1278( C408 C1278 ) C408_=_C1296( C408 C1296 ) \nC408_=_C1324( C408 C1324 ) C408_=_C1542( C408 C1542 ) C408_=_C1607( C408 C1607 ) C408_=_C1615( C408 C1615 ) C408_=_C1646( C408 C1646 ) C408_=_C1655( C408 C1655 ) \nC408_=_C1747( C408 C1747 ) C408_=_C1840( C408 C1840 ) C408_=_C1886( C408 C1886 ) C408_=_C1958( C408 C1958 ) C425_=_C478( C425 C478 ) C425_=_C987( C425 C987 ) \nC425_=_C1018( C425 C1018 ) C425_=_C1135( C425 C1135 ) C425_=_C1255( C425 C1255 ) C425_=_C1266( C425 C1266 ) C425_=_C1274( C425 C1274 ) C425_=_C1308( C425 C1308 ) \nC425_=_C1424( C425 C1424 ) C425_=_C1449( C425 C1449 ) C425_=_C1535( C425 C1535 ) C425_=_C1552( C425 C1552 ) C425_=_C1703( C425 C1703 ) C425_=_C1704( C425 C1704 ) \nC425_=_C1705( C425 C1705 ) C425_=_C1706( C425 C1706 ) C425_=_C1707( C425 C1707 ) C425_=_C1708( C425 C1708 ) C425_=_C2028( C425 C2028 ) C460_=_C530( C460 C530 ) \nC460_=_C606( C460 C606 ) C460_=_C687( C460 C687 ) C460_=_C841( C460 C841 ) C460_=_C1016( C460 C1016 ) C460_=_C1030( C460 C1030 ) C460_=_C1523( C460 C1523 ) \nC460_=_C1610( C460 C1610 ) C460_=_C1611( C460 C1611 ) C460_=_C1612( C460 C1612 ) C460_=_C1613( C460 C1613 ) C460_=_C1614( C460 C1614 ) C460_=_C1615( C460 C1615 ) \nC460_=_C1616( C460 C1616 ) C460_=_C1617( C460 C1617 ) C478_=_C987( C478 C987 ) C478_=_C1018( C478 C1018 ) C478_=_C1135( C478 C1135 ) C478_=_C1255( C478 C1255 ) \nC478_=_C1266( C478 C1266 ) C478_=_C1274( C478 C1274 ) C478_=_C1308( C478 C1308 ) C478_=_C1424( C478 C1424 ) C478_=_C1449( C478 C1449 ) C478_=_C1535( C478 C1535 ) \nC478_=_C1552( C478 C1552 ) C478_=_C1703( C478 C1703 ) C478_=_C1704( C478 C1704 ) C478_=_C1705( C478 C1705 ) C478_=_C1706( C478 C1706 ) C478_=_C1707( C478 C1707 ) \nC478_=_C1708( C478 C1708 ) C478_=_C2028( C478 C2028 ) C530_=_C606( C530 C606 ) C530_=_C687( C530 C687 ) C530_=_C841( C530 C841 ) C530_=_C1016( C530 C1016 ) \nC530_=_C1030( C530 C1030 ) C530_=_C1523( C530 C1523 ) C530_=_C1610( C530 C1610 ) C530_=_C1611( C530 C1611 ) C530_=_C1612( C530 C1612 ) C530_=_C1613( C530 C1613 ) \nC530_=_C1614( C530 C1614 ) C530_=_C1615( C530 C1615 ) C530_=_C1616( C530 C1616 ) C530_=_C1617( C530 C1617 ) C560_=_C658( C560 C658 ) C560_=_C906( C560 C906 ) \nC560_=_C917( C560 C917 ) C560_=_C1060( C560 C1060 ) C560_=_C1357( C560 C1357 ) C560_=_C1427( C560 C1427 ) C560_=_C1458( C560 C1458 ) C560_=_C1477( C560 C1477 ) \nC560_=_C1622( C560 C1622 ) C560_=_C1688( C560 C1688 ) C560_=_C1704( C560 C1704 ) C560_=_C1817( C560 C1817 ) C560_=_C1849( C560 C1849 ) C560_=_C1862( C560 C1862 ) \nC606_=_C687( C606 C687 ) C606_=_C841( C606 C841 ) C606_=_C1016( C606 C1016 ) C606_=_C1030( C606 C1030 ) C606_=_C1523( C606 C1523 ) C606_=_C1610( C606 C1610 ) \nC606_=_C1611( C606 C1611 ) C606_=_C1612( C606 C1612 ) C606_=_C1613( C606 C1613 ) C606_=_C1614( C606 C1614 ) C606_=_C1615( C606 C1615 ) C606_=_C1616( C606 C1616 ) \nC606_=_C1617( C606 C1617 ) C658_=_C906( C658 C906 ) C658_=_C917( C658 C917 ) C658_=_C1060( C658 C1060 ) C658_=_C1357( C658 C1357 ) C658_=_C1427( C658 C1427 ) \nC658_=_C1458( C658 C1458 ) C658_=_C1477( C658 C1477 ) C658_=_C1622( C658 C1622 ) C658_=_C1688( C658 C1688 ) C658_=_C1704( C658 C1704 ) C658_=_C1817( C658 C1817 ) \nC658_=_C1849( C658 C1849 ) C658_=_C1862( C658 C1862 ) C674_=_C890( C674 C890 ) C674_=_C946( C674 C946 ) C674_=_C1197( C674 C1197 ) C674_=_C1278( C674 C1278 ) \nC674_=_C1296( C674 C1296 ) C674_=_C1324( C674 C1324 ) C674_=_C1542( C674 C1542 ) C674_=_C1607( C674 C1607 ) C674_=_C1615( C674 C1615 ) C674_=_C1646( C674 C1646 ) \nC674_=_C1655( C674 C1655 ) C674_=_C1747( C674 C1747 ) C674_=_C1840( C674 C1840 ) C674_=_C1886( C674 C1886 ) C674_=_C1958( C674 C1958 ) C687_=_C841( C687 C841 ) \nC687_=_C1016( C687 C1016 ) C687_=_C1030( C687 C1030 ) C687_=_C1523( C687 C1523 ) C687_=_C1610( C687 C1610 ) C687_=_C1611( C687 C1611 ) C687_=_C1612( C687 C1612 ) \nC687_=_C1613( C687 C1613 ) C687_=_C1614( C687 C1614 ) C687_=_C1615( C687 C1615 ) C687_=_C1616( C687 C1616 ) C687_=_C1617( C687 C1617 ) C841_=_C1016( C841 C1016 ) \nC841_=_C1030( C841 C1030 ) C841_=_C1523( C841 C1523 ) C841_=_C1610( C841 C1610 ) C841_=_C1611( C841 C1611 ) C841_=_C1612( C841 C1612 ) C841_=_C1613( C841 C1613 ) \nC841_=_C1614( C841 C1614 ) C841_=_C1615( C841 C1615 ) C841_=_C1616( C841 C1616 ) C841_=_C1617( C841 C1617 ) C890_=_C946( C890 C946 ) C890_=_C1197( C890 C1197 ) \nC890_=_C1278( C890 C1278 ) C890_=_C1296( C890 C1296 ) C890_=_C1324( C890 C1324 ) C890_=_C1542( C890 C1542 ) C890_=_C1607( C890 C1607 ) C890_=_C1615( C890 C1615 ) \nC890_=_C1646( C890 C1646 ) C890_=_C1655( C890 C1655 ) C890_=_C1747( C890 C1747 ) C890_=_C1840( C890 C1840 ) C890_=_C1886( C890 C1886 ) C890_=_C1958( C890 C1958 ) \nC906_=_C917( C906 C917 ) C906_=_C1060( C906 C1060 ) C906_=_C1357( C906 C1357 ) C906_=_C1427( C906 C1427 ) C906_=_C1458( C906 C1458 ) C906_=_C1477( C906 C1477 ) \nC906_=_C1622( C906 C1622 ) C906_=_C1688( C906 C1688 ) C906_=_C1704( C906 C1704 ) C906_=_C1817( C906 C1817 ) C906_=_C1849( C906 C1849 ) C906_=_C1862( C906 C1862 ) \nC917_=_C1060( C917 C1060 ) C917_=_C1357( C917 C1357 ) C917_=_C1427( C917 C1427 ) C917_=_C1458( C917 C1458 ) C917_=_C1477( C917 C1477 ) C917_=_C1622( C917 C1622 ) \nC917_=_C1688( C917 C1688 ) C917_=_C1704( C917 C1704 ) C917_=_C1817( C917 C1817 ) C917_=_C1849( C917 C1849 ) C917_=_C1862( C917 C1862 ) C946_=_C1197( C946 C1197 ) \nC946_=_C1278( C946 C1278 ) C946_=_C1296( C946 C1296 ) C946_=_C1324( C946 C1324 ) C946_=_C1542( C946 C1542 ) C946_=_C1607( C946 C1607 ) C946_=_C1615( C946 C1615 ) \nC946_=_C1646( C946 C1646 ) C946_=_C1655( C946 C1655 ) C946_=_C1747( C946 C1747 ) C946_=_C1840( C946 C1840 ) C946_=_C1886( C946 C1886 ) C946_=_C1958( C946 C1958 ) \nC987_=_C1018( C987 C1018 ) C987_=_C1135( C987 C1135 ) C987_=_C1255( C987 C1255 ) C987_=_C1266( C987 C1266 ) C987_=_C1274( C987 C1274 ) C987_=_C1308( C987 C1308 ) \nC987_=_C1424( C987 C1424 ) C987_=_C1449( C987 C1449 ) C987_=_C1535( C987 C1535 ) C987_=_C1552( C987 C1552 ) C987_=_C1703( C987 C1703 ) C987_=_C1704( C987 C1704 ) \nC987_=_C1705( C987 C1705 ) C987_=_C1706( C987 C1706 ) C987_=_C1707( C987 C1707 ) C987_=_C1708( C987 C1708 ) C987_=_C2028( C987 C2028 ) C1016_=_C1018( C1016 C1018 ) \nC1016_=_C1030( C1016 C1030 ) C1016_=_C1523( C1016 C1523 ) C1016_=_C1610( C1016 C1610 ) C1016_=_C1611( C1016 C1611 ) C1016_=_C1612( C1016 C1612 ) C1016_=_C1613( C1016 C1613 ) \nC1016_=_C1614( C1016 C1614 ) C1016_=_C1615( C1016 C1615 ) C1016_=_C1616( C1016 C1616 ) C1016_=_C1617( C1016 C1617 ) C1018_=_C1135( C1018 C1135 ) C1018_=_C1255( C1018 C1255 ) \nC1018_=_C1266( C1018 C1266 ) C1018_=_C1274( C1018 C1274 ) C1018_=_C1308( C1018 C1308 ) C1018_=_C1424( C1018 C1424 ) C1018_=_C1449( C1018 C1449 ) C1018_=_C1535( C1018 C1535 ) \nC1018_=_C1552( C1018 C1552 ) C1018_=_C1703( C1018 C1703 ) C1018_=_C1704( C1018 C1704 ) C1018_=_C1705( C1018 C1705 ) C1018_=_C1706( C1018 C1706 ) C1018_=_C1707( C1018 C1707 ) \nC1018_=_C1708( C1018 C1708 ) C1018_=_C2028( C1018 C2028 ) C1030_=_C1523( C1030 C1523 ) C1030_=_C1610( C1030 C1610 ) C1030_=_C1611( C1030 C1611 ) C1030_=_C1612( C1030 C1612 ) \nC1030_=_C1613( C1030 C1613 ) C1030_=_C1614( C1030 C1614 ) C1030_=_C1615( C1030 C1615 ) C1030_=_C1616( C1030 C1616 ) C1030_=_C1617( C1030 C1617 ) C1060_=_C1357( C1060 C1357 ) \nC1060_=_C1427( C1060 C1427 ) C1060_=_C1458( C1060 C1458 ) C1060_=_C1477( C1060 C1477 ) C1060_=_C1622( C1060 C1622 ) C1060_=_C1688( C1060 C1688 ) C1060_=_C1704( C1060 C1704 ) \nC1060_=_C1817( C1060 C1817 ) C1060_=_C1849( C1060 C1849 ) C1060_=_C1862( C1060 C1862 ) C1135_=_C1255( C1135 C1255 ) C1135_=_C1266( C1135 C1266 ) C1135_=_C1274( C1135 C1274 ) \nC1135_=_C1308( C1135 C1308 ) C1135_=_C1424( C1135 C1424 ) C1135_=_C1449( C1135 C1449 ) C1135_=_C1535( C1135 C1535 ) C1135_=_C1552( C1135 C1552 ) C1135_=_C1703( C1135 C1703 ) \nC1135_=_C1704( C1135 C1704 ) C1135_=_C1705( C1135 C1705 ) C1135_=_C1706( C1135 C1706 ) C1135_=_C1707( C1135 C1707 ) C1135_=_C1708( C1135 C1708 ) C1135_=_C2028( C1135 C2028 ) \nC1197_=_C1278( C1197 C1278 ) C1197_=_C1296( C1197 C1296 ) C1197_=_C1324( C1197 C1324 ) C1197_=_C1542( C1197 C1542 ) C1197_=_C1607( C1197 C1607 ) C1197_=_C1615( C1197 C1615 ) \nC1197_=_C1646( C1197 C1646 ) C1197_=_C1655( C1197 C1655 ) C1197_=_C1747( C1197 C1747 ) C1197_=_C1840( C1197 C1840 ) C1197_=_C1886( C1197 C1886 ) C1197_=_C1958( C1197 C1958 ) \nC1255_=_C1266( C1255 C1266 ) C1255_=_C1274( C1255 C1274 ) C1255_=_C1308( C1255 C1308 ) C1255_=_C1424( C1255 C1424 ) C1255_=_C1449( C1255 C1449 ) C1255_=_C1535( C1255 C1535 ) \nC1255_=_C1552( C1255 C1552 ) C1255_=_C1703( C1255 C1703 ) C1255_=_C1704( C1255 C1704 ) C1255_=_C1705( C1255 C1705 ) C1255_=_C1706( C1255 C1706 ) C1255_=_C1707( C1255 C1707 ) \nC1255_=_C1708( C1255 C1708 ) C1255_=_C2028( C1255 C2028 ) C1266_=_C1274( C1266 C1274 ) C1266_=_C1308( C1266 C1308 ) C1266_=_C1424( C1266 C1424 ) C1266_=_C1449( C1266 C1449 ) \nC1266_=_C1535( C1266 C1535 ) C1266_=_C1552( C1266 C1552 ) C1266_=_C1703( C1266 C1703 ) C1266_=_C1704( C1266 C1704 ) C1266_=_C1705( C1266 C1705 ) C1266_=_C1706( C1266 C1706 ) \nC1266_=_C1707( C1266 C1707 ) C1266_=_C1708( C1266 C1708 ) C1266_=_C2028( C1266 C2028 ) C1274_=_C1278( C1274 C1278 ) C1274_=_C1308( C1274 C1308 ) C1274_=_C1424( C1274 C1424 ) \nC1274_=_C1449( C1274 C1449 ) C1274_=_C1535( C1274 C1535 ) C1274_=_C1552( C1274 C1552 ) C1274_=_C1703( C1274 C1703 ) C1274_=_C1704( C1274 C1704 ) C1274_=_C1705( C1274 C1705 ) \nC1274_=_C1706( C1274 C1706 ) C1274_=_C1707( C1274 C1707 ) C1274_=_C1708( C1274 C1708 ) C1274_=_C2028( C1274 C2028 ) C1278_=_C1296( C1278 C1296 ) C1278_=_C1324( C1278 C1324 ) \nC1278_=_C1542( C1278 C1542 ) C1278_=_C1607(</w:t>
      </w:r>
    </w:p>
    <w:p>
      <w:pPr>
        <w:pStyle w:val="PreformattedText"/>
        <w:bidi w:val="0"/>
        <w:spacing w:before="0" w:after="0"/>
        <w:jc w:val="left"/>
        <w:rPr/>
      </w:pPr>
      <w:r>
        <w:rPr/>
        <w:t xml:space="preserve"> </w:t>
      </w:r>
      <w:r>
        <w:rPr/>
        <w:t>C1278 C1607 ) C1278_=_C1615( C1278 C1615 ) C1278_=_C1646( C1278 C1646 ) C1278_=_C1655( C1278 C1655 ) C1278_=_C1747( C1278 C1747 ) \nC1278_=_C1840( C1278 C1840 ) C1278_=_C1886( C1278 C1886 ) C1278_=_C1958( C1278 C1958 ) C1296_=_C1324( C1296 C1324 ) C1296_=_C1542( C1296 C1542 ) C1296_=_C1607( C1296 C1607 ) \nC1296_=_C1615( C1296 C1615 ) C1296_=_C1646( C1296 C1646 ) C1296_=_C1655( C1296 C1655 ) C1296_=_C1747( C1296 C1747 ) C1296_=_C1840( C1296 C1840 ) C1296_=_C1886( C1296 C1886 ) \nC1296_=_C1958( C1296 C1958 ) C1308_=_C1424( C1308 C1424 ) C1308_=_C1449( C1308 C1449 ) C1308_=_C1535( C1308 C1535 ) C1308_=_C1552( C1308 C1552 ) C1308_=_C1703( C1308 C1703 ) \nC1308_=_C1704( C1308 C1704 ) C1308_=_C1705( C1308 C1705 ) C1308_=_C1706( C1308 C1706 ) C1308_=_C1707( C1308 C1707 ) C1308_=_C1708( C1308 C1708 ) C1308_=_C2028( C1308 C2028 ) \nC1324_=_C1542( C1324 C1542 ) C1324_=_C1607( C1324 C1607 ) C1324_=_C1615( C1324 C1615 ) C1324_=_C1646( C1324 C1646 ) C1324_=_C1655( C1324 C1655 ) C1324_=_C1747( C1324 C1747 ) \nC1324_=_C1840( C1324 C1840 ) C1324_=_C1886( C1324 C1886 ) C1324_=_C1958( C1324 C1958 ) C1357_=_C1427( C1357 C1427 ) C1357_=_C1458( C1357 C1458 ) C1357_=_C1477( C1357 C1477 ) \nC1357_=_C1622( C1357 C1622 ) C1357_=_C1688( C1357 C1688 ) C1357_=_C1704( C1357 C1704 ) C1357_=_C1817( C1357 C1817 ) C1357_=_C1849( C1357 C1849 ) C1357_=_C1862( C1357 C1862 ) \nC1424_=_C1427( C1424 C1427 ) C1424_=_C1449( C1424 C1449 ) C1424_=_C1535( C1424 C1535 ) C1424_=_C1552( C1424 C1552 ) C1424_=_C1703( C1424 C1703 ) C1424_=_C1704( C1424 C1704 ) \nC1424_=_C1705( C1424 C1705 ) C1424_=_C1706( C1424 C1706 ) C1424_=_C1707( C1424 C1707 ) C1424_=_C1708( C1424 C1708 ) C1424_=_C2028( C1424 C2028 ) C1427_=_C1458( C1427 C1458 ) \nC1427_=_C1477( C1427 C1477 ) C1427_=_C1622( C1427 C1622 ) C1427_=_C1688( C1427 C1688 ) C1427_=_C1704( C1427 C1704 ) C1427_=_C1817( C1427 C1817 ) C1427_=_C1849( C1427 C1849 ) \nC1427_=_C1862( C1427 C1862 ) C1449_=_C1535( C1449 C1535 ) C1449_=_C1552( C1449 C1552 ) C1449_=_C1703( C1449 C1703 ) C1449_=_C1704( C1449 C1704 ) C1449_=_C1705( C1449 C1705 ) \nC1449_=_C1706( C1449 C1706 ) C1449_=_C1707( C1449 C1707 ) C1449_=_C1708( C1449 C1708 ) C1449_=_C2028( C1449 C2028 ) C1458_=_C1477( C1458 C1477 ) C1458_=_C1622( C1458 C1622 ) \nC1458_=_C1688( C1458 C1688 ) C1458_=_C1704( C1458 C1704 ) C1458_=_C1817( C1458 C1817 ) C1458_=_C1849( C1458 C1849 ) C1458_=_C1862( C1458 C1862 ) C1477_=_C1622( C1477 C1622 ) \nC1477_=_C1688( C1477 C1688 ) C1477_=_C1704( C1477 C1704 ) C1477_=_C1817( C1477 C1817 ) C1477_=_C1849( C1477 C1849 ) C1477_=_C1862( C1477 C1862 ) C1523_=_C1610( C1523 C1610 ) \nC1523_=_C1611( C1523 C1611 ) C1523_=_C1612( C1523 C1612 ) C1523_=_C1613( C1523 C1613 ) C1523_=_C1614( C1523 C1614 ) C1523_=_C1615( C1523 C1615 ) C1523_=_C1616( C1523 C1616 ) \nC1523_=_C1617( C1523 C1617 ) C1535_=_C1542( C1535 C1542 ) C1535_=_C1552( C1535 C1552 ) C1535_=_C1703( C1535 C1703 ) C1535_=_C1704( C1535 C1704 ) C1535_=_C1705( C1535 C1705 ) \nC1535_=_C1706( C1535 C1706 ) C1535_=_C1707( C1535 C1707 ) C1535_=_C1708( C1535 C1708 ) C1535_=_C2028( C1535 C2028 ) C1542_=_C1607( C1542 C1607 ) C1542_=_C1615( C1542 C1615 ) \nC1542_=_C1646( C1542 C1646 ) C1542_=_C1655( C1542 C1655 ) C1542_=_C1747( C1542 C1747 ) C1542_=_C1840( C1542 C1840 ) C1542_=_C1886( C1542 C1886 ) C1542_=_C1958( C1542 C1958 ) \nC1552_=_C1703( C1552 C1703 ) C1552_=_C1704( C1552 C1704 ) C1552_=_C1705( C1552 C1705 ) C1552_=_C1706( C1552 C1706 ) C1552_=_C1707( C1552 C1707 ) C1552_=_C1708( C1552 C1708 ) \nC1552_=_C2028( C1552 C2028 ) C1607_=_C1615( C1607 C1615 ) C1607_=_C1646( C1607 C1646 ) C1607_=_C1655( C1607 C1655 ) C1607_=_C1747( C1607 C1747 ) C1607_=_C1840( C1607 C1840 ) \nC1607_=_C1886( C1607 C1886 ) C1607_=_C1958( C1607 C1958 ) C1610_=_C1611( C1610 C1611 ) C1610_=_C1612( C1610 C1612 ) C1610_=_C1613( C1610 C1613 ) C1610_=_C1614( C1610 C1614 ) \nC1610_=_C1615( C1610 C1615 ) C1610_=_C1616( C1610 C1616 ) C1610_=_C1617( C1610 C1617 ) C1610_=_C1747( C1610 C1747 ) C1611_=_C1612( C1611 C1612 ) C1611_=_C1613( C1611 C1613 ) \nC1611_=_C1614( C1611 C1614 ) C1611_=_C1615( C1611 C1615 ) C1611_=_C1616( C1611 C1616 ) C1611_=_C1617( C1611 C1617 ) C1612_=_C1613( C1612 C1613 ) C1612_=_C1614( C1612 C1614 ) \nC1612_=_C1615( C1612 C1615 ) C1612_=_C1616( C1612 C1616 ) C1612_=_C1617( C1612 C1617 ) C1612_=_C1703( C1612 C1703 ) C1612_=_C1849( C1612 C1849 ) C1613_=_C1614( C1613 C1614 ) \nC1613_=_C1615( C1613 C1615 ) C1613_=_C1616( C1613 C1616 ) C1613_=_C1617( C1613 C1617 ) C1614_=_C1615( C1614 C1615 ) C1614_=_C1616( C1614 C1616 ) C1614_=_C1617( C1614 C1617 ) \nC1615_=_C1616( C1615 C1616 ) C1615_=_C1617( C1615 C1617 ) C1615_=_C1646( C1615 C1646 ) C1615_=_C1655( C1615 C1655 ) C1615_=_C1747( C1615 C1747 ) C1615_=_C1840( C1615 C1840 ) \nC1615_=_C1886( C1615 C1886 ) C1615_=_C1958( C1615 C1958 ) C1616_=_C1617( C1616 C1617 ) C1622_=_C1688( C1622 C1688 ) C1622_=_C1704( C1622 C1704 ) C1622_=_C1817( C1622 C1817 ) \nC1622_=_C1849( C1622 C1849 ) C1622_=_C1862( C1622 C1862 ) C1646_=_C1655( C1646 C1655 ) C1646_=_C1747( C1646 C1747 ) C1646_=_C1840( C1646 C1840 ) C1646_=_C1886( C1646 C1886 ) \nC1646_=_C1958( C1646 C1958 ) C1655_=_C1747( C1655 C1747 ) C1655_=_C1840( C1655 C1840 ) C1655_=_C1886( C1655 C1886 ) C1655_=_C1958( C1655 C1958 ) C1688_=_C1704( C1688 C1704 ) \nC1688_=_C1817( C1688 C1817 ) C1688_=_C1849( C1688 C1849 ) C1688_=_C1862( C1688 C1862 ) C1703_=_C1704( C1703 C1704 ) C1703_=_C1705( C1703 C1705 ) C1703_=_C1706( C1703 C1706 ) \nC1703_=_C1707( C1703 C1707 ) C1703_=_C1708( C1703 C1708 ) C1703_=_C1849( C1703 C1849 ) C1703_=_C2028( C1703 C2028 ) C1704_=_C1705( C1704 C1705 ) C1704_=_C1706( C1704 C1706 ) \nC1704_=_C1707( C1704 C1707 ) C1704_=_C1708( C1704 C1708 ) C1704_=_C1817( C1704 C1817 ) C1704_=_C1849( C1704 C1849 ) C1704_=_C1862( C1704 C1862 ) C1704_=_C2028( C1704 C2028 ) \nC1705_=_C1706( C1705 C1706 ) C1705_=_C1707( C1705 C1707 ) C1705_=_C1708( C1705 C1708 ) C1705_=_C2028( C1705 C2028 ) C1706_=_C1707( C1706 C1707 ) C1706_=_C1708( C1706 C1708 ) \nC1706_=_C2028( C1706 C2028 ) C1707_=_C1708( C1707 C1708 ) C1707_=_C2028( C1707 C2028 ) C1708_=_C2028( C1708 C2028 ) C1747_=_C1840( C1747 C1840 ) C1747_=_C1886( C1747 C1886 ) \nC1747_=_C1958( C1747 C1958 ) C1817_=_C1849( C1817 C1849 ) C1817_=_C1862( C1817 C1862 ) C1840_=_C1886( C1840 C1886 ) C1840_=_C1958( C1840 C1958 ) C1849_=_C1862( C1849 C1862 ) \nC1886_=_C1958( C1886 C1958 ) "];116-&gt;136[label="72: C26 C65 C107 C192 C209 \nC260 C334 C405 C408 C425 C460 \nC478 C530 C560 C606 C658 C674 \nC687 C841 C890 C906 C917 C946 \nC987 C1016 C1018 C1030 C1060 C1135 \nC1197 C1255 C1266 C1274 C1278 C1296 \nC1308 C1324 C1357 C1424 C1427 C1449 \nC1458 C1477 C1523 C1535 C1542 C1552 \nC1607 C1610 C1611 C1612 C1613 C1614 \nC1616 C1617 C1622 C1646 C1655 C1688 \nC1703 C1705 C1706 C1707 C1708 C1747 \nC1817 C1840 C1849 C1862 C1886 C1958 \nC2028 \n624: C26_=_C107 ,C26_=_C209 ,C26_=_C405 ,C26_=_C460 ,C26_=_C530 ,\nC26_=_C606 ,C26_=_C687 ,C26_=_C841 ,C26_=_C1016 ,C26_=_C1030 ,C26_=_C1523 ,\nC26_=_C1610 ,C26_=_C1611 ,C26_=_C1612 ,C26_=_C1613 ,C26_=_C1614 ,C26_=_C1616 ,\nC26_=_C1617 ,C65_=_C192 ,C65_=_C260 ,C65_=_C334 ,C65_=_C560 ,C65_=_C658 ,\nC65_=_C906 ,C65_=_C917 ,C65_=_C1060 ,C65_=_C1357 ,C65_=_C1427 ,C65_=_C1458 ,\nC65_=_C1477 ,C65_=_C1622 ,C65_=_C1688 ,C65_=_C1817 ,C65_=_C1849 ,C65_=_C1862 ,\nC107_=_C209 ,C107_=_C405 ,C107_=_C460 ,C107_=_C530 ,C107_=_C606 ,C107_=_C687 ,\nC107_=_C841 ,C107_=_C1016 ,C107_=_C1030 ,C107_=_C1523 ,C107_=_C1610 ,C107_=_C1611 ,\nC107_=_C1612 ,C107_=_C1613 ,C107_=_C1614 ,C107_=_C1616 ,C107_=_C1617 ,C192_=_C260 ,\nC192_=_C334 ,C192_=_C560 ,C192_=_C658 ,C192_=_C906 ,C192_=_C917 ,C192_=_C1060 ,\nC192_=_C1357 ,C192_=_C1427 ,C192_=_C1458 ,C192_=_C1477 ,C192_=_C1622 ,C192_=_C1688 ,\nC192_=_C1817 ,C192_=_C1849 ,C192_=_C1862 ,C209_=_C405 ,C209_=_C460 ,C209_=_C530 ,\nC209_=_C606 ,C209_=_C687 ,C209_=_C841 ,C209_=_C1016 ,C209_=_C1030 ,C209_=_C1523 ,\nC209_=_C1610 ,C209_=_C1611 ,C209_=_C1612 ,C209_=_C1613 ,C209_=_C1614 ,C209_=_C1616 ,\nC209_=_C1617 ,C260_=_C334 ,C260_=_C560 ,C260_=_C658 ,C260_=_C906 ,C260_=_C917 ,\nC260_=_C1060 ,C260_=_C1357 ,C260_=_C1427 ,C260_=_C1458 ,C260_=_C1477 ,C260_=_C1622 ,\nC260_=_C1688 ,C260_=_C1817 ,C260_=_C1849 ,C260_=_C1862 ,C334_=_C560 ,C334_=_C658 ,\nC334_=_C906 ,C334_=_C917 ,C334_=_C1060 ,C334_=_C1357 ,C334_=_C1427 ,C334_=_C1458 ,\nC334_=_C1477 ,C334_=_C1622 ,C334_=_C1688 ,C334_=_C1817 ,C334_=_C1849 ,C334_=_C1862 ,\nC405_=_C408 ,C405_=_C460 ,C405_=_C530 ,C405_=_C606 ,C405_=_C687 ,C405_=_C841 ,\nC405_=_C1016 ,C405_=_C1030 ,C405_=_C1523 ,C405_=_C1610 ,C405_=_C1611 ,C405_=_C1612 ,\nC405_=_C1613 ,C405_=_C1614 ,C405_=_C1616 ,C405_=_C1617 ,C408_=_C674 ,C408_=_C890 ,\nC408_=_C946 ,C408_=_C1197 ,C408_=_C1278 ,C408_=_C1296 ,C408_=_C1324 ,C408_=_C1542 ,\nC408_=_C1607 ,C408_=_C1646 ,C408_=_C1655 ,C408_=_C1747 ,C408_=_C1840 ,C408_=_C1886 ,\nC408_=_C1958 ,C425_=_C478 ,C425_=_C987 ,C425_=_C1018 ,C425_=_C1135 ,C425_=_C1255 ,\nC425_=_C1266 ,C425_=_C1274 ,C425_=_C1308 ,C425_=_C1424 ,C425_=_C1449 ,C425_=_C1535 ,\nC425_=_C1552 ,C425_=_C1703 ,C425_=_C1705 ,C425_=_C1706 ,C425_=_C1707 ,C425_=_C1708 ,\nC425_=_C2028 ,C460_=_C530 ,C460_=_C606 ,C460_=_C687 ,C460_=_C841 ,C460_=_C1016 ,\nC460_=_C1030 ,C460_=_C1523 ,C460_=_C1610 ,C460_=_C1611 ,C460_=_C1612 ,C460_=_C1613 ,\nC460_=_C1614 ,C460_=_C1616 ,C460_=_C1617 ,C478_=_C987 ,C478_=_C1018 ,C478_=_C1135 ,\nC478_=_C1255 ,C478_=_C1266 ,C478_=_C1274 ,C478_=_C1308 ,C478_=_C1424 ,C478_=_C1449 ,\nC478_=_C1535 ,C478_=_C1552 ,C478_=_C1703 ,C478_=_C1705 ,C478_=_C1706 ,C478_=_C1707 ,\nC478_=_C1708 ,C478_=_C2028 ,C530_=_C606 ,C530_=_C687 ,C530_=_C841 ,C530_=_C1016 ,\nC530_=_C1030 ,C530_=_C1523 ,C530_=_C1610 ,C530_=_C1611 ,C530_=_C1612 ,C530_=_C1613 ,\nC530_=_C1614 ,C530_=_C1616 ,C530_=_C1617 ,C560_=_C658 ,C560_=_C906 ,C560_=_C917 ,\nC560_=_C1060 ,C560_=_C1357 ,C560_=_C1427 ,C560_=_C1458 ,C560_=_C1477 ,C560_=_C1622 ,\nC560_=_C1688 ,C560_=_C1817 ,C560_=_C1849 ,C560_=_C1862 ,C606_=_C687 ,C606_=_C841 ,\nC606_=_C1016 ,C606_=_C1030 ,C606_=_C1523 ,C606_=_C1610</w:t>
      </w:r>
    </w:p>
    <w:p>
      <w:pPr>
        <w:pStyle w:val="PreformattedText"/>
        <w:bidi w:val="0"/>
        <w:spacing w:before="0" w:after="0"/>
        <w:jc w:val="left"/>
        <w:rPr/>
      </w:pPr>
      <w:r>
        <w:rPr/>
        <w:t xml:space="preserve"> </w:t>
      </w:r>
      <w:r>
        <w:rPr/>
        <w:t>,C606_=_C1611 ,C606_=_C1612 ,\nC606_=_C1613 ,C606_=_C1614 ,C606_=_C1616 ,C606_=_C1617 ,C658_=_C906 ,C658_=_C917 ,\nC658_=_C1060 ,C658_=_C1357 ,C658_=_C1427 ,C658_=_C1458 ,C658_=_C1477 ,C658_=_C1622 ,\nC658_=_C1688 ,C658_=_C1817 ,C658_=_C1849 ,C658_=_C1862 ,C674_=_C890 ,C674_=_C946 ,\nC674_=_C1197 ,C674_=_C1278 ,C674_=_C1296 ,C674_=_C1324 ,C674_=_C1542 ,C674_=_C1607 ,\nC674_=_C1646 ,C674_=_C1655 ,C674_=_C1747 ,C674_=_C1840 ,C674_=_C1886 ,C674_=_C1958 ,\nC687_=_C841 ,C687_=_C1016 ,C687_=_C1030 ,C687_=_C1523 ,C687_=_C1610 ,C687_=_C1611 ,\nC687_=_C1612 ,C687_=_C1613 ,C687_=_C1614 ,C687_=_C1616 ,C687_=_C1617 ,C841_=_C1016 ,\nC841_=_C1030 ,C841_=_C1523 ,C841_=_C1610 ,C841_=_C1611 ,C841_=_C1612 ,C841_=_C1613 ,\nC841_=_C1614 ,C841_=_C1616 ,C841_=_C1617 ,C890_=_C946 ,C890_=_C1197 ,C890_=_C1278 ,\nC890_=_C1296 ,C890_=_C1324 ,C890_=_C1542 ,C890_=_C1607 ,C890_=_C1646 ,C890_=_C1655 ,\nC890_=_C1747 ,C890_=_C1840 ,C890_=_C1886 ,C890_=_C1958 ,C906_=_C917 ,C906_=_C1060 ,\nC906_=_C1357 ,C906_=_C1427 ,C906_=_C1458 ,C906_=_C1477 ,C906_=_C1622 ,C906_=_C1688 ,\nC906_=_C1817 ,C906_=_C1849 ,C906_=_C1862 ,C917_=_C1060 ,C917_=_C1357 ,C917_=_C1427 ,\nC917_=_C1458 ,C917_=_C1477 ,C917_=_C1622 ,C917_=_C1688 ,C917_=_C1817 ,C917_=_C1849 ,\nC917_=_C1862 ,C946_=_C1197 ,C946_=_C1278 ,C946_=_C1296 ,C946_=_C1324 ,C946_=_C1542 ,\nC946_=_C1607 ,C946_=_C1646 ,C946_=_C1655 ,C946_=_C1747 ,C946_=_C1840 ,C946_=_C1886 ,\nC946_=_C1958 ,C987_=_C1018 ,C987_=_C1135 ,C987_=_C1255 ,C987_=_C1266 ,C987_=_C1274 ,\nC987_=_C1308 ,C987_=_C1424 ,C987_=_C1449 ,C987_=_C1535 ,C987_=_C1552 ,C987_=_C1703 ,\nC987_=_C1705 ,C987_=_C1706 ,C987_=_C1707 ,C987_=_C1708 ,C987_=_C2028 ,C1016_=_C1018 ,\nC1016_=_C1030 ,C1016_=_C1523 ,C1016_=_C1610 ,C1016_=_C1611 ,C1016_=_C1612 ,C1016_=_C1613 ,\nC1016_=_C1614 ,C1016_=_C1616 ,C1016_=_C1617 ,C1018_=_C1135 ,C1018_=_C1255 ,C1018_=_C1266 ,\nC1018_=_C1274 ,C1018_=_C1308 ,C1018_=_C1424 ,C1018_=_C1449 ,C1018_=_C1535 ,C1018_=_C1552 ,\nC1018_=_C1703 ,C1018_=_C1705 ,C1018_=_C1706 ,C1018_=_C1707 ,C1018_=_C1708 ,C1018_=_C2028 ,\nC1030_=_C1523 ,C1030_=_C1610 ,C1030_=_C1611 ,C1030_=_C1612 ,C1030_=_C1613 ,C1030_=_C1614 ,\nC1030_=_C1616 ,C1030_=_C1617 ,C1060_=_C1357 ,C1060_=_C1427 ,C1060_=_C1458 ,C1060_=_C1477 ,\nC1060_=_C1622 ,C1060_=_C1688 ,C1060_=_C1817 ,C1060_=_C1849 ,C1060_=_C1862 ,C1135_=_C1255 ,\nC1135_=_C1266 ,C1135_=_C1274 ,C1135_=_C1308 ,C1135_=_C1424 ,C1135_=_C1449 ,C1135_=_C1535 ,\nC1135_=_C1552 ,C1135_=_C1703 ,C1135_=_C1705 ,C1135_=_C1706 ,C1135_=_C1707 ,C1135_=_C1708 ,\nC1135_=_C2028 ,C1197_=_C1278 ,C1197_=_C1296 ,C1197_=_C1324 ,C1197_=_C1542 ,C1197_=_C1607 ,\nC1197_=_C1646 ,C1197_=_C1655 ,C1197_=_C1747 ,C1197_=_C1840 ,C1197_=_C1886 ,C1197_=_C1958 ,\nC1255_=_C1266 ,C1255_=_C1274 ,C1255_=_C1308 ,C1255_=_C1424 ,C1255_=_C1449 ,C1255_=_C1535 ,\nC1255_=_C1552 ,C1255_=_C1703 ,C1255_=_C1705 ,C1255_=_C1706 ,C1255_=_C1707 ,C1255_=_C1708 ,\nC1255_=_C2028 ,C1266_=_C1274 ,C1266_=_C1308 ,C1266_=_C1424 ,C1266_=_C1449 ,C1266_=_C1535 ,\nC1266_=_C1552 ,C1266_=_C1703 ,C1266_=_C1705 ,C1266_=_C1706 ,C1266_=_C1707 ,C1266_=_C1708 ,\nC1266_=_C2028 ,C1274_=_C1278 ,C1274_=_C1308 ,C1274_=_C1424 ,C1274_=_C1449 ,C1274_=_C1535 ,\nC1274_=_C1552 ,C1274_=_C1703 ,C1274_=_C1705 ,C1274_=_C1706 ,C1274_=_C1707 ,C1274_=_C1708 ,\nC1274_=_C2028 ,C1278_=_C1296 ,C1278_=_C1324 ,C1278_=_C1542 ,C1278_=_C1607 ,C1278_=_C1646 ,\nC1278_=_C1655 ,C1278_=_C1747 ,C1278_=_C1840 ,C1278_=_C1886 ,C1278_=_C1958 ,C1296_=_C1324 ,\nC1296_=_C1542 ,C1296_=_C1607 ,C1296_=_C1646 ,C1296_=_C1655 ,C1296_=_C1747 ,C1296_=_C1840 ,\nC1296_=_C1886 ,C1296_=_C1958 ,C1308_=_C1424 ,C1308_=_C1449 ,C1308_=_C1535 ,C1308_=_C1552 ,\nC1308_=_C1703 ,C1308_=_C1705 ,C1308_=_C1706 ,C1308_=_C1707 ,C1308_=_C1708 ,C1308_=_C2028 ,\nC1324_=_C1542 ,C1324_=_C1607 ,C1324_=_C1646 ,C1324_=_C1655 ,C1324_=_C1747 ,C1324_=_C1840 ,\nC1324_=_C1886 ,C1324_=_C1958 ,C1357_=_C1427 ,C1357_=_C1458 ,C1357_=_C1477 ,C1357_=_C1622 ,\nC1357_=_C1688 ,C1357_=_C1817 ,C1357_=_C1849 ,C1357_=_C1862 ,C1424_=_C1427 ,C1424_=_C1449 ,\nC1424_=_C1535 ,C1424_=_C1552 ,C1424_=_C1703 ,C1424_=_C1705 ,C1424_=_C1706 ,C1424_=_C1707 ,\nC1424_=_C1708 ,C1424_=_C2028 ,C1427_=_C1458 ,C1427_=_C1477 ,C1427_=_C1622 ,C1427_=_C1688 ,\nC1427_=_C1817 ,C1427_=_C1849 ,C1427_=_C1862 ,C1449_=_C1535 ,C1449_=_C1552 ,C1449_=_C1703 ,\nC1449_=_C1705 ,C1449_=_C1706 ,C1449_=_C1707 ,C1449_=_C1708 ,C1449_=_C2028 ,C1458_=_C1477 ,\nC1458_=_C1622 ,C1458_=_C1688 ,C1458_=_C1817 ,C1458_=_C1849 ,C1458_=_C1862 ,C1477_=_C1622 ,\nC1477_=_C1688 ,C1477_=_C1817 ,C1477_=_C1849 ,C1477_=_C1862 ,C1523_=_C1610 ,C1523_=_C1611 ,\nC1523_=_C1612 ,C1523_=_C1613 ,C1523_=_C1614 ,C1523_=_C1616 ,C1523_=_C1617 ,C1535_=_C1542 ,\nC1535_=_C1552 ,C1535_=_C1703 ,C1535_=_C1705 ,C1535_=_C1706 ,C1535_=_C1707 ,C1535_=_C1708 ,\nC1535_=_C2028 ,C1542_=_C1607 ,C1542_=_C1646 ,C1542_=_C1655 ,C1542_=_C1747 ,C1542_=_C1840 ,\nC1542_=_C1886 ,C1542_=_C1958 ,C1552_=_C1703 ,C1552_=_C1705 ,C1552_=_C1706 ,C1552_=_C1707 ,\nC1552_=_C1708 ,C1552_=_C2028 ,C1607_=_C1646 ,C1607_=_C1655 ,C1607_=_C1747 ,C1607_=_C1840 ,\nC1607_=_C1886 ,C1607_=_C1958 ,C1610_=_C1611 ,C1610_=_C1612 ,C1610_=_C1613 ,C1610_=_C1614 ,\nC1610_=_C1616 ,C1610_=_C1617 ,C1610_=_C1747 ,C1611_=_C1612 ,C1611_=_C1613 ,C1611_=_C1614 ,\nC1611_=_C1616 ,C1611_=_C1617 ,C1612_=_C1613 ,C1612_=_C1614 ,C1612_=_C1616 ,C1612_=_C1617 ,\nC1612_=_C1703 ,C1612_=_C1849 ,C1613_=_C1614 ,C1613_=_C1616 ,C1613_=_C1617 ,C1614_=_C1616 ,\nC1614_=_C1617 ,C1616_=_C1617 ,C1622_=_C1688 ,C1622_=_C1817 ,C1622_=_C1849 ,C1622_=_C1862 ,\nC1646_=_C1655 ,C1646_=_C1747 ,C1646_=_C1840 ,C1646_=_C1886 ,C1646_=_C1958 ,C1655_=_C1747 ,\nC1655_=_C1840 ,C1655_=_C1886 ,C1655_=_C1958 ,C1688_=_C1817 ,C1688_=_C1849 ,C1688_=_C1862 ,\nC1703_=_C1705 ,C1703_=_C1706 ,C1703_=_C1707 ,C1703_=_C1708 ,C1703_=_C1849 ,C1703_=_C2028 ,\nC1705_=_C1706 ,C1705_=_C1707 ,C1705_=_C1708 ,C1705_=_C2028 ,C1706_=_C1707 ,C1706_=_C1708 ,\nC1706_=_C2028 ,C1707_=_C1708 ,C1707_=_C2028 ,C1708_=_C2028 ,C1747_=_C1840 ,C1747_=_C1886 ,\nC1747_=_C1958 ,C1817_=_C1849 ,C1817_=_C1862 ,C1840_=_C1886 ,C1840_=_C1958 ,C1849_=_C1862 ,\nC1886_=_C1958 ,"];137[shape=box, label="id:137 level: 5\n77: C9 C63 C74 C92 C237 \nC246 C286 C359 C393 C417 C418 \nC419 C421 C422 C423 C424 C425 \nC426 C427 C428 C429 C430 C431 \nC432 C433 C434 C457 C461 C547 \nC553 C596 C647 C651 C662 C740 \nC774 C781 C834 C850 C925 C1024 \nC1025 C1043 C1111 C1119 C1120 C1121 \nC1122 C1123 C1124 C1125 C1126 C1127 \nC1128 C1129 C1218 C1331 C1407 C1435 \nC1444 C1468 C1473 C1526 C1610 C1643 \nC1729 C1744 C1745 C1746 C1747 C1748 \nC1750 C1797 C1813 C1934 C1941 C1974 \n753: C9_=_C63( C9 C63 ) C9_=_C427( C9 C427 ) C9_=_C461( C9 C461 ) C9_=_C1043( C9 C1043 ) C9_=_C1111( C9 C1111 ) \nC9_=_C1331( C9 C1331 ) C9_=_C1407( C9 C1407 ) C9_=_C1435( C9 C1435 ) C9_=_C1444( C9 C1444 ) C9_=_C1468( C9 C1468 ) C9_=_C1526( C9 C1526 ) \nC9_=_C1610( C9 C1610 ) C9_=_C1643( C9 C1643 ) C9_=_C1744( C9 C1744 ) C9_=_C1745( C9 C1745 ) C9_=_C1746( C9 C1746 ) C9_=_C1747( C9 C1747 ) \nC9_=_C1748( C9 C1748 ) C9_=_C1750( C9 C1750 ) C63_=_C74( C63 C74 ) C63_=_C427( C63 C427 ) C63_=_C461( C63 C461 ) C63_=_C1043( C63 C1043 ) \nC63_=_C1111( C63 C1111 ) C63_=_C1331( C63 C1331 ) C63_=_C1407( C63 C1407 ) C63_=_C1435( C63 C1435 ) C63_=_C1444( C63 C1444 ) C63_=_C1468( C63 C1468 ) \nC63_=_C1526( C63 C1526 ) C63_=_C1610( C63 C1610 ) C63_=_C1643( C63 C1643 ) C63_=_C1744( C63 C1744 ) C63_=_C1745( C63 C1745 ) C63_=_C1746( C63 C1746 ) \nC63_=_C1747( C63 C1747 ) C63_=_C1748( C63 C1748 ) C63_=_C1750( C63 C1750 ) C74_=_C92( C74 C92 ) C74_=_C393( C74 C393 ) C74_=_C434( C74 C434 ) \nC74_=_C547( C74 C547 ) C74_=_C596( C74 C596 ) C74_=_C647( C74 C647 ) C74_=_C662( C74 C662 ) C74_=_C740( C74 C740 ) C74_=_C781( C74 C781 ) \nC74_=_C1024( C74 C1024 ) C74_=_C1218( C74 C1218 ) C74_=_C1473( C74 C1473 ) C74_=_C1729( C74 C1729 ) C74_=_C1797( C74 C1797 ) C74_=_C1813( C74 C1813 ) \nC74_=_C1934( C74 C1934 ) C74_=_C1941( C74 C1941 ) C74_=_C1974( C74 C1974 ) C92_=_C393( C92 C393 ) C92_=_C434( C92 C434 ) C92_=_C547( C92 C547 ) \nC92_=_C596( C92 C596 ) C92_=_C647( C92 C647 ) C92_=_C662( C92 C662 ) C92_=_C740( C92 C740 ) C92_=_C781( C92 C781 ) C92_=_C1024( C92 C1024 ) \nC92_=_C1218( C92 C1218 ) C92_=_C1473( C92 C1473 ) C92_=_C1729( C92 C1729 ) C92_=_C1797( C92 C1797 ) C92_=_C1813( C92 C1813 ) C92_=_C1934( C92 C1934 ) \nC92_=_C1941( C92 C1941 ) C92_=_C1974( C92 C1974 ) C237_=_C246( C237 C246 ) C237_=_C286( C237 C286 ) C237_=_C359( C237 C359 ) C237_=_C417( C237 C417 ) \nC237_=_C418( C237 C418 ) C237_=_C419( C237 C419 ) C237_=_C421( C237 C421 ) C237_=_C422( C237 C422 ) C237_=_C423( C237 C423 ) C237_=_C424( C237 C424 ) \nC237_=_C425( C237 C425 ) C237_=_C426( C237 C426 ) C237_=_C427( C237 C427 ) C237_=_C428( C237 C428 ) C237_=_C429( C237 C429 ) C237_=_C430( C237 C430 ) \nC237_=_C431( C237 C431 ) C237_=_C432( C237 C432 ) C237_=_C433( C237 C433 ) C237_=_C434( C237 C434 ) C246_=_C457( C246 C457 ) C246_=_C553( C246 C553 ) \nC246_=_C651( C246 C651 ) C246_=_C774( C246 C774 ) C246_=_C834( C246 C834 ) C246_=_C850( C246 C850 ) C246_=_C925( C246 C925 ) C246_=_C1025( C246 C1025 ) \nC246_=_C1119( C246 C1119 ) C246_=_C1120( C246 C1120 ) C246_=_C1121( C246 C1121 ) C246_=_C1122( C246 C1122 ) C246_=_C1123( C246 C1123 ) C246_=_C1124( C246 C1124 ) \nC246_=_C1125( C246 C1125 ) C246_=_C1126( C246 C1126 ) C246_=_C1127( C246 C1127 ) C246_=_C1128( C246 C1128 ) C246_=_C1129( C246 C1129 ) C286_=_C359( C286 C359 ) \nC286_=_C417( C286 C417 ) C286_=_C418( C286 C418 ) C286_=_C419( C286 C419 ) C286_=_C421( C286 C421 ) C286_=_C422( C286 C422 ) C286_=_C423( C286 C423 ) \nC286_=_C424( C286 C424 ) C286_=_C425( C286 C425 ) C286_=_C426( C286 C426 ) C286_=_C427( C286 C427 ) C286_=_C428( C286 C428 ) C286_=_C429( C286 C429 ) \nC286_=_C430( C286 C430 ) C286_=_C431( C286 C431 ) C286_=_C432( C286 C432 ) C286_=_C433( C286 C433 ) C286_=_C434( C286 C434 ) C359_=_C417( C359 C417 ) \nC359_=_C418( C359 C418 ) C359_=_C419( C359 C419 ) C359_=_C421( C359 C421 ) C359_=_C422( C359 C422 ) C359_=_C423( C359 C423 ) C359_=_C424( C359 C424 ) \nC359_=_C425(</w:t>
      </w:r>
    </w:p>
    <w:p>
      <w:pPr>
        <w:pStyle w:val="PreformattedText"/>
        <w:bidi w:val="0"/>
        <w:spacing w:before="0" w:after="0"/>
        <w:jc w:val="left"/>
        <w:rPr/>
      </w:pPr>
      <w:r>
        <w:rPr/>
        <w:t xml:space="preserve"> </w:t>
      </w:r>
      <w:r>
        <w:rPr/>
        <w:t>C359 C425 ) C359_=_C426( C359 C426 ) C359_=_C427( C359 C427 ) C359_=_C428( C359 C428 ) C359_=_C429( C359 C429 ) C359_=_C430( C359 C430 ) \nC359_=_C431( C359 C431 ) C359_=_C432( C359 C432 ) C359_=_C433( C359 C433 ) C359_=_C434( C359 C434 ) C393_=_C434( C393 C434 ) C393_=_C547( C393 C547 ) \nC393_=_C596( C393 C596 ) C393_=_C647( C393 C647 ) C393_=_C662( C393 C662 ) C393_=_C740( C393 C740 ) C393_=_C781( C393 C781 ) C393_=_C1024( C393 C1024 ) \nC393_=_C1218( C393 C1218 ) C393_=_C1473( C393 C1473 ) C393_=_C1729( C393 C1729 ) C393_=_C1797( C393 C1797 ) C393_=_C1813( C393 C1813 ) C393_=_C1934( C393 C1934 ) \nC393_=_C1941( C393 C1941 ) C393_=_C1974( C393 C1974 ) C417_=_C418( C417 C418 ) C417_=_C419( C417 C419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547( C417 C547 ) C418_=_C419( C418 C419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925( C419 C925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2_=_C423( C422 C423 ) C422_=_C424( C422 C424 ) C422_=_C425( C422 C425 ) C422_=_C426( C422 C426 ) \nC422_=_C427( C422 C427 ) C422_=_C428( C422 C428 ) C422_=_C429( C422 C429 ) C422_=_C430( C422 C430 ) C422_=_C431( C422 C431 ) C422_=_C432( C422 C432 ) \nC422_=_C433( C422 C433 ) C422_=_C434( C422 C434 ) C423_=_C424( C423 C424 ) C423_=_C425( C423 C425 ) C423_=_C426( C423 C426 ) C423_=_C427( C423 C427 ) \nC423_=_C428( C423 C428 ) C423_=_C429( C423 C429 ) C423_=_C430( C423 C430 ) C423_=_C431( C423 C431 ) C423_=_C432( C423 C432 ) C423_=_C433( C423 C433 ) \nC423_=_C434( C423 C434 ) C424_=_C425( C424 C425 ) C424_=_C426( C424 C426 ) C424_=_C427( C424 C427 ) C424_=_C428( C424 C428 ) C424_=_C429( C424 C429 ) \nC424_=_C430( C424 C430 ) C424_=_C431( C424 C431 ) C424_=_C432( C424 C432 ) C424_=_C433( C424 C433 ) C424_=_C434( C424 C434 ) C425_=_C426( C425 C426 ) \nC425_=_C427( C425 C427 ) C425_=_C428( C425 C428 ) C425_=_C429( C425 C429 ) C425_=_C430( C425 C430 ) C425_=_C431( C425 C431 ) C425_=_C432( C425 C432 ) \nC425_=_C433( C425 C433 ) C425_=_C434( C425 C434 ) C426_=_C427( C426 C427 ) C426_=_C428( C426 C428 ) C426_=_C429( C426 C429 ) C426_=_C430( C426 C430 ) \nC426_=_C431( C426 C431 ) C426_=_C432( C426 C432 ) C426_=_C433( C426 C433 ) C426_=_C434( C426 C434 ) C427_=_C428( C427 C428 ) C427_=_C429( C427 C429 ) \nC427_=_C430( C427 C430 ) C427_=_C431( C427 C431 ) C427_=_C432( C427 C432 ) C427_=_C433( C427 C433 ) C427_=_C434( C427 C434 ) C427_=_C461( C427 C461 ) \nC427_=_C1043( C427 C1043 ) C427_=_C1111( C427 C1111 ) C427_=_C1331( C427 C1331 ) C427_=_C1407( C427 C1407 ) C427_=_C1435( C427 C1435 ) C427_=_C1444( C427 C1444 ) \nC427_=_C1468( C427 C1468 ) C427_=_C1526( C427 C1526 ) C427_=_C1610( C427 C1610 ) C427_=_C1643( C427 C1643 ) C427_=_C1744( C427 C1744 ) C427_=_C1745( C427 C1745 ) \nC427_=_C1746( C427 C1746 ) C427_=_C1747( C427 C1747 ) C427_=_C1748( C427 C1748 ) C427_=_C1750( C427 C1750 ) C428_=_C429( C428 C429 ) C428_=_C430( C428 C430 ) \nC428_=_C431( C428 C431 ) C428_=_C432( C428 C432 ) C428_=_C433( C428 C433 ) C428_=_C434( C428 C434 ) C428_=_C1745( C428 C1745 ) C429_=_C430( C429 C430 ) \nC429_=_C431( C429 C431 ) C429_=_C432( C429 C432 ) C429_=_C433( C429 C433 ) C429_=_C434( C429 C434 ) C430_=_C431( C430 C431 ) C430_=_C432( C430 C432 ) \nC430_=_C433( C430 C433 ) C430_=_C434( C430 C434 ) C431_=_C432( C431 C432 ) C431_=_C433( C431 C433 ) C431_=_C434( C431 C434 ) C432_=_C433( C432 C433 ) \nC432_=_C434( C432 C434 ) C432_=_C1974( C432 C1974 ) C433_=_C434( C433 C434 ) C433_=_C1127( C433 C1127 ) C434_=_C547( C434 C547 ) C434_=_C596( C434 C596 ) \nC434_=_C647( C434 C647 ) C434_=_C662( C434 C662 ) C434_=_C740( C434 C740 ) C434_=_C781( C434 C781 ) C434_=_C1024( C434 C1024 ) C434_=_C1218( C434 C1218 ) \nC434_=_C1473( C434 C1473 ) C434_=_C1729( C434 C1729 ) C434_=_C1797( C434 C1797 ) C434_=_C1813( C434 C1813 ) C434_=_C1934( C434 C1934 ) C434_=_C1941( C434 C1941 ) \nC434_=_C1974( C434 C1974 ) C457_=_C461( C457 C461 ) C457_=_C553( C457 C553 ) C457_=_C651( C457 C651 ) C457_=_C774( C457 C774 ) C457_=_C834( C457 C834 ) \nC457_=_C850( C457 C850 ) C457_=_C925( C457 C925 ) C457_=_C1025( C457 C1025 ) C457_=_C1119( C457 C1119 ) C457_=_C1120( C457 C1120 ) C457_=_C1121( C457 C1121 ) \nC457_=_C1122( C457 C1122 ) C457_=_C1123( C457 C1123 ) C457_=_C1124( C457 C1124 ) C457_=_C1125( C457 C1125 ) C457_=_C1126( C457 C1126 ) C457_=_C1127( C457 C1127 ) \nC457_=_C1128( C457 C1128 ) C457_=_C1129( C457 C1129 ) C461_=_C1043( C461 C1043 ) C461_=_C1111( C461 C1111 ) C461_=_C1331( C461 C1331 ) C461_=_C1407( C461 C1407 ) \nC461_=_C1435( C461 C1435 ) C461_=_C1444( C461 C1444 ) C461_=_C1468( C461 C1468 ) C461_=_C1526( C461 C1526 ) C461_=_C1610( C461 C1610 ) C461_=_C1643( C461 C1643 ) \nC461_=_C1744( C461 C1744 ) C461_=_C1745( C461 C1745 ) C461_=_C1746( C461 C1746 ) C461_=_C1747( C461 C1747 ) C461_=_C1748( C461 C1748 ) C461_=_C1750( C461 C1750 ) \nC547_=_C596( C547 C596 ) C547_=_C647( C547 C647 ) C547_=_C662( C547 C662 ) C547_=_C740( C547 C740 ) C547_=_C781( C547 C781 ) C547_=_C1024( C547 C1024 ) \nC547_=_C1218( C547 C1218 ) C547_=_C1473( C547 C1473 ) C547_=_C1729( C547 C1729 ) C547_=_C1797( C547 C1797 ) C547_=_C1813( C547 C1813 ) C547_=_C1934( C547 C1934 ) \nC547_=_C1941( C547 C1941 ) C547_=_C1974( C547 C1974 ) C553_=_C651( C553 C651 ) C553_=_C774( C553 C774 ) C553_=_C834( C553 C834 ) C553_=_C850( C553 C850 ) \nC553_=_C925( C553 C925 ) C553_=_C1025( C553 C1025 ) C553_=_C1119( C553 C1119 ) C553_=_C1120( C553 C1120 ) C553_=_C1121( C553 C1121 ) C553_=_C1122( C553 C1122 ) \nC553_=_C1123( C553 C1123 ) C553_=_C1124( C553 C1124 ) C553_=_C1125( C553 C1125 ) C553_=_C1126( C553 C1126 ) C553_=_C1127( C553 C1127 ) C553_=_C1128( C553 C1128 ) \nC553_=_C1129( C553 C1129 ) C596_=_C647( C596 C647 ) C596_=_C662( C596 C662 ) C596_=_C740( C596 C740 ) C596_=_C781( C596 C781 ) C596_=_C1024( C596 C1024 ) \nC596_=_C1218( C596 C1218 ) C596_=_C1473( C596 C1473 ) C596_=_C1729( C596 C1729 ) C596_=_C1797( C596 C1797 ) C596_=_C1813( C596 C1813 ) C596_=_C1934( C596 C1934 ) \nC596_=_C1941( C596 C1941 ) C596_=_C1974( C596 C1974 ) C647_=_C662( C647 C662 ) C647_=_C740( C647 C740 ) C647_=_C781( C647 C781 ) C647_=_C1024( C647 C1024 ) \nC647_=_C1218( C647 C1218 ) C647_=_C1473( C647 C1473 ) C647_=_C1729( C647 C1729 ) C647_=_C1797( C647 C1797 ) C647_=_C1813( C647 C1813 ) C647_=_C1934( C647 C1934 ) \nC647_=_C1941( C647 C1941 ) C647_=_C1974( C647 C1974 ) C651_=_C662( C651 C662 ) C651_=_C774( C651 C774 ) C651_=_C834( C651 C834 ) C651_=_C850( C651 C850 ) \nC651_=_C925( C651 C925 ) C651_=_C1025( C651 C1025 ) C651_=_C1119( C651 C1119 ) C651_=_C1120( C651 C1120 ) C651_=_C1121( C651 C1121 ) C651_=_C1122( C651 C1122 ) \nC651_=_C1123( C651 C1123 ) C651_=_C1124( C651 C1124 ) C651_=_C1125( C651 C1125 ) C651_=_C1126( C651 C1126 ) C651_=_C1127( C651 C1127 ) C651_=_C1128( C651 C1128 ) \nC651_=_C1129( C651 C1129 ) C662_=_C740( C662 C740 ) C662_=_C781( C662 C781 ) C662_=_C1024( C662 C1024 ) C662_=_C1218( C662 C1218 ) C662_=_C1473( C662 C1473 ) \nC662_=_C1729( C662 C1729 ) C662_=_C1797( C662 C1797 ) C662_=_C1813( C662 C1813 ) C662_=_C1934( C662 C1934 ) C662_=_C1941( C662 C1941 ) C662_=_C1974( C662 C1974 ) \nC740_=_C781( C740 C781 ) C740_=_C1024( C740 C1024 ) C740_=_C1218( C740 C1218 ) C740_=_C1473( C740 C1473 ) C740_=_C1729( C740 C1729 ) C740_=_C1797( C740 C1797 ) \nC740_=_C1813( C740 C1813 ) C740_=_C1934( C740 C1934 ) C740_=_C1941( C740 C1941 ) C740_=_C1974( C740 C1974 ) C774_=_C781( C774 C781 ) C774_=_C834( C774 C834 ) \nC774_=_C850( C774 C850 ) C774_=_C925( C774 C925 ) C774_=_C1025( C774 C1025 ) C774_=_C1119( C774 C1119 ) C774_=_C1120( C774 C1120 ) C774_=_C1121( C774 C1121 ) \nC774_=_C1122( C774 C1122 ) C774_=_C1123( C774 C1123 ) C774_=_C1124( C774 C1124 ) C774_=_C1125( C774 C1125 ) C774_=_C1126( C774 C1126 ) C774_=_C1127( C774 C1127 ) \nC774_=_C1128( C774 C1128 ) C774_=_C1129( C774 C1129 ) C781_=_C1024( C781 C1024 ) C781_=_C1218( C781 C1218 ) C781_=_C1473( C781 C1473 ) C781_=_C1729( C781 C1729 ) \nC781_=_C1797( C781 C1797 ) C781_=_C1813( C781 C1813 ) C781_=_C1934( C781 C1934 ) C781_=_C1941( C781 C1941 ) C781_=_C1974( C781 C1974 ) C834_=_C850( C834 C850 ) \nC834_=_C925( C834 C925 ) C834_=_C1025( C834 C1025 ) C834_=_C1119( C834 C1119 ) C834_=_C1120( C834 C1120 ) C834_=_C1121( C834 C1121 ) C834_=_C1122( C834 C1122 ) \nC834_=_C1123( C834 C1123 ) C834_=_C1124( C834 C1124 ) C834_=_C1125( C834 C1125 ) C834_=_C1126( C834 C1126 ) C834_=_C1127( C834 C1127 ) C834_=_C1128( C834 C1128 ) \nC834_=_C1129( C834 C1129 ) C850_=_C925( C850 C925 ) C850_=_C1025( C850 C1025 ) C850_=_C1119( C850 C1119 ) C850_=_C1120( C850 C1120 ) C850_=_C1121( C850 C1121 ) \nC850_=_C1122( C850 C1122 ) C850_=_C1123( C850 C1123 ) C850_=_C1124( C850 C1124 ) C850_=_C1125( C850 C1125 ) C850_=_C1126( C850 C1126 ) C850_=_C1127(</w:t>
      </w:r>
    </w:p>
    <w:p>
      <w:pPr>
        <w:pStyle w:val="PreformattedText"/>
        <w:bidi w:val="0"/>
        <w:spacing w:before="0" w:after="0"/>
        <w:jc w:val="left"/>
        <w:rPr/>
      </w:pPr>
      <w:r>
        <w:rPr/>
        <w:t xml:space="preserve"> </w:t>
      </w:r>
      <w:r>
        <w:rPr/>
        <w:t>C850 C1127 ) \nC850_=_C1128( C850 C1128 ) C850_=_C1129( C850 C1129 ) C925_=_C1025( C925 C1025 ) C925_=_C1119( C925 C1119 ) C925_=_C1120( C925 C1120 ) C925_=_C1121( C925 C1121 ) \nC925_=_C1122( C925 C1122 ) C925_=_C1123( C925 C1123 ) C925_=_C1124( C925 C1124 ) C925_=_C1125( C925 C1125 ) C925_=_C1126( C925 C1126 ) C925_=_C1127( C925 C1127 ) \nC925_=_C1128( C925 C1128 ) C925_=_C1129( C925 C1129 ) C1024_=_C1218( C1024 C1218 ) C1024_=_C1473( C1024 C1473 ) C1024_=_C1729( C1024 C1729 ) C1024_=_C1797( C1024 C1797 ) \nC1024_=_C1813( C1024 C1813 ) C1024_=_C1934( C1024 C1934 ) C1024_=_C1941( C1024 C1941 ) C1024_=_C1974( C1024 C1974 ) C1025_=_C1119( C1025 C1119 ) C1025_=_C1120( C1025 C1120 ) \nC1025_=_C1121( C1025 C1121 ) C1025_=_C1122( C1025 C1122 ) C1025_=_C1123( C1025 C1123 ) C1025_=_C1124( C1025 C1124 ) C1025_=_C1125( C1025 C1125 ) C1025_=_C1126( C1025 C1126 ) \nC1025_=_C1127( C1025 C1127 ) C1025_=_C1128( C1025 C1128 ) C1025_=_C1129( C1025 C1129 ) C1043_=_C1111( C1043 C1111 ) C1043_=_C1331( C1043 C1331 ) C1043_=_C1407( C1043 C1407 ) \nC1043_=_C1435( C1043 C1435 ) C1043_=_C1444( C1043 C1444 ) C1043_=_C1468( C1043 C1468 ) C1043_=_C1526( C1043 C1526 ) C1043_=_C1610( C1043 C1610 ) C1043_=_C1643( C1043 C1643 ) \nC1043_=_C1744( C1043 C1744 ) C1043_=_C1745( C1043 C1745 ) C1043_=_C1746( C1043 C1746 ) C1043_=_C1747( C1043 C1747 ) C1043_=_C1748( C1043 C1748 ) C1043_=_C1750( C1043 C1750 ) \nC1111_=_C1331( C1111 C1331 ) C1111_=_C1407( C1111 C1407 ) C1111_=_C1435( C1111 C1435 ) C1111_=_C1444( C1111 C1444 ) C1111_=_C1468( C1111 C1468 ) C1111_=_C1526( C1111 C1526 ) \nC1111_=_C1610( C1111 C1610 ) C1111_=_C1643( C1111 C1643 ) C1111_=_C1744( C1111 C1744 ) C1111_=_C1745( C1111 C1745 ) C1111_=_C1746( C1111 C1746 ) C1111_=_C1747( C1111 C1747 ) \nC1111_=_C1748( C1111 C1748 ) C1111_=_C1750( C1111 C1750 ) C1119_=_C1120( C1119 C1120 ) C1119_=_C1121( C1119 C1121 ) C1119_=_C1122( C1119 C1122 ) C1119_=_C1123( C1119 C1123 ) \nC1119_=_C1124( C1119 C1124 ) C1119_=_C1125( C1119 C1125 ) C1119_=_C1126( C1119 C1126 ) C1119_=_C1127( C1119 C1127 ) C1119_=_C1128( C1119 C1128 ) C1119_=_C1129( C1119 C1129 ) \nC1120_=_C1121( C1120 C1121 ) C1120_=_C1122( C1120 C1122 ) C1120_=_C1123( C1120 C1123 ) C1120_=_C1124( C1120 C1124 ) C1120_=_C1125( C1120 C1125 ) C1120_=_C1126( C1120 C1126 ) \nC1120_=_C1127( C1120 C1127 ) C1120_=_C1128( C1120 C1128 ) C1120_=_C1129( C1120 C1129 ) C1121_=_C1122( C1121 C1122 ) C1121_=_C1123( C1121 C1123 ) C1121_=_C1124( C1121 C1124 ) \nC1121_=_C1125( C1121 C1125 ) C1121_=_C1126( C1121 C1126 ) C1121_=_C1127( C1121 C1127 ) C1121_=_C1128( C1121 C1128 ) C1121_=_C1129( C1121 C1129 ) C1121_=_C1435( C1121 C1435 ) \nC1122_=_C1123( C1122 C1123 ) C1122_=_C1124( C1122 C1124 ) C1122_=_C1125( C1122 C1125 ) C1122_=_C1126( C1122 C1126 ) C1122_=_C1127( C1122 C1127 ) C1122_=_C1128( C1122 C1128 ) \nC1122_=_C1129( C1122 C1129 ) C1123_=_C1124( C1123 C1124 ) C1123_=_C1125( C1123 C1125 ) C1123_=_C1126( C1123 C1126 ) C1123_=_C1127( C1123 C1127 ) C1123_=_C1128( C1123 C1128 ) \nC1123_=_C1129( C1123 C1129 ) C1124_=_C1125( C1124 C1125 ) C1124_=_C1126( C1124 C1126 ) C1124_=_C1127( C1124 C1127 ) C1124_=_C1128( C1124 C1128 ) C1124_=_C1129( C1124 C1129 ) \nC1125_=_C1126( C1125 C1126 ) C1125_=_C1127( C1125 C1127 ) C1125_=_C1128( C1125 C1128 ) C1125_=_C1129( C1125 C1129 ) C1126_=_C1127( C1126 C1127 ) C1126_=_C1128( C1126 C1128 ) \nC1126_=_C1129( C1126 C1129 ) C1127_=_C1128( C1127 C1128 ) C1127_=_C1129( C1127 C1129 ) C1128_=_C1129( C1128 C1129 ) C1218_=_C1473( C1218 C1473 ) C1218_=_C1729( C1218 C1729 ) \nC1218_=_C1797( C1218 C1797 ) C1218_=_C1813( C1218 C1813 ) C1218_=_C1934( C1218 C1934 ) C1218_=_C1941( C1218 C1941 ) C1218_=_C1974( C1218 C1974 ) C1331_=_C1407( C1331 C1407 ) \nC1331_=_C1435( C1331 C1435 ) C1331_=_C1444( C1331 C1444 ) C1331_=_C1468( C1331 C1468 ) C1331_=_C1526( C1331 C1526 ) C1331_=_C1610( C1331 C1610 ) C1331_=_C1643( C1331 C1643 ) \nC1331_=_C1744( C1331 C1744 ) C1331_=_C1745( C1331 C1745 ) C1331_=_C1746( C1331 C1746 ) C1331_=_C1747( C1331 C1747 ) C1331_=_C1748( C1331 C1748 ) C1331_=_C1750( C1331 C1750 ) \nC1407_=_C1435( C1407 C1435 ) C1407_=_C1444( C1407 C1444 ) C1407_=_C1468( C1407 C1468 ) C1407_=_C1526( C1407 C1526 ) C1407_=_C1610( C1407 C1610 ) C1407_=_C1643( C1407 C1643 ) \nC1407_=_C1744( C1407 C1744 ) C1407_=_C1745( C1407 C1745 ) C1407_=_C1746( C1407 C1746 ) C1407_=_C1747( C1407 C1747 ) C1407_=_C1748( C1407 C1748 ) C1407_=_C1750( C1407 C1750 ) \nC1435_=_C1444( C1435 C1444 ) C1435_=_C1468( C1435 C1468 ) C1435_=_C1526( C1435 C1526 ) C1435_=_C1610( C1435 C1610 ) C1435_=_C1643( C1435 C1643 ) C1435_=_C1744( C1435 C1744 ) \nC1435_=_C1745( C1435 C1745 ) C1435_=_C1746( C1435 C1746 ) C1435_=_C1747( C1435 C1747 ) C1435_=_C1748( C1435 C1748 ) C1435_=_C1750( C1435 C1750 ) C1444_=_C1468( C1444 C1468 ) \nC1444_=_C1526( C1444 C1526 ) C1444_=_C1610( C1444 C1610 ) C1444_=_C1643( C1444 C1643 ) C1444_=_C1744( C1444 C1744 ) C1444_=_C1745( C1444 C1745 ) C1444_=_C1746( C1444 C1746 ) \nC1444_=_C1747( C1444 C1747 ) C1444_=_C1748( C1444 C1748 ) C1444_=_C1750( C1444 C1750 ) C1468_=_C1473( C1468 C1473 ) C1468_=_C1526( C1468 C1526 ) C1468_=_C1610( C1468 C1610 ) \nC1468_=_C1643( C1468 C1643 ) C1468_=_C1744( C1468 C1744 ) C1468_=_C1745( C1468 C1745 ) C1468_=_C1746( C1468 C1746 ) C1468_=_C1747( C1468 C1747 ) C1468_=_C1748( C1468 C1748 ) \nC1468_=_C1750( C1468 C1750 ) C1473_=_C1729( C1473 C1729 ) C1473_=_C1797( C1473 C1797 ) C1473_=_C1813( C1473 C1813 ) C1473_=_C1934( C1473 C1934 ) C1473_=_C1941( C1473 C1941 ) \nC1473_=_C1974( C1473 C1974 ) C1526_=_C1610( C1526 C1610 ) C1526_=_C1643( C1526 C1643 ) C1526_=_C1744( C1526 C1744 ) C1526_=_C1745( C1526 C1745 ) C1526_=_C1746( C1526 C1746 ) \nC1526_=_C1747( C1526 C1747 ) C1526_=_C1748( C1526 C1748 ) C1526_=_C1750( C1526 C1750 ) C1610_=_C1643( C1610 C1643 ) C1610_=_C1744( C1610 C1744 ) C1610_=_C1745( C1610 C1745 ) \nC1610_=_C1746( C1610 C1746 ) C1610_=_C1747( C1610 C1747 ) C1610_=_C1748( C1610 C1748 ) C1610_=_C1750( C1610 C1750 ) C1643_=_C1744( C1643 C1744 ) C1643_=_C1745( C1643 C1745 ) \nC1643_=_C1746( C1643 C1746 ) C1643_=_C1747( C1643 C1747 ) C1643_=_C1748( C1643 C1748 ) C1643_=_C1750( C1643 C1750 ) C1729_=_C1797( C1729 C1797 ) C1729_=_C1813( C1729 C1813 ) \nC1729_=_C1934( C1729 C1934 ) C1729_=_C1941( C1729 C1941 ) C1729_=_C1974( C1729 C1974 ) C1744_=_C1745( C1744 C1745 ) C1744_=_C1746( C1744 C1746 ) C1744_=_C1747( C1744 C1747 ) \nC1744_=_C1748( C1744 C1748 ) C1744_=_C1750( C1744 C1750 ) C1745_=_C1746( C1745 C1746 ) C1745_=_C1747( C1745 C1747 ) C1745_=_C1748( C1745 C1748 ) C1745_=_C1750( C1745 C1750 ) \nC1746_=_C1747( C1746 C1747 ) C1746_=_C1748( C1746 C1748 ) C1746_=_C1750( C1746 C1750 ) C1747_=_C1748( C1747 C1748 ) C1747_=_C1750( C1747 C1750 ) C1748_=_C1750( C1748 C1750 ) \nC1797_=_C1813( C1797 C1813 ) C1797_=_C1934( C1797 C1934 ) C1797_=_C1941( C1797 C1941 ) C1797_=_C1974( C1797 C1974 ) C1813_=_C1934( C1813 C1934 ) C1813_=_C1941( C1813 C1941 ) \nC1813_=_C1974( C1813 C1974 ) C1934_=_C1941( C1934 C1941 ) C1934_=_C1974( C1934 C1974 ) C1941_=_C1974( C1941 C1974 ) "];117-&gt;137[label="75: C9 C63 C74 C92 C237 \nC246 C286 C359 C393 C417 C418 \nC419 C421 C422 C423 C424 C425 \nC426 C428 C429 C430 C431 C432 \nC433 C457 C461 C547 C553 C596 \nC647 C651 C662 C740 C774 C781 \nC834 C850 C925 C1024 C1025 C1043 \nC1111 C1119 C1120 C1121 C1122 C1123 \nC1124 C1125 C1126 C1127 C1128 C1129 \nC1218 C1331 C1407 C1435 C1444 C1468 \nC1473 C1526 C1610 C1643 C1729 C1744 \nC1745 C1746 C1747 C1748 C1750 C1797 \nC1813 C1934 C1941 C1974 \n679: C9_=_C63 ,C9_=_C461 ,C9_=_C1043 ,C9_=_C1111 ,C9_=_C1331 ,\nC9_=_C1407 ,C9_=_C1435 ,C9_=_C1444 ,C9_=_C1468 ,C9_=_C1526 ,C9_=_C1610 ,\nC9_=_C1643 ,C9_=_C1744 ,C9_=_C1745 ,C9_=_C1746 ,C9_=_C1747 ,C9_=_C1748 ,\nC9_=_C1750 ,C63_=_C74 ,C63_=_C461 ,C63_=_C1043 ,C63_=_C1111 ,C63_=_C1331 ,\nC63_=_C1407 ,C63_=_C1435 ,C63_=_C1444 ,C63_=_C1468 ,C63_=_C1526 ,C63_=_C1610 ,\nC63_=_C1643 ,C63_=_C1744 ,C63_=_C1745 ,C63_=_C1746 ,C63_=_C1747 ,C63_=_C1748 ,\nC63_=_C1750 ,C74_=_C92 ,C74_=_C393 ,C74_=_C547 ,C74_=_C596 ,C74_=_C647 ,\nC74_=_C662 ,C74_=_C740 ,C74_=_C781 ,C74_=_C1024 ,C74_=_C1218 ,C74_=_C1473 ,\nC74_=_C1729 ,C74_=_C1797 ,C74_=_C1813 ,C74_=_C1934 ,C74_=_C1941 ,C74_=_C1974 ,\nC92_=_C393 ,C92_=_C547 ,C92_=_C596 ,C92_=_C647 ,C92_=_C662 ,C92_=_C740 ,\nC92_=_C781 ,C92_=_C1024 ,C92_=_C1218 ,C92_=_C1473 ,C92_=_C1729 ,C92_=_C1797 ,\nC92_=_C1813 ,C92_=_C1934 ,C92_=_C1941 ,C92_=_C1974 ,C237_=_C246 ,C237_=_C286 ,\nC237_=_C359 ,C237_=_C417 ,C237_=_C418 ,C237_=_C419 ,C237_=_C421 ,C237_=_C422 ,\nC237_=_C423 ,C237_=_C424 ,C237_=_C425 ,C237_=_C426 ,C237_=_C428 ,C237_=_C429 ,\nC237_=_C430 ,C237_=_C431 ,C237_=_C432 ,C237_=_C433 ,C246_=_C457 ,C246_=_C553 ,\nC246_=_C651 ,C246_=_C774 ,C246_=_C834 ,C246_=_C850 ,C246_=_C925 ,C246_=_C1025 ,\nC246_=_C1119 ,C246_=_C1120 ,C246_=_C1121 ,C246_=_C1122 ,C246_=_C1123 ,C246_=_C1124 ,\nC246_=_C1125 ,C246_=_C1126 ,C246_=_C1127 ,C246_=_C1128 ,C246_=_C1129 ,C286_=_C359 ,\nC286_=_C417 ,C286_=_C418 ,C286_=_C419 ,C286_=_C421 ,C286_=_C422 ,C286_=_C423 ,\nC286_=_C424 ,C286_=_C425 ,C286_=_C426 ,C286_=_C428 ,C286_=_C429 ,C286_=_C430 ,\nC286_=_C431 ,C286_=_C432 ,C286_=_C433 ,C359_=_C417 ,C359_=_C418 ,C359_=_C419 ,\nC359_=_C421 ,C359_=_C422 ,C359_=_C423 ,C359_=_C424 ,C359_=_C425 ,C359_=_C426 ,\nC359_=_C428 ,C359_=_C429 ,C359_=_C430 ,C359_=_C431 ,C359_=_C432 ,C359_=_C433 ,\nC393_=_C547 ,C393_=_C596 ,C393_=_C647 ,C393_=_C662 ,C393_=_C740 ,C393_=_C781 ,\nC393_=_C1024 ,C393_=_C1218 ,C393_=_C1473 ,C393_=_C1729 ,C393_=_C1797 ,C393_=_C1813 ,\nC393_=_C1934 ,C393_=_C1941 ,C393_=_C1974 ,C417_=_C418 ,C417_=_C419 ,C417_=_C421 ,\nC417_=_C422 ,C417_=_C423 ,C417_=_C424 ,C417_=_C425 ,C417_=_C426 ,C417_=_C428 ,\nC417_=_C429 ,C417_=_C430 ,C417_=_C431 ,C417_=_C432 ,C417_=_C433 ,C417_=_C547 ,\nC418_=_C419 ,C418_=_C421 ,C418_=_C422 ,C418_=_C423 ,C418_=_C424 ,C418_=_C425 ,\nC418_=_C426 ,C418_=_C428 ,C418_=_C429 ,C418_=_C430 ,C418_=_C431 ,C418_=_C432 ,\nC418_=_C433 ,C419_=_C421 ,C419_=_C422 ,C419_=_C423 ,C419_=_C424 ,C419_=_C425 ,\nC419_=_C426 ,C419_=_C428</w:t>
      </w:r>
    </w:p>
    <w:p>
      <w:pPr>
        <w:pStyle w:val="PreformattedText"/>
        <w:bidi w:val="0"/>
        <w:spacing w:before="0" w:after="0"/>
        <w:jc w:val="left"/>
        <w:rPr/>
      </w:pPr>
      <w:r>
        <w:rPr/>
        <w:t xml:space="preserve"> </w:t>
      </w:r>
      <w:r>
        <w:rPr/>
        <w:t>,C419_=_C429 ,C419_=_C430 ,C419_=_C431 ,C419_=_C432 ,\nC419_=_C433 ,C419_=_C925 ,C421_=_C422 ,C421_=_C423 ,C421_=_C424 ,C421_=_C425 ,\nC421_=_C426 ,C421_=_C428 ,C421_=_C429 ,C421_=_C430 ,C421_=_C431 ,C421_=_C432 ,\nC421_=_C433 ,C422_=_C423 ,C422_=_C424 ,C422_=_C425 ,C422_=_C426 ,C422_=_C428 ,\nC422_=_C429 ,C422_=_C430 ,C422_=_C431 ,C422_=_C432 ,C422_=_C433 ,C423_=_C424 ,\nC423_=_C425 ,C423_=_C426 ,C423_=_C428 ,C423_=_C429 ,C423_=_C430 ,C423_=_C431 ,\nC423_=_C432 ,C423_=_C433 ,C424_=_C425 ,C424_=_C426 ,C424_=_C428 ,C424_=_C429 ,\nC424_=_C430 ,C424_=_C431 ,C424_=_C432 ,C424_=_C433 ,C425_=_C426 ,C425_=_C428 ,\nC425_=_C429 ,C425_=_C430 ,C425_=_C431 ,C425_=_C432 ,C425_=_C433 ,C426_=_C428 ,\nC426_=_C429 ,C426_=_C430 ,C426_=_C431 ,C426_=_C432 ,C426_=_C433 ,C428_=_C429 ,\nC428_=_C430 ,C428_=_C431 ,C428_=_C432 ,C428_=_C433 ,C428_=_C1745 ,C429_=_C430 ,\nC429_=_C431 ,C429_=_C432 ,C429_=_C433 ,C430_=_C431 ,C430_=_C432 ,C430_=_C433 ,\nC431_=_C432 ,C431_=_C433 ,C432_=_C433 ,C432_=_C1974 ,C433_=_C1127 ,C457_=_C461 ,\nC457_=_C553 ,C457_=_C651 ,C457_=_C774 ,C457_=_C834 ,C457_=_C850 ,C457_=_C925 ,\nC457_=_C1025 ,C457_=_C1119 ,C457_=_C1120 ,C457_=_C1121 ,C457_=_C1122 ,C457_=_C1123 ,\nC457_=_C1124 ,C457_=_C1125 ,C457_=_C1126 ,C457_=_C1127 ,C457_=_C1128 ,C457_=_C1129 ,\nC461_=_C1043 ,C461_=_C1111 ,C461_=_C1331 ,C461_=_C1407 ,C461_=_C1435 ,C461_=_C1444 ,\nC461_=_C1468 ,C461_=_C1526 ,C461_=_C1610 ,C461_=_C1643 ,C461_=_C1744 ,C461_=_C1745 ,\nC461_=_C1746 ,C461_=_C1747 ,C461_=_C1748 ,C461_=_C1750 ,C547_=_C596 ,C547_=_C647 ,\nC547_=_C662 ,C547_=_C740 ,C547_=_C781 ,C547_=_C1024 ,C547_=_C1218 ,C547_=_C1473 ,\nC547_=_C1729 ,C547_=_C1797 ,C547_=_C1813 ,C547_=_C1934 ,C547_=_C1941 ,C547_=_C1974 ,\nC553_=_C651 ,C553_=_C774 ,C553_=_C834 ,C553_=_C850 ,C553_=_C925 ,C553_=_C1025 ,\nC553_=_C1119 ,C553_=_C1120 ,C553_=_C1121 ,C553_=_C1122 ,C553_=_C1123 ,C553_=_C1124 ,\nC553_=_C1125 ,C553_=_C1126 ,C553_=_C1127 ,C553_=_C1128 ,C553_=_C1129 ,C596_=_C647 ,\nC596_=_C662 ,C596_=_C740 ,C596_=_C781 ,C596_=_C1024 ,C596_=_C1218 ,C596_=_C1473 ,\nC596_=_C1729 ,C596_=_C1797 ,C596_=_C1813 ,C596_=_C1934 ,C596_=_C1941 ,C596_=_C1974 ,\nC647_=_C662 ,C647_=_C740 ,C647_=_C781 ,C647_=_C1024 ,C647_=_C1218 ,C647_=_C1473 ,\nC647_=_C1729 ,C647_=_C1797 ,C647_=_C1813 ,C647_=_C1934 ,C647_=_C1941 ,C647_=_C1974 ,\nC651_=_C662 ,C651_=_C774 ,C651_=_C834 ,C651_=_C850 ,C651_=_C925 ,C651_=_C1025 ,\nC651_=_C1119 ,C651_=_C1120 ,C651_=_C1121 ,C651_=_C1122 ,C651_=_C1123 ,C651_=_C1124 ,\nC651_=_C1125 ,C651_=_C1126 ,C651_=_C1127 ,C651_=_C1128 ,C651_=_C1129 ,C662_=_C740 ,\nC662_=_C781 ,C662_=_C1024 ,C662_=_C1218 ,C662_=_C1473 ,C662_=_C1729 ,C662_=_C1797 ,\nC662_=_C1813 ,C662_=_C1934 ,C662_=_C1941 ,C662_=_C1974 ,C740_=_C781 ,C740_=_C1024 ,\nC740_=_C1218 ,C740_=_C1473 ,C740_=_C1729 ,C740_=_C1797 ,C740_=_C1813 ,C740_=_C1934 ,\nC740_=_C1941 ,C740_=_C1974 ,C774_=_C781 ,C774_=_C834 ,C774_=_C850 ,C774_=_C925 ,\nC774_=_C1025 ,C774_=_C1119 ,C774_=_C1120 ,C774_=_C1121 ,C774_=_C1122 ,C774_=_C1123 ,\nC774_=_C1124 ,C774_=_C1125 ,C774_=_C1126 ,C774_=_C1127 ,C774_=_C1128 ,C774_=_C1129 ,\nC781_=_C1024 ,C781_=_C1218 ,C781_=_C1473 ,C781_=_C1729 ,C781_=_C1797 ,C781_=_C1813 ,\nC781_=_C1934 ,C781_=_C1941 ,C781_=_C1974 ,C834_=_C850 ,C834_=_C925 ,C834_=_C1025 ,\nC834_=_C1119 ,C834_=_C1120 ,C834_=_C1121 ,C834_=_C1122 ,C834_=_C1123 ,C834_=_C1124 ,\nC834_=_C1125 ,C834_=_C1126 ,C834_=_C1127 ,C834_=_C1128 ,C834_=_C1129 ,C850_=_C925 ,\nC850_=_C1025 ,C850_=_C1119 ,C850_=_C1120 ,C850_=_C1121 ,C850_=_C1122 ,C850_=_C1123 ,\nC850_=_C1124 ,C850_=_C1125 ,C850_=_C1126 ,C850_=_C1127 ,C850_=_C1128 ,C850_=_C1129 ,\nC925_=_C1025 ,C925_=_C1119 ,C925_=_C1120 ,C925_=_C1121 ,C925_=_C1122 ,C925_=_C1123 ,\nC925_=_C1124 ,C925_=_C1125 ,C925_=_C1126 ,C925_=_C1127 ,C925_=_C1128 ,C925_=_C1129 ,\nC1024_=_C1218 ,C1024_=_C1473 ,C1024_=_C1729 ,C1024_=_C1797 ,C1024_=_C1813 ,C1024_=_C1934 ,\nC1024_=_C1941 ,C1024_=_C1974 ,C1025_=_C1119 ,C1025_=_C1120 ,C1025_=_C1121 ,C1025_=_C1122 ,\nC1025_=_C1123 ,C1025_=_C1124 ,C1025_=_C1125 ,C1025_=_C1126 ,C1025_=_C1127 ,C1025_=_C1128 ,\nC1025_=_C1129 ,C1043_=_C1111 ,C1043_=_C1331 ,C1043_=_C1407 ,C1043_=_C1435 ,C1043_=_C1444 ,\nC1043_=_C1468 ,C1043_=_C1526 ,C1043_=_C1610 ,C1043_=_C1643 ,C1043_=_C1744 ,C1043_=_C1745 ,\nC1043_=_C1746 ,C1043_=_C1747 ,C1043_=_C1748 ,C1043_=_C1750 ,C1111_=_C1331 ,C1111_=_C1407 ,\nC1111_=_C1435 ,C1111_=_C1444 ,C1111_=_C1468 ,C1111_=_C1526 ,C1111_=_C1610 ,C1111_=_C1643 ,\nC1111_=_C1744 ,C1111_=_C1745 ,C1111_=_C1746 ,C1111_=_C1747 ,C1111_=_C1748 ,C1111_=_C1750 ,\nC1119_=_C1120 ,C1119_=_C1121 ,C1119_=_C1122 ,C1119_=_C1123 ,C1119_=_C1124 ,C1119_=_C1125 ,\nC1119_=_C1126 ,C1119_=_C1127 ,C1119_=_C1128 ,C1119_=_C1129 ,C1120_=_C1121 ,C1120_=_C1122 ,\nC1120_=_C1123 ,C1120_=_C1124 ,C1120_=_C1125 ,C1120_=_C1126 ,C1120_=_C1127 ,C1120_=_C1128 ,\nC1120_=_C1129 ,C1121_=_C1122 ,C1121_=_C1123 ,C1121_=_C1124 ,C1121_=_C1125 ,C1121_=_C1126 ,\nC1121_=_C1127 ,C1121_=_C1128 ,C1121_=_C1129 ,C1121_=_C1435 ,C1122_=_C1123 ,C1122_=_C1124 ,\nC1122_=_C1125 ,C1122_=_C1126 ,C1122_=_C1127 ,C1122_=_C1128 ,C1122_=_C1129 ,C1123_=_C1124 ,\nC1123_=_C1125 ,C1123_=_C1126 ,C1123_=_C1127 ,C1123_=_C1128 ,C1123_=_C1129 ,C1124_=_C1125 ,\nC1124_=_C1126 ,C1124_=_C1127 ,C1124_=_C1128 ,C1124_=_C1129 ,C1125_=_C1126 ,C1125_=_C1127 ,\nC1125_=_C1128 ,C1125_=_C1129 ,C1126_=_C1127 ,C1126_=_C1128 ,C1126_=_C1129 ,C1127_=_C1128 ,\nC1127_=_C1129 ,C1128_=_C1129 ,C1218_=_C1473 ,C1218_=_C1729 ,C1218_=_C1797 ,C1218_=_C1813 ,\nC1218_=_C1934 ,C1218_=_C1941 ,C1218_=_C1974 ,C1331_=_C1407 ,C1331_=_C1435 ,C1331_=_C1444 ,\nC1331_=_C1468 ,C1331_=_C1526 ,C1331_=_C1610 ,C1331_=_C1643 ,C1331_=_C1744 ,C1331_=_C1745 ,\nC1331_=_C1746 ,C1331_=_C1747 ,C1331_=_C1748 ,C1331_=_C1750 ,C1407_=_C1435 ,C1407_=_C1444 ,\nC1407_=_C1468 ,C1407_=_C1526 ,C1407_=_C1610 ,C1407_=_C1643 ,C1407_=_C1744 ,C1407_=_C1745 ,\nC1407_=_C1746 ,C1407_=_C1747 ,C1407_=_C1748 ,C1407_=_C1750 ,C1435_=_C1444 ,C1435_=_C1468 ,\nC1435_=_C1526 ,C1435_=_C1610 ,C1435_=_C1643 ,C1435_=_C1744 ,C1435_=_C1745 ,C1435_=_C1746 ,\nC1435_=_C1747 ,C1435_=_C1748 ,C1435_=_C1750 ,C1444_=_C1468 ,C1444_=_C1526 ,C1444_=_C1610 ,\nC1444_=_C1643 ,C1444_=_C1744 ,C1444_=_C1745 ,C1444_=_C1746 ,C1444_=_C1747 ,C1444_=_C1748 ,\nC1444_=_C1750 ,C1468_=_C1473 ,C1468_=_C1526 ,C1468_=_C1610 ,C1468_=_C1643 ,C1468_=_C1744 ,\nC1468_=_C1745 ,C1468_=_C1746 ,C1468_=_C1747 ,C1468_=_C1748 ,C1468_=_C1750 ,C1473_=_C1729 ,\nC1473_=_C1797 ,C1473_=_C1813 ,C1473_=_C1934 ,C1473_=_C1941 ,C1473_=_C1974 ,C1526_=_C1610 ,\nC1526_=_C1643 ,C1526_=_C1744 ,C1526_=_C1745 ,C1526_=_C1746 ,C1526_=_C1747 ,C1526_=_C1748 ,\nC1526_=_C1750 ,C1610_=_C1643 ,C1610_=_C1744 ,C1610_=_C1745 ,C1610_=_C1746 ,C1610_=_C1747 ,\nC1610_=_C1748 ,C1610_=_C1750 ,C1643_=_C1744 ,C1643_=_C1745 ,C1643_=_C1746 ,C1643_=_C1747 ,\nC1643_=_C1748 ,C1643_=_C1750 ,C1729_=_C1797 ,C1729_=_C1813 ,C1729_=_C1934 ,C1729_=_C1941 ,\nC1729_=_C1974 ,C1744_=_C1745 ,C1744_=_C1746 ,C1744_=_C1747 ,C1744_=_C1748 ,C1744_=_C1750 ,\nC1745_=_C1746 ,C1745_=_C1747 ,C1745_=_C1748 ,C1745_=_C1750 ,C1746_=_C1747 ,C1746_=_C1748 ,\nC1746_=_C1750 ,C1747_=_C1748 ,C1747_=_C1750 ,C1748_=_C1750 ,C1797_=_C1813 ,C1797_=_C1934 ,\nC1797_=_C1941 ,C1797_=_C1974 ,C1813_=_C1934 ,C1813_=_C1941 ,C1813_=_C1974 ,C1934_=_C1941 ,\nC1934_=_C1974 ,C1941_=_C1974 ,"];138[shape=box, label="id:138 level: 5\n80: C101 C111 C132 C156 C191 \nC203 C243 C244 C291 C396 C428 \nC475 C495 C528 C581 C586 C626 \nC636 C678 C683 C695 C711 C742 \nC818 C819 C820 C821 C822 C823 \nC825 C826 C827 C828 C829 C830 \nC831 C832 C885 C916 C941 C952 \nC993 C1038 C1039 C1040 C1041 C1042 \nC1043 C1045 C1046 C1047 C1048 C1049 \nC1050 C1121 C1170 C1186 C1210 C1215 \nC1249 C1434 C1435 C1436 C1437 C1438 \nC1439 C1469 C1539 C1745 C1770 C1800 \nC1816 C1835 C1848 C1853 C1854 C1855 \nC1856 C1857 C1858 \n814: C101_=_C111( C101 C111 ) C101_=_C203( C101 C203 ) C101_=_C244( C101 C244 ) C101_=_C636( C101 C636 ) C101_=_C678( C101 C678 ) \nC101_=_C742( C101 C742 ) C101_=_C820( C101 C820 ) C101_=_C993( C101 C993 ) C101_=_C1038( C101 C1038 ) C101_=_C1039( C101 C1039 ) C101_=_C1040( C101 C1040 ) \nC101_=_C1041( C101 C1041 ) C101_=_C1042( C101 C1042 ) C101_=_C1043( C101 C1043 ) C101_=_C1045( C101 C1045 ) C101_=_C1046( C101 C1046 ) C101_=_C1047( C101 C1047 ) \nC101_=_C1048( C101 C1048 ) C101_=_C1049( C101 C1049 ) C101_=_C1050( C101 C1050 ) C111_=_C191( C111 C191 ) C111_=_C428( C111 C428 ) C111_=_C581( C111 C581 ) \nC111_=_C916( C111 C916 ) C111_=_C1215( C111 C1215 ) C111_=_C1469( C111 C1469 ) C111_=_C1539( C111 C1539 ) C111_=_C1745( C111 C1745 ) C111_=_C1770( C111 C1770 ) \nC111_=_C1800( C111 C1800 ) C111_=_C1816( C111 C1816 ) C111_=_C1835( C111 C1835 ) C111_=_C1848( C111 C1848 ) C111_=_C1853( C111 C1853 ) C111_=_C1854( C111 C1854 ) \nC111_=_C1855( C111 C1855 ) C111_=_C1856( C111 C1856 ) C111_=_C1857( C111 C1857 ) C111_=_C1858( C111 C1858 ) C132_=_C475( C132 C475 ) C132_=_C528( C132 C528 ) \nC132_=_C626( C132 C626 ) C132_=_C683( C132 C683 ) C132_=_C711( C132 C711 ) C132_=_C885( C132 C885 ) C132_=_C941( C132 C941 ) C132_=_C952( C132 C952 ) \nC132_=_C1042( C132 C1042 ) C132_=_C1121( C132 C1121 ) C132_=_C1170( C132 C1170 ) C132_=_C1186( C132 C1186 ) C132_=_C1210( C132 C1210 ) C132_=_C1249( C132 C1249 ) \nC132_=_C1434( C132 C1434 ) C132_=_C1435( C132 C1435 ) C132_=_C1436( C132 C1436 ) C132_=_C1437( C132 C1437 ) C132_=_C1438( C132 C1438 ) C132_=_C1439( C132 C1439 ) \nC156_=_C243( C156 C243 ) C156_=_C291( C156 C291 ) C156_=_C396( C156 C396 ) C156_=_C495( C156 C495 ) C156_=_C586( C156 C586 ) C156_=_C695( C156 C695 ) \nC156_=_C818( C156 C818 ) C156_=_C819( C156 C819 ) C156_=_C820( C156 C820 ) C156_=_C821( C156 C821 ) C156_=_C822( C156 C822 ) C156_=_C823( C156 C823 ) \nC156_=_C825( C156 C825 ) C156_=_C826( C156 C826 ) C156_=_C827( C156 C827 ) C156_=_C828( C156 C828 ) C156_=_C829( C156 C829 ) C156_=_C830( C156 C830 ) \nC156_=_C831( C156 C831 ) C156_=_C832( C156 C832 ) C191_=_C428( C191 C428 ) C191_=_C581( C191 C581 ) C191_=_C916( C191 C916 ) C191_=_C1215( C191 C1215 ) \nC191_=_C1469( C191 C1469 ) C191_=_C1539(</w:t>
      </w:r>
    </w:p>
    <w:p>
      <w:pPr>
        <w:pStyle w:val="PreformattedText"/>
        <w:bidi w:val="0"/>
        <w:spacing w:before="0" w:after="0"/>
        <w:jc w:val="left"/>
        <w:rPr/>
      </w:pPr>
      <w:r>
        <w:rPr/>
        <w:t xml:space="preserve"> </w:t>
      </w:r>
      <w:r>
        <w:rPr/>
        <w:t>C191 C1539 ) C191_=_C1745( C191 C1745 ) C191_=_C1770( C191 C1770 ) C191_=_C1800( C191 C1800 ) C191_=_C1816( C191 C1816 ) \nC191_=_C1835( C191 C1835 ) C191_=_C1848( C191 C1848 ) C191_=_C1853( C191 C1853 ) C191_=_C1854( C191 C1854 ) C191_=_C1855( C191 C1855 ) C191_=_C1856( C191 C1856 ) \nC191_=_C1857( C191 C1857 ) C191_=_C1858( C191 C1858 ) C203_=_C244( C203 C244 ) C203_=_C636( C203 C636 ) C203_=_C678( C203 C678 ) C203_=_C742( C203 C742 ) \nC203_=_C820( C203 C820 ) C203_=_C993( C203 C993 ) C203_=_C1038( C203 C1038 ) C203_=_C1039( C203 C1039 ) C203_=_C1040( C203 C1040 ) C203_=_C1041( C203 C1041 ) \nC203_=_C1042( C203 C1042 ) C203_=_C1043( C203 C1043 ) C203_=_C1045( C203 C1045 ) C203_=_C1046( C203 C1046 ) C203_=_C1047( C203 C1047 ) C203_=_C1048( C203 C1048 ) \nC203_=_C1049( C203 C1049 ) C203_=_C1050( C203 C1050 ) C243_=_C244( C243 C244 ) C243_=_C291( C243 C291 ) C243_=_C396( C243 C396 ) C243_=_C495( C243 C495 ) \nC243_=_C586( C243 C586 ) C243_=_C695( C243 C695 ) C243_=_C818( C243 C818 ) C243_=_C819( C243 C819 ) C243_=_C820( C243 C820 ) C243_=_C821( C243 C821 ) \nC243_=_C822( C243 C822 ) C243_=_C823( C243 C823 ) C243_=_C825( C243 C825 ) C243_=_C826( C243 C826 ) C243_=_C827( C243 C827 ) C243_=_C828( C243 C828 ) \nC243_=_C829( C243 C829 ) C243_=_C830( C243 C830 ) C243_=_C831( C243 C831 ) C243_=_C832( C243 C832 ) C244_=_C636( C244 C636 ) C244_=_C678( C244 C678 ) \nC244_=_C742( C244 C742 ) C244_=_C820( C244 C820 ) C244_=_C993( C244 C993 ) C244_=_C1038( C244 C1038 ) C244_=_C1039( C244 C1039 ) C244_=_C1040( C244 C1040 ) \nC244_=_C1041( C244 C1041 ) C244_=_C1042( C244 C1042 ) C244_=_C1043( C244 C1043 ) C244_=_C1045( C244 C1045 ) C244_=_C1046( C244 C1046 ) C244_=_C1047( C244 C1047 ) \nC244_=_C1048( C244 C1048 ) C244_=_C1049( C244 C1049 ) C244_=_C1050( C244 C1050 ) C291_=_C396( C291 C396 ) C291_=_C495( C291 C495 ) C291_=_C586( C291 C586 ) \nC291_=_C695( C291 C695 ) C291_=_C818( C291 C818 ) C291_=_C819( C291 C819 ) C291_=_C820( C291 C820 ) C291_=_C821( C291 C821 ) C291_=_C822( C291 C822 ) \nC291_=_C823( C291 C823 ) C291_=_C825( C291 C825 ) C291_=_C826( C291 C826 ) C291_=_C827( C291 C827 ) C291_=_C828( C291 C828 ) C291_=_C829( C291 C829 ) \nC291_=_C830( C291 C830 ) C291_=_C831( C291 C831 ) C291_=_C832( C291 C832 ) C396_=_C495( C396 C495 ) C396_=_C586( C396 C586 ) C396_=_C695( C396 C695 ) \nC396_=_C818( C396 C818 ) C396_=_C819( C396 C819 ) C396_=_C820( C396 C820 ) C396_=_C821( C396 C821 ) C396_=_C822( C396 C822 ) C396_=_C823( C396 C823 ) \nC396_=_C825( C396 C825 ) C396_=_C826( C396 C826 ) C396_=_C827( C396 C827 ) C396_=_C828( C396 C828 ) C396_=_C829( C396 C829 ) C396_=_C830( C396 C830 ) \nC396_=_C831( C396 C831 ) C396_=_C832( C396 C832 ) C428_=_C581( C428 C581 ) C428_=_C916( C428 C916 ) C428_=_C1215( C428 C1215 ) C428_=_C1469( C428 C1469 ) \nC428_=_C1539( C428 C1539 ) C428_=_C1745( C428 C1745 ) C428_=_C1770( C428 C1770 ) C428_=_C1800( C428 C1800 ) C428_=_C1816( C428 C1816 ) C428_=_C1835( C428 C1835 ) \nC428_=_C1848( C428 C1848 ) C428_=_C1853( C428 C1853 ) C428_=_C1854( C428 C1854 ) C428_=_C1855( C428 C1855 ) C428_=_C1856( C428 C1856 ) C428_=_C1857( C428 C1857 ) \nC428_=_C1858( C428 C1858 ) C475_=_C528( C475 C528 ) C475_=_C626( C475 C626 ) C475_=_C683( C475 C683 ) C475_=_C711( C475 C711 ) C475_=_C885( C475 C885 ) \nC475_=_C941( C475 C941 ) C475_=_C952( C475 C952 ) C475_=_C1042( C475 C1042 ) C475_=_C1121( C475 C1121 ) C475_=_C1170( C475 C1170 ) C475_=_C1186( C475 C1186 ) \nC475_=_C1210( C475 C1210 ) C475_=_C1249( C475 C1249 ) C475_=_C1434( C475 C1434 ) C475_=_C1435( C475 C1435 ) C475_=_C1436( C475 C1436 ) C475_=_C1437( C475 C1437 ) \nC475_=_C1438( C475 C1438 ) C475_=_C1439( C475 C1439 ) C495_=_C586( C495 C586 ) C495_=_C695( C495 C695 ) C495_=_C818( C495 C818 ) C495_=_C819( C495 C819 ) \nC495_=_C820( C495 C820 ) C495_=_C821( C495 C821 ) C495_=_C822( C495 C822 ) C495_=_C823( C495 C823 ) C495_=_C825( C495 C825 ) C495_=_C826( C495 C826 ) \nC495_=_C827( C495 C827 ) C495_=_C828( C495 C828 ) C495_=_C829( C495 C829 ) C495_=_C830( C495 C830 ) C495_=_C831( C495 C831 ) C495_=_C832( C495 C832 ) \nC528_=_C626( C528 C626 ) C528_=_C683( C528 C683 ) C528_=_C711( C528 C711 ) C528_=_C885( C528 C885 ) C528_=_C941( C528 C941 ) C528_=_C952( C528 C952 ) \nC528_=_C1042( C528 C1042 ) C528_=_C1121( C528 C1121 ) C528_=_C1170( C528 C1170 ) C528_=_C1186( C528 C1186 ) C528_=_C1210( C528 C1210 ) C528_=_C1249( C528 C1249 ) \nC528_=_C1434( C528 C1434 ) C528_=_C1435( C528 C1435 ) C528_=_C1436( C528 C1436 ) C528_=_C1437( C528 C1437 ) C528_=_C1438( C528 C1438 ) C528_=_C1439( C528 C1439 ) \nC581_=_C916( C581 C916 ) C581_=_C1215( C581 C1215 ) C581_=_C1469( C581 C1469 ) C581_=_C1539( C581 C1539 ) C581_=_C1745( C581 C1745 ) C581_=_C1770( C581 C1770 ) \nC581_=_C1800( C581 C1800 ) C581_=_C1816( C581 C1816 ) C581_=_C1835( C581 C1835 ) C581_=_C1848( C581 C1848 ) C581_=_C1853( C581 C1853 ) C581_=_C1854( C581 C1854 ) \nC581_=_C1855( C581 C1855 ) C581_=_C1856( C581 C1856 ) C581_=_C1857( C581 C1857 ) C581_=_C1858( C581 C1858 ) C586_=_C695( C586 C695 ) C586_=_C818( C586 C818 ) \nC586_=_C819( C586 C819 ) C586_=_C820( C586 C820 ) C586_=_C821( C586 C821 ) C586_=_C822( C586 C822 ) C586_=_C823( C586 C823 ) C586_=_C825( C586 C825 ) \nC586_=_C826( C586 C826 ) C586_=_C827( C586 C827 ) C586_=_C828( C586 C828 ) C586_=_C829( C586 C829 ) C586_=_C830( C586 C830 ) C586_=_C831( C586 C831 ) \nC586_=_C832( C586 C832 ) C626_=_C683( C626 C683 ) C626_=_C711( C626 C711 ) C626_=_C885( C626 C885 ) C626_=_C941( C626 C941 ) C626_=_C952( C626 C952 ) \nC626_=_C1042( C626 C1042 ) C626_=_C1121( C626 C1121 ) C626_=_C1170( C626 C1170 ) C626_=_C1186( C626 C1186 ) C626_=_C1210( C626 C1210 ) C626_=_C1249( C626 C1249 ) \nC626_=_C1434( C626 C1434 ) C626_=_C1435( C626 C1435 ) C626_=_C1436( C626 C1436 ) C626_=_C1437( C626 C1437 ) C626_=_C1438( C626 C1438 ) C626_=_C1439( C626 C1439 ) \nC636_=_C678( C636 C678 ) C636_=_C742( C636 C742 ) C636_=_C820( C636 C820 ) C636_=_C993( C636 C993 ) C636_=_C1038( C636 C1038 ) C636_=_C1039( C636 C1039 ) \nC636_=_C1040( C636 C1040 ) C636_=_C1041( C636 C1041 ) C636_=_C1042( C636 C1042 ) C636_=_C1043( C636 C1043 ) C636_=_C1045( C636 C1045 ) C636_=_C1046( C636 C1046 ) \nC636_=_C1047( C636 C1047 ) C636_=_C1048( C636 C1048 ) C636_=_C1049( C636 C1049 ) C636_=_C1050( C636 C1050 ) C678_=_C683( C678 C683 ) C678_=_C742( C678 C742 ) \nC678_=_C820( C678 C820 ) C678_=_C993( C678 C993 ) C678_=_C1038( C678 C1038 ) C678_=_C1039( C678 C1039 ) C678_=_C1040( C678 C1040 ) C678_=_C1041( C678 C1041 ) \nC678_=_C1042( C678 C1042 ) C678_=_C1043( C678 C1043 ) C678_=_C1045( C678 C1045 ) C678_=_C1046( C678 C1046 ) C678_=_C1047( C678 C1047 ) C678_=_C1048( C678 C1048 ) \nC678_=_C1049( C678 C1049 ) C678_=_C1050( C678 C1050 ) C683_=_C711( C683 C711 ) C683_=_C885( C683 C885 ) C683_=_C941( C683 C941 ) C683_=_C952( C683 C952 ) \nC683_=_C1042( C683 C1042 ) C683_=_C1121( C683 C1121 ) C683_=_C1170( C683 C1170 ) C683_=_C1186( C683 C1186 ) C683_=_C1210( C683 C1210 ) C683_=_C1249( C683 C1249 ) \nC683_=_C1434( C683 C1434 ) C683_=_C1435( C683 C1435 ) C683_=_C1436( C683 C1436 ) C683_=_C1437( C683 C1437 ) C683_=_C1438( C683 C1438 ) C683_=_C1439( C683 C1439 ) \nC695_=_C818( C695 C818 ) C695_=_C819( C695 C819 ) C695_=_C820( C695 C820 ) C695_=_C821( C695 C821 ) C695_=_C822( C695 C822 ) C695_=_C823( C695 C823 ) \nC695_=_C825( C695 C825 ) C695_=_C826( C695 C826 ) C695_=_C827( C695 C827 ) C695_=_C828( C695 C828 ) C695_=_C829( C695 C829 ) C695_=_C830( C695 C830 ) \nC695_=_C831( C695 C831 ) C695_=_C832( C695 C832 ) C711_=_C885( C711 C885 ) C711_=_C941( C711 C941 ) C711_=_C952( C711 C952 ) C711_=_C1042( C711 C1042 ) \nC711_=_C1121( C711 C1121 ) C711_=_C1170( C711 C1170 ) C711_=_C1186( C711 C1186 ) C711_=_C1210( C711 C1210 ) C711_=_C1249( C711 C1249 ) C711_=_C1434( C711 C1434 ) \nC711_=_C1435( C711 C1435 ) C711_=_C1436( C711 C1436 ) C711_=_C1437( C711 C1437 ) C711_=_C1438( C711 C1438 ) C711_=_C1439( C711 C1439 ) C742_=_C820( C742 C820 ) \nC742_=_C993( C742 C993 ) C742_=_C1038( C742 C1038 ) C742_=_C1039( C742 C1039 ) C742_=_C1040( C742 C1040 ) C742_=_C1041( C742 C1041 ) C742_=_C1042( C742 C1042 ) \nC742_=_C1043( C742 C1043 ) C742_=_C1045( C742 C1045 ) C742_=_C1046( C742 C1046 ) C742_=_C1047( C742 C1047 ) C742_=_C1048( C742 C1048 ) C742_=_C1049( C742 C1049 ) \nC742_=_C1050( C742 C1050 ) C818_=_C819( C818 C819 ) C818_=_C820( C818 C820 ) C818_=_C821( C818 C821 ) C818_=_C822( C818 C822 ) C818_=_C823( C818 C823 ) \nC818_=_C825( C818 C825 ) C818_=_C826( C818 C826 ) C818_=_C827( C818 C827 ) C818_=_C828( C818 C828 ) C818_=_C829( C818 C829 ) C818_=_C830( C818 C830 ) \nC818_=_C831( C818 C831 ) C818_=_C832( C818 C832 ) C819_=_C820( C819 C820 ) C819_=_C821( C819 C821 ) C819_=_C822( C819 C822 ) C819_=_C823( C819 C823 ) \nC819_=_C825( C819 C825 ) C819_=_C826( C819 C826 ) C819_=_C827( C819 C827 ) C819_=_C828( C819 C828 ) C819_=_C829( C819 C829 ) C819_=_C830( C819 C830 ) \nC819_=_C831( C819 C831 ) C819_=_C832( C819 C832 ) C819_=_C941( C819 C941 ) C820_=_C821( C820 C821 ) C820_=_C822( C820 C822 ) C820_=_C823( C820 C823 ) \nC820_=_C825( C820 C825 ) C820_=_C826( C820 C826 ) C820_=_C827( C820 C827 ) C820_=_C828( C820 C828 ) C820_=_C829( C820 C829 ) C820_=_C830( C820 C830 ) \nC820_=_C831( C820 C831 ) C820_=_C832( C820 C832 ) C820_=_C993( C820 C993 ) C820_=_C1038( C820 C1038 ) C820_=_C1039( C820 C1039 ) C820_=_C1040( C820 C1040 ) \nC820_=_C1041( C820 C1041 ) C820_=_C1042( C820 C1042 ) C820_=_C1043( C820 C1043 ) C820_=_C1045( C820 C1045 ) C820_=_C1046( C820 C1046 ) C820_=_C1047( C820 C1047 ) \nC820_=_C1048( C820 C1048 ) C820_=_C1049( C820 C1049 ) C820_=_C1050( C820 C1050 ) C821_=_C822( C821 C822 ) C821_=_C823( C821 C823 ) C821_=_C825( C821 C825 ) \nC821_=_C826( C821 C826 ) C821_=_C827( C821 C827 ) C821_=_C828( C821 C828 ) C821_=_C829( C821 C829 ) C821_=_C830( C821 C830 ) C821_=_C831( C821 C831 ) \nC821_=_C832( C821 C832 ) C822_=_C823( C822 C823 ) C822_=_C825( C822 C825 ) C822_=_C826( C822 C826 ) C822_=_C827( C822 C827 ) C822_=_C828( C822 C828 ) \nC822_=_C829(</w:t>
      </w:r>
    </w:p>
    <w:p>
      <w:pPr>
        <w:pStyle w:val="PreformattedText"/>
        <w:bidi w:val="0"/>
        <w:spacing w:before="0" w:after="0"/>
        <w:jc w:val="left"/>
        <w:rPr/>
      </w:pPr>
      <w:r>
        <w:rPr/>
        <w:t xml:space="preserve"> </w:t>
      </w:r>
      <w:r>
        <w:rPr/>
        <w:t>C822 C829 ) C822_=_C830( C822 C830 ) C822_=_C831( C822 C831 ) C822_=_C832( C822 C832 ) C822_=_C1039( C822 C1039 ) C822_=_C1249( C822 C1249 ) \nC823_=_C825( C823 C825 ) C823_=_C826( C823 C826 ) C823_=_C827( C823 C827 ) C823_=_C828( C823 C828 ) C823_=_C829( C823 C829 ) C823_=_C830( C823 C830 ) \nC823_=_C831( C823 C831 ) C823_=_C832( C823 C832 ) C825_=_C826( C825 C826 ) C825_=_C827( C825 C827 ) C825_=_C828( C825 C828 ) C825_=_C829( C825 C829 ) \nC825_=_C830( C825 C830 ) C825_=_C831( C825 C831 ) C825_=_C832( C825 C832 ) C826_=_C827( C826 C827 ) C826_=_C828( C826 C828 ) C826_=_C829( C826 C829 ) \nC826_=_C830( C826 C830 ) C826_=_C831( C826 C831 ) C826_=_C832( C826 C832 ) C827_=_C828( C827 C828 ) C827_=_C829( C827 C829 ) C827_=_C830( C827 C830 ) \nC827_=_C831( C827 C831 ) C827_=_C832( C827 C832 ) C828_=_C829( C828 C829 ) C828_=_C830( C828 C830 ) C828_=_C831( C828 C831 ) C828_=_C832( C828 C832 ) \nC829_=_C830( C829 C830 ) C829_=_C831( C829 C831 ) C829_=_C832( C829 C832 ) C829_=_C1835( C829 C1835 ) C830_=_C831( C830 C831 ) C830_=_C832( C830 C832 ) \nC831_=_C832( C831 C832 ) C885_=_C941( C885 C941 ) C885_=_C952( C885 C952 ) C885_=_C1042( C885 C1042 ) C885_=_C1121( C885 C1121 ) C885_=_C1170( C885 C1170 ) \nC885_=_C1186( C885 C1186 ) C885_=_C1210( C885 C1210 ) C885_=_C1249( C885 C1249 ) C885_=_C1434( C885 C1434 ) C885_=_C1435( C885 C1435 ) C885_=_C1436( C885 C1436 ) \nC885_=_C1437( C885 C1437 ) C885_=_C1438( C885 C1438 ) C885_=_C1439( C885 C1439 ) C916_=_C1215( C916 C1215 ) C916_=_C1469( C916 C1469 ) C916_=_C1539( C916 C1539 ) \nC916_=_C1745( C916 C1745 ) C916_=_C1770( C916 C1770 ) C916_=_C1800( C916 C1800 ) C916_=_C1816( C916 C1816 ) C916_=_C1835( C916 C1835 ) C916_=_C1848( C916 C1848 ) \nC916_=_C1853( C916 C1853 ) C916_=_C1854( C916 C1854 ) C916_=_C1855( C916 C1855 ) C916_=_C1856( C916 C1856 ) C916_=_C1857( C916 C1857 ) C916_=_C1858( C916 C1858 ) \nC941_=_C952( C941 C952 ) C941_=_C1042( C941 C1042 ) C941_=_C1121( C941 C1121 ) C941_=_C1170( C941 C1170 ) C941_=_C1186( C941 C1186 ) C941_=_C1210( C941 C1210 ) \nC941_=_C1249( C941 C1249 ) C941_=_C1434( C941 C1434 ) C941_=_C1435( C941 C1435 ) C941_=_C1436( C941 C1436 ) C941_=_C1437( C941 C1437 ) C941_=_C1438( C941 C1438 ) \nC941_=_C1439( C941 C1439 ) C952_=_C1042( C952 C1042 ) C952_=_C1121( C952 C1121 ) C952_=_C1170( C952 C1170 ) C952_=_C1186( C952 C1186 ) C952_=_C1210( C952 C1210 ) \nC952_=_C1249( C952 C1249 ) C952_=_C1434( C952 C1434 ) C952_=_C1435( C952 C1435 ) C952_=_C1436( C952 C1436 ) C952_=_C1437( C952 C1437 ) C952_=_C1438( C952 C1438 ) \nC952_=_C1439( C952 C1439 ) C993_=_C1038( C993 C1038 ) C993_=_C1039( C993 C1039 ) C993_=_C1040( C993 C1040 ) C993_=_C1041( C993 C1041 ) C993_=_C1042( C993 C1042 ) \nC993_=_C1043( C993 C1043 ) C993_=_C1045( C993 C1045 ) C993_=_C1046( C993 C1046 ) C993_=_C1047( C993 C1047 ) C993_=_C1048( C993 C1048 ) C993_=_C1049( C993 C1049 ) \nC993_=_C1050( C993 C1050 ) C1038_=_C1039( C1038 C1039 ) C1038_=_C1040( C1038 C1040 ) C1038_=_C1041( C1038 C1041 ) C1038_=_C1042( C1038 C1042 ) C1038_=_C1043( C1038 C1043 ) \nC1038_=_C1045( C1038 C1045 ) C1038_=_C1046( C1038 C1046 ) C1038_=_C1047( C1038 C1047 ) C1038_=_C1048( C1038 C1048 ) C1038_=_C1049( C1038 C1049 ) C1038_=_C1050( C1038 C1050 ) \nC1039_=_C1040( C1039 C1040 ) C1039_=_C1041( C1039 C1041 ) C1039_=_C1042( C1039 C1042 ) C1039_=_C1043( C1039 C1043 ) C1039_=_C1045( C1039 C1045 ) C1039_=_C1046( C1039 C1046 ) \nC1039_=_C1047( C1039 C1047 ) C1039_=_C1048( C1039 C1048 ) C1039_=_C1049( C1039 C1049 ) C1039_=_C1050( C1039 C1050 ) C1039_=_C1249( C1039 C1249 ) C1040_=_C1041( C1040 C1041 ) \nC1040_=_C1042( C1040 C1042 ) C1040_=_C1043( C1040 C1043 ) C1040_=_C1045( C1040 C1045 ) C1040_=_C1046( C1040 C1046 ) C1040_=_C1047( C1040 C1047 ) C1040_=_C1048( C1040 C1048 ) \nC1040_=_C1049( C1040 C1049 ) C1040_=_C1050( C1040 C1050 ) C1041_=_C1042( C1041 C1042 ) C1041_=_C1043( C1041 C1043 ) C1041_=_C1045( C1041 C1045 ) C1041_=_C1046( C1041 C1046 ) \nC1041_=_C1047( C1041 C1047 ) C1041_=_C1048( C1041 C1048 ) C1041_=_C1049( C1041 C1049 ) C1041_=_C1050( C1041 C1050 ) C1042_=_C1043( C1042 C1043 ) C1042_=_C1045( C1042 C1045 ) \nC1042_=_C1046( C1042 C1046 ) C1042_=_C1047( C1042 C1047 ) C1042_=_C1048( C1042 C1048 ) C1042_=_C1049( C1042 C1049 ) C1042_=_C1050( C1042 C1050 ) C1042_=_C1121( C1042 C1121 ) \nC1042_=_C1170( C1042 C1170 ) C1042_=_C1186( C1042 C1186 ) C1042_=_C1210( C1042 C1210 ) C1042_=_C1249( C1042 C1249 ) C1042_=_C1434( C1042 C1434 ) C1042_=_C1435( C1042 C1435 ) \nC1042_=_C1436( C1042 C1436 ) C1042_=_C1437( C1042 C1437 ) C1042_=_C1438( C1042 C1438 ) C1042_=_C1439( C1042 C1439 ) C1043_=_C1045( C1043 C1045 ) C1043_=_C1046( C1043 C1046 ) \nC1043_=_C1047( C1043 C1047 ) C1043_=_C1048( C1043 C1048 ) C1043_=_C1049( C1043 C1049 ) C1043_=_C1050( C1043 C1050 ) C1043_=_C1435( C1043 C1435 ) C1043_=_C1745( C1043 C1745 ) \nC1045_=_C1046( C1045 C1046 ) C1045_=_C1047( C1045 C1047 ) C1045_=_C1048( C1045 C1048 ) C1045_=_C1049( C1045 C1049 ) C1045_=_C1050( C1045 C1050 ) C1046_=_C1047( C1046 C1047 ) \nC1046_=_C1048( C1046 C1048 ) C1046_=_C1049( C1046 C1049 ) C1046_=_C1050( C1046 C1050 ) C1047_=_C1048( C1047 C1048 ) C1047_=_C1049( C1047 C1049 ) C1047_=_C1050( C1047 C1050 ) \nC1048_=_C1049( C1048 C1049 ) C1048_=_C1050( C1048 C1050 ) C1049_=_C1050( C1049 C1050 ) C1049_=_C1858( C1049 C1858 ) C1121_=_C1170( C1121 C1170 ) C1121_=_C1186( C1121 C1186 ) \nC1121_=_C1210( C1121 C1210 ) C1121_=_C1249( C1121 C1249 ) C1121_=_C1434( C1121 C1434 ) C1121_=_C1435( C1121 C1435 ) C1121_=_C1436( C1121 C1436 ) C1121_=_C1437( C1121 C1437 ) \nC1121_=_C1438( C1121 C1438 ) C1121_=_C1439( C1121 C1439 ) C1170_=_C1186( C1170 C1186 ) C1170_=_C1210( C1170 C1210 ) C1170_=_C1249( C1170 C1249 ) C1170_=_C1434( C1170 C1434 ) \nC1170_=_C1435( C1170 C1435 ) C1170_=_C1436( C1170 C1436 ) C1170_=_C1437( C1170 C1437 ) C1170_=_C1438( C1170 C1438 ) C1170_=_C1439( C1170 C1439 ) C1186_=_C1210( C1186 C1210 ) \nC1186_=_C1249( C1186 C1249 ) C1186_=_C1434( C1186 C1434 ) C1186_=_C1435( C1186 C1435 ) C1186_=_C1436( C1186 C1436 ) C1186_=_C1437( C1186 C1437 ) C1186_=_C1438( C1186 C1438 ) \nC1186_=_C1439( C1186 C1439 ) C1210_=_C1215( C1210 C1215 ) C1210_=_C1249( C1210 C1249 ) C1210_=_C1434( C1210 C1434 ) C1210_=_C1435( C1210 C1435 ) C1210_=_C1436( C1210 C1436 ) \nC1210_=_C1437( C1210 C1437 ) C1210_=_C1438( C1210 C1438 ) C1210_=_C1439( C1210 C1439 ) C1215_=_C1469( C1215 C1469 ) C1215_=_C1539( C1215 C1539 ) C1215_=_C1745( C1215 C1745 ) \nC1215_=_C1770( C1215 C1770 ) C1215_=_C1800( C1215 C1800 ) C1215_=_C1816( C1215 C1816 ) C1215_=_C1835( C1215 C1835 ) C1215_=_C1848( C1215 C1848 ) C1215_=_C1853( C1215 C1853 ) \nC1215_=_C1854( C1215 C1854 ) C1215_=_C1855( C1215 C1855 ) C1215_=_C1856( C1215 C1856 ) C1215_=_C1857( C1215 C1857 ) C1215_=_C1858( C1215 C1858 ) C1249_=_C1434( C1249 C1434 ) \nC1249_=_C1435( C1249 C1435 ) C1249_=_C1436( C1249 C1436 ) C1249_=_C1437( C1249 C1437 ) C1249_=_C1438( C1249 C1438 ) C1249_=_C1439( C1249 C1439 ) C1434_=_C1435( C1434 C1435 ) \nC1434_=_C1436( C1434 C1436 ) C1434_=_C1437( C1434 C1437 ) C1434_=_C1438( C1434 C1438 ) C1434_=_C1439( C1434 C1439 ) C1435_=_C1436( C1435 C1436 ) C1435_=_C1437( C1435 C1437 ) \nC1435_=_C1438( C1435 C1438 ) C1435_=_C1439( C1435 C1439 ) C1435_=_C1745( C1435 C1745 ) C1436_=_C1437( C1436 C1437 ) C1436_=_C1438( C1436 C1438 ) C1436_=_C1439( C1436 C1439 ) \nC1436_=_C1855( C1436 C1855 ) C1437_=_C1438( C1437 C1438 ) C1437_=_C1439( C1437 C1439 ) C1438_=_C1439( C1438 C1439 ) C1469_=_C1539( C1469 C1539 ) C1469_=_C1745( C1469 C1745 ) \nC1469_=_C1770( C1469 C1770 ) C1469_=_C1800( C1469 C1800 ) C1469_=_C1816( C1469 C1816 ) C1469_=_C1835( C1469 C1835 ) C1469_=_C1848( C1469 C1848 ) C1469_=_C1853( C1469 C1853 ) \nC1469_=_C1854( C1469 C1854 ) C1469_=_C1855( C1469 C1855 ) C1469_=_C1856( C1469 C1856 ) C1469_=_C1857( C1469 C1857 ) C1469_=_C1858( C1469 C1858 ) C1539_=_C1745( C1539 C1745 ) \nC1539_=_C1770( C1539 C1770 ) C1539_=_C1800( C1539 C1800 ) C1539_=_C1816( C1539 C1816 ) C1539_=_C1835( C1539 C1835 ) C1539_=_C1848( C1539 C1848 ) C1539_=_C1853( C1539 C1853 ) \nC1539_=_C1854( C1539 C1854 ) C1539_=_C1855( C1539 C1855 ) C1539_=_C1856( C1539 C1856 ) C1539_=_C1857( C1539 C1857 ) C1539_=_C1858( C1539 C1858 ) C1745_=_C1770( C1745 C1770 ) \nC1745_=_C1800( C1745 C1800 ) C1745_=_C1816( C1745 C1816 ) C1745_=_C1835( C1745 C1835 ) C1745_=_C1848( C1745 C1848 ) C1745_=_C1853( C1745 C1853 ) C1745_=_C1854( C1745 C1854 ) \nC1745_=_C1855( C1745 C1855 ) C1745_=_C1856( C1745 C1856 ) C1745_=_C1857( C1745 C1857 ) C1745_=_C1858( C1745 C1858 ) C1770_=_C1800( C1770 C1800 ) C1770_=_C1816( C1770 C1816 ) \nC1770_=_C1835( C1770 C1835 ) C1770_=_C1848( C1770 C1848 ) C1770_=_C1853( C1770 C1853 ) C1770_=_C1854( C1770 C1854 ) C1770_=_C1855( C1770 C1855 ) C1770_=_C1856( C1770 C1856 ) \nC1770_=_C1857( C1770 C1857 ) C1770_=_C1858( C1770 C1858 ) C1800_=_C1816( C1800 C1816 ) C1800_=_C1835( C1800 C1835 ) C1800_=_C1848( C1800 C1848 ) C1800_=_C1853( C1800 C1853 ) \nC1800_=_C1854( C1800 C1854 ) C1800_=_C1855( C1800 C1855 ) C1800_=_C1856( C1800 C1856 ) C1800_=_C1857( C1800 C1857 ) C1800_=_C1858( C1800 C1858 ) C1816_=_C1835( C1816 C1835 ) \nC1816_=_C1848( C1816 C1848 ) C1816_=_C1853( C1816 C1853 ) C1816_=_C1854( C1816 C1854 ) C1816_=_C1855( C1816 C1855 ) C1816_=_C1856( C1816 C1856 ) C1816_=_C1857( C1816 C1857 ) \nC1816_=_C1858( C1816 C1858 ) C1835_=_C1848( C1835 C1848 ) C1835_=_C1853( C1835 C1853 ) C1835_=_C1854( C1835 C1854 ) C1835_=_C1855( C1835 C1855 ) C1835_=_C1856( C1835 C1856 ) \nC1835_=_C1857( C1835 C1857 ) C1835_=_C1858( C1835 C1858 ) C1848_=_C1853( C1848 C1853 ) C1848_=_C1854( C1848 C1854 ) C1848_=_C1855( C1848 C1855 ) C1848_=_C1856( C1848 C1856 ) \nC1848_=_C1857( C1848 C1857 ) C1848_=_C1858( C1848 C1858 ) C1853_=_C1854( C1853 C1854 ) C1853_=_C1855( C1853 C1855 ) C1853_=_C1856( C1853 C1856 ) C1853_=_C1857( C1853 C1857 ) \nC1853_=_C1858( C1853 C1858 ) C1854_=_C1855( C1854 C1855 ) C1854_=_C1856( C1854 C1856 ) C1854_=_C1857( C1854 C1857 ) C1854_=_C1858( C1854 C1858 ) C1855_=_C1856( C1855 C1856 ) \nC1855_=_C1857(</w:t>
      </w:r>
    </w:p>
    <w:p>
      <w:pPr>
        <w:pStyle w:val="PreformattedText"/>
        <w:bidi w:val="0"/>
        <w:spacing w:before="0" w:after="0"/>
        <w:jc w:val="left"/>
        <w:rPr/>
      </w:pPr>
      <w:r>
        <w:rPr/>
        <w:t xml:space="preserve"> </w:t>
      </w:r>
      <w:r>
        <w:rPr/>
        <w:t>C1855 C1857 ) C1855_=_C1858( C1855 C1858 ) C1856_=_C1857( C1856 C1857 ) C1856_=_C1858( C1856 C1858 ) C1857_=_C1858( C1857 C1858 ) "];117-&gt;138[label="78: C101 C111 C132 C156 C191 \nC203 C243 C244 C291 C396 C428 \nC475 C495 C528 C581 C586 C626 \nC636 C678 C683 C695 C711 C742 \nC818 C819 C821 C822 C823 C825 \nC826 C827 C828 C829 C830 C831 \nC832 C885 C916 C941 C952 C993 \nC1038 C1039 C1040 C1041 C1043 C1045 \nC1046 C1047 C1048 C1049 C1050 C1121 \nC1170 C1186 C1210 C1215 C1249 C1434 \nC1435 C1436 C1437 C1438 C1439 C1469 \nC1539 C1745 C1770 C1800 C1816 C1835 \nC1848 C1853 C1854 C1855 C1856 C1857 \nC1858 \n737: C101_=_C111 ,C101_=_C203 ,C101_=_C244 ,C101_=_C636 ,C101_=_C678 ,\nC101_=_C742 ,C101_=_C993 ,C101_=_C1038 ,C101_=_C1039 ,C101_=_C1040 ,C101_=_C1041 ,\nC101_=_C1043 ,C101_=_C1045 ,C101_=_C1046 ,C101_=_C1047 ,C101_=_C1048 ,C101_=_C1049 ,\nC101_=_C1050 ,C111_=_C191 ,C111_=_C428 ,C111_=_C581 ,C111_=_C916 ,C111_=_C1215 ,\nC111_=_C1469 ,C111_=_C1539 ,C111_=_C1745 ,C111_=_C1770 ,C111_=_C1800 ,C111_=_C1816 ,\nC111_=_C1835 ,C111_=_C1848 ,C111_=_C1853 ,C111_=_C1854 ,C111_=_C1855 ,C111_=_C1856 ,\nC111_=_C1857 ,C111_=_C1858 ,C132_=_C475 ,C132_=_C528 ,C132_=_C626 ,C132_=_C683 ,\nC132_=_C711 ,C132_=_C885 ,C132_=_C941 ,C132_=_C952 ,C132_=_C1121 ,C132_=_C1170 ,\nC132_=_C1186 ,C132_=_C1210 ,C132_=_C1249 ,C132_=_C1434 ,C132_=_C1435 ,C132_=_C1436 ,\nC132_=_C1437 ,C132_=_C1438 ,C132_=_C1439 ,C156_=_C243 ,C156_=_C291 ,C156_=_C396 ,\nC156_=_C495 ,C156_=_C586 ,C156_=_C695 ,C156_=_C818 ,C156_=_C819 ,C156_=_C821 ,\nC156_=_C822 ,C156_=_C823 ,C156_=_C825 ,C156_=_C826 ,C156_=_C827 ,C156_=_C828 ,\nC156_=_C829 ,C156_=_C830 ,C156_=_C831 ,C156_=_C832 ,C191_=_C428 ,C191_=_C581 ,\nC191_=_C916 ,C191_=_C1215 ,C191_=_C1469 ,C191_=_C1539 ,C191_=_C1745 ,C191_=_C1770 ,\nC191_=_C1800 ,C191_=_C1816 ,C191_=_C1835 ,C191_=_C1848 ,C191_=_C1853 ,C191_=_C1854 ,\nC191_=_C1855 ,C191_=_C1856 ,C191_=_C1857 ,C191_=_C1858 ,C203_=_C244 ,C203_=_C636 ,\nC203_=_C678 ,C203_=_C742 ,C203_=_C993 ,C203_=_C1038 ,C203_=_C1039 ,C203_=_C1040 ,\nC203_=_C1041 ,C203_=_C1043 ,C203_=_C1045 ,C203_=_C1046 ,C203_=_C1047 ,C203_=_C1048 ,\nC203_=_C1049 ,C203_=_C1050 ,C243_=_C244 ,C243_=_C291 ,C243_=_C396 ,C243_=_C495 ,\nC243_=_C586 ,C243_=_C695 ,C243_=_C818 ,C243_=_C819 ,C243_=_C821 ,C243_=_C822 ,\nC243_=_C823 ,C243_=_C825 ,C243_=_C826 ,C243_=_C827 ,C243_=_C828 ,C243_=_C829 ,\nC243_=_C830 ,C243_=_C831 ,C243_=_C832 ,C244_=_C636 ,C244_=_C678 ,C244_=_C742 ,\nC244_=_C993 ,C244_=_C1038 ,C244_=_C1039 ,C244_=_C1040 ,C244_=_C1041 ,C244_=_C1043 ,\nC244_=_C1045 ,C244_=_C1046 ,C244_=_C1047 ,C244_=_C1048 ,C244_=_C1049 ,C244_=_C1050 ,\nC291_=_C396 ,C291_=_C495 ,C291_=_C586 ,C291_=_C695 ,C291_=_C818 ,C291_=_C819 ,\nC291_=_C821 ,C291_=_C822 ,C291_=_C823 ,C291_=_C825 ,C291_=_C826 ,C291_=_C827 ,\nC291_=_C828 ,C291_=_C829 ,C291_=_C830 ,C291_=_C831 ,C291_=_C832 ,C396_=_C495 ,\nC396_=_C586 ,C396_=_C695 ,C396_=_C818 ,C396_=_C819 ,C396_=_C821 ,C396_=_C822 ,\nC396_=_C823 ,C396_=_C825 ,C396_=_C826 ,C396_=_C827 ,C396_=_C828 ,C396_=_C829 ,\nC396_=_C830 ,C396_=_C831 ,C396_=_C832 ,C428_=_C581 ,C428_=_C916 ,C428_=_C1215 ,\nC428_=_C1469 ,C428_=_C1539 ,C428_=_C1745 ,C428_=_C1770 ,C428_=_C1800 ,C428_=_C1816 ,\nC428_=_C1835 ,C428_=_C1848 ,C428_=_C1853 ,C428_=_C1854 ,C428_=_C1855 ,C428_=_C1856 ,\nC428_=_C1857 ,C428_=_C1858 ,C475_=_C528 ,C475_=_C626 ,C475_=_C683 ,C475_=_C711 ,\nC475_=_C885 ,C475_=_C941 ,C475_=_C952 ,C475_=_C1121 ,C475_=_C1170 ,C475_=_C1186 ,\nC475_=_C1210 ,C475_=_C1249 ,C475_=_C1434 ,C475_=_C1435 ,C475_=_C1436 ,C475_=_C1437 ,\nC475_=_C1438 ,C475_=_C1439 ,C495_=_C586 ,C495_=_C695 ,C495_=_C818 ,C495_=_C819 ,\nC495_=_C821 ,C495_=_C822 ,C495_=_C823 ,C495_=_C825 ,C495_=_C826 ,C495_=_C827 ,\nC495_=_C828 ,C495_=_C829 ,C495_=_C830 ,C495_=_C831 ,C495_=_C832 ,C528_=_C626 ,\nC528_=_C683 ,C528_=_C711 ,C528_=_C885 ,C528_=_C941 ,C528_=_C952 ,C528_=_C1121 ,\nC528_=_C1170 ,C528_=_C1186 ,C528_=_C1210 ,C528_=_C1249 ,C528_=_C1434 ,C528_=_C1435 ,\nC528_=_C1436 ,C528_=_C1437 ,C528_=_C1438 ,C528_=_C1439 ,C581_=_C916 ,C581_=_C1215 ,\nC581_=_C1469 ,C581_=_C1539 ,C581_=_C1745 ,C581_=_C1770 ,C581_=_C1800 ,C581_=_C1816 ,\nC581_=_C1835 ,C581_=_C1848 ,C581_=_C1853 ,C581_=_C1854 ,C581_=_C1855 ,C581_=_C1856 ,\nC581_=_C1857 ,C581_=_C1858 ,C586_=_C695 ,C586_=_C818 ,C586_=_C819 ,C586_=_C821 ,\nC586_=_C822 ,C586_=_C823 ,C586_=_C825 ,C586_=_C826 ,C586_=_C827 ,C586_=_C828 ,\nC586_=_C829 ,C586_=_C830 ,C586_=_C831 ,C586_=_C832 ,C626_=_C683 ,C626_=_C711 ,\nC626_=_C885 ,C626_=_C941 ,C626_=_C952 ,C626_=_C1121 ,C626_=_C1170 ,C626_=_C1186 ,\nC626_=_C1210 ,C626_=_C1249 ,C626_=_C1434 ,C626_=_C1435 ,C626_=_C1436 ,C626_=_C1437 ,\nC626_=_C1438 ,C626_=_C1439 ,C636_=_C678 ,C636_=_C742 ,C636_=_C993 ,C636_=_C1038 ,\nC636_=_C1039 ,C636_=_C1040 ,C636_=_C1041 ,C636_=_C1043 ,C636_=_C1045 ,C636_=_C1046 ,\nC636_=_C1047 ,C636_=_C1048 ,C636_=_C1049 ,C636_=_C1050 ,C678_=_C683 ,C678_=_C742 ,\nC678_=_C993 ,C678_=_C1038 ,C678_=_C1039 ,C678_=_C1040 ,C678_=_C1041 ,C678_=_C1043 ,\nC678_=_C1045 ,C678_=_C1046 ,C678_=_C1047 ,C678_=_C1048 ,C678_=_C1049 ,C678_=_C1050 ,\nC683_=_C711 ,C683_=_C885 ,C683_=_C941 ,C683_=_C952 ,C683_=_C1121 ,C683_=_C1170 ,\nC683_=_C1186 ,C683_=_C1210 ,C683_=_C1249 ,C683_=_C1434 ,C683_=_C1435 ,C683_=_C1436 ,\nC683_=_C1437 ,C683_=_C1438 ,C683_=_C1439 ,C695_=_C818 ,C695_=_C819 ,C695_=_C821 ,\nC695_=_C822 ,C695_=_C823 ,C695_=_C825 ,C695_=_C826 ,C695_=_C827 ,C695_=_C828 ,\nC695_=_C829 ,C695_=_C830 ,C695_=_C831 ,C695_=_C832 ,C711_=_C885 ,C711_=_C941 ,\nC711_=_C952 ,C711_=_C1121 ,C711_=_C1170 ,C711_=_C1186 ,C711_=_C1210 ,C711_=_C1249 ,\nC711_=_C1434 ,C711_=_C1435 ,C711_=_C1436 ,C711_=_C1437 ,C711_=_C1438 ,C711_=_C1439 ,\nC742_=_C993 ,C742_=_C1038 ,C742_=_C1039 ,C742_=_C1040 ,C742_=_C1041 ,C742_=_C1043 ,\nC742_=_C1045 ,C742_=_C1046 ,C742_=_C1047 ,C742_=_C1048 ,C742_=_C1049 ,C742_=_C1050 ,\nC818_=_C819 ,C818_=_C821 ,C818_=_C822 ,C818_=_C823 ,C818_=_C825 ,C818_=_C826 ,\nC818_=_C827 ,C818_=_C828 ,C818_=_C829 ,C818_=_C830 ,C818_=_C831 ,C818_=_C832 ,\nC819_=_C821 ,C819_=_C822 ,C819_=_C823 ,C819_=_C825 ,C819_=_C826 ,C819_=_C827 ,\nC819_=_C828 ,C819_=_C829 ,C819_=_C830 ,C819_=_C831 ,C819_=_C832 ,C819_=_C941 ,\nC821_=_C822 ,C821_=_C823 ,C821_=_C825 ,C821_=_C826 ,C821_=_C827 ,C821_=_C828 ,\nC821_=_C829 ,C821_=_C830 ,C821_=_C831 ,C821_=_C832 ,C822_=_C823 ,C822_=_C825 ,\nC822_=_C826 ,C822_=_C827 ,C822_=_C828 ,C822_=_C829 ,C822_=_C830 ,C822_=_C831 ,\nC822_=_C832 ,C822_=_C1039 ,C822_=_C1249 ,C823_=_C825 ,C823_=_C826 ,C823_=_C827 ,\nC823_=_C828 ,C823_=_C829 ,C823_=_C830 ,C823_=_C831 ,C823_=_C832 ,C825_=_C826 ,\nC825_=_C827 ,C825_=_C828 ,C825_=_C829 ,C825_=_C830 ,C825_=_C831 ,C825_=_C832 ,\nC826_=_C827 ,C826_=_C828 ,C826_=_C829 ,C826_=_C830 ,C826_=_C831 ,C826_=_C832 ,\nC827_=_C828 ,C827_=_C829 ,C827_=_C830 ,C827_=_C831 ,C827_=_C832 ,C828_=_C829 ,\nC828_=_C830 ,C828_=_C831 ,C828_=_C832 ,C829_=_C830 ,C829_=_C831 ,C829_=_C832 ,\nC829_=_C1835 ,C830_=_C831 ,C830_=_C832 ,C831_=_C832 ,C885_=_C941 ,C885_=_C952 ,\nC885_=_C1121 ,C885_=_C1170 ,C885_=_C1186 ,C885_=_C1210 ,C885_=_C1249 ,C885_=_C1434 ,\nC885_=_C1435 ,C885_=_C1436 ,C885_=_C1437 ,C885_=_C1438 ,C885_=_C1439 ,C916_=_C1215 ,\nC916_=_C1469 ,C916_=_C1539 ,C916_=_C1745 ,C916_=_C1770 ,C916_=_C1800 ,C916_=_C1816 ,\nC916_=_C1835 ,C916_=_C1848 ,C916_=_C1853 ,C916_=_C1854 ,C916_=_C1855 ,C916_=_C1856 ,\nC916_=_C1857 ,C916_=_C1858 ,C941_=_C952 ,C941_=_C1121 ,C941_=_C1170 ,C941_=_C1186 ,\nC941_=_C1210 ,C941_=_C1249 ,C941_=_C1434 ,C941_=_C1435 ,C941_=_C1436 ,C941_=_C1437 ,\nC941_=_C1438 ,C941_=_C1439 ,C952_=_C1121 ,C952_=_C1170 ,C952_=_C1186 ,C952_=_C1210 ,\nC952_=_C1249 ,C952_=_C1434 ,C952_=_C1435 ,C952_=_C1436 ,C952_=_C1437 ,C952_=_C1438 ,\nC952_=_C1439 ,C993_=_C1038 ,C993_=_C1039 ,C993_=_C1040 ,C993_=_C1041 ,C993_=_C1043 ,\nC993_=_C1045 ,C993_=_C1046 ,C993_=_C1047 ,C993_=_C1048 ,C993_=_C1049 ,C993_=_C1050 ,\nC1038_=_C1039 ,C1038_=_C1040 ,C1038_=_C1041 ,C1038_=_C1043 ,C1038_=_C1045 ,C1038_=_C1046 ,\nC1038_=_C1047 ,C1038_=_C1048 ,C1038_=_C1049 ,C1038_=_C1050 ,C1039_=_C1040 ,C1039_=_C1041 ,\nC1039_=_C1043 ,C1039_=_C1045 ,C1039_=_C1046 ,C1039_=_C1047 ,C1039_=_C1048 ,C1039_=_C1049 ,\nC1039_=_C1050 ,C1039_=_C1249 ,C1040_=_C1041 ,C1040_=_C1043 ,C1040_=_C1045 ,C1040_=_C1046 ,\nC1040_=_C1047 ,C1040_=_C1048 ,C1040_=_C1049 ,C1040_=_C1050 ,C1041_=_C1043 ,C1041_=_C1045 ,\nC1041_=_C1046 ,C1041_=_C1047 ,C1041_=_C1048 ,C1041_=_C1049 ,C1041_=_C1050 ,C1043_=_C1045 ,\nC1043_=_C1046 ,C1043_=_C1047 ,C1043_=_C1048 ,C1043_=_C1049 ,C1043_=_C1050 ,C1043_=_C1435 ,\nC1043_=_C1745 ,C1045_=_C1046 ,C1045_=_C1047 ,C1045_=_C1048 ,C1045_=_C1049 ,C1045_=_C1050 ,\nC1046_=_C1047 ,C1046_=_C1048 ,C1046_=_C1049 ,C1046_=_C1050 ,C1047_=_C1048 ,C1047_=_C1049 ,\nC1047_=_C1050 ,C1048_=_C1049 ,C1048_=_C1050 ,C1049_=_C1050 ,C1049_=_C1858 ,C1121_=_C1170 ,\nC1121_=_C1186 ,C1121_=_C1210 ,C1121_=_C1249 ,C1121_=_C1434 ,C1121_=_C1435 ,C1121_=_C1436 ,\nC1121_=_C1437 ,C1121_=_C1438 ,C1121_=_C1439 ,C1170_=_C1186 ,C1170_=_C1210 ,C1170_=_C1249 ,\nC1170_=_C1434 ,C1170_=_C1435 ,C1170_=_C1436 ,C1170_=_C1437 ,C1170_=_C1438 ,C1170_=_C1439 ,\nC1186_=_C1210 ,C1186_=_C1249 ,C1186_=_C1434 ,C1186_=_C1435 ,C1186_=_C1436 ,C1186_=_C1437 ,\nC1186_=_C1438 ,C1186_=_C1439 ,C1210_=_C1215 ,C1210_=_C1249 ,C1210_=_C1434 ,C1210_=_C1435 ,\nC1210_=_C1436 ,C1210_=_C1437 ,C1210_=_C1438 ,C1210_=_C1439 ,C1215_=_C1469 ,C1215_=_C1539 ,\nC1215_=_C1745 ,C1215_=_C1770 ,C1215_=_C1800 ,C1215_=_C1816 ,C1215_=_C1835 ,C1215_=_C1848 ,\nC1215_=_C1853 ,C1215_=_C1854 ,C1215_=_C1855 ,C1215_=_C1856 ,C1215_=_C1857 ,C1215_=_C1858 ,\nC1249_=_C1434 ,C1249_=_C1435 ,C1249_=_C1436 ,C1249_=_C1437 ,C1249_=_C1438 ,C1249_=_C1439 ,\nC1434_=_C1435 ,C1434_=_C1436 ,C1434_=_C1437 ,C1434_=_C1438 ,C1434_=_C1439 ,C1435_=_C1436 ,\nC1435_=_C1437 ,C1435_=_C1438 ,C1435_=_C1439 ,C1435_=_C1745 ,C1436_=_C1437 ,C1436_=_C1438 ,\nC1436_=_C1439 ,C1436_=_C1855 ,C1437_=_C1438 ,C1437_=_C1439 ,C1438_=_C1439 ,C1469_=_C1539 ,\nC1469_=_C1745 ,C1469_=_C1770 ,C1469_=_C1800 ,C1469_=_C1816 ,C1469_=_C1835 ,C1469_=_C1848 ,\nC1469_=_C1853 ,C1469_=_C1854 ,C1469_=_C1855 ,C1469_=_C1856</w:t>
      </w:r>
    </w:p>
    <w:p>
      <w:pPr>
        <w:pStyle w:val="PreformattedText"/>
        <w:bidi w:val="0"/>
        <w:spacing w:before="0" w:after="0"/>
        <w:jc w:val="left"/>
        <w:rPr/>
      </w:pPr>
      <w:r>
        <w:rPr/>
        <w:t xml:space="preserve"> </w:t>
      </w:r>
      <w:r>
        <w:rPr/>
        <w:t>,C1469_=_C1857 ,C1469_=_C1858 ,\nC1539_=_C1745 ,C1539_=_C1770 ,C1539_=_C1800 ,C1539_=_C1816 ,C1539_=_C1835 ,C1539_=_C1848 ,\nC1539_=_C1853 ,C1539_=_C1854 ,C1539_=_C1855 ,C1539_=_C1856 ,C1539_=_C1857 ,C1539_=_C1858 ,\nC1745_=_C1770 ,C1745_=_C1800 ,C1745_=_C1816 ,C1745_=_C1835 ,C1745_=_C1848 ,C1745_=_C1853 ,\nC1745_=_C1854 ,C1745_=_C1855 ,C1745_=_C1856 ,C1745_=_C1857 ,C1745_=_C1858 ,C1770_=_C1800 ,\nC1770_=_C1816 ,C1770_=_C1835 ,C1770_=_C1848 ,C1770_=_C1853 ,C1770_=_C1854 ,C1770_=_C1855 ,\nC1770_=_C1856 ,C1770_=_C1857 ,C1770_=_C1858 ,C1800_=_C1816 ,C1800_=_C1835 ,C1800_=_C1848 ,\nC1800_=_C1853 ,C1800_=_C1854 ,C1800_=_C1855 ,C1800_=_C1856 ,C1800_=_C1857 ,C1800_=_C1858 ,\nC1816_=_C1835 ,C1816_=_C1848 ,C1816_=_C1853 ,C1816_=_C1854 ,C1816_=_C1855 ,C1816_=_C1856 ,\nC1816_=_C1857 ,C1816_=_C1858 ,C1835_=_C1848 ,C1835_=_C1853 ,C1835_=_C1854 ,C1835_=_C1855 ,\nC1835_=_C1856 ,C1835_=_C1857 ,C1835_=_C1858 ,C1848_=_C1853 ,C1848_=_C1854 ,C1848_=_C1855 ,\nC1848_=_C1856 ,C1848_=_C1857 ,C1848_=_C1858 ,C1853_=_C1854 ,C1853_=_C1855 ,C1853_=_C1856 ,\nC1853_=_C1857 ,C1853_=_C1858 ,C1854_=_C1855 ,C1854_=_C1856 ,C1854_=_C1857 ,C1854_=_C1858 ,\nC1855_=_C1856 ,C1855_=_C1857 ,C1855_=_C1858 ,C1856_=_C1857 ,C1856_=_C1858 ,C1857_=_C1858 ,"];139[shape=box, label="id:139 level: 5\n202: C0 C2 C3 C4 C5 \nC6 C7 C8 C9 C10 C11 \nC12 C13 C18 C22 C75 C79 \nC85 C108 C133 C149 C150 C151 \nC152 C153 C154 C155 C156 C157 \nC158 C159 C160 C161 C162 C163 \nC164 C166 C167 C168 C169 C170 \nC173 C199 C204 C219 C226 C228 \nC262 C308 C324 C336 C337 C338 \nC339 C341 C342 C345 C346 C347 \nC348 C349 C351 C352 C353 C354 \nC355 C356 C357 C358 C375 C401 \nC407 C417 C421 C424 C436 C449 \nC472 C483 C505 C537 C538 C539 \nC541 C542 C543 C544 C545 C546 \nC547 C588 C612 C624 C673 C679 \nC692 C699 C729 C825 C836 C843 \nC911 C938 C945 C990 C1010 C1045 \nC1071 C1082 C1083 C1084 C1085 C1086 \nC1087 C1088 C1089 C1090 C1092 C1139 \nC1156 C1172 C1208 C1231 C1260 C1262 \nC1263 C1264 C1265 C1266 C1267 C1268 \nC1277 C1283 C1284 C1285 C1286 C1288 \nC1289 C1290 C1291 C1292 C1293 C1294 \nC1295 C1296 C1297 C1298 C1299 C1300 \nC1301 C1303 C1327 C1328 C1329 C1330 \nC1331 C1332 C1333 C1335 C1382 C1466 \nC1474 C1475 C1476 C1477 C1478 C1479 \nC1480 C1481 C1482 C1483 C1489 C1506 \nC1512 C1534 C1543 C1658 C1659 C1660 \nC1661 C1662 C1663 C1664 C1665 C1697 \nC1706 C1750 C1783 C1791 C1850 C1873 \nC1895 C1896 C1918 C1919 C1920 C1921 \nC1922 C1935 C1957 C1966 C1970 \n1752: C0_=_C2( C0 C2 ) C0_=_C3( C0 C3 ) C0_=_C4( C0 C4 ) C0_=_C5( C0 C5 ) C0_=_C6( C0 C6 ) \nC0_=_C7( C0 C7 ) C0_=_C8( C0 C8 ) C0_=_C9( C0 C9 ) C0_=_C10( C0 C10 ) C0_=_C11( C0 C11 ) C0_=_C12( C0 C12 ) \nC0_=_C13( C0 C13 ) C0_=_C173( C0 C173 ) C0_=_C199( C0 C199 ) C0_=_C308( C0 C308 ) C0_=_C336( C0 C336 ) C0_=_C337( C0 C337 ) \nC0_=_C338( C0 C338 ) C0_=_C339( C0 C339 ) C0_=_C341( C0 C341 ) C0_=_C342( C0 C342 ) C0_=_C345( C0 C345 ) C0_=_C346( C0 C346 ) \nC0_=_C347( C0 C347 ) C0_=_C348( C0 C348 ) C0_=_C349( C0 C349 ) C0_=_C351( C0 C351 ) C0_=_C352( C0 C352 ) C0_=_C353( C0 C353 ) \nC0_=_C354( C0 C354 ) C0_=_C355( C0 C355 ) C0_=_C356( C0 C356 ) C0_=_C357( C0 C357 ) C0_=_C358( C0 C358 ) C2_=_C3( C2 C3 ) \nC2_=_C4( C2 C4 ) C2_=_C5( C2 C5 ) C2_=_C6( C2 C6 ) C2_=_C7( C2 C7 ) C2_=_C8( C2 C8 ) C2_=_C9( C2 C9 ) \nC2_=_C10( C2 C10 ) C2_=_C11( C2 C11 ) C2_=_C12( C2 C12 ) C2_=_C13( C2 C13 ) C3_=_C4( C3 C4 ) C3_=_C5( C3 C5 ) \nC3_=_C6( C3 C6 ) C3_=_C7( C3 C7 ) C3_=_C8( C3 C8 ) C3_=_C9( C3 C9 ) C3_=_C10( C3 C10 ) C3_=_C11( C3 C11 ) \nC3_=_C12( C3 C12 ) C3_=_C13( C3 C13 ) C3_=_C624( C3 C624 ) C4_=_C5( C4 C5 ) C4_=_C6( C4 C6 ) C4_=_C7( C4 C7 ) \nC4_=_C8( C4 C8 ) C4_=_C9( C4 C9 ) C4_=_C10( C4 C10 ) C4_=_C11( C4 C11 ) C4_=_C12( C4 C12 ) C4_=_C13( C4 C13 ) \nC4_=_C1010( C4 C1010 ) C5_=_C6( C5 C6 ) C5_=_C7( C5 C7 ) C5_=_C8( C5 C8 ) C5_=_C9( C5 C9 ) C5_=_C10( C5 C10 ) \nC5_=_C11( C5 C11 ) C5_=_C12( C5 C12 ) C5_=_C13( C5 C13 ) C6_=_C7( C6 C7 ) C6_=_C8( C6 C8 ) C6_=_C9( C6 C9 ) \nC6_=_C10( C6 C10 ) C6_=_C11( C6 C11 ) C6_=_C12( C6 C12 ) C6_=_C13( C6 C13 ) C7_=_C8( C7 C8 ) C7_=_C9( C7 C9 ) \nC7_=_C10( C7 C10 ) C7_=_C11( C7 C11 ) C7_=_C12( C7 C12 ) C7_=_C13( C7 C13 ) C8_=_C9( C8 C9 ) C8_=_C10( C8 C10 ) \nC8_=_C11( C8 C11 ) C8_=_C12( C8 C12 ) C8_=_C13( C8 C13 ) C9_=_C10( C9 C10 ) C9_=_C11( C9 C11 ) C9_=_C12( C9 C12 ) \nC9_=_C13( C9 C13 ) C9_=_C1331( C9 C1331 ) C9_=_C1750( C9 C1750 ) C10_=_C11( C10 C11 ) C10_=_C12( C10 C12 ) C10_=_C13( C10 C13 ) \nC10_=_C351( C10 C351 ) C10_=_C1335( C10 C1335 ) C11_=_C12( C11 C12 ) C11_=_C13( C11 C13 ) C11_=_C1661( C11 C1661 ) C12_=_C13( C12 C13 ) \nC12_=_C1090( C12 C1090 ) C13_=_C1092( C13 C1092 ) C18_=_C22( C18 C22 ) C18_=_C226( C18 C226 ) C18_=_C679( C18 C679 ) C18_=_C1071( C18 C1071 ) \nC18_=_C1082( C18 C1082 ) C18_=_C1083( C18 C1083 ) C18_=_C1084( C18 C1084 ) C18_=_C1085( C18 C1085 ) C18_=_C1086( C18 C1086 ) C18_=_C1087( C18 C1087 ) \nC18_=_C1088( C18 C1088 ) C18_=_C1089( C18 C1089 ) C18_=_C1090( C18 C1090 ) C18_=_C1092( C18 C1092 ) C22_=_C401( C22 C401 ) C22_=_C436( C22 C436 ) \nC22_=_C699( C22 C699 ) C22_=_C1208( C22 C1208 ) C22_=_C1283( C22 C1283 ) C22_=_C1327( C22 C1327 ) C22_=_C1328( C22 C1328 ) C22_=_C1329( C22 C1329 ) \nC22_=_C1330( C22 C1330 ) C22_=_C1331( C22 C1331 ) C22_=_C1332( C22 C1332 ) C22_=_C1333( C22 C1333 ) C22_=_C1335( C22 C1335 ) C75_=_C79( C75 C79 ) \nC75_=_C85( C75 C85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6( C75 C166 ) \nC75_=_C167( C75 C167 ) C75_=_C168( C75 C168 ) C75_=_C169( C75 C169 ) C75_=_C170( C75 C170 ) C79_=_C85( C79 C85 ) C79_=_C204( C79 C204 ) \nC79_=_C324( C79 C324 ) C79_=_C421( C79 C421 ) C79_=_C472( C79 C472 ) C79_=_C588( C79 C588 ) C79_=_C836( C79 C836 ) C79_=_C1283( C79 C1283 ) \nC79_=_C1284( C79 C1284 ) C79_=_C1285( C79 C1285 ) C79_=_C1286( C79 C1286 ) C79_=_C1288( C79 C1288 ) C79_=_C1289( C79 C1289 ) C79_=_C1290( C79 C1290 ) \nC79_=_C1291( C79 C1291 ) C79_=_C1292( C79 C1292 ) C79_=_C1293( C79 C1293 ) C79_=_C1294( C79 C1294 ) C79_=_C1295( C79 C1295 ) C79_=_C1296( C79 C1296 ) \nC79_=_C1297( C79 C1297 ) C79_=_C1298( C79 C1298 ) C79_=_C1299( C79 C1299 ) C79_=_C1300( C79 C1300 ) C79_=_C1301( C79 C1301 ) C85_=_C262( C85 C262 ) \nC85_=_C612( C85 C612 ) C85_=_C692( C85 C692 ) C85_=_C1139( C85 C1139 ) C85_=_C1231( C85 C1231 ) C85_=_C1292( C85 C1292 ) C85_=_C1489( C85 C1489 ) \nC85_=_C1506( C85 C1506 ) C85_=_C1697( C85 C1697 ) C85_=_C1791( C85 C1791 ) C85_=_C1850( C85 C1850 ) C85_=_C1895( C85 C1895 ) C85_=_C1896( C85 C1896 ) \nC108_=_C424( C108 C424 ) C108_=_C843( C108 C843 ) C108_=_C1382( C108 C1382 ) C108_=_C1534( C108 C1534 ) C108_=_C1658( C108 C1658 ) C108_=_C1659( C108 C1659 ) \nC108_=_C1660( C108 C1660 ) C108_=_C1661( C108 C1661 ) C108_=_C1662( C108 C1662 ) C108_=_C1663( C108 C1663 ) C108_=_C1664( C108 C1664 ) C108_=_C1665( C108 C1665 ) \nC133_=_C825( C133 C825 ) C133_=_C911( C133 C911 ) C133_=_C1172( C133 C1172 ) C133_=_C1303( C133 C1303 ) C133_=_C1466( C133 C1466 ) C133_=_C1474( C133 C1474 ) \nC133_=_C1475( C133 C1475 ) C133_=_C1476( C133 C1476 ) C133_=_C1477( C133 C1477 ) C133_=_C1478( C133 C1478 ) C133_=_C1479( C133 C1479 ) C133_=_C1480( C133 C1480 ) \nC133_=_C1481( C133 C1481 ) C133_=_C1482( C133 C1482 ) C133_=_C1483( C133 C148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6( C149 C166 ) C149_=_C167( C149 C167 ) C149_=_C168( C149 C168 ) C149_=_C169( C149 C169 ) C149_=_C170( C149 C170 ) C149_=_C219( C149 C219 ) \nC149_=_C226( C149 C226 ) C149_=_C228( C149 C228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6( C150 C166 ) C150_=_C167( C150 C167 ) \nC150_=_C168( C150 C168 ) C150_=_C169( C150 C169 ) C150_=_C170( C150 C170 ) C150_=_C336( C150 C336 ) C150_=_C375( C150 C375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6( C151 C166 ) C151_=_C167( C151 C167 ) C151_=_C168( C151 C168 ) C151_=_C169( C151 C169 ) C151_=_C170( C151 C170 ) C152_=_C153( C152 C153 ) \nC152_=_C154( C152 C154 ) C152_=_C155( C152 C155 ) C152_=_C156( C152 C156 ) C152_=_C157( C152 C157 ) C152_=_C158( C152 C158 ) C152_=_C159( C152 C159 ) \nC152_=_C160( C152 C160 ) C152_=_C161( C152 C161 ) C152_=_C162( C152 C162 ) C152_=_C163( C152 C163 ) C152_=_C164( C152 C164 ) C152_=_C166( C152 C166 ) \nC152_=_C167( C152 C167 ) C152_=_C168( C152 C168 ) C152_=_C169( C152 C169 ) C152_=_C170( C152 C170 ) C152_=_C729( C152 C729 ) C153_=_C154( C153 C154 ) \nC153_=_C155( C153 C155 ) C153_=_C156( C153 C156 ) C153_=_C157( C153 C157 ) C153_=_C158( C153 C158 ) C153_=_C159( C153 C159 ) C153_=_C160( C153 C160 ) \nC153_=_C161( C153 C161 ) C153_=_C162( C153 C162 ) C153_=_C163( C153 C163 ) C153_=_C164( C153 C164 ) C153_=_C166( C153 C166 ) C153_=_C167( C153 C167 ) \nC153_=_C168( C153 C168 ) C153_=_C169( C153 C169 ) C153_=_C170( C153 C170 ) C154_=_C155( C154 C155 ) C154_=_C156(</w:t>
      </w:r>
    </w:p>
    <w:p>
      <w:pPr>
        <w:pStyle w:val="PreformattedText"/>
        <w:bidi w:val="0"/>
        <w:spacing w:before="0" w:after="0"/>
        <w:jc w:val="left"/>
        <w:rPr/>
      </w:pPr>
      <w:r>
        <w:rPr/>
        <w:t xml:space="preserve"> </w:t>
      </w:r>
      <w:r>
        <w:rPr/>
        <w:t>C154 C156 ) C154_=_C157( C154 C157 ) \nC154_=_C158( C154 C158 ) C154_=_C159( C154 C159 ) C154_=_C160( C154 C160 ) C154_=_C161( C154 C161 ) C154_=_C162( C154 C162 ) C154_=_C163( C154 C163 ) \nC154_=_C164( C154 C164 ) C154_=_C166( C154 C166 ) C154_=_C167( C154 C167 ) C154_=_C168( C154 C168 ) C154_=_C169( C154 C169 ) C154_=_C170( C154 C170 ) \nC155_=_C156( C155 C156 ) C155_=_C157( C155 C157 ) C155_=_C158( C155 C158 ) C155_=_C159( C155 C159 ) C155_=_C160( C155 C160 ) C155_=_C161( C155 C161 ) \nC155_=_C162( C155 C162 ) C155_=_C163( C155 C163 ) C155_=_C164( C155 C164 ) C155_=_C166( C155 C166 ) C155_=_C167( C155 C167 ) C155_=_C168( C155 C168 ) \nC155_=_C169( C155 C169 ) C155_=_C170( C155 C170 ) C156_=_C157( C156 C157 ) C156_=_C158( C156 C158 ) C156_=_C159( C156 C159 ) C156_=_C160( C156 C160 ) \nC156_=_C161( C156 C161 ) C156_=_C162( C156 C162 ) C156_=_C163( C156 C163 ) C156_=_C164( C156 C164 ) C156_=_C166( C156 C166 ) C156_=_C167( C156 C167 ) \nC156_=_C168( C156 C168 ) C156_=_C169( C156 C169 ) C156_=_C170( C156 C170 ) C156_=_C825( C156 C825 ) C157_=_C158( C157 C158 ) C157_=_C159( C157 C159 ) \nC157_=_C160( C157 C160 ) C157_=_C161( C157 C161 ) C157_=_C162( C157 C162 ) C157_=_C163( C157 C163 ) C157_=_C164( C157 C164 ) C157_=_C166( C157 C166 ) \nC157_=_C167( C157 C167 ) C157_=_C168( C157 C168 ) C157_=_C169( C157 C169 ) C157_=_C170( C157 C170 ) C157_=_C836( C157 C836 ) C157_=_C843( C157 C843 ) \nC158_=_C159( C158 C159 ) C158_=_C160( C158 C160 ) C158_=_C161( C158 C161 ) C158_=_C162( C158 C162 ) C158_=_C163( C158 C163 ) C158_=_C164( C158 C164 ) \nC158_=_C166( C158 C166 ) C158_=_C167( C158 C167 ) C158_=_C168( C158 C168 ) C158_=_C169( C158 C169 ) C158_=_C170( C158 C170 ) C158_=_C539( C158 C539 ) \nC159_=_C160( C159 C160 ) C159_=_C161( C159 C161 ) C159_=_C162( C159 C162 ) C159_=_C163( C159 C163 ) C159_=_C164( C159 C164 ) C159_=_C166( C159 C166 ) \nC159_=_C167( C159 C167 ) C159_=_C168( C159 C168 ) C159_=_C169( C159 C169 ) C159_=_C170( C159 C170 ) C160_=_C161( C160 C161 ) C160_=_C162( C160 C162 ) \nC160_=_C163( C160 C163 ) C160_=_C164( C160 C164 ) C160_=_C166( C160 C166 ) C160_=_C167( C160 C167 ) C160_=_C168( C160 C168 ) C160_=_C169( C160 C169 ) \nC160_=_C170( C160 C170 ) C161_=_C162( C161 C162 ) C161_=_C163( C161 C163 ) C161_=_C164( C161 C164 ) C161_=_C166( C161 C166 ) C161_=_C167( C161 C167 ) \nC161_=_C168( C161 C168 ) C161_=_C169( C161 C169 ) C161_=_C170( C161 C170 ) C161_=_C1082( C161 C1082 ) C161_=_C1139( C161 C1139 ) C162_=_C163( C162 C163 ) \nC162_=_C164( C162 C164 ) C162_=_C166( C162 C166 ) C162_=_C167( C162 C167 ) C162_=_C168( C162 C168 ) C162_=_C169( C162 C169 ) C162_=_C170( C162 C170 ) \nC163_=_C164( C163 C164 ) C163_=_C166( C163 C166 ) C163_=_C167( C163 C167 ) C163_=_C168( C163 C168 ) C163_=_C169( C163 C169 ) C163_=_C170( C163 C170 ) \nC163_=_C1284( C163 C1284 ) C164_=_C166( C164 C166 ) C164_=_C167( C164 C167 ) C164_=_C168( C164 C168 ) C164_=_C169( C164 C169 ) C164_=_C170( C164 C170 ) \nC166_=_C167( C166 C167 ) C166_=_C168( C166 C168 ) C166_=_C169( C166 C169 ) C166_=_C170( C166 C170 ) C166_=_C1265( C166 C1265 ) C166_=_C1697( C166 C1697 ) \nC167_=_C168( C167 C168 ) C167_=_C169( C167 C169 ) C167_=_C170( C167 C170 ) C168_=_C169( C168 C169 ) C168_=_C170( C168 C170 ) C168_=_C1267( C168 C1267 ) \nC168_=_C1291( C168 C1291 ) C169_=_C170( C169 C170 ) C169_=_C352( C169 C352 ) C169_=_C1478( C169 C1478 ) C173_=_C199( C173 C199 ) C173_=_C308( C173 C308 ) \nC173_=_C336( C173 C336 ) C173_=_C337( C173 C337 ) C173_=_C338( C173 C338 ) C173_=_C339( C173 C339 ) C173_=_C341( C173 C341 ) C173_=_C342( C173 C342 ) \nC173_=_C345( C173 C345 ) C173_=_C346( C173 C346 ) C173_=_C347( C173 C347 ) C173_=_C348( C173 C348 ) C173_=_C349( C173 C349 ) C173_=_C351( C173 C351 ) \nC173_=_C352( C173 C352 ) C173_=_C353( C173 C353 ) C173_=_C354( C173 C354 ) C173_=_C355( C173 C355 ) C173_=_C356( C173 C356 ) C173_=_C357( C173 C357 ) \nC173_=_C358( C173 C358 ) C199_=_C204( C199 C204 ) C199_=_C308( C199 C308 ) C199_=_C336( C199 C336 ) C199_=_C337( C199 C337 ) C199_=_C338( C199 C338 ) \nC199_=_C339( C199 C339 ) C199_=_C341( C199 C341 ) C199_=_C342( C199 C342 ) C199_=_C345( C199 C345 ) C199_=_C346( C199 C346 ) C199_=_C347( C199 C347 ) \nC199_=_C348( C199 C348 ) C199_=_C349( C199 C349 ) C199_=_C351( C199 C351 ) C199_=_C352( C199 C352 ) C199_=_C353( C199 C353 ) C199_=_C354( C199 C354 ) \nC199_=_C355( C199 C355 ) C199_=_C356( C199 C356 ) C199_=_C357( C199 C357 ) C199_=_C358( C199 C358 ) C204_=_C324( C204 C324 ) C204_=_C421( C204 C421 ) \nC204_=_C472( C204 C472 ) C204_=_C588( C204 C588 ) C204_=_C836( C204 C836 ) C204_=_C1283( C204 C1283 ) C204_=_C1284( C204 C1284 ) C204_=_C1285( C204 C1285 ) \nC204_=_C1286( C204 C1286 ) C204_=_C1288( C204 C1288 ) C204_=_C1289( C204 C1289 ) C204_=_C1290( C204 C1290 ) C204_=_C1291( C204 C1291 ) C204_=_C1292( C204 C1292 ) \nC204_=_C1293( C204 C1293 ) C204_=_C1294( C204 C1294 ) C204_=_C1295( C204 C1295 ) C204_=_C1296( C204 C1296 ) C204_=_C1297( C204 C1297 ) C204_=_C1298( C204 C1298 ) \nC204_=_C1299( C204 C1299 ) C204_=_C1300( C204 C1300 ) C204_=_C1301( C204 C1301 ) C219_=_C226( C219 C226 ) C219_=_C228( C219 C228 ) C219_=_C375( C219 C375 ) \nC219_=_C417( C219 C417 ) C219_=_C537( C219 C537 ) C219_=_C538( C219 C538 ) C219_=_C539( C219 C539 ) C219_=_C541( C219 C541 ) C219_=_C542( C219 C542 ) \nC219_=_C543( C219 C543 ) C219_=_C544( C219 C544 ) C219_=_C545( C219 C545 ) C219_=_C546( C219 C546 ) C219_=_C547( C219 C547 ) C226_=_C228( C226 C228 ) \nC226_=_C679( C226 C679 ) C226_=_C1071( C226 C1071 ) C226_=_C1082( C226 C1082 ) C226_=_C1083( C226 C1083 ) C226_=_C1084( C226 C1084 ) C226_=_C1085( C226 C1085 ) \nC226_=_C1086( C226 C1086 ) C226_=_C1087( C226 C1087 ) C226_=_C1088( C226 C1088 ) C226_=_C1089( C226 C1089 ) C226_=_C1090( C226 C1090 ) C226_=_C1092( C226 C1092 ) \nC228_=_C624( C228 C624 ) C228_=_C729( C228 C729 ) C228_=_C1260( C228 C1260 ) C228_=_C1262( C228 C1262 ) C228_=_C1263( C228 C1263 ) C228_=_C1264( C228 C1264 ) \nC228_=_C1265( C228 C1265 ) C228_=_C1266( C228 C1266 ) C228_=_C1267( C228 C1267 ) C228_=_C1268( C228 C1268 ) C262_=_C612( C262 C612 ) C262_=_C692( C262 C692 ) \nC262_=_C1139( C262 C1139 ) C262_=_C1231( C262 C1231 ) C262_=_C1292( C262 C1292 ) C262_=_C1489( C262 C1489 ) C262_=_C1506( C262 C1506 ) C262_=_C1697( C262 C1697 ) \nC262_=_C1791( C262 C1791 ) C262_=_C1850( C262 C1850 ) C262_=_C1895( C262 C1895 ) C262_=_C1896( C262 C1896 ) C308_=_C336( C308 C336 ) C308_=_C337( C308 C337 ) \nC308_=_C338( C308 C338 ) C308_=_C339( C308 C339 ) C308_=_C341( C308 C341 ) C308_=_C342( C308 C342 ) C308_=_C345( C308 C345 ) C308_=_C346( C308 C346 ) \nC308_=_C347( C308 C347 ) C308_=_C348( C308 C348 ) C308_=_C349( C308 C349 ) C308_=_C351( C308 C351 ) C308_=_C352( C308 C352 ) C308_=_C353( C308 C353 ) \nC308_=_C354( C308 C354 ) C308_=_C355( C308 C355 ) C308_=_C356( C308 C356 ) C308_=_C357( C308 C357 ) C308_=_C358( C308 C358 ) C324_=_C421( C324 C421 ) \nC324_=_C472( C324 C472 ) C324_=_C588( C324 C588 ) C324_=_C836( C324 C836 ) C324_=_C1283( C324 C1283 ) C324_=_C1284( C324 C1284 ) C324_=_C1285( C324 C1285 ) \nC324_=_C1286( C324 C1286 ) C324_=_C1288( C324 C1288 ) C324_=_C1289( C324 C1289 ) C324_=_C1290( C324 C1290 ) C324_=_C1291( C324 C1291 ) C324_=_C1292( C324 C1292 ) \nC324_=_C1293( C324 C1293 ) C324_=_C1294( C324 C1294 ) C324_=_C1295( C324 C1295 ) C324_=_C1296( C324 C1296 ) C324_=_C1297( C324 C1297 ) C324_=_C1298( C324 C1298 ) \nC324_=_C1299( C324 C1299 ) C324_=_C1300( C324 C1300 ) C324_=_C1301( C324 C1301 ) C336_=_C337( C336 C337 ) C336_=_C338( C336 C338 ) C336_=_C339( C336 C339 ) \nC336_=_C341( C336 C341 ) C336_=_C342( C336 C342 ) C336_=_C345( C336 C345 ) C336_=_C346( C336 C346 ) C336_=_C347( C336 C347 ) C336_=_C348( C336 C348 ) \nC336_=_C349( C336 C349 ) C336_=_C351( C336 C351 ) C336_=_C352( C336 C352 ) C336_=_C353( C336 C353 ) C336_=_C354( C336 C354 ) C336_=_C355( C336 C355 ) \nC336_=_C356( C336 C356 ) C336_=_C357( C336 C357 ) C336_=_C358( C336 C358 ) C336_=_C375( C336 C375 ) C337_=_C338( C337 C338 ) C337_=_C339( C337 C339 ) \nC337_=_C341( C337 C341 ) C337_=_C342( C337 C342 ) C337_=_C345( C337 C345 ) C337_=_C346( C337 C346 ) C337_=_C347( C337 C347 ) C337_=_C348( C337 C348 ) \nC337_=_C349( C337 C349 ) C337_=_C351( C337 C351 ) C337_=_C352( C337 C352 ) C337_=_C353( C337 C353 ) C337_=_C354( C337 C354 ) C337_=_C355( C337 C355 ) \nC337_=_C356( C337 C356 ) C337_=_C357( C337 C357 ) C337_=_C358( C337 C358 ) C337_=_C699( C337 C699 ) C338_=_C339( C338 C339 ) C338_=_C341( C338 C341 ) \nC338_=_C342( C338 C342 ) C338_=_C345( C338 C345 ) C338_=_C346( C338 C346 ) C338_=_C347( C338 C347 ) C338_=_C348( C338 C348 ) C338_=_C349( C338 C349 ) \nC338_=_C351( C338 C351 ) C338_=_C352( C338 C352 ) C338_=_C353( C338 C353 ) C338_=_C354( C338 C354 ) C338_=_C355( C338 C355 ) C338_=_C356( C338 C356 ) \nC338_=_C357( C338 C357 ) C338_=_C358( C338 C358 ) C339_=_C341( C339 C341 ) C339_=_C342( C339 C342 ) C339_=_C345( C339 C345 ) C339_=_C346( C339 C346 ) \nC339_=_C347( C339 C347 ) C339_=_C348( C339 C348 ) C339_=_C349( C339 C349 ) C339_=_C351( C339 C351 ) C339_=_C352( C339 C352 ) C339_=_C353( C339 C353 ) \nC339_=_C354( C339 C354 ) C339_=_C355( C339 C355 ) C339_=_C356( C339 C356 ) C339_=_C357( C339 C357 ) C339_=_C358( C339 C358 ) C339_=_C945( C339 C945 ) \nC341_=_C342( C341 C342 ) C341_=_C345( C341 C345 ) C341_=_C346( C341 C346 ) C341_=_C347( C341 C347 ) C341_=_C348( C341 C348 ) C341_=_C349( C341 C349 ) \nC341_=_C351( C341 C351 ) C341_=_C352( C341 C352 ) C341_=_C353( C341 C353 ) C341_=_C354( C341 C354 ) C341_=_C355( C341 C355 ) C341_=_C356( C341 C356 ) \nC341_=_C357( C341 C357 ) C341_=_C358( C341 C358 ) C341_=_C1231( C341 C1231 ) C342_=_C345( C342 C345 ) C342_=_C346( C342 C346 ) C342_=_C347( C342 C347 ) \nC342_=_C348( C342 C348 ) C342_=_C349( C342 C349 ) C342_=_C351( C342 C351 ) C342_=_C352( C342 C352 ) C342_=_C353( C342 C353 ) C342_=_C354( C342 C354 ) \nC342_=_C355( C342 C355 ) C342_=_C356( C342 C356 ) C342_=_C357( C342 C357 ) C342_=_C358( C342 C358 ) C345_=_C346( C345 C346 ) C345_=_C347(</w:t>
      </w:r>
    </w:p>
    <w:p>
      <w:pPr>
        <w:pStyle w:val="PreformattedText"/>
        <w:bidi w:val="0"/>
        <w:spacing w:before="0" w:after="0"/>
        <w:jc w:val="left"/>
        <w:rPr/>
      </w:pPr>
      <w:r>
        <w:rPr/>
        <w:t xml:space="preserve"> </w:t>
      </w:r>
      <w:r>
        <w:rPr/>
        <w:t>C345 C347 ) \nC345_=_C348( C345 C348 ) C345_=_C349( C345 C349 ) C345_=_C351( C345 C351 ) C345_=_C352( C345 C352 ) C345_=_C353( C345 C353 ) C345_=_C354( C345 C354 ) \nC345_=_C355( C345 C355 ) C345_=_C356( C345 C356 ) C345_=_C357( C345 C357 ) C345_=_C358( C345 C358 ) C345_=_C1327( C345 C1327 ) C346_=_C347( C346 C347 ) \nC346_=_C348( C346 C348 ) C346_=_C349( C346 C349 ) C346_=_C351( C346 C351 ) C346_=_C352( C346 C352 ) C346_=_C353( C346 C353 ) C346_=_C354( C346 C354 ) \nC346_=_C355( C346 C355 ) C346_=_C356( C346 C356 ) C346_=_C357( C346 C357 ) C346_=_C358( C346 C358 ) C346_=_C1474( C346 C1474 ) C347_=_C348( C347 C348 ) \nC347_=_C349( C347 C349 ) C347_=_C351( C347 C351 ) C347_=_C352( C347 C352 ) C347_=_C353( C347 C353 ) C347_=_C354( C347 C354 ) C347_=_C355( C347 C355 ) \nC347_=_C356( C347 C356 ) C347_=_C357( C347 C357 ) C347_=_C358( C347 C358 ) C347_=_C1088( C347 C1088 ) C348_=_C349( C348 C349 ) C348_=_C351( C348 C351 ) \nC348_=_C352( C348 C352 ) C348_=_C353( C348 C353 ) C348_=_C354( C348 C354 ) C348_=_C355( C348 C355 ) C348_=_C356( C348 C356 ) C348_=_C357( C348 C357 ) \nC348_=_C358( C348 C358 ) C349_=_C351( C349 C351 ) C349_=_C352( C349 C352 ) C349_=_C353( C349 C353 ) C349_=_C354( C349 C354 ) C349_=_C355( C349 C355 ) \nC349_=_C356( C349 C356 ) C349_=_C357( C349 C357 ) C349_=_C358( C349 C358 ) C351_=_C352( C351 C352 ) C351_=_C353( C351 C353 ) C351_=_C354( C351 C354 ) \nC351_=_C355( C351 C355 ) C351_=_C356( C351 C356 ) C351_=_C357( C351 C357 ) C351_=_C358( C351 C358 ) C351_=_C1335( C351 C1335 ) C352_=_C353( C352 C353 ) \nC352_=_C354( C352 C354 ) C352_=_C355( C352 C355 ) C352_=_C356( C352 C356 ) C352_=_C357( C352 C357 ) C352_=_C358( C352 C358 ) C352_=_C1478( C352 C1478 ) \nC353_=_C354( C353 C354 ) C353_=_C355( C353 C355 ) C353_=_C356( C353 C356 ) C353_=_C357( C353 C357 ) C353_=_C358( C353 C358 ) C353_=_C1294( C353 C1294 ) \nC354_=_C355( C354 C355 ) C354_=_C356( C354 C356 ) C354_=_C357( C354 C357 ) C354_=_C358( C354 C358 ) C354_=_C1295( C354 C1295 ) C354_=_C1957( C354 C1957 ) \nC355_=_C356( C355 C356 ) C355_=_C357( C355 C357 ) C355_=_C358( C355 C358 ) C355_=_C1297( C355 C1297 ) C355_=_C1896( C355 C1896 ) C355_=_C1966( C355 C1966 ) \nC356_=_C357( C356 C357 ) C356_=_C358( C356 C358 ) C356_=_C1481( C356 C1481 ) C357_=_C358( C357 C358 ) C357_=_C546( C357 C546 ) C357_=_C1919( C357 C1919 ) \nC358_=_C1921( C358 C1921 ) C375_=_C417( C375 C417 ) C375_=_C537( C375 C537 ) C375_=_C538( C375 C538 ) C375_=_C539( C375 C539 ) C375_=_C541( C375 C541 ) \nC375_=_C542( C375 C542 ) C375_=_C543( C375 C543 ) C375_=_C544( C375 C544 ) C375_=_C545( C375 C545 ) C375_=_C546( C375 C546 ) C375_=_C547( C375 C547 ) \nC401_=_C407( C401 C407 ) C401_=_C436( C401 C436 ) C401_=_C699( C401 C699 ) C401_=_C1208( C401 C1208 ) C401_=_C1283( C401 C1283 ) C401_=_C1327( C401 C1327 ) \nC401_=_C1328( C401 C1328 ) C401_=_C1329( C401 C1329 ) C401_=_C1330( C401 C1330 ) C401_=_C1331( C401 C1331 ) C401_=_C1332( C401 C1332 ) C401_=_C1333( C401 C1333 ) \nC401_=_C1335( C401 C1335 ) C407_=_C483( C407 C483 ) C407_=_C673( C407 C673 ) C407_=_C945( C407 C945 ) C407_=_C990( C407 C990 ) C407_=_C1045( C407 C1045 ) \nC407_=_C1277( C407 C1277 ) C407_=_C1293( C407 C1293 ) C407_=_C1706( C407 C1706 ) C407_=_C1873( C407 C1873 ) C407_=_C1918( C407 C1918 ) C407_=_C1919( C407 C1919 ) \nC407_=_C1920( C407 C1920 ) C407_=_C1921( C407 C1921 ) C407_=_C1922( C407 C1922 ) C417_=_C421( C417 C421 ) C417_=_C424( C417 C424 ) C417_=_C537( C417 C537 ) \nC417_=_C538( C417 C538 ) C417_=_C539( C417 C539 ) C417_=_C541( C417 C541 ) C417_=_C542( C417 C542 ) C417_=_C543( C417 C543 ) C417_=_C544( C417 C544 ) \nC417_=_C545( C417 C545 ) C417_=_C546( C417 C546 ) C417_=_C547( C417 C547 ) C421_=_C424( C421 C424 ) C421_=_C472( C421 C472 ) C421_=_C588( C421 C588 ) \nC421_=_C836( C421 C836 ) C421_=_C1283( C421 C1283 ) C421_=_C1284( C421 C1284 ) C421_=_C1285( C421 C1285 ) C421_=_C1286( C421 C1286 ) C421_=_C1288( C421 C1288 ) \nC421_=_C1289( C421 C1289 ) C421_=_C1290( C421 C1290 ) C421_=_C1291( C421 C1291 ) C421_=_C1292( C421 C1292 ) C421_=_C1293( C421 C1293 ) C421_=_C1294( C421 C1294 ) \nC421_=_C1295( C421 C1295 ) C421_=_C1296( C421 C1296 ) C421_=_C1297( C421 C1297 ) C421_=_C1298( C421 C1298 ) C421_=_C1299( C421 C1299 ) C421_=_C1300( C421 C1300 ) \nC421_=_C1301( C421 C1301 ) C424_=_C843( C424 C843 ) C424_=_C1382( C424 C1382 ) C424_=_C1534( C424 C1534 ) C424_=_C1658( C424 C1658 ) C424_=_C1659( C424 C1659 ) \nC424_=_C1660( C424 C1660 ) C424_=_C1661( C424 C1661 ) C424_=_C1662( C424 C1662 ) C424_=_C1663( C424 C1663 ) C424_=_C1664( C424 C1664 ) C424_=_C1665( C424 C1665 ) \nC436_=_C449( C436 C449 ) C436_=_C699( C436 C699 ) C436_=_C1208( C436 C1208 ) C436_=_C1283( C436 C1283 ) C436_=_C1327( C436 C1327 ) C436_=_C1328( C436 C1328 ) \nC436_=_C1329( C436 C1329 ) C436_=_C1330( C436 C1330 ) C436_=_C1331( C436 C1331 ) C436_=_C1332( C436 C1332 ) C436_=_C1333( C436 C1333 ) C436_=_C1335( C436 C1335 ) \nC449_=_C505( C449 C505 ) C449_=_C938( C449 C938 ) C449_=_C1010( C449 C1010 ) C449_=_C1156( C449 C1156 ) C449_=_C1512( C449 C1512 ) C449_=_C1543( C449 C1543 ) \nC449_=_C1750( C449 C1750 ) C449_=_C1783( C449 C1783 ) C449_=_C1922( C449 C1922 ) C449_=_C1935( C449 C1935 ) C449_=_C1957( C449 C1957 ) C449_=_C1966( C449 C1966 ) \nC449_=_C1970( C449 C1970 ) C472_=_C483( C472 C483 ) C472_=_C588( C472 C588 ) C472_=_C836( C472 C836 ) C472_=_C1283( C472 C1283 ) C472_=_C1284( C472 C1284 ) \nC472_=_C1285( C472 C1285 ) C472_=_C1286( C472 C1286 ) C472_=_C1288( C472 C1288 ) C472_=_C1289( C472 C1289 ) C472_=_C1290( C472 C1290 ) C472_=_C1291( C472 C1291 ) \nC472_=_C1292( C472 C1292 ) C472_=_C1293( C472 C1293 ) C472_=_C1294( C472 C1294 ) C472_=_C1295( C472 C1295 ) C472_=_C1296( C472 C1296 ) C472_=_C1297( C472 C1297 ) \nC472_=_C1298( C472 C1298 ) C472_=_C1299( C472 C1299 ) C472_=_C1300( C472 C1300 ) C472_=_C1301( C472 C1301 ) C483_=_C673( C483 C673 ) C483_=_C945( C483 C945 ) \nC483_=_C990( C483 C990 ) C483_=_C1045( C483 C1045 ) C483_=_C1277( C483 C1277 ) C483_=_C1293( C483 C1293 ) C483_=_C1706( C483 C1706 ) C483_=_C1873( C483 C1873 ) \nC483_=_C1918( C483 C1918 ) C483_=_C1919( C483 C1919 ) C483_=_C1920( C483 C1920 ) C483_=_C1921( C483 C1921 ) C483_=_C1922( C483 C1922 ) C505_=_C938( C505 C938 ) \nC505_=_C1010( C505 C1010 ) C505_=_C1156( C505 C1156 ) C505_=_C1512( C505 C1512 ) C505_=_C1543( C505 C1543 ) C505_=_C1750( C505 C1750 ) C505_=_C1783( C505 C1783 ) \nC505_=_C1922( C505 C1922 ) C505_=_C1935( C505 C1935 ) C505_=_C1957( C505 C1957 ) C505_=_C1966( C505 C1966 ) C505_=_C1970( C505 C1970 ) C537_=_C538( C537 C538 ) \nC537_=_C539( C537 C539 ) C537_=_C541( C537 C541 ) C537_=_C542( C537 C542 ) C537_=_C543( C537 C543 ) C537_=_C544( C537 C544 ) C537_=_C545( C537 C545 ) \nC537_=_C546( C537 C546 ) C537_=_C547( C537 C547 ) C538_=_C539( C538 C539 ) C538_=_C541( C538 C541 ) C538_=_C542( C538 C542 ) C538_=_C543( C538 C543 ) \nC538_=_C544( C538 C544 ) C538_=_C545( C538 C545 ) C538_=_C546( C538 C546 ) C538_=_C547( C538 C547 ) C539_=_C541( C539 C541 ) C539_=_C542( C539 C542 ) \nC539_=_C543( C539 C543 ) C539_=_C544( C539 C544 ) C539_=_C545( C539 C545 ) C539_=_C546( C539 C546 ) C539_=_C547( C539 C547 ) C541_=_C542( C541 C542 ) \nC541_=_C543( C541 C543 ) C541_=_C544( C541 C544 ) C541_=_C545( C541 C545 ) C541_=_C546( C541 C546 ) C541_=_C547( C541 C547 ) C541_=_C1263( C541 C1263 ) \nC542_=_C543( C542 C543 ) C542_=_C544( C542 C544 ) C542_=_C545( C542 C545 ) C542_=_C546( C542 C546 ) C542_=_C547( C542 C547 ) C543_=_C544( C543 C544 ) \nC543_=_C545( C543 C545 ) C543_=_C546( C543 C546 ) C543_=_C547( C543 C547 ) C543_=_C1289( C543 C1289 ) C544_=_C545( C544 C545 ) C544_=_C546( C544 C546 ) \nC544_=_C547( C544 C547 ) C544_=_C1333( C544 C1333 ) C545_=_C546( C545 C546 ) C545_=_C547( C545 C547 ) C545_=_C1895( C545 C1895 ) C546_=_C547( C546 C547 ) \nC546_=_C1919( C546 C1919 ) C588_=_C836( C588 C836 ) C588_=_C1283( C588 C1283 ) C588_=_C1284( C588 C1284 ) C588_=_C1285( C588 C1285 ) C588_=_C1286( C588 C1286 ) \nC588_=_C1288( C588 C1288 ) C588_=_C1289( C588 C1289 ) C588_=_C1290( C588 C1290 ) C588_=_C1291( C588 C1291 ) C588_=_C1292( C588 C1292 ) C588_=_C1293( C588 C1293 ) \nC588_=_C1294( C588 C1294 ) C588_=_C1295( C588 C1295 ) C588_=_C1296( C588 C1296 ) C588_=_C1297( C588 C1297 ) C588_=_C1298( C588 C1298 ) C588_=_C1299( C588 C1299 ) \nC588_=_C1300( C588 C1300 ) C588_=_C1301( C588 C1301 ) C612_=_C692( C612 C692 ) C612_=_C1139( C612 C1139 ) C612_=_C1231( C612 C1231 ) C612_=_C1292( C612 C1292 ) \nC612_=_C1489( C612 C1489 ) C612_=_C1506( C612 C1506 ) C612_=_C1697( C612 C1697 ) C612_=_C1791( C612 C1791 ) C612_=_C1850( C612 C1850 ) C612_=_C1895( C612 C1895 ) \nC612_=_C1896( C612 C1896 ) C624_=_C729( C624 C729 ) C624_=_C1260( C624 C1260 ) C624_=_C1262( C624 C1262 ) C624_=_C1263( C624 C1263 ) C624_=_C1264( C624 C1264 ) \nC624_=_C1265( C624 C1265 ) C624_=_C1266( C624 C1266 ) C624_=_C1267( C624 C1267 ) C624_=_C1268( C624 C1268 ) C673_=_C945( C673 C945 ) C673_=_C990( C673 C990 ) \nC673_=_C1045( C673 C1045 ) C673_=_C1277( C673 C1277 ) C673_=_C1293( C673 C1293 ) C673_=_C1706( C673 C1706 ) C673_=_C1873( C673 C1873 ) C673_=_C1918( C673 C1918 ) \nC673_=_C1919( C673 C1919 ) C673_=_C1920( C673 C1920 ) C673_=_C1921( C673 C1921 ) C673_=_C1922( C673 C1922 ) C679_=_C692( C679 C692 ) C679_=_C1071( C679 C1071 ) \nC679_=_C1082( C679 C1082 ) C679_=_C1083( C679 C1083 ) C679_=_C1084( C679 C1084 ) C679_=_C1085( C679 C1085 ) C679_=_C1086( C679 C1086 ) C679_=_C1087( C679 C1087 ) \nC679_=_C1088( C679 C1088 ) C679_=_C1089( C679 C1089 ) C679_=_C1090( C679 C1090 ) C679_=_C1092( C679 C1092 ) C692_=_C1139( C692 C1139 ) C692_=_C1231( C692 C1231 ) \nC692_=_C1292( C692 C1292 ) C692_=_C1489( C692 C1489 ) C692_=_C1506( C692 C1506 ) C692_=_C1697( C692 C1697 ) C692_=_C1791( C692 C1791 ) C692_=_C1850( C692 C1850 ) \nC692_=_C1895( C692 C1895 ) C692_=_C1896( C692 C1896 ) C699_=_C1208( C699 C1208 ) C699_=_C1283( C699 C1283 ) C699_=_C1327( C699 C1327 ) C699_=_C1328( C699 C1328 ) \nC699_=_C1329( C699 C1329 ) C699_=_C1330( C699 C1330 ) C699_=_C1331(</w:t>
      </w:r>
    </w:p>
    <w:p>
      <w:pPr>
        <w:pStyle w:val="PreformattedText"/>
        <w:bidi w:val="0"/>
        <w:spacing w:before="0" w:after="0"/>
        <w:jc w:val="left"/>
        <w:rPr/>
      </w:pPr>
      <w:r>
        <w:rPr/>
        <w:t xml:space="preserve"> </w:t>
      </w:r>
      <w:r>
        <w:rPr/>
        <w:t>C699 C1331 ) C699_=_C1332( C699 C1332 ) C699_=_C1333( C699 C1333 ) C699_=_C1335( C699 C1335 ) \nC729_=_C1260( C729 C1260 ) C729_=_C1262( C729 C1262 ) C729_=_C1263( C729 C1263 ) C729_=_C1264( C729 C1264 ) C729_=_C1265( C729 C1265 ) C729_=_C1266( C729 C1266 ) \nC729_=_C1267( C729 C1267 ) C729_=_C1268( C729 C1268 ) C825_=_C911( C825 C911 ) C825_=_C1172( C825 C1172 ) C825_=_C1303( C825 C1303 ) C825_=_C1466( C825 C1466 ) \nC825_=_C1474( C825 C1474 ) C825_=_C1475( C825 C1475 ) C825_=_C1476( C825 C1476 ) C825_=_C1477( C825 C1477 ) C825_=_C1478( C825 C1478 ) C825_=_C1479( C825 C1479 ) \nC825_=_C1480( C825 C1480 ) C825_=_C1481( C825 C1481 ) C825_=_C1482( C825 C1482 ) C825_=_C1483( C825 C1483 ) C836_=_C843( C836 C843 ) C836_=_C1283( C836 C1283 ) \nC836_=_C1284( C836 C1284 ) C836_=_C1285( C836 C1285 ) C836_=_C1286( C836 C1286 ) C836_=_C1288( C836 C1288 ) C836_=_C1289( C836 C1289 ) C836_=_C1290( C836 C1290 ) \nC836_=_C1291( C836 C1291 ) C836_=_C1292( C836 C1292 ) C836_=_C1293( C836 C1293 ) C836_=_C1294( C836 C1294 ) C836_=_C1295( C836 C1295 ) C836_=_C1296( C836 C1296 ) \nC836_=_C1297( C836 C1297 ) C836_=_C1298( C836 C1298 ) C836_=_C1299( C836 C1299 ) C836_=_C1300( C836 C1300 ) C836_=_C1301( C836 C1301 ) C843_=_C1382( C843 C1382 ) \nC843_=_C1534( C843 C1534 ) C843_=_C1658( C843 C1658 ) C843_=_C1659( C843 C1659 ) C843_=_C1660( C843 C1660 ) C843_=_C1661( C843 C1661 ) C843_=_C1662( C843 C1662 ) \nC843_=_C1663( C843 C1663 ) C843_=_C1664( C843 C1664 ) C843_=_C1665( C843 C1665 ) C911_=_C1172( C911 C1172 ) C911_=_C1303( C911 C1303 ) C911_=_C1466( C911 C1466 ) \nC911_=_C1474( C911 C1474 ) C911_=_C1475( C911 C1475 ) C911_=_C1476( C911 C1476 ) C911_=_C1477( C911 C1477 ) C911_=_C1478( C911 C1478 ) C911_=_C1479( C911 C1479 ) \nC911_=_C1480( C911 C1480 ) C911_=_C1481( C911 C1481 ) C911_=_C1482( C911 C1482 ) C911_=_C1483( C911 C1483 ) C938_=_C1010( C938 C1010 ) C938_=_C1156( C938 C1156 ) \nC938_=_C1512( C938 C1512 ) C938_=_C1543( C938 C1543 ) C938_=_C1750( C938 C1750 ) C938_=_C1783( C938 C1783 ) C938_=_C1922( C938 C1922 ) C938_=_C1935( C938 C1935 ) \nC938_=_C1957( C938 C1957 ) C938_=_C1966( C938 C1966 ) C938_=_C1970( C938 C1970 ) C945_=_C990( C945 C990 ) C945_=_C1045( C945 C1045 ) C945_=_C1277( C945 C1277 ) \nC945_=_C1293( C945 C1293 ) C945_=_C1706( C945 C1706 ) C945_=_C1873( C945 C1873 ) C945_=_C1918( C945 C1918 ) C945_=_C1919( C945 C1919 ) C945_=_C1920( C945 C1920 ) \nC945_=_C1921( C945 C1921 ) C945_=_C1922( C945 C1922 ) C990_=_C1045( C990 C1045 ) C990_=_C1277( C990 C1277 ) C990_=_C1293( C990 C1293 ) C990_=_C1706( C990 C1706 ) \nC990_=_C1873( C990 C1873 ) C990_=_C1918( C990 C1918 ) C990_=_C1919( C990 C1919 ) C990_=_C1920( C990 C1920 ) C990_=_C1921( C990 C1921 ) C990_=_C1922( C990 C1922 ) \nC1010_=_C1156( C1010 C1156 ) C1010_=_C1512( C1010 C1512 ) C1010_=_C1543( C1010 C1543 ) C1010_=_C1750( C1010 C1750 ) C1010_=_C1783( C1010 C1783 ) C1010_=_C1922( C1010 C1922 ) \nC1010_=_C1935( C1010 C1935 ) C1010_=_C1957( C1010 C1957 ) C1010_=_C1966( C1010 C1966 ) C1010_=_C1970( C1010 C1970 ) C1045_=_C1277( C1045 C1277 ) C1045_=_C1293( C1045 C1293 ) \nC1045_=_C1706( C1045 C1706 ) C1045_=_C1873( C1045 C1873 ) C1045_=_C1918( C1045 C1918 ) C1045_=_C1919( C1045 C1919 ) C1045_=_C1920( C1045 C1920 ) C1045_=_C1921( C1045 C1921 ) \nC1045_=_C1922( C1045 C1922 ) C1071_=_C1082( C1071 C1082 ) C1071_=_C1083( C1071 C1083 ) C1071_=_C1084( C1071 C1084 ) C1071_=_C1085( C1071 C1085 ) C1071_=_C1086( C1071 C1086 ) \nC1071_=_C1087( C1071 C1087 ) C1071_=_C1088( C1071 C1088 ) C1071_=_C1089( C1071 C1089 ) C1071_=_C1090( C1071 C1090 ) C1071_=_C1092( C1071 C1092 ) C1082_=_C1083( C1082 C1083 ) \nC1082_=_C1084( C1082 C1084 ) C1082_=_C1085( C1082 C1085 ) C1082_=_C1086( C1082 C1086 ) C1082_=_C1087( C1082 C1087 ) C1082_=_C1088( C1082 C1088 ) C1082_=_C1089( C1082 C1089 ) \nC1082_=_C1090( C1082 C1090 ) C1082_=_C1092( C1082 C1092 ) C1082_=_C1139( C1082 C1139 ) C1083_=_C1084( C1083 C1084 ) C1083_=_C1085( C1083 C1085 ) C1083_=_C1086( C1083 C1086 ) \nC1083_=_C1087( C1083 C1087 ) C1083_=_C1088( C1083 C1088 ) C1083_=_C1089( C1083 C1089 ) C1083_=_C1090( C1083 C1090 ) C1083_=_C1092( C1083 C1092 ) C1083_=_C1156( C1083 C1156 ) \nC1084_=_C1085( C1084 C1085 ) C1084_=_C1086( C1084 C1086 ) C1084_=_C1087( C1084 C1087 ) C1084_=_C1088( C1084 C1088 ) C1084_=_C1089( C1084 C1089 ) C1084_=_C1090( C1084 C1090 ) \nC1084_=_C1092( C1084 C1092 ) C1085_=_C1086( C1085 C1086 ) C1085_=_C1087( C1085 C1087 ) C1085_=_C1088( C1085 C1088 ) C1085_=_C1089( C1085 C1089 ) C1085_=_C1090( C1085 C1090 ) \nC1085_=_C1092( C1085 C1092 ) C1085_=_C1277( C1085 C1277 ) C1086_=_C1087( C1086 C1087 ) C1086_=_C1088( C1086 C1088 ) C1086_=_C1089( C1086 C1089 ) C1086_=_C1090( C1086 C1090 ) \nC1086_=_C1092( C1086 C1092 ) C1087_=_C1088( C1087 C1088 ) C1087_=_C1089( C1087 C1089 ) C1087_=_C1090( C1087 C1090 ) C1087_=_C1092( C1087 C1092 ) C1087_=_C1475( C1087 C1475 ) \nC1088_=_C1089( C1088 C1089 ) C1088_=_C1090( C1088 C1090 ) C1088_=_C1092( C1088 C1092 ) C1089_=_C1090( C1089 C1090 ) C1089_=_C1092( C1089 C1092 ) C1090_=_C1092( C1090 C1092 ) \nC1139_=_C1231( C1139 C1231 ) C1139_=_C1292( C1139 C1292 ) C1139_=_C1489( C1139 C1489 ) C1139_=_C1506( C1139 C1506 ) C1139_=_C1697( C1139 C1697 ) C1139_=_C1791( C1139 C1791 ) \nC1139_=_C1850( C1139 C1850 ) C1139_=_C1895( C1139 C1895 ) C1139_=_C1896( C1139 C1896 ) C1156_=_C1512( C1156 C1512 ) C1156_=_C1543( C1156 C1543 ) C1156_=_C1750( C1156 C1750 ) \nC1156_=_C1783( C1156 C1783 ) C1156_=_C1922( C1156 C1922 ) C1156_=_C1935( C1156 C1935 ) C1156_=_C1957( C1156 C1957 ) C1156_=_C1966( C1156 C1966 ) C1156_=_C1970( C1156 C1970 ) \nC1172_=_C1303( C1172 C1303 ) C1172_=_C1466( C1172 C1466 ) C1172_=_C1474( C1172 C1474 ) C1172_=_C1475( C1172 C1475 ) C1172_=_C1476( C1172 C1476 ) C1172_=_C1477( C1172 C1477 ) \nC1172_=_C1478( C1172 C1478 ) C1172_=_C1479( C1172 C1479 ) C1172_=_C1480( C1172 C1480 ) C1172_=_C1481( C1172 C1481 ) C1172_=_C1482( C1172 C1482 ) C1172_=_C1483( C1172 C1483 ) \nC1208_=_C1283( C1208 C1283 ) C1208_=_C1327( C1208 C1327 ) C1208_=_C1328( C1208 C1328 ) C1208_=_C1329( C1208 C1329 ) C1208_=_C1330( C1208 C1330 ) C1208_=_C1331( C1208 C1331 ) \nC1208_=_C1332( C1208 C1332 ) C1208_=_C1333( C1208 C1333 ) C1208_=_C1335( C1208 C1335 ) C1231_=_C1292( C1231 C1292 ) C1231_=_C1489( C1231 C1489 ) C1231_=_C1506( C1231 C1506 ) \nC1231_=_C1697( C1231 C1697 ) C1231_=_C1791( C1231 C1791 ) C1231_=_C1850( C1231 C1850 ) C1231_=_C1895( C1231 C1895 ) C1231_=_C1896( C1231 C1896 ) C1260_=_C1262( C1260 C1262 ) \nC1260_=_C1263( C1260 C1263 ) C1260_=_C1264( C1260 C1264 ) C1260_=_C1265( C1260 C1265 ) C1260_=_C1266( C1260 C1266 ) C1260_=_C1267( C1260 C1267 ) C1260_=_C1268( C1260 C1268 ) \nC1262_=_C1263( C1262 C1263 ) C1262_=_C1264( C1262 C1264 ) C1262_=_C1265( C1262 C1265 ) C1262_=_C1266( C1262 C1266 ) C1262_=_C1267( C1262 C1267 ) C1262_=_C1268( C1262 C1268 ) \nC1262_=_C1506( C1262 C1506 ) C1262_=_C1512( C1262 C1512 ) C1263_=_C1264( C1263 C1264 ) C1263_=_C1265( C1263 C1265 ) C1263_=_C1266( C1263 C1266 ) C1263_=_C1267( C1263 C1267 ) \nC1263_=_C1268( C1263 C1268 ) C1264_=_C1265( C1264 C1265 ) C1264_=_C1266( C1264 C1266 ) C1264_=_C1267( C1264 C1267 ) C1264_=_C1268( C1264 C1268 ) C1265_=_C1266( C1265 C1266 ) \nC1265_=_C1267( C1265 C1267 ) C1265_=_C1268( C1265 C1268 ) C1265_=_C1697( C1265 C1697 ) C1266_=_C1267( C1266 C1267 ) C1266_=_C1268( C1266 C1268 ) C1266_=_C1706( C1266 C1706 ) \nC1267_=_C1268( C1267 C1268 ) C1267_=_C1291( C1267 C1291 ) C1277_=_C1293( C1277 C1293 ) C1277_=_C1706( C1277 C1706 ) C1277_=_C1873( C1277 C1873 ) C1277_=_C1918( C1277 C1918 ) \nC1277_=_C1919( C1277 C1919 ) C1277_=_C1920( C1277 C1920 ) C1277_=_C1921( C1277 C1921 ) C1277_=_C1922( C1277 C1922 ) C1283_=_C1284( C1283 C1284 ) C1283_=_C1285( C1283 C1285 ) \nC1283_=_C1286( C1283 C1286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27( C1283 C1327 ) C1283_=_C1328( C1283 C1328 ) C1283_=_C1329( C1283 C1329 ) \nC1283_=_C1330( C1283 C1330 ) C1283_=_C1331( C1283 C1331 ) C1283_=_C1332( C1283 C1332 ) C1283_=_C1333( C1283 C1333 ) C1283_=_C1335( C1283 C1335 ) C1284_=_C1285( C1284 C1285 ) \nC1284_=_C1286( C1284 C1286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5_=_C1286( C1285 C1286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534( C1285 C1534 ) C1285_=_C1543( C1285 C1543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8_=_C1289( C1288 C1289 ) C1288_=_C1290( C1288 C1290 ) \nC1288_=_C1291( C1288 C1291 ) C1288_=_C1292( C1288 C1292 ) C1288_=_C1293( C1288 C1293 ) C1288_=_C1294( C1288 C1294 ) C1288_=_C1295( C1288 C1295 ) C1288_=_C1296(</w:t>
      </w:r>
    </w:p>
    <w:p>
      <w:pPr>
        <w:pStyle w:val="PreformattedText"/>
        <w:bidi w:val="0"/>
        <w:spacing w:before="0" w:after="0"/>
        <w:jc w:val="left"/>
        <w:rPr/>
      </w:pPr>
      <w:r>
        <w:rPr/>
        <w:t xml:space="preserve"> </w:t>
      </w:r>
      <w:r>
        <w:rPr/>
        <w:t>C1288 C1296 ) \nC1288_=_C1297( C1288 C1297 ) C1288_=_C1298( C1288 C1298 ) C1288_=_C1299( C1288 C1299 ) C1288_=_C1300( C1288 C1300 ) C1288_=_C1301( C1288 C1301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1_=_C1292( C1291 C1292 ) C1291_=_C1293( C1291 C1293 ) \nC1291_=_C1294( C1291 C1294 ) C1291_=_C1295( C1291 C1295 ) C1291_=_C1296( C1291 C1296 ) C1291_=_C1297( C1291 C1297 ) C1291_=_C1298( C1291 C1298 ) C1291_=_C1299( C1291 C1299 ) \nC1291_=_C1300( C1291 C1300 ) C1291_=_C1301( C1291 C1301 ) C1292_=_C1293( C1292 C1293 ) C1292_=_C1294( C1292 C1294 ) C1292_=_C1295( C1292 C1295 ) C1292_=_C1296( C1292 C1296 ) \nC1292_=_C1297( C1292 C1297 ) C1292_=_C1298( C1292 C1298 ) C1292_=_C1299( C1292 C1299 ) C1292_=_C1300( C1292 C1300 ) C1292_=_C1301( C1292 C1301 ) C1292_=_C1489( C1292 C1489 ) \nC1292_=_C1506( C1292 C1506 ) C1292_=_C1697( C1292 C1697 ) C1292_=_C1791( C1292 C1791 ) C1292_=_C1850( C1292 C1850 ) C1292_=_C1895( C1292 C1895 ) C1292_=_C1896( C1292 C1896 ) \nC1293_=_C1294( C1293 C1294 ) C1293_=_C1295( C1293 C1295 ) C1293_=_C1296( C1293 C1296 ) C1293_=_C1297( C1293 C1297 ) C1293_=_C1298( C1293 C1298 ) C1293_=_C1299( C1293 C1299 ) \nC1293_=_C1300( C1293 C1300 ) C1293_=_C1301( C1293 C1301 ) C1293_=_C1706( C1293 C1706 ) C1293_=_C1873( C1293 C1873 ) C1293_=_C1918( C1293 C1918 ) C1293_=_C1919( C1293 C1919 ) \nC1293_=_C1920( C1293 C1920 ) C1293_=_C1921( C1293 C1921 ) C1293_=_C1922( C1293 C1922 ) C1294_=_C1295( C1294 C1295 ) C1294_=_C1296( C1294 C1296 ) C1294_=_C1297( C1294 C1297 ) \nC1294_=_C1298( C1294 C1298 ) C1294_=_C1299( C1294 C1299 ) C1294_=_C1300( C1294 C1300 ) C1294_=_C1301( C1294 C1301 ) C1295_=_C1296( C1295 C1296 ) C1295_=_C1297( C1295 C1297 ) \nC1295_=_C1298( C1295 C1298 ) C1295_=_C1299( C1295 C1299 ) C1295_=_C1300( C1295 C1300 ) C1295_=_C1301( C1295 C1301 ) C1295_=_C1957( C1295 C1957 ) C1296_=_C1297( C1296 C1297 ) \nC1296_=_C1298( C1296 C1298 ) C1296_=_C1299( C1296 C1299 ) C1296_=_C1300( C1296 C1300 ) C1296_=_C1301( C1296 C1301 ) C1297_=_C1298( C1297 C1298 ) C1297_=_C1299( C1297 C1299 ) \nC1297_=_C1300( C1297 C1300 ) C1297_=_C1301( C1297 C1301 ) C1297_=_C1896( C1297 C1896 ) C1297_=_C1966( C1297 C1966 ) C1298_=_C1299( C1298 C1299 ) C1298_=_C1300( C1298 C1300 ) \nC1298_=_C1301( C1298 C1301 ) C1298_=_C1480( C1298 C1480 ) C1299_=_C1300( C1299 C1300 ) C1299_=_C1301( C1299 C1301 ) C1299_=_C1663( C1299 C1663 ) C1300_=_C1301( C1300 C1301 ) \nC1303_=_C1466( C1303 C1466 ) C1303_=_C1474( C1303 C1474 ) C1303_=_C1475( C1303 C1475 ) C1303_=_C1476( C1303 C1476 ) C1303_=_C1477( C1303 C1477 ) C1303_=_C1478( C1303 C1478 ) \nC1303_=_C1479( C1303 C1479 ) C1303_=_C1480( C1303 C1480 ) C1303_=_C1481( C1303 C1481 ) C1303_=_C1482( C1303 C1482 ) C1303_=_C1483( C1303 C1483 ) C1327_=_C1328( C1327 C1328 ) \nC1327_=_C1329( C1327 C1329 ) C1327_=_C1330( C1327 C1330 ) C1327_=_C1331( C1327 C1331 ) C1327_=_C1332( C1327 C1332 ) C1327_=_C1333( C1327 C1333 ) C1327_=_C1335( C1327 C1335 ) \nC1328_=_C1329( C1328 C1329 ) C1328_=_C1330( C1328 C1330 ) C1328_=_C1331( C1328 C1331 ) C1328_=_C1332( C1328 C1332 ) C1328_=_C1333( C1328 C1333 ) C1328_=_C1335( C1328 C1335 ) \nC1329_=_C1330( C1329 C1330 ) C1329_=_C1331( C1329 C1331 ) C1329_=_C1332( C1329 C1332 ) C1329_=_C1333( C1329 C1333 ) C1329_=_C1335( C1329 C1335 ) C1330_=_C1331( C1330 C1331 ) \nC1330_=_C1332( C1330 C1332 ) C1330_=_C1333( C1330 C1333 ) C1330_=_C1335( C1330 C1335 ) C1331_=_C1332( C1331 C1332 ) C1331_=_C1333( C1331 C1333 ) C1331_=_C1335( C1331 C1335 ) \nC1331_=_C1750( C1331 C1750 ) C1332_=_C1333( C1332 C1333 ) C1332_=_C1335( C1332 C1335 ) C1333_=_C1335( C1333 C1335 ) C1382_=_C1534( C1382 C1534 ) C1382_=_C1658( C1382 C1658 ) \nC1382_=_C1659( C1382 C1659 ) C1382_=_C1660( C1382 C1660 ) C1382_=_C1661( C1382 C1661 ) C1382_=_C1662( C1382 C1662 ) C1382_=_C1663( C1382 C1663 ) C1382_=_C1664( C1382 C1664 ) \nC1382_=_C1665( C1382 C1665 ) C1466_=_C1474( C1466 C1474 ) C1466_=_C1475( C1466 C1475 ) C1466_=_C1476( C1466 C1476 ) C1466_=_C1477( C1466 C1477 ) C1466_=_C1478( C1466 C1478 ) \nC1466_=_C1479( C1466 C1479 ) C1466_=_C1480( C1466 C1480 ) C1466_=_C1481( C1466 C1481 ) C1466_=_C1482( C1466 C1482 ) C1466_=_C1483( C1466 C1483 ) C1474_=_C1475( C1474 C1475 ) \nC1474_=_C1476( C1474 C1476 ) C1474_=_C1477( C1474 C1477 ) C1474_=_C1478( C1474 C1478 ) C1474_=_C1479( C1474 C1479 ) C1474_=_C1480( C1474 C1480 ) C1474_=_C1481( C1474 C1481 ) \nC1474_=_C1482( C1474 C1482 ) C1474_=_C1483( C1474 C1483 ) C1475_=_C1476( C1475 C1476 ) C1475_=_C1477( C1475 C1477 ) C1475_=_C1478( C1475 C1478 ) C1475_=_C1479( C1475 C1479 ) \nC1475_=_C1480( C1475 C1480 ) C1475_=_C1481( C1475 C1481 ) C1475_=_C1482( C1475 C1482 ) C1475_=_C1483( C1475 C1483 ) C1476_=_C1477( C1476 C1477 ) C1476_=_C1478( C1476 C1478 ) \nC1476_=_C1479( C1476 C1479 ) C1476_=_C1480( C1476 C1480 ) C1476_=_C1481( C1476 C1481 ) C1476_=_C1482( C1476 C1482 ) C1476_=_C1483( C1476 C1483 ) C1476_=_C1791( C1476 C1791 ) \nC1477_=_C1478( C1477 C1478 ) C1477_=_C1479( C1477 C1479 ) C1477_=_C1480( C1477 C1480 ) C1477_=_C1481( C1477 C1481 ) C1477_=_C1482( C1477 C1482 ) C1477_=_C1483( C1477 C1483 ) \nC1478_=_C1479( C1478 C1479 ) C1478_=_C1480( C1478 C1480 ) C1478_=_C1481( C1478 C1481 ) C1478_=_C1482( C1478 C1482 ) C1478_=_C1483( C1478 C1483 ) C1479_=_C1480( C1479 C1480 ) \nC1479_=_C1481( C1479 C1481 ) C1479_=_C1482( C1479 C1482 ) C1479_=_C1483( C1479 C1483 ) C1480_=_C1481( C1480 C1481 ) C1480_=_C1482( C1480 C1482 ) C1480_=_C1483( C1480 C1483 ) \nC1481_=_C1482( C1481 C1482 ) C1481_=_C1483( C1481 C1483 ) C1482_=_C1483( C1482 C1483 ) C1489_=_C1506( C1489 C1506 ) C1489_=_C1697( C1489 C1697 ) C1489_=_C1791( C1489 C1791 ) \nC1489_=_C1850( C1489 C1850 ) C1489_=_C1895( C1489 C1895 ) C1489_=_C1896( C1489 C1896 ) C1506_=_C1512( C1506 C1512 ) C1506_=_C1697( C1506 C1697 ) C1506_=_C1791( C1506 C1791 ) \nC1506_=_C1850( C1506 C1850 ) C1506_=_C1895( C1506 C1895 ) C1506_=_C1896( C1506 C1896 ) C1512_=_C1543( C1512 C1543 ) C1512_=_C1750( C1512 C1750 ) C1512_=_C1783( C1512 C1783 ) \nC1512_=_C1922( C1512 C1922 ) C1512_=_C1935( C1512 C1935 ) C1512_=_C1957( C1512 C1957 ) C1512_=_C1966( C1512 C1966 ) C1512_=_C1970( C1512 C1970 ) C1534_=_C1543( C1534 C1543 ) \nC1534_=_C1658( C1534 C1658 ) C1534_=_C1659( C1534 C1659 ) C1534_=_C1660( C1534 C1660 ) C1534_=_C1661( C1534 C1661 ) C1534_=_C1662( C1534 C1662 ) C1534_=_C1663( C1534 C1663 ) \nC1534_=_C1664( C1534 C1664 ) C1534_=_C1665( C1534 C1665 ) C1543_=_C1750( C1543 C1750 ) C1543_=_C1783( C1543 C1783 ) C1543_=_C1922( C1543 C1922 ) C1543_=_C1935( C1543 C1935 ) \nC1543_=_C1957( C1543 C1957 ) C1543_=_C1966( C1543 C1966 ) C1543_=_C1970( C1543 C1970 ) C1658_=_C1659( C1658 C1659 ) C1658_=_C1660( C1658 C1660 ) C1658_=_C1661( C1658 C1661 ) \nC1658_=_C1662( C1658 C1662 ) C1658_=_C1663( C1658 C1663 ) C1658_=_C1664( C1658 C1664 ) C1658_=_C1665( C1658 C1665 ) C1659_=_C1660( C1659 C1660 ) C1659_=_C1661( C1659 C1661 ) \nC1659_=_C1662( C1659 C1662 ) C1659_=_C1663( C1659 C1663 ) C1659_=_C1664( C1659 C1664 ) C1659_=_C1665( C1659 C1665 ) C1660_=_C1661( C1660 C1661 ) C1660_=_C1662( C1660 C1662 ) \nC1660_=_C1663( C1660 C1663 ) C1660_=_C1664( C1660 C1664 ) C1660_=_C1665( C1660 C1665 ) C1661_=_C1662( C1661 C1662 ) C1661_=_C1663( C1661 C1663 ) C1661_=_C1664( C1661 C1664 ) \nC1661_=_C1665( C1661 C1665 ) C1662_=_C1663( C1662 C1663 ) C1662_=_C1664( C1662 C1664 ) C1662_=_C1665( C1662 C1665 ) C1663_=_C1664( C1663 C1664 ) C1663_=_C1665( C1663 C1665 ) \nC1664_=_C1665( C1664 C1665 ) C1697_=_C1791( C1697 C1791 ) C1697_=_C1850( C1697 C1850 ) C1697_=_C1895( C1697 C1895 ) C1697_=_C1896( C1697 C1896 ) C1706_=_C1873( C1706 C1873 ) \nC1706_=_C1918( C1706 C1918 ) C1706_=_C1919( C1706 C1919 ) C1706_=_C1920( C1706 C1920 ) C1706_=_C1921( C1706 C1921 ) C1706_=_C1922( C1706 C1922 ) C1750_=_C1783( C1750 C1783 ) \nC1750_=_C1922( C1750 C1922 ) C1750_=_C1935( C1750 C1935 ) C1750_=_C1957( C1750 C1957 ) C1750_=_C1966( C1750 C1966 ) C1750_=_C1970( C1750 C1970 ) C1783_=_C1922( C1783 C1922 ) \nC1783_=_C1935( C1783 C1935 ) C1783_=_C1957( C1783 C1957 ) C1783_=_C1966( C1783 C1966 ) C1783_=_C1970( C1783 C1970 ) C1791_=_C1850( C1791 C1850 ) C1791_=_C1895( C1791 C1895 ) \nC1791_=_C1896( C1791 C1896 ) C1850_=_C1895( C1850 C1895 ) C1850_=_C1896( C1850 C1896 ) C1873_=_C1918( C1873 C1918 ) C1873_=_C1919( C1873 C1919 ) C1873_=_C1920( C1873 C1920 ) \nC1873_=_C1921( C1873 C1921 ) C1873_=_C1922( C1873 C1922 ) C1895_=_C1896( C1895 C1896 ) C1896_=_C1966( C1896 C1966 ) C1918_=_C1919( C1918 C1919 ) C1918_=_C1920( C1918 C1920 ) \nC1918_=_C1921( C1918 C1921 ) C1918_=_C1922( C1918 C1922 ) C1918_=_C1935( C1918 C1935 ) C1919_=_C1920( C1919 C1920 ) C1919_=_C1921( C1919 C1921 ) C1919_=_C1922( C1919 C1922 ) \nC1920_=_C1921( C1920 C1921 ) C1920_=_C1922( C1920 C1922 ) C1921_=_C1922( C1921 C1922 ) C1922_=_C1935( C1922 C1935 ) C1922_=_C1957( C1922 C1957 ) C1922_=_C1966( C1922 C1966 ) \nC1922_=_C1970( C1922 C1970 ) C1935_=_C1957( C1935 C1957 ) C1935_=_C1966( C1935 C1966 ) C1935_=_C1970( C1935 C1970 ) C1957_=_C1966( C1957 C1966 ) C1957_=_C1970( C1957 C1970 ) \nC1966_=_C1970( C1966 C1970 ) "];118-&gt;139[label="197: C2 C3 C4 C5 C6 \nC7 C8 C9 C10 C11 C12 \nC13 C18 C22 C75 C79 C85 \nC108 C133 C149 C150 C151 C152 \nC153 C154 C155 C156 C157 C158 \nC159 C160 C161 C162 C163 C164 \nC166 C167 C168 C169 C170 C173 \nC199 C204 C219 C226 C228 C262 \nC308 C324 C336 C337 C338 C339 \nC341 C342 C345 C346 C347 C348 \nC349 C351 C352 C353 C354 C355 \nC356</w:t>
      </w:r>
    </w:p>
    <w:p>
      <w:pPr>
        <w:pStyle w:val="PreformattedText"/>
        <w:bidi w:val="0"/>
        <w:spacing w:before="0" w:after="0"/>
        <w:jc w:val="left"/>
        <w:rPr/>
      </w:pPr>
      <w:r>
        <w:rPr/>
        <w:t xml:space="preserve"> </w:t>
      </w:r>
      <w:r>
        <w:rPr/>
        <w:t>C357 C358 C375 C401 C407 \nC417 C421 C424 C436 C449 C472 \nC483 C505 C537 C538 C539 C541 \nC542 C543 C544 C545 C546 C547 \nC588 C612 C624 C673 C679 C692 \nC699 C729 C825 C836 C843 C911 \nC938 C945 C990 C1010 C1045 C1071 \nC1082 C1083 C1084 C1085 C1086 C1087 \nC1088 C1089 C1090 C1092 C1139 C1156 \nC1172 C1208 C1231 C1260 C1262 C1263 \nC1264 C1265 C1266 C1267 C1268 C1277 \nC1284 C1285 C1286 C1288 C1289 C1290 \nC1291 C1294 C1295 C1296 C1297 C1298 \nC1299 C1300 C1301 C1303 C1327 C1328 \nC1329 C1330 C1331 C1332 C1333 C1335 \nC1382 C1466 C1474 C1475 C1476 C1477 \nC1478 C1479 C1480 C1481 C1482 C1483 \nC1489 C1506 C1512 C1534 C1543 C1658 \nC1659 C1660 C1661 C1662 C1663 C1664 \nC1665 C1697 C1706 C1750 C1783 C1791 \nC1850 C1873 C1895 C1896 C1918 C1919 \nC1920 C1921 C1935 C1957 C1966 C1970 \n1583: C2_=_C3 ,C2_=_C4 ,C2_=_C5 ,C2_=_C6 ,C2_=_C7 ,\nC2_=_C8 ,C2_=_C9 ,C2_=_C10 ,C2_=_C11 ,C2_=_C12 ,C2_=_C13 ,\nC3_=_C4 ,C3_=_C5 ,C3_=_C6 ,C3_=_C7 ,C3_=_C8 ,C3_=_C9 ,\nC3_=_C10 ,C3_=_C11 ,C3_=_C12 ,C3_=_C13 ,C3_=_C624 ,C4_=_C5 ,\nC4_=_C6 ,C4_=_C7 ,C4_=_C8 ,C4_=_C9 ,C4_=_C10 ,C4_=_C11 ,\nC4_=_C12 ,C4_=_C13 ,C4_=_C1010 ,C5_=_C6 ,C5_=_C7 ,C5_=_C8 ,\nC5_=_C9 ,C5_=_C10 ,C5_=_C11 ,C5_=_C12 ,C5_=_C13 ,C6_=_C7 ,\nC6_=_C8 ,C6_=_C9 ,C6_=_C10 ,C6_=_C11 ,C6_=_C12 ,C6_=_C13 ,\nC7_=_C8 ,C7_=_C9 ,C7_=_C10 ,C7_=_C11 ,C7_=_C12 ,C7_=_C13 ,\nC8_=_C9 ,C8_=_C10 ,C8_=_C11 ,C8_=_C12 ,C8_=_C13 ,C9_=_C10 ,\nC9_=_C11 ,C9_=_C12 ,C9_=_C13 ,C9_=_C1331 ,C9_=_C1750 ,C10_=_C11 ,\nC10_=_C12 ,C10_=_C13 ,C10_=_C351 ,C10_=_C1335 ,C11_=_C12 ,C11_=_C13 ,\nC11_=_C1661 ,C12_=_C13 ,C12_=_C1090 ,C13_=_C1092 ,C18_=_C22 ,C18_=_C226 ,\nC18_=_C679 ,C18_=_C1071 ,C18_=_C1082 ,C18_=_C1083 ,C18_=_C1084 ,C18_=_C1085 ,\nC18_=_C1086 ,C18_=_C1087 ,C18_=_C1088 ,C18_=_C1089 ,C18_=_C1090 ,C18_=_C1092 ,\nC22_=_C401 ,C22_=_C436 ,C22_=_C699 ,C22_=_C1208 ,C22_=_C1327 ,C22_=_C1328 ,\nC22_=_C1329 ,C22_=_C1330 ,C22_=_C1331 ,C22_=_C1332 ,C22_=_C1333 ,C22_=_C1335 ,\nC75_=_C79 ,C75_=_C85 ,C75_=_C149 ,C75_=_C150 ,C75_=_C151 ,C75_=_C152 ,\nC75_=_C153 ,C75_=_C154 ,C75_=_C155 ,C75_=_C156 ,C75_=_C157 ,C75_=_C158 ,\nC75_=_C159 ,C75_=_C160 ,C75_=_C161 ,C75_=_C162 ,C75_=_C163 ,C75_=_C164 ,\nC75_=_C166 ,C75_=_C167 ,C75_=_C168 ,C75_=_C169 ,C75_=_C170 ,C79_=_C85 ,\nC79_=_C204 ,C79_=_C324 ,C79_=_C421 ,C79_=_C472 ,C79_=_C588 ,C79_=_C836 ,\nC79_=_C1284 ,C79_=_C1285 ,C79_=_C1286 ,C79_=_C1288 ,C79_=_C1289 ,C79_=_C1290 ,\nC79_=_C1291 ,C79_=_C1294 ,C79_=_C1295 ,C79_=_C1296 ,C79_=_C1297 ,C79_=_C1298 ,\nC79_=_C1299 ,C79_=_C1300 ,C79_=_C1301 ,C85_=_C262 ,C85_=_C612 ,C85_=_C692 ,\nC85_=_C1139 ,C85_=_C1231 ,C85_=_C1489 ,C85_=_C1506 ,C85_=_C1697 ,C85_=_C1791 ,\nC85_=_C1850 ,C85_=_C1895 ,C85_=_C1896 ,C108_=_C424 ,C108_=_C843 ,C108_=_C1382 ,\nC108_=_C1534 ,C108_=_C1658 ,C108_=_C1659 ,C108_=_C1660 ,C108_=_C1661 ,C108_=_C1662 ,\nC108_=_C1663 ,C108_=_C1664 ,C108_=_C1665 ,C133_=_C825 ,C133_=_C911 ,C133_=_C1172 ,\nC133_=_C1303 ,C133_=_C1466 ,C133_=_C1474 ,C133_=_C1475 ,C133_=_C1476 ,C133_=_C1477 ,\nC133_=_C1478 ,C133_=_C1479 ,C133_=_C1480 ,C133_=_C1481 ,C133_=_C1482 ,C133_=_C1483 ,\nC149_=_C150 ,C149_=_C151 ,C149_=_C152 ,C149_=_C153 ,C149_=_C154 ,C149_=_C155 ,\nC149_=_C156 ,C149_=_C157 ,C149_=_C158 ,C149_=_C159 ,C149_=_C160 ,C149_=_C161 ,\nC149_=_C162 ,C149_=_C163 ,C149_=_C164 ,C149_=_C166 ,C149_=_C167 ,C149_=_C168 ,\nC149_=_C169 ,C149_=_C170 ,C149_=_C219 ,C149_=_C226 ,C149_=_C228 ,C150_=_C151 ,\nC150_=_C152 ,C150_=_C153 ,C150_=_C154 ,C150_=_C155 ,C150_=_C156 ,C150_=_C157 ,\nC150_=_C158 ,C150_=_C159 ,C150_=_C160 ,C150_=_C161 ,C150_=_C162 ,C150_=_C163 ,\nC150_=_C164 ,C150_=_C166 ,C150_=_C167 ,C150_=_C168 ,C150_=_C169 ,C150_=_C170 ,\nC150_=_C336 ,C150_=_C375 ,C151_=_C152 ,C151_=_C153 ,C151_=_C154 ,C151_=_C155 ,\nC151_=_C156 ,C151_=_C157 ,C151_=_C158 ,C151_=_C159 ,C151_=_C160 ,C151_=_C161 ,\nC151_=_C162 ,C151_=_C163 ,C151_=_C164 ,C151_=_C166 ,C151_=_C167 ,C151_=_C168 ,\nC151_=_C169 ,C151_=_C170 ,C152_=_C153 ,C152_=_C154 ,C152_=_C155 ,C152_=_C156 ,\nC152_=_C157 ,C152_=_C158 ,C152_=_C159 ,C152_=_C160 ,C152_=_C161 ,C152_=_C162 ,\nC152_=_C163 ,C152_=_C164 ,C152_=_C166 ,C152_=_C167 ,C152_=_C168 ,C152_=_C169 ,\nC152_=_C170 ,C152_=_C729 ,C153_=_C154 ,C153_=_C155 ,C153_=_C156 ,C153_=_C157 ,\nC153_=_C158 ,C153_=_C159 ,C153_=_C160 ,C153_=_C161 ,C153_=_C162 ,C153_=_C163 ,\nC153_=_C164 ,C153_=_C166 ,C153_=_C167 ,C153_=_C168 ,C153_=_C169 ,C153_=_C170 ,\nC154_=_C155 ,C154_=_C156 ,C154_=_C157 ,C154_=_C158 ,C154_=_C159 ,C154_=_C160 ,\nC154_=_C161 ,C154_=_C162 ,C154_=_C163 ,C154_=_C164 ,C154_=_C166 ,C154_=_C167 ,\nC154_=_C168 ,C154_=_C169 ,C154_=_C170 ,C155_=_C156 ,C155_=_C157 ,C155_=_C158 ,\nC155_=_C159 ,C155_=_C160 ,C155_=_C161 ,C155_=_C162 ,C155_=_C163 ,C155_=_C164 ,\nC155_=_C166 ,C155_=_C167 ,C155_=_C168 ,C155_=_C169 ,C155_=_C170 ,C156_=_C157 ,\nC156_=_C158 ,C156_=_C159 ,C156_=_C160 ,C156_=_C161 ,C156_=_C162 ,C156_=_C163 ,\nC156_=_C164 ,C156_=_C166 ,C156_=_C167 ,C156_=_C168 ,C156_=_C169 ,C156_=_C170 ,\nC156_=_C825 ,C157_=_C158 ,C157_=_C159 ,C157_=_C160 ,C157_=_C161 ,C157_=_C162 ,\nC157_=_C163 ,C157_=_C164 ,C157_=_C166 ,C157_=_C167 ,C157_=_C168 ,C157_=_C169 ,\nC157_=_C170 ,C157_=_C836 ,C157_=_C843 ,C158_=_C159 ,C158_=_C160 ,C158_=_C161 ,\nC158_=_C162 ,C158_=_C163 ,C158_=_C164 ,C158_=_C166 ,C158_=_C167 ,C158_=_C168 ,\nC158_=_C169 ,C158_=_C170 ,C158_=_C539 ,C159_=_C160 ,C159_=_C161 ,C159_=_C162 ,\nC159_=_C163 ,C159_=_C164 ,C159_=_C166 ,C159_=_C167 ,C159_=_C168 ,C159_=_C169 ,\nC159_=_C170 ,C160_=_C161 ,C160_=_C162 ,C160_=_C163 ,C160_=_C164 ,C160_=_C166 ,\nC160_=_C167 ,C160_=_C168 ,C160_=_C169 ,C160_=_C170 ,C161_=_C162 ,C161_=_C163 ,\nC161_=_C164 ,C161_=_C166 ,C161_=_C167 ,C161_=_C168 ,C161_=_C169 ,C161_=_C170 ,\nC161_=_C1082 ,C161_=_C1139 ,C162_=_C163 ,C162_=_C164 ,C162_=_C166 ,C162_=_C167 ,\nC162_=_C168 ,C162_=_C169 ,C162_=_C170 ,C163_=_C164 ,C163_=_C166 ,C163_=_C167 ,\nC163_=_C168 ,C163_=_C169 ,C163_=_C170 ,C163_=_C1284 ,C164_=_C166 ,C164_=_C167 ,\nC164_=_C168 ,C164_=_C169 ,C164_=_C170 ,C166_=_C167 ,C166_=_C168 ,C166_=_C169 ,\nC166_=_C170 ,C166_=_C1265 ,C166_=_C1697 ,C167_=_C168 ,C167_=_C169 ,C167_=_C170 ,\nC168_=_C169 ,C168_=_C170 ,C168_=_C1267 ,C168_=_C1291 ,C169_=_C170 ,C169_=_C352 ,\nC169_=_C1478 ,C173_=_C199 ,C173_=_C308 ,C173_=_C336 ,C173_=_C337 ,C173_=_C338 ,\nC173_=_C339 ,C173_=_C341 ,C173_=_C342 ,C173_=_C345 ,C173_=_C346 ,C173_=_C347 ,\nC173_=_C348 ,C173_=_C349 ,C173_=_C351 ,C173_=_C352 ,C173_=_C353 ,C173_=_C354 ,\nC173_=_C355 ,C173_=_C356 ,C173_=_C357 ,C173_=_C358 ,C199_=_C204 ,C199_=_C308 ,\nC199_=_C336 ,C199_=_C337 ,C199_=_C338 ,C199_=_C339 ,C199_=_C341 ,C199_=_C342 ,\nC199_=_C345 ,C199_=_C346 ,C199_=_C347 ,C199_=_C348 ,C199_=_C349 ,C199_=_C351 ,\nC199_=_C352 ,C199_=_C353 ,C199_=_C354 ,C199_=_C355 ,C199_=_C356 ,C199_=_C357 ,\nC199_=_C358 ,C204_=_C324 ,C204_=_C421 ,C204_=_C472 ,C204_=_C588 ,C204_=_C836 ,\nC204_=_C1284 ,C204_=_C1285 ,C204_=_C1286 ,C204_=_C1288 ,C204_=_C1289 ,C204_=_C1290 ,\nC204_=_C1291 ,C204_=_C1294 ,C204_=_C1295 ,C204_=_C1296 ,C204_=_C1297 ,C204_=_C1298 ,\nC204_=_C1299 ,C204_=_C1300 ,C204_=_C1301 ,C219_=_C226 ,C219_=_C228 ,C219_=_C375 ,\nC219_=_C417 ,C219_=_C537 ,C219_=_C538 ,C219_=_C539 ,C219_=_C541 ,C219_=_C542 ,\nC219_=_C543 ,C219_=_C544 ,C219_=_C545 ,C219_=_C546 ,C219_=_C547 ,C226_=_C228 ,\nC226_=_C679 ,C226_=_C1071 ,C226_=_C1082 ,C226_=_C1083 ,C226_=_C1084 ,C226_=_C1085 ,\nC226_=_C1086 ,C226_=_C1087 ,C226_=_C1088 ,C226_=_C1089 ,C226_=_C1090 ,C226_=_C1092 ,\nC228_=_C624 ,C228_=_C729 ,C228_=_C1260 ,C228_=_C1262 ,C228_=_C1263 ,C228_=_C1264 ,\nC228_=_C1265 ,C228_=_C1266 ,C228_=_C1267 ,C228_=_C1268 ,C262_=_C612 ,C262_=_C692 ,\nC262_=_C1139 ,C262_=_C1231 ,C262_=_C1489 ,C262_=_C1506 ,C262_=_C1697 ,C262_=_C1791 ,\nC262_=_C1850 ,C262_=_C1895 ,C262_=_C1896 ,C308_=_C336 ,C308_=_C337 ,C308_=_C338 ,\nC308_=_C339 ,C308_=_C341 ,C308_=_C342 ,C308_=_C345 ,C308_=_C346 ,C308_=_C347 ,\nC308_=_C348 ,C308_=_C349 ,C308_=_C351 ,C308_=_C352 ,C308_=_C353 ,C308_=_C354 ,\nC308_=_C355 ,C308_=_C356 ,C308_=_C357 ,C308_=_C358 ,C324_=_C421 ,C324_=_C472 ,\nC324_=_C588 ,C324_=_C836 ,C324_=_C1284 ,C324_=_C1285 ,C324_=_C1286 ,C324_=_C1288 ,\nC324_=_C1289 ,C324_=_C1290 ,C324_=_C1291 ,C324_=_C1294 ,C324_=_C1295 ,C324_=_C1296 ,\nC324_=_C1297 ,C324_=_C1298 ,C324_=_C1299 ,C324_=_C1300 ,C324_=_C1301 ,C336_=_C337 ,\nC336_=_C338 ,C336_=_C339 ,C336_=_C341 ,C336_=_C342 ,C336_=_C345 ,C336_=_C346 ,\nC336_=_C347 ,C336_=_C348 ,C336_=_C349 ,C336_=_C351 ,C336_=_C352 ,C336_=_C353 ,\nC336_=_C354 ,C336_=_C355 ,C336_=_C356 ,C336_=_C357 ,C336_=_C358 ,C336_=_C375 ,\nC337_=_C338 ,C337_=_C339 ,C337_=_C341 ,C337_=_C342 ,C337_=_C345 ,C337_=_C346 ,\nC337_=_C347 ,C337_=_C348 ,C337_=_C349 ,C337_=_C351 ,C337_=_C352 ,C337_=_C353 ,\nC337_=_C354 ,C337_=_C355 ,C337_=_C356 ,C337_=_C357 ,C337_=_C358 ,C337_=_C699 ,\nC338_=_C339 ,C338_=_C341 ,C338_=_C342 ,C338_=_C345 ,C338_=_C346 ,C338_=_C347 ,\nC338_=_C348 ,C338_=_C349 ,C338_=_C351 ,C338_=_C352 ,C338_=_C353 ,C338_=_C354 ,\nC338_=_C355 ,C338_=_C356 ,C338_=_C357 ,C338_=_C358 ,C339_=_C341 ,C339_=_C342 ,\nC339_=_C345 ,C339_=_C346 ,C339_=_C347 ,C339_=_C348 ,C339_=_C349 ,C339_=_C351 ,\nC339_=_C352 ,C339_=_C353 ,C339_=_C354 ,C339_=_C355 ,C339_=_C356 ,C339_=_C357 ,\nC339_=_C358 ,C339_=_C945 ,C341_=_C342 ,C341_=_C345 ,C341_=_C346 ,C341_=_C347 ,\nC341_=_C348 ,C341_=_C349 ,C341_=_C351 ,C341_=_C352 ,C341_=_C353 ,C341_=_C354 ,\nC341_=_C355 ,C341_=_C356 ,C341_=_C357 ,C341_=_C358 ,C341_=_C1231 ,C342_=_C345 ,\nC342_=_C346 ,C342_=_C347 ,C342_=_C348 ,C342_=_C349 ,C342_=_C351 ,C342_=_C352 ,\nC342_=_C353 ,C342_=_C354 ,C342_=_C355 ,C342_=_C356 ,C342_=_C357 ,C342_=_C358 ,\nC345_=_C346 ,C345_=_C347 ,C345_=_C348 ,C345_=_C349 ,C345_=_C351 ,C345_=_C352 ,\nC345_=_C353 ,C345_=_C354 ,C345_=_C355 ,C345_=_C356 ,C345_=_C357 ,C345_=_C358 ,\nC345_=_C1327 ,C346_=_C347 ,C346_=_C348 ,C346_=_C349 ,C346_=_C351 ,C346_=_C352 ,\nC346_=_C353 ,C346_=_C354 ,C346_=_C355 ,C346_=_C356 ,C346_=_C357 ,C346_=_C358 ,\nC346_=_C1474 ,C347_=_C348 ,C347_=_C349 ,C347_=_C351 ,C347_=_C352 ,C347_=_C353 ,\nC347_=_C354 ,C347_=_C355 ,C347_=_C356 ,C347_=_C357 ,C347_=_C358 ,C347_=_C1088 ,\nC348_=_C349</w:t>
      </w:r>
    </w:p>
    <w:p>
      <w:pPr>
        <w:pStyle w:val="PreformattedText"/>
        <w:bidi w:val="0"/>
        <w:spacing w:before="0" w:after="0"/>
        <w:jc w:val="left"/>
        <w:rPr/>
      </w:pPr>
      <w:r>
        <w:rPr/>
        <w:t xml:space="preserve"> </w:t>
      </w:r>
      <w:r>
        <w:rPr/>
        <w:t>,C348_=_C351 ,C348_=_C352 ,C348_=_C353 ,C348_=_C354 ,C348_=_C355 ,\nC348_=_C356 ,C348_=_C357 ,C348_=_C358 ,C349_=_C351 ,C349_=_C352 ,C349_=_C353 ,\nC349_=_C354 ,C349_=_C355 ,C349_=_C356 ,C349_=_C357 ,C349_=_C358 ,C351_=_C352 ,\nC351_=_C353 ,C351_=_C354 ,C351_=_C355 ,C351_=_C356 ,C351_=_C357 ,C351_=_C358 ,\nC351_=_C1335 ,C352_=_C353 ,C352_=_C354 ,C352_=_C355 ,C352_=_C356 ,C352_=_C357 ,\nC352_=_C358 ,C352_=_C1478 ,C353_=_C354 ,C353_=_C355 ,C353_=_C356 ,C353_=_C357 ,\nC353_=_C358 ,C353_=_C1294 ,C354_=_C355 ,C354_=_C356 ,C354_=_C357 ,C354_=_C358 ,\nC354_=_C1295 ,C354_=_C1957 ,C355_=_C356 ,C355_=_C357 ,C355_=_C358 ,C355_=_C1297 ,\nC355_=_C1896 ,C355_=_C1966 ,C356_=_C357 ,C356_=_C358 ,C356_=_C1481 ,C357_=_C358 ,\nC357_=_C546 ,C357_=_C1919 ,C358_=_C1921 ,C375_=_C417 ,C375_=_C537 ,C375_=_C538 ,\nC375_=_C539 ,C375_=_C541 ,C375_=_C542 ,C375_=_C543 ,C375_=_C544 ,C375_=_C545 ,\nC375_=_C546 ,C375_=_C547 ,C401_=_C407 ,C401_=_C436 ,C401_=_C699 ,C401_=_C1208 ,\nC401_=_C1327 ,C401_=_C1328 ,C401_=_C1329 ,C401_=_C1330 ,C401_=_C1331 ,C401_=_C1332 ,\nC401_=_C1333 ,C401_=_C1335 ,C407_=_C483 ,C407_=_C673 ,C407_=_C945 ,C407_=_C990 ,\nC407_=_C1045 ,C407_=_C1277 ,C407_=_C1706 ,C407_=_C1873 ,C407_=_C1918 ,C407_=_C1919 ,\nC407_=_C1920 ,C407_=_C1921 ,C417_=_C421 ,C417_=_C424 ,C417_=_C537 ,C417_=_C538 ,\nC417_=_C539 ,C417_=_C541 ,C417_=_C542 ,C417_=_C543 ,C417_=_C544 ,C417_=_C545 ,\nC417_=_C546 ,C417_=_C547 ,C421_=_C424 ,C421_=_C472 ,C421_=_C588 ,C421_=_C836 ,\nC421_=_C1284 ,C421_=_C1285 ,C421_=_C1286 ,C421_=_C1288 ,C421_=_C1289 ,C421_=_C1290 ,\nC421_=_C1291 ,C421_=_C1294 ,C421_=_C1295 ,C421_=_C1296 ,C421_=_C1297 ,C421_=_C1298 ,\nC421_=_C1299 ,C421_=_C1300 ,C421_=_C1301 ,C424_=_C843 ,C424_=_C1382 ,C424_=_C1534 ,\nC424_=_C1658 ,C424_=_C1659 ,C424_=_C1660 ,C424_=_C1661 ,C424_=_C1662 ,C424_=_C1663 ,\nC424_=_C1664 ,C424_=_C1665 ,C436_=_C449 ,C436_=_C699 ,C436_=_C1208 ,C436_=_C1327 ,\nC436_=_C1328 ,C436_=_C1329 ,C436_=_C1330 ,C436_=_C1331 ,C436_=_C1332 ,C436_=_C1333 ,\nC436_=_C1335 ,C449_=_C505 ,C449_=_C938 ,C449_=_C1010 ,C449_=_C1156 ,C449_=_C1512 ,\nC449_=_C1543 ,C449_=_C1750 ,C449_=_C1783 ,C449_=_C1935 ,C449_=_C1957 ,C449_=_C1966 ,\nC449_=_C1970 ,C472_=_C483 ,C472_=_C588 ,C472_=_C836 ,C472_=_C1284 ,C472_=_C1285 ,\nC472_=_C1286 ,C472_=_C1288 ,C472_=_C1289 ,C472_=_C1290 ,C472_=_C1291 ,C472_=_C1294 ,\nC472_=_C1295 ,C472_=_C1296 ,C472_=_C1297 ,C472_=_C1298 ,C472_=_C1299 ,C472_=_C1300 ,\nC472_=_C1301 ,C483_=_C673 ,C483_=_C945 ,C483_=_C990 ,C483_=_C1045 ,C483_=_C1277 ,\nC483_=_C1706 ,C483_=_C1873 ,C483_=_C1918 ,C483_=_C1919 ,C483_=_C1920 ,C483_=_C1921 ,\nC505_=_C938 ,C505_=_C1010 ,C505_=_C1156 ,C505_=_C1512 ,C505_=_C1543 ,C505_=_C1750 ,\nC505_=_C1783 ,C505_=_C1935 ,C505_=_C1957 ,C505_=_C1966 ,C505_=_C1970 ,C537_=_C538 ,\nC537_=_C539 ,C537_=_C541 ,C537_=_C542 ,C537_=_C543 ,C537_=_C544 ,C537_=_C545 ,\nC537_=_C546 ,C537_=_C547 ,C538_=_C539 ,C538_=_C541 ,C538_=_C542 ,C538_=_C543 ,\nC538_=_C544 ,C538_=_C545 ,C538_=_C546 ,C538_=_C547 ,C539_=_C541 ,C539_=_C542 ,\nC539_=_C543 ,C539_=_C544 ,C539_=_C545 ,C539_=_C546 ,C539_=_C547 ,C541_=_C542 ,\nC541_=_C543 ,C541_=_C544 ,C541_=_C545 ,C541_=_C546 ,C541_=_C547 ,C541_=_C1263 ,\nC542_=_C543 ,C542_=_C544 ,C542_=_C545 ,C542_=_C546 ,C542_=_C547 ,C543_=_C544 ,\nC543_=_C545 ,C543_=_C546 ,C543_=_C547 ,C543_=_C1289 ,C544_=_C545 ,C544_=_C546 ,\nC544_=_C547 ,C544_=_C1333 ,C545_=_C546 ,C545_=_C547 ,C545_=_C1895 ,C546_=_C547 ,\nC546_=_C1919 ,C588_=_C836 ,C588_=_C1284 ,C588_=_C1285 ,C588_=_C1286 ,C588_=_C1288 ,\nC588_=_C1289 ,C588_=_C1290 ,C588_=_C1291 ,C588_=_C1294 ,C588_=_C1295 ,C588_=_C1296 ,\nC588_=_C1297 ,C588_=_C1298 ,C588_=_C1299 ,C588_=_C1300 ,C588_=_C1301 ,C612_=_C692 ,\nC612_=_C1139 ,C612_=_C1231 ,C612_=_C1489 ,C612_=_C1506 ,C612_=_C1697 ,C612_=_C1791 ,\nC612_=_C1850 ,C612_=_C1895 ,C612_=_C1896 ,C624_=_C729 ,C624_=_C1260 ,C624_=_C1262 ,\nC624_=_C1263 ,C624_=_C1264 ,C624_=_C1265 ,C624_=_C1266 ,C624_=_C1267 ,C624_=_C1268 ,\nC673_=_C945 ,C673_=_C990 ,C673_=_C1045 ,C673_=_C1277 ,C673_=_C1706 ,C673_=_C1873 ,\nC673_=_C1918 ,C673_=_C1919 ,C673_=_C1920 ,C673_=_C1921 ,C679_=_C692 ,C679_=_C1071 ,\nC679_=_C1082 ,C679_=_C1083 ,C679_=_C1084 ,C679_=_C1085 ,C679_=_C1086 ,C679_=_C1087 ,\nC679_=_C1088 ,C679_=_C1089 ,C679_=_C1090 ,C679_=_C1092 ,C692_=_C1139 ,C692_=_C1231 ,\nC692_=_C1489 ,C692_=_C1506 ,C692_=_C1697 ,C692_=_C1791 ,C692_=_C1850 ,C692_=_C1895 ,\nC692_=_C1896 ,C699_=_C1208 ,C699_=_C1327 ,C699_=_C1328 ,C699_=_C1329 ,C699_=_C1330 ,\nC699_=_C1331 ,C699_=_C1332 ,C699_=_C1333 ,C699_=_C1335 ,C729_=_C1260 ,C729_=_C1262 ,\nC729_=_C1263 ,C729_=_C1264 ,C729_=_C1265 ,C729_=_C1266 ,C729_=_C1267 ,C729_=_C1268 ,\nC825_=_C911 ,C825_=_C1172 ,C825_=_C1303 ,C825_=_C1466 ,C825_=_C1474 ,C825_=_C1475 ,\nC825_=_C1476 ,C825_=_C1477 ,C825_=_C1478 ,C825_=_C1479 ,C825_=_C1480 ,C825_=_C1481 ,\nC825_=_C1482 ,C825_=_C1483 ,C836_=_C843 ,C836_=_C1284 ,C836_=_C1285 ,C836_=_C1286 ,\nC836_=_C1288 ,C836_=_C1289 ,C836_=_C1290 ,C836_=_C1291 ,C836_=_C1294 ,C836_=_C1295 ,\nC836_=_C1296 ,C836_=_C1297 ,C836_=_C1298 ,C836_=_C1299 ,C836_=_C1300 ,C836_=_C1301 ,\nC843_=_C1382 ,C843_=_C1534 ,C843_=_C1658 ,C843_=_C1659 ,C843_=_C1660 ,C843_=_C1661 ,\nC843_=_C1662 ,C843_=_C1663 ,C843_=_C1664 ,C843_=_C1665 ,C911_=_C1172 ,C911_=_C1303 ,\nC911_=_C1466 ,C911_=_C1474 ,C911_=_C1475 ,C911_=_C1476 ,C911_=_C1477 ,C911_=_C1478 ,\nC911_=_C1479 ,C911_=_C1480 ,C911_=_C1481 ,C911_=_C1482 ,C911_=_C1483 ,C938_=_C1010 ,\nC938_=_C1156 ,C938_=_C1512 ,C938_=_C1543 ,C938_=_C1750 ,C938_=_C1783 ,C938_=_C1935 ,\nC938_=_C1957 ,C938_=_C1966 ,C938_=_C1970 ,C945_=_C990 ,C945_=_C1045 ,C945_=_C1277 ,\nC945_=_C1706 ,C945_=_C1873 ,C945_=_C1918 ,C945_=_C1919 ,C945_=_C1920 ,C945_=_C1921 ,\nC990_=_C1045 ,C990_=_C1277 ,C990_=_C1706 ,C990_=_C1873 ,C990_=_C1918 ,C990_=_C1919 ,\nC990_=_C1920 ,C990_=_C1921 ,C1010_=_C1156 ,C1010_=_C1512 ,C1010_=_C1543 ,C1010_=_C1750 ,\nC1010_=_C1783 ,C1010_=_C1935 ,C1010_=_C1957 ,C1010_=_C1966 ,C1010_=_C1970 ,C1045_=_C1277 ,\nC1045_=_C1706 ,C1045_=_C1873 ,C1045_=_C1918 ,C1045_=_C1919 ,C1045_=_C1920 ,C1045_=_C1921 ,\nC1071_=_C1082 ,C1071_=_C1083 ,C1071_=_C1084 ,C1071_=_C1085 ,C1071_=_C1086 ,C1071_=_C1087 ,\nC1071_=_C1088 ,C1071_=_C1089 ,C1071_=_C1090 ,C1071_=_C1092 ,C1082_=_C1083 ,C1082_=_C1084 ,\nC1082_=_C1085 ,C1082_=_C1086 ,C1082_=_C1087 ,C1082_=_C1088 ,C1082_=_C1089 ,C1082_=_C1090 ,\nC1082_=_C1092 ,C1082_=_C1139 ,C1083_=_C1084 ,C1083_=_C1085 ,C1083_=_C1086 ,C1083_=_C1087 ,\nC1083_=_C1088 ,C1083_=_C1089 ,C1083_=_C1090 ,C1083_=_C1092 ,C1083_=_C1156 ,C1084_=_C1085 ,\nC1084_=_C1086 ,C1084_=_C1087 ,C1084_=_C1088 ,C1084_=_C1089 ,C1084_=_C1090 ,C1084_=_C1092 ,\nC1085_=_C1086 ,C1085_=_C1087 ,C1085_=_C1088 ,C1085_=_C1089 ,C1085_=_C1090 ,C1085_=_C1092 ,\nC1085_=_C1277 ,C1086_=_C1087 ,C1086_=_C1088 ,C1086_=_C1089 ,C1086_=_C1090 ,C1086_=_C1092 ,\nC1087_=_C1088 ,C1087_=_C1089 ,C1087_=_C1090 ,C1087_=_C1092 ,C1087_=_C1475 ,C1088_=_C1089 ,\nC1088_=_C1090 ,C1088_=_C1092 ,C1089_=_C1090 ,C1089_=_C1092 ,C1090_=_C1092 ,C1139_=_C1231 ,\nC1139_=_C1489 ,C1139_=_C1506 ,C1139_=_C1697 ,C1139_=_C1791 ,C1139_=_C1850 ,C1139_=_C1895 ,\nC1139_=_C1896 ,C1156_=_C1512 ,C1156_=_C1543 ,C1156_=_C1750 ,C1156_=_C1783 ,C1156_=_C1935 ,\nC1156_=_C1957 ,C1156_=_C1966 ,C1156_=_C1970 ,C1172_=_C1303 ,C1172_=_C1466 ,C1172_=_C1474 ,\nC1172_=_C1475 ,C1172_=_C1476 ,C1172_=_C1477 ,C1172_=_C1478 ,C1172_=_C1479 ,C1172_=_C1480 ,\nC1172_=_C1481 ,C1172_=_C1482 ,C1172_=_C1483 ,C1208_=_C1327 ,C1208_=_C1328 ,C1208_=_C1329 ,\nC1208_=_C1330 ,C1208_=_C1331 ,C1208_=_C1332 ,C1208_=_C1333 ,C1208_=_C1335 ,C1231_=_C1489 ,\nC1231_=_C1506 ,C1231_=_C1697 ,C1231_=_C1791 ,C1231_=_C1850 ,C1231_=_C1895 ,C1231_=_C1896 ,\nC1260_=_C1262 ,C1260_=_C1263 ,C1260_=_C1264 ,C1260_=_C1265 ,C1260_=_C1266 ,C1260_=_C1267 ,\nC1260_=_C1268 ,C1262_=_C1263 ,C1262_=_C1264 ,C1262_=_C1265 ,C1262_=_C1266 ,C1262_=_C1267 ,\nC1262_=_C1268 ,C1262_=_C1506 ,C1262_=_C1512 ,C1263_=_C1264 ,C1263_=_C1265 ,C1263_=_C1266 ,\nC1263_=_C1267 ,C1263_=_C1268 ,C1264_=_C1265 ,C1264_=_C1266 ,C1264_=_C1267 ,C1264_=_C1268 ,\nC1265_=_C1266 ,C1265_=_C1267 ,C1265_=_C1268 ,C1265_=_C1697 ,C1266_=_C1267 ,C1266_=_C1268 ,\nC1266_=_C1706 ,C1267_=_C1268 ,C1267_=_C1291 ,C1277_=_C1706 ,C1277_=_C1873 ,C1277_=_C1918 ,\nC1277_=_C1919 ,C1277_=_C1920 ,C1277_=_C1921 ,C1284_=_C1285 ,C1284_=_C1286 ,C1284_=_C1288 ,\nC1284_=_C1289 ,C1284_=_C1290 ,C1284_=_C1291 ,C1284_=_C1294 ,C1284_=_C1295 ,C1284_=_C1296 ,\nC1284_=_C1297 ,C1284_=_C1298 ,C1284_=_C1299 ,C1284_=_C1300 ,C1284_=_C1301 ,C1285_=_C1286 ,\nC1285_=_C1288 ,C1285_=_C1289 ,C1285_=_C1290 ,C1285_=_C1291 ,C1285_=_C1294 ,C1285_=_C1295 ,\nC1285_=_C1296 ,C1285_=_C1297 ,C1285_=_C1298 ,C1285_=_C1299 ,C1285_=_C1300 ,C1285_=_C1301 ,\nC1285_=_C1534 ,C1285_=_C1543 ,C1286_=_C1288 ,C1286_=_C1289 ,C1286_=_C1290 ,C1286_=_C1291 ,\nC1286_=_C1294 ,C1286_=_C1295 ,C1286_=_C1296 ,C1286_=_C1297 ,C1286_=_C1298 ,C1286_=_C1299 ,\nC1286_=_C1300 ,C1286_=_C1301 ,C1288_=_C1289 ,C1288_=_C1290 ,C1288_=_C1291 ,C1288_=_C1294 ,\nC1288_=_C1295 ,C1288_=_C1296 ,C1288_=_C1297 ,C1288_=_C1298 ,C1288_=_C1299 ,C1288_=_C1300 ,\nC1288_=_C1301 ,C1289_=_C1290 ,C1289_=_C1291 ,C1289_=_C1294 ,C1289_=_C1295 ,C1289_=_C1296 ,\nC1289_=_C1297 ,C1289_=_C1298 ,C1289_=_C1299 ,C1289_=_C1300 ,C1289_=_C1301 ,C1290_=_C1291 ,\nC1290_=_C1294 ,C1290_=_C1295 ,C1290_=_C1296 ,C1290_=_C1297 ,C1290_=_C1298 ,C1290_=_C1299 ,\nC1290_=_C1300 ,C1290_=_C1301 ,C1291_=_C1294 ,C1291_=_C1295 ,C1291_=_C1296 ,C1291_=_C1297 ,\nC1291_=_C1298 ,C1291_=_C1299 ,C1291_=_C1300 ,C1291_=_C1301 ,C1294_=_C1295 ,C1294_=_C1296 ,\nC1294_=_C1297 ,C1294_=_C1298 ,C1294_=_C1299 ,C1294_=_C1300 ,C1294_=_C1301 ,C1295_=_C1296 ,\nC1295_=_C1297 ,C1295_=_C1298 ,C1295_=_C1299 ,C1295_=_C1300 ,C1295_=_C1301 ,C1295_=_C1957 ,\nC1296_=_C1297 ,C1296_=_C1298 ,C1296_=_C1299 ,C1296_=_C1300 ,C1296_=_C1301 ,C1297_=_C1298 ,\nC1297_=_C1299 ,C1297_=_C1300 ,C1297_=_C1301 ,C1297_=_C1896 ,C1297_=_C1966 ,C1298_=_C1299 ,\nC1298_=_C1300 ,C1298_=_C1301 ,C1298_=_C1480 ,C1299_=_C1300 ,C1299_=_C1301 ,C1299_=_C1663 ,\nC1300_=_C1301 ,C1303_=_C1466 ,C1303_=_C1474 ,C1303_=_C1475 ,C1303_=_C1476</w:t>
      </w:r>
    </w:p>
    <w:p>
      <w:pPr>
        <w:pStyle w:val="PreformattedText"/>
        <w:bidi w:val="0"/>
        <w:spacing w:before="0" w:after="0"/>
        <w:jc w:val="left"/>
        <w:rPr/>
      </w:pPr>
      <w:r>
        <w:rPr/>
        <w:t xml:space="preserve"> </w:t>
      </w:r>
      <w:r>
        <w:rPr/>
        <w:t>,C1303_=_C1477 ,\nC1303_=_C1478 ,C1303_=_C1479 ,C1303_=_C1480 ,C1303_=_C1481 ,C1303_=_C1482 ,C1303_=_C1483 ,\nC1327_=_C1328 ,C1327_=_C1329 ,C1327_=_C1330 ,C1327_=_C1331 ,C1327_=_C1332 ,C1327_=_C1333 ,\nC1327_=_C1335 ,C1328_=_C1329 ,C1328_=_C1330 ,C1328_=_C1331 ,C1328_=_C1332 ,C1328_=_C1333 ,\nC1328_=_C1335 ,C1329_=_C1330 ,C1329_=_C1331 ,C1329_=_C1332 ,C1329_=_C1333 ,C1329_=_C1335 ,\nC1330_=_C1331 ,C1330_=_C1332 ,C1330_=_C1333 ,C1330_=_C1335 ,C1331_=_C1332 ,C1331_=_C1333 ,\nC1331_=_C1335 ,C1331_=_C1750 ,C1332_=_C1333 ,C1332_=_C1335 ,C1333_=_C1335 ,C1382_=_C1534 ,\nC1382_=_C1658 ,C1382_=_C1659 ,C1382_=_C1660 ,C1382_=_C1661 ,C1382_=_C1662 ,C1382_=_C1663 ,\nC1382_=_C1664 ,C1382_=_C1665 ,C1466_=_C1474 ,C1466_=_C1475 ,C1466_=_C1476 ,C1466_=_C1477 ,\nC1466_=_C1478 ,C1466_=_C1479 ,C1466_=_C1480 ,C1466_=_C1481 ,C1466_=_C1482 ,C1466_=_C1483 ,\nC1474_=_C1475 ,C1474_=_C1476 ,C1474_=_C1477 ,C1474_=_C1478 ,C1474_=_C1479 ,C1474_=_C1480 ,\nC1474_=_C1481 ,C1474_=_C1482 ,C1474_=_C1483 ,C1475_=_C1476 ,C1475_=_C1477 ,C1475_=_C1478 ,\nC1475_=_C1479 ,C1475_=_C1480 ,C1475_=_C1481 ,C1475_=_C1482 ,C1475_=_C1483 ,C1476_=_C1477 ,\nC1476_=_C1478 ,C1476_=_C1479 ,C1476_=_C1480 ,C1476_=_C1481 ,C1476_=_C1482 ,C1476_=_C1483 ,\nC1476_=_C1791 ,C1477_=_C1478 ,C1477_=_C1479 ,C1477_=_C1480 ,C1477_=_C1481 ,C1477_=_C1482 ,\nC1477_=_C1483 ,C1478_=_C1479 ,C1478_=_C1480 ,C1478_=_C1481 ,C1478_=_C1482 ,C1478_=_C1483 ,\nC1479_=_C1480 ,C1479_=_C1481 ,C1479_=_C1482 ,C1479_=_C1483 ,C1480_=_C1481 ,C1480_=_C1482 ,\nC1480_=_C1483 ,C1481_=_C1482 ,C1481_=_C1483 ,C1482_=_C1483 ,C1489_=_C1506 ,C1489_=_C1697 ,\nC1489_=_C1791 ,C1489_=_C1850 ,C1489_=_C1895 ,C1489_=_C1896 ,C1506_=_C1512 ,C1506_=_C1697 ,\nC1506_=_C1791 ,C1506_=_C1850 ,C1506_=_C1895 ,C1506_=_C1896 ,C1512_=_C1543 ,C1512_=_C1750 ,\nC1512_=_C1783 ,C1512_=_C1935 ,C1512_=_C1957 ,C1512_=_C1966 ,C1512_=_C1970 ,C1534_=_C1543 ,\nC1534_=_C1658 ,C1534_=_C1659 ,C1534_=_C1660 ,C1534_=_C1661 ,C1534_=_C1662 ,C1534_=_C1663 ,\nC1534_=_C1664 ,C1534_=_C1665 ,C1543_=_C1750 ,C1543_=_C1783 ,C1543_=_C1935 ,C1543_=_C1957 ,\nC1543_=_C1966 ,C1543_=_C1970 ,C1658_=_C1659 ,C1658_=_C1660 ,C1658_=_C1661 ,C1658_=_C1662 ,\nC1658_=_C1663 ,C1658_=_C1664 ,C1658_=_C1665 ,C1659_=_C1660 ,C1659_=_C1661 ,C1659_=_C1662 ,\nC1659_=_C1663 ,C1659_=_C1664 ,C1659_=_C1665 ,C1660_=_C1661 ,C1660_=_C1662 ,C1660_=_C1663 ,\nC1660_=_C1664 ,C1660_=_C1665 ,C1661_=_C1662 ,C1661_=_C1663 ,C1661_=_C1664 ,C1661_=_C1665 ,\nC1662_=_C1663 ,C1662_=_C1664 ,C1662_=_C1665 ,C1663_=_C1664 ,C1663_=_C1665 ,C1664_=_C1665 ,\nC1697_=_C1791 ,C1697_=_C1850 ,C1697_=_C1895 ,C1697_=_C1896 ,C1706_=_C1873 ,C1706_=_C1918 ,\nC1706_=_C1919 ,C1706_=_C1920 ,C1706_=_C1921 ,C1750_=_C1783 ,C1750_=_C1935 ,C1750_=_C1957 ,\nC1750_=_C1966 ,C1750_=_C1970 ,C1783_=_C1935 ,C1783_=_C1957 ,C1783_=_C1966 ,C1783_=_C1970 ,\nC1791_=_C1850 ,C1791_=_C1895 ,C1791_=_C1896 ,C1850_=_C1895 ,C1850_=_C1896 ,C1873_=_C1918 ,\nC1873_=_C1919 ,C1873_=_C1920 ,C1873_=_C1921 ,C1895_=_C1896 ,C1896_=_C1966 ,C1918_=_C1919 ,\nC1918_=_C1920 ,C1918_=_C1921 ,C1918_=_C1935 ,C1919_=_C1920 ,C1919_=_C1921 ,C1920_=_C1921 ,\nC1935_=_C1957 ,C1935_=_C1966 ,C1935_=_C1970 ,C1957_=_C1966 ,C1957_=_C1970 ,C1966_=_C1970 ,"];140[shape=box, label="id:140 level: 5\n216: C56 C62 C76 C93 C94 \nC95 C96 C97 C98 C99 C101 \nC102 C103 C104 C105 C106 C107 \nC108 C109 C110 C111 C112 C113 \nC114 C115 C116 C117 C118 C119 \nC120 C121 C176 C186 C197 C234 \nC320 C359 C360 C361 C363 C364 \nC365 C366 C367 C368 C369 C370 \nC371 C372 C373 C388 C444 C455 \nC467 C468 C469 C470 C471 C472 \nC473 C474 C475 C476 C477 C478 \nC479 C480 C481 C482 C483 C484 \nC485 C486 C487 C488 C490 C491 \nC492 C493 C508 C541 C552 C555 \nC567 C568 C584 C634 C635 C644 \nC657 C663 C665 C666 C667 C668 \nC669 C670 C672 C673 C674 C675 \nC676 C690 C707 C719 C721 C758 \nC816 C849 C850 C851 C852 C853 \nC854 C855 C856 C857 C858 C902 \nC930 C936 C948 C949 C950 C951 \nC952 C953 C955 C956 C957 C985 \nC992 C999 C1034 C1134 C1146 C1155 \nC1182 C1190 C1205 C1263 C1305 C1353 \nC1372 C1384 C1404 C1405 C1445 C1465 \nC1471 C1483 C1484 C1514 C1519 C1536 \nC1544 C1545 C1546 C1547 C1549 C1551 \nC1562 C1566 C1572 C1577 C1583 C1603 \nC1656 C1658 C1675 C1676 C1678 C1680 \nC1681 C1682 C1683 C1684 C1700 C1702 \nC1713 C1742 C1752 C1777 C1778 C1779 \nC1780 C1782 C1783 C1795 C1826 C1827 \nC1830 C1839 C1859 C1860 C1861 C1879 \nC1883 C1912 C1915 C1925 C1930 C1932 \nC1936 C1954 C1961 C1971 C1983 C1987 \nC1988 C1989 C1991 C1992 C1993 C1997 \nC2023 \n2072: C56_=_C62( C56 C62 ) C56_=_C455( C56 C455 ) C56_=_C508( C56 C508 ) C56_=_C552( C56 C552 ) C56_=_C635( C56 C635 ) \nC56_=_C949( C56 C949 ) C56_=_C950( C56 C950 ) C56_=_C951( C56 C951 ) C56_=_C952( C56 C952 ) C56_=_C953( C56 C953 ) C56_=_C955( C56 C955 ) \nC56_=_C956( C56 C956 ) C56_=_C957( C56 C957 ) C62_=_C186( C62 C186 ) C62_=_C555( C62 C555 ) C62_=_C999( C62 C999 ) C62_=_C1134( C62 C1134 ) \nC62_=_C1190( C62 C1190 ) C62_=_C1384( C62 C1384 ) C62_=_C1658( C62 C1658 ) C62_=_C1678( C62 C1678 ) C62_=_C1680( C62 C1680 ) C62_=_C1681( C62 C1681 ) \nC62_=_C1682( C62 C1682 ) C62_=_C1683( C62 C1683 ) C62_=_C1684( C62 C1684 ) C76_=_C467( C76 C467 ) C76_=_C468( C76 C468 ) C76_=_C469( C76 C469 ) \nC76_=_C470( C76 C470 ) C76_=_C471( C76 C471 ) C76_=_C472( C76 C472 ) C76_=_C473( C76 C473 ) C76_=_C474( C76 C474 ) C76_=_C475( C76 C475 ) \nC76_=_C476( C76 C476 ) C76_=_C477( C76 C477 ) C76_=_C478( C76 C478 ) C76_=_C479( C76 C479 ) C76_=_C480( C76 C480 ) C76_=_C481( C76 C481 ) \nC76_=_C482( C76 C482 ) C76_=_C483( C76 C483 ) C76_=_C484( C76 C484 ) C76_=_C485( C76 C485 ) C76_=_C486( C76 C486 ) C76_=_C487( C76 C487 ) \nC76_=_C488( C76 C488 ) C76_=_C490( C76 C490 ) C76_=_C491( C76 C491 ) C76_=_C492( C76 C492 ) C76_=_C493( C76 C493 ) C93_=_C94( C93 C94 ) \nC93_=_C95( C93 C95 ) C93_=_C96( C93 C96 ) C93_=_C97( C93 C97 ) C93_=_C98( C93 C98 ) C93_=_C99( C93 C99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455( C93 C455 ) C94_=_C95( C94 C95 ) C94_=_C96( C94 C96 ) C94_=_C97( C94 C97 ) \nC94_=_C98( C94 C98 ) C94_=_C99( C94 C99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568( C94 C568 ) \nC94_=_C584( C94 C584 ) C95_=_C96( C95 C96 ) C95_=_C97( C95 C97 ) C95_=_C98( C95 C98 ) C95_=_C99( C95 C99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6_=_C97( C96 C97 ) C96_=_C98( C96 C98 ) C96_=_C99( C96 C99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468( C96 C468 ) C96_=_C657( C96 C657 ) C97_=_C98( C97 C98 ) C97_=_C99( C97 C99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690( C97 C690 ) C98_=_C99( C98 C99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101_=_C102( C101 C102 ) \nC101_=_C103( C101 C103 ) C101_=_C104( C101 C104 ) C101_=_C105( C101 C105 ) C101_=_C106( C101 C106 ) C101_=_C107( C101 C107 ) C101_=_C108( C101 C108 ) \nC101_=_C109( C101 C109 ) C101_=_C110( C101 C110 )</w:t>
      </w:r>
    </w:p>
    <w:p>
      <w:pPr>
        <w:pStyle w:val="PreformattedText"/>
        <w:bidi w:val="0"/>
        <w:spacing w:before="0" w:after="0"/>
        <w:jc w:val="left"/>
        <w:rPr/>
      </w:pPr>
      <w:r>
        <w:rPr/>
        <w:t xml:space="preserve"> </w:t>
      </w:r>
      <w:r>
        <w:rPr/>
        <w:t>C101_=_C111( C101 C111 ) C101_=_C112( C101 C112 ) C101_=_C113( C101 C113 ) C101_=_C114( C101 C114 ) \nC101_=_C115( C101 C115 ) C101_=_C116( C101 C116 ) C101_=_C117( C101 C117 ) C101_=_C118( C101 C118 ) C101_=_C119( C101 C119 ) C101_=_C120( C101 C120 ) \nC101_=_C121( C101 C121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667( C103 C667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668( C105 C66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658( C108 C1658 ) C109_=_C110( C109 C110 ) C109_=_C111( C109 C111 ) C109_=_C112( C109 C112 ) C109_=_C113( C109 C113 ) \nC109_=_C114( C109 C114 ) C109_=_C115( C109 C115 ) C109_=_C116( C109 C116 ) C109_=_C117( C109 C117 ) C109_=_C118( C109 C118 ) C109_=_C119( C109 C119 ) \nC109_=_C120( C109 C120 ) C109_=_C121( C109 C121 ) C109_=_C480( C109 C480 ) C109_=_C670( C109 C670 ) C110_=_C111( C110 C111 ) C110_=_C112( C110 C112 ) \nC110_=_C113( C110 C113 ) C110_=_C114( C110 C114 ) C110_=_C115( C110 C115 ) C110_=_C116( C110 C116 ) C110_=_C117( C110 C117 ) C110_=_C118( C110 C118 ) \nC110_=_C119( C110 C119 ) C110_=_C120( C110 C120 ) C110_=_C121( C110 C121 ) C110_=_C854( C110 C854 ) C110_=_C1795( C110 C1795 ) C111_=_C112( C111 C112 ) \nC111_=_C113( C111 C113 ) C111_=_C114( C111 C114 ) C111_=_C115( C111 C115 ) C111_=_C116( C111 C116 ) C111_=_C117( C111 C117 ) C111_=_C118( C111 C118 ) \nC111_=_C119( C111 C119 ) C111_=_C120( C111 C120 ) C111_=_C121( C111 C121 ) C112_=_C113( C112 C113 ) C112_=_C114( C112 C114 ) C112_=_C115( C112 C115 ) \nC112_=_C116( C112 C116 ) C112_=_C117( C112 C117 ) C112_=_C118( C112 C118 ) C112_=_C119( C112 C119 ) C112_=_C120( C112 C120 ) C112_=_C121( C112 C121 ) \nC112_=_C482( C112 C482 ) C112_=_C956( C112 C956 ) C113_=_C114( C113 C114 ) C113_=_C115( C113 C115 ) C113_=_C116( C113 C116 ) C113_=_C117( C113 C117 ) \nC113_=_C118( C113 C118 ) C113_=_C119( C113 C119 ) C113_=_C120( C113 C120 ) C113_=_C121( C113 C121 ) C113_=_C1682( C113 C1682 ) C114_=_C115( C114 C115 ) \nC114_=_C116( C114 C116 ) C114_=_C117( C114 C117 ) C114_=_C118( C114 C118 ) C114_=_C119( C114 C119 ) C114_=_C120( C114 C120 ) C114_=_C121( C114 C121 ) \nC114_=_C672( C114 C672 ) C114_=_C1859( C114 C1859 ) C115_=_C116( C115 C116 ) C115_=_C117( C115 C117 ) C115_=_C118( C115 C118 ) C115_=_C119( C115 C119 ) \nC115_=_C120( C115 C120 ) C115_=_C121( C115 C121 ) C115_=_C1925( C115 C1925 ) C116_=_C117( C116 C117 ) C116_=_C118( C116 C118 ) C116_=_C119( C116 C119 ) \nC116_=_C120( C116 C120 ) C116_=_C121( C116 C121 ) C116_=_C1779( C116 C1779 ) C116_=_C1932( C116 C1932 ) C117_=_C118( C117 C118 ) C117_=_C119( C117 C119 ) \nC117_=_C120( C117 C120 ) C117_=_C121( C117 C121 ) C117_=_C1683( C117 C1683 ) C118_=_C119( C118 C119 ) C118_=_C120( C118 C120 ) C118_=_C121( C118 C121 ) \nC118_=_C1780( C118 C1780 ) C118_=_C1954( C118 C1954 ) C119_=_C120( C119 C120 ) C119_=_C121( C119 C121 ) C119_=_C1860( C119 C1860 ) C119_=_C1991( C119 C1991 ) \nC120_=_C121( C120 C121 ) C120_=_C320( C120 C320 ) C120_=_C567( C120 C567 ) C120_=_C644( C120 C644 ) C120_=_C816( C120 C816 ) C120_=_C992( C120 C992 ) \nC120_=_C1155( C120 C1155 ) C120_=_C1182( C120 C1182 ) C120_=_C1405( C120 C1405 ) C120_=_C1465( C120 C1465 ) C120_=_C1471( C120 C1471 ) C120_=_C1483( C120 C1483 ) \nC120_=_C1603( C120 C1603 ) C120_=_C1656( C120 C1656 ) C120_=_C1676( C120 C1676 ) C120_=_C1702( C120 C1702 ) C120_=_C1713( C120 C1713 ) C120_=_C1742( C120 C1742 ) \nC120_=_C1777( C120 C1777 ) C120_=_C1879( C120 C1879 ) C120_=_C1883( C120 C1883 ) C120_=_C1925( C120 C1925 ) C120_=_C1930( C120 C1930 ) C120_=_C1936( C120 C1936 ) \nC120_=_C1983( C120 C1983 ) C120_=_C1989( C120 C1989 ) C120_=_C1997( C120 C1997 ) C120_=_C2023( C120 C2023 ) C121_=_C676( C121 C676 ) C121_=_C1551( C121 C1551 ) \nC176_=_C186( C176 C186 ) C176_=_C197( C176 C197 ) C176_=_C663( C176 C663 ) C176_=_C665( C176 C665 ) C176_=_C666( C176 C666 ) C176_=_C667( C176 C667 ) \nC176_=_C668( C176 C668 ) C176_=_C669( C176 C669 ) C176_=_C670( C176 C670 ) C176_=_C672( C176 C672 ) C176_=_C673( C176 C673 ) C176_=_C674( C176 C674 ) \nC176_=_C675( C176 C675 ) C176_=_C676( C176 C676 ) C186_=_C197( C186 C197 ) C186_=_C555( C186 C555 ) C186_=_C999( C186 C999 ) C186_=_C1134( C186 C1134 ) \nC186_=_C1190( C186 C1190 ) C186_=_C1384( C186 C1384 ) C186_=_C1658( C186 C1658 ) C186_=_C1678( C186 C1678 ) C186_=_C1680( C186 C1680 ) C186_=_C1681( C186 C1681 ) \nC186_=_C1682( C186 C1682 ) C186_=_C1683( C186 C1683 ) C186_=_C1684( C186 C1684 ) C197_=_C707( C197 C707 ) C197_=_C721( C197 C721 ) C197_=_C948( C197 C948 ) \nC197_=_C1353( C197 C1353 ) C197_=_C1519( C197 C1519 ) C197_=_C1572( C197 C1572 ) C197_=_C1675( C197 C1675 ) C197_=_C1827( C197 C1827 ) C197_=_C1971( C197 C1971 ) \nC197_=_C1988( C197 C1988 ) C197_=_C1991( C197 C1991 ) C197_=_C1992( C197 C1992 ) C197_=_C1993( C197 C1993 ) C234_=_C584( C234 C584 ) C234_=_C1404( C234 C1404 ) \nC234_=_C1562( C234 C1562 ) C234_=_C1583( C234 C1583 ) C234_=_C1700( C234 C1700 ) C234_=_C1795( C234 C1795 ) C234_=_C1826( C234 C1826 ) C234_=_C1912( C234 C1912 ) \nC234_=_C1915( C234 C1915 ) C234_=_C1932( C234 C1932 ) C234_=_C1954( C234 C1954 ) C234_=_C1961( C234 C1961 ) C234_=_C1987( C234 C1987 ) C320_=_C567( C320 C567 ) \nC320_=_C644( C320 C644 ) C320_=_C816( C320 C816 ) C320_=_C992( C320 C992 ) C320_=_C1155( C320 C1155 ) C320_=_C1182( C320 C1182 ) C320_=_C1405( C320 C1405 ) \nC320_=_C1465( C320 C1465 ) C320_=_C1471( C320 C1471 ) C320_=_C1483( C320 C1483 ) C320_=_C1603( C320 C1603 ) C320_=_C1656( C320 C1656 ) C320_=_C1676( C320 C1676 ) \nC320_=_C1702( C320 C1702 ) C320_=_C1713( C320 C1713 ) C320_=_C1742( C320 C1742 ) C320_=_C1777( C320 C1777 ) C320_=_C1879( C320 C1879 ) C320_=_C1883( C320 C1883 ) \nC320_=_C1925( C320 C1925 ) C320_=_C1930( C320 C1930 ) C320_=_C1936( C320 C1936 ) C320_=_C1983( C320 C1983 ) C320_=_C1989( C320 C1989 ) C320_=_C1997( C320 C1997 ) \nC320_=_C2023( C320 C2023 ) C359_=_C360( C359 C360 ) C359_=_C361( C359 C361 ) C359_=_C363( C359 C363 ) C359_=_C364( C359 C364 ) C359_=_C365( C359 C365 ) \nC359_=_C366( C359 C366 ) C359_=_C367( C359 C367 ) C359_=_C368( C359 C368 ) C359_=_C369( C359 C369 ) C359_=_C370( C359 C370 ) C359_=_C371( C359 C371 ) \nC359_=_C372( C359 C372 ) C359_=_C373( C359 C373 ) C360_=_C361( C360 C361 ) C360_=_C363( C360 C363 ) C360_=_C364( C360 C364 ) C360_=_C365( C360 C365 ) \nC360_=_C366( C360 C366 ) C360_=_C367( C360 C367 ) C360_=_C368( C360 C368 ) C360_=_C369( C360 C369 ) C360_=_C370( C360 C370 ) C360_=_C371( C360 C371 ) \nC360_=_C372( C360 C372 ) C360_=_C373( C360 C373 ) C360_=_C707( C360 C707 ) C361_=_C363( C361 C363 ) C361_=_C364( C361 C364 ) C361_=_C365( C361 C365 ) \nC361_=_C366( C361 C366 ) C361_=_C367( C361 C367 ) C361_=_C368( C361 C368 ) C361_=_C369( C361 C369 ) C361_=_C370( C361 C370 ) C361_=_C371( C361 C371 ) \nC361_=_C372( C361 C372 ) C361_=_C373( C361 C373 ) C363_=_C364( C363 C364 ) C363_=_C365( C363 C365 ) C363_=_C366( C363 C366 ) C363_=_C367( C363 C367 ) \nC363_=_C368( C363 C368 ) C363_=_C369( C363 C369 ) C363_=_C370( C363 C370 ) C363_=_C371( C363 C371 ) C363_=_C372( C363 C372 ) C363_=_C373( C363 C373 ) \nC363_=_C902( C363 C902 ) C364_=_C365( C364 C365 ) C364_=_C366( C364 C366 ) C364_=_C367( C364 C367 ) C364_=_C368( C364 C368 ) C364_=_C369( C364 C369 ) \nC364_=_C370( C364 C370 ) C364_=_C371( C364 C371</w:t>
      </w:r>
    </w:p>
    <w:p>
      <w:pPr>
        <w:pStyle w:val="PreformattedText"/>
        <w:bidi w:val="0"/>
        <w:spacing w:before="0" w:after="0"/>
        <w:jc w:val="left"/>
        <w:rPr/>
      </w:pPr>
      <w:r>
        <w:rPr/>
        <w:t xml:space="preserve"> </w:t>
      </w:r>
      <w:r>
        <w:rPr/>
        <w:t>) C364_=_C372( C364 C372 ) C364_=_C373( C364 C373 ) C365_=_C366( C365 C366 ) C365_=_C367( C365 C367 ) \nC365_=_C368( C365 C368 ) C365_=_C369( C365 C369 ) C365_=_C370( C365 C370 ) C365_=_C371( C365 C371 ) C365_=_C372( C365 C372 ) C365_=_C373( C365 C373 ) \nC366_=_C367( C366 C367 ) C366_=_C368( C366 C368 ) C366_=_C369( C366 C369 ) C366_=_C370( C366 C370 ) C366_=_C371( C366 C371 ) C366_=_C372( C366 C372 ) \nC366_=_C373( C366 C373 ) C366_=_C1752( C366 C1752 ) C367_=_C368( C367 C368 ) C367_=_C369( C367 C369 ) C367_=_C370( C367 C370 ) C367_=_C371( C367 C371 ) \nC367_=_C372( C367 C372 ) C367_=_C373( C367 C373 ) C368_=_C369( C368 C369 ) C368_=_C370( C368 C370 ) C368_=_C371( C368 C371 ) C368_=_C372( C368 C372 ) \nC368_=_C373( C368 C373 ) C368_=_C1826( C368 C1826 ) C368_=_C1827( C368 C1827 ) C369_=_C370( C369 C370 ) C369_=_C371( C369 C371 ) C369_=_C372( C369 C372 ) \nC369_=_C373( C369 C373 ) C369_=_C1545( C369 C1545 ) C370_=_C371( C370 C371 ) C370_=_C372( C370 C372 ) C370_=_C373( C370 C373 ) C370_=_C1546( C370 C1546 ) \nC371_=_C372( C371 C372 ) C371_=_C373( C371 C373 ) C371_=_C485( C371 C485 ) C371_=_C857( C371 C857 ) C372_=_C373( C372 C373 ) C373_=_C488( C373 C488 ) \nC388_=_C444( C388 C444 ) C388_=_C690( C388 C690 ) C388_=_C719( C388 C719 ) C388_=_C936( C388 C936 ) C388_=_C1205( C388 C1205 ) C388_=_C1372( C388 C1372 ) \nC388_=_C1830( C388 C1830 ) C388_=_C1839( C388 C1839 ) C388_=_C1859( C388 C1859 ) C388_=_C1860( C388 C1860 ) C388_=_C1861( C388 C1861 ) C444_=_C690( C444 C690 ) \nC444_=_C719( C444 C719 ) C444_=_C936( C444 C936 ) C444_=_C1205( C444 C1205 ) C444_=_C1372( C444 C1372 ) C444_=_C1830( C444 C1830 ) C444_=_C1839( C444 C1839 ) \nC444_=_C1859( C444 C1859 ) C444_=_C1860( C444 C1860 ) C444_=_C1861( C444 C1861 ) C455_=_C508( C455 C508 ) C455_=_C552( C455 C552 ) C455_=_C635( C455 C635 ) \nC455_=_C949( C455 C949 ) C455_=_C950( C455 C950 ) C455_=_C951( C455 C951 ) C455_=_C952( C455 C952 ) C455_=_C953( C455 C953 ) C455_=_C955( C455 C955 ) \nC455_=_C956( C455 C956 ) C455_=_C957( C455 C957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90( C467 C490 ) \nC467_=_C491( C467 C491 ) C467_=_C492( C467 C492 ) C467_=_C493( C467 C493 ) C467_=_C508( C467 C50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90( C468 C490 ) C468_=_C491( C468 C491 ) C468_=_C492( C468 C492 ) C468_=_C493( C468 C493 ) C468_=_C657( C468 C657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90( C469 C490 ) C469_=_C491( C469 C491 ) C469_=_C492( C469 C492 ) C469_=_C493( C469 C493 ) C469_=_C758( C469 C758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90( C470 C490 ) \nC470_=_C491( C470 C491 ) C470_=_C492( C470 C492 ) C470_=_C493( C470 C493 ) C470_=_C665( C470 C665 ) C470_=_C949( C470 C949 ) C470_=_C985( C470 C985 ) \nC470_=_C992( C470 C992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90( C471 C490 ) C471_=_C491( C471 C491 ) C471_=_C492( C471 C492 ) C471_=_C493( C471 C493 ) C471_=_C851( C471 C851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90( C472 C490 ) C472_=_C491( C472 C491 ) C472_=_C492( C472 C492 ) \nC472_=_C493( C472 C493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90( C473 C490 ) C473_=_C491( C473 C491 ) \nC473_=_C492( C473 C492 ) C473_=_C493( C473 C493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90( C474 C490 ) C474_=_C491( C474 C491 ) \nC474_=_C492( C474 C492 ) C474_=_C493( C474 C493 ) C474_=_C1404( C474 C1404 ) C474_=_C1405( C474 C1405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90( C475 C490 ) \nC475_=_C491( C475 C491 ) C475_=_C492( C475 C492 ) C475_=_C493( C475 C493 ) C475_=_C952( C475 C952 ) C476_=_C477( C476 C477 ) C476_=_C478( C476 C478 ) \nC476_=_C479( C476 C479 ) C476_=_C480( C476 C480 ) C476_=_C481( C476 C481 ) C476_=_C482( C476 C482 ) C476_=_C483( C476 C483 ) C476_=_C484( C476 C484 ) \nC476_=_C485( C476 C485 ) C476_=_C486( C476 C486 ) C476_=_C487( C476 C487 ) C476_=_C488( C476 C488 ) C476_=_C490( C476 C490 ) C476_=_C491( C476 C491 ) \nC476_=_C492( C476 C492 ) C476_=_C493( C476 C493 ) C476_=_C1603( C476 C1603 ) C477_=_C478( C477 C478 ) C477_=_C479( C477 C479 ) C477_=_C480( C477 C480 ) \nC477_=_C481( C477 C481 ) C477_=_C482( C477 C482 ) C477_=_C483( C477 C483 ) C477_=_C484( C477 C484 ) C477_=_C485( C477 C485 ) C477_=_C486( C477 C486 ) \nC477_=_C487( C477 C487 ) C477_=_C488( C477 C488 ) C477_=_C490( C477 C490 ) C477_=_C491( C477 C491 ) C477_=_C492( C477 C492 ) C477_=_C493( C477 C493 ) \nC477_=_C1700( C477 C1700 ) C477_=_C1702( C477 C1702 ) C478_=_C479( C478 C479 ) C478_=_C480( C478 C480 ) C478_=_C481( C478 C481 ) C478_=_C482( C478 C482 ) \nC478_=_C483( C478 C483 ) C478_=_C484( C478 C484 ) C478_=_C485( C478 C485 ) C478_=_C486( C478 C486 ) C478_=_C487( C478 C487 ) C478_=_C488( C478 C488 ) \nC478_=_C490( C478 C490 ) C478_=_C491( C478 C491 ) C478_=_C492( C478 C492 ) C478_=_C493( C478 C493 ) C479_=_C480( C479 C480 ) C479_=_C481( C479 C481 ) \nC479_=_C482( C479 C482 ) C479_=_C483( C479 C483 ) C479_=_C484( C479 C484 ) C479_=_C485( C479 C485 ) C479_=_C486( C479 C486 ) C479_=_C487( C479 C487 ) \nC479_=_C488( C479 C488 ) C479_=_C490( C479 C490 ) C479_=_C491( C479 C491 ) C479_=_C492( C479 C492 ) C479_=_C493( C479 C493 ) C479_=_C853( C479 C853 ) \nC479_=_C1678( C479 C1678 ) C480_=_C481( C480 C481 ) C480_=_C482( C480 C482 ) C480_=_C483( C480 C483 ) C480_=_C484( C480 C484 ) C480_=_C485( C480 C485 ) \nC480_=_C486( C480 C486 ) C480_=_C487( C480 C487 ) C480_=_C488( C480 C488 ) C480_=_C490( C480 C490 ) C480_=_C491( C480 C491 ) C480_=_C492( C480 C492 ) \nC480_=_C493( C480 C493 ) C480_=_C670( C480 C670 ) C481_=_C482( C481 C482 ) C481_=_C483( C481 C483 ) C481_=_C484( C481 C484 ) C481_=_C485( C481 C485 ) \nC481_=_C486( C481 C486 ) C481_=_C487( C481 C487 ) C481_=_C488( C481 C488 ) C481_=_C490( C481 C490 ) C481_=_C491( C481 C491 ) C481_=_C492( C481 C492 ) \nC481_=_C493( C481 C493 ) C481_=_C855( C481 C855 ) C481_=_C1544( C481 C1544 ) C481_=_C1839( C481 C1839 ) C482_=_C483( C482 C483 ) C482_=_C484( C482 C484 ) \nC482_=_C485( C482 C485 ) C482_=_C486( C482 C486 ) C482_=_C487( C482 C487 ) C482_=_C488( C482 C488 ) C482_=_C490( C482 C490 ) C482_=_C491( C482 C491 ) \nC482_=_C492( C482 C492 ) C482_=_C493( C482 C493 ) C482_=_C956( C482 C956 ) C483_=_C484( C483 C484 ) C483_=_C485( C483 C485 ) C483_=_C486( C483 C486 ) \nC483_=_C487( C483 C487 ) C483_=_C488( C483 C488 ) C483_=_C490( C483 C490 ) C483_=_C491( C483 C491 ) C483_=_C492( C483 C492 ) C483_=_C493( C483 C493 ) \nC483_=_C673( C483</w:t>
      </w:r>
    </w:p>
    <w:p>
      <w:pPr>
        <w:pStyle w:val="PreformattedText"/>
        <w:bidi w:val="0"/>
        <w:spacing w:before="0" w:after="0"/>
        <w:jc w:val="left"/>
        <w:rPr/>
      </w:pPr>
      <w:r>
        <w:rPr/>
        <w:t xml:space="preserve"> </w:t>
      </w:r>
      <w:r>
        <w:rPr/>
        <w:t>C673 ) C484_=_C485( C484 C485 ) C484_=_C486( C484 C486 ) C484_=_C487( C484 C487 ) C484_=_C488( C484 C488 ) C484_=_C490( C484 C490 ) \nC484_=_C491( C484 C491 ) C484_=_C492( C484 C492 ) C484_=_C493( C484 C493 ) C484_=_C957( C484 C957 ) C485_=_C486( C485 C486 ) C485_=_C487( C485 C487 ) \nC485_=_C488( C485 C488 ) C485_=_C490( C485 C490 ) C485_=_C491( C485 C491 ) C485_=_C492( C485 C492 ) C485_=_C493( C485 C493 ) C485_=_C857( C485 C857 ) \nC486_=_C487( C486 C487 ) C486_=_C488( C486 C488 ) C486_=_C490( C486 C490 ) C486_=_C491( C486 C491 ) C486_=_C492( C486 C492 ) C486_=_C493( C486 C493 ) \nC486_=_C1971( C486 C1971 ) C487_=_C488( C487 C488 ) C487_=_C490( C487 C490 ) C487_=_C491( C487 C491 ) C487_=_C492( C487 C492 ) C487_=_C493( C487 C493 ) \nC488_=_C490( C488 C490 ) C488_=_C491( C488 C491 ) C488_=_C492( C488 C492 ) C488_=_C493( C488 C493 ) C490_=_C491( C490 C491 ) C490_=_C492( C490 C492 ) \nC490_=_C493( C490 C493 ) C490_=_C1782( C490 C1782 ) C491_=_C492( C491 C492 ) C491_=_C493( C491 C493 ) C492_=_C493( C492 C493 ) C493_=_C1992( C493 C1992 ) \nC508_=_C552( C508 C552 ) C508_=_C635( C508 C635 ) C508_=_C949( C508 C949 ) C508_=_C950( C508 C950 ) C508_=_C951( C508 C951 ) C508_=_C952( C508 C952 ) \nC508_=_C953( C508 C953 ) C508_=_C955( C508 C955 ) C508_=_C956( C508 C956 ) C508_=_C957( C508 C957 ) C541_=_C930( C541 C930 ) C541_=_C953( C541 C953 ) \nC541_=_C985( C541 C985 ) C541_=_C1146( C541 C1146 ) C541_=_C1263( C541 C1263 ) C541_=_C1305( C541 C1305 ) C541_=_C1484( C541 C1484 ) C541_=_C1514( C541 C1514 ) \nC541_=_C1544( C541 C1544 ) C541_=_C1545( C541 C1545 ) C541_=_C1546( C541 C1546 ) C541_=_C1547( C541 C1547 ) C541_=_C1549( C541 C1549 ) C541_=_C1551( C541 C1551 ) \nC552_=_C555( C552 C555 ) C552_=_C567( C552 C567 ) C552_=_C635( C552 C635 ) C552_=_C949( C552 C949 ) C552_=_C950( C552 C950 ) C552_=_C951( C552 C951 ) \nC552_=_C952( C552 C952 ) C552_=_C953( C552 C953 ) C552_=_C955( C552 C955 ) C552_=_C956( C552 C956 ) C552_=_C957( C552 C957 ) C555_=_C567( C555 C567 ) \nC555_=_C999( C555 C999 ) C555_=_C1134( C555 C1134 ) C555_=_C1190( C555 C1190 ) C555_=_C1384( C555 C1384 ) C555_=_C1658( C555 C1658 ) C555_=_C1678( C555 C1678 ) \nC555_=_C1680( C555 C1680 ) C555_=_C1681( C555 C1681 ) C555_=_C1682( C555 C1682 ) C555_=_C1683( C555 C1683 ) C555_=_C1684( C555 C1684 ) C567_=_C644( C567 C644 ) \nC567_=_C816( C567 C816 ) C567_=_C992( C567 C992 ) C567_=_C1155( C567 C1155 ) C567_=_C1182( C567 C1182 ) C567_=_C1405( C567 C1405 ) C567_=_C1465( C567 C1465 ) \nC567_=_C1471( C567 C1471 ) C567_=_C1483( C567 C1483 ) C567_=_C1603( C567 C1603 ) C567_=_C1656( C567 C1656 ) C567_=_C1676( C567 C1676 ) C567_=_C1702( C567 C1702 ) \nC567_=_C1713( C567 C1713 ) C567_=_C1742( C567 C1742 ) C567_=_C1777( C567 C1777 ) C567_=_C1879( C567 C1879 ) C567_=_C1883( C567 C1883 ) C567_=_C1925( C567 C1925 ) \nC567_=_C1930( C567 C1930 ) C567_=_C1936( C567 C1936 ) C567_=_C1983( C567 C1983 ) C567_=_C1989( C567 C1989 ) C567_=_C1997( C567 C1997 ) C567_=_C2023( C567 C2023 ) \nC568_=_C584( C568 C584 ) C568_=_C634( C568 C634 ) C568_=_C758( C568 C758 ) C568_=_C849( C568 C849 ) C568_=_C850( C568 C850 ) C568_=_C851( C568 C851 ) \nC568_=_C852( C568 C852 ) C568_=_C853( C568 C853 ) C568_=_C854( C568 C854 ) C568_=_C855( C568 C855 ) C568_=_C856( C568 C856 ) C568_=_C857( C568 C857 ) \nC568_=_C858( C568 C858 ) C584_=_C1404( C584 C1404 ) C584_=_C1562( C584 C1562 ) C584_=_C1583( C584 C1583 ) C584_=_C1700( C584 C1700 ) C584_=_C1795( C584 C1795 ) \nC584_=_C1826( C584 C1826 ) C584_=_C1912( C584 C1912 ) C584_=_C1915( C584 C1915 ) C584_=_C1932( C584 C1932 ) C584_=_C1954( C584 C1954 ) C584_=_C1961( C584 C1961 ) \nC584_=_C1987( C584 C1987 ) C634_=_C635( C634 C635 ) C634_=_C644( C634 C644 ) C634_=_C758( C634 C758 ) C634_=_C849( C634 C849 ) C634_=_C850( C634 C850 ) \nC634_=_C851( C634 C851 ) C634_=_C852( C634 C852 ) C634_=_C853( C634 C853 ) C634_=_C854( C634 C854 ) C634_=_C855( C634 C855 ) C634_=_C856( C634 C856 ) \nC634_=_C857( C634 C857 ) C634_=_C858( C634 C858 ) C635_=_C644( C635 C644 ) C635_=_C949( C635 C949 ) C635_=_C950( C635 C950 ) C635_=_C951( C635 C951 ) \nC635_=_C952( C635 C952 ) C635_=_C953( C635 C953 ) C635_=_C955( C635 C955 ) C635_=_C956( C635 C956 ) C635_=_C957( C635 C957 ) C644_=_C816( C644 C816 ) \nC644_=_C992( C644 C992 ) C644_=_C1155( C644 C1155 ) C644_=_C1182( C644 C1182 ) C644_=_C1405( C644 C1405 ) C644_=_C1465( C644 C1465 ) C644_=_C1471( C644 C1471 ) \nC644_=_C1483( C644 C1483 ) C644_=_C1603( C644 C1603 ) C644_=_C1656( C644 C1656 ) C644_=_C1676( C644 C1676 ) C644_=_C1702( C644 C1702 ) C644_=_C1713( C644 C1713 ) \nC644_=_C1742( C644 C1742 ) C644_=_C1777( C644 C1777 ) C644_=_C1879( C644 C1879 ) C644_=_C1883( C644 C1883 ) C644_=_C1925( C644 C1925 ) C644_=_C1930( C644 C1930 ) \nC644_=_C1936( C644 C1936 ) C644_=_C1983( C644 C1983 ) C644_=_C1989( C644 C1989 ) C644_=_C1997( C644 C1997 ) C644_=_C2023( C644 C2023 ) C657_=_C902( C657 C902 ) \nC657_=_C1034( C657 C1034 ) C657_=_C1445( C657 C1445 ) C657_=_C1536( C657 C1536 ) C657_=_C1566( C657 C1566 ) C657_=_C1577( C657 C1577 ) C657_=_C1752( C657 C1752 ) \nC657_=_C1778( C657 C1778 ) C657_=_C1779( C657 C1779 ) C657_=_C1780( C657 C1780 ) C657_=_C1782( C657 C1782 ) C657_=_C1783( C657 C1783 ) C663_=_C665( C663 C665 ) \nC663_=_C666( C663 C666 ) C663_=_C667( C663 C667 ) C663_=_C668( C663 C668 ) C663_=_C669( C663 C669 ) C663_=_C670( C663 C670 ) C663_=_C672( C663 C672 ) \nC663_=_C673( C663 C673 ) C663_=_C674( C663 C674 ) C663_=_C675( C663 C675 ) C663_=_C676( C663 C676 ) C665_=_C666( C665 C666 ) C665_=_C667( C665 C667 ) \nC665_=_C668( C665 C668 ) C665_=_C669( C665 C669 ) C665_=_C670( C665 C670 ) C665_=_C672( C665 C672 ) C665_=_C673( C665 C673 ) C665_=_C674( C665 C674 ) \nC665_=_C675( C665 C675 ) C665_=_C676( C665 C676 ) C665_=_C949( C665 C949 ) C665_=_C985( C665 C985 ) C665_=_C992( C665 C992 ) C666_=_C667( C666 C667 ) \nC666_=_C668( C666 C668 ) C666_=_C669( C666 C669 ) C666_=_C670( C666 C670 ) C666_=_C672( C666 C672 ) C666_=_C673( C666 C673 ) C666_=_C674( C666 C674 ) \nC666_=_C675( C666 C675 ) C666_=_C676( C666 C676 ) C666_=_C1182( C666 C1182 ) C667_=_C668( C667 C668 ) C667_=_C669( C667 C669 ) C667_=_C670( C667 C670 ) \nC667_=_C672( C667 C672 ) C667_=_C673( C667 C673 ) C667_=_C674( C667 C674 ) C667_=_C675( C667 C675 ) C667_=_C676( C667 C676 ) C668_=_C669( C668 C669 ) \nC668_=_C670( C668 C670 ) C668_=_C672( C668 C672 ) C668_=_C673( C668 C673 ) C668_=_C674( C668 C674 ) C668_=_C675( C668 C675 ) C668_=_C676( C668 C676 ) \nC669_=_C670( C669 C670 ) C669_=_C672( C669 C672 ) C669_=_C673( C669 C673 ) C669_=_C674( C669 C674 ) C669_=_C675( C669 C675 ) C669_=_C676( C669 C676 ) \nC669_=_C1742( C669 C1742 ) C670_=_C672( C670 C672 ) C670_=_C673( C670 C673 ) C670_=_C674( C670 C674 ) C670_=_C675( C670 C675 ) C670_=_C676( C670 C676 ) \nC672_=_C673( C672 C673 ) C672_=_C674( C672 C674 ) C672_=_C675( C672 C675 ) C672_=_C676( C672 C676 ) C672_=_C1859( C672 C1859 ) C673_=_C674( C673 C674 ) \nC673_=_C675( C673 C675 ) C673_=_C676( C673 C676 ) C674_=_C675( C674 C675 ) C674_=_C676( C674 C676 ) C675_=_C676( C675 C676 ) C675_=_C1961( C675 C1961 ) \nC676_=_C1551( C676 C1551 ) C690_=_C719( C690 C719 ) C690_=_C936( C690 C936 ) C690_=_C1205( C690 C1205 ) C690_=_C1372( C690 C1372 ) C690_=_C1830( C690 C1830 ) \nC690_=_C1839( C690 C1839 ) C690_=_C1859( C690 C1859 ) C690_=_C1860( C690 C1860 ) C690_=_C1861( C690 C1861 ) C707_=_C721( C707 C721 ) C707_=_C948( C707 C948 ) \nC707_=_C1353( C707 C1353 ) C707_=_C1519( C707 C1519 ) C707_=_C1572( C707 C1572 ) C707_=_C1675( C707 C1675 ) C707_=_C1827( C707 C1827 ) C707_=_C1971( C707 C1971 ) \nC707_=_C1988( C707 C1988 ) C707_=_C1991( C707 C1991 ) C707_=_C1992( C707 C1992 ) C707_=_C1993( C707 C1993 ) C719_=_C721( C719 C721 ) C719_=_C936( C719 C936 ) \nC719_=_C1205( C719 C1205 ) C719_=_C1372( C719 C1372 ) C719_=_C1830( C719 C1830 ) C719_=_C1839( C719 C1839 ) C719_=_C1859( C719 C1859 ) C719_=_C1860( C719 C1860 ) \nC719_=_C1861( C719 C1861 ) C721_=_C948( C721 C948 ) C721_=_C1353( C721 C1353 ) C721_=_C1519( C721 C1519 ) C721_=_C1572( C721 C1572 ) C721_=_C1675( C721 C1675 ) \nC721_=_C1827( C721 C1827 ) C721_=_C1971( C721 C1971 ) C721_=_C1988( C721 C1988 ) C721_=_C1991( C721 C1991 ) C721_=_C1992( C721 C1992 ) C721_=_C1993( C721 C1993 ) \nC758_=_C849( C758 C849 ) C758_=_C850( C758 C850 ) C758_=_C851( C758 C851 ) C758_=_C852( C758 C852 ) C758_=_C853( C758 C853 ) C758_=_C854( C758 C854 ) \nC758_=_C855( C758 C855 ) C758_=_C856( C758 C856 ) C758_=_C857( C758 C857 ) C758_=_C858( C758 C858 ) C816_=_C992( C816 C992 ) C816_=_C1155( C816 C1155 ) \nC816_=_C1182( C816 C1182 ) C816_=_C1405( C816 C1405 ) C816_=_C1465( C816 C1465 ) C816_=_C1471( C816 C1471 ) C816_=_C1483( C816 C1483 ) C816_=_C1603( C816 C1603 ) \nC816_=_C1656( C816 C1656 ) C816_=_C1676( C816 C1676 ) C816_=_C1702( C816 C1702 ) C816_=_C1713( C816 C1713 ) C816_=_C1742( C816 C1742 ) C816_=_C1777( C816 C1777 ) \nC816_=_C1879( C816 C1879 ) C816_=_C1883( C816 C1883 ) C816_=_C1925( C816 C1925 ) C816_=_C1930( C816 C1930 ) C816_=_C1936( C816 C1936 ) C816_=_C1983( C816 C1983 ) \nC816_=_C1989( C816 C1989 ) C816_=_C1997( C816 C1997 ) C816_=_C2023( C816 C2023 ) C849_=_C850( C849 C850 ) C849_=_C851( C849 C851 ) C849_=_C852( C849 C852 ) \nC849_=_C853( C849 C853 ) C849_=_C854( C849 C854 ) C849_=_C855( C849 C855 ) C849_=_C856( C849 C856 ) C849_=_C857( C849 C857 ) C849_=_C858( C849 C858 ) \nC849_=_C999( C849 C999 ) C850_=_C851( C850 C851 ) C850_=_C852( C850 C852 ) C850_=_C853( C850 C853 ) C850_=_C854( C850 C854 ) C850_=_C855( C850 C855 ) \nC850_=_C856( C850 C856 ) C850_=_C857( C850 C857 ) C850_=_C858( C850 C858 ) C851_=_C852( C851 C852 ) C851_=_C853( C851 C853 ) C851_=_C854( C851 C854 ) \nC851_=_C855( C851 C855 ) C851_=_C856( C851 C856 ) C851_=_C857( C851 C857 ) C851_=_C858( C851 C858 ) C852_=_C853( C852 C853 ) C852_=_C854( C852 C854 ) \nC852_=_C855( C852 C855 ) C852_=_C856( C852 C856 ) C852_=_C857( C852 C857 ) C852_=_C858( C852 C858 ) C853_=_C854( C853 C854 ) C853_=_C855( C853 C855 ) \nC853_=_C856( C853 C856 ) C853_=_C857(</w:t>
      </w:r>
    </w:p>
    <w:p>
      <w:pPr>
        <w:pStyle w:val="PreformattedText"/>
        <w:bidi w:val="0"/>
        <w:spacing w:before="0" w:after="0"/>
        <w:jc w:val="left"/>
        <w:rPr/>
      </w:pPr>
      <w:r>
        <w:rPr/>
        <w:t xml:space="preserve"> </w:t>
      </w:r>
      <w:r>
        <w:rPr/>
        <w:t>C853 C857 ) C853_=_C858( C853 C858 ) C853_=_C1678( C853 C1678 ) C854_=_C855( C854 C855 ) C854_=_C856( C854 C856 ) \nC854_=_C857( C854 C857 ) C854_=_C858( C854 C858 ) C854_=_C1795( C854 C1795 ) C855_=_C856( C855 C856 ) C855_=_C857( C855 C857 ) C855_=_C858( C855 C858 ) \nC855_=_C1544( C855 C1544 ) C855_=_C1839( C855 C1839 ) C856_=_C857( C856 C857 ) C856_=_C858( C856 C858 ) C856_=_C1883( C856 C1883 ) C857_=_C858( C857 C858 ) \nC902_=_C1034( C902 C1034 ) C902_=_C1445( C902 C1445 ) C902_=_C1536( C902 C1536 ) C902_=_C1566( C902 C1566 ) C902_=_C1577( C902 C1577 ) C902_=_C1752( C902 C1752 ) \nC902_=_C1778( C902 C1778 ) C902_=_C1779( C902 C1779 ) C902_=_C1780( C902 C1780 ) C902_=_C1782( C902 C1782 ) C902_=_C1783( C902 C1783 ) C930_=_C936( C930 C936 ) \nC930_=_C953( C930 C953 ) C930_=_C985( C930 C985 ) C930_=_C1146( C930 C1146 ) C930_=_C1263( C930 C1263 ) C930_=_C1305( C930 C1305 ) C930_=_C1484( C930 C1484 ) \nC930_=_C1514( C930 C1514 ) C930_=_C1544( C930 C1544 ) C930_=_C1545( C930 C1545 ) C930_=_C1546( C930 C1546 ) C930_=_C1547( C930 C1547 ) C930_=_C1549( C930 C1549 ) \nC930_=_C1551( C930 C1551 ) C936_=_C1205( C936 C1205 ) C936_=_C1372( C936 C1372 ) C936_=_C1830( C936 C1830 ) C936_=_C1839( C936 C1839 ) C936_=_C1859( C936 C1859 ) \nC936_=_C1860( C936 C1860 ) C936_=_C1861( C936 C1861 ) C948_=_C1353( C948 C1353 ) C948_=_C1519( C948 C1519 ) C948_=_C1572( C948 C1572 ) C948_=_C1675( C948 C1675 ) \nC948_=_C1827( C948 C1827 ) C948_=_C1971( C948 C1971 ) C948_=_C1988( C948 C1988 ) C948_=_C1991( C948 C1991 ) C948_=_C1992( C948 C1992 ) C948_=_C1993( C948 C1993 ) \nC949_=_C950( C949 C950 ) C949_=_C951( C949 C951 ) C949_=_C952( C949 C952 ) C949_=_C953( C949 C953 ) C949_=_C955( C949 C955 ) C949_=_C956( C949 C956 ) \nC949_=_C957( C949 C957 ) C949_=_C985( C949 C985 ) C949_=_C992( C949 C992 ) C950_=_C951( C950 C951 ) C950_=_C952( C950 C952 ) C950_=_C953( C950 C953 ) \nC950_=_C955( C950 C955 ) C950_=_C956( C950 C956 ) C950_=_C957( C950 C957 ) C950_=_C1034( C950 C1034 ) C951_=_C952( C951 C952 ) C951_=_C953( C951 C953 ) \nC951_=_C955( C951 C955 ) C951_=_C956( C951 C956 ) C951_=_C957( C951 C957 ) C951_=_C1372( C951 C1372 ) C952_=_C953( C952 C953 ) C952_=_C955( C952 C955 ) \nC952_=_C956( C952 C956 ) C952_=_C957( C952 C957 ) C953_=_C955( C953 C955 ) C953_=_C956( C953 C956 ) C953_=_C957( C953 C957 ) C953_=_C985( C953 C985 ) \nC953_=_C1146( C953 C1146 ) C953_=_C1263( C953 C1263 ) C953_=_C1305( C953 C1305 ) C953_=_C1484( C953 C1484 ) C953_=_C1514( C953 C1514 ) C953_=_C1544( C953 C1544 ) \nC953_=_C1545( C953 C1545 ) C953_=_C1546( C953 C1546 ) C953_=_C1547( C953 C1547 ) C953_=_C1549( C953 C1549 ) C953_=_C1551( C953 C1551 ) C955_=_C956( C955 C956 ) \nC955_=_C957( C955 C957 ) C955_=_C1681( C955 C1681 ) C955_=_C1778( C955 C1778 ) C956_=_C957( C956 C957 ) C985_=_C992( C985 C992 ) C985_=_C1146( C985 C1146 ) \nC985_=_C1263( C985 C1263 ) C985_=_C1305( C985 C1305 ) C985_=_C1484( C985 C1484 ) C985_=_C1514( C985 C1514 ) C985_=_C1544( C985 C1544 ) C985_=_C1545( C985 C1545 ) \nC985_=_C1546( C985 C1546 ) C985_=_C1547( C985 C1547 ) C985_=_C1549( C985 C1549 ) C985_=_C1551( C985 C1551 ) C992_=_C1155( C992 C1155 ) C992_=_C1182( C992 C1182 ) \nC992_=_C1405( C992 C1405 ) C992_=_C1465( C992 C1465 ) C992_=_C1471( C992 C1471 ) C992_=_C1483( C992 C1483 ) C992_=_C1603( C992 C1603 ) C992_=_C1656( C992 C1656 ) \nC992_=_C1676( C992 C1676 ) C992_=_C1702( C992 C1702 ) C992_=_C1713( C992 C1713 ) C992_=_C1742( C992 C1742 ) C992_=_C1777( C992 C1777 ) C992_=_C1879( C992 C1879 ) \nC992_=_C1883( C992 C1883 ) C992_=_C1925( C992 C1925 ) C992_=_C1930( C992 C1930 ) C992_=_C1936( C992 C1936 ) C992_=_C1983( C992 C1983 ) C992_=_C1989( C992 C1989 ) \nC992_=_C1997( C992 C1997 ) C992_=_C2023( C992 C2023 ) C999_=_C1134( C999 C1134 ) C999_=_C1190( C999 C1190 ) C999_=_C1384( C999 C1384 ) C999_=_C1658( C999 C1658 ) \nC999_=_C1678( C999 C1678 ) C999_=_C1680( C999 C1680 ) C999_=_C1681( C999 C1681 ) C999_=_C1682( C999 C1682 ) C999_=_C1683( C999 C1683 ) C999_=_C1684( C999 C1684 ) \nC1034_=_C1445( C1034 C1445 ) C1034_=_C1536( C1034 C1536 ) C1034_=_C1566( C1034 C1566 ) C1034_=_C1577( C1034 C1577 ) C1034_=_C1752( C1034 C1752 ) C1034_=_C1778( C1034 C1778 ) \nC1034_=_C1779( C1034 C1779 ) C1034_=_C1780( C1034 C1780 ) C1034_=_C1782( C1034 C1782 ) C1034_=_C1783( C1034 C1783 ) C1134_=_C1190( C1134 C1190 ) C1134_=_C1384( C1134 C1384 ) \nC1134_=_C1658( C1134 C1658 ) C1134_=_C1678( C1134 C1678 ) C1134_=_C1680( C1134 C1680 ) C1134_=_C1681( C1134 C1681 ) C1134_=_C1682( C1134 C1682 ) C1134_=_C1683( C1134 C1683 ) \nC1134_=_C1684( C1134 C1684 ) C1146_=_C1155( C1146 C1155 ) C1146_=_C1263( C1146 C1263 ) C1146_=_C1305( C1146 C1305 ) C1146_=_C1484( C1146 C1484 ) C1146_=_C1514( C1146 C1514 ) \nC1146_=_C1544( C1146 C1544 ) C1146_=_C1545( C1146 C1545 ) C1146_=_C1546( C1146 C1546 ) C1146_=_C1547( C1146 C1547 ) C1146_=_C1549( C1146 C1549 ) C1146_=_C1551( C1146 C1551 ) \nC1155_=_C1182( C1155 C1182 ) C1155_=_C1405( C1155 C1405 ) C1155_=_C1465( C1155 C1465 ) C1155_=_C1471( C1155 C1471 ) C1155_=_C1483( C1155 C1483 ) C1155_=_C1603( C1155 C1603 ) \nC1155_=_C1656( C1155 C1656 ) C1155_=_C1676( C1155 C1676 ) C1155_=_C1702( C1155 C1702 ) C1155_=_C1713( C1155 C1713 ) C1155_=_C1742( C1155 C1742 ) C1155_=_C1777( C1155 C1777 ) \nC1155_=_C1879( C1155 C1879 ) C1155_=_C1883( C1155 C1883 ) C1155_=_C1925( C1155 C1925 ) C1155_=_C1930( C1155 C1930 ) C1155_=_C1936( C1155 C1936 ) C1155_=_C1983( C1155 C1983 ) \nC1155_=_C1989( C1155 C1989 ) C1155_=_C1997( C1155 C1997 ) C1155_=_C2023( C1155 C2023 ) C1182_=_C1405( C1182 C1405 ) C1182_=_C1465( C1182 C1465 ) C1182_=_C1471( C1182 C1471 ) \nC1182_=_C1483( C1182 C1483 ) C1182_=_C1603( C1182 C1603 ) C1182_=_C1656( C1182 C1656 ) C1182_=_C1676( C1182 C1676 ) C1182_=_C1702( C1182 C1702 ) C1182_=_C1713( C1182 C1713 ) \nC1182_=_C1742( C1182 C1742 ) C1182_=_C1777( C1182 C1777 ) C1182_=_C1879( C1182 C1879 ) C1182_=_C1883( C1182 C1883 ) C1182_=_C1925( C1182 C1925 ) C1182_=_C1930( C1182 C1930 ) \nC1182_=_C1936( C1182 C1936 ) C1182_=_C1983( C1182 C1983 ) C1182_=_C1989( C1182 C1989 ) C1182_=_C1997( C1182 C1997 ) C1182_=_C2023( C1182 C2023 ) C1190_=_C1384( C1190 C1384 ) \nC1190_=_C1658( C1190 C1658 ) C1190_=_C1678( C1190 C1678 ) C1190_=_C1680( C1190 C1680 ) C1190_=_C1681( C1190 C1681 ) C1190_=_C1682( C1190 C1682 ) C1190_=_C1683( C1190 C1683 ) \nC1190_=_C1684( C1190 C1684 ) C1205_=_C1372( C1205 C1372 ) C1205_=_C1830( C1205 C1830 ) C1205_=_C1839( C1205 C1839 ) C1205_=_C1859( C1205 C1859 ) C1205_=_C1860( C1205 C1860 ) \nC1205_=_C1861( C1205 C1861 ) C1263_=_C1305( C1263 C1305 ) C1263_=_C1484( C1263 C1484 ) C1263_=_C1514( C1263 C1514 ) C1263_=_C1544( C1263 C1544 ) C1263_=_C1545( C1263 C1545 ) \nC1263_=_C1546( C1263 C1546 ) C1263_=_C1547( C1263 C1547 ) C1263_=_C1549( C1263 C1549 ) C1263_=_C1551( C1263 C1551 ) C1305_=_C1484( C1305 C1484 ) C1305_=_C1514( C1305 C1514 ) \nC1305_=_C1544( C1305 C1544 ) C1305_=_C1545( C1305 C1545 ) C1305_=_C1546( C1305 C1546 ) C1305_=_C1547( C1305 C1547 ) C1305_=_C1549( C1305 C1549 ) C1305_=_C1551( C1305 C1551 ) \nC1353_=_C1519( C1353 C1519 ) C1353_=_C1572( C1353 C1572 ) C1353_=_C1675( C1353 C1675 ) C1353_=_C1827( C1353 C1827 ) C1353_=_C1971( C1353 C1971 ) C1353_=_C1988( C1353 C1988 ) \nC1353_=_C1991( C1353 C1991 ) C1353_=_C1992( C1353 C1992 ) C1353_=_C1993( C1353 C1993 ) C1372_=_C1830( C1372 C1830 ) C1372_=_C1839( C1372 C1839 ) C1372_=_C1859( C1372 C1859 ) \nC1372_=_C1860( C1372 C1860 ) C1372_=_C1861( C1372 C1861 ) C1384_=_C1658( C1384 C1658 ) C1384_=_C1678( C1384 C1678 ) C1384_=_C1680( C1384 C1680 ) C1384_=_C1681( C1384 C1681 ) \nC1384_=_C1682( C1384 C1682 ) C1384_=_C1683( C1384 C1683 ) C1384_=_C1684( C1384 C1684 ) C1404_=_C1405( C1404 C1405 ) C1404_=_C1562( C1404 C1562 ) C1404_=_C1583( C1404 C1583 ) \nC1404_=_C1700( C1404 C1700 ) C1404_=_C1795( C1404 C1795 ) C1404_=_C1826( C1404 C1826 ) C1404_=_C1912( C1404 C1912 ) C1404_=_C1915( C1404 C1915 ) C1404_=_C1932( C1404 C1932 ) \nC1404_=_C1954( C1404 C1954 ) C1404_=_C1961( C1404 C1961 ) C1404_=_C1987( C1404 C1987 ) C1405_=_C1465( C1405 C1465 ) C1405_=_C1471( C1405 C1471 ) C1405_=_C1483( C1405 C1483 ) \nC1405_=_C1603( C1405 C1603 ) C1405_=_C1656( C1405 C1656 ) C1405_=_C1676( C1405 C1676 ) C1405_=_C1702( C1405 C1702 ) C1405_=_C1713( C1405 C1713 ) C1405_=_C1742( C1405 C1742 ) \nC1405_=_C1777( C1405 C1777 ) C1405_=_C1879( C1405 C1879 ) C1405_=_C1883( C1405 C1883 ) C1405_=_C1925( C1405 C1925 ) C1405_=_C1930( C1405 C1930 ) C1405_=_C1936( C1405 C1936 ) \nC1405_=_C1983( C1405 C1983 ) C1405_=_C1989( C1405 C1989 ) C1405_=_C1997( C1405 C1997 ) C1405_=_C2023( C1405 C2023 ) C1445_=_C1536( C1445 C1536 ) C1445_=_C1566( C1445 C1566 ) \nC1445_=_C1577( C1445 C1577 ) C1445_=_C1752( C1445 C1752 ) C1445_=_C1778( C1445 C1778 ) C1445_=_C1779( C1445 C1779 ) C1445_=_C1780( C1445 C1780 ) C1445_=_C1782( C1445 C1782 ) \nC1445_=_C1783( C1445 C1783 ) C1465_=_C1471( C1465 C1471 ) C1465_=_C1483( C1465 C1483 ) C1465_=_C1603( C1465 C1603 ) C1465_=_C1656( C1465 C1656 ) C1465_=_C1676( C1465 C1676 ) \nC1465_=_C1702( C1465 C1702 ) C1465_=_C1713( C1465 C1713 ) C1465_=_C1742( C1465 C1742 ) C1465_=_C1777( C1465 C1777 ) C1465_=_C1879( C1465 C1879 ) C1465_=_C1883( C1465 C1883 ) \nC1465_=_C1925( C1465 C1925 ) C1465_=_C1930( C1465 C1930 ) C1465_=_C1936( C1465 C1936 ) C1465_=_C1983( C1465 C1983 ) C1465_=_C1989( C1465 C1989 ) C1465_=_C1997( C1465 C1997 ) \nC1465_=_C2023( C1465 C2023 ) C1471_=_C1483( C1471 C1483 ) C1471_=_C1603( C1471 C1603 ) C1471_=_C1656( C1471 C1656 ) C1471_=_C1676( C1471 C1676 ) C1471_=_C1702( C1471 C1702 ) \nC1471_=_C1713( C1471 C1713 ) C1471_=_C1742( C1471 C1742 ) C1471_=_C1777( C1471 C1777 ) C1471_=_C1879( C1471 C1879 ) C1471_=_C1883( C1471 C1883 ) C1471_=_C1925( C1471 C1925 ) \nC1471_=_C1930( C1471 C1930 ) C1471_=_C1936( C1471 C1936 ) C1471_=_C1983( C1471 C1983 ) C1471_=_C1989( C1471 C1989 ) C1471_=_C1997( C1471 C1997 ) C1471_=_C2023( C1471 C2023 ) \nC1483_=_C1603( C1483 C1603 ) C1483_=_C1656( C1483 C1656 ) C1483_=_C1676( C1483 C1676 ) C1483_=_C1702( C1483 C1702 ) C1483_=_C1713(</w:t>
      </w:r>
    </w:p>
    <w:p>
      <w:pPr>
        <w:pStyle w:val="PreformattedText"/>
        <w:bidi w:val="0"/>
        <w:spacing w:before="0" w:after="0"/>
        <w:jc w:val="left"/>
        <w:rPr/>
      </w:pPr>
      <w:r>
        <w:rPr/>
        <w:t xml:space="preserve"> </w:t>
      </w:r>
      <w:r>
        <w:rPr/>
        <w:t>C1483 C1713 ) C1483_=_C1742( C1483 C1742 ) \nC1483_=_C1777( C1483 C1777 ) C1483_=_C1879( C1483 C1879 ) C1483_=_C1883( C1483 C1883 ) C1483_=_C1925( C1483 C1925 ) C1483_=_C1930( C1483 C1930 ) C1483_=_C1936( C1483 C1936 ) \nC1483_=_C1983( C1483 C1983 ) C1483_=_C1989( C1483 C1989 ) C1483_=_C1997( C1483 C1997 ) C1483_=_C2023( C1483 C2023 ) C1484_=_C1514( C1484 C1514 ) C1484_=_C1544( C1484 C1544 ) \nC1484_=_C1545( C1484 C1545 ) C1484_=_C1546( C1484 C1546 ) C1484_=_C1547( C1484 C1547 ) C1484_=_C1549( C1484 C1549 ) C1484_=_C1551( C1484 C1551 ) C1514_=_C1519( C1514 C1519 ) \nC1514_=_C1544( C1514 C1544 ) C1514_=_C1545( C1514 C1545 ) C1514_=_C1546( C1514 C1546 ) C1514_=_C1547( C1514 C1547 ) C1514_=_C1549( C1514 C1549 ) C1514_=_C1551( C1514 C1551 ) \nC1519_=_C1572( C1519 C1572 ) C1519_=_C1675( C1519 C1675 ) C1519_=_C1827( C1519 C1827 ) C1519_=_C1971( C1519 C1971 ) C1519_=_C1988( C1519 C1988 ) C1519_=_C1991( C1519 C1991 ) \nC1519_=_C1992( C1519 C1992 ) C1519_=_C1993( C1519 C1993 ) C1536_=_C1566( C1536 C1566 ) C1536_=_C1577( C1536 C1577 ) C1536_=_C1752( C1536 C1752 ) C1536_=_C1778( C1536 C1778 ) \nC1536_=_C1779( C1536 C1779 ) C1536_=_C1780( C1536 C1780 ) C1536_=_C1782( C1536 C1782 ) C1536_=_C1783( C1536 C1783 ) C1544_=_C1545( C1544 C1545 ) C1544_=_C1546( C1544 C1546 ) \nC1544_=_C1547( C1544 C1547 ) C1544_=_C1549( C1544 C1549 ) C1544_=_C1551( C1544 C1551 ) C1544_=_C1839( C1544 C1839 ) C1545_=_C1546( C1545 C1546 ) C1545_=_C1547( C1545 C1547 ) \nC1545_=_C1549( C1545 C1549 ) C1545_=_C1551( C1545 C1551 ) C1546_=_C1547( C1546 C1547 ) C1546_=_C1549( C1546 C1549 ) C1546_=_C1551( C1546 C1551 ) C1547_=_C1549( C1547 C1549 ) \nC1547_=_C1551( C1547 C1551 ) C1547_=_C1936( C1547 C1936 ) C1549_=_C1551( C1549 C1551 ) C1549_=_C1861( C1549 C1861 ) C1562_=_C1583( C1562 C1583 ) C1562_=_C1700( C1562 C1700 ) \nC1562_=_C1795( C1562 C1795 ) C1562_=_C1826( C1562 C1826 ) C1562_=_C1912( C1562 C1912 ) C1562_=_C1915( C1562 C1915 ) C1562_=_C1932( C1562 C1932 ) C1562_=_C1954( C1562 C1954 ) \nC1562_=_C1961( C1562 C1961 ) C1562_=_C1987( C1562 C1987 ) C1566_=_C1572( C1566 C1572 ) C1566_=_C1577( C1566 C1577 ) C1566_=_C1752( C1566 C1752 ) C1566_=_C1778( C1566 C1778 ) \nC1566_=_C1779( C1566 C1779 ) C1566_=_C1780( C1566 C1780 ) C1566_=_C1782( C1566 C1782 ) C1566_=_C1783( C1566 C1783 ) C1572_=_C1675( C1572 C1675 ) C1572_=_C1827( C1572 C1827 ) \nC1572_=_C1971( C1572 C1971 ) C1572_=_C1988( C1572 C1988 ) C1572_=_C1991( C1572 C1991 ) C1572_=_C1992( C1572 C1992 ) C1572_=_C1993( C1572 C1993 ) C1577_=_C1583( C1577 C1583 ) \nC1577_=_C1752( C1577 C1752 ) C1577_=_C1778( C1577 C1778 ) C1577_=_C1779( C1577 C1779 ) C1577_=_C1780( C1577 C1780 ) C1577_=_C1782( C1577 C1782 ) C1577_=_C1783( C1577 C1783 ) \nC1583_=_C1700( C1583 C1700 ) C1583_=_C1795( C1583 C1795 ) C1583_=_C1826( C1583 C1826 ) C1583_=_C1912( C1583 C1912 ) C1583_=_C1915( C1583 C1915 ) C1583_=_C1932( C1583 C1932 ) \nC1583_=_C1954( C1583 C1954 ) C1583_=_C1961( C1583 C1961 ) C1583_=_C1987( C1583 C1987 ) C1603_=_C1656( C1603 C1656 ) C1603_=_C1676( C1603 C1676 ) C1603_=_C1702( C1603 C1702 ) \nC1603_=_C1713( C1603 C1713 ) C1603_=_C1742( C1603 C1742 ) C1603_=_C1777( C1603 C1777 ) C1603_=_C1879( C1603 C1879 ) C1603_=_C1883( C1603 C1883 ) C1603_=_C1925( C1603 C1925 ) \nC1603_=_C1930( C1603 C1930 ) C1603_=_C1936( C1603 C1936 ) C1603_=_C1983( C1603 C1983 ) C1603_=_C1989( C1603 C1989 ) C1603_=_C1997( C1603 C1997 ) C1603_=_C2023( C1603 C2023 ) \nC1656_=_C1676( C1656 C1676 ) C1656_=_C1702( C1656 C1702 ) C1656_=_C1713( C1656 C1713 ) C1656_=_C1742( C1656 C1742 ) C1656_=_C1777( C1656 C1777 ) C1656_=_C1879( C1656 C1879 ) \nC1656_=_C1883( C1656 C1883 ) C1656_=_C1925( C1656 C1925 ) C1656_=_C1930( C1656 C1930 ) C1656_=_C1936( C1656 C1936 ) C1656_=_C1983( C1656 C1983 ) C1656_=_C1989( C1656 C1989 ) \nC1656_=_C1997( C1656 C1997 ) C1656_=_C2023( C1656 C2023 ) C1658_=_C1678( C1658 C1678 ) C1658_=_C1680( C1658 C1680 ) C1658_=_C1681( C1658 C1681 ) C1658_=_C1682( C1658 C1682 ) \nC1658_=_C1683( C1658 C1683 ) C1658_=_C1684( C1658 C1684 ) C1675_=_C1676( C1675 C1676 ) C1675_=_C1827( C1675 C1827 ) C1675_=_C1971( C1675 C1971 ) C1675_=_C1988( C1675 C1988 ) \nC1675_=_C1991( C1675 C1991 ) C1675_=_C1992( C1675 C1992 ) C1675_=_C1993( C1675 C1993 ) C1676_=_C1702( C1676 C1702 ) C1676_=_C1713( C1676 C1713 ) C1676_=_C1742( C1676 C1742 ) \nC1676_=_C1777( C1676 C1777 ) C1676_=_C1879( C1676 C1879 ) C1676_=_C1883( C1676 C1883 ) C1676_=_C1925( C1676 C1925 ) C1676_=_C1930( C1676 C1930 ) C1676_=_C1936( C1676 C1936 ) \nC1676_=_C1983( C1676 C1983 ) C1676_=_C1989( C1676 C1989 ) C1676_=_C1997( C1676 C1997 ) C1676_=_C2023( C1676 C2023 ) C1678_=_C1680( C1678 C1680 ) C1678_=_C1681( C1678 C1681 ) \nC1678_=_C1682( C1678 C1682 ) C1678_=_C1683( C1678 C1683 ) C1678_=_C1684( C1678 C1684 ) C1680_=_C1681( C1680 C1681 ) C1680_=_C1682( C1680 C1682 ) C1680_=_C1683( C1680 C1683 ) \nC1680_=_C1684( C1680 C1684 ) C1680_=_C1830( C1680 C1830 ) C1681_=_C1682( C1681 C1682 ) C1681_=_C1683( C1681 C1683 ) C1681_=_C1684( C1681 C1684 ) C1681_=_C1778( C1681 C1778 ) \nC1682_=_C1683( C1682 C1683 ) C1682_=_C1684( C1682 C1684 ) C1683_=_C1684( C1683 C1684 ) C1684_=_C1988( C1684 C1988 ) C1684_=_C1989( C1684 C1989 ) C1700_=_C1702( C1700 C1702 ) \nC1700_=_C1795( C1700 C1795 ) C1700_=_C1826( C1700 C1826 ) C1700_=_C1912( C1700 C1912 ) C1700_=_C1915( C1700 C1915 ) C1700_=_C1932( C1700 C1932 ) C1700_=_C1954( C1700 C1954 ) \nC1700_=_C1961( C1700 C1961 ) C1700_=_C1987( C1700 C1987 ) C1702_=_C1713( C1702 C1713 ) C1702_=_C1742( C1702 C1742 ) C1702_=_C1777( C1702 C1777 ) C1702_=_C1879( C1702 C1879 ) \nC1702_=_C1883( C1702 C1883 ) C1702_=_C1925( C1702 C1925 ) C1702_=_C1930( C1702 C1930 ) C1702_=_C1936( C1702 C1936 ) C1702_=_C1983( C1702 C1983 ) C1702_=_C1989( C1702 C1989 ) \nC1702_=_C1997( C1702 C1997 ) C1702_=_C2023( C1702 C2023 ) C1713_=_C1742( C1713 C1742 ) C1713_=_C1777( C1713 C1777 ) C1713_=_C1879( C1713 C1879 ) C1713_=_C1883( C1713 C1883 ) \nC1713_=_C1925( C1713 C1925 ) C1713_=_C1930( C1713 C1930 ) C1713_=_C1936( C1713 C1936 ) C1713_=_C1983( C1713 C1983 ) C1713_=_C1989( C1713 C1989 ) C1713_=_C1997( C1713 C1997 ) \nC1713_=_C2023( C1713 C2023 ) C1742_=_C1777( C1742 C1777 ) C1742_=_C1879( C1742 C1879 ) C1742_=_C1883( C1742 C1883 ) C1742_=_C1925( C1742 C1925 ) C1742_=_C1930( C1742 C1930 ) \nC1742_=_C1936( C1742 C1936 ) C1742_=_C1983( C1742 C1983 ) C1742_=_C1989( C1742 C1989 ) C1742_=_C1997( C1742 C1997 ) C1742_=_C2023( C1742 C2023 ) C1752_=_C1778( C1752 C1778 ) \nC1752_=_C1779( C1752 C1779 ) C1752_=_C1780( C1752 C1780 ) C1752_=_C1782( C1752 C1782 ) C1752_=_C1783( C1752 C1783 ) C1777_=_C1879( C1777 C1879 ) C1777_=_C1883( C1777 C1883 ) \nC1777_=_C1925( C1777 C1925 ) C1777_=_C1930( C1777 C1930 ) C1777_=_C1936( C1777 C1936 ) C1777_=_C1983( C1777 C1983 ) C1777_=_C1989( C1777 C1989 ) C1777_=_C1997( C1777 C1997 ) \nC1777_=_C2023( C1777 C2023 ) C1778_=_C1779( C1778 C1779 ) C1778_=_C1780( C1778 C1780 ) C1778_=_C1782( C1778 C1782 ) C1778_=_C1783( C1778 C1783 ) C1779_=_C1780( C1779 C1780 ) \nC1779_=_C1782( C1779 C1782 ) C1779_=_C1783( C1779 C1783 ) C1779_=_C1932( C1779 C1932 ) C1780_=_C1782( C1780 C1782 ) C1780_=_C1783( C1780 C1783 ) C1780_=_C1954( C1780 C1954 ) \nC1782_=_C1783( C1782 C1783 ) C1795_=_C1826( C1795 C1826 ) C1795_=_C1912( C1795 C1912 ) C1795_=_C1915( C1795 C1915 ) C1795_=_C1932( C1795 C1932 ) C1795_=_C1954( C1795 C1954 ) \nC1795_=_C1961( C1795 C1961 ) C1795_=_C1987( C1795 C1987 ) C1826_=_C1827( C1826 C1827 ) C1826_=_C1912( C1826 C1912 ) C1826_=_C1915( C1826 C1915 ) C1826_=_C1932( C1826 C1932 ) \nC1826_=_C1954( C1826 C1954 ) C1826_=_C1961( C1826 C1961 ) C1826_=_C1987( C1826 C1987 ) C1827_=_C1971( C1827 C1971 ) C1827_=_C1988( C1827 C1988 ) C1827_=_C1991( C1827 C1991 ) \nC1827_=_C1992( C1827 C1992 ) C1827_=_C1993( C1827 C1993 ) C1830_=_C1839( C1830 C1839 ) C1830_=_C1859( C1830 C1859 ) C1830_=_C1860( C1830 C1860 ) C1830_=_C1861( C1830 C1861 ) \nC1839_=_C1859( C1839 C1859 ) C1839_=_C1860( C1839 C1860 ) C1839_=_C1861( C1839 C1861 ) C1859_=_C1860( C1859 C1860 ) C1859_=_C1861( C1859 C1861 ) C1860_=_C1861( C1860 C1861 ) \nC1860_=_C1991( C1860 C1991 ) C1879_=_C1883( C1879 C1883 ) C1879_=_C1925( C1879 C1925 ) C1879_=_C1930( C1879 C1930 ) C1879_=_C1936( C1879 C1936 ) C1879_=_C1983( C1879 C1983 ) \nC1879_=_C1989( C1879 C1989 ) C1879_=_C1997( C1879 C1997 ) C1879_=_C2023( C1879 C2023 ) C1883_=_C1925( C1883 C1925 ) C1883_=_C1930( C1883 C1930 ) C1883_=_C1936( C1883 C1936 ) \nC1883_=_C1983( C1883 C1983 ) C1883_=_C1989( C1883 C1989 ) C1883_=_C1997( C1883 C1997 ) C1883_=_C2023( C1883 C2023 ) C1912_=_C1915( C1912 C1915 ) C1912_=_C1932( C1912 C1932 ) \nC1912_=_C1954( C1912 C1954 ) C1912_=_C1961( C1912 C1961 ) C1912_=_C1987( C1912 C1987 ) C1915_=_C1932( C1915 C1932 ) C1915_=_C1954( C1915 C1954 ) C1915_=_C1961( C1915 C1961 ) \nC1915_=_C1987( C1915 C1987 ) C1925_=_C1930( C1925 C1930 ) C1925_=_C1936( C1925 C1936 ) C1925_=_C1983( C1925 C1983 ) C1925_=_C1989( C1925 C1989 ) C1925_=_C1997( C1925 C1997 ) \nC1925_=_C2023( C1925 C2023 ) C1930_=_C1936( C1930 C1936 ) C1930_=_C1983( C1930 C1983 ) C1930_=_C1989( C1930 C1989 ) C1930_=_C1997( C1930 C1997 ) C1930_=_C2023( C1930 C2023 ) \nC1932_=_C1954( C1932 C1954 ) C1932_=_C1961( C1932 C1961 ) C1932_=_C1987( C1932 C1987 ) C1936_=_C1983( C1936 C1983 ) C1936_=_C1989( C1936 C1989 ) C1936_=_C1997( C1936 C1997 ) \nC1936_=_C2023( C1936 C2023 ) C1954_=_C1961( C1954 C1961 ) C1954_=_C1987( C1954 C1987 ) C1961_=_C1987( C1961 C1987 ) C1971_=_C1988( C1971 C1988 ) C1971_=_C1991( C1971 C1991 ) \nC1971_=_C1992( C1971 C1992 ) C1971_=_C1993( C1971 C1993 ) C1983_=_C1989( C1983 C1989 ) C1983_=_C1997( C1983 C1997 ) C1983_=_C2023( C1983 C2023 ) C1988_=_C1989( C1988 C1989 ) \nC1988_=_C1991( C1988 C1991 ) C1988_=_C1992( C1988 C1992 ) C1988_=_C1993( C1988 C1993 ) C1989_=_C1997( C1989 C1997 ) C1989_=_C2023( C1989 C2023 ) C1991_=_C1992( C1991 C1992 ) \nC1991_=_C1993( C1991 C1993 ) C1992_=_C1993( C1992 C1993 ) C1997_=_C2023( C1997 C2023 ) "];118-&gt;140[label="214: C56 C62 C76 C93 C94 \nC95 C96 C97 C98 C99 C101 \nC102 C103 C104</w:t>
      </w:r>
    </w:p>
    <w:p>
      <w:pPr>
        <w:pStyle w:val="PreformattedText"/>
        <w:bidi w:val="0"/>
        <w:spacing w:before="0" w:after="0"/>
        <w:jc w:val="left"/>
        <w:rPr/>
      </w:pPr>
      <w:r>
        <w:rPr/>
        <w:t xml:space="preserve"> </w:t>
      </w:r>
      <w:r>
        <w:rPr/>
        <w:t>C105 C106 C107 \nC108 C109 C110 C111 C112 C113 \nC114 C115 C116 C117 C118 C119 \nC121 C176 C186 C197 C234 C320 \nC359 C360 C361 C363 C364 C365 \nC366 C367 C368 C369 C370 C371 \nC372 C373 C388 C444 C455 C467 \nC468 C469 C470 C471 C472 C473 \nC474 C475 C476 C477 C478 C479 \nC480 C481 C482 C483 C484 C485 \nC486 C487 C488 C490 C491 C492 \nC493 C508 C541 C552 C555 C567 \nC568 C584 C634 C635 C644 C657 \nC663 C665 C666 C667 C668 C669 \nC670 C672 C673 C674 C675 C676 \nC690 C707 C719 C721 C758 C816 \nC849 C850 C851 C852 C853 C854 \nC855 C856 C857 C858 C902 C930 \nC936 C948 C949 C950 C951 C952 \nC955 C956 C957 C985 C992 C999 \nC1034 C1134 C1146 C1155 C1182 C1190 \nC1205 C1263 C1305 C1353 C1372 C1384 \nC1404 C1405 C1445 C1465 C1471 C1483 \nC1484 C1514 C1519 C1536 C1544 C1545 \nC1546 C1547 C1549 C1551 C1562 C1566 \nC1572 C1577 C1583 C1603 C1656 C1658 \nC1675 C1676 C1678 C1680 C1681 C1682 \nC1683 C1684 C1700 C1702 C1713 C1742 \nC1752 C1777 C1778 C1779 C1780 C1782 \nC1783 C1795 C1826 C1827 C1830 C1839 \nC1859 C1860 C1861 C1879 C1883 C1912 \nC1915 C1925 C1930 C1932 C1936 C1954 \nC1961 C1971 C1983 C1987 C1988 C1989 \nC1991 C1992 C1993 C1997 C2023 \n1992: C56_=_C62 ,C56_=_C455 ,C56_=_C508 ,C56_=_C552 ,C56_=_C635 ,\nC56_=_C949 ,C56_=_C950 ,C56_=_C951 ,C56_=_C952 ,C56_=_C955 ,C56_=_C956 ,\nC56_=_C957 ,C62_=_C186 ,C62_=_C555 ,C62_=_C999 ,C62_=_C1134 ,C62_=_C1190 ,\nC62_=_C1384 ,C62_=_C1658 ,C62_=_C1678 ,C62_=_C1680 ,C62_=_C1681 ,C62_=_C1682 ,\nC62_=_C1683 ,C62_=_C1684 ,C76_=_C467 ,C76_=_C468 ,C76_=_C469 ,C76_=_C470 ,\nC76_=_C471 ,C76_=_C472 ,C76_=_C473 ,C76_=_C474 ,C76_=_C475 ,C76_=_C476 ,\nC76_=_C477 ,C76_=_C478 ,C76_=_C479 ,C76_=_C480 ,C76_=_C481 ,C76_=_C482 ,\nC76_=_C483 ,C76_=_C484 ,C76_=_C485 ,C76_=_C486 ,C76_=_C487 ,C76_=_C488 ,\nC76_=_C490 ,C76_=_C491 ,C76_=_C492 ,C76_=_C493 ,C93_=_C94 ,C93_=_C95 ,\nC93_=_C96 ,C93_=_C97 ,C93_=_C98 ,C93_=_C99 ,C93_=_C101 ,C93_=_C102 ,\nC93_=_C103 ,C93_=_C104 ,C93_=_C105 ,C93_=_C106 ,C93_=_C107 ,C93_=_C108 ,\nC93_=_C109 ,C93_=_C110 ,C93_=_C111 ,C93_=_C112 ,C93_=_C113 ,C93_=_C114 ,\nC93_=_C115 ,C93_=_C116 ,C93_=_C117 ,C93_=_C118 ,C93_=_C119 ,C93_=_C121 ,\nC93_=_C455 ,C94_=_C95 ,C94_=_C96 ,C94_=_C97 ,C94_=_C98 ,C94_=_C99 ,\nC94_=_C101 ,C94_=_C102 ,C94_=_C103 ,C94_=_C104 ,C94_=_C105 ,C94_=_C106 ,\nC94_=_C107 ,C94_=_C108 ,C94_=_C109 ,C94_=_C110 ,C94_=_C111 ,C94_=_C112 ,\nC94_=_C113 ,C94_=_C114 ,C94_=_C115 ,C94_=_C116 ,C94_=_C117 ,C94_=_C118 ,\nC94_=_C119 ,C94_=_C121 ,C94_=_C568 ,C94_=_C584 ,C95_=_C96 ,C95_=_C97 ,\nC95_=_C98 ,C95_=_C99 ,C95_=_C101 ,C95_=_C102 ,C95_=_C103 ,C95_=_C104 ,\nC95_=_C105 ,C95_=_C106 ,C95_=_C107 ,C95_=_C108 ,C95_=_C109 ,C95_=_C110 ,\nC95_=_C111 ,C95_=_C112 ,C95_=_C113 ,C95_=_C114 ,C95_=_C115 ,C95_=_C116 ,\nC95_=_C117 ,C95_=_C118 ,C95_=_C119 ,C95_=_C121 ,C96_=_C97 ,C96_=_C98 ,\nC96_=_C99 ,C96_=_C101 ,C96_=_C102 ,C96_=_C103 ,C96_=_C104 ,C96_=_C105 ,\nC96_=_C106 ,C96_=_C107 ,C96_=_C108 ,C96_=_C109 ,C96_=_C110 ,C96_=_C111 ,\nC96_=_C112 ,C96_=_C113 ,C96_=_C114 ,C96_=_C115 ,C96_=_C116 ,C96_=_C117 ,\nC96_=_C118 ,C96_=_C119 ,C96_=_C121 ,C96_=_C468 ,C96_=_C657 ,C97_=_C98 ,\nC97_=_C99 ,C97_=_C101 ,C97_=_C102 ,C97_=_C103 ,C97_=_C104 ,C97_=_C105 ,\nC97_=_C106 ,C97_=_C107 ,C97_=_C108 ,C97_=_C109 ,C97_=_C110 ,C97_=_C111 ,\nC97_=_C112 ,C97_=_C113 ,C97_=_C114 ,C97_=_C115 ,C97_=_C116 ,C97_=_C117 ,\nC97_=_C118 ,C97_=_C119 ,C97_=_C121 ,C97_=_C690 ,C98_=_C99 ,C98_=_C101 ,\nC98_=_C102 ,C98_=_C103 ,C98_=_C104 ,C98_=_C105 ,C98_=_C106 ,C98_=_C107 ,\nC98_=_C108 ,C98_=_C109 ,C98_=_C110 ,C98_=_C111 ,C98_=_C112 ,C98_=_C113 ,\nC98_=_C114 ,C98_=_C115 ,C98_=_C116 ,C98_=_C117 ,C98_=_C118 ,C98_=_C119 ,\nC98_=_C121 ,C99_=_C101 ,C99_=_C102 ,C99_=_C103 ,C99_=_C104 ,C99_=_C105 ,\nC99_=_C106 ,C99_=_C107 ,C99_=_C108 ,C99_=_C109 ,C99_=_C110 ,C99_=_C111 ,\nC99_=_C112 ,C99_=_C113 ,C99_=_C114 ,C99_=_C115 ,C99_=_C116 ,C99_=_C117 ,\nC99_=_C118 ,C99_=_C119 ,C99_=_C121 ,C101_=_C102 ,C101_=_C103 ,C101_=_C104 ,\nC101_=_C105 ,C101_=_C106 ,C101_=_C107 ,C101_=_C108 ,C101_=_C109 ,C101_=_C110 ,\nC101_=_C111 ,C101_=_C112 ,C101_=_C113 ,C101_=_C114 ,C101_=_C115 ,C101_=_C116 ,\nC101_=_C117 ,C101_=_C118 ,C101_=_C119 ,C101_=_C121 ,C102_=_C103 ,C102_=_C104 ,\nC102_=_C105 ,C102_=_C106 ,C102_=_C107 ,C102_=_C108 ,C102_=_C109 ,C102_=_C110 ,\nC102_=_C111 ,C102_=_C112 ,C102_=_C113 ,C102_=_C114 ,C102_=_C115 ,C102_=_C116 ,\nC102_=_C117 ,C102_=_C118 ,C102_=_C119 ,C102_=_C121 ,C103_=_C104 ,C103_=_C105 ,\nC103_=_C106 ,C103_=_C107 ,C103_=_C108 ,C103_=_C109 ,C103_=_C110 ,C103_=_C111 ,\nC103_=_C112 ,C103_=_C113 ,C103_=_C114 ,C103_=_C115 ,C103_=_C116 ,C103_=_C117 ,\nC103_=_C118 ,C103_=_C119 ,C103_=_C121 ,C103_=_C667 ,C104_=_C105 ,C104_=_C106 ,\nC104_=_C107 ,C104_=_C108 ,C104_=_C109 ,C104_=_C110 ,C104_=_C111 ,C104_=_C112 ,\nC104_=_C113 ,C104_=_C114 ,C104_=_C115 ,C104_=_C116 ,C104_=_C117 ,C104_=_C118 ,\nC104_=_C119 ,C104_=_C121 ,C105_=_C106 ,C105_=_C107 ,C105_=_C108 ,C105_=_C109 ,\nC105_=_C110 ,C105_=_C111 ,C105_=_C112 ,C105_=_C113 ,C105_=_C114 ,C105_=_C115 ,\nC105_=_C116 ,C105_=_C117 ,C105_=_C118 ,C105_=_C119 ,C105_=_C121 ,C105_=_C668 ,\nC106_=_C107 ,C106_=_C108 ,C106_=_C109 ,C106_=_C110 ,C106_=_C111 ,C106_=_C112 ,\nC106_=_C113 ,C106_=_C114 ,C106_=_C115 ,C106_=_C116 ,C106_=_C117 ,C106_=_C118 ,\nC106_=_C119 ,C106_=_C121 ,C107_=_C108 ,C107_=_C109 ,C107_=_C110 ,C107_=_C111 ,\nC107_=_C112 ,C107_=_C113 ,C107_=_C114 ,C107_=_C115 ,C107_=_C116 ,C107_=_C117 ,\nC107_=_C118 ,C107_=_C119 ,C107_=_C121 ,C108_=_C109 ,C108_=_C110 ,C108_=_C111 ,\nC108_=_C112 ,C108_=_C113 ,C108_=_C114 ,C108_=_C115 ,C108_=_C116 ,C108_=_C117 ,\nC108_=_C118 ,C108_=_C119 ,C108_=_C121 ,C108_=_C1658 ,C109_=_C110 ,C109_=_C111 ,\nC109_=_C112 ,C109_=_C113 ,C109_=_C114 ,C109_=_C115 ,C109_=_C116 ,C109_=_C117 ,\nC109_=_C118 ,C109_=_C119 ,C109_=_C121 ,C109_=_C480 ,C109_=_C670 ,C110_=_C111 ,\nC110_=_C112 ,C110_=_C113 ,C110_=_C114 ,C110_=_C115 ,C110_=_C116 ,C110_=_C117 ,\nC110_=_C118 ,C110_=_C119 ,C110_=_C121 ,C110_=_C854 ,C110_=_C1795 ,C111_=_C112 ,\nC111_=_C113 ,C111_=_C114 ,C111_=_C115 ,C111_=_C116 ,C111_=_C117 ,C111_=_C118 ,\nC111_=_C119 ,C111_=_C121 ,C112_=_C113 ,C112_=_C114 ,C112_=_C115 ,C112_=_C116 ,\nC112_=_C117 ,C112_=_C118 ,C112_=_C119 ,C112_=_C121 ,C112_=_C482 ,C112_=_C956 ,\nC113_=_C114 ,C113_=_C115 ,C113_=_C116 ,C113_=_C117 ,C113_=_C118 ,C113_=_C119 ,\nC113_=_C121 ,C113_=_C1682 ,C114_=_C115 ,C114_=_C116 ,C114_=_C117 ,C114_=_C118 ,\nC114_=_C119 ,C114_=_C121 ,C114_=_C672 ,C114_=_C1859 ,C115_=_C116 ,C115_=_C117 ,\nC115_=_C118 ,C115_=_C119 ,C115_=_C121 ,C115_=_C1925 ,C116_=_C117 ,C116_=_C118 ,\nC116_=_C119 ,C116_=_C121 ,C116_=_C1779 ,C116_=_C1932 ,C117_=_C118 ,C117_=_C119 ,\nC117_=_C121 ,C117_=_C1683 ,C118_=_C119 ,C118_=_C121 ,C118_=_C1780 ,C118_=_C1954 ,\nC119_=_C121 ,C119_=_C1860 ,C119_=_C1991 ,C121_=_C676 ,C121_=_C1551 ,C176_=_C186 ,\nC176_=_C197 ,C176_=_C663 ,C176_=_C665 ,C176_=_C666 ,C176_=_C667 ,C176_=_C668 ,\nC176_=_C669 ,C176_=_C670 ,C176_=_C672 ,C176_=_C673 ,C176_=_C674 ,C176_=_C675 ,\nC176_=_C676 ,C186_=_C197 ,C186_=_C555 ,C186_=_C999 ,C186_=_C1134 ,C186_=_C1190 ,\nC186_=_C1384 ,C186_=_C1658 ,C186_=_C1678 ,C186_=_C1680 ,C186_=_C1681 ,C186_=_C1682 ,\nC186_=_C1683 ,C186_=_C1684 ,C197_=_C707 ,C197_=_C721 ,C197_=_C948 ,C197_=_C1353 ,\nC197_=_C1519 ,C197_=_C1572 ,C197_=_C1675 ,C197_=_C1827 ,C197_=_C1971 ,C197_=_C1988 ,\nC197_=_C1991 ,C197_=_C1992 ,C197_=_C1993 ,C234_=_C584 ,C234_=_C1404 ,C234_=_C1562 ,\nC234_=_C1583 ,C234_=_C1700 ,C234_=_C1795 ,C234_=_C1826 ,C234_=_C1912 ,C234_=_C1915 ,\nC234_=_C1932 ,C234_=_C1954 ,C234_=_C1961 ,C234_=_C1987 ,C320_=_C567 ,C320_=_C644 ,\nC320_=_C816 ,C320_=_C992 ,C320_=_C1155 ,C320_=_C1182 ,C320_=_C1405 ,C320_=_C1465 ,\nC320_=_C1471 ,C320_=_C1483 ,C320_=_C1603 ,C320_=_C1656 ,C320_=_C1676 ,C320_=_C1702 ,\nC320_=_C1713 ,C320_=_C1742 ,C320_=_C1777 ,C320_=_C1879 ,C320_=_C1883 ,C320_=_C1925 ,\nC320_=_C1930 ,C320_=_C1936 ,C320_=_C1983 ,C320_=_C1989 ,C320_=_C1997 ,C320_=_C2023 ,\nC359_=_C360 ,C359_=_C361 ,C359_=_C363 ,C359_=_C364 ,C359_=_C365 ,C359_=_C366 ,\nC359_=_C367 ,C359_=_C368 ,C359_=_C369 ,C359_=_C370 ,C359_=_C371 ,C359_=_C372 ,\nC359_=_C373 ,C360_=_C361 ,C360_=_C363 ,C360_=_C364 ,C360_=_C365 ,C360_=_C366 ,\nC360_=_C367 ,C360_=_C368 ,C360_=_C369 ,C360_=_C370 ,C360_=_C371 ,C360_=_C372 ,\nC360_=_C373 ,C360_=_C707 ,C361_=_C363 ,C361_=_C364 ,C361_=_C365 ,C361_=_C366 ,\nC361_=_C367 ,C361_=_C368 ,C361_=_C369 ,C361_=_C370 ,C361_=_C371 ,C361_=_C372 ,\nC361_=_C373 ,C363_=_C364 ,C363_=_C365 ,C363_=_C366 ,C363_=_C367 ,C363_=_C368 ,\nC363_=_C369 ,C363_=_C370 ,C363_=_C371 ,C363_=_C372 ,C363_=_C373 ,C363_=_C902 ,\nC364_=_C365 ,C364_=_C366 ,C364_=_C367 ,C364_=_C368 ,C364_=_C369 ,C364_=_C370 ,\nC364_=_C371 ,C364_=_C372 ,C364_=_C373 ,C365_=_C366 ,C365_=_C367 ,C365_=_C368 ,\nC365_=_C369 ,C365_=_C370 ,C365_=_C371 ,C365_=_C372 ,C365_=_C373 ,C366_=_C367 ,\nC366_=_C368 ,C366_=_C369 ,C366_=_C370 ,C366_=_C371 ,C366_=_C372 ,C366_=_C373 ,\nC366_=_C1752 ,C367_=_C368 ,C367_=_C369 ,C367_=_C370 ,C367_=_C371 ,C367_=_C372 ,\nC367_=_C373 ,C368_=_C369 ,C368_=_C370 ,C368_=_C371 ,C368_=_C372 ,C368_=_C373 ,\nC368_=_C1826 ,C368_=_C1827 ,C369_=_C370 ,C369_=_C371 ,C369_=_C372 ,C369_=_C373 ,\nC369_=_C1545 ,C370_=_C371 ,C370_=_C372 ,C370_=_C373 ,C370_=_C1546 ,C371_=_C372 ,\nC371_=_C373 ,C371_=_C485 ,C371_=_C857 ,C372_=_C373 ,C373_=_C488 ,C388_=_C444 ,\nC388_=_C690 ,C388_=_C719 ,C388_=_C936 ,C388_=_C1205 ,C388_=_C1372 ,C388_=_C1830 ,\nC388_=_C1839 ,C388_=_C1859 ,C388_=_C1860 ,C388_=_C1861 ,C444_=_C690 ,C444_=_C719 ,\nC444_=_C936 ,C444_=_C1205 ,C444_=_C1372 ,C444_=_C1830 ,C444_=_C1839 ,C444_=_C1859 ,\nC444_=_C1860 ,C444_=_C1861 ,C455_=_C508 ,C455_=_C552 ,C455_=_C635 ,C455_=_C949 ,\nC455_=_C950 ,C455_=_C951 ,C455_=_C952 ,C455_=_C955 ,C455_=_C956 ,C455_=_C957 ,\nC467_=_C468 ,C467_=_C469 ,C467_=_C470 ,C467_=_C471 ,C467_=_C472 ,C467_=_C473 ,\nC467_=_C474 ,C467_=_C475 ,C467_=_C476 ,C467_=_C477 ,C467_=_C478 ,C467_=_C479 ,\nC467_=_C480 ,C467_=_C481 ,C467_=_C482 ,C467_=_C483 ,C467_=_C484 ,C467_=_C485 ,\nC467_=_C486 ,C467_=_C487 ,C467_=_C488 ,C467_=_C490 ,C467_=_C491 ,C467_=_C492 ,\nC467_=_C493 ,C467_=_C508</w:t>
      </w:r>
    </w:p>
    <w:p>
      <w:pPr>
        <w:pStyle w:val="PreformattedText"/>
        <w:bidi w:val="0"/>
        <w:spacing w:before="0" w:after="0"/>
        <w:jc w:val="left"/>
        <w:rPr/>
      </w:pPr>
      <w:r>
        <w:rPr/>
        <w:t xml:space="preserve"> </w:t>
      </w:r>
      <w:r>
        <w:rPr/>
        <w:t>,C468_=_C469 ,C468_=_C470 ,C468_=_C471 ,C468_=_C472 ,\nC468_=_C473 ,C468_=_C474 ,C468_=_C475 ,C468_=_C476 ,C468_=_C477 ,C468_=_C478 ,\nC468_=_C479 ,C468_=_C480 ,C468_=_C481 ,C468_=_C482 ,C468_=_C483 ,C468_=_C484 ,\nC468_=_C485 ,C468_=_C486 ,C468_=_C487 ,C468_=_C488 ,C468_=_C490 ,C468_=_C491 ,\nC468_=_C492 ,C468_=_C493 ,C468_=_C657 ,C469_=_C470 ,C469_=_C471 ,C469_=_C472 ,\nC469_=_C473 ,C469_=_C474 ,C469_=_C475 ,C469_=_C476 ,C469_=_C477 ,C469_=_C478 ,\nC469_=_C479 ,C469_=_C480 ,C469_=_C481 ,C469_=_C482 ,C469_=_C483 ,C469_=_C484 ,\nC469_=_C485 ,C469_=_C486 ,C469_=_C487 ,C469_=_C488 ,C469_=_C490 ,C469_=_C491 ,\nC469_=_C492 ,C469_=_C493 ,C469_=_C758 ,C470_=_C471 ,C470_=_C472 ,C470_=_C473 ,\nC470_=_C474 ,C470_=_C475 ,C470_=_C476 ,C470_=_C477 ,C470_=_C478 ,C470_=_C479 ,\nC470_=_C480 ,C470_=_C481 ,C470_=_C482 ,C470_=_C483 ,C470_=_C484 ,C470_=_C485 ,\nC470_=_C486 ,C470_=_C487 ,C470_=_C488 ,C470_=_C490 ,C470_=_C491 ,C470_=_C492 ,\nC470_=_C493 ,C470_=_C665 ,C470_=_C949 ,C470_=_C985 ,C470_=_C992 ,C471_=_C472 ,\nC471_=_C473 ,C471_=_C474 ,C471_=_C475 ,C471_=_C476 ,C471_=_C477 ,C471_=_C478 ,\nC471_=_C479 ,C471_=_C480 ,C471_=_C481 ,C471_=_C482 ,C471_=_C483 ,C471_=_C484 ,\nC471_=_C485 ,C471_=_C486 ,C471_=_C487 ,C471_=_C488 ,C471_=_C490 ,C471_=_C491 ,\nC471_=_C492 ,C471_=_C493 ,C471_=_C851 ,C472_=_C473 ,C472_=_C474 ,C472_=_C475 ,\nC472_=_C476 ,C472_=_C477 ,C472_=_C478 ,C472_=_C479 ,C472_=_C480 ,C472_=_C481 ,\nC472_=_C482 ,C472_=_C483 ,C472_=_C484 ,C472_=_C485 ,C472_=_C486 ,C472_=_C487 ,\nC472_=_C488 ,C472_=_C490 ,C472_=_C491 ,C472_=_C492 ,C472_=_C493 ,C473_=_C474 ,\nC473_=_C475 ,C473_=_C476 ,C473_=_C477 ,C473_=_C478 ,C473_=_C479 ,C473_=_C480 ,\nC473_=_C481 ,C473_=_C482 ,C473_=_C483 ,C473_=_C484 ,C473_=_C485 ,C473_=_C486 ,\nC473_=_C487 ,C473_=_C488 ,C473_=_C490 ,C473_=_C491 ,C473_=_C492 ,C473_=_C493 ,\nC474_=_C475 ,C474_=_C476 ,C474_=_C477 ,C474_=_C478 ,C474_=_C479 ,C474_=_C480 ,\nC474_=_C481 ,C474_=_C482 ,C474_=_C483 ,C474_=_C484 ,C474_=_C485 ,C474_=_C486 ,\nC474_=_C487 ,C474_=_C488 ,C474_=_C490 ,C474_=_C491 ,C474_=_C492 ,C474_=_C493 ,\nC474_=_C1404 ,C474_=_C1405 ,C475_=_C476 ,C475_=_C477 ,C475_=_C478 ,C475_=_C479 ,\nC475_=_C480 ,C475_=_C481 ,C475_=_C482 ,C475_=_C483 ,C475_=_C484 ,C475_=_C485 ,\nC475_=_C486 ,C475_=_C487 ,C475_=_C488 ,C475_=_C490 ,C475_=_C491 ,C475_=_C492 ,\nC475_=_C493 ,C475_=_C952 ,C476_=_C477 ,C476_=_C478 ,C476_=_C479 ,C476_=_C480 ,\nC476_=_C481 ,C476_=_C482 ,C476_=_C483 ,C476_=_C484 ,C476_=_C485 ,C476_=_C486 ,\nC476_=_C487 ,C476_=_C488 ,C476_=_C490 ,C476_=_C491 ,C476_=_C492 ,C476_=_C493 ,\nC476_=_C1603 ,C477_=_C478 ,C477_=_C479 ,C477_=_C480 ,C477_=_C481 ,C477_=_C482 ,\nC477_=_C483 ,C477_=_C484 ,C477_=_C485 ,C477_=_C486 ,C477_=_C487 ,C477_=_C488 ,\nC477_=_C490 ,C477_=_C491 ,C477_=_C492 ,C477_=_C493 ,C477_=_C1700 ,C477_=_C1702 ,\nC478_=_C479 ,C478_=_C480 ,C478_=_C481 ,C478_=_C482 ,C478_=_C483 ,C478_=_C484 ,\nC478_=_C485 ,C478_=_C486 ,C478_=_C487 ,C478_=_C488 ,C478_=_C490 ,C478_=_C491 ,\nC478_=_C492 ,C478_=_C493 ,C479_=_C480 ,C479_=_C481 ,C479_=_C482 ,C479_=_C483 ,\nC479_=_C484 ,C479_=_C485 ,C479_=_C486 ,C479_=_C487 ,C479_=_C488 ,C479_=_C490 ,\nC479_=_C491 ,C479_=_C492 ,C479_=_C493 ,C479_=_C853 ,C479_=_C1678 ,C480_=_C481 ,\nC480_=_C482 ,C480_=_C483 ,C480_=_C484 ,C480_=_C485 ,C480_=_C486 ,C480_=_C487 ,\nC480_=_C488 ,C480_=_C490 ,C480_=_C491 ,C480_=_C492 ,C480_=_C493 ,C480_=_C670 ,\nC481_=_C482 ,C481_=_C483 ,C481_=_C484 ,C481_=_C485 ,C481_=_C486 ,C481_=_C487 ,\nC481_=_C488 ,C481_=_C490 ,C481_=_C491 ,C481_=_C492 ,C481_=_C493 ,C481_=_C855 ,\nC481_=_C1544 ,C481_=_C1839 ,C482_=_C483 ,C482_=_C484 ,C482_=_C485 ,C482_=_C486 ,\nC482_=_C487 ,C482_=_C488 ,C482_=_C490 ,C482_=_C491 ,C482_=_C492 ,C482_=_C493 ,\nC482_=_C956 ,C483_=_C484 ,C483_=_C485 ,C483_=_C486 ,C483_=_C487 ,C483_=_C488 ,\nC483_=_C490 ,C483_=_C491 ,C483_=_C492 ,C483_=_C493 ,C483_=_C673 ,C484_=_C485 ,\nC484_=_C486 ,C484_=_C487 ,C484_=_C488 ,C484_=_C490 ,C484_=_C491 ,C484_=_C492 ,\nC484_=_C493 ,C484_=_C957 ,C485_=_C486 ,C485_=_C487 ,C485_=_C488 ,C485_=_C490 ,\nC485_=_C491 ,C485_=_C492 ,C485_=_C493 ,C485_=_C857 ,C486_=_C487 ,C486_=_C488 ,\nC486_=_C490 ,C486_=_C491 ,C486_=_C492 ,C486_=_C493 ,C486_=_C1971 ,C487_=_C488 ,\nC487_=_C490 ,C487_=_C491 ,C487_=_C492 ,C487_=_C493 ,C488_=_C490 ,C488_=_C491 ,\nC488_=_C492 ,C488_=_C493 ,C490_=_C491 ,C490_=_C492 ,C490_=_C493 ,C490_=_C1782 ,\nC491_=_C492 ,C491_=_C493 ,C492_=_C493 ,C493_=_C1992 ,C508_=_C552 ,C508_=_C635 ,\nC508_=_C949 ,C508_=_C950 ,C508_=_C951 ,C508_=_C952 ,C508_=_C955 ,C508_=_C956 ,\nC508_=_C957 ,C541_=_C930 ,C541_=_C985 ,C541_=_C1146 ,C541_=_C1263 ,C541_=_C1305 ,\nC541_=_C1484 ,C541_=_C1514 ,C541_=_C1544 ,C541_=_C1545 ,C541_=_C1546 ,C541_=_C1547 ,\nC541_=_C1549 ,C541_=_C1551 ,C552_=_C555 ,C552_=_C567 ,C552_=_C635 ,C552_=_C949 ,\nC552_=_C950 ,C552_=_C951 ,C552_=_C952 ,C552_=_C955 ,C552_=_C956 ,C552_=_C957 ,\nC555_=_C567 ,C555_=_C999 ,C555_=_C1134 ,C555_=_C1190 ,C555_=_C1384 ,C555_=_C1658 ,\nC555_=_C1678 ,C555_=_C1680 ,C555_=_C1681 ,C555_=_C1682 ,C555_=_C1683 ,C555_=_C1684 ,\nC567_=_C644 ,C567_=_C816 ,C567_=_C992 ,C567_=_C1155 ,C567_=_C1182 ,C567_=_C1405 ,\nC567_=_C1465 ,C567_=_C1471 ,C567_=_C1483 ,C567_=_C1603 ,C567_=_C1656 ,C567_=_C1676 ,\nC567_=_C1702 ,C567_=_C1713 ,C567_=_C1742 ,C567_=_C1777 ,C567_=_C1879 ,C567_=_C1883 ,\nC567_=_C1925 ,C567_=_C1930 ,C567_=_C1936 ,C567_=_C1983 ,C567_=_C1989 ,C567_=_C1997 ,\nC567_=_C2023 ,C568_=_C584 ,C568_=_C634 ,C568_=_C758 ,C568_=_C849 ,C568_=_C850 ,\nC568_=_C851 ,C568_=_C852 ,C568_=_C853 ,C568_=_C854 ,C568_=_C855 ,C568_=_C856 ,\nC568_=_C857 ,C568_=_C858 ,C584_=_C1404 ,C584_=_C1562 ,C584_=_C1583 ,C584_=_C1700 ,\nC584_=_C1795 ,C584_=_C1826 ,C584_=_C1912 ,C584_=_C1915 ,C584_=_C1932 ,C584_=_C1954 ,\nC584_=_C1961 ,C584_=_C1987 ,C634_=_C635 ,C634_=_C644 ,C634_=_C758 ,C634_=_C849 ,\nC634_=_C850 ,C634_=_C851 ,C634_=_C852 ,C634_=_C853 ,C634_=_C854 ,C634_=_C855 ,\nC634_=_C856 ,C634_=_C857 ,C634_=_C858 ,C635_=_C644 ,C635_=_C949 ,C635_=_C950 ,\nC635_=_C951 ,C635_=_C952 ,C635_=_C955 ,C635_=_C956 ,C635_=_C957 ,C644_=_C816 ,\nC644_=_C992 ,C644_=_C1155 ,C644_=_C1182 ,C644_=_C1405 ,C644_=_C1465 ,C644_=_C1471 ,\nC644_=_C1483 ,C644_=_C1603 ,C644_=_C1656 ,C644_=_C1676 ,C644_=_C1702 ,C644_=_C1713 ,\nC644_=_C1742 ,C644_=_C1777 ,C644_=_C1879 ,C644_=_C1883 ,C644_=_C1925 ,C644_=_C1930 ,\nC644_=_C1936 ,C644_=_C1983 ,C644_=_C1989 ,C644_=_C1997 ,C644_=_C2023 ,C657_=_C902 ,\nC657_=_C1034 ,C657_=_C1445 ,C657_=_C1536 ,C657_=_C1566 ,C657_=_C1577 ,C657_=_C1752 ,\nC657_=_C1778 ,C657_=_C1779 ,C657_=_C1780 ,C657_=_C1782 ,C657_=_C1783 ,C663_=_C665 ,\nC663_=_C666 ,C663_=_C667 ,C663_=_C668 ,C663_=_C669 ,C663_=_C670 ,C663_=_C672 ,\nC663_=_C673 ,C663_=_C674 ,C663_=_C675 ,C663_=_C676 ,C665_=_C666 ,C665_=_C667 ,\nC665_=_C668 ,C665_=_C669 ,C665_=_C670 ,C665_=_C672 ,C665_=_C673 ,C665_=_C674 ,\nC665_=_C675 ,C665_=_C676 ,C665_=_C949 ,C665_=_C985 ,C665_=_C992 ,C666_=_C667 ,\nC666_=_C668 ,C666_=_C669 ,C666_=_C670 ,C666_=_C672 ,C666_=_C673 ,C666_=_C674 ,\nC666_=_C675 ,C666_=_C676 ,C666_=_C1182 ,C667_=_C668 ,C667_=_C669 ,C667_=_C670 ,\nC667_=_C672 ,C667_=_C673 ,C667_=_C674 ,C667_=_C675 ,C667_=_C676 ,C668_=_C669 ,\nC668_=_C670 ,C668_=_C672 ,C668_=_C673 ,C668_=_C674 ,C668_=_C675 ,C668_=_C676 ,\nC669_=_C670 ,C669_=_C672 ,C669_=_C673 ,C669_=_C674 ,C669_=_C675 ,C669_=_C676 ,\nC669_=_C1742 ,C670_=_C672 ,C670_=_C673 ,C670_=_C674 ,C670_=_C675 ,C670_=_C676 ,\nC672_=_C673 ,C672_=_C674 ,C672_=_C675 ,C672_=_C676 ,C672_=_C1859 ,C673_=_C674 ,\nC673_=_C675 ,C673_=_C676 ,C674_=_C675 ,C674_=_C676 ,C675_=_C676 ,C675_=_C1961 ,\nC676_=_C1551 ,C690_=_C719 ,C690_=_C936 ,C690_=_C1205 ,C690_=_C1372 ,C690_=_C1830 ,\nC690_=_C1839 ,C690_=_C1859 ,C690_=_C1860 ,C690_=_C1861 ,C707_=_C721 ,C707_=_C948 ,\nC707_=_C1353 ,C707_=_C1519 ,C707_=_C1572 ,C707_=_C1675 ,C707_=_C1827 ,C707_=_C1971 ,\nC707_=_C1988 ,C707_=_C1991 ,C707_=_C1992 ,C707_=_C1993 ,C719_=_C721 ,C719_=_C936 ,\nC719_=_C1205 ,C719_=_C1372 ,C719_=_C1830 ,C719_=_C1839 ,C719_=_C1859 ,C719_=_C1860 ,\nC719_=_C1861 ,C721_=_C948 ,C721_=_C1353 ,C721_=_C1519 ,C721_=_C1572 ,C721_=_C1675 ,\nC721_=_C1827 ,C721_=_C1971 ,C721_=_C1988 ,C721_=_C1991 ,C721_=_C1992 ,C721_=_C1993 ,\nC758_=_C849 ,C758_=_C850 ,C758_=_C851 ,C758_=_C852 ,C758_=_C853 ,C758_=_C854 ,\nC758_=_C855 ,C758_=_C856 ,C758_=_C857 ,C758_=_C858 ,C816_=_C992 ,C816_=_C1155 ,\nC816_=_C1182 ,C816_=_C1405 ,C816_=_C1465 ,C816_=_C1471 ,C816_=_C1483 ,C816_=_C1603 ,\nC816_=_C1656 ,C816_=_C1676 ,C816_=_C1702 ,C816_=_C1713 ,C816_=_C1742 ,C816_=_C1777 ,\nC816_=_C1879 ,C816_=_C1883 ,C816_=_C1925 ,C816_=_C1930 ,C816_=_C1936 ,C816_=_C1983 ,\nC816_=_C1989 ,C816_=_C1997 ,C816_=_C2023 ,C849_=_C850 ,C849_=_C851 ,C849_=_C852 ,\nC849_=_C853 ,C849_=_C854 ,C849_=_C855 ,C849_=_C856 ,C849_=_C857 ,C849_=_C858 ,\nC849_=_C999 ,C850_=_C851 ,C850_=_C852 ,C850_=_C853 ,C850_=_C854 ,C850_=_C855 ,\nC850_=_C856 ,C850_=_C857 ,C850_=_C858 ,C851_=_C852 ,C851_=_C853 ,C851_=_C854 ,\nC851_=_C855 ,C851_=_C856 ,C851_=_C857 ,C851_=_C858 ,C852_=_C853 ,C852_=_C854 ,\nC852_=_C855 ,C852_=_C856 ,C852_=_C857 ,C852_=_C858 ,C853_=_C854 ,C853_=_C855 ,\nC853_=_C856 ,C853_=_C857 ,C853_=_C858 ,C853_=_C1678 ,C854_=_C855 ,C854_=_C856 ,\nC854_=_C857 ,C854_=_C858 ,C854_=_C1795 ,C855_=_C856 ,C855_=_C857 ,C855_=_C858 ,\nC855_=_C1544 ,C855_=_C1839 ,C856_=_C857 ,C856_=_C858 ,C856_=_C1883 ,C857_=_C858 ,\nC902_=_C1034 ,C902_=_C1445 ,C902_=_C1536 ,C902_=_C1566 ,C902_=_C1577 ,C902_=_C1752 ,\nC902_=_C1778 ,C902_=_C1779 ,C902_=_C1780 ,C902_=_C1782 ,C902_=_C1783 ,C930_=_C936 ,\nC930_=_C985 ,C930_=_C1146 ,C930_=_C1263 ,C930_=_C1305 ,C930_=_C1484 ,C930_=_C1514 ,\nC930_=_C1544 ,C930_=_C1545 ,C930_=_C1546 ,C930_=_C1547 ,C930_=_C1549 ,C930_=_C1551 ,\nC936_=_C1205 ,C936_=_C1372 ,C936_=_C1830 ,C936_=_C1839 ,C936_=_C1859 ,C936_=_C1860 ,\nC936_=_C1861 ,C948_=_C1353 ,C948_=_C1519 ,C948_=_C1572 ,C948_=_C1675 ,C948_=_C1827 ,\nC948_=_C1971 ,C948_=_C1988 ,C948_=_C1991 ,C948_=_C1992 ,C948_=_C1993 ,C949_=_C950 ,\nC949_=_C951 ,C949_=_C952 ,C949_=_C955 ,C949_=_C956 ,C949_=_C957 ,C949_=_C985 ,\nC949_=_C992 ,C950_=_C951 ,C950_=_C952 ,C950_=_C955</w:t>
      </w:r>
    </w:p>
    <w:p>
      <w:pPr>
        <w:pStyle w:val="PreformattedText"/>
        <w:bidi w:val="0"/>
        <w:spacing w:before="0" w:after="0"/>
        <w:jc w:val="left"/>
        <w:rPr/>
      </w:pPr>
      <w:r>
        <w:rPr/>
        <w:t xml:space="preserve"> </w:t>
      </w:r>
      <w:r>
        <w:rPr/>
        <w:t>,C950_=_C956 ,C950_=_C957 ,\nC950_=_C1034 ,C951_=_C952 ,C951_=_C955 ,C951_=_C956 ,C951_=_C957 ,C951_=_C1372 ,\nC952_=_C955 ,C952_=_C956 ,C952_=_C957 ,C955_=_C956 ,C955_=_C957 ,C955_=_C1681 ,\nC955_=_C1778 ,C956_=_C957 ,C985_=_C992 ,C985_=_C1146 ,C985_=_C1263 ,C985_=_C1305 ,\nC985_=_C1484 ,C985_=_C1514 ,C985_=_C1544 ,C985_=_C1545 ,C985_=_C1546 ,C985_=_C1547 ,\nC985_=_C1549 ,C985_=_C1551 ,C992_=_C1155 ,C992_=_C1182 ,C992_=_C1405 ,C992_=_C1465 ,\nC992_=_C1471 ,C992_=_C1483 ,C992_=_C1603 ,C992_=_C1656 ,C992_=_C1676 ,C992_=_C1702 ,\nC992_=_C1713 ,C992_=_C1742 ,C992_=_C1777 ,C992_=_C1879 ,C992_=_C1883 ,C992_=_C1925 ,\nC992_=_C1930 ,C992_=_C1936 ,C992_=_C1983 ,C992_=_C1989 ,C992_=_C1997 ,C992_=_C2023 ,\nC999_=_C1134 ,C999_=_C1190 ,C999_=_C1384 ,C999_=_C1658 ,C999_=_C1678 ,C999_=_C1680 ,\nC999_=_C1681 ,C999_=_C1682 ,C999_=_C1683 ,C999_=_C1684 ,C1034_=_C1445 ,C1034_=_C1536 ,\nC1034_=_C1566 ,C1034_=_C1577 ,C1034_=_C1752 ,C1034_=_C1778 ,C1034_=_C1779 ,C1034_=_C1780 ,\nC1034_=_C1782 ,C1034_=_C1783 ,C1134_=_C1190 ,C1134_=_C1384 ,C1134_=_C1658 ,C1134_=_C1678 ,\nC1134_=_C1680 ,C1134_=_C1681 ,C1134_=_C1682 ,C1134_=_C1683 ,C1134_=_C1684 ,C1146_=_C1155 ,\nC1146_=_C1263 ,C1146_=_C1305 ,C1146_=_C1484 ,C1146_=_C1514 ,C1146_=_C1544 ,C1146_=_C1545 ,\nC1146_=_C1546 ,C1146_=_C1547 ,C1146_=_C1549 ,C1146_=_C1551 ,C1155_=_C1182 ,C1155_=_C1405 ,\nC1155_=_C1465 ,C1155_=_C1471 ,C1155_=_C1483 ,C1155_=_C1603 ,C1155_=_C1656 ,C1155_=_C1676 ,\nC1155_=_C1702 ,C1155_=_C1713 ,C1155_=_C1742 ,C1155_=_C1777 ,C1155_=_C1879 ,C1155_=_C1883 ,\nC1155_=_C1925 ,C1155_=_C1930 ,C1155_=_C1936 ,C1155_=_C1983 ,C1155_=_C1989 ,C1155_=_C1997 ,\nC1155_=_C2023 ,C1182_=_C1405 ,C1182_=_C1465 ,C1182_=_C1471 ,C1182_=_C1483 ,C1182_=_C1603 ,\nC1182_=_C1656 ,C1182_=_C1676 ,C1182_=_C1702 ,C1182_=_C1713 ,C1182_=_C1742 ,C1182_=_C1777 ,\nC1182_=_C1879 ,C1182_=_C1883 ,C1182_=_C1925 ,C1182_=_C1930 ,C1182_=_C1936 ,C1182_=_C1983 ,\nC1182_=_C1989 ,C1182_=_C1997 ,C1182_=_C2023 ,C1190_=_C1384 ,C1190_=_C1658 ,C1190_=_C1678 ,\nC1190_=_C1680 ,C1190_=_C1681 ,C1190_=_C1682 ,C1190_=_C1683 ,C1190_=_C1684 ,C1205_=_C1372 ,\nC1205_=_C1830 ,C1205_=_C1839 ,C1205_=_C1859 ,C1205_=_C1860 ,C1205_=_C1861 ,C1263_=_C1305 ,\nC1263_=_C1484 ,C1263_=_C1514 ,C1263_=_C1544 ,C1263_=_C1545 ,C1263_=_C1546 ,C1263_=_C1547 ,\nC1263_=_C1549 ,C1263_=_C1551 ,C1305_=_C1484 ,C1305_=_C1514 ,C1305_=_C1544 ,C1305_=_C1545 ,\nC1305_=_C1546 ,C1305_=_C1547 ,C1305_=_C1549 ,C1305_=_C1551 ,C1353_=_C1519 ,C1353_=_C1572 ,\nC1353_=_C1675 ,C1353_=_C1827 ,C1353_=_C1971 ,C1353_=_C1988 ,C1353_=_C1991 ,C1353_=_C1992 ,\nC1353_=_C1993 ,C1372_=_C1830 ,C1372_=_C1839 ,C1372_=_C1859 ,C1372_=_C1860 ,C1372_=_C1861 ,\nC1384_=_C1658 ,C1384_=_C1678 ,C1384_=_C1680 ,C1384_=_C1681 ,C1384_=_C1682 ,C1384_=_C1683 ,\nC1384_=_C1684 ,C1404_=_C1405 ,C1404_=_C1562 ,C1404_=_C1583 ,C1404_=_C1700 ,C1404_=_C1795 ,\nC1404_=_C1826 ,C1404_=_C1912 ,C1404_=_C1915 ,C1404_=_C1932 ,C1404_=_C1954 ,C1404_=_C1961 ,\nC1404_=_C1987 ,C1405_=_C1465 ,C1405_=_C1471 ,C1405_=_C1483 ,C1405_=_C1603 ,C1405_=_C1656 ,\nC1405_=_C1676 ,C1405_=_C1702 ,C1405_=_C1713 ,C1405_=_C1742 ,C1405_=_C1777 ,C1405_=_C1879 ,\nC1405_=_C1883 ,C1405_=_C1925 ,C1405_=_C1930 ,C1405_=_C1936 ,C1405_=_C1983 ,C1405_=_C1989 ,\nC1405_=_C1997 ,C1405_=_C2023 ,C1445_=_C1536 ,C1445_=_C1566 ,C1445_=_C1577 ,C1445_=_C1752 ,\nC1445_=_C1778 ,C1445_=_C1779 ,C1445_=_C1780 ,C1445_=_C1782 ,C1445_=_C1783 ,C1465_=_C1471 ,\nC1465_=_C1483 ,C1465_=_C1603 ,C1465_=_C1656 ,C1465_=_C1676 ,C1465_=_C1702 ,C1465_=_C1713 ,\nC1465_=_C1742 ,C1465_=_C1777 ,C1465_=_C1879 ,C1465_=_C1883 ,C1465_=_C1925 ,C1465_=_C1930 ,\nC1465_=_C1936 ,C1465_=_C1983 ,C1465_=_C1989 ,C1465_=_C1997 ,C1465_=_C2023 ,C1471_=_C1483 ,\nC1471_=_C1603 ,C1471_=_C1656 ,C1471_=_C1676 ,C1471_=_C1702 ,C1471_=_C1713 ,C1471_=_C1742 ,\nC1471_=_C1777 ,C1471_=_C1879 ,C1471_=_C1883 ,C1471_=_C1925 ,C1471_=_C1930 ,C1471_=_C1936 ,\nC1471_=_C1983 ,C1471_=_C1989 ,C1471_=_C1997 ,C1471_=_C2023 ,C1483_=_C1603 ,C1483_=_C1656 ,\nC1483_=_C1676 ,C1483_=_C1702 ,C1483_=_C1713 ,C1483_=_C1742 ,C1483_=_C1777 ,C1483_=_C1879 ,\nC1483_=_C1883 ,C1483_=_C1925 ,C1483_=_C1930 ,C1483_=_C1936 ,C1483_=_C1983 ,C1483_=_C1989 ,\nC1483_=_C1997 ,C1483_=_C2023 ,C1484_=_C1514 ,C1484_=_C1544 ,C1484_=_C1545 ,C1484_=_C1546 ,\nC1484_=_C1547 ,C1484_=_C1549 ,C1484_=_C1551 ,C1514_=_C1519 ,C1514_=_C1544 ,C1514_=_C1545 ,\nC1514_=_C1546 ,C1514_=_C1547 ,C1514_=_C1549 ,C1514_=_C1551 ,C1519_=_C1572 ,C1519_=_C1675 ,\nC1519_=_C1827 ,C1519_=_C1971 ,C1519_=_C1988 ,C1519_=_C1991 ,C1519_=_C1992 ,C1519_=_C1993 ,\nC1536_=_C1566 ,C1536_=_C1577 ,C1536_=_C1752 ,C1536_=_C1778 ,C1536_=_C1779 ,C1536_=_C1780 ,\nC1536_=_C1782 ,C1536_=_C1783 ,C1544_=_C1545 ,C1544_=_C1546 ,C1544_=_C1547 ,C1544_=_C1549 ,\nC1544_=_C1551 ,C1544_=_C1839 ,C1545_=_C1546 ,C1545_=_C1547 ,C1545_=_C1549 ,C1545_=_C1551 ,\nC1546_=_C1547 ,C1546_=_C1549 ,C1546_=_C1551 ,C1547_=_C1549 ,C1547_=_C1551 ,C1547_=_C1936 ,\nC1549_=_C1551 ,C1549_=_C1861 ,C1562_=_C1583 ,C1562_=_C1700 ,C1562_=_C1795 ,C1562_=_C1826 ,\nC1562_=_C1912 ,C1562_=_C1915 ,C1562_=_C1932 ,C1562_=_C1954 ,C1562_=_C1961 ,C1562_=_C1987 ,\nC1566_=_C1572 ,C1566_=_C1577 ,C1566_=_C1752 ,C1566_=_C1778 ,C1566_=_C1779 ,C1566_=_C1780 ,\nC1566_=_C1782 ,C1566_=_C1783 ,C1572_=_C1675 ,C1572_=_C1827 ,C1572_=_C1971 ,C1572_=_C1988 ,\nC1572_=_C1991 ,C1572_=_C1992 ,C1572_=_C1993 ,C1577_=_C1583 ,C1577_=_C1752 ,C1577_=_C1778 ,\nC1577_=_C1779 ,C1577_=_C1780 ,C1577_=_C1782 ,C1577_=_C1783 ,C1583_=_C1700 ,C1583_=_C1795 ,\nC1583_=_C1826 ,C1583_=_C1912 ,C1583_=_C1915 ,C1583_=_C1932 ,C1583_=_C1954 ,C1583_=_C1961 ,\nC1583_=_C1987 ,C1603_=_C1656 ,C1603_=_C1676 ,C1603_=_C1702 ,C1603_=_C1713 ,C1603_=_C1742 ,\nC1603_=_C1777 ,C1603_=_C1879 ,C1603_=_C1883 ,C1603_=_C1925 ,C1603_=_C1930 ,C1603_=_C1936 ,\nC1603_=_C1983 ,C1603_=_C1989 ,C1603_=_C1997 ,C1603_=_C2023 ,C1656_=_C1676 ,C1656_=_C1702 ,\nC1656_=_C1713 ,C1656_=_C1742 ,C1656_=_C1777 ,C1656_=_C1879 ,C1656_=_C1883 ,C1656_=_C1925 ,\nC1656_=_C1930 ,C1656_=_C1936 ,C1656_=_C1983 ,C1656_=_C1989 ,C1656_=_C1997 ,C1656_=_C2023 ,\nC1658_=_C1678 ,C1658_=_C1680 ,C1658_=_C1681 ,C1658_=_C1682 ,C1658_=_C1683 ,C1658_=_C1684 ,\nC1675_=_C1676 ,C1675_=_C1827 ,C1675_=_C1971 ,C1675_=_C1988 ,C1675_=_C1991 ,C1675_=_C1992 ,\nC1675_=_C1993 ,C1676_=_C1702 ,C1676_=_C1713 ,C1676_=_C1742 ,C1676_=_C1777 ,C1676_=_C1879 ,\nC1676_=_C1883 ,C1676_=_C1925 ,C1676_=_C1930 ,C1676_=_C1936 ,C1676_=_C1983 ,C1676_=_C1989 ,\nC1676_=_C1997 ,C1676_=_C2023 ,C1678_=_C1680 ,C1678_=_C1681 ,C1678_=_C1682 ,C1678_=_C1683 ,\nC1678_=_C1684 ,C1680_=_C1681 ,C1680_=_C1682 ,C1680_=_C1683 ,C1680_=_C1684 ,C1680_=_C1830 ,\nC1681_=_C1682 ,C1681_=_C1683 ,C1681_=_C1684 ,C1681_=_C1778 ,C1682_=_C1683 ,C1682_=_C1684 ,\nC1683_=_C1684 ,C1684_=_C1988 ,C1684_=_C1989 ,C1700_=_C1702 ,C1700_=_C1795 ,C1700_=_C1826 ,\nC1700_=_C1912 ,C1700_=_C1915 ,C1700_=_C1932 ,C1700_=_C1954 ,C1700_=_C1961 ,C1700_=_C1987 ,\nC1702_=_C1713 ,C1702_=_C1742 ,C1702_=_C1777 ,C1702_=_C1879 ,C1702_=_C1883 ,C1702_=_C1925 ,\nC1702_=_C1930 ,C1702_=_C1936 ,C1702_=_C1983 ,C1702_=_C1989 ,C1702_=_C1997 ,C1702_=_C2023 ,\nC1713_=_C1742 ,C1713_=_C1777 ,C1713_=_C1879 ,C1713_=_C1883 ,C1713_=_C1925 ,C1713_=_C1930 ,\nC1713_=_C1936 ,C1713_=_C1983 ,C1713_=_C1989 ,C1713_=_C1997 ,C1713_=_C2023 ,C1742_=_C1777 ,\nC1742_=_C1879 ,C1742_=_C1883 ,C1742_=_C1925 ,C1742_=_C1930 ,C1742_=_C1936 ,C1742_=_C1983 ,\nC1742_=_C1989 ,C1742_=_C1997 ,C1742_=_C2023 ,C1752_=_C1778 ,C1752_=_C1779 ,C1752_=_C1780 ,\nC1752_=_C1782 ,C1752_=_C1783 ,C1777_=_C1879 ,C1777_=_C1883 ,C1777_=_C1925 ,C1777_=_C1930 ,\nC1777_=_C1936 ,C1777_=_C1983 ,C1777_=_C1989 ,C1777_=_C1997 ,C1777_=_C2023 ,C1778_=_C1779 ,\nC1778_=_C1780 ,C1778_=_C1782 ,C1778_=_C1783 ,C1779_=_C1780 ,C1779_=_C1782 ,C1779_=_C1783 ,\nC1779_=_C1932 ,C1780_=_C1782 ,C1780_=_C1783 ,C1780_=_C1954 ,C1782_=_C1783 ,C1795_=_C1826 ,\nC1795_=_C1912 ,C1795_=_C1915 ,C1795_=_C1932 ,C1795_=_C1954 ,C1795_=_C1961 ,C1795_=_C1987 ,\nC1826_=_C1827 ,C1826_=_C1912 ,C1826_=_C1915 ,C1826_=_C1932 ,C1826_=_C1954 ,C1826_=_C1961 ,\nC1826_=_C1987 ,C1827_=_C1971 ,C1827_=_C1988 ,C1827_=_C1991 ,C1827_=_C1992 ,C1827_=_C1993 ,\nC1830_=_C1839 ,C1830_=_C1859 ,C1830_=_C1860 ,C1830_=_C1861 ,C1839_=_C1859 ,C1839_=_C1860 ,\nC1839_=_C1861 ,C1859_=_C1860 ,C1859_=_C1861 ,C1860_=_C1861 ,C1860_=_C1991 ,C1879_=_C1883 ,\nC1879_=_C1925 ,C1879_=_C1930 ,C1879_=_C1936 ,C1879_=_C1983 ,C1879_=_C1989 ,C1879_=_C1997 ,\nC1879_=_C2023 ,C1883_=_C1925 ,C1883_=_C1930 ,C1883_=_C1936 ,C1883_=_C1983 ,C1883_=_C1989 ,\nC1883_=_C1997 ,C1883_=_C2023 ,C1912_=_C1915 ,C1912_=_C1932 ,C1912_=_C1954 ,C1912_=_C1961 ,\nC1912_=_C1987 ,C1915_=_C1932 ,C1915_=_C1954 ,C1915_=_C1961 ,C1915_=_C1987 ,C1925_=_C1930 ,\nC1925_=_C1936 ,C1925_=_C1983 ,C1925_=_C1989 ,C1925_=_C1997 ,C1925_=_C2023 ,C1930_=_C1936 ,\nC1930_=_C1983 ,C1930_=_C1989 ,C1930_=_C1997 ,C1930_=_C2023 ,C1932_=_C1954 ,C1932_=_C1961 ,\nC1932_=_C1987 ,C1936_=_C1983 ,C1936_=_C1989 ,C1936_=_C1997 ,C1936_=_C2023 ,C1954_=_C1961 ,\nC1954_=_C1987 ,C1961_=_C1987 ,C1971_=_C1988 ,C1971_=_C1991 ,C1971_=_C1992 ,C1971_=_C1993 ,\nC1983_=_C1989 ,C1983_=_C1997 ,C1983_=_C2023 ,C1988_=_C1989 ,C1988_=_C1991 ,C1988_=_C1992 ,\nC1988_=_C1993 ,C1989_=_C1997 ,C1989_=_C2023 ,C1991_=_C1992 ,C1991_=_C1993 ,C1992_=_C1993 ,\nC1997_=_C2023 ,"];141[shape=box, label="id:141 level: 5\n284: C5 C15 C16 C17 C18 \nC19 C20 C21 C22 C23 C24 \nC25 C26 C27 C28 C29 C30 \nC31 C32 C33 C34 C36 C48 \nC60 C61 C86 C94 C98 C106 \nC114 C116 C145 C149 C151 C152 \nC153 C164 C166 C183 C207 C212 \nC216 C217 C218 C219 C221 C222 \nC223 C224 C225 C226 C227 C228 \nC229 C230 C231 C233 C234 C235 \nC236 C257 C264 C273 C274 C303 \nC309 C316 C355 C371 C376 C386 \nC387 C390 C404 C409 C430 C452 \nC456 C469 C477 C485 C509 C548 \nC568 C569 C570 C571 C572 C573 \nC575 C577 C578 C579 C580 C581 \nC582 C583 C584 C599 C613 C619 \nC650 C655 C672 C680 C716 C723 \nC724 C725 C726 C727 C728 C729 \nC730 C731 C733 C734 C735 C736 \nC737 C738 C739 C740 C758 C759 \nC760 C761 C762 C763 C764 C765 \nC766 C767 C768 C770 C771 C773 \nC783 C803 C809 C818 C857 C860 \nC861 C863 C864 C866 C867 C886 \nC895</w:t>
      </w:r>
    </w:p>
    <w:p>
      <w:pPr>
        <w:pStyle w:val="PreformattedText"/>
        <w:bidi w:val="0"/>
        <w:spacing w:before="0" w:after="0"/>
        <w:jc w:val="left"/>
        <w:rPr/>
      </w:pPr>
      <w:r>
        <w:rPr/>
        <w:t xml:space="preserve"> </w:t>
      </w:r>
      <w:r>
        <w:rPr/>
        <w:t>C908 C914 C932 C943 C958 \nC968 C984 C1000 C1005 C1012 C1013 \nC1014 C1016 C1017 C1018 C1019 C1020 \nC1021 C1022 C1023 C1024 C1029 C1046 \nC1055 C1080 C1089 C1093 C1094 C1095 \nC1096 C1097 C1098 C1100 C1101 C1102 \nC1107 C1110 C1162 C1175 C1201 C1250 \nC1262 C1265 C1273 C1285 C1297 C1304 \nC1310 C1354 C1361 C1379 C1380 C1383 \nC1395 C1397 C1400 C1409 C1414 C1437 \nC1459 C1490 C1492 C1497 C1505 C1506 \nC1508 C1509 C1510 C1511 C1512 C1513 \nC1522 C1527 C1533 C1534 C1535 C1536 \nC1537 C1538 C1539 C1540 C1541 C1542 \nC1543 C1563 C1564 C1565 C1566 C1567 \nC1570 C1571 C1572 C1574 C1584 C1595 \nC1606 C1619 C1668 C1669 C1670 C1671 \nC1672 C1673 C1674 C1675 C1676 C1677 \nC1693 C1694 C1695 C1696 C1697 C1698 \nC1700 C1701 C1702 C1734 C1769 C1779 \nC1793 C1820 C1859 C1880 C1892 C1896 \nC1918 C1931 C1932 C1933 C1934 C1935 \nC1964 C1965 C1966 \n2709: C5_=_C274( C5 C274 ) C5_=_C509( C5 C509 ) C5_=_C570( C5 C570 ) C5_=_C650( C5 C650 ) C5_=_C680( C5 C680 ) \nC5_=_C895( C5 C895 ) C5_=_C1093( C5 C1093 ) C5_=_C1094( C5 C1094 ) C5_=_C1095( C5 C1095 ) C5_=_C1096( C5 C1096 ) C5_=_C1097( C5 C1097 ) \nC5_=_C1098( C5 C1098 ) C5_=_C1100( C5 C1100 ) C5_=_C1101( C5 C1101 ) C5_=_C1102( C5 C1102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76( C15 C376 ) \nC15_=_C386( C15 C386 ) C15_=_C387( C15 C387 ) C15_=_C390( C15 C390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218( C16 C218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273( C17 C273 ) C17_=_C456( C17 C456 ) C17_=_C619( C17 C619 ) \nC17_=_C773( C17 C773 ) C17_=_C958( C17 C958 ) C17_=_C1012( C17 C1012 ) C17_=_C1013( C17 C1013 ) C17_=_C1014( C17 C1014 ) C17_=_C1016( C17 C1016 ) \nC17_=_C1017( C17 C1017 ) C17_=_C1018( C17 C1018 ) C17_=_C1019( C17 C1019 ) C17_=_C1020( C17 C1020 ) C17_=_C1021( C17 C1021 ) C17_=_C1022( C17 C1022 ) \nC17_=_C1023( C17 C1023 ) C17_=_C1024( C17 C1024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226( C18 C226 ) C18_=_C1089( C18 C108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726( C19 C726 ) \nC19_=_C1107( C19 C1107 ) C19_=_C1110( C19 C1110 ) C20_=_C21( C20 C21 ) C20_=_C22( C20 C22 ) C20_=_C23( C20 C23 ) C20_=_C24( C20 C24 ) \nC20_=_C25( C20 C25 ) C20_=_C26( C20 C26 ) C20_=_C27( C20 C27 ) C20_=_C28( C20 C28 ) C20_=_C29( C20 C29 ) C20_=_C30( C20 C30 ) \nC20_=_C31( C20 C31 ) C20_=_C32( C20 C32 ) C20_=_C33( C20 C33 ) C20_=_C34( C20 C34 ) C20_=_C1201( C20 C1201 ) C21_=_C22( C21 C22 ) \nC21_=_C23( C21 C23 ) C21_=_C24( C21 C24 ) C21_=_C25( C21 C25 ) C21_=_C26( C21 C26 ) C21_=_C27( C21 C27 ) C21_=_C28( C21 C28 ) \nC21_=_C29( C21 C29 ) C21_=_C30( C21 C30 ) C21_=_C31( C21 C31 ) C21_=_C32( C21 C32 ) C21_=_C33( C21 C33 ) C21_=_C34( C21 C34 ) \nC21_=_C1273( C21 C1273 ) C22_=_C23( C22 C23 ) C22_=_C24( C22 C24 ) C22_=_C25( C22 C25 ) C22_=_C26( C22 C26 ) C22_=_C27( C22 C27 ) \nC22_=_C28( C22 C28 ) C22_=_C29( C22 C29 ) C22_=_C30( C22 C30 ) C22_=_C31( C22 C31 ) C22_=_C32( C22 C32 ) C22_=_C33( C22 C33 ) \nC22_=_C34( C22 C34 ) C23_=_C24( C23 C24 ) C23_=_C25( C23 C25 ) C23_=_C26( C23 C26 ) C23_=_C27( C23 C27 ) C23_=_C28( C23 C28 ) \nC23_=_C29( C23 C29 ) C23_=_C30( C23 C30 ) C23_=_C31( C23 C31 ) C23_=_C32( C23 C32 ) C23_=_C33( C23 C33 ) C23_=_C34( C23 C34 ) \nC24_=_C25( C24 C25 ) C24_=_C26( C24 C26 ) C24_=_C27( C24 C27 ) C24_=_C28( C24 C28 ) C24_=_C29( C24 C29 ) C24_=_C30( C24 C30 ) \nC24_=_C31( C24 C31 ) C24_=_C32( C24 C32 ) C24_=_C33( C24 C33 ) C24_=_C34( C24 C34 ) C24_=_C1354( C24 C1354 ) C24_=_C1361( C24 C1361 ) \nC25_=_C26( C25 C26 ) C25_=_C27( C25 C27 ) C25_=_C28( C25 C28 ) C25_=_C29( C25 C29 ) C25_=_C30( C25 C30 ) C25_=_C31( C25 C31 ) \nC25_=_C32( C25 C32 ) C25_=_C33( C25 C33 ) C25_=_C34( C25 C34 ) C25_=_C164( C25 C164 ) C25_=_C183( C25 C183 ) C25_=_C1029( C25 C1029 ) \nC25_=_C1162( C25 C1162 ) C25_=_C1201( C25 C1201 ) C25_=_C1414( C25 C1414 ) C25_=_C1492( C25 C1492 ) C25_=_C1563( C25 C1563 ) C25_=_C1564( C25 C1564 ) \nC25_=_C1565( C25 C1565 ) C25_=_C1566( C25 C1566 ) C25_=_C1567( C25 C1567 ) C25_=_C1570( C25 C1570 ) C25_=_C1571( C25 C1571 ) C25_=_C1572( C25 C1572 ) \nC26_=_C27( C26 C27 ) C26_=_C28( C26 C28 ) C26_=_C29( C26 C29 ) C26_=_C30( C26 C30 ) C26_=_C31( C26 C31 ) C26_=_C32( C26 C32 ) \nC26_=_C33( C26 C33 ) C26_=_C34( C26 C34 ) C26_=_C1016( C26 C1016 ) C27_=_C28( C27 C28 ) C27_=_C29( C27 C29 ) C27_=_C30( C27 C30 ) \nC27_=_C31( C27 C31 ) C27_=_C32( C27 C32 ) C27_=_C33( C27 C33 ) C27_=_C34( C27 C34 ) C28_=_C29( C28 C29 ) C28_=_C30( C28 C30 ) \nC28_=_C31( C28 C31 ) C28_=_C32( C28 C32 ) C28_=_C33( C28 C33 ) C28_=_C34( C28 C34 ) C28_=_C1693( C28 C1693 ) C29_=_C30( C29 C30 ) \nC29_=_C31( C29 C31 ) C29_=_C32( C29 C32 ) C29_=_C33( C29 C33 ) C29_=_C34( C29 C34 ) C29_=_C578( C29 C578 ) C29_=_C735( C29 C735 ) \nC29_=_C1310( C29 C1310 ) C29_=_C1527( C29 C1527 ) C29_=_C1595( C29 C1595 ) C29_=_C1619( C29 C1619 ) C29_=_C1769( C29 C1769 ) C30_=_C31( C30 C31 ) \nC30_=_C32( C30 C32 ) C30_=_C33( C30 C33 ) C30_=_C34( C30 C34 ) C31_=_C32( C31 C32 ) C31_=_C33( C31 C33 ) C31_=_C34( C31 C34 ) \nC32_=_C33( C32 C33 ) C32_=_C34( C32 C34 ) C32_=_C771( C32 C771 ) C32_=_C1511( C32 C1511 ) C33_=_C34( C33 C34 ) C33_=_C1933( C33 C1933 ) \nC34_=_C739( C34 C739 ) C36_=_C48( C36 C48 ) C36_=_C153( C36 C153 ) C36_=_C469( C36 C469 ) C36_=_C548( C36 C548 ) C36_=_C758( C36 C758 ) \nC36_=_C759( C36 C759 ) C36_=_C760( C36 C760 ) C36_=_C761( C36 C761 ) C36_=_C762( C36 C762 ) C36_=_C763( C36 C763 ) C36_=_C764( C36 C764 ) \nC36_=_C765( C36 C765 ) C36_=_C766( C36 C766 ) C36_=_C767( C36 C767 ) C36_=_C768( C36 C768 ) C36_=_C770( C36 C770 ) C36_=_C771( C36 C771 ) \nC48_=_C86( C48 C86 ) C48_=_C116( C48 C116 ) C48_=_C145( C48 C145 ) C48_=_C613( C48 C613 ) C48_=_C968( C48 C968 ) C48_=_C1361( C48 C1361 ) \nC48_=_C1400( C48 C1400 ) C48_=_C1437( C48 C1437 ) C48_=_C1671( C48 C1671 ) C48_=_C1779( C48 C1779 ) C48_=_C1918( C48 C1918 ) C48_=_C1931( C48 C1931 ) \nC48_=_C1932( C48 C1932 ) C48_=_C1933( C48 C1933 ) C48_=_C1934( C48 C1934 ) C48_=_C1935( C48 C1935 ) C60_=_C61( C60 C61 ) C60_=_C106( C60 C106 ) \nC60_=_C386( C60 C386 ) C60_=_C404( C60 C404 ) C60_=_C783( C60 C783 ) C60_=_C886( C60 C886 ) C60_=_C1107( C60 C1107 ) C60_=_C1250( C60 C1250 ) \nC60_=_C1262( C60 C1262 ) C60_=_C1304( C60 C1304 ) C60_=_C1354( C60 C1354 ) C60_=_C1379( C60 C1379 ) C60_=_C1505( C60 C1505 ) C60_=_C1506( C60 C1506 ) \nC60_=_C1508( C60 C1508 ) C60_=_C1509( C60 C1509 ) C60_=_C1510( C60 C1510 ) C60_=_C1511( C60 C1511 ) C60_=_C1512( C60 C1512 ) C61_=_C257( C61 C257 ) \nC61_=_C316( C61 C316 ) C61_=_C387( C61 C387 ) C61_=_C655( C61 C655 ) C61_=_C716( C61 C716 ) C61_=_C943( C61 C943 ) C61_=_C1055( C61 C1055 ) \nC61_=_C1110( C61 C1110 ) C61_=_C1383( C61 C1383 ) C61_=_C1563( C61 C1563 ) C61_=_C1668( C61 C1668 ) C61_=_C1669( C61 C1669 ) C61_=_C1670( C61 C1670 ) \nC61_=_C1671( C61 C1671 ) C61_=_C1672( C61 C1672 ) C61_=_C1673( C61 C1673 ) C61_=_C1674( C61 C1674 ) C61_=_C1675( C61 C1675 ) C61_=_C1676( C61 C1676 ) \nC61_=_C1677( C61 C1677 ) C86_=_C116( C86 C116 ) C86_=_C145( C86 C145 ) C86_=_C613( C86 C613 ) C86_=_C968( C86 C968 ) C86_=_C1361( C86 C1361 ) \nC86_=_C1400( C86 C1400 ) C86_=_C1437( C86 C1437 ) C86_=_C1671( C86 C1671 ) C86_=_C1779( C86 C1779 ) C86_=_C1918( C86 C1918 ) C86_=_C1931( C86 C1931 ) \nC86_=_C1932( C86 C1932 ) C86_=_C1933( C86 C1933 ) C86_=_C1934( C86 C1934 ) C86_=_C1935( C86 C1935 ) C94_=_C98( C94 C98 ) C94_=_C106( C94 C106 ) \nC94_=_C114( C94 C114 ) C94_=_C116( C94 C116 ) C94_=_C151( C94 C151 ) C94_=_C309( C94 C309 ) C94_=_C376( C94 C376 ) C94_=_C568( C94 C568 ) \nC94_=_C569( C94 C569 ) C94_=_C570( C94 C570 ) C94_=_C571( C94 C571 ) C94_=_C572( C94 C572 ) C94_=_C573( C94 C573 ) C94_=_C575( C94 C575 ) \nC94_=_C577( C94 C577 ) C94_=_C578( C94 C578 ) C94_=_C579( C94 C579 ) C94_=_C580( C94 C580 ) C94_=_C581( C94 C581 ) C94_=_C582( C94 C582 ) \nC94_=_C583( C94 C583 ) C94_=_C584( C94 C584 ) C98_=_C106( C98 C106 ) C98_=_C114( C98 C114 ) C98_=_C116( C98 C116 ) C98_=_C225( C98 C225 ) \nC98_=_C569( C98 C569 ) C98_=_C818( C98 C818 ) C98_=_C860( C98 C860 ) C98_=_C861( C98 C861 ) C98_=_C863( C98 C863 ) C98_=_C864( C98 C864 ) \nC98_=_C866( C98 C866 ) C98_=_C867( C98 C867 ) C106_=_C114( C106 C114 ) C106_=_C116( C106 C116 ) C106_=_C386( C106 C386 ) C106_=_C404( C106 C404 ) \nC106_=_C783( C106 C783 ) C106_=_C886( C106 C886 ) C106_=_C1107( C106 C1107 ) C106_=_C1250( C106 C1250 ) C106_=_C1262( C106 C1262 ) C106_=_C1304( C106 C1304 ) \nC106_=_C1354( C106 C1354 )</w:t>
      </w:r>
    </w:p>
    <w:p>
      <w:pPr>
        <w:pStyle w:val="PreformattedText"/>
        <w:bidi w:val="0"/>
        <w:spacing w:before="0" w:after="0"/>
        <w:jc w:val="left"/>
        <w:rPr/>
      </w:pPr>
      <w:r>
        <w:rPr/>
        <w:t xml:space="preserve"> </w:t>
      </w:r>
      <w:r>
        <w:rPr/>
        <w:t>C106_=_C1379( C106 C1379 ) C106_=_C1505( C106 C1505 ) C106_=_C1506( C106 C1506 ) C106_=_C1508( C106 C1508 ) C106_=_C1509( C106 C1509 ) \nC106_=_C1510( C106 C1510 ) C106_=_C1511( C106 C1511 ) C106_=_C1512( C106 C1512 ) C114_=_C116( C114 C116 ) C114_=_C212( C114 C212 ) C114_=_C264( C114 C264 ) \nC114_=_C303( C114 C303 ) C114_=_C390( C114 C390 ) C114_=_C430( C114 C430 ) C114_=_C672( C114 C672 ) C114_=_C809( C114 C809 ) C114_=_C908( C114 C908 ) \nC114_=_C1005( C114 C1005 ) C114_=_C1089( C114 C1089 ) C114_=_C1409( C114 C1409 ) C114_=_C1459( C114 C1459 ) C114_=_C1497( C114 C1497 ) C114_=_C1606( C114 C1606 ) \nC114_=_C1859( C114 C1859 ) C114_=_C1880( C114 C1880 ) C116_=_C145( C116 C145 ) C116_=_C613( C116 C613 ) C116_=_C968( C116 C968 ) C116_=_C1361( C116 C1361 ) \nC116_=_C1400( C116 C1400 ) C116_=_C1437( C116 C1437 ) C116_=_C1671( C116 C1671 ) C116_=_C1779( C116 C1779 ) C116_=_C1918( C116 C1918 ) C116_=_C1931( C116 C1931 ) \nC116_=_C1932( C116 C1932 ) C116_=_C1933( C116 C1933 ) C116_=_C1934( C116 C1934 ) C116_=_C1935( C116 C1935 ) C145_=_C613( C145 C613 ) C145_=_C968( C145 C968 ) \nC145_=_C1361( C145 C1361 ) C145_=_C1400( C145 C1400 ) C145_=_C1437( C145 C1437 ) C145_=_C1671( C145 C1671 ) C145_=_C1779( C145 C1779 ) C145_=_C1918( C145 C1918 ) \nC145_=_C1931( C145 C1931 ) C145_=_C1932( C145 C1932 ) C145_=_C1933( C145 C1933 ) C145_=_C1934( C145 C1934 ) C145_=_C1935( C145 C1935 ) C149_=_C151( C149 C151 ) \nC149_=_C152( C149 C152 ) C149_=_C153( C149 C153 ) C149_=_C164( C149 C164 ) C149_=_C166( C149 C166 ) C149_=_C216( C149 C216 ) C149_=_C217( C149 C217 ) \nC149_=_C218( C149 C218 ) C149_=_C219( C149 C219 ) C149_=_C221( C149 C221 ) C149_=_C222( C149 C222 ) C149_=_C223( C149 C223 ) C149_=_C224( C149 C224 ) \nC149_=_C225( C149 C225 ) C149_=_C226( C149 C226 ) C149_=_C227( C149 C227 ) C149_=_C228( C149 C228 ) C149_=_C229( C149 C229 ) C149_=_C230( C149 C230 ) \nC149_=_C231( C149 C231 ) C149_=_C233( C149 C233 ) C149_=_C234( C149 C234 ) C149_=_C235( C149 C235 ) C149_=_C236( C149 C236 ) C151_=_C152( C151 C152 ) \nC151_=_C153( C151 C153 ) C151_=_C164( C151 C164 ) C151_=_C166( C151 C166 ) C151_=_C309( C151 C309 ) C151_=_C376( C151 C376 ) C151_=_C568( C151 C568 ) \nC151_=_C569( C151 C569 ) C151_=_C570( C151 C570 ) C151_=_C571( C151 C571 ) C151_=_C572( C151 C572 ) C151_=_C573( C151 C573 ) C151_=_C575( C151 C575 ) \nC151_=_C577( C151 C577 ) C151_=_C578( C151 C578 ) C151_=_C579( C151 C579 ) C151_=_C580( C151 C580 ) C151_=_C581( C151 C581 ) C151_=_C582( C151 C582 ) \nC151_=_C583( C151 C583 ) C151_=_C584( C151 C584 ) C152_=_C153( C152 C153 ) C152_=_C164( C152 C164 ) C152_=_C166( C152 C166 ) C152_=_C452( C152 C452 ) \nC152_=_C599( C152 C599 ) C152_=_C723( C152 C723 ) C152_=_C724( C152 C724 ) C152_=_C725( C152 C725 ) C152_=_C726( C152 C726 ) C152_=_C727( C152 C727 ) \nC152_=_C728( C152 C728 ) C152_=_C729( C152 C729 ) C152_=_C730( C152 C730 ) C152_=_C731( C152 C731 ) C152_=_C733( C152 C733 ) C152_=_C734( C152 C734 ) \nC152_=_C735( C152 C735 ) C152_=_C736( C152 C736 ) C152_=_C737( C152 C737 ) C152_=_C738( C152 C738 ) C152_=_C739( C152 C739 ) C152_=_C740( C152 C740 ) \nC153_=_C164( C153 C164 ) C153_=_C166( C153 C166 ) C153_=_C469( C153 C469 ) C153_=_C548( C153 C548 ) C153_=_C758( C153 C758 ) C153_=_C759( C153 C759 ) \nC153_=_C760( C153 C760 ) C153_=_C761( C153 C761 ) C153_=_C762( C153 C762 ) C153_=_C763( C153 C763 ) C153_=_C764( C153 C764 ) C153_=_C765( C153 C765 ) \nC153_=_C766( C153 C766 ) C153_=_C767( C153 C767 ) C153_=_C768( C153 C768 ) C153_=_C770( C153 C770 ) C153_=_C771( C153 C771 ) C164_=_C166( C164 C166 ) \nC164_=_C183( C164 C183 ) C164_=_C1029( C164 C1029 ) C164_=_C1162( C164 C1162 ) C164_=_C1201( C164 C1201 ) C164_=_C1414( C164 C1414 ) C164_=_C1492( C164 C1492 ) \nC164_=_C1563( C164 C1563 ) C164_=_C1564( C164 C1564 ) C164_=_C1565( C164 C1565 ) C164_=_C1566( C164 C1566 ) C164_=_C1567( C164 C1567 ) C164_=_C1570( C164 C1570 ) \nC164_=_C1571( C164 C1571 ) C164_=_C1572( C164 C1572 ) C166_=_C477( C166 C477 ) C166_=_C766( C166 C766 ) C166_=_C914( C166 C914 ) C166_=_C932( C166 C932 ) \nC166_=_C1000( C166 C1000 ) C166_=_C1175( C166 C1175 ) C166_=_C1265( C166 C1265 ) C166_=_C1273( C166 C1273 ) C166_=_C1574( C166 C1574 ) C166_=_C1584( C166 C1584 ) \nC166_=_C1693( C166 C1693 ) C166_=_C1694( C166 C1694 ) C166_=_C1695( C166 C1695 ) C166_=_C1696( C166 C1696 ) C166_=_C1697( C166 C1697 ) C166_=_C1698( C166 C1698 ) \nC166_=_C1700( C166 C1700 ) C166_=_C1701( C166 C1701 ) C166_=_C1702( C166 C1702 ) C183_=_C1029( C183 C1029 ) C183_=_C1162( C183 C1162 ) C183_=_C1201( C183 C1201 ) \nC183_=_C1414( C183 C1414 ) C183_=_C1492( C183 C1492 ) C183_=_C1563( C183 C1563 ) C183_=_C1564( C183 C1564 ) C183_=_C1565( C183 C1565 ) C183_=_C1566( C183 C1566 ) \nC183_=_C1567( C183 C1567 ) C183_=_C1570( C183 C1570 ) C183_=_C1571( C183 C1571 ) C183_=_C1572( C183 C1572 ) C207_=_C212( C207 C212 ) C207_=_C803( C207 C803 ) \nC207_=_C984( C207 C984 ) C207_=_C1285( C207 C1285 ) C207_=_C1380( C207 C1380 ) C207_=_C1397( C207 C1397 ) C207_=_C1513( C207 C1513 ) C207_=_C1522( C207 C1522 ) \nC207_=_C1533( C207 C1533 ) C207_=_C1534( C207 C1534 ) C207_=_C1535( C207 C1535 ) C207_=_C1536( C207 C1536 ) C207_=_C1537( C207 C1537 ) C207_=_C1538( C207 C1538 ) \nC207_=_C1539( C207 C1539 ) C207_=_C1540( C207 C1540 ) C207_=_C1541( C207 C1541 ) C207_=_C1542( C207 C1542 ) C207_=_C1543( C207 C1543 ) C212_=_C264( C212 C264 ) \nC212_=_C303( C212 C303 ) C212_=_C390( C212 C390 ) C212_=_C430( C212 C430 ) C212_=_C672( C212 C672 ) C212_=_C809( C212 C809 ) C212_=_C908( C212 C908 ) \nC212_=_C1005( C212 C1005 ) C212_=_C1089( C212 C1089 ) C212_=_C1409( C212 C1409 ) C212_=_C1459( C212 C1459 ) C212_=_C1497( C212 C1497 ) C212_=_C1606( C212 C1606 ) \nC212_=_C1859( C212 C1859 ) C212_=_C1880( C212 C1880 ) C216_=_C217( C216 C217 ) C216_=_C218( C216 C218 ) C216_=_C219( C216 C219 ) C216_=_C221( C216 C221 ) \nC216_=_C222( C216 C222 ) C216_=_C223( C216 C223 ) C216_=_C224( C216 C224 ) C216_=_C225( C216 C225 ) C216_=_C226( C216 C226 ) C216_=_C227( C216 C227 ) \nC216_=_C228( C216 C228 ) C216_=_C229( C216 C229 ) C216_=_C230( C216 C230 ) C216_=_C231( C216 C231 ) C216_=_C233( C216 C233 ) C216_=_C234( C216 C234 ) \nC216_=_C235( C216 C235 ) C216_=_C236( C216 C236 ) C216_=_C257( C216 C257 ) C216_=_C264( C216 C264 ) C217_=_C218( C217 C218 ) C217_=_C219( C217 C219 ) \nC217_=_C221( C217 C221 ) C217_=_C222( C217 C222 ) C217_=_C223( C217 C223 ) C217_=_C224( C217 C224 ) C217_=_C225( C217 C225 ) C217_=_C226( C217 C226 ) \nC217_=_C227( C217 C227 ) C217_=_C228( C217 C228 ) C217_=_C229( C217 C229 ) C217_=_C230( C217 C230 ) C217_=_C231( C217 C231 ) C217_=_C233( C217 C233 ) \nC217_=_C234( C217 C234 ) C217_=_C235( C217 C235 ) C217_=_C236( C217 C236 ) C217_=_C509( C217 C509 ) C218_=_C219( C218 C219 ) C218_=_C221( C218 C221 ) \nC218_=_C222( C218 C222 ) C218_=_C223( C218 C223 ) C218_=_C224( C218 C224 ) C218_=_C225( C218 C225 ) C218_=_C226( C218 C226 ) C218_=_C227( C218 C227 ) \nC218_=_C228( C218 C228 ) C218_=_C229( C218 C229 ) C218_=_C230( C218 C230 ) C218_=_C231( C218 C231 ) C218_=_C233( C218 C233 ) C218_=_C234( C218 C234 ) \nC218_=_C235( C218 C235 ) C218_=_C236( C218 C236 ) C219_=_C221( C219 C221 ) C219_=_C222( C219 C222 ) C219_=_C223( C219 C223 ) C219_=_C224( C219 C224 ) \nC219_=_C225( C219 C225 ) C219_=_C226( C219 C226 ) C219_=_C227( C219 C227 ) C219_=_C228( C219 C228 ) C219_=_C229( C219 C229 ) C219_=_C230( C219 C230 ) \nC219_=_C231( C219 C231 ) C219_=_C233( C219 C233 ) C219_=_C234( C219 C234 ) C219_=_C235( C219 C235 ) C219_=_C236( C219 C236 ) C221_=_C222( C221 C222 ) \nC221_=_C223( C221 C223 ) C221_=_C224( C221 C224 ) C221_=_C225( C221 C225 ) C221_=_C226( C221 C226 ) C221_=_C227( C221 C227 ) C221_=_C228( C221 C228 ) \nC221_=_C229( C221 C229 ) C221_=_C230( C221 C230 ) C221_=_C231( C221 C231 ) C221_=_C233( C221 C233 ) C221_=_C234( C221 C234 ) C221_=_C235( C221 C235 ) \nC221_=_C236( C221 C236 ) C222_=_C223( C222 C223 ) C222_=_C224( C222 C224 ) C222_=_C225( C222 C225 ) C222_=_C226( C222 C226 ) C222_=_C227( C222 C227 ) \nC222_=_C228( C222 C228 ) C222_=_C229( C222 C229 ) C222_=_C230( C222 C230 ) C222_=_C231( C222 C231 ) C222_=_C233( C222 C233 ) C222_=_C234( C222 C234 ) \nC222_=_C235( C222 C235 ) C222_=_C236( C222 C236 ) C223_=_C224( C223 C224 ) C223_=_C225( C223 C225 ) C223_=_C226( C223 C226 ) C223_=_C227( C223 C227 ) \nC223_=_C228( C223 C228 ) C223_=_C229( C223 C229 ) C223_=_C230( C223 C230 ) C223_=_C231( C223 C231 ) C223_=_C233( C223 C233 ) C223_=_C234( C223 C234 ) \nC223_=_C235( C223 C235 ) C223_=_C236( C223 C236 ) C223_=_C716( C223 C716 ) C224_=_C225( C224 C225 ) C224_=_C226( C224 C226 ) C224_=_C227( C224 C227 ) \nC224_=_C228( C224 C228 ) C224_=_C229( C224 C229 ) C224_=_C230( C224 C230 ) C224_=_C231( C224 C231 ) C224_=_C233( C224 C233 ) C224_=_C234( C224 C234 ) \nC224_=_C235( C224 C235 ) C224_=_C236( C224 C236 ) C224_=_C803( C224 C803 ) C224_=_C809( C224 C809 ) C225_=_C226( C225 C226 ) C225_=_C227( C225 C227 ) \nC225_=_C228( C225 C228 ) C225_=_C229( C225 C229 ) C225_=_C230( C225 C230 ) C225_=_C231( C225 C231 ) C225_=_C233( C225 C233 ) C225_=_C234( C225 C234 ) \nC225_=_C235( C225 C235 ) C225_=_C236( C225 C236 ) C225_=_C569( C225 C569 ) C225_=_C818( C225 C818 ) C225_=_C860( C225 C860 ) C225_=_C861( C225 C861 ) \nC225_=_C863( C225 C863 ) C225_=_C864( C225 C864 ) C225_=_C866( C225 C866 ) C225_=_C867( C225 C867 ) C226_=_C227( C226 C227 ) C226_=_C228( C226 C228 ) \nC226_=_C229( C226 C229 ) C226_=_C230( C226 C230 ) C226_=_C231( C226 C231 ) C226_=_C233( C226 C233 ) C226_=_C234( C226 C234 ) C226_=_C235( C226 C235 ) \nC226_=_C236( C226 C236 ) C226_=_C1089( C226 C1089 ) C227_=_C228( C227 C228 ) C227_=_C229( C227 C229 ) C227_=_C230( C227 C230 ) C227_=_C231( C227 C231 ) \nC227_=_C233( C227 C233 ) C227_=_C234( C227 C234 ) C227_=_C235( C227 C235 ) C227_=_C236( C227 C236 ) C227_=_C863( C227 C863 ) C227_=_C1250( C227 C1250 ) \nC228_=_C229( C228 C229 ) C228_=_C230( C228 C230 ) C228_=_C231( C228 C231 ) C228_=_C233( C228 C233 ) C228_=_C234( C228 C234 ) C228_=_C235( C228</w:t>
      </w:r>
    </w:p>
    <w:p>
      <w:pPr>
        <w:pStyle w:val="PreformattedText"/>
        <w:bidi w:val="0"/>
        <w:spacing w:before="0" w:after="0"/>
        <w:jc w:val="left"/>
        <w:rPr/>
      </w:pPr>
      <w:r>
        <w:rPr/>
        <w:t xml:space="preserve"> </w:t>
      </w:r>
      <w:r>
        <w:rPr/>
        <w:t>C235 ) \nC228_=_C236( C228 C236 ) C228_=_C729( C228 C729 ) C228_=_C1262( C228 C1262 ) C228_=_C1265( C228 C1265 ) C229_=_C230( C229 C230 ) C229_=_C231( C229 C231 ) \nC229_=_C233( C229 C233 ) C229_=_C234( C229 C234 ) C229_=_C235( C229 C235 ) C229_=_C236( C229 C236 ) C229_=_C1619( C229 C1619 ) C230_=_C231( C230 C231 ) \nC230_=_C233( C230 C233 ) C230_=_C234( C230 C234 ) C230_=_C235( C230 C235 ) C230_=_C236( C230 C236 ) C230_=_C1533( C230 C1533 ) C231_=_C233( C231 C233 ) \nC231_=_C234( C231 C234 ) C231_=_C235( C231 C235 ) C231_=_C236( C231 C236 ) C231_=_C867( C231 C867 ) C231_=_C1100( C231 C1100 ) C233_=_C234( C233 C234 ) \nC233_=_C235( C233 C235 ) C233_=_C236( C233 C236 ) C234_=_C235( C234 C235 ) C234_=_C236( C234 C236 ) C234_=_C584( C234 C584 ) C234_=_C1700( C234 C1700 ) \nC234_=_C1932( C234 C1932 ) C235_=_C236( C235 C236 ) C235_=_C1701( C235 C1701 ) C257_=_C264( C257 C264 ) C257_=_C316( C257 C316 ) C257_=_C387( C257 C387 ) \nC257_=_C655( C257 C655 ) C257_=_C716( C257 C716 ) C257_=_C943( C257 C943 ) C257_=_C1055( C257 C1055 ) C257_=_C1110( C257 C1110 ) C257_=_C1383( C257 C1383 ) \nC257_=_C1563( C257 C1563 ) C257_=_C1668( C257 C1668 ) C257_=_C1669( C257 C1669 ) C257_=_C1670( C257 C1670 ) C257_=_C1671( C257 C1671 ) C257_=_C1672( C257 C1672 ) \nC257_=_C1673( C257 C1673 ) C257_=_C1674( C257 C1674 ) C257_=_C1675( C257 C1675 ) C257_=_C1676( C257 C1676 ) C257_=_C1677( C257 C1677 ) C264_=_C303( C264 C303 ) \nC264_=_C390( C264 C390 ) C264_=_C430( C264 C430 ) C264_=_C672( C264 C672 ) C264_=_C809( C264 C809 ) C264_=_C908( C264 C908 ) C264_=_C1005( C264 C1005 ) \nC264_=_C1089( C264 C1089 ) C264_=_C1409( C264 C1409 ) C264_=_C1459( C264 C1459 ) C264_=_C1497( C264 C1497 ) C264_=_C1606( C264 C1606 ) C264_=_C1859( C264 C1859 ) \nC264_=_C1880( C264 C1880 ) C273_=_C274( C273 C274 ) C273_=_C456( C273 C456 ) C273_=_C619( C273 C619 ) C273_=_C773( C273 C773 ) C273_=_C958( C273 C958 ) \nC273_=_C1012( C273 C1012 ) C273_=_C1013( C273 C1013 ) C273_=_C1014( C273 C1014 ) C273_=_C1016( C273 C1016 ) C273_=_C1017( C273 C1017 ) C273_=_C1018( C273 C1018 ) \nC273_=_C1019( C273 C1019 ) C273_=_C1020( C273 C1020 ) C273_=_C1021( C273 C1021 ) C273_=_C1022( C273 C1022 ) C273_=_C1023( C273 C1023 ) C273_=_C1024( C273 C1024 ) \nC274_=_C509( C274 C509 ) C274_=_C570( C274 C570 ) C274_=_C650( C274 C650 ) C274_=_C680( C274 C680 ) C274_=_C895( C274 C895 ) C274_=_C1093( C274 C1093 ) \nC274_=_C1094( C274 C1094 ) C274_=_C1095( C274 C1095 ) C274_=_C1096( C274 C1096 ) C274_=_C1097( C274 C1097 ) C274_=_C1098( C274 C1098 ) C274_=_C1100( C274 C1100 ) \nC274_=_C1101( C274 C1101 ) C274_=_C1102( C274 C1102 ) C303_=_C390( C303 C390 ) C303_=_C430( C303 C430 ) C303_=_C672( C303 C672 ) C303_=_C809( C303 C809 ) \nC303_=_C908( C303 C908 ) C303_=_C1005( C303 C1005 ) C303_=_C1089( C303 C1089 ) C303_=_C1409( C303 C1409 ) C303_=_C1459( C303 C1459 ) C303_=_C1497( C303 C1497 ) \nC303_=_C1606( C303 C1606 ) C303_=_C1859( C303 C1859 ) C303_=_C1880( C303 C1880 ) C309_=_C316( C309 C316 ) C309_=_C376( C309 C376 ) C309_=_C568( C309 C568 ) \nC309_=_C569( C309 C569 ) C309_=_C570( C309 C570 ) C309_=_C571( C309 C571 ) C309_=_C572( C309 C572 ) C309_=_C573( C309 C573 ) C309_=_C575( C309 C575 ) \nC309_=_C577( C309 C577 ) C309_=_C578( C309 C578 ) C309_=_C579( C309 C579 ) C309_=_C580( C309 C580 ) C309_=_C581( C309 C581 ) C309_=_C582( C309 C582 ) \nC309_=_C583( C309 C583 ) C309_=_C584( C309 C584 ) C316_=_C387( C316 C387 ) C316_=_C655( C316 C655 ) C316_=_C716( C316 C716 ) C316_=_C943( C316 C943 ) \nC316_=_C1055( C316 C1055 ) C316_=_C1110( C316 C1110 ) C316_=_C1383( C316 C1383 ) C316_=_C1563( C316 C1563 ) C316_=_C1668( C316 C1668 ) C316_=_C1669( C316 C1669 ) \nC316_=_C1670( C316 C1670 ) C316_=_C1671( C316 C1671 ) C316_=_C1672( C316 C1672 ) C316_=_C1673( C316 C1673 ) C316_=_C1674( C316 C1674 ) C316_=_C1675( C316 C1675 ) \nC316_=_C1676( C316 C1676 ) C316_=_C1677( C316 C1677 ) C355_=_C371( C355 C371 ) C355_=_C409( C355 C409 ) C355_=_C485( C355 C485 ) C355_=_C857( C355 C857 ) \nC355_=_C1046( C355 C1046 ) C355_=_C1080( C355 C1080 ) C355_=_C1297( C355 C1297 ) C355_=_C1395( C355 C1395 ) C355_=_C1490( C355 C1490 ) C355_=_C1570( C355 C1570 ) \nC355_=_C1734( C355 C1734 ) C355_=_C1793( C355 C1793 ) C355_=_C1820( C355 C1820 ) C355_=_C1892( C355 C1892 ) C355_=_C1896( C355 C1896 ) C355_=_C1964( C355 C1964 ) \nC355_=_C1965( C355 C1965 ) C355_=_C1966( C355 C1966 ) C371_=_C409( C371 C409 ) C371_=_C485( C371 C485 ) C371_=_C857( C371 C857 ) C371_=_C1046( C371 C1046 ) \nC371_=_C1080( C371 C1080 ) C371_=_C1297( C371 C1297 ) C371_=_C1395( C371 C1395 ) C371_=_C1490( C371 C1490 ) C371_=_C1570( C371 C1570 ) C371_=_C1734( C371 C1734 ) \nC371_=_C1793( C371 C1793 ) C371_=_C1820( C371 C1820 ) C371_=_C1892( C371 C1892 ) C371_=_C1896( C371 C1896 ) C371_=_C1964( C371 C1964 ) C371_=_C1965( C371 C1965 ) \nC371_=_C1966( C371 C1966 ) C376_=_C386( C376 C386 ) C376_=_C387( C376 C387 ) C376_=_C390( C376 C390 ) C376_=_C568( C376 C568 ) C376_=_C569( C376 C569 ) \nC376_=_C570( C376 C570 ) C376_=_C571( C376 C571 ) C376_=_C572( C376 C572 ) C376_=_C573( C376 C573 ) C376_=_C575( C376 C575 ) C376_=_C577( C376 C577 ) \nC376_=_C578( C376 C578 ) C376_=_C579( C376 C579 ) C376_=_C580( C376 C580 ) C376_=_C581( C376 C581 ) C376_=_C582( C376 C582 ) C376_=_C583( C376 C583 ) \nC376_=_C584( C376 C584 ) C386_=_C387( C386 C387 ) C386_=_C390( C386 C390 ) C386_=_C404( C386 C404 ) C386_=_C783( C386 C783 ) C386_=_C886( C386 C886 ) \nC386_=_C1107( C386 C1107 ) C386_=_C1250( C386 C1250 ) C386_=_C1262( C386 C1262 ) C386_=_C1304( C386 C1304 ) C386_=_C1354( C386 C1354 ) C386_=_C1379( C386 C1379 ) \nC386_=_C1505( C386 C1505 ) C386_=_C1506( C386 C1506 ) C386_=_C1508( C386 C1508 ) C386_=_C1509( C386 C1509 ) C386_=_C1510( C386 C1510 ) C386_=_C1511( C386 C1511 ) \nC386_=_C1512( C386 C1512 ) C387_=_C390( C387 C390 ) C387_=_C655( C387 C655 ) C387_=_C716( C387 C716 ) C387_=_C943( C387 C943 ) C387_=_C1055( C387 C1055 ) \nC387_=_C1110( C387 C1110 ) C387_=_C1383( C387 C1383 ) C387_=_C1563( C387 C1563 ) C387_=_C1668( C387 C1668 ) C387_=_C1669( C387 C1669 ) C387_=_C1670( C387 C1670 ) \nC387_=_C1671( C387 C1671 ) C387_=_C1672( C387 C1672 ) C387_=_C1673( C387 C1673 ) C387_=_C1674( C387 C1674 ) C387_=_C1675( C387 C1675 ) C387_=_C1676( C387 C1676 ) \nC387_=_C1677( C387 C1677 ) C390_=_C430( C390 C430 ) C390_=_C672( C390 C672 ) C390_=_C809( C390 C809 ) C390_=_C908( C390 C908 ) C390_=_C1005( C390 C1005 ) \nC390_=_C1089( C390 C1089 ) C390_=_C1409( C390 C1409 ) C390_=_C1459( C390 C1459 ) C390_=_C1497( C390 C1497 ) C390_=_C1606( C390 C1606 ) C390_=_C1859( C390 C1859 ) \nC390_=_C1880( C390 C1880 ) C404_=_C409( C404 C409 ) C404_=_C783( C404 C783 ) C404_=_C886( C404 C886 ) C404_=_C1107( C404 C1107 ) C404_=_C1250( C404 C1250 ) \nC404_=_C1262( C404 C1262 ) C404_=_C1304( C404 C1304 ) C404_=_C1354( C404 C1354 ) C404_=_C1379( C404 C1379 ) C404_=_C1505( C404 C1505 ) C404_=_C1506( C404 C1506 ) \nC404_=_C1508( C404 C1508 ) C404_=_C1509( C404 C1509 ) C404_=_C1510( C404 C1510 ) C404_=_C1511( C404 C1511 ) C404_=_C1512( C404 C1512 ) C409_=_C485( C409 C485 ) \nC409_=_C857( C409 C857 ) C409_=_C1046( C409 C1046 ) C409_=_C1080( C409 C1080 ) C409_=_C1297( C409 C1297 ) C409_=_C1395( C409 C1395 ) C409_=_C1490( C409 C1490 ) \nC409_=_C1570( C409 C1570 ) C409_=_C1734( C409 C1734 ) C409_=_C1793( C409 C1793 ) C409_=_C1820( C409 C1820 ) C409_=_C1892( C409 C1892 ) C409_=_C1896( C409 C1896 ) \nC409_=_C1964( C409 C1964 ) C409_=_C1965( C409 C1965 ) C409_=_C1966( C409 C1966 ) C430_=_C672( C430 C672 ) C430_=_C809( C430 C809 ) C430_=_C908( C430 C908 ) \nC430_=_C1005( C430 C1005 ) C430_=_C1089( C430 C1089 ) C430_=_C1409( C430 C1409 ) C430_=_C1459( C430 C1459 ) C430_=_C1497( C430 C1497 ) C430_=_C1606( C430 C1606 ) \nC430_=_C1859( C430 C1859 ) C430_=_C1880( C430 C1880 ) C452_=_C456( C452 C456 ) C452_=_C599( C452 C599 ) C452_=_C723( C452 C723 ) C452_=_C724( C452 C724 ) \nC452_=_C725( C452 C725 ) C452_=_C726( C452 C726 ) C452_=_C727( C452 C727 ) C452_=_C728( C452 C728 ) C452_=_C729( C452 C729 ) C452_=_C730( C452 C730 ) \nC452_=_C731( C452 C731 ) C452_=_C733( C452 C733 ) C452_=_C734( C452 C734 ) C452_=_C735( C452 C735 ) C452_=_C736( C452 C736 ) C452_=_C737( C452 C737 ) \nC452_=_C738( C452 C738 ) C452_=_C739( C452 C739 ) C452_=_C740( C452 C740 ) C456_=_C619( C456 C619 ) C456_=_C773( C456 C773 ) C456_=_C958( C456 C958 ) \nC456_=_C1012( C456 C1012 ) C456_=_C1013( C456 C1013 ) C456_=_C1014( C456 C1014 ) C456_=_C1016( C456 C1016 ) C456_=_C1017( C456 C1017 ) C456_=_C1018( C456 C1018 ) \nC456_=_C1019( C456 C1019 ) C456_=_C1020( C456 C1020 ) C456_=_C1021( C456 C1021 ) C456_=_C1022( C456 C1022 ) C456_=_C1023( C456 C1023 ) C456_=_C1024( C456 C1024 ) \nC469_=_C477( C469 C477 ) C469_=_C485( C469 C485 ) C469_=_C548( C469 C548 ) C469_=_C758( C469 C758 ) C469_=_C759( C469 C759 ) C469_=_C760( C469 C760 ) \nC469_=_C761( C469 C761 ) C469_=_C762( C469 C762 ) C469_=_C763( C469 C763 ) C469_=_C764( C469 C764 ) C469_=_C765( C469 C765 ) C469_=_C766( C469 C766 ) \nC469_=_C767( C469 C767 ) C469_=_C768( C469 C768 ) C469_=_C770( C469 C770 ) C469_=_C771( C469 C771 ) C477_=_C485( C477 C485 ) C477_=_C766( C477 C766 ) \nC477_=_C914( C477 C914 ) C477_=_C932( C477 C932 ) C477_=_C1000( C477 C1000 ) C477_=_C1175( C477 C1175 ) C477_=_C1265( C477 C1265 ) C477_=_C1273( C477 C1273 ) \nC477_=_C1574( C477 C1574 ) C477_=_C1584( C477 C1584 ) C477_=_C1693( C477 C1693 ) C477_=_C1694( C477 C1694 ) C477_=_C1695( C477 C1695 ) C477_=_C1696( C477 C1696 ) \nC477_=_C1697( C477 C1697 ) C477_=_C1698( C477 C1698 ) C477_=_C1700( C477 C1700 ) C477_=_C1701( C477 C1701 ) C477_=_C1702( C477 C1702 ) C485_=_C857( C485 C857 ) \nC485_=_C1046( C485 C1046 ) C485_=_C1080( C485 C1080 ) C485_=_C1297( C485 C1297 ) C485_=_C1395( C485 C1395 ) C485_=_C1490( C485 C1490 ) C485_=_C1570( C485 C1570 ) \nC485_=_C1734( C485 C1734 ) C485_=_C1793( C485 C1793 ) C485_=_C1820( C485 C1820 ) C485_=_C1892( C485 C1892 ) C485_=_C1896( C485 C1896 ) C485_=_C1964( C485 C1964 ) \nC485_=_C1965( C485 C1965 ) C485_=_C1966( C485 C1966</w:t>
      </w:r>
    </w:p>
    <w:p>
      <w:pPr>
        <w:pStyle w:val="PreformattedText"/>
        <w:bidi w:val="0"/>
        <w:spacing w:before="0" w:after="0"/>
        <w:jc w:val="left"/>
        <w:rPr/>
      </w:pPr>
      <w:r>
        <w:rPr/>
        <w:t xml:space="preserve"> </w:t>
      </w:r>
      <w:r>
        <w:rPr/>
        <w:t>) C509_=_C570( C509 C570 ) C509_=_C650( C509 C650 ) C509_=_C680( C509 C680 ) C509_=_C895( C509 C895 ) \nC509_=_C1093( C509 C1093 ) C509_=_C1094( C509 C1094 ) C509_=_C1095( C509 C1095 ) C509_=_C1096( C509 C1096 ) C509_=_C1097( C509 C1097 ) C509_=_C1098( C509 C1098 ) \nC509_=_C1100( C509 C1100 ) C509_=_C1101( C509 C1101 ) C509_=_C1102( C509 C1102 ) C548_=_C758( C548 C758 ) C548_=_C759( C548 C759 ) C548_=_C760( C548 C760 ) \nC548_=_C761( C548 C761 ) C548_=_C762( C548 C762 ) C548_=_C763( C548 C763 ) C548_=_C764( C548 C764 ) C548_=_C765( C548 C765 ) C548_=_C766( C548 C766 ) \nC548_=_C767( C548 C767 ) C548_=_C768( C548 C768 ) C548_=_C770( C548 C770 ) C548_=_C771( C548 C771 ) C568_=_C569( C568 C569 ) C568_=_C570( C568 C570 ) \nC568_=_C571( C568 C571 ) C568_=_C572( C568 C572 ) C568_=_C573( C568 C573 ) C568_=_C575( C568 C575 ) C568_=_C577( C568 C577 ) C568_=_C578( C568 C578 ) \nC568_=_C579( C568 C579 ) C568_=_C580( C568 C580 ) C568_=_C581( C568 C581 ) C568_=_C582( C568 C582 ) C568_=_C583( C568 C583 ) C568_=_C584( C568 C584 ) \nC568_=_C758( C568 C758 ) C568_=_C857( C568 C857 ) C569_=_C570( C569 C570 ) C569_=_C571( C569 C571 ) C569_=_C572( C569 C572 ) C569_=_C573( C569 C573 ) \nC569_=_C575( C569 C575 ) C569_=_C577( C569 C577 ) C569_=_C578( C569 C578 ) C569_=_C579( C569 C579 ) C569_=_C580( C569 C580 ) C569_=_C581( C569 C581 ) \nC569_=_C582( C569 C582 ) C569_=_C583( C569 C583 ) C569_=_C584( C569 C584 ) C569_=_C818( C569 C818 ) C569_=_C860( C569 C860 ) C569_=_C861( C569 C861 ) \nC569_=_C863( C569 C863 ) C569_=_C864( C569 C864 ) C569_=_C866( C569 C866 ) C569_=_C867( C569 C867 ) C570_=_C571( C570 C571 ) C570_=_C572( C570 C572 ) \nC570_=_C573( C570 C573 ) C570_=_C575( C570 C575 ) C570_=_C577( C570 C577 ) C570_=_C578( C570 C578 ) C570_=_C579( C570 C579 ) C570_=_C580( C570 C580 ) \nC570_=_C581( C570 C581 ) C570_=_C582( C570 C582 ) C570_=_C583( C570 C583 ) C570_=_C584( C570 C584 ) C570_=_C650( C570 C650 ) C570_=_C680( C570 C680 ) \nC570_=_C895( C570 C895 ) C570_=_C1093( C570 C1093 ) C570_=_C1094( C570 C1094 ) C570_=_C1095( C570 C1095 ) C570_=_C1096( C570 C1096 ) C570_=_C1097( C570 C1097 ) \nC570_=_C1098( C570 C1098 ) C570_=_C1100( C570 C1100 ) C570_=_C1101( C570 C1101 ) C570_=_C1102( C570 C1102 ) C571_=_C572( C571 C572 ) C571_=_C573( C571 C573 ) \nC571_=_C575( C571 C575 ) C571_=_C577( C571 C577 ) C571_=_C578( C571 C578 ) C571_=_C579( C571 C579 ) C571_=_C580( C571 C580 ) C571_=_C581( C571 C581 ) \nC571_=_C582( C571 C582 ) C571_=_C583( C571 C583 ) C571_=_C584( C571 C584 ) C571_=_C727( C571 C727 ) C572_=_C573( C572 C573 ) C572_=_C575( C572 C575 ) \nC572_=_C577( C572 C577 ) C572_=_C578( C572 C578 ) C572_=_C579( C572 C579 ) C572_=_C580( C572 C580 ) C572_=_C581( C572 C581 ) C572_=_C582( C572 C582 ) \nC572_=_C583( C572 C583 ) C572_=_C584( C572 C584 ) C573_=_C575( C573 C575 ) C573_=_C577( C573 C577 ) C573_=_C578( C573 C578 ) C573_=_C579( C573 C579 ) \nC573_=_C580( C573 C580 ) C573_=_C581( C573 C581 ) C573_=_C582( C573 C582 ) C573_=_C583( C573 C583 ) C573_=_C584( C573 C584 ) C573_=_C730( C573 C730 ) \nC575_=_C577( C575 C577 ) C575_=_C578( C575 C578 ) C575_=_C579( C575 C579 ) C575_=_C580( C575 C580 ) C575_=_C581( C575 C581 ) C575_=_C582( C575 C582 ) \nC575_=_C583( C575 C583 ) C575_=_C584( C575 C584 ) C575_=_C1097( C575 C1097 ) C577_=_C578( C577 C578 ) C577_=_C579( C577 C579 ) C577_=_C580( C577 C580 ) \nC577_=_C581( C577 C581 ) C577_=_C582( C577 C582 ) C577_=_C583( C577 C583 ) C577_=_C584( C577 C584 ) C577_=_C1668( C577 C1668 ) C578_=_C579( C578 C579 ) \nC578_=_C580( C578 C580 ) C578_=_C581( C578 C581 ) C578_=_C582( C578 C582 ) C578_=_C583( C578 C583 ) C578_=_C584( C578 C584 ) C578_=_C735( C578 C735 ) \nC578_=_C1310( C578 C1310 ) C578_=_C1527( C578 C1527 ) C578_=_C1595( C578 C1595 ) C578_=_C1619( C578 C1619 ) C578_=_C1769( C578 C1769 ) C579_=_C580( C579 C580 ) \nC579_=_C581( C579 C581 ) C579_=_C582( C579 C582 ) C579_=_C583( C579 C583 ) C579_=_C584( C579 C584 ) C579_=_C1669( C579 C1669 ) C580_=_C581( C580 C581 ) \nC580_=_C582( C580 C582 ) C580_=_C583( C580 C583 ) C580_=_C584( C580 C584 ) C580_=_C1505( C580 C1505 ) C581_=_C582( C581 C582 ) C581_=_C583( C581 C583 ) \nC581_=_C584( C581 C584 ) C581_=_C1539( C581 C1539 ) C582_=_C583( C582 C583 ) C582_=_C584( C582 C584 ) C582_=_C866( C582 C866 ) C583_=_C584( C583 C584 ) \nC584_=_C1700( C584 C1700 ) C584_=_C1932( C584 C1932 ) C599_=_C613( C599 C613 ) C599_=_C723( C599 C723 ) C599_=_C724( C599 C724 ) C599_=_C725( C599 C725 ) \nC599_=_C726( C599 C726 ) C599_=_C727( C599 C727 ) C599_=_C728( C599 C728 ) C599_=_C729( C599 C729 ) C599_=_C730( C599 C730 ) C599_=_C731( C599 C731 ) \nC599_=_C733( C599 C733 ) C599_=_C734( C599 C734 ) C599_=_C735( C599 C735 ) C599_=_C736( C599 C736 ) C599_=_C737( C599 C737 ) C599_=_C738( C599 C738 ) \nC599_=_C739( C599 C739 ) C599_=_C740( C599 C740 ) C613_=_C968( C613 C968 ) C613_=_C1361( C613 C1361 ) C613_=_C1400( C613 C1400 ) C613_=_C1437( C613 C1437 ) \nC613_=_C1671( C613 C1671 ) C613_=_C1779( C613 C1779 ) C613_=_C1918( C613 C1918 ) C613_=_C1931( C613 C1931 ) C613_=_C1932( C613 C1932 ) C613_=_C1933( C613 C1933 ) \nC613_=_C1934( C613 C1934 ) C613_=_C1935( C613 C1935 ) C619_=_C773( C619 C773 ) C619_=_C958( C619 C958 ) C619_=_C1012( C619 C1012 ) C619_=_C1013( C619 C1013 ) \nC619_=_C1014( C619 C1014 ) C619_=_C1016( C619 C1016 ) C619_=_C1017( C619 C1017 ) C619_=_C1018( C619 C1018 ) C619_=_C1019( C619 C1019 ) C619_=_C1020( C619 C1020 ) \nC619_=_C1021( C619 C1021 ) C619_=_C1022( C619 C1022 ) C619_=_C1023( C619 C1023 ) C619_=_C1024( C619 C1024 ) C650_=_C655( C650 C655 ) C650_=_C680( C650 C680 ) \nC650_=_C895( C650 C895 ) C650_=_C1093( C650 C1093 ) C650_=_C1094( C650 C1094 ) C650_=_C1095( C650 C1095 ) C650_=_C1096( C650 C1096 ) C650_=_C1097( C650 C1097 ) \nC650_=_C1098( C650 C1098 ) C650_=_C1100( C650 C1100 ) C650_=_C1101( C650 C1101 ) C650_=_C1102( C650 C1102 ) C655_=_C716( C655 C716 ) C655_=_C943( C655 C943 ) \nC655_=_C1055( C655 C1055 ) C655_=_C1110( C655 C1110 ) C655_=_C1383( C655 C1383 ) C655_=_C1563( C655 C1563 ) C655_=_C1668( C655 C1668 ) C655_=_C1669( C655 C1669 ) \nC655_=_C1670( C655 C1670 ) C655_=_C1671( C655 C1671 ) C655_=_C1672( C655 C1672 ) C655_=_C1673( C655 C1673 ) C655_=_C1674( C655 C1674 ) C655_=_C1675( C655 C1675 ) \nC655_=_C1676( C655 C1676 ) C655_=_C1677( C655 C1677 ) C672_=_C809( C672 C809 ) C672_=_C908( C672 C908 ) C672_=_C1005( C672 C1005 ) C672_=_C1089( C672 C1089 ) \nC672_=_C1409( C672 C1409 ) C672_=_C1459( C672 C1459 ) C672_=_C1497( C672 C1497 ) C672_=_C1606( C672 C1606 ) C672_=_C1859( C672 C1859 ) C672_=_C1880( C672 C1880 ) \nC680_=_C895( C680 C895 ) C680_=_C1093( C680 C1093 ) C680_=_C1094( C680 C1094 ) C680_=_C1095( C680 C1095 ) C680_=_C1096( C680 C1096 ) C680_=_C1097( C680 C1097 ) \nC680_=_C1098( C680 C1098 ) C680_=_C1100( C680 C1100 ) C680_=_C1101( C680 C1101 ) C680_=_C1102( C680 C1102 ) C716_=_C943( C716 C943 ) C716_=_C1055( C716 C1055 ) \nC716_=_C1110( C716 C1110 ) C716_=_C1383( C716 C1383 ) C716_=_C1563( C716 C1563 ) C716_=_C1668( C716 C1668 ) C716_=_C1669( C716 C1669 ) C716_=_C1670( C716 C1670 ) \nC716_=_C1671( C716 C1671 ) C716_=_C1672( C716 C1672 ) C716_=_C1673( C716 C1673 ) C716_=_C1674( C716 C1674 ) C716_=_C1675( C716 C1675 ) C716_=_C1676( C716 C1676 ) \nC716_=_C1677( C716 C1677 ) C723_=_C724( C723 C724 ) C723_=_C725( C723 C725 ) C723_=_C726( C723 C726 ) C723_=_C727( C723 C727 ) C723_=_C728( C723 C728 ) \nC723_=_C729( C723 C729 ) C723_=_C730( C723 C730 ) C723_=_C731( C723 C731 ) C723_=_C733( C723 C733 ) C723_=_C734( C723 C734 ) C723_=_C735( C723 C735 ) \nC723_=_C736( C723 C736 ) C723_=_C737( C723 C737 ) C723_=_C738( C723 C738 ) C723_=_C739( C723 C739 ) C723_=_C740( C723 C740 ) C723_=_C860( C723 C860 ) \nC723_=_C943( C723 C943 ) C724_=_C725( C724 C725 ) C724_=_C726( C724 C726 ) C724_=_C727( C724 C727 ) C724_=_C728( C724 C728 ) C724_=_C729( C724 C729 ) \nC724_=_C730( C724 C730 ) C724_=_C731( C724 C731 ) C724_=_C733( C724 C733 ) C724_=_C734( C724 C734 ) C724_=_C735( C724 C735 ) C724_=_C736( C724 C736 ) \nC724_=_C737( C724 C737 ) C724_=_C738( C724 C738 ) C724_=_C739( C724 C739 ) C724_=_C740( C724 C740 ) C724_=_C1000( C724 C1000 ) C724_=_C1005( C724 C1005 ) \nC725_=_C726( C725 C726 ) C725_=_C727( C725 C727 ) C725_=_C728( C725 C728 ) C725_=_C729( C725 C729 ) C725_=_C730( C725 C730 ) C725_=_C731( C725 C731 ) \nC725_=_C733( C725 C733 ) C725_=_C734( C725 C734 ) C725_=_C735( C725 C735 ) C725_=_C736( C725 C736 ) C725_=_C737( C725 C737 ) C725_=_C738( C725 C738 ) \nC725_=_C739( C725 C739 ) C725_=_C740( C725 C740 ) C725_=_C1055( C725 C1055 ) C726_=_C727( C726 C727 ) C726_=_C728( C726 C728 ) C726_=_C729( C726 C729 ) \nC726_=_C730( C726 C730 ) C726_=_C731( C726 C731 ) C726_=_C733( C726 C733 ) C726_=_C734( C726 C734 ) C726_=_C735( C726 C735 ) C726_=_C736( C726 C736 ) \nC726_=_C737( C726 C737 ) C726_=_C738( C726 C738 ) C726_=_C739( C726 C739 ) C726_=_C740( C726 C740 ) C726_=_C1107( C726 C1107 ) C726_=_C1110( C726 C1110 ) \nC727_=_C728( C727 C728 ) C727_=_C729( C727 C729 ) C727_=_C730( C727 C730 ) C727_=_C731( C727 C731 ) C727_=_C733( C727 C733 ) C727_=_C734( C727 C734 ) \nC727_=_C735( C727 C735 ) C727_=_C736( C727 C736 ) C727_=_C737( C727 C737 ) C727_=_C738( C727 C738 ) C727_=_C739( C727 C739 ) C727_=_C740( C727 C740 ) \nC728_=_C729( C728 C729 ) C728_=_C730( C728 C730 ) C728_=_C731( C728 C731 ) C728_=_C733( C728 C733 ) C728_=_C734( C728 C734 ) C728_=_C735( C728 C735 ) \nC728_=_C736( C728 C736 ) C728_=_C737( C728 C737 ) C728_=_C738( C728 C738 ) C728_=_C739( C728 C739 ) C728_=_C740( C728 C740 ) C729_=_C730( C729 C730 ) \nC729_=_C731( C729 C731 ) C729_=_C733( C729 C733 ) C729_=_C734( C729 C734 ) C729_=_C735( C729 C735 ) C729_=_C736( C729 C736 ) C729_=_C737( C729 C737 ) \nC729_=_C738( C729 C738 ) C729_=_C739( C729 C739 ) C729_=_C740( C729 C740 ) C729_=_C1262( C729 C1262 ) C729_=_C1265( C729 C1265 ) C730_=_C731( C730 C731 ) \nC730_=_C733( C730 C733 ) C730_=_C734( C730 C734 ) C730_=_C735( C730 C735 ) C730_=_C736( C730 C736 ) C730_=_C737( C730 C737 ) C730_=_C738( C730 C738</w:t>
      </w:r>
    </w:p>
    <w:p>
      <w:pPr>
        <w:pStyle w:val="PreformattedText"/>
        <w:bidi w:val="0"/>
        <w:spacing w:before="0" w:after="0"/>
        <w:jc w:val="left"/>
        <w:rPr/>
      </w:pPr>
      <w:r>
        <w:rPr/>
        <w:t xml:space="preserve"> </w:t>
      </w:r>
      <w:r>
        <w:rPr/>
        <w:t>) \nC730_=_C739( C730 C739 ) C730_=_C740( C730 C740 ) C731_=_C733( C731 C733 ) C731_=_C734( C731 C734 ) C731_=_C735( C731 C735 ) C731_=_C736( C731 C736 ) \nC731_=_C737( C731 C737 ) C731_=_C738( C731 C738 ) C731_=_C739( C731 C739 ) C731_=_C740( C731 C740 ) C731_=_C761( C731 C761 ) C731_=_C1409( C731 C1409 ) \nC733_=_C734( C733 C734 ) C733_=_C735( C733 C735 ) C733_=_C736( C733 C736 ) C733_=_C737( C733 C737 ) C733_=_C738( C733 C738 ) C733_=_C739( C733 C739 ) \nC733_=_C740( C733 C740 ) C734_=_C735( C734 C735 ) C734_=_C736( C734 C736 ) C734_=_C737( C734 C737 ) C734_=_C738( C734 C738 ) C734_=_C739( C734 C739 ) \nC734_=_C740( C734 C740 ) C734_=_C1595( C734 C1595 ) C735_=_C736( C735 C736 ) C735_=_C737( C735 C737 ) C735_=_C738( C735 C738 ) C735_=_C739( C735 C739 ) \nC735_=_C740( C735 C740 ) C735_=_C1310( C735 C1310 ) C735_=_C1527( C735 C1527 ) C735_=_C1595( C735 C1595 ) C735_=_C1619( C735 C1619 ) C735_=_C1769( C735 C1769 ) \nC736_=_C737( C736 C737 ) C736_=_C738( C736 C738 ) C736_=_C739( C736 C739 ) C736_=_C740( C736 C740 ) C736_=_C1695( C736 C1695 ) C736_=_C1820( C736 C1820 ) \nC737_=_C738( C737 C738 ) C737_=_C739( C737 C739 ) C737_=_C740( C737 C740 ) C737_=_C1021( C737 C1021 ) C738_=_C739( C738 C739 ) C738_=_C740( C738 C740 ) \nC739_=_C740( C739 C740 ) C740_=_C1024( C740 C1024 ) C740_=_C1934( C740 C1934 ) C758_=_C759( C758 C759 ) C758_=_C760( C758 C760 ) C758_=_C761( C758 C761 ) \nC758_=_C762( C758 C762 ) C758_=_C763( C758 C763 ) C758_=_C764( C758 C764 ) C758_=_C765( C758 C765 ) C758_=_C766( C758 C766 ) C758_=_C767( C758 C767 ) \nC758_=_C768( C758 C768 ) C758_=_C770( C758 C770 ) C758_=_C771( C758 C771 ) C758_=_C857( C758 C857 ) C759_=_C760( C759 C760 ) C759_=_C761( C759 C761 ) \nC759_=_C762( C759 C762 ) C759_=_C763( C759 C763 ) C759_=_C764( C759 C764 ) C759_=_C765( C759 C765 ) C759_=_C766( C759 C766 ) C759_=_C767( C759 C767 ) \nC759_=_C768( C759 C768 ) C759_=_C770( C759 C770 ) C759_=_C771( C759 C771 ) C759_=_C958( C759 C958 ) C759_=_C968( C759 C968 ) C760_=_C761( C760 C761 ) \nC760_=_C762( C760 C762 ) C760_=_C763( C760 C763 ) C760_=_C764( C760 C764 ) C760_=_C765( C760 C765 ) C760_=_C766( C760 C766 ) C760_=_C767( C760 C767 ) \nC760_=_C768( C760 C768 ) C760_=_C770( C760 C770 ) C760_=_C771( C760 C771 ) C761_=_C762( C761 C762 ) C761_=_C763( C761 C763 ) C761_=_C764( C761 C764 ) \nC761_=_C765( C761 C765 ) C761_=_C766( C761 C766 ) C761_=_C767( C761 C767 ) C761_=_C768( C761 C768 ) C761_=_C770( C761 C770 ) C761_=_C771( C761 C771 ) \nC761_=_C1409( C761 C1409 ) C762_=_C763( C762 C763 ) C762_=_C764( C762 C764 ) C762_=_C765( C762 C765 ) C762_=_C766( C762 C766 ) C762_=_C767( C762 C767 ) \nC762_=_C768( C762 C768 ) C762_=_C770( C762 C770 ) C762_=_C771( C762 C771 ) C763_=_C764( C763 C764 ) C763_=_C765( C763 C765 ) C763_=_C766( C763 C766 ) \nC763_=_C767( C763 C767 ) C763_=_C768( C763 C768 ) C763_=_C770( C763 C770 ) C763_=_C771( C763 C771 ) C763_=_C1014( C763 C1014 ) C763_=_C1513( C763 C1513 ) \nC764_=_C765( C764 C765 ) C764_=_C766( C764 C766 ) C764_=_C767( C764 C767 ) C764_=_C768( C764 C768 ) C764_=_C770( C764 C770 ) C764_=_C771( C764 C771 ) \nC764_=_C1017( C764 C1017 ) C765_=_C766( C765 C766 ) C765_=_C767( C765 C767 ) C765_=_C768( C765 C768 ) C765_=_C770( C765 C770 ) C765_=_C771( C765 C771 ) \nC766_=_C767( C766 C767 ) C766_=_C768( C766 C768 ) C766_=_C770( C766 C770 ) C766_=_C771( C766 C771 ) C766_=_C914( C766 C914 ) C766_=_C932( C766 C932 ) \nC766_=_C1000( C766 C1000 ) C766_=_C1175( C766 C1175 ) C766_=_C1265( C766 C1265 ) C766_=_C1273( C766 C1273 ) C766_=_C1574( C766 C1574 ) C766_=_C1584( C766 C1584 ) \nC766_=_C1693( C766 C1693 ) C766_=_C1694( C766 C1694 ) C766_=_C1695( C766 C1695 ) C766_=_C1696( C766 C1696 ) C766_=_C1697( C766 C1697 ) C766_=_C1698( C766 C1698 ) \nC766_=_C1700( C766 C1700 ) C766_=_C1701( C766 C1701 ) C766_=_C1702( C766 C1702 ) C767_=_C768( C767 C768 ) C767_=_C770( C767 C770 ) C767_=_C771( C767 C771 ) \nC767_=_C1565( C767 C1565 ) C767_=_C1694( C767 C1694 ) C768_=_C770( C768 C770 ) C768_=_C771( C768 C771 ) C768_=_C1508( C768 C1508 ) C770_=_C771( C770 C771 ) \nC771_=_C1511( C771 C1511 ) C773_=_C958( C773 C958 ) C773_=_C1012( C773 C1012 ) C773_=_C1013( C773 C1013 ) C773_=_C1014( C773 C1014 ) C773_=_C1016( C773 C1016 ) \nC773_=_C1017( C773 C1017 ) C773_=_C1018( C773 C1018 ) C773_=_C1019( C773 C1019 ) C773_=_C1020( C773 C1020 ) C773_=_C1021( C773 C1021 ) C773_=_C1022( C773 C1022 ) \nC773_=_C1023( C773 C1023 ) C773_=_C1024( C773 C1024 ) C783_=_C886( C783 C886 ) C783_=_C1107( C783 C1107 ) C783_=_C1250( C783 C1250 ) C783_=_C1262( C783 C1262 ) \nC783_=_C1304( C783 C1304 ) C783_=_C1354( C783 C1354 ) C783_=_C1379( C783 C1379 ) C783_=_C1505( C783 C1505 ) C783_=_C1506( C783 C1506 ) C783_=_C1508( C783 C1508 ) \nC783_=_C1509( C783 C1509 ) C783_=_C1510( C783 C1510 ) C783_=_C1511( C783 C1511 ) C783_=_C1512( C783 C1512 ) C803_=_C809( C803 C809 ) C803_=_C984( C803 C984 ) \nC803_=_C1285( C803 C1285 ) C803_=_C1380( C803 C1380 ) C803_=_C1397( C803 C1397 ) C803_=_C1513( C803 C1513 ) C803_=_C1522( C803 C1522 ) C803_=_C1533( C803 C1533 ) \nC803_=_C1534( C803 C1534 ) C803_=_C1535( C803 C1535 ) C803_=_C1536( C803 C1536 ) C803_=_C1537( C803 C1537 ) C803_=_C1538( C803 C1538 ) C803_=_C1539( C803 C1539 ) \nC803_=_C1540( C803 C1540 ) C803_=_C1541( C803 C1541 ) C803_=_C1542( C803 C1542 ) C803_=_C1543( C803 C1543 ) C809_=_C908( C809 C908 ) C809_=_C1005( C809 C1005 ) \nC809_=_C1089( C809 C1089 ) C809_=_C1409( C809 C1409 ) C809_=_C1459( C809 C1459 ) C809_=_C1497( C809 C1497 ) C809_=_C1606( C809 C1606 ) C809_=_C1859( C809 C1859 ) \nC809_=_C1880( C809 C1880 ) C818_=_C860( C818 C860 ) C818_=_C861( C818 C861 ) C818_=_C863( C818 C863 ) C818_=_C864( C818 C864 ) C818_=_C866( C818 C866 ) \nC818_=_C867( C818 C867 ) C857_=_C1046( C857 C1046 ) C857_=_C1080( C857 C1080 ) C857_=_C1297( C857 C1297 ) C857_=_C1395( C857 C1395 ) C857_=_C1490( C857 C1490 ) \nC857_=_C1570( C857 C1570 ) C857_=_C1734( C857 C1734 ) C857_=_C1793( C857 C1793 ) C857_=_C1820( C857 C1820 ) C857_=_C1892( C857 C1892 ) C857_=_C1896( C857 C1896 ) \nC857_=_C1964( C857 C1964 ) C857_=_C1965( C857 C1965 ) C857_=_C1966( C857 C1966 ) C860_=_C861( C860 C861 ) C860_=_C863( C860 C863 ) C860_=_C864( C860 C864 ) \nC860_=_C866( C860 C866 ) C860_=_C867( C860 C867 ) C860_=_C943( C860 C943 ) C861_=_C863( C861 C863 ) C861_=_C864( C861 C864 ) C861_=_C866( C861 C866 ) \nC861_=_C867( C861 C867 ) C861_=_C1080( C861 C1080 ) C863_=_C864( C863 C864 ) C863_=_C866( C863 C866 ) C863_=_C867( C863 C867 ) C863_=_C1250( C863 C1250 ) \nC864_=_C866( C864 C866 ) C864_=_C867( C864 C867 ) C864_=_C1397( C864 C1397 ) C864_=_C1400( C864 C1400 ) C866_=_C867( C866 C867 ) C867_=_C1100( C867 C1100 ) \nC886_=_C1107( C886 C1107 ) C886_=_C1250( C886 C1250 ) C886_=_C1262( C886 C1262 ) C886_=_C1304( C886 C1304 ) C886_=_C1354( C886 C1354 ) C886_=_C1379( C886 C1379 ) \nC886_=_C1505( C886 C1505 ) C886_=_C1506( C886 C1506 ) C886_=_C1508( C886 C1508 ) C886_=_C1509( C886 C1509 ) C886_=_C1510( C886 C1510 ) C886_=_C1511( C886 C1511 ) \nC886_=_C1512( C886 C1512 ) C895_=_C908( C895 C908 ) C895_=_C1093( C895 C1093 ) C895_=_C1094( C895 C1094 ) C895_=_C1095( C895 C1095 ) C895_=_C1096( C895 C1096 ) \nC895_=_C1097( C895 C1097 ) C895_=_C1098( C895 C1098 ) C895_=_C1100( C895 C1100 ) C895_=_C1101( C895 C1101 ) C895_=_C1102( C895 C1102 ) C908_=_C1005( C908 C1005 ) \nC908_=_C1089( C908 C1089 ) C908_=_C1409( C908 C1409 ) C908_=_C1459( C908 C1459 ) C908_=_C1497( C908 C1497 ) C908_=_C1606( C908 C1606 ) C908_=_C1859( C908 C1859 ) \nC908_=_C1880( C908 C1880 ) C914_=_C932( C914 C932 ) C914_=_C1000( C914 C1000 ) C914_=_C1175( C914 C1175 ) C914_=_C1265( C914 C1265 ) C914_=_C1273( C914 C1273 ) \nC914_=_C1574( C914 C1574 ) C914_=_C1584( C914 C1584 ) C914_=_C1693( C914 C1693 ) C914_=_C1694( C914 C1694 ) C914_=_C1695( C914 C1695 ) C914_=_C1696( C914 C1696 ) \nC914_=_C1697( C914 C1697 ) C914_=_C1698( C914 C1698 ) C914_=_C1700( C914 C1700 ) C914_=_C1701( C914 C1701 ) C914_=_C1702( C914 C1702 ) C932_=_C1000( C932 C1000 ) \nC932_=_C1175( C932 C1175 ) C932_=_C1265( C932 C1265 ) C932_=_C1273( C932 C1273 ) C932_=_C1574( C932 C1574 ) C932_=_C1584( C932 C1584 ) C932_=_C1693( C932 C1693 ) \nC932_=_C1694( C932 C1694 ) C932_=_C1695( C932 C1695 ) C932_=_C1696( C932 C1696 ) C932_=_C1697( C932 C1697 ) C932_=_C1698( C932 C1698 ) C932_=_C1700( C932 C1700 ) \nC932_=_C1701( C932 C1701 ) C932_=_C1702( C932 C1702 ) C943_=_C1055( C943 C1055 ) C943_=_C1110( C943 C1110 ) C943_=_C1383( C943 C1383 ) C943_=_C1563( C943 C1563 ) \nC943_=_C1668( C943 C1668 ) C943_=_C1669( C943 C1669 ) C943_=_C1670( C943 C1670 ) C943_=_C1671( C943 C1671 ) C943_=_C1672( C943 C1672 ) C943_=_C1673( C943 C1673 ) \nC943_=_C1674( C943 C1674 ) C943_=_C1675( C943 C1675 ) C943_=_C1676( C943 C1676 ) C943_=_C1677( C943 C1677 ) C958_=_C968( C958 C968 ) C958_=_C1012( C958 C1012 ) \nC958_=_C1013( C958 C1013 ) C958_=_C1014( C958 C1014 ) C958_=_C1016( C958 C1016 ) C958_=_C1017( C958 C1017 ) C958_=_C1018( C958 C1018 ) C958_=_C1019( C958 C1019 ) \nC958_=_C1020( C958 C1020 ) C958_=_C1021( C958 C1021 ) C958_=_C1022( C958 C1022 ) C958_=_C1023( C958 C1023 ) C958_=_C1024( C958 C1024 ) C968_=_C1361( C968 C1361 ) \nC968_=_C1400( C968 C1400 ) C968_=_C1437( C968 C1437 ) C968_=_C1671( C968 C1671 ) C968_=_C1779( C968 C1779 ) C968_=_C1918( C968 C1918 ) C968_=_C1931( C968 C1931 ) \nC968_=_C1932( C968 C1932 ) C968_=_C1933( C968 C1933 ) C968_=_C1934( C968 C1934 ) C968_=_C1935( C968 C1935 ) C984_=_C1285( C984 C1285 ) C984_=_C1380( C984 C1380 ) \nC984_=_C1397( C984 C1397 ) C984_=_C1513( C984 C1513 ) C984_=_C1522( C984 C1522 ) C984_=_C1533( C984 C1533 ) C984_=_C1534( C984 C1534 ) C984_=_C1535( C984 C1535 ) \nC984_=_C1536( C984 C1536 ) C984_=_C1537( C984 C1537 ) C984_=_C1538( C984 C1538 ) C984_=_C1539( C984 C1539 ) C984_=_C1540( C984 C1540 ) C984_=_C1541( C984 C1541 ) \nC984_=_C1542( C984 C1542 ) C984_=_C1543( C984 C1543 ) C1000_=_C1005( C1000 C1005 ) C1000_=_C1175( C1000 C1175 ) C1000_=_C1265( C1000 C1265 ) C1000_=_C1273( C1000 C1273 ) \nC1000_=_C1574( C1000 C1574</w:t>
      </w:r>
    </w:p>
    <w:p>
      <w:pPr>
        <w:pStyle w:val="PreformattedText"/>
        <w:bidi w:val="0"/>
        <w:spacing w:before="0" w:after="0"/>
        <w:jc w:val="left"/>
        <w:rPr/>
      </w:pPr>
      <w:r>
        <w:rPr/>
        <w:t xml:space="preserve"> </w:t>
      </w:r>
      <w:r>
        <w:rPr/>
        <w:t>) C1000_=_C1584( C1000 C1584 ) C1000_=_C1693( C1000 C1693 ) C1000_=_C1694( C1000 C1694 ) C1000_=_C1695( C1000 C1695 ) C1000_=_C1696( C1000 C1696 ) \nC1000_=_C1697( C1000 C1697 ) C1000_=_C1698( C1000 C1698 ) C1000_=_C1700( C1000 C1700 ) C1000_=_C1701( C1000 C1701 ) C1000_=_C1702( C1000 C1702 ) C1005_=_C1089( C1005 C1089 ) \nC1005_=_C1409( C1005 C1409 ) C1005_=_C1459( C1005 C1459 ) C1005_=_C1497( C1005 C1497 ) C1005_=_C1606( C1005 C1606 ) C1005_=_C1859( C1005 C1859 ) C1005_=_C1880( C1005 C1880 ) \nC1012_=_C1013( C1012 C1013 ) C1012_=_C1014( C1012 C1014 ) C1012_=_C1016( C1012 C1016 ) C1012_=_C1017( C1012 C1017 ) C1012_=_C1018( C1012 C1018 ) C1012_=_C1019( C1012 C1019 ) \nC1012_=_C1020( C1012 C1020 ) C1012_=_C1021( C1012 C1021 ) C1012_=_C1022( C1012 C1022 ) C1012_=_C1023( C1012 C1023 ) C1012_=_C1024( C1012 C1024 ) C1013_=_C1014( C1013 C1014 ) \nC1013_=_C1016( C1013 C1016 ) C1013_=_C1017( C1013 C1017 ) C1013_=_C1018( C1013 C1018 ) C1013_=_C1019( C1013 C1019 ) C1013_=_C1020( C1013 C1020 ) C1013_=_C1021( C1013 C1021 ) \nC1013_=_C1022( C1013 C1022 ) C1013_=_C1023( C1013 C1023 ) C1013_=_C1024( C1013 C1024 ) C1013_=_C1459( C1013 C1459 ) C1014_=_C1016( C1014 C1016 ) C1014_=_C1017( C1014 C1017 ) \nC1014_=_C1018( C1014 C1018 ) C1014_=_C1019( C1014 C1019 ) C1014_=_C1020( C1014 C1020 ) C1014_=_C1021( C1014 C1021 ) C1014_=_C1022( C1014 C1022 ) C1014_=_C1023( C1014 C1023 ) \nC1014_=_C1024( C1014 C1024 ) C1014_=_C1513( C1014 C1513 ) C1016_=_C1017( C1016 C1017 ) C1016_=_C1018( C1016 C1018 ) C1016_=_C1019( C1016 C1019 ) C1016_=_C1020( C1016 C1020 ) \nC1016_=_C1021( C1016 C1021 ) C1016_=_C1022( C1016 C1022 ) C1016_=_C1023( C1016 C1023 ) C1016_=_C1024( C1016 C1024 ) C1017_=_C1018( C1017 C1018 ) C1017_=_C1019( C1017 C1019 ) \nC1017_=_C1020( C1017 C1020 ) C1017_=_C1021( C1017 C1021 ) C1017_=_C1022( C1017 C1022 ) C1017_=_C1023( C1017 C1023 ) C1017_=_C1024( C1017 C1024 ) C1018_=_C1019( C1018 C1019 ) \nC1018_=_C1020( C1018 C1020 ) C1018_=_C1021( C1018 C1021 ) C1018_=_C1022( C1018 C1022 ) C1018_=_C1023( C1018 C1023 ) C1018_=_C1024( C1018 C1024 ) C1018_=_C1535( C1018 C1535 ) \nC1019_=_C1020( C1019 C1020 ) C1019_=_C1021( C1019 C1021 ) C1019_=_C1022( C1019 C1022 ) C1019_=_C1023( C1019 C1023 ) C1019_=_C1024( C1019 C1024 ) C1019_=_C1696( C1019 C1696 ) \nC1020_=_C1021( C1020 C1021 ) C1020_=_C1022( C1020 C1022 ) C1020_=_C1023( C1020 C1023 ) C1020_=_C1024( C1020 C1024 ) C1020_=_C1098( C1020 C1098 ) C1021_=_C1022( C1021 C1022 ) \nC1021_=_C1023( C1021 C1023 ) C1021_=_C1024( C1021 C1024 ) C1022_=_C1023( C1022 C1023 ) C1022_=_C1024( C1022 C1024 ) C1022_=_C1673( C1022 C1673 ) C1023_=_C1024( C1023 C1024 ) \nC1023_=_C1677( C1023 C1677 ) C1024_=_C1934( C1024 C1934 ) C1029_=_C1162( C1029 C1162 ) C1029_=_C1201( C1029 C1201 ) C1029_=_C1414( C1029 C1414 ) C1029_=_C1492( C1029 C1492 ) \nC1029_=_C1563( C1029 C1563 ) C1029_=_C1564( C1029 C1564 ) C1029_=_C1565( C1029 C1565 ) C1029_=_C1566( C1029 C1566 ) C1029_=_C1567( C1029 C1567 ) C1029_=_C1570( C1029 C1570 ) \nC1029_=_C1571( C1029 C1571 ) C1029_=_C1572( C1029 C1572 ) C1046_=_C1080( C1046 C1080 ) C1046_=_C1297( C1046 C1297 ) C1046_=_C1395( C1046 C1395 ) C1046_=_C1490( C1046 C1490 ) \nC1046_=_C1570( C1046 C1570 ) C1046_=_C1734( C1046 C1734 ) C1046_=_C1793( C1046 C1793 ) C1046_=_C1820( C1046 C1820 ) C1046_=_C1892( C1046 C1892 ) C1046_=_C1896( C1046 C1896 ) \nC1046_=_C1964( C1046 C1964 ) C1046_=_C1965( C1046 C1965 ) C1046_=_C1966( C1046 C1966 ) C1055_=_C1110( C1055 C1110 ) C1055_=_C1383( C1055 C1383 ) C1055_=_C1563( C1055 C1563 ) \nC1055_=_C1668( C1055 C1668 ) C1055_=_C1669( C1055 C1669 ) C1055_=_C1670( C1055 C1670 ) C1055_=_C1671( C1055 C1671 ) C1055_=_C1672( C1055 C1672 ) C1055_=_C1673( C1055 C1673 ) \nC1055_=_C1674( C1055 C1674 ) C1055_=_C1675( C1055 C1675 ) C1055_=_C1676( C1055 C1676 ) C1055_=_C1677( C1055 C1677 ) C1080_=_C1297( C1080 C1297 ) C1080_=_C1395( C1080 C1395 ) \nC1080_=_C1490( C1080 C1490 ) C1080_=_C1570( C1080 C1570 ) C1080_=_C1734( C1080 C1734 ) C1080_=_C1793( C1080 C1793 ) C1080_=_C1820( C1080 C1820 ) C1080_=_C1892( C1080 C1892 ) \nC1080_=_C1896( C1080 C1896 ) C1080_=_C1964( C1080 C1964 ) C1080_=_C1965( C1080 C1965 ) C1080_=_C1966( C1080 C1966 ) C1089_=_C1409( C1089 C1409 ) C1089_=_C1459( C1089 C1459 ) \nC1089_=_C1497( C1089 C1497 ) C1089_=_C1606( C1089 C1606 ) C1089_=_C1859( C1089 C1859 ) C1089_=_C1880( C1089 C1880 ) C1093_=_C1094( C1093 C1094 ) C1093_=_C1095( C1093 C1095 ) \nC1093_=_C1096( C1093 C1096 ) C1093_=_C1097( C1093 C1097 ) C1093_=_C1098( C1093 C1098 ) C1093_=_C1100( C1093 C1100 ) C1093_=_C1101( C1093 C1101 ) C1093_=_C1102( C1093 C1102 ) \nC1094_=_C1095( C1094 C1095 ) C1094_=_C1096( C1094 C1096 ) C1094_=_C1097( C1094 C1097 ) C1094_=_C1098( C1094 C1098 ) C1094_=_C1100( C1094 C1100 ) C1094_=_C1101( C1094 C1101 ) \nC1094_=_C1102( C1094 C1102 ) C1095_=_C1096( C1095 C1096 ) C1095_=_C1097( C1095 C1097 ) C1095_=_C1098( C1095 C1098 ) C1095_=_C1100( C1095 C1100 ) C1095_=_C1101( C1095 C1101 ) \nC1095_=_C1102( C1095 C1102 ) C1095_=_C1522( C1095 C1522 ) C1095_=_C1527( C1095 C1527 ) C1096_=_C1097( C1096 C1097 ) C1096_=_C1098( C1096 C1098 ) C1096_=_C1100( C1096 C1100 ) \nC1096_=_C1101( C1096 C1101 ) C1096_=_C1102( C1096 C1102 ) C1097_=_C1098( C1097 C1098 ) C1097_=_C1100( C1097 C1100 ) C1097_=_C1101( C1097 C1101 ) C1097_=_C1102( C1097 C1102 ) \nC1098_=_C1100( C1098 C1100 ) C1098_=_C1101( C1098 C1101 ) C1098_=_C1102( C1098 C1102 ) C1100_=_C1101( C1100 C1101 ) C1100_=_C1102( C1100 C1102 ) C1101_=_C1102( C1101 C1102 ) \nC1101_=_C1769( C1101 C1769 ) C1107_=_C1110( C1107 C1110 ) C1107_=_C1250( C1107 C1250 ) C1107_=_C1262( C1107 C1262 ) C1107_=_C1304( C1107 C1304 ) C1107_=_C1354( C1107 C1354 ) \nC1107_=_C1379( C1107 C1379 ) C1107_=_C1505( C1107 C1505 ) C1107_=_C1506( C1107 C1506 ) C1107_=_C1508( C1107 C1508 ) C1107_=_C1509( C1107 C1509 ) C1107_=_C1510( C1107 C1510 ) \nC1107_=_C1511( C1107 C1511 ) C1107_=_C1512( C1107 C1512 ) C1110_=_C1383( C1110 C1383 ) C1110_=_C1563( C1110 C1563 ) C1110_=_C1668( C1110 C1668 ) C1110_=_C1669( C1110 C1669 ) \nC1110_=_C1670( C1110 C1670 ) C1110_=_C1671( C1110 C1671 ) C1110_=_C1672( C1110 C1672 ) C1110_=_C1673( C1110 C1673 ) C1110_=_C1674( C1110 C1674 ) C1110_=_C1675( C1110 C1675 ) \nC1110_=_C1676( C1110 C1676 ) C1110_=_C1677( C1110 C1677 ) C1162_=_C1201( C1162 C1201 ) C1162_=_C1414( C1162 C1414 ) C1162_=_C1492( C1162 C1492 ) C1162_=_C1563( C1162 C1563 ) \nC1162_=_C1564( C1162 C1564 ) C1162_=_C1565( C1162 C1565 ) C1162_=_C1566( C1162 C1566 ) C1162_=_C1567( C1162 C1567 ) C1162_=_C1570( C1162 C1570 ) C1162_=_C1571( C1162 C1571 ) \nC1162_=_C1572( C1162 C1572 ) C1175_=_C1265( C1175 C1265 ) C1175_=_C1273( C1175 C1273 ) C1175_=_C1574( C1175 C1574 ) C1175_=_C1584( C1175 C1584 ) C1175_=_C1693( C1175 C1693 ) \nC1175_=_C1694( C1175 C1694 ) C1175_=_C1695( C1175 C1695 ) C1175_=_C1696( C1175 C1696 ) C1175_=_C1697( C1175 C1697 ) C1175_=_C1698( C1175 C1698 ) C1175_=_C1700( C1175 C1700 ) \nC1175_=_C1701( C1175 C1701 ) C1175_=_C1702( C1175 C1702 ) C1201_=_C1414( C1201 C1414 ) C1201_=_C1492( C1201 C1492 ) C1201_=_C1563( C1201 C1563 ) C1201_=_C1564( C1201 C1564 ) \nC1201_=_C1565( C1201 C1565 ) C1201_=_C1566( C1201 C1566 ) C1201_=_C1567( C1201 C1567 ) C1201_=_C1570( C1201 C1570 ) C1201_=_C1571( C1201 C1571 ) C1201_=_C1572( C1201 C1572 ) \nC1250_=_C1262( C1250 C1262 ) C1250_=_C1304( C1250 C1304 ) C1250_=_C1354( C1250 C1354 ) C1250_=_C1379( C1250 C1379 ) C1250_=_C1505( C1250 C1505 ) C1250_=_C1506( C1250 C1506 ) \nC1250_=_C1508( C1250 C1508 ) C1250_=_C1509( C1250 C1509 ) C1250_=_C1510( C1250 C1510 ) C1250_=_C1511( C1250 C1511 ) C1250_=_C1512( C1250 C1512 ) C1262_=_C1265( C1262 C1265 ) \nC1262_=_C1304( C1262 C1304 ) C1262_=_C1354( C1262 C1354 ) C1262_=_C1379( C1262 C1379 ) C1262_=_C1505( C1262 C1505 ) C1262_=_C1506( C1262 C1506 ) C1262_=_C1508( C1262 C1508 ) \nC1262_=_C1509( C1262 C1509 ) C1262_=_C1510( C1262 C1510 ) C1262_=_C1511( C1262 C1511 ) C1262_=_C1512( C1262 C1512 ) C1265_=_C1273( C1265 C1273 ) C1265_=_C1574( C1265 C1574 ) \nC1265_=_C1584( C1265 C1584 ) C1265_=_C1693( C1265 C1693 ) C1265_=_C1694( C1265 C1694 ) C1265_=_C1695( C1265 C1695 ) C1265_=_C1696( C1265 C1696 ) C1265_=_C1697( C1265 C1697 ) \nC1265_=_C1698( C1265 C1698 ) C1265_=_C1700( C1265 C1700 ) C1265_=_C1701( C1265 C1701 ) C1265_=_C1702( C1265 C1702 ) C1273_=_C1574( C1273 C1574 ) C1273_=_C1584( C1273 C1584 ) \nC1273_=_C1693( C1273 C1693 ) C1273_=_C1694( C1273 C1694 ) C1273_=_C1695( C1273 C1695 ) C1273_=_C1696( C1273 C1696 ) C1273_=_C1697( C1273 C1697 ) C1273_=_C1698( C1273 C1698 ) \nC1273_=_C1700( C1273 C1700 ) C1273_=_C1701( C1273 C1701 ) C1273_=_C1702( C1273 C1702 ) C1285_=_C1297( C1285 C1297 ) C1285_=_C1380( C1285 C1380 ) C1285_=_C1397( C1285 C1397 ) \nC1285_=_C1513( C1285 C1513 ) C1285_=_C1522( C1285 C1522 ) C1285_=_C1533( C1285 C1533 ) C1285_=_C1534( C1285 C1534 ) C1285_=_C1535( C1285 C1535 ) C1285_=_C1536( C1285 C1536 ) \nC1285_=_C1537( C1285 C1537 ) C1285_=_C1538( C1285 C1538 ) C1285_=_C1539( C1285 C1539 ) C1285_=_C1540( C1285 C1540 ) C1285_=_C1541( C1285 C1541 ) C1285_=_C1542( C1285 C1542 ) \nC1285_=_C1543( C1285 C1543 ) C1297_=_C1395( C1297 C1395 ) C1297_=_C1490( C1297 C1490 ) C1297_=_C1570( C1297 C1570 ) C1297_=_C1734( C1297 C1734 ) C1297_=_C1793( C1297 C1793 ) \nC1297_=_C1820( C1297 C1820 ) C1297_=_C1892( C1297 C1892 ) C1297_=_C1896( C1297 C1896 ) C1297_=_C1964( C1297 C1964 ) C1297_=_C1965( C1297 C1965 ) C1297_=_C1966( C1297 C1966 ) \nC1304_=_C1310( C1304 C1310 ) C1304_=_C1354( C1304 C1354 ) C1304_=_C1379( C1304 C1379 ) C1304_=_C1505( C1304 C1505 ) C1304_=_C1506( C1304 C1506 ) C1304_=_C1508( C1304 C1508 ) \nC1304_=_C1509( C1304 C1509 ) C1304_=_C1510( C1304 C1510 ) C1304_=_C1511( C1304 C1511 ) C1304_=_C1512( C1304 C1512 ) C1310_=_C1527( C1310 C1527 ) C1310_=_C1595( C1310 C1595 ) \nC1310_=_C1619( C1310 C1619 ) C1310_=_C1769( C1310 C1769 ) C1354_=_C1361( C1354 C1361 ) C1354_=_C1379( C1354 C1379 ) C1354_=_C1505( C1354 C1505 ) C1354_=_C1506( C1354 C1506 ) \nC1354_=_C1508( C1354 C1508 ) C1354_=_C1509( C1354 C1509 ) C1354_=_C1510(</w:t>
      </w:r>
    </w:p>
    <w:p>
      <w:pPr>
        <w:pStyle w:val="PreformattedText"/>
        <w:bidi w:val="0"/>
        <w:spacing w:before="0" w:after="0"/>
        <w:jc w:val="left"/>
        <w:rPr/>
      </w:pPr>
      <w:r>
        <w:rPr/>
        <w:t xml:space="preserve"> </w:t>
      </w:r>
      <w:r>
        <w:rPr/>
        <w:t>C1354 C1510 ) C1354_=_C1511( C1354 C1511 ) C1354_=_C1512( C1354 C1512 ) C1361_=_C1400( C1361 C1400 ) \nC1361_=_C1437( C1361 C1437 ) C1361_=_C1671( C1361 C1671 ) C1361_=_C1779( C1361 C1779 ) C1361_=_C1918( C1361 C1918 ) C1361_=_C1931( C1361 C1931 ) C1361_=_C1932( C1361 C1932 ) \nC1361_=_C1933( C1361 C1933 ) C1361_=_C1934( C1361 C1934 ) C1361_=_C1935( C1361 C1935 ) C1379_=_C1380( C1379 C1380 ) C1379_=_C1383( C1379 C1383 ) C1379_=_C1395( C1379 C1395 ) \nC1379_=_C1505( C1379 C1505 ) C1379_=_C1506( C1379 C1506 ) C1379_=_C1508( C1379 C1508 ) C1379_=_C1509( C1379 C1509 ) C1379_=_C1510( C1379 C1510 ) C1379_=_C1511( C1379 C1511 ) \nC1379_=_C1512( C1379 C1512 ) C1380_=_C1383( C1380 C1383 ) C1380_=_C1395( C1380 C1395 ) C1380_=_C1397( C1380 C1397 ) C1380_=_C1513( C1380 C1513 ) C1380_=_C1522( C1380 C1522 ) \nC1380_=_C1533( C1380 C1533 ) C1380_=_C1534( C1380 C1534 ) C1380_=_C1535( C1380 C1535 ) C1380_=_C1536( C1380 C1536 ) C1380_=_C1537( C1380 C1537 ) C1380_=_C1538( C1380 C1538 ) \nC1380_=_C1539( C1380 C1539 ) C1380_=_C1540( C1380 C1540 ) C1380_=_C1541( C1380 C1541 ) C1380_=_C1542( C1380 C1542 ) C1380_=_C1543( C1380 C1543 ) C1383_=_C1395( C1383 C1395 ) \nC1383_=_C1563( C1383 C1563 ) C1383_=_C1668( C1383 C1668 ) C1383_=_C1669( C1383 C1669 ) C1383_=_C1670( C1383 C1670 ) C1383_=_C1671( C1383 C1671 ) C1383_=_C1672( C1383 C1672 ) \nC1383_=_C1673( C1383 C1673 ) C1383_=_C1674( C1383 C1674 ) C1383_=_C1675( C1383 C1675 ) C1383_=_C1676( C1383 C1676 ) C1383_=_C1677( C1383 C1677 ) C1395_=_C1490( C1395 C1490 ) \nC1395_=_C1570( C1395 C1570 ) C1395_=_C1734( C1395 C1734 ) C1395_=_C1793( C1395 C1793 ) C1395_=_C1820( C1395 C1820 ) C1395_=_C1892( C1395 C1892 ) C1395_=_C1896( C1395 C1896 ) \nC1395_=_C1964( C1395 C1964 ) C1395_=_C1965( C1395 C1965 ) C1395_=_C1966( C1395 C1966 ) C1397_=_C1400( C1397 C1400 ) C1397_=_C1513( C1397 C1513 ) C1397_=_C1522( C1397 C1522 ) \nC1397_=_C1533( C1397 C1533 ) C1397_=_C1534( C1397 C1534 ) C1397_=_C1535( C1397 C1535 ) C1397_=_C1536( C1397 C1536 ) C1397_=_C1537( C1397 C1537 ) C1397_=_C1538( C1397 C1538 ) \nC1397_=_C1539( C1397 C1539 ) C1397_=_C1540( C1397 C1540 ) C1397_=_C1541( C1397 C1541 ) C1397_=_C1542( C1397 C1542 ) C1397_=_C1543( C1397 C1543 ) C1400_=_C1437( C1400 C1437 ) \nC1400_=_C1671( C1400 C1671 ) C1400_=_C1779( C1400 C1779 ) C1400_=_C1918( C1400 C1918 ) C1400_=_C1931( C1400 C1931 ) C1400_=_C1932( C1400 C1932 ) C1400_=_C1933( C1400 C1933 ) \nC1400_=_C1934( C1400 C1934 ) C1400_=_C1935( C1400 C1935 ) C1409_=_C1459( C1409 C1459 ) C1409_=_C1497( C1409 C1497 ) C1409_=_C1606( C1409 C1606 ) C1409_=_C1859( C1409 C1859 ) \nC1409_=_C1880( C1409 C1880 ) C1414_=_C1492( C1414 C1492 ) C1414_=_C1563( C1414 C1563 ) C1414_=_C1564( C1414 C1564 ) C1414_=_C1565( C1414 C1565 ) C1414_=_C1566( C1414 C1566 ) \nC1414_=_C1567( C1414 C1567 ) C1414_=_C1570( C1414 C1570 ) C1414_=_C1571( C1414 C1571 ) C1414_=_C1572( C1414 C1572 ) C1437_=_C1671( C1437 C1671 ) C1437_=_C1779( C1437 C1779 ) \nC1437_=_C1918( C1437 C1918 ) C1437_=_C1931( C1437 C1931 ) C1437_=_C1932( C1437 C1932 ) C1437_=_C1933( C1437 C1933 ) C1437_=_C1934( C1437 C1934 ) C1437_=_C1935( C1437 C1935 ) \nC1459_=_C1497( C1459 C1497 ) C1459_=_C1606( C1459 C1606 ) C1459_=_C1859( C1459 C1859 ) C1459_=_C1880( C1459 C1880 ) C1490_=_C1570( C1490 C1570 ) C1490_=_C1734( C1490 C1734 ) \nC1490_=_C1793( C1490 C1793 ) C1490_=_C1820( C1490 C1820 ) C1490_=_C1892( C1490 C1892 ) C1490_=_C1896( C1490 C1896 ) C1490_=_C1964( C1490 C1964 ) C1490_=_C1965( C1490 C1965 ) \nC1490_=_C1966( C1490 C1966 ) C1492_=_C1497( C1492 C1497 ) C1492_=_C1563( C1492 C1563 ) C1492_=_C1564( C1492 C1564 ) C1492_=_C1565( C1492 C1565 ) C1492_=_C1566( C1492 C1566 ) \nC1492_=_C1567( C1492 C1567 ) C1492_=_C1570( C1492 C1570 ) C1492_=_C1571( C1492 C1571 ) C1492_=_C1572( C1492 C1572 ) C1497_=_C1606( C1497 C1606 ) C1497_=_C1859( C1497 C1859 ) \nC1497_=_C1880( C1497 C1880 ) C1505_=_C1506( C1505 C1506 ) C1505_=_C1508( C1505 C1508 ) C1505_=_C1509( C1505 C1509 ) C1505_=_C1510( C1505 C1510 ) C1505_=_C1511( C1505 C1511 ) \nC1505_=_C1512( C1505 C1512 ) C1506_=_C1508( C1506 C1508 ) C1506_=_C1509( C1506 C1509 ) C1506_=_C1510( C1506 C1510 ) C1506_=_C1511( C1506 C1511 ) C1506_=_C1512( C1506 C1512 ) \nC1506_=_C1697( C1506 C1697 ) C1506_=_C1896( C1506 C1896 ) C1508_=_C1509( C1508 C1509 ) C1508_=_C1510( C1508 C1510 ) C1508_=_C1511( C1508 C1511 ) C1508_=_C1512( C1508 C1512 ) \nC1509_=_C1510( C1509 C1510 ) C1509_=_C1511( C1509 C1511 ) C1509_=_C1512( C1509 C1512 ) C1509_=_C1698( C1509 C1698 ) C1510_=_C1511( C1510 C1511 ) C1510_=_C1512( C1510 C1512 ) \nC1511_=_C1512( C1511 C1512 ) C1512_=_C1543( C1512 C1543 ) C1512_=_C1935( C1512 C1935 ) C1512_=_C1966( C1512 C1966 ) C1513_=_C1522( C1513 C1522 ) C1513_=_C1533( C1513 C1533 ) \nC1513_=_C1534( C1513 C1534 ) C1513_=_C1535( C1513 C1535 ) C1513_=_C1536( C1513 C1536 ) C1513_=_C1537( C1513 C1537 ) C1513_=_C1538( C1513 C1538 ) C1513_=_C1539( C1513 C1539 ) \nC1513_=_C1540( C1513 C1540 ) C1513_=_C1541( C1513 C1541 ) C1513_=_C1542( C1513 C1542 ) C1513_=_C1543( C1513 C1543 ) C1522_=_C1527( C1522 C1527 ) C1522_=_C1533( C1522 C1533 ) \nC1522_=_C1534( C1522 C1534 ) C1522_=_C1535( C1522 C1535 ) C1522_=_C1536( C1522 C1536 ) C1522_=_C1537( C1522 C1537 ) C1522_=_C1538( C1522 C1538 ) C1522_=_C1539( C1522 C1539 ) \nC1522_=_C1540( C1522 C1540 ) C1522_=_C1541( C1522 C1541 ) C1522_=_C1542( C1522 C1542 ) C1522_=_C1543( C1522 C1543 ) C1527_=_C1595( C1527 C1595 ) C1527_=_C1619( C1527 C1619 ) \nC1527_=_C1769( C1527 C1769 ) C1533_=_C1534( C1533 C1534 ) C1533_=_C1535( C1533 C1535 ) C1533_=_C1536( C1533 C1536 ) C1533_=_C1537( C1533 C1537 ) C1533_=_C1538( C1533 C1538 ) \nC1533_=_C1539( C1533 C1539 ) C1533_=_C1540( C1533 C1540 ) C1533_=_C1541( C1533 C1541 ) C1533_=_C1542( C1533 C1542 ) C1533_=_C1543( C1533 C1543 ) C1534_=_C1535( C1534 C1535 ) \nC1534_=_C1536( C1534 C1536 ) C1534_=_C1537( C1534 C1537 ) C1534_=_C1538( C1534 C1538 ) C1534_=_C1539( C1534 C1539 ) C1534_=_C1540( C1534 C1540 ) C1534_=_C1541( C1534 C1541 ) \nC1534_=_C1542( C1534 C1542 ) C1534_=_C1543( C1534 C1543 ) C1535_=_C1536( C1535 C1536 ) C1535_=_C1537( C1535 C1537 ) C1535_=_C1538( C1535 C1538 ) C1535_=_C1539( C1535 C1539 ) \nC1535_=_C1540( C1535 C1540 ) C1535_=_C1541( C1535 C1541 ) C1535_=_C1542( C1535 C1542 ) C1535_=_C1543( C1535 C1543 ) C1536_=_C1537( C1536 C1537 ) C1536_=_C1538( C1536 C1538 ) \nC1536_=_C1539( C1536 C1539 ) C1536_=_C1540( C1536 C1540 ) C1536_=_C1541( C1536 C1541 ) C1536_=_C1542( C1536 C1542 ) C1536_=_C1543( C1536 C1543 ) C1536_=_C1566( C1536 C1566 ) \nC1536_=_C1779( C1536 C1779 ) C1537_=_C1538( C1537 C1538 ) C1537_=_C1539( C1537 C1539 ) C1537_=_C1540( C1537 C1540 ) C1537_=_C1541( C1537 C1541 ) C1537_=_C1542( C1537 C1542 ) \nC1537_=_C1543( C1537 C1543 ) C1537_=_C1793( C1537 C1793 ) C1538_=_C1539( C1538 C1539 ) C1538_=_C1540( C1538 C1540 ) C1538_=_C1541( C1538 C1541 ) C1538_=_C1542( C1538 C1542 ) \nC1538_=_C1543( C1538 C1543 ) C1538_=_C1567( C1538 C1567 ) C1539_=_C1540( C1539 C1540 ) C1539_=_C1541( C1539 C1541 ) C1539_=_C1542( C1539 C1542 ) C1539_=_C1543( C1539 C1543 ) \nC1540_=_C1541( C1540 C1541 ) C1540_=_C1542( C1540 C1542 ) C1540_=_C1543( C1540 C1543 ) C1540_=_C1892( C1540 C1892 ) C1541_=_C1542( C1541 C1542 ) C1541_=_C1543( C1541 C1543 ) \nC1542_=_C1543( C1542 C1543 ) C1543_=_C1935( C1543 C1935 ) C1543_=_C1966( C1543 C1966 ) C1563_=_C1564( C1563 C1564 ) C1563_=_C1565( C1563 C1565 ) C1563_=_C1566( C1563 C1566 ) \nC1563_=_C1567( C1563 C1567 ) C1563_=_C1570( C1563 C1570 ) C1563_=_C1571( C1563 C1571 ) C1563_=_C1572( C1563 C1572 ) C1563_=_C1668( C1563 C1668 ) C1563_=_C1669( C1563 C1669 ) \nC1563_=_C1670( C1563 C1670 ) C1563_=_C1671( C1563 C1671 ) C1563_=_C1672( C1563 C1672 ) C1563_=_C1673( C1563 C1673 ) C1563_=_C1674( C1563 C1674 ) C1563_=_C1675( C1563 C1675 ) \nC1563_=_C1676( C1563 C1676 ) C1563_=_C1677( C1563 C1677 ) C1564_=_C1565( C1564 C1565 ) C1564_=_C1566( C1564 C1566 ) C1564_=_C1567( C1564 C1567 ) C1564_=_C1570( C1564 C1570 ) \nC1564_=_C1571( C1564 C1571 ) C1564_=_C1572( C1564 C1572 ) C1565_=_C1566( C1565 C1566 ) C1565_=_C1567( C1565 C1567 ) C1565_=_C1570( C1565 C1570 ) C1565_=_C1571( C1565 C1571 ) \nC1565_=_C1572( C1565 C1572 ) C1565_=_C1694( C1565 C1694 ) C1566_=_C1567( C1566 C1567 ) C1566_=_C1570( C1566 C1570 ) C1566_=_C1571( C1566 C1571 ) C1566_=_C1572( C1566 C1572 ) \nC1566_=_C1779( C1566 C1779 ) C1567_=_C1570( C1567 C1570 ) C1567_=_C1571( C1567 C1571 ) C1567_=_C1572( C1567 C1572 ) C1570_=_C1571( C1570 C1571 ) C1570_=_C1572( C1570 C1572 ) \nC1570_=_C1734( C1570 C1734 ) C1570_=_C1793( C1570 C1793 ) C1570_=_C1820( C1570 C1820 ) C1570_=_C1892( C1570 C1892 ) C1570_=_C1896( C1570 C1896 ) C1570_=_C1964( C1570 C1964 ) \nC1570_=_C1965( C1570 C1965 ) C1570_=_C1966( C1570 C1966 ) C1571_=_C1572( C1571 C1572 ) C1571_=_C1964( C1571 C1964 ) C1572_=_C1675( C1572 C1675 ) C1574_=_C1584( C1574 C1584 ) \nC1574_=_C1693( C1574 C1693 ) C1574_=_C1694( C1574 C1694 ) C1574_=_C1695( C1574 C1695 ) C1574_=_C1696( C1574 C1696 ) C1574_=_C1697( C1574 C1697 ) C1574_=_C1698( C1574 C1698 ) \nC1574_=_C1700( C1574 C1700 ) C1574_=_C1701( C1574 C1701 ) C1574_=_C1702( C1574 C1702 ) C1584_=_C1693( C1584 C1693 ) C1584_=_C1694( C1584 C1694 ) C1584_=_C1695( C1584 C1695 ) \nC1584_=_C1696( C1584 C1696 ) C1584_=_C1697( C1584 C1697 ) C1584_=_C1698( C1584 C1698 ) C1584_=_C1700( C1584 C1700 ) C1584_=_C1701( C1584 C1701 ) C1584_=_C1702( C1584 C1702 ) \nC1595_=_C1619( C1595 C1619 ) C1595_=_C1769( C1595 C1769 ) C1606_=_C1859( C1606 C1859 ) C1606_=_C1880( C1606 C1880 ) C1619_=_C1769( C1619 C1769 ) C1668_=_C1669( C1668 C1669 ) \nC1668_=_C1670( C1668 C1670 ) C1668_=_C1671( C1668 C1671 ) C1668_=_C1672( C1668 C1672 ) C1668_=_C1673( C1668 C1673 ) C1668_=_C1674( C1668 C1674 ) C1668_=_C1675( C1668 C1675 ) \nC1668_=_C1676( C1668 C1676 ) C1668_=_C1677( C1668 C1677 ) C1669_=_C1670( C1669 C1670 ) C1669_=_C1671( C1669 C1671 ) C1669_=_C1672( C1669 C1672 ) C1669_=_C1673( C1669 C1673 ) \nC1669_=_C1674( C1669 C1674 ) C1669_=_C1675( C1669 C1675 ) C1669_=_C1676( C1669 C1676 ) C1669_=_C1677( C1669 C1677 ) C1670_=_C1671(</w:t>
      </w:r>
    </w:p>
    <w:p>
      <w:pPr>
        <w:pStyle w:val="PreformattedText"/>
        <w:bidi w:val="0"/>
        <w:spacing w:before="0" w:after="0"/>
        <w:jc w:val="left"/>
        <w:rPr/>
      </w:pPr>
      <w:r>
        <w:rPr/>
        <w:t xml:space="preserve"> </w:t>
      </w:r>
      <w:r>
        <w:rPr/>
        <w:t>C1670 C1671 ) C1670_=_C1672( C1670 C1672 ) \nC1670_=_C1673( C1670 C1673 ) C1670_=_C1674( C1670 C1674 ) C1670_=_C1675( C1670 C1675 ) C1670_=_C1676( C1670 C1676 ) C1670_=_C1677( C1670 C1677 ) C1671_=_C1672( C1671 C1672 ) \nC1671_=_C1673( C1671 C1673 ) C1671_=_C1674( C1671 C1674 ) C1671_=_C1675( C1671 C1675 ) C1671_=_C1676( C1671 C1676 ) C1671_=_C1677( C1671 C1677 ) C1671_=_C1779( C1671 C1779 ) \nC1671_=_C1918( C1671 C1918 ) C1671_=_C1931( C1671 C1931 ) C1671_=_C1932( C1671 C1932 ) C1671_=_C1933( C1671 C1933 ) C1671_=_C1934( C1671 C1934 ) C1671_=_C1935( C1671 C1935 ) \nC1672_=_C1673( C1672 C1673 ) C1672_=_C1674( C1672 C1674 ) C1672_=_C1675( C1672 C1675 ) C1672_=_C1676( C1672 C1676 ) C1672_=_C1677( C1672 C1677 ) C1673_=_C1674( C1673 C1674 ) \nC1673_=_C1675( C1673 C1675 ) C1673_=_C1676( C1673 C1676 ) C1673_=_C1677( C1673 C1677 ) C1674_=_C1675( C1674 C1675 ) C1674_=_C1676( C1674 C1676 ) C1674_=_C1677( C1674 C1677 ) \nC1675_=_C1676( C1675 C1676 ) C1675_=_C1677( C1675 C1677 ) C1676_=_C1677( C1676 C1677 ) C1676_=_C1702( C1676 C1702 ) C1693_=_C1694( C1693 C1694 ) C1693_=_C1695( C1693 C1695 ) \nC1693_=_C1696( C1693 C1696 ) C1693_=_C1697( C1693 C1697 ) C1693_=_C1698( C1693 C1698 ) C1693_=_C1700( C1693 C1700 ) C1693_=_C1701( C1693 C1701 ) C1693_=_C1702( C1693 C1702 ) \nC1694_=_C1695( C1694 C1695 ) C1694_=_C1696( C1694 C1696 ) C1694_=_C1697( C1694 C1697 ) C1694_=_C1698( C1694 C1698 ) C1694_=_C1700( C1694 C1700 ) C1694_=_C1701( C1694 C1701 ) \nC1694_=_C1702( C1694 C1702 ) C1695_=_C1696( C1695 C1696 ) C1695_=_C1697( C1695 C1697 ) C1695_=_C1698( C1695 C1698 ) C1695_=_C1700( C1695 C1700 ) C1695_=_C1701( C1695 C1701 ) \nC1695_=_C1702( C1695 C1702 ) C1695_=_C1820( C1695 C1820 ) C1696_=_C1697( C1696 C1697 ) C1696_=_C1698( C1696 C1698 ) C1696_=_C1700( C1696 C1700 ) C1696_=_C1701( C1696 C1701 ) \nC1696_=_C1702( C1696 C1702 ) C1697_=_C1698( C1697 C1698 ) C1697_=_C1700( C1697 C1700 ) C1697_=_C1701( C1697 C1701 ) C1697_=_C1702( C1697 C1702 ) C1697_=_C1896( C1697 C1896 ) \nC1698_=_C1700( C1698 C1700 ) C1698_=_C1701( C1698 C1701 ) C1698_=_C1702( C1698 C1702 ) C1700_=_C1701( C1700 C1701 ) C1700_=_C1702( C1700 C1702 ) C1700_=_C1932( C1700 C1932 ) \nC1701_=_C1702( C1701 C1702 ) C1734_=_C1793( C1734 C1793 ) C1734_=_C1820( C1734 C1820 ) C1734_=_C1892( C1734 C1892 ) C1734_=_C1896( C1734 C1896 ) C1734_=_C1964( C1734 C1964 ) \nC1734_=_C1965( C1734 C1965 ) C1734_=_C1966( C1734 C1966 ) C1779_=_C1918( C1779 C1918 ) C1779_=_C1931( C1779 C1931 ) C1779_=_C1932( C1779 C1932 ) C1779_=_C1933( C1779 C1933 ) \nC1779_=_C1934( C1779 C1934 ) C1779_=_C1935( C1779 C1935 ) C1793_=_C1820( C1793 C1820 ) C1793_=_C1892( C1793 C1892 ) C1793_=_C1896( C1793 C1896 ) C1793_=_C1964( C1793 C1964 ) \nC1793_=_C1965( C1793 C1965 ) C1793_=_C1966( C1793 C1966 ) C1820_=_C1892( C1820 C1892 ) C1820_=_C1896( C1820 C1896 ) C1820_=_C1964( C1820 C1964 ) C1820_=_C1965( C1820 C1965 ) \nC1820_=_C1966( C1820 C1966 ) C1859_=_C1880( C1859 C1880 ) C1892_=_C1896( C1892 C1896 ) C1892_=_C1964( C1892 C1964 ) C1892_=_C1965( C1892 C1965 ) C1892_=_C1966( C1892 C1966 ) \nC1896_=_C1964( C1896 C1964 ) C1896_=_C1965( C1896 C1965 ) C1896_=_C1966( C1896 C1966 ) C1918_=_C1931( C1918 C1931 ) C1918_=_C1932( C1918 C1932 ) C1918_=_C1933( C1918 C1933 ) \nC1918_=_C1934( C1918 C1934 ) C1918_=_C1935( C1918 C1935 ) C1931_=_C1932( C1931 C1932 ) C1931_=_C1933( C1931 C1933 ) C1931_=_C1934( C1931 C1934 ) C1931_=_C1935( C1931 C1935 ) \nC1932_=_C1933( C1932 C1933 ) C1932_=_C1934( C1932 C1934 ) C1932_=_C1935( C1932 C1935 ) C1933_=_C1934( C1933 C1934 ) C1933_=_C1935( C1933 C1935 ) C1934_=_C1935( C1934 C1935 ) \nC1935_=_C1966( C1935 C1966 ) C1964_=_C1965( C1964 C1965 ) C1964_=_C1966( C1964 C1966 ) C1965_=_C1966( C1965 C1966 ) "];119-&gt;141[label="272: C5 C15 C16 C18 C19 \nC20 C21 C22 C23 C24 C26 \nC27 C28 C30 C31 C32 C33 \nC34 C36 C48 C60 C61 C86 \nC94 C98 C106 C114 C116 C145 \nC149 C151 C152 C153 C164 C166 \nC183 C207 C212 C216 C217 C218 \nC219 C221 C222 C223 C224 C226 \nC227 C228 C229 C230 C231 C233 \nC234 C235 C236 C257 C264 C273 \nC274 C303 C309 C316 C355 C371 \nC376 C386 C387 C390 C404 C409 \nC430 C452 C456 C469 C477 C485 \nC509 C548 C568 C571 C572 C573 \nC575 C577 C579 C580 C581 C582 \nC583 C584 C599 C613 C619 C650 \nC655 C672 C680 C716 C723 C724 \nC725 C726 C727 C728 C729 C730 \nC731 C733 C734 C736 C737 C738 \nC739 C740 C758 C759 C760 C761 \nC762 C763 C764 C765 C767 C768 \nC770 C771 C773 C783 C803 C809 \nC818 C857 C860 C861 C863 C864 \nC866 C867 C886 C895 C908 C914 \nC932 C943 C958 C968 C984 C1000 \nC1005 C1012 C1013 C1014 C1016 C1017 \nC1018 C1019 C1020 C1021 C1022 C1023 \nC1024 C1029 C1046 C1055 C1080 C1089 \nC1093 C1094 C1095 C1096 C1097 C1098 \nC1100 C1101 C1102 C1107 C1110 C1162 \nC1175 C1201 C1250 C1262 C1265 C1273 \nC1285 C1297 C1304 C1310 C1354 C1361 \nC1379 C1380 C1383 C1395 C1397 C1400 \nC1409 C1414 C1437 C1459 C1490 C1492 \nC1497 C1505 C1506 C1508 C1509 C1510 \nC1511 C1512 C1513 C1522 C1527 C1533 \nC1534 C1535 C1536 C1537 C1538 C1539 \nC1540 C1541 C1542 C1543 C1564 C1565 \nC1566 C1567 C1571 C1572 C1574 C1584 \nC1595 C1606 C1619 C1668 C1669 C1670 \nC1672 C1673 C1674 C1675 C1676 C1677 \nC1693 C1694 C1695 C1696 C1697 C1698 \nC1700 C1701 C1702 C1734 C1769 C1779 \nC1793 C1820 C1859 C1880 C1892 C1896 \nC1918 C1931 C1932 C1933 C1934 C1935 \nC1964 C1965 C1966 \n2349: C5_=_C274 ,C5_=_C509 ,C5_=_C650 ,C5_=_C680 ,C5_=_C895 ,\nC5_=_C1093 ,C5_=_C1094 ,C5_=_C1095 ,C5_=_C1096 ,C5_=_C1097 ,C5_=_C1098 ,\nC5_=_C1100 ,C5_=_C1101 ,C5_=_C1102 ,C15_=_C16 ,C15_=_C18 ,C15_=_C19 ,\nC15_=_C20 ,C15_=_C21 ,C15_=_C22 ,C15_=_C23 ,C15_=_C24 ,C15_=_C26 ,\nC15_=_C27 ,C15_=_C28 ,C15_=_C30 ,C15_=_C31 ,C15_=_C32 ,C15_=_C33 ,\nC15_=_C34 ,C15_=_C376 ,C15_=_C386 ,C15_=_C387 ,C15_=_C390 ,C16_=_C18 ,\nC16_=_C19 ,C16_=_C20 ,C16_=_C21 ,C16_=_C22 ,C16_=_C23 ,C16_=_C24 ,\nC16_=_C26 ,C16_=_C27 ,C16_=_C28 ,C16_=_C30 ,C16_=_C31 ,C16_=_C32 ,\nC16_=_C33 ,C16_=_C34 ,C16_=_C218 ,C18_=_C19 ,C18_=_C20 ,C18_=_C21 ,\nC18_=_C22 ,C18_=_C23 ,C18_=_C24 ,C18_=_C26 ,C18_=_C27 ,C18_=_C28 ,\nC18_=_C30 ,C18_=_C31 ,C18_=_C32 ,C18_=_C33 ,C18_=_C34 ,C18_=_C226 ,\nC18_=_C1089 ,C19_=_C20 ,C19_=_C21 ,C19_=_C22 ,C19_=_C23 ,C19_=_C24 ,\nC19_=_C26 ,C19_=_C27 ,C19_=_C28 ,C19_=_C30 ,C19_=_C31 ,C19_=_C32 ,\nC19_=_C33 ,C19_=_C34 ,C19_=_C726 ,C19_=_C1107 ,C19_=_C1110 ,C20_=_C21 ,\nC20_=_C22 ,C20_=_C23 ,C20_=_C24 ,C20_=_C26 ,C20_=_C27 ,C20_=_C28 ,\nC20_=_C30 ,C20_=_C31 ,C20_=_C32 ,C20_=_C33 ,C20_=_C34 ,C20_=_C1201 ,\nC21_=_C22 ,C21_=_C23 ,C21_=_C24 ,C21_=_C26 ,C21_=_C27 ,C21_=_C28 ,\nC21_=_C30 ,C21_=_C31 ,C21_=_C32 ,C21_=_C33 ,C21_=_C34 ,C21_=_C1273 ,\nC22_=_C23 ,C22_=_C24 ,C22_=_C26 ,C22_=_C27 ,C22_=_C28 ,C22_=_C30 ,\nC22_=_C31 ,C22_=_C32 ,C22_=_C33 ,C22_=_C34 ,C23_=_C24 ,C23_=_C26 ,\nC23_=_C27 ,C23_=_C28 ,C23_=_C30 ,C23_=_C31 ,C23_=_C32 ,C23_=_C33 ,\nC23_=_C34 ,C24_=_C26 ,C24_=_C27 ,C24_=_C28 ,C24_=_C30 ,C24_=_C31 ,\nC24_=_C32 ,C24_=_C33 ,C24_=_C34 ,C24_=_C1354 ,C24_=_C1361 ,C26_=_C27 ,\nC26_=_C28 ,C26_=_C30 ,C26_=_C31 ,C26_=_C32 ,C26_=_C33 ,C26_=_C34 ,\nC26_=_C1016 ,C27_=_C28 ,C27_=_C30 ,C27_=_C31 ,C27_=_C32 ,C27_=_C33 ,\nC27_=_C34 ,C28_=_C30 ,C28_=_C31 ,C28_=_C32 ,C28_=_C33 ,C28_=_C34 ,\nC28_=_C1693 ,C30_=_C31 ,C30_=_C32 ,C30_=_C33 ,C30_=_C34 ,C31_=_C32 ,\nC31_=_C33 ,C31_=_C34 ,C32_=_C33 ,C32_=_C34 ,C32_=_C771 ,C32_=_C1511 ,\nC33_=_C34 ,C33_=_C1933 ,C34_=_C739 ,C36_=_C48 ,C36_=_C153 ,C36_=_C469 ,\nC36_=_C548 ,C36_=_C758 ,C36_=_C759 ,C36_=_C760 ,C36_=_C761 ,C36_=_C762 ,\nC36_=_C763 ,C36_=_C764 ,C36_=_C765 ,C36_=_C767 ,C36_=_C768 ,C36_=_C770 ,\nC36_=_C771 ,C48_=_C86 ,C48_=_C116 ,C48_=_C145 ,C48_=_C613 ,C48_=_C968 ,\nC48_=_C1361 ,C48_=_C1400 ,C48_=_C1437 ,C48_=_C1779 ,C48_=_C1918 ,C48_=_C1931 ,\nC48_=_C1932 ,C48_=_C1933 ,C48_=_C1934 ,C48_=_C1935 ,C60_=_C61 ,C60_=_C106 ,\nC60_=_C386 ,C60_=_C404 ,C60_=_C783 ,C60_=_C886 ,C60_=_C1107 ,C60_=_C1250 ,\nC60_=_C1262 ,C60_=_C1304 ,C60_=_C1354 ,C60_=_C1379 ,C60_=_C1505 ,C60_=_C1506 ,\nC60_=_C1508 ,C60_=_C1509 ,C60_=_C1510 ,C60_=_C1511 ,C60_=_C1512 ,C61_=_C257 ,\nC61_=_C316 ,C61_=_C387 ,C61_=_C655 ,C61_=_C716 ,C61_=_C943 ,C61_=_C1055 ,\nC61_=_C1110 ,C61_=_C1383 ,C61_=_C1668 ,C61_=_C1669 ,C61_=_C1670 ,C61_=_C1672 ,\nC61_=_C1673 ,C61_=_C1674 ,C61_=_C1675 ,C61_=_C1676 ,C61_=_C1677 ,C86_=_C116 ,\nC86_=_C145 ,C86_=_C613 ,C86_=_C968 ,C86_=_C1361 ,C86_=_C1400 ,C86_=_C1437 ,\nC86_=_C1779 ,C86_=_C1918 ,C86_=_C1931 ,C86_=_C1932 ,C86_=_C1933 ,C86_=_C1934 ,\nC86_=_C1935 ,C94_=_C98 ,C94_=_C106 ,C94_=_C114 ,C94_=_C116 ,C94_=_C151 ,\nC94_=_C309 ,C94_=_C376 ,C94_=_C568 ,C94_=_C571 ,C94_=_C572 ,C94_=_C573 ,\nC94_=_C575 ,C94_=_C577 ,C94_=_C579 ,C94_=_C580 ,C94_=_C581 ,C94_=_C582 ,\nC94_=_C583 ,C94_=_C584 ,C98_=_C106 ,C98_=_C114 ,C98_=_C116 ,C98_=_C818 ,\nC98_=_C860 ,C98_=_C861 ,C98_=_C863 ,C98_=_C864 ,C98_=_C866 ,C98_=_C867 ,\nC106_=_C114 ,C106_=_C116 ,C106_=_C386 ,C106_=_C404 ,C106_=_C783 ,C106_=_C886 ,\nC106_=_C1107 ,C106_=_C1250 ,C106_=_C1262 ,C106_=_C1304 ,C106_=_C1354 ,C106_=_C1379 ,\nC106_=_C1505 ,C106_=_C1506 ,C106_=_C1508 ,C106_=_C1509 ,C106_=_C1510 ,C106_=_C1511 ,\nC106_=_C1512 ,C114_=_C116 ,C114_=_C212 ,C114_=_C264 ,C114_=_C303 ,C114_=_C390 ,\nC114_=_C430 ,C114_=_C672 ,C114_=_C809 ,C114_=_C908 ,C114_=_C1005 ,C114_=_C1089 ,\nC114_=_C1409 ,C114_=_C1459 ,C114_=_C1497 ,C114_=_C1606 ,C114_=_C1859 ,C114_=_C1880 ,\nC116_=_C145 ,C116_=_C613 ,C116_=_C968 ,C116_=_C1361 ,C116_=_C1400 ,C116_=_C1437 ,\nC116_=_C1779 ,C116_=_C1918 ,C116_=_C1931 ,C116_=_C1932 ,C116_=_C1933 ,C116_=_C1934 ,\nC116_=_C1935 ,C145_=_C613 ,C145_=_C968 ,C145_=_C1361 ,C145_=_C1400 ,C145_=_C1437 ,\nC145_=_C1779 ,C145_=_C1918 ,C145_=_C1931 ,C145_=_C1932 ,C145_=_C1933 ,C145_=_C1934 ,\nC145_=_C1935 ,C149_=_C151 ,C149_=_C152 ,C149_=_C153 ,C149_=_C164 ,C149_=_C166 ,\nC149_=_C216 ,C149_=_C217 ,C149_=_C218 ,C149_=_C219 ,C149_=_C221 ,C149_=_C222 ,\nC149_=_C223 ,C149_=_C224 ,C149_=_C226 ,C149_=_C227 ,C149_=_C228 ,C149_=_C229 ,\nC149_=_C230 ,C149_=_C231 ,C149_=_C233 ,C149_=_C234 ,C149_=_C235 ,C149_=_C236 ,\nC151_=_C152 ,C151_=_C153 ,C151_=_C164 ,C151_=_C166 ,C151_=_C309 ,C151_=_C376 ,\nC151_=_C568 ,C151_=_C571</w:t>
      </w:r>
    </w:p>
    <w:p>
      <w:pPr>
        <w:pStyle w:val="PreformattedText"/>
        <w:bidi w:val="0"/>
        <w:spacing w:before="0" w:after="0"/>
        <w:jc w:val="left"/>
        <w:rPr/>
      </w:pPr>
      <w:r>
        <w:rPr/>
        <w:t xml:space="preserve"> </w:t>
      </w:r>
      <w:r>
        <w:rPr/>
        <w:t>,C151_=_C572 ,C151_=_C573 ,C151_=_C575 ,C151_=_C577 ,\nC151_=_C579 ,C151_=_C580 ,C151_=_C581 ,C151_=_C582 ,C151_=_C583 ,C151_=_C584 ,\nC152_=_C153 ,C152_=_C164 ,C152_=_C166 ,C152_=_C452 ,C152_=_C599 ,C152_=_C723 ,\nC152_=_C724 ,C152_=_C725 ,C152_=_C726 ,C152_=_C727 ,C152_=_C728 ,C152_=_C729 ,\nC152_=_C730 ,C152_=_C731 ,C152_=_C733 ,C152_=_C734 ,C152_=_C736 ,C152_=_C737 ,\nC152_=_C738 ,C152_=_C739 ,C152_=_C740 ,C153_=_C164 ,C153_=_C166 ,C153_=_C469 ,\nC153_=_C548 ,C153_=_C758 ,C153_=_C759 ,C153_=_C760 ,C153_=_C761 ,C153_=_C762 ,\nC153_=_C763 ,C153_=_C764 ,C153_=_C765 ,C153_=_C767 ,C153_=_C768 ,C153_=_C770 ,\nC153_=_C771 ,C164_=_C166 ,C164_=_C183 ,C164_=_C1029 ,C164_=_C1162 ,C164_=_C1201 ,\nC164_=_C1414 ,C164_=_C1492 ,C164_=_C1564 ,C164_=_C1565 ,C164_=_C1566 ,C164_=_C1567 ,\nC164_=_C1571 ,C164_=_C1572 ,C166_=_C477 ,C166_=_C914 ,C166_=_C932 ,C166_=_C1000 ,\nC166_=_C1175 ,C166_=_C1265 ,C166_=_C1273 ,C166_=_C1574 ,C166_=_C1584 ,C166_=_C1693 ,\nC166_=_C1694 ,C166_=_C1695 ,C166_=_C1696 ,C166_=_C1697 ,C166_=_C1698 ,C166_=_C1700 ,\nC166_=_C1701 ,C166_=_C1702 ,C183_=_C1029 ,C183_=_C1162 ,C183_=_C1201 ,C183_=_C1414 ,\nC183_=_C1492 ,C183_=_C1564 ,C183_=_C1565 ,C183_=_C1566 ,C183_=_C1567 ,C183_=_C1571 ,\nC183_=_C1572 ,C207_=_C212 ,C207_=_C803 ,C207_=_C984 ,C207_=_C1285 ,C207_=_C1380 ,\nC207_=_C1397 ,C207_=_C1513 ,C207_=_C1522 ,C207_=_C1533 ,C207_=_C1534 ,C207_=_C1535 ,\nC207_=_C1536 ,C207_=_C1537 ,C207_=_C1538 ,C207_=_C1539 ,C207_=_C1540 ,C207_=_C1541 ,\nC207_=_C1542 ,C207_=_C1543 ,C212_=_C264 ,C212_=_C303 ,C212_=_C390 ,C212_=_C430 ,\nC212_=_C672 ,C212_=_C809 ,C212_=_C908 ,C212_=_C1005 ,C212_=_C1089 ,C212_=_C1409 ,\nC212_=_C1459 ,C212_=_C1497 ,C212_=_C1606 ,C212_=_C1859 ,C212_=_C1880 ,C216_=_C217 ,\nC216_=_C218 ,C216_=_C219 ,C216_=_C221 ,C216_=_C222 ,C216_=_C223 ,C216_=_C224 ,\nC216_=_C226 ,C216_=_C227 ,C216_=_C228 ,C216_=_C229 ,C216_=_C230 ,C216_=_C231 ,\nC216_=_C233 ,C216_=_C234 ,C216_=_C235 ,C216_=_C236 ,C216_=_C257 ,C216_=_C264 ,\nC217_=_C218 ,C217_=_C219 ,C217_=_C221 ,C217_=_C222 ,C217_=_C223 ,C217_=_C224 ,\nC217_=_C226 ,C217_=_C227 ,C217_=_C228 ,C217_=_C229 ,C217_=_C230 ,C217_=_C231 ,\nC217_=_C233 ,C217_=_C234 ,C217_=_C235 ,C217_=_C236 ,C217_=_C509 ,C218_=_C219 ,\nC218_=_C221 ,C218_=_C222 ,C218_=_C223 ,C218_=_C224 ,C218_=_C226 ,C218_=_C227 ,\nC218_=_C228 ,C218_=_C229 ,C218_=_C230 ,C218_=_C231 ,C218_=_C233 ,C218_=_C234 ,\nC218_=_C235 ,C218_=_C236 ,C219_=_C221 ,C219_=_C222 ,C219_=_C223 ,C219_=_C224 ,\nC219_=_C226 ,C219_=_C227 ,C219_=_C228 ,C219_=_C229 ,C219_=_C230 ,C219_=_C231 ,\nC219_=_C233 ,C219_=_C234 ,C219_=_C235 ,C219_=_C236 ,C221_=_C222 ,C221_=_C223 ,\nC221_=_C224 ,C221_=_C226 ,C221_=_C227 ,C221_=_C228 ,C221_=_C229 ,C221_=_C230 ,\nC221_=_C231 ,C221_=_C233 ,C221_=_C234 ,C221_=_C235 ,C221_=_C236 ,C222_=_C223 ,\nC222_=_C224 ,C222_=_C226 ,C222_=_C227 ,C222_=_C228 ,C222_=_C229 ,C222_=_C230 ,\nC222_=_C231 ,C222_=_C233 ,C222_=_C234 ,C222_=_C235 ,C222_=_C236 ,C223_=_C224 ,\nC223_=_C226 ,C223_=_C227 ,C223_=_C228 ,C223_=_C229 ,C223_=_C230 ,C223_=_C231 ,\nC223_=_C233 ,C223_=_C234 ,C223_=_C235 ,C223_=_C236 ,C223_=_C716 ,C224_=_C226 ,\nC224_=_C227 ,C224_=_C228 ,C224_=_C229 ,C224_=_C230 ,C224_=_C231 ,C224_=_C233 ,\nC224_=_C234 ,C224_=_C235 ,C224_=_C236 ,C224_=_C803 ,C224_=_C809 ,C226_=_C227 ,\nC226_=_C228 ,C226_=_C229 ,C226_=_C230 ,C226_=_C231 ,C226_=_C233 ,C226_=_C234 ,\nC226_=_C235 ,C226_=_C236 ,C226_=_C1089 ,C227_=_C228 ,C227_=_C229 ,C227_=_C230 ,\nC227_=_C231 ,C227_=_C233 ,C227_=_C234 ,C227_=_C235 ,C227_=_C236 ,C227_=_C863 ,\nC227_=_C1250 ,C228_=_C229 ,C228_=_C230 ,C228_=_C231 ,C228_=_C233 ,C228_=_C234 ,\nC228_=_C235 ,C228_=_C236 ,C228_=_C729 ,C228_=_C1262 ,C228_=_C1265 ,C229_=_C230 ,\nC229_=_C231 ,C229_=_C233 ,C229_=_C234 ,C229_=_C235 ,C229_=_C236 ,C229_=_C1619 ,\nC230_=_C231 ,C230_=_C233 ,C230_=_C234 ,C230_=_C235 ,C230_=_C236 ,C230_=_C1533 ,\nC231_=_C233 ,C231_=_C234 ,C231_=_C235 ,C231_=_C236 ,C231_=_C867 ,C231_=_C1100 ,\nC233_=_C234 ,C233_=_C235 ,C233_=_C236 ,C234_=_C235 ,C234_=_C236 ,C234_=_C584 ,\nC234_=_C1700 ,C234_=_C1932 ,C235_=_C236 ,C235_=_C1701 ,C257_=_C264 ,C257_=_C316 ,\nC257_=_C387 ,C257_=_C655 ,C257_=_C716 ,C257_=_C943 ,C257_=_C1055 ,C257_=_C1110 ,\nC257_=_C1383 ,C257_=_C1668 ,C257_=_C1669 ,C257_=_C1670 ,C257_=_C1672 ,C257_=_C1673 ,\nC257_=_C1674 ,C257_=_C1675 ,C257_=_C1676 ,C257_=_C1677 ,C264_=_C303 ,C264_=_C390 ,\nC264_=_C430 ,C264_=_C672 ,C264_=_C809 ,C264_=_C908 ,C264_=_C1005 ,C264_=_C1089 ,\nC264_=_C1409 ,C264_=_C1459 ,C264_=_C1497 ,C264_=_C1606 ,C264_=_C1859 ,C264_=_C1880 ,\nC273_=_C274 ,C273_=_C456 ,C273_=_C619 ,C273_=_C773 ,C273_=_C958 ,C273_=_C1012 ,\nC273_=_C1013 ,C273_=_C1014 ,C273_=_C1016 ,C273_=_C1017 ,C273_=_C1018 ,C273_=_C1019 ,\nC273_=_C1020 ,C273_=_C1021 ,C273_=_C1022 ,C273_=_C1023 ,C273_=_C1024 ,C274_=_C509 ,\nC274_=_C650 ,C274_=_C680 ,C274_=_C895 ,C274_=_C1093 ,C274_=_C1094 ,C274_=_C1095 ,\nC274_=_C1096 ,C274_=_C1097 ,C274_=_C1098 ,C274_=_C1100 ,C274_=_C1101 ,C274_=_C1102 ,\nC303_=_C390 ,C303_=_C430 ,C303_=_C672 ,C303_=_C809 ,C303_=_C908 ,C303_=_C1005 ,\nC303_=_C1089 ,C303_=_C1409 ,C303_=_C1459 ,C303_=_C1497 ,C303_=_C1606 ,C303_=_C1859 ,\nC303_=_C1880 ,C309_=_C316 ,C309_=_C376 ,C309_=_C568 ,C309_=_C571 ,C309_=_C572 ,\nC309_=_C573 ,C309_=_C575 ,C309_=_C577 ,C309_=_C579 ,C309_=_C580 ,C309_=_C581 ,\nC309_=_C582 ,C309_=_C583 ,C309_=_C584 ,C316_=_C387 ,C316_=_C655 ,C316_=_C716 ,\nC316_=_C943 ,C316_=_C1055 ,C316_=_C1110 ,C316_=_C1383 ,C316_=_C1668 ,C316_=_C1669 ,\nC316_=_C1670 ,C316_=_C1672 ,C316_=_C1673 ,C316_=_C1674 ,C316_=_C1675 ,C316_=_C1676 ,\nC316_=_C1677 ,C355_=_C371 ,C355_=_C409 ,C355_=_C485 ,C355_=_C857 ,C355_=_C1046 ,\nC355_=_C1080 ,C355_=_C1297 ,C355_=_C1395 ,C355_=_C1490 ,C355_=_C1734 ,C355_=_C1793 ,\nC355_=_C1820 ,C355_=_C1892 ,C355_=_C1896 ,C355_=_C1964 ,C355_=_C1965 ,C355_=_C1966 ,\nC371_=_C409 ,C371_=_C485 ,C371_=_C857 ,C371_=_C1046 ,C371_=_C1080 ,C371_=_C1297 ,\nC371_=_C1395 ,C371_=_C1490 ,C371_=_C1734 ,C371_=_C1793 ,C371_=_C1820 ,C371_=_C1892 ,\nC371_=_C1896 ,C371_=_C1964 ,C371_=_C1965 ,C371_=_C1966 ,C376_=_C386 ,C376_=_C387 ,\nC376_=_C390 ,C376_=_C568 ,C376_=_C571 ,C376_=_C572 ,C376_=_C573 ,C376_=_C575 ,\nC376_=_C577 ,C376_=_C579 ,C376_=_C580 ,C376_=_C581 ,C376_=_C582 ,C376_=_C583 ,\nC376_=_C584 ,C386_=_C387 ,C386_=_C390 ,C386_=_C404 ,C386_=_C783 ,C386_=_C886 ,\nC386_=_C1107 ,C386_=_C1250 ,C386_=_C1262 ,C386_=_C1304 ,C386_=_C1354 ,C386_=_C1379 ,\nC386_=_C1505 ,C386_=_C1506 ,C386_=_C1508 ,C386_=_C1509 ,C386_=_C1510 ,C386_=_C1511 ,\nC386_=_C1512 ,C387_=_C390 ,C387_=_C655 ,C387_=_C716 ,C387_=_C943 ,C387_=_C1055 ,\nC387_=_C1110 ,C387_=_C1383 ,C387_=_C1668 ,C387_=_C1669 ,C387_=_C1670 ,C387_=_C1672 ,\nC387_=_C1673 ,C387_=_C1674 ,C387_=_C1675 ,C387_=_C1676 ,C387_=_C1677 ,C390_=_C430 ,\nC390_=_C672 ,C390_=_C809 ,C390_=_C908 ,C390_=_C1005 ,C390_=_C1089 ,C390_=_C1409 ,\nC390_=_C1459 ,C390_=_C1497 ,C390_=_C1606 ,C390_=_C1859 ,C390_=_C1880 ,C404_=_C409 ,\nC404_=_C783 ,C404_=_C886 ,C404_=_C1107 ,C404_=_C1250 ,C404_=_C1262 ,C404_=_C1304 ,\nC404_=_C1354 ,C404_=_C1379 ,C404_=_C1505 ,C404_=_C1506 ,C404_=_C1508 ,C404_=_C1509 ,\nC404_=_C1510 ,C404_=_C1511 ,C404_=_C1512 ,C409_=_C485 ,C409_=_C857 ,C409_=_C1046 ,\nC409_=_C1080 ,C409_=_C1297 ,C409_=_C1395 ,C409_=_C1490 ,C409_=_C1734 ,C409_=_C1793 ,\nC409_=_C1820 ,C409_=_C1892 ,C409_=_C1896 ,C409_=_C1964 ,C409_=_C1965 ,C409_=_C1966 ,\nC430_=_C672 ,C430_=_C809 ,C430_=_C908 ,C430_=_C1005 ,C430_=_C1089 ,C430_=_C1409 ,\nC430_=_C1459 ,C430_=_C1497 ,C430_=_C1606 ,C430_=_C1859 ,C430_=_C1880 ,C452_=_C456 ,\nC452_=_C599 ,C452_=_C723 ,C452_=_C724 ,C452_=_C725 ,C452_=_C726 ,C452_=_C727 ,\nC452_=_C728 ,C452_=_C729 ,C452_=_C730 ,C452_=_C731 ,C452_=_C733 ,C452_=_C734 ,\nC452_=_C736 ,C452_=_C737 ,C452_=_C738 ,C452_=_C739 ,C452_=_C740 ,C456_=_C619 ,\nC456_=_C773 ,C456_=_C958 ,C456_=_C1012 ,C456_=_C1013 ,C456_=_C1014 ,C456_=_C1016 ,\nC456_=_C1017 ,C456_=_C1018 ,C456_=_C1019 ,C456_=_C1020 ,C456_=_C1021 ,C456_=_C1022 ,\nC456_=_C1023 ,C456_=_C1024 ,C469_=_C477 ,C469_=_C485 ,C469_=_C548 ,C469_=_C758 ,\nC469_=_C759 ,C469_=_C760 ,C469_=_C761 ,C469_=_C762 ,C469_=_C763 ,C469_=_C764 ,\nC469_=_C765 ,C469_=_C767 ,C469_=_C768 ,C469_=_C770 ,C469_=_C771 ,C477_=_C485 ,\nC477_=_C914 ,C477_=_C932 ,C477_=_C1000 ,C477_=_C1175 ,C477_=_C1265 ,C477_=_C1273 ,\nC477_=_C1574 ,C477_=_C1584 ,C477_=_C1693 ,C477_=_C1694 ,C477_=_C1695 ,C477_=_C1696 ,\nC477_=_C1697 ,C477_=_C1698 ,C477_=_C1700 ,C477_=_C1701 ,C477_=_C1702 ,C485_=_C857 ,\nC485_=_C1046 ,C485_=_C1080 ,C485_=_C1297 ,C485_=_C1395 ,C485_=_C1490 ,C485_=_C1734 ,\nC485_=_C1793 ,C485_=_C1820 ,C485_=_C1892 ,C485_=_C1896 ,C485_=_C1964 ,C485_=_C1965 ,\nC485_=_C1966 ,C509_=_C650 ,C509_=_C680 ,C509_=_C895 ,C509_=_C1093 ,C509_=_C1094 ,\nC509_=_C1095 ,C509_=_C1096 ,C509_=_C1097 ,C509_=_C1098 ,C509_=_C1100 ,C509_=_C1101 ,\nC509_=_C1102 ,C548_=_C758 ,C548_=_C759 ,C548_=_C760 ,C548_=_C761 ,C548_=_C762 ,\nC548_=_C763 ,C548_=_C764 ,C548_=_C765 ,C548_=_C767 ,C548_=_C768 ,C548_=_C770 ,\nC548_=_C771 ,C568_=_C571 ,C568_=_C572 ,C568_=_C573 ,C568_=_C575 ,C568_=_C577 ,\nC568_=_C579 ,C568_=_C580 ,C568_=_C581 ,C568_=_C582 ,C568_=_C583 ,C568_=_C584 ,\nC568_=_C758 ,C568_=_C857 ,C571_=_C572 ,C571_=_C573 ,C571_=_C575 ,C571_=_C577 ,\nC571_=_C579 ,C571_=_C580 ,C571_=_C581 ,C571_=_C582 ,C571_=_C583 ,C571_=_C584 ,\nC571_=_C727 ,C572_=_C573 ,C572_=_C575 ,C572_=_C577 ,C572_=_C579 ,C572_=_C580 ,\nC572_=_C581 ,C572_=_C582 ,C572_=_C583 ,C572_=_C584 ,C573_=_C575 ,C573_=_C577 ,\nC573_=_C579 ,C573_=_C580 ,C573_=_C581 ,C573_=_C582 ,C573_=_C583 ,C573_=_C584 ,\nC573_=_C730 ,C575_=_C577 ,C575_=_C579 ,C575_=_C580 ,C575_=_C581 ,C575_=_C582 ,\nC575_=_C583 ,C575_=_C584 ,C575_=_C1097 ,C577_=_C579 ,C577_=_C580 ,C577_=_C581 ,\nC577_=_C582 ,C577_=_C583 ,C577_=_C584 ,C577_=_C1668 ,C579_=_C580 ,C579_=_C581 ,\nC579_=_C582 ,C579_=_C583 ,C579_=_C584 ,C579_=_C1669 ,C580_=_C581 ,C580_=_C582 ,\nC580_=_C583 ,C580_=_C584 ,C580_=_C1505 ,C581_=_C582 ,C581_=_C583 ,C581_=_C584 ,\nC581_=_C1539 ,C582_=_C583 ,C582_=_C584 ,C582_=_C866 ,C583_=_C584 ,C584_=_C1700 ,\nC584_=_C1932 ,C599_=_C613 ,C599_=_C723 ,C599_=_C724</w:t>
      </w:r>
    </w:p>
    <w:p>
      <w:pPr>
        <w:pStyle w:val="PreformattedText"/>
        <w:bidi w:val="0"/>
        <w:spacing w:before="0" w:after="0"/>
        <w:jc w:val="left"/>
        <w:rPr/>
      </w:pPr>
      <w:r>
        <w:rPr/>
        <w:t xml:space="preserve"> </w:t>
      </w:r>
      <w:r>
        <w:rPr/>
        <w:t>,C599_=_C725 ,C599_=_C726 ,\nC599_=_C727 ,C599_=_C728 ,C599_=_C729 ,C599_=_C730 ,C599_=_C731 ,C599_=_C733 ,\nC599_=_C734 ,C599_=_C736 ,C599_=_C737 ,C599_=_C738 ,C599_=_C739 ,C599_=_C740 ,\nC613_=_C968 ,C613_=_C1361 ,C613_=_C1400 ,C613_=_C1437 ,C613_=_C1779 ,C613_=_C1918 ,\nC613_=_C1931 ,C613_=_C1932 ,C613_=_C1933 ,C613_=_C1934 ,C613_=_C1935 ,C619_=_C773 ,\nC619_=_C958 ,C619_=_C1012 ,C619_=_C1013 ,C619_=_C1014 ,C619_=_C1016 ,C619_=_C1017 ,\nC619_=_C1018 ,C619_=_C1019 ,C619_=_C1020 ,C619_=_C1021 ,C619_=_C1022 ,C619_=_C1023 ,\nC619_=_C1024 ,C650_=_C655 ,C650_=_C680 ,C650_=_C895 ,C650_=_C1093 ,C650_=_C1094 ,\nC650_=_C1095 ,C650_=_C1096 ,C650_=_C1097 ,C650_=_C1098 ,C650_=_C1100 ,C650_=_C1101 ,\nC650_=_C1102 ,C655_=_C716 ,C655_=_C943 ,C655_=_C1055 ,C655_=_C1110 ,C655_=_C1383 ,\nC655_=_C1668 ,C655_=_C1669 ,C655_=_C1670 ,C655_=_C1672 ,C655_=_C1673 ,C655_=_C1674 ,\nC655_=_C1675 ,C655_=_C1676 ,C655_=_C1677 ,C672_=_C809 ,C672_=_C908 ,C672_=_C1005 ,\nC672_=_C1089 ,C672_=_C1409 ,C672_=_C1459 ,C672_=_C1497 ,C672_=_C1606 ,C672_=_C1859 ,\nC672_=_C1880 ,C680_=_C895 ,C680_=_C1093 ,C680_=_C1094 ,C680_=_C1095 ,C680_=_C1096 ,\nC680_=_C1097 ,C680_=_C1098 ,C680_=_C1100 ,C680_=_C1101 ,C680_=_C1102 ,C716_=_C943 ,\nC716_=_C1055 ,C716_=_C1110 ,C716_=_C1383 ,C716_=_C1668 ,C716_=_C1669 ,C716_=_C1670 ,\nC716_=_C1672 ,C716_=_C1673 ,C716_=_C1674 ,C716_=_C1675 ,C716_=_C1676 ,C716_=_C1677 ,\nC723_=_C724 ,C723_=_C725 ,C723_=_C726 ,C723_=_C727 ,C723_=_C728 ,C723_=_C729 ,\nC723_=_C730 ,C723_=_C731 ,C723_=_C733 ,C723_=_C734 ,C723_=_C736 ,C723_=_C737 ,\nC723_=_C738 ,C723_=_C739 ,C723_=_C740 ,C723_=_C860 ,C723_=_C943 ,C724_=_C725 ,\nC724_=_C726 ,C724_=_C727 ,C724_=_C728 ,C724_=_C729 ,C724_=_C730 ,C724_=_C731 ,\nC724_=_C733 ,C724_=_C734 ,C724_=_C736 ,C724_=_C737 ,C724_=_C738 ,C724_=_C739 ,\nC724_=_C740 ,C724_=_C1000 ,C724_=_C1005 ,C725_=_C726 ,C725_=_C727 ,C725_=_C728 ,\nC725_=_C729 ,C725_=_C730 ,C725_=_C731 ,C725_=_C733 ,C725_=_C734 ,C725_=_C736 ,\nC725_=_C737 ,C725_=_C738 ,C725_=_C739 ,C725_=_C740 ,C725_=_C1055 ,C726_=_C727 ,\nC726_=_C728 ,C726_=_C729 ,C726_=_C730 ,C726_=_C731 ,C726_=_C733 ,C726_=_C734 ,\nC726_=_C736 ,C726_=_C737 ,C726_=_C738 ,C726_=_C739 ,C726_=_C740 ,C726_=_C1107 ,\nC726_=_C1110 ,C727_=_C728 ,C727_=_C729 ,C727_=_C730 ,C727_=_C731 ,C727_=_C733 ,\nC727_=_C734 ,C727_=_C736 ,C727_=_C737 ,C727_=_C738 ,C727_=_C739 ,C727_=_C740 ,\nC728_=_C729 ,C728_=_C730 ,C728_=_C731 ,C728_=_C733 ,C728_=_C734 ,C728_=_C736 ,\nC728_=_C737 ,C728_=_C738 ,C728_=_C739 ,C728_=_C740 ,C729_=_C730 ,C729_=_C731 ,\nC729_=_C733 ,C729_=_C734 ,C729_=_C736 ,C729_=_C737 ,C729_=_C738 ,C729_=_C739 ,\nC729_=_C740 ,C729_=_C1262 ,C729_=_C1265 ,C730_=_C731 ,C730_=_C733 ,C730_=_C734 ,\nC730_=_C736 ,C730_=_C737 ,C730_=_C738 ,C730_=_C739 ,C730_=_C740 ,C731_=_C733 ,\nC731_=_C734 ,C731_=_C736 ,C731_=_C737 ,C731_=_C738 ,C731_=_C739 ,C731_=_C740 ,\nC731_=_C761 ,C731_=_C1409 ,C733_=_C734 ,C733_=_C736 ,C733_=_C737 ,C733_=_C738 ,\nC733_=_C739 ,C733_=_C740 ,C734_=_C736 ,C734_=_C737 ,C734_=_C738 ,C734_=_C739 ,\nC734_=_C740 ,C734_=_C1595 ,C736_=_C737 ,C736_=_C738 ,C736_=_C739 ,C736_=_C740 ,\nC736_=_C1695 ,C736_=_C1820 ,C737_=_C738 ,C737_=_C739 ,C737_=_C740 ,C737_=_C1021 ,\nC738_=_C739 ,C738_=_C740 ,C739_=_C740 ,C740_=_C1024 ,C740_=_C1934 ,C758_=_C759 ,\nC758_=_C760 ,C758_=_C761 ,C758_=_C762 ,C758_=_C763 ,C758_=_C764 ,C758_=_C765 ,\nC758_=_C767 ,C758_=_C768 ,C758_=_C770 ,C758_=_C771 ,C758_=_C857 ,C759_=_C760 ,\nC759_=_C761 ,C759_=_C762 ,C759_=_C763 ,C759_=_C764 ,C759_=_C765 ,C759_=_C767 ,\nC759_=_C768 ,C759_=_C770 ,C759_=_C771 ,C759_=_C958 ,C759_=_C968 ,C760_=_C761 ,\nC760_=_C762 ,C760_=_C763 ,C760_=_C764 ,C760_=_C765 ,C760_=_C767 ,C760_=_C768 ,\nC760_=_C770 ,C760_=_C771 ,C761_=_C762 ,C761_=_C763 ,C761_=_C764 ,C761_=_C765 ,\nC761_=_C767 ,C761_=_C768 ,C761_=_C770 ,C761_=_C771 ,C761_=_C1409 ,C762_=_C763 ,\nC762_=_C764 ,C762_=_C765 ,C762_=_C767 ,C762_=_C768 ,C762_=_C770 ,C762_=_C771 ,\nC763_=_C764 ,C763_=_C765 ,C763_=_C767 ,C763_=_C768 ,C763_=_C770 ,C763_=_C771 ,\nC763_=_C1014 ,C763_=_C1513 ,C764_=_C765 ,C764_=_C767 ,C764_=_C768 ,C764_=_C770 ,\nC764_=_C771 ,C764_=_C1017 ,C765_=_C767 ,C765_=_C768 ,C765_=_C770 ,C765_=_C771 ,\nC767_=_C768 ,C767_=_C770 ,C767_=_C771 ,C767_=_C1565 ,C767_=_C1694 ,C768_=_C770 ,\nC768_=_C771 ,C768_=_C1508 ,C770_=_C771 ,C771_=_C1511 ,C773_=_C958 ,C773_=_C1012 ,\nC773_=_C1013 ,C773_=_C1014 ,C773_=_C1016 ,C773_=_C1017 ,C773_=_C1018 ,C773_=_C1019 ,\nC773_=_C1020 ,C773_=_C1021 ,C773_=_C1022 ,C773_=_C1023 ,C773_=_C1024 ,C783_=_C886 ,\nC783_=_C1107 ,C783_=_C1250 ,C783_=_C1262 ,C783_=_C1304 ,C783_=_C1354 ,C783_=_C1379 ,\nC783_=_C1505 ,C783_=_C1506 ,C783_=_C1508 ,C783_=_C1509 ,C783_=_C1510 ,C783_=_C1511 ,\nC783_=_C1512 ,C803_=_C809 ,C803_=_C984 ,C803_=_C1285 ,C803_=_C1380 ,C803_=_C1397 ,\nC803_=_C1513 ,C803_=_C1522 ,C803_=_C1533 ,C803_=_C1534 ,C803_=_C1535 ,C803_=_C1536 ,\nC803_=_C1537 ,C803_=_C1538 ,C803_=_C1539 ,C803_=_C1540 ,C803_=_C1541 ,C803_=_C1542 ,\nC803_=_C1543 ,C809_=_C908 ,C809_=_C1005 ,C809_=_C1089 ,C809_=_C1409 ,C809_=_C1459 ,\nC809_=_C1497 ,C809_=_C1606 ,C809_=_C1859 ,C809_=_C1880 ,C818_=_C860 ,C818_=_C861 ,\nC818_=_C863 ,C818_=_C864 ,C818_=_C866 ,C818_=_C867 ,C857_=_C1046 ,C857_=_C1080 ,\nC857_=_C1297 ,C857_=_C1395 ,C857_=_C1490 ,C857_=_C1734 ,C857_=_C1793 ,C857_=_C1820 ,\nC857_=_C1892 ,C857_=_C1896 ,C857_=_C1964 ,C857_=_C1965 ,C857_=_C1966 ,C860_=_C861 ,\nC860_=_C863 ,C860_=_C864 ,C860_=_C866 ,C860_=_C867 ,C860_=_C943 ,C861_=_C863 ,\nC861_=_C864 ,C861_=_C866 ,C861_=_C867 ,C861_=_C1080 ,C863_=_C864 ,C863_=_C866 ,\nC863_=_C867 ,C863_=_C1250 ,C864_=_C866 ,C864_=_C867 ,C864_=_C1397 ,C864_=_C1400 ,\nC866_=_C867 ,C867_=_C1100 ,C886_=_C1107 ,C886_=_C1250 ,C886_=_C1262 ,C886_=_C1304 ,\nC886_=_C1354 ,C886_=_C1379 ,C886_=_C1505 ,C886_=_C1506 ,C886_=_C1508 ,C886_=_C1509 ,\nC886_=_C1510 ,C886_=_C1511 ,C886_=_C1512 ,C895_=_C908 ,C895_=_C1093 ,C895_=_C1094 ,\nC895_=_C1095 ,C895_=_C1096 ,C895_=_C1097 ,C895_=_C1098 ,C895_=_C1100 ,C895_=_C1101 ,\nC895_=_C1102 ,C908_=_C1005 ,C908_=_C1089 ,C908_=_C1409 ,C908_=_C1459 ,C908_=_C1497 ,\nC908_=_C1606 ,C908_=_C1859 ,C908_=_C1880 ,C914_=_C932 ,C914_=_C1000 ,C914_=_C1175 ,\nC914_=_C1265 ,C914_=_C1273 ,C914_=_C1574 ,C914_=_C1584 ,C914_=_C1693 ,C914_=_C1694 ,\nC914_=_C1695 ,C914_=_C1696 ,C914_=_C1697 ,C914_=_C1698 ,C914_=_C1700 ,C914_=_C1701 ,\nC914_=_C1702 ,C932_=_C1000 ,C932_=_C1175 ,C932_=_C1265 ,C932_=_C1273 ,C932_=_C1574 ,\nC932_=_C1584 ,C932_=_C1693 ,C932_=_C1694 ,C932_=_C1695 ,C932_=_C1696 ,C932_=_C1697 ,\nC932_=_C1698 ,C932_=_C1700 ,C932_=_C1701 ,C932_=_C1702 ,C943_=_C1055 ,C943_=_C1110 ,\nC943_=_C1383 ,C943_=_C1668 ,C943_=_C1669 ,C943_=_C1670 ,C943_=_C1672 ,C943_=_C1673 ,\nC943_=_C1674 ,C943_=_C1675 ,C943_=_C1676 ,C943_=_C1677 ,C958_=_C968 ,C958_=_C1012 ,\nC958_=_C1013 ,C958_=_C1014 ,C958_=_C1016 ,C958_=_C1017 ,C958_=_C1018 ,C958_=_C1019 ,\nC958_=_C1020 ,C958_=_C1021 ,C958_=_C1022 ,C958_=_C1023 ,C958_=_C1024 ,C968_=_C1361 ,\nC968_=_C1400 ,C968_=_C1437 ,C968_=_C1779 ,C968_=_C1918 ,C968_=_C1931 ,C968_=_C1932 ,\nC968_=_C1933 ,C968_=_C1934 ,C968_=_C1935 ,C984_=_C1285 ,C984_=_C1380 ,C984_=_C1397 ,\nC984_=_C1513 ,C984_=_C1522 ,C984_=_C1533 ,C984_=_C1534 ,C984_=_C1535 ,C984_=_C1536 ,\nC984_=_C1537 ,C984_=_C1538 ,C984_=_C1539 ,C984_=_C1540 ,C984_=_C1541 ,C984_=_C1542 ,\nC984_=_C1543 ,C1000_=_C1005 ,C1000_=_C1175 ,C1000_=_C1265 ,C1000_=_C1273 ,C1000_=_C1574 ,\nC1000_=_C1584 ,C1000_=_C1693 ,C1000_=_C1694 ,C1000_=_C1695 ,C1000_=_C1696 ,C1000_=_C1697 ,\nC1000_=_C1698 ,C1000_=_C1700 ,C1000_=_C1701 ,C1000_=_C1702 ,C1005_=_C1089 ,C1005_=_C1409 ,\nC1005_=_C1459 ,C1005_=_C1497 ,C1005_=_C1606 ,C1005_=_C1859 ,C1005_=_C1880 ,C1012_=_C1013 ,\nC1012_=_C1014 ,C1012_=_C1016 ,C1012_=_C1017 ,C1012_=_C1018 ,C1012_=_C1019 ,C1012_=_C1020 ,\nC1012_=_C1021 ,C1012_=_C1022 ,C1012_=_C1023 ,C1012_=_C1024 ,C1013_=_C1014 ,C1013_=_C1016 ,\nC1013_=_C1017 ,C1013_=_C1018 ,C1013_=_C1019 ,C1013_=_C1020 ,C1013_=_C1021 ,C1013_=_C1022 ,\nC1013_=_C1023 ,C1013_=_C1024 ,C1013_=_C1459 ,C1014_=_C1016 ,C1014_=_C1017 ,C1014_=_C1018 ,\nC1014_=_C1019 ,C1014_=_C1020 ,C1014_=_C1021 ,C1014_=_C1022 ,C1014_=_C1023 ,C1014_=_C1024 ,\nC1014_=_C1513 ,C1016_=_C1017 ,C1016_=_C1018 ,C1016_=_C1019 ,C1016_=_C1020 ,C1016_=_C1021 ,\nC1016_=_C1022 ,C1016_=_C1023 ,C1016_=_C1024 ,C1017_=_C1018 ,C1017_=_C1019 ,C1017_=_C1020 ,\nC1017_=_C1021 ,C1017_=_C1022 ,C1017_=_C1023 ,C1017_=_C1024 ,C1018_=_C1019 ,C1018_=_C1020 ,\nC1018_=_C1021 ,C1018_=_C1022 ,C1018_=_C1023 ,C1018_=_C1024 ,C1018_=_C1535 ,C1019_=_C1020 ,\nC1019_=_C1021 ,C1019_=_C1022 ,C1019_=_C1023 ,C1019_=_C1024 ,C1019_=_C1696 ,C1020_=_C1021 ,\nC1020_=_C1022 ,C1020_=_C1023 ,C1020_=_C1024 ,C1020_=_C1098 ,C1021_=_C1022 ,C1021_=_C1023 ,\nC1021_=_C1024 ,C1022_=_C1023 ,C1022_=_C1024 ,C1022_=_C1673 ,C1023_=_C1024 ,C1023_=_C1677 ,\nC1024_=_C1934 ,C1029_=_C1162 ,C1029_=_C1201 ,C1029_=_C1414 ,C1029_=_C1492 ,C1029_=_C1564 ,\nC1029_=_C1565 ,C1029_=_C1566 ,C1029_=_C1567 ,C1029_=_C1571 ,C1029_=_C1572 ,C1046_=_C1080 ,\nC1046_=_C1297 ,C1046_=_C1395 ,C1046_=_C1490 ,C1046_=_C1734 ,C1046_=_C1793 ,C1046_=_C1820 ,\nC1046_=_C1892 ,C1046_=_C1896 ,C1046_=_C1964 ,C1046_=_C1965 ,C1046_=_C1966 ,C1055_=_C1110 ,\nC1055_=_C1383 ,C1055_=_C1668 ,C1055_=_C1669 ,C1055_=_C1670 ,C1055_=_C1672 ,C1055_=_C1673 ,\nC1055_=_C1674 ,C1055_=_C1675 ,C1055_=_C1676 ,C1055_=_C1677 ,C1080_=_C1297 ,C1080_=_C1395 ,\nC1080_=_C1490 ,C1080_=_C1734 ,C1080_=_C1793 ,C1080_=_C1820 ,C1080_=_C1892 ,C1080_=_C1896 ,\nC1080_=_C1964 ,C1080_=_C1965 ,C1080_=_C1966 ,C1089_=_C1409 ,C1089_=_C1459 ,C1089_=_C1497 ,\nC1089_=_C1606 ,C1089_=_C1859 ,C1089_=_C1880 ,C1093_=_C1094 ,C1093_=_C1095 ,C1093_=_C1096 ,\nC1093_=_C1097 ,C1093_=_C1098 ,C1093_=_C1100 ,C1093_=_C1101 ,C1093_=_C1102 ,C1094_=_C1095 ,\nC1094_=_C1096 ,C1094_=_C1097 ,C1094_=_C1098 ,C1094_=_C1100 ,C1094_=_C1101 ,C1094_=_C1102 ,\nC1095_=_C1096 ,C1095_=_C1097 ,C1095_=_C1098 ,C1095_=_C1100 ,C1095_=_C1101 ,C1095_=_C1102 ,\nC1095_=_C1522 ,C1095_=_C1527 ,C1096_=_C1097 ,C1096_=_C1098 ,C1096_=_C1100 ,C1096_=_C1101 ,\nC1096_=_C1102 ,C1097_=_C1098 ,C1097_=_C1100 ,C1097_=_C1101</w:t>
      </w:r>
    </w:p>
    <w:p>
      <w:pPr>
        <w:pStyle w:val="PreformattedText"/>
        <w:bidi w:val="0"/>
        <w:spacing w:before="0" w:after="0"/>
        <w:jc w:val="left"/>
        <w:rPr/>
      </w:pPr>
      <w:r>
        <w:rPr/>
        <w:t xml:space="preserve"> </w:t>
      </w:r>
      <w:r>
        <w:rPr/>
        <w:t>,C1097_=_C1102 ,C1098_=_C1100 ,\nC1098_=_C1101 ,C1098_=_C1102 ,C1100_=_C1101 ,C1100_=_C1102 ,C1101_=_C1102 ,C1101_=_C1769 ,\nC1107_=_C1110 ,C1107_=_C1250 ,C1107_=_C1262 ,C1107_=_C1304 ,C1107_=_C1354 ,C1107_=_C1379 ,\nC1107_=_C1505 ,C1107_=_C1506 ,C1107_=_C1508 ,C1107_=_C1509 ,C1107_=_C1510 ,C1107_=_C1511 ,\nC1107_=_C1512 ,C1110_=_C1383 ,C1110_=_C1668 ,C1110_=_C1669 ,C1110_=_C1670 ,C1110_=_C1672 ,\nC1110_=_C1673 ,C1110_=_C1674 ,C1110_=_C1675 ,C1110_=_C1676 ,C1110_=_C1677 ,C1162_=_C1201 ,\nC1162_=_C1414 ,C1162_=_C1492 ,C1162_=_C1564 ,C1162_=_C1565 ,C1162_=_C1566 ,C1162_=_C1567 ,\nC1162_=_C1571 ,C1162_=_C1572 ,C1175_=_C1265 ,C1175_=_C1273 ,C1175_=_C1574 ,C1175_=_C1584 ,\nC1175_=_C1693 ,C1175_=_C1694 ,C1175_=_C1695 ,C1175_=_C1696 ,C1175_=_C1697 ,C1175_=_C1698 ,\nC1175_=_C1700 ,C1175_=_C1701 ,C1175_=_C1702 ,C1201_=_C1414 ,C1201_=_C1492 ,C1201_=_C1564 ,\nC1201_=_C1565 ,C1201_=_C1566 ,C1201_=_C1567 ,C1201_=_C1571 ,C1201_=_C1572 ,C1250_=_C1262 ,\nC1250_=_C1304 ,C1250_=_C1354 ,C1250_=_C1379 ,C1250_=_C1505 ,C1250_=_C1506 ,C1250_=_C1508 ,\nC1250_=_C1509 ,C1250_=_C1510 ,C1250_=_C1511 ,C1250_=_C1512 ,C1262_=_C1265 ,C1262_=_C1304 ,\nC1262_=_C1354 ,C1262_=_C1379 ,C1262_=_C1505 ,C1262_=_C1506 ,C1262_=_C1508 ,C1262_=_C1509 ,\nC1262_=_C1510 ,C1262_=_C1511 ,C1262_=_C1512 ,C1265_=_C1273 ,C1265_=_C1574 ,C1265_=_C1584 ,\nC1265_=_C1693 ,C1265_=_C1694 ,C1265_=_C1695 ,C1265_=_C1696 ,C1265_=_C1697 ,C1265_=_C1698 ,\nC1265_=_C1700 ,C1265_=_C1701 ,C1265_=_C1702 ,C1273_=_C1574 ,C1273_=_C1584 ,C1273_=_C1693 ,\nC1273_=_C1694 ,C1273_=_C1695 ,C1273_=_C1696 ,C1273_=_C1697 ,C1273_=_C1698 ,C1273_=_C1700 ,\nC1273_=_C1701 ,C1273_=_C1702 ,C1285_=_C1297 ,C1285_=_C1380 ,C1285_=_C1397 ,C1285_=_C1513 ,\nC1285_=_C1522 ,C1285_=_C1533 ,C1285_=_C1534 ,C1285_=_C1535 ,C1285_=_C1536 ,C1285_=_C1537 ,\nC1285_=_C1538 ,C1285_=_C1539 ,C1285_=_C1540 ,C1285_=_C1541 ,C1285_=_C1542 ,C1285_=_C1543 ,\nC1297_=_C1395 ,C1297_=_C1490 ,C1297_=_C1734 ,C1297_=_C1793 ,C1297_=_C1820 ,C1297_=_C1892 ,\nC1297_=_C1896 ,C1297_=_C1964 ,C1297_=_C1965 ,C1297_=_C1966 ,C1304_=_C1310 ,C1304_=_C1354 ,\nC1304_=_C1379 ,C1304_=_C1505 ,C1304_=_C1506 ,C1304_=_C1508 ,C1304_=_C1509 ,C1304_=_C1510 ,\nC1304_=_C1511 ,C1304_=_C1512 ,C1310_=_C1527 ,C1310_=_C1595 ,C1310_=_C1619 ,C1310_=_C1769 ,\nC1354_=_C1361 ,C1354_=_C1379 ,C1354_=_C1505 ,C1354_=_C1506 ,C1354_=_C1508 ,C1354_=_C1509 ,\nC1354_=_C1510 ,C1354_=_C1511 ,C1354_=_C1512 ,C1361_=_C1400 ,C1361_=_C1437 ,C1361_=_C1779 ,\nC1361_=_C1918 ,C1361_=_C1931 ,C1361_=_C1932 ,C1361_=_C1933 ,C1361_=_C1934 ,C1361_=_C1935 ,\nC1379_=_C1380 ,C1379_=_C1383 ,C1379_=_C1395 ,C1379_=_C1505 ,C1379_=_C1506 ,C1379_=_C1508 ,\nC1379_=_C1509 ,C1379_=_C1510 ,C1379_=_C1511 ,C1379_=_C1512 ,C1380_=_C1383 ,C1380_=_C1395 ,\nC1380_=_C1397 ,C1380_=_C1513 ,C1380_=_C1522 ,C1380_=_C1533 ,C1380_=_C1534 ,C1380_=_C1535 ,\nC1380_=_C1536 ,C1380_=_C1537 ,C1380_=_C1538 ,C1380_=_C1539 ,C1380_=_C1540 ,C1380_=_C1541 ,\nC1380_=_C1542 ,C1380_=_C1543 ,C1383_=_C1395 ,C1383_=_C1668 ,C1383_=_C1669 ,C1383_=_C1670 ,\nC1383_=_C1672 ,C1383_=_C1673 ,C1383_=_C1674 ,C1383_=_C1675 ,C1383_=_C1676 ,C1383_=_C1677 ,\nC1395_=_C1490 ,C1395_=_C1734 ,C1395_=_C1793 ,C1395_=_C1820 ,C1395_=_C1892 ,C1395_=_C1896 ,\nC1395_=_C1964 ,C1395_=_C1965 ,C1395_=_C1966 ,C1397_=_C1400 ,C1397_=_C1513 ,C1397_=_C1522 ,\nC1397_=_C1533 ,C1397_=_C1534 ,C1397_=_C1535 ,C1397_=_C1536 ,C1397_=_C1537 ,C1397_=_C1538 ,\nC1397_=_C1539 ,C1397_=_C1540 ,C1397_=_C1541 ,C1397_=_C1542 ,C1397_=_C1543 ,C1400_=_C1437 ,\nC1400_=_C1779 ,C1400_=_C1918 ,C1400_=_C1931 ,C1400_=_C1932 ,C1400_=_C1933 ,C1400_=_C1934 ,\nC1400_=_C1935 ,C1409_=_C1459 ,C1409_=_C1497 ,C1409_=_C1606 ,C1409_=_C1859 ,C1409_=_C1880 ,\nC1414_=_C1492 ,C1414_=_C1564 ,C1414_=_C1565 ,C1414_=_C1566 ,C1414_=_C1567 ,C1414_=_C1571 ,\nC1414_=_C1572 ,C1437_=_C1779 ,C1437_=_C1918 ,C1437_=_C1931 ,C1437_=_C1932 ,C1437_=_C1933 ,\nC1437_=_C1934 ,C1437_=_C1935 ,C1459_=_C1497 ,C1459_=_C1606 ,C1459_=_C1859 ,C1459_=_C1880 ,\nC1490_=_C1734 ,C1490_=_C1793 ,C1490_=_C1820 ,C1490_=_C1892 ,C1490_=_C1896 ,C1490_=_C1964 ,\nC1490_=_C1965 ,C1490_=_C1966 ,C1492_=_C1497 ,C1492_=_C1564 ,C1492_=_C1565 ,C1492_=_C1566 ,\nC1492_=_C1567 ,C1492_=_C1571 ,C1492_=_C1572 ,C1497_=_C1606 ,C1497_=_C1859 ,C1497_=_C1880 ,\nC1505_=_C1506 ,C1505_=_C1508 ,C1505_=_C1509 ,C1505_=_C1510 ,C1505_=_C1511 ,C1505_=_C1512 ,\nC1506_=_C1508 ,C1506_=_C1509 ,C1506_=_C1510 ,C1506_=_C1511 ,C1506_=_C1512 ,C1506_=_C1697 ,\nC1506_=_C1896 ,C1508_=_C1509 ,C1508_=_C1510 ,C1508_=_C1511 ,C1508_=_C1512 ,C1509_=_C1510 ,\nC1509_=_C1511 ,C1509_=_C1512 ,C1509_=_C1698 ,C1510_=_C1511 ,C1510_=_C1512 ,C1511_=_C1512 ,\nC1512_=_C1543 ,C1512_=_C1935 ,C1512_=_C1966 ,C1513_=_C1522 ,C1513_=_C1533 ,C1513_=_C1534 ,\nC1513_=_C1535 ,C1513_=_C1536 ,C1513_=_C1537 ,C1513_=_C1538 ,C1513_=_C1539 ,C1513_=_C1540 ,\nC1513_=_C1541 ,C1513_=_C1542 ,C1513_=_C1543 ,C1522_=_C1527 ,C1522_=_C1533 ,C1522_=_C1534 ,\nC1522_=_C1535 ,C1522_=_C1536 ,C1522_=_C1537 ,C1522_=_C1538 ,C1522_=_C1539 ,C1522_=_C1540 ,\nC1522_=_C1541 ,C1522_=_C1542 ,C1522_=_C1543 ,C1527_=_C1595 ,C1527_=_C1619 ,C1527_=_C1769 ,\nC1533_=_C1534 ,C1533_=_C1535 ,C1533_=_C1536 ,C1533_=_C1537 ,C1533_=_C1538 ,C1533_=_C1539 ,\nC1533_=_C1540 ,C1533_=_C1541 ,C1533_=_C1542 ,C1533_=_C1543 ,C1534_=_C1535 ,C1534_=_C1536 ,\nC1534_=_C1537 ,C1534_=_C1538 ,C1534_=_C1539 ,C1534_=_C1540 ,C1534_=_C1541 ,C1534_=_C1542 ,\nC1534_=_C1543 ,C1535_=_C1536 ,C1535_=_C1537 ,C1535_=_C1538 ,C1535_=_C1539 ,C1535_=_C1540 ,\nC1535_=_C1541 ,C1535_=_C1542 ,C1535_=_C1543 ,C1536_=_C1537 ,C1536_=_C1538 ,C1536_=_C1539 ,\nC1536_=_C1540 ,C1536_=_C1541 ,C1536_=_C1542 ,C1536_=_C1543 ,C1536_=_C1566 ,C1536_=_C1779 ,\nC1537_=_C1538 ,C1537_=_C1539 ,C1537_=_C1540 ,C1537_=_C1541 ,C1537_=_C1542 ,C1537_=_C1543 ,\nC1537_=_C1793 ,C1538_=_C1539 ,C1538_=_C1540 ,C1538_=_C1541 ,C1538_=_C1542 ,C1538_=_C1543 ,\nC1538_=_C1567 ,C1539_=_C1540 ,C1539_=_C1541 ,C1539_=_C1542 ,C1539_=_C1543 ,C1540_=_C1541 ,\nC1540_=_C1542 ,C1540_=_C1543 ,C1540_=_C1892 ,C1541_=_C1542 ,C1541_=_C1543 ,C1542_=_C1543 ,\nC1543_=_C1935 ,C1543_=_C1966 ,C1564_=_C1565 ,C1564_=_C1566 ,C1564_=_C1567 ,C1564_=_C1571 ,\nC1564_=_C1572 ,C1565_=_C1566 ,C1565_=_C1567 ,C1565_=_C1571 ,C1565_=_C1572 ,C1565_=_C1694 ,\nC1566_=_C1567 ,C1566_=_C1571 ,C1566_=_C1572 ,C1566_=_C1779 ,C1567_=_C1571 ,C1567_=_C1572 ,\nC1571_=_C1572 ,C1571_=_C1964 ,C1572_=_C1675 ,C1574_=_C1584 ,C1574_=_C1693 ,C1574_=_C1694 ,\nC1574_=_C1695 ,C1574_=_C1696 ,C1574_=_C1697 ,C1574_=_C1698 ,C1574_=_C1700 ,C1574_=_C1701 ,\nC1574_=_C1702 ,C1584_=_C1693 ,C1584_=_C1694 ,C1584_=_C1695 ,C1584_=_C1696 ,C1584_=_C1697 ,\nC1584_=_C1698 ,C1584_=_C1700 ,C1584_=_C1701 ,C1584_=_C1702 ,C1595_=_C1619 ,C1595_=_C1769 ,\nC1606_=_C1859 ,C1606_=_C1880 ,C1619_=_C1769 ,C1668_=_C1669 ,C1668_=_C1670 ,C1668_=_C1672 ,\nC1668_=_C1673 ,C1668_=_C1674 ,C1668_=_C1675 ,C1668_=_C1676 ,C1668_=_C1677 ,C1669_=_C1670 ,\nC1669_=_C1672 ,C1669_=_C1673 ,C1669_=_C1674 ,C1669_=_C1675 ,C1669_=_C1676 ,C1669_=_C1677 ,\nC1670_=_C1672 ,C1670_=_C1673 ,C1670_=_C1674 ,C1670_=_C1675 ,C1670_=_C1676 ,C1670_=_C1677 ,\nC1672_=_C1673 ,C1672_=_C1674 ,C1672_=_C1675 ,C1672_=_C1676 ,C1672_=_C1677 ,C1673_=_C1674 ,\nC1673_=_C1675 ,C1673_=_C1676 ,C1673_=_C1677 ,C1674_=_C1675 ,C1674_=_C1676 ,C1674_=_C1677 ,\nC1675_=_C1676 ,C1675_=_C1677 ,C1676_=_C1677 ,C1676_=_C1702 ,C1693_=_C1694 ,C1693_=_C1695 ,\nC1693_=_C1696 ,C1693_=_C1697 ,C1693_=_C1698 ,C1693_=_C1700 ,C1693_=_C1701 ,C1693_=_C1702 ,\nC1694_=_C1695 ,C1694_=_C1696 ,C1694_=_C1697 ,C1694_=_C1698 ,C1694_=_C1700 ,C1694_=_C1701 ,\nC1694_=_C1702 ,C1695_=_C1696 ,C1695_=_C1697 ,C1695_=_C1698 ,C1695_=_C1700 ,C1695_=_C1701 ,\nC1695_=_C1702 ,C1695_=_C1820 ,C1696_=_C1697 ,C1696_=_C1698 ,C1696_=_C1700 ,C1696_=_C1701 ,\nC1696_=_C1702 ,C1697_=_C1698 ,C1697_=_C1700 ,C1697_=_C1701 ,C1697_=_C1702 ,C1697_=_C1896 ,\nC1698_=_C1700 ,C1698_=_C1701 ,C1698_=_C1702 ,C1700_=_C1701 ,C1700_=_C1702 ,C1700_=_C1932 ,\nC1701_=_C1702 ,C1734_=_C1793 ,C1734_=_C1820 ,C1734_=_C1892 ,C1734_=_C1896 ,C1734_=_C1964 ,\nC1734_=_C1965 ,C1734_=_C1966 ,C1779_=_C1918 ,C1779_=_C1931 ,C1779_=_C1932 ,C1779_=_C1933 ,\nC1779_=_C1934 ,C1779_=_C1935 ,C1793_=_C1820 ,C1793_=_C1892 ,C1793_=_C1896 ,C1793_=_C1964 ,\nC1793_=_C1965 ,C1793_=_C1966 ,C1820_=_C1892 ,C1820_=_C1896 ,C1820_=_C1964 ,C1820_=_C1965 ,\nC1820_=_C1966 ,C1859_=_C1880 ,C1892_=_C1896 ,C1892_=_C1964 ,C1892_=_C1965 ,C1892_=_C1966 ,\nC1896_=_C1964 ,C1896_=_C1965 ,C1896_=_C1966 ,C1918_=_C1931 ,C1918_=_C1932 ,C1918_=_C1933 ,\nC1918_=_C1934 ,C1918_=_C1935 ,C1931_=_C1932 ,C1931_=_C1933 ,C1931_=_C1934 ,C1931_=_C1935 ,\nC1932_=_C1933 ,C1932_=_C1934 ,C1932_=_C1935 ,C1933_=_C1934 ,C1933_=_C1935 ,C1934_=_C1935 ,\nC1935_=_C1966 ,C1964_=_C1965 ,C1964_=_C1966 ,C1965_=_C1966 ,"];142[shape=box, label="id:142 level: 5\n287: C2 C3 C7 C13 C35 \nC47 C87 C95 C97 C118 C140 \nC157 C169 C174 C175 C177 C194 \nC217 C222 C241 C263 C266 C281 \nC286 C287 C288 C289 C290 C291 \nC292 C293 C294 C297 C298 C299 \nC300 C302 C303 C304 C305 C306 \nC307 C314 C318 C322 C337 C352 \nC354 C360 C450 C453 C463 C464 \nC467 C494 C502 C508 C509 C510 \nC511 C512 C513 C514 C515 C516 \nC517 C518 C519 C521 C522 C523 \nC545 C548 C549 C550 C551 C552 \nC553 C554 C555 C556 C557 C558 \nC559 C560 C561 C563 C565 C566 \nC567 C579 C583 C591 C599 C600 \nC601 C602 C603 C604 C605 C606 \nC607 C608 C609 C611 C612 C613 \nC614 C615 C616 C617 C619 C620 \nC621 C622 C623 C624 C625 C626 \nC627 C628 C629 C630 C631 C633 \nC677 C678 C679 C680 C681 C682 \nC683 C685 C687 C688 C689 C690 \nC691 C692 C693 C694 C695 C697 \nC698 C699 C700 C701 C702 C703 \nC704 C705 C706 C707 C744 C763 \nC768 C776 C795 C810 C832 C833 \nC834 C835 C836 C837 C838 C839 \nC840 C841 C842 C843 C844 C845 \nC847 C848 C877 C883 C912 C919 \nC929 C969 C970 C983 C997 C1006 \nC1014 C1020 C1074 C1079 C1092 C1098 \nC1140 C1141 C1181 C1184 C1187 C1196 \nC1216 C1224 C1232 C1236 C1251 C1257 \nC1295 C1323 C1330 C1338 C1345 C1346 \nC1347 C1349 C1350 C1352 C1353 C1381 \nC1389 C1393 C1451 C1478 C1500 C1508 \nC1509 C1513 C1514 C1515 C1516 C1517 \nC1519 C1520 C1521 C1559 C1584 C1585 \nC1586 C1587 C1588</w:t>
      </w:r>
    </w:p>
    <w:p>
      <w:pPr>
        <w:pStyle w:val="PreformattedText"/>
        <w:bidi w:val="0"/>
        <w:spacing w:before="0" w:after="0"/>
        <w:jc w:val="left"/>
        <w:rPr/>
      </w:pPr>
      <w:r>
        <w:rPr/>
        <w:t xml:space="preserve"> </w:t>
      </w:r>
      <w:r>
        <w:rPr/>
        <w:t>C1590 C1591 C1592 \nC1597 C1614 C1632 C1653 C1669 C1672 \nC1698 C1711 C1725 C1746 C1774 C1780 \nC1803 C1810 C1811 C1812 C1813 C1825 \nC1832 C1853 C1864 C1869 C1895 C1898 \nC1899 C1900 C1903 C1904 C1908 C1910 \nC1911 C1912 C1923 C1927 C1928 C1929 \nC1930 C1937 C1938 C1939 C1940 C1941 \nC1942 C1954 C1955 C1956 C1957 C2026 \n2682: C2_=_C3( C2 C3 ) C2_=_C7( C2 C7 ) C2_=_C13( C2 C13 ) C2_=_C548( C2 C548 ) C2_=_C549( C2 C549 ) \nC2_=_C550( C2 C550 ) C2_=_C551( C2 C551 ) C2_=_C552( C2 C552 ) C2_=_C553( C2 C553 ) C2_=_C554( C2 C554 ) C2_=_C555( C2 C555 ) \nC2_=_C556( C2 C556 ) C2_=_C557( C2 C557 ) C2_=_C558( C2 C558 ) C2_=_C559( C2 C559 ) C2_=_C560( C2 C560 ) C2_=_C561( C2 C561 ) \nC2_=_C563( C2 C563 ) C2_=_C565( C2 C565 ) C2_=_C566( C2 C566 ) C2_=_C567( C2 C567 ) C3_=_C7( C3 C7 ) C3_=_C13( C3 C13 ) \nC3_=_C95( C3 C95 ) C3_=_C450( C3 C450 ) C3_=_C617( C3 C617 ) C3_=_C619( C3 C619 ) C3_=_C620( C3 C620 ) C3_=_C621( C3 C621 ) \nC3_=_C622( C3 C622 ) C3_=_C623( C3 C623 ) C3_=_C624( C3 C624 ) C3_=_C625( C3 C625 ) C3_=_C626( C3 C626 ) C3_=_C627( C3 C627 ) \nC3_=_C628( C3 C628 ) C3_=_C629( C3 C629 ) C3_=_C630( C3 C630 ) C3_=_C631( C3 C631 ) C3_=_C633( C3 C633 ) C7_=_C13( C7 C13 ) \nC7_=_C763( C7 C763 ) C7_=_C838( C7 C838 ) C7_=_C929( C7 C929 ) C7_=_C983( C7 C983 ) C7_=_C997( C7 C997 ) C7_=_C1014( C7 C1014 ) \nC7_=_C1074( C7 C1074 ) C7_=_C1187( C7 C1187 ) C7_=_C1224( C7 C1224 ) C7_=_C1513( C7 C1513 ) C7_=_C1514( C7 C1514 ) C7_=_C1515( C7 C1515 ) \nC7_=_C1516( C7 C1516 ) C7_=_C1517( C7 C1517 ) C7_=_C1519( C7 C1519 ) C7_=_C1520( C7 C1520 ) C7_=_C1521( C7 C1521 ) C13_=_C281( C13 C281 ) \nC13_=_C563( C13 C563 ) C13_=_C877( C13 C877 ) C13_=_C1092( C13 C1092 ) C13_=_C1141( C13 C1141 ) C13_=_C1257( C13 C1257 ) C13_=_C1632( C13 C1632 ) \nC13_=_C1672( C13 C1672 ) C13_=_C1825( C13 C1825 ) C13_=_C1832( C13 C1832 ) C13_=_C1869( C13 C1869 ) C13_=_C1900( C13 C1900 ) C13_=_C1938( C13 C1938 ) \nC13_=_C1939( C13 C1939 ) C13_=_C1940( C13 C1940 ) C13_=_C1941( C13 C1941 ) C13_=_C1942( C13 C1942 ) C35_=_C47( C35 C47 ) C35_=_C177( C35 C177 ) \nC35_=_C222( C35 C222 ) C35_=_C241( C35 C241 ) C35_=_C337( C35 C337 ) C35_=_C360( C35 C360 ) C35_=_C694( C35 C694 ) C35_=_C695( C35 C695 ) \nC35_=_C697( C35 C697 ) C35_=_C698( C35 C698 ) C35_=_C699( C35 C699 ) C35_=_C700( C35 C700 ) C35_=_C701( C35 C701 ) C35_=_C702( C35 C702 ) \nC35_=_C703( C35 C703 ) C35_=_C704( C35 C704 ) C35_=_C705( C35 C705 ) C35_=_C706( C35 C706 ) C35_=_C707( C35 C707 ) C47_=_C266( C47 C266 ) \nC47_=_C318( C47 C318 ) C47_=_C502( C47 C502 ) C47_=_C545( C47 C545 ) C47_=_C768( C47 C768 ) C47_=_C1006( C47 C1006 ) C47_=_C1140( C47 C1140 ) \nC47_=_C1508( C47 C1508 ) C47_=_C1614( C47 C1614 ) C47_=_C1653( C47 C1653 ) C47_=_C1711( C47 C1711 ) C47_=_C1895( C47 C1895 ) C47_=_C1899( C47 C1899 ) \nC47_=_C1903( C47 C1903 ) C47_=_C1927( C47 C1927 ) C47_=_C1928( C47 C1928 ) C47_=_C1929( C47 C1929 ) C47_=_C1930( C47 C1930 ) C87_=_C169( C87 C169 ) \nC87_=_C352( C87 C352 ) C87_=_C464( C87 C464 ) C87_=_C615( C87 C615 ) C87_=_C810( C87 C810 ) C87_=_C969( C87 C969 ) C87_=_C1196( C87 C1196 ) \nC87_=_C1352( C87 C1352 ) C87_=_C1393( C87 C1393 ) C87_=_C1478( C87 C1478 ) C87_=_C1509( C87 C1509 ) C87_=_C1559( C87 C1559 ) C87_=_C1698( C87 C1698 ) \nC87_=_C1725( C87 C1725 ) C87_=_C1904( C87 C1904 ) C87_=_C1923( C87 C1923 ) C87_=_C1937( C87 C1937 ) C87_=_C2026( C87 C2026 ) C95_=_C97( C95 C97 ) \nC95_=_C118( C95 C118 ) C95_=_C450( C95 C450 ) C95_=_C617( C95 C617 ) C95_=_C619( C95 C619 ) C95_=_C620( C95 C620 ) C95_=_C621( C95 C621 ) \nC95_=_C622( C95 C622 ) C95_=_C623( C95 C623 ) C95_=_C624( C95 C624 ) C95_=_C625( C95 C625 ) C95_=_C626( C95 C626 ) C95_=_C627( C95 C627 ) \nC95_=_C628( C95 C628 ) C95_=_C629( C95 C629 ) C95_=_C630( C95 C630 ) C95_=_C631( C95 C631 ) C95_=_C633( C95 C633 ) C97_=_C118( C97 C118 ) \nC97_=_C322( C97 C322 ) C97_=_C677( C97 C677 ) C97_=_C678( C97 C678 ) C97_=_C679( C97 C679 ) C97_=_C680( C97 C680 ) C97_=_C681( C97 C681 ) \nC97_=_C682( C97 C682 ) C97_=_C683( C97 C683 ) C97_=_C685( C97 C685 ) C97_=_C687( C97 C687 ) C97_=_C688( C97 C688 ) C97_=_C689( C97 C689 ) \nC97_=_C690( C97 C690 ) C97_=_C691( C97 C691 ) C97_=_C692( C97 C692 ) C97_=_C693( C97 C693 ) C118_=_C354( C118 C354 ) C118_=_C583( C118 C583 ) \nC118_=_C832( C118 C832 ) C118_=_C919( C118 C919 ) C118_=_C970( C118 C970 ) C118_=_C1079( C118 C1079 ) C118_=_C1181( C118 C1181 ) C118_=_C1295( C118 C1295 ) \nC118_=_C1451( C118 C1451 ) C118_=_C1500( C118 C1500 ) C118_=_C1774( C118 C1774 ) C118_=_C1780( C118 C1780 ) C118_=_C1954( C118 C1954 ) C118_=_C1955( C118 C1955 ) \nC118_=_C1956( C118 C1956 ) C118_=_C1957( C118 C1957 ) C140_=_C579( C140 C579 ) C140_=_C1389( C140 C1389 ) C140_=_C1597( C140 C1597 ) C140_=_C1669( C140 C1669 ) \nC140_=_C1810( C140 C1810 ) C140_=_C1811( C140 C1811 ) C140_=_C1812( C140 C1812 ) C140_=_C1813( C140 C1813 ) C157_=_C169( C157 C169 ) C157_=_C292( C157 C292 ) \nC157_=_C453( C157 C453 ) C157_=_C795( C157 C795 ) C157_=_C833( C157 C833 ) C157_=_C834( C157 C834 ) C157_=_C835( C157 C835 ) C157_=_C836( C157 C836 ) \nC157_=_C837( C157 C837 ) C157_=_C838( C157 C838 ) C157_=_C839( C157 C839 ) C157_=_C840( C157 C840 ) C157_=_C841( C157 C841 ) C157_=_C842( C157 C842 ) \nC157_=_C843( C157 C843 ) C157_=_C844( C157 C844 ) C157_=_C845( C157 C845 ) C157_=_C847( C157 C847 ) C157_=_C848( C157 C848 ) C169_=_C352( C169 C352 ) \nC169_=_C464( C169 C464 ) C169_=_C615( C169 C615 ) C169_=_C810( C169 C810 ) C169_=_C969( C169 C969 ) C169_=_C1196( C169 C1196 ) C169_=_C1352( C169 C1352 ) \nC169_=_C1393( C169 C1393 ) C169_=_C1478( C169 C1478 ) C169_=_C1509( C169 C1509 ) C169_=_C1559( C169 C1559 ) C169_=_C1698( C169 C1698 ) C169_=_C1725( C169 C1725 ) \nC169_=_C1904( C169 C1904 ) C169_=_C1923( C169 C1923 ) C169_=_C1937( C169 C1937 ) C169_=_C2026( C169 C2026 ) C174_=_C175( C174 C175 ) C174_=_C177( C174 C177 ) \nC174_=_C194( C174 C194 ) C174_=_C217( C174 C217 ) C174_=_C287( C174 C287 ) C174_=_C467( C174 C467 ) C174_=_C508( C174 C508 ) C174_=_C509( C174 C509 ) \nC174_=_C510( C174 C510 ) C174_=_C511( C174 C511 ) C174_=_C512( C174 C512 ) C174_=_C513( C174 C513 ) C174_=_C514( C174 C514 ) C174_=_C515( C174 C515 ) \nC174_=_C516( C174 C516 ) C174_=_C517( C174 C517 ) C174_=_C518( C174 C518 ) C174_=_C519( C174 C519 ) C174_=_C521( C174 C521 ) C174_=_C522( C174 C522 ) \nC174_=_C523( C174 C523 ) C175_=_C177( C175 C177 ) C175_=_C194( C175 C194 ) C175_=_C494( C175 C494 ) C175_=_C599( C175 C599 ) C175_=_C600( C175 C600 ) \nC175_=_C601( C175 C601 ) C175_=_C602( C175 C602 ) C175_=_C603( C175 C603 ) C175_=_C604( C175 C604 ) C175_=_C605( C175 C605 ) C175_=_C606( C175 C606 ) \nC175_=_C607( C175 C607 ) C175_=_C608( C175 C608 ) C175_=_C609( C175 C609 ) C175_=_C611( C175 C611 ) C175_=_C612( C175 C612 ) C175_=_C613( C175 C613 ) \nC175_=_C614( C175 C614 ) C175_=_C615( C175 C615 ) C175_=_C616( C175 C616 ) C177_=_C194( C177 C194 ) C177_=_C222( C177 C222 ) C177_=_C241( C177 C241 ) \nC177_=_C337( C177 C337 ) C177_=_C360( C177 C360 ) C177_=_C694( C177 C694 ) C177_=_C695( C177 C695 ) C177_=_C697( C177 C697 ) C177_=_C698( C177 C698 ) \nC177_=_C699( C177 C699 ) C177_=_C700( C177 C700 ) C177_=_C701( C177 C701 ) C177_=_C702( C177 C702 ) C177_=_C703( C177 C703 ) C177_=_C704( C177 C704 ) \nC177_=_C705( C177 C705 ) C177_=_C706( C177 C706 ) C177_=_C707( C177 C707 ) C194_=_C263( C194 C263 ) C194_=_C463( C194 C463 ) C194_=_C1020( C194 C1020 ) \nC194_=_C1098( C194 C1098 ) C194_=_C1216( C194 C1216 ) C194_=_C1232( C194 C1232 ) C194_=_C1323( C194 C1323 ) C194_=_C1746( C194 C1746 ) C194_=_C1803( C194 C1803 ) \nC194_=_C1853( C194 C1853 ) C194_=_C1864( C194 C1864 ) C194_=_C1898( C194 C1898 ) C194_=_C1908( C194 C1908 ) C194_=_C1910( C194 C1910 ) C194_=_C1911( C194 C1911 ) \nC194_=_C1912( C194 C1912 ) C217_=_C222( C217 C222 ) C217_=_C287( C217 C287 ) C217_=_C467( C217 C467 ) C217_=_C508( C217 C508 ) C217_=_C509( C217 C509 ) \nC217_=_C510( C217 C510 ) C217_=_C511( C217 C511 ) C217_=_C512( C217 C512 ) C217_=_C513( C217 C513 ) C217_=_C514( C217 C514 ) C217_=_C515( C217 C515 ) \nC217_=_C516( C217 C516 ) C217_=_C517( C217 C517 ) C217_=_C518( C217 C518 ) C217_=_C519( C217 C519 ) C217_=_C521( C217 C521 ) C217_=_C522( C217 C522 ) \nC217_=_C523( C217 C523 ) C222_=_C241( C222 C241 ) C222_=_C337( C222 C337 ) C222_=_C360( C222 C360 ) C222_=_C694( C222 C694 ) C222_=_C695( C222 C695 ) \nC222_=_C697( C222 C697 ) C222_=_C698( C222 C698 ) C222_=_C699( C222 C699 ) C222_=_C700( C222 C700 ) C222_=_C701( C222 C701 ) C222_=_C702( C222 C702 ) \nC222_=_C703( C222 C703 ) C222_=_C704( C222 C704 ) C222_=_C705( C222 C705 ) C222_=_C706( C222 C706 ) C222_=_C707( C222 C707 ) C241_=_C263( C241 C263 ) \nC241_=_C266( C241 C266 ) C241_=_C337( C241 C337 ) C241_=_C360( C241 C360 ) C241_=_C694( C241 C694 ) C241_=_C695( C241 C695 ) C241_=_C697( C241 C697 ) \nC241_=_C698( C241 C698 ) C241_=_C699( C241 C699 ) C241_=_C700( C241 C700 ) C241_=_C701( C241 C701 ) C241_=_C702( C241 C702 ) C241_=_C703( C241 C703 ) \nC241_=_C704( C241 C704 ) C241_=_C705( C241 C705 ) C241_=_C706( C241 C706 ) C241_=_C707( C241 C707 ) C263_=_C266( C263 C266 ) C263_=_C463( C263 C463 ) \nC263_=_C1020( C263 C1020 ) C263_=_C1098( C263 C1098 ) C263_=_C1216( C263 C1216 ) C263_=_C1232( C263 C1232 ) C263_=_C1323( C263 C1323 ) C263_=_C1746( C263 C1746 ) \nC263_=_C1803( C263 C1803 ) C263_=_C1853( C263 C1853 ) C263_=_C1864( C263 C1864 ) C263_=_C1898( C263 C1898 ) C263_=_C1908( C263 C1908 ) C263_=_C1910( C263 C1910 ) \nC263_=_C1911( C263 C1911 ) C263_=_C1912( C263 C1912 ) C266_=_C318( C266 C318 ) C266_=_C502( C266 C502 ) C266_=_C545( C266 C545 ) C266_=_C768( C266 C768 ) \nC266_=_C1006( C266 C1006 ) C266_=_C1140( C266 C1140 ) C266_=_C1508( C266 C1508 ) C266_=_C1614( C266 C1614 ) C266_=_C1653( C266 C1653 ) C266_=_C1711( C266 C1711 ) \nC266_=_C1895( C266 C1895 ) C266_=_C1899( C266 C1899 ) C266_=_C1903( C266 C1903 ) C266_=_C1927( C266 C1927 ) C266_=_C1928( C266 C1928 ) C266_=_C1929( C266 C1929 ) \nC266_=_C1930( C266 C1930 ) C281_=_C563( C281 C563 ) C281_=_C877( C281 C877 ) C281_=_C1092( C281</w:t>
      </w:r>
    </w:p>
    <w:p>
      <w:pPr>
        <w:pStyle w:val="PreformattedText"/>
        <w:bidi w:val="0"/>
        <w:spacing w:before="0" w:after="0"/>
        <w:jc w:val="left"/>
        <w:rPr/>
      </w:pPr>
      <w:r>
        <w:rPr/>
        <w:t xml:space="preserve"> </w:t>
      </w:r>
      <w:r>
        <w:rPr/>
        <w:t>C1092 ) C281_=_C1141( C281 C1141 ) C281_=_C1257( C281 C1257 ) \nC281_=_C1632( C281 C1632 ) C281_=_C1672( C281 C1672 ) C281_=_C1825( C281 C1825 ) C281_=_C1832( C281 C1832 ) C281_=_C1869( C281 C1869 ) C281_=_C1900( C281 C1900 ) \nC281_=_C1938( C281 C1938 ) C281_=_C1939( C281 C1939 ) C281_=_C1940( C281 C1940 ) C281_=_C1941( C281 C1941 ) C281_=_C1942( C281 C1942 ) C286_=_C287( C286 C287 ) \nC286_=_C288( C286 C288 ) C286_=_C289( C286 C289 ) C286_=_C290( C286 C290 ) C286_=_C291( C286 C291 ) C286_=_C292( C286 C292 ) C286_=_C293( C286 C293 ) \nC286_=_C294( C286 C294 ) C286_=_C297( C286 C297 ) C286_=_C298( C286 C298 ) C286_=_C299( C286 C299 ) C286_=_C300( C286 C300 ) C286_=_C302( C286 C302 ) \nC286_=_C303( C286 C303 ) C286_=_C304( C286 C304 ) C286_=_C305( C286 C305 ) C286_=_C306( C286 C306 ) C286_=_C307( C286 C307 ) C287_=_C288( C287 C288 ) \nC287_=_C289( C287 C289 ) C287_=_C290( C287 C290 ) C287_=_C291( C287 C291 ) C287_=_C292( C287 C292 ) C287_=_C293( C287 C293 ) C287_=_C294( C287 C294 ) \nC287_=_C297( C287 C297 ) C287_=_C298( C287 C298 ) C287_=_C299( C287 C299 ) C287_=_C300( C287 C300 ) C287_=_C302( C287 C302 ) C287_=_C303( C287 C303 ) \nC287_=_C304( C287 C304 ) C287_=_C305( C287 C305 ) C287_=_C306( C287 C306 ) C287_=_C307( C287 C307 ) C287_=_C467( C287 C467 ) C287_=_C508( C287 C508 ) \nC287_=_C509( C287 C509 ) C287_=_C510( C287 C510 ) C287_=_C511( C287 C511 ) C287_=_C512( C287 C512 ) C287_=_C513( C287 C513 ) C287_=_C514( C287 C514 ) \nC287_=_C515( C287 C515 ) C287_=_C516( C287 C516 ) C287_=_C517( C287 C517 ) C287_=_C518( C287 C518 ) C287_=_C519( C287 C519 ) C287_=_C521( C287 C521 ) \nC287_=_C522( C287 C522 ) C287_=_C523( C287 C523 ) C288_=_C289( C288 C289 ) C288_=_C290( C288 C290 ) C288_=_C291( C288 C291 ) C288_=_C292( C288 C292 ) \nC288_=_C293( C288 C293 ) C288_=_C294( C288 C294 ) C288_=_C297( C288 C297 ) C288_=_C298( C288 C298 ) C288_=_C299( C288 C299 ) C288_=_C300( C288 C300 ) \nC288_=_C302( C288 C302 ) C288_=_C303( C288 C303 ) C288_=_C304( C288 C304 ) C288_=_C305( C288 C305 ) C288_=_C306( C288 C306 ) C288_=_C307( C288 C307 ) \nC289_=_C290( C289 C290 ) C289_=_C291( C289 C291 ) C289_=_C292( C289 C292 ) C289_=_C293( C289 C293 ) C289_=_C294( C289 C294 ) C289_=_C297( C289 C297 ) \nC289_=_C298( C289 C298 ) C289_=_C299( C289 C299 ) C289_=_C300( C289 C300 ) C289_=_C302( C289 C302 ) C289_=_C303( C289 C303 ) C289_=_C304( C289 C304 ) \nC289_=_C305( C289 C305 ) C289_=_C306( C289 C306 ) C289_=_C307( C289 C307 ) C289_=_C776( C289 C776 ) C290_=_C291( C290 C291 ) C290_=_C292( C290 C292 ) \nC290_=_C293( C290 C293 ) C290_=_C294( C290 C294 ) C290_=_C297( C290 C297 ) C290_=_C298( C290 C298 ) C290_=_C299( C290 C299 ) C290_=_C300( C290 C300 ) \nC290_=_C302( C290 C302 ) C290_=_C303( C290 C303 ) C290_=_C304( C290 C304 ) C290_=_C305( C290 C305 ) C290_=_C306( C290 C306 ) C290_=_C307( C290 C307 ) \nC290_=_C617( C290 C617 ) C291_=_C292( C291 C292 ) C291_=_C293( C291 C293 ) C291_=_C294( C291 C294 ) C291_=_C297( C291 C297 ) C291_=_C298( C291 C298 ) \nC291_=_C299( C291 C299 ) C291_=_C300( C291 C300 ) C291_=_C302( C291 C302 ) C291_=_C303( C291 C303 ) C291_=_C304( C291 C304 ) C291_=_C305( C291 C305 ) \nC291_=_C306( C291 C306 ) C291_=_C307( C291 C307 ) C291_=_C695( C291 C695 ) C291_=_C832( C291 C832 ) C292_=_C293( C292 C293 ) C292_=_C294( C292 C294 ) \nC292_=_C297( C292 C297 ) C292_=_C298( C292 C298 ) C292_=_C299( C292 C299 ) C292_=_C300( C292 C300 ) C292_=_C302( C292 C302 ) C292_=_C303( C292 C303 ) \nC292_=_C304( C292 C304 ) C292_=_C305( C292 C305 ) C292_=_C306( C292 C306 ) C292_=_C307( C292 C307 ) C292_=_C453( C292 C453 ) C292_=_C795( C292 C795 ) \nC292_=_C833( C292 C833 ) C292_=_C834( C292 C834 ) C292_=_C835( C292 C835 ) C292_=_C836( C292 C836 ) C292_=_C837( C292 C837 ) C292_=_C838( C292 C838 ) \nC292_=_C839( C292 C839 ) C292_=_C840( C292 C840 ) C292_=_C841( C292 C841 ) C292_=_C842( C292 C842 ) C292_=_C843( C292 C843 ) C292_=_C844( C292 C844 ) \nC292_=_C845( C292 C845 ) C292_=_C847( C292 C847 ) C292_=_C848( C292 C848 ) C293_=_C294( C293 C294 ) C293_=_C297( C293 C297 ) C293_=_C298( C293 C298 ) \nC293_=_C299( C293 C299 ) C293_=_C300( C293 C300 ) C293_=_C302( C293 C302 ) C293_=_C303( C293 C303 ) C293_=_C304( C293 C304 ) C293_=_C305( C293 C305 ) \nC293_=_C306( C293 C306 ) C293_=_C307( C293 C307 ) C293_=_C551( C293 C551 ) C293_=_C600( C293 C600 ) C294_=_C297( C294 C297 ) C294_=_C298( C294 C298 ) \nC294_=_C299( C294 C299 ) C294_=_C300( C294 C300 ) C294_=_C302( C294 C302 ) C294_=_C303( C294 C303 ) C294_=_C304( C294 C304 ) C294_=_C305( C294 C305 ) \nC294_=_C306( C294 C306 ) C294_=_C307( C294 C307 ) C294_=_C1181( C294 C1181 ) C297_=_C298( C297 C298 ) C297_=_C299( C297 C299 ) C297_=_C300( C297 C300 ) \nC297_=_C302( C297 C302 ) C297_=_C303( C297 C303 ) C297_=_C304( C297 C304 ) C297_=_C305( C297 C305 ) C297_=_C306( C297 C306 ) C297_=_C307( C297 C307 ) \nC298_=_C299( C298 C299 ) C298_=_C300( C298 C300 ) C298_=_C302( C298 C302 ) C298_=_C303( C298 C303 ) C298_=_C304( C298 C304 ) C298_=_C305( C298 C305 ) \nC298_=_C306( C298 C306 ) C298_=_C307( C298 C307 ) C298_=_C516( C298 C516 ) C299_=_C300( C299 C300 ) C299_=_C302( C299 C302 ) C299_=_C303( C299 C303 ) \nC299_=_C304( C299 C304 ) C299_=_C305( C299 C305 ) C299_=_C306( C299 C306 ) C299_=_C307( C299 C307 ) C299_=_C1346( C299 C1346 ) C299_=_C1774( C299 C1774 ) \nC300_=_C302( C300 C302 ) C300_=_C303( C300 C303 ) C300_=_C304( C300 C304 ) C300_=_C305( C300 C305 ) C300_=_C306( C300 C306 ) C300_=_C307( C300 C307 ) \nC300_=_C1347( C300 C1347 ) C302_=_C303( C302 C303 ) C302_=_C304( C302 C304 ) C302_=_C305( C302 C305 ) C302_=_C306( C302 C306 ) C302_=_C307( C302 C307 ) \nC302_=_C611( C302 C611 ) C302_=_C689( C302 C689 ) C302_=_C844( C302 C844 ) C302_=_C1350( C302 C1350 ) C303_=_C304( C303 C304 ) C303_=_C305( C303 C305 ) \nC303_=_C306( C303 C306 ) C303_=_C307( C303 C307 ) C304_=_C305( C304 C305 ) C304_=_C306( C304 C306 ) C304_=_C307( C304 C307 ) C304_=_C521( C304 C521 ) \nC304_=_C614( C304 C614 ) C304_=_C847( C304 C847 ) C305_=_C306( C305 C306 ) C305_=_C307( C305 C307 ) C306_=_C307( C306 C307 ) C307_=_C1937( C307 C1937 ) \nC314_=_C318( C314 C318 ) C314_=_C591( C314 C591 ) C314_=_C702( C314 C702 ) C314_=_C776( C314 C776 ) C314_=_C912( C314 C912 ) C314_=_C1236( C314 C1236 ) \nC314_=_C1251( C314 C1251 ) C314_=_C1330( C314 C1330 ) C314_=_C1338( C314 C1338 ) C314_=_C1381( C314 C1381 ) C314_=_C1584( C314 C1584 ) C314_=_C1585( C314 C1585 ) \nC314_=_C1586( C314 C1586 ) C314_=_C1587( C314 C1587 ) C314_=_C1588( C314 C1588 ) C314_=_C1590( C314 C1590 ) C314_=_C1591( C314 C1591 ) C314_=_C1592( C314 C1592 ) \nC318_=_C502( C318 C502 ) C318_=_C545( C318 C545 ) C318_=_C768( C318 C768 ) C318_=_C1006( C318 C1006 ) C318_=_C1140( C318 C1140 ) C318_=_C1508( C318 C1508 ) \nC318_=_C1614( C318 C1614 ) C318_=_C1653( C318 C1653 ) C318_=_C1711( C318 C1711 ) C318_=_C1895( C318 C1895 ) C318_=_C1899( C318 C1899 ) C318_=_C1903( C318 C1903 ) \nC318_=_C1927( C318 C1927 ) C318_=_C1928( C318 C1928 ) C318_=_C1929( C318 C1929 ) C318_=_C1930( C318 C1930 ) C322_=_C677( C322 C677 ) C322_=_C678( C322 C678 ) \nC322_=_C679( C322 C679 ) C322_=_C680( C322 C680 ) C322_=_C681( C322 C681 ) C322_=_C682( C322 C682 ) C322_=_C683( C322 C683 ) C322_=_C685( C322 C685 ) \nC322_=_C687( C322 C687 ) C322_=_C688( C322 C688 ) C322_=_C689( C322 C689 ) C322_=_C690( C322 C690 ) C322_=_C691( C322 C691 ) C322_=_C692( C322 C692 ) \nC322_=_C693( C322 C693 ) C337_=_C352( C337 C352 ) C337_=_C354( C337 C354 ) C337_=_C360( C337 C360 ) C337_=_C694( C337 C694 ) C337_=_C695( C337 C695 ) \nC337_=_C697( C337 C697 ) C337_=_C698( C337 C698 ) C337_=_C699( C337 C699 ) C337_=_C700( C337 C700 ) C337_=_C701( C337 C701 ) C337_=_C702( C337 C702 ) \nC337_=_C703( C337 C703 ) C337_=_C704( C337 C704 ) C337_=_C705( C337 C705 ) C337_=_C706( C337 C706 ) C337_=_C707( C337 C707 ) C352_=_C354( C352 C354 ) \nC352_=_C464( C352 C464 ) C352_=_C615( C352 C615 ) C352_=_C810( C352 C810 ) C352_=_C969( C352 C969 ) C352_=_C1196( C352 C1196 ) C352_=_C1352( C352 C1352 ) \nC352_=_C1393( C352 C1393 ) C352_=_C1478( C352 C1478 ) C352_=_C1509( C352 C1509 ) C352_=_C1559( C352 C1559 ) C352_=_C1698( C352 C1698 ) C352_=_C1725( C352 C1725 ) \nC352_=_C1904( C352 C1904 ) C352_=_C1923( C352 C1923 ) C352_=_C1937( C352 C1937 ) C352_=_C2026( C352 C2026 ) C354_=_C583( C354 C583 ) C354_=_C832( C354 C832 ) \nC354_=_C919( C354 C919 ) C354_=_C970( C354 C970 ) C354_=_C1079( C354 C1079 ) C354_=_C1181( C354 C1181 ) C354_=_C1295( C354 C1295 ) C354_=_C1451( C354 C1451 ) \nC354_=_C1500( C354 C1500 ) C354_=_C1774( C354 C1774 ) C354_=_C1780( C354 C1780 ) C354_=_C1954( C354 C1954 ) C354_=_C1955( C354 C1955 ) C354_=_C1956( C354 C1956 ) \nC354_=_C1957( C354 C1957 ) C360_=_C694( C360 C694 ) C360_=_C695( C360 C695 ) C360_=_C697( C360 C697 ) C360_=_C698( C360 C698 ) C360_=_C699( C360 C699 ) \nC360_=_C700( C360 C700 ) C360_=_C701( C360 C701 ) C360_=_C702( C360 C702 ) C360_=_C703( C360 C703 ) C360_=_C704( C360 C704 ) C360_=_C705( C360 C705 ) \nC360_=_C706( C360 C706 ) C360_=_C707( C360 C707 ) C450_=_C453( C450 C453 ) C450_=_C463( C450 C463 ) C450_=_C464( C450 C464 ) C450_=_C617( C450 C617 ) \nC450_=_C619( C450 C619 ) C450_=_C620( C450 C620 ) C450_=_C621( C450 C621 ) C450_=_C622( C450 C622 ) C450_=_C623( C450 C623 ) C450_=_C624( C450 C624 ) \nC450_=_C625( C450 C625 ) C450_=_C626( C450 C626 ) C450_=_C627( C450 C627 ) C450_=_C628( C450 C628 ) C450_=_C629( C450 C629 ) C450_=_C630( C450 C630 ) \nC450_=_C631( C450 C631 ) C450_=_C633( C450 C633 ) C453_=_C463( C453 C463 ) C453_=_C464( C453 C464 ) C453_=_C795( C453 C795 ) C453_=_C833( C453 C833 ) \nC453_=_C834( C453 C834 ) C453_=_C835( C453 C835 ) C453_=_C836( C453 C836 ) C453_=_C837( C453 C837 ) C453_=_C838( C453 C838 ) C453_=_C839( C453 C839 ) \nC453_=_C840( C453 C840 ) C453_=_C841( C453 C841 ) C453_=_C842( C453 C842 ) C453_=_C843( C453 C843 ) C453_=_C844( C453 C844 ) C453_=_C845( C453 C845 ) \nC453_=_C847( C453 C847 ) C453_=_C848( C453 C848 ) C463_=_C464( C463 C464 ) C463_=_C1020( C463 C1020 ) C463_=_C1098( C463 C1098 )</w:t>
      </w:r>
    </w:p>
    <w:p>
      <w:pPr>
        <w:pStyle w:val="PreformattedText"/>
        <w:bidi w:val="0"/>
        <w:spacing w:before="0" w:after="0"/>
        <w:jc w:val="left"/>
        <w:rPr/>
      </w:pPr>
      <w:r>
        <w:rPr/>
        <w:t xml:space="preserve"> </w:t>
      </w:r>
      <w:r>
        <w:rPr/>
        <w:t>C463_=_C1216( C463 C1216 ) \nC463_=_C1232( C463 C1232 ) C463_=_C1323( C463 C1323 ) C463_=_C1746( C463 C1746 ) C463_=_C1803( C463 C1803 ) C463_=_C1853( C463 C1853 ) C463_=_C1864( C463 C1864 ) \nC463_=_C1898( C463 C1898 ) C463_=_C1908( C463 C1908 ) C463_=_C1910( C463 C1910 ) C463_=_C1911( C463 C1911 ) C463_=_C1912( C463 C1912 ) C464_=_C615( C464 C615 ) \nC464_=_C810( C464 C810 ) C464_=_C969( C464 C969 ) C464_=_C1196( C464 C1196 ) C464_=_C1352( C464 C1352 ) C464_=_C1393( C464 C1393 ) C464_=_C1478( C464 C1478 ) \nC464_=_C1509( C464 C1509 ) C464_=_C1559( C464 C1559 ) C464_=_C1698( C464 C1698 ) C464_=_C1725( C464 C1725 ) C464_=_C1904( C464 C1904 ) C464_=_C1923( C464 C1923 ) \nC464_=_C1937( C464 C1937 ) C464_=_C2026( C464 C2026 ) C467_=_C508( C467 C508 ) C467_=_C509( C467 C509 ) C467_=_C510( C467 C510 ) C467_=_C511( C467 C511 ) \nC467_=_C512( C467 C512 ) C467_=_C513( C467 C513 ) C467_=_C514( C467 C514 ) C467_=_C515( C467 C515 ) C467_=_C516( C467 C516 ) C467_=_C517( C467 C517 ) \nC467_=_C518( C467 C518 ) C467_=_C519( C467 C519 ) C467_=_C521( C467 C521 ) C467_=_C522( C467 C522 ) C467_=_C523( C467 C523 ) C494_=_C502( C494 C502 ) \nC494_=_C599( C494 C599 ) C494_=_C600( C494 C600 ) C494_=_C601( C494 C601 ) C494_=_C602( C494 C602 ) C494_=_C603( C494 C603 ) C494_=_C604( C494 C604 ) \nC494_=_C605( C494 C605 ) C494_=_C606( C494 C606 ) C494_=_C607( C494 C607 ) C494_=_C608( C494 C608 ) C494_=_C609( C494 C609 ) C494_=_C611( C494 C611 ) \nC494_=_C612( C494 C612 ) C494_=_C613( C494 C613 ) C494_=_C614( C494 C614 ) C494_=_C615( C494 C615 ) C494_=_C616( C494 C616 ) C502_=_C545( C502 C545 ) \nC502_=_C768( C502 C768 ) C502_=_C1006( C502 C1006 ) C502_=_C1140( C502 C1140 ) C502_=_C1508( C502 C1508 ) C502_=_C1614( C502 C1614 ) C502_=_C1653( C502 C1653 ) \nC502_=_C1711( C502 C1711 ) C502_=_C1895( C502 C1895 ) C502_=_C1899( C502 C1899 ) C502_=_C1903( C502 C1903 ) C502_=_C1927( C502 C1927 ) C502_=_C1928( C502 C1928 ) \nC502_=_C1929( C502 C1929 ) C502_=_C1930( C502 C1930 ) C508_=_C509( C508 C509 ) C508_=_C510( C508 C510 ) C508_=_C511( C508 C511 ) C508_=_C512( C508 C512 ) \nC508_=_C513( C508 C513 ) C508_=_C514( C508 C514 ) C508_=_C515( C508 C515 ) C508_=_C516( C508 C516 ) C508_=_C517( C508 C517 ) C508_=_C518( C508 C518 ) \nC508_=_C519( C508 C519 ) C508_=_C521( C508 C521 ) C508_=_C522( C508 C522 ) C508_=_C523( C508 C523 ) C508_=_C552( C508 C552 ) C509_=_C510( C509 C510 ) \nC509_=_C511( C509 C511 ) C509_=_C512( C509 C512 ) C509_=_C513( C509 C513 ) C509_=_C514( C509 C514 ) C509_=_C515( C509 C515 ) C509_=_C516( C509 C516 ) \nC509_=_C517( C509 C517 ) C509_=_C518( C509 C518 ) C509_=_C519( C509 C519 ) C509_=_C521( C509 C521 ) C509_=_C522( C509 C522 ) C509_=_C523( C509 C523 ) \nC509_=_C680( C509 C680 ) C509_=_C1098( C509 C1098 ) C510_=_C511( C510 C511 ) C510_=_C512( C510 C512 ) C510_=_C513( C510 C513 ) C510_=_C514( C510 C514 ) \nC510_=_C515( C510 C515 ) C510_=_C516( C510 C516 ) C510_=_C517( C510 C517 ) C510_=_C518( C510 C518 ) C510_=_C519( C510 C519 ) C510_=_C521( C510 C521 ) \nC510_=_C522( C510 C522 ) C510_=_C523( C510 C523 ) C511_=_C512( C511 C512 ) C511_=_C513( C511 C513 ) C511_=_C514( C511 C514 ) C511_=_C515( C511 C515 ) \nC511_=_C516( C511 C516 ) C511_=_C517( C511 C517 ) C511_=_C518( C511 C518 ) C511_=_C519( C511 C519 ) C511_=_C521( C511 C521 ) C511_=_C522( C511 C522 ) \nC511_=_C523( C511 C523 ) C511_=_C698( C511 C698 ) C511_=_C1184( C511 C1184 ) C511_=_C1187( C511 C1187 ) C511_=_C1196( C511 C1196 ) C512_=_C513( C512 C513 ) \nC512_=_C514( C512 C514 ) C512_=_C515( C512 C515 ) C512_=_C516( C512 C516 ) C512_=_C517( C512 C517 ) C512_=_C518( C512 C518 ) C512_=_C519( C512 C519 ) \nC512_=_C521( C512 C521 ) C512_=_C522( C512 C522 ) C512_=_C523( C512 C523 ) C512_=_C622( C512 C622 ) C512_=_C1236( C512 C1236 ) C513_=_C514( C513 C514 ) \nC513_=_C515( C513 C515 ) C513_=_C516( C513 C516 ) C513_=_C517( C513 C517 ) C513_=_C518( C513 C518 ) C513_=_C519( C513 C519 ) C513_=_C521( C513 C521 ) \nC513_=_C522( C513 C522 ) C513_=_C523( C513 C523 ) C514_=_C515( C514 C515 ) C514_=_C516( C514 C516 ) C514_=_C517( C514 C517 ) C514_=_C518( C514 C518 ) \nC514_=_C519( C514 C519 ) C514_=_C521( C514 C521 ) C514_=_C522( C514 C522 ) C514_=_C523( C514 C523 ) C514_=_C840( C514 C840 ) C514_=_C1597( C514 C1597 ) \nC515_=_C516( C515 C516 ) C515_=_C517( C515 C517 ) C515_=_C518( C515 C518 ) C515_=_C519( C515 C519 ) C515_=_C521( C515 C521 ) C515_=_C522( C515 C522 ) \nC515_=_C523( C515 C523 ) C515_=_C629( C515 C629 ) C516_=_C517( C516 C517 ) C516_=_C518( C516 C518 ) C516_=_C519( C516 C519 ) C516_=_C521( C516 C521 ) \nC516_=_C522( C516 C522 ) C516_=_C523( C516 C523 ) C517_=_C518( C517 C518 ) C517_=_C519( C517 C519 ) C517_=_C521( C517 C521 ) C517_=_C522( C517 C522 ) \nC517_=_C523( C517 C523 ) C517_=_C558( C517 C558 ) C517_=_C1517( C517 C1517 ) C518_=_C519( C518 C519 ) C518_=_C521( C518 C521 ) C518_=_C522( C518 C522 ) \nC518_=_C523( C518 C523 ) C519_=_C521( C519 C521 ) C519_=_C522( C519 C522 ) C519_=_C523( C519 C523 ) C519_=_C559( C519 C559 ) C519_=_C1832( C519 C1832 ) \nC521_=_C522( C521 C522 ) C521_=_C523( C521 C523 ) C521_=_C614( C521 C614 ) C521_=_C847( C521 C847 ) C522_=_C523( C522 C523 ) C523_=_C616( C523 C616 ) \nC523_=_C633( C523 C633 ) C523_=_C1910( C523 C1910 ) C545_=_C768( C545 C768 ) C545_=_C1006( C545 C1006 ) C545_=_C1140( C545 C1140 ) C545_=_C1508( C545 C1508 ) \nC545_=_C1614( C545 C1614 ) C545_=_C1653( C545 C1653 ) C545_=_C1711( C545 C1711 ) C545_=_C1895( C545 C1895 ) C545_=_C1899( C545 C1899 ) C545_=_C1903( C545 C1903 ) \nC545_=_C1927( C545 C1927 ) C545_=_C1928( C545 C1928 ) C545_=_C1929( C545 C1929 ) C545_=_C1930( C545 C1930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3( C548 C563 ) \nC548_=_C565( C548 C565 ) C548_=_C566( C548 C566 ) C548_=_C567( C548 C567 ) C548_=_C763( C548 C763 ) C548_=_C768( C548 C768 ) C549_=_C550( C549 C550 ) \nC549_=_C551( C549 C551 ) C549_=_C552( C549 C552 ) C549_=_C553( C549 C553 ) C549_=_C554( C549 C554 ) C549_=_C555( C549 C555 ) C549_=_C556( C549 C556 ) \nC549_=_C557( C549 C557 ) C549_=_C558( C549 C558 ) C549_=_C559( C549 C559 ) C549_=_C560( C549 C560 ) C549_=_C561( C549 C561 ) C549_=_C563( C549 C563 ) \nC549_=_C565( C549 C565 ) C549_=_C566( C549 C566 ) C549_=_C567( C549 C567 ) C549_=_C883( C549 C883 ) C550_=_C551( C550 C551 ) C550_=_C552( C550 C552 ) \nC550_=_C553( C550 C553 ) C550_=_C554( C550 C554 ) C550_=_C555( C550 C555 ) C550_=_C556( C550 C556 ) C550_=_C557( C550 C557 ) C550_=_C558( C550 C558 ) \nC550_=_C559( C550 C559 ) C550_=_C560( C550 C560 ) C550_=_C561( C550 C561 ) C550_=_C563( C550 C563 ) C550_=_C565( C550 C565 ) C550_=_C566( C550 C566 ) \nC550_=_C567( C550 C567 ) C550_=_C912( C550 C912 ) C550_=_C919( C550 C919 ) C551_=_C552( C551 C552 ) C551_=_C553( C551 C553 ) C551_=_C554( C551 C554 ) \nC551_=_C555( C551 C555 ) C551_=_C556( C551 C556 ) C551_=_C557( C551 C557 ) C551_=_C558( C551 C558 ) C551_=_C559( C551 C559 ) C551_=_C560( C551 C560 ) \nC551_=_C561( C551 C561 ) C551_=_C563( C551 C563 ) C551_=_C565( C551 C565 ) C551_=_C566( C551 C566 ) C551_=_C567( C551 C567 ) C551_=_C600( C551 C600 ) \nC552_=_C553( C552 C553 ) C552_=_C554( C552 C554 ) C552_=_C555( C552 C555 ) C552_=_C556( C552 C556 ) C552_=_C557( C552 C557 ) C552_=_C558( C552 C558 ) \nC552_=_C559( C552 C559 ) C552_=_C560( C552 C560 ) C552_=_C561( C552 C561 ) C552_=_C563( C552 C563 ) C552_=_C565( C552 C565 ) C552_=_C566( C552 C566 ) \nC552_=_C567( C552 C567 ) C553_=_C554( C553 C554 ) C553_=_C555( C553 C555 ) C553_=_C556( C553 C556 ) C553_=_C557( C553 C557 ) C553_=_C558( C553 C558 ) \nC553_=_C559( C553 C559 ) C553_=_C560( C553 C560 ) C553_=_C561( C553 C561 ) C553_=_C563( C553 C563 ) C553_=_C565( C553 C565 ) C553_=_C566( C553 C566 ) \nC553_=_C567( C553 C567 ) C553_=_C834( C553 C834 ) C554_=_C555( C554 C555 ) C554_=_C556( C554 C556 ) C554_=_C557( C554 C557 ) C554_=_C558( C554 C558 ) \nC554_=_C559( C554 C559 ) C554_=_C560( C554 C560 ) C554_=_C561( C554 C561 ) C554_=_C563( C554 C563 ) C554_=_C565( C554 C565 ) C554_=_C566( C554 C566 ) \nC554_=_C567( C554 C567 ) C555_=_C556( C555 C556 ) C555_=_C557( C555 C557 ) C555_=_C558( C555 C558 ) C555_=_C559( C555 C559 ) C555_=_C560( C555 C560 ) \nC555_=_C561( C555 C561 ) C555_=_C563( C555 C563 ) C555_=_C565( C555 C565 ) C555_=_C566( C555 C566 ) C555_=_C567( C555 C567 ) C556_=_C557( C556 C557 ) \nC556_=_C558( C556 C558 ) C556_=_C559( C556 C559 ) C556_=_C560( C556 C560 ) C556_=_C561( C556 C561 ) C556_=_C563( C556 C563 ) C556_=_C565( C556 C565 ) \nC556_=_C566( C556 C566 ) C556_=_C567( C556 C567 ) C556_=_C688( C556 C688 ) C556_=_C1345( C556 C1345 ) C556_=_C1585( C556 C1585 ) C556_=_C1711( C556 C1711 ) \nC557_=_C558( C557 C558 ) C557_=_C559( C557 C559 ) C557_=_C560( C557 C560 ) C557_=_C561( C557 C561 ) C557_=_C563( C557 C563 ) C557_=_C565( C557 C565 ) \nC557_=_C566( C557 C566 ) C557_=_C567( C557 C567 ) C557_=_C609( C557 C609 ) C557_=_C630( C557 C630 ) C557_=_C1725( C557 C1725 ) C558_=_C559( C558 C559 ) \nC558_=_C560( C558 C560 ) C558_=_C561( C558 C561 ) C558_=_C563( C558 C563 ) C558_=_C565( C558 C565 ) C558_=_C566( C558 C566 ) C558_=_C567( C558 C567 ) \nC558_=_C1517( C558 C1517 ) C559_=_C560( C559 C560 ) C559_=_C561( C559 C561 ) C559_=_C563( C559 C563 ) C559_=_C565( C559 C565 ) C559_=_C566( C559 C566 ) \nC559_=_C567( C559 C567 ) C559_=_C1832( C559 C1832 ) C560_=_C561( C560 C561 ) C560_=_C563( C560 C563 ) C560_=_C565( C560 C565 ) C560_=_C566( C560 C566 ) \nC560_=_C567( C560 C567 ) C561_=_C563( C561 C563 ) C561_=_C565( C561 C565 ) C561_=_C566( C561 C566 ) C561_=_C567( C561 C567 ) C563_=_C565( C563 C565 ) \nC563_=_C566( C563 C566 ) C563_=_C567( C563 C567 ) C563_=_C877( C563 C877 ) C563_=_C1092( C563 C1092 ) C563_=_C1141( C563 C1141 ) C563_=_C1257( C563 C1257 ) \nC563_=_C1632(</w:t>
      </w:r>
    </w:p>
    <w:p>
      <w:pPr>
        <w:pStyle w:val="PreformattedText"/>
        <w:bidi w:val="0"/>
        <w:spacing w:before="0" w:after="0"/>
        <w:jc w:val="left"/>
        <w:rPr/>
      </w:pPr>
      <w:r>
        <w:rPr/>
        <w:t xml:space="preserve"> </w:t>
      </w:r>
      <w:r>
        <w:rPr/>
        <w:t>C563 C1632 ) C563_=_C1672( C563 C1672 ) C563_=_C1825( C563 C1825 ) C563_=_C1832( C563 C1832 ) C563_=_C1869( C563 C1869 ) C563_=_C1900( C563 C1900 ) \nC563_=_C1938( C563 C1938 ) C563_=_C1939( C563 C1939 ) C563_=_C1940( C563 C1940 ) C563_=_C1941( C563 C1941 ) C563_=_C1942( C563 C1942 ) C565_=_C566( C565 C566 ) \nC565_=_C567( C565 C567 ) C565_=_C1911( C565 C1911 ) C565_=_C1939( C565 C1939 ) C566_=_C567( C566 C567 ) C566_=_C1520( C566 C1520 ) C566_=_C1592( C566 C1592 ) \nC566_=_C1929( C566 C1929 ) C567_=_C1930( C567 C1930 ) C579_=_C583( C579 C583 ) C579_=_C1389( C579 C1389 ) C579_=_C1597( C579 C1597 ) C579_=_C1669( C579 C1669 ) \nC579_=_C1810( C579 C1810 ) C579_=_C1811( C579 C1811 ) C579_=_C1812( C579 C1812 ) C579_=_C1813( C579 C1813 ) C583_=_C832( C583 C832 ) C583_=_C919( C583 C919 ) \nC583_=_C970( C583 C970 ) C583_=_C1079( C583 C1079 ) C583_=_C1181( C583 C1181 ) C583_=_C1295( C583 C1295 ) C583_=_C1451( C583 C1451 ) C583_=_C1500( C583 C1500 ) \nC583_=_C1774( C583 C1774 ) C583_=_C1780( C583 C1780 ) C583_=_C1954( C583 C1954 ) C583_=_C1955( C583 C1955 ) C583_=_C1956( C583 C1956 ) C583_=_C1957( C583 C1957 ) \nC591_=_C702( C591 C702 ) C591_=_C776( C591 C776 ) C591_=_C912( C591 C912 ) C591_=_C1236( C591 C1236 ) C591_=_C1251( C591 C1251 ) C591_=_C1330( C591 C1330 ) \nC591_=_C1338( C591 C1338 ) C591_=_C1381( C591 C1381 ) C591_=_C1584( C591 C1584 ) C591_=_C1585( C591 C1585 ) C591_=_C1586( C591 C1586 ) C591_=_C1587( C591 C1587 ) \nC591_=_C1588( C591 C1588 ) C591_=_C1590( C591 C1590 ) C591_=_C1591( C591 C1591 ) C591_=_C1592( C591 C1592 ) C599_=_C600( C599 C600 ) C599_=_C601( C599 C601 ) \nC599_=_C602( C599 C602 ) C599_=_C603( C599 C603 ) C599_=_C604( C599 C604 ) C599_=_C605( C599 C605 ) C599_=_C606( C599 C606 ) C599_=_C607( C599 C607 ) \nC599_=_C608( C599 C608 ) C599_=_C609( C599 C609 ) C599_=_C611( C599 C611 ) C599_=_C612( C599 C612 ) C599_=_C613( C599 C613 ) C599_=_C614( C599 C614 ) \nC599_=_C615( C599 C615 ) C599_=_C616( C599 C616 ) C600_=_C601( C600 C601 ) C600_=_C602( C600 C602 ) C600_=_C603( C600 C603 ) C600_=_C604( C600 C604 ) \nC600_=_C605( C600 C605 ) C600_=_C606( C600 C606 ) C600_=_C607( C600 C607 ) C600_=_C608( C600 C608 ) C600_=_C609( C600 C609 ) C600_=_C611( C600 C611 ) \nC600_=_C612( C600 C612 ) C600_=_C613( C600 C613 ) C600_=_C614( C600 C614 ) C600_=_C615( C600 C615 ) C600_=_C616( C600 C616 ) C601_=_C602( C601 C602 ) \nC601_=_C603( C601 C603 ) C601_=_C604( C601 C604 ) C601_=_C605( C601 C605 ) C601_=_C606( C601 C606 ) C601_=_C607( C601 C607 ) C601_=_C608( C601 C608 ) \nC601_=_C609( C601 C609 ) C601_=_C611( C601 C611 ) C601_=_C612( C601 C612 ) C601_=_C613( C601 C613 ) C601_=_C614( C601 C614 ) C601_=_C615( C601 C615 ) \nC601_=_C616( C601 C616 ) C601_=_C969( C601 C969 ) C601_=_C970( C601 C970 ) C602_=_C603( C602 C603 ) C602_=_C604( C602 C604 ) C602_=_C605( C602 C605 ) \nC602_=_C606( C602 C606 ) C602_=_C607( C602 C607 ) C602_=_C608( C602 C608 ) C602_=_C609( C602 C609 ) C602_=_C611( C602 C611 ) C602_=_C612( C602 C612 ) \nC602_=_C613( C602 C613 ) C602_=_C614( C602 C614 ) C602_=_C615( C602 C615 ) C602_=_C616( C602 C616 ) C603_=_C604( C603 C604 ) C603_=_C605( C603 C605 ) \nC603_=_C606( C603 C606 ) C603_=_C607( C603 C607 ) C603_=_C608( C603 C608 ) C603_=_C609( C603 C609 ) C603_=_C611( C603 C611 ) C603_=_C612( C603 C612 ) \nC603_=_C613( C603 C613 ) C603_=_C614( C603 C614 ) C603_=_C615( C603 C615 ) C603_=_C616( C603 C616 ) C603_=_C1323( C603 C1323 ) C604_=_C605( C604 C605 ) \nC604_=_C606( C604 C606 ) C604_=_C607( C604 C607 ) C604_=_C608( C604 C608 ) C604_=_C609( C604 C609 ) C604_=_C611( C604 C611 ) C604_=_C612( C604 C612 ) \nC604_=_C613( C604 C613 ) C604_=_C614( C604 C614 ) C604_=_C615( C604 C615 ) C604_=_C616( C604 C616 ) C604_=_C701( C604 C701 ) C605_=_C606( C605 C606 ) \nC605_=_C607( C605 C607 ) C605_=_C608( C605 C608 ) C605_=_C609( C605 C609 ) C605_=_C611( C605 C611 ) C605_=_C612( C605 C612 ) C605_=_C613( C605 C613 ) \nC605_=_C614( C605 C614 ) C605_=_C615( C605 C615 ) C605_=_C616( C605 C616 ) C605_=_C685( C605 C685 ) C605_=_C839( C605 C839 ) C606_=_C607( C606 C607 ) \nC606_=_C608( C606 C608 ) C606_=_C609( C606 C609 ) C606_=_C611( C606 C611 ) C606_=_C612( C606 C612 ) C606_=_C613( C606 C613 ) C606_=_C614( C606 C614 ) \nC606_=_C615( C606 C615 ) C606_=_C616( C606 C616 ) C606_=_C687( C606 C687 ) C606_=_C841( C606 C841 ) C606_=_C1614( C606 C1614 ) C607_=_C608( C607 C608 ) \nC607_=_C609( C607 C609 ) C607_=_C611( C607 C611 ) C607_=_C612( C607 C612 ) C607_=_C613( C607 C613 ) C607_=_C614( C607 C614 ) C607_=_C615( C607 C615 ) \nC607_=_C616( C607 C616 ) C607_=_C628( C607 C628 ) C607_=_C1632( C607 C1632 ) C608_=_C609( C608 C609 ) C608_=_C611( C608 C611 ) C608_=_C612( C608 C612 ) \nC608_=_C613( C608 C613 ) C608_=_C614( C608 C614 ) C608_=_C615( C608 C615 ) C608_=_C616( C608 C616 ) C608_=_C842( C608 C842 ) C608_=_C1516( C608 C1516 ) \nC608_=_C1653( C608 C1653 ) C609_=_C611( C609 C611 ) C609_=_C612( C609 C612 ) C609_=_C613( C609 C613 ) C609_=_C614( C609 C614 ) C609_=_C615( C609 C615 ) \nC609_=_C616( C609 C616 ) C609_=_C630( C609 C630 ) C609_=_C1725( C609 C1725 ) C611_=_C612( C611 C612 ) C611_=_C613( C611 C613 ) C611_=_C614( C611 C614 ) \nC611_=_C615( C611 C615 ) C611_=_C616( C611 C616 ) C611_=_C689( C611 C689 ) C611_=_C844( C611 C844 ) C611_=_C1350( C611 C1350 ) C612_=_C613( C612 C613 ) \nC612_=_C614( C612 C614 ) C612_=_C615( C612 C615 ) C612_=_C616( C612 C616 ) C612_=_C692( C612 C692 ) C612_=_C1895( C612 C1895 ) C613_=_C614( C613 C614 ) \nC613_=_C615( C613 C615 ) C613_=_C616( C613 C616 ) C614_=_C615( C614 C615 ) C614_=_C616( C614 C616 ) C614_=_C847( C614 C847 ) C615_=_C616( C615 C616 ) \nC615_=_C810( C615 C810 ) C615_=_C969( C615 C969 ) C615_=_C1196( C615 C1196 ) C615_=_C1352( C615 C1352 ) C615_=_C1393( C615 C1393 ) C615_=_C1478( C615 C1478 ) \nC615_=_C1509( C615 C1509 ) C615_=_C1559( C615 C1559 ) C615_=_C1698( C615 C1698 ) C615_=_C1725( C615 C1725 ) C615_=_C1904( C615 C1904 ) C615_=_C1923( C615 C1923 ) \nC615_=_C1937( C615 C1937 ) C615_=_C2026( C615 C2026 ) C616_=_C633( C616 C633 ) C616_=_C1910( C616 C1910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3( C617 C633 ) \nC619_=_C620( C619 C620 ) C619_=_C621( C619 C621 ) C619_=_C622( C619 C622 ) C619_=_C623( C619 C623 ) C619_=_C624( C619 C624 ) C619_=_C625( C619 C625 ) \nC619_=_C626( C619 C626 ) C619_=_C627( C619 C627 ) C619_=_C628( C619 C628 ) C619_=_C629( C619 C629 ) C619_=_C630( C619 C630 ) C619_=_C631( C619 C631 ) \nC619_=_C633( C619 C633 ) C619_=_C1014( C619 C1014 ) C619_=_C1020( C619 C1020 ) C620_=_C621( C620 C621 ) C620_=_C622( C620 C622 ) C620_=_C623( C620 C623 ) \nC620_=_C624( C620 C624 ) C620_=_C625( C620 C625 ) C620_=_C626( C620 C626 ) C620_=_C627( C620 C627 ) C620_=_C628( C620 C628 ) C620_=_C629( C620 C629 ) \nC620_=_C630( C620 C630 ) C620_=_C631( C620 C631 ) C620_=_C633( C620 C633 ) C620_=_C1074( C620 C1074 ) C620_=_C1079( C620 C1079 ) C621_=_C622( C621 C622 ) \nC621_=_C623( C621 C623 ) C621_=_C624( C621 C624 ) C621_=_C625( C621 C625 ) C621_=_C626( C621 C626 ) C621_=_C627( C621 C627 ) C621_=_C628( C621 C628 ) \nC621_=_C629( C621 C629 ) C621_=_C630( C621 C630 ) C621_=_C631( C621 C631 ) C621_=_C633( C621 C633 ) C622_=_C623( C622 C623 ) C622_=_C624( C622 C624 ) \nC622_=_C625( C622 C625 ) C622_=_C626( C622 C626 ) C622_=_C627( C622 C627 ) C622_=_C628( C622 C628 ) C622_=_C629( C622 C629 ) C622_=_C630( C622 C630 ) \nC622_=_C631( C622 C631 ) C622_=_C633( C622 C633 ) C622_=_C1236( C622 C1236 ) C623_=_C624( C623 C624 ) C623_=_C625( C623 C625 ) C623_=_C626( C623 C626 ) \nC623_=_C627( C623 C627 ) C623_=_C628( C623 C628 ) C623_=_C629( C623 C629 ) C623_=_C630( C623 C630 ) C623_=_C631( C623 C631 ) C623_=_C633( C623 C633 ) \nC623_=_C1251( C623 C1251 ) C623_=_C1257( C623 C1257 ) C624_=_C625( C624 C625 ) C624_=_C626( C624 C626 ) C624_=_C627( C624 C627 ) C624_=_C628( C624 C628 ) \nC624_=_C629( C624 C629 ) C624_=_C630( C624 C630 ) C624_=_C631( C624 C631 ) C624_=_C633( C624 C633 ) C625_=_C626( C625 C626 ) C625_=_C627( C625 C627 ) \nC625_=_C628( C625 C628 ) C625_=_C629( C625 C629 ) C625_=_C630( C625 C630 ) C625_=_C631( C625 C631 ) C625_=_C633( C625 C633 ) C625_=_C681( C625 C681 ) \nC626_=_C627( C626 C627 ) C626_=_C628( C626 C628 ) C626_=_C629( C626 C629 ) C626_=_C630( C626 C630 ) C626_=_C631( C626 C631 ) C626_=_C633( C626 C633 ) \nC626_=_C683( C626 C683 ) C627_=_C628( C627 C628 ) C627_=_C629( C627 C629 ) C627_=_C630( C627 C630 ) C627_=_C631( C627 C631 ) C627_=_C633( C627 C633 ) \nC627_=_C1515( C627 C1515 ) C627_=_C1559( C627 C1559 ) C628_=_C629( C628 C629 ) C628_=_C630( C628 C630 ) C628_=_C631( C628 C631 ) C628_=_C633( C628 C633 ) \nC628_=_C1632( C628 C1632 ) C629_=_C630( C629 C630 ) C629_=_C631( C629 C631 ) C629_=_C633( C629 C633 ) C630_=_C631( C630 C631 ) C630_=_C633( C630 C633 ) \nC630_=_C1725( C630 C1725 ) C631_=_C633( C631 C633 ) C631_=_C1587( C631 C1587 ) C631_=_C1864( C631 C1864 ) C633_=_C1910( C633 C1910 ) C677_=_C678( C677 C678 ) \nC677_=_C679( C677 C679 ) C677_=_C680( C677 C680 ) C677_=_C681( C677 C681 ) C677_=_C682( C677 C682 ) C677_=_C683( C677 C683 ) C677_=_C685( C677 C685 ) \nC677_=_C687( C677 C687 ) C677_=_C688( C677 C688 ) C677_=_C689( C677 C689 ) C677_=_C690( C677 C690 ) C677_=_C691( C677 C691 ) C677_=_C692( C677 C692 ) \nC677_=_C693( C677 C693 ) C678_=_C679( C678 C679 ) C678_=_C680( C678 C680 ) C678_=_C681( C678 C681 ) C678_=_C682( C678 C682 ) C678_=_C683( C678 C683 ) \nC678_=_C685( C678 C685 ) C678_=_C687( C678 C687 ) C678_=_C688( C678 C688 ) C678_=_C689( C678 C689 ) C678_=_C690( C678 C690 ) C678_=_C691( C678 C691 ) \nC678_=_C692( C678 C692 ) C678_=_C693( C678 C693 ) C679_=_C680( C679 C680 ) C679_=_C681( C679 C681 ) C679_=_C682( C679 C682 ) C679_=_C683( C679 C683 ) \nC679_=_C685( C679 C685</w:t>
      </w:r>
    </w:p>
    <w:p>
      <w:pPr>
        <w:pStyle w:val="PreformattedText"/>
        <w:bidi w:val="0"/>
        <w:spacing w:before="0" w:after="0"/>
        <w:jc w:val="left"/>
        <w:rPr/>
      </w:pPr>
      <w:r>
        <w:rPr/>
        <w:t xml:space="preserve"> </w:t>
      </w:r>
      <w:r>
        <w:rPr/>
        <w:t>) C679_=_C687( C679 C687 ) C679_=_C688( C679 C688 ) C679_=_C689( C679 C689 ) C679_=_C690( C679 C690 ) C679_=_C691( C679 C691 ) \nC679_=_C692( C679 C692 ) C679_=_C693( C679 C693 ) C679_=_C1092( C679 C1092 ) C680_=_C681( C680 C681 ) C680_=_C682( C680 C682 ) C680_=_C683( C680 C683 ) \nC680_=_C685( C680 C685 ) C680_=_C687( C680 C687 ) C680_=_C688( C680 C688 ) C680_=_C689( C680 C689 ) C680_=_C690( C680 C690 ) C680_=_C691( C680 C691 ) \nC680_=_C692( C680 C692 ) C680_=_C693( C680 C693 ) C680_=_C1098( C680 C1098 ) C681_=_C682( C681 C682 ) C681_=_C683( C681 C683 ) C681_=_C685( C681 C685 ) \nC681_=_C687( C681 C687 ) C681_=_C688( C681 C688 ) C681_=_C689( C681 C689 ) C681_=_C690( C681 C690 ) C681_=_C691( C681 C691 ) C681_=_C692( C681 C692 ) \nC681_=_C693( C681 C693 ) C682_=_C683( C682 C683 ) C682_=_C685( C682 C685 ) C682_=_C687( C682 C687 ) C682_=_C688( C682 C688 ) C682_=_C689( C682 C689 ) \nC682_=_C690( C682 C690 ) C682_=_C691( C682 C691 ) C682_=_C692( C682 C692 ) C682_=_C693( C682 C693 ) C682_=_C700( C682 C700 ) C683_=_C685( C683 C685 ) \nC683_=_C687( C683 C687 ) C683_=_C688( C683 C688 ) C683_=_C689( C683 C689 ) C683_=_C690( C683 C690 ) C683_=_C691( C683 C691 ) C683_=_C692( C683 C692 ) \nC683_=_C693( C683 C693 ) C685_=_C687( C685 C687 ) C685_=_C688( C685 C688 ) C685_=_C689( C685 C689 ) C685_=_C690( C685 C690 ) C685_=_C691( C685 C691 ) \nC685_=_C692( C685 C692 ) C685_=_C693( C685 C693 ) C685_=_C839( C685 C839 ) C687_=_C688( C687 C688 ) C687_=_C689( C687 C689 ) C687_=_C690( C687 C690 ) \nC687_=_C691( C687 C691 ) C687_=_C692( C687 C692 ) C687_=_C693( C687 C693 ) C687_=_C841( C687 C841 ) C687_=_C1614( C687 C1614 ) C688_=_C689( C688 C689 ) \nC688_=_C690( C688 C690 ) C688_=_C691( C688 C691 ) C688_=_C692( C688 C692 ) C688_=_C693( C688 C693 ) C688_=_C1345( C688 C1345 ) C688_=_C1585( C688 C1585 ) \nC688_=_C1711( C688 C1711 ) C689_=_C690( C689 C690 ) C689_=_C691( C689 C691 ) C689_=_C692( C689 C692 ) C689_=_C693( C689 C693 ) C689_=_C844( C689 C844 ) \nC689_=_C1350( C689 C1350 ) C690_=_C691( C690 C691 ) C690_=_C692( C690 C692 ) C690_=_C693( C690 C693 ) C691_=_C692( C691 C692 ) C691_=_C693( C691 C693 ) \nC691_=_C1810( C691 C1810 ) C692_=_C693( C692 C693 ) C692_=_C1895( C692 C1895 ) C693_=_C1812( C693 C1812 ) C694_=_C695( C694 C695 ) C694_=_C697( C694 C697 ) \nC694_=_C698( C694 C698 ) C694_=_C699( C694 C699 ) C694_=_C700( C694 C700 ) C694_=_C701( C694 C701 ) C694_=_C702( C694 C702 ) C694_=_C703( C694 C703 ) \nC694_=_C704( C694 C704 ) C694_=_C705( C694 C705 ) C694_=_C706( C694 C706 ) C694_=_C707( C694 C707 ) C694_=_C795( C694 C795 ) C694_=_C810( C694 C810 ) \nC695_=_C697( C695 C697 ) C695_=_C698( C695 C698 ) C695_=_C699( C695 C699 ) C695_=_C700( C695 C700 ) C695_=_C701( C695 C701 ) C695_=_C702( C695 C702 ) \nC695_=_C703( C695 C703 ) C695_=_C704( C695 C704 ) C695_=_C705( C695 C705 ) C695_=_C706( C695 C706 ) C695_=_C707( C695 C707 ) C695_=_C832( C695 C832 ) \nC697_=_C698( C697 C698 ) C697_=_C699( C697 C699 ) C697_=_C700( C697 C700 ) C697_=_C701( C697 C701 ) C697_=_C702( C697 C702 ) C697_=_C703( C697 C703 ) \nC697_=_C704( C697 C704 ) C697_=_C705( C697 C705 ) C697_=_C706( C697 C706 ) C697_=_C707( C697 C707 ) C697_=_C833( C697 C833 ) C697_=_C877( C697 C877 ) \nC698_=_C699( C698 C699 ) C698_=_C700( C698 C700 ) C698_=_C701( C698 C701 ) C698_=_C702( C698 C702 ) C698_=_C703( C698 C703 ) C698_=_C704( C698 C704 ) \nC698_=_C705( C698 C705 ) C698_=_C706( C698 C706 ) C698_=_C707( C698 C707 ) C698_=_C1184( C698 C1184 ) C698_=_C1187( C698 C1187 ) C698_=_C1196( C698 C1196 ) \nC699_=_C700( C699 C700 ) C699_=_C701( C699 C701 ) C699_=_C702( C699 C702 ) C699_=_C703( C699 C703 ) C699_=_C704( C699 C704 ) C699_=_C705( C699 C705 ) \nC699_=_C706( C699 C706 ) C699_=_C707( C699 C707 ) C699_=_C1330( C699 C1330 ) C700_=_C701( C700 C701 ) C700_=_C702( C700 C702 ) C700_=_C703( C700 C703 ) \nC700_=_C704( C700 C704 ) C700_=_C705( C700 C705 ) C700_=_C706( C700 C706 ) C700_=_C707( C700 C707 ) C701_=_C702( C701 C702 ) C701_=_C703( C701 C703 ) \nC701_=_C704( C701 C704 ) C701_=_C705( C701 C705 ) C701_=_C706( C701 C706 ) C701_=_C707( C701 C707 ) C702_=_C703( C702 C703 ) C702_=_C704( C702 C704 ) \nC702_=_C705( C702 C705 ) C702_=_C706( C702 C706 ) C702_=_C707( C702 C707 ) C702_=_C776( C702 C776 ) C702_=_C912( C702 C912 ) C702_=_C1236( C702 C1236 ) \nC702_=_C1251( C702 C1251 ) C702_=_C1330( C702 C1330 ) C702_=_C1338( C702 C1338 ) C702_=_C1381( C702 C1381 ) C702_=_C1584( C702 C1584 ) C702_=_C1585( C702 C1585 ) \nC702_=_C1586( C702 C1586 ) C702_=_C1587( C702 C1587 ) C702_=_C1588( C702 C1588 ) C702_=_C1590( C702 C1590 ) C702_=_C1591( C702 C1591 ) C702_=_C1592( C702 C1592 ) \nC703_=_C704( C703 C704 ) C703_=_C705( C703 C705 ) C703_=_C706( C703 C706 ) C703_=_C707( C703 C707 ) C704_=_C705( C704 C705 ) C704_=_C706( C704 C706 ) \nC704_=_C707( C704 C707 ) C705_=_C706( C705 C706 ) C705_=_C707( C705 C707 ) C706_=_C707( C706 C707 ) C706_=_C1349( C706 C1349 ) C707_=_C1353( C707 C1353 ) \nC707_=_C1519( C707 C1519 ) C744_=_C883( C744 C883 ) C744_=_C1184( C744 C1184 ) C744_=_C1345( C744 C1345 ) C744_=_C1346( C744 C1346 ) C744_=_C1347( C744 C1347 ) \nC744_=_C1349( C744 C1349 ) C744_=_C1350( C744 C1350 ) C744_=_C1352( C744 C1352 ) C744_=_C1353( C744 C1353 ) C763_=_C768( C763 C768 ) C763_=_C838( C763 C838 ) \nC763_=_C929( C763 C929 ) C763_=_C983( C763 C983 ) C763_=_C997( C763 C997 ) C763_=_C1014( C763 C1014 ) C763_=_C1074( C763 C1074 ) C763_=_C1187( C763 C1187 ) \nC763_=_C1224( C763 C1224 ) C763_=_C1513( C763 C1513 ) C763_=_C1514( C763 C1514 ) C763_=_C1515( C763 C1515 ) C763_=_C1516( C763 C1516 ) C763_=_C1517( C763 C1517 ) \nC763_=_C1519( C763 C1519 ) C763_=_C1520( C763 C1520 ) C763_=_C1521( C763 C1521 ) C768_=_C1006( C768 C1006 ) C768_=_C1140( C768 C1140 ) C768_=_C1508( C768 C1508 ) \nC768_=_C1614( C768 C1614 ) C768_=_C1653( C768 C1653 ) C768_=_C1711( C768 C1711 ) C768_=_C1895( C768 C1895 ) C768_=_C1899( C768 C1899 ) C768_=_C1903( C768 C1903 ) \nC768_=_C1927( C768 C1927 ) C768_=_C1928( C768 C1928 ) C768_=_C1929( C768 C1929 ) C768_=_C1930( C768 C1930 ) C776_=_C912( C776 C912 ) C776_=_C1236( C776 C1236 ) \nC776_=_C1251( C776 C1251 ) C776_=_C1330( C776 C1330 ) C776_=_C1338( C776 C1338 ) C776_=_C1381( C776 C1381 ) C776_=_C1584( C776 C1584 ) C776_=_C1585( C776 C1585 ) \nC776_=_C1586( C776 C1586 ) C776_=_C1587( C776 C1587 ) C776_=_C1588( C776 C1588 ) C776_=_C1590( C776 C1590 ) C776_=_C1591( C776 C1591 ) C776_=_C1592( C776 C1592 ) \nC795_=_C810( C795 C810 ) C795_=_C833( C795 C833 ) C795_=_C834( C795 C834 ) C795_=_C835( C795 C835 ) C795_=_C836( C795 C836 ) C795_=_C837( C795 C837 ) \nC795_=_C838( C795 C838 ) C795_=_C839( C795 C839 ) C795_=_C840( C795 C840 ) C795_=_C841( C795 C841 ) C795_=_C842( C795 C842 ) C795_=_C843( C795 C843 ) \nC795_=_C844( C795 C844 ) C795_=_C845( C795 C845 ) C795_=_C847( C795 C847 ) C795_=_C848( C795 C848 ) C810_=_C969( C810 C969 ) C810_=_C1196( C810 C1196 ) \nC810_=_C1352( C810 C1352 ) C810_=_C1393( C810 C1393 ) C810_=_C1478( C810 C1478 ) C810_=_C1509( C810 C1509 ) C810_=_C1559( C810 C1559 ) C810_=_C1698( C810 C1698 ) \nC810_=_C1725( C810 C1725 ) C810_=_C1904( C810 C1904 ) C810_=_C1923( C810 C1923 ) C810_=_C1937( C810 C1937 ) C810_=_C2026( C810 C2026 ) C832_=_C919( C832 C919 ) \nC832_=_C970( C832 C970 ) C832_=_C1079( C832 C1079 ) C832_=_C1181( C832 C1181 ) C832_=_C1295( C832 C1295 ) C832_=_C1451( C832 C1451 ) C832_=_C1500( C832 C1500 ) \nC832_=_C1774( C832 C1774 ) C832_=_C1780( C832 C1780 ) C832_=_C1954( C832 C1954 ) C832_=_C1955( C832 C1955 ) C832_=_C1956( C832 C1956 ) C832_=_C1957( C832 C1957 ) \nC833_=_C834( C833 C834 ) C833_=_C835( C833 C835 ) C833_=_C836( C833 C836 ) C833_=_C837( C833 C837 ) C833_=_C838( C833 C838 ) C833_=_C839( C833 C839 ) \nC833_=_C840( C833 C840 ) C833_=_C841( C833 C841 ) C833_=_C842( C833 C842 ) C833_=_C843( C833 C843 ) C833_=_C844( C833 C844 ) C833_=_C845( C833 C845 ) \nC833_=_C847( C833 C847 ) C833_=_C848( C833 C848 ) C833_=_C877( C833 C877 ) C834_=_C835( C834 C835 ) C834_=_C836( C834 C836 ) C834_=_C837( C834 C837 ) \nC834_=_C838( C834 C838 ) C834_=_C839( C834 C839 ) C834_=_C840( C834 C840 ) C834_=_C841( C834 C841 ) C834_=_C842( C834 C842 ) C834_=_C843( C834 C843 ) \nC834_=_C844( C834 C844 ) C834_=_C845( C834 C845 ) C834_=_C847( C834 C847 ) C834_=_C848( C834 C848 ) C835_=_C836( C835 C836 ) C835_=_C837( C835 C837 ) \nC835_=_C838( C835 C838 ) C835_=_C839( C835 C839 ) C835_=_C840( C835 C840 ) C835_=_C841( C835 C841 ) C835_=_C842( C835 C842 ) C835_=_C843( C835 C843 ) \nC835_=_C844( C835 C844 ) C835_=_C845( C835 C845 ) C835_=_C847( C835 C847 ) C835_=_C848( C835 C848 ) C835_=_C1140( C835 C1140 ) C835_=_C1141( C835 C1141 ) \nC836_=_C837( C836 C837 ) C836_=_C838( C836 C838 ) C836_=_C839( C836 C839 ) C836_=_C840( C836 C840 ) C836_=_C841( C836 C841 ) C836_=_C842( C836 C842 ) \nC836_=_C843( C836 C843 ) C836_=_C844( C836 C844 ) C836_=_C845( C836 C845 ) C836_=_C847( C836 C847 ) C836_=_C848( C836 C848 ) C836_=_C1295( C836 C1295 ) \nC837_=_C838( C837 C838 ) C837_=_C839( C837 C839 ) C837_=_C840( C837 C840 ) C837_=_C841( C837 C841 ) C837_=_C842( C837 C842 ) C837_=_C843( C837 C843 ) \nC837_=_C844( C837 C844 ) C837_=_C845( C837 C845 ) C837_=_C847( C837 C847 ) C837_=_C848( C837 C848 ) C837_=_C1451( C837 C1451 ) C838_=_C839( C838 C839 ) \nC838_=_C840( C838 C840 ) C838_=_C841( C838 C841 ) C838_=_C842( C838 C842 ) C838_=_C843( C838 C843 ) C838_=_C844( C838 C844 ) C838_=_C845( C838 C845 ) \nC838_=_C847( C838 C847 ) C838_=_C848( C838 C848 ) C838_=_C929( C838 C929 ) C838_=_C983( C838 C983 ) C838_=_C997( C838 C997 ) C838_=_C1014( C838 C1014 ) \nC838_=_C1074( C838 C1074 ) C838_=_C1187( C838 C1187 ) C838_=_C1224( C838 C1224 ) C838_=_C1513( C838 C1513 ) C838_=_C1514( C838 C1514 ) C838_=_C1515( C838 C1515 ) \nC838_=_C1516( C838 C1516 ) C838_=_C1517( C838 C1517 ) C838_=_C1519( C838 C1519 ) C838_=_C1520( C838 C1520 ) C838_=_C1521( C838 C1521 ) C839_=_C840( C839 C840 ) \nC839_=_C841( C839 C841 ) C839_=_C842( C839 C842 ) C839_=_C843( C839 C843 ) C839_=_C844( C839 C844 ) C839_=_C845( C839</w:t>
      </w:r>
    </w:p>
    <w:p>
      <w:pPr>
        <w:pStyle w:val="PreformattedText"/>
        <w:bidi w:val="0"/>
        <w:spacing w:before="0" w:after="0"/>
        <w:jc w:val="left"/>
        <w:rPr/>
      </w:pPr>
      <w:r>
        <w:rPr/>
        <w:t xml:space="preserve"> </w:t>
      </w:r>
      <w:r>
        <w:rPr/>
        <w:t>C845 ) C839_=_C847( C839 C847 ) \nC839_=_C848( C839 C848 ) C840_=_C841( C840 C841 ) C840_=_C842( C840 C842 ) C840_=_C843( C840 C843 ) C840_=_C844( C840 C844 ) C840_=_C845( C840 C845 ) \nC840_=_C847( C840 C847 ) C840_=_C848( C840 C848 ) C840_=_C1597( C840 C1597 ) C841_=_C842( C841 C842 ) C841_=_C843( C841 C843 ) C841_=_C844( C841 C844 ) \nC841_=_C845( C841 C845 ) C841_=_C847( C841 C847 ) C841_=_C848( C841 C848 ) C841_=_C1614( C841 C1614 ) C842_=_C843( C842 C843 ) C842_=_C844( C842 C844 ) \nC842_=_C845( C842 C845 ) C842_=_C847( C842 C847 ) C842_=_C848( C842 C848 ) C842_=_C1516( C842 C1516 ) C842_=_C1653( C842 C1653 ) C843_=_C844( C843 C844 ) \nC843_=_C845( C843 C845 ) C843_=_C847( C843 C847 ) C843_=_C848( C843 C848 ) C844_=_C845( C844 C845 ) C844_=_C847( C844 C847 ) C844_=_C848( C844 C848 ) \nC844_=_C1350( C844 C1350 ) C845_=_C847( C845 C847 ) C845_=_C848( C845 C848 ) C845_=_C1903( C845 C1903 ) C845_=_C1904( C845 C1904 ) C847_=_C848( C847 C848 ) \nC877_=_C1092( C877 C1092 ) C877_=_C1141( C877 C1141 ) C877_=_C1257( C877 C1257 ) C877_=_C1632( C877 C1632 ) C877_=_C1672( C877 C1672 ) C877_=_C1825( C877 C1825 ) \nC877_=_C1832( C877 C1832 ) C877_=_C1869( C877 C1869 ) C877_=_C1900( C877 C1900 ) C877_=_C1938( C877 C1938 ) C877_=_C1939( C877 C1939 ) C877_=_C1940( C877 C1940 ) \nC877_=_C1941( C877 C1941 ) C877_=_C1942( C877 C1942 ) C883_=_C1184( C883 C1184 ) C883_=_C1345( C883 C1345 ) C883_=_C1346( C883 C1346 ) C883_=_C1347( C883 C1347 ) \nC883_=_C1349( C883 C1349 ) C883_=_C1350( C883 C1350 ) C883_=_C1352( C883 C1352 ) C883_=_C1353( C883 C1353 ) C912_=_C919( C912 C919 ) C912_=_C1236( C912 C1236 ) \nC912_=_C1251( C912 C1251 ) C912_=_C1330( C912 C1330 ) C912_=_C1338( C912 C1338 ) C912_=_C1381( C912 C1381 ) C912_=_C1584( C912 C1584 ) C912_=_C1585( C912 C1585 ) \nC912_=_C1586( C912 C1586 ) C912_=_C1587( C912 C1587 ) C912_=_C1588( C912 C1588 ) C912_=_C1590( C912 C1590 ) C912_=_C1591( C912 C1591 ) C912_=_C1592( C912 C1592 ) \nC919_=_C970( C919 C970 ) C919_=_C1079( C919 C1079 ) C919_=_C1181( C919 C1181 ) C919_=_C1295( C919 C1295 ) C919_=_C1451( C919 C1451 ) C919_=_C1500( C919 C1500 ) \nC919_=_C1774( C919 C1774 ) C919_=_C1780( C919 C1780 ) C919_=_C1954( C919 C1954 ) C919_=_C1955( C919 C1955 ) C919_=_C1956( C919 C1956 ) C919_=_C1957( C919 C1957 ) \nC929_=_C983( C929 C983 ) C929_=_C997( C929 C997 ) C929_=_C1014( C929 C1014 ) C929_=_C1074( C929 C1074 ) C929_=_C1187( C929 C1187 ) C929_=_C1224( C929 C1224 ) \nC929_=_C1513( C929 C1513 ) C929_=_C1514( C929 C1514 ) C929_=_C1515( C929 C1515 ) C929_=_C1516( C929 C1516 ) C929_=_C1517( C929 C1517 ) C929_=_C1519( C929 C1519 ) \nC929_=_C1520( C929 C1520 ) C929_=_C1521( C929 C1521 ) C969_=_C970( C969 C970 ) C969_=_C1196( C969 C1196 ) C969_=_C1352( C969 C1352 ) C969_=_C1393( C969 C1393 ) \nC969_=_C1478( C969 C1478 ) C969_=_C1509( C969 C1509 ) C969_=_C1559( C969 C1559 ) C969_=_C1698( C969 C1698 ) C969_=_C1725( C969 C1725 ) C969_=_C1904( C969 C1904 ) \nC969_=_C1923( C969 C1923 ) C969_=_C1937( C969 C1937 ) C969_=_C2026( C969 C2026 ) C970_=_C1079( C970 C1079 ) C970_=_C1181( C970 C1181 ) C970_=_C1295( C970 C1295 ) \nC970_=_C1451( C970 C1451 ) C970_=_C1500( C970 C1500 ) C970_=_C1774( C970 C1774 ) C970_=_C1780( C970 C1780 ) C970_=_C1954( C970 C1954 ) C970_=_C1955( C970 C1955 ) \nC970_=_C1956( C970 C1956 ) C970_=_C1957( C970 C1957 ) C983_=_C997( C983 C997 ) C983_=_C1014( C983 C1014 ) C983_=_C1074( C983 C1074 ) C983_=_C1187( C983 C1187 ) \nC983_=_C1224( C983 C1224 ) C983_=_C1513( C983 C1513 ) C983_=_C1514( C983 C1514 ) C983_=_C1515( C983 C1515 ) C983_=_C1516( C983 C1516 ) C983_=_C1517( C983 C1517 ) \nC983_=_C1519( C983 C1519 ) C983_=_C1520( C983 C1520 ) C983_=_C1521( C983 C1521 ) C997_=_C1006( C997 C1006 ) C997_=_C1014( C997 C1014 ) C997_=_C1074( C997 C1074 ) \nC997_=_C1187( C997 C1187 ) C997_=_C1224( C997 C1224 ) C997_=_C1513( C997 C1513 ) C997_=_C1514( C997 C1514 ) C997_=_C1515( C997 C1515 ) C997_=_C1516( C997 C1516 ) \nC997_=_C1517( C997 C1517 ) C997_=_C1519( C997 C1519 ) C997_=_C1520( C997 C1520 ) C997_=_C1521( C997 C1521 ) C1006_=_C1140( C1006 C1140 ) C1006_=_C1508( C1006 C1508 ) \nC1006_=_C1614( C1006 C1614 ) C1006_=_C1653( C1006 C1653 ) C1006_=_C1711( C1006 C1711 ) C1006_=_C1895( C1006 C1895 ) C1006_=_C1899( C1006 C1899 ) C1006_=_C1903( C1006 C1903 ) \nC1006_=_C1927( C1006 C1927 ) C1006_=_C1928( C1006 C1928 ) C1006_=_C1929( C1006 C1929 ) C1006_=_C1930( C1006 C1930 ) C1014_=_C1020( C1014 C1020 ) C1014_=_C1074( C1014 C1074 ) \nC1014_=_C1187( C1014 C1187 ) C1014_=_C1224( C1014 C1224 ) C1014_=_C1513( C1014 C1513 ) C1014_=_C1514( C1014 C1514 ) C1014_=_C1515( C1014 C1515 ) C1014_=_C1516( C1014 C1516 ) \nC1014_=_C1517( C1014 C1517 ) C1014_=_C1519( C1014 C1519 ) C1014_=_C1520( C1014 C1520 ) C1014_=_C1521( C1014 C1521 ) C1020_=_C1098( C1020 C1098 ) C1020_=_C1216( C1020 C1216 ) \nC1020_=_C1232( C1020 C1232 ) C1020_=_C1323( C1020 C1323 ) C1020_=_C1746( C1020 C1746 ) C1020_=_C1803( C1020 C1803 ) C1020_=_C1853( C1020 C1853 ) C1020_=_C1864( C1020 C1864 ) \nC1020_=_C1898( C1020 C1898 ) C1020_=_C1908( C1020 C1908 ) C1020_=_C1910( C1020 C1910 ) C1020_=_C1911( C1020 C1911 ) C1020_=_C1912( C1020 C1912 ) C1074_=_C1079( C1074 C1079 ) \nC1074_=_C1187( C1074 C1187 ) C1074_=_C1224( C1074 C1224 ) C1074_=_C1513( C1074 C1513 ) C1074_=_C1514( C1074 C1514 ) C1074_=_C1515( C1074 C1515 ) C1074_=_C1516( C1074 C1516 ) \nC1074_=_C1517( C1074 C1517 ) C1074_=_C1519( C1074 C1519 ) C1074_=_C1520( C1074 C1520 ) C1074_=_C1521( C1074 C1521 ) C1079_=_C1181( C1079 C1181 ) C1079_=_C1295( C1079 C1295 ) \nC1079_=_C1451( C1079 C1451 ) C1079_=_C1500( C1079 C1500 ) C1079_=_C1774( C1079 C1774 ) C1079_=_C1780( C1079 C1780 ) C1079_=_C1954( C1079 C1954 ) C1079_=_C1955( C1079 C1955 ) \nC1079_=_C1956( C1079 C1956 ) C1079_=_C1957( C1079 C1957 ) C1092_=_C1141( C1092 C1141 ) C1092_=_C1257( C1092 C1257 ) C1092_=_C1632( C1092 C1632 ) C1092_=_C1672( C1092 C1672 ) \nC1092_=_C1825( C1092 C1825 ) C1092_=_C1832( C1092 C1832 ) C1092_=_C1869( C1092 C1869 ) C1092_=_C1900( C1092 C1900 ) C1092_=_C1938( C1092 C1938 ) C1092_=_C1939( C1092 C1939 ) \nC1092_=_C1940( C1092 C1940 ) C1092_=_C1941( C1092 C1941 ) C1092_=_C1942( C1092 C1942 ) C1098_=_C1216( C1098 C1216 ) C1098_=_C1232( C1098 C1232 ) C1098_=_C1323( C1098 C1323 ) \nC1098_=_C1746( C1098 C1746 ) C1098_=_C1803( C1098 C1803 ) C1098_=_C1853( C1098 C1853 ) C1098_=_C1864( C1098 C1864 ) C1098_=_C1898( C1098 C1898 ) C1098_=_C1908( C1098 C1908 ) \nC1098_=_C1910( C1098 C1910 ) C1098_=_C1911( C1098 C1911 ) C1098_=_C1912( C1098 C1912 ) C1140_=_C1141( C1140 C1141 ) C1140_=_C1508( C1140 C1508 ) C1140_=_C1614( C1140 C1614 ) \nC1140_=_C1653( C1140 C1653 ) C1140_=_C1711( C1140 C1711 ) C1140_=_C1895( C1140 C1895 ) C1140_=_C1899( C1140 C1899 ) C1140_=_C1903( C1140 C1903 ) C1140_=_C1927( C1140 C1927 ) \nC1140_=_C1928( C1140 C1928 ) C1140_=_C1929( C1140 C1929 ) C1140_=_C1930( C1140 C1930 ) C1141_=_C1257( C1141 C1257 ) C1141_=_C1632( C1141 C1632 ) C1141_=_C1672( C1141 C1672 ) \nC1141_=_C1825( C1141 C1825 ) C1141_=_C1832( C1141 C1832 ) C1141_=_C1869( C1141 C1869 ) C1141_=_C1900( C1141 C1900 ) C1141_=_C1938( C1141 C1938 ) C1141_=_C1939( C1141 C1939 ) \nC1141_=_C1940( C1141 C1940 ) C1141_=_C1941( C1141 C1941 ) C1141_=_C1942( C1141 C1942 ) C1181_=_C1295( C1181 C1295 ) C1181_=_C1451( C1181 C1451 ) C1181_=_C1500( C1181 C1500 ) \nC1181_=_C1774( C1181 C1774 ) C1181_=_C1780( C1181 C1780 ) C1181_=_C1954( C1181 C1954 ) C1181_=_C1955( C1181 C1955 ) C1181_=_C1956( C1181 C1956 ) C1181_=_C1957( C1181 C1957 ) \nC1184_=_C1187( C1184 C1187 ) C1184_=_C1196( C1184 C1196 ) C1184_=_C1345( C1184 C1345 ) C1184_=_C1346( C1184 C1346 ) C1184_=_C1347( C1184 C1347 ) C1184_=_C1349( C1184 C1349 ) \nC1184_=_C1350( C1184 C1350 ) C1184_=_C1352( C1184 C1352 ) C1184_=_C1353( C1184 C1353 ) C1187_=_C1196( C1187 C1196 ) C1187_=_C1224( C1187 C1224 ) C1187_=_C1513( C1187 C1513 ) \nC1187_=_C1514( C1187 C1514 ) C1187_=_C1515( C1187 C1515 ) C1187_=_C1516( C1187 C1516 ) C1187_=_C1517( C1187 C1517 ) C1187_=_C1519( C1187 C1519 ) C1187_=_C1520( C1187 C1520 ) \nC1187_=_C1521( C1187 C1521 ) C1196_=_C1352( C1196 C1352 ) C1196_=_C1393( C1196 C1393 ) C1196_=_C1478( C1196 C1478 ) C1196_=_C1509( C1196 C1509 ) C1196_=_C1559( C1196 C1559 ) \nC1196_=_C1698( C1196 C1698 ) C1196_=_C1725( C1196 C1725 ) C1196_=_C1904( C1196 C1904 ) C1196_=_C1923( C1196 C1923 ) C1196_=_C1937( C1196 C1937 ) C1196_=_C2026( C1196 C2026 ) \nC1216_=_C1232( C1216 C1232 ) C1216_=_C1323( C1216 C1323 ) C1216_=_C1746( C1216 C1746 ) C1216_=_C1803( C1216 C1803 ) C1216_=_C1853( C1216 C1853 ) C1216_=_C1864( C1216 C1864 ) \nC1216_=_C1898( C1216 C1898 ) C1216_=_C1908( C1216 C1908 ) C1216_=_C1910( C1216 C1910 ) C1216_=_C1911( C1216 C1911 ) C1216_=_C1912( C1216 C1912 ) C1224_=_C1232( C1224 C1232 ) \nC1224_=_C1513( C1224 C1513 ) C1224_=_C1514( C1224 C1514 ) C1224_=_C1515( C1224 C1515 ) C1224_=_C1516( C1224 C1516 ) C1224_=_C1517( C1224 C1517 ) C1224_=_C1519( C1224 C1519 ) \nC1224_=_C1520( C1224 C1520 ) C1224_=_C1521( C1224 C1521 ) C1232_=_C1323( C1232 C1323 ) C1232_=_C1746( C1232 C1746 ) C1232_=_C1803( C1232 C1803 ) C1232_=_C1853( C1232 C1853 ) \nC1232_=_C1864( C1232 C1864 ) C1232_=_C1898( C1232 C1898 ) C1232_=_C1908( C1232 C1908 ) C1232_=_C1910( C1232 C1910 ) C1232_=_C1911( C1232 C1911 ) C1232_=_C1912( C1232 C1912 ) \nC1236_=_C1251( C1236 C1251 ) C1236_=_C1330( C1236 C1330 ) C1236_=_C1338( C1236 C1338 ) C1236_=_C1381( C1236 C1381 ) C1236_=_C1584( C1236 C1584 ) C1236_=_C1585( C1236 C1585 ) \nC1236_=_C1586( C1236 C1586 ) C1236_=_C1587( C1236 C1587 ) C1236_=_C1588( C1236 C1588 ) C1236_=_C1590( C1236 C1590 ) C1236_=_C1591( C1236 C1591 ) C1236_=_C1592( C1236 C1592 ) \nC1251_=_C1257( C1251 C1257 ) C1251_=_C1330( C1251 C1330 ) C1251_=_C1338( C1251 C1338 ) C1251_=_C1381( C1251 C1381 ) C1251_=_C1584( C1251 C1584 ) C1251_=_C1585( C1251 C1585 ) \nC1251_=_C1586( C1251 C1586 ) C1251_=_C1587( C1251 C1587 ) C1251_=_C1588( C1251 C1588 ) C1251_=_C1590( C1251 C1590 ) C1251_=_C1591( C1251 C1591 ) C1251_=_C1592( C1251 C1592 ) \nC1257_=_C1632( C1257 C1632</w:t>
      </w:r>
    </w:p>
    <w:p>
      <w:pPr>
        <w:pStyle w:val="PreformattedText"/>
        <w:bidi w:val="0"/>
        <w:spacing w:before="0" w:after="0"/>
        <w:jc w:val="left"/>
        <w:rPr/>
      </w:pPr>
      <w:r>
        <w:rPr/>
        <w:t xml:space="preserve"> </w:t>
      </w:r>
      <w:r>
        <w:rPr/>
        <w:t>) C1257_=_C1672( C1257 C1672 ) C1257_=_C1825( C1257 C1825 ) C1257_=_C1832( C1257 C1832 ) C1257_=_C1869( C1257 C1869 ) C1257_=_C1900( C1257 C1900 ) \nC1257_=_C1938( C1257 C1938 ) C1257_=_C1939( C1257 C1939 ) C1257_=_C1940( C1257 C1940 ) C1257_=_C1941( C1257 C1941 ) C1257_=_C1942( C1257 C1942 ) C1295_=_C1451( C1295 C1451 ) \nC1295_=_C1500( C1295 C1500 ) C1295_=_C1774( C1295 C1774 ) C1295_=_C1780( C1295 C1780 ) C1295_=_C1954( C1295 C1954 ) C1295_=_C1955( C1295 C1955 ) C1295_=_C1956( C1295 C1956 ) \nC1295_=_C1957( C1295 C1957 ) C1323_=_C1746( C1323 C1746 ) C1323_=_C1803( C1323 C1803 ) C1323_=_C1853( C1323 C1853 ) C1323_=_C1864( C1323 C1864 ) C1323_=_C1898( C1323 C1898 ) \nC1323_=_C1908( C1323 C1908 ) C1323_=_C1910( C1323 C1910 ) C1323_=_C1911( C1323 C1911 ) C1323_=_C1912( C1323 C1912 ) C1330_=_C1338( C1330 C1338 ) C1330_=_C1381( C1330 C1381 ) \nC1330_=_C1584( C1330 C1584 ) C1330_=_C1585( C1330 C1585 ) C1330_=_C1586( C1330 C1586 ) C1330_=_C1587( C1330 C1587 ) C1330_=_C1588( C1330 C1588 ) C1330_=_C1590( C1330 C1590 ) \nC1330_=_C1591( C1330 C1591 ) C1330_=_C1592( C1330 C1592 ) C1338_=_C1381( C1338 C1381 ) C1338_=_C1584( C1338 C1584 ) C1338_=_C1585( C1338 C1585 ) C1338_=_C1586( C1338 C1586 ) \nC1338_=_C1587( C1338 C1587 ) C1338_=_C1588( C1338 C1588 ) C1338_=_C1590( C1338 C1590 ) C1338_=_C1591( C1338 C1591 ) C1338_=_C1592( C1338 C1592 ) C1345_=_C1346( C1345 C1346 ) \nC1345_=_C1347( C1345 C1347 ) C1345_=_C1349( C1345 C1349 ) C1345_=_C1350( C1345 C1350 ) C1345_=_C1352( C1345 C1352 ) C1345_=_C1353( C1345 C1353 ) C1345_=_C1585( C1345 C1585 ) \nC1345_=_C1711( C1345 C1711 ) C1346_=_C1347( C1346 C1347 ) C1346_=_C1349( C1346 C1349 ) C1346_=_C1350( C1346 C1350 ) C1346_=_C1352( C1346 C1352 ) C1346_=_C1353( C1346 C1353 ) \nC1346_=_C1774( C1346 C1774 ) C1347_=_C1349( C1347 C1349 ) C1347_=_C1350( C1347 C1350 ) C1347_=_C1352( C1347 C1352 ) C1347_=_C1353( C1347 C1353 ) C1349_=_C1350( C1349 C1350 ) \nC1349_=_C1352( C1349 C1352 ) C1349_=_C1353( C1349 C1353 ) C1350_=_C1352( C1350 C1352 ) C1350_=_C1353( C1350 C1353 ) C1352_=_C1353( C1352 C1353 ) C1352_=_C1393( C1352 C1393 ) \nC1352_=_C1478( C1352 C1478 ) C1352_=_C1509( C1352 C1509 ) C1352_=_C1559( C1352 C1559 ) C1352_=_C1698( C1352 C1698 ) C1352_=_C1725( C1352 C1725 ) C1352_=_C1904( C1352 C1904 ) \nC1352_=_C1923( C1352 C1923 ) C1352_=_C1937( C1352 C1937 ) C1352_=_C2026( C1352 C2026 ) C1353_=_C1519( C1353 C1519 ) C1381_=_C1389( C1381 C1389 ) C1381_=_C1393( C1381 C1393 ) \nC1381_=_C1584( C1381 C1584 ) C1381_=_C1585( C1381 C1585 ) C1381_=_C1586( C1381 C1586 ) C1381_=_C1587( C1381 C1587 ) C1381_=_C1588( C1381 C1588 ) C1381_=_C1590( C1381 C1590 ) \nC1381_=_C1591( C1381 C1591 ) C1381_=_C1592( C1381 C1592 ) C1389_=_C1393( C1389 C1393 ) C1389_=_C1597( C1389 C1597 ) C1389_=_C1669( C1389 C1669 ) C1389_=_C1810( C1389 C1810 ) \nC1389_=_C1811( C1389 C1811 ) C1389_=_C1812( C1389 C1812 ) C1389_=_C1813( C1389 C1813 ) C1393_=_C1478( C1393 C1478 ) C1393_=_C1509( C1393 C1509 ) C1393_=_C1559( C1393 C1559 ) \nC1393_=_C1698( C1393 C1698 ) C1393_=_C1725( C1393 C1725 ) C1393_=_C1904( C1393 C1904 ) C1393_=_C1923( C1393 C1923 ) C1393_=_C1937( C1393 C1937 ) C1393_=_C2026( C1393 C2026 ) \nC1451_=_C1500( C1451 C1500 ) C1451_=_C1774( C1451 C1774 ) C1451_=_C1780( C1451 C1780 ) C1451_=_C1954( C1451 C1954 ) C1451_=_C1955( C1451 C1955 ) C1451_=_C1956( C1451 C1956 ) \nC1451_=_C1957( C1451 C1957 ) C1478_=_C1509( C1478 C1509 ) C1478_=_C1559( C1478 C1559 ) C1478_=_C1698( C1478 C1698 ) C1478_=_C1725( C1478 C1725 ) C1478_=_C1904( C1478 C1904 ) \nC1478_=_C1923( C1478 C1923 ) C1478_=_C1937( C1478 C1937 ) C1478_=_C2026( C1478 C2026 ) C1500_=_C1774( C1500 C1774 ) C1500_=_C1780( C1500 C1780 ) C1500_=_C1954( C1500 C1954 ) \nC1500_=_C1955( C1500 C1955 ) C1500_=_C1956( C1500 C1956 ) C1500_=_C1957( C1500 C1957 ) C1508_=_C1509( C1508 C1509 ) C1508_=_C1614( C1508 C1614 ) C1508_=_C1653( C1508 C1653 ) \nC1508_=_C1711( C1508 C1711 ) C1508_=_C1895( C1508 C1895 ) C1508_=_C1899( C1508 C1899 ) C1508_=_C1903( C1508 C1903 ) C1508_=_C1927( C1508 C1927 ) C1508_=_C1928( C1508 C1928 ) \nC1508_=_C1929( C1508 C1929 ) C1508_=_C1930( C1508 C1930 ) C1509_=_C1559( C1509 C1559 ) C1509_=_C1698( C1509 C1698 ) C1509_=_C1725( C1509 C1725 ) C1509_=_C1904( C1509 C1904 ) \nC1509_=_C1923( C1509 C1923 ) C1509_=_C1937( C1509 C1937 ) C1509_=_C2026( C1509 C2026 ) C1513_=_C1514( C1513 C1514 ) C1513_=_C1515( C1513 C1515 ) C1513_=_C1516( C1513 C1516 ) \nC1513_=_C1517( C1513 C1517 ) C1513_=_C1519( C1513 C1519 ) C1513_=_C1520( C1513 C1520 ) C1513_=_C1521( C1513 C1521 ) C1514_=_C1515( C1514 C1515 ) C1514_=_C1516( C1514 C1516 ) \nC1514_=_C1517( C1514 C1517 ) C1514_=_C1519( C1514 C1519 ) C1514_=_C1520( C1514 C1520 ) C1514_=_C1521( C1514 C1521 ) C1515_=_C1516( C1515 C1516 ) C1515_=_C1517( C1515 C1517 ) \nC1515_=_C1519( C1515 C1519 ) C1515_=_C1520( C1515 C1520 ) C1515_=_C1521( C1515 C1521 ) C1515_=_C1559( C1515 C1559 ) C1516_=_C1517( C1516 C1517 ) C1516_=_C1519( C1516 C1519 ) \nC1516_=_C1520( C1516 C1520 ) C1516_=_C1521( C1516 C1521 ) C1516_=_C1653( C1516 C1653 ) C1517_=_C1519( C1517 C1519 ) C1517_=_C1520( C1517 C1520 ) C1517_=_C1521( C1517 C1521 ) \nC1519_=_C1520( C1519 C1520 ) C1519_=_C1521( C1519 C1521 ) C1520_=_C1521( C1520 C1521 ) C1520_=_C1592( C1520 C1592 ) C1520_=_C1929( C1520 C1929 ) C1559_=_C1698( C1559 C1698 ) \nC1559_=_C1725( C1559 C1725 ) C1559_=_C1904( C1559 C1904 ) C1559_=_C1923( C1559 C1923 ) C1559_=_C1937( C1559 C1937 ) C1559_=_C2026( C1559 C2026 ) C1584_=_C1585( C1584 C1585 ) \nC1584_=_C1586( C1584 C1586 ) C1584_=_C1587( C1584 C1587 ) C1584_=_C1588( C1584 C1588 ) C1584_=_C1590( C1584 C1590 ) C1584_=_C1591( C1584 C1591 ) C1584_=_C1592( C1584 C1592 ) \nC1584_=_C1698( C1584 C1698 ) C1585_=_C1586( C1585 C1586 ) C1585_=_C1587( C1585 C1587 ) C1585_=_C1588( C1585 C1588 ) C1585_=_C1590( C1585 C1590 ) C1585_=_C1591( C1585 C1591 ) \nC1585_=_C1592( C1585 C1592 ) C1585_=_C1711( C1585 C1711 ) C1586_=_C1587( C1586 C1587 ) C1586_=_C1588( C1586 C1588 ) C1586_=_C1590( C1586 C1590 ) C1586_=_C1591( C1586 C1591 ) \nC1586_=_C1592( C1586 C1592 ) C1586_=_C1803( C1586 C1803 ) C1587_=_C1588( C1587 C1588 ) C1587_=_C1590( C1587 C1590 ) C1587_=_C1591( C1587 C1591 ) C1587_=_C1592( C1587 C1592 ) \nC1587_=_C1864( C1587 C1864 ) C1588_=_C1590( C1588 C1590 ) C1588_=_C1591( C1588 C1591 ) C1588_=_C1592( C1588 C1592 ) C1590_=_C1591( C1590 C1591 ) C1590_=_C1592( C1590 C1592 ) \nC1591_=_C1592( C1591 C1592 ) C1591_=_C1955( C1591 C1955 ) C1592_=_C1929( C1592 C1929 ) C1597_=_C1669( C1597 C1669 ) C1597_=_C1810( C1597 C1810 ) C1597_=_C1811( C1597 C1811 ) \nC1597_=_C1812( C1597 C1812 ) C1597_=_C1813( C1597 C1813 ) C1614_=_C1653( C1614 C1653 ) C1614_=_C1711( C1614 C1711 ) C1614_=_C1895( C1614 C1895 ) C1614_=_C1899( C1614 C1899 ) \nC1614_=_C1903( C1614 C1903 ) C1614_=_C1927( C1614 C1927 ) C1614_=_C1928( C1614 C1928 ) C1614_=_C1929( C1614 C1929 ) C1614_=_C1930( C1614 C1930 ) C1632_=_C1672( C1632 C1672 ) \nC1632_=_C1825( C1632 C1825 ) C1632_=_C1832( C1632 C1832 ) C1632_=_C1869( C1632 C1869 ) C1632_=_C1900( C1632 C1900 ) C1632_=_C1938( C1632 C1938 ) C1632_=_C1939( C1632 C1939 ) \nC1632_=_C1940( C1632 C1940 ) C1632_=_C1941( C1632 C1941 ) C1632_=_C1942( C1632 C1942 ) C1653_=_C1711( C1653 C1711 ) C1653_=_C1895( C1653 C1895 ) C1653_=_C1899( C1653 C1899 ) \nC1653_=_C1903( C1653 C1903 ) C1653_=_C1927( C1653 C1927 ) C1653_=_C1928( C1653 C1928 ) C1653_=_C1929( C1653 C1929 ) C1653_=_C1930( C1653 C1930 ) C1669_=_C1672( C1669 C1672 ) \nC1669_=_C1810( C1669 C1810 ) C1669_=_C1811( C1669 C1811 ) C1669_=_C1812( C1669 C1812 ) C1669_=_C1813( C1669 C1813 ) C1672_=_C1825( C1672 C1825 ) C1672_=_C1832( C1672 C1832 ) \nC1672_=_C1869( C1672 C1869 ) C1672_=_C1900( C1672 C1900 ) C1672_=_C1938( C1672 C1938 ) C1672_=_C1939( C1672 C1939 ) C1672_=_C1940( C1672 C1940 ) C1672_=_C1941( C1672 C1941 ) \nC1672_=_C1942( C1672 C1942 ) C1698_=_C1725( C1698 C1725 ) C1698_=_C1904( C1698 C1904 ) C1698_=_C1923( C1698 C1923 ) C1698_=_C1937( C1698 C1937 ) C1698_=_C2026( C1698 C2026 ) \nC1711_=_C1895( C1711 C1895 ) C1711_=_C1899( C1711 C1899 ) C1711_=_C1903( C1711 C1903 ) C1711_=_C1927( C1711 C1927 ) C1711_=_C1928( C1711 C1928 ) C1711_=_C1929( C1711 C1929 ) \nC1711_=_C1930( C1711 C1930 ) C1725_=_C1904( C1725 C1904 ) C1725_=_C1923( C1725 C1923 ) C1725_=_C1937( C1725 C1937 ) C1725_=_C2026( C1725 C2026 ) C1746_=_C1803( C1746 C1803 ) \nC1746_=_C1853( C1746 C1853 ) C1746_=_C1864( C1746 C1864 ) C1746_=_C1898( C1746 C1898 ) C1746_=_C1908( C1746 C1908 ) C1746_=_C1910( C1746 C1910 ) C1746_=_C1911( C1746 C1911 ) \nC1746_=_C1912( C1746 C1912 ) C1774_=_C1780( C1774 C1780 ) C1774_=_C1954( C1774 C1954 ) C1774_=_C1955( C1774 C1955 ) C1774_=_C1956( C1774 C1956 ) C1774_=_C1957( C1774 C1957 ) \nC1780_=_C1954( C1780 C1954 ) C1780_=_C1955( C1780 C1955 ) C1780_=_C1956( C1780 C1956 ) C1780_=_C1957( C1780 C1957 ) C1803_=_C1853( C1803 C1853 ) C1803_=_C1864( C1803 C1864 ) \nC1803_=_C1898( C1803 C1898 ) C1803_=_C1908( C1803 C1908 ) C1803_=_C1910( C1803 C1910 ) C1803_=_C1911( C1803 C1911 ) C1803_=_C1912( C1803 C1912 ) C1810_=_C1811( C1810 C1811 ) \nC1810_=_C1812( C1810 C1812 ) C1810_=_C1813( C1810 C1813 ) C1811_=_C1812( C1811 C1812 ) C1811_=_C1813( C1811 C1813 ) C1812_=_C1813( C1812 C1813 ) C1813_=_C1941( C1813 C1941 ) \nC1825_=_C1832( C1825 C1832 ) C1825_=_C1869( C1825 C1869 ) C1825_=_C1900( C1825 C1900 ) C1825_=_C1938( C1825 C1938 ) C1825_=_C1939( C1825 C1939 ) C1825_=_C1940( C1825 C1940 ) \nC1825_=_C1941( C1825 C1941 ) C1825_=_C1942( C1825 C1942 ) C1832_=_C1869( C1832 C1869 ) C1832_=_C1900( C1832 C1900 ) C1832_=_C1938( C1832 C1938 ) C1832_=_C1939( C1832 C1939 ) \nC1832_=_C1940( C1832 C1940 ) C1832_=_C1941( C1832 C1941 ) C1832_=_C1942( C1832 C1942 ) C1853_=_C1864( C1853 C1864 ) C1853_=_C1898( C1853 C1898 ) C1853_=_C1908( C1853 C1908 ) \nC1853_=_C1910( C1853 C1910 ) C1853_=_C1911( C1853 C1911 ) C1853_=_C1912( C1853 C1912 ) C1864_=_C1898( C1864 C1898 ) C1864_=_C1908( C1864 C1908 ) C1864_=_C1910( C1864 C1910 ) \nC1864_=_C1911( C1864 C1911 ) C1864_=_C1912( C1864 C1912 ) C1869_=_C1900(</w:t>
      </w:r>
    </w:p>
    <w:p>
      <w:pPr>
        <w:pStyle w:val="PreformattedText"/>
        <w:bidi w:val="0"/>
        <w:spacing w:before="0" w:after="0"/>
        <w:jc w:val="left"/>
        <w:rPr/>
      </w:pPr>
      <w:r>
        <w:rPr/>
        <w:t xml:space="preserve"> </w:t>
      </w:r>
      <w:r>
        <w:rPr/>
        <w:t>C1869 C1900 ) C1869_=_C1938( C1869 C1938 ) C1869_=_C1939( C1869 C1939 ) C1869_=_C1940( C1869 C1940 ) \nC1869_=_C1941( C1869 C1941 ) C1869_=_C1942( C1869 C1942 ) C1895_=_C1899( C1895 C1899 ) C1895_=_C1903( C1895 C1903 ) C1895_=_C1927( C1895 C1927 ) C1895_=_C1928( C1895 C1928 ) \nC1895_=_C1929( C1895 C1929 ) C1895_=_C1930( C1895 C1930 ) C1898_=_C1899( C1898 C1899 ) C1898_=_C1900( C1898 C1900 ) C1898_=_C1908( C1898 C1908 ) C1898_=_C1910( C1898 C1910 ) \nC1898_=_C1911( C1898 C1911 ) C1898_=_C1912( C1898 C1912 ) C1899_=_C1900( C1899 C1900 ) C1899_=_C1903( C1899 C1903 ) C1899_=_C1927( C1899 C1927 ) C1899_=_C1928( C1899 C1928 ) \nC1899_=_C1929( C1899 C1929 ) C1899_=_C1930( C1899 C1930 ) C1900_=_C1938( C1900 C1938 ) C1900_=_C1939( C1900 C1939 ) C1900_=_C1940( C1900 C1940 ) C1900_=_C1941( C1900 C1941 ) \nC1900_=_C1942( C1900 C1942 ) C1903_=_C1904( C1903 C1904 ) C1903_=_C1927( C1903 C1927 ) C1903_=_C1928( C1903 C1928 ) C1903_=_C1929( C1903 C1929 ) C1903_=_C1930( C1903 C1930 ) \nC1904_=_C1923( C1904 C1923 ) C1904_=_C1937( C1904 C1937 ) C1904_=_C2026( C1904 C2026 ) C1908_=_C1910( C1908 C1910 ) C1908_=_C1911( C1908 C1911 ) C1908_=_C1912( C1908 C1912 ) \nC1908_=_C1923( C1908 C1923 ) C1910_=_C1911( C1910 C1911 ) C1910_=_C1912( C1910 C1912 ) C1911_=_C1912( C1911 C1912 ) C1911_=_C1939( C1911 C1939 ) C1912_=_C1954( C1912 C1954 ) \nC1923_=_C1937( C1923 C1937 ) C1923_=_C2026( C1923 C2026 ) C1927_=_C1928( C1927 C1928 ) C1927_=_C1929( C1927 C1929 ) C1927_=_C1930( C1927 C1930 ) C1928_=_C1929( C1928 C1929 ) \nC1928_=_C1930( C1928 C1930 ) C1929_=_C1930( C1929 C1930 ) C1937_=_C2026( C1937 C2026 ) C1938_=_C1939( C1938 C1939 ) C1938_=_C1940( C1938 C1940 ) C1938_=_C1941( C1938 C1941 ) \nC1938_=_C1942( C1938 C1942 ) C1939_=_C1940( C1939 C1940 ) C1939_=_C1941( C1939 C1941 ) C1939_=_C1942( C1939 C1942 ) C1940_=_C1941( C1940 C1941 ) C1940_=_C1942( C1940 C1942 ) \nC1941_=_C1942( C1941 C1942 ) C1954_=_C1955( C1954 C1955 ) C1954_=_C1956( C1954 C1956 ) C1954_=_C1957( C1954 C1957 ) C1955_=_C1956( C1955 C1956 ) C1955_=_C1957( C1955 C1957 ) \nC1956_=_C1957( C1956 C1957 ) "];119-&gt;142[label="280: C2 C3 C7 C13 C35 \nC47 C87 C95 C97 C118 C140 \nC157 C169 C174 C175 C177 C194 \nC217 C222 C241 C263 C266 C281 \nC286 C288 C289 C290 C291 C293 \nC294 C297 C298 C299 C300 C302 \nC303 C304 C305 C306 C307 C314 \nC318 C322 C337 C352 C354 C360 \nC450 C453 C463 C464 C467 C494 \nC502 C508 C509 C510 C511 C512 \nC513 C514 C515 C516 C517 C518 \nC519 C521 C522 C523 C545 C548 \nC549 C550 C551 C552 C553 C554 \nC555 C556 C557 C558 C559 C560 \nC561 C565 C566 C567 C579 C583 \nC591 C599 C600 C601 C602 C603 \nC604 C605 C606 C607 C608 C609 \nC611 C612 C613 C614 C616 C617 \nC619 C620 C621 C622 C623 C624 \nC625 C626 C627 C628 C629 C630 \nC631 C633 C677 C678 C679 C680 \nC681 C682 C683 C685 C687 C688 \nC689 C690 C691 C692 C693 C694 \nC695 C697 C698 C699 C700 C701 \nC703 C704 C705 C706 C707 C744 \nC763 C768 C776 C795 C810 C832 \nC833 C834 C835 C836 C837 C839 \nC840 C841 C842 C843 C844 C845 \nC847 C848 C877 C883 C912 C919 \nC929 C969 C970 C983 C997 C1006 \nC1014 C1020 C1074 C1079 C1092 C1098 \nC1140 C1141 C1181 C1184 C1187 C1196 \nC1216 C1224 C1232 C1236 C1251 C1257 \nC1295 C1323 C1330 C1338 C1345 C1346 \nC1347 C1349 C1350 C1353 C1381 C1389 \nC1393 C1451 C1478 C1500 C1508 C1509 \nC1513 C1514 C1515 C1516 C1517 C1519 \nC1520 C1521 C1559 C1584 C1585 C1586 \nC1587 C1588 C1590 C1591 C1592 C1597 \nC1614 C1632 C1653 C1669 C1672 C1698 \nC1711 C1725 C1746 C1774 C1780 C1803 \nC1810 C1811 C1812 C1813 C1825 C1832 \nC1853 C1864 C1869 C1895 C1898 C1899 \nC1900 C1903 C1904 C1908 C1910 C1911 \nC1912 C1923 C1927 C1928 C1929 C1930 \nC1937 C1938 C1939 C1940 C1941 C1942 \nC1954 C1955 C1956 C1957 C2026 \n2445: C2_=_C3 ,C2_=_C7 ,C2_=_C13 ,C2_=_C548 ,C2_=_C549 ,\nC2_=_C550 ,C2_=_C551 ,C2_=_C552 ,C2_=_C553 ,C2_=_C554 ,C2_=_C555 ,\nC2_=_C556 ,C2_=_C557 ,C2_=_C558 ,C2_=_C559 ,C2_=_C560 ,C2_=_C561 ,\nC2_=_C565 ,C2_=_C566 ,C2_=_C567 ,C3_=_C7 ,C3_=_C13 ,C3_=_C95 ,\nC3_=_C450 ,C3_=_C617 ,C3_=_C619 ,C3_=_C620 ,C3_=_C621 ,C3_=_C622 ,\nC3_=_C623 ,C3_=_C624 ,C3_=_C625 ,C3_=_C626 ,C3_=_C627 ,C3_=_C628 ,\nC3_=_C629 ,C3_=_C630 ,C3_=_C631 ,C3_=_C633 ,C7_=_C13 ,C7_=_C763 ,\nC7_=_C929 ,C7_=_C983 ,C7_=_C997 ,C7_=_C1014 ,C7_=_C1074 ,C7_=_C1187 ,\nC7_=_C1224 ,C7_=_C1513 ,C7_=_C1514 ,C7_=_C1515 ,C7_=_C1516 ,C7_=_C1517 ,\nC7_=_C1519 ,C7_=_C1520 ,C7_=_C1521 ,C13_=_C281 ,C13_=_C877 ,C13_=_C1092 ,\nC13_=_C1141 ,C13_=_C1257 ,C13_=_C1632 ,C13_=_C1672 ,C13_=_C1825 ,C13_=_C1832 ,\nC13_=_C1869 ,C13_=_C1900 ,C13_=_C1938 ,C13_=_C1939 ,C13_=_C1940 ,C13_=_C1941 ,\nC13_=_C1942 ,C35_=_C47 ,C35_=_C177 ,C35_=_C222 ,C35_=_C241 ,C35_=_C337 ,\nC35_=_C360 ,C35_=_C694 ,C35_=_C695 ,C35_=_C697 ,C35_=_C698 ,C35_=_C699 ,\nC35_=_C700 ,C35_=_C701 ,C35_=_C703 ,C35_=_C704 ,C35_=_C705 ,C35_=_C706 ,\nC35_=_C707 ,C47_=_C266 ,C47_=_C318 ,C47_=_C502 ,C47_=_C545 ,C47_=_C768 ,\nC47_=_C1006 ,C47_=_C1140 ,C47_=_C1508 ,C47_=_C1614 ,C47_=_C1653 ,C47_=_C1711 ,\nC47_=_C1895 ,C47_=_C1899 ,C47_=_C1903 ,C47_=_C1927 ,C47_=_C1928 ,C47_=_C1929 ,\nC47_=_C1930 ,C87_=_C169 ,C87_=_C352 ,C87_=_C464 ,C87_=_C810 ,C87_=_C969 ,\nC87_=_C1196 ,C87_=_C1393 ,C87_=_C1478 ,C87_=_C1509 ,C87_=_C1559 ,C87_=_C1698 ,\nC87_=_C1725 ,C87_=_C1904 ,C87_=_C1923 ,C87_=_C1937 ,C87_=_C2026 ,C95_=_C97 ,\nC95_=_C118 ,C95_=_C450 ,C95_=_C617 ,C95_=_C619 ,C95_=_C620 ,C95_=_C621 ,\nC95_=_C622 ,C95_=_C623 ,C95_=_C624 ,C95_=_C625 ,C95_=_C626 ,C95_=_C627 ,\nC95_=_C628 ,C95_=_C629 ,C95_=_C630 ,C95_=_C631 ,C95_=_C633 ,C97_=_C118 ,\nC97_=_C322 ,C97_=_C677 ,C97_=_C678 ,C97_=_C679 ,C97_=_C680 ,C97_=_C681 ,\nC97_=_C682 ,C97_=_C683 ,C97_=_C685 ,C97_=_C687 ,C97_=_C688 ,C97_=_C689 ,\nC97_=_C690 ,C97_=_C691 ,C97_=_C692 ,C97_=_C693 ,C118_=_C354 ,C118_=_C583 ,\nC118_=_C832 ,C118_=_C919 ,C118_=_C970 ,C118_=_C1079 ,C118_=_C1181 ,C118_=_C1295 ,\nC118_=_C1451 ,C118_=_C1500 ,C118_=_C1774 ,C118_=_C1780 ,C118_=_C1954 ,C118_=_C1955 ,\nC118_=_C1956 ,C118_=_C1957 ,C140_=_C579 ,C140_=_C1389 ,C140_=_C1597 ,C140_=_C1669 ,\nC140_=_C1810 ,C140_=_C1811 ,C140_=_C1812 ,C140_=_C1813 ,C157_=_C169 ,C157_=_C453 ,\nC157_=_C795 ,C157_=_C833 ,C157_=_C834 ,C157_=_C835 ,C157_=_C836 ,C157_=_C837 ,\nC157_=_C839 ,C157_=_C840 ,C157_=_C841 ,C157_=_C842 ,C157_=_C843 ,C157_=_C844 ,\nC157_=_C845 ,C157_=_C847 ,C157_=_C848 ,C169_=_C352 ,C169_=_C464 ,C169_=_C810 ,\nC169_=_C969 ,C169_=_C1196 ,C169_=_C1393 ,C169_=_C1478 ,C169_=_C1509 ,C169_=_C1559 ,\nC169_=_C1698 ,C169_=_C1725 ,C169_=_C1904 ,C169_=_C1923 ,C169_=_C1937 ,C169_=_C2026 ,\nC174_=_C175 ,C174_=_C177 ,C174_=_C194 ,C174_=_C217 ,C174_=_C467 ,C174_=_C508 ,\nC174_=_C509 ,C174_=_C510 ,C174_=_C511 ,C174_=_C512 ,C174_=_C513 ,C174_=_C514 ,\nC174_=_C515 ,C174_=_C516 ,C174_=_C517 ,C174_=_C518 ,C174_=_C519 ,C174_=_C521 ,\nC174_=_C522 ,C174_=_C523 ,C175_=_C177 ,C175_=_C194 ,C175_=_C494 ,C175_=_C599 ,\nC175_=_C600 ,C175_=_C601 ,C175_=_C602 ,C175_=_C603 ,C175_=_C604 ,C175_=_C605 ,\nC175_=_C606 ,C175_=_C607 ,C175_=_C608 ,C175_=_C609 ,C175_=_C611 ,C175_=_C612 ,\nC175_=_C613 ,C175_=_C614 ,C175_=_C616 ,C177_=_C194 ,C177_=_C222 ,C177_=_C241 ,\nC177_=_C337 ,C177_=_C360 ,C177_=_C694 ,C177_=_C695 ,C177_=_C697 ,C177_=_C698 ,\nC177_=_C699 ,C177_=_C700 ,C177_=_C701 ,C177_=_C703 ,C177_=_C704 ,C177_=_C705 ,\nC177_=_C706 ,C177_=_C707 ,C194_=_C263 ,C194_=_C463 ,C194_=_C1020 ,C194_=_C1098 ,\nC194_=_C1216 ,C194_=_C1232 ,C194_=_C1323 ,C194_=_C1746 ,C194_=_C1803 ,C194_=_C1853 ,\nC194_=_C1864 ,C194_=_C1898 ,C194_=_C1908 ,C194_=_C1910 ,C194_=_C1911 ,C194_=_C1912 ,\nC217_=_C222 ,C217_=_C467 ,C217_=_C508 ,C217_=_C509 ,C217_=_C510 ,C217_=_C511 ,\nC217_=_C512 ,C217_=_C513 ,C217_=_C514 ,C217_=_C515 ,C217_=_C516 ,C217_=_C517 ,\nC217_=_C518 ,C217_=_C519 ,C217_=_C521 ,C217_=_C522 ,C217_=_C523 ,C222_=_C241 ,\nC222_=_C337 ,C222_=_C360 ,C222_=_C694 ,C222_=_C695 ,C222_=_C697 ,C222_=_C698 ,\nC222_=_C699 ,C222_=_C700 ,C222_=_C701 ,C222_=_C703 ,C222_=_C704 ,C222_=_C705 ,\nC222_=_C706 ,C222_=_C707 ,C241_=_C263 ,C241_=_C266 ,C241_=_C337 ,C241_=_C360 ,\nC241_=_C694 ,C241_=_C695 ,C241_=_C697 ,C241_=_C698 ,C241_=_C699 ,C241_=_C700 ,\nC241_=_C701 ,C241_=_C703 ,C241_=_C704 ,C241_=_C705 ,C241_=_C706 ,C241_=_C707 ,\nC263_=_C266 ,C263_=_C463 ,C263_=_C1020 ,C263_=_C1098 ,C263_=_C1216 ,C263_=_C1232 ,\nC263_=_C1323 ,C263_=_C1746 ,C263_=_C1803 ,C263_=_C1853 ,C263_=_C1864 ,C263_=_C1898 ,\nC263_=_C1908 ,C263_=_C1910 ,C263_=_C1911 ,C263_=_C1912 ,C266_=_C318 ,C266_=_C502 ,\nC266_=_C545 ,C266_=_C768 ,C266_=_C1006 ,C266_=_C1140 ,C266_=_C1508 ,C266_=_C1614 ,\nC266_=_C1653 ,C266_=_C1711 ,C266_=_C1895 ,C266_=_C1899 ,C266_=_C1903 ,C266_=_C1927 ,\nC266_=_C1928 ,C266_=_C1929 ,C266_=_C1930 ,C281_=_C877 ,C281_=_C1092 ,C281_=_C1141 ,\nC281_=_C1257 ,C281_=_C1632 ,C281_=_C1672 ,C281_=_C1825 ,C281_=_C1832 ,C281_=_C1869 ,\nC281_=_C1900 ,C281_=_C1938 ,C281_=_C1939 ,C281_=_C1940 ,C281_=_C1941 ,C281_=_C1942 ,\nC286_=_C288 ,C286_=_C289 ,C286_=_C290 ,C286_=_C291 ,C286_=_C293 ,C286_=_C294 ,\nC286_=_C297 ,C286_=_C298 ,C286_=_C299 ,C286_=_C300 ,C286_=_C302 ,C286_=_C303 ,\nC286_=_C304 ,C286_=_C305 ,C286_=_C306 ,C286_=_C307 ,C288_=_C289 ,C288_=_C290 ,\nC288_=_C291 ,C288_=_C293 ,C288_=_C294 ,C288_=_C297 ,C288_=_C298 ,C288_=_C299 ,\nC288_=_C300 ,C288_=_C302 ,C288_=_C303 ,C288_=_C304 ,C288_=_C305 ,C288_=_C306 ,\nC288_=_C307 ,C289_=_C290 ,C289_=_C291 ,C289_=_C293 ,C289_=_C294 ,C289_=_C297 ,\nC289_=_C298 ,C289_=_C299 ,C289_=_C300 ,C289_=_C302 ,C289_=_C303 ,C289_=_C304 ,\nC289_=_C305 ,C289_=_C306 ,C289_=_C307 ,C289_=_C776 ,C290_=_C291 ,C290_=_C293 ,\nC290_=_C294 ,C290_=_C297 ,C290_=_C298 ,C290_=_C299 ,C290_=_C300 ,C290_=_C302 ,\nC290_=_C303 ,C290_=_C304 ,C290_=_C305 ,C290_=_C306 ,C290_=_C307 ,C290_=_C617 ,\nC291_=_C293 ,C291_=_C294 ,C291_=_C297 ,C291_=_C298 ,C291_=_C299 ,C291_=_C300 ,\nC291_=_C302 ,C291_=_C303 ,C291_=_C304 ,C291_=_C305 ,C291_=_C306 ,C291_=_C307 ,\nC291_=_C695 ,C291_=_C832 ,C293_=_C294 ,C293_=_C297 ,C293_=_C298 ,C293_=_C299 ,\nC293_=_C300 ,C293_=_C302 ,C293_=_C303 ,C293_=_C304 ,C293_=_C305 ,C293_=_C306 ,\nC293_=_C307 ,C293_=_C551 ,C293_=_C600 ,C294_=_C297 ,C294_=_C298 ,C294_=_C299 ,\nC294_=_C300</w:t>
      </w:r>
    </w:p>
    <w:p>
      <w:pPr>
        <w:pStyle w:val="PreformattedText"/>
        <w:bidi w:val="0"/>
        <w:spacing w:before="0" w:after="0"/>
        <w:jc w:val="left"/>
        <w:rPr/>
      </w:pPr>
      <w:r>
        <w:rPr/>
        <w:t xml:space="preserve"> </w:t>
      </w:r>
      <w:r>
        <w:rPr/>
        <w:t>,C294_=_C302 ,C294_=_C303 ,C294_=_C304 ,C294_=_C305 ,C294_=_C306 ,\nC294_=_C307 ,C294_=_C1181 ,C297_=_C298 ,C297_=_C299 ,C297_=_C300 ,C297_=_C302 ,\nC297_=_C303 ,C297_=_C304 ,C297_=_C305 ,C297_=_C306 ,C297_=_C307 ,C298_=_C299 ,\nC298_=_C300 ,C298_=_C302 ,C298_=_C303 ,C298_=_C304 ,C298_=_C305 ,C298_=_C306 ,\nC298_=_C307 ,C298_=_C516 ,C299_=_C300 ,C299_=_C302 ,C299_=_C303 ,C299_=_C304 ,\nC299_=_C305 ,C299_=_C306 ,C299_=_C307 ,C299_=_C1346 ,C299_=_C1774 ,C300_=_C302 ,\nC300_=_C303 ,C300_=_C304 ,C300_=_C305 ,C300_=_C306 ,C300_=_C307 ,C300_=_C1347 ,\nC302_=_C303 ,C302_=_C304 ,C302_=_C305 ,C302_=_C306 ,C302_=_C307 ,C302_=_C611 ,\nC302_=_C689 ,C302_=_C844 ,C302_=_C1350 ,C303_=_C304 ,C303_=_C305 ,C303_=_C306 ,\nC303_=_C307 ,C304_=_C305 ,C304_=_C306 ,C304_=_C307 ,C304_=_C521 ,C304_=_C614 ,\nC304_=_C847 ,C305_=_C306 ,C305_=_C307 ,C306_=_C307 ,C307_=_C1937 ,C314_=_C318 ,\nC314_=_C591 ,C314_=_C776 ,C314_=_C912 ,C314_=_C1236 ,C314_=_C1251 ,C314_=_C1330 ,\nC314_=_C1338 ,C314_=_C1381 ,C314_=_C1584 ,C314_=_C1585 ,C314_=_C1586 ,C314_=_C1587 ,\nC314_=_C1588 ,C314_=_C1590 ,C314_=_C1591 ,C314_=_C1592 ,C318_=_C502 ,C318_=_C545 ,\nC318_=_C768 ,C318_=_C1006 ,C318_=_C1140 ,C318_=_C1508 ,C318_=_C1614 ,C318_=_C1653 ,\nC318_=_C1711 ,C318_=_C1895 ,C318_=_C1899 ,C318_=_C1903 ,C318_=_C1927 ,C318_=_C1928 ,\nC318_=_C1929 ,C318_=_C1930 ,C322_=_C677 ,C322_=_C678 ,C322_=_C679 ,C322_=_C680 ,\nC322_=_C681 ,C322_=_C682 ,C322_=_C683 ,C322_=_C685 ,C322_=_C687 ,C322_=_C688 ,\nC322_=_C689 ,C322_=_C690 ,C322_=_C691 ,C322_=_C692 ,C322_=_C693 ,C337_=_C352 ,\nC337_=_C354 ,C337_=_C360 ,C337_=_C694 ,C337_=_C695 ,C337_=_C697 ,C337_=_C698 ,\nC337_=_C699 ,C337_=_C700 ,C337_=_C701 ,C337_=_C703 ,C337_=_C704 ,C337_=_C705 ,\nC337_=_C706 ,C337_=_C707 ,C352_=_C354 ,C352_=_C464 ,C352_=_C810 ,C352_=_C969 ,\nC352_=_C1196 ,C352_=_C1393 ,C352_=_C1478 ,C352_=_C1509 ,C352_=_C1559 ,C352_=_C1698 ,\nC352_=_C1725 ,C352_=_C1904 ,C352_=_C1923 ,C352_=_C1937 ,C352_=_C2026 ,C354_=_C583 ,\nC354_=_C832 ,C354_=_C919 ,C354_=_C970 ,C354_=_C1079 ,C354_=_C1181 ,C354_=_C1295 ,\nC354_=_C1451 ,C354_=_C1500 ,C354_=_C1774 ,C354_=_C1780 ,C354_=_C1954 ,C354_=_C1955 ,\nC354_=_C1956 ,C354_=_C1957 ,C360_=_C694 ,C360_=_C695 ,C360_=_C697 ,C360_=_C698 ,\nC360_=_C699 ,C360_=_C700 ,C360_=_C701 ,C360_=_C703 ,C360_=_C704 ,C360_=_C705 ,\nC360_=_C706 ,C360_=_C707 ,C450_=_C453 ,C450_=_C463 ,C450_=_C464 ,C450_=_C617 ,\nC450_=_C619 ,C450_=_C620 ,C450_=_C621 ,C450_=_C622 ,C450_=_C623 ,C450_=_C624 ,\nC450_=_C625 ,C450_=_C626 ,C450_=_C627 ,C450_=_C628 ,C450_=_C629 ,C450_=_C630 ,\nC450_=_C631 ,C450_=_C633 ,C453_=_C463 ,C453_=_C464 ,C453_=_C795 ,C453_=_C833 ,\nC453_=_C834 ,C453_=_C835 ,C453_=_C836 ,C453_=_C837 ,C453_=_C839 ,C453_=_C840 ,\nC453_=_C841 ,C453_=_C842 ,C453_=_C843 ,C453_=_C844 ,C453_=_C845 ,C453_=_C847 ,\nC453_=_C848 ,C463_=_C464 ,C463_=_C1020 ,C463_=_C1098 ,C463_=_C1216 ,C463_=_C1232 ,\nC463_=_C1323 ,C463_=_C1746 ,C463_=_C1803 ,C463_=_C1853 ,C463_=_C1864 ,C463_=_C1898 ,\nC463_=_C1908 ,C463_=_C1910 ,C463_=_C1911 ,C463_=_C1912 ,C464_=_C810 ,C464_=_C969 ,\nC464_=_C1196 ,C464_=_C1393 ,C464_=_C1478 ,C464_=_C1509 ,C464_=_C1559 ,C464_=_C1698 ,\nC464_=_C1725 ,C464_=_C1904 ,C464_=_C1923 ,C464_=_C1937 ,C464_=_C2026 ,C467_=_C508 ,\nC467_=_C509 ,C467_=_C510 ,C467_=_C511 ,C467_=_C512 ,C467_=_C513 ,C467_=_C514 ,\nC467_=_C515 ,C467_=_C516 ,C467_=_C517 ,C467_=_C518 ,C467_=_C519 ,C467_=_C521 ,\nC467_=_C522 ,C467_=_C523 ,C494_=_C502 ,C494_=_C599 ,C494_=_C600 ,C494_=_C601 ,\nC494_=_C602 ,C494_=_C603 ,C494_=_C604 ,C494_=_C605 ,C494_=_C606 ,C494_=_C607 ,\nC494_=_C608 ,C494_=_C609 ,C494_=_C611 ,C494_=_C612 ,C494_=_C613 ,C494_=_C614 ,\nC494_=_C616 ,C502_=_C545 ,C502_=_C768 ,C502_=_C1006 ,C502_=_C1140 ,C502_=_C1508 ,\nC502_=_C1614 ,C502_=_C1653 ,C502_=_C1711 ,C502_=_C1895 ,C502_=_C1899 ,C502_=_C1903 ,\nC502_=_C1927 ,C502_=_C1928 ,C502_=_C1929 ,C502_=_C1930 ,C508_=_C509 ,C508_=_C510 ,\nC508_=_C511 ,C508_=_C512 ,C508_=_C513 ,C508_=_C514 ,C508_=_C515 ,C508_=_C516 ,\nC508_=_C517 ,C508_=_C518 ,C508_=_C519 ,C508_=_C521 ,C508_=_C522 ,C508_=_C523 ,\nC508_=_C552 ,C509_=_C510 ,C509_=_C511 ,C509_=_C512 ,C509_=_C513 ,C509_=_C514 ,\nC509_=_C515 ,C509_=_C516 ,C509_=_C517 ,C509_=_C518 ,C509_=_C519 ,C509_=_C521 ,\nC509_=_C522 ,C509_=_C523 ,C509_=_C680 ,C509_=_C1098 ,C510_=_C511 ,C510_=_C512 ,\nC510_=_C513 ,C510_=_C514 ,C510_=_C515 ,C510_=_C516 ,C510_=_C517 ,C510_=_C518 ,\nC510_=_C519 ,C510_=_C521 ,C510_=_C522 ,C510_=_C523 ,C511_=_C512 ,C511_=_C513 ,\nC511_=_C514 ,C511_=_C515 ,C511_=_C516 ,C511_=_C517 ,C511_=_C518 ,C511_=_C519 ,\nC511_=_C521 ,C511_=_C522 ,C511_=_C523 ,C511_=_C698 ,C511_=_C1184 ,C511_=_C1187 ,\nC511_=_C1196 ,C512_=_C513 ,C512_=_C514 ,C512_=_C515 ,C512_=_C516 ,C512_=_C517 ,\nC512_=_C518 ,C512_=_C519 ,C512_=_C521 ,C512_=_C522 ,C512_=_C523 ,C512_=_C622 ,\nC512_=_C1236 ,C513_=_C514 ,C513_=_C515 ,C513_=_C516 ,C513_=_C517 ,C513_=_C518 ,\nC513_=_C519 ,C513_=_C521 ,C513_=_C522 ,C513_=_C523 ,C514_=_C515 ,C514_=_C516 ,\nC514_=_C517 ,C514_=_C518 ,C514_=_C519 ,C514_=_C521 ,C514_=_C522 ,C514_=_C523 ,\nC514_=_C840 ,C514_=_C1597 ,C515_=_C516 ,C515_=_C517 ,C515_=_C518 ,C515_=_C519 ,\nC515_=_C521 ,C515_=_C522 ,C515_=_C523 ,C515_=_C629 ,C516_=_C517 ,C516_=_C518 ,\nC516_=_C519 ,C516_=_C521 ,C516_=_C522 ,C516_=_C523 ,C517_=_C518 ,C517_=_C519 ,\nC517_=_C521 ,C517_=_C522 ,C517_=_C523 ,C517_=_C558 ,C517_=_C1517 ,C518_=_C519 ,\nC518_=_C521 ,C518_=_C522 ,C518_=_C523 ,C519_=_C521 ,C519_=_C522 ,C519_=_C523 ,\nC519_=_C559 ,C519_=_C1832 ,C521_=_C522 ,C521_=_C523 ,C521_=_C614 ,C521_=_C847 ,\nC522_=_C523 ,C523_=_C616 ,C523_=_C633 ,C523_=_C1910 ,C545_=_C768 ,C545_=_C1006 ,\nC545_=_C1140 ,C545_=_C1508 ,C545_=_C1614 ,C545_=_C1653 ,C545_=_C1711 ,C545_=_C1895 ,\nC545_=_C1899 ,C545_=_C1903 ,C545_=_C1927 ,C545_=_C1928 ,C545_=_C1929 ,C545_=_C1930 ,\nC548_=_C549 ,C548_=_C550 ,C548_=_C551 ,C548_=_C552 ,C548_=_C553 ,C548_=_C554 ,\nC548_=_C555 ,C548_=_C556 ,C548_=_C557 ,C548_=_C558 ,C548_=_C559 ,C548_=_C560 ,\nC548_=_C561 ,C548_=_C565 ,C548_=_C566 ,C548_=_C567 ,C548_=_C763 ,C548_=_C768 ,\nC549_=_C550 ,C549_=_C551 ,C549_=_C552 ,C549_=_C553 ,C549_=_C554 ,C549_=_C555 ,\nC549_=_C556 ,C549_=_C557 ,C549_=_C558 ,C549_=_C559 ,C549_=_C560 ,C549_=_C561 ,\nC549_=_C565 ,C549_=_C566 ,C549_=_C567 ,C549_=_C883 ,C550_=_C551 ,C550_=_C552 ,\nC550_=_C553 ,C550_=_C554 ,C550_=_C555 ,C550_=_C556 ,C550_=_C557 ,C550_=_C558 ,\nC550_=_C559 ,C550_=_C560 ,C550_=_C561 ,C550_=_C565 ,C550_=_C566 ,C550_=_C567 ,\nC550_=_C912 ,C550_=_C919 ,C551_=_C552 ,C551_=_C553 ,C551_=_C554 ,C551_=_C555 ,\nC551_=_C556 ,C551_=_C557 ,C551_=_C558 ,C551_=_C559 ,C551_=_C560 ,C551_=_C561 ,\nC551_=_C565 ,C551_=_C566 ,C551_=_C567 ,C551_=_C600 ,C552_=_C553 ,C552_=_C554 ,\nC552_=_C555 ,C552_=_C556 ,C552_=_C557 ,C552_=_C558 ,C552_=_C559 ,C552_=_C560 ,\nC552_=_C561 ,C552_=_C565 ,C552_=_C566 ,C552_=_C567 ,C553_=_C554 ,C553_=_C555 ,\nC553_=_C556 ,C553_=_C557 ,C553_=_C558 ,C553_=_C559 ,C553_=_C560 ,C553_=_C561 ,\nC553_=_C565 ,C553_=_C566 ,C553_=_C567 ,C553_=_C834 ,C554_=_C555 ,C554_=_C556 ,\nC554_=_C557 ,C554_=_C558 ,C554_=_C559 ,C554_=_C560 ,C554_=_C561 ,C554_=_C565 ,\nC554_=_C566 ,C554_=_C567 ,C555_=_C556 ,C555_=_C557 ,C555_=_C558 ,C555_=_C559 ,\nC555_=_C560 ,C555_=_C561 ,C555_=_C565 ,C555_=_C566 ,C555_=_C567 ,C556_=_C557 ,\nC556_=_C558 ,C556_=_C559 ,C556_=_C560 ,C556_=_C561 ,C556_=_C565 ,C556_=_C566 ,\nC556_=_C567 ,C556_=_C688 ,C556_=_C1345 ,C556_=_C1585 ,C556_=_C1711 ,C557_=_C558 ,\nC557_=_C559 ,C557_=_C560 ,C557_=_C561 ,C557_=_C565 ,C557_=_C566 ,C557_=_C567 ,\nC557_=_C609 ,C557_=_C630 ,C557_=_C1725 ,C558_=_C559 ,C558_=_C560 ,C558_=_C561 ,\nC558_=_C565 ,C558_=_C566 ,C558_=_C567 ,C558_=_C1517 ,C559_=_C560 ,C559_=_C561 ,\nC559_=_C565 ,C559_=_C566 ,C559_=_C567 ,C559_=_C1832 ,C560_=_C561 ,C560_=_C565 ,\nC560_=_C566 ,C560_=_C567 ,C561_=_C565 ,C561_=_C566 ,C561_=_C567 ,C565_=_C566 ,\nC565_=_C567 ,C565_=_C1911 ,C565_=_C1939 ,C566_=_C567 ,C566_=_C1520 ,C566_=_C1592 ,\nC566_=_C1929 ,C567_=_C1930 ,C579_=_C583 ,C579_=_C1389 ,C579_=_C1597 ,C579_=_C1669 ,\nC579_=_C1810 ,C579_=_C1811 ,C579_=_C1812 ,C579_=_C1813 ,C583_=_C832 ,C583_=_C919 ,\nC583_=_C970 ,C583_=_C1079 ,C583_=_C1181 ,C583_=_C1295 ,C583_=_C1451 ,C583_=_C1500 ,\nC583_=_C1774 ,C583_=_C1780 ,C583_=_C1954 ,C583_=_C1955 ,C583_=_C1956 ,C583_=_C1957 ,\nC591_=_C776 ,C591_=_C912 ,C591_=_C1236 ,C591_=_C1251 ,C591_=_C1330 ,C591_=_C1338 ,\nC591_=_C1381 ,C591_=_C1584 ,C591_=_C1585 ,C591_=_C1586 ,C591_=_C1587 ,C591_=_C1588 ,\nC591_=_C1590 ,C591_=_C1591 ,C591_=_C1592 ,C599_=_C600 ,C599_=_C601 ,C599_=_C602 ,\nC599_=_C603 ,C599_=_C604 ,C599_=_C605 ,C599_=_C606 ,C599_=_C607 ,C599_=_C608 ,\nC599_=_C609 ,C599_=_C611 ,C599_=_C612 ,C599_=_C613 ,C599_=_C614 ,C599_=_C616 ,\nC600_=_C601 ,C600_=_C602 ,C600_=_C603 ,C600_=_C604 ,C600_=_C605 ,C600_=_C606 ,\nC600_=_C607 ,C600_=_C608 ,C600_=_C609 ,C600_=_C611 ,C600_=_C612 ,C600_=_C613 ,\nC600_=_C614 ,C600_=_C616 ,C601_=_C602 ,C601_=_C603 ,C601_=_C604 ,C601_=_C605 ,\nC601_=_C606 ,C601_=_C607 ,C601_=_C608 ,C601_=_C609 ,C601_=_C611 ,C601_=_C612 ,\nC601_=_C613 ,C601_=_C614 ,C601_=_C616 ,C601_=_C969 ,C601_=_C970 ,C602_=_C603 ,\nC602_=_C604 ,C602_=_C605 ,C602_=_C606 ,C602_=_C607 ,C602_=_C608 ,C602_=_C609 ,\nC602_=_C611 ,C602_=_C612 ,C602_=_C613 ,C602_=_C614 ,C602_=_C616 ,C603_=_C604 ,\nC603_=_C605 ,C603_=_C606 ,C603_=_C607 ,C603_=_C608 ,C603_=_C609 ,C603_=_C611 ,\nC603_=_C612 ,C603_=_C613 ,C603_=_C614 ,C603_=_C616 ,C603_=_C1323 ,C604_=_C605 ,\nC604_=_C606 ,C604_=_C607 ,C604_=_C608 ,C604_=_C609 ,C604_=_C611 ,C604_=_C612 ,\nC604_=_C613 ,C604_=_C614 ,C604_=_C616 ,C604_=_C701 ,C605_=_C606 ,C605_=_C607 ,\nC605_=_C608 ,C605_=_C609 ,C605_=_C611 ,C605_=_C612 ,C605_=_C613 ,C605_=_C614 ,\nC605_=_C616 ,C605_=_C685 ,C605_=_C839 ,C606_=_C607 ,C606_=_C608 ,C606_=_C609 ,\nC606_=_C611 ,C606_=_C612 ,C606_=_C613 ,C606_=_C614 ,C606_=_C616 ,C606_=_C687 ,\nC606_=_C841 ,C606_=_C1614 ,C607_=_C608 ,C607_=_C609 ,C607_=_C611 ,C607_=_C612 ,\nC607_=_C613 ,C607_=_C614 ,C607_=_C616 ,C607_=_C628 ,C607_=_C1632 ,C608_=_C609 ,\nC608_=_C611 ,C608_=_C612 ,C608_=_C613 ,C608_=_C614 ,C608_=_C616 ,C608_=_C842</w:t>
      </w:r>
    </w:p>
    <w:p>
      <w:pPr>
        <w:pStyle w:val="PreformattedText"/>
        <w:bidi w:val="0"/>
        <w:spacing w:before="0" w:after="0"/>
        <w:jc w:val="left"/>
        <w:rPr/>
      </w:pPr>
      <w:r>
        <w:rPr/>
        <w:t xml:space="preserve"> </w:t>
      </w:r>
      <w:r>
        <w:rPr/>
        <w:t>,\nC608_=_C1516 ,C608_=_C1653 ,C609_=_C611 ,C609_=_C612 ,C609_=_C613 ,C609_=_C614 ,\nC609_=_C616 ,C609_=_C630 ,C609_=_C1725 ,C611_=_C612 ,C611_=_C613 ,C611_=_C614 ,\nC611_=_C616 ,C611_=_C689 ,C611_=_C844 ,C611_=_C1350 ,C612_=_C613 ,C612_=_C614 ,\nC612_=_C616 ,C612_=_C692 ,C612_=_C1895 ,C613_=_C614 ,C613_=_C616 ,C614_=_C616 ,\nC614_=_C847 ,C616_=_C633 ,C616_=_C1910 ,C617_=_C619 ,C617_=_C620 ,C617_=_C621 ,\nC617_=_C622 ,C617_=_C623 ,C617_=_C624 ,C617_=_C625 ,C617_=_C626 ,C617_=_C627 ,\nC617_=_C628 ,C617_=_C629 ,C617_=_C630 ,C617_=_C631 ,C617_=_C633 ,C619_=_C620 ,\nC619_=_C621 ,C619_=_C622 ,C619_=_C623 ,C619_=_C624 ,C619_=_C625 ,C619_=_C626 ,\nC619_=_C627 ,C619_=_C628 ,C619_=_C629 ,C619_=_C630 ,C619_=_C631 ,C619_=_C633 ,\nC619_=_C1014 ,C619_=_C1020 ,C620_=_C621 ,C620_=_C622 ,C620_=_C623 ,C620_=_C624 ,\nC620_=_C625 ,C620_=_C626 ,C620_=_C627 ,C620_=_C628 ,C620_=_C629 ,C620_=_C630 ,\nC620_=_C631 ,C620_=_C633 ,C620_=_C1074 ,C620_=_C1079 ,C621_=_C622 ,C621_=_C623 ,\nC621_=_C624 ,C621_=_C625 ,C621_=_C626 ,C621_=_C627 ,C621_=_C628 ,C621_=_C629 ,\nC621_=_C630 ,C621_=_C631 ,C621_=_C633 ,C622_=_C623 ,C622_=_C624 ,C622_=_C625 ,\nC622_=_C626 ,C622_=_C627 ,C622_=_C628 ,C622_=_C629 ,C622_=_C630 ,C622_=_C631 ,\nC622_=_C633 ,C622_=_C1236 ,C623_=_C624 ,C623_=_C625 ,C623_=_C626 ,C623_=_C627 ,\nC623_=_C628 ,C623_=_C629 ,C623_=_C630 ,C623_=_C631 ,C623_=_C633 ,C623_=_C1251 ,\nC623_=_C1257 ,C624_=_C625 ,C624_=_C626 ,C624_=_C627 ,C624_=_C628 ,C624_=_C629 ,\nC624_=_C630 ,C624_=_C631 ,C624_=_C633 ,C625_=_C626 ,C625_=_C627 ,C625_=_C628 ,\nC625_=_C629 ,C625_=_C630 ,C625_=_C631 ,C625_=_C633 ,C625_=_C681 ,C626_=_C627 ,\nC626_=_C628 ,C626_=_C629 ,C626_=_C630 ,C626_=_C631 ,C626_=_C633 ,C626_=_C683 ,\nC627_=_C628 ,C627_=_C629 ,C627_=_C630 ,C627_=_C631 ,C627_=_C633 ,C627_=_C1515 ,\nC627_=_C1559 ,C628_=_C629 ,C628_=_C630 ,C628_=_C631 ,C628_=_C633 ,C628_=_C1632 ,\nC629_=_C630 ,C629_=_C631 ,C629_=_C633 ,C630_=_C631 ,C630_=_C633 ,C630_=_C1725 ,\nC631_=_C633 ,C631_=_C1587 ,C631_=_C1864 ,C633_=_C1910 ,C677_=_C678 ,C677_=_C679 ,\nC677_=_C680 ,C677_=_C681 ,C677_=_C682 ,C677_=_C683 ,C677_=_C685 ,C677_=_C687 ,\nC677_=_C688 ,C677_=_C689 ,C677_=_C690 ,C677_=_C691 ,C677_=_C692 ,C677_=_C693 ,\nC678_=_C679 ,C678_=_C680 ,C678_=_C681 ,C678_=_C682 ,C678_=_C683 ,C678_=_C685 ,\nC678_=_C687 ,C678_=_C688 ,C678_=_C689 ,C678_=_C690 ,C678_=_C691 ,C678_=_C692 ,\nC678_=_C693 ,C679_=_C680 ,C679_=_C681 ,C679_=_C682 ,C679_=_C683 ,C679_=_C685 ,\nC679_=_C687 ,C679_=_C688 ,C679_=_C689 ,C679_=_C690 ,C679_=_C691 ,C679_=_C692 ,\nC679_=_C693 ,C679_=_C1092 ,C680_=_C681 ,C680_=_C682 ,C680_=_C683 ,C680_=_C685 ,\nC680_=_C687 ,C680_=_C688 ,C680_=_C689 ,C680_=_C690 ,C680_=_C691 ,C680_=_C692 ,\nC680_=_C693 ,C680_=_C1098 ,C681_=_C682 ,C681_=_C683 ,C681_=_C685 ,C681_=_C687 ,\nC681_=_C688 ,C681_=_C689 ,C681_=_C690 ,C681_=_C691 ,C681_=_C692 ,C681_=_C693 ,\nC682_=_C683 ,C682_=_C685 ,C682_=_C687 ,C682_=_C688 ,C682_=_C689 ,C682_=_C690 ,\nC682_=_C691 ,C682_=_C692 ,C682_=_C693 ,C682_=_C700 ,C683_=_C685 ,C683_=_C687 ,\nC683_=_C688 ,C683_=_C689 ,C683_=_C690 ,C683_=_C691 ,C683_=_C692 ,C683_=_C693 ,\nC685_=_C687 ,C685_=_C688 ,C685_=_C689 ,C685_=_C690 ,C685_=_C691 ,C685_=_C692 ,\nC685_=_C693 ,C685_=_C839 ,C687_=_C688 ,C687_=_C689 ,C687_=_C690 ,C687_=_C691 ,\nC687_=_C692 ,C687_=_C693 ,C687_=_C841 ,C687_=_C1614 ,C688_=_C689 ,C688_=_C690 ,\nC688_=_C691 ,C688_=_C692 ,C688_=_C693 ,C688_=_C1345 ,C688_=_C1585 ,C688_=_C1711 ,\nC689_=_C690 ,C689_=_C691 ,C689_=_C692 ,C689_=_C693 ,C689_=_C844 ,C689_=_C1350 ,\nC690_=_C691 ,C690_=_C692 ,C690_=_C693 ,C691_=_C692 ,C691_=_C693 ,C691_=_C1810 ,\nC692_=_C693 ,C692_=_C1895 ,C693_=_C1812 ,C694_=_C695 ,C694_=_C697 ,C694_=_C698 ,\nC694_=_C699 ,C694_=_C700 ,C694_=_C701 ,C694_=_C703 ,C694_=_C704 ,C694_=_C705 ,\nC694_=_C706 ,C694_=_C707 ,C694_=_C795 ,C694_=_C810 ,C695_=_C697 ,C695_=_C698 ,\nC695_=_C699 ,C695_=_C700 ,C695_=_C701 ,C695_=_C703 ,C695_=_C704 ,C695_=_C705 ,\nC695_=_C706 ,C695_=_C707 ,C695_=_C832 ,C697_=_C698 ,C697_=_C699 ,C697_=_C700 ,\nC697_=_C701 ,C697_=_C703 ,C697_=_C704 ,C697_=_C705 ,C697_=_C706 ,C697_=_C707 ,\nC697_=_C833 ,C697_=_C877 ,C698_=_C699 ,C698_=_C700 ,C698_=_C701 ,C698_=_C703 ,\nC698_=_C704 ,C698_=_C705 ,C698_=_C706 ,C698_=_C707 ,C698_=_C1184 ,C698_=_C1187 ,\nC698_=_C1196 ,C699_=_C700 ,C699_=_C701 ,C699_=_C703 ,C699_=_C704 ,C699_=_C705 ,\nC699_=_C706 ,C699_=_C707 ,C699_=_C1330 ,C700_=_C701 ,C700_=_C703 ,C700_=_C704 ,\nC700_=_C705 ,C700_=_C706 ,C700_=_C707 ,C701_=_C703 ,C701_=_C704 ,C701_=_C705 ,\nC701_=_C706 ,C701_=_C707 ,C703_=_C704 ,C703_=_C705 ,C703_=_C706 ,C703_=_C707 ,\nC704_=_C705 ,C704_=_C706 ,C704_=_C707 ,C705_=_C706 ,C705_=_C707 ,C706_=_C707 ,\nC706_=_C1349 ,C707_=_C1353 ,C707_=_C1519 ,C744_=_C883 ,C744_=_C1184 ,C744_=_C1345 ,\nC744_=_C1346 ,C744_=_C1347 ,C744_=_C1349 ,C744_=_C1350 ,C744_=_C1353 ,C763_=_C768 ,\nC763_=_C929 ,C763_=_C983 ,C763_=_C997 ,C763_=_C1014 ,C763_=_C1074 ,C763_=_C1187 ,\nC763_=_C1224 ,C763_=_C1513 ,C763_=_C1514 ,C763_=_C1515 ,C763_=_C1516 ,C763_=_C1517 ,\nC763_=_C1519 ,C763_=_C1520 ,C763_=_C1521 ,C768_=_C1006 ,C768_=_C1140 ,C768_=_C1508 ,\nC768_=_C1614 ,C768_=_C1653 ,C768_=_C1711 ,C768_=_C1895 ,C768_=_C1899 ,C768_=_C1903 ,\nC768_=_C1927 ,C768_=_C1928 ,C768_=_C1929 ,C768_=_C1930 ,C776_=_C912 ,C776_=_C1236 ,\nC776_=_C1251 ,C776_=_C1330 ,C776_=_C1338 ,C776_=_C1381 ,C776_=_C1584 ,C776_=_C1585 ,\nC776_=_C1586 ,C776_=_C1587 ,C776_=_C1588 ,C776_=_C1590 ,C776_=_C1591 ,C776_=_C1592 ,\nC795_=_C810 ,C795_=_C833 ,C795_=_C834 ,C795_=_C835 ,C795_=_C836 ,C795_=_C837 ,\nC795_=_C839 ,C795_=_C840 ,C795_=_C841 ,C795_=_C842 ,C795_=_C843 ,C795_=_C844 ,\nC795_=_C845 ,C795_=_C847 ,C795_=_C848 ,C810_=_C969 ,C810_=_C1196 ,C810_=_C1393 ,\nC810_=_C1478 ,C810_=_C1509 ,C810_=_C1559 ,C810_=_C1698 ,C810_=_C1725 ,C810_=_C1904 ,\nC810_=_C1923 ,C810_=_C1937 ,C810_=_C2026 ,C832_=_C919 ,C832_=_C970 ,C832_=_C1079 ,\nC832_=_C1181 ,C832_=_C1295 ,C832_=_C1451 ,C832_=_C1500 ,C832_=_C1774 ,C832_=_C1780 ,\nC832_=_C1954 ,C832_=_C1955 ,C832_=_C1956 ,C832_=_C1957 ,C833_=_C834 ,C833_=_C835 ,\nC833_=_C836 ,C833_=_C837 ,C833_=_C839 ,C833_=_C840 ,C833_=_C841 ,C833_=_C842 ,\nC833_=_C843 ,C833_=_C844 ,C833_=_C845 ,C833_=_C847 ,C833_=_C848 ,C833_=_C877 ,\nC834_=_C835 ,C834_=_C836 ,C834_=_C837 ,C834_=_C839 ,C834_=_C840 ,C834_=_C841 ,\nC834_=_C842 ,C834_=_C843 ,C834_=_C844 ,C834_=_C845 ,C834_=_C847 ,C834_=_C848 ,\nC835_=_C836 ,C835_=_C837 ,C835_=_C839 ,C835_=_C840 ,C835_=_C841 ,C835_=_C842 ,\nC835_=_C843 ,C835_=_C844 ,C835_=_C845 ,C835_=_C847 ,C835_=_C848 ,C835_=_C1140 ,\nC835_=_C1141 ,C836_=_C837 ,C836_=_C839 ,C836_=_C840 ,C836_=_C841 ,C836_=_C842 ,\nC836_=_C843 ,C836_=_C844 ,C836_=_C845 ,C836_=_C847 ,C836_=_C848 ,C836_=_C1295 ,\nC837_=_C839 ,C837_=_C840 ,C837_=_C841 ,C837_=_C842 ,C837_=_C843 ,C837_=_C844 ,\nC837_=_C845 ,C837_=_C847 ,C837_=_C848 ,C837_=_C1451 ,C839_=_C840 ,C839_=_C841 ,\nC839_=_C842 ,C839_=_C843 ,C839_=_C844 ,C839_=_C845 ,C839_=_C847 ,C839_=_C848 ,\nC840_=_C841 ,C840_=_C842 ,C840_=_C843 ,C840_=_C844 ,C840_=_C845 ,C840_=_C847 ,\nC840_=_C848 ,C840_=_C1597 ,C841_=_C842 ,C841_=_C843 ,C841_=_C844 ,C841_=_C845 ,\nC841_=_C847 ,C841_=_C848 ,C841_=_C1614 ,C842_=_C843 ,C842_=_C844 ,C842_=_C845 ,\nC842_=_C847 ,C842_=_C848 ,C842_=_C1516 ,C842_=_C1653 ,C843_=_C844 ,C843_=_C845 ,\nC843_=_C847 ,C843_=_C848 ,C844_=_C845 ,C844_=_C847 ,C844_=_C848 ,C844_=_C1350 ,\nC845_=_C847 ,C845_=_C848 ,C845_=_C1903 ,C845_=_C1904 ,C847_=_C848 ,C877_=_C1092 ,\nC877_=_C1141 ,C877_=_C1257 ,C877_=_C1632 ,C877_=_C1672 ,C877_=_C1825 ,C877_=_C1832 ,\nC877_=_C1869 ,C877_=_C1900 ,C877_=_C1938 ,C877_=_C1939 ,C877_=_C1940 ,C877_=_C1941 ,\nC877_=_C1942 ,C883_=_C1184 ,C883_=_C1345 ,C883_=_C1346 ,C883_=_C1347 ,C883_=_C1349 ,\nC883_=_C1350 ,C883_=_C1353 ,C912_=_C919 ,C912_=_C1236 ,C912_=_C1251 ,C912_=_C1330 ,\nC912_=_C1338 ,C912_=_C1381 ,C912_=_C1584 ,C912_=_C1585 ,C912_=_C1586 ,C912_=_C1587 ,\nC912_=_C1588 ,C912_=_C1590 ,C912_=_C1591 ,C912_=_C1592 ,C919_=_C970 ,C919_=_C1079 ,\nC919_=_C1181 ,C919_=_C1295 ,C919_=_C1451 ,C919_=_C1500 ,C919_=_C1774 ,C919_=_C1780 ,\nC919_=_C1954 ,C919_=_C1955 ,C919_=_C1956 ,C919_=_C1957 ,C929_=_C983 ,C929_=_C997 ,\nC929_=_C1014 ,C929_=_C1074 ,C929_=_C1187 ,C929_=_C1224 ,C929_=_C1513 ,C929_=_C1514 ,\nC929_=_C1515 ,C929_=_C1516 ,C929_=_C1517 ,C929_=_C1519 ,C929_=_C1520 ,C929_=_C1521 ,\nC969_=_C970 ,C969_=_C1196 ,C969_=_C1393 ,C969_=_C1478 ,C969_=_C1509 ,C969_=_C1559 ,\nC969_=_C1698 ,C969_=_C1725 ,C969_=_C1904 ,C969_=_C1923 ,C969_=_C1937 ,C969_=_C2026 ,\nC970_=_C1079 ,C970_=_C1181 ,C970_=_C1295 ,C970_=_C1451 ,C970_=_C1500 ,C970_=_C1774 ,\nC970_=_C1780 ,C970_=_C1954 ,C970_=_C1955 ,C970_=_C1956 ,C970_=_C1957 ,C983_=_C997 ,\nC983_=_C1014 ,C983_=_C1074 ,C983_=_C1187 ,C983_=_C1224 ,C983_=_C1513 ,C983_=_C1514 ,\nC983_=_C1515 ,C983_=_C1516 ,C983_=_C1517 ,C983_=_C1519 ,C983_=_C1520 ,C983_=_C1521 ,\nC997_=_C1006 ,C997_=_C1014 ,C997_=_C1074 ,C997_=_C1187 ,C997_=_C1224 ,C997_=_C1513 ,\nC997_=_C1514 ,C997_=_C1515 ,C997_=_C1516 ,C997_=_C1517 ,C997_=_C1519 ,C997_=_C1520 ,\nC997_=_C1521 ,C1006_=_C1140 ,C1006_=_C1508 ,C1006_=_C1614 ,C1006_=_C1653 ,C1006_=_C1711 ,\nC1006_=_C1895 ,C1006_=_C1899 ,C1006_=_C1903 ,C1006_=_C1927 ,C1006_=_C1928 ,C1006_=_C1929 ,\nC1006_=_C1930 ,C1014_=_C1020 ,C1014_=_C1074 ,C1014_=_C1187 ,C1014_=_C1224 ,C1014_=_C1513 ,\nC1014_=_C1514 ,C1014_=_C1515 ,C1014_=_C1516 ,C1014_=_C1517 ,C1014_=_C1519 ,C1014_=_C1520 ,\nC1014_=_C1521 ,C1020_=_C1098 ,C1020_=_C1216 ,C1020_=_C1232 ,C1020_=_C1323 ,C1020_=_C1746 ,\nC1020_=_C1803 ,C1020_=_C1853 ,C1020_=_C1864 ,C1020_=_C1898 ,C1020_=_C1908 ,C1020_=_C1910 ,\nC1020_=_C1911 ,C1020_=_C1912 ,C1074_=_C1079 ,C1074_=_C1187 ,C1074_=_C1224 ,C1074_=_C1513 ,\nC1074_=_C1514 ,C1074_=_C1515 ,C1074_=_C1516 ,C1074_=_C1517 ,C1074_=_C1519 ,C1074_=_C1520 ,\nC1074_=_C1521 ,C1079_=_C1181 ,C1079_=_C1295 ,C1079_=_C1451 ,C1079_=_C1500 ,C1079_=_C1774 ,\nC1079_=_C1780 ,C1079_=_C1954 ,C1079_=_C1955 ,C1079_=_C1956 ,C1079_=_C1957 ,C1092_=_C1141 ,\nC1092_=_C1257 ,C1092_=_C1632 ,C1092_=_C1672 ,C1092_=_C1825 ,C1092_=_C1832 ,C1092_=_C1869 ,\nC1092_=_C1900 ,C1092_=_C1938</w:t>
      </w:r>
    </w:p>
    <w:p>
      <w:pPr>
        <w:pStyle w:val="PreformattedText"/>
        <w:bidi w:val="0"/>
        <w:spacing w:before="0" w:after="0"/>
        <w:jc w:val="left"/>
        <w:rPr/>
      </w:pPr>
      <w:r>
        <w:rPr/>
        <w:t xml:space="preserve"> </w:t>
      </w:r>
      <w:r>
        <w:rPr/>
        <w:t>,C1092_=_C1939 ,C1092_=_C1940 ,C1092_=_C1941 ,C1092_=_C1942 ,\nC1098_=_C1216 ,C1098_=_C1232 ,C1098_=_C1323 ,C1098_=_C1746 ,C1098_=_C1803 ,C1098_=_C1853 ,\nC1098_=_C1864 ,C1098_=_C1898 ,C1098_=_C1908 ,C1098_=_C1910 ,C1098_=_C1911 ,C1098_=_C1912 ,\nC1140_=_C1141 ,C1140_=_C1508 ,C1140_=_C1614 ,C1140_=_C1653 ,C1140_=_C1711 ,C1140_=_C1895 ,\nC1140_=_C1899 ,C1140_=_C1903 ,C1140_=_C1927 ,C1140_=_C1928 ,C1140_=_C1929 ,C1140_=_C1930 ,\nC1141_=_C1257 ,C1141_=_C1632 ,C1141_=_C1672 ,C1141_=_C1825 ,C1141_=_C1832 ,C1141_=_C1869 ,\nC1141_=_C1900 ,C1141_=_C1938 ,C1141_=_C1939 ,C1141_=_C1940 ,C1141_=_C1941 ,C1141_=_C1942 ,\nC1181_=_C1295 ,C1181_=_C1451 ,C1181_=_C1500 ,C1181_=_C1774 ,C1181_=_C1780 ,C1181_=_C1954 ,\nC1181_=_C1955 ,C1181_=_C1956 ,C1181_=_C1957 ,C1184_=_C1187 ,C1184_=_C1196 ,C1184_=_C1345 ,\nC1184_=_C1346 ,C1184_=_C1347 ,C1184_=_C1349 ,C1184_=_C1350 ,C1184_=_C1353 ,C1187_=_C1196 ,\nC1187_=_C1224 ,C1187_=_C1513 ,C1187_=_C1514 ,C1187_=_C1515 ,C1187_=_C1516 ,C1187_=_C1517 ,\nC1187_=_C1519 ,C1187_=_C1520 ,C1187_=_C1521 ,C1196_=_C1393 ,C1196_=_C1478 ,C1196_=_C1509 ,\nC1196_=_C1559 ,C1196_=_C1698 ,C1196_=_C1725 ,C1196_=_C1904 ,C1196_=_C1923 ,C1196_=_C1937 ,\nC1196_=_C2026 ,C1216_=_C1232 ,C1216_=_C1323 ,C1216_=_C1746 ,C1216_=_C1803 ,C1216_=_C1853 ,\nC1216_=_C1864 ,C1216_=_C1898 ,C1216_=_C1908 ,C1216_=_C1910 ,C1216_=_C1911 ,C1216_=_C1912 ,\nC1224_=_C1232 ,C1224_=_C1513 ,C1224_=_C1514 ,C1224_=_C1515 ,C1224_=_C1516 ,C1224_=_C1517 ,\nC1224_=_C1519 ,C1224_=_C1520 ,C1224_=_C1521 ,C1232_=_C1323 ,C1232_=_C1746 ,C1232_=_C1803 ,\nC1232_=_C1853 ,C1232_=_C1864 ,C1232_=_C1898 ,C1232_=_C1908 ,C1232_=_C1910 ,C1232_=_C1911 ,\nC1232_=_C1912 ,C1236_=_C1251 ,C1236_=_C1330 ,C1236_=_C1338 ,C1236_=_C1381 ,C1236_=_C1584 ,\nC1236_=_C1585 ,C1236_=_C1586 ,C1236_=_C1587 ,C1236_=_C1588 ,C1236_=_C1590 ,C1236_=_C1591 ,\nC1236_=_C1592 ,C1251_=_C1257 ,C1251_=_C1330 ,C1251_=_C1338 ,C1251_=_C1381 ,C1251_=_C1584 ,\nC1251_=_C1585 ,C1251_=_C1586 ,C1251_=_C1587 ,C1251_=_C1588 ,C1251_=_C1590 ,C1251_=_C1591 ,\nC1251_=_C1592 ,C1257_=_C1632 ,C1257_=_C1672 ,C1257_=_C1825 ,C1257_=_C1832 ,C1257_=_C1869 ,\nC1257_=_C1900 ,C1257_=_C1938 ,C1257_=_C1939 ,C1257_=_C1940 ,C1257_=_C1941 ,C1257_=_C1942 ,\nC1295_=_C1451 ,C1295_=_C1500 ,C1295_=_C1774 ,C1295_=_C1780 ,C1295_=_C1954 ,C1295_=_C1955 ,\nC1295_=_C1956 ,C1295_=_C1957 ,C1323_=_C1746 ,C1323_=_C1803 ,C1323_=_C1853 ,C1323_=_C1864 ,\nC1323_=_C1898 ,C1323_=_C1908 ,C1323_=_C1910 ,C1323_=_C1911 ,C1323_=_C1912 ,C1330_=_C1338 ,\nC1330_=_C1381 ,C1330_=_C1584 ,C1330_=_C1585 ,C1330_=_C1586 ,C1330_=_C1587 ,C1330_=_C1588 ,\nC1330_=_C1590 ,C1330_=_C1591 ,C1330_=_C1592 ,C1338_=_C1381 ,C1338_=_C1584 ,C1338_=_C1585 ,\nC1338_=_C1586 ,C1338_=_C1587 ,C1338_=_C1588 ,C1338_=_C1590 ,C1338_=_C1591 ,C1338_=_C1592 ,\nC1345_=_C1346 ,C1345_=_C1347 ,C1345_=_C1349 ,C1345_=_C1350 ,C1345_=_C1353 ,C1345_=_C1585 ,\nC1345_=_C1711 ,C1346_=_C1347 ,C1346_=_C1349 ,C1346_=_C1350 ,C1346_=_C1353 ,C1346_=_C1774 ,\nC1347_=_C1349 ,C1347_=_C1350 ,C1347_=_C1353 ,C1349_=_C1350 ,C1349_=_C1353 ,C1350_=_C1353 ,\nC1353_=_C1519 ,C1381_=_C1389 ,C1381_=_C1393 ,C1381_=_C1584 ,C1381_=_C1585 ,C1381_=_C1586 ,\nC1381_=_C1587 ,C1381_=_C1588 ,C1381_=_C1590 ,C1381_=_C1591 ,C1381_=_C1592 ,C1389_=_C1393 ,\nC1389_=_C1597 ,C1389_=_C1669 ,C1389_=_C1810 ,C1389_=_C1811 ,C1389_=_C1812 ,C1389_=_C1813 ,\nC1393_=_C1478 ,C1393_=_C1509 ,C1393_=_C1559 ,C1393_=_C1698 ,C1393_=_C1725 ,C1393_=_C1904 ,\nC1393_=_C1923 ,C1393_=_C1937 ,C1393_=_C2026 ,C1451_=_C1500 ,C1451_=_C1774 ,C1451_=_C1780 ,\nC1451_=_C1954 ,C1451_=_C1955 ,C1451_=_C1956 ,C1451_=_C1957 ,C1478_=_C1509 ,C1478_=_C1559 ,\nC1478_=_C1698 ,C1478_=_C1725 ,C1478_=_C1904 ,C1478_=_C1923 ,C1478_=_C1937 ,C1478_=_C2026 ,\nC1500_=_C1774 ,C1500_=_C1780 ,C1500_=_C1954 ,C1500_=_C1955 ,C1500_=_C1956 ,C1500_=_C1957 ,\nC1508_=_C1509 ,C1508_=_C1614 ,C1508_=_C1653 ,C1508_=_C1711 ,C1508_=_C1895 ,C1508_=_C1899 ,\nC1508_=_C1903 ,C1508_=_C1927 ,C1508_=_C1928 ,C1508_=_C1929 ,C1508_=_C1930 ,C1509_=_C1559 ,\nC1509_=_C1698 ,C1509_=_C1725 ,C1509_=_C1904 ,C1509_=_C1923 ,C1509_=_C1937 ,C1509_=_C2026 ,\nC1513_=_C1514 ,C1513_=_C1515 ,C1513_=_C1516 ,C1513_=_C1517 ,C1513_=_C1519 ,C1513_=_C1520 ,\nC1513_=_C1521 ,C1514_=_C1515 ,C1514_=_C1516 ,C1514_=_C1517 ,C1514_=_C1519 ,C1514_=_C1520 ,\nC1514_=_C1521 ,C1515_=_C1516 ,C1515_=_C1517 ,C1515_=_C1519 ,C1515_=_C1520 ,C1515_=_C1521 ,\nC1515_=_C1559 ,C1516_=_C1517 ,C1516_=_C1519 ,C1516_=_C1520 ,C1516_=_C1521 ,C1516_=_C1653 ,\nC1517_=_C1519 ,C1517_=_C1520 ,C1517_=_C1521 ,C1519_=_C1520 ,C1519_=_C1521 ,C1520_=_C1521 ,\nC1520_=_C1592 ,C1520_=_C1929 ,C1559_=_C1698 ,C1559_=_C1725 ,C1559_=_C1904 ,C1559_=_C1923 ,\nC1559_=_C1937 ,C1559_=_C2026 ,C1584_=_C1585 ,C1584_=_C1586 ,C1584_=_C1587 ,C1584_=_C1588 ,\nC1584_=_C1590 ,C1584_=_C1591 ,C1584_=_C1592 ,C1584_=_C1698 ,C1585_=_C1586 ,C1585_=_C1587 ,\nC1585_=_C1588 ,C1585_=_C1590 ,C1585_=_C1591 ,C1585_=_C1592 ,C1585_=_C1711 ,C1586_=_C1587 ,\nC1586_=_C1588 ,C1586_=_C1590 ,C1586_=_C1591 ,C1586_=_C1592 ,C1586_=_C1803 ,C1587_=_C1588 ,\nC1587_=_C1590 ,C1587_=_C1591 ,C1587_=_C1592 ,C1587_=_C1864 ,C1588_=_C1590 ,C1588_=_C1591 ,\nC1588_=_C1592 ,C1590_=_C1591 ,C1590_=_C1592 ,C1591_=_C1592 ,C1591_=_C1955 ,C1592_=_C1929 ,\nC1597_=_C1669 ,C1597_=_C1810 ,C1597_=_C1811 ,C1597_=_C1812 ,C1597_=_C1813 ,C1614_=_C1653 ,\nC1614_=_C1711 ,C1614_=_C1895 ,C1614_=_C1899 ,C1614_=_C1903 ,C1614_=_C1927 ,C1614_=_C1928 ,\nC1614_=_C1929 ,C1614_=_C1930 ,C1632_=_C1672 ,C1632_=_C1825 ,C1632_=_C1832 ,C1632_=_C1869 ,\nC1632_=_C1900 ,C1632_=_C1938 ,C1632_=_C1939 ,C1632_=_C1940 ,C1632_=_C1941 ,C1632_=_C1942 ,\nC1653_=_C1711 ,C1653_=_C1895 ,C1653_=_C1899 ,C1653_=_C1903 ,C1653_=_C1927 ,C1653_=_C1928 ,\nC1653_=_C1929 ,C1653_=_C1930 ,C1669_=_C1672 ,C1669_=_C1810 ,C1669_=_C1811 ,C1669_=_C1812 ,\nC1669_=_C1813 ,C1672_=_C1825 ,C1672_=_C1832 ,C1672_=_C1869 ,C1672_=_C1900 ,C1672_=_C1938 ,\nC1672_=_C1939 ,C1672_=_C1940 ,C1672_=_C1941 ,C1672_=_C1942 ,C1698_=_C1725 ,C1698_=_C1904 ,\nC1698_=_C1923 ,C1698_=_C1937 ,C1698_=_C2026 ,C1711_=_C1895 ,C1711_=_C1899 ,C1711_=_C1903 ,\nC1711_=_C1927 ,C1711_=_C1928 ,C1711_=_C1929 ,C1711_=_C1930 ,C1725_=_C1904 ,C1725_=_C1923 ,\nC1725_=_C1937 ,C1725_=_C2026 ,C1746_=_C1803 ,C1746_=_C1853 ,C1746_=_C1864 ,C1746_=_C1898 ,\nC1746_=_C1908 ,C1746_=_C1910 ,C1746_=_C1911 ,C1746_=_C1912 ,C1774_=_C1780 ,C1774_=_C1954 ,\nC1774_=_C1955 ,C1774_=_C1956 ,C1774_=_C1957 ,C1780_=_C1954 ,C1780_=_C1955 ,C1780_=_C1956 ,\nC1780_=_C1957 ,C1803_=_C1853 ,C1803_=_C1864 ,C1803_=_C1898 ,C1803_=_C1908 ,C1803_=_C1910 ,\nC1803_=_C1911 ,C1803_=_C1912 ,C1810_=_C1811 ,C1810_=_C1812 ,C1810_=_C1813 ,C1811_=_C1812 ,\nC1811_=_C1813 ,C1812_=_C1813 ,C1813_=_C1941 ,C1825_=_C1832 ,C1825_=_C1869 ,C1825_=_C1900 ,\nC1825_=_C1938 ,C1825_=_C1939 ,C1825_=_C1940 ,C1825_=_C1941 ,C1825_=_C1942 ,C1832_=_C1869 ,\nC1832_=_C1900 ,C1832_=_C1938 ,C1832_=_C1939 ,C1832_=_C1940 ,C1832_=_C1941 ,C1832_=_C1942 ,\nC1853_=_C1864 ,C1853_=_C1898 ,C1853_=_C1908 ,C1853_=_C1910 ,C1853_=_C1911 ,C1853_=_C1912 ,\nC1864_=_C1898 ,C1864_=_C1908 ,C1864_=_C1910 ,C1864_=_C1911 ,C1864_=_C1912 ,C1869_=_C1900 ,\nC1869_=_C1938 ,C1869_=_C1939 ,C1869_=_C1940 ,C1869_=_C1941 ,C1869_=_C1942 ,C1895_=_C1899 ,\nC1895_=_C1903 ,C1895_=_C1927 ,C1895_=_C1928 ,C1895_=_C1929 ,C1895_=_C1930 ,C1898_=_C1899 ,\nC1898_=_C1900 ,C1898_=_C1908 ,C1898_=_C1910 ,C1898_=_C1911 ,C1898_=_C1912 ,C1899_=_C1900 ,\nC1899_=_C1903 ,C1899_=_C1927 ,C1899_=_C1928 ,C1899_=_C1929 ,C1899_=_C1930 ,C1900_=_C1938 ,\nC1900_=_C1939 ,C1900_=_C1940 ,C1900_=_C1941 ,C1900_=_C1942 ,C1903_=_C1904 ,C1903_=_C1927 ,\nC1903_=_C1928 ,C1903_=_C1929 ,C1903_=_C1930 ,C1904_=_C1923 ,C1904_=_C1937 ,C1904_=_C2026 ,\nC1908_=_C1910 ,C1908_=_C1911 ,C1908_=_C1912 ,C1908_=_C1923 ,C1910_=_C1911 ,C1910_=_C1912 ,\nC1911_=_C1912 ,C1911_=_C1939 ,C1912_=_C1954 ,C1923_=_C1937 ,C1923_=_C2026 ,C1927_=_C1928 ,\nC1927_=_C1929 ,C1927_=_C1930 ,C1928_=_C1929 ,C1928_=_C1930 ,C1929_=_C1930 ,C1937_=_C2026 ,\nC1938_=_C1939 ,C1938_=_C1940 ,C1938_=_C1941 ,C1938_=_C1942 ,C1939_=_C1940 ,C1939_=_C1941 ,\nC1939_=_C1942 ,C1940_=_C1941 ,C1940_=_C1942 ,C1941_=_C1942 ,C1954_=_C1955 ,C1954_=_C1956 ,\nC1954_=_C1957 ,C1955_=_C1956 ,C1955_=_C1957 ,C1956_=_C1957 ,"];143[shape=box, label="id:143 level: 5\n250: C11 C19 C24 C35 C36 \nC37 C38 C39 C41 C42 C43 \nC44 C46 C47 C48 C49 C50 \nC52 C53 C68 C77 C89 C104 \nC123 C154 C162 C205 C221 C235 \nC245 C247 C254 C275 C288 C290 \nC310 C338 C361 C370 C377 C399 \nC416 C435 C439 C458 C471 C490 \nC497 C501 C510 C525 C537 C566 \nC597 C617 C634 C635 C636 C637 \nC638 C639 C640 C641 C642 C643 \nC644 C645 C646 C647 C661 C663 \nC675 C682 C697 C700 C718 C726 \nC741 C742 C744 C745 C746 C747 \nC748 C749 C750 C751 C752 C753 \nC754 C756 C757 C782 C783 C785 \nC786 C788 C789 C790 C791 C792 \nC793 C831 C833 C837 C845 C848 \nC851 C869 C871 C872 C873 C874 \nC875 C876 C877 C879 C897 C904 \nC935 C974 C981 C1027 C1040 C1054 \nC1084 C1095 C1103 C1104 C1106 C1107 \nC1109 C1110 C1111 C1112 C1114 C1115 \nC1116 C1118 C1122 C1128 C1138 C1150 \nC1157 C1158 C1159 C1161 C1162 C1163 \nC1164 C1166 C1168 C1169 C1206 C1217 \nC1268 C1271 C1301 C1311 C1344 C1354 \nC1355 C1356 C1357 C1358 C1359 C1361 \nC1362 C1363 C1364 C1365 C1394 C1396 \nC1408 C1413 C1430 C1447 C1448 C1449 \nC1450 C1451 C1452 C1501 C1520 C1522 \nC1523 C1524 C1525 C1526 C1527 C1529 \nC1530 C1531 C1532 C1541 C1546 C1580 \nC1586 C1588 C1592 C1602 C1621 C1634 \nC1637 C1638 C1660 C1661 C1662 C1701 \nC1714 C1720 C1765 C1772 C1773 C1782 \nC1798 C1802 C1803 C1804 C1805 C1806 \nC1807 C1808 C1857 C1884 C1885 C1886 \nC1888 C1889 C1897 C1903 C1904 C1905 \nC1906 C1907 C1929 C1943 C1959 C1960 \nC1961 C1962 C1963 C1965 C1972 C1980 \nC1984 C1987 C1994 C1999 C2030 \n2193: C11_=_C68( C11 C68 ) C11_=_C370( C11 C370 ) C11_=_C753( C11 C753 ) C11_=_C831( C11 C831 ) C11_=_C845( C11 C845 ) \nC11_=_C1430( C11 C1430 ) C11_=_C1541( C11 C1541 ) C11_=_C1546( C11 C1546 ) C11_=_C1661( C11 C1661 ) C11_=_C1773( C11 C1773 ) C11_=_C1884( C11 C1884 ) \nC11_=_C1897( C11 C1897 ) C11_=_C1903( C11 C1903 ) C11_=_C1904( C11 C1904 ) C11_=_C1905( C11 C1905 ) C11_=_C1906(</w:t>
      </w:r>
    </w:p>
    <w:p>
      <w:pPr>
        <w:pStyle w:val="PreformattedText"/>
        <w:bidi w:val="0"/>
        <w:spacing w:before="0" w:after="0"/>
        <w:jc w:val="left"/>
        <w:rPr/>
      </w:pPr>
      <w:r>
        <w:rPr/>
        <w:t xml:space="preserve"> </w:t>
      </w:r>
      <w:r>
        <w:rPr/>
        <w:t>C11 C1906 ) C11_=_C1907( C11 C1907 ) \nC19_=_C24( C19 C24 ) C19_=_C245( C19 C245 ) C19_=_C510( C19 C510 ) C19_=_C726( C19 C726 ) C19_=_C1103( C19 C1103 ) C19_=_C1104( C19 C1104 ) \nC19_=_C1106( C19 C1106 ) C19_=_C1107( C19 C1107 ) C19_=_C1109( C19 C1109 ) C19_=_C1110( C19 C1110 ) C19_=_C1111( C19 C1111 ) C19_=_C1112( C19 C1112 ) \nC19_=_C1114( C19 C1114 ) C19_=_C1115( C19 C1115 ) C19_=_C1116( C19 C1116 ) C19_=_C1118( C19 C1118 ) C24_=_C162( C24 C162 ) C24_=_C205( C24 C205 ) \nC24_=_C682( C24 C682 ) C24_=_C700( C24 C700 ) C24_=_C869( C24 C869 ) C24_=_C981( C24 C981 ) C24_=_C1040( C24 C1040 ) C24_=_C1169( C24 C1169 ) \nC24_=_C1354( C24 C1354 ) C24_=_C1355( C24 C1355 ) C24_=_C1356( C24 C1356 ) C24_=_C1357( C24 C1357 ) C24_=_C1358( C24 C1358 ) C24_=_C1359( C24 C1359 ) \nC24_=_C1361( C24 C1361 ) C24_=_C1362( C24 C1362 ) C24_=_C1363( C24 C1363 ) C24_=_C1364( C24 C1364 ) C35_=_C36( C35 C36 ) C35_=_C37( C35 C37 ) \nC35_=_C38( C35 C38 ) C35_=_C39( C35 C39 ) C35_=_C41( C35 C41 ) C35_=_C42( C35 C42 ) C35_=_C43( C35 C43 ) C35_=_C44( C35 C44 ) \nC35_=_C46( C35 C46 ) C35_=_C47( C35 C47 ) C35_=_C48( C35 C48 ) C35_=_C49( C35 C49 ) C35_=_C50( C35 C50 ) C35_=_C52( C35 C52 ) \nC35_=_C53( C35 C53 ) C35_=_C697( C35 C697 ) C35_=_C700( C35 C700 ) C36_=_C37( C36 C37 ) C36_=_C38( C36 C38 ) C36_=_C39( C36 C39 ) \nC36_=_C41( C36 C41 ) C36_=_C42( C36 C42 ) C36_=_C43( C36 C43 ) C36_=_C44( C36 C44 ) C36_=_C46( C36 C46 ) C36_=_C47( C36 C47 ) \nC36_=_C48( C36 C48 ) C36_=_C49( C36 C49 ) C36_=_C50( C36 C50 ) C36_=_C52( C36 C52 ) C36_=_C53( C36 C53 ) C37_=_C38( C37 C38 ) \nC37_=_C39( C37 C39 ) C37_=_C41( C37 C41 ) C37_=_C42( C37 C42 ) C37_=_C43( C37 C43 ) C37_=_C44( C37 C44 ) C37_=_C46( C37 C46 ) \nC37_=_C47( C37 C47 ) C37_=_C48( C37 C48 ) C37_=_C49( C37 C49 ) C37_=_C50( C37 C50 ) C37_=_C52( C37 C52 ) C37_=_C53( C37 C53 ) \nC38_=_C39( C38 C39 ) C38_=_C41( C38 C41 ) C38_=_C42( C38 C42 ) C38_=_C43( C38 C43 ) C38_=_C44( C38 C44 ) C38_=_C46( C38 C46 ) \nC38_=_C47( C38 C47 ) C38_=_C48( C38 C48 ) C38_=_C49( C38 C49 ) C38_=_C50( C38 C50 ) C38_=_C52( C38 C52 ) C38_=_C53( C38 C53 ) \nC38_=_C782( C38 C782 ) C38_=_C935( C38 C935 ) C39_=_C41( C39 C41 ) C39_=_C42( C39 C42 ) C39_=_C43( C39 C43 ) C39_=_C44( C39 C44 ) \nC39_=_C46( C39 C46 ) C39_=_C47( C39 C47 ) C39_=_C48( C39 C48 ) C39_=_C49( C39 C49 ) C39_=_C50( C39 C50 ) C39_=_C52( C39 C52 ) \nC39_=_C53( C39 C53 ) C39_=_C974( C39 C974 ) C41_=_C42( C41 C42 ) C41_=_C43( C41 C43 ) C41_=_C44( C41 C44 ) C41_=_C46( C41 C46 ) \nC41_=_C47( C41 C47 ) C41_=_C48( C41 C48 ) C41_=_C49( C41 C49 ) C41_=_C50( C41 C50 ) C41_=_C52( C41 C52 ) C41_=_C53( C41 C53 ) \nC41_=_C871( C41 C871 ) C41_=_C1714( C41 C1714 ) C42_=_C43( C42 C43 ) C42_=_C44( C42 C44 ) C42_=_C46( C42 C46 ) C42_=_C47( C42 C47 ) \nC42_=_C48( C42 C48 ) C42_=_C49( C42 C49 ) C42_=_C50( C42 C50 ) C42_=_C52( C42 C52 ) C42_=_C53( C42 C53 ) C42_=_C1772( C42 C1772 ) \nC42_=_C1773( C42 C1773 ) C43_=_C44( C43 C44 ) C43_=_C46( C43 C46 ) C43_=_C47( C43 C47 ) C43_=_C48( C43 C48 ) C43_=_C49( C43 C49 ) \nC43_=_C50( C43 C50 ) C43_=_C52( C43 C52 ) C43_=_C53( C43 C53 ) C43_=_C786( C43 C786 ) C43_=_C1356( C43 C1356 ) C44_=_C46( C44 C46 ) \nC44_=_C47( C44 C47 ) C44_=_C48( C44 C48 ) C44_=_C49( C44 C49 ) C44_=_C50( C44 C50 ) C44_=_C52( C44 C52 ) C44_=_C53( C44 C53 ) \nC46_=_C47( C46 C47 ) C46_=_C48( C46 C48 ) C46_=_C49( C46 C49 ) C46_=_C50( C46 C50 ) C46_=_C52( C46 C52 ) C46_=_C53( C46 C53 ) \nC47_=_C48( C47 C48 ) C47_=_C49( C47 C49 ) C47_=_C50( C47 C50 ) C47_=_C52( C47 C52 ) C47_=_C53( C47 C53 ) C47_=_C1903( C47 C1903 ) \nC47_=_C1929( C47 C1929 ) C48_=_C49( C48 C49 ) C48_=_C50( C48 C50 ) C48_=_C52( C48 C52 ) C48_=_C53( C48 C53 ) C48_=_C1361( C48 C1361 ) \nC49_=_C50( C49 C50 ) C49_=_C52( C49 C52 ) C49_=_C53( C49 C53 ) C49_=_C793( C49 C793 ) C50_=_C52( C50 C52 ) C50_=_C53( C50 C53 ) \nC50_=_C1960( C50 C1960 ) C50_=_C1984( C50 C1984 ) C52_=_C53( C52 C53 ) C53_=_C646( C53 C646 ) C53_=_C879( C53 C879 ) C53_=_C1116( C53 C1116 ) \nC53_=_C1808( C53 C1808 ) C68_=_C370( C68 C370 ) C68_=_C753( C68 C753 ) C68_=_C831( C68 C831 ) C68_=_C845( C68 C845 ) C68_=_C1430( C68 C1430 ) \nC68_=_C1541( C68 C1541 ) C68_=_C1546( C68 C1546 ) C68_=_C1661( C68 C1661 ) C68_=_C1773( C68 C1773 ) C68_=_C1884( C68 C1884 ) C68_=_C1897( C68 C1897 ) \nC68_=_C1903( C68 C1903 ) C68_=_C1904( C68 C1904 ) C68_=_C1905( C68 C1905 ) C68_=_C1906( C68 C1906 ) C68_=_C1907( C68 C1907 ) C77_=_C89( C77 C89 ) \nC77_=_C361( C77 C361 ) C77_=_C435( C77 C435 ) C77_=_C741( C77 C741 ) C77_=_C742( C77 C742 ) C77_=_C744( C77 C744 ) C77_=_C745( C77 C745 ) \nC77_=_C746( C77 C746 ) C77_=_C747( C77 C747 ) C77_=_C748( C77 C748 ) C77_=_C749( C77 C749 ) C77_=_C750( C77 C750 ) C77_=_C751( C77 C751 ) \nC77_=_C752( C77 C752 ) C77_=_C753( C77 C753 ) C77_=_C754( C77 C754 ) C77_=_C756( C77 C756 ) C77_=_C757( C77 C757 ) C89_=_C675( C89 C675 ) \nC89_=_C1217( C89 C1217 ) C89_=_C1394( C89 C1394 ) C89_=_C1501( C89 C1501 ) C89_=_C1634( C89 C1634 ) C89_=_C1662( C89 C1662 ) C89_=_C1804( C89 C1804 ) \nC89_=_C1906( C89 C1906 ) C89_=_C1943( C89 C1943 ) C89_=_C1959( C89 C1959 ) C89_=_C1960( C89 C1960 ) C89_=_C1961( C89 C1961 ) C89_=_C1962( C89 C1962 ) \nC89_=_C1963( C89 C1963 ) C104_=_C275( C104 C275 ) C104_=_C439( C104 C439 ) C104_=_C837( C104 C837 ) C104_=_C897( C104 C897 ) C104_=_C1054( C104 C1054 ) \nC104_=_C1122( C104 C1122 ) C104_=_C1271( C104 C1271 ) C104_=_C1365( C104 C1365 ) C104_=_C1447( C104 C1447 ) C104_=_C1448( C104 C1448 ) C104_=_C1449( C104 C1449 ) \nC104_=_C1450( C104 C1450 ) C104_=_C1451( C104 C1451 ) C104_=_C1452( C104 C1452 ) C123_=_C221( C123 C221 ) C123_=_C288( C123 C288 ) C123_=_C537( C123 C537 ) \nC123_=_C634( C123 C634 ) C123_=_C635( C123 C635 ) C123_=_C636( C123 C636 ) C123_=_C637( C123 C637 ) C123_=_C638( C123 C638 ) C123_=_C639( C123 C639 ) \nC123_=_C640( C123 C640 ) C123_=_C641( C123 C641 ) C123_=_C642( C123 C642 ) C123_=_C643( C123 C643 ) C123_=_C644( C123 C644 ) C123_=_C645( C123 C645 ) \nC123_=_C646( C123 C646 ) C123_=_C647( C123 C647 ) C123_=_C2030( C123 C2030 ) C154_=_C162( C154 C162 ) C154_=_C290( C154 C290 ) C154_=_C310( C154 C310 ) \nC154_=_C377( C154 C377 ) C154_=_C525( C154 C525 ) C154_=_C617( C154 C617 ) C154_=_C663( C154 C663 ) C154_=_C782( C154 C782 ) C154_=_C783( C154 C783 ) \nC154_=_C785( C154 C785 ) C154_=_C786( C154 C786 ) C154_=_C788( C154 C788 ) C154_=_C789( C154 C789 ) C154_=_C790( C154 C790 ) C154_=_C791( C154 C791 ) \nC154_=_C792( C154 C792 ) C154_=_C793( C154 C793 ) C162_=_C205( C162 C205 ) C162_=_C682( C162 C682 ) C162_=_C700( C162 C700 ) C162_=_C869( C162 C869 ) \nC162_=_C981( C162 C981 ) C162_=_C1040( C162 C1040 ) C162_=_C1169( C162 C1169 ) C162_=_C1354( C162 C1354 ) C162_=_C1355( C162 C1355 ) C162_=_C1356( C162 C1356 ) \nC162_=_C1357( C162 C1357 ) C162_=_C1358( C162 C1358 ) C162_=_C1359( C162 C1359 ) C162_=_C1361( C162 C1361 ) C162_=_C1362( C162 C1362 ) C162_=_C1363( C162 C1363 ) \nC162_=_C1364( C162 C1364 ) C205_=_C682( C205 C682 ) C205_=_C700( C205 C700 ) C205_=_C869( C205 C869 ) C205_=_C981( C205 C981 ) C205_=_C1040( C205 C1040 ) \nC205_=_C1169( C205 C1169 ) C205_=_C1354( C205 C1354 ) C205_=_C1355( C205 C1355 ) C205_=_C1356( C205 C1356 ) C205_=_C1357( C205 C1357 ) C205_=_C1358( C205 C1358 ) \nC205_=_C1359( C205 C1359 ) C205_=_C1361( C205 C1361 ) C205_=_C1362( C205 C1362 ) C205_=_C1363( C205 C1363 ) C205_=_C1364( C205 C1364 ) C221_=_C235( C221 C235 ) \nC221_=_C288( C221 C288 ) C221_=_C537( C221 C537 ) C221_=_C634( C221 C634 ) C221_=_C635( C221 C635 ) C221_=_C636( C221 C636 ) C221_=_C637( C221 C637 ) \nC221_=_C638( C221 C638 ) C221_=_C639( C221 C639 ) C221_=_C640( C221 C640 ) C221_=_C641( C221 C641 ) C221_=_C642( C221 C642 ) C221_=_C643( C221 C643 ) \nC221_=_C644( C221 C644 ) C221_=_C645( C221 C645 ) C221_=_C646( C221 C646 ) C221_=_C647( C221 C647 ) C221_=_C2030( C221 C2030 ) C235_=_C490( C235 C490 ) \nC235_=_C566( C235 C566 ) C235_=_C661( C235 C661 ) C235_=_C1520( C235 C1520 ) C235_=_C1592( C235 C1592 ) C235_=_C1602( C235 C1602 ) C235_=_C1637( C235 C1637 ) \nC235_=_C1701( C235 C1701 ) C235_=_C1765( C235 C1765 ) C235_=_C1782( C235 C1782 ) C235_=_C1857( C235 C1857 ) C235_=_C1929( C235 C1929 ) C235_=_C1972( C235 C1972 ) \nC235_=_C1994( C235 C1994 ) C245_=_C247( C245 C247 ) C245_=_C254( C245 C254 ) C245_=_C510( C245 C510 ) C245_=_C726( C245 C726 ) C245_=_C1103( C245 C1103 ) \nC245_=_C1104( C245 C1104 ) C245_=_C1106( C245 C1106 ) C245_=_C1107( C245 C1107 ) C245_=_C1109( C245 C1109 ) C245_=_C1110( C245 C1110 ) C245_=_C1111( C245 C1111 ) \nC245_=_C1112( C245 C1112 ) C245_=_C1114( C245 C1114 ) C245_=_C1115( C245 C1115 ) C245_=_C1116( C245 C1116 ) C245_=_C1118( C245 C1118 ) C247_=_C254( C247 C254 ) \nC247_=_C399( C247 C399 ) C247_=_C458( C247 C458 ) C247_=_C471( C247 C471 ) C247_=_C851( C247 C851 ) C247_=_C1084( C247 C1084 ) C247_=_C1157( C247 C1157 ) \nC247_=_C1158( C247 C1158 ) C247_=_C1159( C247 C1159 ) C247_=_C1161( C247 C1161 ) C247_=_C1162( C247 C1162 ) C247_=_C1163( C247 C1163 ) C247_=_C1164( C247 C1164 ) \nC247_=_C1166( C247 C1166 ) C247_=_C1168( C247 C1168 ) C254_=_C497( C254 C497 ) C254_=_C748( C254 C748 ) C254_=_C1027( C254 C1027 ) C254_=_C1095( C254 C1095 ) \nC254_=_C1161( C254 C1161 ) C254_=_C1413( C254 C1413 ) C254_=_C1447( C254 C1447 ) C254_=_C1522( C254 C1522 ) C254_=_C1523( C254 C1523 ) C254_=_C1524( C254 C1524 ) \nC254_=_C1525( C254 C1525 ) C254_=_C1526( C254 C1526 ) C254_=_C1527( C254 C1527 ) C254_=_C1529( C254 C1529 ) C254_=_C1530( C254 C1530 ) C254_=_C1531( C254 C1531 ) \nC254_=_C1532( C254 C1532 ) C275_=_C439( C275 C439 ) C275_=_C837( C275 C837 ) C275_=_C897( C275 C897 ) C275_=_C1054( C275 C1054 ) C275_=_C1122( C275 C1122 ) \nC275_=_C1271( C275 C1271 ) C275_=_C1365( C275 C1365 ) C275_=_C1447( C275 C1447 ) C275_=_C1448( C275 C1448 ) C275_=_C1449( C275 C1449 ) C275_=_C1450( C275 C1450 ) \nC275_=_C1451( C275 C1451 ) C275_=_C1452( C275 C1452 ) C288_=_C290( C288 C290 ) C288_=_C537( C288 C537 ) C288_=_C634( C288 C634 ) C288_=_C635( C288 C635 ) \nC288_=_C636( C288 C636 ) C288_=_C637( C288 C637 ) C288_=_C638(</w:t>
      </w:r>
    </w:p>
    <w:p>
      <w:pPr>
        <w:pStyle w:val="PreformattedText"/>
        <w:bidi w:val="0"/>
        <w:spacing w:before="0" w:after="0"/>
        <w:jc w:val="left"/>
        <w:rPr/>
      </w:pPr>
      <w:r>
        <w:rPr/>
        <w:t xml:space="preserve"> </w:t>
      </w:r>
      <w:r>
        <w:rPr/>
        <w:t>C288 C638 ) C288_=_C639( C288 C639 ) C288_=_C640( C288 C640 ) C288_=_C641( C288 C641 ) \nC288_=_C642( C288 C642 ) C288_=_C643( C288 C643 ) C288_=_C644( C288 C644 ) C288_=_C645( C288 C645 ) C288_=_C646( C288 C646 ) C288_=_C647( C288 C647 ) \nC288_=_C2030( C288 C2030 ) C290_=_C310( C290 C310 ) C290_=_C377( C290 C377 ) C290_=_C525( C290 C525 ) C290_=_C617( C290 C617 ) C290_=_C663( C290 C663 ) \nC290_=_C782( C290 C782 ) C290_=_C783( C290 C783 ) C290_=_C785( C290 C785 ) C290_=_C786( C290 C786 ) C290_=_C788( C290 C788 ) C290_=_C789( C290 C789 ) \nC290_=_C790( C290 C790 ) C290_=_C791( C290 C791 ) C290_=_C792( C290 C792 ) C290_=_C793( C290 C793 ) C310_=_C377( C310 C377 ) C310_=_C525( C310 C525 ) \nC310_=_C617( C310 C617 ) C310_=_C663( C310 C663 ) C310_=_C782( C310 C782 ) C310_=_C783( C310 C783 ) C310_=_C785( C310 C785 ) C310_=_C786( C310 C786 ) \nC310_=_C788( C310 C788 ) C310_=_C789( C310 C789 ) C310_=_C790( C310 C790 ) C310_=_C791( C310 C791 ) C310_=_C792( C310 C792 ) C310_=_C793( C310 C793 ) \nC338_=_C697( C338 C697 ) C338_=_C833( C338 C833 ) C338_=_C869( C338 C869 ) C338_=_C871( C338 C871 ) C338_=_C872( C338 C872 ) C338_=_C873( C338 C873 ) \nC338_=_C874( C338 C874 ) C338_=_C875( C338 C875 ) C338_=_C876( C338 C876 ) C338_=_C877( C338 C877 ) C338_=_C879( C338 C879 ) C361_=_C370( C361 C370 ) \nC361_=_C435( C361 C435 ) C361_=_C741( C361 C741 ) C361_=_C742( C361 C742 ) C361_=_C744( C361 C744 ) C361_=_C745( C361 C745 ) C361_=_C746( C361 C746 ) \nC361_=_C747( C361 C747 ) C361_=_C748( C361 C748 ) C361_=_C749( C361 C749 ) C361_=_C750( C361 C750 ) C361_=_C751( C361 C751 ) C361_=_C752( C361 C752 ) \nC361_=_C753( C361 C753 ) C361_=_C754( C361 C754 ) C361_=_C756( C361 C756 ) C361_=_C757( C361 C757 ) C370_=_C753( C370 C753 ) C370_=_C831( C370 C831 ) \nC370_=_C845( C370 C845 ) C370_=_C1430( C370 C1430 ) C370_=_C1541( C370 C1541 ) C370_=_C1546( C370 C1546 ) C370_=_C1661( C370 C1661 ) C370_=_C1773( C370 C1773 ) \nC370_=_C1884( C370 C1884 ) C370_=_C1897( C370 C1897 ) C370_=_C1903( C370 C1903 ) C370_=_C1904( C370 C1904 ) C370_=_C1905( C370 C1905 ) C370_=_C1906( C370 C1906 ) \nC370_=_C1907( C370 C1907 ) C377_=_C525( C377 C525 ) C377_=_C617( C377 C617 ) C377_=_C663( C377 C663 ) C377_=_C782( C377 C782 ) C377_=_C783( C377 C783 ) \nC377_=_C785( C377 C785 ) C377_=_C786( C377 C786 ) C377_=_C788( C377 C788 ) C377_=_C789( C377 C789 ) C377_=_C790( C377 C790 ) C377_=_C791( C377 C791 ) \nC377_=_C792( C377 C792 ) C377_=_C793( C377 C793 ) C399_=_C416( C399 C416 ) C399_=_C458( C399 C458 ) C399_=_C471( C399 C471 ) C399_=_C851( C399 C851 ) \nC399_=_C1084( C399 C1084 ) C399_=_C1157( C399 C1157 ) C399_=_C1158( C399 C1158 ) C399_=_C1159( C399 C1159 ) C399_=_C1161( C399 C1161 ) C399_=_C1162( C399 C1162 ) \nC399_=_C1163( C399 C1163 ) C399_=_C1164( C399 C1164 ) C399_=_C1166( C399 C1166 ) C399_=_C1168( C399 C1168 ) C416_=_C597( C416 C597 ) C416_=_C848( C416 C848 ) \nC416_=_C974( C416 C974 ) C416_=_C1128( C416 C1128 ) C416_=_C1301( C416 C1301 ) C416_=_C1344( C416 C1344 ) C416_=_C1396( C416 C1396 ) C416_=_C1714( C416 C1714 ) \nC416_=_C1965( C416 C1965 ) C416_=_C1980( C416 C1980 ) C416_=_C1984( C416 C1984 ) C416_=_C1987( C416 C1987 ) C416_=_C1999( C416 C1999 ) C435_=_C439( C435 C439 ) \nC435_=_C741( C435 C741 ) C435_=_C742( C435 C742 ) C435_=_C744( C435 C744 ) C435_=_C745( C435 C745 ) C435_=_C746( C435 C746 ) C435_=_C747( C435 C747 ) \nC435_=_C748( C435 C748 ) C435_=_C749( C435 C749 ) C435_=_C750( C435 C750 ) C435_=_C751( C435 C751 ) C435_=_C752( C435 C752 ) C435_=_C753( C435 C753 ) \nC435_=_C754( C435 C754 ) C435_=_C756( C435 C756 ) C435_=_C757( C435 C757 ) C439_=_C837( C439 C837 ) C439_=_C897( C439 C897 ) C439_=_C1054( C439 C1054 ) \nC439_=_C1122( C439 C1122 ) C439_=_C1271( C439 C1271 ) C439_=_C1365( C439 C1365 ) C439_=_C1447( C439 C1447 ) C439_=_C1448( C439 C1448 ) C439_=_C1449( C439 C1449 ) \nC439_=_C1450( C439 C1450 ) C439_=_C1451( C439 C1451 ) C439_=_C1452( C439 C1452 ) C458_=_C471( C458 C471 ) C458_=_C851( C458 C851 ) C458_=_C1084( C458 C1084 ) \nC458_=_C1157( C458 C1157 ) C458_=_C1158( C458 C1158 ) C458_=_C1159( C458 C1159 ) C458_=_C1161( C458 C1161 ) C458_=_C1162( C458 C1162 ) C458_=_C1163( C458 C1163 ) \nC458_=_C1164( C458 C1164 ) C458_=_C1166( C458 C1166 ) C458_=_C1168( C458 C1168 ) C471_=_C490( C471 C490 ) C471_=_C851( C471 C851 ) C471_=_C1084( C471 C1084 ) \nC471_=_C1157( C471 C1157 ) C471_=_C1158( C471 C1158 ) C471_=_C1159( C471 C1159 ) C471_=_C1161( C471 C1161 ) C471_=_C1162( C471 C1162 ) C471_=_C1163( C471 C1163 ) \nC471_=_C1164( C471 C1164 ) C471_=_C1166( C471 C1166 ) C471_=_C1168( C471 C1168 ) C490_=_C566( C490 C566 ) C490_=_C661( C490 C661 ) C490_=_C1520( C490 C1520 ) \nC490_=_C1592( C490 C1592 ) C490_=_C1602( C490 C1602 ) C490_=_C1637( C490 C1637 ) C490_=_C1701( C490 C1701 ) C490_=_C1765( C490 C1765 ) C490_=_C1782( C490 C1782 ) \nC490_=_C1857( C490 C1857 ) C490_=_C1929( C490 C1929 ) C490_=_C1972( C490 C1972 ) C490_=_C1994( C490 C1994 ) C497_=_C501( C497 C501 ) C497_=_C748( C497 C748 ) \nC497_=_C1027( C497 C1027 ) C497_=_C1095( C497 C1095 ) C497_=_C1161( C497 C1161 ) C497_=_C1413( C497 C1413 ) C497_=_C1447( C497 C1447 ) C497_=_C1522( C497 C1522 ) \nC497_=_C1523( C497 C1523 ) C497_=_C1524( C497 C1524 ) C497_=_C1525( C497 C1525 ) C497_=_C1526( C497 C1526 ) C497_=_C1527( C497 C1527 ) C497_=_C1529( C497 C1529 ) \nC497_=_C1530( C497 C1530 ) C497_=_C1531( C497 C1531 ) C497_=_C1532( C497 C1532 ) C501_=_C642( C501 C642 ) C501_=_C791( C501 C791 ) C501_=_C1138( C501 C1138 ) \nC501_=_C1150( C501 C1150 ) C501_=_C1206( C501 C1206 ) C501_=_C1268( C501 C1268 ) C501_=_C1311( C501 C1311 ) C501_=_C1580( C501 C1580 ) C501_=_C1588( C501 C1588 ) \nC501_=_C1720( C501 C1720 ) C501_=_C1772( C501 C1772 ) C501_=_C1884( C501 C1884 ) C501_=_C1885( C501 C1885 ) C501_=_C1886( C501 C1886 ) C501_=_C1888( C501 C1888 ) \nC501_=_C1889( C501 C1889 ) C510_=_C726( C510 C726 ) C510_=_C1103( C510 C1103 ) C510_=_C1104( C510 C1104 ) C510_=_C1106( C510 C1106 ) C510_=_C1107( C510 C1107 ) \nC510_=_C1109( C510 C1109 ) C510_=_C1110( C510 C1110 ) C510_=_C1111( C510 C1111 ) C510_=_C1112( C510 C1112 ) C510_=_C1114( C510 C1114 ) C510_=_C1115( C510 C1115 ) \nC510_=_C1116( C510 C1116 ) C510_=_C1118( C510 C1118 ) C525_=_C617( C525 C617 ) C525_=_C663( C525 C663 ) C525_=_C782( C525 C782 ) C525_=_C783( C525 C783 ) \nC525_=_C785( C525 C785 ) C525_=_C786( C525 C786 ) C525_=_C788( C525 C788 ) C525_=_C789( C525 C789 ) C525_=_C790( C525 C790 ) C525_=_C791( C525 C791 ) \nC525_=_C792( C525 C792 ) C525_=_C793( C525 C793 ) C537_=_C634( C537 C634 ) C537_=_C635( C537 C635 ) C537_=_C636( C537 C636 ) C537_=_C637( C537 C637 ) \nC537_=_C638( C537 C638 ) C537_=_C639( C537 C639 ) C537_=_C640( C537 C640 ) C537_=_C641( C537 C641 ) C537_=_C642( C537 C642 ) C537_=_C643( C537 C643 ) \nC537_=_C644( C537 C644 ) C537_=_C645( C537 C645 ) C537_=_C646( C537 C646 ) C537_=_C647( C537 C647 ) C537_=_C2030( C537 C2030 ) C566_=_C661( C566 C661 ) \nC566_=_C1520( C566 C1520 ) C566_=_C1592( C566 C1592 ) C566_=_C1602( C566 C1602 ) C566_=_C1637( C566 C1637 ) C566_=_C1701( C566 C1701 ) C566_=_C1765( C566 C1765 ) \nC566_=_C1782( C566 C1782 ) C566_=_C1857( C566 C1857 ) C566_=_C1929( C566 C1929 ) C566_=_C1972( C566 C1972 ) C566_=_C1994( C566 C1994 ) C597_=_C848( C597 C848 ) \nC597_=_C974( C597 C974 ) C597_=_C1128( C597 C1128 ) C597_=_C1301( C597 C1301 ) C597_=_C1344( C597 C1344 ) C597_=_C1396( C597 C1396 ) C597_=_C1714( C597 C1714 ) \nC597_=_C1965( C597 C1965 ) C597_=_C1980( C597 C1980 ) C597_=_C1984( C597 C1984 ) C597_=_C1987( C597 C1987 ) C597_=_C1999( C597 C1999 ) C617_=_C663( C617 C663 ) \nC617_=_C782( C617 C782 ) C617_=_C783( C617 C783 ) C617_=_C785( C617 C785 ) C617_=_C786( C617 C786 ) C617_=_C788( C617 C788 ) C617_=_C789( C617 C789 ) \nC617_=_C790( C617 C790 ) C617_=_C791( C617 C791 ) C617_=_C792( C617 C792 ) C617_=_C793( C617 C79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851( C634 C851 ) \nC634_=_C2030( C634 C2030 ) C635_=_C636( C635 C636 ) C635_=_C637( C635 C637 ) C635_=_C638( C635 C638 ) C635_=_C639( C635 C639 ) C635_=_C640( C635 C640 ) \nC635_=_C641( C635 C641 ) C635_=_C642( C635 C642 ) C635_=_C643( C635 C643 ) C635_=_C644( C635 C644 ) C635_=_C645( C635 C645 ) C635_=_C646( C635 C646 ) \nC635_=_C647( C635 C647 ) C635_=_C2030( C635 C2030 ) C636_=_C637( C636 C637 ) C636_=_C638( C636 C638 ) C636_=_C639( C636 C639 ) C636_=_C640( C636 C640 ) \nC636_=_C641( C636 C641 ) C636_=_C642( C636 C642 ) C636_=_C643( C636 C643 ) C636_=_C644( C636 C644 ) C636_=_C645( C636 C645 ) C636_=_C646( C636 C646 ) \nC636_=_C647( C636 C647 ) C636_=_C742( C636 C742 ) C636_=_C1040( C636 C1040 ) C636_=_C2030( C636 C2030 ) C637_=_C638( C637 C638 ) C637_=_C639( C637 C639 ) \nC637_=_C640( C637 C640 ) C637_=_C641( C637 C641 ) C637_=_C642( C637 C642 ) C637_=_C643( C637 C643 ) C637_=_C644( C637 C644 ) C637_=_C645( C637 C645 ) \nC637_=_C646( C637 C646 ) C637_=_C647( C637 C647 ) C637_=_C1158( C637 C1158 ) C637_=_C2030( C637 C2030 ) C638_=_C639( C638 C639 ) C638_=_C640( C638 C640 ) \nC638_=_C641( C638 C641 ) C638_=_C642( C638 C642 ) C638_=_C643( C638 C643 ) C638_=_C644( C638 C644 ) C638_=_C645( C638 C645 ) C638_=_C646( C638 C646 ) \nC638_=_C647( C638 C647 ) C638_=_C1311( C638 C1311 ) C638_=_C2030( C638 C2030 ) C639_=_C640( C639 C640 ) C639_=_C641( C639 C641 ) C639_=_C642( C639 C642 ) \nC639_=_C643( C639 C643 ) C639_=_C644( C639 C644 ) C639_=_C645( C639 C645 ) C639_=_C646( C639 C646 ) C639_=_C647( C639 C647 ) C639_=_C1501( C639 C1501 ) \nC639_=_C2030( C639 C2030 ) C640_=_C641( C640 C641 ) C640_=_C642( C640 C642 ) C640_=_C643( C640 C643 ) C640_=_C644( C640 C644 ) C640_=_C645( C640 C645 ) \nC640_=_C646( C640 C646 ) C640_=_C647( C640 C647 ) C640_=_C1621( C640 C1621 ) C640_=_C2030( C640</w:t>
      </w:r>
    </w:p>
    <w:p>
      <w:pPr>
        <w:pStyle w:val="PreformattedText"/>
        <w:bidi w:val="0"/>
        <w:spacing w:before="0" w:after="0"/>
        <w:jc w:val="left"/>
        <w:rPr/>
      </w:pPr>
      <w:r>
        <w:rPr/>
        <w:t xml:space="preserve"> </w:t>
      </w:r>
      <w:r>
        <w:rPr/>
        <w:t>C2030 ) C641_=_C642( C641 C642 ) C641_=_C643( C641 C643 ) \nC641_=_C644( C641 C644 ) C641_=_C645( C641 C645 ) C641_=_C646( C641 C646 ) C641_=_C647( C641 C647 ) C641_=_C2030( C641 C2030 ) C642_=_C643( C642 C643 ) \nC642_=_C644( C642 C644 ) C642_=_C645( C642 C645 ) C642_=_C646( C642 C646 ) C642_=_C647( C642 C647 ) C642_=_C791( C642 C791 ) C642_=_C1138( C642 C1138 ) \nC642_=_C1150( C642 C1150 ) C642_=_C1206( C642 C1206 ) C642_=_C1268( C642 C1268 ) C642_=_C1311( C642 C1311 ) C642_=_C1580( C642 C1580 ) C642_=_C1588( C642 C1588 ) \nC642_=_C1720( C642 C1720 ) C642_=_C1772( C642 C1772 ) C642_=_C1884( C642 C1884 ) C642_=_C1885( C642 C1885 ) C642_=_C1886( C642 C1886 ) C642_=_C1888( C642 C1888 ) \nC642_=_C1889( C642 C1889 ) C642_=_C2030( C642 C2030 ) C643_=_C644( C643 C644 ) C643_=_C645( C643 C645 ) C643_=_C646( C643 C646 ) C643_=_C647( C643 C647 ) \nC643_=_C1112( C643 C1112 ) C643_=_C1359( C643 C1359 ) C643_=_C1897( C643 C1897 ) C643_=_C2030( C643 C2030 ) C644_=_C645( C644 C645 ) C644_=_C646( C644 C646 ) \nC644_=_C647( C644 C647 ) C644_=_C2030( C644 C2030 ) C645_=_C646( C645 C646 ) C645_=_C647( C645 C647 ) C645_=_C1999( C645 C1999 ) C645_=_C2030( C645 C2030 ) \nC646_=_C647( C646 C647 ) C646_=_C879( C646 C879 ) C646_=_C1116( C646 C1116 ) C646_=_C1808( C646 C1808 ) C646_=_C2030( C646 C2030 ) C647_=_C2030( C647 C2030 ) \nC661_=_C1520( C661 C1520 ) C661_=_C1592( C661 C1592 ) C661_=_C1602( C661 C1602 ) C661_=_C1637( C661 C1637 ) C661_=_C1701( C661 C1701 ) C661_=_C1765( C661 C1765 ) \nC661_=_C1782( C661 C1782 ) C661_=_C1857( C661 C1857 ) C661_=_C1929( C661 C1929 ) C661_=_C1972( C661 C1972 ) C661_=_C1994( C661 C1994 ) C663_=_C675( C663 C675 ) \nC663_=_C782( C663 C782 ) C663_=_C783( C663 C783 ) C663_=_C785( C663 C785 ) C663_=_C786( C663 C786 ) C663_=_C788( C663 C788 ) C663_=_C789( C663 C789 ) \nC663_=_C790( C663 C790 ) C663_=_C791( C663 C791 ) C663_=_C792( C663 C792 ) C663_=_C793( C663 C793 ) C675_=_C1217( C675 C1217 ) C675_=_C1394( C675 C1394 ) \nC675_=_C1501( C675 C1501 ) C675_=_C1634( C675 C1634 ) C675_=_C1662( C675 C1662 ) C675_=_C1804( C675 C1804 ) C675_=_C1906( C675 C1906 ) C675_=_C1943( C675 C1943 ) \nC675_=_C1959( C675 C1959 ) C675_=_C1960( C675 C1960 ) C675_=_C1961( C675 C1961 ) C675_=_C1962( C675 C1962 ) C675_=_C1963( C675 C1963 ) C682_=_C700( C682 C700 ) \nC682_=_C869( C682 C869 ) C682_=_C981( C682 C981 ) C682_=_C1040( C682 C1040 ) C682_=_C1169( C682 C1169 ) C682_=_C1354( C682 C1354 ) C682_=_C1355( C682 C1355 ) \nC682_=_C1356( C682 C1356 ) C682_=_C1357( C682 C1357 ) C682_=_C1358( C682 C1358 ) C682_=_C1359( C682 C1359 ) C682_=_C1361( C682 C1361 ) C682_=_C1362( C682 C1362 ) \nC682_=_C1363( C682 C1363 ) C682_=_C1364( C682 C1364 ) C697_=_C700( C697 C700 ) C697_=_C833( C697 C833 ) C697_=_C869( C697 C869 ) C697_=_C871( C697 C871 ) \nC697_=_C872( C697 C872 ) C697_=_C873( C697 C873 ) C697_=_C874( C697 C874 ) C697_=_C875( C697 C875 ) C697_=_C876( C697 C876 ) C697_=_C877( C697 C877 ) \nC697_=_C879( C697 C879 ) C700_=_C869( C700 C869 ) C700_=_C981( C700 C981 ) C700_=_C1040( C700 C1040 ) C700_=_C1169( C700 C1169 ) C700_=_C1354( C700 C1354 ) \nC700_=_C1355( C700 C1355 ) C700_=_C1356( C700 C1356 ) C700_=_C1357( C700 C1357 ) C700_=_C1358( C700 C1358 ) C700_=_C1359( C700 C1359 ) C700_=_C1361( C700 C1361 ) \nC700_=_C1362( C700 C1362 ) C700_=_C1363( C700 C1363 ) C700_=_C1364( C700 C1364 ) C718_=_C751( C718 C751 ) C718_=_C874( C718 C874 ) C718_=_C904( C718 C904 ) \nC718_=_C935( C718 C935 ) C718_=_C1408( C718 C1408 ) C718_=_C1450( C718 C1450 ) C718_=_C1586( C718 C1586 ) C718_=_C1621( C718 C1621 ) C718_=_C1638( C718 C1638 ) \nC718_=_C1660( C718 C1660 ) C718_=_C1798( C718 C1798 ) C718_=_C1802( C718 C1802 ) C718_=_C1803( C718 C1803 ) C718_=_C1804( C718 C1804 ) C718_=_C1805( C718 C1805 ) \nC718_=_C1806( C718 C1806 ) C718_=_C1807( C718 C1807 ) C718_=_C1808( C718 C1808 ) C726_=_C1103( C726 C1103 ) C726_=_C1104( C726 C1104 ) C726_=_C1106( C726 C1106 ) \nC726_=_C1107( C726 C1107 ) C726_=_C1109( C726 C1109 ) C726_=_C1110( C726 C1110 ) C726_=_C1111( C726 C1111 ) C726_=_C1112( C726 C1112 ) C726_=_C1114( C726 C1114 ) \nC726_=_C1115( C726 C1115 ) C726_=_C1116( C726 C1116 ) C726_=_C1118( C726 C1118 ) C741_=_C742( C741 C742 ) C741_=_C744( C741 C744 ) C741_=_C745( C741 C745 ) \nC741_=_C746( C741 C746 ) C741_=_C747( C741 C747 ) C741_=_C748( C741 C748 ) C741_=_C749( C741 C749 ) C741_=_C750( C741 C750 ) C741_=_C751( C741 C751 ) \nC741_=_C752( C741 C752 ) C741_=_C753( C741 C753 ) C741_=_C754( C741 C754 ) C741_=_C756( C741 C756 ) C741_=_C757( C741 C757 ) C742_=_C744( C742 C744 ) \nC742_=_C745( C742 C745 ) C742_=_C746( C742 C746 ) C742_=_C747( C742 C747 ) C742_=_C748( C742 C748 ) C742_=_C749( C742 C749 ) C742_=_C750( C742 C750 ) \nC742_=_C751( C742 C751 ) C742_=_C752( C742 C752 ) C742_=_C753( C742 C753 ) C742_=_C754( C742 C754 ) C742_=_C756( C742 C756 ) C742_=_C757( C742 C757 ) \nC742_=_C1040( C742 C1040 ) C744_=_C745( C744 C745 ) C744_=_C746( C744 C746 ) C744_=_C747( C744 C747 ) C744_=_C748( C744 C748 ) C744_=_C749( C744 C749 ) \nC744_=_C750( C744 C750 ) C744_=_C751( C744 C751 ) C744_=_C752( C744 C752 ) C744_=_C753( C744 C753 ) C744_=_C754( C744 C754 ) C744_=_C756( C744 C756 ) \nC744_=_C757( C744 C757 ) C745_=_C746( C745 C746 ) C745_=_C747( C745 C747 ) C745_=_C748( C745 C748 ) C745_=_C749( C745 C749 ) C745_=_C750( C745 C750 ) \nC745_=_C751( C745 C751 ) C745_=_C752( C745 C752 ) C745_=_C753( C745 C753 ) C745_=_C754( C745 C754 ) C745_=_C756( C745 C756 ) C745_=_C757( C745 C757 ) \nC745_=_C1408( C745 C1408 ) C746_=_C747( C746 C747 ) C746_=_C748( C746 C748 ) C746_=_C749( C746 C749 ) C746_=_C750( C746 C750 ) C746_=_C751( C746 C751 ) \nC746_=_C752( C746 C752 ) C746_=_C753( C746 C753 ) C746_=_C754( C746 C754 ) C746_=_C756( C746 C756 ) C746_=_C757( C746 C757 ) C747_=_C748( C747 C748 ) \nC747_=_C749( C747 C749 ) C747_=_C750( C747 C750 ) C747_=_C751( C747 C751 ) C747_=_C752( C747 C752 ) C747_=_C753( C747 C753 ) C747_=_C754( C747 C754 ) \nC747_=_C756( C747 C756 ) C747_=_C757( C747 C757 ) C748_=_C749( C748 C749 ) C748_=_C750( C748 C750 ) C748_=_C751( C748 C751 ) C748_=_C752( C748 C752 ) \nC748_=_C753( C748 C753 ) C748_=_C754( C748 C754 ) C748_=_C756( C748 C756 ) C748_=_C757( C748 C757 ) C748_=_C1027( C748 C1027 ) C748_=_C1095( C748 C1095 ) \nC748_=_C1161( C748 C1161 ) C748_=_C1413( C748 C1413 ) C748_=_C1447( C748 C1447 ) C748_=_C1522( C748 C1522 ) C748_=_C1523( C748 C1523 ) C748_=_C1524( C748 C1524 ) \nC748_=_C1525( C748 C1525 ) C748_=_C1526( C748 C1526 ) C748_=_C1527( C748 C1527 ) C748_=_C1529( C748 C1529 ) C748_=_C1530( C748 C1530 ) C748_=_C1531( C748 C1531 ) \nC748_=_C1532( C748 C1532 ) C749_=_C750( C749 C750 ) C749_=_C751( C749 C751 ) C749_=_C752( C749 C752 ) C749_=_C753( C749 C753 ) C749_=_C754( C749 C754 ) \nC749_=_C756( C749 C756 ) C749_=_C757( C749 C757 ) C750_=_C751( C750 C751 ) C750_=_C752( C750 C752 ) C750_=_C753( C750 C753 ) C750_=_C754( C750 C754 ) \nC750_=_C756( C750 C756 ) C750_=_C757( C750 C757 ) C750_=_C873( C750 C873 ) C750_=_C1798( C750 C1798 ) C751_=_C752( C751 C752 ) C751_=_C753( C751 C753 ) \nC751_=_C754( C751 C754 ) C751_=_C756( C751 C756 ) C751_=_C757( C751 C757 ) C751_=_C874( C751 C874 ) C751_=_C904( C751 C904 ) C751_=_C935( C751 C935 ) \nC751_=_C1408( C751 C1408 ) C751_=_C1450( C751 C1450 ) C751_=_C1586( C751 C1586 ) C751_=_C1621( C751 C1621 ) C751_=_C1638( C751 C1638 ) C751_=_C1660( C751 C1660 ) \nC751_=_C1798( C751 C1798 ) C751_=_C1802( C751 C1802 ) C751_=_C1803( C751 C1803 ) C751_=_C1804( C751 C1804 ) C751_=_C1805( C751 C1805 ) C751_=_C1806( C751 C1806 ) \nC751_=_C1807( C751 C1807 ) C751_=_C1808( C751 C1808 ) C752_=_C753( C752 C753 ) C752_=_C754( C752 C754 ) C752_=_C756( C752 C756 ) C752_=_C757( C752 C757 ) \nC752_=_C1358( C752 C1358 ) C753_=_C754( C753 C754 ) C753_=_C756( C753 C756 ) C753_=_C757( C753 C757 ) C753_=_C831( C753 C831 ) C753_=_C845( C753 C845 ) \nC753_=_C1430( C753 C1430 ) C753_=_C1541( C753 C1541 ) C753_=_C1546( C753 C1546 ) C753_=_C1661( C753 C1661 ) C753_=_C1773( C753 C1773 ) C753_=_C1884( C753 C1884 ) \nC753_=_C1897( C753 C1897 ) C753_=_C1903( C753 C1903 ) C753_=_C1904( C753 C1904 ) C753_=_C1905( C753 C1905 ) C753_=_C1906( C753 C1906 ) C753_=_C1907( C753 C1907 ) \nC754_=_C756( C754 C756 ) C754_=_C757( C754 C757 ) C754_=_C1362( C754 C1362 ) C756_=_C757( C756 C757 ) C756_=_C1452( C756 C1452 ) C756_=_C1529( C756 C1529 ) \nC782_=_C783( C782 C783 ) C782_=_C785( C782 C785 ) C782_=_C786( C782 C786 ) C782_=_C788( C782 C788 ) C782_=_C789( C782 C789 ) C782_=_C790( C782 C790 ) \nC782_=_C791( C782 C791 ) C782_=_C792( C782 C792 ) C782_=_C793( C782 C793 ) C782_=_C935( C782 C935 ) C783_=_C785( C783 C785 ) C783_=_C786( C783 C786 ) \nC783_=_C788( C783 C788 ) C783_=_C789( C783 C789 ) C783_=_C790( C783 C790 ) C783_=_C791( C783 C791 ) C783_=_C792( C783 C792 ) C783_=_C793( C783 C793 ) \nC783_=_C1107( C783 C1107 ) C783_=_C1354( C783 C1354 ) C785_=_C786( C785 C786 ) C785_=_C788( C785 C788 ) C785_=_C789( C785 C789 ) C785_=_C790( C785 C790 ) \nC785_=_C791( C785 C791 ) C785_=_C792( C785 C792 ) C785_=_C793( C785 C793 ) C785_=_C1109( C785 C1109 ) C785_=_C1448( C785 C1448 ) C785_=_C1634( C785 C1634 ) \nC785_=_C1637( C785 C1637 ) C786_=_C788( C786 C788 ) C786_=_C789( C786 C789 ) C786_=_C790( C786 C790 ) C786_=_C791( C786 C791 ) C786_=_C792( C786 C792 ) \nC786_=_C793( C786 C793 ) C786_=_C1356( C786 C1356 ) C788_=_C789( C788 C789 ) C788_=_C790( C788 C790 ) C788_=_C791( C788 C791 ) C788_=_C792( C788 C792 ) \nC788_=_C793( C788 C793 ) C788_=_C1164( C788 C1164 ) C789_=_C790( C789 C790 ) C789_=_C791( C789 C791 ) C789_=_C792( C789 C792 ) C789_=_C793( C789 C793 ) \nC790_=_C791( C790 C791 ) C790_=_C792( C790 C792 ) C790_=_C793( C790 C793 ) C791_=_C792( C791 C792 ) C791_=_C793( C791 C793 ) C791_=_C1138( C791 C1138 ) \nC791_=_C1150( C791 C1150 ) C791_=_C1206( C791 C1206 ) C791_=_C1268( C791 C1268 ) C791_=_C1311( C791 C1311 ) C791_=_C1580( C791 C1580 ) C791_=_C1588( C791 C1588 ) \nC791_=_C1720( C791 C1720 ) C791_=_C1772( C791 C1772 ) C791_=_C1884( C791 C1884 ) C791_=_C1885(</w:t>
      </w:r>
    </w:p>
    <w:p>
      <w:pPr>
        <w:pStyle w:val="PreformattedText"/>
        <w:bidi w:val="0"/>
        <w:spacing w:before="0" w:after="0"/>
        <w:jc w:val="left"/>
        <w:rPr/>
      </w:pPr>
      <w:r>
        <w:rPr/>
        <w:t xml:space="preserve"> </w:t>
      </w:r>
      <w:r>
        <w:rPr/>
        <w:t>C791 C1885 ) C791_=_C1886( C791 C1886 ) C791_=_C1888( C791 C1888 ) \nC791_=_C1889( C791 C1889 ) C792_=_C793( C792 C793 ) C792_=_C1885( C792 C1885 ) C831_=_C845( C831 C845 ) C831_=_C1430( C831 C1430 ) C831_=_C1541( C831 C1541 ) \nC831_=_C1546( C831 C1546 ) C831_=_C1661( C831 C1661 ) C831_=_C1773( C831 C1773 ) C831_=_C1884( C831 C1884 ) C831_=_C1897( C831 C1897 ) C831_=_C1903( C831 C1903 ) \nC831_=_C1904( C831 C1904 ) C831_=_C1905( C831 C1905 ) C831_=_C1906( C831 C1906 ) C831_=_C1907( C831 C1907 ) C833_=_C837( C833 C837 ) C833_=_C845( C833 C845 ) \nC833_=_C848( C833 C848 ) C833_=_C869( C833 C869 ) C833_=_C871( C833 C871 ) C833_=_C872( C833 C872 ) C833_=_C873( C833 C873 ) C833_=_C874( C833 C874 ) \nC833_=_C875( C833 C875 ) C833_=_C876( C833 C876 ) C833_=_C877( C833 C877 ) C833_=_C879( C833 C879 ) C837_=_C845( C837 C845 ) C837_=_C848( C837 C848 ) \nC837_=_C897( C837 C897 ) C837_=_C1054( C837 C1054 ) C837_=_C1122( C837 C1122 ) C837_=_C1271( C837 C1271 ) C837_=_C1365( C837 C1365 ) C837_=_C1447( C837 C1447 ) \nC837_=_C1448( C837 C1448 ) C837_=_C1449( C837 C1449 ) C837_=_C1450( C837 C1450 ) C837_=_C1451( C837 C1451 ) C837_=_C1452( C837 C1452 ) C845_=_C848( C845 C848 ) \nC845_=_C1430( C845 C1430 ) C845_=_C1541( C845 C1541 ) C845_=_C1546( C845 C1546 ) C845_=_C1661( C845 C1661 ) C845_=_C1773( C845 C1773 ) C845_=_C1884( C845 C1884 ) \nC845_=_C1897( C845 C1897 ) C845_=_C1903( C845 C1903 ) C845_=_C1904( C845 C1904 ) C845_=_C1905( C845 C1905 ) C845_=_C1906( C845 C1906 ) C845_=_C1907( C845 C1907 ) \nC848_=_C974( C848 C974 ) C848_=_C1128( C848 C1128 ) C848_=_C1301( C848 C1301 ) C848_=_C1344( C848 C1344 ) C848_=_C1396( C848 C1396 ) C848_=_C1714( C848 C1714 ) \nC848_=_C1965( C848 C1965 ) C848_=_C1980( C848 C1980 ) C848_=_C1984( C848 C1984 ) C848_=_C1987( C848 C1987 ) C848_=_C1999( C848 C1999 ) C851_=_C1084( C851 C1084 ) \nC851_=_C1157( C851 C1157 ) C851_=_C1158( C851 C1158 ) C851_=_C1159( C851 C1159 ) C851_=_C1161( C851 C1161 ) C851_=_C1162( C851 C1162 ) C851_=_C1163( C851 C1163 ) \nC851_=_C1164( C851 C1164 ) C851_=_C1166( C851 C1166 ) C851_=_C1168( C851 C1168 ) C869_=_C871( C869 C871 ) C869_=_C872( C869 C872 ) C869_=_C873( C869 C873 ) \nC869_=_C874( C869 C874 ) C869_=_C875( C869 C875 ) C869_=_C876( C869 C876 ) C869_=_C877( C869 C877 ) C869_=_C879( C869 C879 ) C869_=_C981( C869 C981 ) \nC869_=_C1040( C869 C1040 ) C869_=_C1169( C869 C1169 ) C869_=_C1354( C869 C1354 ) C869_=_C1355( C869 C1355 ) C869_=_C1356( C869 C1356 ) C869_=_C1357( C869 C1357 ) \nC869_=_C1358( C869 C1358 ) C869_=_C1359( C869 C1359 ) C869_=_C1361( C869 C1361 ) C869_=_C1362( C869 C1362 ) C869_=_C1363( C869 C1363 ) C869_=_C1364( C869 C1364 ) \nC871_=_C872( C871 C872 ) C871_=_C873( C871 C873 ) C871_=_C874( C871 C874 ) C871_=_C875( C871 C875 ) C871_=_C876( C871 C876 ) C871_=_C877( C871 C877 ) \nC871_=_C879( C871 C879 ) C871_=_C1714( C871 C1714 ) C872_=_C873( C872 C873 ) C872_=_C874( C872 C874 ) C872_=_C875( C872 C875 ) C872_=_C876( C872 C876 ) \nC872_=_C877( C872 C877 ) C872_=_C879( C872 C879 ) C872_=_C1524( C872 C1524 ) C872_=_C1720( C872 C1720 ) C873_=_C874( C873 C874 ) C873_=_C875( C873 C875 ) \nC873_=_C876( C873 C876 ) C873_=_C877( C873 C877 ) C873_=_C879( C873 C879 ) C873_=_C1798( C873 C1798 ) C874_=_C875( C874 C875 ) C874_=_C876( C874 C876 ) \nC874_=_C877( C874 C877 ) C874_=_C879( C874 C879 ) C874_=_C904( C874 C904 ) C874_=_C935( C874 C935 ) C874_=_C1408( C874 C1408 ) C874_=_C1450( C874 C1450 ) \nC874_=_C1586( C874 C1586 ) C874_=_C1621( C874 C1621 ) C874_=_C1638( C874 C1638 ) C874_=_C1660( C874 C1660 ) C874_=_C1798( C874 C1798 ) C874_=_C1802( C874 C1802 ) \nC874_=_C1803( C874 C1803 ) C874_=_C1804( C874 C1804 ) C874_=_C1805( C874 C1805 ) C874_=_C1806( C874 C1806 ) C874_=_C1807( C874 C1807 ) C874_=_C1808( C874 C1808 ) \nC875_=_C876( C875 C876 ) C875_=_C877( C875 C877 ) C875_=_C879( C875 C879 ) C875_=_C1802( C875 C1802 ) C876_=_C877( C876 C877 ) C876_=_C879( C876 C879 ) \nC877_=_C879( C877 C879 ) C879_=_C1116( C879 C1116 ) C879_=_C1808( C879 C1808 ) C897_=_C904( C897 C904 ) C897_=_C1054( C897 C1054 ) C897_=_C1122( C897 C1122 ) \nC897_=_C1271( C897 C1271 ) C897_=_C1365( C897 C1365 ) C897_=_C1447( C897 C1447 ) C897_=_C1448( C897 C1448 ) C897_=_C1449( C897 C1449 ) C897_=_C1450( C897 C1450 ) \nC897_=_C1451( C897 C1451 ) C897_=_C1452( C897 C1452 ) C904_=_C935( C904 C935 ) C904_=_C1408( C904 C1408 ) C904_=_C1450( C904 C1450 ) C904_=_C1586( C904 C1586 ) \nC904_=_C1621( C904 C1621 ) C904_=_C1638( C904 C1638 ) C904_=_C1660( C904 C1660 ) C904_=_C1798( C904 C1798 ) C904_=_C1802( C904 C1802 ) C904_=_C1803( C904 C1803 ) \nC904_=_C1804( C904 C1804 ) C904_=_C1805( C904 C1805 ) C904_=_C1806( C904 C1806 ) C904_=_C1807( C904 C1807 ) C904_=_C1808( C904 C1808 ) C935_=_C1408( C935 C1408 ) \nC935_=_C1450( C935 C1450 ) C935_=_C1586( C935 C1586 ) C935_=_C1621( C935 C1621 ) C935_=_C1638( C935 C1638 ) C935_=_C1660( C935 C1660 ) C935_=_C1798( C935 C1798 ) \nC935_=_C1802( C935 C1802 ) C935_=_C1803( C935 C1803 ) C935_=_C1804( C935 C1804 ) C935_=_C1805( C935 C1805 ) C935_=_C1806( C935 C1806 ) C935_=_C1807( C935 C1807 ) \nC935_=_C1808( C935 C1808 ) C974_=_C1128( C974 C1128 ) C974_=_C1301( C974 C1301 ) C974_=_C1344( C974 C1344 ) C974_=_C1396( C974 C1396 ) C974_=_C1714( C974 C1714 ) \nC974_=_C1965( C974 C1965 ) C974_=_C1980( C974 C1980 ) C974_=_C1984( C974 C1984 ) C974_=_C1987( C974 C1987 ) C974_=_C1999( C974 C1999 ) C981_=_C1040( C981 C1040 ) \nC981_=_C1169( C981 C1169 ) C981_=_C1354( C981 C1354 ) C981_=_C1355( C981 C1355 ) C981_=_C1356( C981 C1356 ) C981_=_C1357( C981 C1357 ) C981_=_C1358( C981 C1358 ) \nC981_=_C1359( C981 C1359 ) C981_=_C1361( C981 C1361 ) C981_=_C1362( C981 C1362 ) C981_=_C1363( C981 C1363 ) C981_=_C1364( C981 C1364 ) C1027_=_C1095( C1027 C1095 ) \nC1027_=_C1161( C1027 C1161 ) C1027_=_C1413( C1027 C1413 ) C1027_=_C1447( C1027 C1447 ) C1027_=_C1522( C1027 C1522 ) C1027_=_C1523( C1027 C1523 ) C1027_=_C1524( C1027 C1524 ) \nC1027_=_C1525( C1027 C1525 ) C1027_=_C1526( C1027 C1526 ) C1027_=_C1527( C1027 C1527 ) C1027_=_C1529( C1027 C1529 ) C1027_=_C1530( C1027 C1530 ) C1027_=_C1531( C1027 C1531 ) \nC1027_=_C1532( C1027 C1532 ) C1040_=_C1169( C1040 C1169 ) C1040_=_C1354( C1040 C1354 ) C1040_=_C1355( C1040 C1355 ) C1040_=_C1356( C1040 C1356 ) C1040_=_C1357( C1040 C1357 ) \nC1040_=_C1358( C1040 C1358 ) C1040_=_C1359( C1040 C1359 ) C1040_=_C1361( C1040 C1361 ) C1040_=_C1362( C1040 C1362 ) C1040_=_C1363( C1040 C1363 ) C1040_=_C1364( C1040 C1364 ) \nC1054_=_C1122( C1054 C1122 ) C1054_=_C1271( C1054 C1271 ) C1054_=_C1365( C1054 C1365 ) C1054_=_C1447( C1054 C1447 ) C1054_=_C1448( C1054 C1448 ) C1054_=_C1449( C1054 C1449 ) \nC1054_=_C1450( C1054 C1450 ) C1054_=_C1451( C1054 C1451 ) C1054_=_C1452( C1054 C1452 ) C1084_=_C1157( C1084 C1157 ) C1084_=_C1158( C1084 C1158 ) C1084_=_C1159( C1084 C1159 ) \nC1084_=_C1161( C1084 C1161 ) C1084_=_C1162( C1084 C1162 ) C1084_=_C1163( C1084 C1163 ) C1084_=_C1164( C1084 C1164 ) C1084_=_C1166( C1084 C1166 ) C1084_=_C1168( C1084 C1168 ) \nC1095_=_C1161( C1095 C1161 ) C1095_=_C1413( C1095 C1413 ) C1095_=_C1447( C1095 C1447 ) C1095_=_C1522( C1095 C1522 ) C1095_=_C1523( C1095 C1523 ) C1095_=_C1524( C1095 C1524 ) \nC1095_=_C1525( C1095 C1525 ) C1095_=_C1526( C1095 C1526 ) C1095_=_C1527( C1095 C1527 ) C1095_=_C1529( C1095 C1529 ) C1095_=_C1530( C1095 C1530 ) C1095_=_C1531( C1095 C1531 ) \nC1095_=_C1532( C1095 C1532 ) C1103_=_C1104( C1103 C1104 ) C1103_=_C1106( C1103 C1106 ) C1103_=_C1107( C1103 C1107 ) C1103_=_C1109( C1103 C1109 ) C1103_=_C1110( C1103 C1110 ) \nC1103_=_C1111( C1103 C1111 ) C1103_=_C1112( C1103 C1112 ) C1103_=_C1114( C1103 C1114 ) C1103_=_C1115( C1103 C1115 ) C1103_=_C1116( C1103 C1116 ) C1103_=_C1118( C1103 C1118 ) \nC1103_=_C1138( C1103 C1138 ) C1104_=_C1106( C1104 C1106 ) C1104_=_C1107( C1104 C1107 ) C1104_=_C1109( C1104 C1109 ) C1104_=_C1110( C1104 C1110 ) C1104_=_C1111( C1104 C1111 ) \nC1104_=_C1112( C1104 C1112 ) C1104_=_C1114( C1104 C1114 ) C1104_=_C1115( C1104 C1115 ) C1104_=_C1116( C1104 C1116 ) C1104_=_C1118( C1104 C1118 ) C1106_=_C1107( C1106 C1107 ) \nC1106_=_C1109( C1106 C1109 ) C1106_=_C1110( C1106 C1110 ) C1106_=_C1111( C1106 C1111 ) C1106_=_C1112( C1106 C1112 ) C1106_=_C1114( C1106 C1114 ) C1106_=_C1115( C1106 C1115 ) \nC1106_=_C1116( C1106 C1116 ) C1106_=_C1118( C1106 C1118 ) C1107_=_C1109( C1107 C1109 ) C1107_=_C1110( C1107 C1110 ) C1107_=_C1111( C1107 C1111 ) C1107_=_C1112( C1107 C1112 ) \nC1107_=_C1114( C1107 C1114 ) C1107_=_C1115( C1107 C1115 ) C1107_=_C1116( C1107 C1116 ) C1107_=_C1118( C1107 C1118 ) C1107_=_C1354( C1107 C1354 ) C1109_=_C1110( C1109 C1110 ) \nC1109_=_C1111( C1109 C1111 ) C1109_=_C1112( C1109 C1112 ) C1109_=_C1114( C1109 C1114 ) C1109_=_C1115( C1109 C1115 ) C1109_=_C1116( C1109 C1116 ) C1109_=_C1118( C1109 C1118 ) \nC1109_=_C1448( C1109 C1448 ) C1109_=_C1634( C1109 C1634 ) C1109_=_C1637( C1109 C1637 ) C1110_=_C1111( C1110 C1111 ) C1110_=_C1112( C1110 C1112 ) C1110_=_C1114( C1110 C1114 ) \nC1110_=_C1115( C1110 C1115 ) C1110_=_C1116( C1110 C1116 ) C1110_=_C1118( C1110 C1118 ) C1111_=_C1112( C1111 C1112 ) C1111_=_C1114( C1111 C1114 ) C1111_=_C1115( C1111 C1115 ) \nC1111_=_C1116( C1111 C1116 ) C1111_=_C1118( C1111 C1118 ) C1111_=_C1526( C1111 C1526 ) C1112_=_C1114( C1112 C1114 ) C1112_=_C1115( C1112 C1115 ) C1112_=_C1116( C1112 C1116 ) \nC1112_=_C1118( C1112 C1118 ) C1112_=_C1359( C1112 C1359 ) C1112_=_C1897( C1112 C1897 ) C1114_=_C1115( C1114 C1115 ) C1114_=_C1116( C1114 C1116 ) C1114_=_C1118( C1114 C1118 ) \nC1114_=_C1363( C1114 C1363 ) C1114_=_C1905( C1114 C1905 ) C1115_=_C1116( C1115 C1116 ) C1115_=_C1118( C1115 C1118 ) C1115_=_C1532( C1115 C1532 ) C1115_=_C1806( C1115 C1806 ) \nC1115_=_C1962( C1115 C1962 ) C1115_=_C1994( C1115 C1994 ) C1116_=_C1118( C1116 C1118 ) C1116_=_C1808( C1116 C1808 ) C1122_=_C1128( C1122 C1128 ) C1122_=_C1271( C1122 C1271 ) \nC1122_=_C1365( C1122 C1365 ) C1122_=_C1447( C1122 C1447 ) C1122_=_C1448( C1122 C1448 ) C1122_=_C1449( C1122 C1449 ) C1122_=_C1450( C1122 C1450 ) C1122_=_C1451( C1122</w:t>
      </w:r>
    </w:p>
    <w:p>
      <w:pPr>
        <w:pStyle w:val="PreformattedText"/>
        <w:bidi w:val="0"/>
        <w:spacing w:before="0" w:after="0"/>
        <w:jc w:val="left"/>
        <w:rPr/>
      </w:pPr>
      <w:r>
        <w:rPr/>
        <w:t xml:space="preserve"> </w:t>
      </w:r>
      <w:r>
        <w:rPr/>
        <w:t>C1451 ) \nC1122_=_C1452( C1122 C1452 ) C1128_=_C1301( C1128 C1301 ) C1128_=_C1344( C1128 C1344 ) C1128_=_C1396( C1128 C1396 ) C1128_=_C1714( C1128 C1714 ) C1128_=_C1965( C1128 C1965 ) \nC1128_=_C1980( C1128 C1980 ) C1128_=_C1984( C1128 C1984 ) C1128_=_C1987( C1128 C1987 ) C1128_=_C1999( C1128 C1999 ) C1138_=_C1150( C1138 C1150 ) C1138_=_C1206( C1138 C1206 ) \nC1138_=_C1268( C1138 C1268 ) C1138_=_C1311( C1138 C1311 ) C1138_=_C1580( C1138 C1580 ) C1138_=_C1588( C1138 C1588 ) C1138_=_C1720( C1138 C1720 ) C1138_=_C1772( C1138 C1772 ) \nC1138_=_C1884( C1138 C1884 ) C1138_=_C1885( C1138 C1885 ) C1138_=_C1886( C1138 C1886 ) C1138_=_C1888( C1138 C1888 ) C1138_=_C1889( C1138 C1889 ) C1150_=_C1206( C1150 C1206 ) \nC1150_=_C1268( C1150 C1268 ) C1150_=_C1311( C1150 C1311 ) C1150_=_C1580( C1150 C1580 ) C1150_=_C1588( C1150 C1588 ) C1150_=_C1720( C1150 C1720 ) C1150_=_C1772( C1150 C1772 ) \nC1150_=_C1884( C1150 C1884 ) C1150_=_C1885( C1150 C1885 ) C1150_=_C1886( C1150 C1886 ) C1150_=_C1888( C1150 C1888 ) C1150_=_C1889( C1150 C1889 ) C1157_=_C1158( C1157 C1158 ) \nC1157_=_C1159( C1157 C1159 ) C1157_=_C1161( C1157 C1161 ) C1157_=_C1162( C1157 C1162 ) C1157_=_C1163( C1157 C1163 ) C1157_=_C1164( C1157 C1164 ) C1157_=_C1166( C1157 C1166 ) \nC1157_=_C1168( C1157 C1168 ) C1158_=_C1159( C1158 C1159 ) C1158_=_C1161( C1158 C1161 ) C1158_=_C1162( C1158 C1162 ) C1158_=_C1163( C1158 C1163 ) C1158_=_C1164( C1158 C1164 ) \nC1158_=_C1166( C1158 C1166 ) C1158_=_C1168( C1158 C1168 ) C1159_=_C1161( C1159 C1161 ) C1159_=_C1162( C1159 C1162 ) C1159_=_C1163( C1159 C1163 ) C1159_=_C1164( C1159 C1164 ) \nC1159_=_C1166( C1159 C1166 ) C1159_=_C1168( C1159 C1168 ) C1159_=_C1271( C1159 C1271 ) C1161_=_C1162( C1161 C1162 ) C1161_=_C1163( C1161 C1163 ) C1161_=_C1164( C1161 C1164 ) \nC1161_=_C1166( C1161 C1166 ) C1161_=_C1168( C1161 C1168 ) C1161_=_C1413( C1161 C1413 ) C1161_=_C1447( C1161 C1447 ) C1161_=_C1522( C1161 C1522 ) C1161_=_C1523( C1161 C1523 ) \nC1161_=_C1524( C1161 C1524 ) C1161_=_C1525( C1161 C1525 ) C1161_=_C1526( C1161 C1526 ) C1161_=_C1527( C1161 C1527 ) C1161_=_C1529( C1161 C1529 ) C1161_=_C1530( C1161 C1530 ) \nC1161_=_C1531( C1161 C1531 ) C1161_=_C1532( C1161 C1532 ) C1162_=_C1163( C1162 C1163 ) C1162_=_C1164( C1162 C1164 ) C1162_=_C1166( C1162 C1166 ) C1162_=_C1168( C1162 C1168 ) \nC1163_=_C1164( C1163 C1164 ) C1163_=_C1166( C1163 C1166 ) C1163_=_C1168( C1163 C1168 ) C1164_=_C1166( C1164 C1166 ) C1164_=_C1168( C1164 C1168 ) C1166_=_C1168( C1166 C1168 ) \nC1169_=_C1354( C1169 C1354 ) C1169_=_C1355( C1169 C1355 ) C1169_=_C1356( C1169 C1356 ) C1169_=_C1357( C1169 C1357 ) C1169_=_C1358( C1169 C1358 ) C1169_=_C1359( C1169 C1359 ) \nC1169_=_C1361( C1169 C1361 ) C1169_=_C1362( C1169 C1362 ) C1169_=_C1363( C1169 C1363 ) C1169_=_C1364( C1169 C1364 ) C1206_=_C1268( C1206 C1268 ) C1206_=_C1311( C1206 C1311 ) \nC1206_=_C1580( C1206 C1580 ) C1206_=_C1588( C1206 C1588 ) C1206_=_C1720( C1206 C1720 ) C1206_=_C1772( C1206 C1772 ) C1206_=_C1884( C1206 C1884 ) C1206_=_C1885( C1206 C1885 ) \nC1206_=_C1886( C1206 C1886 ) C1206_=_C1888( C1206 C1888 ) C1206_=_C1889( C1206 C1889 ) C1217_=_C1394( C1217 C1394 ) C1217_=_C1501( C1217 C1501 ) C1217_=_C1634( C1217 C1634 ) \nC1217_=_C1662( C1217 C1662 ) C1217_=_C1804( C1217 C1804 ) C1217_=_C1906( C1217 C1906 ) C1217_=_C1943( C1217 C1943 ) C1217_=_C1959( C1217 C1959 ) C1217_=_C1960( C1217 C1960 ) \nC1217_=_C1961( C1217 C1961 ) C1217_=_C1962( C1217 C1962 ) C1217_=_C1963( C1217 C1963 ) C1268_=_C1311( C1268 C1311 ) C1268_=_C1580( C1268 C1580 ) C1268_=_C1588( C1268 C1588 ) \nC1268_=_C1720( C1268 C1720 ) C1268_=_C1772( C1268 C1772 ) C1268_=_C1884( C1268 C1884 ) C1268_=_C1885( C1268 C1885 ) C1268_=_C1886( C1268 C1886 ) C1268_=_C1888( C1268 C1888 ) \nC1268_=_C1889( C1268 C1889 ) C1271_=_C1365( C1271 C1365 ) C1271_=_C1447( C1271 C1447 ) C1271_=_C1448( C1271 C1448 ) C1271_=_C1449( C1271 C1449 ) C1271_=_C1450( C1271 C1450 ) \nC1271_=_C1451( C1271 C1451 ) C1271_=_C1452( C1271 C1452 ) C1301_=_C1344( C1301 C1344 ) C1301_=_C1396( C1301 C1396 ) C1301_=_C1714( C1301 C1714 ) C1301_=_C1965( C1301 C1965 ) \nC1301_=_C1980( C1301 C1980 ) C1301_=_C1984( C1301 C1984 ) C1301_=_C1987( C1301 C1987 ) C1301_=_C1999( C1301 C1999 ) C1311_=_C1580( C1311 C1580 ) C1311_=_C1588( C1311 C1588 ) \nC1311_=_C1720( C1311 C1720 ) C1311_=_C1772( C1311 C1772 ) C1311_=_C1884( C1311 C1884 ) C1311_=_C1885( C1311 C1885 ) C1311_=_C1886( C1311 C1886 ) C1311_=_C1888( C1311 C1888 ) \nC1311_=_C1889( C1311 C1889 ) C1344_=_C1396( C1344 C1396 ) C1344_=_C1714( C1344 C1714 ) C1344_=_C1965( C1344 C1965 ) C1344_=_C1980( C1344 C1980 ) C1344_=_C1984( C1344 C1984 ) \nC1344_=_C1987( C1344 C1987 ) C1344_=_C1999( C1344 C1999 ) C1354_=_C1355( C1354 C1355 ) C1354_=_C1356( C1354 C1356 ) C1354_=_C1357( C1354 C1357 ) C1354_=_C1358( C1354 C1358 ) \nC1354_=_C1359( C1354 C1359 ) C1354_=_C1361( C1354 C1361 ) C1354_=_C1362( C1354 C1362 ) C1354_=_C1363( C1354 C1363 ) C1354_=_C1364( C1354 C1364 ) C1355_=_C1356( C1355 C1356 ) \nC1355_=_C1357( C1355 C1357 ) C1355_=_C1358( C1355 C1358 ) C1355_=_C1359( C1355 C1359 ) C1355_=_C1361( C1355 C1361 ) C1355_=_C1362( C1355 C1362 ) C1355_=_C1363( C1355 C1363 ) \nC1355_=_C1364( C1355 C1364 ) C1356_=_C1357( C1356 C1357 ) C1356_=_C1358( C1356 C1358 ) C1356_=_C1359( C1356 C1359 ) C1356_=_C1361( C1356 C1361 ) C1356_=_C1362( C1356 C1362 ) \nC1356_=_C1363( C1356 C1363 ) C1356_=_C1364( C1356 C1364 ) C1357_=_C1358( C1357 C1358 ) C1357_=_C1359( C1357 C1359 ) C1357_=_C1361( C1357 C1361 ) C1357_=_C1362( C1357 C1362 ) \nC1357_=_C1363( C1357 C1363 ) C1357_=_C1364( C1357 C1364 ) C1358_=_C1359( C1358 C1359 ) C1358_=_C1361( C1358 C1361 ) C1358_=_C1362( C1358 C1362 ) C1358_=_C1363( C1358 C1363 ) \nC1358_=_C1364( C1358 C1364 ) C1359_=_C1361( C1359 C1361 ) C1359_=_C1362( C1359 C1362 ) C1359_=_C1363( C1359 C1363 ) C1359_=_C1364( C1359 C1364 ) C1359_=_C1897( C1359 C1897 ) \nC1361_=_C1362( C1361 C1362 ) C1361_=_C1363( C1361 C1363 ) C1361_=_C1364( C1361 C1364 ) C1362_=_C1363( C1362 C1363 ) C1362_=_C1364( C1362 C1364 ) C1363_=_C1364( C1363 C1364 ) \nC1363_=_C1905( C1363 C1905 ) C1364_=_C1980( C1364 C1980 ) C1365_=_C1447( C1365 C1447 ) C1365_=_C1448( C1365 C1448 ) C1365_=_C1449( C1365 C1449 ) C1365_=_C1450( C1365 C1450 ) \nC1365_=_C1451( C1365 C1451 ) C1365_=_C1452( C1365 C1452 ) C1394_=_C1396( C1394 C1396 ) C1394_=_C1501( C1394 C1501 ) C1394_=_C1634( C1394 C1634 ) C1394_=_C1662( C1394 C1662 ) \nC1394_=_C1804( C1394 C1804 ) C1394_=_C1906( C1394 C1906 ) C1394_=_C1943( C1394 C1943 ) C1394_=_C1959( C1394 C1959 ) C1394_=_C1960( C1394 C1960 ) C1394_=_C1961( C1394 C1961 ) \nC1394_=_C1962( C1394 C1962 ) C1394_=_C1963( C1394 C1963 ) C1396_=_C1714( C1396 C1714 ) C1396_=_C1965( C1396 C1965 ) C1396_=_C1980( C1396 C1980 ) C1396_=_C1984( C1396 C1984 ) \nC1396_=_C1987( C1396 C1987 ) C1396_=_C1999( C1396 C1999 ) C1408_=_C1450( C1408 C1450 ) C1408_=_C1586( C1408 C1586 ) C1408_=_C1621( C1408 C1621 ) C1408_=_C1638( C1408 C1638 ) \nC1408_=_C1660( C1408 C1660 ) C1408_=_C1798( C1408 C1798 ) C1408_=_C1802( C1408 C1802 ) C1408_=_C1803( C1408 C1803 ) C1408_=_C1804( C1408 C1804 ) C1408_=_C1805( C1408 C1805 ) \nC1408_=_C1806( C1408 C1806 ) C1408_=_C1807( C1408 C1807 ) C1408_=_C1808( C1408 C1808 ) C1413_=_C1447( C1413 C1447 ) C1413_=_C1522( C1413 C1522 ) C1413_=_C1523( C1413 C1523 ) \nC1413_=_C1524( C1413 C1524 ) C1413_=_C1525( C1413 C1525 ) C1413_=_C1526( C1413 C1526 ) C1413_=_C1527( C1413 C1527 ) C1413_=_C1529( C1413 C1529 ) C1413_=_C1530( C1413 C1530 ) \nC1413_=_C1531( C1413 C1531 ) C1413_=_C1532( C1413 C1532 ) C1430_=_C1541( C1430 C1541 ) C1430_=_C1546( C1430 C1546 ) C1430_=_C1661( C1430 C1661 ) C1430_=_C1773( C1430 C1773 ) \nC1430_=_C1884( C1430 C1884 ) C1430_=_C1897( C1430 C1897 ) C1430_=_C1903( C1430 C1903 ) C1430_=_C1904( C1430 C1904 ) C1430_=_C1905( C1430 C1905 ) C1430_=_C1906( C1430 C1906 ) \nC1430_=_C1907( C1430 C1907 ) C1447_=_C1448( C1447 C1448 ) C1447_=_C1449( C1447 C1449 ) C1447_=_C1450( C1447 C1450 ) C1447_=_C1451( C1447 C1451 ) C1447_=_C1452( C1447 C1452 ) \nC1447_=_C1522( C1447 C1522 ) C1447_=_C1523( C1447 C1523 ) C1447_=_C1524( C1447 C1524 ) C1447_=_C1525( C1447 C1525 ) C1447_=_C1526( C1447 C1526 ) C1447_=_C1527( C1447 C1527 ) \nC1447_=_C1529( C1447 C1529 ) C1447_=_C1530( C1447 C1530 ) C1447_=_C1531( C1447 C1531 ) C1447_=_C1532( C1447 C1532 ) C1448_=_C1449( C1448 C1449 ) C1448_=_C1450( C1448 C1450 ) \nC1448_=_C1451( C1448 C1451 ) C1448_=_C1452( C1448 C1452 ) C1448_=_C1634( C1448 C1634 ) C1448_=_C1637( C1448 C1637 ) C1449_=_C1450( C1449 C1450 ) C1449_=_C1451( C1449 C1451 ) \nC1449_=_C1452( C1449 C1452 ) C1450_=_C1451( C1450 C1451 ) C1450_=_C1452( C1450 C1452 ) C1450_=_C1586( C1450 C1586 ) C1450_=_C1621( C1450 C1621 ) C1450_=_C1638( C1450 C1638 ) \nC1450_=_C1660( C1450 C1660 ) C1450_=_C1798( C1450 C1798 ) C1450_=_C1802( C1450 C1802 ) C1450_=_C1803( C1450 C1803 ) C1450_=_C1804( C1450 C1804 ) C1450_=_C1805( C1450 C1805 ) \nC1450_=_C1806( C1450 C1806 ) C1450_=_C1807( C1450 C1807 ) C1450_=_C1808( C1450 C1808 ) C1451_=_C1452( C1451 C1452 ) C1452_=_C1529( C1452 C1529 ) C1501_=_C1634( C1501 C1634 ) \nC1501_=_C1662( C1501 C1662 ) C1501_=_C1804( C1501 C1804 ) C1501_=_C1906( C1501 C1906 ) C1501_=_C1943( C1501 C1943 ) C1501_=_C1959( C1501 C1959 ) C1501_=_C1960( C1501 C1960 ) \nC1501_=_C1961( C1501 C1961 ) C1501_=_C1962( C1501 C1962 ) C1501_=_C1963( C1501 C1963 ) C1520_=_C1592( C1520 C1592 ) C1520_=_C1602( C1520 C1602 ) C1520_=_C1637( C1520 C1637 ) \nC1520_=_C1701( C1520 C1701 ) C1520_=_C1765( C1520 C1765 ) C1520_=_C1782( C1520 C1782 ) C1520_=_C1857( C1520 C1857 ) C1520_=_C1929( C1520 C1929 ) C1520_=_C1972( C1520 C1972 ) \nC1520_=_C1994( C1520 C1994 ) C1522_=_C1523( C1522 C1523 ) C1522_=_C1524( C1522 C1524 ) C1522_=_C1525( C1522 C1525 ) C1522_=_C1526( C1522 C1526 ) C1522_=_C1527( C1522 C1527 ) \nC1522_=_C1529( C1522 C1529 ) C1522_=_C1530( C1522 C1530 ) C1522_=_C1531( C1522 C1531 ) C1522_=_C1532( C1522 C1532 ) C1522_=_C1541( C1522 C1541 ) C1523_=_C1524( C1523 C1524 ) \nC1523_=_C1525( C1523 C1525 ) C1523_=_C1526(</w:t>
      </w:r>
    </w:p>
    <w:p>
      <w:pPr>
        <w:pStyle w:val="PreformattedText"/>
        <w:bidi w:val="0"/>
        <w:spacing w:before="0" w:after="0"/>
        <w:jc w:val="left"/>
        <w:rPr/>
      </w:pPr>
      <w:r>
        <w:rPr/>
        <w:t xml:space="preserve"> </w:t>
      </w:r>
      <w:r>
        <w:rPr/>
        <w:t>C1523 C1526 ) C1523_=_C1527( C1523 C1527 ) C1523_=_C1529( C1523 C1529 ) C1523_=_C1530( C1523 C1530 ) C1523_=_C1531( C1523 C1531 ) \nC1523_=_C1532( C1523 C1532 ) C1524_=_C1525( C1524 C1525 ) C1524_=_C1526( C1524 C1526 ) C1524_=_C1527( C1524 C1527 ) C1524_=_C1529( C1524 C1529 ) C1524_=_C1530( C1524 C1530 ) \nC1524_=_C1531( C1524 C1531 ) C1524_=_C1532( C1524 C1532 ) C1524_=_C1720( C1524 C1720 ) C1525_=_C1526( C1525 C1526 ) C1525_=_C1527( C1525 C1527 ) C1525_=_C1529( C1525 C1529 ) \nC1525_=_C1530( C1525 C1530 ) C1525_=_C1531( C1525 C1531 ) C1525_=_C1532( C1525 C1532 ) C1526_=_C1527( C1526 C1527 ) C1526_=_C1529( C1526 C1529 ) C1526_=_C1530( C1526 C1530 ) \nC1526_=_C1531( C1526 C1531 ) C1526_=_C1532( C1526 C1532 ) C1527_=_C1529( C1527 C1529 ) C1527_=_C1530( C1527 C1530 ) C1527_=_C1531( C1527 C1531 ) C1527_=_C1532( C1527 C1532 ) \nC1529_=_C1530( C1529 C1530 ) C1529_=_C1531( C1529 C1531 ) C1529_=_C1532( C1529 C1532 ) C1530_=_C1531( C1530 C1531 ) C1530_=_C1532( C1530 C1532 ) C1530_=_C1805( C1530 C1805 ) \nC1530_=_C1972( C1530 C1972 ) C1531_=_C1532( C1531 C1532 ) C1531_=_C1888( C1531 C1888 ) C1531_=_C1959( C1531 C1959 ) C1532_=_C1806( C1532 C1806 ) C1532_=_C1962( C1532 C1962 ) \nC1532_=_C1994( C1532 C1994 ) C1541_=_C1546( C1541 C1546 ) C1541_=_C1661( C1541 C1661 ) C1541_=_C1773( C1541 C1773 ) C1541_=_C1884( C1541 C1884 ) C1541_=_C1897( C1541 C1897 ) \nC1541_=_C1903( C1541 C1903 ) C1541_=_C1904( C1541 C1904 ) C1541_=_C1905( C1541 C1905 ) C1541_=_C1906( C1541 C1906 ) C1541_=_C1907( C1541 C1907 ) C1546_=_C1661( C1546 C1661 ) \nC1546_=_C1773( C1546 C1773 ) C1546_=_C1884( C1546 C1884 ) C1546_=_C1897( C1546 C1897 ) C1546_=_C1903( C1546 C1903 ) C1546_=_C1904( C1546 C1904 ) C1546_=_C1905( C1546 C1905 ) \nC1546_=_C1906( C1546 C1906 ) C1546_=_C1907( C1546 C1907 ) C1580_=_C1588( C1580 C1588 ) C1580_=_C1720( C1580 C1720 ) C1580_=_C1772( C1580 C1772 ) C1580_=_C1884( C1580 C1884 ) \nC1580_=_C1885( C1580 C1885 ) C1580_=_C1886( C1580 C1886 ) C1580_=_C1888( C1580 C1888 ) C1580_=_C1889( C1580 C1889 ) C1586_=_C1588( C1586 C1588 ) C1586_=_C1592( C1586 C1592 ) \nC1586_=_C1621( C1586 C1621 ) C1586_=_C1638( C1586 C1638 ) C1586_=_C1660( C1586 C1660 ) C1586_=_C1798( C1586 C1798 ) C1586_=_C1802( C1586 C1802 ) C1586_=_C1803( C1586 C1803 ) \nC1586_=_C1804( C1586 C1804 ) C1586_=_C1805( C1586 C1805 ) C1586_=_C1806( C1586 C1806 ) C1586_=_C1807( C1586 C1807 ) C1586_=_C1808( C1586 C1808 ) C1588_=_C1592( C1588 C1592 ) \nC1588_=_C1720( C1588 C1720 ) C1588_=_C1772( C1588 C1772 ) C1588_=_C1884( C1588 C1884 ) C1588_=_C1885( C1588 C1885 ) C1588_=_C1886( C1588 C1886 ) C1588_=_C1888( C1588 C1888 ) \nC1588_=_C1889( C1588 C1889 ) C1592_=_C1602( C1592 C1602 ) C1592_=_C1637( C1592 C1637 ) C1592_=_C1701( C1592 C1701 ) C1592_=_C1765( C1592 C1765 ) C1592_=_C1782( C1592 C1782 ) \nC1592_=_C1857( C1592 C1857 ) C1592_=_C1929( C1592 C1929 ) C1592_=_C1972( C1592 C1972 ) C1592_=_C1994( C1592 C1994 ) C1602_=_C1637( C1602 C1637 ) C1602_=_C1701( C1602 C1701 ) \nC1602_=_C1765( C1602 C1765 ) C1602_=_C1782( C1602 C1782 ) C1602_=_C1857( C1602 C1857 ) C1602_=_C1929( C1602 C1929 ) C1602_=_C1972( C1602 C1972 ) C1602_=_C1994( C1602 C1994 ) \nC1621_=_C1638( C1621 C1638 ) C1621_=_C1660( C1621 C1660 ) C1621_=_C1798( C1621 C1798 ) C1621_=_C1802( C1621 C1802 ) C1621_=_C1803( C1621 C1803 ) C1621_=_C1804( C1621 C1804 ) \nC1621_=_C1805( C1621 C1805 ) C1621_=_C1806( C1621 C1806 ) C1621_=_C1807( C1621 C1807 ) C1621_=_C1808( C1621 C1808 ) C1634_=_C1637( C1634 C1637 ) C1634_=_C1662( C1634 C1662 ) \nC1634_=_C1804( C1634 C1804 ) C1634_=_C1906( C1634 C1906 ) C1634_=_C1943( C1634 C1943 ) C1634_=_C1959( C1634 C1959 ) C1634_=_C1960( C1634 C1960 ) C1634_=_C1961( C1634 C1961 ) \nC1634_=_C1962( C1634 C1962 ) C1634_=_C1963( C1634 C1963 ) C1637_=_C1701( C1637 C1701 ) C1637_=_C1765( C1637 C1765 ) C1637_=_C1782( C1637 C1782 ) C1637_=_C1857( C1637 C1857 ) \nC1637_=_C1929( C1637 C1929 ) C1637_=_C1972( C1637 C1972 ) C1637_=_C1994( C1637 C1994 ) C1638_=_C1660( C1638 C1660 ) C1638_=_C1798( C1638 C1798 ) C1638_=_C1802( C1638 C1802 ) \nC1638_=_C1803( C1638 C1803 ) C1638_=_C1804( C1638 C1804 ) C1638_=_C1805( C1638 C1805 ) C1638_=_C1806( C1638 C1806 ) C1638_=_C1807( C1638 C1807 ) C1638_=_C1808( C1638 C1808 ) \nC1660_=_C1661( C1660 C1661 ) C1660_=_C1662( C1660 C1662 ) C1660_=_C1798( C1660 C1798 ) C1660_=_C1802( C1660 C1802 ) C1660_=_C1803( C1660 C1803 ) C1660_=_C1804( C1660 C1804 ) \nC1660_=_C1805( C1660 C1805 ) C1660_=_C1806( C1660 C1806 ) C1660_=_C1807( C1660 C1807 ) C1660_=_C1808( C1660 C1808 ) C1661_=_C1662( C1661 C1662 ) C1661_=_C1773( C1661 C1773 ) \nC1661_=_C1884( C1661 C1884 ) C1661_=_C1897( C1661 C1897 ) C1661_=_C1903( C1661 C1903 ) C1661_=_C1904( C1661 C1904 ) C1661_=_C1905( C1661 C1905 ) C1661_=_C1906( C1661 C1906 ) \nC1661_=_C1907( C1661 C1907 ) C1662_=_C1804( C1662 C1804 ) C1662_=_C1906( C1662 C1906 ) C1662_=_C1943( C1662 C1943 ) C1662_=_C1959( C1662 C1959 ) C1662_=_C1960( C1662 C1960 ) \nC1662_=_C1961( C1662 C1961 ) C1662_=_C1962( C1662 C1962 ) C1662_=_C1963( C1662 C1963 ) C1701_=_C1765( C1701 C1765 ) C1701_=_C1782( C1701 C1782 ) C1701_=_C1857( C1701 C1857 ) \nC1701_=_C1929( C1701 C1929 ) C1701_=_C1972( C1701 C1972 ) C1701_=_C1994( C1701 C1994 ) C1714_=_C1965( C1714 C1965 ) C1714_=_C1980( C1714 C1980 ) C1714_=_C1984( C1714 C1984 ) \nC1714_=_C1987( C1714 C1987 ) C1714_=_C1999( C1714 C1999 ) C1720_=_C1772( C1720 C1772 ) C1720_=_C1884( C1720 C1884 ) C1720_=_C1885( C1720 C1885 ) C1720_=_C1886( C1720 C1886 ) \nC1720_=_C1888( C1720 C1888 ) C1720_=_C1889( C1720 C1889 ) C1765_=_C1782( C1765 C1782 ) C1765_=_C1857( C1765 C1857 ) C1765_=_C1929( C1765 C1929 ) C1765_=_C1972( C1765 C1972 ) \nC1765_=_C1994( C1765 C1994 ) C1772_=_C1773( C1772 C1773 ) C1772_=_C1884( C1772 C1884 ) C1772_=_C1885( C1772 C1885 ) C1772_=_C1886( C1772 C1886 ) C1772_=_C1888( C1772 C1888 ) \nC1772_=_C1889( C1772 C1889 ) C1773_=_C1884( C1773 C1884 ) C1773_=_C1897( C1773 C1897 ) C1773_=_C1903( C1773 C1903 ) C1773_=_C1904( C1773 C1904 ) C1773_=_C1905( C1773 C1905 ) \nC1773_=_C1906( C1773 C1906 ) C1773_=_C1907( C1773 C1907 ) C1782_=_C1857( C1782 C1857 ) C1782_=_C1929( C1782 C1929 ) C1782_=_C1972( C1782 C1972 ) C1782_=_C1994( C1782 C1994 ) \nC1798_=_C1802( C1798 C1802 ) C1798_=_C1803( C1798 C1803 ) C1798_=_C1804( C1798 C1804 ) C1798_=_C1805( C1798 C1805 ) C1798_=_C1806( C1798 C1806 ) C1798_=_C1807( C1798 C1807 ) \nC1798_=_C1808( C1798 C1808 ) C1802_=_C1803( C1802 C1803 ) C1802_=_C1804( C1802 C1804 ) C1802_=_C1805( C1802 C1805 ) C1802_=_C1806( C1802 C1806 ) C1802_=_C1807( C1802 C1807 ) \nC1802_=_C1808( C1802 C1808 ) C1803_=_C1804( C1803 C1804 ) C1803_=_C1805( C1803 C1805 ) C1803_=_C1806( C1803 C1806 ) C1803_=_C1807( C1803 C1807 ) C1803_=_C1808( C1803 C1808 ) \nC1804_=_C1805( C1804 C1805 ) C1804_=_C1806( C1804 C1806 ) C1804_=_C1807( C1804 C1807 ) C1804_=_C1808( C1804 C1808 ) C1804_=_C1906( C1804 C1906 ) C1804_=_C1943( C1804 C1943 ) \nC1804_=_C1959( C1804 C1959 ) C1804_=_C1960( C1804 C1960 ) C1804_=_C1961( C1804 C1961 ) C1804_=_C1962( C1804 C1962 ) C1804_=_C1963( C1804 C1963 ) C1805_=_C1806( C1805 C1806 ) \nC1805_=_C1807( C1805 C1807 ) C1805_=_C1808( C1805 C1808 ) C1805_=_C1972( C1805 C1972 ) C1806_=_C1807( C1806 C1807 ) C1806_=_C1808( C1806 C1808 ) C1806_=_C1962( C1806 C1962 ) \nC1806_=_C1994( C1806 C1994 ) C1807_=_C1808( C1807 C1808 ) C1857_=_C1929( C1857 C1929 ) C1857_=_C1972( C1857 C1972 ) C1857_=_C1994( C1857 C1994 ) C1884_=_C1885( C1884 C1885 ) \nC1884_=_C1886( C1884 C1886 ) C1884_=_C1888( C1884 C1888 ) C1884_=_C1889( C1884 C1889 ) C1884_=_C1897( C1884 C1897 ) C1884_=_C1903( C1884 C1903 ) C1884_=_C1904( C1884 C1904 ) \nC1884_=_C1905( C1884 C1905 ) C1884_=_C1906( C1884 C1906 ) C1884_=_C1907( C1884 C1907 ) C1885_=_C1886( C1885 C1886 ) C1885_=_C1888( C1885 C1888 ) C1885_=_C1889( C1885 C1889 ) \nC1886_=_C1888( C1886 C1888 ) C1886_=_C1889( C1886 C1889 ) C1888_=_C1889( C1888 C1889 ) C1888_=_C1959( C1888 C1959 ) C1889_=_C1963( C1889 C1963 ) C1897_=_C1903( C1897 C1903 ) \nC1897_=_C1904( C1897 C1904 ) C1897_=_C1905( C1897 C1905 ) C1897_=_C1906( C1897 C1906 ) C1897_=_C1907( C1897 C1907 ) C1903_=_C1904( C1903 C1904 ) C1903_=_C1905( C1903 C1905 ) \nC1903_=_C1906( C1903 C1906 ) C1903_=_C1907( C1903 C1907 ) C1903_=_C1929( C1903 C1929 ) C1904_=_C1905( C1904 C1905 ) C1904_=_C1906( C1904 C1906 ) C1904_=_C1907( C1904 C1907 ) \nC1905_=_C1906( C1905 C1906 ) C1905_=_C1907( C1905 C1907 ) C1906_=_C1907( C1906 C1907 ) C1906_=_C1943( C1906 C1943 ) C1906_=_C1959( C1906 C1959 ) C1906_=_C1960( C1906 C1960 ) \nC1906_=_C1961( C1906 C1961 ) C1906_=_C1962( C1906 C1962 ) C1906_=_C1963( C1906 C1963 ) C1929_=_C1972( C1929 C1972 ) C1929_=_C1994( C1929 C1994 ) C1943_=_C1959( C1943 C1959 ) \nC1943_=_C1960( C1943 C1960 ) C1943_=_C1961( C1943 C1961 ) C1943_=_C1962( C1943 C1962 ) C1943_=_C1963( C1943 C1963 ) C1959_=_C1960( C1959 C1960 ) C1959_=_C1961( C1959 C1961 ) \nC1959_=_C1962( C1959 C1962 ) C1959_=_C1963( C1959 C1963 ) C1960_=_C1961( C1960 C1961 ) C1960_=_C1962( C1960 C1962 ) C1960_=_C1963( C1960 C1963 ) C1960_=_C1984( C1960 C1984 ) \nC1961_=_C1962( C1961 C1962 ) C1961_=_C1963( C1961 C1963 ) C1961_=_C1987( C1961 C1987 ) C1962_=_C1963( C1962 C1963 ) C1962_=_C1994( C1962 C1994 ) C1965_=_C1980( C1965 C1980 ) \nC1965_=_C1984( C1965 C1984 ) C1965_=_C1987( C1965 C1987 ) C1965_=_C1999( C1965 C1999 ) C1972_=_C1994( C1972 C1994 ) C1980_=_C1984( C1980 C1984 ) C1980_=_C1987( C1980 C1987 ) \nC1980_=_C1999( C1980 C1999 ) C1984_=_C1987( C1984 C1987 ) C1984_=_C1999( C1984 C1999 ) C1987_=_C1999( C1987 C1999 ) "];120-&gt;143[label="237: C11 C19 C24 C35 C36 \nC37 C38 C39 C41 C42 C43 \nC44 C46 C47 C48 C49 C50 \nC52 C53 C68 C77 C89 C104 \nC123 C154 C162 C205 C221 C235 \nC245 C247 C254 C275 C288 C290 \nC310 C338 C361 C370 C377 C399 \nC416 C435 C439 C458 C471 C490 \nC497 C501 C510 C525 C537 C566 \nC597 C617 C634 C635 C636 C637 \nC638 C639 C640 C641 C643 C644 \nC645 C646 C647 C661 C663 C675 \nC682 C697 C700 C718 C726 C741 \nC742 C744 C745 C746 C747 C749 \nC750 C752 C754 C756 C757 C782 \nC783 C785 C786 C788 C789</w:t>
      </w:r>
    </w:p>
    <w:p>
      <w:pPr>
        <w:pStyle w:val="PreformattedText"/>
        <w:bidi w:val="0"/>
        <w:spacing w:before="0" w:after="0"/>
        <w:jc w:val="left"/>
        <w:rPr/>
      </w:pPr>
      <w:r>
        <w:rPr/>
        <w:t xml:space="preserve"> </w:t>
      </w:r>
      <w:r>
        <w:rPr/>
        <w:t>C790 \nC792 C793 C831 C833 C837 C845 \nC848 C851 C871 C872 C873 C875 \nC876 C877 C879 C897 C904 C935 \nC974 C981 C1027 C1040 C1054 C1084 \nC1095 C1103 C1104 C1106 C1107 C1109 \nC1110 C1111 C1112 C1114 C1115 C1116 \nC1118 C1122 C1128 C1138 C1150 C1157 \nC1158 C1159 C1162 C1163 C1164 C1166 \nC1168 C1169 C1206 C1217 C1268 C1271 \nC1301 C1311 C1344 C1354 C1355 C1356 \nC1357 C1358 C1359 C1361 C1362 C1363 \nC1364 C1365 C1394 C1396 C1408 C1413 \nC1430 C1448 C1449 C1451 C1452 C1501 \nC1520 C1522 C1523 C1524 C1525 C1526 \nC1527 C1529 C1530 C1531 C1532 C1541 \nC1546 C1580 C1586 C1588 C1592 C1602 \nC1621 C1634 C1637 C1638 C1660 C1661 \nC1662 C1701 C1714 C1720 C1765 C1772 \nC1773 C1782 C1798 C1802 C1803 C1805 \nC1806 C1807 C1808 C1857 C1885 C1886 \nC1888 C1889 C1897 C1903 C1904 C1905 \nC1907 C1929 C1943 C1959 C1960 C1961 \nC1962 C1963 C1965 C1972 C1980 C1984 \nC1987 C1994 C1999 C2030 \n1797: C11_=_C68 ,C11_=_C370 ,C11_=_C831 ,C11_=_C845 ,C11_=_C1430 ,\nC11_=_C1541 ,C11_=_C1546 ,C11_=_C1661 ,C11_=_C1773 ,C11_=_C1897 ,C11_=_C1903 ,\nC11_=_C1904 ,C11_=_C1905 ,C11_=_C1907 ,C19_=_C24 ,C19_=_C245 ,C19_=_C510 ,\nC19_=_C726 ,C19_=_C1103 ,C19_=_C1104 ,C19_=_C1106 ,C19_=_C1107 ,C19_=_C1109 ,\nC19_=_C1110 ,C19_=_C1111 ,C19_=_C1112 ,C19_=_C1114 ,C19_=_C1115 ,C19_=_C1116 ,\nC19_=_C1118 ,C24_=_C162 ,C24_=_C205 ,C24_=_C682 ,C24_=_C700 ,C24_=_C981 ,\nC24_=_C1040 ,C24_=_C1169 ,C24_=_C1354 ,C24_=_C1355 ,C24_=_C1356 ,C24_=_C1357 ,\nC24_=_C1358 ,C24_=_C1359 ,C24_=_C1361 ,C24_=_C1362 ,C24_=_C1363 ,C24_=_C1364 ,\nC35_=_C36 ,C35_=_C37 ,C35_=_C38 ,C35_=_C39 ,C35_=_C41 ,C35_=_C42 ,\nC35_=_C43 ,C35_=_C44 ,C35_=_C46 ,C35_=_C47 ,C35_=_C48 ,C35_=_C49 ,\nC35_=_C50 ,C35_=_C52 ,C35_=_C53 ,C35_=_C697 ,C35_=_C700 ,C36_=_C37 ,\nC36_=_C38 ,C36_=_C39 ,C36_=_C41 ,C36_=_C42 ,C36_=_C43 ,C36_=_C44 ,\nC36_=_C46 ,C36_=_C47 ,C36_=_C48 ,C36_=_C49 ,C36_=_C50 ,C36_=_C52 ,\nC36_=_C53 ,C37_=_C38 ,C37_=_C39 ,C37_=_C41 ,C37_=_C42 ,C37_=_C43 ,\nC37_=_C44 ,C37_=_C46 ,C37_=_C47 ,C37_=_C48 ,C37_=_C49 ,C37_=_C50 ,\nC37_=_C52 ,C37_=_C53 ,C38_=_C39 ,C38_=_C41 ,C38_=_C42 ,C38_=_C43 ,\nC38_=_C44 ,C38_=_C46 ,C38_=_C47 ,C38_=_C48 ,C38_=_C49 ,C38_=_C50 ,\nC38_=_C52 ,C38_=_C53 ,C38_=_C782 ,C38_=_C935 ,C39_=_C41 ,C39_=_C42 ,\nC39_=_C43 ,C39_=_C44 ,C39_=_C46 ,C39_=_C47 ,C39_=_C48 ,C39_=_C49 ,\nC39_=_C50 ,C39_=_C52 ,C39_=_C53 ,C39_=_C974 ,C41_=_C42 ,C41_=_C43 ,\nC41_=_C44 ,C41_=_C46 ,C41_=_C47 ,C41_=_C48 ,C41_=_C49 ,C41_=_C50 ,\nC41_=_C52 ,C41_=_C53 ,C41_=_C871 ,C41_=_C1714 ,C42_=_C43 ,C42_=_C44 ,\nC42_=_C46 ,C42_=_C47 ,C42_=_C48 ,C42_=_C49 ,C42_=_C50 ,C42_=_C52 ,\nC42_=_C53 ,C42_=_C1772 ,C42_=_C1773 ,C43_=_C44 ,C43_=_C46 ,C43_=_C47 ,\nC43_=_C48 ,C43_=_C49 ,C43_=_C50 ,C43_=_C52 ,C43_=_C53 ,C43_=_C786 ,\nC43_=_C1356 ,C44_=_C46 ,C44_=_C47 ,C44_=_C48 ,C44_=_C49 ,C44_=_C50 ,\nC44_=_C52 ,C44_=_C53 ,C46_=_C47 ,C46_=_C48 ,C46_=_C49 ,C46_=_C50 ,\nC46_=_C52 ,C46_=_C53 ,C47_=_C48 ,C47_=_C49 ,C47_=_C50 ,C47_=_C52 ,\nC47_=_C53 ,C47_=_C1903 ,C47_=_C1929 ,C48_=_C49 ,C48_=_C50 ,C48_=_C52 ,\nC48_=_C53 ,C48_=_C1361 ,C49_=_C50 ,C49_=_C52 ,C49_=_C53 ,C49_=_C793 ,\nC50_=_C52 ,C50_=_C53 ,C50_=_C1960 ,C50_=_C1984 ,C52_=_C53 ,C53_=_C646 ,\nC53_=_C879 ,C53_=_C1116 ,C53_=_C1808 ,C68_=_C370 ,C68_=_C831 ,C68_=_C845 ,\nC68_=_C1430 ,C68_=_C1541 ,C68_=_C1546 ,C68_=_C1661 ,C68_=_C1773 ,C68_=_C1897 ,\nC68_=_C1903 ,C68_=_C1904 ,C68_=_C1905 ,C68_=_C1907 ,C77_=_C89 ,C77_=_C361 ,\nC77_=_C435 ,C77_=_C741 ,C77_=_C742 ,C77_=_C744 ,C77_=_C745 ,C77_=_C746 ,\nC77_=_C747 ,C77_=_C749 ,C77_=_C750 ,C77_=_C752 ,C77_=_C754 ,C77_=_C756 ,\nC77_=_C757 ,C89_=_C675 ,C89_=_C1217 ,C89_=_C1394 ,C89_=_C1501 ,C89_=_C1634 ,\nC89_=_C1662 ,C89_=_C1943 ,C89_=_C1959 ,C89_=_C1960 ,C89_=_C1961 ,C89_=_C1962 ,\nC89_=_C1963 ,C104_=_C275 ,C104_=_C439 ,C104_=_C837 ,C104_=_C897 ,C104_=_C1054 ,\nC104_=_C1122 ,C104_=_C1271 ,C104_=_C1365 ,C104_=_C1448 ,C104_=_C1449 ,C104_=_C1451 ,\nC104_=_C1452 ,C123_=_C221 ,C123_=_C288 ,C123_=_C537 ,C123_=_C634 ,C123_=_C635 ,\nC123_=_C636 ,C123_=_C637 ,C123_=_C638 ,C123_=_C639 ,C123_=_C640 ,C123_=_C641 ,\nC123_=_C643 ,C123_=_C644 ,C123_=_C645 ,C123_=_C646 ,C123_=_C647 ,C123_=_C2030 ,\nC154_=_C162 ,C154_=_C290 ,C154_=_C310 ,C154_=_C377 ,C154_=_C525 ,C154_=_C617 ,\nC154_=_C663 ,C154_=_C782 ,C154_=_C783 ,C154_=_C785 ,C154_=_C786 ,C154_=_C788 ,\nC154_=_C789 ,C154_=_C790 ,C154_=_C792 ,C154_=_C793 ,C162_=_C205 ,C162_=_C682 ,\nC162_=_C700 ,C162_=_C981 ,C162_=_C1040 ,C162_=_C1169 ,C162_=_C1354 ,C162_=_C1355 ,\nC162_=_C1356 ,C162_=_C1357 ,C162_=_C1358 ,C162_=_C1359 ,C162_=_C1361 ,C162_=_C1362 ,\nC162_=_C1363 ,C162_=_C1364 ,C205_=_C682 ,C205_=_C700 ,C205_=_C981 ,C205_=_C1040 ,\nC205_=_C1169 ,C205_=_C1354 ,C205_=_C1355 ,C205_=_C1356 ,C205_=_C1357 ,C205_=_C1358 ,\nC205_=_C1359 ,C205_=_C1361 ,C205_=_C1362 ,C205_=_C1363 ,C205_=_C1364 ,C221_=_C235 ,\nC221_=_C288 ,C221_=_C537 ,C221_=_C634 ,C221_=_C635 ,C221_=_C636 ,C221_=_C637 ,\nC221_=_C638 ,C221_=_C639 ,C221_=_C640 ,C221_=_C641 ,C221_=_C643 ,C221_=_C644 ,\nC221_=_C645 ,C221_=_C646 ,C221_=_C647 ,C221_=_C2030 ,C235_=_C490 ,C235_=_C566 ,\nC235_=_C661 ,C235_=_C1520 ,C235_=_C1592 ,C235_=_C1602 ,C235_=_C1637 ,C235_=_C1701 ,\nC235_=_C1765 ,C235_=_C1782 ,C235_=_C1857 ,C235_=_C1929 ,C235_=_C1972 ,C235_=_C1994 ,\nC245_=_C247 ,C245_=_C254 ,C245_=_C510 ,C245_=_C726 ,C245_=_C1103 ,C245_=_C1104 ,\nC245_=_C1106 ,C245_=_C1107 ,C245_=_C1109 ,C245_=_C1110 ,C245_=_C1111 ,C245_=_C1112 ,\nC245_=_C1114 ,C245_=_C1115 ,C245_=_C1116 ,C245_=_C1118 ,C247_=_C254 ,C247_=_C399 ,\nC247_=_C458 ,C247_=_C471 ,C247_=_C851 ,C247_=_C1084 ,C247_=_C1157 ,C247_=_C1158 ,\nC247_=_C1159 ,C247_=_C1162 ,C247_=_C1163 ,C247_=_C1164 ,C247_=_C1166 ,C247_=_C1168 ,\nC254_=_C497 ,C254_=_C1027 ,C254_=_C1095 ,C254_=_C1413 ,C254_=_C1522 ,C254_=_C1523 ,\nC254_=_C1524 ,C254_=_C1525 ,C254_=_C1526 ,C254_=_C1527 ,C254_=_C1529 ,C254_=_C1530 ,\nC254_=_C1531 ,C254_=_C1532 ,C275_=_C439 ,C275_=_C837 ,C275_=_C897 ,C275_=_C1054 ,\nC275_=_C1122 ,C275_=_C1271 ,C275_=_C1365 ,C275_=_C1448 ,C275_=_C1449 ,C275_=_C1451 ,\nC275_=_C1452 ,C288_=_C290 ,C288_=_C537 ,C288_=_C634 ,C288_=_C635 ,C288_=_C636 ,\nC288_=_C637 ,C288_=_C638 ,C288_=_C639 ,C288_=_C640 ,C288_=_C641 ,C288_=_C643 ,\nC288_=_C644 ,C288_=_C645 ,C288_=_C646 ,C288_=_C647 ,C288_=_C2030 ,C290_=_C310 ,\nC290_=_C377 ,C290_=_C525 ,C290_=_C617 ,C290_=_C663 ,C290_=_C782 ,C290_=_C783 ,\nC290_=_C785 ,C290_=_C786 ,C290_=_C788 ,C290_=_C789 ,C290_=_C790 ,C290_=_C792 ,\nC290_=_C793 ,C310_=_C377 ,C310_=_C525 ,C310_=_C617 ,C310_=_C663 ,C310_=_C782 ,\nC310_=_C783 ,C310_=_C785 ,C310_=_C786 ,C310_=_C788 ,C310_=_C789 ,C310_=_C790 ,\nC310_=_C792 ,C310_=_C793 ,C338_=_C697 ,C338_=_C833 ,C338_=_C871 ,C338_=_C872 ,\nC338_=_C873 ,C338_=_C875 ,C338_=_C876 ,C338_=_C877 ,C338_=_C879 ,C361_=_C370 ,\nC361_=_C435 ,C361_=_C741 ,C361_=_C742 ,C361_=_C744 ,C361_=_C745 ,C361_=_C746 ,\nC361_=_C747 ,C361_=_C749 ,C361_=_C750 ,C361_=_C752 ,C361_=_C754 ,C361_=_C756 ,\nC361_=_C757 ,C370_=_C831 ,C370_=_C845 ,C370_=_C1430 ,C370_=_C1541 ,C370_=_C1546 ,\nC370_=_C1661 ,C370_=_C1773 ,C370_=_C1897 ,C370_=_C1903 ,C370_=_C1904 ,C370_=_C1905 ,\nC370_=_C1907 ,C377_=_C525 ,C377_=_C617 ,C377_=_C663 ,C377_=_C782 ,C377_=_C783 ,\nC377_=_C785 ,C377_=_C786 ,C377_=_C788 ,C377_=_C789 ,C377_=_C790 ,C377_=_C792 ,\nC377_=_C793 ,C399_=_C416 ,C399_=_C458 ,C399_=_C471 ,C399_=_C851 ,C399_=_C1084 ,\nC399_=_C1157 ,C399_=_C1158 ,C399_=_C1159 ,C399_=_C1162 ,C399_=_C1163 ,C399_=_C1164 ,\nC399_=_C1166 ,C399_=_C1168 ,C416_=_C597 ,C416_=_C848 ,C416_=_C974 ,C416_=_C1128 ,\nC416_=_C1301 ,C416_=_C1344 ,C416_=_C1396 ,C416_=_C1714 ,C416_=_C1965 ,C416_=_C1980 ,\nC416_=_C1984 ,C416_=_C1987 ,C416_=_C1999 ,C435_=_C439 ,C435_=_C741 ,C435_=_C742 ,\nC435_=_C744 ,C435_=_C745 ,C435_=_C746 ,C435_=_C747 ,C435_=_C749 ,C435_=_C750 ,\nC435_=_C752 ,C435_=_C754 ,C435_=_C756 ,C435_=_C757 ,C439_=_C837 ,C439_=_C897 ,\nC439_=_C1054 ,C439_=_C1122 ,C439_=_C1271 ,C439_=_C1365 ,C439_=_C1448 ,C439_=_C1449 ,\nC439_=_C1451 ,C439_=_C1452 ,C458_=_C471 ,C458_=_C851 ,C458_=_C1084 ,C458_=_C1157 ,\nC458_=_C1158 ,C458_=_C1159 ,C458_=_C1162 ,C458_=_C1163 ,C458_=_C1164 ,C458_=_C1166 ,\nC458_=_C1168 ,C471_=_C490 ,C471_=_C851 ,C471_=_C1084 ,C471_=_C1157 ,C471_=_C1158 ,\nC471_=_C1159 ,C471_=_C1162 ,C471_=_C1163 ,C471_=_C1164 ,C471_=_C1166 ,C471_=_C1168 ,\nC490_=_C566 ,C490_=_C661 ,C490_=_C1520 ,C490_=_C1592 ,C490_=_C1602 ,C490_=_C1637 ,\nC490_=_C1701 ,C490_=_C1765 ,C490_=_C1782 ,C490_=_C1857 ,C490_=_C1929 ,C490_=_C1972 ,\nC490_=_C1994 ,C497_=_C501 ,C497_=_C1027 ,C497_=_C1095 ,C497_=_C1413 ,C497_=_C1522 ,\nC497_=_C1523 ,C497_=_C1524 ,C497_=_C1525 ,C497_=_C1526 ,C497_=_C1527 ,C497_=_C1529 ,\nC497_=_C1530 ,C497_=_C1531 ,C497_=_C1532 ,C501_=_C1138 ,C501_=_C1150 ,C501_=_C1206 ,\nC501_=_C1268 ,C501_=_C1311 ,C501_=_C1580 ,C501_=_C1588 ,C501_=_C1720 ,C501_=_C1772 ,\nC501_=_C1885 ,C501_=_C1886 ,C501_=_C1888 ,C501_=_C1889 ,C510_=_C726 ,C510_=_C1103 ,\nC510_=_C1104 ,C510_=_C1106 ,C510_=_C1107 ,C510_=_C1109 ,C510_=_C1110 ,C510_=_C1111 ,\nC510_=_C1112 ,C510_=_C1114 ,C510_=_C1115 ,C510_=_C1116 ,C510_=_C1118 ,C525_=_C617 ,\nC525_=_C663 ,C525_=_C782 ,C525_=_C783 ,C525_=_C785 ,C525_=_C786 ,C525_=_C788 ,\nC525_=_C789 ,C525_=_C790 ,C525_=_C792 ,C525_=_C793 ,C537_=_C634 ,C537_=_C635 ,\nC537_=_C636 ,C537_=_C637 ,C537_=_C638 ,C537_=_C639 ,C537_=_C640 ,C537_=_C641 ,\nC537_=_C643 ,C537_=_C644 ,C537_=_C645 ,C537_=_C646 ,C537_=_C647 ,C537_=_C2030 ,\nC566_=_C661 ,C566_=_C1520 ,C566_=_C1592 ,C566_=_C1602 ,C566_=_C1637 ,C566_=_C1701 ,\nC566_=_C1765 ,C566_=_C1782 ,C566_=_C1857 ,C566_=_C1929 ,C566_=_C1972 ,C566_=_C1994 ,\nC597_=_C848 ,C597_=_C974 ,C597_=_C1128 ,C597_=_C1301 ,C597_=_C1344 ,C597_=_C1396 ,\nC597_=_C1714 ,C597_=_C1965 ,C597_=_C1980 ,C597_=_C1984 ,C597_=_C1987 ,C597_=_C1999 ,\nC617_=_C663 ,C617_=_C782 ,C617_=_C783 ,C617_=_C785 ,C617_=_C786 ,C617_=_C788 ,\nC617_=_C789 ,C617_=_C790 ,C617_=_C792 ,C617_=_C793 ,C634_=_C635 ,C634_=_C636 ,\nC634_=_C637 ,C634_=_C638 ,C634_=_C639 ,C634_=_C640 ,C634_=_C641 ,C634_=_C643 ,\nC634_=_C644 ,C634_=_C645 ,C634_=_C646 ,C634_=_C647 ,C634_=_C851 ,C634_=_C2030 ,\nC635_=_C636 ,C635_=_C637 ,C635_=_C638 ,C635_=_C639</w:t>
      </w:r>
    </w:p>
    <w:p>
      <w:pPr>
        <w:pStyle w:val="PreformattedText"/>
        <w:bidi w:val="0"/>
        <w:spacing w:before="0" w:after="0"/>
        <w:jc w:val="left"/>
        <w:rPr/>
      </w:pPr>
      <w:r>
        <w:rPr/>
        <w:t xml:space="preserve"> </w:t>
      </w:r>
      <w:r>
        <w:rPr/>
        <w:t>,C635_=_C640 ,C635_=_C641 ,\nC635_=_C643 ,C635_=_C644 ,C635_=_C645 ,C635_=_C646 ,C635_=_C647 ,C635_=_C2030 ,\nC636_=_C637 ,C636_=_C638 ,C636_=_C639 ,C636_=_C640 ,C636_=_C641 ,C636_=_C643 ,\nC636_=_C644 ,C636_=_C645 ,C636_=_C646 ,C636_=_C647 ,C636_=_C742 ,C636_=_C1040 ,\nC636_=_C2030 ,C637_=_C638 ,C637_=_C639 ,C637_=_C640 ,C637_=_C641 ,C637_=_C643 ,\nC637_=_C644 ,C637_=_C645 ,C637_=_C646 ,C637_=_C647 ,C637_=_C1158 ,C637_=_C2030 ,\nC638_=_C639 ,C638_=_C640 ,C638_=_C641 ,C638_=_C643 ,C638_=_C644 ,C638_=_C645 ,\nC638_=_C646 ,C638_=_C647 ,C638_=_C1311 ,C638_=_C2030 ,C639_=_C640 ,C639_=_C641 ,\nC639_=_C643 ,C639_=_C644 ,C639_=_C645 ,C639_=_C646 ,C639_=_C647 ,C639_=_C1501 ,\nC639_=_C2030 ,C640_=_C641 ,C640_=_C643 ,C640_=_C644 ,C640_=_C645 ,C640_=_C646 ,\nC640_=_C647 ,C640_=_C1621 ,C640_=_C2030 ,C641_=_C643 ,C641_=_C644 ,C641_=_C645 ,\nC641_=_C646 ,C641_=_C647 ,C641_=_C2030 ,C643_=_C644 ,C643_=_C645 ,C643_=_C646 ,\nC643_=_C647 ,C643_=_C1112 ,C643_=_C1359 ,C643_=_C1897 ,C643_=_C2030 ,C644_=_C645 ,\nC644_=_C646 ,C644_=_C647 ,C644_=_C2030 ,C645_=_C646 ,C645_=_C647 ,C645_=_C1999 ,\nC645_=_C2030 ,C646_=_C647 ,C646_=_C879 ,C646_=_C1116 ,C646_=_C1808 ,C646_=_C2030 ,\nC647_=_C2030 ,C661_=_C1520 ,C661_=_C1592 ,C661_=_C1602 ,C661_=_C1637 ,C661_=_C1701 ,\nC661_=_C1765 ,C661_=_C1782 ,C661_=_C1857 ,C661_=_C1929 ,C661_=_C1972 ,C661_=_C1994 ,\nC663_=_C675 ,C663_=_C782 ,C663_=_C783 ,C663_=_C785 ,C663_=_C786 ,C663_=_C788 ,\nC663_=_C789 ,C663_=_C790 ,C663_=_C792 ,C663_=_C793 ,C675_=_C1217 ,C675_=_C1394 ,\nC675_=_C1501 ,C675_=_C1634 ,C675_=_C1662 ,C675_=_C1943 ,C675_=_C1959 ,C675_=_C1960 ,\nC675_=_C1961 ,C675_=_C1962 ,C675_=_C1963 ,C682_=_C700 ,C682_=_C981 ,C682_=_C1040 ,\nC682_=_C1169 ,C682_=_C1354 ,C682_=_C1355 ,C682_=_C1356 ,C682_=_C1357 ,C682_=_C1358 ,\nC682_=_C1359 ,C682_=_C1361 ,C682_=_C1362 ,C682_=_C1363 ,C682_=_C1364 ,C697_=_C700 ,\nC697_=_C833 ,C697_=_C871 ,C697_=_C872 ,C697_=_C873 ,C697_=_C875 ,C697_=_C876 ,\nC697_=_C877 ,C697_=_C879 ,C700_=_C981 ,C700_=_C1040 ,C700_=_C1169 ,C700_=_C1354 ,\nC700_=_C1355 ,C700_=_C1356 ,C700_=_C1357 ,C700_=_C1358 ,C700_=_C1359 ,C700_=_C1361 ,\nC700_=_C1362 ,C700_=_C1363 ,C700_=_C1364 ,C718_=_C904 ,C718_=_C935 ,C718_=_C1408 ,\nC718_=_C1586 ,C718_=_C1621 ,C718_=_C1638 ,C718_=_C1660 ,C718_=_C1798 ,C718_=_C1802 ,\nC718_=_C1803 ,C718_=_C1805 ,C718_=_C1806 ,C718_=_C1807 ,C718_=_C1808 ,C726_=_C1103 ,\nC726_=_C1104 ,C726_=_C1106 ,C726_=_C1107 ,C726_=_C1109 ,C726_=_C1110 ,C726_=_C1111 ,\nC726_=_C1112 ,C726_=_C1114 ,C726_=_C1115 ,C726_=_C1116 ,C726_=_C1118 ,C741_=_C742 ,\nC741_=_C744 ,C741_=_C745 ,C741_=_C746 ,C741_=_C747 ,C741_=_C749 ,C741_=_C750 ,\nC741_=_C752 ,C741_=_C754 ,C741_=_C756 ,C741_=_C757 ,C742_=_C744 ,C742_=_C745 ,\nC742_=_C746 ,C742_=_C747 ,C742_=_C749 ,C742_=_C750 ,C742_=_C752 ,C742_=_C754 ,\nC742_=_C756 ,C742_=_C757 ,C742_=_C1040 ,C744_=_C745 ,C744_=_C746 ,C744_=_C747 ,\nC744_=_C749 ,C744_=_C750 ,C744_=_C752 ,C744_=_C754 ,C744_=_C756 ,C744_=_C757 ,\nC745_=_C746 ,C745_=_C747 ,C745_=_C749 ,C745_=_C750 ,C745_=_C752 ,C745_=_C754 ,\nC745_=_C756 ,C745_=_C757 ,C745_=_C1408 ,C746_=_C747 ,C746_=_C749 ,C746_=_C750 ,\nC746_=_C752 ,C746_=_C754 ,C746_=_C756 ,C746_=_C757 ,C747_=_C749 ,C747_=_C750 ,\nC747_=_C752 ,C747_=_C754 ,C747_=_C756 ,C747_=_C757 ,C749_=_C750 ,C749_=_C752 ,\nC749_=_C754 ,C749_=_C756 ,C749_=_C757 ,C750_=_C752 ,C750_=_C754 ,C750_=_C756 ,\nC750_=_C757 ,C750_=_C873 ,C750_=_C1798 ,C752_=_C754 ,C752_=_C756 ,C752_=_C757 ,\nC752_=_C1358 ,C754_=_C756 ,C754_=_C757 ,C754_=_C1362 ,C756_=_C757 ,C756_=_C1452 ,\nC756_=_C1529 ,C782_=_C783 ,C782_=_C785 ,C782_=_C786 ,C782_=_C788 ,C782_=_C789 ,\nC782_=_C790 ,C782_=_C792 ,C782_=_C793 ,C782_=_C935 ,C783_=_C785 ,C783_=_C786 ,\nC783_=_C788 ,C783_=_C789 ,C783_=_C790 ,C783_=_C792 ,C783_=_C793 ,C783_=_C1107 ,\nC783_=_C1354 ,C785_=_C786 ,C785_=_C788 ,C785_=_C789 ,C785_=_C790 ,C785_=_C792 ,\nC785_=_C793 ,C785_=_C1109 ,C785_=_C1448 ,C785_=_C1634 ,C785_=_C1637 ,C786_=_C788 ,\nC786_=_C789 ,C786_=_C790 ,C786_=_C792 ,C786_=_C793 ,C786_=_C1356 ,C788_=_C789 ,\nC788_=_C790 ,C788_=_C792 ,C788_=_C793 ,C788_=_C1164 ,C789_=_C790 ,C789_=_C792 ,\nC789_=_C793 ,C790_=_C792 ,C790_=_C793 ,C792_=_C793 ,C792_=_C1885 ,C831_=_C845 ,\nC831_=_C1430 ,C831_=_C1541 ,C831_=_C1546 ,C831_=_C1661 ,C831_=_C1773 ,C831_=_C1897 ,\nC831_=_C1903 ,C831_=_C1904 ,C831_=_C1905 ,C831_=_C1907 ,C833_=_C837 ,C833_=_C845 ,\nC833_=_C848 ,C833_=_C871 ,C833_=_C872 ,C833_=_C873 ,C833_=_C875 ,C833_=_C876 ,\nC833_=_C877 ,C833_=_C879 ,C837_=_C845 ,C837_=_C848 ,C837_=_C897 ,C837_=_C1054 ,\nC837_=_C1122 ,C837_=_C1271 ,C837_=_C1365 ,C837_=_C1448 ,C837_=_C1449 ,C837_=_C1451 ,\nC837_=_C1452 ,C845_=_C848 ,C845_=_C1430 ,C845_=_C1541 ,C845_=_C1546 ,C845_=_C1661 ,\nC845_=_C1773 ,C845_=_C1897 ,C845_=_C1903 ,C845_=_C1904 ,C845_=_C1905 ,C845_=_C1907 ,\nC848_=_C974 ,C848_=_C1128 ,C848_=_C1301 ,C848_=_C1344 ,C848_=_C1396 ,C848_=_C1714 ,\nC848_=_C1965 ,C848_=_C1980 ,C848_=_C1984 ,C848_=_C1987 ,C848_=_C1999 ,C851_=_C1084 ,\nC851_=_C1157 ,C851_=_C1158 ,C851_=_C1159 ,C851_=_C1162 ,C851_=_C1163 ,C851_=_C1164 ,\nC851_=_C1166 ,C851_=_C1168 ,C871_=_C872 ,C871_=_C873 ,C871_=_C875 ,C871_=_C876 ,\nC871_=_C877 ,C871_=_C879 ,C871_=_C1714 ,C872_=_C873 ,C872_=_C875 ,C872_=_C876 ,\nC872_=_C877 ,C872_=_C879 ,C872_=_C1524 ,C872_=_C1720 ,C873_=_C875 ,C873_=_C876 ,\nC873_=_C877 ,C873_=_C879 ,C873_=_C1798 ,C875_=_C876 ,C875_=_C877 ,C875_=_C879 ,\nC875_=_C1802 ,C876_=_C877 ,C876_=_C879 ,C877_=_C879 ,C879_=_C1116 ,C879_=_C1808 ,\nC897_=_C904 ,C897_=_C1054 ,C897_=_C1122 ,C897_=_C1271 ,C897_=_C1365 ,C897_=_C1448 ,\nC897_=_C1449 ,C897_=_C1451 ,C897_=_C1452 ,C904_=_C935 ,C904_=_C1408 ,C904_=_C1586 ,\nC904_=_C1621 ,C904_=_C1638 ,C904_=_C1660 ,C904_=_C1798 ,C904_=_C1802 ,C904_=_C1803 ,\nC904_=_C1805 ,C904_=_C1806 ,C904_=_C1807 ,C904_=_C1808 ,C935_=_C1408 ,C935_=_C1586 ,\nC935_=_C1621 ,C935_=_C1638 ,C935_=_C1660 ,C935_=_C1798 ,C935_=_C1802 ,C935_=_C1803 ,\nC935_=_C1805 ,C935_=_C1806 ,C935_=_C1807 ,C935_=_C1808 ,C974_=_C1128 ,C974_=_C1301 ,\nC974_=_C1344 ,C974_=_C1396 ,C974_=_C1714 ,C974_=_C1965 ,C974_=_C1980 ,C974_=_C1984 ,\nC974_=_C1987 ,C974_=_C1999 ,C981_=_C1040 ,C981_=_C1169 ,C981_=_C1354 ,C981_=_C1355 ,\nC981_=_C1356 ,C981_=_C1357 ,C981_=_C1358 ,C981_=_C1359 ,C981_=_C1361 ,C981_=_C1362 ,\nC981_=_C1363 ,C981_=_C1364 ,C1027_=_C1095 ,C1027_=_C1413 ,C1027_=_C1522 ,C1027_=_C1523 ,\nC1027_=_C1524 ,C1027_=_C1525 ,C1027_=_C1526 ,C1027_=_C1527 ,C1027_=_C1529 ,C1027_=_C1530 ,\nC1027_=_C1531 ,C1027_=_C1532 ,C1040_=_C1169 ,C1040_=_C1354 ,C1040_=_C1355 ,C1040_=_C1356 ,\nC1040_=_C1357 ,C1040_=_C1358 ,C1040_=_C1359 ,C1040_=_C1361 ,C1040_=_C1362 ,C1040_=_C1363 ,\nC1040_=_C1364 ,C1054_=_C1122 ,C1054_=_C1271 ,C1054_=_C1365 ,C1054_=_C1448 ,C1054_=_C1449 ,\nC1054_=_C1451 ,C1054_=_C1452 ,C1084_=_C1157 ,C1084_=_C1158 ,C1084_=_C1159 ,C1084_=_C1162 ,\nC1084_=_C1163 ,C1084_=_C1164 ,C1084_=_C1166 ,C1084_=_C1168 ,C1095_=_C1413 ,C1095_=_C1522 ,\nC1095_=_C1523 ,C1095_=_C1524 ,C1095_=_C1525 ,C1095_=_C1526 ,C1095_=_C1527 ,C1095_=_C1529 ,\nC1095_=_C1530 ,C1095_=_C1531 ,C1095_=_C1532 ,C1103_=_C1104 ,C1103_=_C1106 ,C1103_=_C1107 ,\nC1103_=_C1109 ,C1103_=_C1110 ,C1103_=_C1111 ,C1103_=_C1112 ,C1103_=_C1114 ,C1103_=_C1115 ,\nC1103_=_C1116 ,C1103_=_C1118 ,C1103_=_C1138 ,C1104_=_C1106 ,C1104_=_C1107 ,C1104_=_C1109 ,\nC1104_=_C1110 ,C1104_=_C1111 ,C1104_=_C1112 ,C1104_=_C1114 ,C1104_=_C1115 ,C1104_=_C1116 ,\nC1104_=_C1118 ,C1106_=_C1107 ,C1106_=_C1109 ,C1106_=_C1110 ,C1106_=_C1111 ,C1106_=_C1112 ,\nC1106_=_C1114 ,C1106_=_C1115 ,C1106_=_C1116 ,C1106_=_C1118 ,C1107_=_C1109 ,C1107_=_C1110 ,\nC1107_=_C1111 ,C1107_=_C1112 ,C1107_=_C1114 ,C1107_=_C1115 ,C1107_=_C1116 ,C1107_=_C1118 ,\nC1107_=_C1354 ,C1109_=_C1110 ,C1109_=_C1111 ,C1109_=_C1112 ,C1109_=_C1114 ,C1109_=_C1115 ,\nC1109_=_C1116 ,C1109_=_C1118 ,C1109_=_C1448 ,C1109_=_C1634 ,C1109_=_C1637 ,C1110_=_C1111 ,\nC1110_=_C1112 ,C1110_=_C1114 ,C1110_=_C1115 ,C1110_=_C1116 ,C1110_=_C1118 ,C1111_=_C1112 ,\nC1111_=_C1114 ,C1111_=_C1115 ,C1111_=_C1116 ,C1111_=_C1118 ,C1111_=_C1526 ,C1112_=_C1114 ,\nC1112_=_C1115 ,C1112_=_C1116 ,C1112_=_C1118 ,C1112_=_C1359 ,C1112_=_C1897 ,C1114_=_C1115 ,\nC1114_=_C1116 ,C1114_=_C1118 ,C1114_=_C1363 ,C1114_=_C1905 ,C1115_=_C1116 ,C1115_=_C1118 ,\nC1115_=_C1532 ,C1115_=_C1806 ,C1115_=_C1962 ,C1115_=_C1994 ,C1116_=_C1118 ,C1116_=_C1808 ,\nC1122_=_C1128 ,C1122_=_C1271 ,C1122_=_C1365 ,C1122_=_C1448 ,C1122_=_C1449 ,C1122_=_C1451 ,\nC1122_=_C1452 ,C1128_=_C1301 ,C1128_=_C1344 ,C1128_=_C1396 ,C1128_=_C1714 ,C1128_=_C1965 ,\nC1128_=_C1980 ,C1128_=_C1984 ,C1128_=_C1987 ,C1128_=_C1999 ,C1138_=_C1150 ,C1138_=_C1206 ,\nC1138_=_C1268 ,C1138_=_C1311 ,C1138_=_C1580 ,C1138_=_C1588 ,C1138_=_C1720 ,C1138_=_C1772 ,\nC1138_=_C1885 ,C1138_=_C1886 ,C1138_=_C1888 ,C1138_=_C1889 ,C1150_=_C1206 ,C1150_=_C1268 ,\nC1150_=_C1311 ,C1150_=_C1580 ,C1150_=_C1588 ,C1150_=_C1720 ,C1150_=_C1772 ,C1150_=_C1885 ,\nC1150_=_C1886 ,C1150_=_C1888 ,C1150_=_C1889 ,C1157_=_C1158 ,C1157_=_C1159 ,C1157_=_C1162 ,\nC1157_=_C1163 ,C1157_=_C1164 ,C1157_=_C1166 ,C1157_=_C1168 ,C1158_=_C1159 ,C1158_=_C1162 ,\nC1158_=_C1163 ,C1158_=_C1164 ,C1158_=_C1166 ,C1158_=_C1168 ,C1159_=_C1162 ,C1159_=_C1163 ,\nC1159_=_C1164 ,C1159_=_C1166 ,C1159_=_C1168 ,C1159_=_C1271 ,C1162_=_C1163 ,C1162_=_C1164 ,\nC1162_=_C1166 ,C1162_=_C1168 ,C1163_=_C1164 ,C1163_=_C1166 ,C1163_=_C1168 ,C1164_=_C1166 ,\nC1164_=_C1168 ,C1166_=_C1168 ,C1169_=_C1354 ,C1169_=_C1355 ,C1169_=_C1356 ,C1169_=_C1357 ,\nC1169_=_C1358 ,C1169_=_C1359 ,C1169_=_C1361 ,C1169_=_C1362 ,C1169_=_C1363 ,C1169_=_C1364 ,\nC1206_=_C1268 ,C1206_=_C1311 ,C1206_=_C1580 ,C1206_=_C1588 ,C1206_=_C1720 ,C1206_=_C1772 ,\nC1206_=_C1885 ,C1206_=_C1886 ,C1206_=_C1888 ,C1206_=_C1889 ,C1217_=_C1394 ,C1217_=_C1501 ,\nC1217_=_C1634 ,C1217_=_C1662 ,C1217_=_C1943 ,C1217_=_C1959 ,C1217_=_C1960 ,C1217_=_C1961 ,\nC1217_=_C1962 ,C1217_=_C1963 ,C1268_=_C1311 ,C1268_=_C1580 ,C1268_=_C1588 ,C1268_=_C1720 ,\nC1268_=_C1772 ,C1268_=_C1885 ,C1268_=_C1886 ,C1268_=_C1888 ,C1268_=_C1889 ,C1271_=_C1365 ,\nC1271_=_C1448 ,C1271_=_C1449 ,C1271_=_C1451 ,C1271_=_C1452</w:t>
      </w:r>
    </w:p>
    <w:p>
      <w:pPr>
        <w:pStyle w:val="PreformattedText"/>
        <w:bidi w:val="0"/>
        <w:spacing w:before="0" w:after="0"/>
        <w:jc w:val="left"/>
        <w:rPr/>
      </w:pPr>
      <w:r>
        <w:rPr/>
        <w:t xml:space="preserve"> </w:t>
      </w:r>
      <w:r>
        <w:rPr/>
        <w:t>,C1301_=_C1344 ,C1301_=_C1396 ,\nC1301_=_C1714 ,C1301_=_C1965 ,C1301_=_C1980 ,C1301_=_C1984 ,C1301_=_C1987 ,C1301_=_C1999 ,\nC1311_=_C1580 ,C1311_=_C1588 ,C1311_=_C1720 ,C1311_=_C1772 ,C1311_=_C1885 ,C1311_=_C1886 ,\nC1311_=_C1888 ,C1311_=_C1889 ,C1344_=_C1396 ,C1344_=_C1714 ,C1344_=_C1965 ,C1344_=_C1980 ,\nC1344_=_C1984 ,C1344_=_C1987 ,C1344_=_C1999 ,C1354_=_C1355 ,C1354_=_C1356 ,C1354_=_C1357 ,\nC1354_=_C1358 ,C1354_=_C1359 ,C1354_=_C1361 ,C1354_=_C1362 ,C1354_=_C1363 ,C1354_=_C1364 ,\nC1355_=_C1356 ,C1355_=_C1357 ,C1355_=_C1358 ,C1355_=_C1359 ,C1355_=_C1361 ,C1355_=_C1362 ,\nC1355_=_C1363 ,C1355_=_C1364 ,C1356_=_C1357 ,C1356_=_C1358 ,C1356_=_C1359 ,C1356_=_C1361 ,\nC1356_=_C1362 ,C1356_=_C1363 ,C1356_=_C1364 ,C1357_=_C1358 ,C1357_=_C1359 ,C1357_=_C1361 ,\nC1357_=_C1362 ,C1357_=_C1363 ,C1357_=_C1364 ,C1358_=_C1359 ,C1358_=_C1361 ,C1358_=_C1362 ,\nC1358_=_C1363 ,C1358_=_C1364 ,C1359_=_C1361 ,C1359_=_C1362 ,C1359_=_C1363 ,C1359_=_C1364 ,\nC1359_=_C1897 ,C1361_=_C1362 ,C1361_=_C1363 ,C1361_=_C1364 ,C1362_=_C1363 ,C1362_=_C1364 ,\nC1363_=_C1364 ,C1363_=_C1905 ,C1364_=_C1980 ,C1365_=_C1448 ,C1365_=_C1449 ,C1365_=_C1451 ,\nC1365_=_C1452 ,C1394_=_C1396 ,C1394_=_C1501 ,C1394_=_C1634 ,C1394_=_C1662 ,C1394_=_C1943 ,\nC1394_=_C1959 ,C1394_=_C1960 ,C1394_=_C1961 ,C1394_=_C1962 ,C1394_=_C1963 ,C1396_=_C1714 ,\nC1396_=_C1965 ,C1396_=_C1980 ,C1396_=_C1984 ,C1396_=_C1987 ,C1396_=_C1999 ,C1408_=_C1586 ,\nC1408_=_C1621 ,C1408_=_C1638 ,C1408_=_C1660 ,C1408_=_C1798 ,C1408_=_C1802 ,C1408_=_C1803 ,\nC1408_=_C1805 ,C1408_=_C1806 ,C1408_=_C1807 ,C1408_=_C1808 ,C1413_=_C1522 ,C1413_=_C1523 ,\nC1413_=_C1524 ,C1413_=_C1525 ,C1413_=_C1526 ,C1413_=_C1527 ,C1413_=_C1529 ,C1413_=_C1530 ,\nC1413_=_C1531 ,C1413_=_C1532 ,C1430_=_C1541 ,C1430_=_C1546 ,C1430_=_C1661 ,C1430_=_C1773 ,\nC1430_=_C1897 ,C1430_=_C1903 ,C1430_=_C1904 ,C1430_=_C1905 ,C1430_=_C1907 ,C1448_=_C1449 ,\nC1448_=_C1451 ,C1448_=_C1452 ,C1448_=_C1634 ,C1448_=_C1637 ,C1449_=_C1451 ,C1449_=_C1452 ,\nC1451_=_C1452 ,C1452_=_C1529 ,C1501_=_C1634 ,C1501_=_C1662 ,C1501_=_C1943 ,C1501_=_C1959 ,\nC1501_=_C1960 ,C1501_=_C1961 ,C1501_=_C1962 ,C1501_=_C1963 ,C1520_=_C1592 ,C1520_=_C1602 ,\nC1520_=_C1637 ,C1520_=_C1701 ,C1520_=_C1765 ,C1520_=_C1782 ,C1520_=_C1857 ,C1520_=_C1929 ,\nC1520_=_C1972 ,C1520_=_C1994 ,C1522_=_C1523 ,C1522_=_C1524 ,C1522_=_C1525 ,C1522_=_C1526 ,\nC1522_=_C1527 ,C1522_=_C1529 ,C1522_=_C1530 ,C1522_=_C1531 ,C1522_=_C1532 ,C1522_=_C1541 ,\nC1523_=_C1524 ,C1523_=_C1525 ,C1523_=_C1526 ,C1523_=_C1527 ,C1523_=_C1529 ,C1523_=_C1530 ,\nC1523_=_C1531 ,C1523_=_C1532 ,C1524_=_C1525 ,C1524_=_C1526 ,C1524_=_C1527 ,C1524_=_C1529 ,\nC1524_=_C1530 ,C1524_=_C1531 ,C1524_=_C1532 ,C1524_=_C1720 ,C1525_=_C1526 ,C1525_=_C1527 ,\nC1525_=_C1529 ,C1525_=_C1530 ,C1525_=_C1531 ,C1525_=_C1532 ,C1526_=_C1527 ,C1526_=_C1529 ,\nC1526_=_C1530 ,C1526_=_C1531 ,C1526_=_C1532 ,C1527_=_C1529 ,C1527_=_C1530 ,C1527_=_C1531 ,\nC1527_=_C1532 ,C1529_=_C1530 ,C1529_=_C1531 ,C1529_=_C1532 ,C1530_=_C1531 ,C1530_=_C1532 ,\nC1530_=_C1805 ,C1530_=_C1972 ,C1531_=_C1532 ,C1531_=_C1888 ,C1531_=_C1959 ,C1532_=_C1806 ,\nC1532_=_C1962 ,C1532_=_C1994 ,C1541_=_C1546 ,C1541_=_C1661 ,C1541_=_C1773 ,C1541_=_C1897 ,\nC1541_=_C1903 ,C1541_=_C1904 ,C1541_=_C1905 ,C1541_=_C1907 ,C1546_=_C1661 ,C1546_=_C1773 ,\nC1546_=_C1897 ,C1546_=_C1903 ,C1546_=_C1904 ,C1546_=_C1905 ,C1546_=_C1907 ,C1580_=_C1588 ,\nC1580_=_C1720 ,C1580_=_C1772 ,C1580_=_C1885 ,C1580_=_C1886 ,C1580_=_C1888 ,C1580_=_C1889 ,\nC1586_=_C1588 ,C1586_=_C1592 ,C1586_=_C1621 ,C1586_=_C1638 ,C1586_=_C1660 ,C1586_=_C1798 ,\nC1586_=_C1802 ,C1586_=_C1803 ,C1586_=_C1805 ,C1586_=_C1806 ,C1586_=_C1807 ,C1586_=_C1808 ,\nC1588_=_C1592 ,C1588_=_C1720 ,C1588_=_C1772 ,C1588_=_C1885 ,C1588_=_C1886 ,C1588_=_C1888 ,\nC1588_=_C1889 ,C1592_=_C1602 ,C1592_=_C1637 ,C1592_=_C1701 ,C1592_=_C1765 ,C1592_=_C1782 ,\nC1592_=_C1857 ,C1592_=_C1929 ,C1592_=_C1972 ,C1592_=_C1994 ,C1602_=_C1637 ,C1602_=_C1701 ,\nC1602_=_C1765 ,C1602_=_C1782 ,C1602_=_C1857 ,C1602_=_C1929 ,C1602_=_C1972 ,C1602_=_C1994 ,\nC1621_=_C1638 ,C1621_=_C1660 ,C1621_=_C1798 ,C1621_=_C1802 ,C1621_=_C1803 ,C1621_=_C1805 ,\nC1621_=_C1806 ,C1621_=_C1807 ,C1621_=_C1808 ,C1634_=_C1637 ,C1634_=_C1662 ,C1634_=_C1943 ,\nC1634_=_C1959 ,C1634_=_C1960 ,C1634_=_C1961 ,C1634_=_C1962 ,C1634_=_C1963 ,C1637_=_C1701 ,\nC1637_=_C1765 ,C1637_=_C1782 ,C1637_=_C1857 ,C1637_=_C1929 ,C1637_=_C1972 ,C1637_=_C1994 ,\nC1638_=_C1660 ,C1638_=_C1798 ,C1638_=_C1802 ,C1638_=_C1803 ,C1638_=_C1805 ,C1638_=_C1806 ,\nC1638_=_C1807 ,C1638_=_C1808 ,C1660_=_C1661 ,C1660_=_C1662 ,C1660_=_C1798 ,C1660_=_C1802 ,\nC1660_=_C1803 ,C1660_=_C1805 ,C1660_=_C1806 ,C1660_=_C1807 ,C1660_=_C1808 ,C1661_=_C1662 ,\nC1661_=_C1773 ,C1661_=_C1897 ,C1661_=_C1903 ,C1661_=_C1904 ,C1661_=_C1905 ,C1661_=_C1907 ,\nC1662_=_C1943 ,C1662_=_C1959 ,C1662_=_C1960 ,C1662_=_C1961 ,C1662_=_C1962 ,C1662_=_C1963 ,\nC1701_=_C1765 ,C1701_=_C1782 ,C1701_=_C1857 ,C1701_=_C1929 ,C1701_=_C1972 ,C1701_=_C1994 ,\nC1714_=_C1965 ,C1714_=_C1980 ,C1714_=_C1984 ,C1714_=_C1987 ,C1714_=_C1999 ,C1720_=_C1772 ,\nC1720_=_C1885 ,C1720_=_C1886 ,C1720_=_C1888 ,C1720_=_C1889 ,C1765_=_C1782 ,C1765_=_C1857 ,\nC1765_=_C1929 ,C1765_=_C1972 ,C1765_=_C1994 ,C1772_=_C1773 ,C1772_=_C1885 ,C1772_=_C1886 ,\nC1772_=_C1888 ,C1772_=_C1889 ,C1773_=_C1897 ,C1773_=_C1903 ,C1773_=_C1904 ,C1773_=_C1905 ,\nC1773_=_C1907 ,C1782_=_C1857 ,C1782_=_C1929 ,C1782_=_C1972 ,C1782_=_C1994 ,C1798_=_C1802 ,\nC1798_=_C1803 ,C1798_=_C1805 ,C1798_=_C1806 ,C1798_=_C1807 ,C1798_=_C1808 ,C1802_=_C1803 ,\nC1802_=_C1805 ,C1802_=_C1806 ,C1802_=_C1807 ,C1802_=_C1808 ,C1803_=_C1805 ,C1803_=_C1806 ,\nC1803_=_C1807 ,C1803_=_C1808 ,C1805_=_C1806 ,C1805_=_C1807 ,C1805_=_C1808 ,C1805_=_C1972 ,\nC1806_=_C1807 ,C1806_=_C1808 ,C1806_=_C1962 ,C1806_=_C1994 ,C1807_=_C1808 ,C1857_=_C1929 ,\nC1857_=_C1972 ,C1857_=_C1994 ,C1885_=_C1886 ,C1885_=_C1888 ,C1885_=_C1889 ,C1886_=_C1888 ,\nC1886_=_C1889 ,C1888_=_C1889 ,C1888_=_C1959 ,C1889_=_C1963 ,C1897_=_C1903 ,C1897_=_C1904 ,\nC1897_=_C1905 ,C1897_=_C1907 ,C1903_=_C1904 ,C1903_=_C1905 ,C1903_=_C1907 ,C1903_=_C1929 ,\nC1904_=_C1905 ,C1904_=_C1907 ,C1905_=_C1907 ,C1929_=_C1972 ,C1929_=_C1994 ,C1943_=_C1959 ,\nC1943_=_C1960 ,C1943_=_C1961 ,C1943_=_C1962 ,C1943_=_C1963 ,C1959_=_C1960 ,C1959_=_C1961 ,\nC1959_=_C1962 ,C1959_=_C1963 ,C1960_=_C1961 ,C1960_=_C1962 ,C1960_=_C1963 ,C1960_=_C1984 ,\nC1961_=_C1962 ,C1961_=_C1963 ,C1961_=_C1987 ,C1962_=_C1963 ,C1962_=_C1994 ,C1965_=_C1980 ,\nC1965_=_C1984 ,C1965_=_C1987 ,C1965_=_C1999 ,C1972_=_C1994 ,C1980_=_C1984 ,C1980_=_C1987 ,\nC1980_=_C1999 ,C1984_=_C1987 ,C1984_=_C1999 ,C1987_=_C1999 ,"];144[shape=box, label="id:144 level: 5\n249: C8 C16 C31 C33 C52 \nC66 C71 C75 C76 C77 C78 \nC79 C80 C81 C82 C84 C85 \nC86 C87 C88 C89 C90 C92 \nC112 C135 C136 C172 C199 C200 \nC201 C202 C203 C204 C205 C206 \nC207 C208 C209 C210 C211 C212 \nC214 C215 C218 C230 C239 C267 \nC268 C278 C284 C297 C306 C327 \nC356 C365 C368 C372 C395 C411 \nC415 C422 C442 C482 C487 C491 \nC503 C515 C522 C524 C525 C526 \nC528 C529 C530 C531 C532 C533 \nC534 C535 C536 C543 C544 C575 \nC580 C629 C631 C641 C705 C714 \nC715 C720 C737 C756 C762 C790 \nC813 C817 C858 C913 C915 C921 \nC931 C956 C960 C965 C971 C1001 \nC1021 C1022 C1037 C1041 C1048 C1081 \nC1097 C1114 C1132 C1136 C1142 C1178 \nC1193 C1209 C1221 C1222 C1243 C1248 \nC1252 C1270 C1279 C1289 C1290 C1299 \nC1306 C1313 C1314 C1317 C1328 C1333 \nC1336 C1341 C1342 C1363 C1364 C1371 \nC1375 C1390 C1402 C1413 C1414 C1416 \nC1417 C1418 C1419 C1420 C1421 C1422 \nC1423 C1424 C1425 C1427 C1428 C1429 \nC1430 C1432 C1433 C1439 C1452 C1462 \nC1481 C1485 C1494 C1502 C1505 C1521 \nC1529 C1531 C1533 C1557 C1579 C1581 \nC1587 C1598 C1599 C1625 C1635 C1638 \nC1639 C1642 C1643 C1644 C1645 C1646 \nC1654 C1663 C1665 C1673 C1674 C1689 \nC1709 C1718 C1721 C1722 C1730 C1733 \nC1735 C1748 C1758 C1761 C1775 C1815 \nC1816 C1817 C1818 C1824 C1825 C1826 \nC1827 C1828 C1829 C1841 C1845 C1851 \nC1862 C1864 C1865 C1874 C1888 C1905 \nC1914 C1927 C1931 C1933 C1938 C1944 \nC1947 C1948 C1950 C1951 C1952 C1959 \nC1967 C1968 C1969 C1970 C1976 C1977 \nC1978 C1979 C1980 C1998 \n2251: C8_=_C135( C8 C135 ) C8_=_C278( C8 C278 ) C8_=_C297( C8 C297 ) C8_=_C575( C8 C575 ) C8_=_C714( C8 C714 ) \nC8_=_C913( C8 C913 ) C8_=_C931( C8 C931 ) C8_=_C1097( C8 C1097 ) C8_=_C1252( C8 C1252 ) C8_=_C1306( C8 C1306 ) C8_=_C1638( C8 C1638 ) \nC8_=_C1639( C8 C1639 ) C8_=_C1642( C8 C1642 ) C16_=_C31( C16 C31 ) C16_=_C33( C16 C33 ) C16_=_C218( C16 C218 ) C16_=_C239( C16 C239 ) \nC16_=_C395( C16 C395 ) C16_=_C524( C16 C524 ) C16_=_C525( C16 C525 ) C16_=_C526( C16 C526 ) C16_=_C528( C16 C528 ) C16_=_C529( C16 C529 ) \nC16_=_C530( C16 C530 ) C16_=_C531( C16 C531 ) C16_=_C532( C16 C532 ) C16_=_C533( C16 C533 ) C16_=_C534( C16 C534 ) C16_=_C535( C16 C535 ) \nC16_=_C536( C16 C536 ) C31_=_C33( C31 C33 ) C31_=_C368( C31 C368 ) C31_=_C915( C31 C915 ) C31_=_C965( C31 C965 ) C31_=_C1178( C31 C1178 ) \nC31_=_C1193( C31 C1193 ) C31_=_C1290( C31 C1290 ) C31_=_C1390( C31 C1390 ) C31_=_C1599( C31 C1599 ) C31_=_C1730( C31 C1730 ) C31_=_C1761( C31 C1761 ) \nC31_=_C1824( C31 C1824 ) C31_=_C1825( C31 C1825 ) C31_=_C1826( C31 C1826 ) C31_=_C1827( C31 C1827 ) C31_=_C1828( C31 C1828 ) C31_=_C1829( C31 C1829 ) \nC33_=_C52( C33 C52 ) C33_=_C415( C33 C415 ) C33_=_C491( C33 C491 ) C33_=_C503( C33 C503 ) C33_=_C817( C33 C817 ) C33_=_C1037( C33 C1037 ) \nC33_=_C1439( C33 C1439 ) C33_=_C1521( C33 C1521 ) C33_=_C1665( C33 C1665 ) C33_=_C1722( C33 C1722 ) C33_=_C1845( C33 C1845 ) C33_=_C1933( C33 C1933 ) \nC33_=_C1998( C33 C1998 ) C52_=_C415( C52 C415 ) C52_=_C491( C52 C491 ) C52_=_C503( C52 C503 ) C52_=_C817( C52 C817 ) C52_=_C1037( C52 C1037 ) \nC52_=_C1439( C52 C1439 ) C52_=_C1521( C52 C1521 ) C52_=_C1665( C52 C1665 ) C52_=_C1722( C52 C1722 ) C52_=_C1845( C52 C1845 ) C52_=_C1933( C52 C1933 ) \nC52_=_C1998( C52 C1998 ) C66_=_C71( C66 C71 ) C66_=_C112( C66 C112 ) C66_=_C482( C66 C482 ) C66_=_C544( C66 C544 ) C66_=_C631( C66 C631 ) \nC66_=_C790( C66 C790 ) C66_=_C956(</w:t>
      </w:r>
    </w:p>
    <w:p>
      <w:pPr>
        <w:pStyle w:val="PreformattedText"/>
        <w:bidi w:val="0"/>
        <w:spacing w:before="0" w:after="0"/>
        <w:jc w:val="left"/>
        <w:rPr/>
      </w:pPr>
      <w:r>
        <w:rPr/>
        <w:t xml:space="preserve"> </w:t>
      </w:r>
      <w:r>
        <w:rPr/>
        <w:t>C66 C956 ) C66_=_C1333( C66 C1333 ) C66_=_C1557( C66 C1557 ) C66_=_C1579( C66 C1579 ) C66_=_C1587( C66 C1587 ) \nC66_=_C1689( C66 C1689 ) C66_=_C1709( C66 C1709 ) C66_=_C1718( C66 C1718 ) C66_=_C1864( C66 C1864 ) C66_=_C1865( C66 C1865 ) C71_=_C411( C71 C411 ) \nC71_=_C487( C71 C487 ) C71_=_C813( C71 C813 ) C71_=_C971( C71 C971 ) C71_=_C1022( C71 C1022 ) C71_=_C1048( C71 C1048 ) C71_=_C1081( C71 C1081 ) \nC71_=_C1142( C71 C1142 ) C71_=_C1279( C71 C1279 ) C71_=_C1299( C71 C1299 ) C71_=_C1314( C71 C1314 ) C71_=_C1341( C71 C1341 ) C71_=_C1531( C71 C1531 ) \nC71_=_C1581( C71 C1581 ) C71_=_C1663( C71 C1663 ) C71_=_C1673( C71 C1673 ) C71_=_C1721( C71 C1721 ) C71_=_C1748( C71 C1748 ) C71_=_C1775( C71 C1775 ) \nC71_=_C1841( C71 C1841 ) C71_=_C1851( C71 C1851 ) C71_=_C1888( C71 C1888 ) C71_=_C1914( C71 C1914 ) C71_=_C1927( C71 C1927 ) C71_=_C1952( C71 C1952 ) \nC71_=_C1959( C71 C1959 ) C71_=_C1976( C71 C1976 ) C71_=_C1977( C71 C1977 ) C71_=_C1978( C71 C1978 ) C71_=_C1979( C71 C1979 ) C75_=_C76( C75 C76 ) \nC75_=_C77( C75 C77 ) C75_=_C78( C75 C78 ) C75_=_C79( C75 C79 ) C75_=_C80( C75 C80 ) C75_=_C81( C75 C81 ) C75_=_C82( C75 C82 ) \nC75_=_C84( C75 C84 ) C75_=_C85( C75 C85 ) C75_=_C86( C75 C86 ) C75_=_C87( C75 C87 ) C75_=_C88( C75 C88 ) C75_=_C89( C75 C89 ) \nC75_=_C90( C75 C90 ) C75_=_C92( C75 C92 ) C76_=_C77( C76 C77 ) C76_=_C78( C76 C78 ) C76_=_C79( C76 C79 ) C76_=_C80( C76 C80 ) \nC76_=_C81( C76 C81 ) C76_=_C82( C76 C82 ) C76_=_C84( C76 C84 ) C76_=_C85( C76 C85 ) C76_=_C86( C76 C86 ) C76_=_C87( C76 C87 ) \nC76_=_C88( C76 C88 ) C76_=_C89( C76 C89 ) C76_=_C90( C76 C90 ) C76_=_C92( C76 C92 ) C76_=_C482( C76 C482 ) C76_=_C487( C76 C487 ) \nC76_=_C491( C76 C491 ) C77_=_C78( C77 C78 ) C77_=_C79( C77 C79 ) C77_=_C80( C77 C80 ) C77_=_C81( C77 C81 ) C77_=_C82( C77 C82 ) \nC77_=_C84( C77 C84 ) C77_=_C85( C77 C85 ) C77_=_C86( C77 C86 ) C77_=_C87( C77 C87 ) C77_=_C88( C77 C88 ) C77_=_C89( C77 C89 ) \nC77_=_C90( C77 C90 ) C77_=_C92( C77 C92 ) C77_=_C756( C77 C756 ) C78_=_C79( C78 C79 ) C78_=_C80( C78 C80 ) C78_=_C81( C78 C81 ) \nC78_=_C82( C78 C82 ) C78_=_C84( C78 C84 ) C78_=_C85( C78 C85 ) C78_=_C86( C78 C86 ) C78_=_C87( C78 C87 ) C78_=_C88( C78 C88 ) \nC78_=_C89( C78 C89 ) C78_=_C90( C78 C90 ) C78_=_C92( C78 C92 ) C78_=_C1243( C78 C1243 ) C79_=_C80( C79 C80 ) C79_=_C81( C79 C81 ) \nC79_=_C82( C79 C82 ) C79_=_C84( C79 C84 ) C79_=_C85( C79 C85 ) C79_=_C86( C79 C86 ) C79_=_C87( C79 C87 ) C79_=_C88( C79 C88 ) \nC79_=_C89( C79 C89 ) C79_=_C90( C79 C90 ) C79_=_C92( C79 C92 ) C79_=_C204( C79 C204 ) C79_=_C1289( C79 C1289 ) C79_=_C1290( C79 C1290 ) \nC79_=_C1299( C79 C1299 ) C80_=_C81( C80 C81 ) C80_=_C82( C80 C82 ) C80_=_C84( C80 C84 ) C80_=_C85( C80 C85 ) C80_=_C86( C80 C86 ) \nC80_=_C87( C80 C87 ) C80_=_C88( C80 C88 ) C80_=_C89( C80 C89 ) C80_=_C90( C80 C90 ) C80_=_C92( C80 C92 ) C81_=_C82( C81 C82 ) \nC81_=_C84( C81 C84 ) C81_=_C85( C81 C85 ) C81_=_C86( C81 C86 ) C81_=_C87( C81 C87 ) C81_=_C88( C81 C88 ) C81_=_C89( C81 C89 ) \nC81_=_C90( C81 C90 ) C81_=_C92( C81 C92 ) C81_=_C208( C81 C208 ) C81_=_C529( C81 C529 ) C81_=_C1557( C81 C1557 ) C82_=_C84( C82 C84 ) \nC82_=_C85( C82 C85 ) C82_=_C86( C82 C86 ) C82_=_C87( C82 C87 ) C82_=_C88( C82 C88 ) C82_=_C89( C82 C89 ) C82_=_C90( C82 C90 ) \nC82_=_C92( C82 C92 ) C82_=_C1579( C82 C1579 ) C82_=_C1581( C82 C1581 ) C84_=_C85( C84 C85 ) C84_=_C86( C84 C86 ) C84_=_C87( C84 C87 ) \nC84_=_C88( C84 C88 ) C84_=_C89( C84 C89 ) C84_=_C90( C84 C90 ) C84_=_C92( C84 C92 ) C84_=_C1639( C84 C1639 ) C84_=_C1851( C84 C1851 ) \nC85_=_C86( C85 C86 ) C85_=_C87( C85 C87 ) C85_=_C88( C85 C88 ) C85_=_C89( C85 C89 ) C85_=_C90( C85 C90 ) C85_=_C92( C85 C92 ) \nC86_=_C87( C86 C87 ) C86_=_C88( C86 C88 ) C86_=_C89( C86 C89 ) C86_=_C90( C86 C90 ) C86_=_C92( C86 C92 ) C86_=_C1931( C86 C1931 ) \nC86_=_C1933( C86 C1933 ) C87_=_C88( C87 C88 ) C87_=_C89( C87 C89 ) C87_=_C90( C87 C90 ) C87_=_C92( C87 C92 ) C88_=_C89( C88 C89 ) \nC88_=_C90( C88 C90 ) C88_=_C92( C88 C92 ) C88_=_C1432( C88 C1432 ) C88_=_C1865( C88 C1865 ) C88_=_C1952( C88 C1952 ) C89_=_C90( C89 C90 ) \nC89_=_C92( C89 C92 ) C89_=_C1959( C89 C1959 ) C90_=_C92( C90 C92 ) C90_=_C215( C90 C215 ) C90_=_C1818( C90 C1818 ) C112_=_C482( C112 C482 ) \nC112_=_C544( C112 C544 ) C112_=_C631( C112 C631 ) C112_=_C790( C112 C790 ) C112_=_C956( C112 C956 ) C112_=_C1333( C112 C1333 ) C112_=_C1557( C112 C1557 ) \nC112_=_C1579( C112 C1579 ) C112_=_C1587( C112 C1587 ) C112_=_C1689( C112 C1689 ) C112_=_C1709( C112 C1709 ) C112_=_C1718( C112 C1718 ) C112_=_C1864( C112 C1864 ) \nC112_=_C1865( C112 C1865 ) C135_=_C136( C135 C136 ) C135_=_C278( C135 C278 ) C135_=_C297( C135 C297 ) C135_=_C575( C135 C575 ) C135_=_C714( C135 C714 ) \nC135_=_C913( C135 C913 ) C135_=_C931( C135 C931 ) C135_=_C1097( C135 C1097 ) C135_=_C1252( C135 C1252 ) C135_=_C1306( C135 C1306 ) C135_=_C1638( C135 C1638 ) \nC135_=_C1639( C135 C1639 ) C135_=_C1642( C135 C1642 ) C136_=_C230( C136 C230 ) C136_=_C365( C136 C365 ) C136_=_C442( C136 C442 ) C136_=_C515( C136 C515 ) \nC136_=_C629( C136 C629 ) C136_=_C641( C136 C641 ) C136_=_C715( C136 C715 ) C136_=_C1485( C136 C1485 ) C136_=_C1533( C136 C1533 ) C136_=_C1625( C136 C1625 ) \nC136_=_C1643( C136 C1643 ) C136_=_C1644( C136 C1644 ) C136_=_C1645( C136 C1645 ) C136_=_C1646( C136 C1646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4( C172 C214 ) C172_=_C215( C172 C215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4( C199 C214 ) C199_=_C215( C199 C215 ) C199_=_C356( C199 C356 ) \nC200_=_C201( C200 C201 ) C200_=_C202( C200 C202 ) C200_=_C203( C200 C203 ) C200_=_C204( C200 C204 ) C200_=_C205( C200 C205 ) C200_=_C206( C200 C206 ) \nC200_=_C207( C200 C207 ) C200_=_C208( C200 C208 ) C200_=_C209( C200 C209 ) C200_=_C210( C200 C210 ) C200_=_C211( C200 C211 ) C200_=_C212( C200 C212 ) \nC200_=_C214( C200 C214 ) C200_=_C215( C200 C215 ) C200_=_C442( C200 C442 ) C201_=_C202( C201 C202 ) C201_=_C203( C201 C203 ) C201_=_C204( C201 C204 ) \nC201_=_C205( C201 C205 ) C201_=_C206( C201 C206 ) C201_=_C207( C201 C207 ) C201_=_C208( C201 C208 ) C201_=_C209( C201 C209 ) C201_=_C210( C201 C210 ) \nC201_=_C211( C201 C211 ) C201_=_C212( C201 C212 ) C201_=_C214( C201 C214 ) C201_=_C215( C201 C215 ) C201_=_C524( C201 C524 ) C202_=_C203( C202 C203 ) \nC202_=_C204( C202 C204 ) C202_=_C205( C202 C205 ) C202_=_C206( C202 C206 ) C202_=_C207( C202 C207 ) C202_=_C208( C202 C208 ) C202_=_C209( C202 C209 ) \nC202_=_C210( C202 C210 ) C202_=_C211( C202 C211 ) C202_=_C212( C202 C212 ) C202_=_C214( C202 C214 ) C202_=_C215( C202 C215 ) C203_=_C204( C203 C204 ) \nC203_=_C205( C203 C205 ) C203_=_C206( C203 C206 ) C203_=_C207( C203 C207 ) C203_=_C208( C203 C208 ) C203_=_C209( C203 C209 ) C203_=_C210( C203 C210 ) \nC203_=_C211( C203 C211 ) C203_=_C212( C203 C212 ) C203_=_C214( C203 C214 ) C203_=_C215( C203 C215 ) C203_=_C1041( C203 C1041 ) C203_=_C1048( C203 C1048 ) \nC204_=_C205( C204 C205 ) C204_=_C206( C204 C206 ) C204_=_C207( C204 C207 ) C204_=_C208( C204 C208 ) C204_=_C209( C204 C209 ) C204_=_C210( C204 C210 ) \nC204_=_C211( C204 C211 ) C204_=_C212( C204 C212 ) C204_=_C214( C204 C214 ) C204_=_C215( C204 C215 ) C204_=_C1289( C204 C1289 ) C204_=_C1290( C204 C1290 ) \nC204_=_C1299( C204 C1299 ) C205_=_C206( C205 C206 ) C205_=_C207( C205 C207 ) C205_=_C208( C205 C208 ) C205_=_C209( C205 C209 ) C205_=_C210( C205 C210 ) \nC205_=_C211( C205 C211 ) C205_=_C212( C205 C212 ) C205_=_C214( C205 C214 ) C205_=_C215( C205 C215 ) C205_=_C1363( C205 C1363 ) C205_=_C1364( C205 C1364 ) \nC206_=_C207( C206 C207 ) C206_=_C208( C206 C208 ) C206_=_C209( C206 C209 ) C206_=_C210( C206 C210 ) C206_=_C211( C206 C211 ) C206_=_C212( C206 C212 ) \nC206_=_C214( C206 C214 ) C206_=_C215( C206 C215 ) C206_=_C1371( C206 C1371 ) C206_=_C1375( C206 C1375 ) C207_=_C208( C207 C208 ) C207_=_C209( C207 C209 ) \nC207_=_C210( C207 C210 ) C207_=_C211( C207 C211 ) C207_=_C212( C207 C212 ) C207_=_C214( C207 C214 ) C207_=_C215( C207 C215 ) C207_=_C1533( C207 C1533 ) \nC208_=_C209( C208 C209 ) C208_=_C210( C208 C210 ) C208_=_C211( C208 C211 ) C208_=_C212( C208 C212 ) C208_=_C214( C208 C214 ) C208_=_C215( C208 C215 ) \nC208_=_C529( C208 C529 ) C208_=_C1557( C208 C1557 ) C209_=_C210( C209 C210 ) C209_=_C211( C209 C211 ) C209_=_C212( C209 C212 ) C209_=_C214( C209 C214 ) \nC209_=_C215( C209 C215 ) C209_=_C530( C209 C530 ) C210_=_C211( C210 C211 ) C210_=_C212( C210 C212 ) C210_=_C214( C210 C214 ) C210_=_C215( C210 C215 ) \nC210_=_C1654( C210 C1654 ) C211_=_C212( C211 C212 ) C211_=_C214( C211 C214 ) C211_=_C215( C211 C215 ) C211_=_C1417( C211 C1417 ) C211_=_C1428( C211 C1428 ) \nC212_=_C214( C212 C214 ) C212_=_C215( C212 C215 ) C214_=_C215( C214 C215 ) C214_=_C1976( C214 C1976 ) C215_=_C1818( C215 C1818 ) C218_=_C230( C218 C230 ) \nC218_=_C239( C218 C239 ) C218_=_C395( C218 C395 ) C218_=_C524( C218 C524 ) C218_=_C525( C218 C525 ) C218_=_C526( C218 C526 ) C218_=_C528( C218 C528 ) \nC218_=_C529( C218 C529 ) C218_=_C530( C218 C530 ) C218_=_C531( C218 C531 ) C218_=_C532( C218 C532 ) C218_=_C533( C218 C533 ) C218_=_C534( C218 C534 ) \nC218_=_C535( C218 C535 ) C218_=_C536( C218 C536 ) C230_=_C365( C230 C365 ) C230_=_C442( C230 C442 ) C230_=_C515( C230 C515 ) C230_=_C629( C230 C629 ) \nC230_=_C641( C230 C641 ) C230_=_C715( C230 C715 ) C230_=_C1485( C230 C1485 ) C230_=_C1533( C230 C1533 ) C230_=_C1625( C230 C1625 ) C230_=_C1643( C230 C1643 ) \nC230_=_C1644( C230 C1644</w:t>
      </w:r>
    </w:p>
    <w:p>
      <w:pPr>
        <w:pStyle w:val="PreformattedText"/>
        <w:bidi w:val="0"/>
        <w:spacing w:before="0" w:after="0"/>
        <w:jc w:val="left"/>
        <w:rPr/>
      </w:pPr>
      <w:r>
        <w:rPr/>
        <w:t xml:space="preserve"> </w:t>
      </w:r>
      <w:r>
        <w:rPr/>
        <w:t>) C230_=_C1645( C230 C1645 ) C230_=_C1646( C230 C1646 ) C239_=_C267( C239 C267 ) C239_=_C268( C239 C268 ) C239_=_C395( C239 C395 ) \nC239_=_C524( C239 C524 ) C239_=_C525( C239 C525 ) C239_=_C526( C239 C526 ) C239_=_C528( C239 C528 ) C239_=_C529( C239 C529 ) C239_=_C530( C239 C530 ) \nC239_=_C531( C239 C531 ) C239_=_C532( C239 C532 ) C239_=_C533( C239 C533 ) C239_=_C534( C239 C534 ) C239_=_C535( C239 C535 ) C239_=_C536( C239 C536 ) \nC267_=_C268( C267 C268 ) C267_=_C1114( C267 C1114 ) C267_=_C1243( C267 C1243 ) C267_=_C1313( C267 C1313 ) C267_=_C1363( C267 C1363 ) C267_=_C1654( C267 C1654 ) \nC267_=_C1733( C267 C1733 ) C267_=_C1862( C267 C1862 ) C267_=_C1874( C267 C1874 ) C267_=_C1905( C267 C1905 ) C267_=_C1931( C267 C1931 ) C267_=_C1938( C267 C1938 ) \nC267_=_C1947( C267 C1947 ) C267_=_C1948( C267 C1948 ) C267_=_C1950( C267 C1950 ) C267_=_C1951( C267 C1951 ) C268_=_C306( C268 C306 ) C268_=_C372( C268 C372 ) \nC268_=_C534( C268 C534 ) C268_=_C737( C268 C737 ) C268_=_C756( C268 C756 ) C268_=_C1021( C268 C1021 ) C268_=_C1375( C268 C1375 ) C268_=_C1402( C268 C1402 ) \nC268_=_C1452( C268 C1452 ) C268_=_C1462( C268 C1462 ) C268_=_C1529( C268 C1529 ) C268_=_C1635( C268 C1635 ) C268_=_C1944( C268 C1944 ) C268_=_C1967( C268 C1967 ) \nC268_=_C1968( C268 C1968 ) C268_=_C1969( C268 C1969 ) C268_=_C1970( C268 C1970 ) C278_=_C284( C278 C284 ) C278_=_C297( C278 C297 ) C278_=_C575( C278 C575 ) \nC278_=_C714( C278 C714 ) C278_=_C913( C278 C913 ) C278_=_C931( C278 C931 ) C278_=_C1097( C278 C1097 ) C278_=_C1252( C278 C1252 ) C278_=_C1306( C278 C1306 ) \nC278_=_C1638( C278 C1638 ) C278_=_C1639( C278 C1639 ) C278_=_C1642( C278 C1642 ) C284_=_C356( C284 C356 ) C284_=_C522( C284 C522 ) C284_=_C720( C284 C720 ) \nC284_=_C858( C284 C858 ) C284_=_C921( C284 C921 ) C284_=_C1342( C284 C1342 ) C284_=_C1364( C284 C1364 ) C284_=_C1481( C284 C1481 ) C284_=_C1502( C284 C1502 ) \nC284_=_C1674( C284 C1674 ) C284_=_C1735( C284 C1735 ) C284_=_C1758( C284 C1758 ) C284_=_C1947( C284 C1947 ) C284_=_C1980( C284 C1980 ) C297_=_C306( C297 C306 ) \nC297_=_C575( C297 C575 ) C297_=_C714( C297 C714 ) C297_=_C913( C297 C913 ) C297_=_C931( C297 C931 ) C297_=_C1097( C297 C1097 ) C297_=_C1252( C297 C1252 ) \nC297_=_C1306( C297 C1306 ) C297_=_C1638( C297 C1638 ) C297_=_C1639( C297 C1639 ) C297_=_C1642( C297 C1642 ) C306_=_C372( C306 C372 ) C306_=_C534( C306 C534 ) \nC306_=_C737( C306 C737 ) C306_=_C756( C306 C756 ) C306_=_C1021( C306 C1021 ) C306_=_C1375( C306 C1375 ) C306_=_C1402( C306 C1402 ) C306_=_C1452( C306 C1452 ) \nC306_=_C1462( C306 C1462 ) C306_=_C1529( C306 C1529 ) C306_=_C1635( C306 C1635 ) C306_=_C1944( C306 C1944 ) C306_=_C1967( C306 C1967 ) C306_=_C1968( C306 C1968 ) \nC306_=_C1969( C306 C1969 ) C306_=_C1970( C306 C1970 ) C327_=_C960( C327 C960 ) C327_=_C1041( C327 C1041 ) C327_=_C1132( C327 C1132 ) C327_=_C1209( C327 C1209 ) \nC327_=_C1221( C327 C1221 ) C327_=_C1248( C327 C1248 ) C327_=_C1328( C327 C1328 ) C327_=_C1413( C327 C1413 ) C327_=_C1414( C327 C1414 ) C327_=_C1416( C327 C1416 ) \nC327_=_C1417( C327 C1417 ) C327_=_C1418( C327 C1418 ) C327_=_C1419( C327 C1419 ) C327_=_C1420( C327 C1420 ) C327_=_C1421( C327 C1421 ) C356_=_C522( C356 C522 ) \nC356_=_C720( C356 C720 ) C356_=_C858( C356 C858 ) C356_=_C921( C356 C921 ) C356_=_C1342( C356 C1342 ) C356_=_C1364( C356 C1364 ) C356_=_C1481( C356 C1481 ) \nC356_=_C1502( C356 C1502 ) C356_=_C1674( C356 C1674 ) C356_=_C1735( C356 C1735 ) C356_=_C1758( C356 C1758 ) C356_=_C1947( C356 C1947 ) C356_=_C1980( C356 C1980 ) \nC365_=_C368( C365 C368 ) C365_=_C372( C365 C372 ) C365_=_C442( C365 C442 ) C365_=_C515( C365 C515 ) C365_=_C629( C365 C629 ) C365_=_C641( C365 C641 ) \nC365_=_C715( C365 C715 ) C365_=_C1485( C365 C1485 ) C365_=_C1533( C365 C1533 ) C365_=_C1625( C365 C1625 ) C365_=_C1643( C365 C1643 ) C365_=_C1644( C365 C1644 ) \nC365_=_C1645( C365 C1645 ) C365_=_C1646( C365 C1646 ) C368_=_C372( C368 C372 ) C368_=_C915( C368 C915 ) C368_=_C965( C368 C965 ) C368_=_C1178( C368 C1178 ) \nC368_=_C1193( C368 C1193 ) C368_=_C1290( C368 C1290 ) C368_=_C1390( C368 C1390 ) C368_=_C1599( C368 C1599 ) C368_=_C1730( C368 C1730 ) C368_=_C1761( C368 C1761 ) \nC368_=_C1824( C368 C1824 ) C368_=_C1825( C368 C1825 ) C368_=_C1826( C368 C1826 ) C368_=_C1827( C368 C1827 ) C368_=_C1828( C368 C1828 ) C368_=_C1829( C368 C1829 ) \nC372_=_C534( C372 C534 ) C372_=_C737( C372 C737 ) C372_=_C756( C372 C756 ) C372_=_C1021( C372 C1021 ) C372_=_C1375( C372 C1375 ) C372_=_C1402( C372 C1402 ) \nC372_=_C1452( C372 C1452 ) C372_=_C1462( C372 C1462 ) C372_=_C1529( C372 C1529 ) C372_=_C1635( C372 C1635 ) C372_=_C1944( C372 C1944 ) C372_=_C1967( C372 C1967 ) \nC372_=_C1968( C372 C1968 ) C372_=_C1969( C372 C1969 ) C372_=_C1970( C372 C1970 ) C395_=_C411( C395 C411 ) C395_=_C415( C395 C415 ) C395_=_C524( C395 C524 ) \nC395_=_C525( C395 C525 ) C395_=_C526( C395 C526 ) C395_=_C528( C395 C528 ) C395_=_C529( C395 C529 ) C395_=_C530( C395 C530 ) C395_=_C531( C395 C531 ) \nC395_=_C532( C395 C532 ) C395_=_C533( C395 C533 ) C395_=_C534( C395 C534 ) C395_=_C535( C395 C535 ) C395_=_C536( C395 C536 ) C411_=_C415( C411 C415 ) \nC411_=_C487( C411 C487 ) C411_=_C813( C411 C813 ) C411_=_C971( C411 C971 ) C411_=_C1022( C411 C1022 ) C411_=_C1048( C411 C1048 ) C411_=_C1081( C411 C1081 ) \nC411_=_C1142( C411 C1142 ) C411_=_C1279( C411 C1279 ) C411_=_C1299( C411 C1299 ) C411_=_C1314( C411 C1314 ) C411_=_C1341( C411 C1341 ) C411_=_C1531( C411 C1531 ) \nC411_=_C1581( C411 C1581 ) C411_=_C1663( C411 C1663 ) C411_=_C1673( C411 C1673 ) C411_=_C1721( C411 C1721 ) C411_=_C1748( C411 C1748 ) C411_=_C1775( C411 C1775 ) \nC411_=_C1841( C411 C1841 ) C411_=_C1851( C411 C1851 ) C411_=_C1888( C411 C1888 ) C411_=_C1914( C411 C1914 ) C411_=_C1927( C411 C1927 ) C411_=_C1952( C411 C1952 ) \nC411_=_C1959( C411 C1959 ) C411_=_C1976( C411 C1976 ) C411_=_C1977( C411 C1977 ) C411_=_C1978( C411 C1978 ) C411_=_C1979( C411 C1979 ) C415_=_C491( C415 C491 ) \nC415_=_C503( C415 C503 ) C415_=_C817( C415 C817 ) C415_=_C1037( C415 C1037 ) C415_=_C1439( C415 C1439 ) C415_=_C1521( C415 C1521 ) C415_=_C1665( C415 C1665 ) \nC415_=_C1722( C415 C1722 ) C415_=_C1845( C415 C1845 ) C415_=_C1933( C415 C1933 ) C415_=_C1998( C415 C1998 ) C422_=_C762( C422 C762 ) C422_=_C1222( C422 C1222 ) \nC422_=_C1270( C422 C1270 ) C422_=_C1317( C422 C1317 ) C422_=_C1336( C422 C1336 ) C422_=_C1422( C422 C1422 ) C422_=_C1423( C422 C1423 ) C422_=_C1424( C422 C1424 ) \nC422_=_C1425( C422 C1425 ) C422_=_C1427( C422 C1427 ) C422_=_C1428( C422 C1428 ) C422_=_C1429( C422 C1429 ) C422_=_C1430( C422 C1430 ) C422_=_C1432( C422 C1432 ) \nC422_=_C1433( C422 C1433 ) C442_=_C515( C442 C515 ) C442_=_C629( C442 C629 ) C442_=_C641( C442 C641 ) C442_=_C715( C442 C715 ) C442_=_C1485( C442 C1485 ) \nC442_=_C1533( C442 C1533 ) C442_=_C1625( C442 C1625 ) C442_=_C1643( C442 C1643 ) C442_=_C1644( C442 C1644 ) C442_=_C1645( C442 C1645 ) C442_=_C1646( C442 C1646 ) \nC482_=_C487( C482 C487 ) C482_=_C491( C482 C491 ) C482_=_C544( C482 C544 ) C482_=_C631( C482 C631 ) C482_=_C790( C482 C790 ) C482_=_C956( C482 C956 ) \nC482_=_C1333( C482 C1333 ) C482_=_C1557( C482 C1557 ) C482_=_C1579( C482 C1579 ) C482_=_C1587( C482 C1587 ) C482_=_C1689( C482 C1689 ) C482_=_C1709( C482 C1709 ) \nC482_=_C1718( C482 C1718 ) C482_=_C1864( C482 C1864 ) C482_=_C1865( C482 C1865 ) C487_=_C491( C487 C491 ) C487_=_C813( C487 C813 ) C487_=_C971( C487 C971 ) \nC487_=_C1022( C487 C1022 ) C487_=_C1048( C487 C1048 ) C487_=_C1081( C487 C1081 ) C487_=_C1142( C487 C1142 ) C487_=_C1279( C487 C1279 ) C487_=_C1299( C487 C1299 ) \nC487_=_C1314( C487 C1314 ) C487_=_C1341( C487 C1341 ) C487_=_C1531( C487 C1531 ) C487_=_C1581( C487 C1581 ) C487_=_C1663( C487 C1663 ) C487_=_C1673( C487 C1673 ) \nC487_=_C1721( C487 C1721 ) C487_=_C1748( C487 C1748 ) C487_=_C1775( C487 C1775 ) C487_=_C1841( C487 C1841 ) C487_=_C1851( C487 C1851 ) C487_=_C1888( C487 C1888 ) \nC487_=_C1914( C487 C1914 ) C487_=_C1927( C487 C1927 ) C487_=_C1952( C487 C1952 ) C487_=_C1959( C487 C1959 ) C487_=_C1976( C487 C1976 ) C487_=_C1977( C487 C1977 ) \nC487_=_C1978( C487 C1978 ) C487_=_C1979( C487 C1979 ) C491_=_C503( C491 C503 ) C491_=_C817( C491 C817 ) C491_=_C1037( C491 C1037 ) C491_=_C1439( C491 C1439 ) \nC491_=_C1521( C491 C1521 ) C491_=_C1665( C491 C1665 ) C491_=_C1722( C491 C1722 ) C491_=_C1845( C491 C1845 ) C491_=_C1933( C491 C1933 ) C491_=_C1998( C491 C1998 ) \nC503_=_C817( C503 C817 ) C503_=_C1037( C503 C1037 ) C503_=_C1439( C503 C1439 ) C503_=_C1521( C503 C1521 ) C503_=_C1665( C503 C1665 ) C503_=_C1722( C503 C1722 ) \nC503_=_C1845( C503 C1845 ) C503_=_C1933( C503 C1933 ) C503_=_C1998( C503 C1998 ) C515_=_C522( C515 C522 ) C515_=_C629( C515 C629 ) C515_=_C641( C515 C641 ) \nC515_=_C715( C515 C715 ) C515_=_C1485( C515 C1485 ) C515_=_C1533( C515 C1533 ) C515_=_C1625( C515 C1625 ) C515_=_C1643( C515 C1643 ) C515_=_C1644( C515 C1644 ) \nC515_=_C1645( C515 C1645 ) C515_=_C1646( C515 C1646 ) C522_=_C720( C522 C720 ) C522_=_C858( C522 C858 ) C522_=_C921( C522 C921 ) C522_=_C1342( C522 C1342 ) \nC522_=_C1364( C522 C1364 ) C522_=_C1481( C522 C1481 ) C522_=_C1502( C522 C1502 ) C522_=_C1674( C522 C1674 ) C522_=_C1735( C522 C1735 ) C522_=_C1758( C522 C1758 ) \nC522_=_C1947( C522 C1947 ) C522_=_C1980( C522 C1980 ) C524_=_C525( C524 C525 ) C524_=_C526( C524 C526 ) C524_=_C528( C524 C528 ) C524_=_C529( C524 C529 ) \nC524_=_C530( C524 C530 ) C524_=_C531( C524 C531 ) C524_=_C532( C524 C532 ) C524_=_C533( C524 C533 ) C524_=_C534( C524 C534 ) C524_=_C535( C524 C535 ) \nC524_=_C536( C524 C536 ) C525_=_C526( C525 C526 ) C525_=_C528( C525 C528 ) C525_=_C529( C525 C529 ) C525_=_C530( C525 C530 ) C525_=_C531( C525 C531 ) \nC525_=_C532( C525 C532 ) C525_=_C533( C525 C533 ) C525_=_C534( C525 C534 ) C525_=_C535( C525 C535 ) C525_=_C536( C525 C536 ) C525_=_C790( C525 C790 ) \nC526_=_C528( C526 C528 ) C526_=_C529( C526 C529 ) C526_=_C530( C526 C530 ) C526_=_C531( C526 C531 ) C526_=_C532( C526 C532 ) C526_=_C533( C526 C533 ) \nC526_=_C534( C526 C534</w:t>
      </w:r>
    </w:p>
    <w:p>
      <w:pPr>
        <w:pStyle w:val="PreformattedText"/>
        <w:bidi w:val="0"/>
        <w:spacing w:before="0" w:after="0"/>
        <w:jc w:val="left"/>
        <w:rPr/>
      </w:pPr>
      <w:r>
        <w:rPr/>
        <w:t xml:space="preserve"> </w:t>
      </w:r>
      <w:r>
        <w:rPr/>
        <w:t>) C526_=_C535( C526 C535 ) C526_=_C536( C526 C536 ) C526_=_C960( C526 C960 ) C526_=_C965( C526 C965 ) C526_=_C971( C526 C971 ) \nC528_=_C529( C528 C529 ) C528_=_C530( C528 C530 ) C528_=_C531( C528 C531 ) C528_=_C532( C528 C532 ) C528_=_C533( C528 C533 ) C528_=_C534( C528 C534 ) \nC528_=_C535( C528 C535 ) C528_=_C536( C528 C536 ) C528_=_C1439( C528 C1439 ) C529_=_C530( C529 C530 ) C529_=_C531( C529 C531 ) C529_=_C532( C529 C532 ) \nC529_=_C533( C529 C533 ) C529_=_C534( C529 C534 ) C529_=_C535( C529 C535 ) C529_=_C536( C529 C536 ) C529_=_C1557( C529 C1557 ) C530_=_C531( C530 C531 ) \nC530_=_C532( C530 C532 ) C530_=_C533( C530 C533 ) C530_=_C534( C530 C534 ) C530_=_C535( C530 C535 ) C530_=_C536( C530 C536 ) C531_=_C532( C531 C532 ) \nC531_=_C533( C531 C533 ) C531_=_C534( C531 C534 ) C531_=_C535( C531 C535 ) C531_=_C536( C531 C536 ) C531_=_C1718( C531 C1718 ) C531_=_C1721( C531 C1721 ) \nC531_=_C1722( C531 C1722 ) C532_=_C533( C532 C533 ) C532_=_C534( C532 C534 ) C532_=_C535( C532 C535 ) C532_=_C536( C532 C536 ) C532_=_C1425( C532 C1425 ) \nC532_=_C1758( C532 C1758 ) C533_=_C534( C533 C534 ) C533_=_C535( C533 C535 ) C533_=_C536( C533 C536 ) C533_=_C1419( C533 C1419 ) C533_=_C1914( C533 C1914 ) \nC534_=_C535( C534 C535 ) C534_=_C536( C534 C536 ) C534_=_C737( C534 C737 ) C534_=_C756( C534 C756 ) C534_=_C1021( C534 C1021 ) C534_=_C1375( C534 C1375 ) \nC534_=_C1402( C534 C1402 ) C534_=_C1452( C534 C1452 ) C534_=_C1462( C534 C1462 ) C534_=_C1529( C534 C1529 ) C534_=_C1635( C534 C1635 ) C534_=_C1944( C534 C1944 ) \nC534_=_C1967( C534 C1967 ) C534_=_C1968( C534 C1968 ) C534_=_C1969( C534 C1969 ) C534_=_C1970( C534 C1970 ) C535_=_C536( C535 C536 ) C543_=_C544( C543 C544 ) \nC543_=_C580( C543 C580 ) C543_=_C705( C543 C705 ) C543_=_C1001( C543 C1001 ) C543_=_C1136( C543 C1136 ) C543_=_C1289( C543 C1289 ) C543_=_C1371( C543 C1371 ) \nC543_=_C1494( C543 C1494 ) C543_=_C1505( C543 C1505 ) C543_=_C1598( C543 C1598 ) C543_=_C1815( C543 C1815 ) C543_=_C1816( C543 C1816 ) C543_=_C1817( C543 C1817 ) \nC543_=_C1818( C543 C1818 ) C544_=_C631( C544 C631 ) C544_=_C790( C544 C790 ) C544_=_C956( C544 C956 ) C544_=_C1333( C544 C1333 ) C544_=_C1557( C544 C1557 ) \nC544_=_C1579( C544 C1579 ) C544_=_C1587( C544 C1587 ) C544_=_C1689( C544 C1689 ) C544_=_C1709( C544 C1709 ) C544_=_C1718( C544 C1718 ) C544_=_C1864( C544 C1864 ) \nC544_=_C1865( C544 C1865 ) C575_=_C580( C575 C580 ) C575_=_C714( C575 C714 ) C575_=_C913( C575 C913 ) C575_=_C931( C575 C931 ) C575_=_C1097( C575 C1097 ) \nC575_=_C1252( C575 C1252 ) C575_=_C1306( C575 C1306 ) C575_=_C1638( C575 C1638 ) C575_=_C1639( C575 C1639 ) C575_=_C1642( C575 C1642 ) C580_=_C705( C580 C705 ) \nC580_=_C1001( C580 C1001 ) C580_=_C1136( C580 C1136 ) C580_=_C1289( C580 C1289 ) C580_=_C1371( C580 C1371 ) C580_=_C1494( C580 C1494 ) C580_=_C1505( C580 C1505 ) \nC580_=_C1598( C580 C1598 ) C580_=_C1815( C580 C1815 ) C580_=_C1816( C580 C1816 ) C580_=_C1817( C580 C1817 ) C580_=_C1818( C580 C1818 ) C629_=_C631( C629 C631 ) \nC629_=_C641( C629 C641 ) C629_=_C715( C629 C715 ) C629_=_C1485( C629 C1485 ) C629_=_C1533( C629 C1533 ) C629_=_C1625( C629 C1625 ) C629_=_C1643( C629 C1643 ) \nC629_=_C1644( C629 C1644 ) C629_=_C1645( C629 C1645 ) C629_=_C1646( C629 C1646 ) C631_=_C790( C631 C790 ) C631_=_C956( C631 C956 ) C631_=_C1333( C631 C1333 ) \nC631_=_C1557( C631 C1557 ) C631_=_C1579( C631 C1579 ) C631_=_C1587( C631 C1587 ) C631_=_C1689( C631 C1689 ) C631_=_C1709( C631 C1709 ) C631_=_C1718( C631 C1718 ) \nC631_=_C1864( C631 C1864 ) C631_=_C1865( C631 C1865 ) C641_=_C715( C641 C715 ) C641_=_C1485( C641 C1485 ) C641_=_C1533( C641 C1533 ) C641_=_C1625( C641 C1625 ) \nC641_=_C1643( C641 C1643 ) C641_=_C1644( C641 C1644 ) C641_=_C1645( C641 C1645 ) C641_=_C1646( C641 C1646 ) C705_=_C1001( C705 C1001 ) C705_=_C1136( C705 C1136 ) \nC705_=_C1289( C705 C1289 ) C705_=_C1371( C705 C1371 ) C705_=_C1494( C705 C1494 ) C705_=_C1505( C705 C1505 ) C705_=_C1598( C705 C1598 ) C705_=_C1815( C705 C1815 ) \nC705_=_C1816( C705 C1816 ) C705_=_C1817( C705 C1817 ) C705_=_C1818( C705 C1818 ) C714_=_C715( C714 C715 ) C714_=_C720( C714 C720 ) C714_=_C913( C714 C913 ) \nC714_=_C931( C714 C931 ) C714_=_C1097( C714 C1097 ) C714_=_C1252( C714 C1252 ) C714_=_C1306( C714 C1306 ) C714_=_C1638( C714 C1638 ) C714_=_C1639( C714 C1639 ) \nC714_=_C1642( C714 C1642 ) C715_=_C720( C715 C720 ) C715_=_C1485( C715 C1485 ) C715_=_C1533( C715 C1533 ) C715_=_C1625( C715 C1625 ) C715_=_C1643( C715 C1643 ) \nC715_=_C1644( C715 C1644 ) C715_=_C1645( C715 C1645 ) C715_=_C1646( C715 C1646 ) C720_=_C858( C720 C858 ) C720_=_C921( C720 C921 ) C720_=_C1342( C720 C1342 ) \nC720_=_C1364( C720 C1364 ) C720_=_C1481( C720 C1481 ) C720_=_C1502( C720 C1502 ) C720_=_C1674( C720 C1674 ) C720_=_C1735( C720 C1735 ) C720_=_C1758( C720 C1758 ) \nC720_=_C1947( C720 C1947 ) C720_=_C1980( C720 C1980 ) C737_=_C756( C737 C756 ) C737_=_C1021( C737 C1021 ) C737_=_C1375( C737 C1375 ) C737_=_C1402( C737 C1402 ) \nC737_=_C1452( C737 C1452 ) C737_=_C1462( C737 C1462 ) C737_=_C1529( C737 C1529 ) C737_=_C1635( C737 C1635 ) C737_=_C1944( C737 C1944 ) C737_=_C1967( C737 C1967 ) \nC737_=_C1968( C737 C1968 ) C737_=_C1969( C737 C1969 ) C737_=_C1970( C737 C1970 ) C756_=_C1021( C756 C1021 ) C756_=_C1375( C756 C1375 ) C756_=_C1402( C756 C1402 ) \nC756_=_C1452( C756 C1452 ) C756_=_C1462( C756 C1462 ) C756_=_C1529( C756 C1529 ) C756_=_C1635( C756 C1635 ) C756_=_C1944( C756 C1944 ) C756_=_C1967( C756 C1967 ) \nC756_=_C1968( C756 C1968 ) C756_=_C1969( C756 C1969 ) C756_=_C1970( C756 C1970 ) C762_=_C1222( C762 C1222 ) C762_=_C1270( C762 C1270 ) C762_=_C1317( C762 C1317 ) \nC762_=_C1336( C762 C1336 ) C762_=_C1422( C762 C1422 ) C762_=_C1423( C762 C1423 ) C762_=_C1424( C762 C1424 ) C762_=_C1425( C762 C1425 ) C762_=_C1427( C762 C1427 ) \nC762_=_C1428( C762 C1428 ) C762_=_C1429( C762 C1429 ) C762_=_C1430( C762 C1430 ) C762_=_C1432( C762 C1432 ) C762_=_C1433( C762 C1433 ) C790_=_C956( C790 C956 ) \nC790_=_C1333( C790 C1333 ) C790_=_C1557( C790 C1557 ) C790_=_C1579( C790 C1579 ) C790_=_C1587( C790 C1587 ) C790_=_C1689( C790 C1689 ) C790_=_C1709( C790 C1709 ) \nC790_=_C1718( C790 C1718 ) C790_=_C1864( C790 C1864 ) C790_=_C1865( C790 C1865 ) C813_=_C817( C813 C817 ) C813_=_C971( C813 C971 ) C813_=_C1022( C813 C1022 ) \nC813_=_C1048( C813 C1048 ) C813_=_C1081( C813 C1081 ) C813_=_C1142( C813 C1142 ) C813_=_C1279( C813 C1279 ) C813_=_C1299( C813 C1299 ) C813_=_C1314( C813 C1314 ) \nC813_=_C1341( C813 C1341 ) C813_=_C1531( C813 C1531 ) C813_=_C1581( C813 C1581 ) C813_=_C1663( C813 C1663 ) C813_=_C1673( C813 C1673 ) C813_=_C1721( C813 C1721 ) \nC813_=_C1748( C813 C1748 ) C813_=_C1775( C813 C1775 ) C813_=_C1841( C813 C1841 ) C813_=_C1851( C813 C1851 ) C813_=_C1888( C813 C1888 ) C813_=_C1914( C813 C1914 ) \nC813_=_C1927( C813 C1927 ) C813_=_C1952( C813 C1952 ) C813_=_C1959( C813 C1959 ) C813_=_C1976( C813 C1976 ) C813_=_C1977( C813 C1977 ) C813_=_C1978( C813 C1978 ) \nC813_=_C1979( C813 C1979 ) C817_=_C1037( C817 C1037 ) C817_=_C1439( C817 C1439 ) C817_=_C1521( C817 C1521 ) C817_=_C1665( C817 C1665 ) C817_=_C1722( C817 C1722 ) \nC817_=_C1845( C817 C1845 ) C817_=_C1933( C817 C1933 ) C817_=_C1998( C817 C1998 ) C858_=_C921( C858 C921 ) C858_=_C1342( C858 C1342 ) C858_=_C1364( C858 C1364 ) \nC858_=_C1481( C858 C1481 ) C858_=_C1502( C858 C1502 ) C858_=_C1674( C858 C1674 ) C858_=_C1735( C858 C1735 ) C858_=_C1758( C858 C1758 ) C858_=_C1947( C858 C1947 ) \nC858_=_C1980( C858 C1980 ) C913_=_C915( C913 C915 ) C913_=_C921( C913 C921 ) C913_=_C931( C913 C931 ) C913_=_C1097( C913 C1097 ) C913_=_C1252( C913 C1252 ) \nC913_=_C1306( C913 C1306 ) C913_=_C1638( C913 C1638 ) C913_=_C1639( C913 C1639 ) C913_=_C1642( C913 C1642 ) C915_=_C921( C915 C921 ) C915_=_C965( C915 C965 ) \nC915_=_C1178( C915 C1178 ) C915_=_C1193( C915 C1193 ) C915_=_C1290( C915 C1290 ) C915_=_C1390( C915 C1390 ) C915_=_C1599( C915 C1599 ) C915_=_C1730( C915 C1730 ) \nC915_=_C1761( C915 C1761 ) C915_=_C1824( C915 C1824 ) C915_=_C1825( C915 C1825 ) C915_=_C1826( C915 C1826 ) C915_=_C1827( C915 C1827 ) C915_=_C1828( C915 C1828 ) \nC915_=_C1829( C915 C1829 ) C921_=_C1342( C921 C1342 ) C921_=_C1364( C921 C1364 ) C921_=_C1481( C921 C1481 ) C921_=_C1502( C921 C1502 ) C921_=_C1674( C921 C1674 ) \nC921_=_C1735( C921 C1735 ) C921_=_C1758( C921 C1758 ) C921_=_C1947( C921 C1947 ) C921_=_C1980( C921 C1980 ) C931_=_C1097( C931 C1097 ) C931_=_C1252( C931 C1252 ) \nC931_=_C1306( C931 C1306 ) C931_=_C1638( C931 C1638 ) C931_=_C1639( C931 C1639 ) C931_=_C1642( C931 C1642 ) C956_=_C1333( C956 C1333 ) C956_=_C1557( C956 C1557 ) \nC956_=_C1579( C956 C1579 ) C956_=_C1587( C956 C1587 ) C956_=_C1689( C956 C1689 ) C956_=_C1709( C956 C1709 ) C956_=_C1718( C956 C1718 ) C956_=_C1864( C956 C1864 ) \nC956_=_C1865( C956 C1865 ) C960_=_C965( C960 C965 ) C960_=_C971( C960 C971 ) C960_=_C1041( C960 C1041 ) C960_=_C1132( C960 C1132 ) C960_=_C1209( C960 C1209 ) \nC960_=_C1221( C960 C1221 ) C960_=_C1248( C960 C1248 ) C960_=_C1328( C960 C1328 ) C960_=_C1413( C960 C1413 ) C960_=_C1414( C960 C1414 ) C960_=_C1416( C960 C1416 ) \nC960_=_C1417( C960 C1417 ) C960_=_C1418( C960 C1418 ) C960_=_C1419( C960 C1419 ) C960_=_C1420( C960 C1420 ) C960_=_C1421( C960 C1421 ) C965_=_C971( C965 C971 ) \nC965_=_C1178( C965 C1178 ) C965_=_C1193( C965 C1193 ) C965_=_C1290( C965 C1290 ) C965_=_C1390( C965 C1390 ) C965_=_C1599( C965 C1599 ) C965_=_C1730( C965 C1730 ) \nC965_=_C1761( C965 C1761 ) C965_=_C1824( C965 C1824 ) C965_=_C1825( C965 C1825 ) C965_=_C1826( C965 C1826 ) C965_=_C1827( C965 C1827 ) C965_=_C1828( C965 C1828 ) \nC965_=_C1829( C965 C1829 ) C971_=_C1022( C971 C1022 ) C971_=_C1048( C971 C1048 ) C971_=_C1081( C971 C1081 ) C971_=_C1142( C971 C1142 ) C971_=_C1279( C971 C1279 ) \nC971_=_C1299( C971 C1299 ) C971_=_C1314( C971 C1314 ) C971_=_C1341( C971 C1341 ) C971_=_C1531( C971 C1531 ) C971_=_C1581( C971 C1581 ) C971_=_C1663( C971 C1663 ) \nC971_=_C1673( C971 C1673 ) C971_=_C1721( C971 C1721 ) C971_=_C1748( C971 C1748 )</w:t>
      </w:r>
    </w:p>
    <w:p>
      <w:pPr>
        <w:pStyle w:val="PreformattedText"/>
        <w:bidi w:val="0"/>
        <w:spacing w:before="0" w:after="0"/>
        <w:jc w:val="left"/>
        <w:rPr/>
      </w:pPr>
      <w:r>
        <w:rPr/>
        <w:t xml:space="preserve"> </w:t>
      </w:r>
      <w:r>
        <w:rPr/>
        <w:t>C971_=_C1775( C971 C1775 ) C971_=_C1841( C971 C1841 ) C971_=_C1851( C971 C1851 ) \nC971_=_C1888( C971 C1888 ) C971_=_C1914( C971 C1914 ) C971_=_C1927( C971 C1927 ) C971_=_C1952( C971 C1952 ) C971_=_C1959( C971 C1959 ) C971_=_C1976( C971 C1976 ) \nC971_=_C1977( C971 C1977 ) C971_=_C1978( C971 C1978 ) C971_=_C1979( C971 C1979 ) C1001_=_C1136( C1001 C1136 ) C1001_=_C1289( C1001 C1289 ) C1001_=_C1371( C1001 C1371 ) \nC1001_=_C1494( C1001 C1494 ) C1001_=_C1505( C1001 C1505 ) C1001_=_C1598( C1001 C1598 ) C1001_=_C1815( C1001 C1815 ) C1001_=_C1816( C1001 C1816 ) C1001_=_C1817( C1001 C1817 ) \nC1001_=_C1818( C1001 C1818 ) C1021_=_C1022( C1021 C1022 ) C1021_=_C1375( C1021 C1375 ) C1021_=_C1402( C1021 C1402 ) C1021_=_C1452( C1021 C1452 ) C1021_=_C1462( C1021 C1462 ) \nC1021_=_C1529( C1021 C1529 ) C1021_=_C1635( C1021 C1635 ) C1021_=_C1944( C1021 C1944 ) C1021_=_C1967( C1021 C1967 ) C1021_=_C1968( C1021 C1968 ) C1021_=_C1969( C1021 C1969 ) \nC1021_=_C1970( C1021 C1970 ) C1022_=_C1048( C1022 C1048 ) C1022_=_C1081( C1022 C1081 ) C1022_=_C1142( C1022 C1142 ) C1022_=_C1279( C1022 C1279 ) C1022_=_C1299( C1022 C1299 ) \nC1022_=_C1314( C1022 C1314 ) C1022_=_C1341( C1022 C1341 ) C1022_=_C1531( C1022 C1531 ) C1022_=_C1581( C1022 C1581 ) C1022_=_C1663( C1022 C1663 ) C1022_=_C1673( C1022 C1673 ) \nC1022_=_C1721( C1022 C1721 ) C1022_=_C1748( C1022 C1748 ) C1022_=_C1775( C1022 C1775 ) C1022_=_C1841( C1022 C1841 ) C1022_=_C1851( C1022 C1851 ) C1022_=_C1888( C1022 C1888 ) \nC1022_=_C1914( C1022 C1914 ) C1022_=_C1927( C1022 C1927 ) C1022_=_C1952( C1022 C1952 ) C1022_=_C1959( C1022 C1959 ) C1022_=_C1976( C1022 C1976 ) C1022_=_C1977( C1022 C1977 ) \nC1022_=_C1978( C1022 C1978 ) C1022_=_C1979( C1022 C1979 ) C1037_=_C1439( C1037 C1439 ) C1037_=_C1521( C1037 C1521 ) C1037_=_C1665( C1037 C1665 ) C1037_=_C1722( C1037 C1722 ) \nC1037_=_C1845( C1037 C1845 ) C1037_=_C1933( C1037 C1933 ) C1037_=_C1998( C1037 C1998 ) C1041_=_C1048( C1041 C1048 ) C1041_=_C1132( C1041 C1132 ) C1041_=_C1209( C1041 C1209 ) \nC1041_=_C1221( C1041 C1221 ) C1041_=_C1248( C1041 C1248 ) C1041_=_C1328( C1041 C1328 ) C1041_=_C1413( C1041 C1413 ) C1041_=_C1414( C1041 C1414 ) C1041_=_C1416( C1041 C1416 ) \nC1041_=_C1417( C1041 C1417 ) C1041_=_C1418( C1041 C1418 ) C1041_=_C1419( C1041 C1419 ) C1041_=_C1420( C1041 C1420 ) C1041_=_C1421( C1041 C1421 ) C1048_=_C1081( C1048 C1081 ) \nC1048_=_C1142( C1048 C1142 ) C1048_=_C1279( C1048 C1279 ) C1048_=_C1299( C1048 C1299 ) C1048_=_C1314( C1048 C1314 ) C1048_=_C1341( C1048 C1341 ) C1048_=_C1531( C1048 C1531 ) \nC1048_=_C1581( C1048 C1581 ) C1048_=_C1663( C1048 C1663 ) C1048_=_C1673( C1048 C1673 ) C1048_=_C1721( C1048 C1721 ) C1048_=_C1748( C1048 C1748 ) C1048_=_C1775( C1048 C1775 ) \nC1048_=_C1841( C1048 C1841 ) C1048_=_C1851( C1048 C1851 ) C1048_=_C1888( C1048 C1888 ) C1048_=_C1914( C1048 C1914 ) C1048_=_C1927( C1048 C1927 ) C1048_=_C1952( C1048 C1952 ) \nC1048_=_C1959( C1048 C1959 ) C1048_=_C1976( C1048 C1976 ) C1048_=_C1977( C1048 C1977 ) C1048_=_C1978( C1048 C1978 ) C1048_=_C1979( C1048 C1979 ) C1081_=_C1142( C1081 C1142 ) \nC1081_=_C1279( C1081 C1279 ) C1081_=_C1299( C1081 C1299 ) C1081_=_C1314( C1081 C1314 ) C1081_=_C1341( C1081 C1341 ) C1081_=_C1531( C1081 C1531 ) C1081_=_C1581( C1081 C1581 ) \nC1081_=_C1663( C1081 C1663 ) C1081_=_C1673( C1081 C1673 ) C1081_=_C1721( C1081 C1721 ) C1081_=_C1748( C1081 C1748 ) C1081_=_C1775( C1081 C1775 ) C1081_=_C1841( C1081 C1841 ) \nC1081_=_C1851( C1081 C1851 ) C1081_=_C1888( C1081 C1888 ) C1081_=_C1914( C1081 C1914 ) C1081_=_C1927( C1081 C1927 ) C1081_=_C1952( C1081 C1952 ) C1081_=_C1959( C1081 C1959 ) \nC1081_=_C1976( C1081 C1976 ) C1081_=_C1977( C1081 C1977 ) C1081_=_C1978( C1081 C1978 ) C1081_=_C1979( C1081 C1979 ) C1097_=_C1252( C1097 C1252 ) C1097_=_C1306( C1097 C1306 ) \nC1097_=_C1638( C1097 C1638 ) C1097_=_C1639( C1097 C1639 ) C1097_=_C1642( C1097 C1642 ) C1114_=_C1243( C1114 C1243 ) C1114_=_C1313( C1114 C1313 ) C1114_=_C1363( C1114 C1363 ) \nC1114_=_C1654( C1114 C1654 ) C1114_=_C1733( C1114 C1733 ) C1114_=_C1862( C1114 C1862 ) C1114_=_C1874( C1114 C1874 ) C1114_=_C1905( C1114 C1905 ) C1114_=_C1931( C1114 C1931 ) \nC1114_=_C1938( C1114 C1938 ) C1114_=_C1947( C1114 C1947 ) C1114_=_C1948( C1114 C1948 ) C1114_=_C1950( C1114 C1950 ) C1114_=_C1951( C1114 C1951 ) C1132_=_C1136( C1132 C1136 ) \nC1132_=_C1142( C1132 C1142 ) C1132_=_C1209( C1132 C1209 ) C1132_=_C1221( C1132 C1221 ) C1132_=_C1248( C1132 C1248 ) C1132_=_C1328( C1132 C1328 ) C1132_=_C1413( C1132 C1413 ) \nC1132_=_C1414( C1132 C1414 ) C1132_=_C1416( C1132 C1416 ) C1132_=_C1417( C1132 C1417 ) C1132_=_C1418( C1132 C1418 ) C1132_=_C1419( C1132 C1419 ) C1132_=_C1420( C1132 C1420 ) \nC1132_=_C1421( C1132 C1421 ) C1136_=_C1142( C1136 C1142 ) C1136_=_C1289( C1136 C1289 ) C1136_=_C1371( C1136 C1371 ) C1136_=_C1494( C1136 C1494 ) C1136_=_C1505( C1136 C1505 ) \nC1136_=_C1598( C1136 C1598 ) C1136_=_C1815( C1136 C1815 ) C1136_=_C1816( C1136 C1816 ) C1136_=_C1817( C1136 C1817 ) C1136_=_C1818( C1136 C1818 ) C1142_=_C1279( C1142 C1279 ) \nC1142_=_C1299( C1142 C1299 ) C1142_=_C1314( C1142 C1314 ) C1142_=_C1341( C1142 C1341 ) C1142_=_C1531( C1142 C1531 ) C1142_=_C1581( C1142 C1581 ) C1142_=_C1663( C1142 C1663 ) \nC1142_=_C1673( C1142 C1673 ) C1142_=_C1721( C1142 C1721 ) C1142_=_C1748( C1142 C1748 ) C1142_=_C1775( C1142 C1775 ) C1142_=_C1841( C1142 C1841 ) C1142_=_C1851( C1142 C1851 ) \nC1142_=_C1888( C1142 C1888 ) C1142_=_C1914( C1142 C1914 ) C1142_=_C1927( C1142 C1927 ) C1142_=_C1952( C1142 C1952 ) C1142_=_C1959( C1142 C1959 ) C1142_=_C1976( C1142 C1976 ) \nC1142_=_C1977( C1142 C1977 ) C1142_=_C1978( C1142 C1978 ) C1142_=_C1979( C1142 C1979 ) C1178_=_C1193( C1178 C1193 ) C1178_=_C1290( C1178 C1290 ) C1178_=_C1390( C1178 C1390 ) \nC1178_=_C1599( C1178 C1599 ) C1178_=_C1730( C1178 C1730 ) C1178_=_C1761( C1178 C1761 ) C1178_=_C1824( C1178 C1824 ) C1178_=_C1825( C1178 C1825 ) C1178_=_C1826( C1178 C1826 ) \nC1178_=_C1827( C1178 C1827 ) C1178_=_C1828( C1178 C1828 ) C1178_=_C1829( C1178 C1829 ) C1193_=_C1290( C1193 C1290 ) C1193_=_C1390( C1193 C1390 ) C1193_=_C1599( C1193 C1599 ) \nC1193_=_C1730( C1193 C1730 ) C1193_=_C1761( C1193 C1761 ) C1193_=_C1824( C1193 C1824 ) C1193_=_C1825( C1193 C1825 ) C1193_=_C1826( C1193 C1826 ) C1193_=_C1827( C1193 C1827 ) \nC1193_=_C1828( C1193 C1828 ) C1193_=_C1829( C1193 C1829 ) C1209_=_C1221( C1209 C1221 ) C1209_=_C1248( C1209 C1248 ) C1209_=_C1328( C1209 C1328 ) C1209_=_C1413( C1209 C1413 ) \nC1209_=_C1414( C1209 C1414 ) C1209_=_C1416( C1209 C1416 ) C1209_=_C1417( C1209 C1417 ) C1209_=_C1418( C1209 C1418 ) C1209_=_C1419( C1209 C1419 ) C1209_=_C1420( C1209 C1420 ) \nC1209_=_C1421( C1209 C1421 ) C1221_=_C1222( C1221 C1222 ) C1221_=_C1248( C1221 C1248 ) C1221_=_C1328( C1221 C1328 ) C1221_=_C1413( C1221 C1413 ) C1221_=_C1414( C1221 C1414 ) \nC1221_=_C1416( C1221 C1416 ) C1221_=_C1417( C1221 C1417 ) C1221_=_C1418( C1221 C1418 ) C1221_=_C1419( C1221 C1419 ) C1221_=_C1420( C1221 C1420 ) C1221_=_C1421( C1221 C1421 ) \nC1222_=_C1270( C1222 C1270 ) C1222_=_C1317( C1222 C1317 ) C1222_=_C1336( C1222 C1336 ) C1222_=_C1422( C1222 C1422 ) C1222_=_C1423( C1222 C1423 ) C1222_=_C1424( C1222 C1424 ) \nC1222_=_C1425( C1222 C1425 ) C1222_=_C1427( C1222 C1427 ) C1222_=_C1428( C1222 C1428 ) C1222_=_C1429( C1222 C1429 ) C1222_=_C1430( C1222 C1430 ) C1222_=_C1432( C1222 C1432 ) \nC1222_=_C1433( C1222 C1433 ) C1243_=_C1313( C1243 C1313 ) C1243_=_C1363( C1243 C1363 ) C1243_=_C1654( C1243 C1654 ) C1243_=_C1733( C1243 C1733 ) C1243_=_C1862( C1243 C1862 ) \nC1243_=_C1874( C1243 C1874 ) C1243_=_C1905( C1243 C1905 ) C1243_=_C1931( C1243 C1931 ) C1243_=_C1938( C1243 C1938 ) C1243_=_C1947( C1243 C1947 ) C1243_=_C1948( C1243 C1948 ) \nC1243_=_C1950( C1243 C1950 ) C1243_=_C1951( C1243 C1951 ) C1248_=_C1252( C1248 C1252 ) C1248_=_C1328( C1248 C1328 ) C1248_=_C1413( C1248 C1413 ) C1248_=_C1414( C1248 C1414 ) \nC1248_=_C1416( C1248 C1416 ) C1248_=_C1417( C1248 C1417 ) C1248_=_C1418( C1248 C1418 ) C1248_=_C1419( C1248 C1419 ) C1248_=_C1420( C1248 C1420 ) C1248_=_C1421( C1248 C1421 ) \nC1252_=_C1306( C1252 C1306 ) C1252_=_C1638( C1252 C1638 ) C1252_=_C1639( C1252 C1639 ) C1252_=_C1642( C1252 C1642 ) C1270_=_C1279( C1270 C1279 ) C1270_=_C1317( C1270 C1317 ) \nC1270_=_C1336( C1270 C1336 ) C1270_=_C1422( C1270 C1422 ) C1270_=_C1423( C1270 C1423 ) C1270_=_C1424( C1270 C1424 ) C1270_=_C1425( C1270 C1425 ) C1270_=_C1427( C1270 C1427 ) \nC1270_=_C1428( C1270 C1428 ) C1270_=_C1429( C1270 C1429 ) C1270_=_C1430( C1270 C1430 ) C1270_=_C1432( C1270 C1432 ) C1270_=_C1433( C1270 C1433 ) C1279_=_C1299( C1279 C1299 ) \nC1279_=_C1314( C1279 C1314 ) C1279_=_C1341( C1279 C1341 ) C1279_=_C1531( C1279 C1531 ) C1279_=_C1581( C1279 C1581 ) C1279_=_C1663( C1279 C1663 ) C1279_=_C1673( C1279 C1673 ) \nC1279_=_C1721( C1279 C1721 ) C1279_=_C1748( C1279 C1748 ) C1279_=_C1775( C1279 C1775 ) C1279_=_C1841( C1279 C1841 ) C1279_=_C1851( C1279 C1851 ) C1279_=_C1888( C1279 C1888 ) \nC1279_=_C1914( C1279 C1914 ) C1279_=_C1927( C1279 C1927 ) C1279_=_C1952( C1279 C1952 ) C1279_=_C1959( C1279 C1959 ) C1279_=_C1976( C1279 C1976 ) C1279_=_C1977( C1279 C1977 ) \nC1279_=_C1978( C1279 C1978 ) C1279_=_C1979( C1279 C1979 ) C1289_=_C1290( C1289 C1290 ) C1289_=_C1299( C1289 C1299 ) C1289_=_C1371( C1289 C1371 ) C1289_=_C1494( C1289 C1494 ) \nC1289_=_C1505( C1289 C1505 ) C1289_=_C1598( C1289 C1598 ) C1289_=_C1815( C1289 C1815 ) C1289_=_C1816( C1289 C1816 ) C1289_=_C1817( C1289 C1817 ) C1289_=_C1818( C1289 C1818 ) \nC1290_=_C1299( C1290 C1299 ) C1290_=_C1390( C1290 C1390 ) C1290_=_C1599( C1290 C1599 ) C1290_=_C1730( C1290 C1730 ) C1290_=_C1761( C1290 C1761 ) C1290_=_C1824( C1290 C1824 ) \nC1290_=_C1825( C1290 C1825 ) C1290_=_C1826( C1290 C1826 ) C1290_=_C1827( C1290 C1827 ) C1290_=_C1828( C1290 C1828 ) C1290_=_C1829( C1290 C1829 ) C1299_=_C1314( C1299 C1314 ) \nC1299_=_C1341( C1299 C1341 ) C1299_=_C1531( C1299 C1531 ) C1299_=_C1581( C1299 C1581 ) C1299_=_C1663( C1299 C1663 ) C1299_=_C1673( C1299 C1673 ) C1299_=_C1721(</w:t>
      </w:r>
    </w:p>
    <w:p>
      <w:pPr>
        <w:pStyle w:val="PreformattedText"/>
        <w:bidi w:val="0"/>
        <w:spacing w:before="0" w:after="0"/>
        <w:jc w:val="left"/>
        <w:rPr/>
      </w:pPr>
      <w:r>
        <w:rPr/>
        <w:t xml:space="preserve"> </w:t>
      </w:r>
      <w:r>
        <w:rPr/>
        <w:t>C1299 C1721 ) \nC1299_=_C1748( C1299 C1748 ) C1299_=_C1775( C1299 C1775 ) C1299_=_C1841( C1299 C1841 ) C1299_=_C1851( C1299 C1851 ) C1299_=_C1888( C1299 C1888 ) C1299_=_C1914( C1299 C1914 ) \nC1299_=_C1927( C1299 C1927 ) C1299_=_C1952( C1299 C1952 ) C1299_=_C1959( C1299 C1959 ) C1299_=_C1976( C1299 C1976 ) C1299_=_C1977( C1299 C1977 ) C1299_=_C1978( C1299 C1978 ) \nC1299_=_C1979( C1299 C1979 ) C1306_=_C1313( C1306 C1313 ) C1306_=_C1314( C1306 C1314 ) C1306_=_C1638( C1306 C1638 ) C1306_=_C1639( C1306 C1639 ) C1306_=_C1642( C1306 C1642 ) \nC1313_=_C1314( C1313 C1314 ) C1313_=_C1363( C1313 C1363 ) C1313_=_C1654( C1313 C1654 ) C1313_=_C1733( C1313 C1733 ) C1313_=_C1862( C1313 C1862 ) C1313_=_C1874( C1313 C1874 ) \nC1313_=_C1905( C1313 C1905 ) C1313_=_C1931( C1313 C1931 ) C1313_=_C1938( C1313 C1938 ) C1313_=_C1947( C1313 C1947 ) C1313_=_C1948( C1313 C1948 ) C1313_=_C1950( C1313 C1950 ) \nC1313_=_C1951( C1313 C1951 ) C1314_=_C1341( C1314 C1341 ) C1314_=_C1531( C1314 C1531 ) C1314_=_C1581( C1314 C1581 ) C1314_=_C1663( C1314 C1663 ) C1314_=_C1673( C1314 C1673 ) \nC1314_=_C1721( C1314 C1721 ) C1314_=_C1748( C1314 C1748 ) C1314_=_C1775( C1314 C1775 ) C1314_=_C1841( C1314 C1841 ) C1314_=_C1851( C1314 C1851 ) C1314_=_C1888( C1314 C1888 ) \nC1314_=_C1914( C1314 C1914 ) C1314_=_C1927( C1314 C1927 ) C1314_=_C1952( C1314 C1952 ) C1314_=_C1959( C1314 C1959 ) C1314_=_C1976( C1314 C1976 ) C1314_=_C1977( C1314 C1977 ) \nC1314_=_C1978( C1314 C1978 ) C1314_=_C1979( C1314 C1979 ) C1317_=_C1336( C1317 C1336 ) C1317_=_C1422( C1317 C1422 ) C1317_=_C1423( C1317 C1423 ) C1317_=_C1424( C1317 C1424 ) \nC1317_=_C1425( C1317 C1425 ) C1317_=_C1427( C1317 C1427 ) C1317_=_C1428( C1317 C1428 ) C1317_=_C1429( C1317 C1429 ) C1317_=_C1430( C1317 C1430 ) C1317_=_C1432( C1317 C1432 ) \nC1317_=_C1433( C1317 C1433 ) C1328_=_C1333( C1328 C1333 ) C1328_=_C1413( C1328 C1413 ) C1328_=_C1414( C1328 C1414 ) C1328_=_C1416( C1328 C1416 ) C1328_=_C1417( C1328 C1417 ) \nC1328_=_C1418( C1328 C1418 ) C1328_=_C1419( C1328 C1419 ) C1328_=_C1420( C1328 C1420 ) C1328_=_C1421( C1328 C1421 ) C1333_=_C1557( C1333 C1557 ) C1333_=_C1579( C1333 C1579 ) \nC1333_=_C1587( C1333 C1587 ) C1333_=_C1689( C1333 C1689 ) C1333_=_C1709( C1333 C1709 ) C1333_=_C1718( C1333 C1718 ) C1333_=_C1864( C1333 C1864 ) C1333_=_C1865( C1333 C1865 ) \nC1336_=_C1341( C1336 C1341 ) C1336_=_C1342( C1336 C1342 ) C1336_=_C1422( C1336 C1422 ) C1336_=_C1423( C1336 C1423 ) C1336_=_C1424( C1336 C1424 ) C1336_=_C1425( C1336 C1425 ) \nC1336_=_C1427( C1336 C1427 ) C1336_=_C1428( C1336 C1428 ) C1336_=_C1429( C1336 C1429 ) C1336_=_C1430( C1336 C1430 ) C1336_=_C1432( C1336 C1432 ) C1336_=_C1433( C1336 C1433 ) \nC1341_=_C1342( C1341 C1342 ) C1341_=_C1531( C1341 C1531 ) C1341_=_C1581( C1341 C1581 ) C1341_=_C1663( C1341 C1663 ) C1341_=_C1673( C1341 C1673 ) C1341_=_C1721( C1341 C1721 ) \nC1341_=_C1748( C1341 C1748 ) C1341_=_C1775( C1341 C1775 ) C1341_=_C1841( C1341 C1841 ) C1341_=_C1851( C1341 C1851 ) C1341_=_C1888( C1341 C1888 ) C1341_=_C1914( C1341 C1914 ) \nC1341_=_C1927( C1341 C1927 ) C1341_=_C1952( C1341 C1952 ) C1341_=_C1959( C1341 C1959 ) C1341_=_C1976( C1341 C1976 ) C1341_=_C1977( C1341 C1977 ) C1341_=_C1978( C1341 C1978 ) \nC1341_=_C1979( C1341 C1979 ) C1342_=_C1364( C1342 C1364 ) C1342_=_C1481( C1342 C1481 ) C1342_=_C1502( C1342 C1502 ) C1342_=_C1674( C1342 C1674 ) C1342_=_C1735( C1342 C1735 ) \nC1342_=_C1758( C1342 C1758 ) C1342_=_C1947( C1342 C1947 ) C1342_=_C1980( C1342 C1980 ) C1363_=_C1364( C1363 C1364 ) C1363_=_C1654( C1363 C1654 ) C1363_=_C1733( C1363 C1733 ) \nC1363_=_C1862( C1363 C1862 ) C1363_=_C1874( C1363 C1874 ) C1363_=_C1905( C1363 C1905 ) C1363_=_C1931( C1363 C1931 ) C1363_=_C1938( C1363 C1938 ) C1363_=_C1947( C1363 C1947 ) \nC1363_=_C1948( C1363 C1948 ) C1363_=_C1950( C1363 C1950 ) C1363_=_C1951( C1363 C1951 ) C1364_=_C1481( C1364 C1481 ) C1364_=_C1502( C1364 C1502 ) C1364_=_C1674( C1364 C1674 ) \nC1364_=_C1735( C1364 C1735 ) C1364_=_C1758( C1364 C1758 ) C1364_=_C1947( C1364 C1947 ) C1364_=_C1980( C1364 C1980 ) C1371_=_C1375( C1371 C1375 ) C1371_=_C1494( C1371 C1494 ) \nC1371_=_C1505( C1371 C1505 ) C1371_=_C1598( C1371 C1598 ) C1371_=_C1815( C1371 C1815 ) C1371_=_C1816( C1371 C1816 ) C1371_=_C1817( C1371 C1817 ) C1371_=_C1818( C1371 C1818 ) \nC1375_=_C1402( C1375 C1402 ) C1375_=_C1452( C1375 C1452 ) C1375_=_C1462( C1375 C1462 ) C1375_=_C1529( C1375 C1529 ) C1375_=_C1635( C1375 C1635 ) C1375_=_C1944( C1375 C1944 ) \nC1375_=_C1967( C1375 C1967 ) C1375_=_C1968( C1375 C1968 ) C1375_=_C1969( C1375 C1969 ) C1375_=_C1970( C1375 C1970 ) C1390_=_C1599( C1390 C1599 ) C1390_=_C1730( C1390 C1730 ) \nC1390_=_C1761( C1390 C1761 ) C1390_=_C1824( C1390 C1824 ) C1390_=_C1825( C1390 C1825 ) C1390_=_C1826( C1390 C1826 ) C1390_=_C1827( C1390 C1827 ) C1390_=_C1828( C1390 C1828 ) \nC1390_=_C1829( C1390 C1829 ) C1402_=_C1452( C1402 C1452 ) C1402_=_C1462( C1402 C1462 ) C1402_=_C1529( C1402 C1529 ) C1402_=_C1635( C1402 C1635 ) C1402_=_C1944( C1402 C1944 ) \nC1402_=_C1967( C1402 C1967 ) C1402_=_C1968( C1402 C1968 ) C1402_=_C1969( C1402 C1969 ) C1402_=_C1970( C1402 C1970 ) C1413_=_C1414( C1413 C1414 ) C1413_=_C1416( C1413 C1416 ) \nC1413_=_C1417( C1413 C1417 ) C1413_=_C1418( C1413 C1418 ) C1413_=_C1419( C1413 C1419 ) C1413_=_C1420( C1413 C1420 ) C1413_=_C1421( C1413 C1421 ) C1413_=_C1529( C1413 C1529 ) \nC1413_=_C1531( C1413 C1531 ) C1414_=_C1416( C1414 C1416 ) C1414_=_C1417( C1414 C1417 ) C1414_=_C1418( C1414 C1418 ) C1414_=_C1419( C1414 C1419 ) C1414_=_C1420( C1414 C1420 ) \nC1414_=_C1421( C1414 C1421 ) C1416_=_C1417( C1416 C1417 ) C1416_=_C1418( C1416 C1418 ) C1416_=_C1419( C1416 C1419 ) C1416_=_C1420( C1416 C1420 ) C1416_=_C1421( C1416 C1421 ) \nC1416_=_C1709( C1416 C1709 ) C1417_=_C1418( C1417 C1418 ) C1417_=_C1419( C1417 C1419 ) C1417_=_C1420( C1417 C1420 ) C1417_=_C1421( C1417 C1421 ) C1417_=_C1428( C1417 C1428 ) \nC1418_=_C1419( C1418 C1419 ) C1418_=_C1420( C1418 C1420 ) C1418_=_C1421( C1418 C1421 ) C1419_=_C1420( C1419 C1420 ) C1419_=_C1421( C1419 C1421 ) C1419_=_C1914( C1419 C1914 ) \nC1420_=_C1421( C1420 C1421 ) C1420_=_C1828( C1420 C1828 ) C1420_=_C1968( C1420 C1968 ) C1421_=_C1977( C1421 C1977 ) C1422_=_C1423( C1422 C1423 ) C1422_=_C1424( C1422 C1424 ) \nC1422_=_C1425( C1422 C1425 ) C1422_=_C1427( C1422 C1427 ) C1422_=_C1428( C1422 C1428 ) C1422_=_C1429( C1422 C1429 ) C1422_=_C1430( C1422 C1430 ) C1422_=_C1432( C1422 C1432 ) \nC1422_=_C1433( C1422 C1433 ) C1422_=_C1462( C1422 C1462 ) C1423_=_C1424( C1423 C1424 ) C1423_=_C1425( C1423 C1425 ) C1423_=_C1427( C1423 C1427 ) C1423_=_C1428( C1423 C1428 ) \nC1423_=_C1429( C1423 C1429 ) C1423_=_C1430( C1423 C1430 ) C1423_=_C1432( C1423 C1432 ) C1423_=_C1433( C1423 C1433 ) C1423_=_C1485( C1423 C1485 ) C1424_=_C1425( C1424 C1425 ) \nC1424_=_C1427( C1424 C1427 ) C1424_=_C1428( C1424 C1428 ) C1424_=_C1429( C1424 C1429 ) C1424_=_C1430( C1424 C1430 ) C1424_=_C1432( C1424 C1432 ) C1424_=_C1433( C1424 C1433 ) \nC1425_=_C1427( C1425 C1427 ) C1425_=_C1428( C1425 C1428 ) C1425_=_C1429( C1425 C1429 ) C1425_=_C1430( C1425 C1430 ) C1425_=_C1432( C1425 C1432 ) C1425_=_C1433( C1425 C1433 ) \nC1425_=_C1758( C1425 C1758 ) C1427_=_C1428( C1427 C1428 ) C1427_=_C1429( C1427 C1429 ) C1427_=_C1430( C1427 C1430 ) C1427_=_C1432( C1427 C1432 ) C1427_=_C1433( C1427 C1433 ) \nC1427_=_C1817( C1427 C1817 ) C1427_=_C1862( C1427 C1862 ) C1428_=_C1429( C1428 C1429 ) C1428_=_C1430( C1428 C1430 ) C1428_=_C1432( C1428 C1432 ) C1428_=_C1433( C1428 C1433 ) \nC1429_=_C1430( C1429 C1430 ) C1429_=_C1432( C1429 C1432 ) C1429_=_C1433( C1429 C1433 ) C1429_=_C1824( C1429 C1824 ) C1430_=_C1432( C1430 C1432 ) C1430_=_C1433( C1430 C1433 ) \nC1430_=_C1905( C1430 C1905 ) C1432_=_C1433( C1432 C1433 ) C1432_=_C1865( C1432 C1865 ) C1432_=_C1952( C1432 C1952 ) C1433_=_C1950( C1433 C1950 ) C1433_=_C1978( C1433 C1978 ) \nC1439_=_C1521( C1439 C1521 ) C1439_=_C1665( C1439 C1665 ) C1439_=_C1722( C1439 C1722 ) C1439_=_C1845( C1439 C1845 ) C1439_=_C1933( C1439 C1933 ) C1439_=_C1998( C1439 C1998 ) \nC1452_=_C1462( C1452 C1462 ) C1452_=_C1529( C1452 C1529 ) C1452_=_C1635( C1452 C1635 ) C1452_=_C1944( C1452 C1944 ) C1452_=_C1967( C1452 C1967 ) C1452_=_C1968( C1452 C1968 ) \nC1452_=_C1969( C1452 C1969 ) C1452_=_C1970( C1452 C1970 ) C1462_=_C1529( C1462 C1529 ) C1462_=_C1635( C1462 C1635 ) C1462_=_C1944( C1462 C1944 ) C1462_=_C1967( C1462 C1967 ) \nC1462_=_C1968( C1462 C1968 ) C1462_=_C1969( C1462 C1969 ) C1462_=_C1970( C1462 C1970 ) C1481_=_C1502( C1481 C1502 ) C1481_=_C1674( C1481 C1674 ) C1481_=_C1735( C1481 C1735 ) \nC1481_=_C1758( C1481 C1758 ) C1481_=_C1947( C1481 C1947 ) C1481_=_C1980( C1481 C1980 ) C1485_=_C1533( C1485 C1533 ) C1485_=_C1625( C1485 C1625 ) C1485_=_C1643( C1485 C1643 ) \nC1485_=_C1644( C1485 C1644 ) C1485_=_C1645( C1485 C1645 ) C1485_=_C1646( C1485 C1646 ) C1494_=_C1502( C1494 C1502 ) C1494_=_C1505( C1494 C1505 ) C1494_=_C1598( C1494 C1598 ) \nC1494_=_C1815( C1494 C1815 ) C1494_=_C1816( C1494 C1816 ) C1494_=_C1817( C1494 C1817 ) C1494_=_C1818( C1494 C1818 ) C1502_=_C1674( C1502 C1674 ) C1502_=_C1735( C1502 C1735 ) \nC1502_=_C1758( C1502 C1758 ) C1502_=_C1947( C1502 C1947 ) C1502_=_C1980( C1502 C1980 ) C1505_=_C1598( C1505 C1598 ) C1505_=_C1815( C1505 C1815 ) C1505_=_C1816( C1505 C1816 ) \nC1505_=_C1817( C1505 C1817 ) C1505_=_C1818( C1505 C1818 ) C1521_=_C1665( C1521 C1665 ) C1521_=_C1722( C1521 C1722 ) C1521_=_C1845( C1521 C1845 ) C1521_=_C1933( C1521 C1933 ) \nC1521_=_C1998( C1521 C1998 ) C1529_=_C1531( C1529 C1531 ) C1529_=_C1635( C1529 C1635 ) C1529_=_C1944( C1529 C1944 ) C1529_=_C1967( C1529 C1967 ) C1529_=_C1968( C1529 C1968 ) \nC1529_=_C1969( C1529 C1969 ) C1529_=_C1970( C1529 C1970 ) C1531_=_C1581( C1531 C1581 ) C1531_=_C1663( C1531 C1663 ) C1531_=_C1673( C1531 C1673 ) C1531_=_C1721( C1531 C1721 ) \nC1531_=_C1748( C1531 C1748 ) C1531_=_C1775( C1531 C1775 ) C1531_=_C1841( C1531 C1841 ) C1531_=_C1851( C1531 C1851 ) C1531_=_C1888( C1531 C1888 ) C1531_=_C1914( C1531 C1914 ) \nC1531_=_C1927( C1531 C1927 )</w:t>
      </w:r>
    </w:p>
    <w:p>
      <w:pPr>
        <w:pStyle w:val="PreformattedText"/>
        <w:bidi w:val="0"/>
        <w:spacing w:before="0" w:after="0"/>
        <w:jc w:val="left"/>
        <w:rPr/>
      </w:pPr>
      <w:r>
        <w:rPr/>
        <w:t xml:space="preserve"> </w:t>
      </w:r>
      <w:r>
        <w:rPr/>
        <w:t>C1531_=_C1952( C1531 C1952 ) C1531_=_C1959( C1531 C1959 ) C1531_=_C1976( C1531 C1976 ) C1531_=_C1977( C1531 C1977 ) C1531_=_C1978( C1531 C1978 ) \nC1531_=_C1979( C1531 C1979 ) C1533_=_C1625( C1533 C1625 ) C1533_=_C1643( C1533 C1643 ) C1533_=_C1644( C1533 C1644 ) C1533_=_C1645( C1533 C1645 ) C1533_=_C1646( C1533 C1646 ) \nC1557_=_C1579( C1557 C1579 ) C1557_=_C1587( C1557 C1587 ) C1557_=_C1689( C1557 C1689 ) C1557_=_C1709( C1557 C1709 ) C1557_=_C1718( C1557 C1718 ) C1557_=_C1864( C1557 C1864 ) \nC1557_=_C1865( C1557 C1865 ) C1579_=_C1581( C1579 C1581 ) C1579_=_C1587( C1579 C1587 ) C1579_=_C1689( C1579 C1689 ) C1579_=_C1709( C1579 C1709 ) C1579_=_C1718( C1579 C1718 ) \nC1579_=_C1864( C1579 C1864 ) C1579_=_C1865( C1579 C1865 ) C1581_=_C1663( C1581 C1663 ) C1581_=_C1673( C1581 C1673 ) C1581_=_C1721( C1581 C1721 ) C1581_=_C1748( C1581 C1748 ) \nC1581_=_C1775( C1581 C1775 ) C1581_=_C1841( C1581 C1841 ) C1581_=_C1851( C1581 C1851 ) C1581_=_C1888( C1581 C1888 ) C1581_=_C1914( C1581 C1914 ) C1581_=_C1927( C1581 C1927 ) \nC1581_=_C1952( C1581 C1952 ) C1581_=_C1959( C1581 C1959 ) C1581_=_C1976( C1581 C1976 ) C1581_=_C1977( C1581 C1977 ) C1581_=_C1978( C1581 C1978 ) C1581_=_C1979( C1581 C1979 ) \nC1587_=_C1689( C1587 C1689 ) C1587_=_C1709( C1587 C1709 ) C1587_=_C1718( C1587 C1718 ) C1587_=_C1864( C1587 C1864 ) C1587_=_C1865( C1587 C1865 ) C1598_=_C1599( C1598 C1599 ) \nC1598_=_C1815( C1598 C1815 ) C1598_=_C1816( C1598 C1816 ) C1598_=_C1817( C1598 C1817 ) C1598_=_C1818( C1598 C1818 ) C1599_=_C1730( C1599 C1730 ) C1599_=_C1761( C1599 C1761 ) \nC1599_=_C1824( C1599 C1824 ) C1599_=_C1825( C1599 C1825 ) C1599_=_C1826( C1599 C1826 ) C1599_=_C1827( C1599 C1827 ) C1599_=_C1828( C1599 C1828 ) C1599_=_C1829( C1599 C1829 ) \nC1625_=_C1635( C1625 C1635 ) C1625_=_C1643( C1625 C1643 ) C1625_=_C1644( C1625 C1644 ) C1625_=_C1645( C1625 C1645 ) C1625_=_C1646( C1625 C1646 ) C1635_=_C1944( C1635 C1944 ) \nC1635_=_C1967( C1635 C1967 ) C1635_=_C1968( C1635 C1968 ) C1635_=_C1969( C1635 C1969 ) C1635_=_C1970( C1635 C1970 ) C1638_=_C1639( C1638 C1639 ) C1638_=_C1642( C1638 C1642 ) \nC1639_=_C1642( C1639 C1642 ) C1639_=_C1851( C1639 C1851 ) C1642_=_C1998( C1642 C1998 ) C1643_=_C1644( C1643 C1644 ) C1643_=_C1645( C1643 C1645 ) C1643_=_C1646( C1643 C1646 ) \nC1643_=_C1748( C1643 C1748 ) C1644_=_C1645( C1644 C1645 ) C1644_=_C1646( C1644 C1646 ) C1645_=_C1646( C1645 C1646 ) C1654_=_C1733( C1654 C1733 ) C1654_=_C1862( C1654 C1862 ) \nC1654_=_C1874( C1654 C1874 ) C1654_=_C1905( C1654 C1905 ) C1654_=_C1931( C1654 C1931 ) C1654_=_C1938( C1654 C1938 ) C1654_=_C1947( C1654 C1947 ) C1654_=_C1948( C1654 C1948 ) \nC1654_=_C1950( C1654 C1950 ) C1654_=_C1951( C1654 C1951 ) C1663_=_C1665( C1663 C1665 ) C1663_=_C1673( C1663 C1673 ) C1663_=_C1721( C1663 C1721 ) C1663_=_C1748( C1663 C1748 ) \nC1663_=_C1775( C1663 C1775 ) C1663_=_C1841( C1663 C1841 ) C1663_=_C1851( C1663 C1851 ) C1663_=_C1888( C1663 C1888 ) C1663_=_C1914( C1663 C1914 ) C1663_=_C1927( C1663 C1927 ) \nC1663_=_C1952( C1663 C1952 ) C1663_=_C1959( C1663 C1959 ) C1663_=_C1976( C1663 C1976 ) C1663_=_C1977( C1663 C1977 ) C1663_=_C1978( C1663 C1978 ) C1663_=_C1979( C1663 C1979 ) \nC1665_=_C1722( C1665 C1722 ) C1665_=_C1845( C1665 C1845 ) C1665_=_C1933( C1665 C1933 ) C1665_=_C1998( C1665 C1998 ) C1673_=_C1674( C1673 C1674 ) C1673_=_C1721( C1673 C1721 ) \nC1673_=_C1748( C1673 C1748 ) C1673_=_C1775( C1673 C1775 ) C1673_=_C1841( C1673 C1841 ) C1673_=_C1851( C1673 C1851 ) C1673_=_C1888( C1673 C1888 ) C1673_=_C1914( C1673 C1914 ) \nC1673_=_C1927( C1673 C1927 ) C1673_=_C1952( C1673 C1952 ) C1673_=_C1959( C1673 C1959 ) C1673_=_C1976( C1673 C1976 ) C1673_=_C1977( C1673 C1977 ) C1673_=_C1978( C1673 C1978 ) \nC1673_=_C1979( C1673 C1979 ) C1674_=_C1735( C1674 C1735 ) C1674_=_C1758( C1674 C1758 ) C1674_=_C1947( C1674 C1947 ) C1674_=_C1980( C1674 C1980 ) C1689_=_C1709( C1689 C1709 ) \nC1689_=_C1718( C1689 C1718 ) C1689_=_C1864( C1689 C1864 ) C1689_=_C1865( C1689 C1865 ) C1709_=_C1718( C1709 C1718 ) C1709_=_C1864( C1709 C1864 ) C1709_=_C1865( C1709 C1865 ) \nC1718_=_C1721( C1718 C1721 ) C1718_=_C1722( C1718 C1722 ) C1718_=_C1864( C1718 C1864 ) C1718_=_C1865( C1718 C1865 ) C1721_=_C1722( C1721 C1722 ) C1721_=_C1748( C1721 C1748 ) \nC1721_=_C1775( C1721 C1775 ) C1721_=_C1841( C1721 C1841 ) C1721_=_C1851( C1721 C1851 ) C1721_=_C1888( C1721 C1888 ) C1721_=_C1914( C1721 C1914 ) C1721_=_C1927( C1721 C1927 ) \nC1721_=_C1952( C1721 C1952 ) C1721_=_C1959( C1721 C1959 ) C1721_=_C1976( C1721 C1976 ) C1721_=_C1977( C1721 C1977 ) C1721_=_C1978( C1721 C1978 ) C1721_=_C1979( C1721 C1979 ) \nC1722_=_C1845( C1722 C1845 ) C1722_=_C1933( C1722 C1933 ) C1722_=_C1998( C1722 C1998 ) C1730_=_C1733( C1730 C1733 ) C1730_=_C1735( C1730 C1735 ) C1730_=_C1761( C1730 C1761 ) \nC1730_=_C1824( C1730 C1824 ) C1730_=_C1825( C1730 C1825 ) C1730_=_C1826( C1730 C1826 ) C1730_=_C1827( C1730 C1827 ) C1730_=_C1828( C1730 C1828 ) C1730_=_C1829( C1730 C1829 ) \nC1733_=_C1735( C1733 C1735 ) C1733_=_C1862( C1733 C1862 ) C1733_=_C1874( C1733 C1874 ) C1733_=_C1905( C1733 C1905 ) C1733_=_C1931( C1733 C1931 ) C1733_=_C1938( C1733 C1938 ) \nC1733_=_C1947( C1733 C1947 ) C1733_=_C1948( C1733 C1948 ) C1733_=_C1950( C1733 C1950 ) C1733_=_C1951( C1733 C1951 ) C1735_=_C1758( C1735 C1758 ) C1735_=_C1947( C1735 C1947 ) \nC1735_=_C1980( C1735 C1980 ) C1748_=_C1775( C1748 C1775 ) C1748_=_C1841( C1748 C1841 ) C1748_=_C1851( C1748 C1851 ) C1748_=_C1888( C1748 C1888 ) C1748_=_C1914( C1748 C1914 ) \nC1748_=_C1927( C1748 C1927 ) C1748_=_C1952( C1748 C1952 ) C1748_=_C1959( C1748 C1959 ) C1748_=_C1976( C1748 C1976 ) C1748_=_C1977( C1748 C1977 ) C1748_=_C1978( C1748 C1978 ) \nC1748_=_C1979( C1748 C1979 ) C1758_=_C1947( C1758 C1947 ) C1758_=_C1980( C1758 C1980 ) C1761_=_C1824( C1761 C1824 ) C1761_=_C1825( C1761 C1825 ) C1761_=_C1826( C1761 C1826 ) \nC1761_=_C1827( C1761 C1827 ) C1761_=_C1828( C1761 C1828 ) C1761_=_C1829( C1761 C1829 ) C1775_=_C1841( C1775 C1841 ) C1775_=_C1851( C1775 C1851 ) C1775_=_C1888( C1775 C1888 ) \nC1775_=_C1914( C1775 C1914 ) C1775_=_C1927( C1775 C1927 ) C1775_=_C1952( C1775 C1952 ) C1775_=_C1959( C1775 C1959 ) C1775_=_C1976( C1775 C1976 ) C1775_=_C1977( C1775 C1977 ) \nC1775_=_C1978( C1775 C1978 ) C1775_=_C1979( C1775 C1979 ) C1815_=_C1816( C1815 C1816 ) C1815_=_C1817( C1815 C1817 ) C1815_=_C1818( C1815 C1818 ) C1816_=_C1817( C1816 C1817 ) \nC1816_=_C1818( C1816 C1818 ) C1817_=_C1818( C1817 C1818 ) C1817_=_C1862( C1817 C1862 ) C1824_=_C1825( C1824 C1825 ) C1824_=_C1826( C1824 C1826 ) C1824_=_C1827( C1824 C1827 ) \nC1824_=_C1828( C1824 C1828 ) C1824_=_C1829( C1824 C1829 ) C1825_=_C1826( C1825 C1826 ) C1825_=_C1827( C1825 C1827 ) C1825_=_C1828( C1825 C1828 ) C1825_=_C1829( C1825 C1829 ) \nC1825_=_C1938( C1825 C1938 ) C1826_=_C1827( C1826 C1827 ) C1826_=_C1828( C1826 C1828 ) C1826_=_C1829( C1826 C1829 ) C1827_=_C1828( C1827 C1828 ) C1827_=_C1829( C1827 C1829 ) \nC1828_=_C1829( C1828 C1829 ) C1828_=_C1968( C1828 C1968 ) C1829_=_C1948( C1829 C1948 ) C1829_=_C1969( C1829 C1969 ) C1841_=_C1845( C1841 C1845 ) C1841_=_C1851( C1841 C1851 ) \nC1841_=_C1888( C1841 C1888 ) C1841_=_C1914( C1841 C1914 ) C1841_=_C1927( C1841 C1927 ) C1841_=_C1952( C1841 C1952 ) C1841_=_C1959( C1841 C1959 ) C1841_=_C1976( C1841 C1976 ) \nC1841_=_C1977( C1841 C1977 ) C1841_=_C1978( C1841 C1978 ) C1841_=_C1979( C1841 C1979 ) C1845_=_C1933( C1845 C1933 ) C1845_=_C1998( C1845 C1998 ) C1851_=_C1888( C1851 C1888 ) \nC1851_=_C1914( C1851 C1914 ) C1851_=_C1927( C1851 C1927 ) C1851_=_C1952( C1851 C1952 ) C1851_=_C1959( C1851 C1959 ) C1851_=_C1976( C1851 C1976 ) C1851_=_C1977( C1851 C1977 ) \nC1851_=_C1978( C1851 C1978 ) C1851_=_C1979( C1851 C1979 ) C1862_=_C1874( C1862 C1874 ) C1862_=_C1905( C1862 C1905 ) C1862_=_C1931( C1862 C1931 ) C1862_=_C1938( C1862 C1938 ) \nC1862_=_C1947( C1862 C1947 ) C1862_=_C1948( C1862 C1948 ) C1862_=_C1950( C1862 C1950 ) C1862_=_C1951( C1862 C1951 ) C1864_=_C1865( C1864 C1865 ) C1865_=_C1952( C1865 C1952 ) \nC1874_=_C1905( C1874 C1905 ) C1874_=_C1931( C1874 C1931 ) C1874_=_C1938( C1874 C1938 ) C1874_=_C1947( C1874 C1947 ) C1874_=_C1948( C1874 C1948 ) C1874_=_C1950( C1874 C1950 ) \nC1874_=_C1951( C1874 C1951 ) C1888_=_C1914( C1888 C1914 ) C1888_=_C1927( C1888 C1927 ) C1888_=_C1952( C1888 C1952 ) C1888_=_C1959( C1888 C1959 ) C1888_=_C1976( C1888 C1976 ) \nC1888_=_C1977( C1888 C1977 ) C1888_=_C1978( C1888 C1978 ) C1888_=_C1979( C1888 C1979 ) C1905_=_C1931( C1905 C1931 ) C1905_=_C1938( C1905 C1938 ) C1905_=_C1947( C1905 C1947 ) \nC1905_=_C1948( C1905 C1948 ) C1905_=_C1950( C1905 C1950 ) C1905_=_C1951( C1905 C1951 ) C1914_=_C1927( C1914 C1927 ) C1914_=_C1952( C1914 C1952 ) C1914_=_C1959( C1914 C1959 ) \nC1914_=_C1976( C1914 C1976 ) C1914_=_C1977( C1914 C1977 ) C1914_=_C1978( C1914 C1978 ) C1914_=_C1979( C1914 C1979 ) C1927_=_C1952( C1927 C1952 ) C1927_=_C1959( C1927 C1959 ) \nC1927_=_C1976( C1927 C1976 ) C1927_=_C1977( C1927 C1977 ) C1927_=_C1978( C1927 C1978 ) C1927_=_C1979( C1927 C1979 ) C1931_=_C1933( C1931 C1933 ) C1931_=_C1938( C1931 C1938 ) \nC1931_=_C1947( C1931 C1947 ) C1931_=_C1948( C1931 C1948 ) C1931_=_C1950( C1931 C1950 ) C1931_=_C1951( C1931 C1951 ) C1933_=_C1998( C1933 C1998 ) C1938_=_C1947( C1938 C1947 ) \nC1938_=_C1948( C1938 C1948 ) C1938_=_C1950( C1938 C1950 ) C1938_=_C1951( C1938 C1951 ) C1944_=_C1967( C1944 C1967 ) C1944_=_C1968( C1944 C1968 ) C1944_=_C1969( C1944 C1969 ) \nC1944_=_C1970( C1944 C1970 ) C1947_=_C1948( C1947 C1948 ) C1947_=_C1950( C1947 C1950 ) C1947_=_C1951( C1947 C1951 ) C1947_=_C1980( C1947 C1980 ) C1948_=_C1950( C1948 C1950 ) \nC1948_=_C1951( C1948 C1951 ) C1948_=_C1969( C1948 C1969 ) C1950_=_C1951( C1950 C1951 ) C1950_=_C1978( C1950 C1978 ) C1951_=_C1979( C1951 C1979 ) C1952_=_C1959( C1952 C1959 ) \nC1952_=_C1976( C1952 C1976 ) C1952_=_C1977( C1952 C1977 ) C1952_=_C1978( C1952 C1978 ) C1952_=_C1979( C1952 C1979 ) C1959_=_C1976( C1959 C1976 ) C1959_=_C1977( C1959 C1977 ) \nC1959_=_C1978( C1959 C1978 ) C1959_=_C1979( C1959 C1979 ) C1967_=_C1968(</w:t>
      </w:r>
    </w:p>
    <w:p>
      <w:pPr>
        <w:pStyle w:val="PreformattedText"/>
        <w:bidi w:val="0"/>
        <w:spacing w:before="0" w:after="0"/>
        <w:jc w:val="left"/>
        <w:rPr/>
      </w:pPr>
      <w:r>
        <w:rPr/>
        <w:t xml:space="preserve"> </w:t>
      </w:r>
      <w:r>
        <w:rPr/>
        <w:t>C1967 C1968 ) C1967_=_C1969( C1967 C1969 ) C1967_=_C1970( C1967 C1970 ) C1968_=_C1969( C1968 C1969 ) \nC1968_=_C1970( C1968 C1970 ) C1969_=_C1970( C1969 C1970 ) C1976_=_C1977( C1976 C1977 ) C1976_=_C1978( C1976 C1978 ) C1976_=_C1979( C1976 C1979 ) C1977_=_C1978( C1977 C1978 ) \nC1977_=_C1979( C1977 C1979 ) C1978_=_C1979( C1978 C1979 ) "];120-&gt;144[label="247: C8 C16 C31 C33 C52 \nC66 C71 C75 C76 C77 C78 \nC79 C80 C81 C82 C84 C85 \nC86 C87 C88 C89 C90 C92 \nC112 C135 C136 C172 C199 C200 \nC201 C202 C203 C204 C205 C206 \nC207 C208 C209 C210 C211 C212 \nC214 C215 C218 C230 C239 C267 \nC268 C278 C284 C297 C306 C327 \nC356 C365 C368 C372 C395 C411 \nC415 C422 C442 C482 C487 C491 \nC503 C515 C522 C524 C525 C526 \nC528 C529 C530 C531 C532 C533 \nC535 C536 C543 C544 C575 C580 \nC629 C631 C641 C705 C714 C715 \nC720 C737 C756 C762 C790 C813 \nC817 C858 C913 C915 C921 C931 \nC956 C960 C965 C971 C1001 C1021 \nC1022 C1037 C1041 C1048 C1081 C1097 \nC1114 C1132 C1136 C1142 C1178 C1193 \nC1209 C1221 C1222 C1243 C1248 C1252 \nC1270 C1279 C1289 C1290 C1299 C1306 \nC1313 C1314 C1317 C1328 C1333 C1336 \nC1341 C1342 C1363 C1364 C1371 C1375 \nC1390 C1402 C1413 C1414 C1416 C1417 \nC1418 C1419 C1420 C1421 C1422 C1423 \nC1424 C1425 C1427 C1428 C1429 C1430 \nC1432 C1433 C1439 C1452 C1462 C1481 \nC1485 C1494 C1502 C1505 C1521 C1529 \nC1531 C1533 C1557 C1579 C1581 C1587 \nC1598 C1599 C1625 C1635 C1638 C1639 \nC1642 C1643 C1644 C1645 C1646 C1654 \nC1663 C1665 C1673 C1674 C1689 C1709 \nC1718 C1721 C1722 C1730 C1733 C1735 \nC1748 C1758 C1761 C1775 C1815 C1816 \nC1817 C1818 C1824 C1825 C1826 C1827 \nC1828 C1829 C1841 C1845 C1851 C1862 \nC1864 C1865 C1874 C1888 C1905 C1914 \nC1927 C1931 C1933 C1938 C1944 C1948 \nC1950 C1951 C1952 C1959 C1967 C1968 \nC1969 C1970 C1976 C1977 C1978 C1979 \nC1980 C1998 \n2190: C8_=_C135 ,C8_=_C278 ,C8_=_C297 ,C8_=_C575 ,C8_=_C714 ,\nC8_=_C913 ,C8_=_C931 ,C8_=_C1097 ,C8_=_C1252 ,C8_=_C1306 ,C8_=_C1638 ,\nC8_=_C1639 ,C8_=_C1642 ,C16_=_C31 ,C16_=_C33 ,C16_=_C218 ,C16_=_C239 ,\nC16_=_C395 ,C16_=_C524 ,C16_=_C525 ,C16_=_C526 ,C16_=_C528 ,C16_=_C529 ,\nC16_=_C530 ,C16_=_C531 ,C16_=_C532 ,C16_=_C533 ,C16_=_C535 ,C16_=_C536 ,\nC31_=_C33 ,C31_=_C368 ,C31_=_C915 ,C31_=_C965 ,C31_=_C1178 ,C31_=_C1193 ,\nC31_=_C1290 ,C31_=_C1390 ,C31_=_C1599 ,C31_=_C1730 ,C31_=_C1761 ,C31_=_C1824 ,\nC31_=_C1825 ,C31_=_C1826 ,C31_=_C1827 ,C31_=_C1828 ,C31_=_C1829 ,C33_=_C52 ,\nC33_=_C415 ,C33_=_C491 ,C33_=_C503 ,C33_=_C817 ,C33_=_C1037 ,C33_=_C1439 ,\nC33_=_C1521 ,C33_=_C1665 ,C33_=_C1722 ,C33_=_C1845 ,C33_=_C1933 ,C33_=_C1998 ,\nC52_=_C415 ,C52_=_C491 ,C52_=_C503 ,C52_=_C817 ,C52_=_C1037 ,C52_=_C1439 ,\nC52_=_C1521 ,C52_=_C1665 ,C52_=_C1722 ,C52_=_C1845 ,C52_=_C1933 ,C52_=_C1998 ,\nC66_=_C71 ,C66_=_C112 ,C66_=_C482 ,C66_=_C544 ,C66_=_C631 ,C66_=_C790 ,\nC66_=_C956 ,C66_=_C1333 ,C66_=_C1557 ,C66_=_C1579 ,C66_=_C1587 ,C66_=_C1689 ,\nC66_=_C1709 ,C66_=_C1718 ,C66_=_C1864 ,C66_=_C1865 ,C71_=_C411 ,C71_=_C487 ,\nC71_=_C813 ,C71_=_C971 ,C71_=_C1022 ,C71_=_C1048 ,C71_=_C1081 ,C71_=_C1142 ,\nC71_=_C1279 ,C71_=_C1299 ,C71_=_C1314 ,C71_=_C1341 ,C71_=_C1531 ,C71_=_C1581 ,\nC71_=_C1663 ,C71_=_C1673 ,C71_=_C1721 ,C71_=_C1748 ,C71_=_C1775 ,C71_=_C1841 ,\nC71_=_C1851 ,C71_=_C1888 ,C71_=_C1914 ,C71_=_C1927 ,C71_=_C1952 ,C71_=_C1959 ,\nC71_=_C1976 ,C71_=_C1977 ,C71_=_C1978 ,C71_=_C1979 ,C75_=_C76 ,C75_=_C77 ,\nC75_=_C78 ,C75_=_C79 ,C75_=_C80 ,C75_=_C81 ,C75_=_C82 ,C75_=_C84 ,\nC75_=_C85 ,C75_=_C86 ,C75_=_C87 ,C75_=_C88 ,C75_=_C89 ,C75_=_C90 ,\nC75_=_C92 ,C76_=_C77 ,C76_=_C78 ,C76_=_C79 ,C76_=_C80 ,C76_=_C81 ,\nC76_=_C82 ,C76_=_C84 ,C76_=_C85 ,C76_=_C86 ,C76_=_C87 ,C76_=_C88 ,\nC76_=_C89 ,C76_=_C90 ,C76_=_C92 ,C76_=_C482 ,C76_=_C487 ,C76_=_C491 ,\nC77_=_C78 ,C77_=_C79 ,C77_=_C80 ,C77_=_C81 ,C77_=_C82 ,C77_=_C84 ,\nC77_=_C85 ,C77_=_C86 ,C77_=_C87 ,C77_=_C88 ,C77_=_C89 ,C77_=_C90 ,\nC77_=_C92 ,C77_=_C756 ,C78_=_C79 ,C78_=_C80 ,C78_=_C81 ,C78_=_C82 ,\nC78_=_C84 ,C78_=_C85 ,C78_=_C86 ,C78_=_C87 ,C78_=_C88 ,C78_=_C89 ,\nC78_=_C90 ,C78_=_C92 ,C78_=_C1243 ,C79_=_C80 ,C79_=_C81 ,C79_=_C82 ,\nC79_=_C84 ,C79_=_C85 ,C79_=_C86 ,C79_=_C87 ,C79_=_C88 ,C79_=_C89 ,\nC79_=_C90 ,C79_=_C92 ,C79_=_C204 ,C79_=_C1289 ,C79_=_C1290 ,C79_=_C1299 ,\nC80_=_C81 ,C80_=_C82 ,C80_=_C84 ,C80_=_C85 ,C80_=_C86 ,C80_=_C87 ,\nC80_=_C88 ,C80_=_C89 ,C80_=_C90 ,C80_=_C92 ,C81_=_C82 ,C81_=_C84 ,\nC81_=_C85 ,C81_=_C86 ,C81_=_C87 ,C81_=_C88 ,C81_=_C89 ,C81_=_C90 ,\nC81_=_C92 ,C81_=_C208 ,C81_=_C529 ,C81_=_C1557 ,C82_=_C84 ,C82_=_C85 ,\nC82_=_C86 ,C82_=_C87 ,C82_=_C88 ,C82_=_C89 ,C82_=_C90 ,C82_=_C92 ,\nC82_=_C1579 ,C82_=_C1581 ,C84_=_C85 ,C84_=_C86 ,C84_=_C87 ,C84_=_C88 ,\nC84_=_C89 ,C84_=_C90 ,C84_=_C92 ,C84_=_C1639 ,C84_=_C1851 ,C85_=_C86 ,\nC85_=_C87 ,C85_=_C88 ,C85_=_C89 ,C85_=_C90 ,C85_=_C92 ,C86_=_C87 ,\nC86_=_C88 ,C86_=_C89 ,C86_=_C90 ,C86_=_C92 ,C86_=_C1931 ,C86_=_C1933 ,\nC87_=_C88 ,C87_=_C89 ,C87_=_C90 ,C87_=_C92 ,C88_=_C89 ,C88_=_C90 ,\nC88_=_C92 ,C88_=_C1432 ,C88_=_C1865 ,C88_=_C1952 ,C89_=_C90 ,C89_=_C92 ,\nC89_=_C1959 ,C90_=_C92 ,C90_=_C215 ,C90_=_C1818 ,C112_=_C482 ,C112_=_C544 ,\nC112_=_C631 ,C112_=_C790 ,C112_=_C956 ,C112_=_C1333 ,C112_=_C1557 ,C112_=_C1579 ,\nC112_=_C1587 ,C112_=_C1689 ,C112_=_C1709 ,C112_=_C1718 ,C112_=_C1864 ,C112_=_C1865 ,\nC135_=_C136 ,C135_=_C278 ,C135_=_C297 ,C135_=_C575 ,C135_=_C714 ,C135_=_C913 ,\nC135_=_C931 ,C135_=_C1097 ,C135_=_C1252 ,C135_=_C1306 ,C135_=_C1638 ,C135_=_C1639 ,\nC135_=_C1642 ,C136_=_C230 ,C136_=_C365 ,C136_=_C442 ,C136_=_C515 ,C136_=_C629 ,\nC136_=_C641 ,C136_=_C715 ,C136_=_C1485 ,C136_=_C1533 ,C136_=_C1625 ,C136_=_C1643 ,\nC136_=_C1644 ,C136_=_C1645 ,C136_=_C1646 ,C172_=_C199 ,C172_=_C200 ,C172_=_C201 ,\nC172_=_C202 ,C172_=_C203 ,C172_=_C204 ,C172_=_C205 ,C172_=_C206 ,C172_=_C207 ,\nC172_=_C208 ,C172_=_C209 ,C172_=_C210 ,C172_=_C211 ,C172_=_C212 ,C172_=_C214 ,\nC172_=_C215 ,C199_=_C200 ,C199_=_C201 ,C199_=_C202 ,C199_=_C203 ,C199_=_C204 ,\nC199_=_C205 ,C199_=_C206 ,C199_=_C207 ,C199_=_C208 ,C199_=_C209 ,C199_=_C210 ,\nC199_=_C211 ,C199_=_C212 ,C199_=_C214 ,C199_=_C215 ,C199_=_C356 ,C200_=_C201 ,\nC200_=_C202 ,C200_=_C203 ,C200_=_C204 ,C200_=_C205 ,C200_=_C206 ,C200_=_C207 ,\nC200_=_C208 ,C200_=_C209 ,C200_=_C210 ,C200_=_C211 ,C200_=_C212 ,C200_=_C214 ,\nC200_=_C215 ,C200_=_C442 ,C201_=_C202 ,C201_=_C203 ,C201_=_C204 ,C201_=_C205 ,\nC201_=_C206 ,C201_=_C207 ,C201_=_C208 ,C201_=_C209 ,C201_=_C210 ,C201_=_C211 ,\nC201_=_C212 ,C201_=_C214 ,C201_=_C215 ,C201_=_C524 ,C202_=_C203 ,C202_=_C204 ,\nC202_=_C205 ,C202_=_C206 ,C202_=_C207 ,C202_=_C208 ,C202_=_C209 ,C202_=_C210 ,\nC202_=_C211 ,C202_=_C212 ,C202_=_C214 ,C202_=_C215 ,C203_=_C204 ,C203_=_C205 ,\nC203_=_C206 ,C203_=_C207 ,C203_=_C208 ,C203_=_C209 ,C203_=_C210 ,C203_=_C211 ,\nC203_=_C212 ,C203_=_C214 ,C203_=_C215 ,C203_=_C1041 ,C203_=_C1048 ,C204_=_C205 ,\nC204_=_C206 ,C204_=_C207 ,C204_=_C208 ,C204_=_C209 ,C204_=_C210 ,C204_=_C211 ,\nC204_=_C212 ,C204_=_C214 ,C204_=_C215 ,C204_=_C1289 ,C204_=_C1290 ,C204_=_C1299 ,\nC205_=_C206 ,C205_=_C207 ,C205_=_C208 ,C205_=_C209 ,C205_=_C210 ,C205_=_C211 ,\nC205_=_C212 ,C205_=_C214 ,C205_=_C215 ,C205_=_C1363 ,C205_=_C1364 ,C206_=_C207 ,\nC206_=_C208 ,C206_=_C209 ,C206_=_C210 ,C206_=_C211 ,C206_=_C212 ,C206_=_C214 ,\nC206_=_C215 ,C206_=_C1371 ,C206_=_C1375 ,C207_=_C208 ,C207_=_C209 ,C207_=_C210 ,\nC207_=_C211 ,C207_=_C212 ,C207_=_C214 ,C207_=_C215 ,C207_=_C1533 ,C208_=_C209 ,\nC208_=_C210 ,C208_=_C211 ,C208_=_C212 ,C208_=_C214 ,C208_=_C215 ,C208_=_C529 ,\nC208_=_C1557 ,C209_=_C210 ,C209_=_C211 ,C209_=_C212 ,C209_=_C214 ,C209_=_C215 ,\nC209_=_C530 ,C210_=_C211 ,C210_=_C212 ,C210_=_C214 ,C210_=_C215 ,C210_=_C1654 ,\nC211_=_C212 ,C211_=_C214 ,C211_=_C215 ,C211_=_C1417 ,C211_=_C1428 ,C212_=_C214 ,\nC212_=_C215 ,C214_=_C215 ,C214_=_C1976 ,C215_=_C1818 ,C218_=_C230 ,C218_=_C239 ,\nC218_=_C395 ,C218_=_C524 ,C218_=_C525 ,C218_=_C526 ,C218_=_C528 ,C218_=_C529 ,\nC218_=_C530 ,C218_=_C531 ,C218_=_C532 ,C218_=_C533 ,C218_=_C535 ,C218_=_C536 ,\nC230_=_C365 ,C230_=_C442 ,C230_=_C515 ,C230_=_C629 ,C230_=_C641 ,C230_=_C715 ,\nC230_=_C1485 ,C230_=_C1533 ,C230_=_C1625 ,C230_=_C1643 ,C230_=_C1644 ,C230_=_C1645 ,\nC230_=_C1646 ,C239_=_C267 ,C239_=_C268 ,C239_=_C395 ,C239_=_C524 ,C239_=_C525 ,\nC239_=_C526 ,C239_=_C528 ,C239_=_C529 ,C239_=_C530 ,C239_=_C531 ,C239_=_C532 ,\nC239_=_C533 ,C239_=_C535 ,C239_=_C536 ,C267_=_C268 ,C267_=_C1114 ,C267_=_C1243 ,\nC267_=_C1313 ,C267_=_C1363 ,C267_=_C1654 ,C267_=_C1733 ,C267_=_C1862 ,C267_=_C1874 ,\nC267_=_C1905 ,C267_=_C1931 ,C267_=_C1938 ,C267_=_C1948 ,C267_=_C1950 ,C267_=_C1951 ,\nC268_=_C306 ,C268_=_C372 ,C268_=_C737 ,C268_=_C756 ,C268_=_C1021 ,C268_=_C1375 ,\nC268_=_C1402 ,C268_=_C1452 ,C268_=_C1462 ,C268_=_C1529 ,C268_=_C1635 ,C268_=_C1944 ,\nC268_=_C1967 ,C268_=_C1968 ,C268_=_C1969 ,C268_=_C1970 ,C278_=_C284 ,C278_=_C297 ,\nC278_=_C575 ,C278_=_C714 ,C278_=_C913 ,C278_=_C931 ,C278_=_C1097 ,C278_=_C1252 ,\nC278_=_C1306 ,C278_=_C1638 ,C278_=_C1639 ,C278_=_C1642 ,C284_=_C356 ,C284_=_C522 ,\nC284_=_C720 ,C284_=_C858 ,C284_=_C921 ,C284_=_C1342 ,C284_=_C1364 ,C284_=_C1481 ,\nC284_=_C1502 ,C284_=_C1674 ,C284_=_C1735 ,C284_=_C1758 ,C284_=_C1980 ,C297_=_C306 ,\nC297_=_C575 ,C297_=_C714 ,C297_=_C913 ,C297_=_C931 ,C297_=_C1097 ,C297_=_C1252 ,\nC297_=_C1306 ,C297_=_C1638 ,C297_=_C1639 ,C297_=_C1642 ,C306_=_C372 ,C306_=_C737 ,\nC306_=_C756 ,C306_=_C1021 ,C306_=_C1375 ,C306_=_C1402 ,C306_=_C1452 ,C306_=_C1462 ,\nC306_=_C1529 ,C306_=_C1635 ,C306_=_C1944 ,C306_=_C1967 ,C306_=_C1968 ,C306_=_C1969 ,\nC306_=_C1970 ,C327_=_C960 ,C327_=_C1041 ,C327_=_C1132 ,C327_=_C1209 ,C327_=_C1221 ,\nC327_=_C1248 ,C327_=_C1328 ,C327_=_C1413 ,C327_=_C1414 ,C327_=_C1416 ,C327_=_C1417 ,\nC327_=_C1418 ,C327_=_C1419 ,C327_=_C1420 ,C327_=_C1421 ,C356_=_C522 ,C356_=_C720 ,\nC356_=_C858 ,C356_=_C921 ,C356_=_C1342 ,C356_=_C1364 ,C356_=_C1481 ,C356_=_C1502 ,\nC356_=_C1674 ,C356_=_C1735 ,C356_=_C1758 ,C356_=_C1980 ,C365_=_C368 ,C365_=_C372 ,\nC365_=_C442 ,C365_=_C515 ,C365_=_C629 ,C365_=_C641 ,C365_=_C715 ,C365_=_C1485 ,\nC365_=_C1533 ,C365_=_C1625 ,C365_=_C1643 ,C365_=_C1644 ,C365_=_C1645</w:t>
      </w:r>
    </w:p>
    <w:p>
      <w:pPr>
        <w:pStyle w:val="PreformattedText"/>
        <w:bidi w:val="0"/>
        <w:spacing w:before="0" w:after="0"/>
        <w:jc w:val="left"/>
        <w:rPr/>
      </w:pPr>
      <w:r>
        <w:rPr/>
        <w:t xml:space="preserve"> </w:t>
      </w:r>
      <w:r>
        <w:rPr/>
        <w:t>,C365_=_C1646 ,\nC368_=_C372 ,C368_=_C915 ,C368_=_C965 ,C368_=_C1178 ,C368_=_C1193 ,C368_=_C1290 ,\nC368_=_C1390 ,C368_=_C1599 ,C368_=_C1730 ,C368_=_C1761 ,C368_=_C1824 ,C368_=_C1825 ,\nC368_=_C1826 ,C368_=_C1827 ,C368_=_C1828 ,C368_=_C1829 ,C372_=_C737 ,C372_=_C756 ,\nC372_=_C1021 ,C372_=_C1375 ,C372_=_C1402 ,C372_=_C1452 ,C372_=_C1462 ,C372_=_C1529 ,\nC372_=_C1635 ,C372_=_C1944 ,C372_=_C1967 ,C372_=_C1968 ,C372_=_C1969 ,C372_=_C1970 ,\nC395_=_C411 ,C395_=_C415 ,C395_=_C524 ,C395_=_C525 ,C395_=_C526 ,C395_=_C528 ,\nC395_=_C529 ,C395_=_C530 ,C395_=_C531 ,C395_=_C532 ,C395_=_C533 ,C395_=_C535 ,\nC395_=_C536 ,C411_=_C415 ,C411_=_C487 ,C411_=_C813 ,C411_=_C971 ,C411_=_C1022 ,\nC411_=_C1048 ,C411_=_C1081 ,C411_=_C1142 ,C411_=_C1279 ,C411_=_C1299 ,C411_=_C1314 ,\nC411_=_C1341 ,C411_=_C1531 ,C411_=_C1581 ,C411_=_C1663 ,C411_=_C1673 ,C411_=_C1721 ,\nC411_=_C1748 ,C411_=_C1775 ,C411_=_C1841 ,C411_=_C1851 ,C411_=_C1888 ,C411_=_C1914 ,\nC411_=_C1927 ,C411_=_C1952 ,C411_=_C1959 ,C411_=_C1976 ,C411_=_C1977 ,C411_=_C1978 ,\nC411_=_C1979 ,C415_=_C491 ,C415_=_C503 ,C415_=_C817 ,C415_=_C1037 ,C415_=_C1439 ,\nC415_=_C1521 ,C415_=_C1665 ,C415_=_C1722 ,C415_=_C1845 ,C415_=_C1933 ,C415_=_C1998 ,\nC422_=_C762 ,C422_=_C1222 ,C422_=_C1270 ,C422_=_C1317 ,C422_=_C1336 ,C422_=_C1422 ,\nC422_=_C1423 ,C422_=_C1424 ,C422_=_C1425 ,C422_=_C1427 ,C422_=_C1428 ,C422_=_C1429 ,\nC422_=_C1430 ,C422_=_C1432 ,C422_=_C1433 ,C442_=_C515 ,C442_=_C629 ,C442_=_C641 ,\nC442_=_C715 ,C442_=_C1485 ,C442_=_C1533 ,C442_=_C1625 ,C442_=_C1643 ,C442_=_C1644 ,\nC442_=_C1645 ,C442_=_C1646 ,C482_=_C487 ,C482_=_C491 ,C482_=_C544 ,C482_=_C631 ,\nC482_=_C790 ,C482_=_C956 ,C482_=_C1333 ,C482_=_C1557 ,C482_=_C1579 ,C482_=_C1587 ,\nC482_=_C1689 ,C482_=_C1709 ,C482_=_C1718 ,C482_=_C1864 ,C482_=_C1865 ,C487_=_C491 ,\nC487_=_C813 ,C487_=_C971 ,C487_=_C1022 ,C487_=_C1048 ,C487_=_C1081 ,C487_=_C1142 ,\nC487_=_C1279 ,C487_=_C1299 ,C487_=_C1314 ,C487_=_C1341 ,C487_=_C1531 ,C487_=_C1581 ,\nC487_=_C1663 ,C487_=_C1673 ,C487_=_C1721 ,C487_=_C1748 ,C487_=_C1775 ,C487_=_C1841 ,\nC487_=_C1851 ,C487_=_C1888 ,C487_=_C1914 ,C487_=_C1927 ,C487_=_C1952 ,C487_=_C1959 ,\nC487_=_C1976 ,C487_=_C1977 ,C487_=_C1978 ,C487_=_C1979 ,C491_=_C503 ,C491_=_C817 ,\nC491_=_C1037 ,C491_=_C1439 ,C491_=_C1521 ,C491_=_C1665 ,C491_=_C1722 ,C491_=_C1845 ,\nC491_=_C1933 ,C491_=_C1998 ,C503_=_C817 ,C503_=_C1037 ,C503_=_C1439 ,C503_=_C1521 ,\nC503_=_C1665 ,C503_=_C1722 ,C503_=_C1845 ,C503_=_C1933 ,C503_=_C1998 ,C515_=_C522 ,\nC515_=_C629 ,C515_=_C641 ,C515_=_C715 ,C515_=_C1485 ,C515_=_C1533 ,C515_=_C1625 ,\nC515_=_C1643 ,C515_=_C1644 ,C515_=_C1645 ,C515_=_C1646 ,C522_=_C720 ,C522_=_C858 ,\nC522_=_C921 ,C522_=_C1342 ,C522_=_C1364 ,C522_=_C1481 ,C522_=_C1502 ,C522_=_C1674 ,\nC522_=_C1735 ,C522_=_C1758 ,C522_=_C1980 ,C524_=_C525 ,C524_=_C526 ,C524_=_C528 ,\nC524_=_C529 ,C524_=_C530 ,C524_=_C531 ,C524_=_C532 ,C524_=_C533 ,C524_=_C535 ,\nC524_=_C536 ,C525_=_C526 ,C525_=_C528 ,C525_=_C529 ,C525_=_C530 ,C525_=_C531 ,\nC525_=_C532 ,C525_=_C533 ,C525_=_C535 ,C525_=_C536 ,C525_=_C790 ,C526_=_C528 ,\nC526_=_C529 ,C526_=_C530 ,C526_=_C531 ,C526_=_C532 ,C526_=_C533 ,C526_=_C535 ,\nC526_=_C536 ,C526_=_C960 ,C526_=_C965 ,C526_=_C971 ,C528_=_C529 ,C528_=_C530 ,\nC528_=_C531 ,C528_=_C532 ,C528_=_C533 ,C528_=_C535 ,C528_=_C536 ,C528_=_C1439 ,\nC529_=_C530 ,C529_=_C531 ,C529_=_C532 ,C529_=_C533 ,C529_=_C535 ,C529_=_C536 ,\nC529_=_C1557 ,C530_=_C531 ,C530_=_C532 ,C530_=_C533 ,C530_=_C535 ,C530_=_C536 ,\nC531_=_C532 ,C531_=_C533 ,C531_=_C535 ,C531_=_C536 ,C531_=_C1718 ,C531_=_C1721 ,\nC531_=_C1722 ,C532_=_C533 ,C532_=_C535 ,C532_=_C536 ,C532_=_C1425 ,C532_=_C1758 ,\nC533_=_C535 ,C533_=_C536 ,C533_=_C1419 ,C533_=_C1914 ,C535_=_C536 ,C543_=_C544 ,\nC543_=_C580 ,C543_=_C705 ,C543_=_C1001 ,C543_=_C1136 ,C543_=_C1289 ,C543_=_C1371 ,\nC543_=_C1494 ,C543_=_C1505 ,C543_=_C1598 ,C543_=_C1815 ,C543_=_C1816 ,C543_=_C1817 ,\nC543_=_C1818 ,C544_=_C631 ,C544_=_C790 ,C544_=_C956 ,C544_=_C1333 ,C544_=_C1557 ,\nC544_=_C1579 ,C544_=_C1587 ,C544_=_C1689 ,C544_=_C1709 ,C544_=_C1718 ,C544_=_C1864 ,\nC544_=_C1865 ,C575_=_C580 ,C575_=_C714 ,C575_=_C913 ,C575_=_C931 ,C575_=_C1097 ,\nC575_=_C1252 ,C575_=_C1306 ,C575_=_C1638 ,C575_=_C1639 ,C575_=_C1642 ,C580_=_C705 ,\nC580_=_C1001 ,C580_=_C1136 ,C580_=_C1289 ,C580_=_C1371 ,C580_=_C1494 ,C580_=_C1505 ,\nC580_=_C1598 ,C580_=_C1815 ,C580_=_C1816 ,C580_=_C1817 ,C580_=_C1818 ,C629_=_C631 ,\nC629_=_C641 ,C629_=_C715 ,C629_=_C1485 ,C629_=_C1533 ,C629_=_C1625 ,C629_=_C1643 ,\nC629_=_C1644 ,C629_=_C1645 ,C629_=_C1646 ,C631_=_C790 ,C631_=_C956 ,C631_=_C1333 ,\nC631_=_C1557 ,C631_=_C1579 ,C631_=_C1587 ,C631_=_C1689 ,C631_=_C1709 ,C631_=_C1718 ,\nC631_=_C1864 ,C631_=_C1865 ,C641_=_C715 ,C641_=_C1485 ,C641_=_C1533 ,C641_=_C1625 ,\nC641_=_C1643 ,C641_=_C1644 ,C641_=_C1645 ,C641_=_C1646 ,C705_=_C1001 ,C705_=_C1136 ,\nC705_=_C1289 ,C705_=_C1371 ,C705_=_C1494 ,C705_=_C1505 ,C705_=_C1598 ,C705_=_C1815 ,\nC705_=_C1816 ,C705_=_C1817 ,C705_=_C1818 ,C714_=_C715 ,C714_=_C720 ,C714_=_C913 ,\nC714_=_C931 ,C714_=_C1097 ,C714_=_C1252 ,C714_=_C1306 ,C714_=_C1638 ,C714_=_C1639 ,\nC714_=_C1642 ,C715_=_C720 ,C715_=_C1485 ,C715_=_C1533 ,C715_=_C1625 ,C715_=_C1643 ,\nC715_=_C1644 ,C715_=_C1645 ,C715_=_C1646 ,C720_=_C858 ,C720_=_C921 ,C720_=_C1342 ,\nC720_=_C1364 ,C720_=_C1481 ,C720_=_C1502 ,C720_=_C1674 ,C720_=_C1735 ,C720_=_C1758 ,\nC720_=_C1980 ,C737_=_C756 ,C737_=_C1021 ,C737_=_C1375 ,C737_=_C1402 ,C737_=_C1452 ,\nC737_=_C1462 ,C737_=_C1529 ,C737_=_C1635 ,C737_=_C1944 ,C737_=_C1967 ,C737_=_C1968 ,\nC737_=_C1969 ,C737_=_C1970 ,C756_=_C1021 ,C756_=_C1375 ,C756_=_C1402 ,C756_=_C1452 ,\nC756_=_C1462 ,C756_=_C1529 ,C756_=_C1635 ,C756_=_C1944 ,C756_=_C1967 ,C756_=_C1968 ,\nC756_=_C1969 ,C756_=_C1970 ,C762_=_C1222 ,C762_=_C1270 ,C762_=_C1317 ,C762_=_C1336 ,\nC762_=_C1422 ,C762_=_C1423 ,C762_=_C1424 ,C762_=_C1425 ,C762_=_C1427 ,C762_=_C1428 ,\nC762_=_C1429 ,C762_=_C1430 ,C762_=_C1432 ,C762_=_C1433 ,C790_=_C956 ,C790_=_C1333 ,\nC790_=_C1557 ,C790_=_C1579 ,C790_=_C1587 ,C790_=_C1689 ,C790_=_C1709 ,C790_=_C1718 ,\nC790_=_C1864 ,C790_=_C1865 ,C813_=_C817 ,C813_=_C971 ,C813_=_C1022 ,C813_=_C1048 ,\nC813_=_C1081 ,C813_=_C1142 ,C813_=_C1279 ,C813_=_C1299 ,C813_=_C1314 ,C813_=_C1341 ,\nC813_=_C1531 ,C813_=_C1581 ,C813_=_C1663 ,C813_=_C1673 ,C813_=_C1721 ,C813_=_C1748 ,\nC813_=_C1775 ,C813_=_C1841 ,C813_=_C1851 ,C813_=_C1888 ,C813_=_C1914 ,C813_=_C1927 ,\nC813_=_C1952 ,C813_=_C1959 ,C813_=_C1976 ,C813_=_C1977 ,C813_=_C1978 ,C813_=_C1979 ,\nC817_=_C1037 ,C817_=_C1439 ,C817_=_C1521 ,C817_=_C1665 ,C817_=_C1722 ,C817_=_C1845 ,\nC817_=_C1933 ,C817_=_C1998 ,C858_=_C921 ,C858_=_C1342 ,C858_=_C1364 ,C858_=_C1481 ,\nC858_=_C1502 ,C858_=_C1674 ,C858_=_C1735 ,C858_=_C1758 ,C858_=_C1980 ,C913_=_C915 ,\nC913_=_C921 ,C913_=_C931 ,C913_=_C1097 ,C913_=_C1252 ,C913_=_C1306 ,C913_=_C1638 ,\nC913_=_C1639 ,C913_=_C1642 ,C915_=_C921 ,C915_=_C965 ,C915_=_C1178 ,C915_=_C1193 ,\nC915_=_C1290 ,C915_=_C1390 ,C915_=_C1599 ,C915_=_C1730 ,C915_=_C1761 ,C915_=_C1824 ,\nC915_=_C1825 ,C915_=_C1826 ,C915_=_C1827 ,C915_=_C1828 ,C915_=_C1829 ,C921_=_C1342 ,\nC921_=_C1364 ,C921_=_C1481 ,C921_=_C1502 ,C921_=_C1674 ,C921_=_C1735 ,C921_=_C1758 ,\nC921_=_C1980 ,C931_=_C1097 ,C931_=_C1252 ,C931_=_C1306 ,C931_=_C1638 ,C931_=_C1639 ,\nC931_=_C1642 ,C956_=_C1333 ,C956_=_C1557 ,C956_=_C1579 ,C956_=_C1587 ,C956_=_C1689 ,\nC956_=_C1709 ,C956_=_C1718 ,C956_=_C1864 ,C956_=_C1865 ,C960_=_C965 ,C960_=_C971 ,\nC960_=_C1041 ,C960_=_C1132 ,C960_=_C1209 ,C960_=_C1221 ,C960_=_C1248 ,C960_=_C1328 ,\nC960_=_C1413 ,C960_=_C1414 ,C960_=_C1416 ,C960_=_C1417 ,C960_=_C1418 ,C960_=_C1419 ,\nC960_=_C1420 ,C960_=_C1421 ,C965_=_C971 ,C965_=_C1178 ,C965_=_C1193 ,C965_=_C1290 ,\nC965_=_C1390 ,C965_=_C1599 ,C965_=_C1730 ,C965_=_C1761 ,C965_=_C1824 ,C965_=_C1825 ,\nC965_=_C1826 ,C965_=_C1827 ,C965_=_C1828 ,C965_=_C1829 ,C971_=_C1022 ,C971_=_C1048 ,\nC971_=_C1081 ,C971_=_C1142 ,C971_=_C1279 ,C971_=_C1299 ,C971_=_C1314 ,C971_=_C1341 ,\nC971_=_C1531 ,C971_=_C1581 ,C971_=_C1663 ,C971_=_C1673 ,C971_=_C1721 ,C971_=_C1748 ,\nC971_=_C1775 ,C971_=_C1841 ,C971_=_C1851 ,C971_=_C1888 ,C971_=_C1914 ,C971_=_C1927 ,\nC971_=_C1952 ,C971_=_C1959 ,C971_=_C1976 ,C971_=_C1977 ,C971_=_C1978 ,C971_=_C1979 ,\nC1001_=_C1136 ,C1001_=_C1289 ,C1001_=_C1371 ,C1001_=_C1494 ,C1001_=_C1505 ,C1001_=_C1598 ,\nC1001_=_C1815 ,C1001_=_C1816 ,C1001_=_C1817 ,C1001_=_C1818 ,C1021_=_C1022 ,C1021_=_C1375 ,\nC1021_=_C1402 ,C1021_=_C1452 ,C1021_=_C1462 ,C1021_=_C1529 ,C1021_=_C1635 ,C1021_=_C1944 ,\nC1021_=_C1967 ,C1021_=_C1968 ,C1021_=_C1969 ,C1021_=_C1970 ,C1022_=_C1048 ,C1022_=_C1081 ,\nC1022_=_C1142 ,C1022_=_C1279 ,C1022_=_C1299 ,C1022_=_C1314 ,C1022_=_C1341 ,C1022_=_C1531 ,\nC1022_=_C1581 ,C1022_=_C1663 ,C1022_=_C1673 ,C1022_=_C1721 ,C1022_=_C1748 ,C1022_=_C1775 ,\nC1022_=_C1841 ,C1022_=_C1851 ,C1022_=_C1888 ,C1022_=_C1914 ,C1022_=_C1927 ,C1022_=_C1952 ,\nC1022_=_C1959 ,C1022_=_C1976 ,C1022_=_C1977 ,C1022_=_C1978 ,C1022_=_C1979 ,C1037_=_C1439 ,\nC1037_=_C1521 ,C1037_=_C1665 ,C1037_=_C1722 ,C1037_=_C1845 ,C1037_=_C1933 ,C1037_=_C1998 ,\nC1041_=_C1048 ,C1041_=_C1132 ,C1041_=_C1209 ,C1041_=_C1221 ,C1041_=_C1248 ,C1041_=_C1328 ,\nC1041_=_C1413 ,C1041_=_C1414 ,C1041_=_C1416 ,C1041_=_C1417 ,C1041_=_C1418 ,C1041_=_C1419 ,\nC1041_=_C1420 ,C1041_=_C1421 ,C1048_=_C1081 ,C1048_=_C1142 ,C1048_=_C1279 ,C1048_=_C1299 ,\nC1048_=_C1314 ,C1048_=_C1341 ,C1048_=_C1531 ,C1048_=_C1581 ,C1048_=_C1663 ,C1048_=_C1673 ,\nC1048_=_C1721 ,C1048_=_C1748 ,C1048_=_C1775 ,C1048_=_C1841 ,C1048_=_C1851 ,C1048_=_C1888 ,\nC1048_=_C1914 ,C1048_=_C1927 ,C1048_=_C1952 ,C1048_=_C1959 ,C1048_=_C1976 ,C1048_=_C1977 ,\nC1048_=_C1978 ,C1048_=_C1979 ,C1081_=_C1142 ,C1081_=_C1279 ,C1081_=_C1299 ,C1081_=_C1314 ,\nC1081_=_C1341 ,C1081_=_C1531 ,C1081_=_C1581 ,C1081_=_C1663 ,C1081_=_C1673 ,C1081_=_C1721 ,\nC1081_=_C1748 ,C1081_=_C1775 ,C1081_=_C1841 ,C1081_=_C1851 ,C1081_=_C1888 ,C1081_=_C1914 ,\nC1081_=_C1927 ,C1081_=_C1952 ,C1081_=_C1959 ,C1081_=_C1976 ,C1081_=_C1977 ,C1081_=_C1978 ,\nC1081_=_C1979 ,C1097_=_C1252</w:t>
      </w:r>
    </w:p>
    <w:p>
      <w:pPr>
        <w:pStyle w:val="PreformattedText"/>
        <w:bidi w:val="0"/>
        <w:spacing w:before="0" w:after="0"/>
        <w:jc w:val="left"/>
        <w:rPr/>
      </w:pPr>
      <w:r>
        <w:rPr/>
        <w:t xml:space="preserve"> </w:t>
      </w:r>
      <w:r>
        <w:rPr/>
        <w:t>,C1097_=_C1306 ,C1097_=_C1638 ,C1097_=_C1639 ,C1097_=_C1642 ,\nC1114_=_C1243 ,C1114_=_C1313 ,C1114_=_C1363 ,C1114_=_C1654 ,C1114_=_C1733 ,C1114_=_C1862 ,\nC1114_=_C1874 ,C1114_=_C1905 ,C1114_=_C1931 ,C1114_=_C1938 ,C1114_=_C1948 ,C1114_=_C1950 ,\nC1114_=_C1951 ,C1132_=_C1136 ,C1132_=_C1142 ,C1132_=_C1209 ,C1132_=_C1221 ,C1132_=_C1248 ,\nC1132_=_C1328 ,C1132_=_C1413 ,C1132_=_C1414 ,C1132_=_C1416 ,C1132_=_C1417 ,C1132_=_C1418 ,\nC1132_=_C1419 ,C1132_=_C1420 ,C1132_=_C1421 ,C1136_=_C1142 ,C1136_=_C1289 ,C1136_=_C1371 ,\nC1136_=_C1494 ,C1136_=_C1505 ,C1136_=_C1598 ,C1136_=_C1815 ,C1136_=_C1816 ,C1136_=_C1817 ,\nC1136_=_C1818 ,C1142_=_C1279 ,C1142_=_C1299 ,C1142_=_C1314 ,C1142_=_C1341 ,C1142_=_C1531 ,\nC1142_=_C1581 ,C1142_=_C1663 ,C1142_=_C1673 ,C1142_=_C1721 ,C1142_=_C1748 ,C1142_=_C1775 ,\nC1142_=_C1841 ,C1142_=_C1851 ,C1142_=_C1888 ,C1142_=_C1914 ,C1142_=_C1927 ,C1142_=_C1952 ,\nC1142_=_C1959 ,C1142_=_C1976 ,C1142_=_C1977 ,C1142_=_C1978 ,C1142_=_C1979 ,C1178_=_C1193 ,\nC1178_=_C1290 ,C1178_=_C1390 ,C1178_=_C1599 ,C1178_=_C1730 ,C1178_=_C1761 ,C1178_=_C1824 ,\nC1178_=_C1825 ,C1178_=_C1826 ,C1178_=_C1827 ,C1178_=_C1828 ,C1178_=_C1829 ,C1193_=_C1290 ,\nC1193_=_C1390 ,C1193_=_C1599 ,C1193_=_C1730 ,C1193_=_C1761 ,C1193_=_C1824 ,C1193_=_C1825 ,\nC1193_=_C1826 ,C1193_=_C1827 ,C1193_=_C1828 ,C1193_=_C1829 ,C1209_=_C1221 ,C1209_=_C1248 ,\nC1209_=_C1328 ,C1209_=_C1413 ,C1209_=_C1414 ,C1209_=_C1416 ,C1209_=_C1417 ,C1209_=_C1418 ,\nC1209_=_C1419 ,C1209_=_C1420 ,C1209_=_C1421 ,C1221_=_C1222 ,C1221_=_C1248 ,C1221_=_C1328 ,\nC1221_=_C1413 ,C1221_=_C1414 ,C1221_=_C1416 ,C1221_=_C1417 ,C1221_=_C1418 ,C1221_=_C1419 ,\nC1221_=_C1420 ,C1221_=_C1421 ,C1222_=_C1270 ,C1222_=_C1317 ,C1222_=_C1336 ,C1222_=_C1422 ,\nC1222_=_C1423 ,C1222_=_C1424 ,C1222_=_C1425 ,C1222_=_C1427 ,C1222_=_C1428 ,C1222_=_C1429 ,\nC1222_=_C1430 ,C1222_=_C1432 ,C1222_=_C1433 ,C1243_=_C1313 ,C1243_=_C1363 ,C1243_=_C1654 ,\nC1243_=_C1733 ,C1243_=_C1862 ,C1243_=_C1874 ,C1243_=_C1905 ,C1243_=_C1931 ,C1243_=_C1938 ,\nC1243_=_C1948 ,C1243_=_C1950 ,C1243_=_C1951 ,C1248_=_C1252 ,C1248_=_C1328 ,C1248_=_C1413 ,\nC1248_=_C1414 ,C1248_=_C1416 ,C1248_=_C1417 ,C1248_=_C1418 ,C1248_=_C1419 ,C1248_=_C1420 ,\nC1248_=_C1421 ,C1252_=_C1306 ,C1252_=_C1638 ,C1252_=_C1639 ,C1252_=_C1642 ,C1270_=_C1279 ,\nC1270_=_C1317 ,C1270_=_C1336 ,C1270_=_C1422 ,C1270_=_C1423 ,C1270_=_C1424 ,C1270_=_C1425 ,\nC1270_=_C1427 ,C1270_=_C1428 ,C1270_=_C1429 ,C1270_=_C1430 ,C1270_=_C1432 ,C1270_=_C1433 ,\nC1279_=_C1299 ,C1279_=_C1314 ,C1279_=_C1341 ,C1279_=_C1531 ,C1279_=_C1581 ,C1279_=_C1663 ,\nC1279_=_C1673 ,C1279_=_C1721 ,C1279_=_C1748 ,C1279_=_C1775 ,C1279_=_C1841 ,C1279_=_C1851 ,\nC1279_=_C1888 ,C1279_=_C1914 ,C1279_=_C1927 ,C1279_=_C1952 ,C1279_=_C1959 ,C1279_=_C1976 ,\nC1279_=_C1977 ,C1279_=_C1978 ,C1279_=_C1979 ,C1289_=_C1290 ,C1289_=_C1299 ,C1289_=_C1371 ,\nC1289_=_C1494 ,C1289_=_C1505 ,C1289_=_C1598 ,C1289_=_C1815 ,C1289_=_C1816 ,C1289_=_C1817 ,\nC1289_=_C1818 ,C1290_=_C1299 ,C1290_=_C1390 ,C1290_=_C1599 ,C1290_=_C1730 ,C1290_=_C1761 ,\nC1290_=_C1824 ,C1290_=_C1825 ,C1290_=_C1826 ,C1290_=_C1827 ,C1290_=_C1828 ,C1290_=_C1829 ,\nC1299_=_C1314 ,C1299_=_C1341 ,C1299_=_C1531 ,C1299_=_C1581 ,C1299_=_C1663 ,C1299_=_C1673 ,\nC1299_=_C1721 ,C1299_=_C1748 ,C1299_=_C1775 ,C1299_=_C1841 ,C1299_=_C1851 ,C1299_=_C1888 ,\nC1299_=_C1914 ,C1299_=_C1927 ,C1299_=_C1952 ,C1299_=_C1959 ,C1299_=_C1976 ,C1299_=_C1977 ,\nC1299_=_C1978 ,C1299_=_C1979 ,C1306_=_C1313 ,C1306_=_C1314 ,C1306_=_C1638 ,C1306_=_C1639 ,\nC1306_=_C1642 ,C1313_=_C1314 ,C1313_=_C1363 ,C1313_=_C1654 ,C1313_=_C1733 ,C1313_=_C1862 ,\nC1313_=_C1874 ,C1313_=_C1905 ,C1313_=_C1931 ,C1313_=_C1938 ,C1313_=_C1948 ,C1313_=_C1950 ,\nC1313_=_C1951 ,C1314_=_C1341 ,C1314_=_C1531 ,C1314_=_C1581 ,C1314_=_C1663 ,C1314_=_C1673 ,\nC1314_=_C1721 ,C1314_=_C1748 ,C1314_=_C1775 ,C1314_=_C1841 ,C1314_=_C1851 ,C1314_=_C1888 ,\nC1314_=_C1914 ,C1314_=_C1927 ,C1314_=_C1952 ,C1314_=_C1959 ,C1314_=_C1976 ,C1314_=_C1977 ,\nC1314_=_C1978 ,C1314_=_C1979 ,C1317_=_C1336 ,C1317_=_C1422 ,C1317_=_C1423 ,C1317_=_C1424 ,\nC1317_=_C1425 ,C1317_=_C1427 ,C1317_=_C1428 ,C1317_=_C1429 ,C1317_=_C1430 ,C1317_=_C1432 ,\nC1317_=_C1433 ,C1328_=_C1333 ,C1328_=_C1413 ,C1328_=_C1414 ,C1328_=_C1416 ,C1328_=_C1417 ,\nC1328_=_C1418 ,C1328_=_C1419 ,C1328_=_C1420 ,C1328_=_C1421 ,C1333_=_C1557 ,C1333_=_C1579 ,\nC1333_=_C1587 ,C1333_=_C1689 ,C1333_=_C1709 ,C1333_=_C1718 ,C1333_=_C1864 ,C1333_=_C1865 ,\nC1336_=_C1341 ,C1336_=_C1342 ,C1336_=_C1422 ,C1336_=_C1423 ,C1336_=_C1424 ,C1336_=_C1425 ,\nC1336_=_C1427 ,C1336_=_C1428 ,C1336_=_C1429 ,C1336_=_C1430 ,C1336_=_C1432 ,C1336_=_C1433 ,\nC1341_=_C1342 ,C1341_=_C1531 ,C1341_=_C1581 ,C1341_=_C1663 ,C1341_=_C1673 ,C1341_=_C1721 ,\nC1341_=_C1748 ,C1341_=_C1775 ,C1341_=_C1841 ,C1341_=_C1851 ,C1341_=_C1888 ,C1341_=_C1914 ,\nC1341_=_C1927 ,C1341_=_C1952 ,C1341_=_C1959 ,C1341_=_C1976 ,C1341_=_C1977 ,C1341_=_C1978 ,\nC1341_=_C1979 ,C1342_=_C1364 ,C1342_=_C1481 ,C1342_=_C1502 ,C1342_=_C1674 ,C1342_=_C1735 ,\nC1342_=_C1758 ,C1342_=_C1980 ,C1363_=_C1364 ,C1363_=_C1654 ,C1363_=_C1733 ,C1363_=_C1862 ,\nC1363_=_C1874 ,C1363_=_C1905 ,C1363_=_C1931 ,C1363_=_C1938 ,C1363_=_C1948 ,C1363_=_C1950 ,\nC1363_=_C1951 ,C1364_=_C1481 ,C1364_=_C1502 ,C1364_=_C1674 ,C1364_=_C1735 ,C1364_=_C1758 ,\nC1364_=_C1980 ,C1371_=_C1375 ,C1371_=_C1494 ,C1371_=_C1505 ,C1371_=_C1598 ,C1371_=_C1815 ,\nC1371_=_C1816 ,C1371_=_C1817 ,C1371_=_C1818 ,C1375_=_C1402 ,C1375_=_C1452 ,C1375_=_C1462 ,\nC1375_=_C1529 ,C1375_=_C1635 ,C1375_=_C1944 ,C1375_=_C1967 ,C1375_=_C1968 ,C1375_=_C1969 ,\nC1375_=_C1970 ,C1390_=_C1599 ,C1390_=_C1730 ,C1390_=_C1761 ,C1390_=_C1824 ,C1390_=_C1825 ,\nC1390_=_C1826 ,C1390_=_C1827 ,C1390_=_C1828 ,C1390_=_C1829 ,C1402_=_C1452 ,C1402_=_C1462 ,\nC1402_=_C1529 ,C1402_=_C1635 ,C1402_=_C1944 ,C1402_=_C1967 ,C1402_=_C1968 ,C1402_=_C1969 ,\nC1402_=_C1970 ,C1413_=_C1414 ,C1413_=_C1416 ,C1413_=_C1417 ,C1413_=_C1418 ,C1413_=_C1419 ,\nC1413_=_C1420 ,C1413_=_C1421 ,C1413_=_C1529 ,C1413_=_C1531 ,C1414_=_C1416 ,C1414_=_C1417 ,\nC1414_=_C1418 ,C1414_=_C1419 ,C1414_=_C1420 ,C1414_=_C1421 ,C1416_=_C1417 ,C1416_=_C1418 ,\nC1416_=_C1419 ,C1416_=_C1420 ,C1416_=_C1421 ,C1416_=_C1709 ,C1417_=_C1418 ,C1417_=_C1419 ,\nC1417_=_C1420 ,C1417_=_C1421 ,C1417_=_C1428 ,C1418_=_C1419 ,C1418_=_C1420 ,C1418_=_C1421 ,\nC1419_=_C1420 ,C1419_=_C1421 ,C1419_=_C1914 ,C1420_=_C1421 ,C1420_=_C1828 ,C1420_=_C1968 ,\nC1421_=_C1977 ,C1422_=_C1423 ,C1422_=_C1424 ,C1422_=_C1425 ,C1422_=_C1427 ,C1422_=_C1428 ,\nC1422_=_C1429 ,C1422_=_C1430 ,C1422_=_C1432 ,C1422_=_C1433 ,C1422_=_C1462 ,C1423_=_C1424 ,\nC1423_=_C1425 ,C1423_=_C1427 ,C1423_=_C1428 ,C1423_=_C1429 ,C1423_=_C1430 ,C1423_=_C1432 ,\nC1423_=_C1433 ,C1423_=_C1485 ,C1424_=_C1425 ,C1424_=_C1427 ,C1424_=_C1428 ,C1424_=_C1429 ,\nC1424_=_C1430 ,C1424_=_C1432 ,C1424_=_C1433 ,C1425_=_C1427 ,C1425_=_C1428 ,C1425_=_C1429 ,\nC1425_=_C1430 ,C1425_=_C1432 ,C1425_=_C1433 ,C1425_=_C1758 ,C1427_=_C1428 ,C1427_=_C1429 ,\nC1427_=_C1430 ,C1427_=_C1432 ,C1427_=_C1433 ,C1427_=_C1817 ,C1427_=_C1862 ,C1428_=_C1429 ,\nC1428_=_C1430 ,C1428_=_C1432 ,C1428_=_C1433 ,C1429_=_C1430 ,C1429_=_C1432 ,C1429_=_C1433 ,\nC1429_=_C1824 ,C1430_=_C1432 ,C1430_=_C1433 ,C1430_=_C1905 ,C1432_=_C1433 ,C1432_=_C1865 ,\nC1432_=_C1952 ,C1433_=_C1950 ,C1433_=_C1978 ,C1439_=_C1521 ,C1439_=_C1665 ,C1439_=_C1722 ,\nC1439_=_C1845 ,C1439_=_C1933 ,C1439_=_C1998 ,C1452_=_C1462 ,C1452_=_C1529 ,C1452_=_C1635 ,\nC1452_=_C1944 ,C1452_=_C1967 ,C1452_=_C1968 ,C1452_=_C1969 ,C1452_=_C1970 ,C1462_=_C1529 ,\nC1462_=_C1635 ,C1462_=_C1944 ,C1462_=_C1967 ,C1462_=_C1968 ,C1462_=_C1969 ,C1462_=_C1970 ,\nC1481_=_C1502 ,C1481_=_C1674 ,C1481_=_C1735 ,C1481_=_C1758 ,C1481_=_C1980 ,C1485_=_C1533 ,\nC1485_=_C1625 ,C1485_=_C1643 ,C1485_=_C1644 ,C1485_=_C1645 ,C1485_=_C1646 ,C1494_=_C1502 ,\nC1494_=_C1505 ,C1494_=_C1598 ,C1494_=_C1815 ,C1494_=_C1816 ,C1494_=_C1817 ,C1494_=_C1818 ,\nC1502_=_C1674 ,C1502_=_C1735 ,C1502_=_C1758 ,C1502_=_C1980 ,C1505_=_C1598 ,C1505_=_C1815 ,\nC1505_=_C1816 ,C1505_=_C1817 ,C1505_=_C1818 ,C1521_=_C1665 ,C1521_=_C1722 ,C1521_=_C1845 ,\nC1521_=_C1933 ,C1521_=_C1998 ,C1529_=_C1531 ,C1529_=_C1635 ,C1529_=_C1944 ,C1529_=_C1967 ,\nC1529_=_C1968 ,C1529_=_C1969 ,C1529_=_C1970 ,C1531_=_C1581 ,C1531_=_C1663 ,C1531_=_C1673 ,\nC1531_=_C1721 ,C1531_=_C1748 ,C1531_=_C1775 ,C1531_=_C1841 ,C1531_=_C1851 ,C1531_=_C1888 ,\nC1531_=_C1914 ,C1531_=_C1927 ,C1531_=_C1952 ,C1531_=_C1959 ,C1531_=_C1976 ,C1531_=_C1977 ,\nC1531_=_C1978 ,C1531_=_C1979 ,C1533_=_C1625 ,C1533_=_C1643 ,C1533_=_C1644 ,C1533_=_C1645 ,\nC1533_=_C1646 ,C1557_=_C1579 ,C1557_=_C1587 ,C1557_=_C1689 ,C1557_=_C1709 ,C1557_=_C1718 ,\nC1557_=_C1864 ,C1557_=_C1865 ,C1579_=_C1581 ,C1579_=_C1587 ,C1579_=_C1689 ,C1579_=_C1709 ,\nC1579_=_C1718 ,C1579_=_C1864 ,C1579_=_C1865 ,C1581_=_C1663 ,C1581_=_C1673 ,C1581_=_C1721 ,\nC1581_=_C1748 ,C1581_=_C1775 ,C1581_=_C1841 ,C1581_=_C1851 ,C1581_=_C1888 ,C1581_=_C1914 ,\nC1581_=_C1927 ,C1581_=_C1952 ,C1581_=_C1959 ,C1581_=_C1976 ,C1581_=_C1977 ,C1581_=_C1978 ,\nC1581_=_C1979 ,C1587_=_C1689 ,C1587_=_C1709 ,C1587_=_C1718 ,C1587_=_C1864 ,C1587_=_C1865 ,\nC1598_=_C1599 ,C1598_=_C1815 ,C1598_=_C1816 ,C1598_=_C1817 ,C1598_=_C1818 ,C1599_=_C1730 ,\nC1599_=_C1761 ,C1599_=_C1824 ,C1599_=_C1825 ,C1599_=_C1826 ,C1599_=_C1827 ,C1599_=_C1828 ,\nC1599_=_C1829 ,C1625_=_C1635 ,C1625_=_C1643 ,C1625_=_C1644 ,C1625_=_C1645 ,C1625_=_C1646 ,\nC1635_=_C1944 ,C1635_=_C1967 ,C1635_=_C1968 ,C1635_=_C1969 ,C1635_=_C1970 ,C1638_=_C1639 ,\nC1638_=_C1642 ,C1639_=_C1642 ,C1639_=_C1851 ,C1642_=_C1998 ,C1643_=_C1644 ,C1643_=_C1645 ,\nC1643_=_C1646 ,C1643_=_C1748 ,C1644_=_C1645 ,C1644_=_C1646 ,C1645_=_C1646 ,C1654_=_C1733 ,\nC1654_=_C1862 ,C1654_=_C1874 ,C1654_=_C1905 ,C1654_=_C1931 ,C1654_=_C1938 ,C1654_=_C1948 ,\nC1654_=_C1950 ,C1654_=_C1951 ,C1663_=_C1665 ,C1663_=_C1673 ,C1663_=_C1721 ,C1663_=_C1748 ,\nC1663_=_C1775 ,C1663_=_C1841 ,C1663_=_C1851 ,C1663_=_C1888 ,C1663_=_C1914 ,C1663_=_C1927 ,\nC1663_=_C1952 ,C1663_=_C1959 ,C1663_=_C1976 ,C1663_=_C1977 ,C1663_=_C1978 ,C1663_=_C1979</w:t>
      </w:r>
    </w:p>
    <w:p>
      <w:pPr>
        <w:pStyle w:val="PreformattedText"/>
        <w:bidi w:val="0"/>
        <w:spacing w:before="0" w:after="0"/>
        <w:jc w:val="left"/>
        <w:rPr/>
      </w:pPr>
      <w:r>
        <w:rPr/>
        <w:t xml:space="preserve"> </w:t>
      </w:r>
      <w:r>
        <w:rPr/>
        <w:t>,\nC1665_=_C1722 ,C1665_=_C1845 ,C1665_=_C1933 ,C1665_=_C1998 ,C1673_=_C1674 ,C1673_=_C1721 ,\nC1673_=_C1748 ,C1673_=_C1775 ,C1673_=_C1841 ,C1673_=_C1851 ,C1673_=_C1888 ,C1673_=_C1914 ,\nC1673_=_C1927 ,C1673_=_C1952 ,C1673_=_C1959 ,C1673_=_C1976 ,C1673_=_C1977 ,C1673_=_C1978 ,\nC1673_=_C1979 ,C1674_=_C1735 ,C1674_=_C1758 ,C1674_=_C1980 ,C1689_=_C1709 ,C1689_=_C1718 ,\nC1689_=_C1864 ,C1689_=_C1865 ,C1709_=_C1718 ,C1709_=_C1864 ,C1709_=_C1865 ,C1718_=_C1721 ,\nC1718_=_C1722 ,C1718_=_C1864 ,C1718_=_C1865 ,C1721_=_C1722 ,C1721_=_C1748 ,C1721_=_C1775 ,\nC1721_=_C1841 ,C1721_=_C1851 ,C1721_=_C1888 ,C1721_=_C1914 ,C1721_=_C1927 ,C1721_=_C1952 ,\nC1721_=_C1959 ,C1721_=_C1976 ,C1721_=_C1977 ,C1721_=_C1978 ,C1721_=_C1979 ,C1722_=_C1845 ,\nC1722_=_C1933 ,C1722_=_C1998 ,C1730_=_C1733 ,C1730_=_C1735 ,C1730_=_C1761 ,C1730_=_C1824 ,\nC1730_=_C1825 ,C1730_=_C1826 ,C1730_=_C1827 ,C1730_=_C1828 ,C1730_=_C1829 ,C1733_=_C1735 ,\nC1733_=_C1862 ,C1733_=_C1874 ,C1733_=_C1905 ,C1733_=_C1931 ,C1733_=_C1938 ,C1733_=_C1948 ,\nC1733_=_C1950 ,C1733_=_C1951 ,C1735_=_C1758 ,C1735_=_C1980 ,C1748_=_C1775 ,C1748_=_C1841 ,\nC1748_=_C1851 ,C1748_=_C1888 ,C1748_=_C1914 ,C1748_=_C1927 ,C1748_=_C1952 ,C1748_=_C1959 ,\nC1748_=_C1976 ,C1748_=_C1977 ,C1748_=_C1978 ,C1748_=_C1979 ,C1758_=_C1980 ,C1761_=_C1824 ,\nC1761_=_C1825 ,C1761_=_C1826 ,C1761_=_C1827 ,C1761_=_C1828 ,C1761_=_C1829 ,C1775_=_C1841 ,\nC1775_=_C1851 ,C1775_=_C1888 ,C1775_=_C1914 ,C1775_=_C1927 ,C1775_=_C1952 ,C1775_=_C1959 ,\nC1775_=_C1976 ,C1775_=_C1977 ,C1775_=_C1978 ,C1775_=_C1979 ,C1815_=_C1816 ,C1815_=_C1817 ,\nC1815_=_C1818 ,C1816_=_C1817 ,C1816_=_C1818 ,C1817_=_C1818 ,C1817_=_C1862 ,C1824_=_C1825 ,\nC1824_=_C1826 ,C1824_=_C1827 ,C1824_=_C1828 ,C1824_=_C1829 ,C1825_=_C1826 ,C1825_=_C1827 ,\nC1825_=_C1828 ,C1825_=_C1829 ,C1825_=_C1938 ,C1826_=_C1827 ,C1826_=_C1828 ,C1826_=_C1829 ,\nC1827_=_C1828 ,C1827_=_C1829 ,C1828_=_C1829 ,C1828_=_C1968 ,C1829_=_C1948 ,C1829_=_C1969 ,\nC1841_=_C1845 ,C1841_=_C1851 ,C1841_=_C1888 ,C1841_=_C1914 ,C1841_=_C1927 ,C1841_=_C1952 ,\nC1841_=_C1959 ,C1841_=_C1976 ,C1841_=_C1977 ,C1841_=_C1978 ,C1841_=_C1979 ,C1845_=_C1933 ,\nC1845_=_C1998 ,C1851_=_C1888 ,C1851_=_C1914 ,C1851_=_C1927 ,C1851_=_C1952 ,C1851_=_C1959 ,\nC1851_=_C1976 ,C1851_=_C1977 ,C1851_=_C1978 ,C1851_=_C1979 ,C1862_=_C1874 ,C1862_=_C1905 ,\nC1862_=_C1931 ,C1862_=_C1938 ,C1862_=_C1948 ,C1862_=_C1950 ,C1862_=_C1951 ,C1864_=_C1865 ,\nC1865_=_C1952 ,C1874_=_C1905 ,C1874_=_C1931 ,C1874_=_C1938 ,C1874_=_C1948 ,C1874_=_C1950 ,\nC1874_=_C1951 ,C1888_=_C1914 ,C1888_=_C1927 ,C1888_=_C1952 ,C1888_=_C1959 ,C1888_=_C1976 ,\nC1888_=_C1977 ,C1888_=_C1978 ,C1888_=_C1979 ,C1905_=_C1931 ,C1905_=_C1938 ,C1905_=_C1948 ,\nC1905_=_C1950 ,C1905_=_C1951 ,C1914_=_C1927 ,C1914_=_C1952 ,C1914_=_C1959 ,C1914_=_C1976 ,\nC1914_=_C1977 ,C1914_=_C1978 ,C1914_=_C1979 ,C1927_=_C1952 ,C1927_=_C1959 ,C1927_=_C1976 ,\nC1927_=_C1977 ,C1927_=_C1978 ,C1927_=_C1979 ,C1931_=_C1933 ,C1931_=_C1938 ,C1931_=_C1948 ,\nC1931_=_C1950 ,C1931_=_C1951 ,C1933_=_C1998 ,C1938_=_C1948 ,C1938_=_C1950 ,C1938_=_C1951 ,\nC1944_=_C1967 ,C1944_=_C1968 ,C1944_=_C1969 ,C1944_=_C1970 ,C1948_=_C1950 ,C1948_=_C1951 ,\nC1948_=_C1969 ,C1950_=_C1951 ,C1950_=_C1978 ,C1951_=_C1979 ,C1952_=_C1959 ,C1952_=_C1976 ,\nC1952_=_C1977 ,C1952_=_C1978 ,C1952_=_C1979 ,C1959_=_C1976 ,C1959_=_C1977 ,C1959_=_C1978 ,\nC1959_=_C1979 ,C1967_=_C1968 ,C1967_=_C1969 ,C1967_=_C1970 ,C1968_=_C1969 ,C1968_=_C1970 ,\nC1969_=_C1970 ,C1976_=_C1977 ,C1976_=_C1978 ,C1976_=_C1979 ,C1977_=_C1978 ,C1977_=_C1979 ,\nC1978_=_C1979 ,"];145[shape=box, label="id:145 level: 5\n305: C4 C27 C28 C41 C44 \nC53 C55 C64 C82 C90 C126 \nC139 C141 C148 C178 C184 C187 \nC196 C198 C202 C206 C215 C251 \nC255 C256 C279 C298 C319 C326 \nC329 C346 C347 C349 C358 C363 \nC366 C367 C378 C384 C392 C395 \nC396 C397 C398 C399 C401 C402 \nC403 C404 C405 C406 C407 C408 \nC409 C411 C412 C414 C415 C416 \nC426 C432 C437 C481 C486 C493 \nC504 C511 C513 C516 C532 C538 \nC556 C571 C573 C577 C605 C646 \nC685 C688 C698 C709 C710 C724 \nC727 C730 C738 C741 C770 C788 \nC796 C801 C812 C815 C827 C829 \nC839 C849 C855 C871 C879 C884 \nC893 C894 C895 C896 C897 C898 \nC899 C900 C901 C902 C903 C904 \nC905 C906 C907 C908 C920 C922 \nC927 C934 C951 C966 C973 C978 \nC993 C994 C997 C998 C999 C1000 \nC1001 C1002 C1004 C1005 C1006 C1008 \nC1010 C1035 C1047 C1065 C1068 C1088 \nC1116 C1124 C1157 C1164 C1173 C1183 \nC1184 C1185 C1186 C1187 C1190 C1193 \nC1194 C1195 C1196 C1197 C1198 C1202 \nC1225 C1234 C1244 C1298 C1300 C1329 \nC1332 C1339 C1345 C1355 C1365 C1366 \nC1367 C1369 C1370 C1371 C1372 C1373 \nC1374 C1375 C1377 C1378 C1379 C1380 \nC1381 C1382 C1383 C1384 C1386 C1387 \nC1388 C1389 C1390 C1391 C1392 C1393 \nC1394 C1395 C1396 C1416 C1425 C1453 \nC1464 C1467 C1474 C1480 C1503 C1510 \nC1530 C1538 C1544 C1549 C1556 C1567 \nC1574 C1575 C1576 C1577 C1578 C1579 \nC1580 C1581 C1582 C1583 C1585 C1593 \nC1606 C1607 C1608 C1616 C1626 C1628 \nC1645 C1651 C1657 C1668 C1684 C1687 \nC1693 C1709 C1710 C1711 C1712 C1713 \nC1714 C1744 C1752 C1753 C1755 C1756 \nC1758 C1759 C1760 C1761 C1762 C1763 \nC1764 C1765 C1766 C1767 C1787 C1801 \nC1805 C1808 C1811 C1818 C1829 C1834 \nC1835 C1836 C1837 C1838 C1839 C1840 \nC1841 C1842 C1844 C1845 C1846 C1847 \nC1861 C1876 C1878 C1921 C1928 C1948 \nC1951 C1953 C1956 C1967 C1969 C1971 \nC1972 C1974 C1975 C1979 C1982 C1985 \nC1988 C1989 C1992 C1996 C2024 C2025 \n3075: C4_=_C178( C4 C178 ) C4_=_C724( C4 C724 ) C4_=_C741( C4 C741 ) C4_=_C796( C4 C796 ) C4_=_C849( C4 C849 ) \nC4_=_C993( C4 C993 ) C4_=_C994( C4 C994 ) C4_=_C997( C4 C997 ) C4_=_C998( C4 C998 ) C4_=_C999( C4 C999 ) C4_=_C1000( C4 C1000 ) \nC4_=_C1001( C4 C1001 ) C4_=_C1002( C4 C1002 ) C4_=_C1004( C4 C1004 ) C4_=_C1005( C4 C1005 ) C4_=_C1006( C4 C1006 ) C4_=_C1008( C4 C1008 ) \nC4_=_C1010( C4 C1010 ) C27_=_C28( C27 C28 ) C27_=_C41( C27 C41 ) C27_=_C187( C27 C187 ) C27_=_C346( C27 C346 ) C27_=_C426( C27 C426 ) \nC27_=_C556( C27 C556 ) C27_=_C688( C27 C688 ) C27_=_C871( C27 C871 ) C27_=_C1345( C27 C1345 ) C27_=_C1416( C27 C1416 ) C27_=_C1467( C27 C1467 ) \nC27_=_C1474( C27 C1474 ) C27_=_C1575( C27 C1575 ) C27_=_C1585( C27 C1585 ) C27_=_C1593( C27 C1593 ) C27_=_C1626( C27 C1626 ) C27_=_C1709( C27 C1709 ) \nC27_=_C1710( C27 C1710 ) C27_=_C1711( C27 C1711 ) C27_=_C1712( C27 C1712 ) C27_=_C1713( C27 C1713 ) C27_=_C1714( C27 C1714 ) C28_=_C139( C28 C139 ) \nC28_=_C298( C28 C298 ) C28_=_C367( C28 C367 ) C28_=_C516( C28 C516 ) C28_=_C934( C28 C934 ) C28_=_C1124( C28 C1124 ) C28_=_C1332( C28 C1332 ) \nC28_=_C1370( C28 C1370 ) C28_=_C1693( C28 C1693 ) C28_=_C1760( C28 C1760 ) C28_=_C1761( C28 C1761 ) C28_=_C1762( C28 C1762 ) C28_=_C1763( C28 C1763 ) \nC28_=_C1764( C28 C1764 ) C28_=_C1765( C28 C1765 ) C28_=_C1766( C28 C1766 ) C28_=_C1767( C28 C1767 ) C41_=_C44( C41 C44 ) C41_=_C53( C41 C53 ) \nC41_=_C187( C41 C187 ) C41_=_C346( C41 C346 ) C41_=_C426( C41 C426 ) C41_=_C556( C41 C556 ) C41_=_C688( C41 C688 ) C41_=_C871( C41 C871 ) \nC41_=_C1345( C41 C1345 ) C41_=_C1416( C41 C1416 ) C41_=_C1467( C41 C1467 ) C41_=_C1474( C41 C1474 ) C41_=_C1575( C41 C1575 ) C41_=_C1585( C41 C1585 ) \nC41_=_C1593( C41 C1593 ) C41_=_C1626( C41 C1626 ) C41_=_C1709( C41 C1709 ) C41_=_C1710( C41 C1710 ) C41_=_C1711( C41 C1711 ) C41_=_C1712( C41 C1712 ) \nC41_=_C1713( C41 C1713 ) C41_=_C1714( C41 C1714 ) C44_=_C53( C44 C53 ) C44_=_C64( C44 C64 ) C44_=_C141( C44 C141 ) C44_=_C481( C44 C481 ) \nC44_=_C855( C44 C855 ) C44_=_C1339( C44 C1339 ) C44_=_C1538( C44 C1538 ) C44_=_C1544( C44 C1544 ) C44_=_C1556( C44 C1556 ) C44_=_C1567( C44 C1567 ) \nC44_=_C1651( C44 C1651 ) C44_=_C1744( C44 C1744 ) C44_=_C1839( C44 C1839 ) C44_=_C1840( C44 C1840 ) C44_=_C1841( C44 C1841 ) C44_=_C1842( C44 C1842 ) \nC44_=_C1844( C44 C1844 ) C44_=_C1845( C44 C1845 ) C44_=_C1846( C44 C1846 ) C44_=_C1847( C44 C1847 ) C53_=_C148( C53 C148 ) C53_=_C198( C53 C198 ) \nC53_=_C358( C53 C358 ) C53_=_C493( C53 C493 ) C53_=_C504( C53 C504 ) C53_=_C646( C53 C646 ) C53_=_C879( C53 C879 ) C53_=_C973( C53 C973 ) \nC53_=_C1116( C53 C1116 ) C53_=_C1657( C53 C1657 ) C53_=_C1766( C53 C1766 ) C53_=_C1808( C53 C1808 ) C53_=_C1921( C53 C1921 ) C53_=_C1951( C53 C1951 ) \nC53_=_C1956( C53 C1956 ) C53_=_C1979( C53 C1979 ) C53_=_C1992( C53 C1992 ) C53_=_C1996( C53 C1996 ) C55_=_C64( C55 C64 ) C55_=_C395( C55 C395 ) \nC55_=_C396( C55 C396 ) C55_=_C397( C55 C397 ) C55_=_C398( C55 C398 ) C55_=_C399( C55 C399 ) C55_=_C401( C55 C401 ) C55_=_C402( C55 C402 ) \nC55_=_C403( C55 C403 ) C55_=_C404( C55 C404 ) C55_=_C405( C55 C405 ) C55_=_C406( C55 C406 ) C55_=_C407( C55 C407 ) C55_=_C408( C55 C408 ) \nC55_=_C409( C55 C409 ) C55_=_C411( C55 C411 ) C55_=_C412( C55 C412 ) C55_=_C414( C55 C414 ) C55_=_C415( C55 C415 ) C55_=_C416( C55 C416 ) \nC64_=_C141( C64 C141 ) C64_=_C481( C64 C481 ) C64_=_C855( C64 C855 ) C64_=_C1339( C64 C1339 ) C64_=_C1538( C64 C1538 ) C64_=_C1544( C64 C1544 ) \nC64_=_C1556( C64 C1556 ) C64_=_C1567( C64 C1567 ) C64_=_C1651( C64 C1651 ) C64_=_C1744( C64 C1744 ) C64_=_C1839( C64 C1839 ) C64_=_C1840( C64 C1840 ) \nC64_=_C1841( C64 C1841 ) C64_=_C1842( C64 C1842 ) C64_=_C1844( C64 C1844 ) C64_=_C1845( C64 C1845 ) C64_=_C1846( C64 C1846 ) C64_=_C1847( C64 C1847 ) \nC82_=_C90( C82 C90 ) C82_=_C184( C82 C184 ) C82_=_C255( C82 C255 ) C82_=_C605( C82 C605 ) C82_=_C685( C82 C685 ) C82_=_C827( C82 C827 ) \nC82_=_C839( C82 C839 ) C82_=_C1202( C82 C1202 ) C82_=_C1225( C82 C1225 ) C82_=_C1329( C82 C1329 ) C82_=_C1453( C82 C1453 ) C82_=_C1574( C82 C1574 ) \nC82_=_C1575( C82 C1575 ) C82_=_C1576( C82 C1576 ) C82_=_C1577( C82 C1577 ) C82_=_C1578( C82 C1578 ) C82_=_C1579( C82 C1579 ) C82_=_C1580( C82 C1580 ) \nC82_=_C1581( C82 C1581 ) C82_=_C1582( C82 C1582 ) C82_=_C1583( C82 C1583 ) C90_=_C196( C90 C196 ) C90_=_C215( C90 C215 ) C90_=_C922( C90 C922 ) \nC90_=_C1300( C90 C1300 ) C90_=_C1464( C90 C1464 ) C90_=_C1503( C90 C1503 ) C90_=_C1510( C90 C1510 ) C90_=_C1616( C90 C1616 ) C90_=_C1684( C90 C1684 ) \nC90_=_C1787( C90 C1787 ) C90_=_C1801( C90 C1801 ) C90_=_C1818(</w:t>
      </w:r>
    </w:p>
    <w:p>
      <w:pPr>
        <w:pStyle w:val="PreformattedText"/>
        <w:bidi w:val="0"/>
        <w:spacing w:before="0" w:after="0"/>
        <w:jc w:val="left"/>
        <w:rPr/>
      </w:pPr>
      <w:r>
        <w:rPr/>
        <w:t xml:space="preserve"> </w:t>
      </w:r>
      <w:r>
        <w:rPr/>
        <w:t>C90 C1818 ) C90_=_C1876( C90 C1876 ) C90_=_C1928( C90 C1928 ) C90_=_C1985( C90 C1985 ) \nC90_=_C1988( C90 C1988 ) C90_=_C1989( C90 C1989 ) C90_=_C2025( C90 C2025 ) C126_=_C139( C126 C139 ) C126_=_C141( C126 C141 ) C126_=_C148( C126 C148 ) \nC126_=_C202( C126 C202 ) C126_=_C363( C126 C363 ) C126_=_C378( C126 C378 ) C126_=_C397( C126 C397 ) C126_=_C538( C126 C538 ) C126_=_C893( C126 C893 ) \nC126_=_C894( C126 C894 ) C126_=_C895( C126 C895 ) C126_=_C896( C126 C896 ) C126_=_C897( C126 C897 ) C126_=_C898( C126 C898 ) C126_=_C899( C126 C899 ) \nC126_=_C900( C126 C900 ) C126_=_C901( C126 C901 ) C126_=_C902( C126 C902 ) C126_=_C903( C126 C903 ) C126_=_C904( C126 C904 ) C126_=_C905( C126 C905 ) \nC126_=_C906( C126 C906 ) C126_=_C907( C126 C907 ) C126_=_C908( C126 C908 ) C139_=_C141( C139 C141 ) C139_=_C148( C139 C148 ) C139_=_C298( C139 C298 ) \nC139_=_C367( C139 C367 ) C139_=_C516( C139 C516 ) C139_=_C934( C139 C934 ) C139_=_C1124( C139 C1124 ) C139_=_C1332( C139 C1332 ) C139_=_C1370( C139 C1370 ) \nC139_=_C1693( C139 C1693 ) C139_=_C1760( C139 C1760 ) C139_=_C1761( C139 C1761 ) C139_=_C1762( C139 C1762 ) C139_=_C1763( C139 C1763 ) C139_=_C1764( C139 C1764 ) \nC139_=_C1765( C139 C1765 ) C139_=_C1766( C139 C1766 ) C139_=_C1767( C139 C1767 ) C141_=_C148( C141 C148 ) C141_=_C481( C141 C481 ) C141_=_C855( C141 C855 ) \nC141_=_C1339( C141 C1339 ) C141_=_C1538( C141 C1538 ) C141_=_C1544( C141 C1544 ) C141_=_C1556( C141 C1556 ) C141_=_C1567( C141 C1567 ) C141_=_C1651( C141 C1651 ) \nC141_=_C1744( C141 C1744 ) C141_=_C1839( C141 C1839 ) C141_=_C1840( C141 C1840 ) C141_=_C1841( C141 C1841 ) C141_=_C1842( C141 C1842 ) C141_=_C1844( C141 C1844 ) \nC141_=_C1845( C141 C1845 ) C141_=_C1846( C141 C1846 ) C141_=_C1847( C141 C1847 ) C148_=_C198( C148 C198 ) C148_=_C358( C148 C358 ) C148_=_C493( C148 C493 ) \nC148_=_C504( C148 C504 ) C148_=_C646( C148 C646 ) C148_=_C879( C148 C879 ) C148_=_C973( C148 C973 ) C148_=_C1116( C148 C1116 ) C148_=_C1657( C148 C1657 ) \nC148_=_C1766( C148 C1766 ) C148_=_C1808( C148 C1808 ) C148_=_C1921( C148 C1921 ) C148_=_C1951( C148 C1951 ) C148_=_C1956( C148 C1956 ) C148_=_C1979( C148 C1979 ) \nC148_=_C1992( C148 C1992 ) C148_=_C1996( C148 C1996 ) C178_=_C184( C178 C184 ) C178_=_C187( C178 C187 ) C178_=_C196( C178 C196 ) C178_=_C198( C178 C198 ) \nC178_=_C724( C178 C724 ) C178_=_C741( C178 C741 ) C178_=_C796( C178 C796 ) C178_=_C849( C178 C849 ) C178_=_C993( C178 C993 ) C178_=_C994( C178 C994 ) \nC178_=_C997( C178 C997 ) C178_=_C998( C178 C998 ) C178_=_C999( C178 C999 ) C178_=_C1000( C178 C1000 ) C178_=_C1001( C178 C1001 ) C178_=_C1002( C178 C1002 ) \nC178_=_C1004( C178 C1004 ) C178_=_C1005( C178 C1005 ) C178_=_C1006( C178 C1006 ) C178_=_C1008( C178 C1008 ) C178_=_C1010( C178 C1010 ) C184_=_C187( C184 C187 ) \nC184_=_C196( C184 C196 ) C184_=_C198( C184 C198 ) C184_=_C255( C184 C255 ) C184_=_C605( C184 C605 ) C184_=_C685( C184 C685 ) C184_=_C827( C184 C827 ) \nC184_=_C839( C184 C839 ) C184_=_C1202( C184 C1202 ) C184_=_C1225( C184 C1225 ) C184_=_C1329( C184 C1329 ) C184_=_C1453( C184 C1453 ) C184_=_C1574( C184 C1574 ) \nC184_=_C1575( C184 C1575 ) C184_=_C1576( C184 C1576 ) C184_=_C1577( C184 C1577 ) C184_=_C1578( C184 C1578 ) C184_=_C1579( C184 C1579 ) C184_=_C1580( C184 C1580 ) \nC184_=_C1581( C184 C1581 ) C184_=_C1582( C184 C1582 ) C184_=_C1583( C184 C1583 ) C187_=_C196( C187 C196 ) C187_=_C198( C187 C198 ) C187_=_C346( C187 C346 ) \nC187_=_C426( C187 C426 ) C187_=_C556( C187 C556 ) C187_=_C688( C187 C688 ) C187_=_C871( C187 C871 ) C187_=_C1345( C187 C1345 ) C187_=_C1416( C187 C1416 ) \nC187_=_C1467( C187 C1467 ) C187_=_C1474( C187 C1474 ) C187_=_C1575( C187 C1575 ) C187_=_C1585( C187 C1585 ) C187_=_C1593( C187 C1593 ) C187_=_C1626( C187 C1626 ) \nC187_=_C1709( C187 C1709 ) C187_=_C1710( C187 C1710 ) C187_=_C1711( C187 C1711 ) C187_=_C1712( C187 C1712 ) C187_=_C1713( C187 C1713 ) C187_=_C1714( C187 C1714 ) \nC196_=_C198( C196 C198 ) C196_=_C215( C196 C215 ) C196_=_C922( C196 C922 ) C196_=_C1300( C196 C1300 ) C196_=_C1464( C196 C1464 ) C196_=_C1503( C196 C1503 ) \nC196_=_C1510( C196 C1510 ) C196_=_C1616( C196 C1616 ) C196_=_C1684( C196 C1684 ) C196_=_C1787( C196 C1787 ) C196_=_C1801( C196 C1801 ) C196_=_C1818( C196 C1818 ) \nC196_=_C1876( C196 C1876 ) C196_=_C1928( C196 C1928 ) C196_=_C1985( C196 C1985 ) C196_=_C1988( C196 C1988 ) C196_=_C1989( C196 C1989 ) C196_=_C2025( C196 C2025 ) \nC198_=_C358( C198 C358 ) C198_=_C493( C198 C493 ) C198_=_C504( C198 C504 ) C198_=_C646( C198 C646 ) C198_=_C879( C198 C879 ) C198_=_C973( C198 C973 ) \nC198_=_C1116( C198 C1116 ) C198_=_C1657( C198 C1657 ) C198_=_C1766( C198 C1766 ) C198_=_C1808( C198 C1808 ) C198_=_C1921( C198 C1921 ) C198_=_C1951( C198 C1951 ) \nC198_=_C1956( C198 C1956 ) C198_=_C1979( C198 C1979 ) C198_=_C1992( C198 C1992 ) C198_=_C1996( C198 C1996 ) C202_=_C206( C202 C206 ) C202_=_C215( C202 C215 ) \nC202_=_C363( C202 C363 ) C202_=_C378( C202 C378 ) C202_=_C397( C202 C397 ) C202_=_C538( C202 C538 ) C202_=_C893( C202 C893 ) C202_=_C894( C202 C894 ) \nC202_=_C895( C202 C895 ) C202_=_C896( C202 C896 ) C202_=_C897( C202 C897 ) C202_=_C898( C202 C898 ) C202_=_C899( C202 C899 ) C202_=_C900( C202 C900 ) \nC202_=_C901( C202 C901 ) C202_=_C902( C202 C902 ) C202_=_C903( C202 C903 ) C202_=_C904( C202 C904 ) C202_=_C905( C202 C905 ) C202_=_C906( C202 C906 ) \nC202_=_C907( C202 C907 ) C202_=_C908( C202 C908 ) C206_=_C215( C206 C215 ) C206_=_C326( C206 C326 ) C206_=_C384( C206 C384 ) C206_=_C437( C206 C437 ) \nC206_=_C513( C206 C513 ) C206_=_C573( C206 C573 ) C206_=_C730( C206 C730 ) C206_=_C801( C206 C801 ) C206_=_C884( C206 C884 ) C206_=_C951( C206 C951 ) \nC206_=_C1365( C206 C1365 ) C206_=_C1366( C206 C1366 ) C206_=_C1367( C206 C1367 ) C206_=_C1369( C206 C1369 ) C206_=_C1370( C206 C1370 ) C206_=_C1371( C206 C1371 ) \nC206_=_C1372( C206 C1372 ) C206_=_C1373( C206 C1373 ) C206_=_C1374( C206 C1374 ) C206_=_C1375( C206 C1375 ) C206_=_C1377( C206 C1377 ) C215_=_C922( C215 C922 ) \nC215_=_C1300( C215 C1300 ) C215_=_C1464( C215 C1464 ) C215_=_C1503( C215 C1503 ) C215_=_C1510( C215 C1510 ) C215_=_C1616( C215 C1616 ) C215_=_C1684( C215 C1684 ) \nC215_=_C1787( C215 C1787 ) C215_=_C1801( C215 C1801 ) C215_=_C1818( C215 C1818 ) C215_=_C1876( C215 C1876 ) C215_=_C1928( C215 C1928 ) C215_=_C1985( C215 C1985 ) \nC215_=_C1988( C215 C1988 ) C215_=_C1989( C215 C1989 ) C215_=_C2025( C215 C2025 ) C251_=_C255( C251 C255 ) C251_=_C256( C251 C256 ) C251_=_C402( C251 C402 ) \nC251_=_C710( C251 C710 ) C251_=_C927( C251 C927 ) C251_=_C1378( C251 C1378 ) C251_=_C1379( C251 C1379 ) C251_=_C1380( C251 C1380 ) C251_=_C1381( C251 C1381 ) \nC251_=_C1382( C251 C1382 ) C251_=_C1383( C251 C1383 ) C251_=_C1384( C251 C1384 ) C251_=_C1386( C251 C1386 ) C251_=_C1387( C251 C1387 ) C251_=_C1388( C251 C1388 ) \nC251_=_C1389( C251 C1389 ) C251_=_C1390( C251 C1390 ) C251_=_C1391( C251 C1391 ) C251_=_C1392( C251 C1392 ) C251_=_C1393( C251 C1393 ) C251_=_C1394( C251 C1394 ) \nC251_=_C1395( C251 C1395 ) C251_=_C1396( C251 C1396 ) C255_=_C256( C255 C256 ) C255_=_C605( C255 C605 ) C255_=_C685( C255 C685 ) C255_=_C827( C255 C827 ) \nC255_=_C839( C255 C839 ) C255_=_C1202( C255 C1202 ) C255_=_C1225( C255 C1225 ) C255_=_C1329( C255 C1329 ) C255_=_C1453( C255 C1453 ) C255_=_C1574( C255 C1574 ) \nC255_=_C1575( C255 C1575 ) C255_=_C1576( C255 C1576 ) C255_=_C1577( C255 C1577 ) C255_=_C1578( C255 C1578 ) C255_=_C1579( C255 C1579 ) C255_=_C1580( C255 C1580 ) \nC255_=_C1581( C255 C1581 ) C255_=_C1582( C255 C1582 ) C255_=_C1583( C255 C1583 ) C256_=_C329( C256 C329 ) C256_=_C1173( C256 C1173 ) C256_=_C1606( C256 C1606 ) \nC256_=_C1607( C256 C1607 ) C256_=_C1608( C256 C1608 ) C279_=_C347( C279 C347 ) C279_=_C366( C279 C366 ) C279_=_C532( C279 C532 ) C279_=_C577( C279 C577 ) \nC279_=_C901( C279 C901 ) C279_=_C1088( C279 C1088 ) C279_=_C1355( C279 C1355 ) C279_=_C1425( C279 C1425 ) C279_=_C1668( C279 C1668 ) C279_=_C1752( C279 C1752 ) \nC279_=_C1753( C279 C1753 ) C279_=_C1755( C279 C1755 ) C279_=_C1756( C279 C1756 ) C279_=_C1758( C279 C1758 ) C279_=_C1759( C279 C1759 ) C298_=_C367( C298 C367 ) \nC298_=_C516( C298 C516 ) C298_=_C934( C298 C934 ) C298_=_C1124( C298 C1124 ) C298_=_C1332( C298 C1332 ) C298_=_C1370( C298 C1370 ) C298_=_C1693( C298 C1693 ) \nC298_=_C1760( C298 C1760 ) C298_=_C1761( C298 C1761 ) C298_=_C1762( C298 C1762 ) C298_=_C1763( C298 C1763 ) C298_=_C1764( C298 C1764 ) C298_=_C1765( C298 C1765 ) \nC298_=_C1766( C298 C1766 ) C298_=_C1767( C298 C1767 ) C319_=_C392( C319 C392 ) C319_=_C770( C319 C770 ) C319_=_C815( C319 C815 ) C319_=_C1035( C319 C1035 ) \nC319_=_C1068( C319 C1068 ) C319_=_C1234( C319 C1234 ) C319_=_C1549( C319 C1549 ) C319_=_C1829( C319 C1829 ) C319_=_C1834( C319 C1834 ) C319_=_C1844( C319 C1844 ) \nC319_=_C1861( C319 C1861 ) C319_=_C1878( C319 C1878 ) C319_=_C1948( C319 C1948 ) C319_=_C1953( C319 C1953 ) C319_=_C1969( C319 C1969 ) C319_=_C1982( C319 C1982 ) \nC319_=_C1996( C319 C1996 ) C319_=_C2024( C319 C2024 ) C326_=_C329( C326 C329 ) C326_=_C384( C326 C384 ) C326_=_C437( C326 C437 ) C326_=_C513( C326 C513 ) \nC326_=_C573( C326 C573 ) C326_=_C730( C326 C730 ) C326_=_C801( C326 C801 ) C326_=_C884( C326 C884 ) C326_=_C951( C326 C951 ) C326_=_C1365( C326 C1365 ) \nC326_=_C1366( C326 C1366 ) C326_=_C1367( C326 C1367 ) C326_=_C1369( C326 C1369 ) C326_=_C1370( C326 C1370 ) C326_=_C1371( C326 C1371 ) C326_=_C1372( C326 C1372 ) \nC326_=_C1373( C326 C1373 ) C326_=_C1374( C326 C1374 ) C326_=_C1375( C326 C1375 ) C326_=_C1377( C326 C1377 ) C329_=_C1173( C329 C1173 ) C329_=_C1606( C329 C1606 ) \nC329_=_C1607( C329 C1607 ) C329_=_C1608( C329 C1608 ) C346_=_C347( C346 C347 ) C346_=_C349( C346 C349 ) C346_=_C358( C346 C358 ) C346_=_C426( C346 C426 ) \nC346_=_C556( C346 C556 ) C346_=_C688( C346 C688 ) C346_=_C871( C346 C871 ) C346_=_C1345( C346 C1345 ) C346_=_C1416( C346 C1416 ) C346_=_C1467( C346 C1467 ) \nC346_=_C1474( C346 C1474 ) C346_=_C1575( C346 C1575 ) C346_=_C1585( C346 C1585 ) C346_=_C1593( C346 C1593 ) C346_=_C1626(</w:t>
      </w:r>
    </w:p>
    <w:p>
      <w:pPr>
        <w:pStyle w:val="PreformattedText"/>
        <w:bidi w:val="0"/>
        <w:spacing w:before="0" w:after="0"/>
        <w:jc w:val="left"/>
        <w:rPr/>
      </w:pPr>
      <w:r>
        <w:rPr/>
        <w:t xml:space="preserve"> </w:t>
      </w:r>
      <w:r>
        <w:rPr/>
        <w:t>C346 C1626 ) C346_=_C1709( C346 C1709 ) \nC346_=_C1710( C346 C1710 ) C346_=_C1711( C346 C1711 ) C346_=_C1712( C346 C1712 ) C346_=_C1713( C346 C1713 ) C346_=_C1714( C346 C1714 ) C347_=_C349( C347 C349 ) \nC347_=_C358( C347 C358 ) C347_=_C366( C347 C366 ) C347_=_C532( C347 C532 ) C347_=_C577( C347 C577 ) C347_=_C901( C347 C901 ) C347_=_C1088( C347 C1088 ) \nC347_=_C1355( C347 C1355 ) C347_=_C1425( C347 C1425 ) C347_=_C1668( C347 C1668 ) C347_=_C1752( C347 C1752 ) C347_=_C1753( C347 C1753 ) C347_=_C1755( C347 C1755 ) \nC347_=_C1756( C347 C1756 ) C347_=_C1758( C347 C1758 ) C347_=_C1759( C347 C1759 ) C349_=_C358( C349 C358 ) C349_=_C788( C349 C788 ) C349_=_C829( C349 C829 ) \nC349_=_C966( C349 C966 ) C349_=_C1002( C349 C1002 ) C349_=_C1164( C349 C1164 ) C349_=_C1628( C349 C1628 ) C349_=_C1645( C349 C1645 ) C349_=_C1687( C349 C1687 ) \nC349_=_C1835( C349 C1835 ) C349_=_C1836( C349 C1836 ) C349_=_C1837( C349 C1837 ) C349_=_C1838( C349 C1838 ) C358_=_C493( C358 C493 ) C358_=_C504( C358 C504 ) \nC358_=_C646( C358 C646 ) C358_=_C879( C358 C879 ) C358_=_C973( C358 C973 ) C358_=_C1116( C358 C1116 ) C358_=_C1657( C358 C1657 ) C358_=_C1766( C358 C1766 ) \nC358_=_C1808( C358 C1808 ) C358_=_C1921( C358 C1921 ) C358_=_C1951( C358 C1951 ) C358_=_C1956( C358 C1956 ) C358_=_C1979( C358 C1979 ) C358_=_C1992( C358 C1992 ) \nC358_=_C1996( C358 C1996 ) C363_=_C366( C363 C366 ) C363_=_C367( C363 C367 ) C363_=_C378( C363 C378 ) C363_=_C397( C363 C397 ) C363_=_C538( C363 C538 ) \nC363_=_C893( C363 C893 ) C363_=_C894( C363 C894 ) C363_=_C895( C363 C895 ) C363_=_C896( C363 C896 ) C363_=_C897( C363 C897 ) C363_=_C898( C363 C898 ) \nC363_=_C899( C363 C899 ) C363_=_C900( C363 C900 ) C363_=_C901( C363 C901 ) C363_=_C902( C363 C902 ) C363_=_C903( C363 C903 ) C363_=_C904( C363 C904 ) \nC363_=_C905( C363 C905 ) C363_=_C906( C363 C906 ) C363_=_C907( C363 C907 ) C363_=_C908( C363 C908 ) C366_=_C367( C366 C367 ) C366_=_C532( C366 C532 ) \nC366_=_C577( C366 C577 ) C366_=_C901( C366 C901 ) C366_=_C1088( C366 C1088 ) C366_=_C1355( C366 C1355 ) C366_=_C1425( C366 C1425 ) C366_=_C1668( C366 C1668 ) \nC366_=_C1752( C366 C1752 ) C366_=_C1753( C366 C1753 ) C366_=_C1755( C366 C1755 ) C366_=_C1756( C366 C1756 ) C366_=_C1758( C366 C1758 ) C366_=_C1759( C366 C1759 ) \nC367_=_C516( C367 C516 ) C367_=_C934( C367 C934 ) C367_=_C1124( C367 C1124 ) C367_=_C1332( C367 C1332 ) C367_=_C1370( C367 C1370 ) C367_=_C1693( C367 C1693 ) \nC367_=_C1760( C367 C1760 ) C367_=_C1761( C367 C1761 ) C367_=_C1762( C367 C1762 ) C367_=_C1763( C367 C1763 ) C367_=_C1764( C367 C1764 ) C367_=_C1765( C367 C1765 ) \nC367_=_C1766( C367 C1766 ) C367_=_C1767( C367 C1767 ) C378_=_C384( C378 C384 ) C378_=_C392( C378 C392 ) C378_=_C397( C378 C397 ) C378_=_C538( C378 C538 ) \nC378_=_C893( C378 C893 ) C378_=_C894( C378 C894 ) C378_=_C895( C378 C895 ) C378_=_C896( C378 C896 ) C378_=_C897( C378 C897 ) C378_=_C898( C378 C898 ) \nC378_=_C899( C378 C899 ) C378_=_C900( C378 C900 ) C378_=_C901( C378 C901 ) C378_=_C902( C378 C902 ) C378_=_C903( C378 C903 ) C378_=_C904( C378 C904 ) \nC378_=_C905( C378 C905 ) C378_=_C906( C378 C906 ) C378_=_C907( C378 C907 ) C378_=_C908( C378 C908 ) C384_=_C392( C384 C392 ) C384_=_C437( C384 C437 ) \nC384_=_C513( C384 C513 ) C384_=_C573( C384 C573 ) C384_=_C730( C384 C730 ) C384_=_C801( C384 C801 ) C384_=_C884( C384 C884 ) C384_=_C951( C384 C951 ) \nC384_=_C1365( C384 C1365 ) C384_=_C1366( C384 C1366 ) C384_=_C1367( C384 C1367 ) C384_=_C1369( C384 C1369 ) C384_=_C1370( C384 C1370 ) C384_=_C1371( C384 C1371 ) \nC384_=_C1372( C384 C1372 ) C384_=_C1373( C384 C1373 ) C384_=_C1374( C384 C1374 ) C384_=_C1375( C384 C1375 ) C384_=_C1377( C384 C1377 ) C392_=_C770( C392 C770 ) \nC392_=_C815( C392 C815 ) C392_=_C1035( C392 C1035 ) C392_=_C1068( C392 C1068 ) C392_=_C1234( C392 C1234 ) C392_=_C1549( C392 C1549 ) C392_=_C1829( C392 C1829 ) \nC392_=_C1834( C392 C1834 ) C392_=_C1844( C392 C1844 ) C392_=_C1861( C392 C1861 ) C392_=_C1878( C392 C1878 ) C392_=_C1948( C392 C1948 ) C392_=_C1953( C392 C1953 ) \nC392_=_C1969( C392 C1969 ) C392_=_C1982( C392 C1982 ) C392_=_C1996( C392 C1996 ) C392_=_C2024( C392 C2024 ) C395_=_C396( C395 C396 ) C395_=_C397( C395 C397 ) \nC395_=_C398( C395 C398 ) C395_=_C399( C395 C399 ) C395_=_C401( C395 C401 ) C395_=_C402( C395 C402 ) C395_=_C403( C395 C403 ) C395_=_C404( C395 C404 ) \nC395_=_C405( C395 C405 ) C395_=_C406( C395 C406 ) C395_=_C407( C395 C407 ) C395_=_C408( C395 C408 ) C395_=_C409( C395 C409 ) C395_=_C411( C395 C411 ) \nC395_=_C412( C395 C412 ) C395_=_C414( C395 C414 ) C395_=_C415( C395 C415 ) C395_=_C416( C395 C416 ) C395_=_C532( C395 C532 ) C396_=_C397( C396 C397 ) \nC396_=_C398( C396 C398 ) C396_=_C399( C396 C399 ) C396_=_C401( C396 C401 ) C396_=_C402( C396 C402 ) C396_=_C403( C396 C403 ) C396_=_C404( C396 C404 ) \nC396_=_C405( C396 C405 ) C396_=_C406( C396 C406 ) C396_=_C407( C396 C407 ) C396_=_C408( C396 C408 ) C396_=_C409( C396 C409 ) C396_=_C411( C396 C411 ) \nC396_=_C412( C396 C412 ) C396_=_C414( C396 C414 ) C396_=_C415( C396 C415 ) C396_=_C416( C396 C416 ) C396_=_C827( C396 C827 ) C396_=_C829( C396 C829 ) \nC397_=_C398( C397 C398 ) C397_=_C399( C397 C399 ) C397_=_C401( C397 C401 ) C397_=_C402( C397 C402 ) C397_=_C403( C397 C403 ) C397_=_C404( C397 C404 ) \nC397_=_C405( C397 C405 ) C397_=_C406( C397 C406 ) C397_=_C407( C397 C407 ) C397_=_C408( C397 C408 ) C397_=_C409( C397 C409 ) C397_=_C411( C397 C411 ) \nC397_=_C412( C397 C412 ) C397_=_C414( C397 C414 ) C397_=_C415( C397 C415 ) C397_=_C416( C397 C416 ) C397_=_C538( C397 C538 ) C397_=_C893( C397 C893 ) \nC397_=_C894( C397 C894 ) C397_=_C895( C397 C895 ) C397_=_C896( C397 C896 ) C397_=_C897( C397 C897 ) C397_=_C898( C397 C898 ) C397_=_C899( C397 C899 ) \nC397_=_C900( C397 C900 ) C397_=_C901( C397 C901 ) C397_=_C902( C397 C902 ) C397_=_C903( C397 C903 ) C397_=_C904( C397 C904 ) C397_=_C905( C397 C905 ) \nC397_=_C906( C397 C906 ) C397_=_C907( C397 C907 ) C397_=_C908( C397 C908 ) C398_=_C399( C398 C399 ) C398_=_C401( C398 C401 ) C398_=_C402( C398 C402 ) \nC398_=_C403( C398 C403 ) C398_=_C404( C398 C404 ) C398_=_C405( C398 C405 ) C398_=_C406( C398 C406 ) C398_=_C407( C398 C407 ) C398_=_C408( C398 C408 ) \nC398_=_C409( C398 C409 ) C398_=_C411( C398 C411 ) C398_=_C412( C398 C412 ) C398_=_C414( C398 C414 ) C398_=_C415( C398 C415 ) C398_=_C416( C398 C416 ) \nC398_=_C966( C398 C966 ) C398_=_C973( C398 C973 ) C399_=_C401( C399 C401 ) C399_=_C402( C399 C402 ) C399_=_C403( C399 C403 ) C399_=_C404( C399 C404 ) \nC399_=_C405( C399 C405 ) C399_=_C406( C399 C406 ) C399_=_C407( C399 C407 ) C399_=_C408( C399 C408 ) C399_=_C409( C399 C409 ) C399_=_C411( C399 C411 ) \nC399_=_C412( C399 C412 ) C399_=_C414( C399 C414 ) C399_=_C415( C399 C415 ) C399_=_C416( C399 C416 ) C399_=_C1157( C399 C1157 ) C399_=_C1164( C399 C1164 ) \nC401_=_C402( C401 C402 ) C401_=_C403( C401 C403 ) C401_=_C404( C401 C404 ) C401_=_C405( C401 C405 ) C401_=_C406( C401 C406 ) C401_=_C407( C401 C407 ) \nC401_=_C408( C401 C408 ) C401_=_C409( C401 C409 ) C401_=_C411( C401 C411 ) C401_=_C412( C401 C412 ) C401_=_C414( C401 C414 ) C401_=_C415( C401 C415 ) \nC401_=_C416( C401 C416 ) C401_=_C1329( C401 C1329 ) C401_=_C1332( C401 C1332 ) C402_=_C403( C402 C403 ) C402_=_C404( C402 C404 ) C402_=_C405( C402 C405 ) \nC402_=_C406( C402 C406 ) C402_=_C407( C402 C407 ) C402_=_C408( C402 C408 ) C402_=_C409( C402 C409 ) C402_=_C411( C402 C411 ) C402_=_C412( C402 C412 ) \nC402_=_C414( C402 C414 ) C402_=_C415( C402 C415 ) C402_=_C416( C402 C416 ) C402_=_C710( C402 C710 ) C402_=_C927( C402 C927 ) C402_=_C1378( C402 C1378 ) \nC402_=_C1379( C402 C1379 ) C402_=_C1380( C402 C1380 ) C402_=_C1381( C402 C1381 ) C402_=_C1382( C402 C1382 ) C402_=_C1383( C402 C1383 ) C402_=_C1384( C402 C1384 ) \nC402_=_C1386( C402 C1386 ) C402_=_C1387( C402 C1387 ) C402_=_C1388( C402 C1388 ) C402_=_C1389( C402 C1389 ) C402_=_C1390( C402 C1390 ) C402_=_C1391( C402 C1391 ) \nC402_=_C1392( C402 C1392 ) C402_=_C1393( C402 C1393 ) C402_=_C1394( C402 C1394 ) C402_=_C1395( C402 C1395 ) C402_=_C1396( C402 C1396 ) C403_=_C404( C403 C404 ) \nC403_=_C405( C403 C405 ) C403_=_C406( C403 C406 ) C403_=_C407( C403 C407 ) C403_=_C408( C403 C408 ) C403_=_C409( C403 C409 ) C403_=_C411( C403 C411 ) \nC403_=_C412( C403 C412 ) C403_=_C414( C403 C414 ) C403_=_C415( C403 C415 ) C403_=_C416( C403 C416 ) C403_=_C1185( C403 C1185 ) C404_=_C405( C404 C405 ) \nC404_=_C406( C404 C406 ) C404_=_C407( C404 C407 ) C404_=_C408( C404 C408 ) C404_=_C409( C404 C409 ) C404_=_C411( C404 C411 ) C404_=_C412( C404 C412 ) \nC404_=_C414( C404 C414 ) C404_=_C415( C404 C415 ) C404_=_C416( C404 C416 ) C404_=_C1379( C404 C1379 ) C404_=_C1510( C404 C1510 ) C405_=_C406( C405 C406 ) \nC405_=_C407( C405 C407 ) C405_=_C408( C405 C408 ) C405_=_C409( C405 C409 ) C405_=_C411( C405 C411 ) C405_=_C412( C405 C412 ) C405_=_C414( C405 C414 ) \nC405_=_C415( C405 C415 ) C405_=_C416( C405 C416 ) C405_=_C1616( C405 C1616 ) C406_=_C407( C406 C407 ) C406_=_C408( C406 C408 ) C406_=_C409( C406 C409 ) \nC406_=_C411( C406 C411 ) C406_=_C412( C406 C412 ) C406_=_C414( C406 C414 ) C406_=_C415( C406 C415 ) C406_=_C416( C406 C416 ) C406_=_C1373( C406 C1373 ) \nC406_=_C1762( C406 C1762 ) C407_=_C408( C407 C408 ) C407_=_C409( C407 C409 ) C407_=_C411( C407 C411 ) C407_=_C412( C407 C412 ) C407_=_C414( C407 C414 ) \nC407_=_C415( C407 C415 ) C407_=_C416( C407 C416 ) C407_=_C1921( C407 C1921 ) C408_=_C409( C408 C409 ) C408_=_C411( C408 C411 ) C408_=_C412( C408 C412 ) \nC408_=_C414( C408 C414 ) C408_=_C415( C408 C415 ) C408_=_C416( C408 C416 ) C408_=_C1197( C408 C1197 ) C408_=_C1607( C408 C1607 ) C408_=_C1840( C408 C1840 ) \nC409_=_C411( C409 C411 ) C409_=_C412( C409 C412 ) C409_=_C414( C409 C414 ) C409_=_C415( C409 C415 ) C409_=_C416( C409 C416 ) C409_=_C1395( C409 C1395 ) \nC411_=_C412( C411 C412 ) C411_=_C414( C411 C414 ) C411_=_C415( C411 C415 ) C411_=_C416( C411 C416 ) C411_=_C1581( C411 C1581 ) C411_=_C1841( C411 C1841 ) \nC411_=_C1979( C411 C1979 ) C412_=_C414( C412 C414</w:t>
      </w:r>
    </w:p>
    <w:p>
      <w:pPr>
        <w:pStyle w:val="PreformattedText"/>
        <w:bidi w:val="0"/>
        <w:spacing w:before="0" w:after="0"/>
        <w:jc w:val="left"/>
        <w:rPr/>
      </w:pPr>
      <w:r>
        <w:rPr/>
        <w:t xml:space="preserve"> </w:t>
      </w:r>
      <w:r>
        <w:rPr/>
        <w:t>) C412_=_C415( C412 C415 ) C412_=_C416( C412 C416 ) C412_=_C1982( C412 C1982 ) C414_=_C415( C414 C415 ) \nC414_=_C416( C414 C416 ) C414_=_C1377( C414 C1377 ) C415_=_C416( C415 C416 ) C415_=_C1845( C415 C1845 ) C416_=_C1396( C416 C1396 ) C416_=_C1714( C416 C1714 ) \nC426_=_C432( C426 C432 ) C426_=_C556( C426 C556 ) C426_=_C688( C426 C688 ) C426_=_C871( C426 C871 ) C426_=_C1345( C426 C1345 ) C426_=_C1416( C426 C1416 ) \nC426_=_C1467( C426 C1467 ) C426_=_C1474( C426 C1474 ) C426_=_C1575( C426 C1575 ) C426_=_C1585( C426 C1585 ) C426_=_C1593( C426 C1593 ) C426_=_C1626( C426 C1626 ) \nC426_=_C1709( C426 C1709 ) C426_=_C1710( C426 C1710 ) C426_=_C1711( C426 C1711 ) C426_=_C1712( C426 C1712 ) C426_=_C1713( C426 C1713 ) C426_=_C1714( C426 C1714 ) \nC432_=_C486( C432 C486 ) C432_=_C738( C432 C738 ) C432_=_C812( C432 C812 ) C432_=_C920( C432 C920 ) C432_=_C1047( C432 C1047 ) C432_=_C1065( C432 C1065 ) \nC432_=_C1244( C432 C1244 ) C432_=_C1298( C432 C1298 ) C432_=_C1480( C432 C1480 ) C432_=_C1530( C432 C1530 ) C432_=_C1805( C432 C1805 ) C432_=_C1811( C432 C1811 ) \nC432_=_C1967( C432 C1967 ) C432_=_C1971( C432 C1971 ) C432_=_C1972( C432 C1972 ) C432_=_C1974( C432 C1974 ) C432_=_C1975( C432 C1975 ) C437_=_C513( C437 C513 ) \nC437_=_C573( C437 C573 ) C437_=_C730( C437 C730 ) C437_=_C801( C437 C801 ) C437_=_C884( C437 C884 ) C437_=_C951( C437 C951 ) C437_=_C1365( C437 C1365 ) \nC437_=_C1366( C437 C1366 ) C437_=_C1367( C437 C1367 ) C437_=_C1369( C437 C1369 ) C437_=_C1370( C437 C1370 ) C437_=_C1371( C437 C1371 ) C437_=_C1372( C437 C1372 ) \nC437_=_C1373( C437 C1373 ) C437_=_C1374( C437 C1374 ) C437_=_C1375( C437 C1375 ) C437_=_C1377( C437 C1377 ) C481_=_C486( C481 C486 ) C481_=_C493( C481 C493 ) \nC481_=_C855( C481 C855 ) C481_=_C1339( C481 C1339 ) C481_=_C1538( C481 C1538 ) C481_=_C1544( C481 C1544 ) C481_=_C1556( C481 C1556 ) C481_=_C1567( C481 C1567 ) \nC481_=_C1651( C481 C1651 ) C481_=_C1744( C481 C1744 ) C481_=_C1839( C481 C1839 ) C481_=_C1840( C481 C1840 ) C481_=_C1841( C481 C1841 ) C481_=_C1842( C481 C1842 ) \nC481_=_C1844( C481 C1844 ) C481_=_C1845( C481 C1845 ) C481_=_C1846( C481 C1846 ) C481_=_C1847( C481 C1847 ) C486_=_C493( C486 C493 ) C486_=_C738( C486 C738 ) \nC486_=_C812( C486 C812 ) C486_=_C920( C486 C920 ) C486_=_C1047( C486 C1047 ) C486_=_C1065( C486 C1065 ) C486_=_C1244( C486 C1244 ) C486_=_C1298( C486 C1298 ) \nC486_=_C1480( C486 C1480 ) C486_=_C1530( C486 C1530 ) C486_=_C1805( C486 C1805 ) C486_=_C1811( C486 C1811 ) C486_=_C1967( C486 C1967 ) C486_=_C1971( C486 C1971 ) \nC486_=_C1972( C486 C1972 ) C486_=_C1974( C486 C1974 ) C486_=_C1975( C486 C1975 ) C493_=_C504( C493 C504 ) C493_=_C646( C493 C646 ) C493_=_C879( C493 C879 ) \nC493_=_C973( C493 C973 ) C493_=_C1116( C493 C1116 ) C493_=_C1657( C493 C1657 ) C493_=_C1766( C493 C1766 ) C493_=_C1808( C493 C1808 ) C493_=_C1921( C493 C1921 ) \nC493_=_C1951( C493 C1951 ) C493_=_C1956( C493 C1956 ) C493_=_C1979( C493 C1979 ) C493_=_C1992( C493 C1992 ) C493_=_C1996( C493 C1996 ) C504_=_C646( C504 C646 ) \nC504_=_C879( C504 C879 ) C504_=_C973( C504 C973 ) C504_=_C1116( C504 C1116 ) C504_=_C1657( C504 C1657 ) C504_=_C1766( C504 C1766 ) C504_=_C1808( C504 C1808 ) \nC504_=_C1921( C504 C1921 ) C504_=_C1951( C504 C1951 ) C504_=_C1956( C504 C1956 ) C504_=_C1979( C504 C1979 ) C504_=_C1992( C504 C1992 ) C504_=_C1996( C504 C1996 ) \nC511_=_C513( C511 C513 ) C511_=_C516( C511 C516 ) C511_=_C571( C511 C571 ) C511_=_C698( C511 C698 ) C511_=_C709( C511 C709 ) C511_=_C727( C511 C727 ) \nC511_=_C978( C511 C978 ) C511_=_C1157( C511 C1157 ) C511_=_C1183( C511 C1183 ) C511_=_C1184( C511 C1184 ) C511_=_C1185( C511 C1185 ) C511_=_C1186( C511 C1186 ) \nC511_=_C1187( C511 C1187 ) C511_=_C1190( C511 C1190 ) C511_=_C1193( C511 C1193 ) C511_=_C1194( C511 C1194 ) C511_=_C1195( C511 C1195 ) C511_=_C1196( C511 C1196 ) \nC511_=_C1197( C511 C1197 ) C511_=_C1198( C511 C1198 ) C513_=_C516( C513 C516 ) C513_=_C573( C513 C573 ) C513_=_C730( C513 C730 ) C513_=_C801( C513 C801 ) \nC513_=_C884( C513 C884 ) C513_=_C951( C513 C951 ) C513_=_C1365( C513 C1365 ) C513_=_C1366( C513 C1366 ) C513_=_C1367( C513 C1367 ) C513_=_C1369( C513 C1369 ) \nC513_=_C1370( C513 C1370 ) C513_=_C1371( C513 C1371 ) C513_=_C1372( C513 C1372 ) C513_=_C1373( C513 C1373 ) C513_=_C1374( C513 C1374 ) C513_=_C1375( C513 C1375 ) \nC513_=_C1377( C513 C1377 ) C516_=_C934( C516 C934 ) C516_=_C1124( C516 C1124 ) C516_=_C1332( C516 C1332 ) C516_=_C1370( C516 C1370 ) C516_=_C1693( C516 C1693 ) \nC516_=_C1760( C516 C1760 ) C516_=_C1761( C516 C1761 ) C516_=_C1762( C516 C1762 ) C516_=_C1763( C516 C1763 ) C516_=_C1764( C516 C1764 ) C516_=_C1765( C516 C1765 ) \nC516_=_C1766( C516 C1766 ) C516_=_C1767( C516 C1767 ) C532_=_C577( C532 C577 ) C532_=_C901( C532 C901 ) C532_=_C1088( C532 C1088 ) C532_=_C1355( C532 C1355 ) \nC532_=_C1425( C532 C1425 ) C532_=_C1668( C532 C1668 ) C532_=_C1752( C532 C1752 ) C532_=_C1753( C532 C1753 ) C532_=_C1755( C532 C1755 ) C532_=_C1756( C532 C1756 ) \nC532_=_C1758( C532 C1758 ) C532_=_C1759( C532 C1759 ) C538_=_C893( C538 C893 ) C538_=_C894( C538 C894 ) C538_=_C895( C538 C895 ) C538_=_C896( C538 C896 ) \nC538_=_C897( C538 C897 ) C538_=_C898( C538 C898 ) C538_=_C899( C538 C899 ) C538_=_C900( C538 C900 ) C538_=_C901( C538 C901 ) C538_=_C902( C538 C902 ) \nC538_=_C903( C538 C903 ) C538_=_C904( C538 C904 ) C538_=_C905( C538 C905 ) C538_=_C906( C538 C906 ) C538_=_C907( C538 C907 ) C538_=_C908( C538 C908 ) \nC556_=_C688( C556 C688 ) C556_=_C871( C556 C871 ) C556_=_C1345( C556 C1345 ) C556_=_C1416( C556 C1416 ) C556_=_C1467( C556 C1467 ) C556_=_C1474( C556 C1474 ) \nC556_=_C1575( C556 C1575 ) C556_=_C1585( C556 C1585 ) C556_=_C1593( C556 C1593 ) C556_=_C1626( C556 C1626 ) C556_=_C1709( C556 C1709 ) C556_=_C1710( C556 C1710 ) \nC556_=_C1711( C556 C1711 ) C556_=_C1712( C556 C1712 ) C556_=_C1713( C556 C1713 ) C556_=_C1714( C556 C1714 ) C571_=_C573( C571 C573 ) C571_=_C577( C571 C577 ) \nC571_=_C698( C571 C698 ) C571_=_C709( C571 C709 ) C571_=_C727( C571 C727 ) C571_=_C978( C571 C978 ) C571_=_C1157( C571 C1157 ) C571_=_C1183( C571 C1183 ) \nC571_=_C1184( C571 C1184 ) C571_=_C1185( C571 C1185 ) C571_=_C1186( C571 C1186 ) C571_=_C1187( C571 C1187 ) C571_=_C1190( C571 C1190 ) C571_=_C1193( C571 C1193 ) \nC571_=_C1194( C571 C1194 ) C571_=_C1195( C571 C1195 ) C571_=_C1196( C571 C1196 ) C571_=_C1197( C571 C1197 ) C571_=_C1198( C571 C1198 ) C573_=_C577( C573 C577 ) \nC573_=_C730( C573 C730 ) C573_=_C801( C573 C801 ) C573_=_C884( C573 C884 ) C573_=_C951( C573 C951 ) C573_=_C1365( C573 C1365 ) C573_=_C1366( C573 C1366 ) \nC573_=_C1367( C573 C1367 ) C573_=_C1369( C573 C1369 ) C573_=_C1370( C573 C1370 ) C573_=_C1371( C573 C1371 ) C573_=_C1372( C573 C1372 ) C573_=_C1373( C573 C1373 ) \nC573_=_C1374( C573 C1374 ) C573_=_C1375( C573 C1375 ) C573_=_C1377( C573 C1377 ) C577_=_C901( C577 C901 ) C577_=_C1088( C577 C1088 ) C577_=_C1355( C577 C1355 ) \nC577_=_C1425( C577 C1425 ) C577_=_C1668( C577 C1668 ) C577_=_C1752( C577 C1752 ) C577_=_C1753( C577 C1753 ) C577_=_C1755( C577 C1755 ) C577_=_C1756( C577 C1756 ) \nC577_=_C1758( C577 C1758 ) C577_=_C1759( C577 C1759 ) C605_=_C685( C605 C685 ) C605_=_C827( C605 C827 ) C605_=_C839( C605 C839 ) C605_=_C1202( C605 C1202 ) \nC605_=_C1225( C605 C1225 ) C605_=_C1329( C605 C1329 ) C605_=_C1453( C605 C1453 ) C605_=_C1574( C605 C1574 ) C605_=_C1575( C605 C1575 ) C605_=_C1576( C605 C1576 ) \nC605_=_C1577( C605 C1577 ) C605_=_C1578( C605 C1578 ) C605_=_C1579( C605 C1579 ) C605_=_C1580( C605 C1580 ) C605_=_C1581( C605 C1581 ) C605_=_C1582( C605 C1582 ) \nC605_=_C1583( C605 C1583 ) C646_=_C879( C646 C879 ) C646_=_C973( C646 C973 ) C646_=_C1116( C646 C1116 ) C646_=_C1657( C646 C1657 ) C646_=_C1766( C646 C1766 ) \nC646_=_C1808( C646 C1808 ) C646_=_C1921( C646 C1921 ) C646_=_C1951( C646 C1951 ) C646_=_C1956( C646 C1956 ) C646_=_C1979( C646 C1979 ) C646_=_C1992( C646 C1992 ) \nC646_=_C1996( C646 C1996 ) C685_=_C688( C685 C688 ) C685_=_C827( C685 C827 ) C685_=_C839( C685 C839 ) C685_=_C1202( C685 C1202 ) C685_=_C1225( C685 C1225 ) \nC685_=_C1329( C685 C1329 ) C685_=_C1453( C685 C1453 ) C685_=_C1574( C685 C1574 ) C685_=_C1575( C685 C1575 ) C685_=_C1576( C685 C1576 ) C685_=_C1577( C685 C1577 ) \nC685_=_C1578( C685 C1578 ) C685_=_C1579( C685 C1579 ) C685_=_C1580( C685 C1580 ) C685_=_C1581( C685 C1581 ) C685_=_C1582( C685 C1582 ) C685_=_C1583( C685 C1583 ) \nC688_=_C871( C688 C871 ) C688_=_C1345( C688 C1345 ) C688_=_C1416( C688 C1416 ) C688_=_C1467( C688 C1467 ) C688_=_C1474( C688 C1474 ) C688_=_C1575( C688 C1575 ) \nC688_=_C1585( C688 C1585 ) C688_=_C1593( C688 C1593 ) C688_=_C1626( C688 C1626 ) C688_=_C1709( C688 C1709 ) C688_=_C1710( C688 C1710 ) C688_=_C1711( C688 C1711 ) \nC688_=_C1712( C688 C1712 ) C688_=_C1713( C688 C1713 ) C688_=_C1714( C688 C1714 ) C698_=_C709( C698 C709 ) C698_=_C727( C698 C727 ) C698_=_C978( C698 C978 ) \nC698_=_C1157( C698 C1157 ) C698_=_C1183( C698 C1183 ) C698_=_C1184( C698 C1184 ) C698_=_C1185( C698 C1185 ) C698_=_C1186( C698 C1186 ) C698_=_C1187( C698 C1187 ) \nC698_=_C1190( C698 C1190 ) C698_=_C1193( C698 C1193 ) C698_=_C1194( C698 C1194 ) C698_=_C1195( C698 C1195 ) C698_=_C1196( C698 C1196 ) C698_=_C1197( C698 C1197 ) \nC698_=_C1198( C698 C1198 ) C709_=_C710( C709 C710 ) C709_=_C727( C709 C727 ) C709_=_C978( C709 C978 ) C709_=_C1157( C709 C1157 ) C709_=_C1183( C709 C1183 ) \nC709_=_C1184( C709 C1184 ) C709_=_C1185( C709 C1185 ) C709_=_C1186( C709 C1186 ) C709_=_C1187( C709 C1187 ) C709_=_C1190( C709 C1190 ) C709_=_C1193( C709 C1193 ) \nC709_=_C1194( C709 C1194 ) C709_=_C1195( C709 C1195 ) C709_=_C1196( C709 C1196 ) C709_=_C1197( C709 C1197 ) C709_=_C1198( C709 C1198 ) C710_=_C927( C710 C927 ) \nC710_=_C1378( C710 C1378 ) C710_=_C1379( C710 C1379 ) C710_=_C1380( C710 C1380 ) C710_=_C1381( C710 C1381 ) C710_=_C1382( C710 C1382 ) C710_=_C1383( C710 C1383 ) \nC710_=_C1384( C710 C1384 ) C710_=_C1386( C710 C1386 ) C710_=_C1387( C710 C1387 ) C710_=_C1388( C710 C1388 ) C710_=_C1389( C710 C1389 ) C710_=_C1390(</w:t>
      </w:r>
    </w:p>
    <w:p>
      <w:pPr>
        <w:pStyle w:val="PreformattedText"/>
        <w:bidi w:val="0"/>
        <w:spacing w:before="0" w:after="0"/>
        <w:jc w:val="left"/>
        <w:rPr/>
      </w:pPr>
      <w:r>
        <w:rPr/>
        <w:t xml:space="preserve"> </w:t>
      </w:r>
      <w:r>
        <w:rPr/>
        <w:t>C710 C1390 ) \nC710_=_C1391( C710 C1391 ) C710_=_C1392( C710 C1392 ) C710_=_C1393( C710 C1393 ) C710_=_C1394( C710 C1394 ) C710_=_C1395( C710 C1395 ) C710_=_C1396( C710 C1396 ) \nC724_=_C727( C724 C727 ) C724_=_C730( C724 C730 ) C724_=_C738( C724 C738 ) C724_=_C741( C724 C741 ) C724_=_C796( C724 C796 ) C724_=_C849( C724 C849 ) \nC724_=_C993( C724 C993 ) C724_=_C994( C724 C994 ) C724_=_C997( C724 C997 ) C724_=_C998( C724 C998 ) C724_=_C999( C724 C999 ) C724_=_C1000( C724 C1000 ) \nC724_=_C1001( C724 C1001 ) C724_=_C1002( C724 C1002 ) C724_=_C1004( C724 C1004 ) C724_=_C1005( C724 C1005 ) C724_=_C1006( C724 C1006 ) C724_=_C1008( C724 C1008 ) \nC724_=_C1010( C724 C1010 ) C727_=_C730( C727 C730 ) C727_=_C738( C727 C738 ) C727_=_C978( C727 C978 ) C727_=_C1157( C727 C1157 ) C727_=_C1183( C727 C1183 ) \nC727_=_C1184( C727 C1184 ) C727_=_C1185( C727 C1185 ) C727_=_C1186( C727 C1186 ) C727_=_C1187( C727 C1187 ) C727_=_C1190( C727 C1190 ) C727_=_C1193( C727 C1193 ) \nC727_=_C1194( C727 C1194 ) C727_=_C1195( C727 C1195 ) C727_=_C1196( C727 C1196 ) C727_=_C1197( C727 C1197 ) C727_=_C1198( C727 C1198 ) C730_=_C738( C730 C738 ) \nC730_=_C801( C730 C801 ) C730_=_C884( C730 C884 ) C730_=_C951( C730 C951 ) C730_=_C1365( C730 C1365 ) C730_=_C1366( C730 C1366 ) C730_=_C1367( C730 C1367 ) \nC730_=_C1369( C730 C1369 ) C730_=_C1370( C730 C1370 ) C730_=_C1371( C730 C1371 ) C730_=_C1372( C730 C1372 ) C730_=_C1373( C730 C1373 ) C730_=_C1374( C730 C1374 ) \nC730_=_C1375( C730 C1375 ) C730_=_C1377( C730 C1377 ) C738_=_C812( C738 C812 ) C738_=_C920( C738 C920 ) C738_=_C1047( C738 C1047 ) C738_=_C1065( C738 C1065 ) \nC738_=_C1244( C738 C1244 ) C738_=_C1298( C738 C1298 ) C738_=_C1480( C738 C1480 ) C738_=_C1530( C738 C1530 ) C738_=_C1805( C738 C1805 ) C738_=_C1811( C738 C1811 ) \nC738_=_C1967( C738 C1967 ) C738_=_C1971( C738 C1971 ) C738_=_C1972( C738 C1972 ) C738_=_C1974( C738 C1974 ) C738_=_C1975( C738 C1975 ) C741_=_C796( C741 C796 ) \nC741_=_C849( C741 C849 ) C741_=_C993( C741 C993 ) C741_=_C994( C741 C994 ) C741_=_C997( C741 C997 ) C741_=_C998( C741 C998 ) C741_=_C999( C741 C999 ) \nC741_=_C1000( C741 C1000 ) C741_=_C1001( C741 C1001 ) C741_=_C1002( C741 C1002 ) C741_=_C1004( C741 C1004 ) C741_=_C1005( C741 C1005 ) C741_=_C1006( C741 C1006 ) \nC741_=_C1008( C741 C1008 ) C741_=_C1010( C741 C1010 ) C770_=_C815( C770 C815 ) C770_=_C1035( C770 C1035 ) C770_=_C1068( C770 C1068 ) C770_=_C1234( C770 C1234 ) \nC770_=_C1549( C770 C1549 ) C770_=_C1829( C770 C1829 ) C770_=_C1834( C770 C1834 ) C770_=_C1844( C770 C1844 ) C770_=_C1861( C770 C1861 ) C770_=_C1878( C770 C1878 ) \nC770_=_C1948( C770 C1948 ) C770_=_C1953( C770 C1953 ) C770_=_C1969( C770 C1969 ) C770_=_C1982( C770 C1982 ) C770_=_C1996( C770 C1996 ) C770_=_C2024( C770 C2024 ) \nC788_=_C829( C788 C829 ) C788_=_C966( C788 C966 ) C788_=_C1002( C788 C1002 ) C788_=_C1164( C788 C1164 ) C788_=_C1628( C788 C1628 ) C788_=_C1645( C788 C1645 ) \nC788_=_C1687( C788 C1687 ) C788_=_C1835( C788 C1835 ) C788_=_C1836( C788 C1836 ) C788_=_C1837( C788 C1837 ) C788_=_C1838( C788 C1838 ) C796_=_C801( C796 C801 ) \nC796_=_C812( C796 C812 ) C796_=_C815( C796 C815 ) C796_=_C849( C796 C849 ) C796_=_C993( C796 C993 ) C796_=_C994( C796 C994 ) C796_=_C997( C796 C997 ) \nC796_=_C998( C796 C998 ) C796_=_C999( C796 C999 ) C796_=_C1000( C796 C1000 ) C796_=_C1001( C796 C1001 ) C796_=_C1002( C796 C1002 ) C796_=_C1004( C796 C1004 ) \nC796_=_C1005( C796 C1005 ) C796_=_C1006( C796 C1006 ) C796_=_C1008( C796 C1008 ) C796_=_C1010( C796 C1010 ) C801_=_C812( C801 C812 ) C801_=_C815( C801 C815 ) \nC801_=_C884( C801 C884 ) C801_=_C951( C801 C951 ) C801_=_C1365( C801 C1365 ) C801_=_C1366( C801 C1366 ) C801_=_C1367( C801 C1367 ) C801_=_C1369( C801 C1369 ) \nC801_=_C1370( C801 C1370 ) C801_=_C1371( C801 C1371 ) C801_=_C1372( C801 C1372 ) C801_=_C1373( C801 C1373 ) C801_=_C1374( C801 C1374 ) C801_=_C1375( C801 C1375 ) \nC801_=_C1377( C801 C1377 ) C812_=_C815( C812 C815 ) C812_=_C920( C812 C920 ) C812_=_C1047( C812 C1047 ) C812_=_C1065( C812 C1065 ) C812_=_C1244( C812 C1244 ) \nC812_=_C1298( C812 C1298 ) C812_=_C1480( C812 C1480 ) C812_=_C1530( C812 C1530 ) C812_=_C1805( C812 C1805 ) C812_=_C1811( C812 C1811 ) C812_=_C1967( C812 C1967 ) \nC812_=_C1971( C812 C1971 ) C812_=_C1972( C812 C1972 ) C812_=_C1974( C812 C1974 ) C812_=_C1975( C812 C1975 ) C815_=_C1035( C815 C1035 ) C815_=_C1068( C815 C1068 ) \nC815_=_C1234( C815 C1234 ) C815_=_C1549( C815 C1549 ) C815_=_C1829( C815 C1829 ) C815_=_C1834( C815 C1834 ) C815_=_C1844( C815 C1844 ) C815_=_C1861( C815 C1861 ) \nC815_=_C1878( C815 C1878 ) C815_=_C1948( C815 C1948 ) C815_=_C1953( C815 C1953 ) C815_=_C1969( C815 C1969 ) C815_=_C1982( C815 C1982 ) C815_=_C1996( C815 C1996 ) \nC815_=_C2024( C815 C2024 ) C827_=_C829( C827 C829 ) C827_=_C839( C827 C839 ) C827_=_C1202( C827 C1202 ) C827_=_C1225( C827 C1225 ) C827_=_C1329( C827 C1329 ) \nC827_=_C1453( C827 C1453 ) C827_=_C1574( C827 C1574 ) C827_=_C1575( C827 C1575 ) C827_=_C1576( C827 C1576 ) C827_=_C1577( C827 C1577 ) C827_=_C1578( C827 C1578 ) \nC827_=_C1579( C827 C1579 ) C827_=_C1580( C827 C1580 ) C827_=_C1581( C827 C1581 ) C827_=_C1582( C827 C1582 ) C827_=_C1583( C827 C1583 ) C829_=_C966( C829 C966 ) \nC829_=_C1002( C829 C1002 ) C829_=_C1164( C829 C1164 ) C829_=_C1628( C829 C1628 ) C829_=_C1645( C829 C1645 ) C829_=_C1687( C829 C1687 ) C829_=_C1835( C829 C1835 ) \nC829_=_C1836( C829 C1836 ) C829_=_C1837( C829 C1837 ) C829_=_C1838( C829 C1838 ) C839_=_C1202( C839 C1202 ) C839_=_C1225( C839 C1225 ) C839_=_C1329( C839 C1329 ) \nC839_=_C1453( C839 C1453 ) C839_=_C1574( C839 C1574 ) C839_=_C1575( C839 C1575 ) C839_=_C1576( C839 C1576 ) C839_=_C1577( C839 C1577 ) C839_=_C1578( C839 C1578 ) \nC839_=_C1579( C839 C1579 ) C839_=_C1580( C839 C1580 ) C839_=_C1581( C839 C1581 ) C839_=_C1582( C839 C1582 ) C839_=_C1583( C839 C1583 ) C849_=_C855( C849 C855 ) \nC849_=_C993( C849 C993 ) C849_=_C994( C849 C994 ) C849_=_C997( C849 C997 ) C849_=_C998( C849 C998 ) C849_=_C999( C849 C999 ) C849_=_C1000( C849 C1000 ) \nC849_=_C1001( C849 C1001 ) C849_=_C1002( C849 C1002 ) C849_=_C1004( C849 C1004 ) C849_=_C1005( C849 C1005 ) C849_=_C1006( C849 C1006 ) C849_=_C1008( C849 C1008 ) \nC849_=_C1010( C849 C1010 ) C855_=_C1339( C855 C1339 ) C855_=_C1538( C855 C1538 ) C855_=_C1544( C855 C1544 ) C855_=_C1556( C855 C1556 ) C855_=_C1567( C855 C1567 ) \nC855_=_C1651( C855 C1651 ) C855_=_C1744( C855 C1744 ) C855_=_C1839( C855 C1839 ) C855_=_C1840( C855 C1840 ) C855_=_C1841( C855 C1841 ) C855_=_C1842( C855 C1842 ) \nC855_=_C1844( C855 C1844 ) C855_=_C1845( C855 C1845 ) C855_=_C1846( C855 C1846 ) C855_=_C1847( C855 C1847 ) C871_=_C879( C871 C879 ) C871_=_C1345( C871 C1345 ) \nC871_=_C1416( C871 C1416 ) C871_=_C1467( C871 C1467 ) C871_=_C1474( C871 C1474 ) C871_=_C1575( C871 C1575 ) C871_=_C1585( C871 C1585 ) C871_=_C1593( C871 C1593 ) \nC871_=_C1626( C871 C1626 ) C871_=_C1709( C871 C1709 ) C871_=_C1710( C871 C1710 ) C871_=_C1711( C871 C1711 ) C871_=_C1712( C871 C1712 ) C871_=_C1713( C871 C1713 ) \nC871_=_C1714( C871 C1714 ) C879_=_C973( C879 C973 ) C879_=_C1116( C879 C1116 ) C879_=_C1657( C879 C1657 ) C879_=_C1766( C879 C1766 ) C879_=_C1808( C879 C1808 ) \nC879_=_C1921( C879 C1921 ) C879_=_C1951( C879 C1951 ) C879_=_C1956( C879 C1956 ) C879_=_C1979( C879 C1979 ) C879_=_C1992( C879 C1992 ) C879_=_C1996( C879 C1996 ) \nC884_=_C951( C884 C951 ) C884_=_C1365( C884 C1365 ) C884_=_C1366( C884 C1366 ) C884_=_C1367( C884 C1367 ) C884_=_C1369( C884 C1369 ) C884_=_C1370( C884 C1370 ) \nC884_=_C1371( C884 C1371 ) C884_=_C1372( C884 C1372 ) C884_=_C1373( C884 C1373 ) C884_=_C1374( C884 C1374 ) C884_=_C1375( C884 C1375 ) C884_=_C1377( C884 C1377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1065( C894 C1065 ) \nC894_=_C1068( C894 C1068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6_=_C897( C896 C897 ) C896_=_C898( C896 C898 ) C896_=_C899( C896 C899 ) C896_=_C900( C896 C900 ) \nC896_=_C901( C896 C901 ) C896_=_C902( C896 C902 ) C896_=_C903( C896 C903 ) C896_=_C904( C896 C904 ) C896_=_C905( C896 C905 ) C896_=_C906( C896 C906 ) \nC896_=_C907( C896 C907 ) C896_=_C908( C896 C908 ) C897_=_C898( C897 C898 ) C897_=_C899( C897 C899 ) C897_=_C900( C897 C900 ) C897_=_C901( C897 C901 ) \nC897_=_C902( C897 C902 ) C897_=_C903( C897 C903 ) C897_=_C904( C897 C904 ) C897_=_C905( C897 C905 ) C897_=_C906( C897 C906 ) C897_=_C907( C897 C907 ) \nC897_=_C908( C897 C908 ) C897_=_C1365( C897 C1365 ) C898_=_C899( C898 C899 ) C898_=_C900( C898 C900 ) C898_=_C901( C898 C901 ) C898_=_C902( C898 C902 ) \nC898_=_C903( C898 C903 ) C898_=_C904( C898 C904 ) C898_=_C905( C898 C905 ) C898_=_C906( C898 C906 ) C898_=_C907( C898 C907 ) C898_=_C908( C898 C908 ) \nC898_=_C1503( C898 C1503 ) C899_=_C900( C899 C900 ) C899_=_C901( C899 C901 ) C899_=_C902( C899 C902 ) C899_=_C903( C899 C903 ) C899_=_C904( C899 C904 ) \nC899_=_C905( C899 C905 ) C899_=_C906( C899 C906 ) C899_=_C907( C899 C907 ) C899_=_C908( C899 C908 ) C899_=_C1367( C899 C1367 ) C899_=_C1593( C899 C1593 ) \nC900_=_C901(</w:t>
      </w:r>
    </w:p>
    <w:p>
      <w:pPr>
        <w:pStyle w:val="PreformattedText"/>
        <w:bidi w:val="0"/>
        <w:spacing w:before="0" w:after="0"/>
        <w:jc w:val="left"/>
        <w:rPr/>
      </w:pPr>
      <w:r>
        <w:rPr/>
        <w:t xml:space="preserve"> </w:t>
      </w:r>
      <w:r>
        <w:rPr/>
        <w:t>C900 C901 ) C900_=_C902( C900 C902 ) C900_=_C903( C900 C903 ) C900_=_C904( C900 C904 ) C900_=_C905( C900 C905 ) C900_=_C906( C900 C906 ) \nC900_=_C907( C900 C907 ) C900_=_C908( C900 C908 ) C900_=_C1651( C900 C1651 ) C900_=_C1657( C900 C1657 ) C901_=_C902( C901 C902 ) C901_=_C903( C901 C903 ) \nC901_=_C904( C901 C904 ) C901_=_C905( C901 C905 ) C901_=_C906( C901 C906 ) C901_=_C907( C901 C907 ) C901_=_C908( C901 C908 ) C901_=_C1088( C901 C1088 ) \nC901_=_C1355( C901 C1355 ) C901_=_C1425( C901 C1425 ) C901_=_C1668( C901 C1668 ) C901_=_C1752( C901 C1752 ) C901_=_C1753( C901 C1753 ) C901_=_C1755( C901 C1755 ) \nC901_=_C1756( C901 C1756 ) C901_=_C1758( C901 C1758 ) C901_=_C1759( C901 C1759 ) C902_=_C903( C902 C903 ) C902_=_C904( C902 C904 ) C902_=_C905( C902 C905 ) \nC902_=_C906( C902 C906 ) C902_=_C907( C902 C907 ) C902_=_C908( C902 C908 ) C902_=_C1577( C902 C1577 ) C902_=_C1752( C902 C1752 ) C903_=_C904( C903 C904 ) \nC903_=_C905( C903 C905 ) C903_=_C906( C903 C906 ) C903_=_C907( C903 C907 ) C903_=_C908( C903 C908 ) C904_=_C905( C904 C905 ) C904_=_C906( C904 C906 ) \nC904_=_C907( C904 C907 ) C904_=_C908( C904 C908 ) C904_=_C1805( C904 C1805 ) C904_=_C1808( C904 C1808 ) C905_=_C906( C905 C906 ) C905_=_C907( C905 C907 ) \nC905_=_C908( C905 C908 ) C905_=_C1760( C905 C1760 ) C906_=_C907( C906 C907 ) C906_=_C908( C906 C908 ) C907_=_C908( C907 C908 ) C907_=_C1374( C907 C1374 ) \nC908_=_C1005( C908 C1005 ) C908_=_C1606( C908 C1606 ) C920_=_C922( C920 C922 ) C920_=_C1047( C920 C1047 ) C920_=_C1065( C920 C1065 ) C920_=_C1244( C920 C1244 ) \nC920_=_C1298( C920 C1298 ) C920_=_C1480( C920 C1480 ) C920_=_C1530( C920 C1530 ) C920_=_C1805( C920 C1805 ) C920_=_C1811( C920 C1811 ) C920_=_C1967( C920 C1967 ) \nC920_=_C1971( C920 C1971 ) C920_=_C1972( C920 C1972 ) C920_=_C1974( C920 C1974 ) C920_=_C1975( C920 C1975 ) C922_=_C1300( C922 C1300 ) C922_=_C1464( C922 C1464 ) \nC922_=_C1503( C922 C1503 ) C922_=_C1510( C922 C1510 ) C922_=_C1616( C922 C1616 ) C922_=_C1684( C922 C1684 ) C922_=_C1787( C922 C1787 ) C922_=_C1801( C922 C1801 ) \nC922_=_C1818( C922 C1818 ) C922_=_C1876( C922 C1876 ) C922_=_C1928( C922 C1928 ) C922_=_C1985( C922 C1985 ) C922_=_C1988( C922 C1988 ) C922_=_C1989( C922 C1989 ) \nC922_=_C2025( C922 C2025 ) C927_=_C934( C927 C934 ) C927_=_C1378( C927 C1378 ) C927_=_C1379( C927 C1379 ) C927_=_C1380( C927 C1380 ) C927_=_C1381( C927 C1381 ) \nC927_=_C1382( C927 C1382 ) C927_=_C1383( C927 C1383 ) C927_=_C1384( C927 C1384 ) C927_=_C1386( C927 C1386 ) C927_=_C1387( C927 C1387 ) C927_=_C1388( C927 C1388 ) \nC927_=_C1389( C927 C1389 ) C927_=_C1390( C927 C1390 ) C927_=_C1391( C927 C1391 ) C927_=_C1392( C927 C1392 ) C927_=_C1393( C927 C1393 ) C927_=_C1394( C927 C1394 ) \nC927_=_C1395( C927 C1395 ) C927_=_C1396( C927 C1396 ) C934_=_C1124( C934 C1124 ) C934_=_C1332( C934 C1332 ) C934_=_C1370( C934 C1370 ) C934_=_C1693( C934 C1693 ) \nC934_=_C1760( C934 C1760 ) C934_=_C1761( C934 C1761 ) C934_=_C1762( C934 C1762 ) C934_=_C1763( C934 C1763 ) C934_=_C1764( C934 C1764 ) C934_=_C1765( C934 C1765 ) \nC934_=_C1766( C934 C1766 ) C934_=_C1767( C934 C1767 ) C951_=_C1365( C951 C1365 ) C951_=_C1366( C951 C1366 ) C951_=_C1367( C951 C1367 ) C951_=_C1369( C951 C1369 ) \nC951_=_C1370( C951 C1370 ) C951_=_C1371( C951 C1371 ) C951_=_C1372( C951 C1372 ) C951_=_C1373( C951 C1373 ) C951_=_C1374( C951 C1374 ) C951_=_C1375( C951 C1375 ) \nC951_=_C1377( C951 C1377 ) C966_=_C973( C966 C973 ) C966_=_C1002( C966 C1002 ) C966_=_C1164( C966 C1164 ) C966_=_C1628( C966 C1628 ) C966_=_C1645( C966 C1645 ) \nC966_=_C1687( C966 C1687 ) C966_=_C1835( C966 C1835 ) C966_=_C1836( C966 C1836 ) C966_=_C1837( C966 C1837 ) C966_=_C1838( C966 C1838 ) C973_=_C1116( C973 C1116 ) \nC973_=_C1657( C973 C1657 ) C973_=_C1766( C973 C1766 ) C973_=_C1808( C973 C1808 ) C973_=_C1921( C973 C1921 ) C973_=_C1951( C973 C1951 ) C973_=_C1956( C973 C1956 ) \nC973_=_C1979( C973 C1979 ) C973_=_C1992( C973 C1992 ) C973_=_C1996( C973 C1996 ) C978_=_C1157( C978 C1157 ) C978_=_C1183( C978 C1183 ) C978_=_C1184( C978 C1184 ) \nC978_=_C1185( C978 C1185 ) C978_=_C1186( C978 C1186 ) C978_=_C1187( C978 C1187 ) C978_=_C1190( C978 C1190 ) C978_=_C1193( C978 C1193 ) C978_=_C1194( C978 C1194 ) \nC978_=_C1195( C978 C1195 ) C978_=_C1196( C978 C1196 ) C978_=_C1197( C978 C1197 ) C978_=_C1198( C978 C1198 ) C993_=_C994( C993 C994 ) C993_=_C997( C993 C997 ) \nC993_=_C998( C993 C998 ) C993_=_C999( C993 C999 ) C993_=_C1000( C993 C1000 ) C993_=_C1001( C993 C1001 ) C993_=_C1002( C993 C1002 ) C993_=_C1004( C993 C1004 ) \nC993_=_C1005( C993 C1005 ) C993_=_C1006( C993 C1006 ) C993_=_C1008( C993 C1008 ) C993_=_C1010( C993 C1010 ) C993_=_C1047( C993 C1047 ) C994_=_C997( C994 C997 ) \nC994_=_C998( C994 C998 ) C994_=_C999( C994 C999 ) C994_=_C1000( C994 C1000 ) C994_=_C1001( C994 C1001 ) C994_=_C1002( C994 C1002 ) C994_=_C1004( C994 C1004 ) \nC994_=_C1005( C994 C1005 ) C994_=_C1006( C994 C1006 ) C994_=_C1008( C994 C1008 ) C994_=_C1010( C994 C1010 ) C997_=_C998( C997 C998 ) C997_=_C999( C997 C999 ) \nC997_=_C1000( C997 C1000 ) C997_=_C1001( C997 C1001 ) C997_=_C1002( C997 C1002 ) C997_=_C1004( C997 C1004 ) C997_=_C1005( C997 C1005 ) C997_=_C1006( C997 C1006 ) \nC997_=_C1008( C997 C1008 ) C997_=_C1010( C997 C1010 ) C997_=_C1187( C997 C1187 ) C998_=_C999( C998 C999 ) C998_=_C1000( C998 C1000 ) C998_=_C1001( C998 C1001 ) \nC998_=_C1002( C998 C1002 ) C998_=_C1004( C998 C1004 ) C998_=_C1005( C998 C1005 ) C998_=_C1006( C998 C1006 ) C998_=_C1008( C998 C1008 ) C998_=_C1010( C998 C1010 ) \nC998_=_C1366( C998 C1366 ) C998_=_C1556( C998 C1556 ) C999_=_C1000( C999 C1000 ) C999_=_C1001( C999 C1001 ) C999_=_C1002( C999 C1002 ) C999_=_C1004( C999 C1004 ) \nC999_=_C1005( C999 C1005 ) C999_=_C1006( C999 C1006 ) C999_=_C1008( C999 C1008 ) C999_=_C1010( C999 C1010 ) C999_=_C1190( C999 C1190 ) C999_=_C1384( C999 C1384 ) \nC999_=_C1684( C999 C1684 ) C1000_=_C1001( C1000 C1001 ) C1000_=_C1002( C1000 C1002 ) C1000_=_C1004( C1000 C1004 ) C1000_=_C1005( C1000 C1005 ) C1000_=_C1006( C1000 C1006 ) \nC1000_=_C1008( C1000 C1008 ) C1000_=_C1010( C1000 C1010 ) C1000_=_C1574( C1000 C1574 ) C1000_=_C1693( C1000 C1693 ) C1001_=_C1002( C1001 C1002 ) C1001_=_C1004( C1001 C1004 ) \nC1001_=_C1005( C1001 C1005 ) C1001_=_C1006( C1001 C1006 ) C1001_=_C1008( C1001 C1008 ) C1001_=_C1010( C1001 C1010 ) C1001_=_C1371( C1001 C1371 ) C1001_=_C1818( C1001 C1818 ) \nC1002_=_C1004( C1002 C1004 ) C1002_=_C1005( C1002 C1005 ) C1002_=_C1006( C1002 C1006 ) C1002_=_C1008( C1002 C1008 ) C1002_=_C1010( C1002 C1010 ) C1002_=_C1164( C1002 C1164 ) \nC1002_=_C1628( C1002 C1628 ) C1002_=_C1645( C1002 C1645 ) C1002_=_C1687( C1002 C1687 ) C1002_=_C1835( C1002 C1835 ) C1002_=_C1836( C1002 C1836 ) C1002_=_C1837( C1002 C1837 ) \nC1002_=_C1838( C1002 C1838 ) C1004_=_C1005( C1004 C1005 ) C1004_=_C1006( C1004 C1006 ) C1004_=_C1008( C1004 C1008 ) C1004_=_C1010( C1004 C1010 ) C1004_=_C1391( C1004 C1391 ) \nC1005_=_C1006( C1005 C1006 ) C1005_=_C1008( C1005 C1008 ) C1005_=_C1010( C1005 C1010 ) C1005_=_C1606( C1005 C1606 ) C1006_=_C1008( C1006 C1008 ) C1006_=_C1010( C1006 C1010 ) \nC1006_=_C1711( C1006 C1711 ) C1006_=_C1928( C1006 C1928 ) C1008_=_C1010( C1008 C1010 ) C1008_=_C1846( C1008 C1846 ) C1035_=_C1068( C1035 C1068 ) C1035_=_C1234( C1035 C1234 ) \nC1035_=_C1549( C1035 C1549 ) C1035_=_C1829( C1035 C1829 ) C1035_=_C1834( C1035 C1834 ) C1035_=_C1844( C1035 C1844 ) C1035_=_C1861( C1035 C1861 ) C1035_=_C1878( C1035 C1878 ) \nC1035_=_C1948( C1035 C1948 ) C1035_=_C1953( C1035 C1953 ) C1035_=_C1969( C1035 C1969 ) C1035_=_C1982( C1035 C1982 ) C1035_=_C1996( C1035 C1996 ) C1035_=_C2024( C1035 C2024 ) \nC1047_=_C1065( C1047 C1065 ) C1047_=_C1244( C1047 C1244 ) C1047_=_C1298( C1047 C1298 ) C1047_=_C1480( C1047 C1480 ) C1047_=_C1530( C1047 C1530 ) C1047_=_C1805( C1047 C1805 ) \nC1047_=_C1811( C1047 C1811 ) C1047_=_C1967( C1047 C1967 ) C1047_=_C1971( C1047 C1971 ) C1047_=_C1972( C1047 C1972 ) C1047_=_C1974( C1047 C1974 ) C1047_=_C1975( C1047 C1975 ) \nC1065_=_C1068( C1065 C1068 ) C1065_=_C1244( C1065 C1244 ) C1065_=_C1298( C1065 C1298 ) C1065_=_C1480( C1065 C1480 ) C1065_=_C1530( C1065 C1530 ) C1065_=_C1805( C1065 C1805 ) \nC1065_=_C1811( C1065 C1811 ) C1065_=_C1967( C1065 C1967 ) C1065_=_C1971( C1065 C1971 ) C1065_=_C1972( C1065 C1972 ) C1065_=_C1974( C1065 C1974 ) C1065_=_C1975( C1065 C1975 ) \nC1068_=_C1234( C1068 C1234 ) C1068_=_C1549( C1068 C1549 ) C1068_=_C1829( C1068 C1829 ) C1068_=_C1834( C1068 C1834 ) C1068_=_C1844( C1068 C1844 ) C1068_=_C1861( C1068 C1861 ) \nC1068_=_C1878( C1068 C1878 ) C1068_=_C1948( C1068 C1948 ) C1068_=_C1953( C1068 C1953 ) C1068_=_C1969( C1068 C1969 ) C1068_=_C1982( C1068 C1982 ) C1068_=_C1996( C1068 C1996 ) \nC1068_=_C2024( C1068 C2024 ) C1088_=_C1355( C1088 C1355 ) C1088_=_C1425( C1088 C1425 ) C1088_=_C1668( C1088 C1668 ) C1088_=_C1752( C1088 C1752 ) C1088_=_C1753( C1088 C1753 ) \nC1088_=_C1755( C1088 C1755 ) C1088_=_C1756( C1088 C1756 ) C1088_=_C1758( C1088 C1758 ) C1088_=_C1759( C1088 C1759 ) C1116_=_C1657( C1116 C1657 ) C1116_=_C1766( C1116 C1766 ) \nC1116_=_C1808( C1116 C1808 ) C1116_=_C1921( C1116 C1921 ) C1116_=_C1951( C1116 C1951 ) C1116_=_C1956( C1116 C1956 ) C1116_=_C1979( C1116 C1979 ) C1116_=_C1992( C1116 C1992 ) \nC1116_=_C1996( C1116 C1996 ) C1124_=_C1332( C1124 C1332 ) C1124_=_C1370( C1124 C1370 ) C1124_=_C1693( C1124 C1693 ) C1124_=_C1760( C1124 C1760 ) C1124_=_C1761( C1124 C1761 ) \nC1124_=_C1762( C1124 C1762 ) C1124_=_C1763( C1124 C1763 ) C1124_=_C1764( C1124 C1764 ) C1124_=_C1765( C1124 C1765 ) C1124_=_C1766( C1124 C1766 ) C1124_=_C1767( C1124 C1767 ) \nC1157_=_C1164( C1157 C1164 ) C1157_=_C1183( C1157 C1183 ) C1157_=_C1184( C1157 C1184 ) C1157_=_C1185( C1157 C1185 ) C1157_=_C1186( C1157 C1186 ) C1157_=_C1187( C1157 C1187 ) \nC1157_=_C1190( C1157 C1190 ) C1157_=_C1193( C1157 C1193 ) C1157_=_C1194( C1157 C1194 ) C1157_=_C1195( C1157 C1195 ) C1157_=_C1196( C1157 C1196 ) C1157_=_C1197( C1157 C1197 ) \nC1157_=_C1198( C1157 C1198 ) C1164_=_C1628( C1164 C1628 ) C1164_=_C1645(</w:t>
      </w:r>
    </w:p>
    <w:p>
      <w:pPr>
        <w:pStyle w:val="PreformattedText"/>
        <w:bidi w:val="0"/>
        <w:spacing w:before="0" w:after="0"/>
        <w:jc w:val="left"/>
        <w:rPr/>
      </w:pPr>
      <w:r>
        <w:rPr/>
        <w:t xml:space="preserve"> </w:t>
      </w:r>
      <w:r>
        <w:rPr/>
        <w:t>C1164 C1645 ) C1164_=_C1687( C1164 C1687 ) C1164_=_C1835( C1164 C1835 ) C1164_=_C1836( C1164 C1836 ) \nC1164_=_C1837( C1164 C1837 ) C1164_=_C1838( C1164 C1838 ) C1173_=_C1606( C1173 C1606 ) C1173_=_C1607( C1173 C1607 ) C1173_=_C1608( C1173 C1608 ) C1183_=_C1184( C1183 C1184 ) \nC1183_=_C1185( C1183 C1185 ) C1183_=_C1186( C1183 C1186 ) C1183_=_C1187( C1183 C1187 ) C1183_=_C1190( C1183 C1190 ) C1183_=_C1193( C1183 C1193 ) C1183_=_C1194( C1183 C1194 ) \nC1183_=_C1195( C1183 C1195 ) C1183_=_C1196( C1183 C1196 ) C1183_=_C1197( C1183 C1197 ) C1183_=_C1198( C1183 C1198 ) C1183_=_C1244( C1183 C1244 ) C1184_=_C1185( C1184 C1185 ) \nC1184_=_C1186( C1184 C1186 ) C1184_=_C1187( C1184 C1187 ) C1184_=_C1190( C1184 C1190 ) C1184_=_C1193( C1184 C1193 ) C1184_=_C1194( C1184 C1194 ) C1184_=_C1195( C1184 C1195 ) \nC1184_=_C1196( C1184 C1196 ) C1184_=_C1197( C1184 C1197 ) C1184_=_C1198( C1184 C1198 ) C1184_=_C1345( C1184 C1345 ) C1185_=_C1186( C1185 C1186 ) C1185_=_C1187( C1185 C1187 ) \nC1185_=_C1190( C1185 C1190 ) C1185_=_C1193( C1185 C1193 ) C1185_=_C1194( C1185 C1194 ) C1185_=_C1195( C1185 C1195 ) C1185_=_C1196( C1185 C1196 ) C1185_=_C1197( C1185 C1197 ) \nC1185_=_C1198( C1185 C1198 ) C1186_=_C1187( C1186 C1187 ) C1186_=_C1190( C1186 C1190 ) C1186_=_C1193( C1186 C1193 ) C1186_=_C1194( C1186 C1194 ) C1186_=_C1195( C1186 C1195 ) \nC1186_=_C1196( C1186 C1196 ) C1186_=_C1197( C1186 C1197 ) C1186_=_C1198( C1186 C1198 ) C1187_=_C1190( C1187 C1190 ) C1187_=_C1193( C1187 C1193 ) C1187_=_C1194( C1187 C1194 ) \nC1187_=_C1195( C1187 C1195 ) C1187_=_C1196( C1187 C1196 ) C1187_=_C1197( C1187 C1197 ) C1187_=_C1198( C1187 C1198 ) C1190_=_C1193( C1190 C1193 ) C1190_=_C1194( C1190 C1194 ) \nC1190_=_C1195( C1190 C1195 ) C1190_=_C1196( C1190 C1196 ) C1190_=_C1197( C1190 C1197 ) C1190_=_C1198( C1190 C1198 ) C1190_=_C1384( C1190 C1384 ) C1190_=_C1684( C1190 C1684 ) \nC1193_=_C1194( C1193 C1194 ) C1193_=_C1195( C1193 C1195 ) C1193_=_C1196( C1193 C1196 ) C1193_=_C1197( C1193 C1197 ) C1193_=_C1198( C1193 C1198 ) C1193_=_C1390( C1193 C1390 ) \nC1193_=_C1761( C1193 C1761 ) C1193_=_C1829( C1193 C1829 ) C1194_=_C1195( C1194 C1195 ) C1194_=_C1196( C1194 C1196 ) C1194_=_C1197( C1194 C1197 ) C1194_=_C1198( C1194 C1198 ) \nC1194_=_C1753( C1194 C1753 ) C1194_=_C1834( C1194 C1834 ) C1195_=_C1196( C1195 C1196 ) C1195_=_C1197( C1195 C1197 ) C1195_=_C1198( C1195 C1198 ) C1195_=_C1578( C1195 C1578 ) \nC1196_=_C1197( C1196 C1197 ) C1196_=_C1198( C1196 C1198 ) C1196_=_C1393( C1196 C1393 ) C1197_=_C1198( C1197 C1198 ) C1197_=_C1607( C1197 C1607 ) C1197_=_C1840( C1197 C1840 ) \nC1198_=_C1847( C1198 C1847 ) C1202_=_C1225( C1202 C1225 ) C1202_=_C1329( C1202 C1329 ) C1202_=_C1453( C1202 C1453 ) C1202_=_C1574( C1202 C1574 ) C1202_=_C1575( C1202 C1575 ) \nC1202_=_C1576( C1202 C1576 ) C1202_=_C1577( C1202 C1577 ) C1202_=_C1578( C1202 C1578 ) C1202_=_C1579( C1202 C1579 ) C1202_=_C1580( C1202 C1580 ) C1202_=_C1581( C1202 C1581 ) \nC1202_=_C1582( C1202 C1582 ) C1202_=_C1583( C1202 C1583 ) C1225_=_C1234( C1225 C1234 ) C1225_=_C1329( C1225 C1329 ) C1225_=_C1453( C1225 C1453 ) C1225_=_C1574( C1225 C1574 ) \nC1225_=_C1575( C1225 C1575 ) C1225_=_C1576( C1225 C1576 ) C1225_=_C1577( C1225 C1577 ) C1225_=_C1578( C1225 C1578 ) C1225_=_C1579( C1225 C1579 ) C1225_=_C1580( C1225 C1580 ) \nC1225_=_C1581( C1225 C1581 ) C1225_=_C1582( C1225 C1582 ) C1225_=_C1583( C1225 C1583 ) C1234_=_C1549( C1234 C1549 ) C1234_=_C1829( C1234 C1829 ) C1234_=_C1834( C1234 C1834 ) \nC1234_=_C1844( C1234 C1844 ) C1234_=_C1861( C1234 C1861 ) C1234_=_C1878( C1234 C1878 ) C1234_=_C1948( C1234 C1948 ) C1234_=_C1953( C1234 C1953 ) C1234_=_C1969( C1234 C1969 ) \nC1234_=_C1982( C1234 C1982 ) C1234_=_C1996( C1234 C1996 ) C1234_=_C2024( C1234 C2024 ) C1244_=_C1298( C1244 C1298 ) C1244_=_C1480( C1244 C1480 ) C1244_=_C1530( C1244 C1530 ) \nC1244_=_C1805( C1244 C1805 ) C1244_=_C1811( C1244 C1811 ) C1244_=_C1967( C1244 C1967 ) C1244_=_C1971( C1244 C1971 ) C1244_=_C1972( C1244 C1972 ) C1244_=_C1974( C1244 C1974 ) \nC1244_=_C1975( C1244 C1975 ) C1298_=_C1300( C1298 C1300 ) C1298_=_C1480( C1298 C1480 ) C1298_=_C1530( C1298 C1530 ) C1298_=_C1805( C1298 C1805 ) C1298_=_C1811( C1298 C1811 ) \nC1298_=_C1967( C1298 C1967 ) C1298_=_C1971( C1298 C1971 ) C1298_=_C1972( C1298 C1972 ) C1298_=_C1974( C1298 C1974 ) C1298_=_C1975( C1298 C1975 ) C1300_=_C1464( C1300 C1464 ) \nC1300_=_C1503( C1300 C1503 ) C1300_=_C1510( C1300 C1510 ) C1300_=_C1616( C1300 C1616 ) C1300_=_C1684( C1300 C1684 ) C1300_=_C1787( C1300 C1787 ) C1300_=_C1801( C1300 C1801 ) \nC1300_=_C1818( C1300 C1818 ) C1300_=_C1876( C1300 C1876 ) C1300_=_C1928( C1300 C1928 ) C1300_=_C1985( C1300 C1985 ) C1300_=_C1988( C1300 C1988 ) C1300_=_C1989( C1300 C1989 ) \nC1300_=_C2025( C1300 C2025 ) C1329_=_C1332( C1329 C1332 ) C1329_=_C1453( C1329 C1453 ) C1329_=_C1574( C1329 C1574 ) C1329_=_C1575( C1329 C1575 ) C1329_=_C1576( C1329 C1576 ) \nC1329_=_C1577( C1329 C1577 ) C1329_=_C1578( C1329 C1578 ) C1329_=_C1579( C1329 C1579 ) C1329_=_C1580( C1329 C1580 ) C1329_=_C1581( C1329 C1581 ) C1329_=_C1582( C1329 C1582 ) \nC1329_=_C1583( C1329 C1583 ) C1332_=_C1370( C1332 C1370 ) C1332_=_C1693( C1332 C1693 ) C1332_=_C1760( C1332 C1760 ) C1332_=_C1761( C1332 C1761 ) C1332_=_C1762( C1332 C1762 ) \nC1332_=_C1763( C1332 C1763 ) C1332_=_C1764( C1332 C1764 ) C1332_=_C1765( C1332 C1765 ) C1332_=_C1766( C1332 C1766 ) C1332_=_C1767( C1332 C1767 ) C1339_=_C1538( C1339 C1538 ) \nC1339_=_C1544( C1339 C1544 ) C1339_=_C1556( C1339 C1556 ) C1339_=_C1567( C1339 C1567 ) C1339_=_C1651( C1339 C1651 ) C1339_=_C1744( C1339 C1744 ) C1339_=_C1839( C1339 C1839 ) \nC1339_=_C1840( C1339 C1840 ) C1339_=_C1841( C1339 C1841 ) C1339_=_C1842( C1339 C1842 ) C1339_=_C1844( C1339 C1844 ) C1339_=_C1845( C1339 C1845 ) C1339_=_C1846( C1339 C1846 ) \nC1339_=_C1847( C1339 C1847 ) C1345_=_C1416( C1345 C1416 ) C1345_=_C1467( C1345 C1467 ) C1345_=_C1474( C1345 C1474 ) C1345_=_C1575( C1345 C1575 ) C1345_=_C1585( C1345 C1585 ) \nC1345_=_C1593( C1345 C1593 ) C1345_=_C1626( C1345 C1626 ) C1345_=_C1709( C1345 C1709 ) C1345_=_C1710( C1345 C1710 ) C1345_=_C1711( C1345 C1711 ) C1345_=_C1712( C1345 C1712 ) \nC1345_=_C1713( C1345 C1713 ) C1345_=_C1714( C1345 C1714 ) C1355_=_C1425( C1355 C1425 ) C1355_=_C1668( C1355 C1668 ) C1355_=_C1752( C1355 C1752 ) C1355_=_C1753( C1355 C1753 ) \nC1355_=_C1755( C1355 C1755 ) C1355_=_C1756( C1355 C1756 ) C1355_=_C1758( C1355 C1758 ) C1355_=_C1759( C1355 C1759 ) C1365_=_C1366( C1365 C1366 ) C1365_=_C1367( C1365 C1367 ) \nC1365_=_C1369( C1365 C1369 ) C1365_=_C1370( C1365 C1370 ) C1365_=_C1371( C1365 C1371 ) C1365_=_C1372( C1365 C1372 ) C1365_=_C1373( C1365 C1373 ) C1365_=_C1374( C1365 C1374 ) \nC1365_=_C1375( C1365 C1375 ) C1365_=_C1377( C1365 C1377 ) C1366_=_C1367( C1366 C1367 ) C1366_=_C1369( C1366 C1369 ) C1366_=_C1370( C1366 C1370 ) C1366_=_C1371( C1366 C1371 ) \nC1366_=_C1372( C1366 C1372 ) C1366_=_C1373( C1366 C1373 ) C1366_=_C1374( C1366 C1374 ) C1366_=_C1375( C1366 C1375 ) C1366_=_C1377( C1366 C1377 ) C1366_=_C1556( C1366 C1556 ) \nC1367_=_C1369( C1367 C1369 ) C1367_=_C1370( C1367 C1370 ) C1367_=_C1371( C1367 C1371 ) C1367_=_C1372( C1367 C1372 ) C1367_=_C1373( C1367 C1373 ) C1367_=_C1374( C1367 C1374 ) \nC1367_=_C1375( C1367 C1375 ) C1367_=_C1377( C1367 C1377 ) C1367_=_C1593( C1367 C1593 ) C1369_=_C1370( C1369 C1370 ) C1369_=_C1371( C1369 C1371 ) C1369_=_C1372( C1369 C1372 ) \nC1369_=_C1373( C1369 C1373 ) C1369_=_C1374( C1369 C1374 ) C1369_=_C1375( C1369 C1375 ) C1369_=_C1377( C1369 C1377 ) C1370_=_C1371( C1370 C1371 ) C1370_=_C1372( C1370 C1372 ) \nC1370_=_C1373( C1370 C1373 ) C1370_=_C1374( C1370 C1374 ) C1370_=_C1375( C1370 C1375 ) C1370_=_C1377( C1370 C1377 ) C1370_=_C1693( C1370 C1693 ) C1370_=_C1760( C1370 C1760 ) \nC1370_=_C1761( C1370 C1761 ) C1370_=_C1762( C1370 C1762 ) C1370_=_C1763( C1370 C1763 ) C1370_=_C1764( C1370 C1764 ) C1370_=_C1765( C1370 C1765 ) C1370_=_C1766( C1370 C1766 ) \nC1370_=_C1767( C1370 C1767 ) C1371_=_C1372( C1371 C1372 ) C1371_=_C1373( C1371 C1373 ) C1371_=_C1374( C1371 C1374 ) C1371_=_C1375( C1371 C1375 ) C1371_=_C1377( C1371 C1377 ) \nC1371_=_C1818( C1371 C1818 ) C1372_=_C1373( C1372 C1373 ) C1372_=_C1374( C1372 C1374 ) C1372_=_C1375( C1372 C1375 ) C1372_=_C1377( C1372 C1377 ) C1372_=_C1839( C1372 C1839 ) \nC1372_=_C1861( C1372 C1861 ) C1373_=_C1374( C1373 C1374 ) C1373_=_C1375( C1373 C1375 ) C1373_=_C1377( C1373 C1377 ) C1373_=_C1762( C1373 C1762 ) C1374_=_C1375( C1374 C1375 ) \nC1374_=_C1377( C1374 C1377 ) C1375_=_C1377( C1375 C1377 ) C1375_=_C1967( C1375 C1967 ) C1375_=_C1969( C1375 C1969 ) C1378_=_C1379( C1378 C1379 ) C1378_=_C1380( C1378 C1380 ) \nC1378_=_C1381( C1378 C1381 ) C1378_=_C1382( C1378 C1382 ) C1378_=_C1383( C1378 C1383 ) C1378_=_C1384( C1378 C1384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467( C1378 C1467 ) C1379_=_C1380( C1379 C1380 ) C1379_=_C1381( C1379 C1381 ) \nC1379_=_C1382( C1379 C1382 ) C1379_=_C1383( C1379 C1383 ) C1379_=_C1384( C1379 C1384 ) C1379_=_C1386( C1379 C1386 ) C1379_=_C1387( C1379 C1387 ) C1379_=_C1388( C1379 C1388 ) \nC1379_=_C1389( C1379 C1389 ) C1379_=_C1390( C1379 C1390 ) C1379_=_C1391( C1379 C1391 ) C1379_=_C1392( C1379 C1392 ) C1379_=_C1393( C1379 C1393 ) C1379_=_C1394( C1379 C1394 ) \nC1379_=_C1395( C1379 C1395 ) C1379_=_C1396( C1379 C1396 ) C1379_=_C1510( C1379 C1510 ) C1380_=_C1381( C1380 C1381 ) C1380_=_C1382( C1380 C1382 ) C1380_=_C1383( C1380 C1383 ) \nC1380_=_C1384( C1380 C1384 ) C1380_=_C1386( C1380 C1386 ) C1380_=_C1387( C1380 C1387 ) C1380_=_C1388( C1380 C1388 ) C1380_=_C1389( C1380 C1389 ) C1380_=_C1390( C1380 C1390 ) \nC1380_=_C1391( C1380 C1391 ) C1380_=_C1392( C1380 C1392 ) C1380_=_C1393( C1380 C1393 ) C1380_=_C1394( C1380 C1394 ) C1380_=_C1395(</w:t>
      </w:r>
    </w:p>
    <w:p>
      <w:pPr>
        <w:pStyle w:val="PreformattedText"/>
        <w:bidi w:val="0"/>
        <w:spacing w:before="0" w:after="0"/>
        <w:jc w:val="left"/>
        <w:rPr/>
      </w:pPr>
      <w:r>
        <w:rPr/>
        <w:t xml:space="preserve"> </w:t>
      </w:r>
      <w:r>
        <w:rPr/>
        <w:t>C1380 C1395 ) C1380_=_C1396( C1380 C1396 ) \nC1380_=_C1538( C1380 C1538 ) C1381_=_C1382( C1381 C1382 ) C1381_=_C1383( C1381 C1383 ) C1381_=_C1384( C1381 C1384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585( C1381 C1585 ) C1382_=_C1383( C1382 C1383 ) C1382_=_C1384( C1382 C1384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3_=_C1384( C1383 C1384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668( C1383 C1668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684( C1384 C1684 ) \nC1386_=_C1387( C1386 C1387 ) C1386_=_C1388( C1386 C1388 ) C1386_=_C1389( C1386 C1389 ) C1386_=_C1390( C1386 C1390 ) C1386_=_C1391( C1386 C1391 ) C1386_=_C1392( C1386 C1392 ) \nC1386_=_C1393( C1386 C1393 ) C1386_=_C1394( C1386 C1394 ) C1386_=_C1395( C1386 C1395 ) C1386_=_C1396( C1386 C1396 ) C1387_=_C1388( C1387 C1388 ) C1387_=_C1389( C1387 C1389 ) \nC1387_=_C1390( C1387 C1390 ) C1387_=_C1391( C1387 C1391 ) C1387_=_C1392( C1387 C1392 ) C1387_=_C1393( C1387 C1393 ) C1387_=_C1394( C1387 C1394 ) C1387_=_C1395( C1387 C1395 ) \nC1387_=_C1396( C1387 C1396 ) C1388_=_C1389( C1388 C1389 ) C1388_=_C1390( C1388 C1390 ) C1388_=_C1391( C1388 C1391 ) C1388_=_C1392( C1388 C1392 ) C1388_=_C1393( C1388 C1393 ) \nC1388_=_C1394( C1388 C1394 ) C1388_=_C1395( C1388 C1395 ) C1388_=_C1396( C1388 C1396 ) C1388_=_C1787( C1388 C1787 ) C1389_=_C1390( C1389 C1390 ) C1389_=_C1391( C1389 C1391 ) \nC1389_=_C1392( C1389 C1392 ) C1389_=_C1393( C1389 C1393 ) C1389_=_C1394( C1389 C1394 ) C1389_=_C1395( C1389 C1395 ) C1389_=_C1396( C1389 C1396 ) C1389_=_C1811( C1389 C1811 ) \nC1390_=_C1391( C1390 C1391 ) C1390_=_C1392( C1390 C1392 ) C1390_=_C1393( C1390 C1393 ) C1390_=_C1394( C1390 C1394 ) C1390_=_C1395( C1390 C1395 ) C1390_=_C1396( C1390 C1396 ) \nC1390_=_C1761( C1390 C1761 ) C1390_=_C1829( C1390 C1829 ) C1391_=_C1392( C1391 C1392 ) C1391_=_C1393( C1391 C1393 ) C1391_=_C1394( C1391 C1394 ) C1391_=_C1395( C1391 C1395 ) \nC1391_=_C1396( C1391 C1396 ) C1392_=_C1393( C1392 C1393 ) C1392_=_C1394( C1392 C1394 ) C1392_=_C1395( C1392 C1395 ) C1392_=_C1396( C1392 C1396 ) C1393_=_C1394( C1393 C1394 ) \nC1393_=_C1395( C1393 C1395 ) C1393_=_C1396( C1393 C1396 ) C1394_=_C1395( C1394 C1395 ) C1394_=_C1396( C1394 C1396 ) C1395_=_C1396( C1395 C1396 ) C1396_=_C1714( C1396 C1714 ) \nC1416_=_C1467( C1416 C1467 ) C1416_=_C1474( C1416 C1474 ) C1416_=_C1575( C1416 C1575 ) C1416_=_C1585( C1416 C1585 ) C1416_=_C1593( C1416 C1593 ) C1416_=_C1626( C1416 C1626 ) \nC1416_=_C1709( C1416 C1709 ) C1416_=_C1710( C1416 C1710 ) C1416_=_C1711( C1416 C1711 ) C1416_=_C1712( C1416 C1712 ) C1416_=_C1713( C1416 C1713 ) C1416_=_C1714( C1416 C1714 ) \nC1425_=_C1668( C1425 C1668 ) C1425_=_C1752( C1425 C1752 ) C1425_=_C1753( C1425 C1753 ) C1425_=_C1755( C1425 C1755 ) C1425_=_C1756( C1425 C1756 ) C1425_=_C1758( C1425 C1758 ) \nC1425_=_C1759( C1425 C1759 ) C1453_=_C1464( C1453 C1464 ) C1453_=_C1574( C1453 C1574 ) C1453_=_C1575( C1453 C1575 ) C1453_=_C1576( C1453 C1576 ) C1453_=_C1577( C1453 C1577 ) \nC1453_=_C1578( C1453 C1578 ) C1453_=_C1579( C1453 C1579 ) C1453_=_C1580( C1453 C1580 ) C1453_=_C1581( C1453 C1581 ) C1453_=_C1582( C1453 C1582 ) C1453_=_C1583( C1453 C1583 ) \nC1464_=_C1503( C1464 C1503 ) C1464_=_C1510( C1464 C1510 ) C1464_=_C1616( C1464 C1616 ) C1464_=_C1684( C1464 C1684 ) C1464_=_C1787( C1464 C1787 ) C1464_=_C1801( C1464 C1801 ) \nC1464_=_C1818( C1464 C1818 ) C1464_=_C1876( C1464 C1876 ) C1464_=_C1928( C1464 C1928 ) C1464_=_C1985( C1464 C1985 ) C1464_=_C1988( C1464 C1988 ) C1464_=_C1989( C1464 C1989 ) \nC1464_=_C2025( C1464 C2025 ) C1467_=_C1474( C1467 C1474 ) C1467_=_C1575( C1467 C1575 ) C1467_=_C1585( C1467 C1585 ) C1467_=_C1593( C1467 C1593 ) C1467_=_C1626( C1467 C1626 ) \nC1467_=_C1709( C1467 C1709 ) C1467_=_C1710( C1467 C1710 ) C1467_=_C1711( C1467 C1711 ) C1467_=_C1712( C1467 C1712 ) C1467_=_C1713( C1467 C1713 ) C1467_=_C1714( C1467 C1714 ) \nC1474_=_C1480( C1474 C1480 ) C1474_=_C1575( C1474 C1575 ) C1474_=_C1585( C1474 C1585 ) C1474_=_C1593( C1474 C1593 ) C1474_=_C1626( C1474 C1626 ) C1474_=_C1709( C1474 C1709 ) \nC1474_=_C1710( C1474 C1710 ) C1474_=_C1711( C1474 C1711 ) C1474_=_C1712( C1474 C1712 ) C1474_=_C1713( C1474 C1713 ) C1474_=_C1714( C1474 C1714 ) C1480_=_C1530( C1480 C1530 ) \nC1480_=_C1805( C1480 C1805 ) C1480_=_C1811( C1480 C1811 ) C1480_=_C1967( C1480 C1967 ) C1480_=_C1971( C1480 C1971 ) C1480_=_C1972( C1480 C1972 ) C1480_=_C1974( C1480 C1974 ) \nC1480_=_C1975( C1480 C1975 ) C1503_=_C1510( C1503 C1510 ) C1503_=_C1616( C1503 C1616 ) C1503_=_C1684( C1503 C1684 ) C1503_=_C1787( C1503 C1787 ) C1503_=_C1801( C1503 C1801 ) \nC1503_=_C1818( C1503 C1818 ) C1503_=_C1876( C1503 C1876 ) C1503_=_C1928( C1503 C1928 ) C1503_=_C1985( C1503 C1985 ) C1503_=_C1988( C1503 C1988 ) C1503_=_C1989( C1503 C1989 ) \nC1503_=_C2025( C1503 C2025 ) C1510_=_C1616( C1510 C1616 ) C1510_=_C1684( C1510 C1684 ) C1510_=_C1787( C1510 C1787 ) C1510_=_C1801( C1510 C1801 ) C1510_=_C1818( C1510 C1818 ) \nC1510_=_C1876( C1510 C1876 ) C1510_=_C1928( C1510 C1928 ) C1510_=_C1985( C1510 C1985 ) C1510_=_C1988( C1510 C1988 ) C1510_=_C1989( C1510 C1989 ) C1510_=_C2025( C1510 C2025 ) \nC1530_=_C1805( C1530 C1805 ) C1530_=_C1811( C1530 C1811 ) C1530_=_C1967( C1530 C1967 ) C1530_=_C1971( C1530 C1971 ) C1530_=_C1972( C1530 C1972 ) C1530_=_C1974( C1530 C1974 ) \nC1530_=_C1975( C1530 C1975 ) C1538_=_C1544( C1538 C1544 ) C1538_=_C1556( C1538 C1556 ) C1538_=_C1567( C1538 C1567 ) C1538_=_C1651( C1538 C1651 ) C1538_=_C1744( C1538 C1744 ) \nC1538_=_C1839( C1538 C1839 ) C1538_=_C1840( C1538 C1840 ) C1538_=_C1841( C1538 C1841 ) C1538_=_C1842( C1538 C1842 ) C1538_=_C1844( C1538 C1844 ) C1538_=_C1845( C1538 C1845 ) \nC1538_=_C1846( C1538 C1846 ) C1538_=_C1847( C1538 C1847 ) C1544_=_C1549( C1544 C1549 ) C1544_=_C1556( C1544 C1556 ) C1544_=_C1567( C1544 C1567 ) C1544_=_C1651( C1544 C1651 ) \nC1544_=_C1744( C1544 C1744 ) C1544_=_C1839( C1544 C1839 ) C1544_=_C1840( C1544 C1840 ) C1544_=_C1841( C1544 C1841 ) C1544_=_C1842( C1544 C1842 ) C1544_=_C1844( C1544 C1844 ) \nC1544_=_C1845( C1544 C1845 ) C1544_=_C1846( C1544 C1846 ) C1544_=_C1847( C1544 C1847 ) C1549_=_C1829( C1549 C1829 ) C1549_=_C1834( C1549 C1834 ) C1549_=_C1844( C1549 C1844 ) \nC1549_=_C1861( C1549 C1861 ) C1549_=_C1878( C1549 C1878 ) C1549_=_C1948( C1549 C1948 ) C1549_=_C1953( C1549 C1953 ) C1549_=_C1969( C1549 C1969 ) C1549_=_C1982( C1549 C1982 ) \nC1549_=_C1996( C1549 C1996 ) C1549_=_C2024( C1549 C2024 ) C1556_=_C1567( C1556 C1567 ) C1556_=_C1651( C1556 C1651 ) C1556_=_C1744( C1556 C1744 ) C1556_=_C1839( C1556 C1839 ) \nC1556_=_C1840( C1556 C1840 ) C1556_=_C1841( C1556 C1841 ) C1556_=_C1842( C1556 C1842 ) C1556_=_C1844( C1556 C1844 ) C1556_=_C1845( C1556 C1845 ) C1556_=_C1846( C1556 C1846 ) \nC1556_=_C1847( C1556 C1847 ) C1567_=_C1651( C1567 C1651 ) C1567_=_C1744( C1567 C1744 ) C1567_=_C1839( C1567 C1839 ) C1567_=_C1840( C1567 C1840 ) C1567_=_C1841( C1567 C1841 ) \nC1567_=_C1842( C1567 C1842 ) C1567_=_C1844( C1567 C1844 ) C1567_=_C1845( C1567 C1845 ) C1567_=_C1846( C1567 C1846 ) C1567_=_C1847( C1567 C1847 ) C1574_=_C1575( C1574 C1575 ) \nC1574_=_C1576( C1574 C1576 ) C1574_=_C1577( C1574 C1577 ) C1574_=_C1578( C1574 C1578 ) C1574_=_C1579( C1574 C1579 ) C1574_=_C1580( C1574 C1580 ) C1574_=_C1581( C1574 C1581 ) \nC1574_=_C1582( C1574 C1582 ) C1574_=_C1583( C1574 C1583 ) C1574_=_C1693( C1574 C1693 ) C1575_=_C1576( C1575 C1576 ) C1575_=_C1577( C1575 C1577 ) C1575_=_C1578( C1575 C1578 ) \nC1575_=_C1579( C1575 C1579 ) C1575_=_C1580( C1575 C1580 ) C1575_=_C1581( C1575 C1581 ) C1575_=_C1582( C1575 C1582 ) C1575_=_C1583( C1575 C1583 ) C1575_=_C1585( C1575 C1585 ) \nC1575_=_C1593( C1575 C1593 ) C1575_=_C1626( C1575 C1626 ) C1575_=_C1709( C1575 C1709 ) C1575_=_C1710( C1575 C1710 ) C1575_=_C1711( C1575 C1711 ) C1575_=_C1712( C1575 C1712 ) \nC1575_=_C1713( C1575 C1713 ) C1575_=_C1714( C1575 C1714 ) C1576_=_C1577( C1576 C1577 ) C1576_=_C1578( C1576 C1578 ) C1576_=_C1579( C1576 C1579 ) C1576_=_C1580( C1576 C1580 ) \nC1576_=_C1581( C1576 C1581 ) C1576_=_C1582( C1576 C1582 ) C1576_=_C1583( C1576 C1583 ) C1577_=_C1578( C1577 C1578 ) C1577_=_C1579( C1577 C1579 ) C1577_=_C1580( C1577 C1580 ) \nC1577_=_C1581( C1577 C1581 ) C1577_=_C1582( C1577 C1582 ) C1577_=_C1583( C1577 C1583 ) C1577_=_C1752( C1577 C1752 ) C1578_=_C1579( C1578 C1579 ) C1578_=_C1580( C1578 C1580 ) \nC1578_=_C1581( C1578 C1581 ) C1578_=_C1582( C1578 C1582 ) C1578_=_C1583( C1578 C1583 ) C1579_=_C1580( C1579 C1580 ) C1579_=_C1581( C1579 C1581 ) C1579_=_C1582( C1579 C1582 ) \nC1579_=_C1583( C1579 C1583 ) C1579_=_C1709( C1579 C1709 ) C1580_=_C1581( C1580 C1581 ) C1580_=_C1582( C1580 C1582 ) C1580_=_C1583( C1580 C1583 ) C1581_=_C1582( C1581 C1582 ) \nC1581_=_C1583( C1581 C1583 ) C1581_=_C1841( C1581 C1841 ) C1581_=_C1979( C1581 C1979 ) C1582_=_C1583( C1582 C1583 ) C1582_=_C1842( C1582 C1842 ) C1582_=_C1985( C1582 C1985 ) \nC1585_=_C1593(</w:t>
      </w:r>
    </w:p>
    <w:p>
      <w:pPr>
        <w:pStyle w:val="PreformattedText"/>
        <w:bidi w:val="0"/>
        <w:spacing w:before="0" w:after="0"/>
        <w:jc w:val="left"/>
        <w:rPr/>
      </w:pPr>
      <w:r>
        <w:rPr/>
        <w:t xml:space="preserve"> </w:t>
      </w:r>
      <w:r>
        <w:rPr/>
        <w:t>C1585 C1593 ) C1585_=_C1626( C1585 C1626 ) C1585_=_C1709( C1585 C1709 ) C1585_=_C1710( C1585 C1710 ) C1585_=_C1711( C1585 C1711 ) C1585_=_C1712( C1585 C1712 ) \nC1585_=_C1713( C1585 C1713 ) C1585_=_C1714( C1585 C1714 ) C1593_=_C1626( C1593 C1626 ) C1593_=_C1709( C1593 C1709 ) C1593_=_C1710( C1593 C1710 ) C1593_=_C1711( C1593 C1711 ) \nC1593_=_C1712( C1593 C1712 ) C1593_=_C1713( C1593 C1713 ) C1593_=_C1714( C1593 C1714 ) C1606_=_C1607( C1606 C1607 ) C1606_=_C1608( C1606 C1608 ) C1607_=_C1608( C1607 C1608 ) \nC1607_=_C1840( C1607 C1840 ) C1608_=_C1712( C1608 C1712 ) C1608_=_C1838( C1608 C1838 ) C1616_=_C1684( C1616 C1684 ) C1616_=_C1787( C1616 C1787 ) C1616_=_C1801( C1616 C1801 ) \nC1616_=_C1818( C1616 C1818 ) C1616_=_C1876( C1616 C1876 ) C1616_=_C1928( C1616 C1928 ) C1616_=_C1985( C1616 C1985 ) C1616_=_C1988( C1616 C1988 ) C1616_=_C1989( C1616 C1989 ) \nC1616_=_C2025( C1616 C2025 ) C1626_=_C1628( C1626 C1628 ) C1626_=_C1709( C1626 C1709 ) C1626_=_C1710( C1626 C1710 ) C1626_=_C1711( C1626 C1711 ) C1626_=_C1712( C1626 C1712 ) \nC1626_=_C1713( C1626 C1713 ) C1626_=_C1714( C1626 C1714 ) C1628_=_C1645( C1628 C1645 ) C1628_=_C1687( C1628 C1687 ) C1628_=_C1835( C1628 C1835 ) C1628_=_C1836( C1628 C1836 ) \nC1628_=_C1837( C1628 C1837 ) C1628_=_C1838( C1628 C1838 ) C1645_=_C1687( C1645 C1687 ) C1645_=_C1835( C1645 C1835 ) C1645_=_C1836( C1645 C1836 ) C1645_=_C1837( C1645 C1837 ) \nC1645_=_C1838( C1645 C1838 ) C1651_=_C1657( C1651 C1657 ) C1651_=_C1744( C1651 C1744 ) C1651_=_C1839( C1651 C1839 ) C1651_=_C1840( C1651 C1840 ) C1651_=_C1841( C1651 C1841 ) \nC1651_=_C1842( C1651 C1842 ) C1651_=_C1844( C1651 C1844 ) C1651_=_C1845( C1651 C1845 ) C1651_=_C1846( C1651 C1846 ) C1651_=_C1847( C1651 C1847 ) C1657_=_C1766( C1657 C1766 ) \nC1657_=_C1808( C1657 C1808 ) C1657_=_C1921( C1657 C1921 ) C1657_=_C1951( C1657 C1951 ) C1657_=_C1956( C1657 C1956 ) C1657_=_C1979( C1657 C1979 ) C1657_=_C1992( C1657 C1992 ) \nC1657_=_C1996( C1657 C1996 ) C1668_=_C1752( C1668 C1752 ) C1668_=_C1753( C1668 C1753 ) C1668_=_C1755( C1668 C1755 ) C1668_=_C1756( C1668 C1756 ) C1668_=_C1758( C1668 C1758 ) \nC1668_=_C1759( C1668 C1759 ) C1684_=_C1787( C1684 C1787 ) C1684_=_C1801( C1684 C1801 ) C1684_=_C1818( C1684 C1818 ) C1684_=_C1876( C1684 C1876 ) C1684_=_C1928( C1684 C1928 ) \nC1684_=_C1985( C1684 C1985 ) C1684_=_C1988( C1684 C1988 ) C1684_=_C1989( C1684 C1989 ) C1684_=_C2025( C1684 C2025 ) C1687_=_C1835( C1687 C1835 ) C1687_=_C1836( C1687 C1836 ) \nC1687_=_C1837( C1687 C1837 ) C1687_=_C1838( C1687 C1838 ) C1693_=_C1760( C1693 C1760 ) C1693_=_C1761( C1693 C1761 ) C1693_=_C1762( C1693 C1762 ) C1693_=_C1763( C1693 C1763 ) \nC1693_=_C1764( C1693 C1764 ) C1693_=_C1765( C1693 C1765 ) C1693_=_C1766( C1693 C1766 ) C1693_=_C1767( C1693 C1767 ) C1709_=_C1710( C1709 C1710 ) C1709_=_C1711( C1709 C1711 ) \nC1709_=_C1712( C1709 C1712 ) C1709_=_C1713( C1709 C1713 ) C1709_=_C1714( C1709 C1714 ) C1710_=_C1711( C1710 C1711 ) C1710_=_C1712( C1710 C1712 ) C1710_=_C1713( C1710 C1713 ) \nC1710_=_C1714( C1710 C1714 ) C1710_=_C1763( C1710 C1763 ) C1710_=_C1876( C1710 C1876 ) C1710_=_C1878( C1710 C1878 ) C1711_=_C1712( C1711 C1712 ) C1711_=_C1713( C1711 C1713 ) \nC1711_=_C1714( C1711 C1714 ) C1711_=_C1928( C1711 C1928 ) C1712_=_C1713( C1712 C1713 ) C1712_=_C1714( C1712 C1714 ) C1712_=_C1838( C1712 C1838 ) C1713_=_C1714( C1713 C1714 ) \nC1713_=_C1989( C1713 C1989 ) C1744_=_C1839( C1744 C1839 ) C1744_=_C1840( C1744 C1840 ) C1744_=_C1841( C1744 C1841 ) C1744_=_C1842( C1744 C1842 ) C1744_=_C1844( C1744 C1844 ) \nC1744_=_C1845( C1744 C1845 ) C1744_=_C1846( C1744 C1846 ) C1744_=_C1847( C1744 C1847 ) C1752_=_C1753( C1752 C1753 ) C1752_=_C1755( C1752 C1755 ) C1752_=_C1756( C1752 C1756 ) \nC1752_=_C1758( C1752 C1758 ) C1752_=_C1759( C1752 C1759 ) C1753_=_C1755( C1753 C1755 ) C1753_=_C1756( C1753 C1756 ) C1753_=_C1758( C1753 C1758 ) C1753_=_C1759( C1753 C1759 ) \nC1753_=_C1834( C1753 C1834 ) C1755_=_C1756( C1755 C1756 ) C1755_=_C1758( C1755 C1758 ) C1755_=_C1759( C1755 C1759 ) C1756_=_C1758( C1756 C1758 ) C1756_=_C1759( C1756 C1759 ) \nC1756_=_C1836( C1756 C1836 ) C1758_=_C1759( C1758 C1759 ) C1759_=_C1975( C1759 C1975 ) C1760_=_C1761( C1760 C1761 ) C1760_=_C1762( C1760 C1762 ) C1760_=_C1763( C1760 C1763 ) \nC1760_=_C1764( C1760 C1764 ) C1760_=_C1765( C1760 C1765 ) C1760_=_C1766( C1760 C1766 ) C1760_=_C1767( C1760 C1767 ) C1761_=_C1762( C1761 C1762 ) C1761_=_C1763( C1761 C1763 ) \nC1761_=_C1764( C1761 C1764 ) C1761_=_C1765( C1761 C1765 ) C1761_=_C1766( C1761 C1766 ) C1761_=_C1767( C1761 C1767 ) C1761_=_C1829( C1761 C1829 ) C1762_=_C1763( C1762 C1763 ) \nC1762_=_C1764( C1762 C1764 ) C1762_=_C1765( C1762 C1765 ) C1762_=_C1766( C1762 C1766 ) C1762_=_C1767( C1762 C1767 ) C1763_=_C1764( C1763 C1764 ) C1763_=_C1765( C1763 C1765 ) \nC1763_=_C1766( C1763 C1766 ) C1763_=_C1767( C1763 C1767 ) C1763_=_C1876( C1763 C1876 ) C1763_=_C1878( C1763 C1878 ) C1764_=_C1765( C1764 C1765 ) C1764_=_C1766( C1764 C1766 ) \nC1764_=_C1767( C1764 C1767 ) C1765_=_C1766( C1765 C1766 ) C1765_=_C1767( C1765 C1767 ) C1765_=_C1972( C1765 C1972 ) C1766_=_C1767( C1766 C1767 ) C1766_=_C1808( C1766 C1808 ) \nC1766_=_C1921( C1766 C1921 ) C1766_=_C1951( C1766 C1951 ) C1766_=_C1956( C1766 C1956 ) C1766_=_C1979( C1766 C1979 ) C1766_=_C1992( C1766 C1992 ) C1766_=_C1996( C1766 C1996 ) \nC1787_=_C1801( C1787 C1801 ) C1787_=_C1818( C1787 C1818 ) C1787_=_C1876( C1787 C1876 ) C1787_=_C1928( C1787 C1928 ) C1787_=_C1985( C1787 C1985 ) C1787_=_C1988( C1787 C1988 ) \nC1787_=_C1989( C1787 C1989 ) C1787_=_C2025( C1787 C2025 ) C1801_=_C1818( C1801 C1818 ) C1801_=_C1876( C1801 C1876 ) C1801_=_C1928( C1801 C1928 ) C1801_=_C1985( C1801 C1985 ) \nC1801_=_C1988( C1801 C1988 ) C1801_=_C1989( C1801 C1989 ) C1801_=_C2025( C1801 C2025 ) C1805_=_C1808( C1805 C1808 ) C1805_=_C1811( C1805 C1811 ) C1805_=_C1967( C1805 C1967 ) \nC1805_=_C1971( C1805 C1971 ) C1805_=_C1972( C1805 C1972 ) C1805_=_C1974( C1805 C1974 ) C1805_=_C1975( C1805 C1975 ) C1808_=_C1921( C1808 C1921 ) C1808_=_C1951( C1808 C1951 ) \nC1808_=_C1956( C1808 C1956 ) C1808_=_C1979( C1808 C1979 ) C1808_=_C1992( C1808 C1992 ) C1808_=_C1996( C1808 C1996 ) C1811_=_C1967( C1811 C1967 ) C1811_=_C1971( C1811 C1971 ) \nC1811_=_C1972( C1811 C1972 ) C1811_=_C1974( C1811 C1974 ) C1811_=_C1975( C1811 C1975 ) C1818_=_C1876( C1818 C1876 ) C1818_=_C1928( C1818 C1928 ) C1818_=_C1985( C1818 C1985 ) \nC1818_=_C1988( C1818 C1988 ) C1818_=_C1989( C1818 C1989 ) C1818_=_C2025( C1818 C2025 ) C1829_=_C1834( C1829 C1834 ) C1829_=_C1844( C1829 C1844 ) C1829_=_C1861( C1829 C1861 ) \nC1829_=_C1878( C1829 C1878 ) C1829_=_C1948( C1829 C1948 ) C1829_=_C1953( C1829 C1953 ) C1829_=_C1969( C1829 C1969 ) C1829_=_C1982( C1829 C1982 ) C1829_=_C1996( C1829 C1996 ) \nC1829_=_C2024( C1829 C2024 ) C1834_=_C1844( C1834 C1844 ) C1834_=_C1861( C1834 C1861 ) C1834_=_C1878( C1834 C1878 ) C1834_=_C1948( C1834 C1948 ) C1834_=_C1953( C1834 C1953 ) \nC1834_=_C1969( C1834 C1969 ) C1834_=_C1982( C1834 C1982 ) C1834_=_C1996( C1834 C1996 ) C1834_=_C2024( C1834 C2024 ) C1835_=_C1836( C1835 C1836 ) C1835_=_C1837( C1835 C1837 ) \nC1835_=_C1838( C1835 C1838 ) C1836_=_C1837( C1836 C1837 ) C1836_=_C1838( C1836 C1838 ) C1837_=_C1838( C1837 C1838 ) C1837_=_C1953( C1837 C1953 ) C1839_=_C1840( C1839 C1840 ) \nC1839_=_C1841( C1839 C1841 ) C1839_=_C1842( C1839 C1842 ) C1839_=_C1844( C1839 C1844 ) C1839_=_C1845( C1839 C1845 ) C1839_=_C1846( C1839 C1846 ) C1839_=_C1847( C1839 C1847 ) \nC1839_=_C1861( C1839 C1861 ) C1840_=_C1841( C1840 C1841 ) C1840_=_C1842( C1840 C1842 ) C1840_=_C1844( C1840 C1844 ) C1840_=_C1845( C1840 C1845 ) C1840_=_C1846( C1840 C1846 ) \nC1840_=_C1847( C1840 C1847 ) C1841_=_C1842( C1841 C1842 ) C1841_=_C1844( C1841 C1844 ) C1841_=_C1845( C1841 C1845 ) C1841_=_C1846( C1841 C1846 ) C1841_=_C1847( C1841 C1847 ) \nC1841_=_C1979( C1841 C1979 ) C1842_=_C1844( C1842 C1844 ) C1842_=_C1845( C1842 C1845 ) C1842_=_C1846( C1842 C1846 ) C1842_=_C1847( C1842 C1847 ) C1842_=_C1985( C1842 C1985 ) \nC1844_=_C1845( C1844 C1845 ) C1844_=_C1846( C1844 C1846 ) C1844_=_C1847( C1844 C1847 ) C1844_=_C1861( C1844 C1861 ) C1844_=_C1878( C1844 C1878 ) C1844_=_C1948( C1844 C1948 ) \nC1844_=_C1953( C1844 C1953 ) C1844_=_C1969( C1844 C1969 ) C1844_=_C1982( C1844 C1982 ) C1844_=_C1996( C1844 C1996 ) C1844_=_C2024( C1844 C2024 ) C1845_=_C1846( C1845 C1846 ) \nC1845_=_C1847( C1845 C1847 ) C1846_=_C1847( C1846 C1847 ) C1861_=_C1878( C1861 C1878 ) C1861_=_C1948( C1861 C1948 ) C1861_=_C1953( C1861 C1953 ) C1861_=_C1969( C1861 C1969 ) \nC1861_=_C1982( C1861 C1982 ) C1861_=_C1996( C1861 C1996 ) C1861_=_C2024( C1861 C2024 ) C1876_=_C1878( C1876 C1878 ) C1876_=_C1928( C1876 C1928 ) C1876_=_C1985( C1876 C1985 ) \nC1876_=_C1988( C1876 C1988 ) C1876_=_C1989( C1876 C1989 ) C1876_=_C2025( C1876 C2025 ) C1878_=_C1948( C1878 C1948 ) C1878_=_C1953( C1878 C1953 ) C1878_=_C1969( C1878 C1969 ) \nC1878_=_C1982( C1878 C1982 ) C1878_=_C1996( C1878 C1996 ) C1878_=_C2024( C1878 C2024 ) C1921_=_C1951( C1921 C1951 ) C1921_=_C1956( C1921 C1956 ) C1921_=_C1979( C1921 C1979 ) \nC1921_=_C1992( C1921 C1992 ) C1921_=_C1996( C1921 C1996 ) C1928_=_C1985( C1928 C1985 ) C1928_=_C1988( C1928 C1988 ) C1928_=_C1989( C1928 C1989 ) C1928_=_C2025( C1928 C2025 ) \nC1948_=_C1951( C1948 C1951 ) C1948_=_C1953( C1948 C1953 ) C1948_=_C1969( C1948 C1969 ) C1948_=_C1982( C1948 C1982 ) C1948_=_C1996( C1948 C1996 ) C1948_=_C2024( C1948 C2024 ) \nC1951_=_C1956( C1951 C1956 ) C1951_=_C1979( C1951 C1979 ) C1951_=_C1992( C1951 C1992 ) C1951_=_C1996( C1951 C1996 ) C1953_=_C1969( C1953 C1969 ) C1953_=_C1982( C1953 C1982 ) \nC1953_=_C1996( C1953 C1996 ) C1953_=_C2024( C1953 C2024 ) C1956_=_C1979( C1956 C1979 ) C1956_=_C1992( C1956 C1992 ) C1956_=_C1996( C1956 C1996 ) C1967_=_C1969( C1967 C1969 ) \nC1967_=_C1971( C1967 C1971 ) C1967_=_C1972( C1967 C1972 ) C1967_=_C1974( C1967 C1974 ) C1967_=_C1975( C1967 C1975 ) C1969_=_C1982( C1969 C1982 ) C1969_=_C1996( C1969 C1996 ) \nC1969_=_C2024( C1969 C2024 ) C1971_=_C1972( C1971 C1972 ) C1971_=_C1974(</w:t>
      </w:r>
    </w:p>
    <w:p>
      <w:pPr>
        <w:pStyle w:val="PreformattedText"/>
        <w:bidi w:val="0"/>
        <w:spacing w:before="0" w:after="0"/>
        <w:jc w:val="left"/>
        <w:rPr/>
      </w:pPr>
      <w:r>
        <w:rPr/>
        <w:t xml:space="preserve"> </w:t>
      </w:r>
      <w:r>
        <w:rPr/>
        <w:t>C1971 C1974 ) C1971_=_C1975( C1971 C1975 ) C1971_=_C1988( C1971 C1988 ) C1971_=_C1992( C1971 C1992 ) \nC1972_=_C1974( C1972 C1974 ) C1972_=_C1975( C1972 C1975 ) C1974_=_C1975( C1974 C1975 ) C1979_=_C1992( C1979 C1992 ) C1979_=_C1996( C1979 C1996 ) C1982_=_C1996( C1982 C1996 ) \nC1982_=_C2024( C1982 C2024 ) C1985_=_C1988( C1985 C1988 ) C1985_=_C1989( C1985 C1989 ) C1985_=_C2025( C1985 C2025 ) C1988_=_C1989( C1988 C1989 ) C1988_=_C1992( C1988 C1992 ) \nC1988_=_C2025( C1988 C2025 ) C1989_=_C2025( C1989 C2025 ) C1992_=_C1996( C1992 C1996 ) C1996_=_C2024( C1996 C2024 ) "];121-&gt;145[label="296: C4 C27 C28 C41 C44 \nC53 C55 C64 C82 C90 C126 \nC139 C141 C148 C178 C184 C187 \nC196 C198 C202 C206 C215 C251 \nC255 C256 C279 C298 C319 C326 \nC329 C346 C347 C349 C358 C363 \nC366 C367 C378 C384 C392 C395 \nC396 C398 C399 C401 C403 C404 \nC405 C406 C407 C408 C409 C411 \nC412 C414 C415 C416 C426 C432 \nC437 C481 C486 C493 C504 C511 \nC513 C516 C532 C538 C556 C571 \nC573 C577 C605 C646 C685 C688 \nC698 C709 C710 C724 C727 C730 \nC738 C741 C770 C788 C796 C801 \nC812 C815 C827 C829 C839 C849 \nC855 C871 C879 C884 C893 C894 \nC895 C896 C897 C898 C899 C900 \nC902 C903 C904 C905 C906 C907 \nC908 C920 C922 C927 C934 C951 \nC966 C973 C978 C993 C994 C997 \nC998 C999 C1000 C1001 C1004 C1005 \nC1006 C1008 C1010 C1035 C1047 C1065 \nC1068 C1088 C1116 C1124 C1157 C1164 \nC1173 C1183 C1184 C1185 C1186 C1187 \nC1190 C1193 C1194 C1195 C1196 C1197 \nC1198 C1202 C1225 C1234 C1244 C1298 \nC1300 C1329 C1332 C1339 C1345 C1355 \nC1365 C1366 C1367 C1369 C1371 C1372 \nC1373 C1374 C1375 C1377 C1378 C1379 \nC1380 C1381 C1382 C1383 C1384 C1386 \nC1387 C1388 C1389 C1390 C1391 C1392 \nC1393 C1394 C1395 C1396 C1416 C1425 \nC1453 C1464 C1467 C1474 C1480 C1503 \nC1510 C1530 C1538 C1544 C1549 C1556 \nC1567 C1574 C1576 C1577 C1578 C1579 \nC1580 C1581 C1582 C1583 C1585 C1593 \nC1606 C1607 C1608 C1616 C1626 C1628 \nC1645 C1651 C1657 C1668 C1684 C1687 \nC1693 C1709 C1710 C1711 C1712 C1713 \nC1714 C1744 C1752 C1753 C1755 C1756 \nC1758 C1759 C1760 C1761 C1762 C1763 \nC1764 C1765 C1767 C1787 C1801 C1805 \nC1808 C1811 C1818 C1829 C1834 C1835 \nC1836 C1837 C1838 C1839 C1840 C1841 \nC1842 C1845 C1846 C1847 C1861 C1876 \nC1878 C1921 C1928 C1948 C1951 C1953 \nC1956 C1967 C1969 C1971 C1972 C1974 \nC1975 C1979 C1982 C1985 C1988 C1989 \nC1992 C2024 C2025 \n2748: C4_=_C178 ,C4_=_C724 ,C4_=_C741 ,C4_=_C796 ,C4_=_C849 ,\nC4_=_C993 ,C4_=_C994 ,C4_=_C997 ,C4_=_C998 ,C4_=_C999 ,C4_=_C1000 ,\nC4_=_C1001 ,C4_=_C1004 ,C4_=_C1005 ,C4_=_C1006 ,C4_=_C1008 ,C4_=_C1010 ,\nC27_=_C28 ,C27_=_C41 ,C27_=_C187 ,C27_=_C346 ,C27_=_C426 ,C27_=_C556 ,\nC27_=_C688 ,C27_=_C871 ,C27_=_C1345 ,C27_=_C1416 ,C27_=_C1467 ,C27_=_C1474 ,\nC27_=_C1585 ,C27_=_C1593 ,C27_=_C1626 ,C27_=_C1709 ,C27_=_C1710 ,C27_=_C1711 ,\nC27_=_C1712 ,C27_=_C1713 ,C27_=_C1714 ,C28_=_C139 ,C28_=_C298 ,C28_=_C367 ,\nC28_=_C516 ,C28_=_C934 ,C28_=_C1124 ,C28_=_C1332 ,C28_=_C1693 ,C28_=_C1760 ,\nC28_=_C1761 ,C28_=_C1762 ,C28_=_C1763 ,C28_=_C1764 ,C28_=_C1765 ,C28_=_C1767 ,\nC41_=_C44 ,C41_=_C53 ,C41_=_C187 ,C41_=_C346 ,C41_=_C426 ,C41_=_C556 ,\nC41_=_C688 ,C41_=_C871 ,C41_=_C1345 ,C41_=_C1416 ,C41_=_C1467 ,C41_=_C1474 ,\nC41_=_C1585 ,C41_=_C1593 ,C41_=_C1626 ,C41_=_C1709 ,C41_=_C1710 ,C41_=_C1711 ,\nC41_=_C1712 ,C41_=_C1713 ,C41_=_C1714 ,C44_=_C53 ,C44_=_C64 ,C44_=_C141 ,\nC44_=_C481 ,C44_=_C855 ,C44_=_C1339 ,C44_=_C1538 ,C44_=_C1544 ,C44_=_C1556 ,\nC44_=_C1567 ,C44_=_C1651 ,C44_=_C1744 ,C44_=_C1839 ,C44_=_C1840 ,C44_=_C1841 ,\nC44_=_C1842 ,C44_=_C1845 ,C44_=_C1846 ,C44_=_C1847 ,C53_=_C148 ,C53_=_C198 ,\nC53_=_C358 ,C53_=_C493 ,C53_=_C504 ,C53_=_C646 ,C53_=_C879 ,C53_=_C973 ,\nC53_=_C1116 ,C53_=_C1657 ,C53_=_C1808 ,C53_=_C1921 ,C53_=_C1951 ,C53_=_C1956 ,\nC53_=_C1979 ,C53_=_C1992 ,C55_=_C64 ,C55_=_C395 ,C55_=_C396 ,C55_=_C398 ,\nC55_=_C399 ,C55_=_C401 ,C55_=_C403 ,C55_=_C404 ,C55_=_C405 ,C55_=_C406 ,\nC55_=_C407 ,C55_=_C408 ,C55_=_C409 ,C55_=_C411 ,C55_=_C412 ,C55_=_C414 ,\nC55_=_C415 ,C55_=_C416 ,C64_=_C141 ,C64_=_C481 ,C64_=_C855 ,C64_=_C1339 ,\nC64_=_C1538 ,C64_=_C1544 ,C64_=_C1556 ,C64_=_C1567 ,C64_=_C1651 ,C64_=_C1744 ,\nC64_=_C1839 ,C64_=_C1840 ,C64_=_C1841 ,C64_=_C1842 ,C64_=_C1845 ,C64_=_C1846 ,\nC64_=_C1847 ,C82_=_C90 ,C82_=_C184 ,C82_=_C255 ,C82_=_C605 ,C82_=_C685 ,\nC82_=_C827 ,C82_=_C839 ,C82_=_C1202 ,C82_=_C1225 ,C82_=_C1329 ,C82_=_C1453 ,\nC82_=_C1574 ,C82_=_C1576 ,C82_=_C1577 ,C82_=_C1578 ,C82_=_C1579 ,C82_=_C1580 ,\nC82_=_C1581 ,C82_=_C1582 ,C82_=_C1583 ,C90_=_C196 ,C90_=_C215 ,C90_=_C922 ,\nC90_=_C1300 ,C90_=_C1464 ,C90_=_C1503 ,C90_=_C1510 ,C90_=_C1616 ,C90_=_C1684 ,\nC90_=_C1787 ,C90_=_C1801 ,C90_=_C1818 ,C90_=_C1876 ,C90_=_C1928 ,C90_=_C1985 ,\nC90_=_C1988 ,C90_=_C1989 ,C90_=_C2025 ,C126_=_C139 ,C126_=_C141 ,C126_=_C148 ,\nC126_=_C202 ,C126_=_C363 ,C126_=_C378 ,C126_=_C538 ,C126_=_C893 ,C126_=_C894 ,\nC126_=_C895 ,C126_=_C896 ,C126_=_C897 ,C126_=_C898 ,C126_=_C899 ,C126_=_C900 ,\nC126_=_C902 ,C126_=_C903 ,C126_=_C904 ,C126_=_C905 ,C126_=_C906 ,C126_=_C907 ,\nC126_=_C908 ,C139_=_C141 ,C139_=_C148 ,C139_=_C298 ,C139_=_C367 ,C139_=_C516 ,\nC139_=_C934 ,C139_=_C1124 ,C139_=_C1332 ,C139_=_C1693 ,C139_=_C1760 ,C139_=_C1761 ,\nC139_=_C1762 ,C139_=_C1763 ,C139_=_C1764 ,C139_=_C1765 ,C139_=_C1767 ,C141_=_C148 ,\nC141_=_C481 ,C141_=_C855 ,C141_=_C1339 ,C141_=_C1538 ,C141_=_C1544 ,C141_=_C1556 ,\nC141_=_C1567 ,C141_=_C1651 ,C141_=_C1744 ,C141_=_C1839 ,C141_=_C1840 ,C141_=_C1841 ,\nC141_=_C1842 ,C141_=_C1845 ,C141_=_C1846 ,C141_=_C1847 ,C148_=_C198 ,C148_=_C358 ,\nC148_=_C493 ,C148_=_C504 ,C148_=_C646 ,C148_=_C879 ,C148_=_C973 ,C148_=_C1116 ,\nC148_=_C1657 ,C148_=_C1808 ,C148_=_C1921 ,C148_=_C1951 ,C148_=_C1956 ,C148_=_C1979 ,\nC148_=_C1992 ,C178_=_C184 ,C178_=_C187 ,C178_=_C196 ,C178_=_C198 ,C178_=_C724 ,\nC178_=_C741 ,C178_=_C796 ,C178_=_C849 ,C178_=_C993 ,C178_=_C994 ,C178_=_C997 ,\nC178_=_C998 ,C178_=_C999 ,C178_=_C1000 ,C178_=_C1001 ,C178_=_C1004 ,C178_=_C1005 ,\nC178_=_C1006 ,C178_=_C1008 ,C178_=_C1010 ,C184_=_C187 ,C184_=_C196 ,C184_=_C198 ,\nC184_=_C255 ,C184_=_C605 ,C184_=_C685 ,C184_=_C827 ,C184_=_C839 ,C184_=_C1202 ,\nC184_=_C1225 ,C184_=_C1329 ,C184_=_C1453 ,C184_=_C1574 ,C184_=_C1576 ,C184_=_C1577 ,\nC184_=_C1578 ,C184_=_C1579 ,C184_=_C1580 ,C184_=_C1581 ,C184_=_C1582 ,C184_=_C1583 ,\nC187_=_C196 ,C187_=_C198 ,C187_=_C346 ,C187_=_C426 ,C187_=_C556 ,C187_=_C688 ,\nC187_=_C871 ,C187_=_C1345 ,C187_=_C1416 ,C187_=_C1467 ,C187_=_C1474 ,C187_=_C1585 ,\nC187_=_C1593 ,C187_=_C1626 ,C187_=_C1709 ,C187_=_C1710 ,C187_=_C1711 ,C187_=_C1712 ,\nC187_=_C1713 ,C187_=_C1714 ,C196_=_C198 ,C196_=_C215 ,C196_=_C922 ,C196_=_C1300 ,\nC196_=_C1464 ,C196_=_C1503 ,C196_=_C1510 ,C196_=_C1616 ,C196_=_C1684 ,C196_=_C1787 ,\nC196_=_C1801 ,C196_=_C1818 ,C196_=_C1876 ,C196_=_C1928 ,C196_=_C1985 ,C196_=_C1988 ,\nC196_=_C1989 ,C196_=_C2025 ,C198_=_C358 ,C198_=_C493 ,C198_=_C504 ,C198_=_C646 ,\nC198_=_C879 ,C198_=_C973 ,C198_=_C1116 ,C198_=_C1657 ,C198_=_C1808 ,C198_=_C1921 ,\nC198_=_C1951 ,C198_=_C1956 ,C198_=_C1979 ,C198_=_C1992 ,C202_=_C206 ,C202_=_C215 ,\nC202_=_C363 ,C202_=_C378 ,C202_=_C538 ,C202_=_C893 ,C202_=_C894 ,C202_=_C895 ,\nC202_=_C896 ,C202_=_C897 ,C202_=_C898 ,C202_=_C899 ,C202_=_C900 ,C202_=_C902 ,\nC202_=_C903 ,C202_=_C904 ,C202_=_C905 ,C202_=_C906 ,C202_=_C907 ,C202_=_C908 ,\nC206_=_C215 ,C206_=_C326 ,C206_=_C384 ,C206_=_C437 ,C206_=_C513 ,C206_=_C573 ,\nC206_=_C730 ,C206_=_C801 ,C206_=_C884 ,C206_=_C951 ,C206_=_C1365 ,C206_=_C1366 ,\nC206_=_C1367 ,C206_=_C1369 ,C206_=_C1371 ,C206_=_C1372 ,C206_=_C1373 ,C206_=_C1374 ,\nC206_=_C1375 ,C206_=_C1377 ,C215_=_C922 ,C215_=_C1300 ,C215_=_C1464 ,C215_=_C1503 ,\nC215_=_C1510 ,C215_=_C1616 ,C215_=_C1684 ,C215_=_C1787 ,C215_=_C1801 ,C215_=_C1818 ,\nC215_=_C1876 ,C215_=_C1928 ,C215_=_C1985 ,C215_=_C1988 ,C215_=_C1989 ,C215_=_C2025 ,\nC251_=_C255 ,C251_=_C256 ,C251_=_C710 ,C251_=_C927 ,C251_=_C1378 ,C251_=_C1379 ,\nC251_=_C1380 ,C251_=_C1381 ,C251_=_C1382 ,C251_=_C1383 ,C251_=_C1384 ,C251_=_C1386 ,\nC251_=_C1387 ,C251_=_C1388 ,C251_=_C1389 ,C251_=_C1390 ,C251_=_C1391 ,C251_=_C1392 ,\nC251_=_C1393 ,C251_=_C1394 ,C251_=_C1395 ,C251_=_C1396 ,C255_=_C256 ,C255_=_C605 ,\nC255_=_C685 ,C255_=_C827 ,C255_=_C839 ,C255_=_C1202 ,C255_=_C1225 ,C255_=_C1329 ,\nC255_=_C1453 ,C255_=_C1574 ,C255_=_C1576 ,C255_=_C1577 ,C255_=_C1578 ,C255_=_C1579 ,\nC255_=_C1580 ,C255_=_C1581 ,C255_=_C1582 ,C255_=_C1583 ,C256_=_C329 ,C256_=_C1173 ,\nC256_=_C1606 ,C256_=_C1607 ,C256_=_C1608 ,C279_=_C347 ,C279_=_C366 ,C279_=_C532 ,\nC279_=_C577 ,C279_=_C1088 ,C279_=_C1355 ,C279_=_C1425 ,C279_=_C1668 ,C279_=_C1752 ,\nC279_=_C1753 ,C279_=_C1755 ,C279_=_C1756 ,C279_=_C1758 ,C279_=_C1759 ,C298_=_C367 ,\nC298_=_C516 ,C298_=_C934 ,C298_=_C1124 ,C298_=_C1332 ,C298_=_C1693 ,C298_=_C1760 ,\nC298_=_C1761 ,C298_=_C1762 ,C298_=_C1763 ,C298_=_C1764 ,C298_=_C1765 ,C298_=_C1767 ,\nC319_=_C392 ,C319_=_C770 ,C319_=_C815 ,C319_=_C1035 ,C319_=_C1068 ,C319_=_C1234 ,\nC319_=_C1549 ,C319_=_C1829 ,C319_=_C1834 ,C319_=_C1861 ,C319_=_C1878 ,C319_=_C1948 ,\nC319_=_C1953 ,C319_=_C1969 ,C319_=_C1982 ,C319_=_C2024 ,C326_=_C329 ,C326_=_C384 ,\nC326_=_C437 ,C326_=_C513 ,C326_=_C573 ,C326_=_C730 ,C326_=_C801 ,C326_=_C884 ,\nC326_=_C951 ,C326_=_C1365 ,C326_=_C1366 ,C326_=_C1367 ,C326_=_C1369 ,C326_=_C1371 ,\nC326_=_C1372 ,C326_=_C1373 ,C326_=_C1374 ,C326_=_C1375 ,C326_=_C1377 ,C329_=_C1173 ,\nC329_=_C1606 ,C329_=_C1607 ,C329_=_C1608 ,C346_=_C347 ,C346_=_C349 ,C346_=_C358 ,\nC346_=_C426 ,C346_=_C556 ,C346_=_C688 ,C346_=_C871 ,C346_=_C1345 ,C346_=_C1416 ,\nC346_=_C1467 ,C346_=_C1474 ,C346_=_C1585 ,C346_=_C1593 ,C346_=_C1626 ,C346_=_C1709 ,\nC346_=_C1710 ,C346_=_C1711 ,C346_=_C1712 ,C346_=_C1713 ,C346_=_C1714 ,C347_=_C349 ,\nC347_=_C358 ,C347_=_C366 ,C347_=_C532 ,C347_=_C577 ,C347_=_C1088 ,C347_=_C1355 ,\nC347_=_C1425 ,C347_=_C1668 ,C347_=_C1752 ,C347_=_C1753 ,C347_=_C1755 ,C347_=_C1756 ,\nC347_=_C1758 ,C347_=_C1759 ,C349_=_C358 ,C349_=_C788 ,C349_=_C829 ,C349_=_C966 ,\nC349_=_C1164 ,C349_=_C1628 ,C349_=_C1645 ,C349_=_C1687 ,C349_=_C1835 ,C349_=_C1836 ,\nC349_=_C1837</w:t>
      </w:r>
    </w:p>
    <w:p>
      <w:pPr>
        <w:pStyle w:val="PreformattedText"/>
        <w:bidi w:val="0"/>
        <w:spacing w:before="0" w:after="0"/>
        <w:jc w:val="left"/>
        <w:rPr/>
      </w:pPr>
      <w:r>
        <w:rPr/>
        <w:t xml:space="preserve"> </w:t>
      </w:r>
      <w:r>
        <w:rPr/>
        <w:t>,C349_=_C1838 ,C358_=_C493 ,C358_=_C504 ,C358_=_C646 ,C358_=_C879 ,\nC358_=_C973 ,C358_=_C1116 ,C358_=_C1657 ,C358_=_C1808 ,C358_=_C1921 ,C358_=_C1951 ,\nC358_=_C1956 ,C358_=_C1979 ,C358_=_C1992 ,C363_=_C366 ,C363_=_C367 ,C363_=_C378 ,\nC363_=_C538 ,C363_=_C893 ,C363_=_C894 ,C363_=_C895 ,C363_=_C896 ,C363_=_C897 ,\nC363_=_C898 ,C363_=_C899 ,C363_=_C900 ,C363_=_C902 ,C363_=_C903 ,C363_=_C904 ,\nC363_=_C905 ,C363_=_C906 ,C363_=_C907 ,C363_=_C908 ,C366_=_C367 ,C366_=_C532 ,\nC366_=_C577 ,C366_=_C1088 ,C366_=_C1355 ,C366_=_C1425 ,C366_=_C1668 ,C366_=_C1752 ,\nC366_=_C1753 ,C366_=_C1755 ,C366_=_C1756 ,C366_=_C1758 ,C366_=_C1759 ,C367_=_C516 ,\nC367_=_C934 ,C367_=_C1124 ,C367_=_C1332 ,C367_=_C1693 ,C367_=_C1760 ,C367_=_C1761 ,\nC367_=_C1762 ,C367_=_C1763 ,C367_=_C1764 ,C367_=_C1765 ,C367_=_C1767 ,C378_=_C384 ,\nC378_=_C392 ,C378_=_C538 ,C378_=_C893 ,C378_=_C894 ,C378_=_C895 ,C378_=_C896 ,\nC378_=_C897 ,C378_=_C898 ,C378_=_C899 ,C378_=_C900 ,C378_=_C902 ,C378_=_C903 ,\nC378_=_C904 ,C378_=_C905 ,C378_=_C906 ,C378_=_C907 ,C378_=_C908 ,C384_=_C392 ,\nC384_=_C437 ,C384_=_C513 ,C384_=_C573 ,C384_=_C730 ,C384_=_C801 ,C384_=_C884 ,\nC384_=_C951 ,C384_=_C1365 ,C384_=_C1366 ,C384_=_C1367 ,C384_=_C1369 ,C384_=_C1371 ,\nC384_=_C1372 ,C384_=_C1373 ,C384_=_C1374 ,C384_=_C1375 ,C384_=_C1377 ,C392_=_C770 ,\nC392_=_C815 ,C392_=_C1035 ,C392_=_C1068 ,C392_=_C1234 ,C392_=_C1549 ,C392_=_C1829 ,\nC392_=_C1834 ,C392_=_C1861 ,C392_=_C1878 ,C392_=_C1948 ,C392_=_C1953 ,C392_=_C1969 ,\nC392_=_C1982 ,C392_=_C2024 ,C395_=_C396 ,C395_=_C398 ,C395_=_C399 ,C395_=_C401 ,\nC395_=_C403 ,C395_=_C404 ,C395_=_C405 ,C395_=_C406 ,C395_=_C407 ,C395_=_C408 ,\nC395_=_C409 ,C395_=_C411 ,C395_=_C412 ,C395_=_C414 ,C395_=_C415 ,C395_=_C416 ,\nC395_=_C532 ,C396_=_C398 ,C396_=_C399 ,C396_=_C401 ,C396_=_C403 ,C396_=_C404 ,\nC396_=_C405 ,C396_=_C406 ,C396_=_C407 ,C396_=_C408 ,C396_=_C409 ,C396_=_C411 ,\nC396_=_C412 ,C396_=_C414 ,C396_=_C415 ,C396_=_C416 ,C396_=_C827 ,C396_=_C829 ,\nC398_=_C399 ,C398_=_C401 ,C398_=_C403 ,C398_=_C404 ,C398_=_C405 ,C398_=_C406 ,\nC398_=_C407 ,C398_=_C408 ,C398_=_C409 ,C398_=_C411 ,C398_=_C412 ,C398_=_C414 ,\nC398_=_C415 ,C398_=_C416 ,C398_=_C966 ,C398_=_C973 ,C399_=_C401 ,C399_=_C403 ,\nC399_=_C404 ,C399_=_C405 ,C399_=_C406 ,C399_=_C407 ,C399_=_C408 ,C399_=_C409 ,\nC399_=_C411 ,C399_=_C412 ,C399_=_C414 ,C399_=_C415 ,C399_=_C416 ,C399_=_C1157 ,\nC399_=_C1164 ,C401_=_C403 ,C401_=_C404 ,C401_=_C405 ,C401_=_C406 ,C401_=_C407 ,\nC401_=_C408 ,C401_=_C409 ,C401_=_C411 ,C401_=_C412 ,C401_=_C414 ,C401_=_C415 ,\nC401_=_C416 ,C401_=_C1329 ,C401_=_C1332 ,C403_=_C404 ,C403_=_C405 ,C403_=_C406 ,\nC403_=_C407 ,C403_=_C408 ,C403_=_C409 ,C403_=_C411 ,C403_=_C412 ,C403_=_C414 ,\nC403_=_C415 ,C403_=_C416 ,C403_=_C1185 ,C404_=_C405 ,C404_=_C406 ,C404_=_C407 ,\nC404_=_C408 ,C404_=_C409 ,C404_=_C411 ,C404_=_C412 ,C404_=_C414 ,C404_=_C415 ,\nC404_=_C416 ,C404_=_C1379 ,C404_=_C1510 ,C405_=_C406 ,C405_=_C407 ,C405_=_C408 ,\nC405_=_C409 ,C405_=_C411 ,C405_=_C412 ,C405_=_C414 ,C405_=_C415 ,C405_=_C416 ,\nC405_=_C1616 ,C406_=_C407 ,C406_=_C408 ,C406_=_C409 ,C406_=_C411 ,C406_=_C412 ,\nC406_=_C414 ,C406_=_C415 ,C406_=_C416 ,C406_=_C1373 ,C406_=_C1762 ,C407_=_C408 ,\nC407_=_C409 ,C407_=_C411 ,C407_=_C412 ,C407_=_C414 ,C407_=_C415 ,C407_=_C416 ,\nC407_=_C1921 ,C408_=_C409 ,C408_=_C411 ,C408_=_C412 ,C408_=_C414 ,C408_=_C415 ,\nC408_=_C416 ,C408_=_C1197 ,C408_=_C1607 ,C408_=_C1840 ,C409_=_C411 ,C409_=_C412 ,\nC409_=_C414 ,C409_=_C415 ,C409_=_C416 ,C409_=_C1395 ,C411_=_C412 ,C411_=_C414 ,\nC411_=_C415 ,C411_=_C416 ,C411_=_C1581 ,C411_=_C1841 ,C411_=_C1979 ,C412_=_C414 ,\nC412_=_C415 ,C412_=_C416 ,C412_=_C1982 ,C414_=_C415 ,C414_=_C416 ,C414_=_C1377 ,\nC415_=_C416 ,C415_=_C1845 ,C416_=_C1396 ,C416_=_C1714 ,C426_=_C432 ,C426_=_C556 ,\nC426_=_C688 ,C426_=_C871 ,C426_=_C1345 ,C426_=_C1416 ,C426_=_C1467 ,C426_=_C1474 ,\nC426_=_C1585 ,C426_=_C1593 ,C426_=_C1626 ,C426_=_C1709 ,C426_=_C1710 ,C426_=_C1711 ,\nC426_=_C1712 ,C426_=_C1713 ,C426_=_C1714 ,C432_=_C486 ,C432_=_C738 ,C432_=_C812 ,\nC432_=_C920 ,C432_=_C1047 ,C432_=_C1065 ,C432_=_C1244 ,C432_=_C1298 ,C432_=_C1480 ,\nC432_=_C1530 ,C432_=_C1805 ,C432_=_C1811 ,C432_=_C1967 ,C432_=_C1971 ,C432_=_C1972 ,\nC432_=_C1974 ,C432_=_C1975 ,C437_=_C513 ,C437_=_C573 ,C437_=_C730 ,C437_=_C801 ,\nC437_=_C884 ,C437_=_C951 ,C437_=_C1365 ,C437_=_C1366 ,C437_=_C1367 ,C437_=_C1369 ,\nC437_=_C1371 ,C437_=_C1372 ,C437_=_C1373 ,C437_=_C1374 ,C437_=_C1375 ,C437_=_C1377 ,\nC481_=_C486 ,C481_=_C493 ,C481_=_C855 ,C481_=_C1339 ,C481_=_C1538 ,C481_=_C1544 ,\nC481_=_C1556 ,C481_=_C1567 ,C481_=_C1651 ,C481_=_C1744 ,C481_=_C1839 ,C481_=_C1840 ,\nC481_=_C1841 ,C481_=_C1842 ,C481_=_C1845 ,C481_=_C1846 ,C481_=_C1847 ,C486_=_C493 ,\nC486_=_C738 ,C486_=_C812 ,C486_=_C920 ,C486_=_C1047 ,C486_=_C1065 ,C486_=_C1244 ,\nC486_=_C1298 ,C486_=_C1480 ,C486_=_C1530 ,C486_=_C1805 ,C486_=_C1811 ,C486_=_C1967 ,\nC486_=_C1971 ,C486_=_C1972 ,C486_=_C1974 ,C486_=_C1975 ,C493_=_C504 ,C493_=_C646 ,\nC493_=_C879 ,C493_=_C973 ,C493_=_C1116 ,C493_=_C1657 ,C493_=_C1808 ,C493_=_C1921 ,\nC493_=_C1951 ,C493_=_C1956 ,C493_=_C1979 ,C493_=_C1992 ,C504_=_C646 ,C504_=_C879 ,\nC504_=_C973 ,C504_=_C1116 ,C504_=_C1657 ,C504_=_C1808 ,C504_=_C1921 ,C504_=_C1951 ,\nC504_=_C1956 ,C504_=_C1979 ,C504_=_C1992 ,C511_=_C513 ,C511_=_C516 ,C511_=_C571 ,\nC511_=_C698 ,C511_=_C709 ,C511_=_C727 ,C511_=_C978 ,C511_=_C1157 ,C511_=_C1183 ,\nC511_=_C1184 ,C511_=_C1185 ,C511_=_C1186 ,C511_=_C1187 ,C511_=_C1190 ,C511_=_C1193 ,\nC511_=_C1194 ,C511_=_C1195 ,C511_=_C1196 ,C511_=_C1197 ,C511_=_C1198 ,C513_=_C516 ,\nC513_=_C573 ,C513_=_C730 ,C513_=_C801 ,C513_=_C884 ,C513_=_C951 ,C513_=_C1365 ,\nC513_=_C1366 ,C513_=_C1367 ,C513_=_C1369 ,C513_=_C1371 ,C513_=_C1372 ,C513_=_C1373 ,\nC513_=_C1374 ,C513_=_C1375 ,C513_=_C1377 ,C516_=_C934 ,C516_=_C1124 ,C516_=_C1332 ,\nC516_=_C1693 ,C516_=_C1760 ,C516_=_C1761 ,C516_=_C1762 ,C516_=_C1763 ,C516_=_C1764 ,\nC516_=_C1765 ,C516_=_C1767 ,C532_=_C577 ,C532_=_C1088 ,C532_=_C1355 ,C532_=_C1425 ,\nC532_=_C1668 ,C532_=_C1752 ,C532_=_C1753 ,C532_=_C1755 ,C532_=_C1756 ,C532_=_C1758 ,\nC532_=_C1759 ,C538_=_C893 ,C538_=_C894 ,C538_=_C895 ,C538_=_C896 ,C538_=_C897 ,\nC538_=_C898 ,C538_=_C899 ,C538_=_C900 ,C538_=_C902 ,C538_=_C903 ,C538_=_C904 ,\nC538_=_C905 ,C538_=_C906 ,C538_=_C907 ,C538_=_C908 ,C556_=_C688 ,C556_=_C871 ,\nC556_=_C1345 ,C556_=_C1416 ,C556_=_C1467 ,C556_=_C1474 ,C556_=_C1585 ,C556_=_C1593 ,\nC556_=_C1626 ,C556_=_C1709 ,C556_=_C1710 ,C556_=_C1711 ,C556_=_C1712 ,C556_=_C1713 ,\nC556_=_C1714 ,C571_=_C573 ,C571_=_C577 ,C571_=_C698 ,C571_=_C709 ,C571_=_C727 ,\nC571_=_C978 ,C571_=_C1157 ,C571_=_C1183 ,C571_=_C1184 ,C571_=_C1185 ,C571_=_C1186 ,\nC571_=_C1187 ,C571_=_C1190 ,C571_=_C1193 ,C571_=_C1194 ,C571_=_C1195 ,C571_=_C1196 ,\nC571_=_C1197 ,C571_=_C1198 ,C573_=_C577 ,C573_=_C730 ,C573_=_C801 ,C573_=_C884 ,\nC573_=_C951 ,C573_=_C1365 ,C573_=_C1366 ,C573_=_C1367 ,C573_=_C1369 ,C573_=_C1371 ,\nC573_=_C1372 ,C573_=_C1373 ,C573_=_C1374 ,C573_=_C1375 ,C573_=_C1377 ,C577_=_C1088 ,\nC577_=_C1355 ,C577_=_C1425 ,C577_=_C1668 ,C577_=_C1752 ,C577_=_C1753 ,C577_=_C1755 ,\nC577_=_C1756 ,C577_=_C1758 ,C577_=_C1759 ,C605_=_C685 ,C605_=_C827 ,C605_=_C839 ,\nC605_=_C1202 ,C605_=_C1225 ,C605_=_C1329 ,C605_=_C1453 ,C605_=_C1574 ,C605_=_C1576 ,\nC605_=_C1577 ,C605_=_C1578 ,C605_=_C1579 ,C605_=_C1580 ,C605_=_C1581 ,C605_=_C1582 ,\nC605_=_C1583 ,C646_=_C879 ,C646_=_C973 ,C646_=_C1116 ,C646_=_C1657 ,C646_=_C1808 ,\nC646_=_C1921 ,C646_=_C1951 ,C646_=_C1956 ,C646_=_C1979 ,C646_=_C1992 ,C685_=_C688 ,\nC685_=_C827 ,C685_=_C839 ,C685_=_C1202 ,C685_=_C1225 ,C685_=_C1329 ,C685_=_C1453 ,\nC685_=_C1574 ,C685_=_C1576 ,C685_=_C1577 ,C685_=_C1578 ,C685_=_C1579 ,C685_=_C1580 ,\nC685_=_C1581 ,C685_=_C1582 ,C685_=_C1583 ,C688_=_C871 ,C688_=_C1345 ,C688_=_C1416 ,\nC688_=_C1467 ,C688_=_C1474 ,C688_=_C1585 ,C688_=_C1593 ,C688_=_C1626 ,C688_=_C1709 ,\nC688_=_C1710 ,C688_=_C1711 ,C688_=_C1712 ,C688_=_C1713 ,C688_=_C1714 ,C698_=_C709 ,\nC698_=_C727 ,C698_=_C978 ,C698_=_C1157 ,C698_=_C1183 ,C698_=_C1184 ,C698_=_C1185 ,\nC698_=_C1186 ,C698_=_C1187 ,C698_=_C1190 ,C698_=_C1193 ,C698_=_C1194 ,C698_=_C1195 ,\nC698_=_C1196 ,C698_=_C1197 ,C698_=_C1198 ,C709_=_C710 ,C709_=_C727 ,C709_=_C978 ,\nC709_=_C1157 ,C709_=_C1183 ,C709_=_C1184 ,C709_=_C1185 ,C709_=_C1186 ,C709_=_C1187 ,\nC709_=_C1190 ,C709_=_C1193 ,C709_=_C1194 ,C709_=_C1195 ,C709_=_C1196 ,C709_=_C1197 ,\nC709_=_C1198 ,C710_=_C927 ,C710_=_C1378 ,C710_=_C1379 ,C710_=_C1380 ,C710_=_C1381 ,\nC710_=_C1382 ,C710_=_C1383 ,C710_=_C1384 ,C710_=_C1386 ,C710_=_C1387 ,C710_=_C1388 ,\nC710_=_C1389 ,C710_=_C1390 ,C710_=_C1391 ,C710_=_C1392 ,C710_=_C1393 ,C710_=_C1394 ,\nC710_=_C1395 ,C710_=_C1396 ,C724_=_C727 ,C724_=_C730 ,C724_=_C738 ,C724_=_C741 ,\nC724_=_C796 ,C724_=_C849 ,C724_=_C993 ,C724_=_C994 ,C724_=_C997 ,C724_=_C998 ,\nC724_=_C999 ,C724_=_C1000 ,C724_=_C1001 ,C724_=_C1004 ,C724_=_C1005 ,C724_=_C1006 ,\nC724_=_C1008 ,C724_=_C1010 ,C727_=_C730 ,C727_=_C738 ,C727_=_C978 ,C727_=_C1157 ,\nC727_=_C1183 ,C727_=_C1184 ,C727_=_C1185 ,C727_=_C1186 ,C727_=_C1187 ,C727_=_C1190 ,\nC727_=_C1193 ,C727_=_C1194 ,C727_=_C1195 ,C727_=_C1196 ,C727_=_C1197 ,C727_=_C1198 ,\nC730_=_C738 ,C730_=_C801 ,C730_=_C884 ,C730_=_C951 ,C730_=_C1365 ,C730_=_C1366 ,\nC730_=_C1367 ,C730_=_C1369 ,C730_=_C1371 ,C730_=_C1372 ,C730_=_C1373 ,C730_=_C1374 ,\nC730_=_C1375 ,C730_=_C1377 ,C738_=_C812 ,C738_=_C920 ,C738_=_C1047 ,C738_=_C1065 ,\nC738_=_C1244 ,C738_=_C1298 ,C738_=_C1480 ,C738_=_C1530 ,C738_=_C1805 ,C738_=_C1811 ,\nC738_=_C1967 ,C738_=_C1971 ,C738_=_C1972 ,C738_=_C1974 ,C738_=_C1975 ,C741_=_C796 ,\nC741_=_C849 ,C741_=_C993 ,C741_=_C994 ,C741_=_C997 ,C741_=_C998 ,C741_=_C999 ,\nC741_=_C1000 ,C741_=_C1001 ,C741_=_C1004 ,C741_=_C1005 ,C741_=_C1006 ,C741_=_C1008 ,\nC741_=_C1010 ,C770_=_C815 ,C770_=_C1035 ,C770_=_C1068 ,C770_=_C1234 ,C770_=_C1549 ,\nC770_=_C1829 ,C770_=_C1834 ,C770_=_C1861 ,C770_=_C1878 ,C770_=_C1948 ,C770_=_C1953 ,\nC770_=_C1969 ,C770_=_C1982 ,C770_=_C2024 ,C788_=_C829 ,C788_=_C966 ,C788_=_C1164</w:t>
      </w:r>
    </w:p>
    <w:p>
      <w:pPr>
        <w:pStyle w:val="PreformattedText"/>
        <w:bidi w:val="0"/>
        <w:spacing w:before="0" w:after="0"/>
        <w:jc w:val="left"/>
        <w:rPr/>
      </w:pPr>
      <w:r>
        <w:rPr/>
        <w:t xml:space="preserve"> </w:t>
      </w:r>
      <w:r>
        <w:rPr/>
        <w:t>,\nC788_=_C1628 ,C788_=_C1645 ,C788_=_C1687 ,C788_=_C1835 ,C788_=_C1836 ,C788_=_C1837 ,\nC788_=_C1838 ,C796_=_C801 ,C796_=_C812 ,C796_=_C815 ,C796_=_C849 ,C796_=_C993 ,\nC796_=_C994 ,C796_=_C997 ,C796_=_C998 ,C796_=_C999 ,C796_=_C1000 ,C796_=_C1001 ,\nC796_=_C1004 ,C796_=_C1005 ,C796_=_C1006 ,C796_=_C1008 ,C796_=_C1010 ,C801_=_C812 ,\nC801_=_C815 ,C801_=_C884 ,C801_=_C951 ,C801_=_C1365 ,C801_=_C1366 ,C801_=_C1367 ,\nC801_=_C1369 ,C801_=_C1371 ,C801_=_C1372 ,C801_=_C1373 ,C801_=_C1374 ,C801_=_C1375 ,\nC801_=_C1377 ,C812_=_C815 ,C812_=_C920 ,C812_=_C1047 ,C812_=_C1065 ,C812_=_C1244 ,\nC812_=_C1298 ,C812_=_C1480 ,C812_=_C1530 ,C812_=_C1805 ,C812_=_C1811 ,C812_=_C1967 ,\nC812_=_C1971 ,C812_=_C1972 ,C812_=_C1974 ,C812_=_C1975 ,C815_=_C1035 ,C815_=_C1068 ,\nC815_=_C1234 ,C815_=_C1549 ,C815_=_C1829 ,C815_=_C1834 ,C815_=_C1861 ,C815_=_C1878 ,\nC815_=_C1948 ,C815_=_C1953 ,C815_=_C1969 ,C815_=_C1982 ,C815_=_C2024 ,C827_=_C829 ,\nC827_=_C839 ,C827_=_C1202 ,C827_=_C1225 ,C827_=_C1329 ,C827_=_C1453 ,C827_=_C1574 ,\nC827_=_C1576 ,C827_=_C1577 ,C827_=_C1578 ,C827_=_C1579 ,C827_=_C1580 ,C827_=_C1581 ,\nC827_=_C1582 ,C827_=_C1583 ,C829_=_C966 ,C829_=_C1164 ,C829_=_C1628 ,C829_=_C1645 ,\nC829_=_C1687 ,C829_=_C1835 ,C829_=_C1836 ,C829_=_C1837 ,C829_=_C1838 ,C839_=_C1202 ,\nC839_=_C1225 ,C839_=_C1329 ,C839_=_C1453 ,C839_=_C1574 ,C839_=_C1576 ,C839_=_C1577 ,\nC839_=_C1578 ,C839_=_C1579 ,C839_=_C1580 ,C839_=_C1581 ,C839_=_C1582 ,C839_=_C1583 ,\nC849_=_C855 ,C849_=_C993 ,C849_=_C994 ,C849_=_C997 ,C849_=_C998 ,C849_=_C999 ,\nC849_=_C1000 ,C849_=_C1001 ,C849_=_C1004 ,C849_=_C1005 ,C849_=_C1006 ,C849_=_C1008 ,\nC849_=_C1010 ,C855_=_C1339 ,C855_=_C1538 ,C855_=_C1544 ,C855_=_C1556 ,C855_=_C1567 ,\nC855_=_C1651 ,C855_=_C1744 ,C855_=_C1839 ,C855_=_C1840 ,C855_=_C1841 ,C855_=_C1842 ,\nC855_=_C1845 ,C855_=_C1846 ,C855_=_C1847 ,C871_=_C879 ,C871_=_C1345 ,C871_=_C1416 ,\nC871_=_C1467 ,C871_=_C1474 ,C871_=_C1585 ,C871_=_C1593 ,C871_=_C1626 ,C871_=_C1709 ,\nC871_=_C1710 ,C871_=_C1711 ,C871_=_C1712 ,C871_=_C1713 ,C871_=_C1714 ,C879_=_C973 ,\nC879_=_C1116 ,C879_=_C1657 ,C879_=_C1808 ,C879_=_C1921 ,C879_=_C1951 ,C879_=_C1956 ,\nC879_=_C1979 ,C879_=_C1992 ,C884_=_C951 ,C884_=_C1365 ,C884_=_C1366 ,C884_=_C1367 ,\nC884_=_C1369 ,C884_=_C1371 ,C884_=_C1372 ,C884_=_C1373 ,C884_=_C1374 ,C884_=_C1375 ,\nC884_=_C1377 ,C893_=_C894 ,C893_=_C895 ,C893_=_C896 ,C893_=_C897 ,C893_=_C898 ,\nC893_=_C899 ,C893_=_C900 ,C893_=_C902 ,C893_=_C903 ,C893_=_C904 ,C893_=_C905 ,\nC893_=_C906 ,C893_=_C907 ,C893_=_C908 ,C894_=_C895 ,C894_=_C896 ,C894_=_C897 ,\nC894_=_C898 ,C894_=_C899 ,C894_=_C900 ,C894_=_C902 ,C894_=_C903 ,C894_=_C904 ,\nC894_=_C905 ,C894_=_C906 ,C894_=_C907 ,C894_=_C908 ,C894_=_C1065 ,C894_=_C1068 ,\nC895_=_C896 ,C895_=_C897 ,C895_=_C898 ,C895_=_C899 ,C895_=_C900 ,C895_=_C902 ,\nC895_=_C903 ,C895_=_C904 ,C895_=_C905 ,C895_=_C906 ,C895_=_C907 ,C895_=_C908 ,\nC896_=_C897 ,C896_=_C898 ,C896_=_C899 ,C896_=_C900 ,C896_=_C902 ,C896_=_C903 ,\nC896_=_C904 ,C896_=_C905 ,C896_=_C906 ,C896_=_C907 ,C896_=_C908 ,C897_=_C898 ,\nC897_=_C899 ,C897_=_C900 ,C897_=_C902 ,C897_=_C903 ,C897_=_C904 ,C897_=_C905 ,\nC897_=_C906 ,C897_=_C907 ,C897_=_C908 ,C897_=_C1365 ,C898_=_C899 ,C898_=_C900 ,\nC898_=_C902 ,C898_=_C903 ,C898_=_C904 ,C898_=_C905 ,C898_=_C906 ,C898_=_C907 ,\nC898_=_C908 ,C898_=_C1503 ,C899_=_C900 ,C899_=_C902 ,C899_=_C903 ,C899_=_C904 ,\nC899_=_C905 ,C899_=_C906 ,C899_=_C907 ,C899_=_C908 ,C899_=_C1367 ,C899_=_C1593 ,\nC900_=_C902 ,C900_=_C903 ,C900_=_C904 ,C900_=_C905 ,C900_=_C906 ,C900_=_C907 ,\nC900_=_C908 ,C900_=_C1651 ,C900_=_C1657 ,C902_=_C903 ,C902_=_C904 ,C902_=_C905 ,\nC902_=_C906 ,C902_=_C907 ,C902_=_C908 ,C902_=_C1577 ,C902_=_C1752 ,C903_=_C904 ,\nC903_=_C905 ,C903_=_C906 ,C903_=_C907 ,C903_=_C908 ,C904_=_C905 ,C904_=_C906 ,\nC904_=_C907 ,C904_=_C908 ,C904_=_C1805 ,C904_=_C1808 ,C905_=_C906 ,C905_=_C907 ,\nC905_=_C908 ,C905_=_C1760 ,C906_=_C907 ,C906_=_C908 ,C907_=_C908 ,C907_=_C1374 ,\nC908_=_C1005 ,C908_=_C1606 ,C920_=_C922 ,C920_=_C1047 ,C920_=_C1065 ,C920_=_C1244 ,\nC920_=_C1298 ,C920_=_C1480 ,C920_=_C1530 ,C920_=_C1805 ,C920_=_C1811 ,C920_=_C1967 ,\nC920_=_C1971 ,C920_=_C1972 ,C920_=_C1974 ,C920_=_C1975 ,C922_=_C1300 ,C922_=_C1464 ,\nC922_=_C1503 ,C922_=_C1510 ,C922_=_C1616 ,C922_=_C1684 ,C922_=_C1787 ,C922_=_C1801 ,\nC922_=_C1818 ,C922_=_C1876 ,C922_=_C1928 ,C922_=_C1985 ,C922_=_C1988 ,C922_=_C1989 ,\nC922_=_C2025 ,C927_=_C934 ,C927_=_C1378 ,C927_=_C1379 ,C927_=_C1380 ,C927_=_C1381 ,\nC927_=_C1382 ,C927_=_C1383 ,C927_=_C1384 ,C927_=_C1386 ,C927_=_C1387 ,C927_=_C1388 ,\nC927_=_C1389 ,C927_=_C1390 ,C927_=_C1391 ,C927_=_C1392 ,C927_=_C1393 ,C927_=_C1394 ,\nC927_=_C1395 ,C927_=_C1396 ,C934_=_C1124 ,C934_=_C1332 ,C934_=_C1693 ,C934_=_C1760 ,\nC934_=_C1761 ,C934_=_C1762 ,C934_=_C1763 ,C934_=_C1764 ,C934_=_C1765 ,C934_=_C1767 ,\nC951_=_C1365 ,C951_=_C1366 ,C951_=_C1367 ,C951_=_C1369 ,C951_=_C1371 ,C951_=_C1372 ,\nC951_=_C1373 ,C951_=_C1374 ,C951_=_C1375 ,C951_=_C1377 ,C966_=_C973 ,C966_=_C1164 ,\nC966_=_C1628 ,C966_=_C1645 ,C966_=_C1687 ,C966_=_C1835 ,C966_=_C1836 ,C966_=_C1837 ,\nC966_=_C1838 ,C973_=_C1116 ,C973_=_C1657 ,C973_=_C1808 ,C973_=_C1921 ,C973_=_C1951 ,\nC973_=_C1956 ,C973_=_C1979 ,C973_=_C1992 ,C978_=_C1157 ,C978_=_C1183 ,C978_=_C1184 ,\nC978_=_C1185 ,C978_=_C1186 ,C978_=_C1187 ,C978_=_C1190 ,C978_=_C1193 ,C978_=_C1194 ,\nC978_=_C1195 ,C978_=_C1196 ,C978_=_C1197 ,C978_=_C1198 ,C993_=_C994 ,C993_=_C997 ,\nC993_=_C998 ,C993_=_C999 ,C993_=_C1000 ,C993_=_C1001 ,C993_=_C1004 ,C993_=_C1005 ,\nC993_=_C1006 ,C993_=_C1008 ,C993_=_C1010 ,C993_=_C1047 ,C994_=_C997 ,C994_=_C998 ,\nC994_=_C999 ,C994_=_C1000 ,C994_=_C1001 ,C994_=_C1004 ,C994_=_C1005 ,C994_=_C1006 ,\nC994_=_C1008 ,C994_=_C1010 ,C997_=_C998 ,C997_=_C999 ,C997_=_C1000 ,C997_=_C1001 ,\nC997_=_C1004 ,C997_=_C1005 ,C997_=_C1006 ,C997_=_C1008 ,C997_=_C1010 ,C997_=_C1187 ,\nC998_=_C999 ,C998_=_C1000 ,C998_=_C1001 ,C998_=_C1004 ,C998_=_C1005 ,C998_=_C1006 ,\nC998_=_C1008 ,C998_=_C1010 ,C998_=_C1366 ,C998_=_C1556 ,C999_=_C1000 ,C999_=_C1001 ,\nC999_=_C1004 ,C999_=_C1005 ,C999_=_C1006 ,C999_=_C1008 ,C999_=_C1010 ,C999_=_C1190 ,\nC999_=_C1384 ,C999_=_C1684 ,C1000_=_C1001 ,C1000_=_C1004 ,C1000_=_C1005 ,C1000_=_C1006 ,\nC1000_=_C1008 ,C1000_=_C1010 ,C1000_=_C1574 ,C1000_=_C1693 ,C1001_=_C1004 ,C1001_=_C1005 ,\nC1001_=_C1006 ,C1001_=_C1008 ,C1001_=_C1010 ,C1001_=_C1371 ,C1001_=_C1818 ,C1004_=_C1005 ,\nC1004_=_C1006 ,C1004_=_C1008 ,C1004_=_C1010 ,C1004_=_C1391 ,C1005_=_C1006 ,C1005_=_C1008 ,\nC1005_=_C1010 ,C1005_=_C1606 ,C1006_=_C1008 ,C1006_=_C1010 ,C1006_=_C1711 ,C1006_=_C1928 ,\nC1008_=_C1010 ,C1008_=_C1846 ,C1035_=_C1068 ,C1035_=_C1234 ,C1035_=_C1549 ,C1035_=_C1829 ,\nC1035_=_C1834 ,C1035_=_C1861 ,C1035_=_C1878 ,C1035_=_C1948 ,C1035_=_C1953 ,C1035_=_C1969 ,\nC1035_=_C1982 ,C1035_=_C2024 ,C1047_=_C1065 ,C1047_=_C1244 ,C1047_=_C1298 ,C1047_=_C1480 ,\nC1047_=_C1530 ,C1047_=_C1805 ,C1047_=_C1811 ,C1047_=_C1967 ,C1047_=_C1971 ,C1047_=_C1972 ,\nC1047_=_C1974 ,C1047_=_C1975 ,C1065_=_C1068 ,C1065_=_C1244 ,C1065_=_C1298 ,C1065_=_C1480 ,\nC1065_=_C1530 ,C1065_=_C1805 ,C1065_=_C1811 ,C1065_=_C1967 ,C1065_=_C1971 ,C1065_=_C1972 ,\nC1065_=_C1974 ,C1065_=_C1975 ,C1068_=_C1234 ,C1068_=_C1549 ,C1068_=_C1829 ,C1068_=_C1834 ,\nC1068_=_C1861 ,C1068_=_C1878 ,C1068_=_C1948 ,C1068_=_C1953 ,C1068_=_C1969 ,C1068_=_C1982 ,\nC1068_=_C2024 ,C1088_=_C1355 ,C1088_=_C1425 ,C1088_=_C1668 ,C1088_=_C1752 ,C1088_=_C1753 ,\nC1088_=_C1755 ,C1088_=_C1756 ,C1088_=_C1758 ,C1088_=_C1759 ,C1116_=_C1657 ,C1116_=_C1808 ,\nC1116_=_C1921 ,C1116_=_C1951 ,C1116_=_C1956 ,C1116_=_C1979 ,C1116_=_C1992 ,C1124_=_C1332 ,\nC1124_=_C1693 ,C1124_=_C1760 ,C1124_=_C1761 ,C1124_=_C1762 ,C1124_=_C1763 ,C1124_=_C1764 ,\nC1124_=_C1765 ,C1124_=_C1767 ,C1157_=_C1164 ,C1157_=_C1183 ,C1157_=_C1184 ,C1157_=_C1185 ,\nC1157_=_C1186 ,C1157_=_C1187 ,C1157_=_C1190 ,C1157_=_C1193 ,C1157_=_C1194 ,C1157_=_C1195 ,\nC1157_=_C1196 ,C1157_=_C1197 ,C1157_=_C1198 ,C1164_=_C1628 ,C1164_=_C1645 ,C1164_=_C1687 ,\nC1164_=_C1835 ,C1164_=_C1836 ,C1164_=_C1837 ,C1164_=_C1838 ,C1173_=_C1606 ,C1173_=_C1607 ,\nC1173_=_C1608 ,C1183_=_C1184 ,C1183_=_C1185 ,C1183_=_C1186 ,C1183_=_C1187 ,C1183_=_C1190 ,\nC1183_=_C1193 ,C1183_=_C1194 ,C1183_=_C1195 ,C1183_=_C1196 ,C1183_=_C1197 ,C1183_=_C1198 ,\nC1183_=_C1244 ,C1184_=_C1185 ,C1184_=_C1186 ,C1184_=_C1187 ,C1184_=_C1190 ,C1184_=_C1193 ,\nC1184_=_C1194 ,C1184_=_C1195 ,C1184_=_C1196 ,C1184_=_C1197 ,C1184_=_C1198 ,C1184_=_C1345 ,\nC1185_=_C1186 ,C1185_=_C1187 ,C1185_=_C1190 ,C1185_=_C1193 ,C1185_=_C1194 ,C1185_=_C1195 ,\nC1185_=_C1196 ,C1185_=_C1197 ,C1185_=_C1198 ,C1186_=_C1187 ,C1186_=_C1190 ,C1186_=_C1193 ,\nC1186_=_C1194 ,C1186_=_C1195 ,C1186_=_C1196 ,C1186_=_C1197 ,C1186_=_C1198 ,C1187_=_C1190 ,\nC1187_=_C1193 ,C1187_=_C1194 ,C1187_=_C1195 ,C1187_=_C1196 ,C1187_=_C1197 ,C1187_=_C1198 ,\nC1190_=_C1193 ,C1190_=_C1194 ,C1190_=_C1195 ,C1190_=_C1196 ,C1190_=_C1197 ,C1190_=_C1198 ,\nC1190_=_C1384 ,C1190_=_C1684 ,C1193_=_C1194 ,C1193_=_C1195 ,C1193_=_C1196 ,C1193_=_C1197 ,\nC1193_=_C1198 ,C1193_=_C1390 ,C1193_=_C1761 ,C1193_=_C1829 ,C1194_=_C1195 ,C1194_=_C1196 ,\nC1194_=_C1197 ,C1194_=_C1198 ,C1194_=_C1753 ,C1194_=_C1834 ,C1195_=_C1196 ,C1195_=_C1197 ,\nC1195_=_C1198 ,C1195_=_C1578 ,C1196_=_C1197 ,C1196_=_C1198 ,C1196_=_C1393 ,C1197_=_C1198 ,\nC1197_=_C1607 ,C1197_=_C1840 ,C1198_=_C1847 ,C1202_=_C1225 ,C1202_=_C1329 ,C1202_=_C1453 ,\nC1202_=_C1574 ,C1202_=_C1576 ,C1202_=_C1577 ,C1202_=_C1578 ,C1202_=_C1579 ,C1202_=_C1580 ,\nC1202_=_C1581 ,C1202_=_C1582 ,C1202_=_C1583 ,C1225_=_C1234 ,C1225_=_C1329 ,C1225_=_C1453 ,\nC1225_=_C1574 ,C1225_=_C1576 ,C1225_=_C1577 ,C1225_=_C1578 ,C1225_=_C1579 ,C1225_=_C1580 ,\nC1225_=_C1581 ,C1225_=_C1582 ,C1225_=_C1583 ,C1234_=_C1549 ,C1234_=_C1829 ,C1234_=_C1834 ,\nC1234_=_C1861 ,C1234_=_C1878 ,C1234_=_C1948 ,C1234_=_C1953 ,C1234_=_C1969 ,C1234_=_C1982 ,\nC1234_=_C2024 ,C1244_=_C1298 ,C1244_=_C1480 ,C1244_=_C1530 ,C1244_=_C1805 ,C1244_=_C1811 ,\nC1244_=_C1967 ,C1244_=_C1971 ,C1244_=_C1972 ,C1244_=_C1974 ,C1244_=_C1975 ,C1298_=_C1300</w:t>
      </w:r>
    </w:p>
    <w:p>
      <w:pPr>
        <w:pStyle w:val="PreformattedText"/>
        <w:bidi w:val="0"/>
        <w:spacing w:before="0" w:after="0"/>
        <w:jc w:val="left"/>
        <w:rPr/>
      </w:pPr>
      <w:r>
        <w:rPr/>
        <w:t xml:space="preserve"> </w:t>
      </w:r>
      <w:r>
        <w:rPr/>
        <w:t>,\nC1298_=_C1480 ,C1298_=_C1530 ,C1298_=_C1805 ,C1298_=_C1811 ,C1298_=_C1967 ,C1298_=_C1971 ,\nC1298_=_C1972 ,C1298_=_C1974 ,C1298_=_C1975 ,C1300_=_C1464 ,C1300_=_C1503 ,C1300_=_C1510 ,\nC1300_=_C1616 ,C1300_=_C1684 ,C1300_=_C1787 ,C1300_=_C1801 ,C1300_=_C1818 ,C1300_=_C1876 ,\nC1300_=_C1928 ,C1300_=_C1985 ,C1300_=_C1988 ,C1300_=_C1989 ,C1300_=_C2025 ,C1329_=_C1332 ,\nC1329_=_C1453 ,C1329_=_C1574 ,C1329_=_C1576 ,C1329_=_C1577 ,C1329_=_C1578 ,C1329_=_C1579 ,\nC1329_=_C1580 ,C1329_=_C1581 ,C1329_=_C1582 ,C1329_=_C1583 ,C1332_=_C1693 ,C1332_=_C1760 ,\nC1332_=_C1761 ,C1332_=_C1762 ,C1332_=_C1763 ,C1332_=_C1764 ,C1332_=_C1765 ,C1332_=_C1767 ,\nC1339_=_C1538 ,C1339_=_C1544 ,C1339_=_C1556 ,C1339_=_C1567 ,C1339_=_C1651 ,C1339_=_C1744 ,\nC1339_=_C1839 ,C1339_=_C1840 ,C1339_=_C1841 ,C1339_=_C1842 ,C1339_=_C1845 ,C1339_=_C1846 ,\nC1339_=_C1847 ,C1345_=_C1416 ,C1345_=_C1467 ,C1345_=_C1474 ,C1345_=_C1585 ,C1345_=_C1593 ,\nC1345_=_C1626 ,C1345_=_C1709 ,C1345_=_C1710 ,C1345_=_C1711 ,C1345_=_C1712 ,C1345_=_C1713 ,\nC1345_=_C1714 ,C1355_=_C1425 ,C1355_=_C1668 ,C1355_=_C1752 ,C1355_=_C1753 ,C1355_=_C1755 ,\nC1355_=_C1756 ,C1355_=_C1758 ,C1355_=_C1759 ,C1365_=_C1366 ,C1365_=_C1367 ,C1365_=_C1369 ,\nC1365_=_C1371 ,C1365_=_C1372 ,C1365_=_C1373 ,C1365_=_C1374 ,C1365_=_C1375 ,C1365_=_C1377 ,\nC1366_=_C1367 ,C1366_=_C1369 ,C1366_=_C1371 ,C1366_=_C1372 ,C1366_=_C1373 ,C1366_=_C1374 ,\nC1366_=_C1375 ,C1366_=_C1377 ,C1366_=_C1556 ,C1367_=_C1369 ,C1367_=_C1371 ,C1367_=_C1372 ,\nC1367_=_C1373 ,C1367_=_C1374 ,C1367_=_C1375 ,C1367_=_C1377 ,C1367_=_C1593 ,C1369_=_C1371 ,\nC1369_=_C1372 ,C1369_=_C1373 ,C1369_=_C1374 ,C1369_=_C1375 ,C1369_=_C1377 ,C1371_=_C1372 ,\nC1371_=_C1373 ,C1371_=_C1374 ,C1371_=_C1375 ,C1371_=_C1377 ,C1371_=_C1818 ,C1372_=_C1373 ,\nC1372_=_C1374 ,C1372_=_C1375 ,C1372_=_C1377 ,C1372_=_C1839 ,C1372_=_C1861 ,C1373_=_C1374 ,\nC1373_=_C1375 ,C1373_=_C1377 ,C1373_=_C1762 ,C1374_=_C1375 ,C1374_=_C1377 ,C1375_=_C1377 ,\nC1375_=_C1967 ,C1375_=_C1969 ,C1378_=_C1379 ,C1378_=_C1380 ,C1378_=_C1381 ,C1378_=_C1382 ,\nC1378_=_C1383 ,C1378_=_C1384 ,C1378_=_C1386 ,C1378_=_C1387 ,C1378_=_C1388 ,C1378_=_C1389 ,\nC1378_=_C1390 ,C1378_=_C1391 ,C1378_=_C1392 ,C1378_=_C1393 ,C1378_=_C1394 ,C1378_=_C1395 ,\nC1378_=_C1396 ,C1378_=_C1467 ,C1379_=_C1380 ,C1379_=_C1381 ,C1379_=_C1382 ,C1379_=_C1383 ,\nC1379_=_C1384 ,C1379_=_C1386 ,C1379_=_C1387 ,C1379_=_C1388 ,C1379_=_C1389 ,C1379_=_C1390 ,\nC1379_=_C1391 ,C1379_=_C1392 ,C1379_=_C1393 ,C1379_=_C1394 ,C1379_=_C1395 ,C1379_=_C1396 ,\nC1379_=_C1510 ,C1380_=_C1381 ,C1380_=_C1382 ,C1380_=_C1383 ,C1380_=_C1384 ,C1380_=_C1386 ,\nC1380_=_C1387 ,C1380_=_C1388 ,C1380_=_C1389 ,C1380_=_C1390 ,C1380_=_C1391 ,C1380_=_C1392 ,\nC1380_=_C1393 ,C1380_=_C1394 ,C1380_=_C1395 ,C1380_=_C1396 ,C1380_=_C1538 ,C1381_=_C1382 ,\nC1381_=_C1383 ,C1381_=_C1384 ,C1381_=_C1386 ,C1381_=_C1387 ,C1381_=_C1388 ,C1381_=_C1389 ,\nC1381_=_C1390 ,C1381_=_C1391 ,C1381_=_C1392 ,C1381_=_C1393 ,C1381_=_C1394 ,C1381_=_C1395 ,\nC1381_=_C1396 ,C1381_=_C1585 ,C1382_=_C1383 ,C1382_=_C1384 ,C1382_=_C1386 ,C1382_=_C1387 ,\nC1382_=_C1388 ,C1382_=_C1389 ,C1382_=_C1390 ,C1382_=_C1391 ,C1382_=_C1392 ,C1382_=_C1393 ,\nC1382_=_C1394 ,C1382_=_C1395 ,C1382_=_C1396 ,C1383_=_C1384 ,C1383_=_C1386 ,C1383_=_C1387 ,\nC1383_=_C1388 ,C1383_=_C1389 ,C1383_=_C1390 ,C1383_=_C1391 ,C1383_=_C1392 ,C1383_=_C1393 ,\nC1383_=_C1394 ,C1383_=_C1395 ,C1383_=_C1396 ,C1383_=_C1668 ,C1384_=_C1386 ,C1384_=_C1387 ,\nC1384_=_C1388 ,C1384_=_C1389 ,C1384_=_C1390 ,C1384_=_C1391 ,C1384_=_C1392 ,C1384_=_C1393 ,\nC1384_=_C1394 ,C1384_=_C1395 ,C1384_=_C1396 ,C1384_=_C1684 ,C1386_=_C1387 ,C1386_=_C1388 ,\nC1386_=_C1389 ,C1386_=_C1390 ,C1386_=_C1391 ,C1386_=_C1392 ,C1386_=_C1393 ,C1386_=_C1394 ,\nC1386_=_C1395 ,C1386_=_C1396 ,C1387_=_C1388 ,C1387_=_C1389 ,C1387_=_C1390 ,C1387_=_C1391 ,\nC1387_=_C1392 ,C1387_=_C1393 ,C1387_=_C1394 ,C1387_=_C1395 ,C1387_=_C1396 ,C1388_=_C1389 ,\nC1388_=_C1390 ,C1388_=_C1391 ,C1388_=_C1392 ,C1388_=_C1393 ,C1388_=_C1394 ,C1388_=_C1395 ,\nC1388_=_C1396 ,C1388_=_C1787 ,C1389_=_C1390 ,C1389_=_C1391 ,C1389_=_C1392 ,C1389_=_C1393 ,\nC1389_=_C1394 ,C1389_=_C1395 ,C1389_=_C1396 ,C1389_=_C1811 ,C1390_=_C1391 ,C1390_=_C1392 ,\nC1390_=_C1393 ,C1390_=_C1394 ,C1390_=_C1395 ,C1390_=_C1396 ,C1390_=_C1761 ,C1390_=_C1829 ,\nC1391_=_C1392 ,C1391_=_C1393 ,C1391_=_C1394 ,C1391_=_C1395 ,C1391_=_C1396 ,C1392_=_C1393 ,\nC1392_=_C1394 ,C1392_=_C1395 ,C1392_=_C1396 ,C1393_=_C1394 ,C1393_=_C1395 ,C1393_=_C1396 ,\nC1394_=_C1395 ,C1394_=_C1396 ,C1395_=_C1396 ,C1396_=_C1714 ,C1416_=_C1467 ,C1416_=_C1474 ,\nC1416_=_C1585 ,C1416_=_C1593 ,C1416_=_C1626 ,C1416_=_C1709 ,C1416_=_C1710 ,C1416_=_C1711 ,\nC1416_=_C1712 ,C1416_=_C1713 ,C1416_=_C1714 ,C1425_=_C1668 ,C1425_=_C1752 ,C1425_=_C1753 ,\nC1425_=_C1755 ,C1425_=_C1756 ,C1425_=_C1758 ,C1425_=_C1759 ,C1453_=_C1464 ,C1453_=_C1574 ,\nC1453_=_C1576 ,C1453_=_C1577 ,C1453_=_C1578 ,C1453_=_C1579 ,C1453_=_C1580 ,C1453_=_C1581 ,\nC1453_=_C1582 ,C1453_=_C1583 ,C1464_=_C1503 ,C1464_=_C1510 ,C1464_=_C1616 ,C1464_=_C1684 ,\nC1464_=_C1787 ,C1464_=_C1801 ,C1464_=_C1818 ,C1464_=_C1876 ,C1464_=_C1928 ,C1464_=_C1985 ,\nC1464_=_C1988 ,C1464_=_C1989 ,C1464_=_C2025 ,C1467_=_C1474 ,C1467_=_C1585 ,C1467_=_C1593 ,\nC1467_=_C1626 ,C1467_=_C1709 ,C1467_=_C1710 ,C1467_=_C1711 ,C1467_=_C1712 ,C1467_=_C1713 ,\nC1467_=_C1714 ,C1474_=_C1480 ,C1474_=_C1585 ,C1474_=_C1593 ,C1474_=_C1626 ,C1474_=_C1709 ,\nC1474_=_C1710 ,C1474_=_C1711 ,C1474_=_C1712 ,C1474_=_C1713 ,C1474_=_C1714 ,C1480_=_C1530 ,\nC1480_=_C1805 ,C1480_=_C1811 ,C1480_=_C1967 ,C1480_=_C1971 ,C1480_=_C1972 ,C1480_=_C1974 ,\nC1480_=_C1975 ,C1503_=_C1510 ,C1503_=_C1616 ,C1503_=_C1684 ,C1503_=_C1787 ,C1503_=_C1801 ,\nC1503_=_C1818 ,C1503_=_C1876 ,C1503_=_C1928 ,C1503_=_C1985 ,C1503_=_C1988 ,C1503_=_C1989 ,\nC1503_=_C2025 ,C1510_=_C1616 ,C1510_=_C1684 ,C1510_=_C1787 ,C1510_=_C1801 ,C1510_=_C1818 ,\nC1510_=_C1876 ,C1510_=_C1928 ,C1510_=_C1985 ,C1510_=_C1988 ,C1510_=_C1989 ,C1510_=_C2025 ,\nC1530_=_C1805 ,C1530_=_C1811 ,C1530_=_C1967 ,C1530_=_C1971 ,C1530_=_C1972 ,C1530_=_C1974 ,\nC1530_=_C1975 ,C1538_=_C1544 ,C1538_=_C1556 ,C1538_=_C1567 ,C1538_=_C1651 ,C1538_=_C1744 ,\nC1538_=_C1839 ,C1538_=_C1840 ,C1538_=_C1841 ,C1538_=_C1842 ,C1538_=_C1845 ,C1538_=_C1846 ,\nC1538_=_C1847 ,C1544_=_C1549 ,C1544_=_C1556 ,C1544_=_C1567 ,C1544_=_C1651 ,C1544_=_C1744 ,\nC1544_=_C1839 ,C1544_=_C1840 ,C1544_=_C1841 ,C1544_=_C1842 ,C1544_=_C1845 ,C1544_=_C1846 ,\nC1544_=_C1847 ,C1549_=_C1829 ,C1549_=_C1834 ,C1549_=_C1861 ,C1549_=_C1878 ,C1549_=_C1948 ,\nC1549_=_C1953 ,C1549_=_C1969 ,C1549_=_C1982 ,C1549_=_C2024 ,C1556_=_C1567 ,C1556_=_C1651 ,\nC1556_=_C1744 ,C1556_=_C1839 ,C1556_=_C1840 ,C1556_=_C1841 ,C1556_=_C1842 ,C1556_=_C1845 ,\nC1556_=_C1846 ,C1556_=_C1847 ,C1567_=_C1651 ,C1567_=_C1744 ,C1567_=_C1839 ,C1567_=_C1840 ,\nC1567_=_C1841 ,C1567_=_C1842 ,C1567_=_C1845 ,C1567_=_C1846 ,C1567_=_C1847 ,C1574_=_C1576 ,\nC1574_=_C1577 ,C1574_=_C1578 ,C1574_=_C1579 ,C1574_=_C1580 ,C1574_=_C1581 ,C1574_=_C1582 ,\nC1574_=_C1583 ,C1574_=_C1693 ,C1576_=_C1577 ,C1576_=_C1578 ,C1576_=_C1579 ,C1576_=_C1580 ,\nC1576_=_C1581 ,C1576_=_C1582 ,C1576_=_C1583 ,C1577_=_C1578 ,C1577_=_C1579 ,C1577_=_C1580 ,\nC1577_=_C1581 ,C1577_=_C1582 ,C1577_=_C1583 ,C1577_=_C1752 ,C1578_=_C1579 ,C1578_=_C1580 ,\nC1578_=_C1581 ,C1578_=_C1582 ,C1578_=_C1583 ,C1579_=_C1580 ,C1579_=_C1581 ,C1579_=_C1582 ,\nC1579_=_C1583 ,C1579_=_C1709 ,C1580_=_C1581 ,C1580_=_C1582 ,C1580_=_C1583 ,C1581_=_C1582 ,\nC1581_=_C1583 ,C1581_=_C1841 ,C1581_=_C1979 ,C1582_=_C1583 ,C1582_=_C1842 ,C1582_=_C1985 ,\nC1585_=_C1593 ,C1585_=_C1626 ,C1585_=_C1709 ,C1585_=_C1710 ,C1585_=_C1711 ,C1585_=_C1712 ,\nC1585_=_C1713 ,C1585_=_C1714 ,C1593_=_C1626 ,C1593_=_C1709 ,C1593_=_C1710 ,C1593_=_C1711 ,\nC1593_=_C1712 ,C1593_=_C1713 ,C1593_=_C1714 ,C1606_=_C1607 ,C1606_=_C1608 ,C1607_=_C1608 ,\nC1607_=_C1840 ,C1608_=_C1712 ,C1608_=_C1838 ,C1616_=_C1684 ,C1616_=_C1787 ,C1616_=_C1801 ,\nC1616_=_C1818 ,C1616_=_C1876 ,C1616_=_C1928 ,C1616_=_C1985 ,C1616_=_C1988 ,C1616_=_C1989 ,\nC1616_=_C2025 ,C1626_=_C1628 ,C1626_=_C1709 ,C1626_=_C1710 ,C1626_=_C1711 ,C1626_=_C1712 ,\nC1626_=_C1713 ,C1626_=_C1714 ,C1628_=_C1645 ,C1628_=_C1687 ,C1628_=_C1835 ,C1628_=_C1836 ,\nC1628_=_C1837 ,C1628_=_C1838 ,C1645_=_C1687 ,C1645_=_C1835 ,C1645_=_C1836 ,C1645_=_C1837 ,\nC1645_=_C1838 ,C1651_=_C1657 ,C1651_=_C1744 ,C1651_=_C1839 ,C1651_=_C1840 ,C1651_=_C1841 ,\nC1651_=_C1842 ,C1651_=_C1845 ,C1651_=_C1846 ,C1651_=_C1847 ,C1657_=_C1808 ,C1657_=_C1921 ,\nC1657_=_C1951 ,C1657_=_C1956 ,C1657_=_C1979 ,C1657_=_C1992 ,C1668_=_C1752 ,C1668_=_C1753 ,\nC1668_=_C1755 ,C1668_=_C1756 ,C1668_=_C1758 ,C1668_=_C1759 ,C1684_=_C1787 ,C1684_=_C1801 ,\nC1684_=_C1818 ,C1684_=_C1876 ,C1684_=_C1928 ,C1684_=_C1985 ,C1684_=_C1988 ,C1684_=_C1989 ,\nC1684_=_C2025 ,C1687_=_C1835 ,C1687_=_C1836 ,C1687_=_C1837 ,C1687_=_C1838 ,C1693_=_C1760 ,\nC1693_=_C1761 ,C1693_=_C1762 ,C1693_=_C1763 ,C1693_=_C1764 ,C1693_=_C1765 ,C1693_=_C1767 ,\nC1709_=_C1710 ,C1709_=_C1711 ,C1709_=_C1712 ,C1709_=_C1713 ,C1709_=_C1714 ,C1710_=_C1711 ,\nC1710_=_C1712 ,C1710_=_C1713 ,C1710_=_C1714 ,C1710_=_C1763 ,C1710_=_C1876 ,C1710_=_C1878 ,\nC1711_=_C1712 ,C1711_=_C1713 ,C1711_=_C1714 ,C1711_=_C1928 ,C1712_=_C1713 ,C1712_=_C1714 ,\nC1712_=_C1838 ,C1713_=_C1714 ,C1713_=_C1989 ,C1744_=_C1839 ,C1744_=_C1840 ,C1744_=_C1841 ,\nC1744_=_C1842 ,C1744_=_C1845 ,C1744_=_C1846 ,C1744_=_C1847 ,C1752_=_C1753 ,C1752_=_C1755 ,\nC1752_=_C1756 ,C1752_=_C1758 ,C1752_=_C1759 ,C1753_=_C1755 ,C1753_=_C1756 ,C1753_=_C1758 ,\nC1753_=_C1759 ,C1753_=_C1834 ,C1755_=_C1756 ,C1755_=_C1758 ,C1755_=_C1759 ,C1756_=_C1758 ,\nC1756_=_C1759 ,C1756_=_C1836 ,C1758_=_C1759 ,C1759_=_C1975 ,C1760_=_C1761 ,C1760_=_C1762 ,\nC1760_=_C1763 ,C1760_=_C1764 ,C1760_=_C1765 ,C1760_=_C1767 ,C1761_=_C1762 ,C1761_=_C1763 ,\nC1761_=_C1764 ,C1761_=_C1765 ,C1761_=_C1767 ,C1761_=_C1829 ,C1762_=_C1763 ,C1762_=_C1764 ,\nC1762_=_C1765 ,C1762_=_C1767 ,C1763_=_C1764 ,C1763_=_C1765 ,C1763_=_C1767 ,C1763_=_C1876 ,\nC1763_=_C1878 ,C1764_=_C1765 ,C1764_=_C1767 ,C1765_=_C1767</w:t>
      </w:r>
    </w:p>
    <w:p>
      <w:pPr>
        <w:pStyle w:val="PreformattedText"/>
        <w:bidi w:val="0"/>
        <w:spacing w:before="0" w:after="0"/>
        <w:jc w:val="left"/>
        <w:rPr/>
      </w:pPr>
      <w:r>
        <w:rPr/>
        <w:t xml:space="preserve"> </w:t>
      </w:r>
      <w:r>
        <w:rPr/>
        <w:t>,C1765_=_C1972 ,C1787_=_C1801 ,\nC1787_=_C1818 ,C1787_=_C1876 ,C1787_=_C1928 ,C1787_=_C1985 ,C1787_=_C1988 ,C1787_=_C1989 ,\nC1787_=_C2025 ,C1801_=_C1818 ,C1801_=_C1876 ,C1801_=_C1928 ,C1801_=_C1985 ,C1801_=_C1988 ,\nC1801_=_C1989 ,C1801_=_C2025 ,C1805_=_C1808 ,C1805_=_C1811 ,C1805_=_C1967 ,C1805_=_C1971 ,\nC1805_=_C1972 ,C1805_=_C1974 ,C1805_=_C1975 ,C1808_=_C1921 ,C1808_=_C1951 ,C1808_=_C1956 ,\nC1808_=_C1979 ,C1808_=_C1992 ,C1811_=_C1967 ,C1811_=_C1971 ,C1811_=_C1972 ,C1811_=_C1974 ,\nC1811_=_C1975 ,C1818_=_C1876 ,C1818_=_C1928 ,C1818_=_C1985 ,C1818_=_C1988 ,C1818_=_C1989 ,\nC1818_=_C2025 ,C1829_=_C1834 ,C1829_=_C1861 ,C1829_=_C1878 ,C1829_=_C1948 ,C1829_=_C1953 ,\nC1829_=_C1969 ,C1829_=_C1982 ,C1829_=_C2024 ,C1834_=_C1861 ,C1834_=_C1878 ,C1834_=_C1948 ,\nC1834_=_C1953 ,C1834_=_C1969 ,C1834_=_C1982 ,C1834_=_C2024 ,C1835_=_C1836 ,C1835_=_C1837 ,\nC1835_=_C1838 ,C1836_=_C1837 ,C1836_=_C1838 ,C1837_=_C1838 ,C1837_=_C1953 ,C1839_=_C1840 ,\nC1839_=_C1841 ,C1839_=_C1842 ,C1839_=_C1845 ,C1839_=_C1846 ,C1839_=_C1847 ,C1839_=_C1861 ,\nC1840_=_C1841 ,C1840_=_C1842 ,C1840_=_C1845 ,C1840_=_C1846 ,C1840_=_C1847 ,C1841_=_C1842 ,\nC1841_=_C1845 ,C1841_=_C1846 ,C1841_=_C1847 ,C1841_=_C1979 ,C1842_=_C1845 ,C1842_=_C1846 ,\nC1842_=_C1847 ,C1842_=_C1985 ,C1845_=_C1846 ,C1845_=_C1847 ,C1846_=_C1847 ,C1861_=_C1878 ,\nC1861_=_C1948 ,C1861_=_C1953 ,C1861_=_C1969 ,C1861_=_C1982 ,C1861_=_C2024 ,C1876_=_C1878 ,\nC1876_=_C1928 ,C1876_=_C1985 ,C1876_=_C1988 ,C1876_=_C1989 ,C1876_=_C2025 ,C1878_=_C1948 ,\nC1878_=_C1953 ,C1878_=_C1969 ,C1878_=_C1982 ,C1878_=_C2024 ,C1921_=_C1951 ,C1921_=_C1956 ,\nC1921_=_C1979 ,C1921_=_C1992 ,C1928_=_C1985 ,C1928_=_C1988 ,C1928_=_C1989 ,C1928_=_C2025 ,\nC1948_=_C1951 ,C1948_=_C1953 ,C1948_=_C1969 ,C1948_=_C1982 ,C1948_=_C2024 ,C1951_=_C1956 ,\nC1951_=_C1979 ,C1951_=_C1992 ,C1953_=_C1969 ,C1953_=_C1982 ,C1953_=_C2024 ,C1956_=_C1979 ,\nC1956_=_C1992 ,C1967_=_C1969 ,C1967_=_C1971 ,C1967_=_C1972 ,C1967_=_C1974 ,C1967_=_C1975 ,\nC1969_=_C1982 ,C1969_=_C2024 ,C1971_=_C1972 ,C1971_=_C1974 ,C1971_=_C1975 ,C1971_=_C1988 ,\nC1971_=_C1992 ,C1972_=_C1974 ,C1972_=_C1975 ,C1974_=_C1975 ,C1979_=_C1992 ,C1982_=_C2024 ,\nC1985_=_C1988 ,C1985_=_C1989 ,C1985_=_C2025 ,C1988_=_C1989 ,C1988_=_C1992 ,C1988_=_C2025 ,\nC1989_=_C2025 ,"];146[shape=box, label="id:146 level: 5\n349: C6 C20 C37 C42 C50 \nC72 C78 C80 C81 C84 C119 \nC122 C123 C124 C125 C126 C127 \nC128 C129 C130 C132 C133 C135 \nC136 C137 C138 C139 C140 C141 \nC142 C143 C144 C145 C146 C147 \nC148 C155 C188 C190 C208 C211 \nC224 C238 C242 C248 C269 C276 \nC289 C299 C302 C312 C317 C332 \nC348 C357 C364 C369 C380 C383 \nC391 C406 C412 C423 C473 C494 \nC495 C496 C497 C499 C501 C502 \nC503 C504 C505 C512 C518 C523 \nC529 C531 C546 C554 C557 C561 \nC572 C592 C603 C607 C609 C611 \nC616 C620 C622 C627 C628 C630 \nC633 C689 C694 C704 C706 C708 \nC717 C722 C733 C736 C746 C750 \nC752 C767 C772 C773 C774 C776 \nC777 C779 C780 C781 C785 C789 \nC795 C796 C797 C798 C799 C800 \nC801 C802 C803 C805 C808 C809 \nC810 C811 C812 C813 C815 C816 \nC817 C821 C828 C830 C844 C852 \nC861 C872 C873 C892 C905 C933 \nC940 C955 C964 C967 C977 C986 \nC988 C998 C1019 C1028 C1056 C1061 \nC1071 C1072 C1073 C1074 C1077 C1078 \nC1079 C1080 C1081 C1087 C1096 C1102 \nC1104 C1109 C1115 C1119 C1125 C1126 \nC1143 C1179 C1183 C1195 C1199 C1201 \nC1202 C1205 C1206 C1214 C1227 C1229 \nC1235 C1236 C1237 C1238 C1241 C1242 \nC1243 C1244 C1245 C1264 C1286 C1316 \nC1317 C1318 C1321 C1323 C1324 C1326 \nC1346 C1349 C1350 C1358 C1366 C1369 \nC1373 C1378 C1386 C1403 C1417 C1420 \nC1428 C1438 C1440 C1448 C1466 C1467 \nC1468 C1469 C1471 C1472 C1473 C1475 \nC1487 C1493 C1495 C1515 C1524 C1532 \nC1545 C1552 C1554 C1555 C1556 C1557 \nC1558 C1559 C1560 C1561 C1562 C1564 \nC1565 C1571 C1576 C1578 C1591 C1594 \nC1596 C1608 C1612 C1617 C1620 C1623 \nC1625 C1626 C1627 C1628 C1631 C1632 \nC1633 C1634 C1635 C1637 C1639 C1649 \nC1659 C1681 C1694 C1695 C1696 C1703 \nC1710 C1712 C1717 C1718 C1719 C1720 \nC1721 C1722 C1725 C1727 C1729 C1736 \nC1760 C1762 C1763 C1770 C1771 C1772 \nC1773 C1774 C1775 C1776 C1777 C1778 \nC1788 C1790 C1794 C1798 C1799 C1800 \nC1801 C1806 C1820 C1823 C1828 C1831 \nC1838 C1848 C1849 C1850 C1851 C1852 \nC1860 C1868 C1869 C1870 C1871 C1872 \nC1873 C1874 C1876 C1878 C1879 C1910 \nC1919 C1945 C1955 C1958 C1960 C1962 \nC1964 C1968 C1982 C1983 C1984 C1991 \nC1994 C1995 \n3621: C6_=_C78( C6 C78 ) C6_=_C248( C6 C248 ) C6_=_C380( C6 C380 ) C6_=_C512( C6 C512 ) C6_=_C572( C6 C572 ) \nC6_=_C622( C6 C622 ) C6_=_C799( C6 C799 ) C6_=_C940( C6 C940 ) C6_=_C1104( C6 C1104 ) C6_=_C1183( C6 C1183 ) C6_=_C1235( C6 C1235 ) \nC6_=_C1236( C6 C1236 ) C6_=_C1237( C6 C1237 ) C6_=_C1238( C6 C1238 ) C6_=_C1241( C6 C1241 ) C6_=_C1242( C6 C1242 ) C6_=_C1243( C6 C1243 ) \nC6_=_C1244( C6 C1244 ) C6_=_C1245( C6 C1245 ) C20_=_C312( C20 C312 ) C20_=_C554( C20 C554 ) C20_=_C821( C20 C821 ) C20_=_C1072( C20 C1072 ) \nC20_=_C1199( C20 C1199 ) C20_=_C1201( C20 C1201 ) C20_=_C1202( C20 C1202 ) C20_=_C1205( C20 C1205 ) C20_=_C1206( C20 C1206 ) C37_=_C42( C37 C42 ) \nC37_=_C50( C37 C50 ) C37_=_C124( C37 C124 ) C37_=_C155( C37 C155 ) C37_=_C224( C37 C224 ) C37_=_C694( C37 C694 ) C37_=_C795( C37 C795 ) \nC37_=_C796( C37 C796 ) C37_=_C797( C37 C797 ) C37_=_C798( C37 C798 ) C37_=_C799( C37 C799 ) C37_=_C800( C37 C800 ) C37_=_C801( C37 C801 ) \nC37_=_C802( C37 C802 ) C37_=_C803( C37 C803 ) C37_=_C805( C37 C805 ) C37_=_C808( C37 C808 ) C37_=_C809( C37 C809 ) C37_=_C810( C37 C810 ) \nC37_=_C811( C37 C811 ) C37_=_C812( C37 C812 ) C37_=_C813( C37 C813 ) C37_=_C815( C37 C815 ) C37_=_C816( C37 C816 ) C37_=_C817( C37 C817 ) \nC42_=_C50( C42 C50 ) C42_=_C299( C42 C299 ) C42_=_C317( C42 C317 ) C42_=_C767( C42 C767 ) C42_=_C1214( C42 C1214 ) C42_=_C1346( C42 C1346 ) \nC42_=_C1493( C42 C1493 ) C42_=_C1565( C42 C1565 ) C42_=_C1576( C42 C1576 ) C42_=_C1596( C42 C1596 ) C42_=_C1620( C42 C1620 ) C42_=_C1659( C42 C1659 ) \nC42_=_C1694( C42 C1694 ) C42_=_C1770( C42 C1770 ) C42_=_C1771( C42 C1771 ) C42_=_C1772( C42 C1772 ) C42_=_C1773( C42 C1773 ) C42_=_C1774( C42 C1774 ) \nC42_=_C1775( C42 C1775 ) C42_=_C1776( C42 C1776 ) C42_=_C1777( C42 C1777 ) C50_=_C146( C50 C146 ) C50_=_C269( C50 C269 ) C50_=_C412( C50 C412 ) \nC50_=_C523( C50 C523 ) C50_=_C616( C50 C616 ) C50_=_C633( C50 C633 ) C50_=_C1143( C50 C1143 ) C50_=_C1403( C50 C1403 ) C50_=_C1438( C50 C1438 ) \nC50_=_C1561( C50 C1561 ) C50_=_C1571( C50 C1571 ) C50_=_C1776( C50 C1776 ) C50_=_C1794( C50 C1794 ) C50_=_C1852( C50 C1852 ) C50_=_C1910( C50 C1910 ) \nC50_=_C1945( C50 C1945 ) C50_=_C1958( C50 C1958 ) C50_=_C1960( C50 C1960 ) C50_=_C1964( C50 C1964 ) C50_=_C1982( C50 C1982 ) C50_=_C1983( C50 C1983 ) \nC50_=_C1984( C50 C1984 ) C72_=_C119( C72 C119 ) C72_=_C357( C72 C357 ) C72_=_C391( C72 C391 ) C72_=_C546( C72 C546 ) C72_=_C722( C72 C722 ) \nC72_=_C892( C72 C892 ) C72_=_C1102( C72 C1102 ) C72_=_C1115( C72 C1115 ) C72_=_C1420( C72 C1420 ) C72_=_C1532( C72 C1532 ) C72_=_C1591( C72 C1591 ) \nC72_=_C1608( C72 C1608 ) C72_=_C1617( C72 C1617 ) C72_=_C1712( C72 C1712 ) C72_=_C1736( C72 C1736 ) C72_=_C1806( C72 C1806 ) C72_=_C1828( C72 C1828 ) \nC72_=_C1838( C72 C1838 ) C72_=_C1860( C72 C1860 ) C72_=_C1919( C72 C1919 ) C72_=_C1955( C72 C1955 ) C72_=_C1962( C72 C1962 ) C72_=_C1968( C72 C1968 ) \nC72_=_C1991( C72 C1991 ) C72_=_C1994( C72 C1994 ) C72_=_C1995( C72 C1995 ) C78_=_C80( C78 C80 ) C78_=_C81( C78 C81 ) C78_=_C84( C78 C84 ) \nC78_=_C248( C78 C248 ) C78_=_C380( C78 C380 ) C78_=_C512( C78 C512 ) C78_=_C572( C78 C572 ) C78_=_C622( C78 C622 ) C78_=_C799( C78 C799 ) \nC78_=_C940( C78 C940 ) C78_=_C1104( C78 C1104 ) C78_=_C1183( C78 C1183 ) C78_=_C1235( C78 C1235 ) C78_=_C1236( C78 C1236 ) C78_=_C1237( C78 C1237 ) \nC78_=_C1238( C78 C1238 ) C78_=_C1241( C78 C1241 ) C78_=_C1242( C78 C1242 ) C78_=_C1243( C78 C1243 ) C78_=_C1244( C78 C1244 ) C78_=_C1245( C78 C1245 ) \nC80_=_C81( C80 C81 ) C80_=_C84( C80 C84 ) C80_=_C276( C80 C276 ) C80_=_C746( C80 C746 ) C80_=_C1378( C80 C1378 ) C80_=_C1466( C80 C1466 ) \nC80_=_C1467( C80 C1467 ) C80_=_C1468( C80 C1468 ) C80_=_C1469( C80 C1469 ) C80_=_C1471( C80 C1471 ) C80_=_C1472( C80 C1472 ) C80_=_C1473( C80 C1473 ) \nC81_=_C84( C81 C84 ) C81_=_C208( C81 C208 ) C81_=_C423( C81 C423 ) C81_=_C529( C81 C529 ) C81_=_C627( C81 C627 ) C81_=_C733( C81 C733 ) \nC81_=_C998( C81 C998 ) C81_=_C1028( C81 C1028 ) C81_=_C1264( C81 C1264 ) C81_=_C1366( C81 C1366 ) C81_=_C1515( C81 C1515 ) C81_=_C1552( C81 C1552 ) \nC81_=_C1554( C81 C1554 ) C81_=_C1555( C81 C1555 ) C81_=_C1556( C81 C1556 ) C81_=_C1557( C81 C1557 ) C81_=_C1558( C81 C1558 ) C81_=_C1559( C81 C1559 ) \nC81_=_C1560( C81 C1560 ) C81_=_C1561( C81 C1561 ) C81_=_C1562( C81 C1562 ) C84_=_C302( C84 C302 ) C84_=_C611( C84 C611 ) C84_=_C689( C84 C689 ) \nC84_=_C789( C84 C789 ) C84_=_C844( C84 C844 ) C84_=_C955( C84 C955 ) C84_=_C967( C84 C967 ) C84_=_C1019( C84 C1019 ) C84_=_C1195( C84 C1195 ) \nC84_=_C1350( C84 C1350 ) C84_=_C1495( C84 C1495 ) C84_=_C1578( C84 C1578 ) C84_=_C1612( C84 C1612 ) C84_=_C1639( C84 C1639 ) C84_=_C1681( C84 C1681 ) \nC84_=_C1696( C84 C1696 ) C84_=_C1703( C84 C1703 ) C84_=_C1778( C84 C1778 ) C84_=_C1848( C84 C1848 ) C84_=_C1849( C84 C1849 ) C84_=_C1850( C84 C1850 ) \nC84_=_C1851( C84 C1851 ) C84_=_C1852( C84 C1852 ) C119_=_C357( C119 C357 ) C119_=_C391( C119 C391 ) C119_=_C546( C119 C546 ) C119_=_C722( C119 C722 ) \nC119_=_C892( C119 C892 ) C119_=_C1102( C119 C1102 ) C119_=_C1115( C119 C1115 ) C119_=_C1420( C119 C1420 ) C119_=_C1532( C119 C1532 ) C119_=_C1591( C119 C1591 ) \nC119_=_C1608( C119 C1608 ) C119_=_C1617( C119 C1617 ) C119_=_C1712( C119 C1712 ) C119_=_C1736( C119 C1736 ) C119_=_C1806( C119 C1806 ) C119_=_C1828( C119 C1828 ) \nC119_=_C1838( C119 C1838 ) C119_=_C1860( C119 C1860 ) C119_=_C1919( C119 C1919 ) C119_=_C1955( C119 C1955 ) C119_=_C1962( C119 C1962 ) C119_=_C1968( C119 C1968 ) \nC119_=_C1991( C119 C1991 ) C119_=_C1994( C119 C1994 ) C119_=_C1995( C119 C1995 ) C122_=_C123( C122 C123 ) C122_=_C124( C122 C124 ) C122_=_C125(</w:t>
      </w:r>
    </w:p>
    <w:p>
      <w:pPr>
        <w:pStyle w:val="PreformattedText"/>
        <w:bidi w:val="0"/>
        <w:spacing w:before="0" w:after="0"/>
        <w:jc w:val="left"/>
        <w:rPr/>
      </w:pPr>
      <w:r>
        <w:rPr/>
        <w:t xml:space="preserve"> </w:t>
      </w:r>
      <w:r>
        <w:rPr/>
        <w:t>C122 C125 ) \nC122_=_C126( C122 C126 ) C122_=_C127( C122 C127 ) C122_=_C128( C122 C128 ) C122_=_C129( C122 C129 ) C122_=_C130( C122 C130 ) C122_=_C132( C122 C132 ) \nC122_=_C133( C122 C133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238( C122 C238 ) C122_=_C242( C122 C242 ) C122_=_C248( C122 C248 ) \nC122_=_C269( C122 C269 ) C123_=_C124( C123 C124 ) C123_=_C125( C123 C125 ) C123_=_C126( C123 C126 ) C123_=_C127( C123 C127 ) C123_=_C128( C123 C128 ) \nC123_=_C129( C123 C129 ) C123_=_C130( C123 C130 ) C123_=_C132( C123 C132 ) C123_=_C133( C123 C133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4_=_C125( C124 C125 ) C124_=_C126( C124 C126 ) C124_=_C127( C124 C127 ) C124_=_C128( C124 C128 ) C124_=_C129( C124 C129 ) C124_=_C130( C124 C130 ) \nC124_=_C132( C124 C132 ) C124_=_C133( C124 C133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55( C124 C155 ) C124_=_C224( C124 C224 ) \nC124_=_C694( C124 C694 ) C124_=_C795( C124 C795 ) C124_=_C796( C124 C796 ) C124_=_C797( C124 C797 ) C124_=_C798( C124 C798 ) C124_=_C799( C124 C799 ) \nC124_=_C800( C124 C800 ) C124_=_C801( C124 C801 ) C124_=_C802( C124 C802 ) C124_=_C803( C124 C803 ) C124_=_C805( C124 C805 ) C124_=_C808( C124 C808 ) \nC124_=_C809( C124 C809 ) C124_=_C810( C124 C810 ) C124_=_C811( C124 C811 ) C124_=_C812( C124 C812 ) C124_=_C813( C124 C813 ) C124_=_C815( C124 C815 ) \nC124_=_C816( C124 C816 ) C124_=_C817( C124 C817 ) C125_=_C126( C125 C126 ) C125_=_C127( C125 C127 ) C125_=_C128( C125 C128 ) C125_=_C129( C125 C129 ) \nC125_=_C130( C125 C130 ) C125_=_C132( C125 C132 ) C125_=_C133( C125 C133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892( C125 C892 ) \nC126_=_C127( C126 C127 ) C126_=_C128( C126 C128 ) C126_=_C129( C126 C129 ) C126_=_C130( C126 C130 ) C126_=_C132( C126 C132 ) C126_=_C133( C126 C133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905( C126 C905 ) C127_=_C128( C127 C128 ) C127_=_C129( C127 C129 ) C127_=_C130( C127 C130 ) \nC127_=_C132( C127 C132 ) C127_=_C133( C127 C133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933( C127 C933 ) C128_=_C129( C128 C129 ) \nC128_=_C130( C128 C130 ) C128_=_C132( C128 C132 ) C128_=_C133( C128 C133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940( C128 C940 ) \nC129_=_C130( C129 C130 ) C129_=_C132( C129 C132 ) C129_=_C133( C129 C133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798( C129 C798 ) \nC129_=_C1214( C129 C1214 ) C130_=_C132( C130 C132 ) C130_=_C133( C130 C133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227( C130 C1227 ) \nC130_=_C1229( C130 C1229 ) C132_=_C133( C132 C133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38( C132 C1438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66( C133 C1466 ) C133_=_C1475( C133 C1475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639( C135 C1639 ) C136_=_C137( C136 C137 ) \nC136_=_C138( C136 C138 ) C136_=_C139( C136 C139 ) C136_=_C140( C136 C140 ) C136_=_C141( C136 C141 ) C136_=_C142( C136 C142 ) C136_=_C143( C136 C143 ) \nC136_=_C144( C136 C144 ) C136_=_C145( C136 C145 ) C136_=_C146( C136 C146 ) C136_=_C147( C136 C147 ) C136_=_C148( C136 C148 ) C136_=_C1625( C136 C1625 ) \nC137_=_C138( C137 C138 ) C137_=_C139( C137 C139 ) C137_=_C140( C137 C140 ) C137_=_C141( C137 C141 ) C137_=_C142( C137 C142 ) C137_=_C143( C137 C143 ) \nC137_=_C144( C137 C144 ) C137_=_C145( C137 C145 ) C137_=_C146( C137 C146 ) C137_=_C147( C137 C147 ) C137_=_C148( C137 C148 ) C138_=_C139( C138 C139 ) \nC138_=_C140( C138 C140 ) C138_=_C141( C138 C141 ) C138_=_C142( C138 C142 ) C138_=_C143( C138 C143 ) C138_=_C144( C138 C144 ) C138_=_C145( C138 C145 ) \nC138_=_C146( C138 C146 ) C138_=_C147( C138 C147 ) C138_=_C148( C138 C148 ) C138_=_C188( C138 C188 ) C138_=_C557( C138 C557 ) C138_=_C609( C138 C609 ) \nC138_=_C630( C138 C630 ) C138_=_C852( C138 C852 ) C138_=_C1369( C138 C1369 ) C138_=_C1725( C138 C1725 ) C138_=_C1727( C138 C1727 ) C138_=_C1729( C138 C1729 ) \nC139_=_C140( C139 C140 ) C139_=_C141( C139 C141 ) C139_=_C142( C139 C142 ) C139_=_C143( C139 C143 ) C139_=_C144( C139 C144 ) C139_=_C145( C139 C145 ) \nC139_=_C146( C139 C146 ) C139_=_C147( C139 C147 ) C139_=_C148( C139 C148 ) C139_=_C1760( C139 C1760 ) C139_=_C1762( C139 C1762 ) C139_=_C1763( C139 C1763 ) \nC140_=_C141( C140 C141 ) C140_=_C142( C140 C142 ) C140_=_C143( C140 C143 ) C140_=_C144( C140 C144 ) C140_=_C145( C140 C145 ) C140_=_C146( C140 C146 ) \nC140_=_C147( C140 C147 ) C140_=_C148( C140 C148 ) C141_=_C142( C141 C142 ) C141_=_C143( C141 C143 ) C141_=_C144( C141 C144 ) C141_=_C145( C141 C145 ) \nC141_=_C146( C141 C146 ) C141_=_C147( C141 C147 ) C141_=_C148( C141 C148 ) C141_=_C1556( C141 C1556 ) C142_=_C143( C142 C143 ) C142_=_C144( C142 C144 ) \nC142_=_C145( C142 C145 ) C142_=_C146( C142 C146 ) C142_=_C147( C142 C147 ) C142_=_C148( C142 C148 ) C142_=_C211( C142 C211 ) C142_=_C369( C142 C369 ) \nC142_=_C406( C142 C406 ) C142_=_C752( C142 C752 ) C142_=_C830( C142 C830 ) C142_=_C1061( C142 C1061 ) C142_=_C1126( C142 C1126 ) C142_=_C1179( C142 C1179 ) \nC142_=_C1229( C142 C1229 ) C142_=_C1358( C142 C1358 ) C142_=_C1373( C142 C1373 ) C142_=_C1417( C142 C1417 ) C142_=_C1428( C142 C1428 ) C142_=_C1545( C142 C1545 ) \nC142_=_C1719( C142 C1719 ) C142_=_C1762( C142 C1762 ) C142_=_C1790( C142 C1790 ) C142_=_C1831( C142 C1831 ) C142_=_C1868( C142 C1868 ) C142_=_C1869( C142 C1869 ) \nC142_=_C1870( C142 C1870 ) C143_=_C144( C143 C144 ) C143_=_C145( C143 C145 ) C143_=_C146( C143 C146 ) C143_=_C147( C143 C147 ) C143_=_C148( C143 C148 ) \nC143_=_C808( C143 C808 ) C143_=_C1631( C143 C1631 ) C143_=_C1868( C143 C1868 ) C143_=_C1871( C143 C1871 ) C144_=_C145( C144 C145 ) C144_=_C146( C144 C146 ) \nC144_=_C147( C144 C147 ) C144_=_C148( C144 C148 ) C144_=_C1241( C144 C1241 ) C145_=_C146( C145 C146 ) C145_=_C147( C145 C147 ) C145_=_C148( C145 C148 ) \nC146_=_C147( C146 C147 ) C146_=_C148( C146 C148 ) C146_=_C269( C146 C269 ) C146_=_C412( C146 C412 ) C146_=_C523( C146 C523 ) C146_=_C616( C146 C616 ) \nC146_=_C633( C146 C633 ) C146_=_C1143( C146 C1143 ) C146_=_C1403( C146 C1403 ) C146_=_C1438( C146 C1438 ) C146_=_C1561( C146 C1561 ) C146_=_C1571( C146 C1571 ) \nC146_=_C1776( C146 C1776 ) C146_=_C1794( C146 C1794 ) C146_=_C1852( C146 C1852</w:t>
      </w:r>
    </w:p>
    <w:p>
      <w:pPr>
        <w:pStyle w:val="PreformattedText"/>
        <w:bidi w:val="0"/>
        <w:spacing w:before="0" w:after="0"/>
        <w:jc w:val="left"/>
        <w:rPr/>
      </w:pPr>
      <w:r>
        <w:rPr/>
        <w:t xml:space="preserve"> </w:t>
      </w:r>
      <w:r>
        <w:rPr/>
        <w:t>) C146_=_C1910( C146 C1910 ) C146_=_C1945( C146 C1945 ) C146_=_C1958( C146 C1958 ) \nC146_=_C1960( C146 C1960 ) C146_=_C1964( C146 C1964 ) C146_=_C1982( C146 C1982 ) C146_=_C1983( C146 C1983 ) C146_=_C1984( C146 C1984 ) C147_=_C148( C147 C148 ) \nC147_=_C1245( C147 C1245 ) C147_=_C1472( C147 C1472 ) C147_=_C1823( C147 C1823 ) C147_=_C1870( C147 C1870 ) C147_=_C1995( C147 C1995 ) C148_=_C504( C148 C504 ) \nC155_=_C224( C155 C224 ) C155_=_C694( C155 C694 ) C155_=_C795( C155 C795 ) C155_=_C796( C155 C796 ) C155_=_C797( C155 C797 ) C155_=_C798( C155 C798 ) \nC155_=_C799( C155 C799 ) C155_=_C800( C155 C800 ) C155_=_C801( C155 C801 ) C155_=_C802( C155 C802 ) C155_=_C803( C155 C803 ) C155_=_C805( C155 C805 ) \nC155_=_C808( C155 C808 ) C155_=_C809( C155 C809 ) C155_=_C810( C155 C810 ) C155_=_C811( C155 C811 ) C155_=_C812( C155 C812 ) C155_=_C813( C155 C813 ) \nC155_=_C815( C155 C815 ) C155_=_C816( C155 C816 ) C155_=_C817( C155 C817 ) C188_=_C190( C188 C190 ) C188_=_C557( C188 C557 ) C188_=_C609( C188 C609 ) \nC188_=_C630( C188 C630 ) C188_=_C852( C188 C852 ) C188_=_C1369( C188 C1369 ) C188_=_C1725( C188 C1725 ) C188_=_C1727( C188 C1727 ) C188_=_C1729( C188 C1729 ) \nC190_=_C706( C190 C706 ) C190_=_C736( C190 C736 ) C190_=_C828( C190 C828 ) C190_=_C905( C190 C905 ) C190_=_C1125( C190 C1125 ) C190_=_C1349( C190 C1349 ) \nC190_=_C1487( C190 C1487 ) C190_=_C1695( C190 C1695 ) C190_=_C1717( C190 C1717 ) C190_=_C1760( C190 C1760 ) C190_=_C1820( C190 C1820 ) C190_=_C1823( C190 C1823 ) \nC208_=_C211( C208 C211 ) C208_=_C423( C208 C423 ) C208_=_C529( C208 C529 ) C208_=_C627( C208 C627 ) C208_=_C733( C208 C733 ) C208_=_C998( C208 C998 ) \nC208_=_C1028( C208 C1028 ) C208_=_C1264( C208 C1264 ) C208_=_C1366( C208 C1366 ) C208_=_C1515( C208 C1515 ) C208_=_C1552( C208 C1552 ) C208_=_C1554( C208 C1554 ) \nC208_=_C1555( C208 C1555 ) C208_=_C1556( C208 C1556 ) C208_=_C1557( C208 C1557 ) C208_=_C1558( C208 C1558 ) C208_=_C1559( C208 C1559 ) C208_=_C1560( C208 C1560 ) \nC208_=_C1561( C208 C1561 ) C208_=_C1562( C208 C1562 ) C211_=_C369( C211 C369 ) C211_=_C406( C211 C406 ) C211_=_C752( C211 C752 ) C211_=_C830( C211 C830 ) \nC211_=_C1061( C211 C1061 ) C211_=_C1126( C211 C1126 ) C211_=_C1179( C211 C1179 ) C211_=_C1229( C211 C1229 ) C211_=_C1358( C211 C1358 ) C211_=_C1373( C211 C1373 ) \nC211_=_C1417( C211 C1417 ) C211_=_C1428( C211 C1428 ) C211_=_C1545( C211 C1545 ) C211_=_C1719( C211 C1719 ) C211_=_C1762( C211 C1762 ) C211_=_C1790( C211 C1790 ) \nC211_=_C1831( C211 C1831 ) C211_=_C1868( C211 C1868 ) C211_=_C1869( C211 C1869 ) C211_=_C1870( C211 C1870 ) C224_=_C694( C224 C694 ) C224_=_C795( C224 C795 ) \nC224_=_C796( C224 C796 ) C224_=_C797( C224 C797 ) C224_=_C798( C224 C798 ) C224_=_C799( C224 C799 ) C224_=_C800( C224 C800 ) C224_=_C801( C224 C801 ) \nC224_=_C802( C224 C802 ) C224_=_C803( C224 C803 ) C224_=_C805( C224 C805 ) C224_=_C808( C224 C808 ) C224_=_C809( C224 C809 ) C224_=_C810( C224 C810 ) \nC224_=_C811( C224 C811 ) C224_=_C812( C224 C812 ) C224_=_C813( C224 C813 ) C224_=_C815( C224 C815 ) C224_=_C816( C224 C816 ) C224_=_C817( C224 C817 ) \nC238_=_C242( C238 C242 ) C238_=_C248( C238 C248 ) C238_=_C269( C238 C269 ) C238_=_C494( C238 C494 ) C238_=_C495( C238 C495 ) C238_=_C496( C238 C496 ) \nC238_=_C497( C238 C497 ) C238_=_C499( C238 C499 ) C238_=_C501( C238 C501 ) C238_=_C502( C238 C502 ) C238_=_C503( C238 C503 ) C238_=_C504( C238 C504 ) \nC238_=_C505( C238 C505 ) C242_=_C248( C242 C248 ) C242_=_C269( C242 C269 ) C242_=_C289( C242 C289 ) C242_=_C708( C242 C708 ) C242_=_C772( C242 C772 ) \nC242_=_C773( C242 C773 ) C242_=_C774( C242 C774 ) C242_=_C776( C242 C776 ) C242_=_C777( C242 C777 ) C242_=_C779( C242 C779 ) C242_=_C780( C242 C780 ) \nC242_=_C781( C242 C781 ) C248_=_C269( C248 C269 ) C248_=_C380( C248 C380 ) C248_=_C512( C248 C512 ) C248_=_C572( C248 C572 ) C248_=_C622( C248 C622 ) \nC248_=_C799( C248 C799 ) C248_=_C940( C248 C940 ) C248_=_C1104( C248 C1104 ) C248_=_C1183( C248 C1183 ) C248_=_C1235( C248 C1235 ) C248_=_C1236( C248 C1236 ) \nC248_=_C1237( C248 C1237 ) C248_=_C1238( C248 C1238 ) C248_=_C1241( C248 C1241 ) C248_=_C1242( C248 C1242 ) C248_=_C1243( C248 C1243 ) C248_=_C1244( C248 C1244 ) \nC248_=_C1245( C248 C1245 ) C269_=_C412( C269 C412 ) C269_=_C523( C269 C523 ) C269_=_C616( C269 C616 ) C269_=_C633( C269 C633 ) C269_=_C1143( C269 C1143 ) \nC269_=_C1403( C269 C1403 ) C269_=_C1438( C269 C1438 ) C269_=_C1561( C269 C1561 ) C269_=_C1571( C269 C1571 ) C269_=_C1776( C269 C1776 ) C269_=_C1794( C269 C1794 ) \nC269_=_C1852( C269 C1852 ) C269_=_C1910( C269 C1910 ) C269_=_C1945( C269 C1945 ) C269_=_C1958( C269 C1958 ) C269_=_C1960( C269 C1960 ) C269_=_C1964( C269 C1964 ) \nC269_=_C1982( C269 C1982 ) C269_=_C1983( C269 C1983 ) C269_=_C1984( C269 C1984 ) C276_=_C746( C276 C746 ) C276_=_C1378( C276 C1378 ) C276_=_C1466( C276 C1466 ) \nC276_=_C1467( C276 C1467 ) C276_=_C1468( C276 C1468 ) C276_=_C1469( C276 C1469 ) C276_=_C1471( C276 C1471 ) C276_=_C1472( C276 C1472 ) C276_=_C1473( C276 C1473 ) \nC289_=_C299( C289 C299 ) C289_=_C302( C289 C302 ) C289_=_C708( C289 C708 ) C289_=_C772( C289 C772 ) C289_=_C773( C289 C773 ) C289_=_C774( C289 C774 ) \nC289_=_C776( C289 C776 ) C289_=_C777( C289 C777 ) C289_=_C779( C289 C779 ) C289_=_C780( C289 C780 ) C289_=_C781( C289 C781 ) C299_=_C302( C299 C302 ) \nC299_=_C317( C299 C317 ) C299_=_C767( C299 C767 ) C299_=_C1214( C299 C1214 ) C299_=_C1346( C299 C1346 ) C299_=_C1493( C299 C1493 ) C299_=_C1565( C299 C1565 ) \nC299_=_C1576( C299 C1576 ) C299_=_C1596( C299 C1596 ) C299_=_C1620( C299 C1620 ) C299_=_C1659( C299 C1659 ) C299_=_C1694( C299 C1694 ) C299_=_C1770( C299 C1770 ) \nC299_=_C1771( C299 C1771 ) C299_=_C1772( C299 C1772 ) C299_=_C1773( C299 C1773 ) C299_=_C1774( C299 C1774 ) C299_=_C1775( C299 C1775 ) C299_=_C1776( C299 C1776 ) \nC299_=_C1777( C299 C1777 ) C302_=_C611( C302 C611 ) C302_=_C689( C302 C689 ) C302_=_C789( C302 C789 ) C302_=_C844( C302 C844 ) C302_=_C955( C302 C955 ) \nC302_=_C967( C302 C967 ) C302_=_C1019( C302 C1019 ) C302_=_C1195( C302 C1195 ) C302_=_C1350( C302 C1350 ) C302_=_C1495( C302 C1495 ) C302_=_C1578( C302 C1578 ) \nC302_=_C1612( C302 C1612 ) C302_=_C1639( C302 C1639 ) C302_=_C1681( C302 C1681 ) C302_=_C1696( C302 C1696 ) C302_=_C1703( C302 C1703 ) C302_=_C1778( C302 C1778 ) \nC302_=_C1848( C302 C1848 ) C302_=_C1849( C302 C1849 ) C302_=_C1850( C302 C1850 ) C302_=_C1851( C302 C1851 ) C302_=_C1852( C302 C1852 ) C312_=_C317( C312 C317 ) \nC312_=_C554( C312 C554 ) C312_=_C821( C312 C821 ) C312_=_C1072( C312 C1072 ) C312_=_C1199( C312 C1199 ) C312_=_C1201( C312 C1201 ) C312_=_C1202( C312 C1202 ) \nC312_=_C1205( C312 C1205 ) C312_=_C1206( C312 C1206 ) C317_=_C767( C317 C767 ) C317_=_C1214( C317 C1214 ) C317_=_C1346( C317 C1346 ) C317_=_C1493( C317 C1493 ) \nC317_=_C1565( C317 C1565 ) C317_=_C1576( C317 C1576 ) C317_=_C1596( C317 C1596 ) C317_=_C1620( C317 C1620 ) C317_=_C1659( C317 C1659 ) C317_=_C1694( C317 C1694 ) \nC317_=_C1770( C317 C1770 ) C317_=_C1771( C317 C1771 ) C317_=_C1772( C317 C1772 ) C317_=_C1773( C317 C1773 ) C317_=_C1774( C317 C1774 ) C317_=_C1775( C317 C1775 ) \nC317_=_C1776( C317 C1776 ) C317_=_C1777( C317 C1777 ) C332_=_C348( C332 C348 ) C332_=_C518( C332 C518 ) C332_=_C750( C332 C750 ) C332_=_C873( C332 C873 ) \nC332_=_C964( C332 C964 ) C332_=_C1788( C332 C1788 ) C332_=_C1798( C332 C1798 ) C332_=_C1799( C332 C1799 ) C332_=_C1800( C332 C1800 ) C332_=_C1801( C332 C1801 ) \nC348_=_C357( C348 C357 ) C348_=_C518( C348 C518 ) C348_=_C750( C348 C750 ) C348_=_C873( C348 C873 ) C348_=_C964( C348 C964 ) C348_=_C1788( C348 C1788 ) \nC348_=_C1798( C348 C1798 ) C348_=_C1799( C348 C1799 ) C348_=_C1800( C348 C1800 ) C348_=_C1801( C348 C1801 ) C357_=_C391( C357 C391 ) C357_=_C546( C357 C546 ) \nC357_=_C722( C357 C722 ) C357_=_C892( C357 C892 ) C357_=_C1102( C357 C1102 ) C357_=_C1115( C357 C1115 ) C357_=_C1420( C357 C1420 ) C357_=_C1532( C357 C1532 ) \nC357_=_C1591( C357 C1591 ) C357_=_C1608( C357 C1608 ) C357_=_C1617( C357 C1617 ) C357_=_C1712( C357 C1712 ) C357_=_C1736( C357 C1736 ) C357_=_C1806( C357 C1806 ) \nC357_=_C1828( C357 C1828 ) C357_=_C1838( C357 C1838 ) C357_=_C1860( C357 C1860 ) C357_=_C1919( C357 C1919 ) C357_=_C1955( C357 C1955 ) C357_=_C1962( C357 C1962 ) \nC357_=_C1968( C357 C1968 ) C357_=_C1991( C357 C1991 ) C357_=_C1994( C357 C1994 ) C357_=_C1995( C357 C1995 ) C364_=_C369( C364 C369 ) C364_=_C592( C364 C592 ) \nC364_=_C607( C364 C607 ) C364_=_C628( C364 C628 ) C364_=_C785( C364 C785 ) C364_=_C986( C364 C986 ) C364_=_C1096( C364 C1096 ) C364_=_C1109( C364 C1109 ) \nC364_=_C1227( C364 C1227 ) C364_=_C1286( C364 C1286 ) C364_=_C1440( C364 C1440 ) C364_=_C1448( C364 C1448 ) C364_=_C1625( C364 C1625 ) C364_=_C1626( C364 C1626 ) \nC364_=_C1627( C364 C1627 ) C364_=_C1628( C364 C1628 ) C364_=_C1631( C364 C1631 ) C364_=_C1632( C364 C1632 ) C364_=_C1633( C364 C1633 ) C364_=_C1634( C364 C1634 ) \nC364_=_C1635( C364 C1635 ) C364_=_C1637( C364 C1637 ) C369_=_C406( C369 C406 ) C369_=_C752( C369 C752 ) C369_=_C830( C369 C830 ) C369_=_C1061( C369 C1061 ) \nC369_=_C1126( C369 C1126 ) C369_=_C1179( C369 C1179 ) C369_=_C1229( C369 C1229 ) C369_=_C1358( C369 C1358 ) C369_=_C1373( C369 C1373 ) C369_=_C1417( C369 C1417 ) \nC369_=_C1428( C369 C1428 ) C369_=_C1545( C369 C1545 ) C369_=_C1719( C369 C1719 ) C369_=_C1762( C369 C1762 ) C369_=_C1790( C369 C1790 ) C369_=_C1831( C369 C1831 ) \nC369_=_C1868( C369 C1868 ) C369_=_C1869( C369 C1869 ) C369_=_C1870( C369 C1870 ) C380_=_C383( C380 C383 ) C380_=_C391( C380 C391 ) C380_=_C512( C380 C512 ) \nC380_=_C572( C380 C572 ) C380_=_C622( C380 C622 ) C380_=_C799( C380 C799 ) C380_=_C940( C380 C940 ) C380_=_C1104( C380 C1104 ) C380_=_C1183( C380 C1183 ) \nC380_=_C1235( C380 C1235 ) C380_=_C1236( C380 C1236 ) C380_=_C1237( C380 C1237 ) C380_=_C1238( C380 C1238 ) C380_=_C1241( C380 C1241 ) C380_=_C1242( C380 C1242 ) \nC380_=_C1243( C380 C1243 ) C380_=_C1244( C380 C1244 ) C380_=_C1245( C380 C1245 ) C383_=_C391( C383 C391 ) C383_=_C473(</w:t>
      </w:r>
    </w:p>
    <w:p>
      <w:pPr>
        <w:pStyle w:val="PreformattedText"/>
        <w:bidi w:val="0"/>
        <w:spacing w:before="0" w:after="0"/>
        <w:jc w:val="left"/>
        <w:rPr/>
      </w:pPr>
      <w:r>
        <w:rPr/>
        <w:t xml:space="preserve"> </w:t>
      </w:r>
      <w:r>
        <w:rPr/>
        <w:t>C383 C473 ) C383_=_C603( C383 C603 ) \nC383_=_C1119( C383 C1119 ) C383_=_C1316( C383 C1316 ) C383_=_C1317( C383 C1317 ) C383_=_C1318( C383 C1318 ) C383_=_C1321( C383 C1321 ) C383_=_C1323( C383 C1323 ) \nC383_=_C1324( C383 C1324 ) C383_=_C1326( C383 C1326 ) C391_=_C546( C391 C546 ) C391_=_C722( C391 C722 ) C391_=_C892( C391 C892 ) C391_=_C1102( C391 C1102 ) \nC391_=_C1115( C391 C1115 ) C391_=_C1420( C391 C1420 ) C391_=_C1532( C391 C1532 ) C391_=_C1591( C391 C1591 ) C391_=_C1608( C391 C1608 ) C391_=_C1617( C391 C1617 ) \nC391_=_C1712( C391 C1712 ) C391_=_C1736( C391 C1736 ) C391_=_C1806( C391 C1806 ) C391_=_C1828( C391 C1828 ) C391_=_C1838( C391 C1838 ) C391_=_C1860( C391 C1860 ) \nC391_=_C1919( C391 C1919 ) C391_=_C1955( C391 C1955 ) C391_=_C1962( C391 C1962 ) C391_=_C1968( C391 C1968 ) C391_=_C1991( C391 C1991 ) C391_=_C1994( C391 C1994 ) \nC391_=_C1995( C391 C1995 ) C406_=_C412( C406 C412 ) C406_=_C752( C406 C752 ) C406_=_C830( C406 C830 ) C406_=_C1061( C406 C1061 ) C406_=_C1126( C406 C1126 ) \nC406_=_C1179( C406 C1179 ) C406_=_C1229( C406 C1229 ) C406_=_C1358( C406 C1358 ) C406_=_C1373( C406 C1373 ) C406_=_C1417( C406 C1417 ) C406_=_C1428( C406 C1428 ) \nC406_=_C1545( C406 C1545 ) C406_=_C1719( C406 C1719 ) C406_=_C1762( C406 C1762 ) C406_=_C1790( C406 C1790 ) C406_=_C1831( C406 C1831 ) C406_=_C1868( C406 C1868 ) \nC406_=_C1869( C406 C1869 ) C406_=_C1870( C406 C1870 ) C412_=_C523( C412 C523 ) C412_=_C616( C412 C616 ) C412_=_C633( C412 C633 ) C412_=_C1143( C412 C1143 ) \nC412_=_C1403( C412 C1403 ) C412_=_C1438( C412 C1438 ) C412_=_C1561( C412 C1561 ) C412_=_C1571( C412 C1571 ) C412_=_C1776( C412 C1776 ) C412_=_C1794( C412 C1794 ) \nC412_=_C1852( C412 C1852 ) C412_=_C1910( C412 C1910 ) C412_=_C1945( C412 C1945 ) C412_=_C1958( C412 C1958 ) C412_=_C1960( C412 C1960 ) C412_=_C1964( C412 C1964 ) \nC412_=_C1982( C412 C1982 ) C412_=_C1983( C412 C1983 ) C412_=_C1984( C412 C1984 ) C423_=_C529( C423 C529 ) C423_=_C627( C423 C627 ) C423_=_C733( C423 C733 ) \nC423_=_C998( C423 C998 ) C423_=_C1028( C423 C1028 ) C423_=_C1264( C423 C1264 ) C423_=_C1366( C423 C1366 ) C423_=_C1515( C423 C1515 ) C423_=_C1552( C423 C1552 ) \nC423_=_C1554( C423 C1554 ) C423_=_C1555( C423 C1555 ) C423_=_C1556( C423 C1556 ) C423_=_C1557( C423 C1557 ) C423_=_C1558( C423 C1558 ) C423_=_C1559( C423 C1559 ) \nC423_=_C1560( C423 C1560 ) C423_=_C1561( C423 C1561 ) C423_=_C1562( C423 C1562 ) C473_=_C603( C473 C603 ) C473_=_C1119( C473 C1119 ) C473_=_C1316( C473 C1316 ) \nC473_=_C1317( C473 C1317 ) C473_=_C1318( C473 C1318 ) C473_=_C1321( C473 C1321 ) C473_=_C1323( C473 C1323 ) C473_=_C1324( C473 C1324 ) C473_=_C1326( C473 C1326 ) \nC494_=_C495( C494 C495 ) C494_=_C496( C494 C496 ) C494_=_C497( C494 C497 ) C494_=_C499( C494 C499 ) C494_=_C501( C494 C501 ) C494_=_C502( C494 C502 ) \nC494_=_C503( C494 C503 ) C494_=_C504( C494 C504 ) C494_=_C505( C494 C505 ) C494_=_C603( C494 C603 ) C494_=_C607( C494 C607 ) C494_=_C609( C494 C609 ) \nC494_=_C611( C494 C611 ) C494_=_C616( C494 C616 ) C495_=_C496( C495 C496 ) C495_=_C497( C495 C497 ) C495_=_C499( C495 C499 ) C495_=_C501( C495 C501 ) \nC495_=_C502( C495 C502 ) C495_=_C503( C495 C503 ) C495_=_C504( C495 C504 ) C495_=_C505( C495 C505 ) C495_=_C821( C495 C821 ) C495_=_C828( C495 C828 ) \nC495_=_C830( C495 C830 ) C496_=_C497( C496 C497 ) C496_=_C499( C496 C499 ) C496_=_C501( C496 C501 ) C496_=_C502( C496 C502 ) C496_=_C503( C496 C503 ) \nC496_=_C504( C496 C504 ) C496_=_C505( C496 C505 ) C496_=_C620( C496 C620 ) C496_=_C861( C496 C861 ) C496_=_C977( C496 C977 ) C496_=_C1071( C496 C1071 ) \nC496_=_C1072( C496 C1072 ) C496_=_C1073( C496 C1073 ) C496_=_C1074( C496 C1074 ) C496_=_C1077( C496 C1077 ) C496_=_C1078( C496 C1078 ) C496_=_C1079( C496 C1079 ) \nC496_=_C1080( C496 C1080 ) C496_=_C1081( C496 C1081 ) C497_=_C499( C497 C499 ) C497_=_C501( C497 C501 ) C497_=_C502( C497 C502 ) C497_=_C503( C497 C503 ) \nC497_=_C504( C497 C504 ) C497_=_C505( C497 C505 ) C497_=_C1524( C497 C1524 ) C497_=_C1532( C497 C1532 ) C499_=_C501( C499 C501 ) C499_=_C502( C499 C502 ) \nC499_=_C503( C499 C503 ) C499_=_C504( C499 C504 ) C499_=_C505( C499 C505 ) C499_=_C779( C499 C779 ) C499_=_C805( C499 C805 ) C499_=_C1555( C499 C1555 ) \nC499_=_C1788( C499 C1788 ) C499_=_C1790( C499 C1790 ) C499_=_C1794( C499 C1794 ) C501_=_C502( C501 C502 ) C501_=_C503( C501 C503 ) C501_=_C504( C501 C504 ) \nC501_=_C505( C501 C505 ) C501_=_C1206( C501 C1206 ) C501_=_C1720( C501 C1720 ) C501_=_C1772( C501 C1772 ) C502_=_C503( C502 C503 ) C502_=_C504( C502 C504 ) \nC502_=_C505( C502 C505 ) C503_=_C504( C503 C504 ) C503_=_C505( C503 C505 ) C503_=_C817( C503 C817 ) C503_=_C1722( C503 C1722 ) C504_=_C505( C504 C505 ) \nC512_=_C518( C512 C518 ) C512_=_C523( C512 C523 ) C512_=_C572( C512 C572 ) C512_=_C622( C512 C622 ) C512_=_C799( C512 C799 ) C512_=_C940( C512 C940 ) \nC512_=_C1104( C512 C1104 ) C512_=_C1183( C512 C1183 ) C512_=_C1235( C512 C1235 ) C512_=_C1236( C512 C1236 ) C512_=_C1237( C512 C1237 ) C512_=_C1238( C512 C1238 ) \nC512_=_C1241( C512 C1241 ) C512_=_C1242( C512 C1242 ) C512_=_C1243( C512 C1243 ) C512_=_C1244( C512 C1244 ) C512_=_C1245( C512 C1245 ) C518_=_C523( C518 C523 ) \nC518_=_C750( C518 C750 ) C518_=_C873( C518 C873 ) C518_=_C964( C518 C964 ) C518_=_C1788( C518 C1788 ) C518_=_C1798( C518 C1798 ) C518_=_C1799( C518 C1799 ) \nC518_=_C1800( C518 C1800 ) C518_=_C1801( C518 C1801 ) C523_=_C616( C523 C616 ) C523_=_C633( C523 C633 ) C523_=_C1143( C523 C1143 ) C523_=_C1403( C523 C1403 ) \nC523_=_C1438( C523 C1438 ) C523_=_C1561( C523 C1561 ) C523_=_C1571( C523 C1571 ) C523_=_C1776( C523 C1776 ) C523_=_C1794( C523 C1794 ) C523_=_C1852( C523 C1852 ) \nC523_=_C1910( C523 C1910 ) C523_=_C1945( C523 C1945 ) C523_=_C1958( C523 C1958 ) C523_=_C1960( C523 C1960 ) C523_=_C1964( C523 C1964 ) C523_=_C1982( C523 C1982 ) \nC523_=_C1983( C523 C1983 ) C523_=_C1984( C523 C1984 ) C529_=_C531( C529 C531 ) C529_=_C627( C529 C627 ) C529_=_C733( C529 C733 ) C529_=_C998( C529 C998 ) \nC529_=_C1028( C529 C1028 ) C529_=_C1264( C529 C1264 ) C529_=_C1366( C529 C1366 ) C529_=_C1515( C529 C1515 ) C529_=_C1552( C529 C1552 ) C529_=_C1554( C529 C1554 ) \nC529_=_C1555( C529 C1555 ) C529_=_C1556( C529 C1556 ) C529_=_C1557( C529 C1557 ) C529_=_C1558( C529 C1558 ) C529_=_C1559( C529 C1559 ) C529_=_C1560( C529 C1560 ) \nC529_=_C1561( C529 C1561 ) C529_=_C1562( C529 C1562 ) C531_=_C704( C531 C704 ) C531_=_C717( C531 C717 ) C531_=_C872( C531 C872 ) C531_=_C933( C531 C933 ) \nC531_=_C988( C531 C988 ) C531_=_C1056( C531 C1056 ) C531_=_C1087( C531 C1087 ) C531_=_C1386( C531 C1386 ) C531_=_C1475( C531 C1475 ) C531_=_C1524( C531 C1524 ) \nC531_=_C1564( C531 C1564 ) C531_=_C1594( C531 C1594 ) C531_=_C1649( C531 C1649 ) C531_=_C1717( C531 C1717 ) C531_=_C1718( C531 C1718 ) C531_=_C1719( C531 C1719 ) \nC531_=_C1720( C531 C1720 ) C531_=_C1721( C531 C1721 ) C531_=_C1722( C531 C1722 ) C546_=_C722( C546 C722 ) C546_=_C892( C546 C892 ) C546_=_C1102( C546 C1102 ) \nC546_=_C1115( C546 C1115 ) C546_=_C1420( C546 C1420 ) C546_=_C1532( C546 C1532 ) C546_=_C1591( C546 C1591 ) C546_=_C1608( C546 C1608 ) C546_=_C1617( C546 C1617 ) \nC546_=_C1712( C546 C1712 ) C546_=_C1736( C546 C1736 ) C546_=_C1806( C546 C1806 ) C546_=_C1828( C546 C1828 ) C546_=_C1838( C546 C1838 ) C546_=_C1860( C546 C1860 ) \nC546_=_C1919( C546 C1919 ) C546_=_C1955( C546 C1955 ) C546_=_C1962( C546 C1962 ) C546_=_C1968( C546 C1968 ) C546_=_C1991( C546 C1991 ) C546_=_C1994( C546 C1994 ) \nC546_=_C1995( C546 C1995 ) C554_=_C557( C554 C557 ) C554_=_C561( C554 C561 ) C554_=_C821( C554 C821 ) C554_=_C1072( C554 C1072 ) C554_=_C1199( C554 C1199 ) \nC554_=_C1201( C554 C1201 ) C554_=_C1202( C554 C1202 ) C554_=_C1205( C554 C1205 ) C554_=_C1206( C554 C1206 ) C557_=_C561( C557 C561 ) C557_=_C609( C557 C609 ) \nC557_=_C630( C557 C630 ) C557_=_C852( C557 C852 ) C557_=_C1369( C557 C1369 ) C557_=_C1725( C557 C1725 ) C557_=_C1727( C557 C1727 ) C557_=_C1729( C557 C1729 ) \nC561_=_C1623( C561 C1623 ) C561_=_C1710( C561 C1710 ) C561_=_C1763( C561 C1763 ) C561_=_C1771( C561 C1771 ) C561_=_C1871( C561 C1871 ) C561_=_C1872( C561 C1872 ) \nC561_=_C1873( C561 C1873 ) C561_=_C1874( C561 C1874 ) C561_=_C1876( C561 C1876 ) C561_=_C1878( C561 C1878 ) C561_=_C1879( C561 C1879 ) C572_=_C622( C572 C622 ) \nC572_=_C799( C572 C799 ) C572_=_C940( C572 C940 ) C572_=_C1104( C572 C1104 ) C572_=_C1183( C572 C1183 ) C572_=_C1235( C572 C1235 ) C572_=_C1236( C572 C1236 ) \nC572_=_C1237( C572 C1237 ) C572_=_C1238( C572 C1238 ) C572_=_C1241( C572 C1241 ) C572_=_C1242( C572 C1242 ) C572_=_C1243( C572 C1243 ) C572_=_C1244( C572 C1244 ) \nC572_=_C1245( C572 C1245 ) C592_=_C607( C592 C607 ) C592_=_C628( C592 C628 ) C592_=_C785( C592 C785 ) C592_=_C986( C592 C986 ) C592_=_C1096( C592 C1096 ) \nC592_=_C1109( C592 C1109 ) C592_=_C1227( C592 C1227 ) C592_=_C1286( C592 C1286 ) C592_=_C1440( C592 C1440 ) C592_=_C1448( C592 C1448 ) C592_=_C1625( C592 C1625 ) \nC592_=_C1626( C592 C1626 ) C592_=_C1627( C592 C1627 ) C592_=_C1628( C592 C1628 ) C592_=_C1631( C592 C1631 ) C592_=_C1632( C592 C1632 ) C592_=_C1633( C592 C1633 ) \nC592_=_C1634( C592 C1634 ) C592_=_C1635( C592 C1635 ) C592_=_C1637( C592 C1637 ) C603_=_C607( C603 C607 ) C603_=_C609( C603 C609 ) C603_=_C611( C603 C611 ) \nC603_=_C616( C603 C616 ) C603_=_C1119( C603 C1119 ) C603_=_C1316( C603 C1316 ) C603_=_C1317( C603 C1317 ) C603_=_C1318( C603 C1318 ) C603_=_C1321( C603 C1321 ) \nC603_=_C1323( C603 C1323 ) C603_=_C1324( C603 C1324 ) C603_=_C1326( C603 C1326 ) C607_=_C609( C607 C609 ) C607_=_C611( C607 C611 ) C607_=_C616( C607 C616 ) \nC607_=_C628( C607 C628 ) C607_=_C785( C607 C785 ) C607_=_C986( C607 C986 ) C607_=_C1096( C607 C1096 ) C607_=_C1109( C607 C1109 ) C607_=_C1227( C607 C1227 ) \nC607_=_C1286( C607 C1286 ) C607_=_C1440( C607 C1440 ) C607_=_C1448( C607 C1448 ) C607_=_C1625( C607 C1625 ) C607_=_C1626( C607 C1626 ) C607_=_C1627( C607 C1627 ) \nC607_=_C1628( C607 C1628 ) C607_=_C1631( C607 C1631 ) C607_=_C1632( C607 C1632 ) C607_=_C1633( C607</w:t>
      </w:r>
    </w:p>
    <w:p>
      <w:pPr>
        <w:pStyle w:val="PreformattedText"/>
        <w:bidi w:val="0"/>
        <w:spacing w:before="0" w:after="0"/>
        <w:jc w:val="left"/>
        <w:rPr/>
      </w:pPr>
      <w:r>
        <w:rPr/>
        <w:t xml:space="preserve"> </w:t>
      </w:r>
      <w:r>
        <w:rPr/>
        <w:t>C1633 ) C607_=_C1634( C607 C1634 ) C607_=_C1635( C607 C1635 ) \nC607_=_C1637( C607 C1637 ) C609_=_C611( C609 C611 ) C609_=_C616( C609 C616 ) C609_=_C630( C609 C630 ) C609_=_C852( C609 C852 ) C609_=_C1369( C609 C1369 ) \nC609_=_C1725( C609 C1725 ) C609_=_C1727( C609 C1727 ) C609_=_C1729( C609 C1729 ) C611_=_C616( C611 C616 ) C611_=_C689( C611 C689 ) C611_=_C789( C611 C789 ) \nC611_=_C844( C611 C844 ) C611_=_C955( C611 C955 ) C611_=_C967( C611 C967 ) C611_=_C1019( C611 C1019 ) C611_=_C1195( C611 C1195 ) C611_=_C1350( C611 C1350 ) \nC611_=_C1495( C611 C1495 ) C611_=_C1578( C611 C1578 ) C611_=_C1612( C611 C1612 ) C611_=_C1639( C611 C1639 ) C611_=_C1681( C611 C1681 ) C611_=_C1696( C611 C1696 ) \nC611_=_C1703( C611 C1703 ) C611_=_C1778( C611 C1778 ) C611_=_C1848( C611 C1848 ) C611_=_C1849( C611 C1849 ) C611_=_C1850( C611 C1850 ) C611_=_C1851( C611 C1851 ) \nC611_=_C1852( C611 C1852 ) C616_=_C633( C616 C633 ) C616_=_C1143( C616 C1143 ) C616_=_C1403( C616 C1403 ) C616_=_C1438( C616 C1438 ) C616_=_C1561( C616 C1561 ) \nC616_=_C1571( C616 C1571 ) C616_=_C1776( C616 C1776 ) C616_=_C1794( C616 C1794 ) C616_=_C1852( C616 C1852 ) C616_=_C1910( C616 C1910 ) C616_=_C1945( C616 C1945 ) \nC616_=_C1958( C616 C1958 ) C616_=_C1960( C616 C1960 ) C616_=_C1964( C616 C1964 ) C616_=_C1982( C616 C1982 ) C616_=_C1983( C616 C1983 ) C616_=_C1984( C616 C1984 ) \nC620_=_C622( C620 C622 ) C620_=_C627( C620 C627 ) C620_=_C628( C620 C628 ) C620_=_C630( C620 C630 ) C620_=_C633( C620 C633 ) C620_=_C861( C620 C861 ) \nC620_=_C977( C620 C977 ) C620_=_C1071( C620 C1071 ) C620_=_C1072( C620 C1072 ) C620_=_C1073( C620 C1073 ) C620_=_C1074( C620 C1074 ) C620_=_C1077( C620 C1077 ) \nC620_=_C1078( C620 C1078 ) C620_=_C1079( C620 C1079 ) C620_=_C1080( C620 C1080 ) C620_=_C1081( C620 C1081 ) C622_=_C627( C622 C627 ) C622_=_C628( C622 C628 ) \nC622_=_C630( C622 C630 ) C622_=_C633( C622 C633 ) C622_=_C799( C622 C799 ) C622_=_C940( C622 C940 ) C622_=_C1104( C622 C1104 ) C622_=_C1183( C622 C1183 ) \nC622_=_C1235( C622 C1235 ) C622_=_C1236( C622 C1236 ) C622_=_C1237( C622 C1237 ) C622_=_C1238( C622 C1238 ) C622_=_C1241( C622 C1241 ) C622_=_C1242( C622 C1242 ) \nC622_=_C1243( C622 C1243 ) C622_=_C1244( C622 C1244 ) C622_=_C1245( C622 C1245 ) C627_=_C628( C627 C628 ) C627_=_C630( C627 C630 ) C627_=_C633( C627 C633 ) \nC627_=_C733( C627 C733 ) C627_=_C998( C627 C998 ) C627_=_C1028( C627 C1028 ) C627_=_C1264( C627 C1264 ) C627_=_C1366( C627 C1366 ) C627_=_C1515( C627 C1515 ) \nC627_=_C1552( C627 C1552 ) C627_=_C1554( C627 C1554 ) C627_=_C1555( C627 C1555 ) C627_=_C1556( C627 C1556 ) C627_=_C1557( C627 C1557 ) C627_=_C1558( C627 C1558 ) \nC627_=_C1559( C627 C1559 ) C627_=_C1560( C627 C1560 ) C627_=_C1561( C627 C1561 ) C627_=_C1562( C627 C1562 ) C628_=_C630( C628 C630 ) C628_=_C633( C628 C633 ) \nC628_=_C785( C628 C785 ) C628_=_C986( C628 C986 ) C628_=_C1096( C628 C1096 ) C628_=_C1109( C628 C1109 ) C628_=_C1227( C628 C1227 ) C628_=_C1286( C628 C1286 ) \nC628_=_C1440( C628 C1440 ) C628_=_C1448( C628 C1448 ) C628_=_C1625( C628 C1625 ) C628_=_C1626( C628 C1626 ) C628_=_C1627( C628 C1627 ) C628_=_C1628( C628 C1628 ) \nC628_=_C1631( C628 C1631 ) C628_=_C1632( C628 C1632 ) C628_=_C1633( C628 C1633 ) C628_=_C1634( C628 C1634 ) C628_=_C1635( C628 C1635 ) C628_=_C1637( C628 C1637 ) \nC630_=_C633( C630 C633 ) C630_=_C852( C630 C852 ) C630_=_C1369( C630 C1369 ) C630_=_C1725( C630 C1725 ) C630_=_C1727( C630 C1727 ) C630_=_C1729( C630 C1729 ) \nC633_=_C1143( C633 C1143 ) C633_=_C1403( C633 C1403 ) C633_=_C1438( C633 C1438 ) C633_=_C1561( C633 C1561 ) C633_=_C1571( C633 C1571 ) C633_=_C1776( C633 C1776 ) \nC633_=_C1794( C633 C1794 ) C633_=_C1852( C633 C1852 ) C633_=_C1910( C633 C1910 ) C633_=_C1945( C633 C1945 ) C633_=_C1958( C633 C1958 ) C633_=_C1960( C633 C1960 ) \nC633_=_C1964( C633 C1964 ) C633_=_C1982( C633 C1982 ) C633_=_C1983( C633 C1983 ) C633_=_C1984( C633 C1984 ) C689_=_C789( C689 C789 ) C689_=_C844( C689 C844 ) \nC689_=_C955( C689 C955 ) C689_=_C967( C689 C967 ) C689_=_C1019( C689 C1019 ) C689_=_C1195( C689 C1195 ) C689_=_C1350( C689 C1350 ) C689_=_C1495( C689 C1495 ) \nC689_=_C1578( C689 C1578 ) C689_=_C1612( C689 C1612 ) C689_=_C1639( C689 C1639 ) C689_=_C1681( C689 C1681 ) C689_=_C1696( C689 C1696 ) C689_=_C1703( C689 C1703 ) \nC689_=_C1778( C689 C1778 ) C689_=_C1848( C689 C1848 ) C689_=_C1849( C689 C1849 ) C689_=_C1850( C689 C1850 ) C689_=_C1851( C689 C1851 ) C689_=_C1852( C689 C1852 ) \nC694_=_C704( C694 C704 ) C694_=_C706( C694 C706 ) C694_=_C795( C694 C795 ) C694_=_C796( C694 C796 ) C694_=_C797( C694 C797 ) C694_=_C798( C694 C798 ) \nC694_=_C799( C694 C799 ) C694_=_C800( C694 C800 ) C694_=_C801( C694 C801 ) C694_=_C802( C694 C802 ) C694_=_C803( C694 C803 ) C694_=_C805( C694 C805 ) \nC694_=_C808( C694 C808 ) C694_=_C809( C694 C809 ) C694_=_C810( C694 C810 ) C694_=_C811( C694 C811 ) C694_=_C812( C694 C812 ) C694_=_C813( C694 C813 ) \nC694_=_C815( C694 C815 ) C694_=_C816( C694 C816 ) C694_=_C817( C694 C817 ) C704_=_C706( C704 C706 ) C704_=_C717( C704 C717 ) C704_=_C872( C704 C872 ) \nC704_=_C933( C704 C933 ) C704_=_C988( C704 C988 ) C704_=_C1056( C704 C1056 ) C704_=_C1087( C704 C1087 ) C704_=_C1386( C704 C1386 ) C704_=_C1475( C704 C1475 ) \nC704_=_C1524( C704 C1524 ) C704_=_C1564( C704 C1564 ) C704_=_C1594( C704 C1594 ) C704_=_C1649( C704 C1649 ) C704_=_C1717( C704 C1717 ) C704_=_C1718( C704 C1718 ) \nC704_=_C1719( C704 C1719 ) C704_=_C1720( C704 C1720 ) C704_=_C1721( C704 C1721 ) C704_=_C1722( C704 C1722 ) C706_=_C736( C706 C736 ) C706_=_C828( C706 C828 ) \nC706_=_C905( C706 C905 ) C706_=_C1125( C706 C1125 ) C706_=_C1349( C706 C1349 ) C706_=_C1487( C706 C1487 ) C706_=_C1695( C706 C1695 ) C706_=_C1717( C706 C1717 ) \nC706_=_C1760( C706 C1760 ) C706_=_C1820( C706 C1820 ) C706_=_C1823( C706 C1823 ) C708_=_C717( C708 C717 ) C708_=_C722( C708 C722 ) C708_=_C772( C708 C772 ) \nC708_=_C773( C708 C773 ) C708_=_C774( C708 C774 ) C708_=_C776( C708 C776 ) C708_=_C777( C708 C777 ) C708_=_C779( C708 C779 ) C708_=_C780( C708 C780 ) \nC708_=_C781( C708 C781 ) C717_=_C722( C717 C722 ) C717_=_C872( C717 C872 ) C717_=_C933( C717 C933 ) C717_=_C988( C717 C988 ) C717_=_C1056( C717 C1056 ) \nC717_=_C1087( C717 C1087 ) C717_=_C1386( C717 C1386 ) C717_=_C1475( C717 C1475 ) C717_=_C1524( C717 C1524 ) C717_=_C1564( C717 C1564 ) C717_=_C1594( C717 C1594 ) \nC717_=_C1649( C717 C1649 ) C717_=_C1717( C717 C1717 ) C717_=_C1718( C717 C1718 ) C717_=_C1719( C717 C1719 ) C717_=_C1720( C717 C1720 ) C717_=_C1721( C717 C1721 ) \nC717_=_C1722( C717 C1722 ) C722_=_C892( C722 C892 ) C722_=_C1102( C722 C1102 ) C722_=_C1115( C722 C1115 ) C722_=_C1420( C722 C1420 ) C722_=_C1532( C722 C1532 ) \nC722_=_C1591( C722 C1591 ) C722_=_C1608( C722 C1608 ) C722_=_C1617( C722 C1617 ) C722_=_C1712( C722 C1712 ) C722_=_C1736( C722 C1736 ) C722_=_C1806( C722 C1806 ) \nC722_=_C1828( C722 C1828 ) C722_=_C1838( C722 C1838 ) C722_=_C1860( C722 C1860 ) C722_=_C1919( C722 C1919 ) C722_=_C1955( C722 C1955 ) C722_=_C1962( C722 C1962 ) \nC722_=_C1968( C722 C1968 ) C722_=_C1991( C722 C1991 ) C722_=_C1994( C722 C1994 ) C722_=_C1995( C722 C1995 ) C733_=_C736( C733 C736 ) C733_=_C998( C733 C998 ) \nC733_=_C1028( C733 C1028 ) C733_=_C1264( C733 C1264 ) C733_=_C1366( C733 C1366 ) C733_=_C1515( C733 C1515 ) C733_=_C1552( C733 C1552 ) C733_=_C1554( C733 C1554 ) \nC733_=_C1555( C733 C1555 ) C733_=_C1556( C733 C1556 ) C733_=_C1557( C733 C1557 ) C733_=_C1558( C733 C1558 ) C733_=_C1559( C733 C1559 ) C733_=_C1560( C733 C1560 ) \nC733_=_C1561( C733 C1561 ) C733_=_C1562( C733 C1562 ) C736_=_C828( C736 C828 ) C736_=_C905( C736 C905 ) C736_=_C1125( C736 C1125 ) C736_=_C1349( C736 C1349 ) \nC736_=_C1487( C736 C1487 ) C736_=_C1695( C736 C1695 ) C736_=_C1717( C736 C1717 ) C736_=_C1760( C736 C1760 ) C736_=_C1820( C736 C1820 ) C736_=_C1823( C736 C1823 ) \nC746_=_C750( C746 C750 ) C746_=_C752( C746 C752 ) C746_=_C1378( C746 C1378 ) C746_=_C1466( C746 C1466 ) C746_=_C1467( C746 C1467 ) C746_=_C1468( C746 C1468 ) \nC746_=_C1469( C746 C1469 ) C746_=_C1471( C746 C1471 ) C746_=_C1472( C746 C1472 ) C746_=_C1473( C746 C1473 ) C750_=_C752( C750 C752 ) C750_=_C873( C750 C873 ) \nC750_=_C964( C750 C964 ) C750_=_C1788( C750 C1788 ) C750_=_C1798( C750 C1798 ) C750_=_C1799( C750 C1799 ) C750_=_C1800( C750 C1800 ) C750_=_C1801( C750 C1801 ) \nC752_=_C830( C752 C830 ) C752_=_C1061( C752 C1061 ) C752_=_C1126( C752 C1126 ) C752_=_C1179( C752 C1179 ) C752_=_C1229( C752 C1229 ) C752_=_C1358( C752 C1358 ) \nC752_=_C1373( C752 C1373 ) C752_=_C1417( C752 C1417 ) C752_=_C1428( C752 C1428 ) C752_=_C1545( C752 C1545 ) C752_=_C1719( C752 C1719 ) C752_=_C1762( C752 C1762 ) \nC752_=_C1790( C752 C1790 ) C752_=_C1831( C752 C1831 ) C752_=_C1868( C752 C1868 ) C752_=_C1869( C752 C1869 ) C752_=_C1870( C752 C1870 ) C767_=_C1214( C767 C1214 ) \nC767_=_C1346( C767 C1346 ) C767_=_C1493( C767 C1493 ) C767_=_C1565( C767 C1565 ) C767_=_C1576( C767 C1576 ) C767_=_C1596( C767 C1596 ) C767_=_C1620( C767 C1620 ) \nC767_=_C1659( C767 C1659 ) C767_=_C1694( C767 C1694 ) C767_=_C1770( C767 C1770 ) C767_=_C1771( C767 C1771 ) C767_=_C1772( C767 C1772 ) C767_=_C1773( C767 C1773 ) \nC767_=_C1774( C767 C1774 ) C767_=_C1775( C767 C1775 ) C767_=_C1776( C767 C1776 ) C767_=_C1777( C767 C1777 ) C772_=_C773( C772 C773 ) C772_=_C774( C772 C774 ) \nC772_=_C776( C772 C776 ) C772_=_C777( C772 C777 ) C772_=_C779( C772 C779 ) C772_=_C780( C772 C780 ) C772_=_C781( C772 C781 ) C772_=_C977( C772 C977 ) \nC772_=_C986( C772 C986 ) C772_=_C988( C772 C988 ) C773_=_C774( C773 C774 ) C773_=_C776( C773 C776 ) C773_=_C777( C773 C777 ) C773_=_C779( C773 C779 ) \nC773_=_C780( C773 C780 ) C773_=_C781( C773 C781 ) C773_=_C1019( C773 C1019 ) C774_=_C776( C774 C776 ) C774_=_C777( C774 C777 ) C774_=_C779( C774 C779 ) \nC774_=_C780( C774 C780 ) C774_=_C781( C774 C781 ) C774_=_C1119( C774 C1119 ) C774_=_C1125( C774 C1125 ) C774_=_C1126( C774 C1126 ) C776_=_C777( C776 C777 ) \nC776_=_C779( C776 C779 ) C776_=_C780( C776 C780 ) C776_=_C781(</w:t>
      </w:r>
    </w:p>
    <w:p>
      <w:pPr>
        <w:pStyle w:val="PreformattedText"/>
        <w:bidi w:val="0"/>
        <w:spacing w:before="0" w:after="0"/>
        <w:jc w:val="left"/>
        <w:rPr/>
      </w:pPr>
      <w:r>
        <w:rPr/>
        <w:t xml:space="preserve"> </w:t>
      </w:r>
      <w:r>
        <w:rPr/>
        <w:t>C776 C781 ) C776_=_C1236( C776 C1236 ) C776_=_C1591( C776 C1591 ) C777_=_C779( C777 C779 ) \nC777_=_C780( C777 C780 ) C777_=_C781( C777 C781 ) C777_=_C1237( C777 C1237 ) C777_=_C1620( C777 C1620 ) C777_=_C1623( C777 C1623 ) C779_=_C780( C779 C780 ) \nC779_=_C781( C779 C781 ) C779_=_C805( C779 C805 ) C779_=_C1555( C779 C1555 ) C779_=_C1788( C779 C1788 ) C779_=_C1790( C779 C1790 ) C779_=_C1794( C779 C1794 ) \nC780_=_C781( C780 C781 ) C780_=_C1727( C780 C1727 ) C781_=_C1473( C781 C1473 ) C781_=_C1729( C781 C1729 ) C785_=_C789( C785 C789 ) C785_=_C986( C785 C986 ) \nC785_=_C1096( C785 C1096 ) C785_=_C1109( C785 C1109 ) C785_=_C1227( C785 C1227 ) C785_=_C1286( C785 C1286 ) C785_=_C1440( C785 C1440 ) C785_=_C1448( C785 C1448 ) \nC785_=_C1625( C785 C1625 ) C785_=_C1626( C785 C1626 ) C785_=_C1627( C785 C1627 ) C785_=_C1628( C785 C1628 ) C785_=_C1631( C785 C1631 ) C785_=_C1632( C785 C1632 ) \nC785_=_C1633( C785 C1633 ) C785_=_C1634( C785 C1634 ) C785_=_C1635( C785 C1635 ) C785_=_C1637( C785 C1637 ) C789_=_C844( C789 C844 ) C789_=_C955( C789 C955 ) \nC789_=_C967( C789 C967 ) C789_=_C1019( C789 C1019 ) C789_=_C1195( C789 C1195 ) C789_=_C1350( C789 C1350 ) C789_=_C1495( C789 C1495 ) C789_=_C1578( C789 C1578 ) \nC789_=_C1612( C789 C1612 ) C789_=_C1639( C789 C1639 ) C789_=_C1681( C789 C1681 ) C789_=_C1696( C789 C1696 ) C789_=_C1703( C789 C1703 ) C789_=_C1778( C789 C1778 ) \nC789_=_C1848( C789 C1848 ) C789_=_C1849( C789 C1849 ) C789_=_C1850( C789 C1850 ) C789_=_C1851( C789 C1851 ) C789_=_C1852( C789 C1852 ) C795_=_C796( C795 C796 ) \nC795_=_C797( C795 C797 ) C795_=_C798( C795 C798 ) C795_=_C799( C795 C799 ) C795_=_C800( C795 C800 ) C795_=_C801( C795 C801 ) C795_=_C802( C795 C802 ) \nC795_=_C803( C795 C803 ) C795_=_C805( C795 C805 ) C795_=_C808( C795 C808 ) C795_=_C809( C795 C809 ) C795_=_C810( C795 C810 ) C795_=_C811( C795 C811 ) \nC795_=_C812( C795 C812 ) C795_=_C813( C795 C813 ) C795_=_C815( C795 C815 ) C795_=_C816( C795 C816 ) C795_=_C817( C795 C817 ) C795_=_C844( C795 C844 ) \nC796_=_C797( C796 C797 ) C796_=_C798( C796 C798 ) C796_=_C799( C796 C799 ) C796_=_C800( C796 C800 ) C796_=_C801( C796 C801 ) C796_=_C802( C796 C802 ) \nC796_=_C803( C796 C803 ) C796_=_C805( C796 C805 ) C796_=_C808( C796 C808 ) C796_=_C809( C796 C809 ) C796_=_C810( C796 C810 ) C796_=_C811( C796 C811 ) \nC796_=_C812( C796 C812 ) C796_=_C813( C796 C813 ) C796_=_C815( C796 C815 ) C796_=_C816( C796 C816 ) C796_=_C817( C796 C817 ) C796_=_C998( C796 C998 ) \nC797_=_C798( C797 C798 ) C797_=_C799( C797 C799 ) C797_=_C800( C797 C800 ) C797_=_C801( C797 C801 ) C797_=_C802( C797 C802 ) C797_=_C803( C797 C803 ) \nC797_=_C805( C797 C805 ) C797_=_C808( C797 C808 ) C797_=_C809( C797 C809 ) C797_=_C810( C797 C810 ) C797_=_C811( C797 C811 ) C797_=_C812( C797 C812 ) \nC797_=_C813( C797 C813 ) C797_=_C815( C797 C815 ) C797_=_C816( C797 C816 ) C797_=_C817( C797 C817 ) C798_=_C799( C798 C799 ) C798_=_C800( C798 C800 ) \nC798_=_C801( C798 C801 ) C798_=_C802( C798 C802 ) C798_=_C803( C798 C803 ) C798_=_C805( C798 C805 ) C798_=_C808( C798 C808 ) C798_=_C809( C798 C809 ) \nC798_=_C810( C798 C810 ) C798_=_C811( C798 C811 ) C798_=_C812( C798 C812 ) C798_=_C813( C798 C813 ) C798_=_C815( C798 C815 ) C798_=_C816( C798 C816 ) \nC798_=_C817( C798 C817 ) C798_=_C1214( C798 C1214 ) C799_=_C800( C799 C800 ) C799_=_C801( C799 C801 ) C799_=_C802( C799 C802 ) C799_=_C803( C799 C803 ) \nC799_=_C805( C799 C805 ) C799_=_C808( C799 C808 ) C799_=_C809( C799 C809 ) C799_=_C810( C799 C810 ) C799_=_C811( C799 C811 ) C799_=_C812( C799 C812 ) \nC799_=_C813( C799 C813 ) C799_=_C815( C799 C815 ) C799_=_C816( C799 C816 ) C799_=_C817( C799 C817 ) C799_=_C940( C799 C940 ) C799_=_C1104( C799 C1104 ) \nC799_=_C1183( C799 C1183 ) C799_=_C1235( C799 C1235 ) C799_=_C1236( C799 C1236 ) C799_=_C1237( C799 C1237 ) C799_=_C1238( C799 C1238 ) C799_=_C1241( C799 C1241 ) \nC799_=_C1242( C799 C1242 ) C799_=_C1243( C799 C1243 ) C799_=_C1244( C799 C1244 ) C799_=_C1245( C799 C1245 ) C800_=_C801( C800 C801 ) C800_=_C802( C800 C802 ) \nC800_=_C803( C800 C803 ) C800_=_C805( C800 C805 ) C800_=_C808( C800 C808 ) C800_=_C809( C800 C809 ) C800_=_C810( C800 C810 ) C800_=_C811( C800 C811 ) \nC800_=_C812( C800 C812 ) C800_=_C813( C800 C813 ) C800_=_C815( C800 C815 ) C800_=_C816( C800 C816 ) C800_=_C817( C800 C817 ) C800_=_C1316( C800 C1316 ) \nC801_=_C802( C801 C802 ) C801_=_C803( C801 C803 ) C801_=_C805( C801 C805 ) C801_=_C808( C801 C808 ) C801_=_C809( C801 C809 ) C801_=_C810( C801 C810 ) \nC801_=_C811( C801 C811 ) C801_=_C812( C801 C812 ) C801_=_C813( C801 C813 ) C801_=_C815( C801 C815 ) C801_=_C816( C801 C816 ) C801_=_C817( C801 C817 ) \nC801_=_C1366( C801 C1366 ) C801_=_C1369( C801 C1369 ) C801_=_C1373( C801 C1373 ) C802_=_C803( C802 C803 ) C802_=_C805( C802 C805 ) C802_=_C808( C802 C808 ) \nC802_=_C809( C802 C809 ) C802_=_C810( C802 C810 ) C802_=_C811( C802 C811 ) C802_=_C812( C802 C812 ) C802_=_C813( C802 C813 ) C802_=_C815( C802 C815 ) \nC802_=_C816( C802 C816 ) C802_=_C817( C802 C817 ) C802_=_C1318( C802 C1318 ) C802_=_C1440( C802 C1440 ) C803_=_C805( C803 C805 ) C803_=_C808( C803 C808 ) \nC803_=_C809( C803 C809 ) C803_=_C810( C803 C810 ) C803_=_C811( C803 C811 ) C803_=_C812( C803 C812 ) C803_=_C813( C803 C813 ) C803_=_C815( C803 C815 ) \nC803_=_C816( C803 C816 ) C803_=_C817( C803 C817 ) C805_=_C808( C805 C808 ) C805_=_C809( C805 C809 ) C805_=_C810( C805 C810 ) C805_=_C811( C805 C811 ) \nC805_=_C812( C805 C812 ) C805_=_C813( C805 C813 ) C805_=_C815( C805 C815 ) C805_=_C816( C805 C816 ) C805_=_C817( C805 C817 ) C805_=_C1555( C805 C1555 ) \nC805_=_C1788( C805 C1788 ) C805_=_C1790( C805 C1790 ) C805_=_C1794( C805 C1794 ) C808_=_C809( C808 C809 ) C808_=_C810( C808 C810 ) C808_=_C811( C808 C811 ) \nC808_=_C812( C808 C812 ) C808_=_C813( C808 C813 ) C808_=_C815( C808 C815 ) C808_=_C816( C808 C816 ) C808_=_C817( C808 C817 ) C808_=_C1631( C808 C1631 ) \nC808_=_C1868( C808 C1868 ) C808_=_C1871( C808 C1871 ) C809_=_C810( C809 C810 ) C809_=_C811( C809 C811 ) C809_=_C812( C809 C812 ) C809_=_C813( C809 C813 ) \nC809_=_C815( C809 C815 ) C809_=_C816( C809 C816 ) C809_=_C817( C809 C817 ) C810_=_C811( C810 C811 ) C810_=_C812( C810 C812 ) C810_=_C813( C810 C813 ) \nC810_=_C815( C810 C815 ) C810_=_C816( C810 C816 ) C810_=_C817( C810 C817 ) C810_=_C1559( C810 C1559 ) C810_=_C1725( C810 C1725 ) C811_=_C812( C811 C812 ) \nC811_=_C813( C811 C813 ) C811_=_C815( C811 C815 ) C811_=_C816( C811 C816 ) C811_=_C817( C811 C817 ) C812_=_C813( C812 C813 ) C812_=_C815( C812 C815 ) \nC812_=_C816( C812 C816 ) C812_=_C817( C812 C817 ) C812_=_C1244( C812 C1244 ) C813_=_C815( C813 C815 ) C813_=_C816( C813 C816 ) C813_=_C817( C813 C817 ) \nC813_=_C1081( C813 C1081 ) C813_=_C1721( C813 C1721 ) C813_=_C1775( C813 C1775 ) C813_=_C1851( C813 C1851 ) C815_=_C816( C815 C816 ) C815_=_C817( C815 C817 ) \nC815_=_C1878( C815 C1878 ) C815_=_C1982( C815 C1982 ) C816_=_C817( C816 C817 ) C816_=_C1471( C816 C1471 ) C816_=_C1777( C816 C1777 ) C816_=_C1879( C816 C1879 ) \nC816_=_C1983( C816 C1983 ) C817_=_C1722( C817 C1722 ) C821_=_C828( C821 C828 ) C821_=_C830( C821 C830 ) C821_=_C1072( C821 C1072 ) C821_=_C1199( C821 C1199 ) \nC821_=_C1201( C821 C1201 ) C821_=_C1202( C821 C1202 ) C821_=_C1205( C821 C1205 ) C821_=_C1206( C821 C1206 ) C828_=_C830( C828 C830 ) C828_=_C905( C828 C905 ) \nC828_=_C1125( C828 C1125 ) C828_=_C1349( C828 C1349 ) C828_=_C1487( C828 C1487 ) C828_=_C1695( C828 C1695 ) C828_=_C1717( C828 C1717 ) C828_=_C1760( C828 C1760 ) \nC828_=_C1820( C828 C1820 ) C828_=_C1823( C828 C1823 ) C830_=_C1061( C830 C1061 ) C830_=_C1126( C830 C1126 ) C830_=_C1179( C830 C1179 ) C830_=_C1229( C830 C1229 ) \nC830_=_C1358( C830 C1358 ) C830_=_C1373( C830 C1373 ) C830_=_C1417( C830 C1417 ) C830_=_C1428( C830 C1428 ) C830_=_C1545( C830 C1545 ) C830_=_C1719( C830 C1719 ) \nC830_=_C1762( C830 C1762 ) C830_=_C1790( C830 C1790 ) C830_=_C1831( C830 C1831 ) C830_=_C1868( C830 C1868 ) C830_=_C1869( C830 C1869 ) C830_=_C1870( C830 C1870 ) \nC844_=_C955( C844 C955 ) C844_=_C967( C844 C967 ) C844_=_C1019( C844 C1019 ) C844_=_C1195( C844 C1195 ) C844_=_C1350( C844 C1350 ) C844_=_C1495( C844 C1495 ) \nC844_=_C1578( C844 C1578 ) C844_=_C1612( C844 C1612 ) C844_=_C1639( C844 C1639 ) C844_=_C1681( C844 C1681 ) C844_=_C1696( C844 C1696 ) C844_=_C1703( C844 C1703 ) \nC844_=_C1778( C844 C1778 ) C844_=_C1848( C844 C1848 ) C844_=_C1849( C844 C1849 ) C844_=_C1850( C844 C1850 ) C844_=_C1851( C844 C1851 ) C844_=_C1852( C844 C1852 ) \nC852_=_C1369( C852 C1369 ) C852_=_C1725( C852 C1725 ) C852_=_C1727( C852 C1727 ) C852_=_C1729( C852 C1729 ) C861_=_C977( C861 C977 ) C861_=_C1071( C861 C1071 ) \nC861_=_C1072( C861 C1072 ) C861_=_C1073( C861 C1073 ) C861_=_C1074( C861 C1074 ) C861_=_C1077( C861 C1077 ) C861_=_C1078( C861 C1078 ) C861_=_C1079( C861 C1079 ) \nC861_=_C1080( C861 C1080 ) C861_=_C1081( C861 C1081 ) C872_=_C873( C872 C873 ) C872_=_C933( C872 C933 ) C872_=_C988( C872 C988 ) C872_=_C1056( C872 C1056 ) \nC872_=_C1087( C872 C1087 ) C872_=_C1386( C872 C1386 ) C872_=_C1475( C872 C1475 ) C872_=_C1524( C872 C1524 ) C872_=_C1564( C872 C1564 ) C872_=_C1594( C872 C1594 ) \nC872_=_C1649( C872 C1649 ) C872_=_C1717( C872 C1717 ) C872_=_C1718( C872 C1718 ) C872_=_C1719( C872 C1719 ) C872_=_C1720( C872 C1720 ) C872_=_C1721( C872 C1721 ) \nC872_=_C1722( C872 C1722 ) C873_=_C964( C873 C964 ) C873_=_C1788( C873 C1788 ) C873_=_C1798( C873 C1798 ) C873_=_C1799( C873 C1799 ) C873_=_C1800( C873 C1800 ) \nC873_=_C1801( C873 C1801 ) C892_=_C1102( C892 C1102 ) C892_=_C1115( C892 C1115 ) C892_=_C1420( C892 C1420 ) C892_=_C1532( C892 C1532 ) C892_=_C1591( C892 C1591 ) \nC892_=_C1608( C892 C1608 ) C892_=_C1617( C892 C1617 ) C892_=_C1712( C892 C1712 ) C892_=_C1736( C892 C1736 ) C892_=_C1806( C892 C1806 ) C892_=_C1828( C892 C1828 ) \nC892_=_C1838( C892 C1838 ) C892_=_C1860( C892 C1860 ) C892_=_C1919( C892 C1919 ) C892_=_C1955( C892 C1955 ) C892_=_C1962( C892 C1962 ) C892_=_C1968( C892 C1968 ) \nC892_=_C1991( C892 C1991 ) C892_=_C1994(</w:t>
      </w:r>
    </w:p>
    <w:p>
      <w:pPr>
        <w:pStyle w:val="PreformattedText"/>
        <w:bidi w:val="0"/>
        <w:spacing w:before="0" w:after="0"/>
        <w:jc w:val="left"/>
        <w:rPr/>
      </w:pPr>
      <w:r>
        <w:rPr/>
        <w:t xml:space="preserve"> </w:t>
      </w:r>
      <w:r>
        <w:rPr/>
        <w:t>C892 C1994 ) C892_=_C1995( C892 C1995 ) C905_=_C1125( C905 C1125 ) C905_=_C1349( C905 C1349 ) C905_=_C1487( C905 C1487 ) \nC905_=_C1695( C905 C1695 ) C905_=_C1717( C905 C1717 ) C905_=_C1760( C905 C1760 ) C905_=_C1820( C905 C1820 ) C905_=_C1823( C905 C1823 ) C933_=_C988( C933 C988 ) \nC933_=_C1056( C933 C1056 ) C933_=_C1087( C933 C1087 ) C933_=_C1386( C933 C1386 ) C933_=_C1475( C933 C1475 ) C933_=_C1524( C933 C1524 ) C933_=_C1564( C933 C1564 ) \nC933_=_C1594( C933 C1594 ) C933_=_C1649( C933 C1649 ) C933_=_C1717( C933 C1717 ) C933_=_C1718( C933 C1718 ) C933_=_C1719( C933 C1719 ) C933_=_C1720( C933 C1720 ) \nC933_=_C1721( C933 C1721 ) C933_=_C1722( C933 C1722 ) C940_=_C1104( C940 C1104 ) C940_=_C1183( C940 C1183 ) C940_=_C1235( C940 C1235 ) C940_=_C1236( C940 C1236 ) \nC940_=_C1237( C940 C1237 ) C940_=_C1238( C940 C1238 ) C940_=_C1241( C940 C1241 ) C940_=_C1242( C940 C1242 ) C940_=_C1243( C940 C1243 ) C940_=_C1244( C940 C1244 ) \nC940_=_C1245( C940 C1245 ) C955_=_C967( C955 C967 ) C955_=_C1019( C955 C1019 ) C955_=_C1195( C955 C1195 ) C955_=_C1350( C955 C1350 ) C955_=_C1495( C955 C1495 ) \nC955_=_C1578( C955 C1578 ) C955_=_C1612( C955 C1612 ) C955_=_C1639( C955 C1639 ) C955_=_C1681( C955 C1681 ) C955_=_C1696( C955 C1696 ) C955_=_C1703( C955 C1703 ) \nC955_=_C1778( C955 C1778 ) C955_=_C1848( C955 C1848 ) C955_=_C1849( C955 C1849 ) C955_=_C1850( C955 C1850 ) C955_=_C1851( C955 C1851 ) C955_=_C1852( C955 C1852 ) \nC964_=_C967( C964 C967 ) C964_=_C1788( C964 C1788 ) C964_=_C1798( C964 C1798 ) C964_=_C1799( C964 C1799 ) C964_=_C1800( C964 C1800 ) C964_=_C1801( C964 C1801 ) \nC967_=_C1019( C967 C1019 ) C967_=_C1195( C967 C1195 ) C967_=_C1350( C967 C1350 ) C967_=_C1495( C967 C1495 ) C967_=_C1578( C967 C1578 ) C967_=_C1612( C967 C1612 ) \nC967_=_C1639( C967 C1639 ) C967_=_C1681( C967 C1681 ) C967_=_C1696( C967 C1696 ) C967_=_C1703( C967 C1703 ) C967_=_C1778( C967 C1778 ) C967_=_C1848( C967 C1848 ) \nC967_=_C1849( C967 C1849 ) C967_=_C1850( C967 C1850 ) C967_=_C1851( C967 C1851 ) C967_=_C1852( C967 C1852 ) C977_=_C986( C977 C986 ) C977_=_C988( C977 C988 ) \nC977_=_C1071( C977 C1071 ) C977_=_C1072( C977 C1072 ) C977_=_C1073( C977 C1073 ) C977_=_C1074( C977 C1074 ) C977_=_C1077( C977 C1077 ) C977_=_C1078( C977 C1078 ) \nC977_=_C1079( C977 C1079 ) C977_=_C1080( C977 C1080 ) C977_=_C1081( C977 C1081 ) C986_=_C988( C986 C988 ) C986_=_C1096( C986 C1096 ) C986_=_C1109( C986 C1109 ) \nC986_=_C1227( C986 C1227 ) C986_=_C1286( C986 C1286 ) C986_=_C1440( C986 C1440 ) C986_=_C1448( C986 C1448 ) C986_=_C1625( C986 C1625 ) C986_=_C1626( C986 C1626 ) \nC986_=_C1627( C986 C1627 ) C986_=_C1628( C986 C1628 ) C986_=_C1631( C986 C1631 ) C986_=_C1632( C986 C1632 ) C986_=_C1633( C986 C1633 ) C986_=_C1634( C986 C1634 ) \nC986_=_C1635( C986 C1635 ) C986_=_C1637( C986 C1637 ) C988_=_C1056( C988 C1056 ) C988_=_C1087( C988 C1087 ) C988_=_C1386( C988 C1386 ) C988_=_C1475( C988 C1475 ) \nC988_=_C1524( C988 C1524 ) C988_=_C1564( C988 C1564 ) C988_=_C1594( C988 C1594 ) C988_=_C1649( C988 C1649 ) C988_=_C1717( C988 C1717 ) C988_=_C1718( C988 C1718 ) \nC988_=_C1719( C988 C1719 ) C988_=_C1720( C988 C1720 ) C988_=_C1721( C988 C1721 ) C988_=_C1722( C988 C1722 ) C998_=_C1028( C998 C1028 ) C998_=_C1264( C998 C1264 ) \nC998_=_C1366( C998 C1366 ) C998_=_C1515( C998 C1515 ) C998_=_C1552( C998 C1552 ) C998_=_C1554( C998 C1554 ) C998_=_C1555( C998 C1555 ) C998_=_C1556( C998 C1556 ) \nC998_=_C1557( C998 C1557 ) C998_=_C1558( C998 C1558 ) C998_=_C1559( C998 C1559 ) C998_=_C1560( C998 C1560 ) C998_=_C1561( C998 C1561 ) C998_=_C1562( C998 C1562 ) \nC1019_=_C1195( C1019 C1195 ) C1019_=_C1350( C1019 C1350 ) C1019_=_C1495( C1019 C1495 ) C1019_=_C1578( C1019 C1578 ) C1019_=_C1612( C1019 C1612 ) C1019_=_C1639( C1019 C1639 ) \nC1019_=_C1681( C1019 C1681 ) C1019_=_C1696( C1019 C1696 ) C1019_=_C1703( C1019 C1703 ) C1019_=_C1778( C1019 C1778 ) C1019_=_C1848( C1019 C1848 ) C1019_=_C1849( C1019 C1849 ) \nC1019_=_C1850( C1019 C1850 ) C1019_=_C1851( C1019 C1851 ) C1019_=_C1852( C1019 C1852 ) C1028_=_C1264( C1028 C1264 ) C1028_=_C1366( C1028 C1366 ) C1028_=_C1515( C1028 C1515 ) \nC1028_=_C1552( C1028 C1552 ) C1028_=_C1554( C1028 C1554 ) C1028_=_C1555( C1028 C1555 ) C1028_=_C1556( C1028 C1556 ) C1028_=_C1557( C1028 C1557 ) C1028_=_C1558( C1028 C1558 ) \nC1028_=_C1559( C1028 C1559 ) C1028_=_C1560( C1028 C1560 ) C1028_=_C1561( C1028 C1561 ) C1028_=_C1562( C1028 C1562 ) C1056_=_C1061( C1056 C1061 ) C1056_=_C1087( C1056 C1087 ) \nC1056_=_C1386( C1056 C1386 ) C1056_=_C1475( C1056 C1475 ) C1056_=_C1524( C1056 C1524 ) C1056_=_C1564( C1056 C1564 ) C1056_=_C1594( C1056 C1594 ) C1056_=_C1649( C1056 C1649 ) \nC1056_=_C1717( C1056 C1717 ) C1056_=_C1718( C1056 C1718 ) C1056_=_C1719( C1056 C1719 ) C1056_=_C1720( C1056 C1720 ) C1056_=_C1721( C1056 C1721 ) C1056_=_C1722( C1056 C1722 ) \nC1061_=_C1126( C1061 C1126 ) C1061_=_C1179( C1061 C1179 ) C1061_=_C1229( C1061 C1229 ) C1061_=_C1358( C1061 C1358 ) C1061_=_C1373( C1061 C1373 ) C1061_=_C1417( C1061 C1417 ) \nC1061_=_C1428( C1061 C1428 ) C1061_=_C1545( C1061 C1545 ) C1061_=_C1719( C1061 C1719 ) C1061_=_C1762( C1061 C1762 ) C1061_=_C1790( C1061 C1790 ) C1061_=_C1831( C1061 C1831 ) \nC1061_=_C1868( C1061 C1868 ) C1061_=_C1869( C1061 C1869 ) C1061_=_C1870( C1061 C1870 ) C1071_=_C1072( C1071 C1072 ) C1071_=_C1073( C1071 C1073 ) C1071_=_C1074( C1071 C1074 ) \nC1071_=_C1077( C1071 C1077 ) C1071_=_C1078( C1071 C1078 ) C1071_=_C1079( C1071 C1079 ) C1071_=_C1080( C1071 C1080 ) C1071_=_C1081( C1071 C1081 ) C1071_=_C1087( C1071 C1087 ) \nC1072_=_C1073( C1072 C1073 ) C1072_=_C1074( C1072 C1074 ) C1072_=_C1077( C1072 C1077 ) C1072_=_C1078( C1072 C1078 ) C1072_=_C1079( C1072 C1079 ) C1072_=_C1080( C1072 C1080 ) \nC1072_=_C1081( C1072 C1081 ) C1072_=_C1199( C1072 C1199 ) C1072_=_C1201( C1072 C1201 ) C1072_=_C1202( C1072 C1202 ) C1072_=_C1205( C1072 C1205 ) C1072_=_C1206( C1072 C1206 ) \nC1073_=_C1074( C1073 C1074 ) C1073_=_C1077( C1073 C1077 ) C1073_=_C1078( C1073 C1078 ) C1073_=_C1079( C1073 C1079 ) C1073_=_C1080( C1073 C1080 ) C1073_=_C1081( C1073 C1081 ) \nC1073_=_C1199( C1073 C1199 ) C1074_=_C1077( C1074 C1077 ) C1074_=_C1078( C1074 C1078 ) C1074_=_C1079( C1074 C1079 ) C1074_=_C1080( C1074 C1080 ) C1074_=_C1081( C1074 C1081 ) \nC1074_=_C1515( C1074 C1515 ) C1077_=_C1078( C1077 C1078 ) C1077_=_C1079( C1077 C1079 ) C1077_=_C1080( C1077 C1080 ) C1077_=_C1081( C1077 C1081 ) C1077_=_C1238( C1077 C1238 ) \nC1077_=_C1321( C1077 C1321 ) C1077_=_C1736( C1077 C1736 ) C1078_=_C1079( C1078 C1079 ) C1078_=_C1080( C1078 C1080 ) C1078_=_C1081( C1078 C1081 ) C1079_=_C1080( C1079 C1080 ) \nC1079_=_C1081( C1079 C1081 ) C1079_=_C1774( C1079 C1774 ) C1079_=_C1955( C1079 C1955 ) C1080_=_C1081( C1080 C1081 ) C1080_=_C1820( C1080 C1820 ) C1080_=_C1964( C1080 C1964 ) \nC1081_=_C1721( C1081 C1721 ) C1081_=_C1775( C1081 C1775 ) C1081_=_C1851( C1081 C1851 ) C1087_=_C1386( C1087 C1386 ) C1087_=_C1475( C1087 C1475 ) C1087_=_C1524( C1087 C1524 ) \nC1087_=_C1564( C1087 C1564 ) C1087_=_C1594( C1087 C1594 ) C1087_=_C1649( C1087 C1649 ) C1087_=_C1717( C1087 C1717 ) C1087_=_C1718( C1087 C1718 ) C1087_=_C1719( C1087 C1719 ) \nC1087_=_C1720( C1087 C1720 ) C1087_=_C1721( C1087 C1721 ) C1087_=_C1722( C1087 C1722 ) C1096_=_C1102( C1096 C1102 ) C1096_=_C1109( C1096 C1109 ) C1096_=_C1227( C1096 C1227 ) \nC1096_=_C1286( C1096 C1286 ) C1096_=_C1440( C1096 C1440 ) C1096_=_C1448( C1096 C1448 ) C1096_=_C1625( C1096 C1625 ) C1096_=_C1626( C1096 C1626 ) C1096_=_C1627( C1096 C1627 ) \nC1096_=_C1628( C1096 C1628 ) C1096_=_C1631( C1096 C1631 ) C1096_=_C1632( C1096 C1632 ) C1096_=_C1633( C1096 C1633 ) C1096_=_C1634( C1096 C1634 ) C1096_=_C1635( C1096 C1635 ) \nC1096_=_C1637( C1096 C1637 ) C1102_=_C1115( C1102 C1115 ) C1102_=_C1420( C1102 C1420 ) C1102_=_C1532( C1102 C1532 ) C1102_=_C1591( C1102 C1591 ) C1102_=_C1608( C1102 C1608 ) \nC1102_=_C1617( C1102 C1617 ) C1102_=_C1712( C1102 C1712 ) C1102_=_C1736( C1102 C1736 ) C1102_=_C1806( C1102 C1806 ) C1102_=_C1828( C1102 C1828 ) C1102_=_C1838( C1102 C1838 ) \nC1102_=_C1860( C1102 C1860 ) C1102_=_C1919( C1102 C1919 ) C1102_=_C1955( C1102 C1955 ) C1102_=_C1962( C1102 C1962 ) C1102_=_C1968( C1102 C1968 ) C1102_=_C1991( C1102 C1991 ) \nC1102_=_C1994( C1102 C1994 ) C1102_=_C1995( C1102 C1995 ) C1104_=_C1109( C1104 C1109 ) C1104_=_C1115( C1104 C1115 ) C1104_=_C1183( C1104 C1183 ) C1104_=_C1235( C1104 C1235 ) \nC1104_=_C1236( C1104 C1236 ) C1104_=_C1237( C1104 C1237 ) C1104_=_C1238( C1104 C1238 ) C1104_=_C1241( C1104 C1241 ) C1104_=_C1242( C1104 C1242 ) C1104_=_C1243( C1104 C1243 ) \nC1104_=_C1244( C1104 C1244 ) C1104_=_C1245( C1104 C1245 ) C1109_=_C1115( C1109 C1115 ) C1109_=_C1227( C1109 C1227 ) C1109_=_C1286( C1109 C1286 ) C1109_=_C1440( C1109 C1440 ) \nC1109_=_C1448( C1109 C1448 ) C1109_=_C1625( C1109 C1625 ) C1109_=_C1626( C1109 C1626 ) C1109_=_C1627( C1109 C1627 ) C1109_=_C1628( C1109 C1628 ) C1109_=_C1631( C1109 C1631 ) \nC1109_=_C1632( C1109 C1632 ) C1109_=_C1633( C1109 C1633 ) C1109_=_C1634( C1109 C1634 ) C1109_=_C1635( C1109 C1635 ) C1109_=_C1637( C1109 C1637 ) C1115_=_C1420( C1115 C1420 ) \nC1115_=_C1532( C1115 C1532 ) C1115_=_C1591( C1115 C1591 ) C1115_=_C1608( C1115 C1608 ) C1115_=_C1617( C1115 C1617 ) C1115_=_C1712( C1115 C1712 ) C1115_=_C1736( C1115 C1736 ) \nC1115_=_C1806( C1115 C1806 ) C1115_=_C1828( C1115 C1828 ) C1115_=_C1838( C1115 C1838 ) C1115_=_C1860( C1115 C1860 ) C1115_=_C1919( C1115 C1919 ) C1115_=_C1955( C1115 C1955 ) \nC1115_=_C1962( C1115 C1962 ) C1115_=_C1968( C1115 C1968 ) C1115_=_C1991( C1115 C1991 ) C1115_=_C1994( C1115 C1994 ) C1115_=_C1995( C1115 C1995 ) C1119_=_C1125( C1119 C1125 ) \nC1119_=_C1126( C1119 C1126 ) C1119_=_C1316( C1119 C1316 ) C1119_=_C1317( C1119 C1317 ) C1119_=_C1318( C1119 C1318 ) C1119_=_C1321( C1119 C1321 ) C1119_=_C1323( C1119 C1323 ) \nC1119_=_C1324( C1119 C1324 ) C1119_=_C1326( C1119 C1326 ) C1125_=_C1126( C1125 C1126 ) C1125_=_C1349( C1125 C1349 ) C1125_=_C1487( C1125 C1487 ) C1125_=_C1695( C1125 C1695 ) \nC1125_=_C1717(</w:t>
      </w:r>
    </w:p>
    <w:p>
      <w:pPr>
        <w:pStyle w:val="PreformattedText"/>
        <w:bidi w:val="0"/>
        <w:spacing w:before="0" w:after="0"/>
        <w:jc w:val="left"/>
        <w:rPr/>
      </w:pPr>
      <w:r>
        <w:rPr/>
        <w:t xml:space="preserve"> </w:t>
      </w:r>
      <w:r>
        <w:rPr/>
        <w:t>C1125 C1717 ) C1125_=_C1760( C1125 C1760 ) C1125_=_C1820( C1125 C1820 ) C1125_=_C1823( C1125 C1823 ) C1126_=_C1179( C1126 C1179 ) C1126_=_C1229( C1126 C1229 ) \nC1126_=_C1358( C1126 C1358 ) C1126_=_C1373( C1126 C1373 ) C1126_=_C1417( C1126 C1417 ) C1126_=_C1428( C1126 C1428 ) C1126_=_C1545( C1126 C1545 ) C1126_=_C1719( C1126 C1719 ) \nC1126_=_C1762( C1126 C1762 ) C1126_=_C1790( C1126 C1790 ) C1126_=_C1831( C1126 C1831 ) C1126_=_C1868( C1126 C1868 ) C1126_=_C1869( C1126 C1869 ) C1126_=_C1870( C1126 C1870 ) \nC1143_=_C1403( C1143 C1403 ) C1143_=_C1438( C1143 C1438 ) C1143_=_C1561( C1143 C1561 ) C1143_=_C1571( C1143 C1571 ) C1143_=_C1776( C1143 C1776 ) C1143_=_C1794( C1143 C1794 ) \nC1143_=_C1852( C1143 C1852 ) C1143_=_C1910( C1143 C1910 ) C1143_=_C1945( C1143 C1945 ) C1143_=_C1958( C1143 C1958 ) C1143_=_C1960( C1143 C1960 ) C1143_=_C1964( C1143 C1964 ) \nC1143_=_C1982( C1143 C1982 ) C1143_=_C1983( C1143 C1983 ) C1143_=_C1984( C1143 C1984 ) C1179_=_C1229( C1179 C1229 ) C1179_=_C1358( C1179 C1358 ) C1179_=_C1373( C1179 C1373 ) \nC1179_=_C1417( C1179 C1417 ) C1179_=_C1428( C1179 C1428 ) C1179_=_C1545( C1179 C1545 ) C1179_=_C1719( C1179 C1719 ) C1179_=_C1762( C1179 C1762 ) C1179_=_C1790( C1179 C1790 ) \nC1179_=_C1831( C1179 C1831 ) C1179_=_C1868( C1179 C1868 ) C1179_=_C1869( C1179 C1869 ) C1179_=_C1870( C1179 C1870 ) C1183_=_C1195( C1183 C1195 ) C1183_=_C1235( C1183 C1235 ) \nC1183_=_C1236( C1183 C1236 ) C1183_=_C1237( C1183 C1237 ) C1183_=_C1238( C1183 C1238 ) C1183_=_C1241( C1183 C1241 ) C1183_=_C1242( C1183 C1242 ) C1183_=_C1243( C1183 C1243 ) \nC1183_=_C1244( C1183 C1244 ) C1183_=_C1245( C1183 C1245 ) C1195_=_C1350( C1195 C1350 ) C1195_=_C1495( C1195 C1495 ) C1195_=_C1578( C1195 C1578 ) C1195_=_C1612( C1195 C1612 ) \nC1195_=_C1639( C1195 C1639 ) C1195_=_C1681( C1195 C1681 ) C1195_=_C1696( C1195 C1696 ) C1195_=_C1703( C1195 C1703 ) C1195_=_C1778( C1195 C1778 ) C1195_=_C1848( C1195 C1848 ) \nC1195_=_C1849( C1195 C1849 ) C1195_=_C1850( C1195 C1850 ) C1195_=_C1851( C1195 C1851 ) C1195_=_C1852( C1195 C1852 ) C1199_=_C1201( C1199 C1201 ) C1199_=_C1202( C1199 C1202 ) \nC1199_=_C1205( C1199 C1205 ) C1199_=_C1206( C1199 C1206 ) C1201_=_C1202( C1201 C1202 ) C1201_=_C1205( C1201 C1205 ) C1201_=_C1206( C1201 C1206 ) C1201_=_C1564( C1201 C1564 ) \nC1201_=_C1565( C1201 C1565 ) C1201_=_C1571( C1201 C1571 ) C1202_=_C1205( C1202 C1205 ) C1202_=_C1206( C1202 C1206 ) C1202_=_C1576( C1202 C1576 ) C1202_=_C1578( C1202 C1578 ) \nC1205_=_C1206( C1205 C1206 ) C1205_=_C1860( C1205 C1860 ) C1206_=_C1720( C1206 C1720 ) C1206_=_C1772( C1206 C1772 ) C1214_=_C1346( C1214 C1346 ) C1214_=_C1493( C1214 C1493 ) \nC1214_=_C1565( C1214 C1565 ) C1214_=_C1576( C1214 C1576 ) C1214_=_C1596( C1214 C1596 ) C1214_=_C1620( C1214 C1620 ) C1214_=_C1659( C1214 C1659 ) C1214_=_C1694( C1214 C1694 ) \nC1214_=_C1770( C1214 C1770 ) C1214_=_C1771( C1214 C1771 ) C1214_=_C1772( C1214 C1772 ) C1214_=_C1773( C1214 C1773 ) C1214_=_C1774( C1214 C1774 ) C1214_=_C1775( C1214 C1775 ) \nC1214_=_C1776( C1214 C1776 ) C1214_=_C1777( C1214 C1777 ) C1227_=_C1229( C1227 C1229 ) C1227_=_C1286( C1227 C1286 ) C1227_=_C1440( C1227 C1440 ) C1227_=_C1448( C1227 C1448 ) \nC1227_=_C1625( C1227 C1625 ) C1227_=_C1626( C1227 C1626 ) C1227_=_C1627( C1227 C1627 ) C1227_=_C1628( C1227 C1628 ) C1227_=_C1631( C1227 C1631 ) C1227_=_C1632( C1227 C1632 ) \nC1227_=_C1633( C1227 C1633 ) C1227_=_C1634( C1227 C1634 ) C1227_=_C1635( C1227 C1635 ) C1227_=_C1637( C1227 C1637 ) C1229_=_C1358( C1229 C1358 ) C1229_=_C1373( C1229 C1373 ) \nC1229_=_C1417( C1229 C1417 ) C1229_=_C1428( C1229 C1428 ) C1229_=_C1545( C1229 C1545 ) C1229_=_C1719( C1229 C1719 ) C1229_=_C1762( C1229 C1762 ) C1229_=_C1790( C1229 C1790 ) \nC1229_=_C1831( C1229 C1831 ) C1229_=_C1868( C1229 C1868 ) C1229_=_C1869( C1229 C1869 ) C1229_=_C1870( C1229 C1870 ) C1235_=_C1236( C1235 C1236 ) C1235_=_C1237( C1235 C1237 ) \nC1235_=_C1238( C1235 C1238 ) C1235_=_C1241( C1235 C1241 ) C1235_=_C1242( C1235 C1242 ) C1235_=_C1243( C1235 C1243 ) C1235_=_C1244( C1235 C1244 ) C1235_=_C1245( C1235 C1245 ) \nC1235_=_C1493( C1235 C1493 ) C1235_=_C1495( C1235 C1495 ) C1236_=_C1237( C1236 C1237 ) C1236_=_C1238( C1236 C1238 ) C1236_=_C1241( C1236 C1241 ) C1236_=_C1242( C1236 C1242 ) \nC1236_=_C1243( C1236 C1243 ) C1236_=_C1244( C1236 C1244 ) C1236_=_C1245( C1236 C1245 ) C1236_=_C1591( C1236 C1591 ) C1237_=_C1238( C1237 C1238 ) C1237_=_C1241( C1237 C1241 ) \nC1237_=_C1242( C1237 C1242 ) C1237_=_C1243( C1237 C1243 ) C1237_=_C1244( C1237 C1244 ) C1237_=_C1245( C1237 C1245 ) C1237_=_C1620( C1237 C1620 ) C1237_=_C1623( C1237 C1623 ) \nC1238_=_C1241( C1238 C1241 ) C1238_=_C1242( C1238 C1242 ) C1238_=_C1243( C1238 C1243 ) C1238_=_C1244( C1238 C1244 ) C1238_=_C1245( C1238 C1245 ) C1238_=_C1321( C1238 C1321 ) \nC1238_=_C1736( C1238 C1736 ) C1241_=_C1242( C1241 C1242 ) C1241_=_C1243( C1241 C1243 ) C1241_=_C1244( C1241 C1244 ) C1241_=_C1245( C1241 C1245 ) C1242_=_C1243( C1242 C1243 ) \nC1242_=_C1244( C1242 C1244 ) C1242_=_C1245( C1242 C1245 ) C1242_=_C1560( C1242 C1560 ) C1242_=_C1633( C1242 C1633 ) C1242_=_C1945( C1242 C1945 ) C1243_=_C1244( C1243 C1244 ) \nC1243_=_C1245( C1243 C1245 ) C1243_=_C1874( C1243 C1874 ) C1244_=_C1245( C1244 C1245 ) C1245_=_C1472( C1245 C1472 ) C1245_=_C1823( C1245 C1823 ) C1245_=_C1870( C1245 C1870 ) \nC1245_=_C1995( C1245 C1995 ) C1264_=_C1366( C1264 C1366 ) C1264_=_C1515( C1264 C1515 ) C1264_=_C1552( C1264 C1552 ) C1264_=_C1554( C1264 C1554 ) C1264_=_C1555( C1264 C1555 ) \nC1264_=_C1556( C1264 C1556 ) C1264_=_C1557( C1264 C1557 ) C1264_=_C1558( C1264 C1558 ) C1264_=_C1559( C1264 C1559 ) C1264_=_C1560( C1264 C1560 ) C1264_=_C1561( C1264 C1561 ) \nC1264_=_C1562( C1264 C1562 ) C1286_=_C1440( C1286 C1440 ) C1286_=_C1448( C1286 C1448 ) C1286_=_C1625( C1286 C1625 ) C1286_=_C1626( C1286 C1626 ) C1286_=_C1627( C1286 C1627 ) \nC1286_=_C1628( C1286 C1628 ) C1286_=_C1631( C1286 C1631 ) C1286_=_C1632( C1286 C1632 ) C1286_=_C1633( C1286 C1633 ) C1286_=_C1634( C1286 C1634 ) C1286_=_C1635( C1286 C1635 ) \nC1286_=_C1637( C1286 C1637 ) C1316_=_C1317( C1316 C1317 ) C1316_=_C1318( C1316 C1318 ) C1316_=_C1321( C1316 C1321 ) C1316_=_C1323( C1316 C1323 ) C1316_=_C1324( C1316 C1324 ) \nC1316_=_C1326( C1316 C1326 ) C1317_=_C1318( C1317 C1318 ) C1317_=_C1321( C1317 C1321 ) C1317_=_C1323( C1317 C1323 ) C1317_=_C1324( C1317 C1324 ) C1317_=_C1326( C1317 C1326 ) \nC1317_=_C1428( C1317 C1428 ) C1318_=_C1321( C1318 C1321 ) C1318_=_C1323( C1318 C1323 ) C1318_=_C1324( C1318 C1324 ) C1318_=_C1326( C1318 C1326 ) C1318_=_C1440( C1318 C1440 ) \nC1321_=_C1323( C1321 C1323 ) C1321_=_C1324( C1321 C1324 ) C1321_=_C1326( C1321 C1326 ) C1321_=_C1736( C1321 C1736 ) C1323_=_C1324( C1323 C1324 ) C1323_=_C1326( C1323 C1326 ) \nC1323_=_C1910( C1323 C1910 ) C1324_=_C1326( C1324 C1326 ) C1324_=_C1958( C1324 C1958 ) C1346_=_C1349( C1346 C1349 ) C1346_=_C1350( C1346 C1350 ) C1346_=_C1493( C1346 C1493 ) \nC1346_=_C1565( C1346 C1565 ) C1346_=_C1576( C1346 C1576 ) C1346_=_C1596( C1346 C1596 ) C1346_=_C1620( C1346 C1620 ) C1346_=_C1659( C1346 C1659 ) C1346_=_C1694( C1346 C1694 ) \nC1346_=_C1770( C1346 C1770 ) C1346_=_C1771( C1346 C1771 ) C1346_=_C1772( C1346 C1772 ) C1346_=_C1773( C1346 C1773 ) C1346_=_C1774( C1346 C1774 ) C1346_=_C1775( C1346 C1775 ) \nC1346_=_C1776( C1346 C1776 ) C1346_=_C1777( C1346 C1777 ) C1349_=_C1350( C1349 C1350 ) C1349_=_C1487( C1349 C1487 ) C1349_=_C1695( C1349 C1695 ) C1349_=_C1717( C1349 C1717 ) \nC1349_=_C1760( C1349 C1760 ) C1349_=_C1820( C1349 C1820 ) C1349_=_C1823( C1349 C1823 ) C1350_=_C1495( C1350 C1495 ) C1350_=_C1578( C1350 C1578 ) C1350_=_C1612( C1350 C1612 ) \nC1350_=_C1639( C1350 C1639 ) C1350_=_C1681( C1350 C1681 ) C1350_=_C1696( C1350 C1696 ) C1350_=_C1703( C1350 C1703 ) C1350_=_C1778( C1350 C1778 ) C1350_=_C1848( C1350 C1848 ) \nC1350_=_C1849( C1350 C1849 ) C1350_=_C1850( C1350 C1850 ) C1350_=_C1851( C1350 C1851 ) C1350_=_C1852( C1350 C1852 ) C1358_=_C1373( C1358 C1373 ) C1358_=_C1417( C1358 C1417 ) \nC1358_=_C1428( C1358 C1428 ) C1358_=_C1545( C1358 C1545 ) C1358_=_C1719( C1358 C1719 ) C1358_=_C1762( C1358 C1762 ) C1358_=_C1790( C1358 C1790 ) C1358_=_C1831( C1358 C1831 ) \nC1358_=_C1868( C1358 C1868 ) C1358_=_C1869( C1358 C1869 ) C1358_=_C1870( C1358 C1870 ) C1366_=_C1369( C1366 C1369 ) C1366_=_C1373( C1366 C1373 ) C1366_=_C1515( C1366 C1515 ) \nC1366_=_C1552( C1366 C1552 ) C1366_=_C1554( C1366 C1554 ) C1366_=_C1555( C1366 C1555 ) C1366_=_C1556( C1366 C1556 ) C1366_=_C1557( C1366 C1557 ) C1366_=_C1558( C1366 C1558 ) \nC1366_=_C1559( C1366 C1559 ) C1366_=_C1560( C1366 C1560 ) C1366_=_C1561( C1366 C1561 ) C1366_=_C1562( C1366 C1562 ) C1369_=_C1373( C1369 C1373 ) C1369_=_C1725( C1369 C1725 ) \nC1369_=_C1727( C1369 C1727 ) C1369_=_C1729( C1369 C1729 ) C1373_=_C1417( C1373 C1417 ) C1373_=_C1428( C1373 C1428 ) C1373_=_C1545( C1373 C1545 ) C1373_=_C1719( C1373 C1719 ) \nC1373_=_C1762( C1373 C1762 ) C1373_=_C1790( C1373 C1790 ) C1373_=_C1831( C1373 C1831 ) C1373_=_C1868( C1373 C1868 ) C1373_=_C1869( C1373 C1869 ) C1373_=_C1870( C1373 C1870 ) \nC1378_=_C1386( C1378 C1386 ) C1378_=_C1466( C1378 C1466 ) C1378_=_C1467( C1378 C1467 ) C1378_=_C1468( C1378 C1468 ) C1378_=_C1469( C1378 C1469 ) C1378_=_C1471( C1378 C1471 ) \nC1378_=_C1472( C1378 C1472 ) C1378_=_C1473( C1378 C1473 ) C1386_=_C1475( C1386 C1475 ) C1386_=_C1524( C1386 C1524 ) C1386_=_C1564( C1386 C1564 ) C1386_=_C1594( C1386 C1594 ) \nC1386_=_C1649( C1386 C1649 ) C1386_=_C1717( C1386 C1717 ) C1386_=_C1718( C1386 C1718 ) C1386_=_C1719( C1386 C1719 ) C1386_=_C1720( C1386 C1720 ) C1386_=_C1721( C1386 C1721 ) \nC1386_=_C1722( C1386 C1722 ) C1403_=_C1438( C1403 C1438 ) C1403_=_C1561( C1403 C1561 ) C1403_=_C1571( C1403 C1571 ) C1403_=_C1776( C1403 C1776 ) C1403_=_C1794( C1403 C1794 ) \nC1403_=_C1852( C1403 C1852 ) C1403_=_C1910( C1403 C1910 ) C1403_=_C1945( C1403 C1945 ) C1403_=_C1958( C1403 C1958 ) C1403_=_C1960( C1403 C1960 ) C1403_=_C1964( C1403 C1964 ) \nC1403_=_C1982( C1403 C1982 ) C1403_=_C1983( C1403 C1983 ) C1403_=_C1984(</w:t>
      </w:r>
    </w:p>
    <w:p>
      <w:pPr>
        <w:pStyle w:val="PreformattedText"/>
        <w:bidi w:val="0"/>
        <w:spacing w:before="0" w:after="0"/>
        <w:jc w:val="left"/>
        <w:rPr/>
      </w:pPr>
      <w:r>
        <w:rPr/>
        <w:t xml:space="preserve"> </w:t>
      </w:r>
      <w:r>
        <w:rPr/>
        <w:t>C1403 C1984 ) C1417_=_C1420( C1417 C1420 ) C1417_=_C1428( C1417 C1428 ) C1417_=_C1545( C1417 C1545 ) \nC1417_=_C1719( C1417 C1719 ) C1417_=_C1762( C1417 C1762 ) C1417_=_C1790( C1417 C1790 ) C1417_=_C1831( C1417 C1831 ) C1417_=_C1868( C1417 C1868 ) C1417_=_C1869( C1417 C1869 ) \nC1417_=_C1870( C1417 C1870 ) C1420_=_C1532( C1420 C1532 ) C1420_=_C1591( C1420 C1591 ) C1420_=_C1608( C1420 C1608 ) C1420_=_C1617( C1420 C1617 ) C1420_=_C1712( C1420 C1712 ) \nC1420_=_C1736( C1420 C1736 ) C1420_=_C1806( C1420 C1806 ) C1420_=_C1828( C1420 C1828 ) C1420_=_C1838( C1420 C1838 ) C1420_=_C1860( C1420 C1860 ) C1420_=_C1919( C1420 C1919 ) \nC1420_=_C1955( C1420 C1955 ) C1420_=_C1962( C1420 C1962 ) C1420_=_C1968( C1420 C1968 ) C1420_=_C1991( C1420 C1991 ) C1420_=_C1994( C1420 C1994 ) C1420_=_C1995( C1420 C1995 ) \nC1428_=_C1545( C1428 C1545 ) C1428_=_C1719( C1428 C1719 ) C1428_=_C1762( C1428 C1762 ) C1428_=_C1790( C1428 C1790 ) C1428_=_C1831( C1428 C1831 ) C1428_=_C1868( C1428 C1868 ) \nC1428_=_C1869( C1428 C1869 ) C1428_=_C1870( C1428 C1870 ) C1438_=_C1561( C1438 C1561 ) C1438_=_C1571( C1438 C1571 ) C1438_=_C1776( C1438 C1776 ) C1438_=_C1794( C1438 C1794 ) \nC1438_=_C1852( C1438 C1852 ) C1438_=_C1910( C1438 C1910 ) C1438_=_C1945( C1438 C1945 ) C1438_=_C1958( C1438 C1958 ) C1438_=_C1960( C1438 C1960 ) C1438_=_C1964( C1438 C1964 ) \nC1438_=_C1982( C1438 C1982 ) C1438_=_C1983( C1438 C1983 ) C1438_=_C1984( C1438 C1984 ) C1440_=_C1448( C1440 C1448 ) C1440_=_C1625( C1440 C1625 ) C1440_=_C1626( C1440 C1626 ) \nC1440_=_C1627( C1440 C1627 ) C1440_=_C1628( C1440 C1628 ) C1440_=_C1631( C1440 C1631 ) C1440_=_C1632( C1440 C1632 ) C1440_=_C1633( C1440 C1633 ) C1440_=_C1634( C1440 C1634 ) \nC1440_=_C1635( C1440 C1635 ) C1440_=_C1637( C1440 C1637 ) C1448_=_C1625( C1448 C1625 ) C1448_=_C1626( C1448 C1626 ) C1448_=_C1627( C1448 C1627 ) C1448_=_C1628( C1448 C1628 ) \nC1448_=_C1631( C1448 C1631 ) C1448_=_C1632( C1448 C1632 ) C1448_=_C1633( C1448 C1633 ) C1448_=_C1634( C1448 C1634 ) C1448_=_C1635( C1448 C1635 ) C1448_=_C1637( C1448 C1637 ) \nC1466_=_C1467( C1466 C1467 ) C1466_=_C1468( C1466 C1468 ) C1466_=_C1469( C1466 C1469 ) C1466_=_C1471( C1466 C1471 ) C1466_=_C1472( C1466 C1472 ) C1466_=_C1473( C1466 C1473 ) \nC1466_=_C1475( C1466 C1475 ) C1467_=_C1468( C1467 C1468 ) C1467_=_C1469( C1467 C1469 ) C1467_=_C1471( C1467 C1471 ) C1467_=_C1472( C1467 C1472 ) C1467_=_C1473( C1467 C1473 ) \nC1467_=_C1626( C1467 C1626 ) C1467_=_C1710( C1467 C1710 ) C1467_=_C1712( C1467 C1712 ) C1468_=_C1469( C1468 C1469 ) C1468_=_C1471( C1468 C1471 ) C1468_=_C1472( C1468 C1472 ) \nC1468_=_C1473( C1468 C1473 ) C1469_=_C1471( C1469 C1471 ) C1469_=_C1472( C1469 C1472 ) C1469_=_C1473( C1469 C1473 ) C1469_=_C1770( C1469 C1770 ) C1469_=_C1800( C1469 C1800 ) \nC1469_=_C1848( C1469 C1848 ) C1471_=_C1472( C1471 C1472 ) C1471_=_C1473( C1471 C1473 ) C1471_=_C1777( C1471 C1777 ) C1471_=_C1879( C1471 C1879 ) C1471_=_C1983( C1471 C1983 ) \nC1472_=_C1473( C1472 C1473 ) C1472_=_C1823( C1472 C1823 ) C1472_=_C1870( C1472 C1870 ) C1472_=_C1995( C1472 C1995 ) C1473_=_C1729( C1473 C1729 ) C1475_=_C1524( C1475 C1524 ) \nC1475_=_C1564( C1475 C1564 ) C1475_=_C1594( C1475 C1594 ) C1475_=_C1649( C1475 C1649 ) C1475_=_C1717( C1475 C1717 ) C1475_=_C1718( C1475 C1718 ) C1475_=_C1719( C1475 C1719 ) \nC1475_=_C1720( C1475 C1720 ) C1475_=_C1721( C1475 C1721 ) C1475_=_C1722( C1475 C1722 ) C1487_=_C1695( C1487 C1695 ) C1487_=_C1717( C1487 C1717 ) C1487_=_C1760( C1487 C1760 ) \nC1487_=_C1820( C1487 C1820 ) C1487_=_C1823( C1487 C1823 ) C1493_=_C1495( C1493 C1495 ) C1493_=_C1565( C1493 C1565 ) C1493_=_C1576( C1493 C1576 ) C1493_=_C1596( C1493 C1596 ) \nC1493_=_C1620( C1493 C1620 ) C1493_=_C1659( C1493 C1659 ) C1493_=_C1694( C1493 C1694 ) C1493_=_C1770( C1493 C1770 ) C1493_=_C1771( C1493 C1771 ) C1493_=_C1772( C1493 C1772 ) \nC1493_=_C1773( C1493 C1773 ) C1493_=_C1774( C1493 C1774 ) C1493_=_C1775( C1493 C1775 ) C1493_=_C1776( C1493 C1776 ) C1493_=_C1777( C1493 C1777 ) C1495_=_C1578( C1495 C1578 ) \nC1495_=_C1612( C1495 C1612 ) C1495_=_C1639( C1495 C1639 ) C1495_=_C1681( C1495 C1681 ) C1495_=_C1696( C1495 C1696 ) C1495_=_C1703( C1495 C1703 ) C1495_=_C1778( C1495 C1778 ) \nC1495_=_C1848( C1495 C1848 ) C1495_=_C1849( C1495 C1849 ) C1495_=_C1850( C1495 C1850 ) C1495_=_C1851( C1495 C1851 ) C1495_=_C1852( C1495 C1852 ) C1515_=_C1552( C1515 C1552 ) \nC1515_=_C1554( C1515 C1554 ) C1515_=_C1555( C1515 C1555 ) C1515_=_C1556( C1515 C1556 ) C1515_=_C1557( C1515 C1557 ) C1515_=_C1558( C1515 C1558 ) C1515_=_C1559( C1515 C1559 ) \nC1515_=_C1560( C1515 C1560 ) C1515_=_C1561( C1515 C1561 ) C1515_=_C1562( C1515 C1562 ) C1524_=_C1532( C1524 C1532 ) C1524_=_C1564( C1524 C1564 ) C1524_=_C1594( C1524 C1594 ) \nC1524_=_C1649( C1524 C1649 ) C1524_=_C1717( C1524 C1717 ) C1524_=_C1718( C1524 C1718 ) C1524_=_C1719( C1524 C1719 ) C1524_=_C1720( C1524 C1720 ) C1524_=_C1721( C1524 C1721 ) \nC1524_=_C1722( C1524 C1722 ) C1532_=_C1591( C1532 C1591 ) C1532_=_C1608( C1532 C1608 ) C1532_=_C1617( C1532 C1617 ) C1532_=_C1712( C1532 C1712 ) C1532_=_C1736( C1532 C1736 ) \nC1532_=_C1806( C1532 C1806 ) C1532_=_C1828( C1532 C1828 ) C1532_=_C1838( C1532 C1838 ) C1532_=_C1860( C1532 C1860 ) C1532_=_C1919( C1532 C1919 ) C1532_=_C1955( C1532 C1955 ) \nC1532_=_C1962( C1532 C1962 ) C1532_=_C1968( C1532 C1968 ) C1532_=_C1991( C1532 C1991 ) C1532_=_C1994( C1532 C1994 ) C1532_=_C1995( C1532 C1995 ) C1545_=_C1719( C1545 C1719 ) \nC1545_=_C1762( C1545 C1762 ) C1545_=_C1790( C1545 C1790 ) C1545_=_C1831( C1545 C1831 ) C1545_=_C1868( C1545 C1868 ) C1545_=_C1869( C1545 C1869 ) C1545_=_C1870( C1545 C1870 ) \nC1552_=_C1554( C1552 C1554 ) C1552_=_C1555( C1552 C1555 ) C1552_=_C1556( C1552 C1556 ) C1552_=_C1557( C1552 C1557 ) C1552_=_C1558( C1552 C1558 ) C1552_=_C1559( C1552 C1559 ) \nC1552_=_C1560( C1552 C1560 ) C1552_=_C1561( C1552 C1561 ) C1552_=_C1562( C1552 C1562 ) C1552_=_C1703( C1552 C1703 ) C1554_=_C1555( C1554 C1555 ) C1554_=_C1556( C1554 C1556 ) \nC1554_=_C1557( C1554 C1557 ) C1554_=_C1558( C1554 C1558 ) C1554_=_C1559( C1554 C1559 ) C1554_=_C1560( C1554 C1560 ) C1554_=_C1561( C1554 C1561 ) C1554_=_C1562( C1554 C1562 ) \nC1554_=_C1627( C1554 C1627 ) C1555_=_C1556( C1555 C1556 ) C1555_=_C1557( C1555 C1557 ) C1555_=_C1558( C1555 C1558 ) C1555_=_C1559( C1555 C1559 ) C1555_=_C1560( C1555 C1560 ) \nC1555_=_C1561( C1555 C1561 ) C1555_=_C1562( C1555 C1562 ) C1555_=_C1788( C1555 C1788 ) C1555_=_C1790( C1555 C1790 ) C1555_=_C1794( C1555 C1794 ) C1556_=_C1557( C1556 C1557 ) \nC1556_=_C1558( C1556 C1558 ) C1556_=_C1559( C1556 C1559 ) C1556_=_C1560( C1556 C1560 ) C1556_=_C1561( C1556 C1561 ) C1556_=_C1562( C1556 C1562 ) C1557_=_C1558( C1557 C1558 ) \nC1557_=_C1559( C1557 C1559 ) C1557_=_C1560( C1557 C1560 ) C1557_=_C1561( C1557 C1561 ) C1557_=_C1562( C1557 C1562 ) C1557_=_C1718( C1557 C1718 ) C1558_=_C1559( C1558 C1559 ) \nC1558_=_C1560( C1558 C1560 ) C1558_=_C1561( C1558 C1561 ) C1558_=_C1562( C1558 C1562 ) C1558_=_C1872( C1558 C1872 ) C1559_=_C1560( C1559 C1560 ) C1559_=_C1561( C1559 C1561 ) \nC1559_=_C1562( C1559 C1562 ) C1559_=_C1725( C1559 C1725 ) C1560_=_C1561( C1560 C1561 ) C1560_=_C1562( C1560 C1562 ) C1560_=_C1633( C1560 C1633 ) C1560_=_C1945( C1560 C1945 ) \nC1561_=_C1562( C1561 C1562 ) C1561_=_C1571( C1561 C1571 ) C1561_=_C1776( C1561 C1776 ) C1561_=_C1794( C1561 C1794 ) C1561_=_C1852( C1561 C1852 ) C1561_=_C1910( C1561 C1910 ) \nC1561_=_C1945( C1561 C1945 ) C1561_=_C1958( C1561 C1958 ) C1561_=_C1960( C1561 C1960 ) C1561_=_C1964( C1561 C1964 ) C1561_=_C1982( C1561 C1982 ) C1561_=_C1983( C1561 C1983 ) \nC1561_=_C1984( C1561 C1984 ) C1564_=_C1565( C1564 C1565 ) C1564_=_C1571( C1564 C1571 ) C1564_=_C1594( C1564 C1594 ) C1564_=_C1649( C1564 C1649 ) C1564_=_C1717( C1564 C1717 ) \nC1564_=_C1718( C1564 C1718 ) C1564_=_C1719( C1564 C1719 ) C1564_=_C1720( C1564 C1720 ) C1564_=_C1721( C1564 C1721 ) C1564_=_C1722( C1564 C1722 ) C1565_=_C1571( C1565 C1571 ) \nC1565_=_C1576( C1565 C1576 ) C1565_=_C1596( C1565 C1596 ) C1565_=_C1620( C1565 C1620 ) C1565_=_C1659( C1565 C1659 ) C1565_=_C1694( C1565 C1694 ) C1565_=_C1770( C1565 C1770 ) \nC1565_=_C1771( C1565 C1771 ) C1565_=_C1772( C1565 C1772 ) C1565_=_C1773( C1565 C1773 ) C1565_=_C1774( C1565 C1774 ) C1565_=_C1775( C1565 C1775 ) C1565_=_C1776( C1565 C1776 ) \nC1565_=_C1777( C1565 C1777 ) C1571_=_C1776( C1571 C1776 ) C1571_=_C1794( C1571 C1794 ) C1571_=_C1852( C1571 C1852 ) C1571_=_C1910( C1571 C1910 ) C1571_=_C1945( C1571 C1945 ) \nC1571_=_C1958( C1571 C1958 ) C1571_=_C1960( C1571 C1960 ) C1571_=_C1964( C1571 C1964 ) C1571_=_C1982( C1571 C1982 ) C1571_=_C1983( C1571 C1983 ) C1571_=_C1984( C1571 C1984 ) \nC1576_=_C1578( C1576 C1578 ) C1576_=_C1596( C1576 C1596 ) C1576_=_C1620( C1576 C1620 ) C1576_=_C1659( C1576 C1659 ) C1576_=_C1694( C1576 C1694 ) C1576_=_C1770( C1576 C1770 ) \nC1576_=_C1771( C1576 C1771 ) C1576_=_C1772( C1576 C1772 ) C1576_=_C1773( C1576 C1773 ) C1576_=_C1774( C1576 C1774 ) C1576_=_C1775( C1576 C1775 ) C1576_=_C1776( C1576 C1776 ) \nC1576_=_C1777( C1576 C1777 ) C1578_=_C1612( C1578 C1612 ) C1578_=_C1639( C1578 C1639 ) C1578_=_C1681( C1578 C1681 ) C1578_=_C1696( C1578 C1696 ) C1578_=_C1703( C1578 C1703 ) \nC1578_=_C1778( C1578 C1778 ) C1578_=_C1848( C1578 C1848 ) C1578_=_C1849( C1578 C1849 ) C1578_=_C1850( C1578 C1850 ) C1578_=_C1851( C1578 C1851 ) C1578_=_C1852( C1578 C1852 ) \nC1591_=_C1608( C1591 C1608 ) C1591_=_C1617( C1591 C1617 ) C1591_=_C1712( C1591 C1712 ) C1591_=_C1736( C1591 C1736 ) C1591_=_C1806( C1591 C1806 ) C1591_=_C1828( C1591 C1828 ) \nC1591_=_C1838( C1591 C1838 ) C1591_=_C1860( C1591 C1860 ) C1591_=_C1919( C1591 C1919 ) C1591_=_C1955( C1591 C1955 ) C1591_=_C1962( C1591 C1962 ) C1591_=_C1968( C1591 C1968 ) \nC1591_=_C1991( C1591 C1991 ) C1591_=_C1994( C1591 C1994 ) C1591_=_C1995( C1591 C1995 ) C1594_=_C1596( C1594 C1596 ) C1594_=_C1649( C1594 C1649 ) C1594_=_C1717( C1594 C1717 ) \nC1594_=_C1718( C1594 C1718 ) C1594_=_C1719( C1594 C1719 ) C1594_=_C1720( C1594 C1720 ) C1594_=_C1721( C1594 C1721 ) C1594_=_C1722(</w:t>
      </w:r>
    </w:p>
    <w:p>
      <w:pPr>
        <w:pStyle w:val="PreformattedText"/>
        <w:bidi w:val="0"/>
        <w:spacing w:before="0" w:after="0"/>
        <w:jc w:val="left"/>
        <w:rPr/>
      </w:pPr>
      <w:r>
        <w:rPr/>
        <w:t xml:space="preserve"> </w:t>
      </w:r>
      <w:r>
        <w:rPr/>
        <w:t>C1594 C1722 ) C1596_=_C1620( C1596 C1620 ) \nC1596_=_C1659( C1596 C1659 ) C1596_=_C1694( C1596 C1694 ) C1596_=_C1770( C1596 C1770 ) C1596_=_C1771( C1596 C1771 ) C1596_=_C1772( C1596 C1772 ) C1596_=_C1773( C1596 C1773 ) \nC1596_=_C1774( C1596 C1774 ) C1596_=_C1775( C1596 C1775 ) C1596_=_C1776( C1596 C1776 ) C1596_=_C1777( C1596 C1777 ) C1608_=_C1617( C1608 C1617 ) C1608_=_C1712( C1608 C1712 ) \nC1608_=_C1736( C1608 C1736 ) C1608_=_C1806( C1608 C1806 ) C1608_=_C1828( C1608 C1828 ) C1608_=_C1838( C1608 C1838 ) C1608_=_C1860( C1608 C1860 ) C1608_=_C1919( C1608 C1919 ) \nC1608_=_C1955( C1608 C1955 ) C1608_=_C1962( C1608 C1962 ) C1608_=_C1968( C1608 C1968 ) C1608_=_C1991( C1608 C1991 ) C1608_=_C1994( C1608 C1994 ) C1608_=_C1995( C1608 C1995 ) \nC1612_=_C1617( C1612 C1617 ) C1612_=_C1639( C1612 C1639 ) C1612_=_C1681( C1612 C1681 ) C1612_=_C1696( C1612 C1696 ) C1612_=_C1703( C1612 C1703 ) C1612_=_C1778( C1612 C1778 ) \nC1612_=_C1848( C1612 C1848 ) C1612_=_C1849( C1612 C1849 ) C1612_=_C1850( C1612 C1850 ) C1612_=_C1851( C1612 C1851 ) C1612_=_C1852( C1612 C1852 ) C1617_=_C1712( C1617 C1712 ) \nC1617_=_C1736( C1617 C1736 ) C1617_=_C1806( C1617 C1806 ) C1617_=_C1828( C1617 C1828 ) C1617_=_C1838( C1617 C1838 ) C1617_=_C1860( C1617 C1860 ) C1617_=_C1919( C1617 C1919 ) \nC1617_=_C1955( C1617 C1955 ) C1617_=_C1962( C1617 C1962 ) C1617_=_C1968( C1617 C1968 ) C1617_=_C1991( C1617 C1991 ) C1617_=_C1994( C1617 C1994 ) C1617_=_C1995( C1617 C1995 ) \nC1620_=_C1623( C1620 C1623 ) C1620_=_C1659( C1620 C1659 ) C1620_=_C1694( C1620 C1694 ) C1620_=_C1770( C1620 C1770 ) C1620_=_C1771( C1620 C1771 ) C1620_=_C1772( C1620 C1772 ) \nC1620_=_C1773( C1620 C1773 ) C1620_=_C1774( C1620 C1774 ) C1620_=_C1775( C1620 C1775 ) C1620_=_C1776( C1620 C1776 ) C1620_=_C1777( C1620 C1777 ) C1623_=_C1710( C1623 C1710 ) \nC1623_=_C1763( C1623 C1763 ) C1623_=_C1771( C1623 C1771 ) C1623_=_C1871( C1623 C1871 ) C1623_=_C1872( C1623 C1872 ) C1623_=_C1873( C1623 C1873 ) C1623_=_C1874( C1623 C1874 ) \nC1623_=_C1876( C1623 C1876 ) C1623_=_C1878( C1623 C1878 ) C1623_=_C1879( C1623 C1879 ) C1625_=_C1626( C1625 C1626 ) C1625_=_C1627( C1625 C1627 ) C1625_=_C1628( C1625 C1628 ) \nC1625_=_C1631( C1625 C1631 ) C1625_=_C1632( C1625 C1632 ) C1625_=_C1633( C1625 C1633 ) C1625_=_C1634( C1625 C1634 ) C1625_=_C1635( C1625 C1635 ) C1625_=_C1637( C1625 C1637 ) \nC1626_=_C1627( C1626 C1627 ) C1626_=_C1628( C1626 C1628 ) C1626_=_C1631( C1626 C1631 ) C1626_=_C1632( C1626 C1632 ) C1626_=_C1633( C1626 C1633 ) C1626_=_C1634( C1626 C1634 ) \nC1626_=_C1635( C1626 C1635 ) C1626_=_C1637( C1626 C1637 ) C1626_=_C1710( C1626 C1710 ) C1626_=_C1712( C1626 C1712 ) C1627_=_C1628( C1627 C1628 ) C1627_=_C1631( C1627 C1631 ) \nC1627_=_C1632( C1627 C1632 ) C1627_=_C1633( C1627 C1633 ) C1627_=_C1634( C1627 C1634 ) C1627_=_C1635( C1627 C1635 ) C1627_=_C1637( C1627 C1637 ) C1628_=_C1631( C1628 C1631 ) \nC1628_=_C1632( C1628 C1632 ) C1628_=_C1633( C1628 C1633 ) C1628_=_C1634( C1628 C1634 ) C1628_=_C1635( C1628 C1635 ) C1628_=_C1637( C1628 C1637 ) C1628_=_C1838( C1628 C1838 ) \nC1631_=_C1632( C1631 C1632 ) C1631_=_C1633( C1631 C1633 ) C1631_=_C1634( C1631 C1634 ) C1631_=_C1635( C1631 C1635 ) C1631_=_C1637( C1631 C1637 ) C1631_=_C1868( C1631 C1868 ) \nC1631_=_C1871( C1631 C1871 ) C1632_=_C1633( C1632 C1633 ) C1632_=_C1634( C1632 C1634 ) C1632_=_C1635( C1632 C1635 ) C1632_=_C1637( C1632 C1637 ) C1632_=_C1869( C1632 C1869 ) \nC1633_=_C1634( C1633 C1634 ) C1633_=_C1635( C1633 C1635 ) C1633_=_C1637( C1633 C1637 ) C1633_=_C1945( C1633 C1945 ) C1634_=_C1635( C1634 C1635 ) C1634_=_C1637( C1634 C1637 ) \nC1634_=_C1960( C1634 C1960 ) C1634_=_C1962( C1634 C1962 ) C1635_=_C1637( C1635 C1637 ) C1635_=_C1968( C1635 C1968 ) C1637_=_C1994( C1637 C1994 ) C1639_=_C1681( C1639 C1681 ) \nC1639_=_C1696( C1639 C1696 ) C1639_=_C1703( C1639 C1703 ) C1639_=_C1778( C1639 C1778 ) C1639_=_C1848( C1639 C1848 ) C1639_=_C1849( C1639 C1849 ) C1639_=_C1850( C1639 C1850 ) \nC1639_=_C1851( C1639 C1851 ) C1639_=_C1852( C1639 C1852 ) C1649_=_C1717( C1649 C1717 ) C1649_=_C1718( C1649 C1718 ) C1649_=_C1719( C1649 C1719 ) C1649_=_C1720( C1649 C1720 ) \nC1649_=_C1721( C1649 C1721 ) C1649_=_C1722( C1649 C1722 ) C1659_=_C1694( C1659 C1694 ) C1659_=_C1770( C1659 C1770 ) C1659_=_C1771( C1659 C1771 ) C1659_=_C1772( C1659 C1772 ) \nC1659_=_C1773( C1659 C1773 ) C1659_=_C1774( C1659 C1774 ) C1659_=_C1775( C1659 C1775 ) C1659_=_C1776( C1659 C1776 ) C1659_=_C1777( C1659 C1777 ) C1681_=_C1696( C1681 C1696 ) \nC1681_=_C1703( C1681 C1703 ) C1681_=_C1778( C1681 C1778 ) C1681_=_C1848( C1681 C1848 ) C1681_=_C1849( C1681 C1849 ) C1681_=_C1850( C1681 C1850 ) C1681_=_C1851( C1681 C1851 ) \nC1681_=_C1852( C1681 C1852 ) C1694_=_C1695( C1694 C1695 ) C1694_=_C1696( C1694 C1696 ) C1694_=_C1770( C1694 C1770 ) C1694_=_C1771( C1694 C1771 ) C1694_=_C1772( C1694 C1772 ) \nC1694_=_C1773( C1694 C1773 ) C1694_=_C1774( C1694 C1774 ) C1694_=_C1775( C1694 C1775 ) C1694_=_C1776( C1694 C1776 ) C1694_=_C1777( C1694 C1777 ) C1695_=_C1696( C1695 C1696 ) \nC1695_=_C1717( C1695 C1717 ) C1695_=_C1760( C1695 C1760 ) C1695_=_C1820( C1695 C1820 ) C1695_=_C1823( C1695 C1823 ) C1696_=_C1703( C1696 C1703 ) C1696_=_C1778( C1696 C1778 ) \nC1696_=_C1848( C1696 C1848 ) C1696_=_C1849( C1696 C1849 ) C1696_=_C1850( C1696 C1850 ) C1696_=_C1851( C1696 C1851 ) C1696_=_C1852( C1696 C1852 ) C1703_=_C1778( C1703 C1778 ) \nC1703_=_C1848( C1703 C1848 ) C1703_=_C1849( C1703 C1849 ) C1703_=_C1850( C1703 C1850 ) C1703_=_C1851( C1703 C1851 ) C1703_=_C1852( C1703 C1852 ) C1710_=_C1712( C1710 C1712 ) \nC1710_=_C1763( C1710 C1763 ) C1710_=_C1771( C1710 C1771 ) C1710_=_C1871( C1710 C1871 ) C1710_=_C1872( C1710 C1872 ) C1710_=_C1873( C1710 C1873 ) C1710_=_C1874( C1710 C1874 ) \nC1710_=_C1876( C1710 C1876 ) C1710_=_C1878( C1710 C1878 ) C1710_=_C1879( C1710 C1879 ) C1712_=_C1736( C1712 C1736 ) C1712_=_C1806( C1712 C1806 ) C1712_=_C1828( C1712 C1828 ) \nC1712_=_C1838( C1712 C1838 ) C1712_=_C1860( C1712 C1860 ) C1712_=_C1919( C1712 C1919 ) C1712_=_C1955( C1712 C1955 ) C1712_=_C1962( C1712 C1962 ) C1712_=_C1968( C1712 C1968 ) \nC1712_=_C1991( C1712 C1991 ) C1712_=_C1994( C1712 C1994 ) C1712_=_C1995( C1712 C1995 ) C1717_=_C1718( C1717 C1718 ) C1717_=_C1719( C1717 C1719 ) C1717_=_C1720( C1717 C1720 ) \nC1717_=_C1721( C1717 C1721 ) C1717_=_C1722( C1717 C1722 ) C1717_=_C1760( C1717 C1760 ) C1717_=_C1820( C1717 C1820 ) C1717_=_C1823( C1717 C1823 ) C1718_=_C1719( C1718 C1719 ) \nC1718_=_C1720( C1718 C1720 ) C1718_=_C1721( C1718 C1721 ) C1718_=_C1722( C1718 C1722 ) C1719_=_C1720( C1719 C1720 ) C1719_=_C1721( C1719 C1721 ) C1719_=_C1722( C1719 C1722 ) \nC1719_=_C1762( C1719 C1762 ) C1719_=_C1790( C1719 C1790 ) C1719_=_C1831( C1719 C1831 ) C1719_=_C1868( C1719 C1868 ) C1719_=_C1869( C1719 C1869 ) C1719_=_C1870( C1719 C1870 ) \nC1720_=_C1721( C1720 C1721 ) C1720_=_C1722( C1720 C1722 ) C1720_=_C1772( C1720 C1772 ) C1721_=_C1722( C1721 C1722 ) C1721_=_C1775( C1721 C1775 ) C1721_=_C1851( C1721 C1851 ) \nC1725_=_C1727( C1725 C1727 ) C1725_=_C1729( C1725 C1729 ) C1727_=_C1729( C1727 C1729 ) C1736_=_C1806( C1736 C1806 ) C1736_=_C1828( C1736 C1828 ) C1736_=_C1838( C1736 C1838 ) \nC1736_=_C1860( C1736 C1860 ) C1736_=_C1919( C1736 C1919 ) C1736_=_C1955( C1736 C1955 ) C1736_=_C1962( C1736 C1962 ) C1736_=_C1968( C1736 C1968 ) C1736_=_C1991( C1736 C1991 ) \nC1736_=_C1994( C1736 C1994 ) C1736_=_C1995( C1736 C1995 ) C1760_=_C1762( C1760 C1762 ) C1760_=_C1763( C1760 C1763 ) C1760_=_C1820( C1760 C1820 ) C1760_=_C1823( C1760 C1823 ) \nC1762_=_C1763( C1762 C1763 ) C1762_=_C1790( C1762 C1790 ) C1762_=_C1831( C1762 C1831 ) C1762_=_C1868( C1762 C1868 ) C1762_=_C1869( C1762 C1869 ) C1762_=_C1870( C1762 C1870 ) \nC1763_=_C1771( C1763 C1771 ) C1763_=_C1871( C1763 C1871 ) C1763_=_C1872( C1763 C1872 ) C1763_=_C1873( C1763 C1873 ) C1763_=_C1874( C1763 C1874 ) C1763_=_C1876( C1763 C1876 ) \nC1763_=_C1878( C1763 C1878 ) C1763_=_C1879( C1763 C1879 ) C1770_=_C1771( C1770 C1771 ) C1770_=_C1772( C1770 C1772 ) C1770_=_C1773( C1770 C1773 ) C1770_=_C1774( C1770 C1774 ) \nC1770_=_C1775( C1770 C1775 ) C1770_=_C1776( C1770 C1776 ) C1770_=_C1777( C1770 C1777 ) C1770_=_C1800( C1770 C1800 ) C1770_=_C1848( C1770 C1848 ) C1771_=_C1772( C1771 C1772 ) \nC1771_=_C1773( C1771 C1773 ) C1771_=_C1774( C1771 C1774 ) C1771_=_C1775( C1771 C1775 ) C1771_=_C1776( C1771 C1776 ) C1771_=_C1777( C1771 C1777 ) C1771_=_C1871( C1771 C1871 ) \nC1771_=_C1872( C1771 C1872 ) C1771_=_C1873( C1771 C1873 ) C1771_=_C1874( C1771 C1874 ) C1771_=_C1876( C1771 C1876 ) C1771_=_C1878( C1771 C1878 ) C1771_=_C1879( C1771 C1879 ) \nC1772_=_C1773( C1772 C1773 ) C1772_=_C1774( C1772 C1774 ) C1772_=_C1775( C1772 C1775 ) C1772_=_C1776( C1772 C1776 ) C1772_=_C1777( C1772 C1777 ) C1773_=_C1774( C1773 C1774 ) \nC1773_=_C1775( C1773 C1775 ) C1773_=_C1776( C1773 C1776 ) C1773_=_C1777( C1773 C1777 ) C1774_=_C1775( C1774 C1775 ) C1774_=_C1776( C1774 C1776 ) C1774_=_C1777( C1774 C1777 ) \nC1774_=_C1955( C1774 C1955 ) C1775_=_C1776( C1775 C1776 ) C1775_=_C1777( C1775 C1777 ) C1775_=_C1851( C1775 C1851 ) C1776_=_C1777( C1776 C1777 ) C1776_=_C1794( C1776 C1794 ) \nC1776_=_C1852( C1776 C1852 ) C1776_=_C1910( C1776 C1910 ) C1776_=_C1945( C1776 C1945 ) C1776_=_C1958( C1776 C1958 ) C1776_=_C1960( C1776 C1960 ) C1776_=_C1964( C1776 C1964 ) \nC1776_=_C1982( C1776 C1982 ) C1776_=_C1983( C1776 C1983 ) C1776_=_C1984( C1776 C1984 ) C1777_=_C1879( C1777 C1879 ) C1777_=_C1983( C1777 C1983 ) C1778_=_C1848( C1778 C1848 ) \nC1778_=_C1849( C1778 C1849 ) C1778_=_C1850( C1778 C1850 ) C1778_=_C1851( C1778 C1851 ) C1778_=_C1852( C1778 C1852 ) C1788_=_C1790( C1788 C1790 ) C1788_=_C1794( C1788 C1794 ) \nC1788_=_C1798( C1788 C1798 ) C1788_=_C1799( C1788 C1799 ) C1788_=_C1800( C1788 C1800 ) C1788_=_C1801( C1788 C1801 ) C1790_=_C1794( C1790 C1794 ) C1790_=_C1831( C1790 C1831 ) \nC1790_=_C1868( C1790 C1868 ) C1790_=_C1869( C1790 C1869 ) C1790_=_C1870( C1790 C1870 ) C1794_=_C1852( C1794 C1852 ) C1794_=_C1910( C1794 C1910 ) C1794_=_C1945( C1794 C1945 ) \nC1794_=_C1958(</w:t>
      </w:r>
    </w:p>
    <w:p>
      <w:pPr>
        <w:pStyle w:val="PreformattedText"/>
        <w:bidi w:val="0"/>
        <w:spacing w:before="0" w:after="0"/>
        <w:jc w:val="left"/>
        <w:rPr/>
      </w:pPr>
      <w:r>
        <w:rPr/>
        <w:t xml:space="preserve"> </w:t>
      </w:r>
      <w:r>
        <w:rPr/>
        <w:t>C1794 C1958 ) C1794_=_C1960( C1794 C1960 ) C1794_=_C1964( C1794 C1964 ) C1794_=_C1982( C1794 C1982 ) C1794_=_C1983( C1794 C1983 ) C1794_=_C1984( C1794 C1984 ) \nC1798_=_C1799( C1798 C1799 ) C1798_=_C1800( C1798 C1800 ) C1798_=_C1801( C1798 C1801 ) C1798_=_C1806( C1798 C1806 ) C1799_=_C1800( C1799 C1800 ) C1799_=_C1801( C1799 C1801 ) \nC1799_=_C1831( C1799 C1831 ) C1800_=_C1801( C1800 C1801 ) C1800_=_C1848( C1800 C1848 ) C1801_=_C1876( C1801 C1876 ) C1806_=_C1828( C1806 C1828 ) C1806_=_C1838( C1806 C1838 ) \nC1806_=_C1860( C1806 C1860 ) C1806_=_C1919( C1806 C1919 ) C1806_=_C1955( C1806 C1955 ) C1806_=_C1962( C1806 C1962 ) C1806_=_C1968( C1806 C1968 ) C1806_=_C1991( C1806 C1991 ) \nC1806_=_C1994( C1806 C1994 ) C1806_=_C1995( C1806 C1995 ) C1820_=_C1823( C1820 C1823 ) C1820_=_C1964( C1820 C1964 ) C1823_=_C1870( C1823 C1870 ) C1823_=_C1995( C1823 C1995 ) \nC1828_=_C1838( C1828 C1838 ) C1828_=_C1860( C1828 C1860 ) C1828_=_C1919( C1828 C1919 ) C1828_=_C1955( C1828 C1955 ) C1828_=_C1962( C1828 C1962 ) C1828_=_C1968( C1828 C1968 ) \nC1828_=_C1991( C1828 C1991 ) C1828_=_C1994( C1828 C1994 ) C1828_=_C1995( C1828 C1995 ) C1831_=_C1868( C1831 C1868 ) C1831_=_C1869( C1831 C1869 ) C1831_=_C1870( C1831 C1870 ) \nC1838_=_C1860( C1838 C1860 ) C1838_=_C1919( C1838 C1919 ) C1838_=_C1955( C1838 C1955 ) C1838_=_C1962( C1838 C1962 ) C1838_=_C1968( C1838 C1968 ) C1838_=_C1991( C1838 C1991 ) \nC1838_=_C1994( C1838 C1994 ) C1838_=_C1995( C1838 C1995 ) C1848_=_C1849( C1848 C1849 ) C1848_=_C1850( C1848 C1850 ) C1848_=_C1851( C1848 C1851 ) C1848_=_C1852( C1848 C1852 ) \nC1849_=_C1850( C1849 C1850 ) C1849_=_C1851( C1849 C1851 ) C1849_=_C1852( C1849 C1852 ) C1850_=_C1851( C1850 C1851 ) C1850_=_C1852( C1850 C1852 ) C1851_=_C1852( C1851 C1852 ) \nC1852_=_C1910( C1852 C1910 ) C1852_=_C1945( C1852 C1945 ) C1852_=_C1958( C1852 C1958 ) C1852_=_C1960( C1852 C1960 ) C1852_=_C1964( C1852 C1964 ) C1852_=_C1982( C1852 C1982 ) \nC1852_=_C1983( C1852 C1983 ) C1852_=_C1984( C1852 C1984 ) C1860_=_C1919( C1860 C1919 ) C1860_=_C1955( C1860 C1955 ) C1860_=_C1962( C1860 C1962 ) C1860_=_C1968( C1860 C1968 ) \nC1860_=_C1991( C1860 C1991 ) C1860_=_C1994( C1860 C1994 ) C1860_=_C1995( C1860 C1995 ) C1868_=_C1869( C1868 C1869 ) C1868_=_C1870( C1868 C1870 ) C1868_=_C1871( C1868 C1871 ) \nC1869_=_C1870( C1869 C1870 ) C1870_=_C1995( C1870 C1995 ) C1871_=_C1872( C1871 C1872 ) C1871_=_C1873( C1871 C1873 ) C1871_=_C1874( C1871 C1874 ) C1871_=_C1876( C1871 C1876 ) \nC1871_=_C1878( C1871 C1878 ) C1871_=_C1879( C1871 C1879 ) C1872_=_C1873( C1872 C1873 ) C1872_=_C1874( C1872 C1874 ) C1872_=_C1876( C1872 C1876 ) C1872_=_C1878( C1872 C1878 ) \nC1872_=_C1879( C1872 C1879 ) C1873_=_C1874( C1873 C1874 ) C1873_=_C1876( C1873 C1876 ) C1873_=_C1878( C1873 C1878 ) C1873_=_C1879( C1873 C1879 ) C1873_=_C1919( C1873 C1919 ) \nC1874_=_C1876( C1874 C1876 ) C1874_=_C1878( C1874 C1878 ) C1874_=_C1879( C1874 C1879 ) C1876_=_C1878( C1876 C1878 ) C1876_=_C1879( C1876 C1879 ) C1878_=_C1879( C1878 C1879 ) \nC1878_=_C1982( C1878 C1982 ) C1879_=_C1983( C1879 C1983 ) C1910_=_C1945( C1910 C1945 ) C1910_=_C1958( C1910 C1958 ) C1910_=_C1960( C1910 C1960 ) C1910_=_C1964( C1910 C1964 ) \nC1910_=_C1982( C1910 C1982 ) C1910_=_C1983( C1910 C1983 ) C1910_=_C1984( C1910 C1984 ) C1919_=_C1955( C1919 C1955 ) C1919_=_C1962( C1919 C1962 ) C1919_=_C1968( C1919 C1968 ) \nC1919_=_C1991( C1919 C1991 ) C1919_=_C1994( C1919 C1994 ) C1919_=_C1995( C1919 C1995 ) C1945_=_C1958( C1945 C1958 ) C1945_=_C1960( C1945 C1960 ) C1945_=_C1964( C1945 C1964 ) \nC1945_=_C1982( C1945 C1982 ) C1945_=_C1983( C1945 C1983 ) C1945_=_C1984( C1945 C1984 ) C1955_=_C1962( C1955 C1962 ) C1955_=_C1968( C1955 C1968 ) C1955_=_C1991( C1955 C1991 ) \nC1955_=_C1994( C1955 C1994 ) C1955_=_C1995( C1955 C1995 ) C1958_=_C1960( C1958 C1960 ) C1958_=_C1964( C1958 C1964 ) C1958_=_C1982( C1958 C1982 ) C1958_=_C1983( C1958 C1983 ) \nC1958_=_C1984( C1958 C1984 ) C1960_=_C1962( C1960 C1962 ) C1960_=_C1964( C1960 C1964 ) C1960_=_C1982( C1960 C1982 ) C1960_=_C1983( C1960 C1983 ) C1960_=_C1984( C1960 C1984 ) \nC1962_=_C1968( C1962 C1968 ) C1962_=_C1991( C1962 C1991 ) C1962_=_C1994( C1962 C1994 ) C1962_=_C1995( C1962 C1995 ) C1964_=_C1982( C1964 C1982 ) C1964_=_C1983( C1964 C1983 ) \nC1964_=_C1984( C1964 C1984 ) C1968_=_C1991( C1968 C1991 ) C1968_=_C1994( C1968 C1994 ) C1968_=_C1995( C1968 C1995 ) C1982_=_C1983( C1982 C1983 ) C1982_=_C1984( C1982 C1984 ) \nC1983_=_C1984( C1983 C1984 ) C1991_=_C1994( C1991 C1994 ) C1991_=_C1995( C1991 C1995 ) C1994_=_C1995( C1994 C1995 ) "];121-&gt;146[label="336: C6 C20 C37 C42 C50 \nC72 C78 C80 C81 C84 C119 \nC122 C123 C125 C126 C127 C128 \nC129 C130 C132 C133 C135 C136 \nC137 C139 C140 C141 C143 C144 \nC145 C147 C148 C155 C188 C190 \nC208 C211 C224 C238 C242 C248 \nC269 C276 C289 C299 C302 C312 \nC317 C332 C348 C357 C364 C369 \nC380 C383 C391 C406 C412 C423 \nC473 C494 C495 C497 C499 C501 \nC502 C503 C504 C505 C512 C518 \nC523 C529 C531 C546 C554 C557 \nC561 C572 C592 C603 C607 C609 \nC611 C616 C620 C622 C627 C628 \nC630 C633 C689 C694 C704 C706 \nC708 C717 C722 C733 C736 C746 \nC750 C752 C767 C772 C773 C774 \nC776 C777 C779 C780 C781 C785 \nC789 C795 C796 C797 C798 C800 \nC801 C802 C803 C805 C808 C809 \nC810 C811 C812 C813 C815 C816 \nC817 C821 C828 C830 C844 C852 \nC861 C872 C873 C892 C905 C933 \nC940 C955 C964 C967 C977 C986 \nC988 C998 C1019 C1028 C1056 C1061 \nC1071 C1073 C1074 C1077 C1078 C1079 \nC1080 C1081 C1087 C1096 C1102 C1104 \nC1109 C1115 C1119 C1125 C1126 C1143 \nC1179 C1183 C1195 C1199 C1201 C1202 \nC1205 C1206 C1214 C1227 C1229 C1235 \nC1236 C1237 C1238 C1241 C1242 C1243 \nC1244 C1245 C1264 C1286 C1316 C1317 \nC1318 C1321 C1323 C1324 C1326 C1346 \nC1349 C1350 C1358 C1366 C1369 C1373 \nC1378 C1386 C1403 C1417 C1420 C1428 \nC1438 C1440 C1448 C1466 C1467 C1468 \nC1469 C1471 C1472 C1473 C1475 C1487 \nC1493 C1495 C1515 C1524 C1532 C1545 \nC1552 C1554 C1555 C1556 C1557 C1558 \nC1559 C1560 C1562 C1564 C1565 C1571 \nC1576 C1578 C1591 C1594 C1596 C1608 \nC1612 C1617 C1620 C1623 C1625 C1626 \nC1627 C1628 C1631 C1632 C1633 C1634 \nC1635 C1637 C1639 C1649 C1659 C1681 \nC1694 C1695 C1696 C1703 C1710 C1712 \nC1718 C1720 C1721 C1722 C1725 C1727 \nC1729 C1736 C1760 C1762 C1763 C1770 \nC1772 C1773 C1774 C1775 C1777 C1778 \nC1788 C1790 C1794 C1798 C1799 C1800 \nC1801 C1806 C1820 C1823 C1828 C1831 \nC1838 C1848 C1849 C1850 C1851 C1860 \nC1868 C1869 C1870 C1871 C1872 C1873 \nC1874 C1876 C1878 C1879 C1910 C1919 \nC1945 C1955 C1958 C1960 C1962 C1964 \nC1968 C1982 C1983 C1984 C1991 C1994 \nC1995 \n3151: C6_=_C78 ,C6_=_C248 ,C6_=_C380 ,C6_=_C512 ,C6_=_C572 ,\nC6_=_C622 ,C6_=_C940 ,C6_=_C1104 ,C6_=_C1183 ,C6_=_C1235 ,C6_=_C1236 ,\nC6_=_C1237 ,C6_=_C1238 ,C6_=_C1241 ,C6_=_C1242 ,C6_=_C1243 ,C6_=_C1244 ,\nC6_=_C1245 ,C20_=_C312 ,C20_=_C554 ,C20_=_C821 ,C20_=_C1199 ,C20_=_C1201 ,\nC20_=_C1202 ,C20_=_C1205 ,C20_=_C1206 ,C37_=_C42 ,C37_=_C50 ,C37_=_C155 ,\nC37_=_C224 ,C37_=_C694 ,C37_=_C795 ,C37_=_C796 ,C37_=_C797 ,C37_=_C798 ,\nC37_=_C800 ,C37_=_C801 ,C37_=_C802 ,C37_=_C803 ,C37_=_C805 ,C37_=_C808 ,\nC37_=_C809 ,C37_=_C810 ,C37_=_C811 ,C37_=_C812 ,C37_=_C813 ,C37_=_C815 ,\nC37_=_C816 ,C37_=_C817 ,C42_=_C50 ,C42_=_C299 ,C42_=_C317 ,C42_=_C767 ,\nC42_=_C1214 ,C42_=_C1346 ,C42_=_C1493 ,C42_=_C1565 ,C42_=_C1576 ,C42_=_C1596 ,\nC42_=_C1620 ,C42_=_C1659 ,C42_=_C1694 ,C42_=_C1770 ,C42_=_C1772 ,C42_=_C1773 ,\nC42_=_C1774 ,C42_=_C1775 ,C42_=_C1777 ,C50_=_C269 ,C50_=_C412 ,C50_=_C523 ,\nC50_=_C616 ,C50_=_C633 ,C50_=_C1143 ,C50_=_C1403 ,C50_=_C1438 ,C50_=_C1571 ,\nC50_=_C1794 ,C50_=_C1910 ,C50_=_C1945 ,C50_=_C1958 ,C50_=_C1960 ,C50_=_C1964 ,\nC50_=_C1982 ,C50_=_C1983 ,C50_=_C1984 ,C72_=_C119 ,C72_=_C357 ,C72_=_C391 ,\nC72_=_C546 ,C72_=_C722 ,C72_=_C892 ,C72_=_C1102 ,C72_=_C1115 ,C72_=_C1420 ,\nC72_=_C1532 ,C72_=_C1591 ,C72_=_C1608 ,C72_=_C1617 ,C72_=_C1712 ,C72_=_C1736 ,\nC72_=_C1806 ,C72_=_C1828 ,C72_=_C1838 ,C72_=_C1860 ,C72_=_C1919 ,C72_=_C1955 ,\nC72_=_C1962 ,C72_=_C1968 ,C72_=_C1991 ,C72_=_C1994 ,C72_=_C1995 ,C78_=_C80 ,\nC78_=_C81 ,C78_=_C84 ,C78_=_C248 ,C78_=_C380 ,C78_=_C512 ,C78_=_C572 ,\nC78_=_C622 ,C78_=_C940 ,C78_=_C1104 ,C78_=_C1183 ,C78_=_C1235 ,C78_=_C1236 ,\nC78_=_C1237 ,C78_=_C1238 ,C78_=_C1241 ,C78_=_C1242 ,C78_=_C1243 ,C78_=_C1244 ,\nC78_=_C1245 ,C80_=_C81 ,C80_=_C84 ,C80_=_C276 ,C80_=_C746 ,C80_=_C1378 ,\nC80_=_C1466 ,C80_=_C1467 ,C80_=_C1468 ,C80_=_C1469 ,C80_=_C1471 ,C80_=_C1472 ,\nC80_=_C1473 ,C81_=_C84 ,C81_=_C208 ,C81_=_C423 ,C81_=_C529 ,C81_=_C627 ,\nC81_=_C733 ,C81_=_C998 ,C81_=_C1028 ,C81_=_C1264 ,C81_=_C1366 ,C81_=_C1515 ,\nC81_=_C1552 ,C81_=_C1554 ,C81_=_C1555 ,C81_=_C1556 ,C81_=_C1557 ,C81_=_C1558 ,\nC81_=_C1559 ,C81_=_C1560 ,C81_=_C1562 ,C84_=_C302 ,C84_=_C611 ,C84_=_C689 ,\nC84_=_C789 ,C84_=_C844 ,C84_=_C955 ,C84_=_C967 ,C84_=_C1019 ,C84_=_C1195 ,\nC84_=_C1350 ,C84_=_C1495 ,C84_=_C1578 ,C84_=_C1612 ,C84_=_C1639 ,C84_=_C1681 ,\nC84_=_C1696 ,C84_=_C1703 ,C84_=_C1778 ,C84_=_C1848 ,C84_=_C1849 ,C84_=_C1850 ,\nC84_=_C1851 ,C119_=_C357 ,C119_=_C391 ,C119_=_C546 ,C119_=_C722 ,C119_=_C892 ,\nC119_=_C1102 ,C119_=_C1115 ,C119_=_C1420 ,C119_=_C1532 ,C119_=_C1591 ,C119_=_C1608 ,\nC119_=_C1617 ,C119_=_C1712 ,C119_=_C1736 ,C119_=_C1806 ,C119_=_C1828 ,C119_=_C1838 ,\nC119_=_C1860 ,C119_=_C1919 ,C119_=_C1955 ,C119_=_C1962 ,C119_=_C1968 ,C119_=_C1991 ,\nC119_=_C1994 ,C119_=_C1995 ,C122_=_C123 ,C122_=_C125 ,C122_=_C126 ,C122_=_C127 ,\nC122_=_C128 ,C122_=_C129 ,C122_=_C130 ,C122_=_C132 ,C122_=_C133 ,C122_=_C135 ,\nC122_=_C136 ,C122_=_C137 ,C122_=_C139 ,C122_=_C140 ,C122_=_C141 ,C122_=_C143 ,\nC122_=_C144 ,C122_=_C145 ,C122_=_C147 ,C122_=_C148 ,C122_=_C238 ,C122_=_C242 ,\nC122_=_C248 ,C122_=_C269 ,C123_=_C125 ,C123_=_C126 ,C123_=_C127 ,C123_=_C128 ,\nC123_=_C129 ,C123_=_C130 ,C123_=_C132 ,C123_=_C133 ,C123_=_C135 ,C123_=_C136 ,\nC123_=_C137 ,C123_=_C139 ,C123_=_C140 ,C123_=_C141 ,C123_=_C143 ,C123_=_C144 ,\nC123_=_C145 ,C123_=_C147 ,C123_=_C148 ,C125_=_C126 ,C125_=_C127 ,C125_=_C128 ,\nC125_=_C129 ,C125_=_C130 ,C125_=_C132 ,C125_=_C133 ,C125_=_C135</w:t>
      </w:r>
    </w:p>
    <w:p>
      <w:pPr>
        <w:pStyle w:val="PreformattedText"/>
        <w:bidi w:val="0"/>
        <w:spacing w:before="0" w:after="0"/>
        <w:jc w:val="left"/>
        <w:rPr/>
      </w:pPr>
      <w:r>
        <w:rPr/>
        <w:t xml:space="preserve"> </w:t>
      </w:r>
      <w:r>
        <w:rPr/>
        <w:t>,C125_=_C136 ,\nC125_=_C137 ,C125_=_C139 ,C125_=_C140 ,C125_=_C141 ,C125_=_C143 ,C125_=_C144 ,\nC125_=_C145 ,C125_=_C147 ,C125_=_C148 ,C125_=_C892 ,C126_=_C127 ,C126_=_C128 ,\nC126_=_C129 ,C126_=_C130 ,C126_=_C132 ,C126_=_C133 ,C126_=_C135 ,C126_=_C136 ,\nC126_=_C137 ,C126_=_C139 ,C126_=_C140 ,C126_=_C141 ,C126_=_C143 ,C126_=_C144 ,\nC126_=_C145 ,C126_=_C147 ,C126_=_C148 ,C126_=_C905 ,C127_=_C128 ,C127_=_C129 ,\nC127_=_C130 ,C127_=_C132 ,C127_=_C133 ,C127_=_C135 ,C127_=_C136 ,C127_=_C137 ,\nC127_=_C139 ,C127_=_C140 ,C127_=_C141 ,C127_=_C143 ,C127_=_C144 ,C127_=_C145 ,\nC127_=_C147 ,C127_=_C148 ,C127_=_C933 ,C128_=_C129 ,C128_=_C130 ,C128_=_C132 ,\nC128_=_C133 ,C128_=_C135 ,C128_=_C136 ,C128_=_C137 ,C128_=_C139 ,C128_=_C140 ,\nC128_=_C141 ,C128_=_C143 ,C128_=_C144 ,C128_=_C145 ,C128_=_C147 ,C128_=_C148 ,\nC128_=_C940 ,C129_=_C130 ,C129_=_C132 ,C129_=_C133 ,C129_=_C135 ,C129_=_C136 ,\nC129_=_C137 ,C129_=_C139 ,C129_=_C140 ,C129_=_C141 ,C129_=_C143 ,C129_=_C144 ,\nC129_=_C145 ,C129_=_C147 ,C129_=_C148 ,C129_=_C798 ,C129_=_C1214 ,C130_=_C132 ,\nC130_=_C133 ,C130_=_C135 ,C130_=_C136 ,C130_=_C137 ,C130_=_C139 ,C130_=_C140 ,\nC130_=_C141 ,C130_=_C143 ,C130_=_C144 ,C130_=_C145 ,C130_=_C147 ,C130_=_C148 ,\nC130_=_C1227 ,C130_=_C1229 ,C132_=_C133 ,C132_=_C135 ,C132_=_C136 ,C132_=_C137 ,\nC132_=_C139 ,C132_=_C140 ,C132_=_C141 ,C132_=_C143 ,C132_=_C144 ,C132_=_C145 ,\nC132_=_C147 ,C132_=_C148 ,C132_=_C1438 ,C133_=_C135 ,C133_=_C136 ,C133_=_C137 ,\nC133_=_C139 ,C133_=_C140 ,C133_=_C141 ,C133_=_C143 ,C133_=_C144 ,C133_=_C145 ,\nC133_=_C147 ,C133_=_C148 ,C133_=_C1466 ,C133_=_C1475 ,C135_=_C136 ,C135_=_C137 ,\nC135_=_C139 ,C135_=_C140 ,C135_=_C141 ,C135_=_C143 ,C135_=_C144 ,C135_=_C145 ,\nC135_=_C147 ,C135_=_C148 ,C135_=_C1639 ,C136_=_C137 ,C136_=_C139 ,C136_=_C140 ,\nC136_=_C141 ,C136_=_C143 ,C136_=_C144 ,C136_=_C145 ,C136_=_C147 ,C136_=_C148 ,\nC136_=_C1625 ,C137_=_C139 ,C137_=_C140 ,C137_=_C141 ,C137_=_C143 ,C137_=_C144 ,\nC137_=_C145 ,C137_=_C147 ,C137_=_C148 ,C139_=_C140 ,C139_=_C141 ,C139_=_C143 ,\nC139_=_C144 ,C139_=_C145 ,C139_=_C147 ,C139_=_C148 ,C139_=_C1760 ,C139_=_C1762 ,\nC139_=_C1763 ,C140_=_C141 ,C140_=_C143 ,C140_=_C144 ,C140_=_C145 ,C140_=_C147 ,\nC140_=_C148 ,C141_=_C143 ,C141_=_C144 ,C141_=_C145 ,C141_=_C147 ,C141_=_C148 ,\nC141_=_C1556 ,C143_=_C144 ,C143_=_C145 ,C143_=_C147 ,C143_=_C148 ,C143_=_C808 ,\nC143_=_C1631 ,C143_=_C1868 ,C143_=_C1871 ,C144_=_C145 ,C144_=_C147 ,C144_=_C148 ,\nC144_=_C1241 ,C145_=_C147 ,C145_=_C148 ,C147_=_C148 ,C147_=_C1245 ,C147_=_C1472 ,\nC147_=_C1823 ,C147_=_C1870 ,C147_=_C1995 ,C148_=_C504 ,C155_=_C224 ,C155_=_C694 ,\nC155_=_C795 ,C155_=_C796 ,C155_=_C797 ,C155_=_C798 ,C155_=_C800 ,C155_=_C801 ,\nC155_=_C802 ,C155_=_C803 ,C155_=_C805 ,C155_=_C808 ,C155_=_C809 ,C155_=_C810 ,\nC155_=_C811 ,C155_=_C812 ,C155_=_C813 ,C155_=_C815 ,C155_=_C816 ,C155_=_C817 ,\nC188_=_C190 ,C188_=_C557 ,C188_=_C609 ,C188_=_C630 ,C188_=_C852 ,C188_=_C1369 ,\nC188_=_C1725 ,C188_=_C1727 ,C188_=_C1729 ,C190_=_C706 ,C190_=_C736 ,C190_=_C828 ,\nC190_=_C905 ,C190_=_C1125 ,C190_=_C1349 ,C190_=_C1487 ,C190_=_C1695 ,C190_=_C1760 ,\nC190_=_C1820 ,C190_=_C1823 ,C208_=_C211 ,C208_=_C423 ,C208_=_C529 ,C208_=_C627 ,\nC208_=_C733 ,C208_=_C998 ,C208_=_C1028 ,C208_=_C1264 ,C208_=_C1366 ,C208_=_C1515 ,\nC208_=_C1552 ,C208_=_C1554 ,C208_=_C1555 ,C208_=_C1556 ,C208_=_C1557 ,C208_=_C1558 ,\nC208_=_C1559 ,C208_=_C1560 ,C208_=_C1562 ,C211_=_C369 ,C211_=_C406 ,C211_=_C752 ,\nC211_=_C830 ,C211_=_C1061 ,C211_=_C1126 ,C211_=_C1179 ,C211_=_C1229 ,C211_=_C1358 ,\nC211_=_C1373 ,C211_=_C1417 ,C211_=_C1428 ,C211_=_C1545 ,C211_=_C1762 ,C211_=_C1790 ,\nC211_=_C1831 ,C211_=_C1868 ,C211_=_C1869 ,C211_=_C1870 ,C224_=_C694 ,C224_=_C795 ,\nC224_=_C796 ,C224_=_C797 ,C224_=_C798 ,C224_=_C800 ,C224_=_C801 ,C224_=_C802 ,\nC224_=_C803 ,C224_=_C805 ,C224_=_C808 ,C224_=_C809 ,C224_=_C810 ,C224_=_C811 ,\nC224_=_C812 ,C224_=_C813 ,C224_=_C815 ,C224_=_C816 ,C224_=_C817 ,C238_=_C242 ,\nC238_=_C248 ,C238_=_C269 ,C238_=_C494 ,C238_=_C495 ,C238_=_C497 ,C238_=_C499 ,\nC238_=_C501 ,C238_=_C502 ,C238_=_C503 ,C238_=_C504 ,C238_=_C505 ,C242_=_C248 ,\nC242_=_C269 ,C242_=_C289 ,C242_=_C708 ,C242_=_C772 ,C242_=_C773 ,C242_=_C774 ,\nC242_=_C776 ,C242_=_C777 ,C242_=_C779 ,C242_=_C780 ,C242_=_C781 ,C248_=_C269 ,\nC248_=_C380 ,C248_=_C512 ,C248_=_C572 ,C248_=_C622 ,C248_=_C940 ,C248_=_C1104 ,\nC248_=_C1183 ,C248_=_C1235 ,C248_=_C1236 ,C248_=_C1237 ,C248_=_C1238 ,C248_=_C1241 ,\nC248_=_C1242 ,C248_=_C1243 ,C248_=_C1244 ,C248_=_C1245 ,C269_=_C412 ,C269_=_C523 ,\nC269_=_C616 ,C269_=_C633 ,C269_=_C1143 ,C269_=_C1403 ,C269_=_C1438 ,C269_=_C1571 ,\nC269_=_C1794 ,C269_=_C1910 ,C269_=_C1945 ,C269_=_C1958 ,C269_=_C1960 ,C269_=_C1964 ,\nC269_=_C1982 ,C269_=_C1983 ,C269_=_C1984 ,C276_=_C746 ,C276_=_C1378 ,C276_=_C1466 ,\nC276_=_C1467 ,C276_=_C1468 ,C276_=_C1469 ,C276_=_C1471 ,C276_=_C1472 ,C276_=_C1473 ,\nC289_=_C299 ,C289_=_C302 ,C289_=_C708 ,C289_=_C772 ,C289_=_C773 ,C289_=_C774 ,\nC289_=_C776 ,C289_=_C777 ,C289_=_C779 ,C289_=_C780 ,C289_=_C781 ,C299_=_C302 ,\nC299_=_C317 ,C299_=_C767 ,C299_=_C1214 ,C299_=_C1346 ,C299_=_C1493 ,C299_=_C1565 ,\nC299_=_C1576 ,C299_=_C1596 ,C299_=_C1620 ,C299_=_C1659 ,C299_=_C1694 ,C299_=_C1770 ,\nC299_=_C1772 ,C299_=_C1773 ,C299_=_C1774 ,C299_=_C1775 ,C299_=_C1777 ,C302_=_C611 ,\nC302_=_C689 ,C302_=_C789 ,C302_=_C844 ,C302_=_C955 ,C302_=_C967 ,C302_=_C1019 ,\nC302_=_C1195 ,C302_=_C1350 ,C302_=_C1495 ,C302_=_C1578 ,C302_=_C1612 ,C302_=_C1639 ,\nC302_=_C1681 ,C302_=_C1696 ,C302_=_C1703 ,C302_=_C1778 ,C302_=_C1848 ,C302_=_C1849 ,\nC302_=_C1850 ,C302_=_C1851 ,C312_=_C317 ,C312_=_C554 ,C312_=_C821 ,C312_=_C1199 ,\nC312_=_C1201 ,C312_=_C1202 ,C312_=_C1205 ,C312_=_C1206 ,C317_=_C767 ,C317_=_C1214 ,\nC317_=_C1346 ,C317_=_C1493 ,C317_=_C1565 ,C317_=_C1576 ,C317_=_C1596 ,C317_=_C1620 ,\nC317_=_C1659 ,C317_=_C1694 ,C317_=_C1770 ,C317_=_C1772 ,C317_=_C1773 ,C317_=_C1774 ,\nC317_=_C1775 ,C317_=_C1777 ,C332_=_C348 ,C332_=_C518 ,C332_=_C750 ,C332_=_C873 ,\nC332_=_C964 ,C332_=_C1788 ,C332_=_C1798 ,C332_=_C1799 ,C332_=_C1800 ,C332_=_C1801 ,\nC348_=_C357 ,C348_=_C518 ,C348_=_C750 ,C348_=_C873 ,C348_=_C964 ,C348_=_C1788 ,\nC348_=_C1798 ,C348_=_C1799 ,C348_=_C1800 ,C348_=_C1801 ,C357_=_C391 ,C357_=_C546 ,\nC357_=_C722 ,C357_=_C892 ,C357_=_C1102 ,C357_=_C1115 ,C357_=_C1420 ,C357_=_C1532 ,\nC357_=_C1591 ,C357_=_C1608 ,C357_=_C1617 ,C357_=_C1712 ,C357_=_C1736 ,C357_=_C1806 ,\nC357_=_C1828 ,C357_=_C1838 ,C357_=_C1860 ,C357_=_C1919 ,C357_=_C1955 ,C357_=_C1962 ,\nC357_=_C1968 ,C357_=_C1991 ,C357_=_C1994 ,C357_=_C1995 ,C364_=_C369 ,C364_=_C592 ,\nC364_=_C607 ,C364_=_C628 ,C364_=_C785 ,C364_=_C986 ,C364_=_C1096 ,C364_=_C1109 ,\nC364_=_C1227 ,C364_=_C1286 ,C364_=_C1440 ,C364_=_C1448 ,C364_=_C1625 ,C364_=_C1626 ,\nC364_=_C1627 ,C364_=_C1628 ,C364_=_C1631 ,C364_=_C1632 ,C364_=_C1633 ,C364_=_C1634 ,\nC364_=_C1635 ,C364_=_C1637 ,C369_=_C406 ,C369_=_C752 ,C369_=_C830 ,C369_=_C1061 ,\nC369_=_C1126 ,C369_=_C1179 ,C369_=_C1229 ,C369_=_C1358 ,C369_=_C1373 ,C369_=_C1417 ,\nC369_=_C1428 ,C369_=_C1545 ,C369_=_C1762 ,C369_=_C1790 ,C369_=_C1831 ,C369_=_C1868 ,\nC369_=_C1869 ,C369_=_C1870 ,C380_=_C383 ,C380_=_C391 ,C380_=_C512 ,C380_=_C572 ,\nC380_=_C622 ,C380_=_C940 ,C380_=_C1104 ,C380_=_C1183 ,C380_=_C1235 ,C380_=_C1236 ,\nC380_=_C1237 ,C380_=_C1238 ,C380_=_C1241 ,C380_=_C1242 ,C380_=_C1243 ,C380_=_C1244 ,\nC380_=_C1245 ,C383_=_C391 ,C383_=_C473 ,C383_=_C603 ,C383_=_C1119 ,C383_=_C1316 ,\nC383_=_C1317 ,C383_=_C1318 ,C383_=_C1321 ,C383_=_C1323 ,C383_=_C1324 ,C383_=_C1326 ,\nC391_=_C546 ,C391_=_C722 ,C391_=_C892 ,C391_=_C1102 ,C391_=_C1115 ,C391_=_C1420 ,\nC391_=_C1532 ,C391_=_C1591 ,C391_=_C1608 ,C391_=_C1617 ,C391_=_C1712 ,C391_=_C1736 ,\nC391_=_C1806 ,C391_=_C1828 ,C391_=_C1838 ,C391_=_C1860 ,C391_=_C1919 ,C391_=_C1955 ,\nC391_=_C1962 ,C391_=_C1968 ,C391_=_C1991 ,C391_=_C1994 ,C391_=_C1995 ,C406_=_C412 ,\nC406_=_C752 ,C406_=_C830 ,C406_=_C1061 ,C406_=_C1126 ,C406_=_C1179 ,C406_=_C1229 ,\nC406_=_C1358 ,C406_=_C1373 ,C406_=_C1417 ,C406_=_C1428 ,C406_=_C1545 ,C406_=_C1762 ,\nC406_=_C1790 ,C406_=_C1831 ,C406_=_C1868 ,C406_=_C1869 ,C406_=_C1870 ,C412_=_C523 ,\nC412_=_C616 ,C412_=_C633 ,C412_=_C1143 ,C412_=_C1403 ,C412_=_C1438 ,C412_=_C1571 ,\nC412_=_C1794 ,C412_=_C1910 ,C412_=_C1945 ,C412_=_C1958 ,C412_=_C1960 ,C412_=_C1964 ,\nC412_=_C1982 ,C412_=_C1983 ,C412_=_C1984 ,C423_=_C529 ,C423_=_C627 ,C423_=_C733 ,\nC423_=_C998 ,C423_=_C1028 ,C423_=_C1264 ,C423_=_C1366 ,C423_=_C1515 ,C423_=_C1552 ,\nC423_=_C1554 ,C423_=_C1555 ,C423_=_C1556 ,C423_=_C1557 ,C423_=_C1558 ,C423_=_C1559 ,\nC423_=_C1560 ,C423_=_C1562 ,C473_=_C603 ,C473_=_C1119 ,C473_=_C1316 ,C473_=_C1317 ,\nC473_=_C1318 ,C473_=_C1321 ,C473_=_C1323 ,C473_=_C1324 ,C473_=_C1326 ,C494_=_C495 ,\nC494_=_C497 ,C494_=_C499 ,C494_=_C501 ,C494_=_C502 ,C494_=_C503 ,C494_=_C504 ,\nC494_=_C505 ,C494_=_C603 ,C494_=_C607 ,C494_=_C609 ,C494_=_C611 ,C494_=_C616 ,\nC495_=_C497 ,C495_=_C499 ,C495_=_C501 ,C495_=_C502 ,C495_=_C503 ,C495_=_C504 ,\nC495_=_C505 ,C495_=_C821 ,C495_=_C828 ,C495_=_C830 ,C497_=_C499 ,C497_=_C501 ,\nC497_=_C502 ,C497_=_C503 ,C497_=_C504 ,C497_=_C505 ,C497_=_C1524 ,C497_=_C1532 ,\nC499_=_C501 ,C499_=_C502 ,C499_=_C503 ,C499_=_C504 ,C499_=_C505 ,C499_=_C779 ,\nC499_=_C805 ,C499_=_C1555 ,C499_=_C1788 ,C499_=_C1790 ,C499_=_C1794 ,C501_=_C502 ,\nC501_=_C503 ,C501_=_C504 ,C501_=_C505 ,C501_=_C1206 ,C501_=_C1720 ,C501_=_C1772 ,\nC502_=_C503 ,C502_=_C504 ,C502_=_C505 ,C503_=_C504 ,C503_=_C505 ,C503_=_C817 ,\nC503_=_C1722 ,C504_=_C505 ,C512_=_C518 ,C512_=_C523 ,C512_=_C572 ,C512_=_C622 ,\nC512_=_C940 ,C512_=_C1104 ,C512_=_C1183 ,C512_=_C1235 ,C512_=_C1236 ,C512_=_C1237 ,\nC512_=_C1238 ,C512_=_C1241 ,C512_=_C1242 ,C512_=_C1243 ,C512_=_C1244 ,C512_=_C1245 ,\nC518_=_C523 ,C518_=_C750 ,C518_=_C873 ,C518_=_C964 ,C518_=_C1788 ,C518_=_C1798 ,\nC518_=_C1799 ,C518_=_C1800 ,C518_=_C1801 ,C523_=_C616 ,C523_=_C633 ,C523_=_C1143 ,\nC523_=_C1403 ,C523_=_C1438 ,C523_=_C1571 ,C523_=_C1794 ,C523_=_C1910 ,C523_=_C1945 ,\nC523_=_C1958 ,C523_=_C1960 ,C523_=_C1964</w:t>
      </w:r>
    </w:p>
    <w:p>
      <w:pPr>
        <w:pStyle w:val="PreformattedText"/>
        <w:bidi w:val="0"/>
        <w:spacing w:before="0" w:after="0"/>
        <w:jc w:val="left"/>
        <w:rPr/>
      </w:pPr>
      <w:r>
        <w:rPr/>
        <w:t xml:space="preserve"> </w:t>
      </w:r>
      <w:r>
        <w:rPr/>
        <w:t>,C523_=_C1982 ,C523_=_C1983 ,C523_=_C1984 ,\nC529_=_C531 ,C529_=_C627 ,C529_=_C733 ,C529_=_C998 ,C529_=_C1028 ,C529_=_C1264 ,\nC529_=_C1366 ,C529_=_C1515 ,C529_=_C1552 ,C529_=_C1554 ,C529_=_C1555 ,C529_=_C1556 ,\nC529_=_C1557 ,C529_=_C1558 ,C529_=_C1559 ,C529_=_C1560 ,C529_=_C1562 ,C531_=_C704 ,\nC531_=_C717 ,C531_=_C872 ,C531_=_C933 ,C531_=_C988 ,C531_=_C1056 ,C531_=_C1087 ,\nC531_=_C1386 ,C531_=_C1475 ,C531_=_C1524 ,C531_=_C1564 ,C531_=_C1594 ,C531_=_C1649 ,\nC531_=_C1718 ,C531_=_C1720 ,C531_=_C1721 ,C531_=_C1722 ,C546_=_C722 ,C546_=_C892 ,\nC546_=_C1102 ,C546_=_C1115 ,C546_=_C1420 ,C546_=_C1532 ,C546_=_C1591 ,C546_=_C1608 ,\nC546_=_C1617 ,C546_=_C1712 ,C546_=_C1736 ,C546_=_C1806 ,C546_=_C1828 ,C546_=_C1838 ,\nC546_=_C1860 ,C546_=_C1919 ,C546_=_C1955 ,C546_=_C1962 ,C546_=_C1968 ,C546_=_C1991 ,\nC546_=_C1994 ,C546_=_C1995 ,C554_=_C557 ,C554_=_C561 ,C554_=_C821 ,C554_=_C1199 ,\nC554_=_C1201 ,C554_=_C1202 ,C554_=_C1205 ,C554_=_C1206 ,C557_=_C561 ,C557_=_C609 ,\nC557_=_C630 ,C557_=_C852 ,C557_=_C1369 ,C557_=_C1725 ,C557_=_C1727 ,C557_=_C1729 ,\nC561_=_C1623 ,C561_=_C1710 ,C561_=_C1763 ,C561_=_C1871 ,C561_=_C1872 ,C561_=_C1873 ,\nC561_=_C1874 ,C561_=_C1876 ,C561_=_C1878 ,C561_=_C1879 ,C572_=_C622 ,C572_=_C940 ,\nC572_=_C1104 ,C572_=_C1183 ,C572_=_C1235 ,C572_=_C1236 ,C572_=_C1237 ,C572_=_C1238 ,\nC572_=_C1241 ,C572_=_C1242 ,C572_=_C1243 ,C572_=_C1244 ,C572_=_C1245 ,C592_=_C607 ,\nC592_=_C628 ,C592_=_C785 ,C592_=_C986 ,C592_=_C1096 ,C592_=_C1109 ,C592_=_C1227 ,\nC592_=_C1286 ,C592_=_C1440 ,C592_=_C1448 ,C592_=_C1625 ,C592_=_C1626 ,C592_=_C1627 ,\nC592_=_C1628 ,C592_=_C1631 ,C592_=_C1632 ,C592_=_C1633 ,C592_=_C1634 ,C592_=_C1635 ,\nC592_=_C1637 ,C603_=_C607 ,C603_=_C609 ,C603_=_C611 ,C603_=_C616 ,C603_=_C1119 ,\nC603_=_C1316 ,C603_=_C1317 ,C603_=_C1318 ,C603_=_C1321 ,C603_=_C1323 ,C603_=_C1324 ,\nC603_=_C1326 ,C607_=_C609 ,C607_=_C611 ,C607_=_C616 ,C607_=_C628 ,C607_=_C785 ,\nC607_=_C986 ,C607_=_C1096 ,C607_=_C1109 ,C607_=_C1227 ,C607_=_C1286 ,C607_=_C1440 ,\nC607_=_C1448 ,C607_=_C1625 ,C607_=_C1626 ,C607_=_C1627 ,C607_=_C1628 ,C607_=_C1631 ,\nC607_=_C1632 ,C607_=_C1633 ,C607_=_C1634 ,C607_=_C1635 ,C607_=_C1637 ,C609_=_C611 ,\nC609_=_C616 ,C609_=_C630 ,C609_=_C852 ,C609_=_C1369 ,C609_=_C1725 ,C609_=_C1727 ,\nC609_=_C1729 ,C611_=_C616 ,C611_=_C689 ,C611_=_C789 ,C611_=_C844 ,C611_=_C955 ,\nC611_=_C967 ,C611_=_C1019 ,C611_=_C1195 ,C611_=_C1350 ,C611_=_C1495 ,C611_=_C1578 ,\nC611_=_C1612 ,C611_=_C1639 ,C611_=_C1681 ,C611_=_C1696 ,C611_=_C1703 ,C611_=_C1778 ,\nC611_=_C1848 ,C611_=_C1849 ,C611_=_C1850 ,C611_=_C1851 ,C616_=_C633 ,C616_=_C1143 ,\nC616_=_C1403 ,C616_=_C1438 ,C616_=_C1571 ,C616_=_C1794 ,C616_=_C1910 ,C616_=_C1945 ,\nC616_=_C1958 ,C616_=_C1960 ,C616_=_C1964 ,C616_=_C1982 ,C616_=_C1983 ,C616_=_C1984 ,\nC620_=_C622 ,C620_=_C627 ,C620_=_C628 ,C620_=_C630 ,C620_=_C633 ,C620_=_C861 ,\nC620_=_C977 ,C620_=_C1071 ,C620_=_C1073 ,C620_=_C1074 ,C620_=_C1077 ,C620_=_C1078 ,\nC620_=_C1079 ,C620_=_C1080 ,C620_=_C1081 ,C622_=_C627 ,C622_=_C628 ,C622_=_C630 ,\nC622_=_C633 ,C622_=_C940 ,C622_=_C1104 ,C622_=_C1183 ,C622_=_C1235 ,C622_=_C1236 ,\nC622_=_C1237 ,C622_=_C1238 ,C622_=_C1241 ,C622_=_C1242 ,C622_=_C1243 ,C622_=_C1244 ,\nC622_=_C1245 ,C627_=_C628 ,C627_=_C630 ,C627_=_C633 ,C627_=_C733 ,C627_=_C998 ,\nC627_=_C1028 ,C627_=_C1264 ,C627_=_C1366 ,C627_=_C1515 ,C627_=_C1552 ,C627_=_C1554 ,\nC627_=_C1555 ,C627_=_C1556 ,C627_=_C1557 ,C627_=_C1558 ,C627_=_C1559 ,C627_=_C1560 ,\nC627_=_C1562 ,C628_=_C630 ,C628_=_C633 ,C628_=_C785 ,C628_=_C986 ,C628_=_C1096 ,\nC628_=_C1109 ,C628_=_C1227 ,C628_=_C1286 ,C628_=_C1440 ,C628_=_C1448 ,C628_=_C1625 ,\nC628_=_C1626 ,C628_=_C1627 ,C628_=_C1628 ,C628_=_C1631 ,C628_=_C1632 ,C628_=_C1633 ,\nC628_=_C1634 ,C628_=_C1635 ,C628_=_C1637 ,C630_=_C633 ,C630_=_C852 ,C630_=_C1369 ,\nC630_=_C1725 ,C630_=_C1727 ,C630_=_C1729 ,C633_=_C1143 ,C633_=_C1403 ,C633_=_C1438 ,\nC633_=_C1571 ,C633_=_C1794 ,C633_=_C1910 ,C633_=_C1945 ,C633_=_C1958 ,C633_=_C1960 ,\nC633_=_C1964 ,C633_=_C1982 ,C633_=_C1983 ,C633_=_C1984 ,C689_=_C789 ,C689_=_C844 ,\nC689_=_C955 ,C689_=_C967 ,C689_=_C1019 ,C689_=_C1195 ,C689_=_C1350 ,C689_=_C1495 ,\nC689_=_C1578 ,C689_=_C1612 ,C689_=_C1639 ,C689_=_C1681 ,C689_=_C1696 ,C689_=_C1703 ,\nC689_=_C1778 ,C689_=_C1848 ,C689_=_C1849 ,C689_=_C1850 ,C689_=_C1851 ,C694_=_C704 ,\nC694_=_C706 ,C694_=_C795 ,C694_=_C796 ,C694_=_C797 ,C694_=_C798 ,C694_=_C800 ,\nC694_=_C801 ,C694_=_C802 ,C694_=_C803 ,C694_=_C805 ,C694_=_C808 ,C694_=_C809 ,\nC694_=_C810 ,C694_=_C811 ,C694_=_C812 ,C694_=_C813 ,C694_=_C815 ,C694_=_C816 ,\nC694_=_C817 ,C704_=_C706 ,C704_=_C717 ,C704_=_C872 ,C704_=_C933 ,C704_=_C988 ,\nC704_=_C1056 ,C704_=_C1087 ,C704_=_C1386 ,C704_=_C1475 ,C704_=_C1524 ,C704_=_C1564 ,\nC704_=_C1594 ,C704_=_C1649 ,C704_=_C1718 ,C704_=_C1720 ,C704_=_C1721 ,C704_=_C1722 ,\nC706_=_C736 ,C706_=_C828 ,C706_=_C905 ,C706_=_C1125 ,C706_=_C1349 ,C706_=_C1487 ,\nC706_=_C1695 ,C706_=_C1760 ,C706_=_C1820 ,C706_=_C1823 ,C708_=_C717 ,C708_=_C722 ,\nC708_=_C772 ,C708_=_C773 ,C708_=_C774 ,C708_=_C776 ,C708_=_C777 ,C708_=_C779 ,\nC708_=_C780 ,C708_=_C781 ,C717_=_C722 ,C717_=_C872 ,C717_=_C933 ,C717_=_C988 ,\nC717_=_C1056 ,C717_=_C1087 ,C717_=_C1386 ,C717_=_C1475 ,C717_=_C1524 ,C717_=_C1564 ,\nC717_=_C1594 ,C717_=_C1649 ,C717_=_C1718 ,C717_=_C1720 ,C717_=_C1721 ,C717_=_C1722 ,\nC722_=_C892 ,C722_=_C1102 ,C722_=_C1115 ,C722_=_C1420 ,C722_=_C1532 ,C722_=_C1591 ,\nC722_=_C1608 ,C722_=_C1617 ,C722_=_C1712 ,C722_=_C1736 ,C722_=_C1806 ,C722_=_C1828 ,\nC722_=_C1838 ,C722_=_C1860 ,C722_=_C1919 ,C722_=_C1955 ,C722_=_C1962 ,C722_=_C1968 ,\nC722_=_C1991 ,C722_=_C1994 ,C722_=_C1995 ,C733_=_C736 ,C733_=_C998 ,C733_=_C1028 ,\nC733_=_C1264 ,C733_=_C1366 ,C733_=_C1515 ,C733_=_C1552 ,C733_=_C1554 ,C733_=_C1555 ,\nC733_=_C1556 ,C733_=_C1557 ,C733_=_C1558 ,C733_=_C1559 ,C733_=_C1560 ,C733_=_C1562 ,\nC736_=_C828 ,C736_=_C905 ,C736_=_C1125 ,C736_=_C1349 ,C736_=_C1487 ,C736_=_C1695 ,\nC736_=_C1760 ,C736_=_C1820 ,C736_=_C1823 ,C746_=_C750 ,C746_=_C752 ,C746_=_C1378 ,\nC746_=_C1466 ,C746_=_C1467 ,C746_=_C1468 ,C746_=_C1469 ,C746_=_C1471 ,C746_=_C1472 ,\nC746_=_C1473 ,C750_=_C752 ,C750_=_C873 ,C750_=_C964 ,C750_=_C1788 ,C750_=_C1798 ,\nC750_=_C1799 ,C750_=_C1800 ,C750_=_C1801 ,C752_=_C830 ,C752_=_C1061 ,C752_=_C1126 ,\nC752_=_C1179 ,C752_=_C1229 ,C752_=_C1358 ,C752_=_C1373 ,C752_=_C1417 ,C752_=_C1428 ,\nC752_=_C1545 ,C752_=_C1762 ,C752_=_C1790 ,C752_=_C1831 ,C752_=_C1868 ,C752_=_C1869 ,\nC752_=_C1870 ,C767_=_C1214 ,C767_=_C1346 ,C767_=_C1493 ,C767_=_C1565 ,C767_=_C1576 ,\nC767_=_C1596 ,C767_=_C1620 ,C767_=_C1659 ,C767_=_C1694 ,C767_=_C1770 ,C767_=_C1772 ,\nC767_=_C1773 ,C767_=_C1774 ,C767_=_C1775 ,C767_=_C1777 ,C772_=_C773 ,C772_=_C774 ,\nC772_=_C776 ,C772_=_C777 ,C772_=_C779 ,C772_=_C780 ,C772_=_C781 ,C772_=_C977 ,\nC772_=_C986 ,C772_=_C988 ,C773_=_C774 ,C773_=_C776 ,C773_=_C777 ,C773_=_C779 ,\nC773_=_C780 ,C773_=_C781 ,C773_=_C1019 ,C774_=_C776 ,C774_=_C777 ,C774_=_C779 ,\nC774_=_C780 ,C774_=_C781 ,C774_=_C1119 ,C774_=_C1125 ,C774_=_C1126 ,C776_=_C777 ,\nC776_=_C779 ,C776_=_C780 ,C776_=_C781 ,C776_=_C1236 ,C776_=_C1591 ,C777_=_C779 ,\nC777_=_C780 ,C777_=_C781 ,C777_=_C1237 ,C777_=_C1620 ,C777_=_C1623 ,C779_=_C780 ,\nC779_=_C781 ,C779_=_C805 ,C779_=_C1555 ,C779_=_C1788 ,C779_=_C1790 ,C779_=_C1794 ,\nC780_=_C781 ,C780_=_C1727 ,C781_=_C1473 ,C781_=_C1729 ,C785_=_C789 ,C785_=_C986 ,\nC785_=_C1096 ,C785_=_C1109 ,C785_=_C1227 ,C785_=_C1286 ,C785_=_C1440 ,C785_=_C1448 ,\nC785_=_C1625 ,C785_=_C1626 ,C785_=_C1627 ,C785_=_C1628 ,C785_=_C1631 ,C785_=_C1632 ,\nC785_=_C1633 ,C785_=_C1634 ,C785_=_C1635 ,C785_=_C1637 ,C789_=_C844 ,C789_=_C955 ,\nC789_=_C967 ,C789_=_C1019 ,C789_=_C1195 ,C789_=_C1350 ,C789_=_C1495 ,C789_=_C1578 ,\nC789_=_C1612 ,C789_=_C1639 ,C789_=_C1681 ,C789_=_C1696 ,C789_=_C1703 ,C789_=_C1778 ,\nC789_=_C1848 ,C789_=_C1849 ,C789_=_C1850 ,C789_=_C1851 ,C795_=_C796 ,C795_=_C797 ,\nC795_=_C798 ,C795_=_C800 ,C795_=_C801 ,C795_=_C802 ,C795_=_C803 ,C795_=_C805 ,\nC795_=_C808 ,C795_=_C809 ,C795_=_C810 ,C795_=_C811 ,C795_=_C812 ,C795_=_C813 ,\nC795_=_C815 ,C795_=_C816 ,C795_=_C817 ,C795_=_C844 ,C796_=_C797 ,C796_=_C798 ,\nC796_=_C800 ,C796_=_C801 ,C796_=_C802 ,C796_=_C803 ,C796_=_C805 ,C796_=_C808 ,\nC796_=_C809 ,C796_=_C810 ,C796_=_C811 ,C796_=_C812 ,C796_=_C813 ,C796_=_C815 ,\nC796_=_C816 ,C796_=_C817 ,C796_=_C998 ,C797_=_C798 ,C797_=_C800 ,C797_=_C801 ,\nC797_=_C802 ,C797_=_C803 ,C797_=_C805 ,C797_=_C808 ,C797_=_C809 ,C797_=_C810 ,\nC797_=_C811 ,C797_=_C812 ,C797_=_C813 ,C797_=_C815 ,C797_=_C816 ,C797_=_C817 ,\nC798_=_C800 ,C798_=_C801 ,C798_=_C802 ,C798_=_C803 ,C798_=_C805 ,C798_=_C808 ,\nC798_=_C809 ,C798_=_C810 ,C798_=_C811 ,C798_=_C812 ,C798_=_C813 ,C798_=_C815 ,\nC798_=_C816 ,C798_=_C817 ,C798_=_C1214 ,C800_=_C801 ,C800_=_C802 ,C800_=_C803 ,\nC800_=_C805 ,C800_=_C808 ,C800_=_C809 ,C800_=_C810 ,C800_=_C811 ,C800_=_C812 ,\nC800_=_C813 ,C800_=_C815 ,C800_=_C816 ,C800_=_C817 ,C800_=_C1316 ,C801_=_C802 ,\nC801_=_C803 ,C801_=_C805 ,C801_=_C808 ,C801_=_C809 ,C801_=_C810 ,C801_=_C811 ,\nC801_=_C812 ,C801_=_C813 ,C801_=_C815 ,C801_=_C816 ,C801_=_C817 ,C801_=_C1366 ,\nC801_=_C1369 ,C801_=_C1373 ,C802_=_C803 ,C802_=_C805 ,C802_=_C808 ,C802_=_C809 ,\nC802_=_C810 ,C802_=_C811 ,C802_=_C812 ,C802_=_C813 ,C802_=_C815 ,C802_=_C816 ,\nC802_=_C817 ,C802_=_C1318 ,C802_=_C1440 ,C803_=_C805 ,C803_=_C808 ,C803_=_C809 ,\nC803_=_C810 ,C803_=_C811 ,C803_=_C812 ,C803_=_C813 ,C803_=_C815 ,C803_=_C816 ,\nC803_=_C817 ,C805_=_C808 ,C805_=_C809 ,C805_=_C810 ,C805_=_C811 ,C805_=_C812 ,\nC805_=_C813 ,C805_=_C815 ,C805_=_C816 ,C805_=_C817 ,C805_=_C1555 ,C805_=_C1788 ,\nC805_=_C1790 ,C805_=_C1794 ,C808_=_C809 ,C808_=_C810 ,C808_=_C811 ,C808_=_C812 ,\nC808_=_C813 ,C808_=_C815 ,C808_=_C816 ,C808_=_C817 ,C808_=_C1631 ,C808_=_C1868 ,\nC808_=_C1871 ,C809_=_C810 ,C809_=_C811 ,C809_=_C812 ,C809_=_C813 ,C809_=_C815 ,\nC809_=_C816 ,C809_=_C817 ,C810_=_C811 ,C810_=_C812 ,C810_=_C813 ,C810_=_C815 ,\nC810_=_C816 ,C810_=_C817 ,C810_=_C1559 ,C810_=_C1725 ,C811_=_C812 ,C811_=_C813 ,\nC811_=_C815</w:t>
      </w:r>
    </w:p>
    <w:p>
      <w:pPr>
        <w:pStyle w:val="PreformattedText"/>
        <w:bidi w:val="0"/>
        <w:spacing w:before="0" w:after="0"/>
        <w:jc w:val="left"/>
        <w:rPr/>
      </w:pPr>
      <w:r>
        <w:rPr/>
        <w:t xml:space="preserve"> </w:t>
      </w:r>
      <w:r>
        <w:rPr/>
        <w:t>,C811_=_C816 ,C811_=_C817 ,C812_=_C813 ,C812_=_C815 ,C812_=_C816 ,\nC812_=_C817 ,C812_=_C1244 ,C813_=_C815 ,C813_=_C816 ,C813_=_C817 ,C813_=_C1081 ,\nC813_=_C1721 ,C813_=_C1775 ,C813_=_C1851 ,C815_=_C816 ,C815_=_C817 ,C815_=_C1878 ,\nC815_=_C1982 ,C816_=_C817 ,C816_=_C1471 ,C816_=_C1777 ,C816_=_C1879 ,C816_=_C1983 ,\nC817_=_C1722 ,C821_=_C828 ,C821_=_C830 ,C821_=_C1199 ,C821_=_C1201 ,C821_=_C1202 ,\nC821_=_C1205 ,C821_=_C1206 ,C828_=_C830 ,C828_=_C905 ,C828_=_C1125 ,C828_=_C1349 ,\nC828_=_C1487 ,C828_=_C1695 ,C828_=_C1760 ,C828_=_C1820 ,C828_=_C1823 ,C830_=_C1061 ,\nC830_=_C1126 ,C830_=_C1179 ,C830_=_C1229 ,C830_=_C1358 ,C830_=_C1373 ,C830_=_C1417 ,\nC830_=_C1428 ,C830_=_C1545 ,C830_=_C1762 ,C830_=_C1790 ,C830_=_C1831 ,C830_=_C1868 ,\nC830_=_C1869 ,C830_=_C1870 ,C844_=_C955 ,C844_=_C967 ,C844_=_C1019 ,C844_=_C1195 ,\nC844_=_C1350 ,C844_=_C1495 ,C844_=_C1578 ,C844_=_C1612 ,C844_=_C1639 ,C844_=_C1681 ,\nC844_=_C1696 ,C844_=_C1703 ,C844_=_C1778 ,C844_=_C1848 ,C844_=_C1849 ,C844_=_C1850 ,\nC844_=_C1851 ,C852_=_C1369 ,C852_=_C1725 ,C852_=_C1727 ,C852_=_C1729 ,C861_=_C977 ,\nC861_=_C1071 ,C861_=_C1073 ,C861_=_C1074 ,C861_=_C1077 ,C861_=_C1078 ,C861_=_C1079 ,\nC861_=_C1080 ,C861_=_C1081 ,C872_=_C873 ,C872_=_C933 ,C872_=_C988 ,C872_=_C1056 ,\nC872_=_C1087 ,C872_=_C1386 ,C872_=_C1475 ,C872_=_C1524 ,C872_=_C1564 ,C872_=_C1594 ,\nC872_=_C1649 ,C872_=_C1718 ,C872_=_C1720 ,C872_=_C1721 ,C872_=_C1722 ,C873_=_C964 ,\nC873_=_C1788 ,C873_=_C1798 ,C873_=_C1799 ,C873_=_C1800 ,C873_=_C1801 ,C892_=_C1102 ,\nC892_=_C1115 ,C892_=_C1420 ,C892_=_C1532 ,C892_=_C1591 ,C892_=_C1608 ,C892_=_C1617 ,\nC892_=_C1712 ,C892_=_C1736 ,C892_=_C1806 ,C892_=_C1828 ,C892_=_C1838 ,C892_=_C1860 ,\nC892_=_C1919 ,C892_=_C1955 ,C892_=_C1962 ,C892_=_C1968 ,C892_=_C1991 ,C892_=_C1994 ,\nC892_=_C1995 ,C905_=_C1125 ,C905_=_C1349 ,C905_=_C1487 ,C905_=_C1695 ,C905_=_C1760 ,\nC905_=_C1820 ,C905_=_C1823 ,C933_=_C988 ,C933_=_C1056 ,C933_=_C1087 ,C933_=_C1386 ,\nC933_=_C1475 ,C933_=_C1524 ,C933_=_C1564 ,C933_=_C1594 ,C933_=_C1649 ,C933_=_C1718 ,\nC933_=_C1720 ,C933_=_C1721 ,C933_=_C1722 ,C940_=_C1104 ,C940_=_C1183 ,C940_=_C1235 ,\nC940_=_C1236 ,C940_=_C1237 ,C940_=_C1238 ,C940_=_C1241 ,C940_=_C1242 ,C940_=_C1243 ,\nC940_=_C1244 ,C940_=_C1245 ,C955_=_C967 ,C955_=_C1019 ,C955_=_C1195 ,C955_=_C1350 ,\nC955_=_C1495 ,C955_=_C1578 ,C955_=_C1612 ,C955_=_C1639 ,C955_=_C1681 ,C955_=_C1696 ,\nC955_=_C1703 ,C955_=_C1778 ,C955_=_C1848 ,C955_=_C1849 ,C955_=_C1850 ,C955_=_C1851 ,\nC964_=_C967 ,C964_=_C1788 ,C964_=_C1798 ,C964_=_C1799 ,C964_=_C1800 ,C964_=_C1801 ,\nC967_=_C1019 ,C967_=_C1195 ,C967_=_C1350 ,C967_=_C1495 ,C967_=_C1578 ,C967_=_C1612 ,\nC967_=_C1639 ,C967_=_C1681 ,C967_=_C1696 ,C967_=_C1703 ,C967_=_C1778 ,C967_=_C1848 ,\nC967_=_C1849 ,C967_=_C1850 ,C967_=_C1851 ,C977_=_C986 ,C977_=_C988 ,C977_=_C1071 ,\nC977_=_C1073 ,C977_=_C1074 ,C977_=_C1077 ,C977_=_C1078 ,C977_=_C1079 ,C977_=_C1080 ,\nC977_=_C1081 ,C986_=_C988 ,C986_=_C1096 ,C986_=_C1109 ,C986_=_C1227 ,C986_=_C1286 ,\nC986_=_C1440 ,C986_=_C1448 ,C986_=_C1625 ,C986_=_C1626 ,C986_=_C1627 ,C986_=_C1628 ,\nC986_=_C1631 ,C986_=_C1632 ,C986_=_C1633 ,C986_=_C1634 ,C986_=_C1635 ,C986_=_C1637 ,\nC988_=_C1056 ,C988_=_C1087 ,C988_=_C1386 ,C988_=_C1475 ,C988_=_C1524 ,C988_=_C1564 ,\nC988_=_C1594 ,C988_=_C1649 ,C988_=_C1718 ,C988_=_C1720 ,C988_=_C1721 ,C988_=_C1722 ,\nC998_=_C1028 ,C998_=_C1264 ,C998_=_C1366 ,C998_=_C1515 ,C998_=_C1552 ,C998_=_C1554 ,\nC998_=_C1555 ,C998_=_C1556 ,C998_=_C1557 ,C998_=_C1558 ,C998_=_C1559 ,C998_=_C1560 ,\nC998_=_C1562 ,C1019_=_C1195 ,C1019_=_C1350 ,C1019_=_C1495 ,C1019_=_C1578 ,C1019_=_C1612 ,\nC1019_=_C1639 ,C1019_=_C1681 ,C1019_=_C1696 ,C1019_=_C1703 ,C1019_=_C1778 ,C1019_=_C1848 ,\nC1019_=_C1849 ,C1019_=_C1850 ,C1019_=_C1851 ,C1028_=_C1264 ,C1028_=_C1366 ,C1028_=_C1515 ,\nC1028_=_C1552 ,C1028_=_C1554 ,C1028_=_C1555 ,C1028_=_C1556 ,C1028_=_C1557 ,C1028_=_C1558 ,\nC1028_=_C1559 ,C1028_=_C1560 ,C1028_=_C1562 ,C1056_=_C1061 ,C1056_=_C1087 ,C1056_=_C1386 ,\nC1056_=_C1475 ,C1056_=_C1524 ,C1056_=_C1564 ,C1056_=_C1594 ,C1056_=_C1649 ,C1056_=_C1718 ,\nC1056_=_C1720 ,C1056_=_C1721 ,C1056_=_C1722 ,C1061_=_C1126 ,C1061_=_C1179 ,C1061_=_C1229 ,\nC1061_=_C1358 ,C1061_=_C1373 ,C1061_=_C1417 ,C1061_=_C1428 ,C1061_=_C1545 ,C1061_=_C1762 ,\nC1061_=_C1790 ,C1061_=_C1831 ,C1061_=_C1868 ,C1061_=_C1869 ,C1061_=_C1870 ,C1071_=_C1073 ,\nC1071_=_C1074 ,C1071_=_C1077 ,C1071_=_C1078 ,C1071_=_C1079 ,C1071_=_C1080 ,C1071_=_C1081 ,\nC1071_=_C1087 ,C1073_=_C1074 ,C1073_=_C1077 ,C1073_=_C1078 ,C1073_=_C1079 ,C1073_=_C1080 ,\nC1073_=_C1081 ,C1073_=_C1199 ,C1074_=_C1077 ,C1074_=_C1078 ,C1074_=_C1079 ,C1074_=_C1080 ,\nC1074_=_C1081 ,C1074_=_C1515 ,C1077_=_C1078 ,C1077_=_C1079 ,C1077_=_C1080 ,C1077_=_C1081 ,\nC1077_=_C1238 ,C1077_=_C1321 ,C1077_=_C1736 ,C1078_=_C1079 ,C1078_=_C1080 ,C1078_=_C1081 ,\nC1079_=_C1080 ,C1079_=_C1081 ,C1079_=_C1774 ,C1079_=_C1955 ,C1080_=_C1081 ,C1080_=_C1820 ,\nC1080_=_C1964 ,C1081_=_C1721 ,C1081_=_C1775 ,C1081_=_C1851 ,C1087_=_C1386 ,C1087_=_C1475 ,\nC1087_=_C1524 ,C1087_=_C1564 ,C1087_=_C1594 ,C1087_=_C1649 ,C1087_=_C1718 ,C1087_=_C1720 ,\nC1087_=_C1721 ,C1087_=_C1722 ,C1096_=_C1102 ,C1096_=_C1109 ,C1096_=_C1227 ,C1096_=_C1286 ,\nC1096_=_C1440 ,C1096_=_C1448 ,C1096_=_C1625 ,C1096_=_C1626 ,C1096_=_C1627 ,C1096_=_C1628 ,\nC1096_=_C1631 ,C1096_=_C1632 ,C1096_=_C1633 ,C1096_=_C1634 ,C1096_=_C1635 ,C1096_=_C1637 ,\nC1102_=_C1115 ,C1102_=_C1420 ,C1102_=_C1532 ,C1102_=_C1591 ,C1102_=_C1608 ,C1102_=_C1617 ,\nC1102_=_C1712 ,C1102_=_C1736 ,C1102_=_C1806 ,C1102_=_C1828 ,C1102_=_C1838 ,C1102_=_C1860 ,\nC1102_=_C1919 ,C1102_=_C1955 ,C1102_=_C1962 ,C1102_=_C1968 ,C1102_=_C1991 ,C1102_=_C1994 ,\nC1102_=_C1995 ,C1104_=_C1109 ,C1104_=_C1115 ,C1104_=_C1183 ,C1104_=_C1235 ,C1104_=_C1236 ,\nC1104_=_C1237 ,C1104_=_C1238 ,C1104_=_C1241 ,C1104_=_C1242 ,C1104_=_C1243 ,C1104_=_C1244 ,\nC1104_=_C1245 ,C1109_=_C1115 ,C1109_=_C1227 ,C1109_=_C1286 ,C1109_=_C1440 ,C1109_=_C1448 ,\nC1109_=_C1625 ,C1109_=_C1626 ,C1109_=_C1627 ,C1109_=_C1628 ,C1109_=_C1631 ,C1109_=_C1632 ,\nC1109_=_C1633 ,C1109_=_C1634 ,C1109_=_C1635 ,C1109_=_C1637 ,C1115_=_C1420 ,C1115_=_C1532 ,\nC1115_=_C1591 ,C1115_=_C1608 ,C1115_=_C1617 ,C1115_=_C1712 ,C1115_=_C1736 ,C1115_=_C1806 ,\nC1115_=_C1828 ,C1115_=_C1838 ,C1115_=_C1860 ,C1115_=_C1919 ,C1115_=_C1955 ,C1115_=_C1962 ,\nC1115_=_C1968 ,C1115_=_C1991 ,C1115_=_C1994 ,C1115_=_C1995 ,C1119_=_C1125 ,C1119_=_C1126 ,\nC1119_=_C1316 ,C1119_=_C1317 ,C1119_=_C1318 ,C1119_=_C1321 ,C1119_=_C1323 ,C1119_=_C1324 ,\nC1119_=_C1326 ,C1125_=_C1126 ,C1125_=_C1349 ,C1125_=_C1487 ,C1125_=_C1695 ,C1125_=_C1760 ,\nC1125_=_C1820 ,C1125_=_C1823 ,C1126_=_C1179 ,C1126_=_C1229 ,C1126_=_C1358 ,C1126_=_C1373 ,\nC1126_=_C1417 ,C1126_=_C1428 ,C1126_=_C1545 ,C1126_=_C1762 ,C1126_=_C1790 ,C1126_=_C1831 ,\nC1126_=_C1868 ,C1126_=_C1869 ,C1126_=_C1870 ,C1143_=_C1403 ,C1143_=_C1438 ,C1143_=_C1571 ,\nC1143_=_C1794 ,C1143_=_C1910 ,C1143_=_C1945 ,C1143_=_C1958 ,C1143_=_C1960 ,C1143_=_C1964 ,\nC1143_=_C1982 ,C1143_=_C1983 ,C1143_=_C1984 ,C1179_=_C1229 ,C1179_=_C1358 ,C1179_=_C1373 ,\nC1179_=_C1417 ,C1179_=_C1428 ,C1179_=_C1545 ,C1179_=_C1762 ,C1179_=_C1790 ,C1179_=_C1831 ,\nC1179_=_C1868 ,C1179_=_C1869 ,C1179_=_C1870 ,C1183_=_C1195 ,C1183_=_C1235 ,C1183_=_C1236 ,\nC1183_=_C1237 ,C1183_=_C1238 ,C1183_=_C1241 ,C1183_=_C1242 ,C1183_=_C1243 ,C1183_=_C1244 ,\nC1183_=_C1245 ,C1195_=_C1350 ,C1195_=_C1495 ,C1195_=_C1578 ,C1195_=_C1612 ,C1195_=_C1639 ,\nC1195_=_C1681 ,C1195_=_C1696 ,C1195_=_C1703 ,C1195_=_C1778 ,C1195_=_C1848 ,C1195_=_C1849 ,\nC1195_=_C1850 ,C1195_=_C1851 ,C1199_=_C1201 ,C1199_=_C1202 ,C1199_=_C1205 ,C1199_=_C1206 ,\nC1201_=_C1202 ,C1201_=_C1205 ,C1201_=_C1206 ,C1201_=_C1564 ,C1201_=_C1565 ,C1201_=_C1571 ,\nC1202_=_C1205 ,C1202_=_C1206 ,C1202_=_C1576 ,C1202_=_C1578 ,C1205_=_C1206 ,C1205_=_C1860 ,\nC1206_=_C1720 ,C1206_=_C1772 ,C1214_=_C1346 ,C1214_=_C1493 ,C1214_=_C1565 ,C1214_=_C1576 ,\nC1214_=_C1596 ,C1214_=_C1620 ,C1214_=_C1659 ,C1214_=_C1694 ,C1214_=_C1770 ,C1214_=_C1772 ,\nC1214_=_C1773 ,C1214_=_C1774 ,C1214_=_C1775 ,C1214_=_C1777 ,C1227_=_C1229 ,C1227_=_C1286 ,\nC1227_=_C1440 ,C1227_=_C1448 ,C1227_=_C1625 ,C1227_=_C1626 ,C1227_=_C1627 ,C1227_=_C1628 ,\nC1227_=_C1631 ,C1227_=_C1632 ,C1227_=_C1633 ,C1227_=_C1634 ,C1227_=_C1635 ,C1227_=_C1637 ,\nC1229_=_C1358 ,C1229_=_C1373 ,C1229_=_C1417 ,C1229_=_C1428 ,C1229_=_C1545 ,C1229_=_C1762 ,\nC1229_=_C1790 ,C1229_=_C1831 ,C1229_=_C1868 ,C1229_=_C1869 ,C1229_=_C1870 ,C1235_=_C1236 ,\nC1235_=_C1237 ,C1235_=_C1238 ,C1235_=_C1241 ,C1235_=_C1242 ,C1235_=_C1243 ,C1235_=_C1244 ,\nC1235_=_C1245 ,C1235_=_C1493 ,C1235_=_C1495 ,C1236_=_C1237 ,C1236_=_C1238 ,C1236_=_C1241 ,\nC1236_=_C1242 ,C1236_=_C1243 ,C1236_=_C1244 ,C1236_=_C1245 ,C1236_=_C1591 ,C1237_=_C1238 ,\nC1237_=_C1241 ,C1237_=_C1242 ,C1237_=_C1243 ,C1237_=_C1244 ,C1237_=_C1245 ,C1237_=_C1620 ,\nC1237_=_C1623 ,C1238_=_C1241 ,C1238_=_C1242 ,C1238_=_C1243 ,C1238_=_C1244 ,C1238_=_C1245 ,\nC1238_=_C1321 ,C1238_=_C1736 ,C1241_=_C1242 ,C1241_=_C1243 ,C1241_=_C1244 ,C1241_=_C1245 ,\nC1242_=_C1243 ,C1242_=_C1244 ,C1242_=_C1245 ,C1242_=_C1560 ,C1242_=_C1633 ,C1242_=_C1945 ,\nC1243_=_C1244 ,C1243_=_C1245 ,C1243_=_C1874 ,C1244_=_C1245 ,C1245_=_C1472 ,C1245_=_C1823 ,\nC1245_=_C1870 ,C1245_=_C1995 ,C1264_=_C1366 ,C1264_=_C1515 ,C1264_=_C1552 ,C1264_=_C1554 ,\nC1264_=_C1555 ,C1264_=_C1556 ,C1264_=_C1557 ,C1264_=_C1558 ,C1264_=_C1559 ,C1264_=_C1560 ,\nC1264_=_C1562 ,C1286_=_C1440 ,C1286_=_C1448 ,C1286_=_C1625 ,C1286_=_C1626 ,C1286_=_C1627 ,\nC1286_=_C1628 ,C1286_=_C1631 ,C1286_=_C1632 ,C1286_=_C1633 ,C1286_=_C1634 ,C1286_=_C1635 ,\nC1286_=_C1637 ,C1316_=_C1317 ,C1316_=_C1318 ,C1316_=_C1321 ,C1316_=_C1323 ,C1316_=_C1324 ,\nC1316_=_C1326 ,C1317_=_C1318 ,C1317_=_C1321 ,C1317_=_C1323 ,C1317_=_C1324 ,C1317_=_C1326 ,\nC1317_=_C1428 ,C1318_=_C1321 ,C1318_=_C1323 ,C1318_=_C1324 ,C1318_=_C1326 ,C1318_=_C1440 ,\nC1321_=_C1323 ,C1321_=_C1324 ,C1321_=_C1326 ,C1321_=_C1736 ,C1323_=_C1324 ,C1323_=_C1326 ,\nC1323_=_C1910 ,C1324_=_C1326 ,C1324_=_C1958 ,C1346_=_C1349 ,C1346_=_C1350</w:t>
      </w:r>
    </w:p>
    <w:p>
      <w:pPr>
        <w:pStyle w:val="PreformattedText"/>
        <w:bidi w:val="0"/>
        <w:spacing w:before="0" w:after="0"/>
        <w:jc w:val="left"/>
        <w:rPr/>
      </w:pPr>
      <w:r>
        <w:rPr/>
        <w:t xml:space="preserve"> </w:t>
      </w:r>
      <w:r>
        <w:rPr/>
        <w:t>,C1346_=_C1493 ,\nC1346_=_C1565 ,C1346_=_C1576 ,C1346_=_C1596 ,C1346_=_C1620 ,C1346_=_C1659 ,C1346_=_C1694 ,\nC1346_=_C1770 ,C1346_=_C1772 ,C1346_=_C1773 ,C1346_=_C1774 ,C1346_=_C1775 ,C1346_=_C1777 ,\nC1349_=_C1350 ,C1349_=_C1487 ,C1349_=_C1695 ,C1349_=_C1760 ,C1349_=_C1820 ,C1349_=_C1823 ,\nC1350_=_C1495 ,C1350_=_C1578 ,C1350_=_C1612 ,C1350_=_C1639 ,C1350_=_C1681 ,C1350_=_C1696 ,\nC1350_=_C1703 ,C1350_=_C1778 ,C1350_=_C1848 ,C1350_=_C1849 ,C1350_=_C1850 ,C1350_=_C1851 ,\nC1358_=_C1373 ,C1358_=_C1417 ,C1358_=_C1428 ,C1358_=_C1545 ,C1358_=_C1762 ,C1358_=_C1790 ,\nC1358_=_C1831 ,C1358_=_C1868 ,C1358_=_C1869 ,C1358_=_C1870 ,C1366_=_C1369 ,C1366_=_C1373 ,\nC1366_=_C1515 ,C1366_=_C1552 ,C1366_=_C1554 ,C1366_=_C1555 ,C1366_=_C1556 ,C1366_=_C1557 ,\nC1366_=_C1558 ,C1366_=_C1559 ,C1366_=_C1560 ,C1366_=_C1562 ,C1369_=_C1373 ,C1369_=_C1725 ,\nC1369_=_C1727 ,C1369_=_C1729 ,C1373_=_C1417 ,C1373_=_C1428 ,C1373_=_C1545 ,C1373_=_C1762 ,\nC1373_=_C1790 ,C1373_=_C1831 ,C1373_=_C1868 ,C1373_=_C1869 ,C1373_=_C1870 ,C1378_=_C1386 ,\nC1378_=_C1466 ,C1378_=_C1467 ,C1378_=_C1468 ,C1378_=_C1469 ,C1378_=_C1471 ,C1378_=_C1472 ,\nC1378_=_C1473 ,C1386_=_C1475 ,C1386_=_C1524 ,C1386_=_C1564 ,C1386_=_C1594 ,C1386_=_C1649 ,\nC1386_=_C1718 ,C1386_=_C1720 ,C1386_=_C1721 ,C1386_=_C1722 ,C1403_=_C1438 ,C1403_=_C1571 ,\nC1403_=_C1794 ,C1403_=_C1910 ,C1403_=_C1945 ,C1403_=_C1958 ,C1403_=_C1960 ,C1403_=_C1964 ,\nC1403_=_C1982 ,C1403_=_C1983 ,C1403_=_C1984 ,C1417_=_C1420 ,C1417_=_C1428 ,C1417_=_C1545 ,\nC1417_=_C1762 ,C1417_=_C1790 ,C1417_=_C1831 ,C1417_=_C1868 ,C1417_=_C1869 ,C1417_=_C1870 ,\nC1420_=_C1532 ,C1420_=_C1591 ,C1420_=_C1608 ,C1420_=_C1617 ,C1420_=_C1712 ,C1420_=_C1736 ,\nC1420_=_C1806 ,C1420_=_C1828 ,C1420_=_C1838 ,C1420_=_C1860 ,C1420_=_C1919 ,C1420_=_C1955 ,\nC1420_=_C1962 ,C1420_=_C1968 ,C1420_=_C1991 ,C1420_=_C1994 ,C1420_=_C1995 ,C1428_=_C1545 ,\nC1428_=_C1762 ,C1428_=_C1790 ,C1428_=_C1831 ,C1428_=_C1868 ,C1428_=_C1869 ,C1428_=_C1870 ,\nC1438_=_C1571 ,C1438_=_C1794 ,C1438_=_C1910 ,C1438_=_C1945 ,C1438_=_C1958 ,C1438_=_C1960 ,\nC1438_=_C1964 ,C1438_=_C1982 ,C1438_=_C1983 ,C1438_=_C1984 ,C1440_=_C1448 ,C1440_=_C1625 ,\nC1440_=_C1626 ,C1440_=_C1627 ,C1440_=_C1628 ,C1440_=_C1631 ,C1440_=_C1632 ,C1440_=_C1633 ,\nC1440_=_C1634 ,C1440_=_C1635 ,C1440_=_C1637 ,C1448_=_C1625 ,C1448_=_C1626 ,C1448_=_C1627 ,\nC1448_=_C1628 ,C1448_=_C1631 ,C1448_=_C1632 ,C1448_=_C1633 ,C1448_=_C1634 ,C1448_=_C1635 ,\nC1448_=_C1637 ,C1466_=_C1467 ,C1466_=_C1468 ,C1466_=_C1469 ,C1466_=_C1471 ,C1466_=_C1472 ,\nC1466_=_C1473 ,C1466_=_C1475 ,C1467_=_C1468 ,C1467_=_C1469 ,C1467_=_C1471 ,C1467_=_C1472 ,\nC1467_=_C1473 ,C1467_=_C1626 ,C1467_=_C1710 ,C1467_=_C1712 ,C1468_=_C1469 ,C1468_=_C1471 ,\nC1468_=_C1472 ,C1468_=_C1473 ,C1469_=_C1471 ,C1469_=_C1472 ,C1469_=_C1473 ,C1469_=_C1770 ,\nC1469_=_C1800 ,C1469_=_C1848 ,C1471_=_C1472 ,C1471_=_C1473 ,C1471_=_C1777 ,C1471_=_C1879 ,\nC1471_=_C1983 ,C1472_=_C1473 ,C1472_=_C1823 ,C1472_=_C1870 ,C1472_=_C1995 ,C1473_=_C1729 ,\nC1475_=_C1524 ,C1475_=_C1564 ,C1475_=_C1594 ,C1475_=_C1649 ,C1475_=_C1718 ,C1475_=_C1720 ,\nC1475_=_C1721 ,C1475_=_C1722 ,C1487_=_C1695 ,C1487_=_C1760 ,C1487_=_C1820 ,C1487_=_C1823 ,\nC1493_=_C1495 ,C1493_=_C1565 ,C1493_=_C1576 ,C1493_=_C1596 ,C1493_=_C1620 ,C1493_=_C1659 ,\nC1493_=_C1694 ,C1493_=_C1770 ,C1493_=_C1772 ,C1493_=_C1773 ,C1493_=_C1774 ,C1493_=_C1775 ,\nC1493_=_C1777 ,C1495_=_C1578 ,C1495_=_C1612 ,C1495_=_C1639 ,C1495_=_C1681 ,C1495_=_C1696 ,\nC1495_=_C1703 ,C1495_=_C1778 ,C1495_=_C1848 ,C1495_=_C1849 ,C1495_=_C1850 ,C1495_=_C1851 ,\nC1515_=_C1552 ,C1515_=_C1554 ,C1515_=_C1555 ,C1515_=_C1556 ,C1515_=_C1557 ,C1515_=_C1558 ,\nC1515_=_C1559 ,C1515_=_C1560 ,C1515_=_C1562 ,C1524_=_C1532 ,C1524_=_C1564 ,C1524_=_C1594 ,\nC1524_=_C1649 ,C1524_=_C1718 ,C1524_=_C1720 ,C1524_=_C1721 ,C1524_=_C1722 ,C1532_=_C1591 ,\nC1532_=_C1608 ,C1532_=_C1617 ,C1532_=_C1712 ,C1532_=_C1736 ,C1532_=_C1806 ,C1532_=_C1828 ,\nC1532_=_C1838 ,C1532_=_C1860 ,C1532_=_C1919 ,C1532_=_C1955 ,C1532_=_C1962 ,C1532_=_C1968 ,\nC1532_=_C1991 ,C1532_=_C1994 ,C1532_=_C1995 ,C1545_=_C1762 ,C1545_=_C1790 ,C1545_=_C1831 ,\nC1545_=_C1868 ,C1545_=_C1869 ,C1545_=_C1870 ,C1552_=_C1554 ,C1552_=_C1555 ,C1552_=_C1556 ,\nC1552_=_C1557 ,C1552_=_C1558 ,C1552_=_C1559 ,C1552_=_C1560 ,C1552_=_C1562 ,C1552_=_C1703 ,\nC1554_=_C1555 ,C1554_=_C1556 ,C1554_=_C1557 ,C1554_=_C1558 ,C1554_=_C1559 ,C1554_=_C1560 ,\nC1554_=_C1562 ,C1554_=_C1627 ,C1555_=_C1556 ,C1555_=_C1557 ,C1555_=_C1558 ,C1555_=_C1559 ,\nC1555_=_C1560 ,C1555_=_C1562 ,C1555_=_C1788 ,C1555_=_C1790 ,C1555_=_C1794 ,C1556_=_C1557 ,\nC1556_=_C1558 ,C1556_=_C1559 ,C1556_=_C1560 ,C1556_=_C1562 ,C1557_=_C1558 ,C1557_=_C1559 ,\nC1557_=_C1560 ,C1557_=_C1562 ,C1557_=_C1718 ,C1558_=_C1559 ,C1558_=_C1560 ,C1558_=_C1562 ,\nC1558_=_C1872 ,C1559_=_C1560 ,C1559_=_C1562 ,C1559_=_C1725 ,C1560_=_C1562 ,C1560_=_C1633 ,\nC1560_=_C1945 ,C1564_=_C1565 ,C1564_=_C1571 ,C1564_=_C1594 ,C1564_=_C1649 ,C1564_=_C1718 ,\nC1564_=_C1720 ,C1564_=_C1721 ,C1564_=_C1722 ,C1565_=_C1571 ,C1565_=_C1576 ,C1565_=_C1596 ,\nC1565_=_C1620 ,C1565_=_C1659 ,C1565_=_C1694 ,C1565_=_C1770 ,C1565_=_C1772 ,C1565_=_C1773 ,\nC1565_=_C1774 ,C1565_=_C1775 ,C1565_=_C1777 ,C1571_=_C1794 ,C1571_=_C1910 ,C1571_=_C1945 ,\nC1571_=_C1958 ,C1571_=_C1960 ,C1571_=_C1964 ,C1571_=_C1982 ,C1571_=_C1983 ,C1571_=_C1984 ,\nC1576_=_C1578 ,C1576_=_C1596 ,C1576_=_C1620 ,C1576_=_C1659 ,C1576_=_C1694 ,C1576_=_C1770 ,\nC1576_=_C1772 ,C1576_=_C1773 ,C1576_=_C1774 ,C1576_=_C1775 ,C1576_=_C1777 ,C1578_=_C1612 ,\nC1578_=_C1639 ,C1578_=_C1681 ,C1578_=_C1696 ,C1578_=_C1703 ,C1578_=_C1778 ,C1578_=_C1848 ,\nC1578_=_C1849 ,C1578_=_C1850 ,C1578_=_C1851 ,C1591_=_C1608 ,C1591_=_C1617 ,C1591_=_C1712 ,\nC1591_=_C1736 ,C1591_=_C1806 ,C1591_=_C1828 ,C1591_=_C1838 ,C1591_=_C1860 ,C1591_=_C1919 ,\nC1591_=_C1955 ,C1591_=_C1962 ,C1591_=_C1968 ,C1591_=_C1991 ,C1591_=_C1994 ,C1591_=_C1995 ,\nC1594_=_C1596 ,C1594_=_C1649 ,C1594_=_C1718 ,C1594_=_C1720 ,C1594_=_C1721 ,C1594_=_C1722 ,\nC1596_=_C1620 ,C1596_=_C1659 ,C1596_=_C1694 ,C1596_=_C1770 ,C1596_=_C1772 ,C1596_=_C1773 ,\nC1596_=_C1774 ,C1596_=_C1775 ,C1596_=_C1777 ,C1608_=_C1617 ,C1608_=_C1712 ,C1608_=_C1736 ,\nC1608_=_C1806 ,C1608_=_C1828 ,C1608_=_C1838 ,C1608_=_C1860 ,C1608_=_C1919 ,C1608_=_C1955 ,\nC1608_=_C1962 ,C1608_=_C1968 ,C1608_=_C1991 ,C1608_=_C1994 ,C1608_=_C1995 ,C1612_=_C1617 ,\nC1612_=_C1639 ,C1612_=_C1681 ,C1612_=_C1696 ,C1612_=_C1703 ,C1612_=_C1778 ,C1612_=_C1848 ,\nC1612_=_C1849 ,C1612_=_C1850 ,C1612_=_C1851 ,C1617_=_C1712 ,C1617_=_C1736 ,C1617_=_C1806 ,\nC1617_=_C1828 ,C1617_=_C1838 ,C1617_=_C1860 ,C1617_=_C1919 ,C1617_=_C1955 ,C1617_=_C1962 ,\nC1617_=_C1968 ,C1617_=_C1991 ,C1617_=_C1994 ,C1617_=_C1995 ,C1620_=_C1623 ,C1620_=_C1659 ,\nC1620_=_C1694 ,C1620_=_C1770 ,C1620_=_C1772 ,C1620_=_C1773 ,C1620_=_C1774 ,C1620_=_C1775 ,\nC1620_=_C1777 ,C1623_=_C1710 ,C1623_=_C1763 ,C1623_=_C1871 ,C1623_=_C1872 ,C1623_=_C1873 ,\nC1623_=_C1874 ,C1623_=_C1876 ,C1623_=_C1878 ,C1623_=_C1879 ,C1625_=_C1626 ,C1625_=_C1627 ,\nC1625_=_C1628 ,C1625_=_C1631 ,C1625_=_C1632 ,C1625_=_C1633 ,C1625_=_C1634 ,C1625_=_C1635 ,\nC1625_=_C1637 ,C1626_=_C1627 ,C1626_=_C1628 ,C1626_=_C1631 ,C1626_=_C1632 ,C1626_=_C1633 ,\nC1626_=_C1634 ,C1626_=_C1635 ,C1626_=_C1637 ,C1626_=_C1710 ,C1626_=_C1712 ,C1627_=_C1628 ,\nC1627_=_C1631 ,C1627_=_C1632 ,C1627_=_C1633 ,C1627_=_C1634 ,C1627_=_C1635 ,C1627_=_C1637 ,\nC1628_=_C1631 ,C1628_=_C1632 ,C1628_=_C1633 ,C1628_=_C1634 ,C1628_=_C1635 ,C1628_=_C1637 ,\nC1628_=_C1838 ,C1631_=_C1632 ,C1631_=_C1633 ,C1631_=_C1634 ,C1631_=_C1635 ,C1631_=_C1637 ,\nC1631_=_C1868 ,C1631_=_C1871 ,C1632_=_C1633 ,C1632_=_C1634 ,C1632_=_C1635 ,C1632_=_C1637 ,\nC1632_=_C1869 ,C1633_=_C1634 ,C1633_=_C1635 ,C1633_=_C1637 ,C1633_=_C1945 ,C1634_=_C1635 ,\nC1634_=_C1637 ,C1634_=_C1960 ,C1634_=_C1962 ,C1635_=_C1637 ,C1635_=_C1968 ,C1637_=_C1994 ,\nC1639_=_C1681 ,C1639_=_C1696 ,C1639_=_C1703 ,C1639_=_C1778 ,C1639_=_C1848 ,C1639_=_C1849 ,\nC1639_=_C1850 ,C1639_=_C1851 ,C1649_=_C1718 ,C1649_=_C1720 ,C1649_=_C1721 ,C1649_=_C1722 ,\nC1659_=_C1694 ,C1659_=_C1770 ,C1659_=_C1772 ,C1659_=_C1773 ,C1659_=_C1774 ,C1659_=_C1775 ,\nC1659_=_C1777 ,C1681_=_C1696 ,C1681_=_C1703 ,C1681_=_C1778 ,C1681_=_C1848 ,C1681_=_C1849 ,\nC1681_=_C1850 ,C1681_=_C1851 ,C1694_=_C1695 ,C1694_=_C1696 ,C1694_=_C1770 ,C1694_=_C1772 ,\nC1694_=_C1773 ,C1694_=_C1774 ,C1694_=_C1775 ,C1694_=_C1777 ,C1695_=_C1696 ,C1695_=_C1760 ,\nC1695_=_C1820 ,C1695_=_C1823 ,C1696_=_C1703 ,C1696_=_C1778 ,C1696_=_C1848 ,C1696_=_C1849 ,\nC1696_=_C1850 ,C1696_=_C1851 ,C1703_=_C1778 ,C1703_=_C1848 ,C1703_=_C1849 ,C1703_=_C1850 ,\nC1703_=_C1851 ,C1710_=_C1712 ,C1710_=_C1763 ,C1710_=_C1871 ,C1710_=_C1872 ,C1710_=_C1873 ,\nC1710_=_C1874 ,C1710_=_C1876 ,C1710_=_C1878 ,C1710_=_C1879 ,C1712_=_C1736 ,C1712_=_C1806 ,\nC1712_=_C1828 ,C1712_=_C1838 ,C1712_=_C1860 ,C1712_=_C1919 ,C1712_=_C1955 ,C1712_=_C1962 ,\nC1712_=_C1968 ,C1712_=_C1991 ,C1712_=_C1994 ,C1712_=_C1995 ,C1718_=_C1720 ,C1718_=_C1721 ,\nC1718_=_C1722 ,C1720_=_C1721 ,C1720_=_C1722 ,C1720_=_C1772 ,C1721_=_C1722 ,C1721_=_C1775 ,\nC1721_=_C1851 ,C1725_=_C1727 ,C1725_=_C1729 ,C1727_=_C1729 ,C1736_=_C1806 ,C1736_=_C1828 ,\nC1736_=_C1838 ,C1736_=_C1860 ,C1736_=_C1919 ,C1736_=_C1955 ,C1736_=_C1962 ,C1736_=_C1968 ,\nC1736_=_C1991 ,C1736_=_C1994 ,C1736_=_C1995 ,C1760_=_C1762 ,C1760_=_C1763 ,C1760_=_C1820 ,\nC1760_=_C1823 ,C1762_=_C1763 ,C1762_=_C1790 ,C1762_=_C1831 ,C1762_=_C1868 ,C1762_=_C1869 ,\nC1762_=_C1870 ,C1763_=_C1871 ,C1763_=_C1872 ,C1763_=_C1873 ,C1763_=_C1874 ,C1763_=_C1876 ,\nC1763_=_C1878 ,C1763_=_C1879 ,C1770_=_C1772 ,C1770_=_C1773 ,C1770_=_C1774 ,C1770_=_C1775 ,\nC1770_=_C1777 ,C1770_=_C1800 ,C1770_=_C1848 ,C1772_=_C1773 ,C1772_=_C1774 ,C1772_=_C1775 ,\nC1772_=_C1777 ,C1773_=_C1774 ,C1773_=_C1775 ,C1773_=_C1777 ,C1774_=_C1775 ,C1774_=_C1777 ,\nC1774_=_C1955 ,C1775_=_C1777 ,C1775_=_C1851 ,C1777_=_C1879 ,C1777_=_C1983 ,C1778_=_C1848 ,\nC1778_=_C1849 ,C1778_=_C1850 ,C1778_=_C1851 ,C1788_=_C1790 ,C1788_=_C1794 ,C1788_=_C1798 ,\nC1788_=_C1799 ,C1788_=_C1800 ,C1788_=_C1801</w:t>
      </w:r>
    </w:p>
    <w:p>
      <w:pPr>
        <w:pStyle w:val="PreformattedText"/>
        <w:bidi w:val="0"/>
        <w:spacing w:before="0" w:after="0"/>
        <w:jc w:val="left"/>
        <w:rPr/>
      </w:pPr>
      <w:r>
        <w:rPr/>
        <w:t xml:space="preserve"> </w:t>
      </w:r>
      <w:r>
        <w:rPr/>
        <w:t>,C1790_=_C1794 ,C1790_=_C1831 ,C1790_=_C1868 ,\nC1790_=_C1869 ,C1790_=_C1870 ,C1794_=_C1910 ,C1794_=_C1945 ,C1794_=_C1958 ,C1794_=_C1960 ,\nC1794_=_C1964 ,C1794_=_C1982 ,C1794_=_C1983 ,C1794_=_C1984 ,C1798_=_C1799 ,C1798_=_C1800 ,\nC1798_=_C1801 ,C1798_=_C1806 ,C1799_=_C1800 ,C1799_=_C1801 ,C1799_=_C1831 ,C1800_=_C1801 ,\nC1800_=_C1848 ,C1801_=_C1876 ,C1806_=_C1828 ,C1806_=_C1838 ,C1806_=_C1860 ,C1806_=_C1919 ,\nC1806_=_C1955 ,C1806_=_C1962 ,C1806_=_C1968 ,C1806_=_C1991 ,C1806_=_C1994 ,C1806_=_C1995 ,\nC1820_=_C1823 ,C1820_=_C1964 ,C1823_=_C1870 ,C1823_=_C1995 ,C1828_=_C1838 ,C1828_=_C1860 ,\nC1828_=_C1919 ,C1828_=_C1955 ,C1828_=_C1962 ,C1828_=_C1968 ,C1828_=_C1991 ,C1828_=_C1994 ,\nC1828_=_C1995 ,C1831_=_C1868 ,C1831_=_C1869 ,C1831_=_C1870 ,C1838_=_C1860 ,C1838_=_C1919 ,\nC1838_=_C1955 ,C1838_=_C1962 ,C1838_=_C1968 ,C1838_=_C1991 ,C1838_=_C1994 ,C1838_=_C1995 ,\nC1848_=_C1849 ,C1848_=_C1850 ,C1848_=_C1851 ,C1849_=_C1850 ,C1849_=_C1851 ,C1850_=_C1851 ,\nC1860_=_C1919 ,C1860_=_C1955 ,C1860_=_C1962 ,C1860_=_C1968 ,C1860_=_C1991 ,C1860_=_C1994 ,\nC1860_=_C1995 ,C1868_=_C1869 ,C1868_=_C1870 ,C1868_=_C1871 ,C1869_=_C1870 ,C1870_=_C1995 ,\nC1871_=_C1872 ,C1871_=_C1873 ,C1871_=_C1874 ,C1871_=_C1876 ,C1871_=_C1878 ,C1871_=_C1879 ,\nC1872_=_C1873 ,C1872_=_C1874 ,C1872_=_C1876 ,C1872_=_C1878 ,C1872_=_C1879 ,C1873_=_C1874 ,\nC1873_=_C1876 ,C1873_=_C1878 ,C1873_=_C1879 ,C1873_=_C1919 ,C1874_=_C1876 ,C1874_=_C1878 ,\nC1874_=_C1879 ,C1876_=_C1878 ,C1876_=_C1879 ,C1878_=_C1879 ,C1878_=_C1982 ,C1879_=_C1983 ,\nC1910_=_C1945 ,C1910_=_C1958 ,C1910_=_C1960 ,C1910_=_C1964 ,C1910_=_C1982 ,C1910_=_C1983 ,\nC1910_=_C1984 ,C1919_=_C1955 ,C1919_=_C1962 ,C1919_=_C1968 ,C1919_=_C1991 ,C1919_=_C1994 ,\nC1919_=_C1995 ,C1945_=_C1958 ,C1945_=_C1960 ,C1945_=_C1964 ,C1945_=_C1982 ,C1945_=_C1983 ,\nC1945_=_C1984 ,C1955_=_C1962 ,C1955_=_C1968 ,C1955_=_C1991 ,C1955_=_C1994 ,C1955_=_C1995 ,\nC1958_=_C1960 ,C1958_=_C1964 ,C1958_=_C1982 ,C1958_=_C1983 ,C1958_=_C1984 ,C1960_=_C1962 ,\nC1960_=_C1964 ,C1960_=_C1982 ,C1960_=_C1983 ,C1960_=_C1984 ,C1962_=_C1968 ,C1962_=_C1991 ,\nC1962_=_C1994 ,C1962_=_C1995 ,C1964_=_C1982 ,C1964_=_C1983 ,C1964_=_C1984 ,C1968_=_C1991 ,\nC1968_=_C1994 ,C1968_=_C1995 ,C1982_=_C1983 ,C1982_=_C1984 ,C1983_=_C1984 ,C1991_=_C1994 ,\nC1991_=_C1995 ,C1994_=_C1995 ,"];147[shape=box, label="id:147 level: 6\n16: C2004 C2009 C2015 C2018 C2020 \nC2021 C2022 C2023 C2024 C2025 C2026 \nC2027 C2028 C2029 C2030 C2031 \n45: C2004_=_C2009( C2004 C2009 ) C2004_=_C2015( C2004 C2015 ) C2004_=_C2018( C2004 C2018 ) C2004_=_C2020( C2004 C2020 ) C2004_=_C2021( C2004 C2021 ) \nC2004_=_C2023( C2004 C2023 ) C2004_=_C2025( C2004 C2025 ) C2004_=_C2028( C2004 C2028 ) C2004_=_C2030( C2004 C2030 ) C2004_=_C2031( C2004 C2031 ) C2009_=_C2015( C2009 C2015 ) \nC2009_=_C2018( C2009 C2018 ) C2009_=_C2020( C2009 C2020 ) C2009_=_C2021( C2009 C2021 ) C2009_=_C2023( C2009 C2023 ) C2009_=_C2028( C2009 C2028 ) C2009_=_C2030( C2009 C2030 ) \nC2015_=_C2018( C2015 C2018 ) C2015_=_C2020( C2015 C2020 ) C2015_=_C2021( C2015 C2021 ) C2015_=_C2023( C2015 C2023 ) C2015_=_C2028( C2015 C2028 ) C2015_=_C2030( C2015 C2030 ) \nC2018_=_C2020( C2018 C2020 ) C2018_=_C2021( C2018 C2021 ) C2018_=_C2023( C2018 C2023 ) C2018_=_C2024( C2018 C2024 ) C2018_=_C2027( C2018 C2027 ) C2018_=_C2028( C2018 C2028 ) \nC2018_=_C2030( C2018 C2030 ) C2020_=_C2021( C2020 C2021 ) C2020_=_C2023( C2020 C2023 ) C2020_=_C2028( C2020 C2028 ) C2020_=_C2030( C2020 C2030 ) C2021_=_C2022( C2021 C2022 ) \nC2021_=_C2023( C2021 C2023 ) C2021_=_C2026( C2021 C2026 ) C2021_=_C2028( C2021 C2028 ) C2021_=_C2030( C2021 C2030 ) C2022_=_C2026( C2022 C2026 ) C2023_=_C2028( C2023 C2028 ) \nC2023_=_C2030( C2023 C2030 ) C2024_=_C2027( C2024 C2027 ) C2025_=_C2031( C2025 C2031 ) C2028_=_C2030( C2028 C2030 ) "];124-&gt;147[label="10: C2022 C2023 C2024 C2025 C2026 \nC2027 C2028 C2029 C2030 C2031 \n6: C2022_=_C2026 ,C2023_=_C2028 ,C2023_=_C2030 ,C2024_=_C2027 ,C2025_=_C2031 ,\nC2028_=_C2030 ,"];148[shape=box, label="id:148 level: 6\n32: C54 C252 C308 C309 C310 \nC311 C312 C313 C314 C315 C316 \nC317 C318 C319 C320 C345 C385 \nC403 C590 C731 C745 C761 C1145 \nC1185 C1302 C1327 C1407 C1408 C1409 \nC1410 C1411 C1412 \n263: C54_=_C308( C54 C308 ) C54_=_C309( C54 C309 ) C54_=_C310( C54 C310 ) C54_=_C311( C54 C311 ) C54_=_C312( C54 C312 ) \nC54_=_C313( C54 C313 ) C54_=_C314( C54 C314 ) C54_=_C315( C54 C315 ) C54_=_C316( C54 C316 ) C54_=_C317( C54 C317 ) C54_=_C318( C54 C318 ) \nC54_=_C319( C54 C319 ) C54_=_C320( C54 C320 ) C252_=_C313( C252 C313 ) C252_=_C345( C252 C345 ) C252_=_C385( C252 C385 ) C252_=_C403( C252 C403 ) \nC252_=_C590( C252 C590 ) C252_=_C731( C252 C731 ) C252_=_C745( C252 C745 ) C252_=_C761( C252 C761 ) C252_=_C1145( C252 C1145 ) C252_=_C1185( C252 C1185 ) \nC252_=_C1302( C252 C1302 ) C252_=_C1327( C252 C1327 ) C252_=_C1407( C252 C1407 ) C252_=_C1408( C252 C1408 ) C252_=_C1409( C252 C1409 ) C252_=_C1410( C252 C1410 ) \nC252_=_C1411( C252 C1411 ) C252_=_C1412( C252 C1412 ) C308_=_C309( C308 C309 ) C308_=_C310( C308 C310 ) C308_=_C311( C308 C311 ) C308_=_C312( C308 C312 ) \nC308_=_C313( C308 C313 ) C308_=_C314( C308 C314 ) C308_=_C315( C308 C315 ) C308_=_C316( C308 C316 ) C308_=_C317( C308 C317 ) C308_=_C318( C308 C318 ) \nC308_=_C319( C308 C319 ) C308_=_C320( C308 C320 ) C308_=_C345( C308 C345 ) C309_=_C310( C309 C310 ) C309_=_C311( C309 C311 ) C309_=_C312( C309 C312 ) \nC309_=_C313( C309 C313 ) C309_=_C314( C309 C314 ) C309_=_C315( C309 C315 ) C309_=_C316( C309 C316 ) C309_=_C317( C309 C317 ) C309_=_C318( C309 C318 ) \nC309_=_C319( C309 C319 ) C309_=_C320( C309 C320 ) C310_=_C311( C310 C311 ) C310_=_C312( C310 C312 ) C310_=_C313( C310 C313 ) C310_=_C314( C310 C314 ) \nC310_=_C315( C310 C315 ) C310_=_C316( C310 C316 ) C310_=_C317( C310 C317 ) C310_=_C318( C310 C318 ) C310_=_C319( C310 C319 ) C310_=_C320( C310 C320 ) \nC311_=_C312( C311 C312 ) C311_=_C313( C311 C313 ) C311_=_C314( C311 C314 ) C311_=_C315( C311 C315 ) C311_=_C316( C311 C316 ) C311_=_C317( C311 C317 ) \nC311_=_C318( C311 C318 ) C311_=_C319( C311 C319 ) C311_=_C320( C311 C320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3_=_C345( C313 C345 ) C313_=_C385( C313 C385 ) C313_=_C403( C313 C403 ) C313_=_C590( C313 C590 ) C313_=_C731( C313 C731 ) C313_=_C745( C313 C745 ) \nC313_=_C761( C313 C761 ) C313_=_C1145( C313 C1145 ) C313_=_C1185( C313 C1185 ) C313_=_C1302( C313 C1302 ) C313_=_C1327( C313 C1327 ) C313_=_C1407( C313 C1407 ) \nC313_=_C1408( C313 C1408 ) C313_=_C1409( C313 C1409 ) C313_=_C1410( C313 C1410 ) C313_=_C1411( C313 C1411 ) C313_=_C1412( C313 C1412 ) C314_=_C315( C314 C315 ) \nC314_=_C316( C314 C316 ) C314_=_C317( C314 C317 ) C314_=_C318( C314 C318 ) C314_=_C319( C314 C319 ) C314_=_C320( C314 C320 ) C315_=_C316( C315 C316 ) \nC315_=_C317( C315 C317 ) C315_=_C318( C315 C318 ) C315_=_C319( C315 C319 ) C315_=_C320( C315 C320 ) C316_=_C317( C316 C317 ) C316_=_C318( C316 C318 ) \nC316_=_C319( C316 C319 ) C316_=_C320( C316 C320 ) C317_=_C318( C317 C318 ) C317_=_C319( C317 C319 ) C317_=_C320( C317 C320 ) C318_=_C319( C318 C319 ) \nC318_=_C320( C318 C320 ) C319_=_C320( C319 C320 ) C345_=_C385( C345 C385 ) C345_=_C403( C345 C403 ) C345_=_C590( C345 C590 ) C345_=_C731( C345 C731 ) \nC345_=_C745( C345 C745 ) C345_=_C761( C345 C761 ) C345_=_C1145( C345 C1145 ) C345_=_C1185( C345 C1185 ) C345_=_C1302( C345 C1302 ) C345_=_C1327( C345 C1327 ) \nC345_=_C1407( C345 C1407 ) C345_=_C1408( C345 C1408 ) C345_=_C1409( C345 C1409 ) C345_=_C1410( C345 C1410 ) C345_=_C1411( C345 C1411 ) C345_=_C1412( C345 C1412 ) \nC385_=_C403( C385 C403 ) C385_=_C590( C385 C590 ) C385_=_C731( C385 C731 ) C385_=_C745( C385 C745 ) C385_=_C761( C385 C761 ) C385_=_C1145( C385 C1145 ) \nC385_=_C1185( C385 C1185 ) C385_=_C1302( C385 C1302 ) C385_=_C1327( C385 C1327 ) C385_=_C1407( C385 C1407 ) C385_=_C1408( C385 C1408 ) C385_=_C1409( C385 C1409 ) \nC385_=_C1410( C385 C1410 ) C385_=_C1411( C385 C1411 ) C385_=_C1412( C385 C1412 ) C403_=_C590( C403 C590 ) C403_=_C731( C403 C731 ) C403_=_C745( C403 C745 ) \nC403_=_C761( C403 C761 ) C403_=_C1145( C403 C1145 ) C403_=_C1185( C403 C1185 ) C403_=_C1302( C403 C1302 ) C403_=_C1327( C403 C1327 ) C403_=_C1407( C403 C1407 ) \nC403_=_C1408( C403 C1408 ) C403_=_C1409( C403 C1409 ) C403_=_C1410( C403 C1410 ) C403_=_C1411( C403 C1411 ) C403_=_C1412( C403 C1412 ) C590_=_C731( C590 C731 ) \nC590_=_C745( C590 C745 ) C590_=_C761( C590 C761 ) C590_=_C1145( C590 C1145 ) C590_=_C1185( C590 C1185 ) C590_=_C1302( C590 C1302 ) C590_=_C1327( C590 C1327 ) \nC590_=_C1407( C590 C1407 ) C590_=_C1408( C590 C1408 ) C590_=_C1409( C590 C1409 ) C590_=_C1410( C590 C1410 ) C590_=_C1411( C590 C1411 ) C590_=_C1412( C590 C1412 ) \nC731_=_C745( C731 C745 ) C731_=_C761( C731 C761 ) C731_=_C1145( C731 C1145 ) C731_=_C1185( C731 C1185 ) C731_=_C1302( C731 C1302 ) C731_=_C1327( C731 C1327 ) \nC731_=_C1407( C731 C1407 ) C731_=_C1408( C731 C1408 ) C731_=_C1409( C731 C1409 ) C731_=_C1410( C731 C1410 ) C731_=_C1411( C731 C1411 ) C731_=_C1412( C731 C1412 ) \nC745_=_C761( C745 C761 ) C745_=_C1145( C745 C1145 ) C745_=_C1185( C745 C1185 ) C745_=_C1302( C745 C1302 ) C745_=_C1327( C745 C1327 ) C745_=_C1407( C745 C1407 ) \nC745_=_C1408( C745 C1408 ) C745_=_C1409( C745 C1409 ) C745_=_C1410( C745 C1410 ) C745_=_C1411( C745 C1411 ) C745_=_C1412( C745 C1412 ) C761_=_C1145( C761 C1145 ) \nC761_=_C1185( C761 C1185 ) C761_=_C1302( C761 C1302 ) C761_=_C1327( C761 C1327 ) C761_=_C1407( C761 C1407 ) C761_=_C1408( C761 C1408 ) C761_=_C1409( C761 C1409 ) \nC761_=_C1410( C761 C1410 ) C761_=_C1411( C761 C1411 ) C761_=_C1412( C761 C1412 ) C1145_=_C1185( C1145 C1185 ) C1145_=_C1302( C1145 C1302</w:t>
      </w:r>
    </w:p>
    <w:p>
      <w:pPr>
        <w:pStyle w:val="PreformattedText"/>
        <w:bidi w:val="0"/>
        <w:spacing w:before="0" w:after="0"/>
        <w:jc w:val="left"/>
        <w:rPr/>
      </w:pPr>
      <w:r>
        <w:rPr/>
        <w:t xml:space="preserve"> </w:t>
      </w:r>
      <w:r>
        <w:rPr/>
        <w:t>) C1145_=_C1327( C1145 C1327 ) \nC1145_=_C1407( C1145 C1407 ) C1145_=_C1408( C1145 C1408 ) C1145_=_C1409( C1145 C1409 ) C1145_=_C1410( C1145 C1410 ) C1145_=_C1411( C1145 C1411 ) C1145_=_C1412( C1145 C1412 ) \nC1185_=_C1302( C1185 C1302 ) C1185_=_C1327( C1185 C1327 ) C1185_=_C1407( C1185 C1407 ) C1185_=_C1408( C1185 C1408 ) C1185_=_C1409( C1185 C1409 ) C1185_=_C1410( C1185 C1410 ) \nC1185_=_C1411( C1185 C1411 ) C1185_=_C1412( C1185 C1412 ) C1302_=_C1327( C1302 C1327 ) C1302_=_C1407( C1302 C1407 ) C1302_=_C1408( C1302 C1408 ) C1302_=_C1409( C1302 C1409 ) \nC1302_=_C1410( C1302 C1410 ) C1302_=_C1411( C1302 C1411 ) C1302_=_C1412( C1302 C1412 ) C1327_=_C1407( C1327 C1407 ) C1327_=_C1408( C1327 C1408 ) C1327_=_C1409( C1327 C1409 ) \nC1327_=_C1410( C1327 C1410 ) C1327_=_C1411( C1327 C1411 ) C1327_=_C1412( C1327 C1412 ) C1407_=_C1408( C1407 C1408 ) C1407_=_C1409( C1407 C1409 ) C1407_=_C1410( C1407 C1410 ) \nC1407_=_C1411( C1407 C1411 ) C1407_=_C1412( C1407 C1412 ) C1408_=_C1409( C1408 C1409 ) C1408_=_C1410( C1408 C1410 ) C1408_=_C1411( C1408 C1411 ) C1408_=_C1412( C1408 C1412 ) \nC1409_=_C1410( C1409 C1410 ) C1409_=_C1411( C1409 C1411 ) C1409_=_C1412( C1409 C1412 ) C1410_=_C1411( C1410 C1411 ) C1410_=_C1412( C1410 C1412 ) C1411_=_C1412( C1411 C1412 ) "];131-&gt;148[label="31: C54 C252 C308 C309 C310 \nC311 C312 C314 C315 C316 C317 \nC318 C319 C320 C345 C385 C403 \nC590 C731 C745 C761 C1145 C1185 \nC1302 C1327 C1407 C1408 C1409 C1410 \nC1411 C1412 \n232: C54_=_C308 ,C54_=_C309 ,C54_=_C310 ,C54_=_C311 ,C54_=_C312 ,\nC54_=_C314 ,C54_=_C315 ,C54_=_C316 ,C54_=_C317 ,C54_=_C318 ,C54_=_C319 ,\nC54_=_C320 ,C252_=_C345 ,C252_=_C385 ,C252_=_C403 ,C252_=_C590 ,C252_=_C731 ,\nC252_=_C745 ,C252_=_C761 ,C252_=_C1145 ,C252_=_C1185 ,C252_=_C1302 ,C252_=_C1327 ,\nC252_=_C1407 ,C252_=_C1408 ,C252_=_C1409 ,C252_=_C1410 ,C252_=_C1411 ,C252_=_C1412 ,\nC308_=_C309 ,C308_=_C310 ,C308_=_C311 ,C308_=_C312 ,C308_=_C314 ,C308_=_C315 ,\nC308_=_C316 ,C308_=_C317 ,C308_=_C318 ,C308_=_C319 ,C308_=_C320 ,C308_=_C345 ,\nC309_=_C310 ,C309_=_C311 ,C309_=_C312 ,C309_=_C314 ,C309_=_C315 ,C309_=_C316 ,\nC309_=_C317 ,C309_=_C318 ,C309_=_C319 ,C309_=_C320 ,C310_=_C311 ,C310_=_C312 ,\nC310_=_C314 ,C310_=_C315 ,C310_=_C316 ,C310_=_C317 ,C310_=_C318 ,C310_=_C319 ,\nC310_=_C320 ,C311_=_C312 ,C311_=_C314 ,C311_=_C315 ,C311_=_C316 ,C311_=_C317 ,\nC311_=_C318 ,C311_=_C319 ,C311_=_C320 ,C312_=_C314 ,C312_=_C315 ,C312_=_C316 ,\nC312_=_C317 ,C312_=_C318 ,C312_=_C319 ,C312_=_C320 ,C314_=_C315 ,C314_=_C316 ,\nC314_=_C317 ,C314_=_C318 ,C314_=_C319 ,C314_=_C320 ,C315_=_C316 ,C315_=_C317 ,\nC315_=_C318 ,C315_=_C319 ,C315_=_C320 ,C316_=_C317 ,C316_=_C318 ,C316_=_C319 ,\nC316_=_C320 ,C317_=_C318 ,C317_=_C319 ,C317_=_C320 ,C318_=_C319 ,C318_=_C320 ,\nC319_=_C320 ,C345_=_C385 ,C345_=_C403 ,C345_=_C590 ,C345_=_C731 ,C345_=_C745 ,\nC345_=_C761 ,C345_=_C1145 ,C345_=_C1185 ,C345_=_C1302 ,C345_=_C1327 ,C345_=_C1407 ,\nC345_=_C1408 ,C345_=_C1409 ,C345_=_C1410 ,C345_=_C1411 ,C345_=_C1412 ,C385_=_C403 ,\nC385_=_C590 ,C385_=_C731 ,C385_=_C745 ,C385_=_C761 ,C385_=_C1145 ,C385_=_C1185 ,\nC385_=_C1302 ,C385_=_C1327 ,C385_=_C1407 ,C385_=_C1408 ,C385_=_C1409 ,C385_=_C1410 ,\nC385_=_C1411 ,C385_=_C1412 ,C403_=_C590 ,C403_=_C731 ,C403_=_C745 ,C403_=_C761 ,\nC403_=_C1145 ,C403_=_C1185 ,C403_=_C1302 ,C403_=_C1327 ,C403_=_C1407 ,C403_=_C1408 ,\nC403_=_C1409 ,C403_=_C1410 ,C403_=_C1411 ,C403_=_C1412 ,C590_=_C731 ,C590_=_C745 ,\nC590_=_C761 ,C590_=_C1145 ,C590_=_C1185 ,C590_=_C1302 ,C590_=_C1327 ,C590_=_C1407 ,\nC590_=_C1408 ,C590_=_C1409 ,C590_=_C1410 ,C590_=_C1411 ,C590_=_C1412 ,C731_=_C745 ,\nC731_=_C761 ,C731_=_C1145 ,C731_=_C1185 ,C731_=_C1302 ,C731_=_C1327 ,C731_=_C1407 ,\nC731_=_C1408 ,C731_=_C1409 ,C731_=_C1410 ,C731_=_C1411 ,C731_=_C1412 ,C745_=_C761 ,\nC745_=_C1145 ,C745_=_C1185 ,C745_=_C1302 ,C745_=_C1327 ,C745_=_C1407 ,C745_=_C1408 ,\nC745_=_C1409 ,C745_=_C1410 ,C745_=_C1411 ,C745_=_C1412 ,C761_=_C1145 ,C761_=_C1185 ,\nC761_=_C1302 ,C761_=_C1327 ,C761_=_C1407 ,C761_=_C1408 ,C761_=_C1409 ,C761_=_C1410 ,\nC761_=_C1411 ,C761_=_C1412 ,C1145_=_C1185 ,C1145_=_C1302 ,C1145_=_C1327 ,C1145_=_C1407 ,\nC1145_=_C1408 ,C1145_=_C1409 ,C1145_=_C1410 ,C1145_=_C1411 ,C1145_=_C1412 ,C1185_=_C1302 ,\nC1185_=_C1327 ,C1185_=_C1407 ,C1185_=_C1408 ,C1185_=_C1409 ,C1185_=_C1410 ,C1185_=_C1411 ,\nC1185_=_C1412 ,C1302_=_C1327 ,C1302_=_C1407 ,C1302_=_C1408 ,C1302_=_C1409 ,C1302_=_C1410 ,\nC1302_=_C1411 ,C1302_=_C1412 ,C1327_=_C1407 ,C1327_=_C1408 ,C1327_=_C1409 ,C1327_=_C1410 ,\nC1327_=_C1411 ,C1327_=_C1412 ,C1407_=_C1408 ,C1407_=_C1409 ,C1407_=_C1410 ,C1407_=_C1411 ,\nC1407_=_C1412 ,C1408_=_C1409 ,C1408_=_C1410 ,C1408_=_C1411 ,C1408_=_C1412 ,C1409_=_C1410 ,\nC1409_=_C1411 ,C1409_=_C1412 ,C1410_=_C1411 ,C1410_=_C1412 ,C1411_=_C1412 ,"];149[shape=box, label="id:149 level: 6\n35: C137 C258 C294 C652 C666 \nC703 C765 C882 C962 C1033 C1169 \nC1170 C1171 C1172 C1173 C1174 C1175 \nC1176 C1177 C1178 C1179 C1180 C1181 \nC1182 C1254 C1307 C1454 C1685 C1686 \nC1687 C1688 C1689 C1690 C1691 C1692 \n307: C137_=_C258( C137 C258 ) C137_=_C703( C137 C703 ) C137_=_C765( C137 C765 ) C137_=_C962( C137 C962 ) C137_=_C1033( C137 C1033 ) \nC137_=_C1174( C137 C1174 ) C137_=_C1254( C137 C1254 ) C137_=_C1307( C137 C1307 ) C137_=_C1454( C137 C1454 ) C137_=_C1685( C137 C1685 ) C137_=_C1686( C137 C1686 ) \nC137_=_C1687( C137 C1687 ) C137_=_C1688( C137 C1688 ) C137_=_C1689( C137 C1689 ) C137_=_C1690( C137 C1690 ) C137_=_C1691( C137 C1691 ) C137_=_C1692( C137 C1692 ) \nC258_=_C703( C258 C703 ) C258_=_C765( C258 C765 ) C258_=_C962( C258 C962 ) C258_=_C1033( C258 C1033 ) C258_=_C1174( C258 C1174 ) C258_=_C1254( C258 C1254 ) \nC258_=_C1307( C258 C1307 ) C258_=_C1454( C258 C1454 ) C258_=_C1685( C258 C1685 ) C258_=_C1686( C258 C1686 ) C258_=_C1687( C258 C1687 ) C258_=_C1688( C258 C1688 ) \nC258_=_C1689( C258 C1689 ) C258_=_C1690( C258 C1690 ) C258_=_C1691( C258 C1691 ) C258_=_C1692( C258 C1692 ) C294_=_C652( C294 C652 ) C294_=_C666( C294 C666 ) \nC294_=_C882( C294 C882 ) C294_=_C1169( C294 C1169 ) C294_=_C1170( C294 C1170 ) C294_=_C1171( C294 C1171 ) C294_=_C1172( C294 C1172 ) C294_=_C1173( C294 C1173 ) \nC294_=_C1174( C294 C1174 ) C294_=_C1175( C294 C1175 ) C294_=_C1176( C294 C1176 ) C294_=_C1177( C294 C1177 ) C294_=_C1178( C294 C1178 ) C294_=_C1179( C294 C1179 ) \nC294_=_C1180( C294 C1180 ) C294_=_C1181( C294 C1181 ) C294_=_C1182( C294 C1182 ) C652_=_C666( C652 C666 ) C652_=_C882( C652 C882 ) C652_=_C1169( C652 C1169 ) \nC652_=_C1170( C652 C1170 ) C652_=_C1171( C652 C1171 ) C652_=_C1172( C652 C1172 ) C652_=_C1173( C652 C1173 ) C652_=_C1174( C652 C1174 ) C652_=_C1175( C652 C1175 ) \nC652_=_C1176( C652 C1176 ) C652_=_C1177( C652 C1177 ) C652_=_C1178( C652 C1178 ) C652_=_C1179( C652 C1179 ) C652_=_C1180( C652 C1180 ) C652_=_C1181( C652 C1181 ) \nC652_=_C1182( C652 C1182 ) C666_=_C882( C666 C882 ) C666_=_C1169( C666 C1169 ) C666_=_C1170( C666 C1170 ) C666_=_C1171( C666 C1171 ) C666_=_C1172( C666 C1172 ) \nC666_=_C1173( C666 C1173 ) C666_=_C1174( C666 C1174 ) C666_=_C1175( C666 C1175 ) C666_=_C1176( C666 C1176 ) C666_=_C1177( C666 C1177 ) C666_=_C1178( C666 C1178 ) \nC666_=_C1179( C666 C1179 ) C666_=_C1180( C666 C1180 ) C666_=_C1181( C666 C1181 ) C666_=_C1182( C666 C1182 ) C703_=_C765( C703 C765 ) C703_=_C962( C703 C962 ) \nC703_=_C1033( C703 C1033 ) C703_=_C1174( C703 C1174 ) C703_=_C1254( C703 C1254 ) C703_=_C1307( C703 C1307 ) C703_=_C1454( C703 C1454 ) C703_=_C1685( C703 C1685 ) \nC703_=_C1686( C703 C1686 ) C703_=_C1687( C703 C1687 ) C703_=_C1688( C703 C1688 ) C703_=_C1689( C703 C1689 ) C703_=_C1690( C703 C1690 ) C703_=_C1691( C703 C1691 ) \nC703_=_C1692( C703 C1692 ) C765_=_C962( C765 C962 ) C765_=_C1033( C765 C1033 ) C765_=_C1174( C765 C1174 ) C765_=_C1254( C765 C1254 ) C765_=_C1307( C765 C1307 ) \nC765_=_C1454( C765 C1454 ) C765_=_C1685( C765 C1685 ) C765_=_C1686( C765 C1686 ) C765_=_C1687( C765 C1687 ) C765_=_C1688( C765 C1688 ) C765_=_C1689( C765 C1689 ) \nC765_=_C1690( C765 C1690 ) C765_=_C1691( C765 C1691 ) C765_=_C1692( C765 C1692 ) C882_=_C1169( C882 C1169 ) C882_=_C1170( C882 C1170 ) C882_=_C1171( C882 C1171 ) \nC882_=_C1172( C882 C1172 ) C882_=_C1173( C882 C1173 ) C882_=_C1174( C882 C1174 ) C882_=_C1175( C882 C1175 ) C882_=_C1176( C882 C1176 ) C882_=_C1177( C882 C1177 ) \nC882_=_C1178( C882 C1178 ) C882_=_C1179( C882 C1179 ) C882_=_C1180( C882 C1180 ) C882_=_C1181( C882 C1181 ) C882_=_C1182( C882 C1182 ) C962_=_C1033( C962 C1033 ) \nC962_=_C1174( C962 C1174 ) C962_=_C1254( C962 C1254 ) C962_=_C1307( C962 C1307 ) C962_=_C1454( C962 C1454 ) C962_=_C1685( C962 C1685 ) C962_=_C1686( C962 C1686 ) \nC962_=_C1687( C962 C1687 ) C962_=_C1688( C962 C1688 ) C962_=_C1689( C962 C1689 ) C962_=_C1690( C962 C1690 ) C962_=_C1691( C962 C1691 ) C962_=_C1692( C962 C1692 ) \nC1033_=_C1174( C1033 C1174 ) C1033_=_C1254( C1033 C1254 ) C1033_=_C1307( C1033 C1307 ) C1033_=_C1454( C1033 C1454 ) C1033_=_C1685( C1033 C1685 ) C1033_=_C1686( C1033 C1686 ) \nC1033_=_C1687( C1033 C1687 ) C1033_=_C1688( C1033 C1688 ) C1033_=_C1689( C1033 C1689 ) C1033_=_C1690( C1033 C1690 ) C1033_=_C1691( C1033 C1691 ) C1033_=_C1692( C1033 C1692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1_=_C1172( C1171 C1172 ) C1171_=_C1173( C1171 C1173 ) C1171_=_C1174( C1171 C1174 ) C1171_=_C1175( C1171 C1175 ) C1171_=_C1176(</w:t>
      </w:r>
    </w:p>
    <w:p>
      <w:pPr>
        <w:pStyle w:val="PreformattedText"/>
        <w:bidi w:val="0"/>
        <w:spacing w:before="0" w:after="0"/>
        <w:jc w:val="left"/>
        <w:rPr/>
      </w:pPr>
      <w:r>
        <w:rPr/>
        <w:t xml:space="preserve"> </w:t>
      </w:r>
      <w:r>
        <w:rPr/>
        <w:t>C1171 C1176 ) \nC1171_=_C1177( C1171 C1177 ) C1171_=_C1178( C1171 C1178 ) C1171_=_C1179( C1171 C1179 ) C1171_=_C1180( C1171 C1180 ) C1171_=_C1181( C1171 C1181 ) C1171_=_C1182( C1171 C1182 ) \nC1171_=_C1454( C1171 C1454 ) C1172_=_C1173( C1172 C1173 ) C1172_=_C1174( C1172 C1174 ) C1172_=_C1175( C1172 C1175 ) C1172_=_C1176( C1172 C1176 ) C1172_=_C1177( C1172 C1177 ) \nC1172_=_C1178( C1172 C1178 ) C1172_=_C1179( C1172 C1179 ) C1172_=_C1180( C1172 C1180 ) C1172_=_C1181( C1172 C1181 ) C1172_=_C1182( C1172 C1182 ) C1173_=_C1174( C1173 C1174 ) \nC1173_=_C1175( C1173 C1175 ) C1173_=_C1176( C1173 C1176 ) C1173_=_C1177( C1173 C1177 ) C1173_=_C1178( C1173 C1178 ) C1173_=_C1179( C1173 C1179 ) C1173_=_C1180( C1173 C1180 ) \nC1173_=_C1181( C1173 C1181 ) C1173_=_C1182( C1173 C1182 ) C1174_=_C1175( C1174 C1175 ) C1174_=_C1176( C1174 C1176 ) C1174_=_C1177( C1174 C1177 ) C1174_=_C1178( C1174 C1178 ) \nC1174_=_C1179( C1174 C1179 ) C1174_=_C1180( C1174 C1180 ) C1174_=_C1181( C1174 C1181 ) C1174_=_C1182( C1174 C1182 ) C1174_=_C1254( C1174 C1254 ) C1174_=_C1307( C1174 C1307 ) \nC1174_=_C1454( C1174 C1454 ) C1174_=_C1685( C1174 C1685 ) C1174_=_C1686( C1174 C1686 ) C1174_=_C1687( C1174 C1687 ) C1174_=_C1688( C1174 C1688 ) C1174_=_C1689( C1174 C1689 ) \nC1174_=_C1690( C1174 C1690 ) C1174_=_C1691( C1174 C1691 ) C1174_=_C1692( C1174 C1692 ) C1175_=_C1176( C1175 C1176 ) C1175_=_C1177( C1175 C1177 ) C1175_=_C1178( C1175 C1178 ) \nC1175_=_C1179( C1175 C1179 ) C1175_=_C1180( C1175 C1180 ) C1175_=_C1181( C1175 C1181 ) C1175_=_C1182( C1175 C1182 ) C1176_=_C1177( C1176 C1177 ) C1176_=_C1178( C1176 C1178 ) \nC1176_=_C1179( C1176 C1179 ) C1176_=_C1180( C1176 C1180 ) C1176_=_C1181( C1176 C1181 ) C1176_=_C1182( C1176 C1182 ) C1177_=_C1178( C1177 C1178 ) C1177_=_C1179( C1177 C1179 ) \nC1177_=_C1180( C1177 C1180 ) C1177_=_C1181( C1177 C1181 ) C1177_=_C1182( C1177 C1182 ) C1178_=_C1179( C1178 C1179 ) C1178_=_C1180( C1178 C1180 ) C1178_=_C1181( C1178 C1181 ) \nC1178_=_C1182( C1178 C1182 ) C1179_=_C1180( C1179 C1180 ) C1179_=_C1181( C1179 C1181 ) C1179_=_C1182( C1179 C1182 ) C1180_=_C1181( C1180 C1181 ) C1180_=_C1182( C1180 C1182 ) \nC1181_=_C1182( C1181 C1182 ) C1254_=_C1307( C1254 C1307 ) C1254_=_C1454( C1254 C1454 ) C1254_=_C1685( C1254 C1685 ) C1254_=_C1686( C1254 C1686 ) C1254_=_C1687( C1254 C1687 ) \nC1254_=_C1688( C1254 C1688 ) C1254_=_C1689( C1254 C1689 ) C1254_=_C1690( C1254 C1690 ) C1254_=_C1691( C1254 C1691 ) C1254_=_C1692( C1254 C1692 ) C1307_=_C1454( C1307 C1454 ) \nC1307_=_C1685( C1307 C1685 ) C1307_=_C1686( C1307 C1686 ) C1307_=_C1687( C1307 C1687 ) C1307_=_C1688( C1307 C1688 ) C1307_=_C1689( C1307 C1689 ) C1307_=_C1690( C1307 C1690 ) \nC1307_=_C1691( C1307 C1691 ) C1307_=_C1692( C1307 C1692 ) C1454_=_C1685( C1454 C1685 ) C1454_=_C1686( C1454 C1686 ) C1454_=_C1687( C1454 C1687 ) C1454_=_C1688( C1454 C1688 ) \nC1454_=_C1689( C1454 C1689 ) C1454_=_C1690( C1454 C1690 ) C1454_=_C1691( C1454 C1691 ) C1454_=_C1692( C1454 C1692 ) C1685_=_C1686( C1685 C1686 ) C1685_=_C1687( C1685 C1687 ) \nC1685_=_C1688( C1685 C1688 ) C1685_=_C1689( C1685 C1689 ) C1685_=_C1690( C1685 C1690 ) C1685_=_C1691( C1685 C1691 ) C1685_=_C1692( C1685 C1692 ) C1686_=_C1687( C1686 C1687 ) \nC1686_=_C1688( C1686 C1688 ) C1686_=_C1689( C1686 C1689 ) C1686_=_C1690( C1686 C1690 ) C1686_=_C1691( C1686 C1691 ) C1686_=_C1692( C1686 C1692 ) C1687_=_C1688( C1687 C1688 ) \nC1687_=_C1689( C1687 C1689 ) C1687_=_C1690( C1687 C1690 ) C1687_=_C1691( C1687 C1691 ) C1687_=_C1692( C1687 C1692 ) C1688_=_C1689( C1688 C1689 ) C1688_=_C1690( C1688 C1690 ) \nC1688_=_C1691( C1688 C1691 ) C1688_=_C1692( C1688 C1692 ) C1689_=_C1690( C1689 C1690 ) C1689_=_C1691( C1689 C1691 ) C1689_=_C1692( C1689 C1692 ) C1690_=_C1691( C1690 C1691 ) \nC1690_=_C1692( C1690 C1692 ) C1691_=_C1692( C1691 C1692 ) "];132-&gt;149[label="34: C137 C258 C294 C652 C666 \nC703 C765 C882 C962 C1033 C1169 \nC1170 C1171 C1172 C1173 C1175 C1176 \nC1177 C1178 C1179 C1180 C1181 C1182 \nC1254 C1307 C1454 C1685 C1686 C1687 \nC1688 C1689 C1690 C1691 C1692 \n273: C137_=_C258 ,C137_=_C703 ,C137_=_C765 ,C137_=_C962 ,C137_=_C1033 ,\nC137_=_C1254 ,C137_=_C1307 ,C137_=_C1454 ,C137_=_C1685 ,C137_=_C1686 ,C137_=_C1687 ,\nC137_=_C1688 ,C137_=_C1689 ,C137_=_C1690 ,C137_=_C1691 ,C137_=_C1692 ,C258_=_C703 ,\nC258_=_C765 ,C258_=_C962 ,C258_=_C1033 ,C258_=_C1254 ,C258_=_C1307 ,C258_=_C1454 ,\nC258_=_C1685 ,C258_=_C1686 ,C258_=_C1687 ,C258_=_C1688 ,C258_=_C1689 ,C258_=_C1690 ,\nC258_=_C1691 ,C258_=_C1692 ,C294_=_C652 ,C294_=_C666 ,C294_=_C882 ,C294_=_C1169 ,\nC294_=_C1170 ,C294_=_C1171 ,C294_=_C1172 ,C294_=_C1173 ,C294_=_C1175 ,C294_=_C1176 ,\nC294_=_C1177 ,C294_=_C1178 ,C294_=_C1179 ,C294_=_C1180 ,C294_=_C1181 ,C294_=_C1182 ,\nC652_=_C666 ,C652_=_C882 ,C652_=_C1169 ,C652_=_C1170 ,C652_=_C1171 ,C652_=_C1172 ,\nC652_=_C1173 ,C652_=_C1175 ,C652_=_C1176 ,C652_=_C1177 ,C652_=_C1178 ,C652_=_C1179 ,\nC652_=_C1180 ,C652_=_C1181 ,C652_=_C1182 ,C666_=_C882 ,C666_=_C1169 ,C666_=_C1170 ,\nC666_=_C1171 ,C666_=_C1172 ,C666_=_C1173 ,C666_=_C1175 ,C666_=_C1176 ,C666_=_C1177 ,\nC666_=_C1178 ,C666_=_C1179 ,C666_=_C1180 ,C666_=_C1181 ,C666_=_C1182 ,C703_=_C765 ,\nC703_=_C962 ,C703_=_C1033 ,C703_=_C1254 ,C703_=_C1307 ,C703_=_C1454 ,C703_=_C1685 ,\nC703_=_C1686 ,C703_=_C1687 ,C703_=_C1688 ,C703_=_C1689 ,C703_=_C1690 ,C703_=_C1691 ,\nC703_=_C1692 ,C765_=_C962 ,C765_=_C1033 ,C765_=_C1254 ,C765_=_C1307 ,C765_=_C1454 ,\nC765_=_C1685 ,C765_=_C1686 ,C765_=_C1687 ,C765_=_C1688 ,C765_=_C1689 ,C765_=_C1690 ,\nC765_=_C1691 ,C765_=_C1692 ,C882_=_C1169 ,C882_=_C1170 ,C882_=_C1171 ,C882_=_C1172 ,\nC882_=_C1173 ,C882_=_C1175 ,C882_=_C1176 ,C882_=_C1177 ,C882_=_C1178 ,C882_=_C1179 ,\nC882_=_C1180 ,C882_=_C1181 ,C882_=_C1182 ,C962_=_C1033 ,C962_=_C1254 ,C962_=_C1307 ,\nC962_=_C1454 ,C962_=_C1685 ,C962_=_C1686 ,C962_=_C1687 ,C962_=_C1688 ,C962_=_C1689 ,\nC962_=_C1690 ,C962_=_C1691 ,C962_=_C1692 ,C1033_=_C1254 ,C1033_=_C1307 ,C1033_=_C1454 ,\nC1033_=_C1685 ,C1033_=_C1686 ,C1033_=_C1687 ,C1033_=_C1688 ,C1033_=_C1689 ,C1033_=_C1690 ,\nC1033_=_C1691 ,C1033_=_C1692 ,C1169_=_C1170 ,C1169_=_C1171 ,C1169_=_C1172 ,C1169_=_C1173 ,\nC1169_=_C1175 ,C1169_=_C1176 ,C1169_=_C1177 ,C1169_=_C1178 ,C1169_=_C1179 ,C1169_=_C1180 ,\nC1169_=_C1181 ,C1169_=_C1182 ,C1170_=_C1171 ,C1170_=_C1172 ,C1170_=_C1173 ,C1170_=_C1175 ,\nC1170_=_C1176 ,C1170_=_C1177 ,C1170_=_C1178 ,C1170_=_C1179 ,C1170_=_C1180 ,C1170_=_C1181 ,\nC1170_=_C1182 ,C1171_=_C1172 ,C1171_=_C1173 ,C1171_=_C1175 ,C1171_=_C1176 ,C1171_=_C1177 ,\nC1171_=_C1178 ,C1171_=_C1179 ,C1171_=_C1180 ,C1171_=_C1181 ,C1171_=_C1182 ,C1171_=_C1454 ,\nC1172_=_C1173 ,C1172_=_C1175 ,C1172_=_C1176 ,C1172_=_C1177 ,C1172_=_C1178 ,C1172_=_C1179 ,\nC1172_=_C1180 ,C1172_=_C1181 ,C1172_=_C1182 ,C1173_=_C1175 ,C1173_=_C1176 ,C1173_=_C1177 ,\nC1173_=_C1178 ,C1173_=_C1179 ,C1173_=_C1180 ,C1173_=_C1181 ,C1173_=_C1182 ,C1175_=_C1176 ,\nC1175_=_C1177 ,C1175_=_C1178 ,C1175_=_C1179 ,C1175_=_C1180 ,C1175_=_C1181 ,C1175_=_C1182 ,\nC1176_=_C1177 ,C1176_=_C1178 ,C1176_=_C1179 ,C1176_=_C1180 ,C1176_=_C1181 ,C1176_=_C1182 ,\nC1177_=_C1178 ,C1177_=_C1179 ,C1177_=_C1180 ,C1177_=_C1181 ,C1177_=_C1182 ,C1178_=_C1179 ,\nC1178_=_C1180 ,C1178_=_C1181 ,C1178_=_C1182 ,C1179_=_C1180 ,C1179_=_C1181 ,C1179_=_C1182 ,\nC1180_=_C1181 ,C1180_=_C1182 ,C1181_=_C1182 ,C1254_=_C1307 ,C1254_=_C1454 ,C1254_=_C1685 ,\nC1254_=_C1686 ,C1254_=_C1687 ,C1254_=_C1688 ,C1254_=_C1689 ,C1254_=_C1690 ,C1254_=_C1691 ,\nC1254_=_C1692 ,C1307_=_C1454 ,C1307_=_C1685 ,C1307_=_C1686 ,C1307_=_C1687 ,C1307_=_C1688 ,\nC1307_=_C1689 ,C1307_=_C1690 ,C1307_=_C1691 ,C1307_=_C1692 ,C1454_=_C1685 ,C1454_=_C1686 ,\nC1454_=_C1687 ,C1454_=_C1688 ,C1454_=_C1689 ,C1454_=_C1690 ,C1454_=_C1691 ,C1454_=_C1692 ,\nC1685_=_C1686 ,C1685_=_C1687 ,C1685_=_C1688 ,C1685_=_C1689 ,C1685_=_C1690 ,C1685_=_C1691 ,\nC1685_=_C1692 ,C1686_=_C1687 ,C1686_=_C1688 ,C1686_=_C1689 ,C1686_=_C1690 ,C1686_=_C1691 ,\nC1686_=_C1692 ,C1687_=_C1688 ,C1687_=_C1689 ,C1687_=_C1690 ,C1687_=_C1691 ,C1687_=_C1692 ,\nC1688_=_C1689 ,C1688_=_C1690 ,C1688_=_C1691 ,C1688_=_C1692 ,C1689_=_C1690 ,C1689_=_C1691 ,\nC1689_=_C1692 ,C1690_=_C1691 ,C1690_=_C1692 ,C1691_=_C1692 ,"];150[shape=box, label="id:150 level: 6\n36: C30 C70 C109 C304 C431 \nC480 C517 C521 C558 C595 C614 \nC670 C749 C754 C847 C1058 C1151 \nC1176 C1362 C1388 C1446 C1456 C1499 \nC1517 C1547 C1554 C1627 C1644 C1784 \nC1785 C1786 C1787 C1881 C1891 C1913 \nC1936 \n328: C30_=_C109( C30 C109 ) C30_=_C480( C30 C480 ) C30_=_C517( C30 C517 ) C30_=_C558( C30 C558 ) C30_=_C670( C30 C670 ) \nC30_=_C749( C30 C749 ) C30_=_C1058( C30 C1058 ) C30_=_C1176( C30 C1176 ) C30_=_C1388( C30 C1388 ) C30_=_C1446( C30 C1446 ) C30_=_C1456( C30 C1456 ) \nC30_=_C1517( C30 C1517 ) C30_=_C1554( C30 C1554 ) C30_=_C1627( C30 C1627 ) C30_=_C1644( C30 C1644 ) C30_=_C1784( C30 C1784 ) C30_=_C1785( C30 C1785 ) \nC30_=_C1786( C30 C1786 ) C30_=_C1787( C30 C1787 ) C70_=_C304( C70 C304 ) C70_=_C431( C70 C431 ) C70_=_C521( C70 C521 ) C70_=_C595( C70 C595 ) \nC70_=_C614( C70 C614 ) C70_=_C754( C70 C754 ) C70_=_C847( C70 C847 ) C70_=_C1151( C70 C1151 ) C70_=_C1362( C70 C1362 ) C70_=_C1499( C70 C1499 ) \nC70_=_C1547( C70 C1547 ) C70_=_C1786( C70 C1786 ) C70_=_C1881( C70 C1881 ) C70_=_C1891( C70 C1891 ) C70_=_C1913( C70 C1913 ) C70_=_C1936( C70 C1936 ) \nC109_=_C480( C109 C480 ) C109_=_C517( C109 C517 ) C109_=_C558( C109 C558 ) C109_=_C670( C109 C670 ) C109_=_C749( C109 C749 ) C109_=_C1058( C109 C1058 ) \nC109_=_C1176( C109 C1176 ) C109_=_C1388( C109 C1388 ) C109_=_C1446( C109 C1446 ) C109_=_C1456( C109 C1456 ) C109_=_C1517( C109 C1517 ) C109_=_C1554( C109 C1554 ) \nC109_=_C1627( C109 C1627 ) C109_=_C1644( C109 C1644 ) C109_=_C1784( C109 C1784 ) C109_=_C1785( C109 C1785 ) C109_=_C1786( C109 C1786 ) C109_=_C1787( C109 C1787 ) \nC304_=_C431( C304 C431 ) C304_=_C521( C304 C521 ) C304_=_C595( C304 C595 ) C304_=_C614( C304 C614 ) C304_=_C754( C304 C754 ) C304_=_C847( C304 C847 ) \nC304_=_C1151( C304 C1151 ) C304_=_C1362( C304 C1362 ) C304_=_C1499( C304 C1499 ) C304_=_C1547(</w:t>
      </w:r>
    </w:p>
    <w:p>
      <w:pPr>
        <w:pStyle w:val="PreformattedText"/>
        <w:bidi w:val="0"/>
        <w:spacing w:before="0" w:after="0"/>
        <w:jc w:val="left"/>
        <w:rPr/>
      </w:pPr>
      <w:r>
        <w:rPr/>
        <w:t xml:space="preserve"> </w:t>
      </w:r>
      <w:r>
        <w:rPr/>
        <w:t>C304 C1547 ) C304_=_C1786( C304 C1786 ) C304_=_C1881( C304 C1881 ) \nC304_=_C1891( C304 C1891 ) C304_=_C1913( C304 C1913 ) C304_=_C1936( C304 C1936 ) C431_=_C521( C431 C521 ) C431_=_C595( C431 C595 ) C431_=_C614( C431 C614 ) \nC431_=_C754( C431 C754 ) C431_=_C847( C431 C847 ) C431_=_C1151( C431 C1151 ) C431_=_C1362( C431 C1362 ) C431_=_C1499( C431 C1499 ) C431_=_C1547( C431 C1547 ) \nC431_=_C1786( C431 C1786 ) C431_=_C1881( C431 C1881 ) C431_=_C1891( C431 C1891 ) C431_=_C1913( C431 C1913 ) C431_=_C1936( C431 C1936 ) C480_=_C517( C480 C517 ) \nC480_=_C558( C480 C558 ) C480_=_C670( C480 C670 ) C480_=_C749( C480 C749 ) C480_=_C1058( C480 C1058 ) C480_=_C1176( C480 C1176 ) C480_=_C1388( C480 C1388 ) \nC480_=_C1446( C480 C1446 ) C480_=_C1456( C480 C1456 ) C480_=_C1517( C480 C1517 ) C480_=_C1554( C480 C1554 ) C480_=_C1627( C480 C1627 ) C480_=_C1644( C480 C1644 ) \nC480_=_C1784( C480 C1784 ) C480_=_C1785( C480 C1785 ) C480_=_C1786( C480 C1786 ) C480_=_C1787( C480 C1787 ) C517_=_C521( C517 C521 ) C517_=_C558( C517 C558 ) \nC517_=_C670( C517 C670 ) C517_=_C749( C517 C749 ) C517_=_C1058( C517 C1058 ) C517_=_C1176( C517 C1176 ) C517_=_C1388( C517 C1388 ) C517_=_C1446( C517 C1446 ) \nC517_=_C1456( C517 C1456 ) C517_=_C1517( C517 C1517 ) C517_=_C1554( C517 C1554 ) C517_=_C1627( C517 C1627 ) C517_=_C1644( C517 C1644 ) C517_=_C1784( C517 C1784 ) \nC517_=_C1785( C517 C1785 ) C517_=_C1786( C517 C1786 ) C517_=_C1787( C517 C1787 ) C521_=_C595( C521 C595 ) C521_=_C614( C521 C614 ) C521_=_C754( C521 C754 ) \nC521_=_C847( C521 C847 ) C521_=_C1151( C521 C1151 ) C521_=_C1362( C521 C1362 ) C521_=_C1499( C521 C1499 ) C521_=_C1547( C521 C1547 ) C521_=_C1786( C521 C1786 ) \nC521_=_C1881( C521 C1881 ) C521_=_C1891( C521 C1891 ) C521_=_C1913( C521 C1913 ) C521_=_C1936( C521 C1936 ) C558_=_C670( C558 C670 ) C558_=_C749( C558 C749 ) \nC558_=_C1058( C558 C1058 ) C558_=_C1176( C558 C1176 ) C558_=_C1388( C558 C1388 ) C558_=_C1446( C558 C1446 ) C558_=_C1456( C558 C1456 ) C558_=_C1517( C558 C1517 ) \nC558_=_C1554( C558 C1554 ) C558_=_C1627( C558 C1627 ) C558_=_C1644( C558 C1644 ) C558_=_C1784( C558 C1784 ) C558_=_C1785( C558 C1785 ) C558_=_C1786( C558 C1786 ) \nC558_=_C1787( C558 C1787 ) C595_=_C614( C595 C614 ) C595_=_C754( C595 C754 ) C595_=_C847( C595 C847 ) C595_=_C1151( C595 C1151 ) C595_=_C1362( C595 C1362 ) \nC595_=_C1499( C595 C1499 ) C595_=_C1547( C595 C1547 ) C595_=_C1786( C595 C1786 ) C595_=_C1881( C595 C1881 ) C595_=_C1891( C595 C1891 ) C595_=_C1913( C595 C1913 ) \nC595_=_C1936( C595 C1936 ) C614_=_C754( C614 C754 ) C614_=_C847( C614 C847 ) C614_=_C1151( C614 C1151 ) C614_=_C1362( C614 C1362 ) C614_=_C1499( C614 C1499 ) \nC614_=_C1547( C614 C1547 ) C614_=_C1786( C614 C1786 ) C614_=_C1881( C614 C1881 ) C614_=_C1891( C614 C1891 ) C614_=_C1913( C614 C1913 ) C614_=_C1936( C614 C1936 ) \nC670_=_C749( C670 C749 ) C670_=_C1058( C670 C1058 ) C670_=_C1176( C670 C1176 ) C670_=_C1388( C670 C1388 ) C670_=_C1446( C670 C1446 ) C670_=_C1456( C670 C1456 ) \nC670_=_C1517( C670 C1517 ) C670_=_C1554( C670 C1554 ) C670_=_C1627( C670 C1627 ) C670_=_C1644( C670 C1644 ) C670_=_C1784( C670 C1784 ) C670_=_C1785( C670 C1785 ) \nC670_=_C1786( C670 C1786 ) C670_=_C1787( C670 C1787 ) C749_=_C754( C749 C754 ) C749_=_C1058( C749 C1058 ) C749_=_C1176( C749 C1176 ) C749_=_C1388( C749 C1388 ) \nC749_=_C1446( C749 C1446 ) C749_=_C1456( C749 C1456 ) C749_=_C1517( C749 C1517 ) C749_=_C1554( C749 C1554 ) C749_=_C1627( C749 C1627 ) C749_=_C1644( C749 C1644 ) \nC749_=_C1784( C749 C1784 ) C749_=_C1785( C749 C1785 ) C749_=_C1786( C749 C1786 ) C749_=_C1787( C749 C1787 ) C754_=_C847( C754 C847 ) C754_=_C1151( C754 C1151 ) \nC754_=_C1362( C754 C1362 ) C754_=_C1499( C754 C1499 ) C754_=_C1547( C754 C1547 ) C754_=_C1786( C754 C1786 ) C754_=_C1881( C754 C1881 ) C754_=_C1891( C754 C1891 ) \nC754_=_C1913( C754 C1913 ) C754_=_C1936( C754 C1936 ) C847_=_C1151( C847 C1151 ) C847_=_C1362( C847 C1362 ) C847_=_C1499( C847 C1499 ) C847_=_C1547( C847 C1547 ) \nC847_=_C1786( C847 C1786 ) C847_=_C1881( C847 C1881 ) C847_=_C1891( C847 C1891 ) C847_=_C1913( C847 C1913 ) C847_=_C1936( C847 C1936 ) C1058_=_C1176( C1058 C1176 ) \nC1058_=_C1388( C1058 C1388 ) C1058_=_C1446( C1058 C1446 ) C1058_=_C1456( C1058 C1456 ) C1058_=_C1517( C1058 C1517 ) C1058_=_C1554( C1058 C1554 ) C1058_=_C1627( C1058 C1627 ) \nC1058_=_C1644( C1058 C1644 ) C1058_=_C1784( C1058 C1784 ) C1058_=_C1785( C1058 C1785 ) C1058_=_C1786( C1058 C1786 ) C1058_=_C1787( C1058 C1787 ) C1151_=_C1362( C1151 C1362 ) \nC1151_=_C1499( C1151 C1499 ) C1151_=_C1547( C1151 C1547 ) C1151_=_C1786( C1151 C1786 ) C1151_=_C1881( C1151 C1881 ) C1151_=_C1891( C1151 C1891 ) C1151_=_C1913( C1151 C1913 ) \nC1151_=_C1936( C1151 C1936 ) C1176_=_C1388( C1176 C1388 ) C1176_=_C1446( C1176 C1446 ) C1176_=_C1456( C1176 C1456 ) C1176_=_C1517( C1176 C1517 ) C1176_=_C1554( C1176 C1554 ) \nC1176_=_C1627( C1176 C1627 ) C1176_=_C1644( C1176 C1644 ) C1176_=_C1784( C1176 C1784 ) C1176_=_C1785( C1176 C1785 ) C1176_=_C1786( C1176 C1786 ) C1176_=_C1787( C1176 C1787 ) \nC1362_=_C1499( C1362 C1499 ) C1362_=_C1547( C1362 C1547 ) C1362_=_C1786( C1362 C1786 ) C1362_=_C1881( C1362 C1881 ) C1362_=_C1891( C1362 C1891 ) C1362_=_C1913( C1362 C1913 ) \nC1362_=_C1936( C1362 C1936 ) C1388_=_C1446( C1388 C1446 ) C1388_=_C1456( C1388 C1456 ) C1388_=_C1517( C1388 C1517 ) C1388_=_C1554( C1388 C1554 ) C1388_=_C1627( C1388 C1627 ) \nC1388_=_C1644( C1388 C1644 ) C1388_=_C1784( C1388 C1784 ) C1388_=_C1785( C1388 C1785 ) C1388_=_C1786( C1388 C1786 ) C1388_=_C1787( C1388 C1787 ) C1446_=_C1456( C1446 C1456 ) \nC1446_=_C1517( C1446 C1517 ) C1446_=_C1554( C1446 C1554 ) C1446_=_C1627( C1446 C1627 ) C1446_=_C1644( C1446 C1644 ) C1446_=_C1784( C1446 C1784 ) C1446_=_C1785( C1446 C1785 ) \nC1446_=_C1786( C1446 C1786 ) C1446_=_C1787( C1446 C1787 ) C1456_=_C1517( C1456 C1517 ) C1456_=_C1554( C1456 C1554 ) C1456_=_C1627( C1456 C1627 ) C1456_=_C1644( C1456 C1644 ) \nC1456_=_C1784( C1456 C1784 ) C1456_=_C1785( C1456 C1785 ) C1456_=_C1786( C1456 C1786 ) C1456_=_C1787( C1456 C1787 ) C1499_=_C1547( C1499 C1547 ) C1499_=_C1786( C1499 C1786 ) \nC1499_=_C1881( C1499 C1881 ) C1499_=_C1891( C1499 C1891 ) C1499_=_C1913( C1499 C1913 ) C1499_=_C1936( C1499 C1936 ) C1517_=_C1554( C1517 C1554 ) C1517_=_C1627( C1517 C1627 ) \nC1517_=_C1644( C1517 C1644 ) C1517_=_C1784( C1517 C1784 ) C1517_=_C1785( C1517 C1785 ) C1517_=_C1786( C1517 C1786 ) C1517_=_C1787( C1517 C1787 ) C1547_=_C1786( C1547 C1786 ) \nC1547_=_C1881( C1547 C1881 ) C1547_=_C1891( C1547 C1891 ) C1547_=_C1913( C1547 C1913 ) C1547_=_C1936( C1547 C1936 ) C1554_=_C1627( C1554 C1627 ) C1554_=_C1644( C1554 C1644 ) \nC1554_=_C1784( C1554 C1784 ) C1554_=_C1785( C1554 C1785 ) C1554_=_C1786( C1554 C1786 ) C1554_=_C1787( C1554 C1787 ) C1627_=_C1644( C1627 C1644 ) C1627_=_C1784( C1627 C1784 ) \nC1627_=_C1785( C1627 C1785 ) C1627_=_C1786( C1627 C1786 ) C1627_=_C1787( C1627 C1787 ) C1644_=_C1784( C1644 C1784 ) C1644_=_C1785( C1644 C1785 ) C1644_=_C1786( C1644 C1786 ) \nC1644_=_C1787( C1644 C1787 ) C1784_=_C1785( C1784 C1785 ) C1784_=_C1786( C1784 C1786 ) C1784_=_C1787( C1784 C1787 ) C1785_=_C1786( C1785 C1786 ) C1785_=_C1787( C1785 C1787 ) \nC1786_=_C1787( C1786 C1787 ) C1786_=_C1881( C1786 C1881 ) C1786_=_C1891( C1786 C1891 ) C1786_=_C1913( C1786 C1913 ) C1786_=_C1936( C1786 C1936 ) C1881_=_C1891( C1881 C1891 ) \nC1881_=_C1913( C1881 C1913 ) C1881_=_C1936( C1881 C1936 ) C1891_=_C1913( C1891 C1913 ) C1891_=_C1936( C1891 C1936 ) C1913_=_C1936( C1913 C1936 ) "];132-&gt;150[label="35: C30 C70 C109 C304 C431 \nC480 C517 C521 C558 C595 C614 \nC670 C749 C754 C847 C1058 C1151 \nC1176 C1362 C1388 C1446 C1456 C1499 \nC1517 C1547 C1554 C1627 C1644 C1784 \nC1785 C1787 C1881 C1891 C1913 C1936 \n293: C30_=_C109 ,C30_=_C480 ,C30_=_C517 ,C30_=_C558 ,C30_=_C670 ,\nC30_=_C749 ,C30_=_C1058 ,C30_=_C1176 ,C30_=_C1388 ,C30_=_C1446 ,C30_=_C1456 ,\nC30_=_C1517 ,C30_=_C1554 ,C30_=_C1627 ,C30_=_C1644 ,C30_=_C1784 ,C30_=_C1785 ,\nC30_=_C1787 ,C70_=_C304 ,C70_=_C431 ,C70_=_C521 ,C70_=_C595 ,C70_=_C614 ,\nC70_=_C754 ,C70_=_C847 ,C70_=_C1151 ,C70_=_C1362 ,C70_=_C1499 ,C70_=_C1547 ,\nC70_=_C1881 ,C70_=_C1891 ,C70_=_C1913 ,C70_=_C1936 ,C109_=_C480 ,C109_=_C517 ,\nC109_=_C558 ,C109_=_C670 ,C109_=_C749 ,C109_=_C1058 ,C109_=_C1176 ,C109_=_C1388 ,\nC109_=_C1446 ,C109_=_C1456 ,C109_=_C1517 ,C109_=_C1554 ,C109_=_C1627 ,C109_=_C1644 ,\nC109_=_C1784 ,C109_=_C1785 ,C109_=_C1787 ,C304_=_C431 ,C304_=_C521 ,C304_=_C595 ,\nC304_=_C614 ,C304_=_C754 ,C304_=_C847 ,C304_=_C1151 ,C304_=_C1362 ,C304_=_C1499 ,\nC304_=_C1547 ,C304_=_C1881 ,C304_=_C1891 ,C304_=_C1913 ,C304_=_C1936 ,C431_=_C521 ,\nC431_=_C595 ,C431_=_C614 ,C431_=_C754 ,C431_=_C847 ,C431_=_C1151 ,C431_=_C1362 ,\nC431_=_C1499 ,C431_=_C1547 ,C431_=_C1881 ,C431_=_C1891 ,C431_=_C1913 ,C431_=_C1936 ,\nC480_=_C517 ,C480_=_C558 ,C480_=_C670 ,C480_=_C749 ,C480_=_C1058 ,C480_=_C1176 ,\nC480_=_C1388 ,C480_=_C1446 ,C480_=_C1456 ,C480_=_C1517 ,C480_=_C1554 ,C480_=_C1627 ,\nC480_=_C1644 ,C480_=_C1784 ,C480_=_C1785 ,C480_=_C1787 ,C517_=_C521 ,C517_=_C558 ,\nC517_=_C670 ,C517_=_C749 ,C517_=_C1058 ,C517_=_C1176 ,C517_=_C1388 ,C517_=_C1446 ,\nC517_=_C1456 ,C517_=_C1517 ,C517_=_C1554 ,C517_=_C1627 ,C517_=_C1644 ,C517_=_C1784 ,\nC517_=_C1785 ,C517_=_C1787 ,C521_=_C595 ,C521_=_C614 ,C521_=_C754 ,C521_=_C847 ,\nC521_=_C1151 ,C521_=_C1362 ,C521_=_C1499 ,C521_=_C1547 ,C521_=_C1881 ,C521_=_C1891 ,\nC521_=_C1913 ,C521_=_C1936 ,C558_=_C670 ,C558_=_C749 ,C558_=_C1058 ,C558_=_C1176 ,\nC558_=_C1388 ,C558_=_C1446 ,C558_=_C1456 ,C558_=_C1517 ,C558_=_C1554 ,C558_=_C1627 ,\nC558_=_C1644 ,C558_=_C1784 ,C558_=_C1785 ,C558_=_C1787 ,C595_=_C614 ,C595_=_C754 ,\nC595_=_C847 ,C595_=_C1151 ,C595_=_C1362 ,C595_=_C1499 ,C595_=_C1547 ,C595_=_C1881 ,\nC595_=_C1891 ,C595_=_C1913 ,C595_=_C1936 ,C614_=_C754 ,C614_=_C847 ,C614_=_C1151 ,\nC614_=_C1362 ,C614_=_C1499 ,C614_=_C1547 ,C614_=_C1881 ,C614_=_C1891 ,C614_=_C1913 ,\nC614_=_C1936 ,C670_=_C749 ,C670_=_C1058 ,C670_=_C1176 ,C670_=_C1388 ,C670_=_C1446 ,\nC670_=_C1456</w:t>
      </w:r>
    </w:p>
    <w:p>
      <w:pPr>
        <w:pStyle w:val="PreformattedText"/>
        <w:bidi w:val="0"/>
        <w:spacing w:before="0" w:after="0"/>
        <w:jc w:val="left"/>
        <w:rPr/>
      </w:pPr>
      <w:r>
        <w:rPr/>
        <w:t xml:space="preserve"> </w:t>
      </w:r>
      <w:r>
        <w:rPr/>
        <w:t>,C670_=_C1517 ,C670_=_C1554 ,C670_=_C1627 ,C670_=_C1644 ,C670_=_C1784 ,\nC670_=_C1785 ,C670_=_C1787 ,C749_=_C754 ,C749_=_C1058 ,C749_=_C1176 ,C749_=_C1388 ,\nC749_=_C1446 ,C749_=_C1456 ,C749_=_C1517 ,C749_=_C1554 ,C749_=_C1627 ,C749_=_C1644 ,\nC749_=_C1784 ,C749_=_C1785 ,C749_=_C1787 ,C754_=_C847 ,C754_=_C1151 ,C754_=_C1362 ,\nC754_=_C1499 ,C754_=_C1547 ,C754_=_C1881 ,C754_=_C1891 ,C754_=_C1913 ,C754_=_C1936 ,\nC847_=_C1151 ,C847_=_C1362 ,C847_=_C1499 ,C847_=_C1547 ,C847_=_C1881 ,C847_=_C1891 ,\nC847_=_C1913 ,C847_=_C1936 ,C1058_=_C1176 ,C1058_=_C1388 ,C1058_=_C1446 ,C1058_=_C1456 ,\nC1058_=_C1517 ,C1058_=_C1554 ,C1058_=_C1627 ,C1058_=_C1644 ,C1058_=_C1784 ,C1058_=_C1785 ,\nC1058_=_C1787 ,C1151_=_C1362 ,C1151_=_C1499 ,C1151_=_C1547 ,C1151_=_C1881 ,C1151_=_C1891 ,\nC1151_=_C1913 ,C1151_=_C1936 ,C1176_=_C1388 ,C1176_=_C1446 ,C1176_=_C1456 ,C1176_=_C1517 ,\nC1176_=_C1554 ,C1176_=_C1627 ,C1176_=_C1644 ,C1176_=_C1784 ,C1176_=_C1785 ,C1176_=_C1787 ,\nC1362_=_C1499 ,C1362_=_C1547 ,C1362_=_C1881 ,C1362_=_C1891 ,C1362_=_C1913 ,C1362_=_C1936 ,\nC1388_=_C1446 ,C1388_=_C1456 ,C1388_=_C1517 ,C1388_=_C1554 ,C1388_=_C1627 ,C1388_=_C1644 ,\nC1388_=_C1784 ,C1388_=_C1785 ,C1388_=_C1787 ,C1446_=_C1456 ,C1446_=_C1517 ,C1446_=_C1554 ,\nC1446_=_C1627 ,C1446_=_C1644 ,C1446_=_C1784 ,C1446_=_C1785 ,C1446_=_C1787 ,C1456_=_C1517 ,\nC1456_=_C1554 ,C1456_=_C1627 ,C1456_=_C1644 ,C1456_=_C1784 ,C1456_=_C1785 ,C1456_=_C1787 ,\nC1499_=_C1547 ,C1499_=_C1881 ,C1499_=_C1891 ,C1499_=_C1913 ,C1499_=_C1936 ,C1517_=_C1554 ,\nC1517_=_C1627 ,C1517_=_C1644 ,C1517_=_C1784 ,C1517_=_C1785 ,C1517_=_C1787 ,C1547_=_C1881 ,\nC1547_=_C1891 ,C1547_=_C1913 ,C1547_=_C1936 ,C1554_=_C1627 ,C1554_=_C1644 ,C1554_=_C1784 ,\nC1554_=_C1785 ,C1554_=_C1787 ,C1627_=_C1644 ,C1627_=_C1784 ,C1627_=_C1785 ,C1627_=_C1787 ,\nC1644_=_C1784 ,C1644_=_C1785 ,C1644_=_C1787 ,C1784_=_C1785 ,C1784_=_C1787 ,C1785_=_C1787 ,\nC1881_=_C1891 ,C1881_=_C1913 ,C1881_=_C1936 ,C1891_=_C1913 ,C1891_=_C1936 ,C1913_=_C1936 ,"];151[shape=box, label="id:151 level: 6\n39: C21 C34 C73 C121 C249 \nC381 C448 C535 C676 C739 C910 \nC1008 C1049 C1069 C1085 C1131 C1144 \nC1159 C1269 C1270 C1271 C1272 C1273 \nC1274 C1275 C1276 C1277 C1278 C1279 \nC1280 C1281 C1282 C1551 C1604 C1807 \nC1846 C1858 C1920 C1986 \n385: C21_=_C34( C21 C34 ) C21_=_C249( C21 C249 ) C21_=_C381( C21 C381 ) C21_=_C910( C21 C910 ) C21_=_C1085( C21 C1085 ) \nC21_=_C1131( C21 C1131 ) C21_=_C1159( C21 C1159 ) C21_=_C1269( C21 C1269 ) C21_=_C1270( C21 C1270 ) C21_=_C1271( C21 C1271 ) C21_=_C1272( C21 C1272 ) \nC21_=_C1273( C21 C1273 ) C21_=_C1274( C21 C1274 ) C21_=_C1275( C21 C1275 ) C21_=_C1276( C21 C1276 ) C21_=_C1277( C21 C1277 ) C21_=_C1278( C21 C1278 ) \nC21_=_C1279( C21 C1279 ) C21_=_C1280( C21 C1280 ) C21_=_C1281( C21 C1281 ) C21_=_C1282( C21 C1282 ) C34_=_C73( C34 C73 ) C34_=_C121( C34 C121 ) \nC34_=_C448( C34 C448 ) C34_=_C535( C34 C535 ) C34_=_C676( C34 C676 ) C34_=_C739( C34 C739 ) C34_=_C1008( C34 C1008 ) C34_=_C1049( C34 C1049 ) \nC34_=_C1069( C34 C1069 ) C34_=_C1144( C34 C1144 ) C34_=_C1281( C34 C1281 ) C34_=_C1551( C34 C1551 ) C34_=_C1604( C34 C1604 ) C34_=_C1807( C34 C1807 ) \nC34_=_C1846( C34 C1846 ) C34_=_C1858( C34 C1858 ) C34_=_C1920( C34 C1920 ) C34_=_C1986( C34 C1986 ) C73_=_C121( C73 C121 ) C73_=_C448( C73 C448 ) \nC73_=_C535( C73 C535 ) C73_=_C676( C73 C676 ) C73_=_C739( C73 C739 ) C73_=_C1008( C73 C1008 ) C73_=_C1049( C73 C1049 ) C73_=_C1069( C73 C1069 ) \nC73_=_C1144( C73 C1144 ) C73_=_C1281( C73 C1281 ) C73_=_C1551( C73 C1551 ) C73_=_C1604( C73 C1604 ) C73_=_C1807( C73 C1807 ) C73_=_C1846( C73 C1846 ) \nC73_=_C1858( C73 C1858 ) C73_=_C1920( C73 C1920 ) C73_=_C1986( C73 C1986 ) C121_=_C448( C121 C448 ) C121_=_C535( C121 C535 ) C121_=_C676( C121 C676 ) \nC121_=_C739( C121 C739 ) C121_=_C1008( C121 C1008 ) C121_=_C1049( C121 C1049 ) C121_=_C1069( C121 C1069 ) C121_=_C1144( C121 C1144 ) C121_=_C1281( C121 C1281 ) \nC121_=_C1551( C121 C1551 ) C121_=_C1604( C121 C1604 ) C121_=_C1807( C121 C1807 ) C121_=_C1846( C121 C1846 ) C121_=_C1858( C121 C1858 ) C121_=_C1920( C121 C1920 ) \nC121_=_C1986( C121 C1986 ) C249_=_C381( C249 C381 ) C249_=_C910( C249 C910 ) C249_=_C1085( C249 C1085 ) C249_=_C1131( C249 C1131 ) C249_=_C1159( C249 C1159 ) \nC249_=_C1269( C249 C1269 ) C249_=_C1270( C249 C1270 ) C249_=_C1271( C249 C1271 ) C249_=_C1272( C249 C1272 ) C249_=_C1273( C249 C1273 ) C249_=_C1274( C249 C1274 ) \nC249_=_C1275( C249 C1275 ) C249_=_C1276( C249 C1276 ) C249_=_C1277( C249 C1277 ) C249_=_C1278( C249 C1278 ) C249_=_C1279( C249 C1279 ) C249_=_C1280( C249 C1280 ) \nC249_=_C1281( C249 C1281 ) C249_=_C1282( C249 C1282 ) C381_=_C910( C381 C910 ) C381_=_C1085( C381 C1085 ) C381_=_C1131( C381 C1131 ) C381_=_C1159( C381 C1159 ) \nC381_=_C1269( C381 C1269 ) C381_=_C1270( C381 C1270 ) C381_=_C1271( C381 C1271 ) C381_=_C1272( C381 C1272 ) C381_=_C1273( C381 C1273 ) C381_=_C1274( C381 C1274 ) \nC381_=_C1275( C381 C1275 ) C381_=_C1276( C381 C1276 ) C381_=_C1277( C381 C1277 ) C381_=_C1278( C381 C1278 ) C381_=_C1279( C381 C1279 ) C381_=_C1280( C381 C1280 ) \nC381_=_C1281( C381 C1281 ) C381_=_C1282( C381 C1282 ) C448_=_C535( C448 C535 ) C448_=_C676( C448 C676 ) C448_=_C739( C448 C739 ) C448_=_C1008( C448 C1008 ) \nC448_=_C1049( C448 C1049 ) C448_=_C1069( C448 C1069 ) C448_=_C1144( C448 C1144 ) C448_=_C1281( C448 C1281 ) C448_=_C1551( C448 C1551 ) C448_=_C1604( C448 C1604 ) \nC448_=_C1807( C448 C1807 ) C448_=_C1846( C448 C1846 ) C448_=_C1858( C448 C1858 ) C448_=_C1920( C448 C1920 ) C448_=_C1986( C448 C1986 ) C535_=_C676( C535 C676 ) \nC535_=_C739( C535 C739 ) C535_=_C1008( C535 C1008 ) C535_=_C1049( C535 C1049 ) C535_=_C1069( C535 C1069 ) C535_=_C1144( C535 C1144 ) C535_=_C1281( C535 C1281 ) \nC535_=_C1551( C535 C1551 ) C535_=_C1604( C535 C1604 ) C535_=_C1807( C535 C1807 ) C535_=_C1846( C535 C1846 ) C535_=_C1858( C535 C1858 ) C535_=_C1920( C535 C1920 ) \nC535_=_C1986( C535 C1986 ) C676_=_C739( C676 C739 ) C676_=_C1008( C676 C1008 ) C676_=_C1049( C676 C1049 ) C676_=_C1069( C676 C1069 ) C676_=_C1144( C676 C1144 ) \nC676_=_C1281( C676 C1281 ) C676_=_C1551( C676 C1551 ) C676_=_C1604( C676 C1604 ) C676_=_C1807( C676 C1807 ) C676_=_C1846( C676 C1846 ) C676_=_C1858( C676 C1858 ) \nC676_=_C1920( C676 C1920 ) C676_=_C1986( C676 C1986 ) C739_=_C1008( C739 C1008 ) C739_=_C1049( C739 C1049 ) C739_=_C1069( C739 C1069 ) C739_=_C1144( C739 C1144 ) \nC739_=_C1281( C739 C1281 ) C739_=_C1551( C739 C1551 ) C739_=_C1604( C739 C1604 ) C739_=_C1807( C739 C1807 ) C739_=_C1846( C739 C1846 ) C739_=_C1858( C739 C1858 ) \nC739_=_C1920( C739 C1920 ) C739_=_C1986( C739 C1986 ) C910_=_C1085( C910 C1085 ) C910_=_C1131( C910 C1131 ) C910_=_C1159( C910 C1159 ) C910_=_C1269( C910 C1269 ) \nC910_=_C1270( C910 C1270 ) C910_=_C1271( C910 C1271 ) C910_=_C1272( C910 C1272 ) C910_=_C1273( C910 C1273 ) C910_=_C1274( C910 C1274 ) C910_=_C1275( C910 C1275 ) \nC910_=_C1276( C910 C1276 ) C910_=_C1277( C910 C1277 ) C910_=_C1278( C910 C1278 ) C910_=_C1279( C910 C1279 ) C910_=_C1280( C910 C1280 ) C910_=_C1281( C910 C1281 ) \nC910_=_C1282( C910 C1282 ) C1008_=_C1049( C1008 C1049 ) C1008_=_C1069( C1008 C1069 ) C1008_=_C1144( C1008 C1144 ) C1008_=_C1281( C1008 C1281 ) C1008_=_C1551( C1008 C1551 ) \nC1008_=_C1604( C1008 C1604 ) C1008_=_C1807( C1008 C1807 ) C1008_=_C1846( C1008 C1846 ) C1008_=_C1858( C1008 C1858 ) C1008_=_C1920( C1008 C1920 ) C1008_=_C1986( C1008 C1986 ) \nC1049_=_C1069( C1049 C1069 ) C1049_=_C1144( C1049 C1144 ) C1049_=_C1281( C1049 C1281 ) C1049_=_C1551( C1049 C1551 ) C1049_=_C1604( C1049 C1604 ) C1049_=_C1807( C1049 C1807 ) \nC1049_=_C1846( C1049 C1846 ) C1049_=_C1858( C1049 C1858 ) C1049_=_C1920( C1049 C1920 ) C1049_=_C1986( C1049 C1986 ) C1069_=_C1144( C1069 C1144 ) C1069_=_C1281( C1069 C1281 ) \nC1069_=_C1551( C1069 C1551 ) C1069_=_C1604( C1069 C1604 ) C1069_=_C1807( C1069 C1807 ) C1069_=_C1846( C1069 C1846 ) C1069_=_C1858( C1069 C1858 ) C1069_=_C1920( C1069 C1920 ) \nC1069_=_C1986( C1069 C1986 ) C1085_=_C1131( C1085 C1131 ) C1085_=_C1159( C1085 C1159 ) C1085_=_C1269( C1085 C1269 ) C1085_=_C1270( C1085 C1270 ) C1085_=_C1271( C1085 C1271 ) \nC1085_=_C1272( C1085 C1272 ) C1085_=_C1273( C1085 C1273 ) C1085_=_C1274( C1085 C1274 ) C1085_=_C1275( C1085 C1275 ) C1085_=_C1276( C1085 C1276 ) C1085_=_C1277( C1085 C1277 ) \nC1085_=_C1278( C1085 C1278 ) C1085_=_C1279( C1085 C1279 ) C1085_=_C1280( C1085 C1280 ) C1085_=_C1281( C1085 C1281 ) C1085_=_C1282( C1085 C1282 ) C1131_=_C1144( C1131 C1144 ) \nC1131_=_C1159( C1131 C1159 ) C1131_=_C1269( C1131 C1269 ) C1131_=_C1270( C1131 C1270 ) C1131_=_C1271( C1131 C1271 ) C1131_=_C1272( C1131 C1272 ) C1131_=_C1273( C1131 C1273 ) \nC1131_=_C1274( C1131 C1274 ) C1131_=_C1275( C1131 C1275 ) C1131_=_C1276( C1131 C1276 ) C1131_=_C1277( C1131 C1277 ) C1131_=_C1278( C1131 C1278 ) C1131_=_C1279( C1131 C1279 ) \nC1131_=_C1280( C1131 C1280 ) C1131_=_C1281( C1131 C1281 ) C1131_=_C1282( C1131 C1282 ) C1144_=_C1281( C1144 C1281 ) C1144_=_C1551( C1144 C1551 ) C1144_=_C1604( C1144 C1604 ) \nC1144_=_C1807( C1144 C1807 ) C1144_=_C1846( C1144 C1846 ) C1144_=_C1858( C1144 C1858 ) C1144_=_C1920( C1144 C1920 ) C1144_=_C1986( C1144 C1986 ) C1159_=_C1269( C1159 C1269 ) \nC1159_=_C1270( C1159 C1270 ) C1159_=_C1271( C1159 C1271 ) C1159_=_C1272( C1159 C1272 ) C1159_=_C1273( C1159 C1273 ) C1159_=_C1274( C1159 C1274 ) C1159_=_C1275( C1159 C1275 ) \nC1159_=_C1276( C1159 C1276 ) C1159_=_C1277( C1159 C1277 ) C1159_=_C1278( C1159 C1278 ) C1159_=_C1279( C1159 C1279 ) C1159_=_C1280( C1159 C1280 ) C1159_=_C1281( C1159 C1281 ) \nC1159_=_C1282( C1159 C1282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70_=_C1271( C1270 C1271 ) C1270_=_C1272( C1270 C1272</w:t>
      </w:r>
    </w:p>
    <w:p>
      <w:pPr>
        <w:pStyle w:val="PreformattedText"/>
        <w:bidi w:val="0"/>
        <w:spacing w:before="0" w:after="0"/>
        <w:jc w:val="left"/>
        <w:rPr/>
      </w:pPr>
      <w:r>
        <w:rPr/>
        <w:t xml:space="preserve"> </w:t>
      </w:r>
      <w:r>
        <w:rPr/>
        <w:t>) C1270_=_C1273( C1270 C1273 ) C1270_=_C1274( C1270 C1274 ) \nC1270_=_C1275( C1270 C1275 ) C1270_=_C1276( C1270 C1276 ) C1270_=_C1277( C1270 C1277 ) C1270_=_C1278( C1270 C1278 ) C1270_=_C1279( C1270 C1279 ) C1270_=_C1280( C1270 C1280 ) \nC1270_=_C1281( C1270 C1281 ) C1270_=_C1282( C1270 C128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2_=_C1273( C1272 C1273 ) C1272_=_C1274( C1272 C1274 ) C1272_=_C1275( C1272 C1275 ) C1272_=_C1276( C1272 C1276 ) C1272_=_C1277( C1272 C1277 ) \nC1272_=_C1278( C1272 C1278 ) C1272_=_C1279( C1272 C1279 ) C1272_=_C1280( C1272 C1280 ) C1272_=_C1281( C1272 C1281 ) C1272_=_C1282( C1272 C1282 ) C1273_=_C1274( C1273 C1274 ) \nC1273_=_C1275( C1273 C1275 ) C1273_=_C1276( C1273 C1276 ) C1273_=_C1277( C1273 C1277 ) C1273_=_C1278( C1273 C1278 ) C1273_=_C1279( C1273 C1279 ) C1273_=_C1280( C1273 C1280 ) \nC1273_=_C1281( C1273 C1281 ) C1273_=_C1282( C1273 C1282 ) C1274_=_C1275( C1274 C1275 ) C1274_=_C1276( C1274 C1276 ) C1274_=_C1277( C1274 C1277 ) C1274_=_C1278( C1274 C1278 ) \nC1274_=_C1279( C1274 C1279 ) C1274_=_C1280( C1274 C1280 ) C1274_=_C1281( C1274 C1281 ) C1274_=_C1282( C1274 C1282 ) C1275_=_C1276( C1275 C1276 ) C1275_=_C1277( C1275 C1277 ) \nC1275_=_C1278( C1275 C1278 ) C1275_=_C1279( C1275 C1279 ) C1275_=_C1280( C1275 C1280 ) C1275_=_C1281( C1275 C1281 ) C1275_=_C1282( C1275 C1282 ) C1276_=_C1277( C1276 C1277 ) \nC1276_=_C1278( C1276 C1278 ) C1276_=_C1279( C1276 C1279 ) C1276_=_C1280( C1276 C1280 ) C1276_=_C1281( C1276 C1281 ) C1276_=_C1282( C1276 C1282 ) C1277_=_C1278( C1277 C1278 ) \nC1277_=_C1279( C1277 C1279 ) C1277_=_C1280( C1277 C1280 ) C1277_=_C1281( C1277 C1281 ) C1277_=_C1282( C1277 C1282 ) C1277_=_C1920( C1277 C1920 ) C1278_=_C1279( C1278 C1279 ) \nC1278_=_C1280( C1278 C1280 ) C1278_=_C1281( C1278 C1281 ) C1278_=_C1282( C1278 C1282 ) C1279_=_C1280( C1279 C1280 ) C1279_=_C1281( C1279 C1281 ) C1279_=_C1282( C1279 C1282 ) \nC1280_=_C1281( C1280 C1281 ) C1280_=_C1282( C1280 C1282 ) C1280_=_C1986( C1280 C1986 ) C1281_=_C1282( C1281 C1282 ) C1281_=_C1551( C1281 C1551 ) C1281_=_C1604( C1281 C1604 ) \nC1281_=_C1807( C1281 C1807 ) C1281_=_C1846( C1281 C1846 ) C1281_=_C1858( C1281 C1858 ) C1281_=_C1920( C1281 C1920 ) C1281_=_C1986( C1281 C1986 ) C1551_=_C1604( C1551 C1604 ) \nC1551_=_C1807( C1551 C1807 ) C1551_=_C1846( C1551 C1846 ) C1551_=_C1858( C1551 C1858 ) C1551_=_C1920( C1551 C1920 ) C1551_=_C1986( C1551 C1986 ) C1604_=_C1807( C1604 C1807 ) \nC1604_=_C1846( C1604 C1846 ) C1604_=_C1858( C1604 C1858 ) C1604_=_C1920( C1604 C1920 ) C1604_=_C1986( C1604 C1986 ) C1807_=_C1846( C1807 C1846 ) C1807_=_C1858( C1807 C1858 ) \nC1807_=_C1920( C1807 C1920 ) C1807_=_C1986( C1807 C1986 ) C1846_=_C1858( C1846 C1858 ) C1846_=_C1920( C1846 C1920 ) C1846_=_C1986( C1846 C1986 ) C1858_=_C1920( C1858 C1920 ) \nC1858_=_C1986( C1858 C1986 ) C1920_=_C1986( C1920 C1986 ) "];133-&gt;151[label="38: C21 C34 C73 C121 C249 \nC381 C448 C535 C676 C739 C910 \nC1008 C1049 C1069 C1085 C1131 C1144 \nC1159 C1269 C1270 C1271 C1272 C1273 \nC1274 C1275 C1276 C1277 C1278 C1279 \nC1280 C1282 C1551 C1604 C1807 C1846 \nC1858 C1920 C1986 \n347: C21_=_C34 ,C21_=_C249 ,C21_=_C381 ,C21_=_C910 ,C21_=_C1085 ,\nC21_=_C1131 ,C21_=_C1159 ,C21_=_C1269 ,C21_=_C1270 ,C21_=_C1271 ,C21_=_C1272 ,\nC21_=_C1273 ,C21_=_C1274 ,C21_=_C1275 ,C21_=_C1276 ,C21_=_C1277 ,C21_=_C1278 ,\nC21_=_C1279 ,C21_=_C1280 ,C21_=_C1282 ,C34_=_C73 ,C34_=_C121 ,C34_=_C448 ,\nC34_=_C535 ,C34_=_C676 ,C34_=_C739 ,C34_=_C1008 ,C34_=_C1049 ,C34_=_C1069 ,\nC34_=_C1144 ,C34_=_C1551 ,C34_=_C1604 ,C34_=_C1807 ,C34_=_C1846 ,C34_=_C1858 ,\nC34_=_C1920 ,C34_=_C1986 ,C73_=_C121 ,C73_=_C448 ,C73_=_C535 ,C73_=_C676 ,\nC73_=_C739 ,C73_=_C1008 ,C73_=_C1049 ,C73_=_C1069 ,C73_=_C1144 ,C73_=_C1551 ,\nC73_=_C1604 ,C73_=_C1807 ,C73_=_C1846 ,C73_=_C1858 ,C73_=_C1920 ,C73_=_C1986 ,\nC121_=_C448 ,C121_=_C535 ,C121_=_C676 ,C121_=_C739 ,C121_=_C1008 ,C121_=_C1049 ,\nC121_=_C1069 ,C121_=_C1144 ,C121_=_C1551 ,C121_=_C1604 ,C121_=_C1807 ,C121_=_C1846 ,\nC121_=_C1858 ,C121_=_C1920 ,C121_=_C1986 ,C249_=_C381 ,C249_=_C910 ,C249_=_C1085 ,\nC249_=_C1131 ,C249_=_C1159 ,C249_=_C1269 ,C249_=_C1270 ,C249_=_C1271 ,C249_=_C1272 ,\nC249_=_C1273 ,C249_=_C1274 ,C249_=_C1275 ,C249_=_C1276 ,C249_=_C1277 ,C249_=_C1278 ,\nC249_=_C1279 ,C249_=_C1280 ,C249_=_C1282 ,C381_=_C910 ,C381_=_C1085 ,C381_=_C1131 ,\nC381_=_C1159 ,C381_=_C1269 ,C381_=_C1270 ,C381_=_C1271 ,C381_=_C1272 ,C381_=_C1273 ,\nC381_=_C1274 ,C381_=_C1275 ,C381_=_C1276 ,C381_=_C1277 ,C381_=_C1278 ,C381_=_C1279 ,\nC381_=_C1280 ,C381_=_C1282 ,C448_=_C535 ,C448_=_C676 ,C448_=_C739 ,C448_=_C1008 ,\nC448_=_C1049 ,C448_=_C1069 ,C448_=_C1144 ,C448_=_C1551 ,C448_=_C1604 ,C448_=_C1807 ,\nC448_=_C1846 ,C448_=_C1858 ,C448_=_C1920 ,C448_=_C1986 ,C535_=_C676 ,C535_=_C739 ,\nC535_=_C1008 ,C535_=_C1049 ,C535_=_C1069 ,C535_=_C1144 ,C535_=_C1551 ,C535_=_C1604 ,\nC535_=_C1807 ,C535_=_C1846 ,C535_=_C1858 ,C535_=_C1920 ,C535_=_C1986 ,C676_=_C739 ,\nC676_=_C1008 ,C676_=_C1049 ,C676_=_C1069 ,C676_=_C1144 ,C676_=_C1551 ,C676_=_C1604 ,\nC676_=_C1807 ,C676_=_C1846 ,C676_=_C1858 ,C676_=_C1920 ,C676_=_C1986 ,C739_=_C1008 ,\nC739_=_C1049 ,C739_=_C1069 ,C739_=_C1144 ,C739_=_C1551 ,C739_=_C1604 ,C739_=_C1807 ,\nC739_=_C1846 ,C739_=_C1858 ,C739_=_C1920 ,C739_=_C1986 ,C910_=_C1085 ,C910_=_C1131 ,\nC910_=_C1159 ,C910_=_C1269 ,C910_=_C1270 ,C910_=_C1271 ,C910_=_C1272 ,C910_=_C1273 ,\nC910_=_C1274 ,C910_=_C1275 ,C910_=_C1276 ,C910_=_C1277 ,C910_=_C1278 ,C910_=_C1279 ,\nC910_=_C1280 ,C910_=_C1282 ,C1008_=_C1049 ,C1008_=_C1069 ,C1008_=_C1144 ,C1008_=_C1551 ,\nC1008_=_C1604 ,C1008_=_C1807 ,C1008_=_C1846 ,C1008_=_C1858 ,C1008_=_C1920 ,C1008_=_C1986 ,\nC1049_=_C1069 ,C1049_=_C1144 ,C1049_=_C1551 ,C1049_=_C1604 ,C1049_=_C1807 ,C1049_=_C1846 ,\nC1049_=_C1858 ,C1049_=_C1920 ,C1049_=_C1986 ,C1069_=_C1144 ,C1069_=_C1551 ,C1069_=_C1604 ,\nC1069_=_C1807 ,C1069_=_C1846 ,C1069_=_C1858 ,C1069_=_C1920 ,C1069_=_C1986 ,C1085_=_C1131 ,\nC1085_=_C1159 ,C1085_=_C1269 ,C1085_=_C1270 ,C1085_=_C1271 ,C1085_=_C1272 ,C1085_=_C1273 ,\nC1085_=_C1274 ,C1085_=_C1275 ,C1085_=_C1276 ,C1085_=_C1277 ,C1085_=_C1278 ,C1085_=_C1279 ,\nC1085_=_C1280 ,C1085_=_C1282 ,C1131_=_C1144 ,C1131_=_C1159 ,C1131_=_C1269 ,C1131_=_C1270 ,\nC1131_=_C1271 ,C1131_=_C1272 ,C1131_=_C1273 ,C1131_=_C1274 ,C1131_=_C1275 ,C1131_=_C1276 ,\nC1131_=_C1277 ,C1131_=_C1278 ,C1131_=_C1279 ,C1131_=_C1280 ,C1131_=_C1282 ,C1144_=_C1551 ,\nC1144_=_C1604 ,C1144_=_C1807 ,C1144_=_C1846 ,C1144_=_C1858 ,C1144_=_C1920 ,C1144_=_C1986 ,\nC1159_=_C1269 ,C1159_=_C1270 ,C1159_=_C1271 ,C1159_=_C1272 ,C1159_=_C1273 ,C1159_=_C1274 ,\nC1159_=_C1275 ,C1159_=_C1276 ,C1159_=_C1277 ,C1159_=_C1278 ,C1159_=_C1279 ,C1159_=_C1280 ,\nC1159_=_C1282 ,C1269_=_C1270 ,C1269_=_C1271 ,C1269_=_C1272 ,C1269_=_C1273 ,C1269_=_C1274 ,\nC1269_=_C1275 ,C1269_=_C1276 ,C1269_=_C1277 ,C1269_=_C1278 ,C1269_=_C1279 ,C1269_=_C1280 ,\nC1269_=_C1282 ,C1270_=_C1271 ,C1270_=_C1272 ,C1270_=_C1273 ,C1270_=_C1274 ,C1270_=_C1275 ,\nC1270_=_C1276 ,C1270_=_C1277 ,C1270_=_C1278 ,C1270_=_C1279 ,C1270_=_C1280 ,C1270_=_C1282 ,\nC1271_=_C1272 ,C1271_=_C1273 ,C1271_=_C1274 ,C1271_=_C1275 ,C1271_=_C1276 ,C1271_=_C1277 ,\nC1271_=_C1278 ,C1271_=_C1279 ,C1271_=_C1280 ,C1271_=_C1282 ,C1272_=_C1273 ,C1272_=_C1274 ,\nC1272_=_C1275 ,C1272_=_C1276 ,C1272_=_C1277 ,C1272_=_C1278 ,C1272_=_C1279 ,C1272_=_C1280 ,\nC1272_=_C1282 ,C1273_=_C1274 ,C1273_=_C1275 ,C1273_=_C1276 ,C1273_=_C1277 ,C1273_=_C1278 ,\nC1273_=_C1279 ,C1273_=_C1280 ,C1273_=_C1282 ,C1274_=_C1275 ,C1274_=_C1276 ,C1274_=_C1277 ,\nC1274_=_C1278 ,C1274_=_C1279 ,C1274_=_C1280 ,C1274_=_C1282 ,C1275_=_C1276 ,C1275_=_C1277 ,\nC1275_=_C1278 ,C1275_=_C1279 ,C1275_=_C1280 ,C1275_=_C1282 ,C1276_=_C1277 ,C1276_=_C1278 ,\nC1276_=_C1279 ,C1276_=_C1280 ,C1276_=_C1282 ,C1277_=_C1278 ,C1277_=_C1279 ,C1277_=_C1280 ,\nC1277_=_C1282 ,C1277_=_C1920 ,C1278_=_C1279 ,C1278_=_C1280 ,C1278_=_C1282 ,C1279_=_C1280 ,\nC1279_=_C1282 ,C1280_=_C1282 ,C1280_=_C1986 ,C1551_=_C1604 ,C1551_=_C1807 ,C1551_=_C1846 ,\nC1551_=_C1858 ,C1551_=_C1920 ,C1551_=_C1986 ,C1604_=_C1807 ,C1604_=_C1846 ,C1604_=_C1858 ,\nC1604_=_C1920 ,C1604_=_C1986 ,C1807_=_C1846 ,C1807_=_C1858 ,C1807_=_C1920 ,C1807_=_C1986 ,\nC1846_=_C1858 ,C1846_=_C1920 ,C1846_=_C1986 ,C1858_=_C1920 ,C1858_=_C1986 ,C1920_=_C1986 ,"];152[shape=box, label="id:152 level: 6\n40: C168 C182 C193 C261 C389 \nC429 C474 C654 C659 C856 C864 \nC876 C928 C1120 C1149 C1220 C1247 \nC1260 C1267 C1269 C1276 C1291 C1397 \nC1398 C1399 C1400 C1401 C1402 C1403 \nC1404 C1405 C1406 C1418 C1496 C1731 \nC1764 C1880 C1881 C1882 C1883 \n405: C168_=_C193( C168 C193 ) C168_=_C261( C168 C261 ) C168_=_C389( C168 C389 ) C168_=_C429( C168 C429 ) C168_=_C659( C168 C659 ) \nC168_=_C856( C168 C856 ) C168_=_C876( C168 C876 ) C168_=_C1149( C168 C1149 ) C168_=_C1267( C168 C1267 ) C168_=_C1276( C168 C1276 ) C168_=_C1291( C168 C1291 ) \nC168_=_C1399( C168 C1399 ) C168_=_C1418( C168 C1418 ) C168_=_C1496( C168 C1496 ) C168_=_C1731( C168 C1731 ) C168_=_C1764( C168 C1764 ) C168_=_C1880( C168 C1880 ) \nC168_=_C1881( C168 C1881 ) C168_=_C1882( C168 C1882 ) C168_=_C1883( C168 C1883 ) C182_=_C193( C182 C193 ) C182_=_C474( C182 C474 ) C182_=_C654( C182 C654 ) \nC182_=_C864( C182 C864 ) C182_=_C928( C182 C928 ) C182_=_C1120( C182 C1120 ) C182_=_C1220( C182 C1220 ) C182_=_C1247( C182 C1247 ) C182_=_C1260( C182 C1260 ) \nC182_=_C1269( C182 C1269 ) C182_=_C1397( C182 C1397 ) C182_=_C1398( C182 C1398 ) C182_=_C1399( C182 C1399 ) C182_=_C1400( C182 C1400 ) C182_=_C1401( C182 C1401 ) \nC182_=_C1402( C182 C1402 ) C182_=_C1403( C182 C1403 ) C182_=_C1404( C182 C1404 ) C182_=_C1405( C182 C1405 ) C182_=_C1406( C182 C1406 ) C193_=_C261( C193 C261 ) \nC193_=_C389( C193 C389 ) C193_=_C429( C193 C429 ) C193_=_C659( C193 C659 ) C193_=_C856(</w:t>
      </w:r>
    </w:p>
    <w:p>
      <w:pPr>
        <w:pStyle w:val="PreformattedText"/>
        <w:bidi w:val="0"/>
        <w:spacing w:before="0" w:after="0"/>
        <w:jc w:val="left"/>
        <w:rPr/>
      </w:pPr>
      <w:r>
        <w:rPr/>
        <w:t xml:space="preserve"> </w:t>
      </w:r>
      <w:r>
        <w:rPr/>
        <w:t>C193 C856 ) C193_=_C876( C193 C876 ) C193_=_C1149( C193 C1149 ) \nC193_=_C1267( C193 C1267 ) C193_=_C1276( C193 C1276 ) C193_=_C1291( C193 C1291 ) C193_=_C1399( C193 C1399 ) C193_=_C1418( C193 C1418 ) C193_=_C1496( C193 C1496 ) \nC193_=_C1731( C193 C1731 ) C193_=_C1764( C193 C1764 ) C193_=_C1880( C193 C1880 ) C193_=_C1881( C193 C1881 ) C193_=_C1882( C193 C1882 ) C193_=_C1883( C193 C1883 ) \nC261_=_C389( C261 C389 ) C261_=_C429( C261 C429 ) C261_=_C659( C261 C659 ) C261_=_C856( C261 C856 ) C261_=_C876( C261 C876 ) C261_=_C1149( C261 C1149 ) \nC261_=_C1267( C261 C1267 ) C261_=_C1276( C261 C1276 ) C261_=_C1291( C261 C1291 ) C261_=_C1399( C261 C1399 ) C261_=_C1418( C261 C1418 ) C261_=_C1496( C261 C1496 ) \nC261_=_C1731( C261 C1731 ) C261_=_C1764( C261 C1764 ) C261_=_C1880( C261 C1880 ) C261_=_C1881( C261 C1881 ) C261_=_C1882( C261 C1882 ) C261_=_C1883( C261 C1883 ) \nC389_=_C429( C389 C429 ) C389_=_C659( C389 C659 ) C389_=_C856( C389 C856 ) C389_=_C876( C389 C876 ) C389_=_C1149( C389 C1149 ) C389_=_C1267( C389 C1267 ) \nC389_=_C1276( C389 C1276 ) C389_=_C1291( C389 C1291 ) C389_=_C1399( C389 C1399 ) C389_=_C1418( C389 C1418 ) C389_=_C1496( C389 C1496 ) C389_=_C1731( C389 C1731 ) \nC389_=_C1764( C389 C1764 ) C389_=_C1880( C389 C1880 ) C389_=_C1881( C389 C1881 ) C389_=_C1882( C389 C1882 ) C389_=_C1883( C389 C1883 ) C429_=_C659( C429 C659 ) \nC429_=_C856( C429 C856 ) C429_=_C876( C429 C876 ) C429_=_C1149( C429 C1149 ) C429_=_C1267( C429 C1267 ) C429_=_C1276( C429 C1276 ) C429_=_C1291( C429 C1291 ) \nC429_=_C1399( C429 C1399 ) C429_=_C1418( C429 C1418 ) C429_=_C1496( C429 C1496 ) C429_=_C1731( C429 C1731 ) C429_=_C1764( C429 C1764 ) C429_=_C1880( C429 C1880 ) \nC429_=_C1881( C429 C1881 ) C429_=_C1882( C429 C1882 ) C429_=_C1883( C429 C1883 ) C474_=_C654( C474 C654 ) C474_=_C864( C474 C864 ) C474_=_C928( C474 C928 ) \nC474_=_C1120( C474 C1120 ) C474_=_C1220( C474 C1220 ) C474_=_C1247( C474 C1247 ) C474_=_C1260( C474 C1260 ) C474_=_C1269( C474 C1269 ) C474_=_C1397( C474 C1397 ) \nC474_=_C1398( C474 C1398 ) C474_=_C1399( C474 C1399 ) C474_=_C1400( C474 C1400 ) C474_=_C1401( C474 C1401 ) C474_=_C1402( C474 C1402 ) C474_=_C1403( C474 C1403 ) \nC474_=_C1404( C474 C1404 ) C474_=_C1405( C474 C1405 ) C474_=_C1406( C474 C1406 ) C654_=_C659( C654 C659 ) C654_=_C864( C654 C864 ) C654_=_C928( C654 C928 ) \nC654_=_C1120( C654 C1120 ) C654_=_C1220( C654 C1220 ) C654_=_C1247( C654 C1247 ) C654_=_C1260( C654 C1260 ) C654_=_C1269( C654 C1269 ) C654_=_C1397( C654 C1397 ) \nC654_=_C1398( C654 C1398 ) C654_=_C1399( C654 C1399 ) C654_=_C1400( C654 C1400 ) C654_=_C1401( C654 C1401 ) C654_=_C1402( C654 C1402 ) C654_=_C1403( C654 C1403 ) \nC654_=_C1404( C654 C1404 ) C654_=_C1405( C654 C1405 ) C654_=_C1406( C654 C1406 ) C659_=_C856( C659 C856 ) C659_=_C876( C659 C876 ) C659_=_C1149( C659 C1149 ) \nC659_=_C1267( C659 C1267 ) C659_=_C1276( C659 C1276 ) C659_=_C1291( C659 C1291 ) C659_=_C1399( C659 C1399 ) C659_=_C1418( C659 C1418 ) C659_=_C1496( C659 C1496 ) \nC659_=_C1731( C659 C1731 ) C659_=_C1764( C659 C1764 ) C659_=_C1880( C659 C1880 ) C659_=_C1881( C659 C1881 ) C659_=_C1882( C659 C1882 ) C659_=_C1883( C659 C1883 ) \nC856_=_C876( C856 C876 ) C856_=_C1149( C856 C1149 ) C856_=_C1267( C856 C1267 ) C856_=_C1276( C856 C1276 ) C856_=_C1291( C856 C1291 ) C856_=_C1399( C856 C1399 ) \nC856_=_C1418( C856 C1418 ) C856_=_C1496( C856 C1496 ) C856_=_C1731( C856 C1731 ) C856_=_C1764( C856 C1764 ) C856_=_C1880( C856 C1880 ) C856_=_C1881( C856 C1881 ) \nC856_=_C1882( C856 C1882 ) C856_=_C1883( C856 C1883 ) C864_=_C928( C864 C928 ) C864_=_C1120( C864 C1120 ) C864_=_C1220( C864 C1220 ) C864_=_C1247( C864 C1247 ) \nC864_=_C1260( C864 C1260 ) C864_=_C1269( C864 C1269 ) C864_=_C1397( C864 C1397 ) C864_=_C1398( C864 C1398 ) C864_=_C1399( C864 C1399 ) C864_=_C1400( C864 C1400 ) \nC864_=_C1401( C864 C1401 ) C864_=_C1402( C864 C1402 ) C864_=_C1403( C864 C1403 ) C864_=_C1404( C864 C1404 ) C864_=_C1405( C864 C1405 ) C864_=_C1406( C864 C1406 ) \nC876_=_C1149( C876 C1149 ) C876_=_C1267( C876 C1267 ) C876_=_C1276( C876 C1276 ) C876_=_C1291( C876 C1291 ) C876_=_C1399( C876 C1399 ) C876_=_C1418( C876 C1418 ) \nC876_=_C1496( C876 C1496 ) C876_=_C1731( C876 C1731 ) C876_=_C1764( C876 C1764 ) C876_=_C1880( C876 C1880 ) C876_=_C1881( C876 C1881 ) C876_=_C1882( C876 C1882 ) \nC876_=_C1883( C876 C1883 ) C928_=_C1120( C928 C1120 ) C928_=_C1220( C928 C1220 ) C928_=_C1247( C928 C1247 ) C928_=_C1260( C928 C1260 ) C928_=_C1269( C928 C1269 ) \nC928_=_C1397( C928 C1397 ) C928_=_C1398( C928 C1398 ) C928_=_C1399( C928 C1399 ) C928_=_C1400( C928 C1400 ) C928_=_C1401( C928 C1401 ) C928_=_C1402( C928 C1402 ) \nC928_=_C1403( C928 C1403 ) C928_=_C1404( C928 C1404 ) C928_=_C1405( C928 C1405 ) C928_=_C1406( C928 C1406 ) C1120_=_C1220( C1120 C1220 ) C1120_=_C1247( C1120 C1247 ) \nC1120_=_C1260( C1120 C1260 ) C1120_=_C1269( C1120 C1269 ) C1120_=_C1397( C1120 C1397 ) C1120_=_C1398( C1120 C1398 ) C1120_=_C1399( C1120 C1399 ) C1120_=_C1400( C1120 C1400 ) \nC1120_=_C1401( C1120 C1401 ) C1120_=_C1402( C1120 C1402 ) C1120_=_C1403( C1120 C1403 ) C1120_=_C1404( C1120 C1404 ) C1120_=_C1405( C1120 C1405 ) C1120_=_C1406( C1120 C1406 ) \nC1149_=_C1267( C1149 C1267 ) C1149_=_C1276( C1149 C1276 ) C1149_=_C1291( C1149 C1291 ) C1149_=_C1399( C1149 C1399 ) C1149_=_C1418( C1149 C1418 ) C1149_=_C1496( C1149 C1496 ) \nC1149_=_C1731( C1149 C1731 ) C1149_=_C1764( C1149 C1764 ) C1149_=_C1880( C1149 C1880 ) C1149_=_C1881( C1149 C1881 ) C1149_=_C1882( C1149 C1882 ) C1149_=_C1883( C1149 C1883 ) \nC1220_=_C1247( C1220 C1247 ) C1220_=_C1260( C1220 C1260 ) C1220_=_C1269( C1220 C1269 ) C1220_=_C1397( C1220 C1397 ) C1220_=_C1398( C1220 C1398 ) C1220_=_C1399( C1220 C1399 ) \nC1220_=_C1400( C1220 C1400 ) C1220_=_C1401( C1220 C1401 ) C1220_=_C1402( C1220 C1402 ) C1220_=_C1403( C1220 C1403 ) C1220_=_C1404( C1220 C1404 ) C1220_=_C1405( C1220 C1405 ) \nC1220_=_C1406( C1220 C1406 ) C1247_=_C1260( C1247 C1260 ) C1247_=_C1269( C1247 C1269 ) C1247_=_C1397( C1247 C1397 ) C1247_=_C1398( C1247 C1398 ) C1247_=_C1399( C1247 C1399 ) \nC1247_=_C1400( C1247 C1400 ) C1247_=_C1401( C1247 C1401 ) C1247_=_C1402( C1247 C1402 ) C1247_=_C1403( C1247 C1403 ) C1247_=_C1404( C1247 C1404 ) C1247_=_C1405( C1247 C1405 ) \nC1247_=_C1406( C1247 C1406 ) C1260_=_C1267( C1260 C1267 ) C1260_=_C1269( C1260 C1269 ) C1260_=_C1397( C1260 C1397 ) C1260_=_C1398( C1260 C1398 ) C1260_=_C1399( C1260 C1399 ) \nC1260_=_C1400( C1260 C1400 ) C1260_=_C1401( C1260 C1401 ) C1260_=_C1402( C1260 C1402 ) C1260_=_C1403( C1260 C1403 ) C1260_=_C1404( C1260 C1404 ) C1260_=_C1405( C1260 C1405 ) \nC1260_=_C1406( C1260 C1406 ) C1267_=_C1276( C1267 C1276 ) C1267_=_C1291( C1267 C1291 ) C1267_=_C1399( C1267 C1399 ) C1267_=_C1418( C1267 C1418 ) C1267_=_C1496( C1267 C1496 ) \nC1267_=_C1731( C1267 C1731 ) C1267_=_C1764( C1267 C1764 ) C1267_=_C1880( C1267 C1880 ) C1267_=_C1881( C1267 C1881 ) C1267_=_C1882( C1267 C1882 ) C1267_=_C1883( C1267 C1883 ) \nC1269_=_C1276( C1269 C1276 ) C1269_=_C1397( C1269 C1397 ) C1269_=_C1398( C1269 C1398 ) C1269_=_C1399( C1269 C1399 ) C1269_=_C1400( C1269 C1400 ) C1269_=_C1401( C1269 C1401 ) \nC1269_=_C1402( C1269 C1402 ) C1269_=_C1403( C1269 C1403 ) C1269_=_C1404( C1269 C1404 ) C1269_=_C1405( C1269 C1405 ) C1269_=_C1406( C1269 C1406 ) C1276_=_C1291( C1276 C1291 ) \nC1276_=_C1399( C1276 C1399 ) C1276_=_C1418( C1276 C1418 ) C1276_=_C1496( C1276 C1496 ) C1276_=_C1731( C1276 C1731 ) C1276_=_C1764( C1276 C1764 ) C1276_=_C1880( C1276 C1880 ) \nC1276_=_C1881( C1276 C1881 ) C1276_=_C1882( C1276 C1882 ) C1276_=_C1883( C1276 C1883 ) C1291_=_C1399( C1291 C1399 ) C1291_=_C1418( C1291 C1418 ) C1291_=_C1496( C1291 C1496 ) \nC1291_=_C1731( C1291 C1731 ) C1291_=_C1764( C1291 C1764 ) C1291_=_C1880( C1291 C1880 ) C1291_=_C1881( C1291 C1881 ) C1291_=_C1882( C1291 C1882 ) C1291_=_C1883( C1291 C1883 ) \nC1397_=_C1398( C1397 C1398 ) C1397_=_C1399( C1397 C1399 ) C1397_=_C1400( C1397 C1400 ) C1397_=_C1401( C1397 C1401 ) C1397_=_C1402( C1397 C1402 ) C1397_=_C1403( C1397 C1403 ) \nC1397_=_C1404( C1397 C1404 ) C1397_=_C1405( C1397 C1405 ) C1397_=_C1406( C1397 C1406 ) C1398_=_C1399( C1398 C1399 ) C1398_=_C1400( C1398 C1400 ) C1398_=_C1401( C1398 C1401 ) \nC1398_=_C1402( C1398 C1402 ) C1398_=_C1403( C1398 C1403 ) C1398_=_C1404( C1398 C1404 ) C1398_=_C1405( C1398 C1405 ) C1398_=_C1406( C1398 C1406 ) C1399_=_C1400( C1399 C1400 ) \nC1399_=_C1401( C1399 C1401 ) C1399_=_C1402( C1399 C1402 ) C1399_=_C1403( C1399 C1403 ) C1399_=_C1404( C1399 C1404 ) C1399_=_C1405( C1399 C1405 ) C1399_=_C1406( C1399 C1406 ) \nC1399_=_C1418( C1399 C1418 ) C1399_=_C1496( C1399 C1496 ) C1399_=_C1731( C1399 C1731 ) C1399_=_C1764( C1399 C1764 ) C1399_=_C1880( C1399 C1880 ) C1399_=_C1881( C1399 C1881 ) \nC1399_=_C1882( C1399 C1882 ) C1399_=_C1883( C1399 C1883 ) C1400_=_C1401( C1400 C1401 ) C1400_=_C1402( C1400 C1402 ) C1400_=_C1403( C1400 C1403 ) C1400_=_C1404( C1400 C1404 ) \nC1400_=_C1405( C1400 C1405 ) C1400_=_C1406( C1400 C1406 ) C1401_=_C1402( C1401 C1402 ) C1401_=_C1403( C1401 C1403 ) C1401_=_C1404( C1401 C1404 ) C1401_=_C1405( C1401 C1405 ) \nC1401_=_C1406( C1401 C1406 ) C1402_=_C1403( C1402 C1403 ) C1402_=_C1404( C1402 C1404 ) C1402_=_C1405( C1402 C1405 ) C1402_=_C1406( C1402 C1406 ) C1403_=_C1404( C1403 C1404 ) \nC1403_=_C1405( C1403 C1405 ) C1403_=_C1406( C1403 C1406 ) C1404_=_C1405( C1404 C1405 ) C1404_=_C1406( C1404 C1406 ) C1405_=_C1406( C1405 C1406 ) C1405_=_C1883( C1405 C1883 ) \nC1418_=_C1496( C1418 C1496 ) C1418_=_C1731( C1418 C1731 ) C1418_=_C1764( C1418 C1764 ) C1418_=_C1880( C1418 C1880 ) C1418_=_C1881( C1418 C1881 ) C1418_=_C1882( C1418 C1882 ) \nC1418_=_C1883( C1418 C1883 ) C1496_=_C1731( C1496 C1731 ) C1496_=_C1764( C1496 C1764 ) C1496_=_C1880( C1496 C1880 ) C1496_=_C1881( C1496 C1881 ) C1496_=_C1882( C1496 C1882 ) \nC1496_=_C1883( C1496 C1883 ) C1731_=_C1764( C1731 C1764 ) C1731_=_C1880( C1731 C1880 ) C1731_=_C1881( C1731 C1881 ) C1731_=_C1882( C1731 C1882 ) C1731_=_C1883( C1731 C1883 ) \nC1764_=_C1880(</w:t>
      </w:r>
    </w:p>
    <w:p>
      <w:pPr>
        <w:pStyle w:val="PreformattedText"/>
        <w:bidi w:val="0"/>
        <w:spacing w:before="0" w:after="0"/>
        <w:jc w:val="left"/>
        <w:rPr/>
      </w:pPr>
      <w:r>
        <w:rPr/>
        <w:t xml:space="preserve"> </w:t>
      </w:r>
      <w:r>
        <w:rPr/>
        <w:t>C1764 C1880 ) C1764_=_C1881( C1764 C1881 ) C1764_=_C1882( C1764 C1882 ) C1764_=_C1883( C1764 C1883 ) C1880_=_C1881( C1880 C1881 ) C1880_=_C1882( C1880 C1882 ) \nC1880_=_C1883( C1880 C1883 ) C1881_=_C1882( C1881 C1882 ) C1881_=_C1883( C1881 C1883 ) C1882_=_C1883( C1882 C1883 ) "];133-&gt;152[label="39: C168 C182 C193 C261 C389 \nC429 C474 C654 C659 C856 C864 \nC876 C928 C1120 C1149 C1220 C1247 \nC1260 C1267 C1269 C1276 C1291 C1397 \nC1398 C1400 C1401 C1402 C1403 C1404 \nC1405 C1406 C1418 C1496 C1731 C1764 \nC1880 C1881 C1882 C1883 \n366: C168_=_C193 ,C168_=_C261 ,C168_=_C389 ,C168_=_C429 ,C168_=_C659 ,\nC168_=_C856 ,C168_=_C876 ,C168_=_C1149 ,C168_=_C1267 ,C168_=_C1276 ,C168_=_C1291 ,\nC168_=_C1418 ,C168_=_C1496 ,C168_=_C1731 ,C168_=_C1764 ,C168_=_C1880 ,C168_=_C1881 ,\nC168_=_C1882 ,C168_=_C1883 ,C182_=_C193 ,C182_=_C474 ,C182_=_C654 ,C182_=_C864 ,\nC182_=_C928 ,C182_=_C1120 ,C182_=_C1220 ,C182_=_C1247 ,C182_=_C1260 ,C182_=_C1269 ,\nC182_=_C1397 ,C182_=_C1398 ,C182_=_C1400 ,C182_=_C1401 ,C182_=_C1402 ,C182_=_C1403 ,\nC182_=_C1404 ,C182_=_C1405 ,C182_=_C1406 ,C193_=_C261 ,C193_=_C389 ,C193_=_C429 ,\nC193_=_C659 ,C193_=_C856 ,C193_=_C876 ,C193_=_C1149 ,C193_=_C1267 ,C193_=_C1276 ,\nC193_=_C1291 ,C193_=_C1418 ,C193_=_C1496 ,C193_=_C1731 ,C193_=_C1764 ,C193_=_C1880 ,\nC193_=_C1881 ,C193_=_C1882 ,C193_=_C1883 ,C261_=_C389 ,C261_=_C429 ,C261_=_C659 ,\nC261_=_C856 ,C261_=_C876 ,C261_=_C1149 ,C261_=_C1267 ,C261_=_C1276 ,C261_=_C1291 ,\nC261_=_C1418 ,C261_=_C1496 ,C261_=_C1731 ,C261_=_C1764 ,C261_=_C1880 ,C261_=_C1881 ,\nC261_=_C1882 ,C261_=_C1883 ,C389_=_C429 ,C389_=_C659 ,C389_=_C856 ,C389_=_C876 ,\nC389_=_C1149 ,C389_=_C1267 ,C389_=_C1276 ,C389_=_C1291 ,C389_=_C1418 ,C389_=_C1496 ,\nC389_=_C1731 ,C389_=_C1764 ,C389_=_C1880 ,C389_=_C1881 ,C389_=_C1882 ,C389_=_C1883 ,\nC429_=_C659 ,C429_=_C856 ,C429_=_C876 ,C429_=_C1149 ,C429_=_C1267 ,C429_=_C1276 ,\nC429_=_C1291 ,C429_=_C1418 ,C429_=_C1496 ,C429_=_C1731 ,C429_=_C1764 ,C429_=_C1880 ,\nC429_=_C1881 ,C429_=_C1882 ,C429_=_C1883 ,C474_=_C654 ,C474_=_C864 ,C474_=_C928 ,\nC474_=_C1120 ,C474_=_C1220 ,C474_=_C1247 ,C474_=_C1260 ,C474_=_C1269 ,C474_=_C1397 ,\nC474_=_C1398 ,C474_=_C1400 ,C474_=_C1401 ,C474_=_C1402 ,C474_=_C1403 ,C474_=_C1404 ,\nC474_=_C1405 ,C474_=_C1406 ,C654_=_C659 ,C654_=_C864 ,C654_=_C928 ,C654_=_C1120 ,\nC654_=_C1220 ,C654_=_C1247 ,C654_=_C1260 ,C654_=_C1269 ,C654_=_C1397 ,C654_=_C1398 ,\nC654_=_C1400 ,C654_=_C1401 ,C654_=_C1402 ,C654_=_C1403 ,C654_=_C1404 ,C654_=_C1405 ,\nC654_=_C1406 ,C659_=_C856 ,C659_=_C876 ,C659_=_C1149 ,C659_=_C1267 ,C659_=_C1276 ,\nC659_=_C1291 ,C659_=_C1418 ,C659_=_C1496 ,C659_=_C1731 ,C659_=_C1764 ,C659_=_C1880 ,\nC659_=_C1881 ,C659_=_C1882 ,C659_=_C1883 ,C856_=_C876 ,C856_=_C1149 ,C856_=_C1267 ,\nC856_=_C1276 ,C856_=_C1291 ,C856_=_C1418 ,C856_=_C1496 ,C856_=_C1731 ,C856_=_C1764 ,\nC856_=_C1880 ,C856_=_C1881 ,C856_=_C1882 ,C856_=_C1883 ,C864_=_C928 ,C864_=_C1120 ,\nC864_=_C1220 ,C864_=_C1247 ,C864_=_C1260 ,C864_=_C1269 ,C864_=_C1397 ,C864_=_C1398 ,\nC864_=_C1400 ,C864_=_C1401 ,C864_=_C1402 ,C864_=_C1403 ,C864_=_C1404 ,C864_=_C1405 ,\nC864_=_C1406 ,C876_=_C1149 ,C876_=_C1267 ,C876_=_C1276 ,C876_=_C1291 ,C876_=_C1418 ,\nC876_=_C1496 ,C876_=_C1731 ,C876_=_C1764 ,C876_=_C1880 ,C876_=_C1881 ,C876_=_C1882 ,\nC876_=_C1883 ,C928_=_C1120 ,C928_=_C1220 ,C928_=_C1247 ,C928_=_C1260 ,C928_=_C1269 ,\nC928_=_C1397 ,C928_=_C1398 ,C928_=_C1400 ,C928_=_C1401 ,C928_=_C1402 ,C928_=_C1403 ,\nC928_=_C1404 ,C928_=_C1405 ,C928_=_C1406 ,C1120_=_C1220 ,C1120_=_C1247 ,C1120_=_C1260 ,\nC1120_=_C1269 ,C1120_=_C1397 ,C1120_=_C1398 ,C1120_=_C1400 ,C1120_=_C1401 ,C1120_=_C1402 ,\nC1120_=_C1403 ,C1120_=_C1404 ,C1120_=_C1405 ,C1120_=_C1406 ,C1149_=_C1267 ,C1149_=_C1276 ,\nC1149_=_C1291 ,C1149_=_C1418 ,C1149_=_C1496 ,C1149_=_C1731 ,C1149_=_C1764 ,C1149_=_C1880 ,\nC1149_=_C1881 ,C1149_=_C1882 ,C1149_=_C1883 ,C1220_=_C1247 ,C1220_=_C1260 ,C1220_=_C1269 ,\nC1220_=_C1397 ,C1220_=_C1398 ,C1220_=_C1400 ,C1220_=_C1401 ,C1220_=_C1402 ,C1220_=_C1403 ,\nC1220_=_C1404 ,C1220_=_C1405 ,C1220_=_C1406 ,C1247_=_C1260 ,C1247_=_C1269 ,C1247_=_C1397 ,\nC1247_=_C1398 ,C1247_=_C1400 ,C1247_=_C1401 ,C1247_=_C1402 ,C1247_=_C1403 ,C1247_=_C1404 ,\nC1247_=_C1405 ,C1247_=_C1406 ,C1260_=_C1267 ,C1260_=_C1269 ,C1260_=_C1397 ,C1260_=_C1398 ,\nC1260_=_C1400 ,C1260_=_C1401 ,C1260_=_C1402 ,C1260_=_C1403 ,C1260_=_C1404 ,C1260_=_C1405 ,\nC1260_=_C1406 ,C1267_=_C1276 ,C1267_=_C1291 ,C1267_=_C1418 ,C1267_=_C1496 ,C1267_=_C1731 ,\nC1267_=_C1764 ,C1267_=_C1880 ,C1267_=_C1881 ,C1267_=_C1882 ,C1267_=_C1883 ,C1269_=_C1276 ,\nC1269_=_C1397 ,C1269_=_C1398 ,C1269_=_C1400 ,C1269_=_C1401 ,C1269_=_C1402 ,C1269_=_C1403 ,\nC1269_=_C1404 ,C1269_=_C1405 ,C1269_=_C1406 ,C1276_=_C1291 ,C1276_=_C1418 ,C1276_=_C1496 ,\nC1276_=_C1731 ,C1276_=_C1764 ,C1276_=_C1880 ,C1276_=_C1881 ,C1276_=_C1882 ,C1276_=_C1883 ,\nC1291_=_C1418 ,C1291_=_C1496 ,C1291_=_C1731 ,C1291_=_C1764 ,C1291_=_C1880 ,C1291_=_C1881 ,\nC1291_=_C1882 ,C1291_=_C1883 ,C1397_=_C1398 ,C1397_=_C1400 ,C1397_=_C1401 ,C1397_=_C1402 ,\nC1397_=_C1403 ,C1397_=_C1404 ,C1397_=_C1405 ,C1397_=_C1406 ,C1398_=_C1400 ,C1398_=_C1401 ,\nC1398_=_C1402 ,C1398_=_C1403 ,C1398_=_C1404 ,C1398_=_C1405 ,C1398_=_C1406 ,C1400_=_C1401 ,\nC1400_=_C1402 ,C1400_=_C1403 ,C1400_=_C1404 ,C1400_=_C1405 ,C1400_=_C1406 ,C1401_=_C1402 ,\nC1401_=_C1403 ,C1401_=_C1404 ,C1401_=_C1405 ,C1401_=_C1406 ,C1402_=_C1403 ,C1402_=_C1404 ,\nC1402_=_C1405 ,C1402_=_C1406 ,C1403_=_C1404 ,C1403_=_C1405 ,C1403_=_C1406 ,C1404_=_C1405 ,\nC1404_=_C1406 ,C1405_=_C1406 ,C1405_=_C1883 ,C1418_=_C1496 ,C1418_=_C1731 ,C1418_=_C1764 ,\nC1418_=_C1880 ,C1418_=_C1881 ,C1418_=_C1882 ,C1418_=_C1883 ,C1496_=_C1731 ,C1496_=_C1764 ,\nC1496_=_C1880 ,C1496_=_C1881 ,C1496_=_C1882 ,C1496_=_C1883 ,C1731_=_C1764 ,C1731_=_C1880 ,\nC1731_=_C1881 ,C1731_=_C1882 ,C1731_=_C1883 ,C1764_=_C1880 ,C1764_=_C1881 ,C1764_=_C1882 ,\nC1764_=_C1883 ,C1880_=_C1881 ,C1880_=_C1882 ,C1880_=_C1883 ,C1881_=_C1882 ,C1881_=_C1883 ,\nC1882_=_C1883 ,"];153[shape=box, label="id:153 level: 6\n41: C54 C55 C56 C57 C58 \nC59 C60 C61 C62 C63 C64 \nC65 C66 C67 C68 C69 C70 \nC71 C72 C73 C74 C180 C621 \nC797 C896 C939 C1083 C1094 C1130 \nC1145 C1146 C1147 C1148 C1149 C1150 \nC1151 C1152 C1153 C1154 C1155 C1156 \n421: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180( C57 C180 ) C57_=_C621( C57 C621 ) C57_=_C797( C57 C797 ) \nC57_=_C896( C57 C896 ) C57_=_C939( C57 C939 ) C57_=_C1083( C57 C1083 ) C57_=_C1094( C57 C1094 ) C57_=_C1130( C57 C1130 ) C57_=_C1145( C57 C1145 ) \nC57_=_C1146( C57 C1146 ) C57_=_C1147( C57 C1147 ) C57_=_C1148( C57 C1148 ) C57_=_C1149( C57 C1149 ) C57_=_C1150( C57 C1150 ) C57_=_C1151( C57 C1151 ) \nC57_=_C1152( C57 C1152 ) C57_=_C1153( C57 C1153 ) C57_=_C1154( C57 C1154 ) C57_=_C1155( C57 C1155 ) C57_=_C1156( C57 C1156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9_=_C60( C59 C60 ) C59_=_C61( C59 C61 ) C59_=_C62( C59 C62 ) \nC59_=_C63( C59 C63 ) C59_=_C64( C59 C64 ) C59_=_C65( C59 C65 ) C59_=_C66( C59 C66 ) C59_=_C67( C59 C67 ) C59_=_C68( C59 C68 ) \nC59_=_C69( C59 C69 ) C59_=_C70( C59 C70 ) C59_=_C71( C59 C71 ) C59_=_C72( C59 C72 ) C59_=_C73( C59 C73 ) C59_=_C74( C59 C74 ) \nC60_=_C61( C60 C61 ) C60_=_C62( C60 C62 ) C60_=_C63( C60 C63 ) C60_=_C64( C60 C64 ) C60_=_C65( C60 C65 ) C60_=_C66( C60 C66 ) \nC60_=_C67( C60 C67 ) C60_=_C68( C60 C68 ) C60_=_C69( C60 C69 ) C60_=_C70( C60 C70 ) C60_=_C71( C60 C71 ) C60_=_C72( C60 C72 ) \nC60_=_C73( C60 C73 ) C60_=_C74( C60 C74 ) C61_=_C62( C61 C62 ) C61_=_C63( C61 C63 ) C61_=_C64( C61 C64 ) C61_=_C65( C61 C65 ) \nC61_=_C66( C61 C66 ) C61_=_C67( C61 C67 ) C61_=_C68( C61 C68 ) C61_=_C69( C61 C69 ) C61_=_C70( C61 C70 ) C61_=_C71( C61 C71 ) \nC61_=_C72( C61 C72 ) C61_=_C73( C61 C73 ) C61_=_C74( C61 C74 ) C62_=_C63( C62 C63 ) C62_=_C64( C62 C64 ) C62_=_C65( C62 C65 ) \nC62_=_C66( C62 C66 ) C62_=_C67( C62 C67 ) C62_=_C68( C62 C68 ) C62_=_C69( C62 C69 ) C62_=_C70( C62 C70 ) C62_=_C71( C62 C71 ) \nC62_=_C72( C62 C72 ) C62_=_C73( C62 C73 ) C62_=_C74( C62 C74 ) C63_=_C64( C63 C64 ) C63_=_C65( C63 C65 ) C63_=_C66( C63 C66 ) \nC63_=_C67( C63 C67 ) C63_=_C68( C63 C68 ) C63_=_C69( C63 C69 ) C63_=_C70( C63 C70 ) C63_=_C71( C63</w:t>
      </w:r>
    </w:p>
    <w:p>
      <w:pPr>
        <w:pStyle w:val="PreformattedText"/>
        <w:bidi w:val="0"/>
        <w:spacing w:before="0" w:after="0"/>
        <w:jc w:val="left"/>
        <w:rPr/>
      </w:pPr>
      <w:r>
        <w:rPr/>
        <w:t xml:space="preserve"> </w:t>
      </w:r>
      <w:r>
        <w:rPr/>
        <w:t>C71 ) C63_=_C72( C63 C72 ) \nC63_=_C73( C63 C73 ) C63_=_C74( C63 C74 ) C64_=_C65( C64 C65 ) C64_=_C66( C64 C66 ) C64_=_C67( C64 C67 ) C64_=_C68( C64 C68 ) \nC64_=_C69( C64 C69 ) C64_=_C70( C64 C70 ) C64_=_C71( C64 C71 ) C64_=_C72( C64 C72 ) C64_=_C73( C64 C73 ) C64_=_C74( C64 C74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7_=_C68( C67 C68 ) \nC67_=_C69( C67 C69 ) C67_=_C70( C67 C70 ) C67_=_C71( C67 C71 ) C67_=_C72( C67 C72 ) C67_=_C73( C67 C73 ) C67_=_C74( C67 C74 ) \nC68_=_C69( C68 C69 ) C68_=_C70( C68 C70 ) C68_=_C71( C68 C71 ) C68_=_C72( C68 C72 ) C68_=_C73( C68 C73 ) C68_=_C74( C68 C74 ) \nC69_=_C70( C69 C70 ) C69_=_C71( C69 C71 ) C69_=_C72( C69 C72 ) C69_=_C73( C69 C73 ) C69_=_C74( C69 C74 ) C70_=_C71( C70 C71 ) \nC70_=_C72( C70 C72 ) C70_=_C73( C70 C73 ) C70_=_C74( C70 C74 ) C70_=_C1151( C70 C1151 ) C71_=_C72( C71 C72 ) C71_=_C73( C71 C73 ) \nC71_=_C74( C71 C74 ) C72_=_C73( C72 C73 ) C72_=_C74( C72 C74 ) C73_=_C74( C73 C74 ) C180_=_C621( C180 C621 ) C180_=_C797( C180 C797 ) \nC180_=_C896( C180 C896 ) C180_=_C939( C180 C939 ) C180_=_C1083( C180 C1083 ) C180_=_C1094( C180 C1094 ) C180_=_C1130( C180 C1130 ) C180_=_C1145( C180 C1145 ) \nC180_=_C1146( C180 C1146 ) C180_=_C1147( C180 C1147 ) C180_=_C1148( C180 C1148 ) C180_=_C1149( C180 C1149 ) C180_=_C1150( C180 C1150 ) C180_=_C1151( C180 C1151 ) \nC180_=_C1152( C180 C1152 ) C180_=_C1153( C180 C1153 ) C180_=_C1154( C180 C1154 ) C180_=_C1155( C180 C1155 ) C180_=_C1156( C180 C1156 ) C621_=_C797( C621 C797 ) \nC621_=_C896( C621 C896 ) C621_=_C939( C621 C939 ) C621_=_C1083( C621 C1083 ) C621_=_C1094( C621 C1094 ) C621_=_C1130( C621 C1130 ) C621_=_C1145( C621 C1145 ) \nC621_=_C1146( C621 C1146 ) C621_=_C1147( C621 C1147 ) C621_=_C1148( C621 C1148 ) C621_=_C1149( C621 C1149 ) C621_=_C1150( C621 C1150 ) C621_=_C1151( C621 C1151 ) \nC621_=_C1152( C621 C1152 ) C621_=_C1153( C621 C1153 ) C621_=_C1154( C621 C1154 ) C621_=_C1155( C621 C1155 ) C621_=_C1156( C621 C1156 ) C797_=_C896( C797 C896 ) \nC797_=_C939( C797 C939 ) C797_=_C1083( C797 C1083 ) C797_=_C1094( C797 C1094 ) C797_=_C1130( C797 C1130 ) C797_=_C1145( C797 C1145 ) C797_=_C1146( C797 C1146 ) \nC797_=_C1147( C797 C1147 ) C797_=_C1148( C797 C1148 ) C797_=_C1149( C797 C1149 ) C797_=_C1150( C797 C1150 ) C797_=_C1151( C797 C1151 ) C797_=_C1152( C797 C1152 ) \nC797_=_C1153( C797 C1153 ) C797_=_C1154( C797 C1154 ) C797_=_C1155( C797 C1155 ) C797_=_C1156( C797 C1156 ) C896_=_C939( C896 C939 ) C896_=_C1083( C896 C1083 ) \nC896_=_C1094( C896 C1094 ) C896_=_C1130( C896 C1130 ) C896_=_C1145( C896 C1145 ) C896_=_C1146( C896 C1146 ) C896_=_C1147( C896 C1147 ) C896_=_C1148( C896 C1148 ) \nC896_=_C1149( C896 C1149 ) C896_=_C1150( C896 C1150 ) C896_=_C1151( C896 C1151 ) C896_=_C1152( C896 C1152 ) C896_=_C1153( C896 C1153 ) C896_=_C1154( C896 C1154 ) \nC896_=_C1155( C896 C1155 ) C896_=_C1156( C896 C1156 ) C939_=_C1083( C939 C1083 ) C939_=_C1094( C939 C1094 ) C939_=_C1130( C939 C1130 ) C939_=_C1145( C939 C1145 ) \nC939_=_C1146( C939 C1146 ) C939_=_C1147( C939 C1147 ) C939_=_C1148( C939 C1148 ) C939_=_C1149( C939 C1149 ) C939_=_C1150( C939 C1150 ) C939_=_C1151( C939 C1151 ) \nC939_=_C1152( C939 C1152 ) C939_=_C1153( C939 C1153 ) C939_=_C1154( C939 C1154 ) C939_=_C1155( C939 C1155 ) C939_=_C1156( C939 C1156 ) C1083_=_C1094( C1083 C1094 ) \nC1083_=_C1130( C1083 C1130 ) C1083_=_C1145( C1083 C1145 ) C1083_=_C1146( C1083 C1146 ) C1083_=_C1147( C1083 C1147 ) C1083_=_C1148( C1083 C1148 ) C1083_=_C1149( C1083 C1149 ) \nC1083_=_C1150( C1083 C1150 ) C1083_=_C1151( C1083 C1151 ) C1083_=_C1152( C1083 C1152 ) C1083_=_C1153( C1083 C1153 ) C1083_=_C1154( C1083 C1154 ) C1083_=_C1155( C1083 C1155 ) \nC1083_=_C1156( C1083 C1156 ) C1094_=_C1130( C1094 C1130 ) C1094_=_C1145( C1094 C1145 ) C1094_=_C1146( C1094 C1146 ) C1094_=_C1147( C1094 C1147 ) C1094_=_C1148( C1094 C1148 ) \nC1094_=_C1149( C1094 C1149 ) C1094_=_C1150( C1094 C1150 ) C1094_=_C1151( C1094 C1151 ) C1094_=_C1152( C1094 C1152 ) C1094_=_C1153( C1094 C1153 ) C1094_=_C1154( C1094 C1154 ) \nC1094_=_C1155( C1094 C1155 ) C1094_=_C1156( C1094 C1156 ) C1130_=_C1145( C1130 C1145 ) C1130_=_C1146( C1130 C1146 ) C1130_=_C1147( C1130 C1147 ) C1130_=_C1148( C1130 C1148 ) \nC1130_=_C1149( C1130 C1149 ) C1130_=_C1150( C1130 C1150 ) C1130_=_C1151( C1130 C1151 ) C1130_=_C1152( C1130 C1152 ) C1130_=_C1153( C1130 C1153 ) C1130_=_C1154( C1130 C1154 ) \nC1130_=_C1155( C1130 C1155 ) C1130_=_C1156( C1130 C1156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6_=_C1147( C1146 C1147 ) C1146_=_C1148( C1146 C1148 ) C1146_=_C1149( C1146 C1149 ) C1146_=_C1150( C1146 C1150 ) C1146_=_C1151( C1146 C1151 ) \nC1146_=_C1152( C1146 C1152 ) C1146_=_C1153( C1146 C1153 ) C1146_=_C1154( C1146 C1154 ) C1146_=_C1155( C1146 C1155 ) C1146_=_C1156( C1146 C1156 ) C1147_=_C1148( C1147 C1148 ) \nC1147_=_C1149( C1147 C1149 ) C1147_=_C1150( C1147 C1150 ) C1147_=_C1151( C1147 C1151 ) C1147_=_C1152( C1147 C1152 ) C1147_=_C1153( C1147 C1153 ) C1147_=_C1154( C1147 C1154 ) \nC1147_=_C1155( C1147 C1155 ) C1147_=_C1156( C1147 C1156 ) C1148_=_C1149( C1148 C1149 ) C1148_=_C1150( C1148 C1150 ) C1148_=_C1151( C1148 C1151 ) C1148_=_C1152( C1148 C1152 ) \nC1148_=_C1153( C1148 C1153 ) C1148_=_C1154( C1148 C1154 ) C1148_=_C1155( C1148 C1155 ) C1148_=_C1156( C1148 C1156 ) C1149_=_C1150( C1149 C1150 ) C1149_=_C1151( C1149 C1151 ) \nC1149_=_C1152( C1149 C1152 ) C1149_=_C1153( C1149 C1153 ) C1149_=_C1154( C1149 C1154 ) C1149_=_C1155( C1149 C1155 ) C1149_=_C1156( C1149 C1156 ) C1150_=_C1151( C1150 C1151 ) \nC1150_=_C1152( C1150 C1152 ) C1150_=_C1153( C1150 C1153 ) C1150_=_C1154( C1150 C1154 ) C1150_=_C1155( C1150 C1155 ) C1150_=_C1156( C1150 C1156 ) C1151_=_C1152( C1151 C1152 ) \nC1151_=_C1153( C1151 C1153 ) C1151_=_C1154( C1151 C1154 ) C1151_=_C1155( C1151 C1155 ) C1151_=_C1156( C1151 C1156 ) C1152_=_C1153( C1152 C1153 ) C1152_=_C1154( C1152 C1154 ) \nC1152_=_C1155( C1152 C1155 ) C1152_=_C1156( C1152 C1156 ) C1153_=_C1154( C1153 C1154 ) C1153_=_C1155( C1153 C1155 ) C1153_=_C1156( C1153 C1156 ) C1154_=_C1155( C1154 C1155 ) \nC1154_=_C1156( C1154 C1156 ) C1155_=_C1156( C1155 C1156 ) "];134-&gt;153[label="40: C54 C55 C56 C58 C59 \nC60 C61 C62 C63 C64 C65 \nC66 C67 C68 C69 C70 C71 \nC72 C73 C74 C180 C621 C797 \nC896 C939 C1083 C1094 C1130 C1145 \nC1146 C1147 C1148 C1149 C1150 C1151 \nC1152 C1153 C1154 C1155 C1156 \n381: C54_=_C55 ,C54_=_C56 ,C54_=_C58 ,C54_=_C59 ,C54_=_C60 ,\nC54_=_C61 ,C54_=_C62 ,C54_=_C63 ,C54_=_C64 ,C54_=_C65 ,C54_=_C66 ,\nC54_=_C67 ,C54_=_C68 ,C54_=_C69 ,C54_=_C70 ,C54_=_C71 ,C54_=_C72 ,\nC54_=_C73 ,C54_=_C74 ,C55_=_C56 ,C55_=_C58 ,C55_=_C59 ,C55_=_C60 ,\nC55_=_C61 ,C55_=_C62 ,C55_=_C63 ,C55_=_C64 ,C55_=_C65 ,C55_=_C66 ,\nC55_=_C67 ,C55_=_C68 ,C55_=_C69 ,C55_=_C70 ,C55_=_C71 ,C55_=_C72 ,\nC55_=_C73 ,C55_=_C74 ,C56_=_C58 ,C56_=_C59 ,C56_=_C60 ,C56_=_C61 ,\nC56_=_C62 ,C56_=_C63 ,C56_=_C64 ,C56_=_C65 ,C56_=_C66 ,C56_=_C67 ,\nC56_=_C68 ,C56_=_C69 ,C56_=_C70 ,C56_=_C71 ,C56_=_C72 ,C56_=_C73 ,\nC56_=_C74 ,C58_=_C59 ,C58_=_C60 ,C58_=_C61 ,C58_=_C62 ,C58_=_C63 ,\nC58_=_C64 ,C58_=_C65 ,C58_=_C66 ,C58_=_C67 ,C58_=_C68 ,C58_=_C69 ,\nC58_=_C70 ,C58_=_C71 ,C58_=_C72 ,C58_=_C73 ,C58_=_C74 ,C59_=_C60 ,\nC59_=_C61 ,C59_=_C62 ,C59_=_C63 ,C59_=_C64 ,C59_=_C65 ,C59_=_C66 ,\nC59_=_C67 ,C59_=_C68 ,C59_=_C69 ,C59_=_C70 ,C59_=_C71 ,C59_=_C72 ,\nC59_=_C73 ,C59_=_C74 ,C60_=_C61 ,C60_=_C62 ,C60_=_C63 ,C60_=_C64 ,\nC60_=_C65 ,C60_=_C66 ,C60_=_C67 ,C60_=_C68 ,C60_=_C69 ,C60_=_C70 ,\nC60_=_C71 ,C60_=_C72 ,C60_=_C73 ,C60_=_C74 ,C61_=_C62 ,C61_=_C63 ,\nC61_=_C64 ,C61_=_C65 ,C61_=_C66 ,C61_=_C67 ,C61_=_C68 ,C61_=_C69 ,\nC61_=_C70 ,C61_=_C71 ,C61_=_C72 ,C61_=_C73 ,C61_=_C74 ,C62_=_C63 ,\nC62_=_C64 ,C62_=_C65 ,C62_=_C66 ,C62_=_C67 ,C62_=_C68 ,C62_=_C69 ,\nC62_=_C70 ,C62_=_C71 ,C62_=_C72 ,C62_=_C73 ,C62_=_C74 ,C63_=_C64 ,\nC63_=_C65 ,C63_=_C66 ,C63_=_C67 ,C63_=_C68 ,C63_=_C69 ,C63_=_C70 ,\nC63_=_C71 ,C63_=_C72 ,C63_=_C73 ,C63_=_C74 ,C64_=_C65 ,C64_=_C66 ,\nC64_=_C67 ,C64_=_C68 ,C64_=_C69 ,C64_=_C70 ,C64_=_C71 ,C64_=_C72 ,\nC64_=_C73 ,C64_=_C74 ,C65_=_C66 ,C65_=_C67 ,C65_=_C68 ,C65_=_C69 ,\nC65_=_C70 ,C65_=_C71 ,C65_=_C72 ,C65_=_C73 ,C65_=_C74 ,C66_=_C67 ,\nC66_=_C68 ,C66_=_C69 ,C66_=_C70 ,C66_=_C71 ,C66_=_C72 ,C66_=_C73 ,\nC66_=_C74 ,C67_=_C68 ,C67_=_C69 ,C67_=_C70 ,C67_=_C71 ,C67_=_C72 ,\nC67_=_C73 ,C67_=_C74 ,C68_=_C69 ,C68_=_C70 ,C68_=_C71 ,C68_=_C72 ,\nC68_=_C73 ,C68_=_C74 ,C69_=_C70 ,C69_=_C71 ,C69_=_C72 ,C69_=_C73 ,\nC69_=_C74 ,C70_=_C71 ,C70_=_C72 ,C70_=_C73 ,C70_=_C74 ,C70_=_C1151 ,\nC71_=_C72 ,C71_=_C73 ,C71_=_C74 ,C72_=_C73 ,C72_=_C74 ,C73_=_C74 ,\nC180_=_C621 ,C180_=_C797 ,C180_=_C896 ,C180_=_C939 ,C180_=_C1083 ,C180_=_C1094 ,\nC180_=_C1130 ,C180_=_C1145 ,C180_=_C1146 ,C180_=_C1147 ,C180_=_C1148 ,C180_=_C1149 ,\nC180_=_C1150 ,C180_=_C1151 ,C180_=_C1152 ,C180_=_C1153 ,C180_=_C1154 ,C180_=_C1155 ,\nC180_=_C1156 ,C621_=_C797 ,C621_=_C896 ,C621_=_C939 ,C621_=_C1083 ,C621_=_C1094 ,\nC621_=_C1130 ,C621_=_C1145 ,C621_=_C1146 ,C621_=_C1147 ,C621_=_C1148 ,C621_=_C1149 ,\nC621_=_C1150 ,C621_=_C1151 ,C621_=_C1152 ,C621_=_C1153 ,C621_=_C1154 ,C621_=_C1155 ,\nC621_=_C1156 ,C797_=_C896 ,C797_=_C939 ,C797_=_C1083 ,C797_=_C1094 ,C797_=_C1130 ,\nC797_=_C1145 ,C797_=_C1146 ,C797_=_C1147 ,C797_=_C1148 ,C797_=_C1149 ,C797_=_C1150 ,\nC797_=_C1151 ,C797_=_C1152 ,C797_=_C1153 ,C797_=_C1154 ,C797_=_C1155 ,C797_=_C1156 ,\nC896_=_C939 ,C896_=_C1083 ,C896_=_C1094 ,C896_=_C1130 ,C896_=_C1145 ,C896_=_C1146</w:t>
      </w:r>
    </w:p>
    <w:p>
      <w:pPr>
        <w:pStyle w:val="PreformattedText"/>
        <w:bidi w:val="0"/>
        <w:spacing w:before="0" w:after="0"/>
        <w:jc w:val="left"/>
        <w:rPr/>
      </w:pPr>
      <w:r>
        <w:rPr/>
        <w:t xml:space="preserve"> </w:t>
      </w:r>
      <w:r>
        <w:rPr/>
        <w:t>,\nC896_=_C1147 ,C896_=_C1148 ,C896_=_C1149 ,C896_=_C1150 ,C896_=_C1151 ,C896_=_C1152 ,\nC896_=_C1153 ,C896_=_C1154 ,C896_=_C1155 ,C896_=_C1156 ,C939_=_C1083 ,C939_=_C1094 ,\nC939_=_C1130 ,C939_=_C1145 ,C939_=_C1146 ,C939_=_C1147 ,C939_=_C1148 ,C939_=_C1149 ,\nC939_=_C1150 ,C939_=_C1151 ,C939_=_C1152 ,C939_=_C1153 ,C939_=_C1154 ,C939_=_C1155 ,\nC939_=_C1156 ,C1083_=_C1094 ,C1083_=_C1130 ,C1083_=_C1145 ,C1083_=_C1146 ,C1083_=_C1147 ,\nC1083_=_C1148 ,C1083_=_C1149 ,C1083_=_C1150 ,C1083_=_C1151 ,C1083_=_C1152 ,C1083_=_C1153 ,\nC1083_=_C1154 ,C1083_=_C1155 ,C1083_=_C1156 ,C1094_=_C1130 ,C1094_=_C1145 ,C1094_=_C1146 ,\nC1094_=_C1147 ,C1094_=_C1148 ,C1094_=_C1149 ,C1094_=_C1150 ,C1094_=_C1151 ,C1094_=_C1152 ,\nC1094_=_C1153 ,C1094_=_C1154 ,C1094_=_C1155 ,C1094_=_C1156 ,C1130_=_C1145 ,C1130_=_C1146 ,\nC1130_=_C1147 ,C1130_=_C1148 ,C1130_=_C1149 ,C1130_=_C1150 ,C1130_=_C1151 ,C1130_=_C1152 ,\nC1130_=_C1153 ,C1130_=_C1154 ,C1130_=_C1155 ,C1130_=_C1156 ,C1145_=_C1146 ,C1145_=_C1147 ,\nC1145_=_C1148 ,C1145_=_C1149 ,C1145_=_C1150 ,C1145_=_C1151 ,C1145_=_C1152 ,C1145_=_C1153 ,\nC1145_=_C1154 ,C1145_=_C1155 ,C1145_=_C1156 ,C1146_=_C1147 ,C1146_=_C1148 ,C1146_=_C1149 ,\nC1146_=_C1150 ,C1146_=_C1151 ,C1146_=_C1152 ,C1146_=_C1153 ,C1146_=_C1154 ,C1146_=_C1155 ,\nC1146_=_C1156 ,C1147_=_C1148 ,C1147_=_C1149 ,C1147_=_C1150 ,C1147_=_C1151 ,C1147_=_C1152 ,\nC1147_=_C1153 ,C1147_=_C1154 ,C1147_=_C1155 ,C1147_=_C1156 ,C1148_=_C1149 ,C1148_=_C1150 ,\nC1148_=_C1151 ,C1148_=_C1152 ,C1148_=_C1153 ,C1148_=_C1154 ,C1148_=_C1155 ,C1148_=_C1156 ,\nC1149_=_C1150 ,C1149_=_C1151 ,C1149_=_C1152 ,C1149_=_C1153 ,C1149_=_C1154 ,C1149_=_C1155 ,\nC1149_=_C1156 ,C1150_=_C1151 ,C1150_=_C1152 ,C1150_=_C1153 ,C1150_=_C1154 ,C1150_=_C1155 ,\nC1150_=_C1156 ,C1151_=_C1152 ,C1151_=_C1153 ,C1151_=_C1154 ,C1151_=_C1155 ,C1151_=_C1156 ,\nC1152_=_C1153 ,C1152_=_C1154 ,C1152_=_C1155 ,C1152_=_C1156 ,C1153_=_C1154 ,C1153_=_C1155 ,\nC1153_=_C1156 ,C1154_=_C1155 ,C1154_=_C1156 ,C1155_=_C1156 ,"];154[shape=box, label="id:154 level: 6\n43: C69 C105 C115 C144 C195 \nC265 C328 C639 C668 C826 C889 \nC898 C918 C1123 C1166 C1235 C1241 \nC1272 C1312 C1436 C1492 C1493 C1494 \nC1495 C1496 C1497 C1498 C1499 C1500 \nC1501 C1502 C1503 C1504 C1670 C1707 \nC1755 C1785 C1855 C1908 C1923 C1924 \nC1925 C1926 \n464: C69_=_C115( C69 C115 ) C69_=_C144( C69 C144 ) C69_=_C195( C69 C195 ) C69_=_C265( C69 C265 ) C69_=_C889( C69 C889 ) \nC69_=_C918( C69 C918 ) C69_=_C1166( C69 C1166 ) C69_=_C1241( C69 C1241 ) C69_=_C1312( C69 C1312 ) C69_=_C1436( C69 C1436 ) C69_=_C1498( C69 C1498 ) \nC69_=_C1670( C69 C1670 ) C69_=_C1707( C69 C1707 ) C69_=_C1755( C69 C1755 ) C69_=_C1785( C69 C1785 ) C69_=_C1855( C69 C1855 ) C69_=_C1908( C69 C1908 ) \nC69_=_C1923( C69 C1923 ) C69_=_C1924( C69 C1924 ) C69_=_C1925( C69 C1925 ) C69_=_C1926( C69 C1926 ) C105_=_C115( C105 C115 ) C105_=_C328( C105 C328 ) \nC105_=_C639( C105 C639 ) C105_=_C668( C105 C668 ) C105_=_C826( C105 C826 ) C105_=_C898( C105 C898 ) C105_=_C1123( C105 C1123 ) C105_=_C1235( C105 C1235 ) \nC105_=_C1272( C105 C1272 ) C105_=_C1492( C105 C1492 ) C105_=_C1493( C105 C1493 ) C105_=_C1494( C105 C1494 ) C105_=_C1495( C105 C1495 ) C105_=_C1496( C105 C1496 ) \nC105_=_C1497( C105 C1497 ) C105_=_C1498( C105 C1498 ) C105_=_C1499( C105 C1499 ) C105_=_C1500( C105 C1500 ) C105_=_C1501( C105 C1501 ) C105_=_C1502( C105 C1502 ) \nC105_=_C1503( C105 C1503 ) C105_=_C1504( C105 C1504 ) C115_=_C144( C115 C144 ) C115_=_C195( C115 C195 ) C115_=_C265( C115 C265 ) C115_=_C889( C115 C889 ) \nC115_=_C918( C115 C918 ) C115_=_C1166( C115 C1166 ) C115_=_C1241( C115 C1241 ) C115_=_C1312( C115 C1312 ) C115_=_C1436( C115 C1436 ) C115_=_C1498( C115 C1498 ) \nC115_=_C1670( C115 C1670 ) C115_=_C1707( C115 C1707 ) C115_=_C1755( C115 C1755 ) C115_=_C1785( C115 C1785 ) C115_=_C1855( C115 C1855 ) C115_=_C1908( C115 C1908 ) \nC115_=_C1923( C115 C1923 ) C115_=_C1924( C115 C1924 ) C115_=_C1925( C115 C1925 ) C115_=_C1926( C115 C1926 ) C144_=_C195( C144 C195 ) C144_=_C265( C144 C265 ) \nC144_=_C889( C144 C889 ) C144_=_C918( C144 C918 ) C144_=_C1166( C144 C1166 ) C144_=_C1241( C144 C1241 ) C144_=_C1312( C144 C1312 ) C144_=_C1436( C144 C1436 ) \nC144_=_C1498( C144 C1498 ) C144_=_C1670( C144 C1670 ) C144_=_C1707( C144 C1707 ) C144_=_C1755( C144 C1755 ) C144_=_C1785( C144 C1785 ) C144_=_C1855( C144 C1855 ) \nC144_=_C1908( C144 C1908 ) C144_=_C1923( C144 C1923 ) C144_=_C1924( C144 C1924 ) C144_=_C1925( C144 C1925 ) C144_=_C1926( C144 C1926 ) C195_=_C265( C195 C265 ) \nC195_=_C889( C195 C889 ) C195_=_C918( C195 C918 ) C195_=_C1166( C195 C1166 ) C195_=_C1241( C195 C1241 ) C195_=_C1312( C195 C1312 ) C195_=_C1436( C195 C1436 ) \nC195_=_C1498( C195 C1498 ) C195_=_C1670( C195 C1670 ) C195_=_C1707( C195 C1707 ) C195_=_C1755( C195 C1755 ) C195_=_C1785( C195 C1785 ) C195_=_C1855( C195 C1855 ) \nC195_=_C1908( C195 C1908 ) C195_=_C1923( C195 C1923 ) C195_=_C1924( C195 C1924 ) C195_=_C1925( C195 C1925 ) C195_=_C1926( C195 C1926 ) C265_=_C889( C265 C889 ) \nC265_=_C918( C265 C918 ) C265_=_C1166( C265 C1166 ) C265_=_C1241( C265 C1241 ) C265_=_C1312( C265 C1312 ) C265_=_C1436( C265 C1436 ) C265_=_C1498( C265 C1498 ) \nC265_=_C1670( C265 C1670 ) C265_=_C1707( C265 C1707 ) C265_=_C1755( C265 C1755 ) C265_=_C1785( C265 C1785 ) C265_=_C1855( C265 C1855 ) C265_=_C1908( C265 C1908 ) \nC265_=_C1923( C265 C1923 ) C265_=_C1924( C265 C1924 ) C265_=_C1925( C265 C1925 ) C265_=_C1926( C265 C1926 ) C328_=_C639( C328 C639 ) C328_=_C668( C328 C668 ) \nC328_=_C826( C328 C826 ) C328_=_C898( C328 C898 ) C328_=_C1123( C328 C1123 ) C328_=_C1235( C328 C1235 ) C328_=_C1272( C328 C1272 ) C328_=_C1492( C328 C1492 ) \nC328_=_C1493( C328 C1493 ) C328_=_C1494( C328 C1494 ) C328_=_C1495( C328 C1495 ) C328_=_C1496( C328 C1496 ) C328_=_C1497( C328 C1497 ) C328_=_C1498( C328 C1498 ) \nC328_=_C1499( C328 C1499 ) C328_=_C1500( C328 C1500 ) C328_=_C1501( C328 C1501 ) C328_=_C1502( C328 C1502 ) C328_=_C1503( C328 C1503 ) C328_=_C1504( C328 C1504 ) \nC639_=_C668( C639 C668 ) C639_=_C826( C639 C826 ) C639_=_C898( C639 C898 ) C639_=_C1123( C639 C1123 ) C639_=_C1235( C639 C1235 ) C639_=_C1272( C639 C1272 ) \nC639_=_C1492( C639 C1492 ) C639_=_C1493( C639 C1493 ) C639_=_C1494( C639 C1494 ) C639_=_C1495( C639 C1495 ) C639_=_C1496( C639 C1496 ) C639_=_C1497( C639 C1497 ) \nC639_=_C1498( C639 C1498 ) C639_=_C1499( C639 C1499 ) C639_=_C1500( C639 C1500 ) C639_=_C1501( C639 C1501 ) C639_=_C1502( C639 C1502 ) C639_=_C1503( C639 C1503 ) \nC639_=_C1504( C639 C1504 ) C668_=_C826( C668 C826 ) C668_=_C898( C668 C898 ) C668_=_C1123( C668 C1123 ) C668_=_C1235( C668 C1235 ) C668_=_C1272( C668 C1272 ) \nC668_=_C1492( C668 C1492 ) C668_=_C1493( C668 C1493 ) C668_=_C1494( C668 C1494 ) C668_=_C1495( C668 C1495 ) C668_=_C1496( C668 C1496 ) C668_=_C1497( C668 C1497 ) \nC668_=_C1498( C668 C1498 ) C668_=_C1499( C668 C1499 ) C668_=_C1500( C668 C1500 ) C668_=_C1501( C668 C1501 ) C668_=_C1502( C668 C1502 ) C668_=_C1503( C668 C1503 ) \nC668_=_C1504( C668 C1504 ) C826_=_C898( C826 C898 ) C826_=_C1123( C826 C1123 ) C826_=_C1235( C826 C1235 ) C826_=_C1272( C826 C1272 ) C826_=_C1492( C826 C1492 ) \nC826_=_C1493( C826 C1493 ) C826_=_C1494( C826 C1494 ) C826_=_C1495( C826 C1495 ) C826_=_C1496( C826 C1496 ) C826_=_C1497( C826 C1497 ) C826_=_C1498( C826 C1498 ) \nC826_=_C1499( C826 C1499 ) C826_=_C1500( C826 C1500 ) C826_=_C1501( C826 C1501 ) C826_=_C1502( C826 C1502 ) C826_=_C1503( C826 C1503 ) C826_=_C1504( C826 C1504 ) \nC889_=_C918( C889 C918 ) C889_=_C1166( C889 C1166 ) C889_=_C1241( C889 C1241 ) C889_=_C1312( C889 C1312 ) C889_=_C1436( C889 C1436 ) C889_=_C1498( C889 C1498 ) \nC889_=_C1670( C889 C1670 ) C889_=_C1707( C889 C1707 ) C889_=_C1755( C889 C1755 ) C889_=_C1785( C889 C1785 ) C889_=_C1855( C889 C1855 ) C889_=_C1908( C889 C1908 ) \nC889_=_C1923( C889 C1923 ) C889_=_C1924( C889 C1924 ) C889_=_C1925( C889 C1925 ) C889_=_C1926( C889 C1926 ) C898_=_C1123( C898 C1123 ) C898_=_C1235( C898 C1235 ) \nC898_=_C1272( C898 C1272 ) C898_=_C1492( C898 C1492 ) C898_=_C1493( C898 C1493 ) C898_=_C1494( C898 C1494 ) C898_=_C1495( C898 C1495 ) C898_=_C1496( C898 C1496 ) \nC898_=_C1497( C898 C1497 ) C898_=_C1498( C898 C1498 ) C898_=_C1499( C898 C1499 ) C898_=_C1500( C898 C1500 ) C898_=_C1501( C898 C1501 ) C898_=_C1502( C898 C1502 ) \nC898_=_C1503( C898 C1503 ) C898_=_C1504( C898 C1504 ) C918_=_C1166( C918 C1166 ) C918_=_C1241( C918 C1241 ) C918_=_C1312( C918 C1312 ) C918_=_C1436( C918 C1436 ) \nC918_=_C1498( C918 C1498 ) C918_=_C1670( C918 C1670 ) C918_=_C1707( C918 C1707 ) C918_=_C1755( C918 C1755 ) C918_=_C1785( C918 C1785 ) C918_=_C1855( C918 C1855 ) \nC918_=_C1908( C918 C1908 ) C918_=_C1923( C918 C1923 ) C918_=_C1924( C918 C1924 ) C918_=_C1925( C918 C1925 ) C918_=_C1926( C918 C1926 ) C1123_=_C1235( C1123 C1235 ) \nC1123_=_C1272( C1123 C1272 ) C1123_=_C1492( C1123 C1492 ) C1123_=_C1493( C1123 C1493 ) C1123_=_C1494( C1123 C1494 ) C1123_=_C1495( C1123 C1495 ) C1123_=_C1496( C1123 C1496 ) \nC1123_=_C1497( C1123 C1497 ) C1123_=_C1498( C1123 C1498 ) C1123_=_C1499( C1123 C1499 ) C1123_=_C1500( C1123 C1500 ) C1123_=_C1501( C1123 C1501 ) C1123_=_C1502( C1123 C1502 ) \nC1123_=_C1503( C1123 C1503 ) C1123_=_C1504( C1123 C1504 ) C1166_=_C1241( C1166 C1241 ) C1166_=_C1312( C1166 C1312 ) C1166_=_C1436( C1166 C1436 ) C1166_=_C1498( C1166 C1498 ) \nC1166_=_C1670( C1166 C1670 ) C1166_=_C1707( C1166 C1707 ) C1166_=_C1755( C1166 C1755 ) C1166_=_C1785( C1166 C1785 ) C1166_=_C1855( C1166 C1855 ) C1166_=_C1908( C1166 C1908 ) \nC1166_=_C1923( C1166 C1923 ) C1166_=_C1924( C1166 C1924 ) C1166_=_C1925( C1166 C1925 ) C1166_=_C1926( C1166 C1926 ) C1235_=_C1241( C1235 C1241 ) C1235_=_C1272( C1235 C1272 ) \nC1235_=_C1492( C1235 C1492 ) C1235_=_C1493( C1235 C1493 ) C1235_=_C1494( C1235 C1494 ) C1235_=_C1495( C1235 C1495 ) C1235_=_C1496( C1235 C1496 ) C1235_=_C1497( C1235 C1497 ) \nC1235_=_C1498( C1235 C1498 ) C1235_=_C1499( C1235 C1499 ) C1235_=_C1500( C1235 C1500 ) C1235_=_C1501( C1235 C1501 ) C1235_=_C1502( C1235 C1502 )</w:t>
      </w:r>
    </w:p>
    <w:p>
      <w:pPr>
        <w:pStyle w:val="PreformattedText"/>
        <w:bidi w:val="0"/>
        <w:spacing w:before="0" w:after="0"/>
        <w:jc w:val="left"/>
        <w:rPr/>
      </w:pPr>
      <w:r>
        <w:rPr/>
        <w:t xml:space="preserve"> </w:t>
      </w:r>
      <w:r>
        <w:rPr/>
        <w:t>C1235_=_C1503( C1235 C1503 ) \nC1235_=_C1504( C1235 C1504 ) C1241_=_C1312( C1241 C1312 ) C1241_=_C1436( C1241 C1436 ) C1241_=_C1498( C1241 C1498 ) C1241_=_C1670( C1241 C1670 ) C1241_=_C1707( C1241 C1707 ) \nC1241_=_C1755( C1241 C1755 ) C1241_=_C1785( C1241 C1785 ) C1241_=_C1855( C1241 C1855 ) C1241_=_C1908( C1241 C1908 ) C1241_=_C1923( C1241 C1923 ) C1241_=_C1924( C1241 C1924 ) \nC1241_=_C1925( C1241 C1925 ) C1241_=_C1926( C1241 C1926 ) C1272_=_C1492( C1272 C1492 ) C1272_=_C1493( C1272 C1493 ) C1272_=_C1494( C1272 C1494 ) C1272_=_C1495( C1272 C1495 ) \nC1272_=_C1496( C1272 C1496 ) C1272_=_C1497( C1272 C1497 ) C1272_=_C1498( C1272 C1498 ) C1272_=_C1499( C1272 C1499 ) C1272_=_C1500( C1272 C1500 ) C1272_=_C1501( C1272 C1501 ) \nC1272_=_C1502( C1272 C1502 ) C1272_=_C1503( C1272 C1503 ) C1272_=_C1504( C1272 C1504 ) C1312_=_C1436( C1312 C1436 ) C1312_=_C1498( C1312 C1498 ) C1312_=_C1670( C1312 C1670 ) \nC1312_=_C1707( C1312 C1707 ) C1312_=_C1755( C1312 C1755 ) C1312_=_C1785( C1312 C1785 ) C1312_=_C1855( C1312 C1855 ) C1312_=_C1908( C1312 C1908 ) C1312_=_C1923( C1312 C1923 ) \nC1312_=_C1924( C1312 C1924 ) C1312_=_C1925( C1312 C1925 ) C1312_=_C1926( C1312 C1926 ) C1436_=_C1498( C1436 C1498 ) C1436_=_C1670( C1436 C1670 ) C1436_=_C1707( C1436 C1707 ) \nC1436_=_C1755( C1436 C1755 ) C1436_=_C1785( C1436 C1785 ) C1436_=_C1855( C1436 C1855 ) C1436_=_C1908( C1436 C1908 ) C1436_=_C1923( C1436 C1923 ) C1436_=_C1924( C1436 C1924 ) \nC1436_=_C1925( C1436 C1925 ) C1436_=_C1926( C1436 C1926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4_=_C1495( C1494 C1495 ) C1494_=_C1496( C1494 C1496 ) C1494_=_C1497( C1494 C1497 ) C1494_=_C1498( C1494 C1498 ) C1494_=_C1499( C1494 C1499 ) \nC1494_=_C1500( C1494 C1500 ) C1494_=_C1501( C1494 C1501 ) C1494_=_C1502( C1494 C1502 ) C1494_=_C1503( C1494 C1503 ) C1494_=_C1504( C1494 C1504 ) C1495_=_C1496( C1495 C1496 ) \nC1495_=_C1497( C1495 C1497 ) C1495_=_C1498( C1495 C1498 ) C1495_=_C1499( C1495 C1499 ) C1495_=_C1500( C1495 C1500 ) C1495_=_C1501( C1495 C1501 ) C1495_=_C1502( C1495 C1502 ) \nC1495_=_C1503( C1495 C1503 ) C1495_=_C1504( C1495 C1504 ) C1496_=_C1497( C1496 C1497 ) C1496_=_C1498( C1496 C1498 ) C1496_=_C1499( C1496 C1499 ) C1496_=_C1500( C1496 C1500 ) \nC1496_=_C1501( C1496 C1501 ) C1496_=_C1502( C1496 C1502 ) C1496_=_C1503( C1496 C1503 ) C1496_=_C1504( C1496 C1504 ) C1497_=_C1498( C1497 C1498 ) C1497_=_C1499( C1497 C1499 ) \nC1497_=_C1500( C1497 C1500 ) C1497_=_C1501( C1497 C1501 ) C1497_=_C1502( C1497 C1502 ) C1497_=_C1503( C1497 C1503 ) C1497_=_C1504( C1497 C1504 ) C1498_=_C1499( C1498 C1499 ) \nC1498_=_C1500( C1498 C1500 ) C1498_=_C1501( C1498 C1501 ) C1498_=_C1502( C1498 C1502 ) C1498_=_C1503( C1498 C1503 ) C1498_=_C1504( C1498 C1504 ) C1498_=_C1670( C1498 C1670 ) \nC1498_=_C1707( C1498 C1707 ) C1498_=_C1755( C1498 C1755 ) C1498_=_C1785( C1498 C1785 ) C1498_=_C1855( C1498 C1855 ) C1498_=_C1908( C1498 C1908 ) C1498_=_C1923( C1498 C1923 ) \nC1498_=_C1924( C1498 C1924 ) C1498_=_C1925( C1498 C1925 ) C1498_=_C1926( C1498 C1926 ) C1499_=_C1500( C1499 C1500 ) C1499_=_C1501( C1499 C1501 ) C1499_=_C1502( C1499 C1502 ) \nC1499_=_C1503( C1499 C1503 ) C1499_=_C1504( C1499 C1504 ) C1500_=_C1501( C1500 C1501 ) C1500_=_C1502( C1500 C1502 ) C1500_=_C1503( C1500 C1503 ) C1500_=_C1504( C1500 C1504 ) \nC1501_=_C1502( C1501 C1502 ) C1501_=_C1503( C1501 C1503 ) C1501_=_C1504( C1501 C1504 ) C1502_=_C1503( C1502 C1503 ) C1502_=_C1504( C1502 C1504 ) C1503_=_C1504( C1503 C1504 ) \nC1670_=_C1707( C1670 C1707 ) C1670_=_C1755( C1670 C1755 ) C1670_=_C1785( C1670 C1785 ) C1670_=_C1855( C1670 C1855 ) C1670_=_C1908( C1670 C1908 ) C1670_=_C1923( C1670 C1923 ) \nC1670_=_C1924( C1670 C1924 ) C1670_=_C1925( C1670 C1925 ) C1670_=_C1926( C1670 C1926 ) C1707_=_C1755( C1707 C1755 ) C1707_=_C1785( C1707 C1785 ) C1707_=_C1855( C1707 C1855 ) \nC1707_=_C1908( C1707 C1908 ) C1707_=_C1923( C1707 C1923 ) C1707_=_C1924( C1707 C1924 ) C1707_=_C1925( C1707 C1925 ) C1707_=_C1926( C1707 C1926 ) C1755_=_C1785( C1755 C1785 ) \nC1755_=_C1855( C1755 C1855 ) C1755_=_C1908( C1755 C1908 ) C1755_=_C1923( C1755 C1923 ) C1755_=_C1924( C1755 C1924 ) C1755_=_C1925( C1755 C1925 ) C1755_=_C1926( C1755 C1926 ) \nC1785_=_C1855( C1785 C1855 ) C1785_=_C1908( C1785 C1908 ) C1785_=_C1923( C1785 C1923 ) C1785_=_C1924( C1785 C1924 ) C1785_=_C1925( C1785 C1925 ) C1785_=_C1926( C1785 C1926 ) \nC1855_=_C1908( C1855 C1908 ) C1855_=_C1923( C1855 C1923 ) C1855_=_C1924( C1855 C1924 ) C1855_=_C1925( C1855 C1925 ) C1855_=_C1926( C1855 C1926 ) C1908_=_C1923( C1908 C1923 ) \nC1908_=_C1924( C1908 C1924 ) C1908_=_C1925( C1908 C1925 ) C1908_=_C1926( C1908 C1926 ) C1923_=_C1924( C1923 C1924 ) C1923_=_C1925( C1923 C1925 ) C1923_=_C1926( C1923 C1926 ) \nC1924_=_C1925( C1924 C1925 ) C1924_=_C1926( C1924 C1926 ) C1925_=_C1926( C1925 C1926 ) "];134-&gt;154[label="42: C69 C105 C115 C144 C195 \nC265 C328 C639 C668 C826 C889 \nC898 C918 C1123 C1166 C1235 C1241 \nC1272 C1312 C1436 C1492 C1493 C1494 \nC1495 C1496 C1497 C1499 C1500 C1501 \nC1502 C1503 C1504 C1670 C1707 C1755 \nC1785 C1855 C1908 C1923 C1924 C1925 \nC1926 \n422: C69_=_C115 ,C69_=_C144 ,C69_=_C195 ,C69_=_C265 ,C69_=_C889 ,\nC69_=_C918 ,C69_=_C1166 ,C69_=_C1241 ,C69_=_C1312 ,C69_=_C1436 ,C69_=_C1670 ,\nC69_=_C1707 ,C69_=_C1755 ,C69_=_C1785 ,C69_=_C1855 ,C69_=_C1908 ,C69_=_C1923 ,\nC69_=_C1924 ,C69_=_C1925 ,C69_=_C1926 ,C105_=_C115 ,C105_=_C328 ,C105_=_C639 ,\nC105_=_C668 ,C105_=_C826 ,C105_=_C898 ,C105_=_C1123 ,C105_=_C1235 ,C105_=_C1272 ,\nC105_=_C1492 ,C105_=_C1493 ,C105_=_C1494 ,C105_=_C1495 ,C105_=_C1496 ,C105_=_C1497 ,\nC105_=_C1499 ,C105_=_C1500 ,C105_=_C1501 ,C105_=_C1502 ,C105_=_C1503 ,C105_=_C1504 ,\nC115_=_C144 ,C115_=_C195 ,C115_=_C265 ,C115_=_C889 ,C115_=_C918 ,C115_=_C1166 ,\nC115_=_C1241 ,C115_=_C1312 ,C115_=_C1436 ,C115_=_C1670 ,C115_=_C1707 ,C115_=_C1755 ,\nC115_=_C1785 ,C115_=_C1855 ,C115_=_C1908 ,C115_=_C1923 ,C115_=_C1924 ,C115_=_C1925 ,\nC115_=_C1926 ,C144_=_C195 ,C144_=_C265 ,C144_=_C889 ,C144_=_C918 ,C144_=_C1166 ,\nC144_=_C1241 ,C144_=_C1312 ,C144_=_C1436 ,C144_=_C1670 ,C144_=_C1707 ,C144_=_C1755 ,\nC144_=_C1785 ,C144_=_C1855 ,C144_=_C1908 ,C144_=_C1923 ,C144_=_C1924 ,C144_=_C1925 ,\nC144_=_C1926 ,C195_=_C265 ,C195_=_C889 ,C195_=_C918 ,C195_=_C1166 ,C195_=_C1241 ,\nC195_=_C1312 ,C195_=_C1436 ,C195_=_C1670 ,C195_=_C1707 ,C195_=_C1755 ,C195_=_C1785 ,\nC195_=_C1855 ,C195_=_C1908 ,C195_=_C1923 ,C195_=_C1924 ,C195_=_C1925 ,C195_=_C1926 ,\nC265_=_C889 ,C265_=_C918 ,C265_=_C1166 ,C265_=_C1241 ,C265_=_C1312 ,C265_=_C1436 ,\nC265_=_C1670 ,C265_=_C1707 ,C265_=_C1755 ,C265_=_C1785 ,C265_=_C1855 ,C265_=_C1908 ,\nC265_=_C1923 ,C265_=_C1924 ,C265_=_C1925 ,C265_=_C1926 ,C328_=_C639 ,C328_=_C668 ,\nC328_=_C826 ,C328_=_C898 ,C328_=_C1123 ,C328_=_C1235 ,C328_=_C1272 ,C328_=_C1492 ,\nC328_=_C1493 ,C328_=_C1494 ,C328_=_C1495 ,C328_=_C1496 ,C328_=_C1497 ,C328_=_C1499 ,\nC328_=_C1500 ,C328_=_C1501 ,C328_=_C1502 ,C328_=_C1503 ,C328_=_C1504 ,C639_=_C668 ,\nC639_=_C826 ,C639_=_C898 ,C639_=_C1123 ,C639_=_C1235 ,C639_=_C1272 ,C639_=_C1492 ,\nC639_=_C1493 ,C639_=_C1494 ,C639_=_C1495 ,C639_=_C1496 ,C639_=_C1497 ,C639_=_C1499 ,\nC639_=_C1500 ,C639_=_C1501 ,C639_=_C1502 ,C639_=_C1503 ,C639_=_C1504 ,C668_=_C826 ,\nC668_=_C898 ,C668_=_C1123 ,C668_=_C1235 ,C668_=_C1272 ,C668_=_C1492 ,C668_=_C1493 ,\nC668_=_C1494 ,C668_=_C1495 ,C668_=_C1496 ,C668_=_C1497 ,C668_=_C1499 ,C668_=_C1500 ,\nC668_=_C1501 ,C668_=_C1502 ,C668_=_C1503 ,C668_=_C1504 ,C826_=_C898 ,C826_=_C1123 ,\nC826_=_C1235 ,C826_=_C1272 ,C826_=_C1492 ,C826_=_C1493 ,C826_=_C1494 ,C826_=_C1495 ,\nC826_=_C1496 ,C826_=_C1497 ,C826_=_C1499 ,C826_=_C1500 ,C826_=_C1501 ,C826_=_C1502 ,\nC826_=_C1503 ,C826_=_C1504 ,C889_=_C918 ,C889_=_C1166 ,C889_=_C1241 ,C889_=_C1312 ,\nC889_=_C1436 ,C889_=_C1670 ,C889_=_C1707 ,C889_=_C1755 ,C889_=_C1785 ,C889_=_C1855 ,\nC889_=_C1908 ,C889_=_C1923 ,C889_=_C1924 ,C889_=_C1925 ,C889_=_C1926 ,C898_=_C1123 ,\nC898_=_C1235 ,C898_=_C1272 ,C898_=_C1492 ,C898_=_C1493 ,C898_=_C1494 ,C898_=_C1495 ,\nC898_=_C1496 ,C898_=_C1497 ,C898_=_C1499 ,C898_=_C1500 ,C898_=_C1501 ,C898_=_C1502 ,\nC898_=_C1503 ,C898_=_C1504 ,C918_=_C1166 ,C918_=_C1241 ,C918_=_C1312 ,C918_=_C1436 ,\nC918_=_C1670 ,C918_=_C1707 ,C918_=_C1755 ,C918_=_C1785 ,C918_=_C1855 ,C918_=_C1908 ,\nC918_=_C1923 ,C918_=_C1924 ,C918_=_C1925 ,C918_=_C1926 ,C1123_=_C1235 ,C1123_=_C1272 ,\nC1123_=_C1492 ,C1123_=_C1493 ,C1123_=_C1494 ,C1123_=_C1495 ,C1123_=_C1496 ,C1123_=_C1497 ,\nC1123_=_C1499 ,C1123_=_C1500 ,C1123_=_C1501 ,C1123_=_C1502 ,C1123_=_C1503 ,C1123_=_C1504 ,\nC1166_=_C1241 ,C1166_=_C1312 ,C1166_=_C1436 ,C1166_=_C1670 ,C1166_=_C1707 ,C1166_=_C1755 ,\nC1166_=_C1785 ,C1166_=_C1855 ,C1166_=_C1908 ,C1166_=_C1923 ,C1166_=_C1924 ,C1166_=_C1925 ,\nC1166_=_C1926 ,C1235_=_C1241 ,C1235_=_C1272 ,C1235_=_C1492 ,C1235_=_C1493 ,C1235_=_C1494 ,\nC1235_=_C1495 ,C1235_=_C1496 ,C1235_=_C1497 ,C1235_=_C1499 ,C1235_=_C1500 ,C1235_=_C1501 ,\nC1235_=_C1502 ,C1235_=_C1503 ,C1235_=_C1504 ,C1241_=_C1312 ,C1241_=_C1436 ,C1241_=_C1670 ,\nC1241_=_C1707 ,C1241_=_C1755 ,C1241_=_C1785 ,C1241_=_C1855 ,C1241_=_C1908 ,C1241_=_C1923 ,\nC1241_=_C1924 ,C1241_=_C1925 ,C1241_=_C1926 ,C1272_=_C1492 ,C1272_=_C1493 ,C1272_=_C1494 ,\nC1272_=_C1495 ,C1272_=_C1496 ,C1272_=_C1497 ,C1272_=_C1499 ,C1272_=_C1500 ,C1272_=_C1501 ,\nC1272_=_C1502 ,C1272_=_C1503 ,C1272_=_C1504 ,C1312_=_C1436 ,C1312_=_C1670 ,C1312_=_C1707 ,\nC1312_=_C1755</w:t>
      </w:r>
    </w:p>
    <w:p>
      <w:pPr>
        <w:pStyle w:val="PreformattedText"/>
        <w:bidi w:val="0"/>
        <w:spacing w:before="0" w:after="0"/>
        <w:jc w:val="left"/>
        <w:rPr/>
      </w:pPr>
      <w:r>
        <w:rPr/>
        <w:t xml:space="preserve"> </w:t>
      </w:r>
      <w:r>
        <w:rPr/>
        <w:t>,C1312_=_C1785 ,C1312_=_C1855 ,C1312_=_C1908 ,C1312_=_C1923 ,C1312_=_C1924 ,\nC1312_=_C1925 ,C1312_=_C1926 ,C1436_=_C1670 ,C1436_=_C1707 ,C1436_=_C1755 ,C1436_=_C1785 ,\nC1436_=_C1855 ,C1436_=_C1908 ,C1436_=_C1923 ,C1436_=_C1924 ,C1436_=_C1925 ,C1436_=_C1926 ,\nC1492_=_C1493 ,C1492_=_C1494 ,C1492_=_C1495 ,C1492_=_C1496 ,C1492_=_C1497 ,C1492_=_C1499 ,\nC1492_=_C1500 ,C1492_=_C1501 ,C1492_=_C1502 ,C1492_=_C1503 ,C1492_=_C1504 ,C1493_=_C1494 ,\nC1493_=_C1495 ,C1493_=_C1496 ,C1493_=_C1497 ,C1493_=_C1499 ,C1493_=_C1500 ,C1493_=_C1501 ,\nC1493_=_C1502 ,C1493_=_C1503 ,C1493_=_C1504 ,C1494_=_C1495 ,C1494_=_C1496 ,C1494_=_C1497 ,\nC1494_=_C1499 ,C1494_=_C1500 ,C1494_=_C1501 ,C1494_=_C1502 ,C1494_=_C1503 ,C1494_=_C1504 ,\nC1495_=_C1496 ,C1495_=_C1497 ,C1495_=_C1499 ,C1495_=_C1500 ,C1495_=_C1501 ,C1495_=_C1502 ,\nC1495_=_C1503 ,C1495_=_C1504 ,C1496_=_C1497 ,C1496_=_C1499 ,C1496_=_C1500 ,C1496_=_C1501 ,\nC1496_=_C1502 ,C1496_=_C1503 ,C1496_=_C1504 ,C1497_=_C1499 ,C1497_=_C1500 ,C1497_=_C1501 ,\nC1497_=_C1502 ,C1497_=_C1503 ,C1497_=_C1504 ,C1499_=_C1500 ,C1499_=_C1501 ,C1499_=_C1502 ,\nC1499_=_C1503 ,C1499_=_C1504 ,C1500_=_C1501 ,C1500_=_C1502 ,C1500_=_C1503 ,C1500_=_C1504 ,\nC1501_=_C1502 ,C1501_=_C1503 ,C1501_=_C1504 ,C1502_=_C1503 ,C1502_=_C1504 ,C1503_=_C1504 ,\nC1670_=_C1707 ,C1670_=_C1755 ,C1670_=_C1785 ,C1670_=_C1855 ,C1670_=_C1908 ,C1670_=_C1923 ,\nC1670_=_C1924 ,C1670_=_C1925 ,C1670_=_C1926 ,C1707_=_C1755 ,C1707_=_C1785 ,C1707_=_C1855 ,\nC1707_=_C1908 ,C1707_=_C1923 ,C1707_=_C1924 ,C1707_=_C1925 ,C1707_=_C1926 ,C1755_=_C1785 ,\nC1755_=_C1855 ,C1755_=_C1908 ,C1755_=_C1923 ,C1755_=_C1924 ,C1755_=_C1925 ,C1755_=_C1926 ,\nC1785_=_C1855 ,C1785_=_C1908 ,C1785_=_C1923 ,C1785_=_C1924 ,C1785_=_C1925 ,C1785_=_C1926 ,\nC1855_=_C1908 ,C1855_=_C1923 ,C1855_=_C1924 ,C1855_=_C1925 ,C1855_=_C1926 ,C1908_=_C1923 ,\nC1908_=_C1924 ,C1908_=_C1925 ,C1908_=_C1926 ,C1923_=_C1924 ,C1923_=_C1925 ,C1923_=_C1926 ,\nC1924_=_C1925 ,C1924_=_C1926 ,C1925_=_C1926 ,"];155[shape=box, label="id:155 level: 6\n38: C93 C223 C270 C271 C374 \nC450 C451 C452 C453 C454 C455 \nC456 C457 C458 C459 C460 C461 \nC462 C463 C464 C465 C466 C585 \nC708 C709 C710 C711 C712 C713 \nC714 C715 C716 C717 C718 C719 \nC720 C721 C722 \n362: C93_=_C270( C93 C270 ) C93_=_C374( C93 C374 ) C93_=_C450( C93 C450 ) C93_=_C451( C93 C451 ) C93_=_C452( C93 C452 ) \nC93_=_C453( C93 C453 ) C93_=_C454( C93 C454 ) C93_=_C455( C93 C455 ) C93_=_C456( C93 C456 ) C93_=_C457( C93 C457 ) C93_=_C458( C93 C458 ) \nC93_=_C459( C93 C459 ) C93_=_C460( C93 C460 ) C93_=_C461( C93 C461 ) C93_=_C462( C93 C462 ) C93_=_C463( C93 C463 ) C93_=_C464( C93 C464 ) \nC93_=_C465( C93 C465 ) C93_=_C466( C93 C466 ) C223_=_C271( C223 C271 ) C223_=_C451( C223 C451 ) C223_=_C585( C223 C585 ) C223_=_C708( C223 C708 ) \nC223_=_C709( C223 C709 ) C223_=_C710( C223 C710 ) C223_=_C711( C223 C711 ) C223_=_C712( C223 C712 ) C223_=_C713( C223 C713 ) C223_=_C714( C223 C714 ) \nC223_=_C715( C223 C715 ) C223_=_C716( C223 C716 ) C223_=_C717( C223 C717 ) C223_=_C718( C223 C718 ) C223_=_C719( C223 C719 ) C223_=_C720( C223 C720 ) \nC223_=_C721( C223 C721 ) C223_=_C722( C223 C722 ) C270_=_C271( C270 C271 ) C270_=_C374( C270 C374 ) C270_=_C450( C270 C450 ) C270_=_C451( C270 C451 ) \nC270_=_C452( C270 C452 ) C270_=_C453( C270 C453 ) C270_=_C454( C270 C454 ) C270_=_C455( C270 C455 ) C270_=_C456( C270 C456 ) C270_=_C457( C270 C457 ) \nC270_=_C458( C270 C458 ) C270_=_C459( C270 C459 ) C270_=_C460( C270 C460 ) C270_=_C461( C270 C461 ) C270_=_C462( C270 C462 ) C270_=_C463( C270 C463 ) \nC270_=_C464( C270 C464 ) C270_=_C465( C270 C465 ) C270_=_C466( C270 C466 ) C271_=_C451( C271 C451 ) C271_=_C585( C271 C585 ) C271_=_C708( C271 C708 ) \nC271_=_C709( C271 C709 ) C271_=_C710( C271 C710 ) C271_=_C711( C271 C711 ) C271_=_C712( C271 C712 ) C271_=_C713( C271 C713 ) C271_=_C714( C271 C714 ) \nC271_=_C715( C271 C715 ) C271_=_C716( C271 C716 ) C271_=_C717( C271 C717 ) C271_=_C718( C271 C718 ) C271_=_C719( C271 C719 ) C271_=_C720( C271 C720 ) \nC271_=_C721( C271 C721 ) C271_=_C722( C271 C722 ) C374_=_C450( C374 C450 ) C374_=_C451( C374 C451 ) C374_=_C452( C374 C452 ) C374_=_C453( C374 C453 ) \nC374_=_C454( C374 C454 ) C374_=_C455( C374 C455 ) C374_=_C456( C374 C456 ) C374_=_C457( C374 C457 ) C374_=_C458( C374 C458 ) C374_=_C459( C374 C459 ) \nC374_=_C460( C374 C460 ) C374_=_C461( C374 C461 ) C374_=_C462( C374 C462 ) C374_=_C463( C374 C463 ) C374_=_C464( C374 C464 ) C374_=_C465( C374 C465 ) \nC374_=_C466( C374 C466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585( C451 C585 ) C451_=_C708( C451 C708 ) C451_=_C709( C451 C709 ) C451_=_C710( C451 C710 ) \nC451_=_C711( C451 C711 ) C451_=_C712( C451 C712 ) C451_=_C713( C451 C713 ) C451_=_C714( C451 C714 ) C451_=_C715( C451 C715 ) C451_=_C716( C451 C716 ) \nC451_=_C717( C451 C717 ) C451_=_C718( C451 C718 ) C451_=_C719( C451 C719 ) C451_=_C720( C451 C720 ) C451_=_C721( C451 C721 ) C451_=_C722( C451 C72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4_=_C455( C454 C455 ) C454_=_C456( C454 C456 ) C454_=_C457( C454 C457 ) \nC454_=_C458( C454 C458 ) C454_=_C459( C454 C459 ) C454_=_C460( C454 C460 ) C454_=_C461( C454 C461 ) C454_=_C462( C454 C462 ) C454_=_C463( C454 C463 ) \nC454_=_C464( C454 C464 ) C454_=_C465( C454 C465 ) C454_=_C466( C454 C466 ) C455_=_C456( C455 C456 ) C455_=_C457( C455 C457 ) C455_=_C458( C455 C458 ) \nC455_=_C459( C455 C459 ) C455_=_C460( C455 C460 ) C455_=_C461( C455 C461 ) C455_=_C462( C455 C462 ) C455_=_C463( C455 C463 ) C455_=_C464( C455 C464 ) \nC455_=_C465( C455 C465 ) C455_=_C466( C455 C466 ) C456_=_C457( C456 C457 ) C456_=_C458( C456 C458 ) C456_=_C459( C456 C459 ) C456_=_C460( C456 C460 ) \nC456_=_C461( C456 C461 ) C456_=_C462( C456 C462 ) C456_=_C463( C456 C463 ) C456_=_C464( C456 C464 ) C456_=_C465( C456 C465 ) C456_=_C466( C456 C466 ) \nC457_=_C458( C457 C458 ) C457_=_C459( C457 C459 ) C457_=_C460( C457 C460 ) C457_=_C461( C457 C461 ) C457_=_C462( C457 C462 ) C457_=_C463( C457 C463 ) \nC457_=_C464( C457 C464 ) C457_=_C465( C457 C465 ) C457_=_C466( C457 C466 ) C458_=_C459( C458 C459 ) C458_=_C460( C458 C460 ) C458_=_C461( C458 C461 ) \nC458_=_C462( C458 C462 ) C458_=_C463( C458 C463 ) C458_=_C464( C458 C464 ) C458_=_C465( C458 C465 ) C458_=_C466( C458 C466 ) C459_=_C460( C459 C460 ) \nC459_=_C461( C459 C461 ) C459_=_C462( C459 C462 ) C459_=_C463( C459 C463 ) C459_=_C464( C459 C464 ) C459_=_C465( C459 C465 ) C459_=_C466( C459 C466 ) \nC460_=_C461( C460 C461 ) C460_=_C462( C460 C462 ) C460_=_C463( C460 C463 ) C460_=_C464( C460 C464 ) C460_=_C465( C460 C465 ) C460_=_C466( C460 C466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C585_=_C708( C585 C708 ) C585_=_C709( C585 C709 ) C585_=_C710( C585 C710 ) \nC585_=_C711( C585 C711 ) C585_=_C712( C585 C712 ) C585_=_C713( C585 C713 ) C585_=_C714( C585 C714 ) C585_=_C715( C585 C715 ) C585_=_C716( C585 C716 ) \nC585_=_C717( C585 C717 ) C585_=_C718( C585 C718 ) C585_=_C719( C585 C719 ) C585_=_C720( C585 C720 ) C585_=_C721( C585 C721 ) C585_=_C722( C585 C722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10_=_C711( C710 C711 ) C710_=_C712( C710 C712 ) C710_=_C713( C710 C713 ) \nC710_=_C714( C710 C714 ) C710_=_C715( C710 C715 ) C710_=_C716( C710 C716 ) C710_=_C717( C710 C717 ) C710_=_C718( C710 C718 ) C710_=_C719( C710 C719 ) \nC710_=_C720( C710 C720 ) C710_=_C721( C710 C721 ) C710_=_C722( C710 C722 ) C711_=_C712( C711 C712 ) C711_=_C713( C711 C713 ) C711_=_C714( C711 C714 ) \nC711_=_C715( C711 C715 ) C711_=_C716( C711 C716 ) C711_=_C717( C711 C717 ) C711_=_C718( C711 C718 ) C711_=_C719( C711 C719 ) C711_=_C720( C711 C720</w:t>
      </w:r>
    </w:p>
    <w:p>
      <w:pPr>
        <w:pStyle w:val="PreformattedText"/>
        <w:bidi w:val="0"/>
        <w:spacing w:before="0" w:after="0"/>
        <w:jc w:val="left"/>
        <w:rPr/>
      </w:pPr>
      <w:r>
        <w:rPr/>
        <w:t xml:space="preserve"> </w:t>
      </w:r>
      <w:r>
        <w:rPr/>
        <w:t>) \nC711_=_C721( C711 C721 ) C711_=_C722( C711 C722 ) C712_=_C713( C712 C713 ) C712_=_C714( C712 C714 ) C712_=_C715( C712 C715 ) C712_=_C716( C712 C716 ) \nC712_=_C717( C712 C717 ) C712_=_C718( C712 C718 ) C712_=_C719( C712 C719 ) C712_=_C720( C712 C720 ) C712_=_C721( C712 C721 ) C712_=_C722( C712 C722 ) \nC713_=_C714( C713 C714 ) C713_=_C715( C713 C715 ) C713_=_C716( C713 C716 ) C713_=_C717( C713 C717 ) C713_=_C718( C713 C718 ) C713_=_C719( C713 C719 ) \nC713_=_C720( C713 C720 ) C713_=_C721( C713 C721 ) C713_=_C722( C713 C722 ) C714_=_C715( C714 C715 ) C714_=_C716( C714 C716 ) C714_=_C717( C714 C717 ) \nC714_=_C718( C714 C718 ) C714_=_C719( C714 C719 ) C714_=_C720( C714 C720 ) C714_=_C721( C714 C721 ) C714_=_C722( C714 C722 ) C715_=_C716( C715 C716 ) \nC715_=_C717( C715 C717 ) C715_=_C718( C715 C718 ) C715_=_C719( C715 C719 ) C715_=_C720( C715 C720 ) C715_=_C721( C715 C721 ) C715_=_C722( C715 C722 ) \nC716_=_C717( C716 C717 ) C716_=_C718( C716 C718 ) C716_=_C719( C716 C719 ) C716_=_C720( C716 C720 ) C716_=_C721( C716 C721 ) C716_=_C722( C716 C722 ) \nC717_=_C718( C717 C718 ) C717_=_C719( C717 C719 ) C717_=_C720( C717 C720 ) C717_=_C721( C717 C721 ) C717_=_C722( C717 C722 ) C718_=_C719( C718 C719 ) \nC718_=_C720( C718 C720 ) C718_=_C721( C718 C721 ) C718_=_C722( C718 C722 ) C719_=_C720( C719 C720 ) C719_=_C721( C719 C721 ) C719_=_C722( C719 C722 ) \nC720_=_C721( C720 C721 ) C720_=_C722( C720 C722 ) C721_=_C722( C721 C722 ) "];135-&gt;155[label="37: C93 C223 C270 C271 C374 \nC450 C452 C453 C454 C455 C456 \nC457 C458 C459 C460 C461 C462 \nC463 C464 C465 C466 C585 C708 \nC709 C710 C711 C712 C713 C714 \nC715 C716 C717 C718 C719 C720 \nC721 C722 \n325: C93_=_C270 ,C93_=_C374 ,C93_=_C450 ,C93_=_C452 ,C93_=_C453 ,\nC93_=_C454 ,C93_=_C455 ,C93_=_C456 ,C93_=_C457 ,C93_=_C458 ,C93_=_C459 ,\nC93_=_C460 ,C93_=_C461 ,C93_=_C462 ,C93_=_C463 ,C93_=_C464 ,C93_=_C465 ,\nC93_=_C466 ,C223_=_C271 ,C223_=_C585 ,C223_=_C708 ,C223_=_C709 ,C223_=_C710 ,\nC223_=_C711 ,C223_=_C712 ,C223_=_C713 ,C223_=_C714 ,C223_=_C715 ,C223_=_C716 ,\nC223_=_C717 ,C223_=_C718 ,C223_=_C719 ,C223_=_C720 ,C223_=_C721 ,C223_=_C722 ,\nC270_=_C271 ,C270_=_C374 ,C270_=_C450 ,C270_=_C452 ,C270_=_C453 ,C270_=_C454 ,\nC270_=_C455 ,C270_=_C456 ,C270_=_C457 ,C270_=_C458 ,C270_=_C459 ,C270_=_C460 ,\nC270_=_C461 ,C270_=_C462 ,C270_=_C463 ,C270_=_C464 ,C270_=_C465 ,C270_=_C466 ,\nC271_=_C585 ,C271_=_C708 ,C271_=_C709 ,C271_=_C710 ,C271_=_C711 ,C271_=_C712 ,\nC271_=_C713 ,C271_=_C714 ,C271_=_C715 ,C271_=_C716 ,C271_=_C717 ,C271_=_C718 ,\nC271_=_C719 ,C271_=_C720 ,C271_=_C721 ,C271_=_C722 ,C374_=_C450 ,C374_=_C452 ,\nC374_=_C453 ,C374_=_C454 ,C374_=_C455 ,C374_=_C456 ,C374_=_C457 ,C374_=_C458 ,\nC374_=_C459 ,C374_=_C460 ,C374_=_C461 ,C374_=_C462 ,C374_=_C463 ,C374_=_C464 ,\nC374_=_C465 ,C374_=_C466 ,C450_=_C452 ,C450_=_C453 ,C450_=_C454 ,C450_=_C455 ,\nC450_=_C456 ,C450_=_C457 ,C450_=_C458 ,C450_=_C459 ,C450_=_C460 ,C450_=_C461 ,\nC450_=_C462 ,C450_=_C463 ,C450_=_C464 ,C450_=_C465 ,C450_=_C466 ,C452_=_C453 ,\nC452_=_C454 ,C452_=_C455 ,C452_=_C456 ,C452_=_C457 ,C452_=_C458 ,C452_=_C459 ,\nC452_=_C460 ,C452_=_C461 ,C452_=_C462 ,C452_=_C463 ,C452_=_C464 ,C452_=_C465 ,\nC452_=_C466 ,C453_=_C454 ,C453_=_C455 ,C453_=_C456 ,C453_=_C457 ,C453_=_C458 ,\nC453_=_C459 ,C453_=_C460 ,C453_=_C461 ,C453_=_C462 ,C453_=_C463 ,C453_=_C464 ,\nC453_=_C465 ,C453_=_C466 ,C454_=_C455 ,C454_=_C456 ,C454_=_C457 ,C454_=_C458 ,\nC454_=_C459 ,C454_=_C460 ,C454_=_C461 ,C454_=_C462 ,C454_=_C463 ,C454_=_C464 ,\nC454_=_C465 ,C454_=_C466 ,C455_=_C456 ,C455_=_C457 ,C455_=_C458 ,C455_=_C459 ,\nC455_=_C460 ,C455_=_C461 ,C455_=_C462 ,C455_=_C463 ,C455_=_C464 ,C455_=_C465 ,\nC455_=_C466 ,C456_=_C457 ,C456_=_C458 ,C456_=_C459 ,C456_=_C460 ,C456_=_C461 ,\nC456_=_C462 ,C456_=_C463 ,C456_=_C464 ,C456_=_C465 ,C456_=_C466 ,C457_=_C458 ,\nC457_=_C459 ,C457_=_C460 ,C457_=_C461 ,C457_=_C462 ,C457_=_C463 ,C457_=_C464 ,\nC457_=_C465 ,C457_=_C466 ,C458_=_C459 ,C458_=_C460 ,C458_=_C461 ,C458_=_C462 ,\nC458_=_C463 ,C458_=_C464 ,C458_=_C465 ,C458_=_C466 ,C459_=_C460 ,C459_=_C461 ,\nC459_=_C462 ,C459_=_C463 ,C459_=_C464 ,C459_=_C465 ,C459_=_C466 ,C460_=_C461 ,\nC460_=_C462 ,C460_=_C463 ,C460_=_C464 ,C460_=_C465 ,C460_=_C466 ,C461_=_C462 ,\nC461_=_C463 ,C461_=_C464 ,C461_=_C465 ,C461_=_C466 ,C462_=_C463 ,C462_=_C464 ,\nC462_=_C465 ,C462_=_C466 ,C463_=_C464 ,C463_=_C465 ,C463_=_C466 ,C464_=_C465 ,\nC464_=_C466 ,C465_=_C466 ,C585_=_C708 ,C585_=_C709 ,C585_=_C710 ,C585_=_C711 ,\nC585_=_C712 ,C585_=_C713 ,C585_=_C714 ,C585_=_C715 ,C585_=_C716 ,C585_=_C717 ,\nC585_=_C718 ,C585_=_C719 ,C585_=_C720 ,C585_=_C721 ,C585_=_C722 ,C708_=_C709 ,\nC708_=_C710 ,C708_=_C711 ,C708_=_C712 ,C708_=_C713 ,C708_=_C714 ,C708_=_C715 ,\nC708_=_C716 ,C708_=_C717 ,C708_=_C718 ,C708_=_C719 ,C708_=_C720 ,C708_=_C721 ,\nC708_=_C722 ,C709_=_C710 ,C709_=_C711 ,C709_=_C712 ,C709_=_C713 ,C709_=_C714 ,\nC709_=_C715 ,C709_=_C716 ,C709_=_C717 ,C709_=_C718 ,C709_=_C719 ,C709_=_C720 ,\nC709_=_C721 ,C709_=_C722 ,C710_=_C711 ,C710_=_C712 ,C710_=_C713 ,C710_=_C714 ,\nC710_=_C715 ,C710_=_C716 ,C710_=_C717 ,C710_=_C718 ,C710_=_C719 ,C710_=_C720 ,\nC710_=_C721 ,C710_=_C722 ,C711_=_C712 ,C711_=_C713 ,C711_=_C714 ,C711_=_C715 ,\nC711_=_C716 ,C711_=_C717 ,C711_=_C718 ,C711_=_C719 ,C711_=_C720 ,C711_=_C721 ,\nC711_=_C722 ,C712_=_C713 ,C712_=_C714 ,C712_=_C715 ,C712_=_C716 ,C712_=_C717 ,\nC712_=_C718 ,C712_=_C719 ,C712_=_C720 ,C712_=_C721 ,C712_=_C722 ,C713_=_C714 ,\nC713_=_C715 ,C713_=_C716 ,C713_=_C717 ,C713_=_C718 ,C713_=_C719 ,C713_=_C720 ,\nC713_=_C721 ,C713_=_C722 ,C714_=_C715 ,C714_=_C716 ,C714_=_C717 ,C714_=_C718 ,\nC714_=_C719 ,C714_=_C720 ,C714_=_C721 ,C714_=_C722 ,C715_=_C716 ,C715_=_C717 ,\nC715_=_C718 ,C715_=_C719 ,C715_=_C720 ,C715_=_C721 ,C715_=_C722 ,C716_=_C717 ,\nC716_=_C718 ,C716_=_C719 ,C716_=_C720 ,C716_=_C721 ,C716_=_C722 ,C717_=_C718 ,\nC717_=_C719 ,C717_=_C720 ,C717_=_C721 ,C717_=_C722 ,C718_=_C719 ,C718_=_C720 ,\nC718_=_C721 ,C718_=_C722 ,C719_=_C720 ,C719_=_C721 ,C719_=_C722 ,C720_=_C721 ,\nC720_=_C722 ,C721_=_C722 ,"];156[shape=box, label="id:156 level: 6\n39: C128 C214 C233 C293 C339 \nC373 C454 C466 C488 C551 C600 \nC723 C757 C780 C819 C860 C891 \nC893 C939 C940 C941 C942 C943 \nC944 C945 C946 C947 C948 C1066 \nC1410 C1482 C1582 C1692 C1727 C1741 \nC1842 C1856 C1976 C1985 \n381: C128_=_C293( C128 C293 ) C128_=_C339( C128 C339 ) C128_=_C454( C128 C454 ) C128_=_C551( C128 C551 ) C128_=_C600( C128 C600 ) \nC128_=_C723( C128 C723 ) C128_=_C819( C128 C819 ) C128_=_C860( C128 C860 ) C128_=_C893( C128 C893 ) C128_=_C939( C128 C939 ) C128_=_C940( C128 C940 ) \nC128_=_C941( C128 C941 ) C128_=_C942( C128 C942 ) C128_=_C943( C128 C943 ) C128_=_C944( C128 C944 ) C128_=_C945( C128 C945 ) C128_=_C946( C128 C946 ) \nC128_=_C947( C128 C947 ) C128_=_C948( C128 C948 ) C214_=_C233( C214 C233 ) C214_=_C373( C214 C373 ) C214_=_C466( C214 C466 ) C214_=_C488( C214 C488 ) \nC214_=_C757( C214 C757 ) C214_=_C780( C214 C780 ) C214_=_C891( C214 C891 ) C214_=_C947( C214 C947 ) C214_=_C1066( C214 C1066 ) C214_=_C1410( C214 C1410 ) \nC214_=_C1482( C214 C1482 ) C214_=_C1582( C214 C1582 ) C214_=_C1692( C214 C1692 ) C214_=_C1727( C214 C1727 ) C214_=_C1741( C214 C1741 ) C214_=_C1842( C214 C1842 ) \nC214_=_C1856( C214 C1856 ) C214_=_C1976( C214 C1976 ) C214_=_C1985( C214 C1985 ) C233_=_C373( C233 C373 ) C233_=_C466( C233 C466 ) C233_=_C488( C233 C488 ) \nC233_=_C757( C233 C757 ) C233_=_C780( C233 C780 ) C233_=_C891( C233 C891 ) C233_=_C947( C233 C947 ) C233_=_C1066( C233 C1066 ) C233_=_C1410( C233 C1410 ) \nC233_=_C1482( C233 C1482 ) C233_=_C1582( C233 C1582 ) C233_=_C1692( C233 C1692 ) C233_=_C1727( C233 C1727 ) C233_=_C1741( C233 C1741 ) C233_=_C1842( C233 C1842 ) \nC233_=_C1856( C233 C1856 ) C233_=_C1976( C233 C1976 ) C233_=_C1985( C233 C1985 ) C293_=_C339( C293 C339 ) C293_=_C454( C293 C454 ) C293_=_C551( C293 C551 ) \nC293_=_C600( C293 C600 ) C293_=_C723( C293 C723 ) C293_=_C819( C293 C819 ) C293_=_C860( C293 C860 ) C293_=_C893( C293 C893 ) C293_=_C939( C293 C939 ) \nC293_=_C940( C293 C940 ) C293_=_C941( C293 C941 ) C293_=_C942( C293 C942 ) C293_=_C943( C293 C943 ) C293_=_C944( C293 C944 ) C293_=_C945( C293 C945 ) \nC293_=_C946( C293 C946 ) C293_=_C947( C293 C947 ) C293_=_C948( C293 C948 ) C339_=_C454( C339 C454 ) C339_=_C551( C339 C551 ) C339_=_C600( C339 C600 ) \nC339_=_C723( C339 C723 ) C339_=_C819( C339 C819 ) C339_=_C860( C339 C860 ) C339_=_C893( C339 C893 ) C339_=_C939( C339 C939 ) C339_=_C940( C339 C940 ) \nC339_=_C941( C339 C941 ) C339_=_C942( C339 C942 ) C339_=_C943( C339 C943 ) C339_=_C944( C339 C944 ) C339_=_C945( C339 C945 ) C339_=_C946( C339 C946 ) \nC339_=_C947( C339 C947 ) C339_=_C948( C339 C948 ) C373_=_C466( C373 C466 ) C373_=_C488( C373 C488 ) C373_=_C757( C373 C757 ) C373_=_C780( C373 C780 ) \nC373_=_C891( C373 C891 ) C373_=_C947( C373 C947 ) C373_=_C1066( C373 C1066 ) C373_=_C1410( C373 C1410 ) C373_=_C1482( C373 C1482 ) C373_=_C1582( C373 C1582 ) \nC373_=_C1692( C373 C1692 ) C373_=_C1727( C373 C1727 ) C373_=_C1741( C373 C1741 ) C373_=_C1842( C373 C1842 ) C373_=_C1856( C373 C1856 ) C373_=_C1976( C373 C1976 ) \nC373_=_C1985( C373 C1985 ) C454_=_C466( C454 C466 ) C454_=_C551( C454 C551 ) C454_=_C600( C454 C600 ) C454_=_C723( C454 C723 ) C454_=_C819( C454 C819 ) \nC454_=_C860( C454 C860 ) C454_=_C893( C454 C893 ) C454_=_C939( C454 C939 ) C454_=_C940( C454 C940 ) C454_=_C941( C454 C941 ) C454_=_C942( C454 C942 ) \nC454_=_C943( C454 C943 ) C454_=_C944( C454 C944 ) C454_=_C945( C454 C945 ) C454_=_C946( C454 C946 ) C454_=_C947( C454 C947 ) C454_=_C948( C454 C948 ) \nC466_=_C488( C466 C488 ) C466_=_C757( C466 C757 ) C466_=_C780( C466 C780 ) C466_=_C891( C466 C891 ) C466_=_C947( C466 C947 ) C466_=_C1066( C466 C1066 ) \nC466_=_C1410( C466 C1410 ) C466_=_C1482( C466 C1482 ) C466_=_C1582( C466 C1582 ) C466_=_C1692( C466 C1692 ) C466_=_C1727( C466 C1727 ) C466_=_C1741( C466 C1741 ) \nC466_=_C1842( C466 C1842 ) C466_=_C1856( C466 C1856 ) C466_=_C1976( C466 C1976 ) C466_=_C1985(</w:t>
      </w:r>
    </w:p>
    <w:p>
      <w:pPr>
        <w:pStyle w:val="PreformattedText"/>
        <w:bidi w:val="0"/>
        <w:spacing w:before="0" w:after="0"/>
        <w:jc w:val="left"/>
        <w:rPr/>
      </w:pPr>
      <w:r>
        <w:rPr/>
        <w:t xml:space="preserve"> </w:t>
      </w:r>
      <w:r>
        <w:rPr/>
        <w:t>C466 C1985 ) C488_=_C757( C488 C757 ) C488_=_C780( C488 C780 ) \nC488_=_C891( C488 C891 ) C488_=_C947( C488 C947 ) C488_=_C1066( C488 C1066 ) C488_=_C1410( C488 C1410 ) C488_=_C1482( C488 C1482 ) C488_=_C1582( C488 C1582 ) \nC488_=_C1692( C488 C1692 ) C488_=_C1727( C488 C1727 ) C488_=_C1741( C488 C1741 ) C488_=_C1842( C488 C1842 ) C488_=_C1856( C488 C1856 ) C488_=_C1976( C488 C1976 ) \nC488_=_C1985( C488 C1985 ) C551_=_C600( C551 C600 ) C551_=_C723( C551 C723 ) C551_=_C819( C551 C819 ) C551_=_C860( C551 C860 ) C551_=_C893( C551 C893 ) \nC551_=_C939( C551 C939 ) C551_=_C940( C551 C940 ) C551_=_C941( C551 C941 ) C551_=_C942( C551 C942 ) C551_=_C943( C551 C943 ) C551_=_C944( C551 C944 ) \nC551_=_C945( C551 C945 ) C551_=_C946( C551 C946 ) C551_=_C947( C551 C947 ) C551_=_C948( C551 C948 ) C600_=_C723( C600 C723 ) C600_=_C819( C600 C819 ) \nC600_=_C860( C600 C860 ) C600_=_C893( C600 C893 ) C600_=_C939( C600 C939 ) C600_=_C940( C600 C940 ) C600_=_C941( C600 C941 ) C600_=_C942( C600 C942 ) \nC600_=_C943( C600 C943 ) C600_=_C944( C600 C944 ) C600_=_C945( C600 C945 ) C600_=_C946( C600 C946 ) C600_=_C947( C600 C947 ) C600_=_C948( C600 C948 ) \nC723_=_C819( C723 C819 ) C723_=_C860( C723 C860 ) C723_=_C893( C723 C893 ) C723_=_C939( C723 C939 ) C723_=_C940( C723 C940 ) C723_=_C941( C723 C941 ) \nC723_=_C942( C723 C942 ) C723_=_C943( C723 C943 ) C723_=_C944( C723 C944 ) C723_=_C945( C723 C945 ) C723_=_C946( C723 C946 ) C723_=_C947( C723 C947 ) \nC723_=_C948( C723 C948 ) C757_=_C780( C757 C780 ) C757_=_C891( C757 C891 ) C757_=_C947( C757 C947 ) C757_=_C1066( C757 C1066 ) C757_=_C1410( C757 C1410 ) \nC757_=_C1482( C757 C1482 ) C757_=_C1582( C757 C1582 ) C757_=_C1692( C757 C1692 ) C757_=_C1727( C757 C1727 ) C757_=_C1741( C757 C1741 ) C757_=_C1842( C757 C1842 ) \nC757_=_C1856( C757 C1856 ) C757_=_C1976( C757 C1976 ) C757_=_C1985( C757 C1985 ) C780_=_C891( C780 C891 ) C780_=_C947( C780 C947 ) C780_=_C1066( C780 C1066 ) \nC780_=_C1410( C780 C1410 ) C780_=_C1482( C780 C1482 ) C780_=_C1582( C780 C1582 ) C780_=_C1692( C780 C1692 ) C780_=_C1727( C780 C1727 ) C780_=_C1741( C780 C1741 ) \nC780_=_C1842( C780 C1842 ) C780_=_C1856( C780 C1856 ) C780_=_C1976( C780 C1976 ) C780_=_C1985( C780 C1985 ) C819_=_C860( C819 C860 ) C819_=_C893( C819 C893 ) \nC819_=_C939( C819 C939 ) C819_=_C940( C819 C940 ) C819_=_C941( C819 C941 ) C819_=_C942( C819 C942 ) C819_=_C943( C819 C943 ) C819_=_C944( C819 C944 ) \nC819_=_C945( C819 C945 ) C819_=_C946( C819 C946 ) C819_=_C947( C819 C947 ) C819_=_C948( C819 C948 ) C860_=_C893( C860 C893 ) C860_=_C939( C860 C939 ) \nC860_=_C940( C860 C940 ) C860_=_C941( C860 C941 ) C860_=_C942( C860 C942 ) C860_=_C943( C860 C943 ) C860_=_C944( C860 C944 ) C860_=_C945( C860 C945 ) \nC860_=_C946( C860 C946 ) C860_=_C947( C860 C947 ) C860_=_C948( C860 C948 ) C891_=_C947( C891 C947 ) C891_=_C1066( C891 C1066 ) C891_=_C1410( C891 C1410 ) \nC891_=_C1482( C891 C1482 ) C891_=_C1582( C891 C1582 ) C891_=_C1692( C891 C1692 ) C891_=_C1727( C891 C1727 ) C891_=_C1741( C891 C1741 ) C891_=_C1842( C891 C1842 ) \nC891_=_C1856( C891 C1856 ) C891_=_C1976( C891 C1976 ) C891_=_C1985( C891 C1985 ) C893_=_C939( C893 C939 ) C893_=_C940( C893 C940 ) C893_=_C941( C893 C941 ) \nC893_=_C942( C893 C942 ) C893_=_C943( C893 C943 ) C893_=_C944( C893 C944 ) C893_=_C945( C893 C945 ) C893_=_C946( C893 C946 ) C893_=_C947( C893 C947 ) \nC893_=_C948( C893 C948 ) C939_=_C940( C939 C940 ) C939_=_C941( C939 C941 ) C939_=_C942( C939 C942 ) C939_=_C943( C939 C943 ) C939_=_C944( C939 C944 ) \nC939_=_C945( C939 C945 ) C939_=_C946( C939 C946 ) C939_=_C947( C939 C947 ) C939_=_C948( C939 C948 ) C940_=_C941( C940 C941 ) C940_=_C942( C940 C942 ) \nC940_=_C943( C940 C943 ) C940_=_C944( C940 C944 ) C940_=_C945( C940 C945 ) C940_=_C946( C940 C946 ) C940_=_C947( C940 C947 ) C940_=_C948( C940 C948 ) \nC941_=_C942( C941 C942 ) C941_=_C943( C941 C943 ) C941_=_C944( C941 C944 ) C941_=_C945( C941 C945 ) C941_=_C946( C941 C946 ) C941_=_C947( C941 C947 ) \nC941_=_C948( C941 C948 ) C942_=_C943( C942 C943 ) C942_=_C944( C942 C944 ) C942_=_C945( C942 C945 ) C942_=_C946( C942 C946 ) C942_=_C947( C942 C947 ) \nC942_=_C948( C942 C948 ) C943_=_C944( C943 C944 ) C943_=_C945( C943 C945 ) C943_=_C946( C943 C946 ) C943_=_C947( C943 C947 ) C943_=_C948( C943 C948 ) \nC944_=_C945( C944 C945 ) C944_=_C946( C944 C946 ) C944_=_C947( C944 C947 ) C944_=_C948( C944 C948 ) C945_=_C946( C945 C946 ) C945_=_C947( C945 C947 ) \nC945_=_C948( C945 C948 ) C946_=_C947( C946 C947 ) C946_=_C948( C946 C948 ) C947_=_C948( C947 C948 ) C947_=_C1066( C947 C1066 ) C947_=_C1410( C947 C1410 ) \nC947_=_C1482( C947 C1482 ) C947_=_C1582( C947 C1582 ) C947_=_C1692( C947 C1692 ) C947_=_C1727( C947 C1727 ) C947_=_C1741( C947 C1741 ) C947_=_C1842( C947 C1842 ) \nC947_=_C1856( C947 C1856 ) C947_=_C1976( C947 C1976 ) C947_=_C1985( C947 C1985 ) C1066_=_C1410( C1066 C1410 ) C1066_=_C1482( C1066 C1482 ) C1066_=_C1582( C1066 C1582 ) \nC1066_=_C1692( C1066 C1692 ) C1066_=_C1727( C1066 C1727 ) C1066_=_C1741( C1066 C1741 ) C1066_=_C1842( C1066 C1842 ) C1066_=_C1856( C1066 C1856 ) C1066_=_C1976( C1066 C1976 ) \nC1066_=_C1985( C1066 C1985 ) C1410_=_C1482( C1410 C1482 ) C1410_=_C1582( C1410 C1582 ) C1410_=_C1692( C1410 C1692 ) C1410_=_C1727( C1410 C1727 ) C1410_=_C1741( C1410 C1741 ) \nC1410_=_C1842( C1410 C1842 ) C1410_=_C1856( C1410 C1856 ) C1410_=_C1976( C1410 C1976 ) C1410_=_C1985( C1410 C1985 ) C1482_=_C1582( C1482 C1582 ) C1482_=_C1692( C1482 C1692 ) \nC1482_=_C1727( C1482 C1727 ) C1482_=_C1741( C1482 C1741 ) C1482_=_C1842( C1482 C1842 ) C1482_=_C1856( C1482 C1856 ) C1482_=_C1976( C1482 C1976 ) C1482_=_C1985( C1482 C1985 ) \nC1582_=_C1692( C1582 C1692 ) C1582_=_C1727( C1582 C1727 ) C1582_=_C1741( C1582 C1741 ) C1582_=_C1842( C1582 C1842 ) C1582_=_C1856( C1582 C1856 ) C1582_=_C1976( C1582 C1976 ) \nC1582_=_C1985( C1582 C1985 ) C1692_=_C1727( C1692 C1727 ) C1692_=_C1741( C1692 C1741 ) C1692_=_C1842( C1692 C1842 ) C1692_=_C1856( C1692 C1856 ) C1692_=_C1976( C1692 C1976 ) \nC1692_=_C1985( C1692 C1985 ) C1727_=_C1741( C1727 C1741 ) C1727_=_C1842( C1727 C1842 ) C1727_=_C1856( C1727 C1856 ) C1727_=_C1976( C1727 C1976 ) C1727_=_C1985( C1727 C1985 ) \nC1741_=_C1842( C1741 C1842 ) C1741_=_C1856( C1741 C1856 ) C1741_=_C1976( C1741 C1976 ) C1741_=_C1985( C1741 C1985 ) C1842_=_C1856( C1842 C1856 ) C1842_=_C1976( C1842 C1976 ) \nC1842_=_C1985( C1842 C1985 ) C1856_=_C1976( C1856 C1976 ) C1856_=_C1985( C1856 C1985 ) C1976_=_C1985( C1976 C1985 ) "];135-&gt;156[label="38: C128 C214 C233 C293 C339 \nC373 C454 C466 C488 C551 C600 \nC723 C757 C780 C819 C860 C891 \nC893 C939 C940 C941 C942 C943 \nC944 C945 C946 C948 C1066 C1410 \nC1482 C1582 C1692 C1727 C1741 C1842 \nC1856 C1976 C1985 \n343: C128_=_C293 ,C128_=_C339 ,C128_=_C454 ,C128_=_C551 ,C128_=_C600 ,\nC128_=_C723 ,C128_=_C819 ,C128_=_C860 ,C128_=_C893 ,C128_=_C939 ,C128_=_C940 ,\nC128_=_C941 ,C128_=_C942 ,C128_=_C943 ,C128_=_C944 ,C128_=_C945 ,C128_=_C946 ,\nC128_=_C948 ,C214_=_C233 ,C214_=_C373 ,C214_=_C466 ,C214_=_C488 ,C214_=_C757 ,\nC214_=_C780 ,C214_=_C891 ,C214_=_C1066 ,C214_=_C1410 ,C214_=_C1482 ,C214_=_C1582 ,\nC214_=_C1692 ,C214_=_C1727 ,C214_=_C1741 ,C214_=_C1842 ,C214_=_C1856 ,C214_=_C1976 ,\nC214_=_C1985 ,C233_=_C373 ,C233_=_C466 ,C233_=_C488 ,C233_=_C757 ,C233_=_C780 ,\nC233_=_C891 ,C233_=_C1066 ,C233_=_C1410 ,C233_=_C1482 ,C233_=_C1582 ,C233_=_C1692 ,\nC233_=_C1727 ,C233_=_C1741 ,C233_=_C1842 ,C233_=_C1856 ,C233_=_C1976 ,C233_=_C1985 ,\nC293_=_C339 ,C293_=_C454 ,C293_=_C551 ,C293_=_C600 ,C293_=_C723 ,C293_=_C819 ,\nC293_=_C860 ,C293_=_C893 ,C293_=_C939 ,C293_=_C940 ,C293_=_C941 ,C293_=_C942 ,\nC293_=_C943 ,C293_=_C944 ,C293_=_C945 ,C293_=_C946 ,C293_=_C948 ,C339_=_C454 ,\nC339_=_C551 ,C339_=_C600 ,C339_=_C723 ,C339_=_C819 ,C339_=_C860 ,C339_=_C893 ,\nC339_=_C939 ,C339_=_C940 ,C339_=_C941 ,C339_=_C942 ,C339_=_C943 ,C339_=_C944 ,\nC339_=_C945 ,C339_=_C946 ,C339_=_C948 ,C373_=_C466 ,C373_=_C488 ,C373_=_C757 ,\nC373_=_C780 ,C373_=_C891 ,C373_=_C1066 ,C373_=_C1410 ,C373_=_C1482 ,C373_=_C1582 ,\nC373_=_C1692 ,C373_=_C1727 ,C373_=_C1741 ,C373_=_C1842 ,C373_=_C1856 ,C373_=_C1976 ,\nC373_=_C1985 ,C454_=_C466 ,C454_=_C551 ,C454_=_C600 ,C454_=_C723 ,C454_=_C819 ,\nC454_=_C860 ,C454_=_C893 ,C454_=_C939 ,C454_=_C940 ,C454_=_C941 ,C454_=_C942 ,\nC454_=_C943 ,C454_=_C944 ,C454_=_C945 ,C454_=_C946 ,C454_=_C948 ,C466_=_C488 ,\nC466_=_C757 ,C466_=_C780 ,C466_=_C891 ,C466_=_C1066 ,C466_=_C1410 ,C466_=_C1482 ,\nC466_=_C1582 ,C466_=_C1692 ,C466_=_C1727 ,C466_=_C1741 ,C466_=_C1842 ,C466_=_C1856 ,\nC466_=_C1976 ,C466_=_C1985 ,C488_=_C757 ,C488_=_C780 ,C488_=_C891 ,C488_=_C1066 ,\nC488_=_C1410 ,C488_=_C1482 ,C488_=_C1582 ,C488_=_C1692 ,C488_=_C1727 ,C488_=_C1741 ,\nC488_=_C1842 ,C488_=_C1856 ,C488_=_C1976 ,C488_=_C1985 ,C551_=_C600 ,C551_=_C723 ,\nC551_=_C819 ,C551_=_C860 ,C551_=_C893 ,C551_=_C939 ,C551_=_C940 ,C551_=_C941 ,\nC551_=_C942 ,C551_=_C943 ,C551_=_C944 ,C551_=_C945 ,C551_=_C946 ,C551_=_C948 ,\nC600_=_C723 ,C600_=_C819 ,C600_=_C860 ,C600_=_C893 ,C600_=_C939 ,C600_=_C940 ,\nC600_=_C941 ,C600_=_C942 ,C600_=_C943 ,C600_=_C944 ,C600_=_C945 ,C600_=_C946 ,\nC600_=_C948 ,C723_=_C819 ,C723_=_C860 ,C723_=_C893 ,C723_=_C939 ,C723_=_C940 ,\nC723_=_C941 ,C723_=_C942 ,C723_=_C943 ,C723_=_C944 ,C723_=_C945 ,C723_=_C946 ,\nC723_=_C948 ,C757_=_C780 ,C757_=_C891 ,C757_=_C1066 ,C757_=_C1410 ,C757_=_C1482 ,\nC757_=_C1582 ,C757_=_C1692 ,C757_=_C1727 ,C757_=_C1741 ,C757_=_C1842 ,C757_=_C1856 ,\nC757_=_C1976 ,C757_=_C1985 ,C780_=_C891 ,C780_=_C1066 ,C780_=_C1410 ,C780_=_C1482 ,\nC780_=_C1582 ,C780_=_C1692 ,C780_=_C1727 ,C780_=_C1741 ,C780_=_C1842 ,C780_=_C1856 ,\nC780_=_C1976 ,C780_=_C1985 ,C819_=_C860 ,C819_=_C893 ,C819_=_C939 ,C819_=_C940 ,\nC819_=_C941 ,C819_=_C942 ,C819_=_C943 ,C819_=_C944 ,C819_=_C945 ,C819_=_C946 ,\nC819_=_C948 ,C860_=_C893 ,C860_=_C939 ,C860_=_C940 ,C860_=_C941 ,C860_=_C942 ,\nC860_=_C943 ,C860_=_C944 ,C860_=_C945 ,C860_=_C946 ,C860_=_C948 ,C891_=_C1066 ,\nC891_=_C1410 ,C891_=_C1482 ,C891_=_C1582 ,C891_=_C1692</w:t>
      </w:r>
    </w:p>
    <w:p>
      <w:pPr>
        <w:pStyle w:val="PreformattedText"/>
        <w:bidi w:val="0"/>
        <w:spacing w:before="0" w:after="0"/>
        <w:jc w:val="left"/>
        <w:rPr/>
      </w:pPr>
      <w:r>
        <w:rPr/>
        <w:t xml:space="preserve"> </w:t>
      </w:r>
      <w:r>
        <w:rPr/>
        <w:t>,C891_=_C1727 ,C891_=_C1741 ,\nC891_=_C1842 ,C891_=_C1856 ,C891_=_C1976 ,C891_=_C1985 ,C893_=_C939 ,C893_=_C940 ,\nC893_=_C941 ,C893_=_C942 ,C893_=_C943 ,C893_=_C944 ,C893_=_C945 ,C893_=_C946 ,\nC893_=_C948 ,C939_=_C940 ,C939_=_C941 ,C939_=_C942 ,C939_=_C943 ,C939_=_C944 ,\nC939_=_C945 ,C939_=_C946 ,C939_=_C948 ,C940_=_C941 ,C940_=_C942 ,C940_=_C943 ,\nC940_=_C944 ,C940_=_C945 ,C940_=_C946 ,C940_=_C948 ,C941_=_C942 ,C941_=_C943 ,\nC941_=_C944 ,C941_=_C945 ,C941_=_C946 ,C941_=_C948 ,C942_=_C943 ,C942_=_C944 ,\nC942_=_C945 ,C942_=_C946 ,C942_=_C948 ,C943_=_C944 ,C943_=_C945 ,C943_=_C946 ,\nC943_=_C948 ,C944_=_C945 ,C944_=_C946 ,C944_=_C948 ,C945_=_C946 ,C945_=_C948 ,\nC946_=_C948 ,C1066_=_C1410 ,C1066_=_C1482 ,C1066_=_C1582 ,C1066_=_C1692 ,C1066_=_C1727 ,\nC1066_=_C1741 ,C1066_=_C1842 ,C1066_=_C1856 ,C1066_=_C1976 ,C1066_=_C1985 ,C1410_=_C1482 ,\nC1410_=_C1582 ,C1410_=_C1692 ,C1410_=_C1727 ,C1410_=_C1741 ,C1410_=_C1842 ,C1410_=_C1856 ,\nC1410_=_C1976 ,C1410_=_C1985 ,C1482_=_C1582 ,C1482_=_C1692 ,C1482_=_C1727 ,C1482_=_C1741 ,\nC1482_=_C1842 ,C1482_=_C1856 ,C1482_=_C1976 ,C1482_=_C1985 ,C1582_=_C1692 ,C1582_=_C1727 ,\nC1582_=_C1741 ,C1582_=_C1842 ,C1582_=_C1856 ,C1582_=_C1976 ,C1582_=_C1985 ,C1692_=_C1727 ,\nC1692_=_C1741 ,C1692_=_C1842 ,C1692_=_C1856 ,C1692_=_C1976 ,C1692_=_C1985 ,C1727_=_C1741 ,\nC1727_=_C1842 ,C1727_=_C1856 ,C1727_=_C1976 ,C1727_=_C1985 ,C1741_=_C1842 ,C1741_=_C1856 ,\nC1741_=_C1976 ,C1741_=_C1985 ,C1842_=_C1856 ,C1842_=_C1976 ,C1842_=_C1985 ,C1856_=_C1976 ,\nC1856_=_C1985 ,C1976_=_C1985 ,"];157[shape=box, label="id:157 level: 6\n37: C65 C192 C260 C334 C408 \nC560 C658 C674 C890 C906 C917 \nC946 C1060 C1197 C1278 C1296 C1324 \nC1357 C1427 C1458 C1477 C1542 C1607 \nC1615 C1622 C1646 C1655 C1688 C1704 \nC1747 C1817 C1840 C1849 C1862 C1863 \nC1886 C1958 \n343: C65_=_C192( C65 C192 ) C65_=_C260( C65 C260 ) C65_=_C334( C65 C334 ) C65_=_C560( C65 C560 ) C65_=_C658( C65 C658 ) \nC65_=_C906( C65 C906 ) C65_=_C917( C65 C917 ) C65_=_C1060( C65 C1060 ) C65_=_C1357( C65 C1357 ) C65_=_C1427( C65 C1427 ) C65_=_C1458( C65 C1458 ) \nC65_=_C1477( C65 C1477 ) C65_=_C1622( C65 C1622 ) C65_=_C1688( C65 C1688 ) C65_=_C1704( C65 C1704 ) C65_=_C1817( C65 C1817 ) C65_=_C1849( C65 C1849 ) \nC65_=_C1862( C65 C1862 ) C65_=_C1863( C65 C1863 ) C192_=_C260( C192 C260 ) C192_=_C334( C192 C334 ) C192_=_C560( C192 C560 ) C192_=_C658( C192 C658 ) \nC192_=_C906( C192 C906 ) C192_=_C917( C192 C917 ) C192_=_C1060( C192 C1060 ) C192_=_C1357( C192 C1357 ) C192_=_C1427( C192 C1427 ) C192_=_C1458( C192 C1458 ) \nC192_=_C1477( C192 C1477 ) C192_=_C1622( C192 C1622 ) C192_=_C1688( C192 C1688 ) C192_=_C1704( C192 C1704 ) C192_=_C1817( C192 C1817 ) C192_=_C1849( C192 C1849 ) \nC192_=_C1862( C192 C1862 ) C192_=_C1863( C192 C1863 ) C260_=_C334( C260 C334 ) C260_=_C560( C260 C560 ) C260_=_C658( C260 C658 ) C260_=_C906( C260 C906 ) \nC260_=_C917( C260 C917 ) C260_=_C1060( C260 C1060 ) C260_=_C1357( C260 C1357 ) C260_=_C1427( C260 C1427 ) C260_=_C1458( C260 C1458 ) C260_=_C1477( C260 C1477 ) \nC260_=_C1622( C260 C1622 ) C260_=_C1688( C260 C1688 ) C260_=_C1704( C260 C1704 ) C260_=_C1817( C260 C1817 ) C260_=_C1849( C260 C1849 ) C260_=_C1862( C260 C1862 ) \nC260_=_C1863( C260 C1863 ) C334_=_C560( C334 C560 ) C334_=_C658( C334 C658 ) C334_=_C906( C334 C906 ) C334_=_C917( C334 C917 ) C334_=_C1060( C334 C1060 ) \nC334_=_C1357( C334 C1357 ) C334_=_C1427( C334 C1427 ) C334_=_C1458( C334 C1458 ) C334_=_C1477( C334 C1477 ) C334_=_C1622( C334 C1622 ) C334_=_C1688( C334 C1688 ) \nC334_=_C1704( C334 C1704 ) C334_=_C1817( C334 C1817 ) C334_=_C1849( C334 C1849 ) C334_=_C1862( C334 C1862 ) C334_=_C1863( C334 C1863 ) C408_=_C674( C408 C674 ) \nC408_=_C890( C408 C890 ) C408_=_C946( C408 C946 ) C408_=_C1197( C408 C1197 ) C408_=_C1278( C408 C1278 ) C408_=_C1296( C408 C1296 ) C408_=_C1324( C408 C1324 ) \nC408_=_C1542( C408 C1542 ) C408_=_C1607( C408 C1607 ) C408_=_C1615( C408 C1615 ) C408_=_C1646( C408 C1646 ) C408_=_C1655( C408 C1655 ) C408_=_C1747( C408 C1747 ) \nC408_=_C1840( C408 C1840 ) C408_=_C1863( C408 C1863 ) C408_=_C1886( C408 C1886 ) C408_=_C1958( C408 C1958 ) C560_=_C658( C560 C658 ) C560_=_C906( C560 C906 ) \nC560_=_C917( C560 C917 ) C560_=_C1060( C560 C1060 ) C560_=_C1357( C560 C1357 ) C560_=_C1427( C560 C1427 ) C560_=_C1458( C560 C1458 ) C560_=_C1477( C560 C1477 ) \nC560_=_C1622( C560 C1622 ) C560_=_C1688( C560 C1688 ) C560_=_C1704( C560 C1704 ) C560_=_C1817( C560 C1817 ) C560_=_C1849( C560 C1849 ) C560_=_C1862( C560 C1862 ) \nC560_=_C1863( C560 C1863 ) C658_=_C906( C658 C906 ) C658_=_C917( C658 C917 ) C658_=_C1060( C658 C1060 ) C658_=_C1357( C658 C1357 ) C658_=_C1427( C658 C1427 ) \nC658_=_C1458( C658 C1458 ) C658_=_C1477( C658 C1477 ) C658_=_C1622( C658 C1622 ) C658_=_C1688( C658 C1688 ) C658_=_C1704( C658 C1704 ) C658_=_C1817( C658 C1817 ) \nC658_=_C1849( C658 C1849 ) C658_=_C1862( C658 C1862 ) C658_=_C1863( C658 C1863 ) C674_=_C890( C674 C890 ) C674_=_C946( C674 C946 ) C674_=_C1197( C674 C1197 ) \nC674_=_C1278( C674 C1278 ) C674_=_C1296( C674 C1296 ) C674_=_C1324( C674 C1324 ) C674_=_C1542( C674 C1542 ) C674_=_C1607( C674 C1607 ) C674_=_C1615( C674 C1615 ) \nC674_=_C1646( C674 C1646 ) C674_=_C1655( C674 C1655 ) C674_=_C1747( C674 C1747 ) C674_=_C1840( C674 C1840 ) C674_=_C1863( C674 C1863 ) C674_=_C1886( C674 C1886 ) \nC674_=_C1958( C674 C1958 ) C890_=_C946( C890 C946 ) C890_=_C1197( C890 C1197 ) C890_=_C1278( C890 C1278 ) C890_=_C1296( C890 C1296 ) C890_=_C1324( C890 C1324 ) \nC890_=_C1542( C890 C1542 ) C890_=_C1607( C890 C1607 ) C890_=_C1615( C890 C1615 ) C890_=_C1646( C890 C1646 ) C890_=_C1655( C890 C1655 ) C890_=_C1747( C890 C1747 ) \nC890_=_C1840( C890 C1840 ) C890_=_C1863( C890 C1863 ) C890_=_C1886( C890 C1886 ) C890_=_C1958( C890 C1958 ) C906_=_C917( C906 C917 ) C906_=_C1060( C906 C1060 ) \nC906_=_C1357( C906 C1357 ) C906_=_C1427( C906 C1427 ) C906_=_C1458( C906 C1458 ) C906_=_C1477( C906 C1477 ) C906_=_C1622( C906 C1622 ) C906_=_C1688( C906 C1688 ) \nC906_=_C1704( C906 C1704 ) C906_=_C1817( C906 C1817 ) C906_=_C1849( C906 C1849 ) C906_=_C1862( C906 C1862 ) C906_=_C1863( C906 C1863 ) C917_=_C1060( C917 C1060 ) \nC917_=_C1357( C917 C1357 ) C917_=_C1427( C917 C1427 ) C917_=_C1458( C917 C1458 ) C917_=_C1477( C917 C1477 ) C917_=_C1622( C917 C1622 ) C917_=_C1688( C917 C1688 ) \nC917_=_C1704( C917 C1704 ) C917_=_C1817( C917 C1817 ) C917_=_C1849( C917 C1849 ) C917_=_C1862( C917 C1862 ) C917_=_C1863( C917 C1863 ) C946_=_C1197( C946 C1197 ) \nC946_=_C1278( C946 C1278 ) C946_=_C1296( C946 C1296 ) C946_=_C1324( C946 C1324 ) C946_=_C1542( C946 C1542 ) C946_=_C1607( C946 C1607 ) C946_=_C1615( C946 C1615 ) \nC946_=_C1646( C946 C1646 ) C946_=_C1655( C946 C1655 ) C946_=_C1747( C946 C1747 ) C946_=_C1840( C946 C1840 ) C946_=_C1863( C946 C1863 ) C946_=_C1886( C946 C1886 ) \nC946_=_C1958( C946 C1958 ) C1060_=_C1357( C1060 C1357 ) C1060_=_C1427( C1060 C1427 ) C1060_=_C1458( C1060 C1458 ) C1060_=_C1477( C1060 C1477 ) C1060_=_C1622( C1060 C1622 ) \nC1060_=_C1688( C1060 C1688 ) C1060_=_C1704( C1060 C1704 ) C1060_=_C1817( C1060 C1817 ) C1060_=_C1849( C1060 C1849 ) C1060_=_C1862( C1060 C1862 ) C1060_=_C1863( C1060 C1863 ) \nC1197_=_C1278( C1197 C1278 ) C1197_=_C1296( C1197 C1296 ) C1197_=_C1324( C1197 C1324 ) C1197_=_C1542( C1197 C1542 ) C1197_=_C1607( C1197 C1607 ) C1197_=_C1615( C1197 C1615 ) \nC1197_=_C1646( C1197 C1646 ) C1197_=_C1655( C1197 C1655 ) C1197_=_C1747( C1197 C1747 ) C1197_=_C1840( C1197 C1840 ) C1197_=_C1863( C1197 C1863 ) C1197_=_C1886( C1197 C1886 ) \nC1197_=_C1958( C1197 C1958 ) C1278_=_C1296( C1278 C1296 ) C1278_=_C1324( C1278 C1324 ) C1278_=_C1542( C1278 C1542 ) C1278_=_C1607( C1278 C1607 ) C1278_=_C1615( C1278 C1615 ) \nC1278_=_C1646( C1278 C1646 ) C1278_=_C1655( C1278 C1655 ) C1278_=_C1747( C1278 C1747 ) C1278_=_C1840( C1278 C1840 ) C1278_=_C1863( C1278 C1863 ) C1278_=_C1886( C1278 C1886 ) \nC1278_=_C1958( C1278 C1958 ) C1296_=_C1324( C1296 C1324 ) C1296_=_C1542( C1296 C1542 ) C1296_=_C1607( C1296 C1607 ) C1296_=_C1615( C1296 C1615 ) C1296_=_C1646( C1296 C1646 ) \nC1296_=_C1655( C1296 C1655 ) C1296_=_C1747( C1296 C1747 ) C1296_=_C1840( C1296 C1840 ) C1296_=_C1863( C1296 C1863 ) C1296_=_C1886( C1296 C1886 ) C1296_=_C1958( C1296 C1958 ) \nC1324_=_C1542( C1324 C1542 ) C1324_=_C1607( C1324 C1607 ) C1324_=_C1615( C1324 C1615 ) C1324_=_C1646( C1324 C1646 ) C1324_=_C1655( C1324 C1655 ) C1324_=_C1747( C1324 C1747 ) \nC1324_=_C1840( C1324 C1840 ) C1324_=_C1863( C1324 C1863 ) C1324_=_C1886( C1324 C1886 ) C1324_=_C1958( C1324 C1958 ) C1357_=_C1427( C1357 C1427 ) C1357_=_C1458( C1357 C1458 ) \nC1357_=_C1477( C1357 C1477 ) C1357_=_C1622( C1357 C1622 ) C1357_=_C1688( C1357 C1688 ) C1357_=_C1704( C1357 C1704 ) C1357_=_C1817( C1357 C1817 ) C1357_=_C1849( C1357 C1849 ) \nC1357_=_C1862( C1357 C1862 ) C1357_=_C1863( C1357 C1863 ) C1427_=_C1458( C1427 C1458 ) C1427_=_C1477( C1427 C1477 ) C1427_=_C1622( C1427 C1622 ) C1427_=_C1688( C1427 C1688 ) \nC1427_=_C1704( C1427 C1704 ) C1427_=_C1817( C1427 C1817 ) C1427_=_C1849( C1427 C1849 ) C1427_=_C1862( C1427 C1862 ) C1427_=_C1863( C1427 C1863 ) C1458_=_C1477( C1458 C1477 ) \nC1458_=_C1622( C1458 C1622 ) C1458_=_C1688( C1458 C1688 ) C1458_=_C1704( C1458 C1704 ) C1458_=_C1817( C1458 C1817 ) C1458_=_C1849( C1458 C1849 ) C1458_=_C1862( C1458 C1862 ) \nC1458_=_C1863( C1458 C1863 ) C1477_=_C1622( C1477 C1622 ) C1477_=_C1688( C1477 C1688 ) C1477_=_C1704( C1477 C1704 ) C1477_=_C1817( C1477 C1817 ) C1477_=_C1849( C1477 C1849 ) \nC1477_=_C1862( C1477 C1862 ) C1477_=_C1863( C1477 C1863 ) C1542_=_C1607( C1542 C1607 ) C1542_=_C1615( C1542 C1615 ) C1542_=_C1646( C1542 C1646 ) C1542_=_C1655( C1542 C1655 ) \nC1542_=_C1747( C1542 C1747 ) C1542_=_C1840( C1542 C1840 ) C1542_=_C1863( C1542 C1863 ) C1542_=_C1886( C1542 C1886 ) C1542_=_C1958( C1542 C1958 ) C1607_=_C1615( C1607 C1615 ) \nC1607_=_C1646( C1607 C1646 ) C1607_=_C1655( C1607 C1655 ) C1607_=_C1747( C1607 C1747 ) C1607_=_C1840( C1607 C1840 ) C1607_=_C1863( C1607 C1863 ) C1607_=_C1886(</w:t>
      </w:r>
    </w:p>
    <w:p>
      <w:pPr>
        <w:pStyle w:val="PreformattedText"/>
        <w:bidi w:val="0"/>
        <w:spacing w:before="0" w:after="0"/>
        <w:jc w:val="left"/>
        <w:rPr/>
      </w:pPr>
      <w:r>
        <w:rPr/>
        <w:t xml:space="preserve"> </w:t>
      </w:r>
      <w:r>
        <w:rPr/>
        <w:t>C1607 C1886 ) \nC1607_=_C1958( C1607 C1958 ) C1615_=_C1646( C1615 C1646 ) C1615_=_C1655( C1615 C1655 ) C1615_=_C1747( C1615 C1747 ) C1615_=_C1840( C1615 C1840 ) C1615_=_C1863( C1615 C1863 ) \nC1615_=_C1886( C1615 C1886 ) C1615_=_C1958( C1615 C1958 ) C1622_=_C1688( C1622 C1688 ) C1622_=_C1704( C1622 C1704 ) C1622_=_C1817( C1622 C1817 ) C1622_=_C1849( C1622 C1849 ) \nC1622_=_C1862( C1622 C1862 ) C1622_=_C1863( C1622 C1863 ) C1646_=_C1655( C1646 C1655 ) C1646_=_C1747( C1646 C1747 ) C1646_=_C1840( C1646 C1840 ) C1646_=_C1863( C1646 C1863 ) \nC1646_=_C1886( C1646 C1886 ) C1646_=_C1958( C1646 C1958 ) C1655_=_C1747( C1655 C1747 ) C1655_=_C1840( C1655 C1840 ) C1655_=_C1863( C1655 C1863 ) C1655_=_C1886( C1655 C1886 ) \nC1655_=_C1958( C1655 C1958 ) C1688_=_C1704( C1688 C1704 ) C1688_=_C1817( C1688 C1817 ) C1688_=_C1849( C1688 C1849 ) C1688_=_C1862( C1688 C1862 ) C1688_=_C1863( C1688 C1863 ) \nC1704_=_C1817( C1704 C1817 ) C1704_=_C1849( C1704 C1849 ) C1704_=_C1862( C1704 C1862 ) C1704_=_C1863( C1704 C1863 ) C1747_=_C1840( C1747 C1840 ) C1747_=_C1863( C1747 C1863 ) \nC1747_=_C1886( C1747 C1886 ) C1747_=_C1958( C1747 C1958 ) C1817_=_C1849( C1817 C1849 ) C1817_=_C1862( C1817 C1862 ) C1817_=_C1863( C1817 C1863 ) C1840_=_C1863( C1840 C1863 ) \nC1840_=_C1886( C1840 C1886 ) C1840_=_C1958( C1840 C1958 ) C1849_=_C1862( C1849 C1862 ) C1849_=_C1863( C1849 C1863 ) C1862_=_C1863( C1862 C1863 ) C1863_=_C1886( C1863 C1886 ) \nC1863_=_C1958( C1863 C1958 ) C1886_=_C1958( C1886 C1958 ) "];136-&gt;157[label="36: C65 C192 C260 C334 C408 \nC560 C658 C674 C890 C906 C917 \nC946 C1060 C1197 C1278 C1296 C1324 \nC1357 C1427 C1458 C1477 C1542 C1607 \nC1615 C1622 C1646 C1655 C1688 C1704 \nC1747 C1817 C1840 C1849 C1862 C1886 \nC1958 \n307: C65_=_C192 ,C65_=_C260 ,C65_=_C334 ,C65_=_C560 ,C65_=_C658 ,\nC65_=_C906 ,C65_=_C917 ,C65_=_C1060 ,C65_=_C1357 ,C65_=_C1427 ,C65_=_C1458 ,\nC65_=_C1477 ,C65_=_C1622 ,C65_=_C1688 ,C65_=_C1704 ,C65_=_C1817 ,C65_=_C1849 ,\nC65_=_C1862 ,C192_=_C260 ,C192_=_C334 ,C192_=_C560 ,C192_=_C658 ,C192_=_C906 ,\nC192_=_C917 ,C192_=_C1060 ,C192_=_C1357 ,C192_=_C1427 ,C192_=_C1458 ,C192_=_C1477 ,\nC192_=_C1622 ,C192_=_C1688 ,C192_=_C1704 ,C192_=_C1817 ,C192_=_C1849 ,C192_=_C1862 ,\nC260_=_C334 ,C260_=_C560 ,C260_=_C658 ,C260_=_C906 ,C260_=_C917 ,C260_=_C1060 ,\nC260_=_C1357 ,C260_=_C1427 ,C260_=_C1458 ,C260_=_C1477 ,C260_=_C1622 ,C260_=_C1688 ,\nC260_=_C1704 ,C260_=_C1817 ,C260_=_C1849 ,C260_=_C1862 ,C334_=_C560 ,C334_=_C658 ,\nC334_=_C906 ,C334_=_C917 ,C334_=_C1060 ,C334_=_C1357 ,C334_=_C1427 ,C334_=_C1458 ,\nC334_=_C1477 ,C334_=_C1622 ,C334_=_C1688 ,C334_=_C1704 ,C334_=_C1817 ,C334_=_C1849 ,\nC334_=_C1862 ,C408_=_C674 ,C408_=_C890 ,C408_=_C946 ,C408_=_C1197 ,C408_=_C1278 ,\nC408_=_C1296 ,C408_=_C1324 ,C408_=_C1542 ,C408_=_C1607 ,C408_=_C1615 ,C408_=_C1646 ,\nC408_=_C1655 ,C408_=_C1747 ,C408_=_C1840 ,C408_=_C1886 ,C408_=_C1958 ,C560_=_C658 ,\nC560_=_C906 ,C560_=_C917 ,C560_=_C1060 ,C560_=_C1357 ,C560_=_C1427 ,C560_=_C1458 ,\nC560_=_C1477 ,C560_=_C1622 ,C560_=_C1688 ,C560_=_C1704 ,C560_=_C1817 ,C560_=_C1849 ,\nC560_=_C1862 ,C658_=_C906 ,C658_=_C917 ,C658_=_C1060 ,C658_=_C1357 ,C658_=_C1427 ,\nC658_=_C1458 ,C658_=_C1477 ,C658_=_C1622 ,C658_=_C1688 ,C658_=_C1704 ,C658_=_C1817 ,\nC658_=_C1849 ,C658_=_C1862 ,C674_=_C890 ,C674_=_C946 ,C674_=_C1197 ,C674_=_C1278 ,\nC674_=_C1296 ,C674_=_C1324 ,C674_=_C1542 ,C674_=_C1607 ,C674_=_C1615 ,C674_=_C1646 ,\nC674_=_C1655 ,C674_=_C1747 ,C674_=_C1840 ,C674_=_C1886 ,C674_=_C1958 ,C890_=_C946 ,\nC890_=_C1197 ,C890_=_C1278 ,C890_=_C1296 ,C890_=_C1324 ,C890_=_C1542 ,C890_=_C1607 ,\nC890_=_C1615 ,C890_=_C1646 ,C890_=_C1655 ,C890_=_C1747 ,C890_=_C1840 ,C890_=_C1886 ,\nC890_=_C1958 ,C906_=_C917 ,C906_=_C1060 ,C906_=_C1357 ,C906_=_C1427 ,C906_=_C1458 ,\nC906_=_C1477 ,C906_=_C1622 ,C906_=_C1688 ,C906_=_C1704 ,C906_=_C1817 ,C906_=_C1849 ,\nC906_=_C1862 ,C917_=_C1060 ,C917_=_C1357 ,C917_=_C1427 ,C917_=_C1458 ,C917_=_C1477 ,\nC917_=_C1622 ,C917_=_C1688 ,C917_=_C1704 ,C917_=_C1817 ,C917_=_C1849 ,C917_=_C1862 ,\nC946_=_C1197 ,C946_=_C1278 ,C946_=_C1296 ,C946_=_C1324 ,C946_=_C1542 ,C946_=_C1607 ,\nC946_=_C1615 ,C946_=_C1646 ,C946_=_C1655 ,C946_=_C1747 ,C946_=_C1840 ,C946_=_C1886 ,\nC946_=_C1958 ,C1060_=_C1357 ,C1060_=_C1427 ,C1060_=_C1458 ,C1060_=_C1477 ,C1060_=_C1622 ,\nC1060_=_C1688 ,C1060_=_C1704 ,C1060_=_C1817 ,C1060_=_C1849 ,C1060_=_C1862 ,C1197_=_C1278 ,\nC1197_=_C1296 ,C1197_=_C1324 ,C1197_=_C1542 ,C1197_=_C1607 ,C1197_=_C1615 ,C1197_=_C1646 ,\nC1197_=_C1655 ,C1197_=_C1747 ,C1197_=_C1840 ,C1197_=_C1886 ,C1197_=_C1958 ,C1278_=_C1296 ,\nC1278_=_C1324 ,C1278_=_C1542 ,C1278_=_C1607 ,C1278_=_C1615 ,C1278_=_C1646 ,C1278_=_C1655 ,\nC1278_=_C1747 ,C1278_=_C1840 ,C1278_=_C1886 ,C1278_=_C1958 ,C1296_=_C1324 ,C1296_=_C1542 ,\nC1296_=_C1607 ,C1296_=_C1615 ,C1296_=_C1646 ,C1296_=_C1655 ,C1296_=_C1747 ,C1296_=_C1840 ,\nC1296_=_C1886 ,C1296_=_C1958 ,C1324_=_C1542 ,C1324_=_C1607 ,C1324_=_C1615 ,C1324_=_C1646 ,\nC1324_=_C1655 ,C1324_=_C1747 ,C1324_=_C1840 ,C1324_=_C1886 ,C1324_=_C1958 ,C1357_=_C1427 ,\nC1357_=_C1458 ,C1357_=_C1477 ,C1357_=_C1622 ,C1357_=_C1688 ,C1357_=_C1704 ,C1357_=_C1817 ,\nC1357_=_C1849 ,C1357_=_C1862 ,C1427_=_C1458 ,C1427_=_C1477 ,C1427_=_C1622 ,C1427_=_C1688 ,\nC1427_=_C1704 ,C1427_=_C1817 ,C1427_=_C1849 ,C1427_=_C1862 ,C1458_=_C1477 ,C1458_=_C1622 ,\nC1458_=_C1688 ,C1458_=_C1704 ,C1458_=_C1817 ,C1458_=_C1849 ,C1458_=_C1862 ,C1477_=_C1622 ,\nC1477_=_C1688 ,C1477_=_C1704 ,C1477_=_C1817 ,C1477_=_C1849 ,C1477_=_C1862 ,C1542_=_C1607 ,\nC1542_=_C1615 ,C1542_=_C1646 ,C1542_=_C1655 ,C1542_=_C1747 ,C1542_=_C1840 ,C1542_=_C1886 ,\nC1542_=_C1958 ,C1607_=_C1615 ,C1607_=_C1646 ,C1607_=_C1655 ,C1607_=_C1747 ,C1607_=_C1840 ,\nC1607_=_C1886 ,C1607_=_C1958 ,C1615_=_C1646 ,C1615_=_C1655 ,C1615_=_C1747 ,C1615_=_C1840 ,\nC1615_=_C1886 ,C1615_=_C1958 ,C1622_=_C1688 ,C1622_=_C1704 ,C1622_=_C1817 ,C1622_=_C1849 ,\nC1622_=_C1862 ,C1646_=_C1655 ,C1646_=_C1747 ,C1646_=_C1840 ,C1646_=_C1886 ,C1646_=_C1958 ,\nC1655_=_C1747 ,C1655_=_C1840 ,C1655_=_C1886 ,C1655_=_C1958 ,C1688_=_C1704 ,C1688_=_C1817 ,\nC1688_=_C1849 ,C1688_=_C1862 ,C1704_=_C1817 ,C1704_=_C1849 ,C1704_=_C1862 ,C1747_=_C1840 ,\nC1747_=_C1886 ,C1747_=_C1958 ,C1817_=_C1849 ,C1817_=_C1862 ,C1840_=_C1886 ,C1840_=_C1958 ,\nC1849_=_C1862 ,C1886_=_C1958 ,"];158[shape=box, label="id:158 level: 6\n41: C26 C107 C209 C405 C425 \nC460 C478 C530 C606 C687 C841 \nC987 C1016 C1018 C1030 C1135 C1255 \nC1266 C1274 C1308 C1424 C1449 C1523 \nC1535 C1552 C1609 C1610 C1611 C1612 \nC1613 C1614 C1615 C1616 C1617 C1703 \nC1704 C1705 C1706 C1707 C1708 C2028 \n422: C26_=_C107( C26 C107 ) C26_=_C209( C26 C209 ) C26_=_C405( C26 C405 ) C26_=_C460( C26 C460 ) C26_=_C530( C26 C530 ) \nC26_=_C606( C26 C606 ) C26_=_C687( C26 C687 ) C26_=_C841( C26 C841 ) C26_=_C1016( C26 C1016 ) C26_=_C1030( C26 C1030 ) C26_=_C1523( C26 C1523 ) \nC26_=_C1609( C26 C1609 ) C26_=_C1610( C26 C1610 ) C26_=_C1611( C26 C1611 ) C26_=_C1612( C26 C1612 ) C26_=_C1613( C26 C1613 ) C26_=_C1614( C26 C1614 ) \nC26_=_C1615( C26 C1615 ) C26_=_C1616( C26 C1616 ) C26_=_C1617( C26 C1617 ) C107_=_C209( C107 C209 ) C107_=_C405( C107 C405 ) C107_=_C460( C107 C460 ) \nC107_=_C530( C107 C530 ) C107_=_C606( C107 C606 ) C107_=_C687( C107 C687 ) C107_=_C841( C107 C841 ) C107_=_C1016( C107 C1016 ) C107_=_C1030( C107 C1030 ) \nC107_=_C1523( C107 C1523 ) C107_=_C1609( C107 C1609 ) C107_=_C1610( C107 C1610 ) C107_=_C1611( C107 C1611 ) C107_=_C1612( C107 C1612 ) C107_=_C1613( C107 C1613 ) \nC107_=_C1614( C107 C1614 ) C107_=_C1615( C107 C1615 ) C107_=_C1616( C107 C1616 ) C107_=_C1617( C107 C1617 ) C209_=_C405( C209 C405 ) C209_=_C460( C209 C460 ) \nC209_=_C530( C209 C530 ) C209_=_C606( C209 C606 ) C209_=_C687( C209 C687 ) C209_=_C841( C209 C841 ) C209_=_C1016( C209 C1016 ) C209_=_C1030( C209 C1030 ) \nC209_=_C1523( C209 C1523 ) C209_=_C1609( C209 C1609 ) C209_=_C1610( C209 C1610 ) C209_=_C1611( C209 C1611 ) C209_=_C1612( C209 C1612 ) C209_=_C1613( C209 C1613 ) \nC209_=_C1614( C209 C1614 ) C209_=_C1615( C209 C1615 ) C209_=_C1616( C209 C1616 ) C209_=_C1617( C209 C1617 ) C405_=_C460( C405 C460 ) C405_=_C530( C405 C530 ) \nC405_=_C606( C405 C606 ) C405_=_C687( C405 C687 ) C405_=_C841( C405 C841 ) C405_=_C1016( C405 C1016 ) C405_=_C1030( C405 C1030 ) C405_=_C1523( C405 C1523 ) \nC405_=_C1609( C405 C1609 ) C405_=_C1610( C405 C1610 ) C405_=_C1611( C405 C1611 ) C405_=_C1612( C405 C1612 ) C405_=_C1613( C405 C1613 ) C405_=_C1614( C405 C1614 ) \nC405_=_C1615( C405 C1615 ) C405_=_C1616( C405 C1616 ) C405_=_C1617( C405 C1617 ) C425_=_C478( C425 C478 ) C425_=_C987( C425 C987 ) C425_=_C1018( C425 C1018 ) \nC425_=_C1135( C425 C1135 ) C425_=_C1255( C425 C1255 ) C425_=_C1266( C425 C1266 ) C425_=_C1274( C425 C1274 ) C425_=_C1308( C425 C1308 ) C425_=_C1424( C425 C1424 ) \nC425_=_C1449( C425 C1449 ) C425_=_C1535( C425 C1535 ) C425_=_C1552( C425 C1552 ) C425_=_C1609( C425 C1609 ) C425_=_C1703( C425 C1703 ) C425_=_C1704( C425 C1704 ) \nC425_=_C1705( C425 C1705 ) C425_=_C1706( C425 C1706 ) C425_=_C1707( C425 C1707 ) C425_=_C1708( C425 C1708 ) C425_=_C2028( C425 C2028 ) C460_=_C530( C460 C530 ) \nC460_=_C606( C460 C606 ) C460_=_C687( C460 C687 ) C460_=_C841( C460 C841 ) C460_=_C1016( C460 C1016 ) C460_=_C1030( C460 C1030 ) C460_=_C1523( C460 C1523 ) \nC460_=_C1609( C460 C1609 ) C460_=_C1610( C460 C1610 ) C460_=_C1611( C460 C1611 ) C460_=_C1612( C460 C1612 ) C460_=_C1613( C460 C1613 ) C460_=_C1614( C460 C1614 ) \nC460_=_C1615( C460 C1615 ) C460_=_C1616( C460 C1616 ) C460_=_C1617( C460 C1617 ) C478_=_C987( C478 C987 ) C478_=_C1018( C478 C1018 ) C478_=_C1135( C478 C1135 ) \nC478_=_C1255( C478 C1255 ) C478_=_C1266( C478 C1266 ) C478_=_C1274( C478 C1274 ) C478_=_C1308( C478 C1308 ) C478_=_C1424( C478 C1424 ) C478_=_C1449( C478 C1449 ) \nC478_=_C1535( C478 C1535 ) C478_=_C1552( C478 C1552 ) C478_=_C1609( C478 C1609 ) C478_=_C1703( C478 C1703 ) C478_=_C1704( C478 C1704 ) C478_=_C1705( C478 C1705 ) \nC478_=_C1706( C478 C1706 ) C478_=_C1707( C478 C1707 ) C478_=_C1708( C478 C1708 ) C478_=_C2028(</w:t>
      </w:r>
    </w:p>
    <w:p>
      <w:pPr>
        <w:pStyle w:val="PreformattedText"/>
        <w:bidi w:val="0"/>
        <w:spacing w:before="0" w:after="0"/>
        <w:jc w:val="left"/>
        <w:rPr/>
      </w:pPr>
      <w:r>
        <w:rPr/>
        <w:t xml:space="preserve"> </w:t>
      </w:r>
      <w:r>
        <w:rPr/>
        <w:t>C478 C2028 ) C530_=_C606( C530 C606 ) C530_=_C687( C530 C687 ) \nC530_=_C841( C530 C841 ) C530_=_C1016( C530 C1016 ) C530_=_C1030( C530 C1030 ) C530_=_C1523( C530 C1523 ) C530_=_C1609( C530 C1609 ) C530_=_C1610( C530 C1610 ) \nC530_=_C1611( C530 C1611 ) C530_=_C1612( C530 C1612 ) C530_=_C1613( C530 C1613 ) C530_=_C1614( C530 C1614 ) C530_=_C1615( C530 C1615 ) C530_=_C1616( C530 C1616 ) \nC530_=_C1617( C530 C1617 ) C606_=_C687( C606 C687 ) C606_=_C841( C606 C841 ) C606_=_C1016( C606 C1016 ) C606_=_C1030( C606 C1030 ) C606_=_C1523( C606 C1523 ) \nC606_=_C1609( C606 C1609 ) C606_=_C1610( C606 C1610 ) C606_=_C1611( C606 C1611 ) C606_=_C1612( C606 C1612 ) C606_=_C1613( C606 C1613 ) C606_=_C1614( C606 C1614 ) \nC606_=_C1615( C606 C1615 ) C606_=_C1616( C606 C1616 ) C606_=_C1617( C606 C1617 ) C687_=_C841( C687 C841 ) C687_=_C1016( C687 C1016 ) C687_=_C1030( C687 C1030 ) \nC687_=_C1523( C687 C1523 ) C687_=_C1609( C687 C1609 ) C687_=_C1610( C687 C1610 ) C687_=_C1611( C687 C1611 ) C687_=_C1612( C687 C1612 ) C687_=_C1613( C687 C1613 ) \nC687_=_C1614( C687 C1614 ) C687_=_C1615( C687 C1615 ) C687_=_C1616( C687 C1616 ) C687_=_C1617( C687 C1617 ) C841_=_C1016( C841 C1016 ) C841_=_C1030( C841 C1030 ) \nC841_=_C1523( C841 C1523 ) C841_=_C1609( C841 C1609 ) C841_=_C1610( C841 C1610 ) C841_=_C1611( C841 C1611 ) C841_=_C1612( C841 C1612 ) C841_=_C1613( C841 C1613 ) \nC841_=_C1614( C841 C1614 ) C841_=_C1615( C841 C1615 ) C841_=_C1616( C841 C1616 ) C841_=_C1617( C841 C1617 ) C987_=_C1018( C987 C1018 ) C987_=_C1135( C987 C1135 ) \nC987_=_C1255( C987 C1255 ) C987_=_C1266( C987 C1266 ) C987_=_C1274( C987 C1274 ) C987_=_C1308( C987 C1308 ) C987_=_C1424( C987 C1424 ) C987_=_C1449( C987 C1449 ) \nC987_=_C1535( C987 C1535 ) C987_=_C1552( C987 C1552 ) C987_=_C1609( C987 C1609 ) C987_=_C1703( C987 C1703 ) C987_=_C1704( C987 C1704 ) C987_=_C1705( C987 C1705 ) \nC987_=_C1706( C987 C1706 ) C987_=_C1707( C987 C1707 ) C987_=_C1708( C987 C1708 ) C987_=_C2028( C987 C2028 ) C1016_=_C1018( C1016 C1018 ) C1016_=_C1030( C1016 C1030 ) \nC1016_=_C1523( C1016 C1523 ) C1016_=_C1609( C1016 C1609 ) C1016_=_C1610( C1016 C1610 ) C1016_=_C1611( C1016 C1611 ) C1016_=_C1612( C1016 C1612 ) C1016_=_C1613( C1016 C1613 ) \nC1016_=_C1614( C1016 C1614 ) C1016_=_C1615( C1016 C1615 ) C1016_=_C1616( C1016 C1616 ) C1016_=_C1617( C1016 C1617 ) C1018_=_C1135( C1018 C1135 ) C1018_=_C1255( C1018 C1255 ) \nC1018_=_C1266( C1018 C1266 ) C1018_=_C1274( C1018 C1274 ) C1018_=_C1308( C1018 C1308 ) C1018_=_C1424( C1018 C1424 ) C1018_=_C1449( C1018 C1449 ) C1018_=_C1535( C1018 C1535 ) \nC1018_=_C1552( C1018 C1552 ) C1018_=_C1609( C1018 C1609 ) C1018_=_C1703( C1018 C1703 ) C1018_=_C1704( C1018 C1704 ) C1018_=_C1705( C1018 C1705 ) C1018_=_C1706( C1018 C1706 ) \nC1018_=_C1707( C1018 C1707 ) C1018_=_C1708( C1018 C1708 ) C1018_=_C2028( C1018 C2028 ) C1030_=_C1523( C1030 C1523 ) C1030_=_C1609( C1030 C1609 ) C1030_=_C1610( C1030 C1610 ) \nC1030_=_C1611( C1030 C1611 ) C1030_=_C1612( C1030 C1612 ) C1030_=_C1613( C1030 C1613 ) C1030_=_C1614( C1030 C1614 ) C1030_=_C1615( C1030 C1615 ) C1030_=_C1616( C1030 C1616 ) \nC1030_=_C1617( C1030 C1617 ) C1135_=_C1255( C1135 C1255 ) C1135_=_C1266( C1135 C1266 ) C1135_=_C1274( C1135 C1274 ) C1135_=_C1308( C1135 C1308 ) C1135_=_C1424( C1135 C1424 ) \nC1135_=_C1449( C1135 C1449 ) C1135_=_C1535( C1135 C1535 ) C1135_=_C1552( C1135 C1552 ) C1135_=_C1609( C1135 C1609 ) C1135_=_C1703( C1135 C1703 ) C1135_=_C1704( C1135 C1704 ) \nC1135_=_C1705( C1135 C1705 ) C1135_=_C1706( C1135 C1706 ) C1135_=_C1707( C1135 C1707 ) C1135_=_C1708( C1135 C1708 ) C1135_=_C2028( C1135 C2028 ) C1255_=_C1266( C1255 C1266 ) \nC1255_=_C1274( C1255 C1274 ) C1255_=_C1308( C1255 C1308 ) C1255_=_C1424( C1255 C1424 ) C1255_=_C1449( C1255 C1449 ) C1255_=_C1535( C1255 C1535 ) C1255_=_C1552( C1255 C1552 ) \nC1255_=_C1609( C1255 C1609 ) C1255_=_C1703( C1255 C1703 ) C1255_=_C1704( C1255 C1704 ) C1255_=_C1705( C1255 C1705 ) C1255_=_C1706( C1255 C1706 ) C1255_=_C1707( C1255 C1707 ) \nC1255_=_C1708( C1255 C1708 ) C1255_=_C2028( C1255 C2028 ) C1266_=_C1274( C1266 C1274 ) C1266_=_C1308( C1266 C1308 ) C1266_=_C1424( C1266 C1424 ) C1266_=_C1449( C1266 C1449 ) \nC1266_=_C1535( C1266 C1535 ) C1266_=_C1552( C1266 C1552 ) C1266_=_C1609( C1266 C1609 ) C1266_=_C1703( C1266 C1703 ) C1266_=_C1704( C1266 C1704 ) C1266_=_C1705( C1266 C1705 ) \nC1266_=_C1706( C1266 C1706 ) C1266_=_C1707( C1266 C1707 ) C1266_=_C1708( C1266 C1708 ) C1266_=_C2028( C1266 C2028 ) C1274_=_C1308( C1274 C1308 ) C1274_=_C1424( C1274 C1424 ) \nC1274_=_C1449( C1274 C1449 ) C1274_=_C1535( C1274 C1535 ) C1274_=_C1552( C1274 C1552 ) C1274_=_C1609( C1274 C1609 ) C1274_=_C1703( C1274 C1703 ) C1274_=_C1704( C1274 C1704 ) \nC1274_=_C1705( C1274 C1705 ) C1274_=_C1706( C1274 C1706 ) C1274_=_C1707( C1274 C1707 ) C1274_=_C1708( C1274 C1708 ) C1274_=_C2028( C1274 C2028 ) C1308_=_C1424( C1308 C1424 ) \nC1308_=_C1449( C1308 C1449 ) C1308_=_C1535( C1308 C1535 ) C1308_=_C1552( C1308 C1552 ) C1308_=_C1609( C1308 C1609 ) C1308_=_C1703( C1308 C1703 ) C1308_=_C1704( C1308 C1704 ) \nC1308_=_C1705( C1308 C1705 ) C1308_=_C1706( C1308 C1706 ) C1308_=_C1707( C1308 C1707 ) C1308_=_C1708( C1308 C1708 ) C1308_=_C2028( C1308 C2028 ) C1424_=_C1449( C1424 C1449 ) \nC1424_=_C1535( C1424 C1535 ) C1424_=_C1552( C1424 C1552 ) C1424_=_C1609( C1424 C1609 ) C1424_=_C1703( C1424 C1703 ) C1424_=_C1704( C1424 C1704 ) C1424_=_C1705( C1424 C1705 ) \nC1424_=_C1706( C1424 C1706 ) C1424_=_C1707( C1424 C1707 ) C1424_=_C1708( C1424 C1708 ) C1424_=_C2028( C1424 C2028 ) C1449_=_C1535( C1449 C1535 ) C1449_=_C1552( C1449 C1552 ) \nC1449_=_C1609( C1449 C1609 ) C1449_=_C1703( C1449 C1703 ) C1449_=_C1704( C1449 C1704 ) C1449_=_C1705( C1449 C1705 ) C1449_=_C1706( C1449 C1706 ) C1449_=_C1707( C1449 C1707 ) \nC1449_=_C1708( C1449 C1708 ) C1449_=_C2028( C1449 C2028 ) C1523_=_C1609( C1523 C1609 ) C1523_=_C1610( C1523 C1610 ) C1523_=_C1611( C1523 C1611 ) C1523_=_C1612( C1523 C1612 ) \nC1523_=_C1613( C1523 C1613 ) C1523_=_C1614( C1523 C1614 ) C1523_=_C1615( C1523 C1615 ) C1523_=_C1616( C1523 C1616 ) C1523_=_C1617( C1523 C1617 ) C1535_=_C1552( C1535 C1552 ) \nC1535_=_C1609( C1535 C1609 ) C1535_=_C1703( C1535 C1703 ) C1535_=_C1704( C1535 C1704 ) C1535_=_C1705( C1535 C1705 ) C1535_=_C1706( C1535 C1706 ) C1535_=_C1707( C1535 C1707 ) \nC1535_=_C1708( C1535 C1708 ) C1535_=_C2028( C1535 C2028 ) C1552_=_C1609( C1552 C1609 ) C1552_=_C1703( C1552 C1703 ) C1552_=_C1704( C1552 C1704 ) C1552_=_C1705( C1552 C1705 ) \nC1552_=_C1706( C1552 C1706 ) C1552_=_C1707( C1552 C1707 ) C1552_=_C1708( C1552 C1708 ) C1552_=_C2028( C1552 C2028 ) C1609_=_C1610( C1609 C1610 ) C1609_=_C1611( C1609 C1611 ) \nC1609_=_C1612( C1609 C1612 ) C1609_=_C1613( C1609 C1613 ) C1609_=_C1614( C1609 C1614 ) C1609_=_C1615( C1609 C1615 ) C1609_=_C1616( C1609 C1616 ) C1609_=_C1617( C1609 C1617 ) \nC1609_=_C1703( C1609 C1703 ) C1609_=_C1704( C1609 C1704 ) C1609_=_C1705( C1609 C1705 ) C1609_=_C1706( C1609 C1706 ) C1609_=_C1707( C1609 C1707 ) C1609_=_C1708( C1609 C1708 ) \nC1609_=_C2028( C1609 C2028 ) C1610_=_C1611( C1610 C1611 ) C1610_=_C1612( C1610 C1612 ) C1610_=_C1613( C1610 C1613 ) C1610_=_C1614( C1610 C1614 ) C1610_=_C1615( C1610 C1615 ) \nC1610_=_C1616( C1610 C1616 ) C1610_=_C1617( C1610 C1617 ) C1611_=_C1612( C1611 C1612 ) C1611_=_C1613( C1611 C1613 ) C1611_=_C1614( C1611 C1614 ) C1611_=_C1615( C1611 C1615 ) \nC1611_=_C1616( C1611 C1616 ) C1611_=_C1617( C1611 C1617 ) C1612_=_C1613( C1612 C1613 ) C1612_=_C1614( C1612 C1614 ) C1612_=_C1615( C1612 C1615 ) C1612_=_C1616( C1612 C1616 ) \nC1612_=_C1617( C1612 C1617 ) C1612_=_C1703( C1612 C1703 ) C1613_=_C1614( C1613 C1614 ) C1613_=_C1615( C1613 C1615 ) C1613_=_C1616( C1613 C1616 ) C1613_=_C1617( C1613 C1617 ) \nC1614_=_C1615( C1614 C1615 ) C1614_=_C1616( C1614 C1616 ) C1614_=_C1617( C1614 C1617 ) C1615_=_C1616( C1615 C1616 ) C1615_=_C1617( C1615 C1617 ) C1616_=_C1617( C1616 C1617 ) \nC1703_=_C1704( C1703 C1704 ) C1703_=_C1705( C1703 C1705 ) C1703_=_C1706( C1703 C1706 ) C1703_=_C1707( C1703 C1707 ) C1703_=_C1708( C1703 C1708 ) C1703_=_C2028( C1703 C2028 ) \nC1704_=_C1705( C1704 C1705 ) C1704_=_C1706( C1704 C1706 ) C1704_=_C1707( C1704 C1707 ) C1704_=_C1708( C1704 C1708 ) C1704_=_C2028( C1704 C2028 ) C1705_=_C1706( C1705 C1706 ) \nC1705_=_C1707( C1705 C1707 ) C1705_=_C1708( C1705 C1708 ) C1705_=_C2028( C1705 C2028 ) C1706_=_C1707( C1706 C1707 ) C1706_=_C1708( C1706 C1708 ) C1706_=_C2028( C1706 C2028 ) \nC1707_=_C1708( C1707 C1708 ) C1707_=_C2028( C1707 C2028 ) C1708_=_C2028( C1708 C2028 ) "];136-&gt;158[label="40: C26 C107 C209 C405 C425 \nC460 C478 C530 C606 C687 C841 \nC987 C1016 C1018 C1030 C1135 C1255 \nC1266 C1274 C1308 C1424 C1449 C1523 \nC1535 C1552 C1610 C1611 C1612 C1613 \nC1614 C1615 C1616 C1617 C1703 C1704 \nC1705 C1706 C1707 C1708 C2028 \n382: C26_=_C107 ,C26_=_C209 ,C26_=_C405 ,C26_=_C460 ,C26_=_C530 ,\nC26_=_C606 ,C26_=_C687 ,C26_=_C841 ,C26_=_C1016 ,C26_=_C1030 ,C26_=_C1523 ,\nC26_=_C1610 ,C26_=_C1611 ,C26_=_C1612 ,C26_=_C1613 ,C26_=_C1614 ,C26_=_C1615 ,\nC26_=_C1616 ,C26_=_C1617 ,C107_=_C209 ,C107_=_C405 ,C107_=_C460 ,C107_=_C530 ,\nC107_=_C606 ,C107_=_C687 ,C107_=_C841 ,C107_=_C1016 ,C107_=_C1030 ,C107_=_C1523 ,\nC107_=_C1610 ,C107_=_C1611 ,C107_=_C1612 ,C107_=_C1613 ,C107_=_C1614 ,C107_=_C1615 ,\nC107_=_C1616 ,C107_=_C1617 ,C209_=_C405 ,C209_=_C460 ,C209_=_C530 ,C209_=_C606 ,\nC209_=_C687 ,C209_=_C841 ,C209_=_C1016 ,C209_=_C1030 ,C209_=_C1523 ,C209_=_C1610 ,\nC209_=_C1611 ,C209_=_C1612 ,C209_=_C1613 ,C209_=_C1614 ,C209_=_C1615 ,C209_=_C1616 ,\nC209_=_C1617 ,C405_=_C460 ,C405_=_C530 ,C405_=_C606 ,C405_=_C687 ,C405_=_C841 ,\nC405_=_C1016 ,C405_=_C1030 ,C405_=_C1523 ,C405_=_C1610 ,C405_=_C1611 ,C405_=_C1612 ,\nC405_=_C1613 ,C405_=_C1614 ,C405_=_C1615 ,C405_=_C1616 ,C405_=_C1617 ,C425_=_C478 ,\nC425_=_C987 ,C425_=_C1018 ,C425_=_C1135 ,C425_=_C1255 ,C425_=_C1266 ,C425_=_C1274 ,\nC425_=_C1308 ,C425_=_C1424 ,C425_=_C1449 ,C425_=_C1535 ,C425_=_C1552 ,C425_=_C1703 ,\nC425_=_C1704 ,C425_=_C1705 ,C425_=_C1706</w:t>
      </w:r>
    </w:p>
    <w:p>
      <w:pPr>
        <w:pStyle w:val="PreformattedText"/>
        <w:bidi w:val="0"/>
        <w:spacing w:before="0" w:after="0"/>
        <w:jc w:val="left"/>
        <w:rPr/>
      </w:pPr>
      <w:r>
        <w:rPr/>
        <w:t xml:space="preserve"> </w:t>
      </w:r>
      <w:r>
        <w:rPr/>
        <w:t>,C425_=_C1707 ,C425_=_C1708 ,C425_=_C2028 ,\nC460_=_C530 ,C460_=_C606 ,C460_=_C687 ,C460_=_C841 ,C460_=_C1016 ,C460_=_C1030 ,\nC460_=_C1523 ,C460_=_C1610 ,C460_=_C1611 ,C460_=_C1612 ,C460_=_C1613 ,C460_=_C1614 ,\nC460_=_C1615 ,C460_=_C1616 ,C460_=_C1617 ,C478_=_C987 ,C478_=_C1018 ,C478_=_C1135 ,\nC478_=_C1255 ,C478_=_C1266 ,C478_=_C1274 ,C478_=_C1308 ,C478_=_C1424 ,C478_=_C1449 ,\nC478_=_C1535 ,C478_=_C1552 ,C478_=_C1703 ,C478_=_C1704 ,C478_=_C1705 ,C478_=_C1706 ,\nC478_=_C1707 ,C478_=_C1708 ,C478_=_C2028 ,C530_=_C606 ,C530_=_C687 ,C530_=_C841 ,\nC530_=_C1016 ,C530_=_C1030 ,C530_=_C1523 ,C530_=_C1610 ,C530_=_C1611 ,C530_=_C1612 ,\nC530_=_C1613 ,C530_=_C1614 ,C530_=_C1615 ,C530_=_C1616 ,C530_=_C1617 ,C606_=_C687 ,\nC606_=_C841 ,C606_=_C1016 ,C606_=_C1030 ,C606_=_C1523 ,C606_=_C1610 ,C606_=_C1611 ,\nC606_=_C1612 ,C606_=_C1613 ,C606_=_C1614 ,C606_=_C1615 ,C606_=_C1616 ,C606_=_C1617 ,\nC687_=_C841 ,C687_=_C1016 ,C687_=_C1030 ,C687_=_C1523 ,C687_=_C1610 ,C687_=_C1611 ,\nC687_=_C1612 ,C687_=_C1613 ,C687_=_C1614 ,C687_=_C1615 ,C687_=_C1616 ,C687_=_C1617 ,\nC841_=_C1016 ,C841_=_C1030 ,C841_=_C1523 ,C841_=_C1610 ,C841_=_C1611 ,C841_=_C1612 ,\nC841_=_C1613 ,C841_=_C1614 ,C841_=_C1615 ,C841_=_C1616 ,C841_=_C1617 ,C987_=_C1018 ,\nC987_=_C1135 ,C987_=_C1255 ,C987_=_C1266 ,C987_=_C1274 ,C987_=_C1308 ,C987_=_C1424 ,\nC987_=_C1449 ,C987_=_C1535 ,C987_=_C1552 ,C987_=_C1703 ,C987_=_C1704 ,C987_=_C1705 ,\nC987_=_C1706 ,C987_=_C1707 ,C987_=_C1708 ,C987_=_C2028 ,C1016_=_C1018 ,C1016_=_C1030 ,\nC1016_=_C1523 ,C1016_=_C1610 ,C1016_=_C1611 ,C1016_=_C1612 ,C1016_=_C1613 ,C1016_=_C1614 ,\nC1016_=_C1615 ,C1016_=_C1616 ,C1016_=_C1617 ,C1018_=_C1135 ,C1018_=_C1255 ,C1018_=_C1266 ,\nC1018_=_C1274 ,C1018_=_C1308 ,C1018_=_C1424 ,C1018_=_C1449 ,C1018_=_C1535 ,C1018_=_C1552 ,\nC1018_=_C1703 ,C1018_=_C1704 ,C1018_=_C1705 ,C1018_=_C1706 ,C1018_=_C1707 ,C1018_=_C1708 ,\nC1018_=_C2028 ,C1030_=_C1523 ,C1030_=_C1610 ,C1030_=_C1611 ,C1030_=_C1612 ,C1030_=_C1613 ,\nC1030_=_C1614 ,C1030_=_C1615 ,C1030_=_C1616 ,C1030_=_C1617 ,C1135_=_C1255 ,C1135_=_C1266 ,\nC1135_=_C1274 ,C1135_=_C1308 ,C1135_=_C1424 ,C1135_=_C1449 ,C1135_=_C1535 ,C1135_=_C1552 ,\nC1135_=_C1703 ,C1135_=_C1704 ,C1135_=_C1705 ,C1135_=_C1706 ,C1135_=_C1707 ,C1135_=_C1708 ,\nC1135_=_C2028 ,C1255_=_C1266 ,C1255_=_C1274 ,C1255_=_C1308 ,C1255_=_C1424 ,C1255_=_C1449 ,\nC1255_=_C1535 ,C1255_=_C1552 ,C1255_=_C1703 ,C1255_=_C1704 ,C1255_=_C1705 ,C1255_=_C1706 ,\nC1255_=_C1707 ,C1255_=_C1708 ,C1255_=_C2028 ,C1266_=_C1274 ,C1266_=_C1308 ,C1266_=_C1424 ,\nC1266_=_C1449 ,C1266_=_C1535 ,C1266_=_C1552 ,C1266_=_C1703 ,C1266_=_C1704 ,C1266_=_C1705 ,\nC1266_=_C1706 ,C1266_=_C1707 ,C1266_=_C1708 ,C1266_=_C2028 ,C1274_=_C1308 ,C1274_=_C1424 ,\nC1274_=_C1449 ,C1274_=_C1535 ,C1274_=_C1552 ,C1274_=_C1703 ,C1274_=_C1704 ,C1274_=_C1705 ,\nC1274_=_C1706 ,C1274_=_C1707 ,C1274_=_C1708 ,C1274_=_C2028 ,C1308_=_C1424 ,C1308_=_C1449 ,\nC1308_=_C1535 ,C1308_=_C1552 ,C1308_=_C1703 ,C1308_=_C1704 ,C1308_=_C1705 ,C1308_=_C1706 ,\nC1308_=_C1707 ,C1308_=_C1708 ,C1308_=_C2028 ,C1424_=_C1449 ,C1424_=_C1535 ,C1424_=_C1552 ,\nC1424_=_C1703 ,C1424_=_C1704 ,C1424_=_C1705 ,C1424_=_C1706 ,C1424_=_C1707 ,C1424_=_C1708 ,\nC1424_=_C2028 ,C1449_=_C1535 ,C1449_=_C1552 ,C1449_=_C1703 ,C1449_=_C1704 ,C1449_=_C1705 ,\nC1449_=_C1706 ,C1449_=_C1707 ,C1449_=_C1708 ,C1449_=_C2028 ,C1523_=_C1610 ,C1523_=_C1611 ,\nC1523_=_C1612 ,C1523_=_C1613 ,C1523_=_C1614 ,C1523_=_C1615 ,C1523_=_C1616 ,C1523_=_C1617 ,\nC1535_=_C1552 ,C1535_=_C1703 ,C1535_=_C1704 ,C1535_=_C1705 ,C1535_=_C1706 ,C1535_=_C1707 ,\nC1535_=_C1708 ,C1535_=_C2028 ,C1552_=_C1703 ,C1552_=_C1704 ,C1552_=_C1705 ,C1552_=_C1706 ,\nC1552_=_C1707 ,C1552_=_C1708 ,C1552_=_C2028 ,C1610_=_C1611 ,C1610_=_C1612 ,C1610_=_C1613 ,\nC1610_=_C1614 ,C1610_=_C1615 ,C1610_=_C1616 ,C1610_=_C1617 ,C1611_=_C1612 ,C1611_=_C1613 ,\nC1611_=_C1614 ,C1611_=_C1615 ,C1611_=_C1616 ,C1611_=_C1617 ,C1612_=_C1613 ,C1612_=_C1614 ,\nC1612_=_C1615 ,C1612_=_C1616 ,C1612_=_C1617 ,C1612_=_C1703 ,C1613_=_C1614 ,C1613_=_C1615 ,\nC1613_=_C1616 ,C1613_=_C1617 ,C1614_=_C1615 ,C1614_=_C1616 ,C1614_=_C1617 ,C1615_=_C1616 ,\nC1615_=_C1617 ,C1616_=_C1617 ,C1703_=_C1704 ,C1703_=_C1705 ,C1703_=_C1706 ,C1703_=_C1707 ,\nC1703_=_C1708 ,C1703_=_C2028 ,C1704_=_C1705 ,C1704_=_C1706 ,C1704_=_C1707 ,C1704_=_C1708 ,\nC1704_=_C2028 ,C1705_=_C1706 ,C1705_=_C1707 ,C1705_=_C1708 ,C1705_=_C2028 ,C1706_=_C1707 ,\nC1706_=_C1708 ,C1706_=_C2028 ,C1707_=_C1708 ,C1707_=_C2028 ,C1708_=_C2028 ,"];159[shape=box, label="id:159 level: 6\n40: C9 C63 C74 C92 C393 \nC427 C434 C461 C547 C596 C647 \nC662 C740 C781 C1024 C1043 C1111 \nC1218 C1331 C1407 C1435 C1444 C1468 \nC1473 C1526 C1610 C1643 C1729 C1744 \nC1745 C1746 C1747 C1748 C1749 C1750 \nC1797 C1813 C1934 C1941 C1974 \n403: C9_=_C63( C9 C63 ) C9_=_C427( C9 C427 ) C9_=_C461( C9 C461 ) C9_=_C1043( C9 C1043 ) C9_=_C1111( C9 C1111 ) \nC9_=_C1331( C9 C1331 ) C9_=_C1407( C9 C1407 ) C9_=_C1435( C9 C1435 ) C9_=_C1444( C9 C1444 ) C9_=_C1468( C9 C1468 ) C9_=_C1526( C9 C1526 ) \nC9_=_C1610( C9 C1610 ) C9_=_C1643( C9 C1643 ) C9_=_C1744( C9 C1744 ) C9_=_C1745( C9 C1745 ) C9_=_C1746( C9 C1746 ) C9_=_C1747( C9 C1747 ) \nC9_=_C1748( C9 C1748 ) C9_=_C1749( C9 C1749 ) C9_=_C1750( C9 C1750 ) C63_=_C74( C63 C74 ) C63_=_C427( C63 C427 ) C63_=_C461( C63 C461 ) \nC63_=_C1043( C63 C1043 ) C63_=_C1111( C63 C1111 ) C63_=_C1331( C63 C1331 ) C63_=_C1407( C63 C1407 ) C63_=_C1435( C63 C1435 ) C63_=_C1444( C63 C1444 ) \nC63_=_C1468( C63 C1468 ) C63_=_C1526( C63 C1526 ) C63_=_C1610( C63 C1610 ) C63_=_C1643( C63 C1643 ) C63_=_C1744( C63 C1744 ) C63_=_C1745( C63 C1745 ) \nC63_=_C1746( C63 C1746 ) C63_=_C1747( C63 C1747 ) C63_=_C1748( C63 C1748 ) C63_=_C1749( C63 C1749 ) C63_=_C1750( C63 C1750 ) C74_=_C92( C74 C92 ) \nC74_=_C393( C74 C393 ) C74_=_C434( C74 C434 ) C74_=_C547( C74 C547 ) C74_=_C596( C74 C596 ) C74_=_C647( C74 C647 ) C74_=_C662( C74 C662 ) \nC74_=_C740( C74 C740 ) C74_=_C781( C74 C781 ) C74_=_C1024( C74 C1024 ) C74_=_C1218( C74 C1218 ) C74_=_C1473( C74 C1473 ) C74_=_C1729( C74 C1729 ) \nC74_=_C1749( C74 C1749 ) C74_=_C1797( C74 C1797 ) C74_=_C1813( C74 C1813 ) C74_=_C1934( C74 C1934 ) C74_=_C1941( C74 C1941 ) C74_=_C1974( C74 C1974 ) \nC92_=_C393( C92 C393 ) C92_=_C434( C92 C434 ) C92_=_C547( C92 C547 ) C92_=_C596( C92 C596 ) C92_=_C647( C92 C647 ) C92_=_C662( C92 C662 ) \nC92_=_C740( C92 C740 ) C92_=_C781( C92 C781 ) C92_=_C1024( C92 C1024 ) C92_=_C1218( C92 C1218 ) C92_=_C1473( C92 C1473 ) C92_=_C1729( C92 C1729 ) \nC92_=_C1749( C92 C1749 ) C92_=_C1797( C92 C1797 ) C92_=_C1813( C92 C1813 ) C92_=_C1934( C92 C1934 ) C92_=_C1941( C92 C1941 ) C92_=_C1974( C92 C1974 ) \nC393_=_C434( C393 C434 ) C393_=_C547( C393 C547 ) C393_=_C596( C393 C596 ) C393_=_C647( C393 C647 ) C393_=_C662( C393 C662 ) C393_=_C740( C393 C740 ) \nC393_=_C781( C393 C781 ) C393_=_C1024( C393 C1024 ) C393_=_C1218( C393 C1218 ) C393_=_C1473( C393 C1473 ) C393_=_C1729( C393 C1729 ) C393_=_C1749( C393 C1749 ) \nC393_=_C1797( C393 C1797 ) C393_=_C1813( C393 C1813 ) C393_=_C1934( C393 C1934 ) C393_=_C1941( C393 C1941 ) C393_=_C1974( C393 C1974 ) C427_=_C434( C427 C434 ) \nC427_=_C461( C427 C461 ) C427_=_C1043( C427 C1043 ) C427_=_C1111( C427 C1111 ) C427_=_C1331( C427 C1331 ) C427_=_C1407( C427 C1407 ) C427_=_C1435( C427 C1435 ) \nC427_=_C1444( C427 C1444 ) C427_=_C1468( C427 C1468 ) C427_=_C1526( C427 C1526 ) C427_=_C1610( C427 C1610 ) C427_=_C1643( C427 C1643 ) C427_=_C1744( C427 C1744 ) \nC427_=_C1745( C427 C1745 ) C427_=_C1746( C427 C1746 ) C427_=_C1747( C427 C1747 ) C427_=_C1748( C427 C1748 ) C427_=_C1749( C427 C1749 ) C427_=_C1750( C427 C1750 ) \nC434_=_C547( C434 C547 ) C434_=_C596( C434 C596 ) C434_=_C647( C434 C647 ) C434_=_C662( C434 C662 ) C434_=_C740( C434 C740 ) C434_=_C781( C434 C781 ) \nC434_=_C1024( C434 C1024 ) C434_=_C1218( C434 C1218 ) C434_=_C1473( C434 C1473 ) C434_=_C1729( C434 C1729 ) C434_=_C1749( C434 C1749 ) C434_=_C1797( C434 C1797 ) \nC434_=_C1813( C434 C1813 ) C434_=_C1934( C434 C1934 ) C434_=_C1941( C434 C1941 ) C434_=_C1974( C434 C1974 ) C461_=_C1043( C461 C1043 ) C461_=_C1111( C461 C1111 ) \nC461_=_C1331( C461 C1331 ) C461_=_C1407( C461 C1407 ) C461_=_C1435( C461 C1435 ) C461_=_C1444( C461 C1444 ) C461_=_C1468( C461 C1468 ) C461_=_C1526( C461 C1526 ) \nC461_=_C1610( C461 C1610 ) C461_=_C1643( C461 C1643 ) C461_=_C1744( C461 C1744 ) C461_=_C1745( C461 C1745 ) C461_=_C1746( C461 C1746 ) C461_=_C1747( C461 C1747 ) \nC461_=_C1748( C461 C1748 ) C461_=_C1749( C461 C1749 ) C461_=_C1750( C461 C1750 ) C547_=_C596( C547 C596 ) C547_=_C647( C547 C647 ) C547_=_C662( C547 C662 ) \nC547_=_C740( C547 C740 ) C547_=_C781( C547 C781 ) C547_=_C1024( C547 C1024 ) C547_=_C1218( C547 C1218 ) C547_=_C1473( C547 C1473 ) C547_=_C1729( C547 C1729 ) \nC547_=_C1749( C547 C1749 ) C547_=_C1797( C547 C1797 ) C547_=_C1813( C547 C1813 ) C547_=_C1934( C547 C1934 ) C547_=_C1941( C547 C1941 ) C547_=_C1974( C547 C1974 ) \nC596_=_C647( C596 C647 ) C596_=_C662( C596 C662 ) C596_=_C740( C596 C740 ) C596_=_C781( C596 C781 ) C596_=_C1024( C596 C1024 ) C596_=_C1218( C596 C1218 ) \nC596_=_C1473( C596 C1473 ) C596_=_C1729( C596 C1729 ) C596_=_C1749( C596 C1749 ) C596_=_C1797( C596 C1797 ) C596_=_C1813( C596 C1813 ) C596_=_C1934( C596 C1934 ) \nC596_=_C1941( C596 C1941 ) C596_=_C1974( C596 C1974 ) C647_=_C662( C647 C662 ) C647_=_C740( C647 C740 ) C647_=_C781( C647 C781 ) C647_=_C1024( C647 C1024 ) \nC647_=_C1218( C647 C1218 ) C647_=_C1473( C647 C1473 ) C647_=_C1729( C647 C1729 ) C647_=_C1749( C647 C1749 ) C647_=_C1797( C647 C1797 ) C647_=_C1813( C647 C1813 ) \nC647_=_C1934( C647 C1934 ) C647_=_C1941( C647 C1941 ) C647_=_C1974( C647 C1974 ) C662_=_C740( C662 C740 ) C662_=_C781( C662 C781 ) C662_=_C1024( C662 C1024 ) \nC662_=_C1218( C662 C1218 ) C662_=_C1473( C662 C1473 ) C662_=_C1729( C662 C1729 ) C662_=_C1749( C662 C1749 ) C662_=_C1797( C662 C1797 ) C662_=_C1813( C662 C1813 ) \nC662_=_C1934( C662 C1934 ) C662_=_C1941( C662 C1941 ) C662_=_C1974( C662 C1974 ) C740_=_C781( C740 C781 ) C740_=_C1024(</w:t>
      </w:r>
    </w:p>
    <w:p>
      <w:pPr>
        <w:pStyle w:val="PreformattedText"/>
        <w:bidi w:val="0"/>
        <w:spacing w:before="0" w:after="0"/>
        <w:jc w:val="left"/>
        <w:rPr/>
      </w:pPr>
      <w:r>
        <w:rPr/>
        <w:t xml:space="preserve"> </w:t>
      </w:r>
      <w:r>
        <w:rPr/>
        <w:t>C740 C1024 ) C740_=_C1218( C740 C1218 ) \nC740_=_C1473( C740 C1473 ) C740_=_C1729( C740 C1729 ) C740_=_C1749( C740 C1749 ) C740_=_C1797( C740 C1797 ) C740_=_C1813( C740 C1813 ) C740_=_C1934( C740 C1934 ) \nC740_=_C1941( C740 C1941 ) C740_=_C1974( C740 C1974 ) C781_=_C1024( C781 C1024 ) C781_=_C1218( C781 C1218 ) C781_=_C1473( C781 C1473 ) C781_=_C1729( C781 C1729 ) \nC781_=_C1749( C781 C1749 ) C781_=_C1797( C781 C1797 ) C781_=_C1813( C781 C1813 ) C781_=_C1934( C781 C1934 ) C781_=_C1941( C781 C1941 ) C781_=_C1974( C781 C1974 ) \nC1024_=_C1218( C1024 C1218 ) C1024_=_C1473( C1024 C1473 ) C1024_=_C1729( C1024 C1729 ) C1024_=_C1749( C1024 C1749 ) C1024_=_C1797( C1024 C1797 ) C1024_=_C1813( C1024 C1813 ) \nC1024_=_C1934( C1024 C1934 ) C1024_=_C1941( C1024 C1941 ) C1024_=_C1974( C1024 C1974 ) C1043_=_C1111( C1043 C1111 ) C1043_=_C1331( C1043 C1331 ) C1043_=_C1407( C1043 C1407 ) \nC1043_=_C1435( C1043 C1435 ) C1043_=_C1444( C1043 C1444 ) C1043_=_C1468( C1043 C1468 ) C1043_=_C1526( C1043 C1526 ) C1043_=_C1610( C1043 C1610 ) C1043_=_C1643( C1043 C1643 ) \nC1043_=_C1744( C1043 C1744 ) C1043_=_C1745( C1043 C1745 ) C1043_=_C1746( C1043 C1746 ) C1043_=_C1747( C1043 C1747 ) C1043_=_C1748( C1043 C1748 ) C1043_=_C1749( C1043 C1749 ) \nC1043_=_C1750( C1043 C1750 ) C1111_=_C1331( C1111 C1331 ) C1111_=_C1407( C1111 C1407 ) C1111_=_C1435( C1111 C1435 ) C1111_=_C1444( C1111 C1444 ) C1111_=_C1468( C1111 C1468 ) \nC1111_=_C1526( C1111 C1526 ) C1111_=_C1610( C1111 C1610 ) C1111_=_C1643( C1111 C1643 ) C1111_=_C1744( C1111 C1744 ) C1111_=_C1745( C1111 C1745 ) C1111_=_C1746( C1111 C1746 ) \nC1111_=_C1747( C1111 C1747 ) C1111_=_C1748( C1111 C1748 ) C1111_=_C1749( C1111 C1749 ) C1111_=_C1750( C1111 C1750 ) C1218_=_C1473( C1218 C1473 ) C1218_=_C1729( C1218 C1729 ) \nC1218_=_C1749( C1218 C1749 ) C1218_=_C1797( C1218 C1797 ) C1218_=_C1813( C1218 C1813 ) C1218_=_C1934( C1218 C1934 ) C1218_=_C1941( C1218 C1941 ) C1218_=_C1974( C1218 C1974 ) \nC1331_=_C1407( C1331 C1407 ) C1331_=_C1435( C1331 C1435 ) C1331_=_C1444( C1331 C1444 ) C1331_=_C1468( C1331 C1468 ) C1331_=_C1526( C1331 C1526 ) C1331_=_C1610( C1331 C1610 ) \nC1331_=_C1643( C1331 C1643 ) C1331_=_C1744( C1331 C1744 ) C1331_=_C1745( C1331 C1745 ) C1331_=_C1746( C1331 C1746 ) C1331_=_C1747( C1331 C1747 ) C1331_=_C1748( C1331 C1748 ) \nC1331_=_C1749( C1331 C1749 ) C1331_=_C1750( C1331 C1750 ) C1407_=_C1435( C1407 C1435 ) C1407_=_C1444( C1407 C1444 ) C1407_=_C1468( C1407 C1468 ) C1407_=_C1526( C1407 C1526 ) \nC1407_=_C1610( C1407 C1610 ) C1407_=_C1643( C1407 C1643 ) C1407_=_C1744( C1407 C1744 ) C1407_=_C1745( C1407 C1745 ) C1407_=_C1746( C1407 C1746 ) C1407_=_C1747( C1407 C1747 ) \nC1407_=_C1748( C1407 C1748 ) C1407_=_C1749( C1407 C1749 ) C1407_=_C1750( C1407 C1750 ) C1435_=_C1444( C1435 C1444 ) C1435_=_C1468( C1435 C1468 ) C1435_=_C1526( C1435 C1526 ) \nC1435_=_C1610( C1435 C1610 ) C1435_=_C1643( C1435 C1643 ) C1435_=_C1744( C1435 C1744 ) C1435_=_C1745( C1435 C1745 ) C1435_=_C1746( C1435 C1746 ) C1435_=_C1747( C1435 C1747 ) \nC1435_=_C1748( C1435 C1748 ) C1435_=_C1749( C1435 C1749 ) C1435_=_C1750( C1435 C1750 ) C1444_=_C1468( C1444 C1468 ) C1444_=_C1526( C1444 C1526 ) C1444_=_C1610( C1444 C1610 ) \nC1444_=_C1643( C1444 C1643 ) C1444_=_C1744( C1444 C1744 ) C1444_=_C1745( C1444 C1745 ) C1444_=_C1746( C1444 C1746 ) C1444_=_C1747( C1444 C1747 ) C1444_=_C1748( C1444 C1748 ) \nC1444_=_C1749( C1444 C1749 ) C1444_=_C1750( C1444 C1750 ) C1468_=_C1473( C1468 C1473 ) C1468_=_C1526( C1468 C1526 ) C1468_=_C1610( C1468 C1610 ) C1468_=_C1643( C1468 C1643 ) \nC1468_=_C1744( C1468 C1744 ) C1468_=_C1745( C1468 C1745 ) C1468_=_C1746( C1468 C1746 ) C1468_=_C1747( C1468 C1747 ) C1468_=_C1748( C1468 C1748 ) C1468_=_C1749( C1468 C1749 ) \nC1468_=_C1750( C1468 C1750 ) C1473_=_C1729( C1473 C1729 ) C1473_=_C1749( C1473 C1749 ) C1473_=_C1797( C1473 C1797 ) C1473_=_C1813( C1473 C1813 ) C1473_=_C1934( C1473 C1934 ) \nC1473_=_C1941( C1473 C1941 ) C1473_=_C1974( C1473 C1974 ) C1526_=_C1610( C1526 C1610 ) C1526_=_C1643( C1526 C1643 ) C1526_=_C1744( C1526 C1744 ) C1526_=_C1745( C1526 C1745 ) \nC1526_=_C1746( C1526 C1746 ) C1526_=_C1747( C1526 C1747 ) C1526_=_C1748( C1526 C1748 ) C1526_=_C1749( C1526 C1749 ) C1526_=_C1750( C1526 C1750 ) C1610_=_C1643( C1610 C1643 ) \nC1610_=_C1744( C1610 C1744 ) C1610_=_C1745( C1610 C1745 ) C1610_=_C1746( C1610 C1746 ) C1610_=_C1747( C1610 C1747 ) C1610_=_C1748( C1610 C1748 ) C1610_=_C1749( C1610 C1749 ) \nC1610_=_C1750( C1610 C1750 ) C1643_=_C1744( C1643 C1744 ) C1643_=_C1745( C1643 C1745 ) C1643_=_C1746( C1643 C1746 ) C1643_=_C1747( C1643 C1747 ) C1643_=_C1748( C1643 C1748 ) \nC1643_=_C1749( C1643 C1749 ) C1643_=_C1750( C1643 C1750 ) C1729_=_C1749( C1729 C1749 ) C1729_=_C1797( C1729 C1797 ) C1729_=_C1813( C1729 C1813 ) C1729_=_C1934( C1729 C1934 ) \nC1729_=_C1941( C1729 C1941 ) C1729_=_C1974( C1729 C1974 ) C1744_=_C1745( C1744 C1745 ) C1744_=_C1746( C1744 C1746 ) C1744_=_C1747( C1744 C1747 ) C1744_=_C1748( C1744 C1748 ) \nC1744_=_C1749( C1744 C1749 ) C1744_=_C1750( C1744 C1750 ) C1745_=_C1746( C1745 C1746 ) C1745_=_C1747( C1745 C1747 ) C1745_=_C1748( C1745 C1748 ) C1745_=_C1749( C1745 C1749 ) \nC1745_=_C1750( C1745 C1750 ) C1746_=_C1747( C1746 C1747 ) C1746_=_C1748( C1746 C1748 ) C1746_=_C1749( C1746 C1749 ) C1746_=_C1750( C1746 C1750 ) C1747_=_C1748( C1747 C1748 ) \nC1747_=_C1749( C1747 C1749 ) C1747_=_C1750( C1747 C1750 ) C1748_=_C1749( C1748 C1749 ) C1748_=_C1750( C1748 C1750 ) C1749_=_C1750( C1749 C1750 ) C1749_=_C1797( C1749 C1797 ) \nC1749_=_C1813( C1749 C1813 ) C1749_=_C1934( C1749 C1934 ) C1749_=_C1941( C1749 C1941 ) C1749_=_C1974( C1749 C1974 ) C1797_=_C1813( C1797 C1813 ) C1797_=_C1934( C1797 C1934 ) \nC1797_=_C1941( C1797 C1941 ) C1797_=_C1974( C1797 C1974 ) C1813_=_C1934( C1813 C1934 ) C1813_=_C1941( C1813 C1941 ) C1813_=_C1974( C1813 C1974 ) C1934_=_C1941( C1934 C1941 ) \nC1934_=_C1974( C1934 C1974 ) C1941_=_C1974( C1941 C1974 ) "];137-&gt;159[label="39: C9 C63 C74 C92 C393 \nC427 C434 C461 C547 C596 C647 \nC662 C740 C781 C1024 C1043 C1111 \nC1218 C1331 C1407 C1435 C1444 C1468 \nC1473 C1526 C1610 C1643 C1729 C1744 \nC1745 C1746 C1747 C1748 C1750 C1797 \nC1813 C1934 C1941 C1974 \n364: C9_=_C63 ,C9_=_C427 ,C9_=_C461 ,C9_=_C1043 ,C9_=_C1111 ,\nC9_=_C1331 ,C9_=_C1407 ,C9_=_C1435 ,C9_=_C1444 ,C9_=_C1468 ,C9_=_C1526 ,\nC9_=_C1610 ,C9_=_C1643 ,C9_=_C1744 ,C9_=_C1745 ,C9_=_C1746 ,C9_=_C1747 ,\nC9_=_C1748 ,C9_=_C1750 ,C63_=_C74 ,C63_=_C427 ,C63_=_C461 ,C63_=_C1043 ,\nC63_=_C1111 ,C63_=_C1331 ,C63_=_C1407 ,C63_=_C1435 ,C63_=_C1444 ,C63_=_C1468 ,\nC63_=_C1526 ,C63_=_C1610 ,C63_=_C1643 ,C63_=_C1744 ,C63_=_C1745 ,C63_=_C1746 ,\nC63_=_C1747 ,C63_=_C1748 ,C63_=_C1750 ,C74_=_C92 ,C74_=_C393 ,C74_=_C434 ,\nC74_=_C547 ,C74_=_C596 ,C74_=_C647 ,C74_=_C662 ,C74_=_C740 ,C74_=_C781 ,\nC74_=_C1024 ,C74_=_C1218 ,C74_=_C1473 ,C74_=_C1729 ,C74_=_C1797 ,C74_=_C1813 ,\nC74_=_C1934 ,C74_=_C1941 ,C74_=_C1974 ,C92_=_C393 ,C92_=_C434 ,C92_=_C547 ,\nC92_=_C596 ,C92_=_C647 ,C92_=_C662 ,C92_=_C740 ,C92_=_C781 ,C92_=_C1024 ,\nC92_=_C1218 ,C92_=_C1473 ,C92_=_C1729 ,C92_=_C1797 ,C92_=_C1813 ,C92_=_C1934 ,\nC92_=_C1941 ,C92_=_C1974 ,C393_=_C434 ,C393_=_C547 ,C393_=_C596 ,C393_=_C647 ,\nC393_=_C662 ,C393_=_C740 ,C393_=_C781 ,C393_=_C1024 ,C393_=_C1218 ,C393_=_C1473 ,\nC393_=_C1729 ,C393_=_C1797 ,C393_=_C1813 ,C393_=_C1934 ,C393_=_C1941 ,C393_=_C1974 ,\nC427_=_C434 ,C427_=_C461 ,C427_=_C1043 ,C427_=_C1111 ,C427_=_C1331 ,C427_=_C1407 ,\nC427_=_C1435 ,C427_=_C1444 ,C427_=_C1468 ,C427_=_C1526 ,C427_=_C1610 ,C427_=_C1643 ,\nC427_=_C1744 ,C427_=_C1745 ,C427_=_C1746 ,C427_=_C1747 ,C427_=_C1748 ,C427_=_C1750 ,\nC434_=_C547 ,C434_=_C596 ,C434_=_C647 ,C434_=_C662 ,C434_=_C740 ,C434_=_C781 ,\nC434_=_C1024 ,C434_=_C1218 ,C434_=_C1473 ,C434_=_C1729 ,C434_=_C1797 ,C434_=_C1813 ,\nC434_=_C1934 ,C434_=_C1941 ,C434_=_C1974 ,C461_=_C1043 ,C461_=_C1111 ,C461_=_C1331 ,\nC461_=_C1407 ,C461_=_C1435 ,C461_=_C1444 ,C461_=_C1468 ,C461_=_C1526 ,C461_=_C1610 ,\nC461_=_C1643 ,C461_=_C1744 ,C461_=_C1745 ,C461_=_C1746 ,C461_=_C1747 ,C461_=_C1748 ,\nC461_=_C1750 ,C547_=_C596 ,C547_=_C647 ,C547_=_C662 ,C547_=_C740 ,C547_=_C781 ,\nC547_=_C1024 ,C547_=_C1218 ,C547_=_C1473 ,C547_=_C1729 ,C547_=_C1797 ,C547_=_C1813 ,\nC547_=_C1934 ,C547_=_C1941 ,C547_=_C1974 ,C596_=_C647 ,C596_=_C662 ,C596_=_C740 ,\nC596_=_C781 ,C596_=_C1024 ,C596_=_C1218 ,C596_=_C1473 ,C596_=_C1729 ,C596_=_C1797 ,\nC596_=_C1813 ,C596_=_C1934 ,C596_=_C1941 ,C596_=_C1974 ,C647_=_C662 ,C647_=_C740 ,\nC647_=_C781 ,C647_=_C1024 ,C647_=_C1218 ,C647_=_C1473 ,C647_=_C1729 ,C647_=_C1797 ,\nC647_=_C1813 ,C647_=_C1934 ,C647_=_C1941 ,C647_=_C1974 ,C662_=_C740 ,C662_=_C781 ,\nC662_=_C1024 ,C662_=_C1218 ,C662_=_C1473 ,C662_=_C1729 ,C662_=_C1797 ,C662_=_C1813 ,\nC662_=_C1934 ,C662_=_C1941 ,C662_=_C1974 ,C740_=_C781 ,C740_=_C1024 ,C740_=_C1218 ,\nC740_=_C1473 ,C740_=_C1729 ,C740_=_C1797 ,C740_=_C1813 ,C740_=_C1934 ,C740_=_C1941 ,\nC740_=_C1974 ,C781_=_C1024 ,C781_=_C1218 ,C781_=_C1473 ,C781_=_C1729 ,C781_=_C1797 ,\nC781_=_C1813 ,C781_=_C1934 ,C781_=_C1941 ,C781_=_C1974 ,C1024_=_C1218 ,C1024_=_C1473 ,\nC1024_=_C1729 ,C1024_=_C1797 ,C1024_=_C1813 ,C1024_=_C1934 ,C1024_=_C1941 ,C1024_=_C1974 ,\nC1043_=_C1111 ,C1043_=_C1331 ,C1043_=_C1407 ,C1043_=_C1435 ,C1043_=_C1444 ,C1043_=_C1468 ,\nC1043_=_C1526 ,C1043_=_C1610 ,C1043_=_C1643 ,C1043_=_C1744 ,C1043_=_C1745 ,C1043_=_C1746 ,\nC1043_=_C1747 ,C1043_=_C1748 ,C1043_=_C1750 ,C1111_=_C1331 ,C1111_=_C1407 ,C1111_=_C1435 ,\nC1111_=_C1444 ,C1111_=_C1468 ,C1111_=_C1526 ,C1111_=_C1610 ,C1111_=_C1643 ,C1111_=_C1744 ,\nC1111_=_C1745 ,C1111_=_C1746 ,C1111_=_C1747 ,C1111_=_C1748 ,C1111_=_C1750 ,C1218_=_C1473 ,\nC1218_=_C1729 ,C1218_=_C1797 ,C1218_=_C1813 ,C1218_=_C1934 ,C1218_=_C1941 ,C1218_=_C1974 ,\nC1331_=_C1407 ,C1331_=_C1435 ,C1331_=_C1444 ,C1331_=_C1468 ,C1331_=_C1526 ,C1331_=_C1610 ,\nC1331_=_C1643 ,C1331_=_C1744 ,C1331_=_C1745 ,C1331_=_C1746 ,C1331_=_C1747 ,C1331_=_C1748 ,\nC1331_=_C1750 ,C1407_=_C1435 ,C1407_=_C1444 ,C1407_=_C1468 ,C1407_=_C1526 ,C1407_=_C1610 ,\nC1407_=_C1643</w:t>
      </w:r>
    </w:p>
    <w:p>
      <w:pPr>
        <w:pStyle w:val="PreformattedText"/>
        <w:bidi w:val="0"/>
        <w:spacing w:before="0" w:after="0"/>
        <w:jc w:val="left"/>
        <w:rPr/>
      </w:pPr>
      <w:r>
        <w:rPr/>
        <w:t xml:space="preserve"> </w:t>
      </w:r>
      <w:r>
        <w:rPr/>
        <w:t>,C1407_=_C1744 ,C1407_=_C1745 ,C1407_=_C1746 ,C1407_=_C1747 ,C1407_=_C1748 ,\nC1407_=_C1750 ,C1435_=_C1444 ,C1435_=_C1468 ,C1435_=_C1526 ,C1435_=_C1610 ,C1435_=_C1643 ,\nC1435_=_C1744 ,C1435_=_C1745 ,C1435_=_C1746 ,C1435_=_C1747 ,C1435_=_C1748 ,C1435_=_C1750 ,\nC1444_=_C1468 ,C1444_=_C1526 ,C1444_=_C1610 ,C1444_=_C1643 ,C1444_=_C1744 ,C1444_=_C1745 ,\nC1444_=_C1746 ,C1444_=_C1747 ,C1444_=_C1748 ,C1444_=_C1750 ,C1468_=_C1473 ,C1468_=_C1526 ,\nC1468_=_C1610 ,C1468_=_C1643 ,C1468_=_C1744 ,C1468_=_C1745 ,C1468_=_C1746 ,C1468_=_C1747 ,\nC1468_=_C1748 ,C1468_=_C1750 ,C1473_=_C1729 ,C1473_=_C1797 ,C1473_=_C1813 ,C1473_=_C1934 ,\nC1473_=_C1941 ,C1473_=_C1974 ,C1526_=_C1610 ,C1526_=_C1643 ,C1526_=_C1744 ,C1526_=_C1745 ,\nC1526_=_C1746 ,C1526_=_C1747 ,C1526_=_C1748 ,C1526_=_C1750 ,C1610_=_C1643 ,C1610_=_C1744 ,\nC1610_=_C1745 ,C1610_=_C1746 ,C1610_=_C1747 ,C1610_=_C1748 ,C1610_=_C1750 ,C1643_=_C1744 ,\nC1643_=_C1745 ,C1643_=_C1746 ,C1643_=_C1747 ,C1643_=_C1748 ,C1643_=_C1750 ,C1729_=_C1797 ,\nC1729_=_C1813 ,C1729_=_C1934 ,C1729_=_C1941 ,C1729_=_C1974 ,C1744_=_C1745 ,C1744_=_C1746 ,\nC1744_=_C1747 ,C1744_=_C1748 ,C1744_=_C1750 ,C1745_=_C1746 ,C1745_=_C1747 ,C1745_=_C1748 ,\nC1745_=_C1750 ,C1746_=_C1747 ,C1746_=_C1748 ,C1746_=_C1750 ,C1747_=_C1748 ,C1747_=_C1750 ,\nC1748_=_C1750 ,C1797_=_C1813 ,C1797_=_C1934 ,C1797_=_C1941 ,C1797_=_C1974 ,C1813_=_C1934 ,\nC1813_=_C1941 ,C1813_=_C1974 ,C1934_=_C1941 ,C1934_=_C1974 ,C1941_=_C1974 ,"];160[shape=box, label="id:160 level: 6\n41: C237 C246 C286 C359 C417 \nC418 C419 C420 C421 C422 C423 \nC424 C425 C426 C427 C428 C429 \nC430 C431 C432 C433 C434 C457 \nC553 C651 C774 C834 C850 C925 \nC1025 C1119 C1120 C1121 C1122 C1123 \nC1124 C1125 C1126 C1127 C1128 C1129 \n423: C237_=_C246( C237 C246 ) C237_=_C286( C237 C286 ) C237_=_C359( C237 C359 ) C237_=_C417( C237 C417 ) C237_=_C418( C237 C418 ) \nC237_=_C419( C237 C419 ) C237_=_C420( C237 C420 ) C237_=_C421( C237 C421 ) C237_=_C422( C237 C422 ) C237_=_C423( C237 C423 ) C237_=_C424( C237 C424 ) \nC237_=_C425( C237 C425 ) C237_=_C426( C237 C426 ) C237_=_C427( C237 C427 ) C237_=_C428( C237 C428 ) C237_=_C429( C237 C429 ) C237_=_C430( C237 C430 ) \nC237_=_C431( C237 C431 ) C237_=_C432( C237 C432 ) C237_=_C433( C237 C433 ) C237_=_C434( C237 C434 ) C246_=_C420( C246 C420 ) C246_=_C457( C246 C457 ) \nC246_=_C553( C246 C553 ) C246_=_C651( C246 C651 ) C246_=_C774( C246 C774 ) C246_=_C834( C246 C834 ) C246_=_C850( C246 C850 ) C246_=_C925( C246 C925 ) \nC246_=_C1025( C246 C1025 ) C246_=_C1119( C246 C1119 ) C246_=_C1120( C246 C1120 ) C246_=_C1121( C246 C1121 ) C246_=_C1122( C246 C1122 ) C246_=_C1123( C246 C1123 ) \nC246_=_C1124( C246 C1124 ) C246_=_C1125( C246 C1125 ) C246_=_C1126( C246 C1126 ) C246_=_C1127( C246 C1127 ) C246_=_C1128( C246 C1128 ) C246_=_C1129( C246 C1129 ) \nC286_=_C359( C286 C359 ) C286_=_C417( C286 C417 ) C286_=_C418( C286 C418 ) C286_=_C419( C286 C419 ) C286_=_C420( C286 C420 ) C286_=_C421( C286 C421 ) \nC286_=_C422( C286 C422 ) C286_=_C423( C286 C423 ) C286_=_C424( C286 C424 ) C286_=_C425( C286 C425 ) C286_=_C426( C286 C426 ) C286_=_C427( C286 C427 ) \nC286_=_C428( C286 C428 ) C286_=_C429( C286 C429 ) C286_=_C430( C286 C430 ) C286_=_C431( C286 C431 ) C286_=_C432( C286 C432 ) C286_=_C433( C286 C433 ) \nC286_=_C434( C286 C434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925( C419 C925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57( C420 C457 ) C420_=_C553( C420 C553 ) \nC420_=_C651( C420 C651 ) C420_=_C774( C420 C774 ) C420_=_C834( C420 C834 ) C420_=_C850( C420 C850 ) C420_=_C925( C420 C925 ) C420_=_C1025( C420 C1025 ) \nC420_=_C1119( C420 C1119 ) C420_=_C1120( C420 C1120 ) C420_=_C1121( C420 C1121 ) C420_=_C1122( C420 C1122 ) C420_=_C1123( C420 C1123 ) C420_=_C1124( C420 C1124 ) \nC420_=_C1125( C420 C1125 ) C420_=_C1126( C420 C1126 ) C420_=_C1127( C420 C1127 ) C420_=_C1128( C420 C1128 ) C420_=_C1129( C420 C1129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2_=_C423( C422 C423 ) C422_=_C424( C422 C424 ) C422_=_C425( C422 C425 ) C422_=_C426( C422 C426 ) C422_=_C427( C422 C427 ) C422_=_C428( C422 C428 ) \nC422_=_C429( C422 C429 ) C422_=_C430( C422 C430 ) C422_=_C431( C422 C431 ) C422_=_C432( C422 C432 ) C422_=_C433( C422 C433 ) C422_=_C434( C422 C434 ) \nC423_=_C424( C423 C424 ) C423_=_C425( C423 C425 ) C423_=_C426( C423 C426 ) C423_=_C427( C423 C427 ) C423_=_C428( C423 C428 ) C423_=_C429( C423 C429 ) \nC423_=_C430( C423 C430 ) C423_=_C431( C423 C431 ) C423_=_C432( C423 C432 ) C423_=_C433( C423 C433 ) C423_=_C434( C423 C434 ) C424_=_C425( C424 C425 ) \nC424_=_C426( C424 C426 ) C424_=_C427( C424 C427 ) C424_=_C428( C424 C428 ) C424_=_C429( C424 C429 ) C424_=_C430( C424 C430 ) C424_=_C431( C424 C431 ) \nC424_=_C432( C424 C432 ) C424_=_C433( C424 C433 ) C424_=_C434( C424 C434 ) C425_=_C426( C425 C426 ) C425_=_C427( C425 C427 ) C425_=_C428( C425 C428 ) \nC425_=_C429( C425 C429 ) C425_=_C430( C425 C430 ) C425_=_C431( C425 C431 ) C425_=_C432( C425 C432 ) C425_=_C433( C425 C433 ) C425_=_C434( C425 C434 ) \nC426_=_C427( C426 C427 ) C426_=_C428( C426 C428 ) C426_=_C429( C426 C429 ) C426_=_C430( C426 C430 ) C426_=_C431( C426 C431 ) C426_=_C432( C426 C432 ) \nC426_=_C433( C426 C433 ) C426_=_C434( C426 C434 ) C427_=_C428( C427 C428 ) C427_=_C429( C427 C429 ) C427_=_C430( C427 C430 ) C427_=_C431( C427 C431 ) \nC427_=_C432( C427 C432 ) C427_=_C433( C427 C433 ) C427_=_C434( C427 C434 ) C428_=_C429( C428 C429 ) C428_=_C430( C428 C430 ) C428_=_C431( C428 C431 ) \nC428_=_C432( C428 C432 ) C428_=_C433( C428 C433 ) C428_=_C434( C428 C434 ) C429_=_C430( C429 C430 ) C429_=_C431( C429 C431 ) C429_=_C432( C429 C432 ) \nC429_=_C433( C429 C433 ) C429_=_C434( C429 C434 ) C430_=_C431( C430 C431 ) C430_=_C432( C430 C432 ) C430_=_C433( C430 C433 ) C430_=_C434( C430 C434 ) \nC431_=_C432( C431 C432 ) C431_=_C433( C431 C433 ) C431_=_C434( C431 C434 ) C432_=_C433( C432 C433 ) C432_=_C434( C432 C434 ) C433_=_C434( C433 C434 ) \nC433_=_C1127( C433 C1127 ) C457_=_C553( C457 C553 ) C457_=_C651( C457 C651 ) C457_=_C774( C457 C774 ) C457_=_C834( C457 C834 ) C457_=_C850( C457 C850 ) \nC457_=_C925( C457 C925 ) C457_=_C1025( C457 C1025 ) C457_=_C1119( C457 C1119 ) C457_=_C1120( C457 C1120 ) C457_=_C1121( C457 C1121 ) C457_=_C1122( C457 C1122 ) \nC457_=_C1123( C457 C1123 ) C457_=_C1124( C457 C1124 ) C457_=_C1125( C457 C1125 ) C457_=_C1126( C457 C1126 ) C457_=_C1127( C457 C1127 ) C457_=_C1128( C457 C1128 ) \nC457_=_C1129( C457 C1129 ) C553_=_C651( C553 C651 ) C553_=_C774( C553 C774 ) C553_=_C834( C553 C834 ) C553_=_C850( C553 C850 ) C553_=_C925( C553 C925 ) \nC553_=_C1025( C553 C1025 ) C553_=_C1119( C553 C1119 ) C553_=_C1120( C553 C1120 ) C553_=_C1121( C553 C1121 ) C553_=_C1122( C553 C1122 ) C553_=_C1123( C553 C1123 ) \nC553_=_C1124( C553 C1124 ) C553_=_C1125( C553 C1125 ) C553_=_C1126( C553 C1126 ) C553_=_C1127( C553 C1127 ) C553_=_C1128( C553 C1128 ) C553_=_C1129( C553 C1129 ) \nC651_=_C774( C651 C774 ) C651_=_C834( C651 C834 ) C651_=_C850( C651 C850 ) C651_=_C925( C651 C925 ) C651_=_C1025( C651 C1025 ) C651_=_C1119( C651 C1119 ) \nC651_=_C1120( C651 C1120 ) C651_=_C1121( C651 C1121 ) C651_=_C1122( C651 C1122 ) C651_=_C1123( C651 C1123 ) C651_=_C1124( C651 C1124 ) C651_=_C1125( C651 C1125 ) \nC651_=_C1126( C651 C1126 ) C651_=_C1127( C651 C1127 ) C651_=_C1128( C651 C1128 ) C651_=_C1129( C651 C1129 ) C774_=_C834( C774 C834 ) C774_=_C850( C774 C850 ) \nC774_=_C925( C774 C925 ) C774_=_C1025( C774 C1025 ) C774_=_C1119( C774 C1119 ) C774_=_C1120( C774 C1120 ) C774_=_C1121( C774 C1121 ) C774_=_C1122( C774 C1122 ) \nC774_=_C1123( C774 C1123 ) C774_=_C1124( C774 C1124 ) C774_=_C1125( C774 C1125 ) C774_=_C1126( C774 C1126 ) C774_=_C1127( C774 C1127 ) C774_=_C1128( C774 C1128 ) \nC774_=_C1129(</w:t>
      </w:r>
    </w:p>
    <w:p>
      <w:pPr>
        <w:pStyle w:val="PreformattedText"/>
        <w:bidi w:val="0"/>
        <w:spacing w:before="0" w:after="0"/>
        <w:jc w:val="left"/>
        <w:rPr/>
      </w:pPr>
      <w:r>
        <w:rPr/>
        <w:t xml:space="preserve"> </w:t>
      </w:r>
      <w:r>
        <w:rPr/>
        <w:t>C774 C1129 ) C834_=_C850( C834 C850 ) C834_=_C925( C834 C925 ) C834_=_C1025( C834 C1025 ) C834_=_C1119( C834 C1119 ) C834_=_C1120( C834 C1120 ) \nC834_=_C1121( C834 C1121 ) C834_=_C1122( C834 C1122 ) C834_=_C1123( C834 C1123 ) C834_=_C1124( C834 C1124 ) C834_=_C1125( C834 C1125 ) C834_=_C1126( C834 C1126 ) \nC834_=_C1127( C834 C1127 ) C834_=_C1128( C834 C1128 ) C834_=_C1129( C834 C1129 ) C850_=_C925( C850 C925 ) C850_=_C1025( C850 C1025 ) C850_=_C1119( C850 C1119 ) \nC850_=_C1120( C850 C1120 ) C850_=_C1121( C850 C1121 ) C850_=_C1122( C850 C1122 ) C850_=_C1123( C850 C1123 ) C850_=_C1124( C850 C1124 ) C850_=_C1125( C850 C1125 ) \nC850_=_C1126( C850 C1126 ) C850_=_C1127( C850 C1127 ) C850_=_C1128( C850 C1128 ) C850_=_C1129( C850 C1129 ) C925_=_C1025( C925 C1025 ) C925_=_C1119( C925 C1119 ) \nC925_=_C1120( C925 C1120 ) C925_=_C1121( C925 C1121 ) C925_=_C1122( C925 C1122 ) C925_=_C1123( C925 C1123 ) C925_=_C1124( C925 C1124 ) C925_=_C1125( C925 C1125 ) \nC925_=_C1126( C925 C1126 ) C925_=_C1127( C925 C1127 ) C925_=_C1128( C925 C1128 ) C925_=_C1129( C925 C1129 ) C1025_=_C1119( C1025 C1119 ) C1025_=_C1120( C1025 C1120 ) \nC1025_=_C1121( C1025 C1121 ) C1025_=_C1122( C1025 C1122 ) C1025_=_C1123( C1025 C1123 ) C1025_=_C1124( C1025 C1124 ) C1025_=_C1125( C1025 C1125 ) C1025_=_C1126( C1025 C1126 ) \nC1025_=_C1127( C1025 C1127 ) C1025_=_C1128( C1025 C1128 ) C1025_=_C1129( C1025 C1129 ) C1119_=_C1120( C1119 C1120 ) C1119_=_C1121( C1119 C1121 ) C1119_=_C1122( C1119 C1122 ) \nC1119_=_C1123( C1119 C1123 ) C1119_=_C1124( C1119 C1124 ) C1119_=_C1125( C1119 C1125 ) C1119_=_C1126( C1119 C1126 ) C1119_=_C1127( C1119 C1127 ) C1119_=_C1128( C1119 C1128 ) \nC1119_=_C1129( C1119 C1129 ) C1120_=_C1121( C1120 C1121 ) C1120_=_C1122( C1120 C1122 ) C1120_=_C1123( C1120 C1123 ) C1120_=_C1124( C1120 C1124 ) C1120_=_C1125( C1120 C1125 ) \nC1120_=_C1126( C1120 C1126 ) C1120_=_C1127( C1120 C1127 ) C1120_=_C1128( C1120 C1128 ) C1120_=_C1129( C1120 C1129 ) C1121_=_C1122( C1121 C1122 ) C1121_=_C1123( C1121 C1123 ) \nC1121_=_C1124( C1121 C1124 ) C1121_=_C1125( C1121 C1125 ) C1121_=_C1126( C1121 C1126 ) C1121_=_C1127( C1121 C1127 ) C1121_=_C1128( C1121 C1128 ) C1121_=_C1129( C1121 C1129 ) \nC1122_=_C1123( C1122 C1123 ) C1122_=_C1124( C1122 C1124 ) C1122_=_C1125( C1122 C1125 ) C1122_=_C1126( C1122 C1126 ) C1122_=_C1127( C1122 C1127 ) C1122_=_C1128( C1122 C1128 ) \nC1122_=_C1129( C1122 C1129 ) C1123_=_C1124( C1123 C1124 ) C1123_=_C1125( C1123 C1125 ) C1123_=_C1126( C1123 C1126 ) C1123_=_C1127( C1123 C1127 ) C1123_=_C1128( C1123 C1128 ) \nC1123_=_C1129( C1123 C1129 ) C1124_=_C1125( C1124 C1125 ) C1124_=_C1126( C1124 C1126 ) C1124_=_C1127( C1124 C1127 ) C1124_=_C1128( C1124 C1128 ) C1124_=_C1129( C1124 C1129 ) \nC1125_=_C1126( C1125 C1126 ) C1125_=_C1127( C1125 C1127 ) C1125_=_C1128( C1125 C1128 ) C1125_=_C1129( C1125 C1129 ) C1126_=_C1127( C1126 C1127 ) C1126_=_C1128( C1126 C1128 ) \nC1126_=_C1129( C1126 C1129 ) C1127_=_C1128( C1127 C1128 ) C1127_=_C1129( C1127 C1129 ) C1128_=_C1129( C1128 C1129 ) "];137-&gt;160[label="40: C237 C246 C286 C359 C417 \nC418 C419 C421 C422 C423 C424 \nC425 C426 C427 C428 C429 C430 \nC431 C432 C433 C434 C457 C553 \nC651 C774 C834 C850 C925 C1025 \nC1119 C1120 C1121 C1122 C1123 C1124 \nC1125 C1126 C1127 C1128 C1129 \n383: C237_=_C246 ,C237_=_C286 ,C237_=_C359 ,C237_=_C417 ,C237_=_C418 ,\nC237_=_C419 ,C237_=_C421 ,C237_=_C422 ,C237_=_C423 ,C237_=_C424 ,C237_=_C425 ,\nC237_=_C426 ,C237_=_C427 ,C237_=_C428 ,C237_=_C429 ,C237_=_C430 ,C237_=_C431 ,\nC237_=_C432 ,C237_=_C433 ,C237_=_C434 ,C246_=_C457 ,C246_=_C553 ,C246_=_C651 ,\nC246_=_C774 ,C246_=_C834 ,C246_=_C850 ,C246_=_C925 ,C246_=_C1025 ,C246_=_C1119 ,\nC246_=_C1120 ,C246_=_C1121 ,C246_=_C1122 ,C246_=_C1123 ,C246_=_C1124 ,C246_=_C1125 ,\nC246_=_C1126 ,C246_=_C1127 ,C246_=_C1128 ,C246_=_C1129 ,C286_=_C359 ,C286_=_C417 ,\nC286_=_C418 ,C286_=_C419 ,C286_=_C421 ,C286_=_C422 ,C286_=_C423 ,C286_=_C424 ,\nC286_=_C425 ,C286_=_C426 ,C286_=_C427 ,C286_=_C428 ,C286_=_C429 ,C286_=_C430 ,\nC286_=_C431 ,C286_=_C432 ,C286_=_C433 ,C286_=_C434 ,C359_=_C417 ,C359_=_C418 ,\nC359_=_C419 ,C359_=_C421 ,C359_=_C422 ,C359_=_C423 ,C359_=_C424 ,C359_=_C425 ,\nC359_=_C426 ,C359_=_C427 ,C359_=_C428 ,C359_=_C429 ,C359_=_C430 ,C359_=_C431 ,\nC359_=_C432 ,C359_=_C433 ,C359_=_C434 ,C417_=_C418 ,C417_=_C419 ,C417_=_C421 ,\nC417_=_C422 ,C417_=_C423 ,C417_=_C424 ,C417_=_C425 ,C417_=_C426 ,C417_=_C427 ,\nC417_=_C428 ,C417_=_C429 ,C417_=_C430 ,C417_=_C431 ,C417_=_C432 ,C417_=_C433 ,\nC417_=_C434 ,C418_=_C419 ,C418_=_C421 ,C418_=_C422 ,C418_=_C423 ,C418_=_C424 ,\nC418_=_C425 ,C418_=_C426 ,C418_=_C427 ,C418_=_C428 ,C418_=_C429 ,C418_=_C430 ,\nC418_=_C431 ,C418_=_C432 ,C418_=_C433 ,C418_=_C434 ,C419_=_C421 ,C419_=_C422 ,\nC419_=_C423 ,C419_=_C424 ,C419_=_C425 ,C419_=_C426 ,C419_=_C427 ,C419_=_C428 ,\nC419_=_C429 ,C419_=_C430 ,C419_=_C431 ,C419_=_C432 ,C419_=_C433 ,C419_=_C434 ,\nC419_=_C925 ,C421_=_C422 ,C421_=_C423 ,C421_=_C424 ,C421_=_C425 ,C421_=_C426 ,\nC421_=_C427 ,C421_=_C428 ,C421_=_C429 ,C421_=_C430 ,C421_=_C431 ,C421_=_C432 ,\nC421_=_C433 ,C421_=_C434 ,C422_=_C423 ,C422_=_C424 ,C422_=_C425 ,C422_=_C426 ,\nC422_=_C427 ,C422_=_C428 ,C422_=_C429 ,C422_=_C430 ,C422_=_C431 ,C422_=_C432 ,\nC422_=_C433 ,C422_=_C434 ,C423_=_C424 ,C423_=_C425 ,C423_=_C426 ,C423_=_C427 ,\nC423_=_C428 ,C423_=_C429 ,C423_=_C430 ,C423_=_C431 ,C423_=_C432 ,C423_=_C433 ,\nC423_=_C434 ,C424_=_C425 ,C424_=_C426 ,C424_=_C427 ,C424_=_C428 ,C424_=_C429 ,\nC424_=_C430 ,C424_=_C431 ,C424_=_C432 ,C424_=_C433 ,C424_=_C434 ,C425_=_C426 ,\nC425_=_C427 ,C425_=_C428 ,C425_=_C429 ,C425_=_C430 ,C425_=_C431 ,C425_=_C432 ,\nC425_=_C433 ,C425_=_C434 ,C426_=_C427 ,C426_=_C428 ,C426_=_C429 ,C426_=_C430 ,\nC426_=_C431 ,C426_=_C432 ,C426_=_C433 ,C426_=_C434 ,C427_=_C428 ,C427_=_C429 ,\nC427_=_C430 ,C427_=_C431 ,C427_=_C432 ,C427_=_C433 ,C427_=_C434 ,C428_=_C429 ,\nC428_=_C430 ,C428_=_C431 ,C428_=_C432 ,C428_=_C433 ,C428_=_C434 ,C429_=_C430 ,\nC429_=_C431 ,C429_=_C432 ,C429_=_C433 ,C429_=_C434 ,C430_=_C431 ,C430_=_C432 ,\nC430_=_C433 ,C430_=_C434 ,C431_=_C432 ,C431_=_C433 ,C431_=_C434 ,C432_=_C433 ,\nC432_=_C434 ,C433_=_C434 ,C433_=_C1127 ,C457_=_C553 ,C457_=_C651 ,C457_=_C774 ,\nC457_=_C834 ,C457_=_C850 ,C457_=_C925 ,C457_=_C1025 ,C457_=_C1119 ,C457_=_C1120 ,\nC457_=_C1121 ,C457_=_C1122 ,C457_=_C1123 ,C457_=_C1124 ,C457_=_C1125 ,C457_=_C1126 ,\nC457_=_C1127 ,C457_=_C1128 ,C457_=_C1129 ,C553_=_C651 ,C553_=_C774 ,C553_=_C834 ,\nC553_=_C850 ,C553_=_C925 ,C553_=_C1025 ,C553_=_C1119 ,C553_=_C1120 ,C553_=_C1121 ,\nC553_=_C1122 ,C553_=_C1123 ,C553_=_C1124 ,C553_=_C1125 ,C553_=_C1126 ,C553_=_C1127 ,\nC553_=_C1128 ,C553_=_C1129 ,C651_=_C774 ,C651_=_C834 ,C651_=_C850 ,C651_=_C925 ,\nC651_=_C1025 ,C651_=_C1119 ,C651_=_C1120 ,C651_=_C1121 ,C651_=_C1122 ,C651_=_C1123 ,\nC651_=_C1124 ,C651_=_C1125 ,C651_=_C1126 ,C651_=_C1127 ,C651_=_C1128 ,C651_=_C1129 ,\nC774_=_C834 ,C774_=_C850 ,C774_=_C925 ,C774_=_C1025 ,C774_=_C1119 ,C774_=_C1120 ,\nC774_=_C1121 ,C774_=_C1122 ,C774_=_C1123 ,C774_=_C1124 ,C774_=_C1125 ,C774_=_C1126 ,\nC774_=_C1127 ,C774_=_C1128 ,C774_=_C1129 ,C834_=_C850 ,C834_=_C925 ,C834_=_C1025 ,\nC834_=_C1119 ,C834_=_C1120 ,C834_=_C1121 ,C834_=_C1122 ,C834_=_C1123 ,C834_=_C1124 ,\nC834_=_C1125 ,C834_=_C1126 ,C834_=_C1127 ,C834_=_C1128 ,C834_=_C1129 ,C850_=_C925 ,\nC850_=_C1025 ,C850_=_C1119 ,C850_=_C1120 ,C850_=_C1121 ,C850_=_C1122 ,C850_=_C1123 ,\nC850_=_C1124 ,C850_=_C1125 ,C850_=_C1126 ,C850_=_C1127 ,C850_=_C1128 ,C850_=_C1129 ,\nC925_=_C1025 ,C925_=_C1119 ,C925_=_C1120 ,C925_=_C1121 ,C925_=_C1122 ,C925_=_C1123 ,\nC925_=_C1124 ,C925_=_C1125 ,C925_=_C1126 ,C925_=_C1127 ,C925_=_C1128 ,C925_=_C1129 ,\nC1025_=_C1119 ,C1025_=_C1120 ,C1025_=_C1121 ,C1025_=_C1122 ,C1025_=_C1123 ,C1025_=_C1124 ,\nC1025_=_C1125 ,C1025_=_C1126 ,C1025_=_C1127 ,C1025_=_C1128 ,C1025_=_C1129 ,C1119_=_C1120 ,\nC1119_=_C1121 ,C1119_=_C1122 ,C1119_=_C1123 ,C1119_=_C1124 ,C1119_=_C1125 ,C1119_=_C1126 ,\nC1119_=_C1127 ,C1119_=_C1128 ,C1119_=_C1129 ,C1120_=_C1121 ,C1120_=_C1122 ,C1120_=_C1123 ,\nC1120_=_C1124 ,C1120_=_C1125 ,C1120_=_C1126 ,C1120_=_C1127 ,C1120_=_C1128 ,C1120_=_C1129 ,\nC1121_=_C1122 ,C1121_=_C1123 ,C1121_=_C1124 ,C1121_=_C1125 ,C1121_=_C1126 ,C1121_=_C1127 ,\nC1121_=_C1128 ,C1121_=_C1129 ,C1122_=_C1123 ,C1122_=_C1124 ,C1122_=_C1125 ,C1122_=_C1126 ,\nC1122_=_C1127 ,C1122_=_C1128 ,C1122_=_C1129 ,C1123_=_C1124 ,C1123_=_C1125 ,C1123_=_C1126 ,\nC1123_=_C1127 ,C1123_=_C1128 ,C1123_=_C1129 ,C1124_=_C1125 ,C1124_=_C1126 ,C1124_=_C1127 ,\nC1124_=_C1128 ,C1124_=_C1129 ,C1125_=_C1126 ,C1125_=_C1127 ,C1125_=_C1128 ,C1125_=_C1129 ,\nC1126_=_C1127 ,C1126_=_C1128 ,C1126_=_C1129 ,C1127_=_C1128 ,C1127_=_C1129 ,C1128_=_C1129 ,"];161[shape=box, label="id:161 level: 6\n41: C101 C111 C191 C203 C244 \nC428 C581 C636 C678 C742 C820 \nC916 C993 C1038 C1039 C1040 C1041 \nC1042 C1043 C1044 C1045 C1046 C1047 \nC1048 C1049 C1050 C1215 C1469 C1539 \nC1745 C1770 C1800 C1816 C1835 C1848 \nC1853 C1854 C1855 C1856 C1857 C1858 \n423: C101_=_C111( C101 C111 ) C101_=_C203( C101 C203 ) C101_=_C244( C101 C244 ) C101_=_C636( C101 C636 ) C101_=_C678( C101 C678 ) \nC101_=_C742( C101 C742 ) C101_=_C820( C101 C820 ) C101_=_C993( C101 C993 ) C101_=_C1038( C101 C1038 ) C101_=_C1039( C101 C1039 ) C101_=_C1040( C101 C1040 ) \nC101_=_C1041( C101 C1041 ) C101_=_C1042( C101 C1042 ) C101_=_C1043( C101 C1043 ) C101_=_C1044( C101 C1044 ) C101_=_C1045( C101 C1045 ) C101_=_C1046( C101 C1046 ) \nC101_=_C1047( C101 C1047 ) C101_=_C1048( C101 C1048 ) C101_=_C1049( C101 C1049 ) C101_=_C1050( C101 C1050 ) C111_=_C191( C111 C191 ) C111_=_C428( C111 C428 ) \nC111_=_C581( C111 C581 ) C111_=_C916( C111 C916 ) C111_=_C1044( C111 C1044 ) C111_=_C1215( C111 C1215 ) C111_=_C1469( C111 C1469 ) C111_=_C1539( C111 C1539 ) \nC111_=_C1745( C111 C1745 ) C111_=_C1770( C111 C1770 ) C111_=_C1800( C111 C1800 ) C111_=_C1816( C111 C1816 ) C111_=_C1835( C111 C1835 ) C111_=_C1848( C111 C1848 ) \nC111_=_C1853( C111 C1853 ) C111_=_C1854( C111 C1854 ) C111_=_C1855( C111</w:t>
      </w:r>
    </w:p>
    <w:p>
      <w:pPr>
        <w:pStyle w:val="PreformattedText"/>
        <w:bidi w:val="0"/>
        <w:spacing w:before="0" w:after="0"/>
        <w:jc w:val="left"/>
        <w:rPr/>
      </w:pPr>
      <w:r>
        <w:rPr/>
        <w:t xml:space="preserve"> </w:t>
      </w:r>
      <w:r>
        <w:rPr/>
        <w:t>C1855 ) C111_=_C1856( C111 C1856 ) C111_=_C1857( C111 C1857 ) C111_=_C1858( C111 C1858 ) \nC191_=_C428( C191 C428 ) C191_=_C581( C191 C581 ) C191_=_C916( C191 C916 ) C191_=_C1044( C191 C1044 ) C191_=_C1215( C191 C1215 ) C191_=_C1469( C191 C1469 ) \nC191_=_C1539( C191 C1539 ) C191_=_C1745( C191 C1745 ) C191_=_C1770( C191 C1770 ) C191_=_C1800( C191 C1800 ) C191_=_C1816( C191 C1816 ) C191_=_C1835( C191 C1835 ) \nC191_=_C1848( C191 C1848 ) C191_=_C1853( C191 C1853 ) C191_=_C1854( C191 C1854 ) C191_=_C1855( C191 C1855 ) C191_=_C1856( C191 C1856 ) C191_=_C1857( C191 C1857 ) \nC191_=_C1858( C191 C1858 ) C203_=_C244( C203 C244 ) C203_=_C636( C203 C636 ) C203_=_C678( C203 C678 ) C203_=_C742( C203 C742 ) C203_=_C820( C203 C820 ) \nC203_=_C993( C203 C993 ) C203_=_C1038( C203 C1038 ) C203_=_C1039( C203 C1039 ) C203_=_C1040( C203 C1040 ) C203_=_C1041( C203 C1041 ) C203_=_C1042( C203 C1042 ) \nC203_=_C1043( C203 C1043 ) C203_=_C1044( C203 C1044 ) C203_=_C1045( C203 C1045 ) C203_=_C1046( C203 C1046 ) C203_=_C1047( C203 C1047 ) C203_=_C1048( C203 C1048 ) \nC203_=_C1049( C203 C1049 ) C203_=_C1050( C203 C1050 ) C244_=_C636( C244 C636 ) C244_=_C678( C244 C678 ) C244_=_C742( C244 C742 ) C244_=_C820( C244 C820 ) \nC244_=_C993( C244 C993 ) C244_=_C1038( C244 C1038 ) C244_=_C1039( C244 C1039 ) C244_=_C1040( C244 C1040 ) C244_=_C1041( C244 C1041 ) C244_=_C1042( C244 C1042 ) \nC244_=_C1043( C244 C1043 ) C244_=_C1044( C244 C1044 ) C244_=_C1045( C244 C1045 ) C244_=_C1046( C244 C1046 ) C244_=_C1047( C244 C1047 ) C244_=_C1048( C244 C1048 ) \nC244_=_C1049( C244 C1049 ) C244_=_C1050( C244 C1050 ) C428_=_C581( C428 C581 ) C428_=_C916( C428 C916 ) C428_=_C1044( C428 C1044 ) C428_=_C1215( C428 C1215 ) \nC428_=_C1469( C428 C1469 ) C428_=_C1539( C428 C1539 ) C428_=_C1745( C428 C1745 ) C428_=_C1770( C428 C1770 ) C428_=_C1800( C428 C1800 ) C428_=_C1816( C428 C1816 ) \nC428_=_C1835( C428 C1835 ) C428_=_C1848( C428 C1848 ) C428_=_C1853( C428 C1853 ) C428_=_C1854( C428 C1854 ) C428_=_C1855( C428 C1855 ) C428_=_C1856( C428 C1856 ) \nC428_=_C1857( C428 C1857 ) C428_=_C1858( C428 C1858 ) C581_=_C916( C581 C916 ) C581_=_C1044( C581 C1044 ) C581_=_C1215( C581 C1215 ) C581_=_C1469( C581 C1469 ) \nC581_=_C1539( C581 C1539 ) C581_=_C1745( C581 C1745 ) C581_=_C1770( C581 C1770 ) C581_=_C1800( C581 C1800 ) C581_=_C1816( C581 C1816 ) C581_=_C1835( C581 C1835 ) \nC581_=_C1848( C581 C1848 ) C581_=_C1853( C581 C1853 ) C581_=_C1854( C581 C1854 ) C581_=_C1855( C581 C1855 ) C581_=_C1856( C581 C1856 ) C581_=_C1857( C581 C1857 ) \nC581_=_C1858( C581 C1858 ) C636_=_C678( C636 C678 ) C636_=_C742( C636 C742 ) C636_=_C820( C636 C820 ) C636_=_C993( C636 C993 ) C636_=_C1038( C636 C1038 ) \nC636_=_C1039( C636 C1039 ) C636_=_C1040( C636 C1040 ) C636_=_C1041( C636 C1041 ) C636_=_C1042( C636 C1042 ) C636_=_C1043( C636 C1043 ) C636_=_C1044( C636 C1044 ) \nC636_=_C1045( C636 C1045 ) C636_=_C1046( C636 C1046 ) C636_=_C1047( C636 C1047 ) C636_=_C1048( C636 C1048 ) C636_=_C1049( C636 C1049 ) C636_=_C1050( C636 C1050 ) \nC678_=_C742( C678 C742 ) C678_=_C820( C678 C820 ) C678_=_C993( C678 C993 ) C678_=_C1038( C678 C1038 ) C678_=_C1039( C678 C1039 ) C678_=_C1040( C678 C1040 ) \nC678_=_C1041( C678 C1041 ) C678_=_C1042( C678 C1042 ) C678_=_C1043( C678 C1043 ) C678_=_C1044( C678 C1044 ) C678_=_C1045( C678 C1045 ) C678_=_C1046( C678 C1046 ) \nC678_=_C1047( C678 C1047 ) C678_=_C1048( C678 C1048 ) C678_=_C1049( C678 C1049 ) C678_=_C1050( C678 C1050 ) C742_=_C820( C742 C820 ) C742_=_C993( C742 C993 ) \nC742_=_C1038( C742 C1038 ) C742_=_C1039( C742 C1039 ) C742_=_C1040( C742 C1040 ) C742_=_C1041( C742 C1041 ) C742_=_C1042( C742 C1042 ) C742_=_C1043( C742 C1043 ) \nC742_=_C1044( C742 C1044 ) C742_=_C1045( C742 C1045 ) C742_=_C1046( C742 C1046 ) C742_=_C1047( C742 C1047 ) C742_=_C1048( C742 C1048 ) C742_=_C1049( C742 C1049 ) \nC742_=_C1050( C742 C1050 ) C820_=_C993( C820 C993 ) C820_=_C1038( C820 C1038 ) C820_=_C1039( C820 C1039 ) C820_=_C1040( C820 C1040 ) C820_=_C1041( C820 C1041 ) \nC820_=_C1042( C820 C1042 ) C820_=_C1043( C820 C1043 ) C820_=_C1044( C820 C1044 ) C820_=_C1045( C820 C1045 ) C820_=_C1046( C820 C1046 ) C820_=_C1047( C820 C1047 ) \nC820_=_C1048( C820 C1048 ) C820_=_C1049( C820 C1049 ) C820_=_C1050( C820 C1050 ) C916_=_C1044( C916 C1044 ) C916_=_C1215( C916 C1215 ) C916_=_C1469( C916 C1469 ) \nC916_=_C1539( C916 C1539 ) C916_=_C1745( C916 C1745 ) C916_=_C1770( C916 C1770 ) C916_=_C1800( C916 C1800 ) C916_=_C1816( C916 C1816 ) C916_=_C1835( C916 C1835 ) \nC916_=_C1848( C916 C1848 ) C916_=_C1853( C916 C1853 ) C916_=_C1854( C916 C1854 ) C916_=_C1855( C916 C1855 ) C916_=_C1856( C916 C1856 ) C916_=_C1857( C916 C1857 ) \nC916_=_C1858( C916 C1858 ) C993_=_C1038( C993 C1038 ) C993_=_C1039( C993 C1039 ) C993_=_C1040( C993 C1040 ) C993_=_C1041( C993 C1041 ) C993_=_C1042( C993 C1042 ) \nC993_=_C1043( C993 C1043 ) C993_=_C1044( C993 C1044 ) C993_=_C1045( C993 C1045 ) C993_=_C1046( C993 C1046 ) C993_=_C1047( C993 C1047 ) C993_=_C1048( C993 C1048 ) \nC993_=_C1049( C993 C1049 ) C993_=_C1050( C993 C1050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40_=_C1041( C1040 C1041 ) C1040_=_C1042( C1040 C1042 ) C1040_=_C1043( C1040 C1043 ) C1040_=_C1044( C1040 C1044 ) C1040_=_C1045( C1040 C1045 ) \nC1040_=_C1046( C1040 C1046 ) C1040_=_C1047( C1040 C1047 ) C1040_=_C1048( C1040 C1048 ) C1040_=_C1049( C1040 C1049 ) C1040_=_C1050( C1040 C1050 ) C1041_=_C1042( C1041 C1042 ) \nC1041_=_C1043( C1041 C1043 ) C1041_=_C1044( C1041 C1044 ) C1041_=_C1045( C1041 C1045 ) C1041_=_C1046( C1041 C1046 ) C1041_=_C1047( C1041 C1047 ) C1041_=_C1048( C1041 C1048 ) \nC1041_=_C1049( C1041 C1049 ) C1041_=_C1050( C1041 C1050 ) C1042_=_C1043( C1042 C1043 ) C1042_=_C1044( C1042 C1044 ) C1042_=_C1045( C1042 C1045 ) C1042_=_C1046( C1042 C1046 ) \nC1042_=_C1047( C1042 C1047 ) C1042_=_C1048( C1042 C1048 ) C1042_=_C1049( C1042 C1049 ) C1042_=_C1050( C1042 C1050 ) C1043_=_C1044( C1043 C1044 ) C1043_=_C1045( C1043 C1045 ) \nC1043_=_C1046( C1043 C1046 ) C1043_=_C1047( C1043 C1047 ) C1043_=_C1048( C1043 C1048 ) C1043_=_C1049( C1043 C1049 ) C1043_=_C1050( C1043 C1050 ) C1043_=_C1745( C1043 C1745 ) \nC1044_=_C1045( C1044 C1045 ) C1044_=_C1046( C1044 C1046 ) C1044_=_C1047( C1044 C1047 ) C1044_=_C1048( C1044 C1048 ) C1044_=_C1049( C1044 C1049 ) C1044_=_C1050( C1044 C1050 ) \nC1044_=_C1215( C1044 C1215 ) C1044_=_C1469( C1044 C1469 ) C1044_=_C1539( C1044 C1539 ) C1044_=_C1745( C1044 C1745 ) C1044_=_C1770( C1044 C1770 ) C1044_=_C1800( C1044 C1800 ) \nC1044_=_C1816( C1044 C1816 ) C1044_=_C1835( C1044 C1835 ) C1044_=_C1848( C1044 C1848 ) C1044_=_C1853( C1044 C1853 ) C1044_=_C1854( C1044 C1854 ) C1044_=_C1855( C1044 C1855 ) \nC1044_=_C1856( C1044 C1856 ) C1044_=_C1857( C1044 C1857 ) C1044_=_C1858( C1044 C1858 ) C1045_=_C1046( C1045 C1046 ) C1045_=_C1047( C1045 C1047 ) C1045_=_C1048( C1045 C1048 ) \nC1045_=_C1049( C1045 C1049 ) C1045_=_C1050( C1045 C1050 ) C1046_=_C1047( C1046 C1047 ) C1046_=_C1048( C1046 C1048 ) C1046_=_C1049( C1046 C1049 ) C1046_=_C1050( C1046 C1050 ) \nC1047_=_C1048( C1047 C1048 ) C1047_=_C1049( C1047 C1049 ) C1047_=_C1050( C1047 C1050 ) C1048_=_C1049( C1048 C1049 ) C1048_=_C1050( C1048 C1050 ) C1049_=_C1050( C1049 C1050 ) \nC1049_=_C1858( C1049 C1858 ) C1215_=_C1469( C1215 C1469 ) C1215_=_C1539( C1215 C1539 ) C1215_=_C1745( C1215 C1745 ) C1215_=_C1770( C1215 C1770 ) C1215_=_C1800( C1215 C1800 ) \nC1215_=_C1816( C1215 C1816 ) C1215_=_C1835( C1215 C1835 ) C1215_=_C1848( C1215 C1848 ) C1215_=_C1853( C1215 C1853 ) C1215_=_C1854( C1215 C1854 ) C1215_=_C1855( C1215 C1855 ) \nC1215_=_C1856( C1215 C1856 ) C1215_=_C1857( C1215 C1857 ) C1215_=_C1858( C1215 C1858 ) C1469_=_C1539( C1469 C1539 ) C1469_=_C1745( C1469 C1745 ) C1469_=_C1770( C1469 C1770 ) \nC1469_=_C1800( C1469 C1800 ) C1469_=_C1816( C1469 C1816 ) C1469_=_C1835( C1469 C1835 ) C1469_=_C1848( C1469 C1848 ) C1469_=_C1853( C1469 C1853 ) C1469_=_C1854( C1469 C1854 ) \nC1469_=_C1855( C1469 C1855 ) C1469_=_C1856( C1469 C1856 ) C1469_=_C1857( C1469 C1857 ) C1469_=_C1858( C1469 C1858 ) C1539_=_C1745( C1539 C1745 ) C1539_=_C1770( C1539 C1770 ) \nC1539_=_C1800( C1539 C1800 ) C1539_=_C1816( C1539 C1816 ) C1539_=_C1835( C1539 C1835 ) C1539_=_C1848( C1539 C1848 ) C1539_=_C1853( C1539 C1853 ) C1539_=_C1854( C1539 C1854 ) \nC1539_=_C1855( C1539 C1855 ) C1539_=_C1856( C1539 C1856 ) C1539_=_C1857( C1539 C1857 ) C1539_=_C1858( C1539 C1858 ) C1745_=_C1770( C1745 C1770 ) C1745_=_C1800( C1745 C1800 ) \nC1745_=_C1816( C1745 C1816 ) C1745_=_C1835( C1745 C1835 ) C1745_=_C1848( C1745 C1848 ) C1745_=_C1853( C1745 C1853 ) C1745_=_C1854( C1745 C1854 ) C1745_=_C1855( C1745 C1855 ) \nC1745_=_C1856( C1745 C1856 ) C1745_=_C1857( C1745 C1857 ) C1745_=_C1858( C1745 C1858 ) C1770_=_C1800( C1770 C1800 ) C1770_=_C1816( C1770 C1816 ) C1770_=_C1835( C1770 C1835 ) \nC1770_=_C1848( C1770 C1848 ) C1770_=_C1853( C1770 C1853 ) C1770_=_C1854( C1770 C1854 ) C1770_=_C1855( C1770 C1855 ) C1770_=_C1856( C1770 C1856 ) C1770_=_C1857( C1770 C1857 ) \nC1770_=_C1858( C1770 C1858 ) C1800_=_C1816( C1800 C1816 ) C1800_=_C1835( C1800 C1835 ) C1800_=_C1848( C1800 C1848 ) C1800_=_C1853( C1800 C1853 ) C1800_=_C1854( C1800 C1854 ) \nC1800_=_C1855( C1800 C1855 ) C1800_=_C1856( C1800 C1856 ) C1800_=_C1857( C1800 C1857 ) C1800_=_C1858( C1800 C1858 ) C1816_=_C1835( C1816 C1835 ) C1816_=_C1848( C1816 C1848 ) \nC1816_=_C1853( C1816</w:t>
      </w:r>
    </w:p>
    <w:p>
      <w:pPr>
        <w:pStyle w:val="PreformattedText"/>
        <w:bidi w:val="0"/>
        <w:spacing w:before="0" w:after="0"/>
        <w:jc w:val="left"/>
        <w:rPr/>
      </w:pPr>
      <w:r>
        <w:rPr/>
        <w:t xml:space="preserve"> </w:t>
      </w:r>
      <w:r>
        <w:rPr/>
        <w:t>C1853 ) C1816_=_C1854( C1816 C1854 ) C1816_=_C1855( C1816 C1855 ) C1816_=_C1856( C1816 C1856 ) C1816_=_C1857( C1816 C1857 ) C1816_=_C1858( C1816 C1858 ) \nC1835_=_C1848( C1835 C1848 ) C1835_=_C1853( C1835 C1853 ) C1835_=_C1854( C1835 C1854 ) C1835_=_C1855( C1835 C1855 ) C1835_=_C1856( C1835 C1856 ) C1835_=_C1857( C1835 C1857 ) \nC1835_=_C1858( C1835 C1858 ) C1848_=_C1853( C1848 C1853 ) C1848_=_C1854( C1848 C1854 ) C1848_=_C1855( C1848 C1855 ) C1848_=_C1856( C1848 C1856 ) C1848_=_C1857( C1848 C1857 ) \nC1848_=_C1858( C1848 C1858 ) C1853_=_C1854( C1853 C1854 ) C1853_=_C1855( C1853 C1855 ) C1853_=_C1856( C1853 C1856 ) C1853_=_C1857( C1853 C1857 ) C1853_=_C1858( C1853 C1858 ) \nC1854_=_C1855( C1854 C1855 ) C1854_=_C1856( C1854 C1856 ) C1854_=_C1857( C1854 C1857 ) C1854_=_C1858( C1854 C1858 ) C1855_=_C1856( C1855 C1856 ) C1855_=_C1857( C1855 C1857 ) \nC1855_=_C1858( C1855 C1858 ) C1856_=_C1857( C1856 C1857 ) C1856_=_C1858( C1856 C1858 ) C1857_=_C1858( C1857 C1858 ) "];138-&gt;161[label="40: C101 C111 C191 C203 C244 \nC428 C581 C636 C678 C742 C820 \nC916 C993 C1038 C1039 C1040 C1041 \nC1042 C1043 C1045 C1046 C1047 C1048 \nC1049 C1050 C1215 C1469 C1539 C1745 \nC1770 C1800 C1816 C1835 C1848 C1853 \nC1854 C1855 C1856 C1857 C1858 \n383: C101_=_C111 ,C101_=_C203 ,C101_=_C244 ,C101_=_C636 ,C101_=_C678 ,\nC101_=_C742 ,C101_=_C820 ,C101_=_C993 ,C101_=_C1038 ,C101_=_C1039 ,C101_=_C1040 ,\nC101_=_C1041 ,C101_=_C1042 ,C101_=_C1043 ,C101_=_C1045 ,C101_=_C1046 ,C101_=_C1047 ,\nC101_=_C1048 ,C101_=_C1049 ,C101_=_C1050 ,C111_=_C191 ,C111_=_C428 ,C111_=_C581 ,\nC111_=_C916 ,C111_=_C1215 ,C111_=_C1469 ,C111_=_C1539 ,C111_=_C1745 ,C111_=_C1770 ,\nC111_=_C1800 ,C111_=_C1816 ,C111_=_C1835 ,C111_=_C1848 ,C111_=_C1853 ,C111_=_C1854 ,\nC111_=_C1855 ,C111_=_C1856 ,C111_=_C1857 ,C111_=_C1858 ,C191_=_C428 ,C191_=_C581 ,\nC191_=_C916 ,C191_=_C1215 ,C191_=_C1469 ,C191_=_C1539 ,C191_=_C1745 ,C191_=_C1770 ,\nC191_=_C1800 ,C191_=_C1816 ,C191_=_C1835 ,C191_=_C1848 ,C191_=_C1853 ,C191_=_C1854 ,\nC191_=_C1855 ,C191_=_C1856 ,C191_=_C1857 ,C191_=_C1858 ,C203_=_C244 ,C203_=_C636 ,\nC203_=_C678 ,C203_=_C742 ,C203_=_C820 ,C203_=_C993 ,C203_=_C1038 ,C203_=_C1039 ,\nC203_=_C1040 ,C203_=_C1041 ,C203_=_C1042 ,C203_=_C1043 ,C203_=_C1045 ,C203_=_C1046 ,\nC203_=_C1047 ,C203_=_C1048 ,C203_=_C1049 ,C203_=_C1050 ,C244_=_C636 ,C244_=_C678 ,\nC244_=_C742 ,C244_=_C820 ,C244_=_C993 ,C244_=_C1038 ,C244_=_C1039 ,C244_=_C1040 ,\nC244_=_C1041 ,C244_=_C1042 ,C244_=_C1043 ,C244_=_C1045 ,C244_=_C1046 ,C244_=_C1047 ,\nC244_=_C1048 ,C244_=_C1049 ,C244_=_C1050 ,C428_=_C581 ,C428_=_C916 ,C428_=_C1215 ,\nC428_=_C1469 ,C428_=_C1539 ,C428_=_C1745 ,C428_=_C1770 ,C428_=_C1800 ,C428_=_C1816 ,\nC428_=_C1835 ,C428_=_C1848 ,C428_=_C1853 ,C428_=_C1854 ,C428_=_C1855 ,C428_=_C1856 ,\nC428_=_C1857 ,C428_=_C1858 ,C581_=_C916 ,C581_=_C1215 ,C581_=_C1469 ,C581_=_C1539 ,\nC581_=_C1745 ,C581_=_C1770 ,C581_=_C1800 ,C581_=_C1816 ,C581_=_C1835 ,C581_=_C1848 ,\nC581_=_C1853 ,C581_=_C1854 ,C581_=_C1855 ,C581_=_C1856 ,C581_=_C1857 ,C581_=_C1858 ,\nC636_=_C678 ,C636_=_C742 ,C636_=_C820 ,C636_=_C993 ,C636_=_C1038 ,C636_=_C1039 ,\nC636_=_C1040 ,C636_=_C1041 ,C636_=_C1042 ,C636_=_C1043 ,C636_=_C1045 ,C636_=_C1046 ,\nC636_=_C1047 ,C636_=_C1048 ,C636_=_C1049 ,C636_=_C1050 ,C678_=_C742 ,C678_=_C820 ,\nC678_=_C993 ,C678_=_C1038 ,C678_=_C1039 ,C678_=_C1040 ,C678_=_C1041 ,C678_=_C1042 ,\nC678_=_C1043 ,C678_=_C1045 ,C678_=_C1046 ,C678_=_C1047 ,C678_=_C1048 ,C678_=_C1049 ,\nC678_=_C1050 ,C742_=_C820 ,C742_=_C993 ,C742_=_C1038 ,C742_=_C1039 ,C742_=_C1040 ,\nC742_=_C1041 ,C742_=_C1042 ,C742_=_C1043 ,C742_=_C1045 ,C742_=_C1046 ,C742_=_C1047 ,\nC742_=_C1048 ,C742_=_C1049 ,C742_=_C1050 ,C820_=_C993 ,C820_=_C1038 ,C820_=_C1039 ,\nC820_=_C1040 ,C820_=_C1041 ,C820_=_C1042 ,C820_=_C1043 ,C820_=_C1045 ,C820_=_C1046 ,\nC820_=_C1047 ,C820_=_C1048 ,C820_=_C1049 ,C820_=_C1050 ,C916_=_C1215 ,C916_=_C1469 ,\nC916_=_C1539 ,C916_=_C1745 ,C916_=_C1770 ,C916_=_C1800 ,C916_=_C1816 ,C916_=_C1835 ,\nC916_=_C1848 ,C916_=_C1853 ,C916_=_C1854 ,C916_=_C1855 ,C916_=_C1856 ,C916_=_C1857 ,\nC916_=_C1858 ,C993_=_C1038 ,C993_=_C1039 ,C993_=_C1040 ,C993_=_C1041 ,C993_=_C1042 ,\nC993_=_C1043 ,C993_=_C1045 ,C993_=_C1046 ,C993_=_C1047 ,C993_=_C1048 ,C993_=_C1049 ,\nC993_=_C1050 ,C1038_=_C1039 ,C1038_=_C1040 ,C1038_=_C1041 ,C1038_=_C1042 ,C1038_=_C1043 ,\nC1038_=_C1045 ,C1038_=_C1046 ,C1038_=_C1047 ,C1038_=_C1048 ,C1038_=_C1049 ,C1038_=_C1050 ,\nC1039_=_C1040 ,C1039_=_C1041 ,C1039_=_C1042 ,C1039_=_C1043 ,C1039_=_C1045 ,C1039_=_C1046 ,\nC1039_=_C1047 ,C1039_=_C1048 ,C1039_=_C1049 ,C1039_=_C1050 ,C1040_=_C1041 ,C1040_=_C1042 ,\nC1040_=_C1043 ,C1040_=_C1045 ,C1040_=_C1046 ,C1040_=_C1047 ,C1040_=_C1048 ,C1040_=_C1049 ,\nC1040_=_C1050 ,C1041_=_C1042 ,C1041_=_C1043 ,C1041_=_C1045 ,C1041_=_C1046 ,C1041_=_C1047 ,\nC1041_=_C1048 ,C1041_=_C1049 ,C1041_=_C1050 ,C1042_=_C1043 ,C1042_=_C1045 ,C1042_=_C1046 ,\nC1042_=_C1047 ,C1042_=_C1048 ,C1042_=_C1049 ,C1042_=_C1050 ,C1043_=_C1045 ,C1043_=_C1046 ,\nC1043_=_C1047 ,C1043_=_C1048 ,C1043_=_C1049 ,C1043_=_C1050 ,C1043_=_C1745 ,C1045_=_C1046 ,\nC1045_=_C1047 ,C1045_=_C1048 ,C1045_=_C1049 ,C1045_=_C1050 ,C1046_=_C1047 ,C1046_=_C1048 ,\nC1046_=_C1049 ,C1046_=_C1050 ,C1047_=_C1048 ,C1047_=_C1049 ,C1047_=_C1050 ,C1048_=_C1049 ,\nC1048_=_C1050 ,C1049_=_C1050 ,C1049_=_C1858 ,C1215_=_C1469 ,C1215_=_C1539 ,C1215_=_C1745 ,\nC1215_=_C1770 ,C1215_=_C1800 ,C1215_=_C1816 ,C1215_=_C1835 ,C1215_=_C1848 ,C1215_=_C1853 ,\nC1215_=_C1854 ,C1215_=_C1855 ,C1215_=_C1856 ,C1215_=_C1857 ,C1215_=_C1858 ,C1469_=_C1539 ,\nC1469_=_C1745 ,C1469_=_C1770 ,C1469_=_C1800 ,C1469_=_C1816 ,C1469_=_C1835 ,C1469_=_C1848 ,\nC1469_=_C1853 ,C1469_=_C1854 ,C1469_=_C1855 ,C1469_=_C1856 ,C1469_=_C1857 ,C1469_=_C1858 ,\nC1539_=_C1745 ,C1539_=_C1770 ,C1539_=_C1800 ,C1539_=_C1816 ,C1539_=_C1835 ,C1539_=_C1848 ,\nC1539_=_C1853 ,C1539_=_C1854 ,C1539_=_C1855 ,C1539_=_C1856 ,C1539_=_C1857 ,C1539_=_C1858 ,\nC1745_=_C1770 ,C1745_=_C1800 ,C1745_=_C1816 ,C1745_=_C1835 ,C1745_=_C1848 ,C1745_=_C1853 ,\nC1745_=_C1854 ,C1745_=_C1855 ,C1745_=_C1856 ,C1745_=_C1857 ,C1745_=_C1858 ,C1770_=_C1800 ,\nC1770_=_C1816 ,C1770_=_C1835 ,C1770_=_C1848 ,C1770_=_C1853 ,C1770_=_C1854 ,C1770_=_C1855 ,\nC1770_=_C1856 ,C1770_=_C1857 ,C1770_=_C1858 ,C1800_=_C1816 ,C1800_=_C1835 ,C1800_=_C1848 ,\nC1800_=_C1853 ,C1800_=_C1854 ,C1800_=_C1855 ,C1800_=_C1856 ,C1800_=_C1857 ,C1800_=_C1858 ,\nC1816_=_C1835 ,C1816_=_C1848 ,C1816_=_C1853 ,C1816_=_C1854 ,C1816_=_C1855 ,C1816_=_C1856 ,\nC1816_=_C1857 ,C1816_=_C1858 ,C1835_=_C1848 ,C1835_=_C1853 ,C1835_=_C1854 ,C1835_=_C1855 ,\nC1835_=_C1856 ,C1835_=_C1857 ,C1835_=_C1858 ,C1848_=_C1853 ,C1848_=_C1854 ,C1848_=_C1855 ,\nC1848_=_C1856 ,C1848_=_C1857 ,C1848_=_C1858 ,C1853_=_C1854 ,C1853_=_C1855 ,C1853_=_C1856 ,\nC1853_=_C1857 ,C1853_=_C1858 ,C1854_=_C1855 ,C1854_=_C1856 ,C1854_=_C1857 ,C1854_=_C1858 ,\nC1855_=_C1856 ,C1855_=_C1857 ,C1855_=_C1858 ,C1856_=_C1857 ,C1856_=_C1858 ,C1857_=_C1858 ,"];162[shape=box, label="id:162 level: 6\n43: C132 C156 C243 C291 C396 \nC475 C495 C528 C586 C626 C683 \nC695 C711 C818 C819 C820 C821 \nC822 C823 C824 C825 C826 C827 \nC828 C829 C830 C831 C832 C885 \nC941 C952 C1042 C1121 C1170 C1186 \nC1210 C1249 C1434 C1435 C1436 C1437 \nC1438 C1439 \n465: C132_=_C475( C132 C475 ) C132_=_C528( C132 C528 ) C132_=_C626( C132 C626 ) C132_=_C683( C132 C683 ) C132_=_C711( C132 C711 ) \nC132_=_C824( C132 C824 ) C132_=_C885( C132 C885 ) C132_=_C941( C132 C941 ) C132_=_C952( C132 C952 ) C132_=_C1042( C132 C1042 ) C132_=_C1121( C132 C1121 ) \nC132_=_C1170( C132 C1170 ) C132_=_C1186( C132 C1186 ) C132_=_C1210( C132 C1210 ) C132_=_C1249( C132 C1249 ) C132_=_C1434( C132 C1434 ) C132_=_C1435( C132 C1435 ) \nC132_=_C1436( C132 C1436 ) C132_=_C1437( C132 C1437 ) C132_=_C1438( C132 C1438 ) C132_=_C1439( C132 C1439 ) C156_=_C243( C156 C243 ) C156_=_C291( C156 C291 ) \nC156_=_C396( C156 C396 ) C156_=_C495( C156 C495 ) C156_=_C586( C156 C586 ) C156_=_C695( C156 C695 ) C156_=_C818( C156 C818 ) C156_=_C819( C156 C819 ) \nC156_=_C820( C156 C820 ) C156_=_C821( C156 C821 ) C156_=_C822( C156 C822 ) C156_=_C823( C156 C823 ) C156_=_C824( C156 C824 ) C156_=_C825( C156 C825 ) \nC156_=_C826( C156 C826 ) C156_=_C827( C156 C827 ) C156_=_C828( C156 C828 ) C156_=_C829( C156 C829 ) C156_=_C830( C156 C830 ) C156_=_C831( C156 C831 ) \nC156_=_C832( C156 C832 ) C243_=_C291( C243 C291 ) C243_=_C396( C243 C396 ) C243_=_C495( C243 C495 ) C243_=_C586( C243 C586 ) C243_=_C695( C243 C695 ) \nC243_=_C818( C243 C818 ) C243_=_C819( C243 C819 ) C243_=_C820( C243 C820 ) C243_=_C821( C243 C821 ) C243_=_C822( C243 C822 ) C243_=_C823( C243 C823 ) \nC243_=_C824( C243 C824 ) C243_=_C825( C243 C825 ) C243_=_C826( C243 C826 ) C243_=_C827( C243 C827 ) C243_=_C828( C243 C828 ) C243_=_C829( C243 C829 ) \nC243_=_C830( C243 C830 ) C243_=_C831( C243 C831 ) C243_=_C832( C243 C832 ) C291_=_C396( C291 C396 ) C291_=_C495( C291 C495 ) C291_=_C586( C291 C586 ) \nC291_=_C695( C291 C695 ) C291_=_C818( C291 C818 ) C291_=_C819( C291 C819 ) C291_=_C820( C291 C820 ) C291_=_C821( C291 C821 ) C291_=_C822( C291 C822 ) \nC291_=_C823( C291 C823 ) C291_=_C824( C291 C824 ) C291_=_C825( C291 C825 ) C291_=_C826( C291 C826 ) C291_=_C827( C291 C827 ) C291_=_C828( C291 C828 ) \nC291_=_C829( C291 C829 ) C291_=_C830( C291 C830 ) C291_=_C831( C291 C831 ) C291_=_C832( C291 C832 ) C396_=_C495( C396 C495 ) C396_=_C586( C396 C586 ) \nC396_=_C695( C396 C695 ) C396_=_C818( C396 C818 ) C396_=_C819( C396 C819 ) C396_=_C820( C396 C820 ) C396_=_C821( C396 C821 ) C396_=_C822( C396 C822 ) \nC396_=_C823( C396 C823 ) C396_=_C824( C396 C824 ) C396_=_C825( C396 C825 ) C396_=_C826( C396 C826 ) C396_=_C827( C396 C827 ) C396_=_C828( C396 C828 ) \nC396_=_C829( C396 C829 ) C396_=_C830( C396 C830 ) C396_=_C831( C396 C831 ) C396_=_C832( C396 C832 ) C475_=_C528( C475 C528 ) C475_=_C626( C475 C626 ) \nC475_=_C683( C475 C683 ) C475_=_C711( C475 C711 ) C475_=_C824( C475 C824 ) C475_=_C885( C475 C885 ) C475_=_C941( C475 C941 ) C475_=_C952( C475 C952 ) \nC475_=_C1042(</w:t>
      </w:r>
    </w:p>
    <w:p>
      <w:pPr>
        <w:pStyle w:val="PreformattedText"/>
        <w:bidi w:val="0"/>
        <w:spacing w:before="0" w:after="0"/>
        <w:jc w:val="left"/>
        <w:rPr/>
      </w:pPr>
      <w:r>
        <w:rPr/>
        <w:t xml:space="preserve"> </w:t>
      </w:r>
      <w:r>
        <w:rPr/>
        <w:t>C475 C1042 ) C475_=_C1121( C475 C1121 ) C475_=_C1170( C475 C1170 ) C475_=_C1186( C475 C1186 ) C475_=_C1210( C475 C1210 ) C475_=_C1249( C475 C1249 ) \nC475_=_C1434( C475 C1434 ) C475_=_C1435( C475 C1435 ) C475_=_C1436( C475 C1436 ) C475_=_C1437( C475 C1437 ) C475_=_C1438( C475 C1438 ) C475_=_C1439( C475 C1439 ) \nC495_=_C586( C495 C586 ) C495_=_C695( C495 C695 ) C495_=_C818( C495 C818 ) C495_=_C819( C495 C819 ) C495_=_C820( C495 C820 ) C495_=_C821( C495 C821 ) \nC495_=_C822( C495 C822 ) C495_=_C823( C495 C823 ) C495_=_C824( C495 C824 ) C495_=_C825( C495 C825 ) C495_=_C826( C495 C826 ) C495_=_C827( C495 C827 ) \nC495_=_C828( C495 C828 ) C495_=_C829( C495 C829 ) C495_=_C830( C495 C830 ) C495_=_C831( C495 C831 ) C495_=_C832( C495 C832 ) C528_=_C626( C528 C626 ) \nC528_=_C683( C528 C683 ) C528_=_C711( C528 C711 ) C528_=_C824( C528 C824 ) C528_=_C885( C528 C885 ) C528_=_C941( C528 C941 ) C528_=_C952( C528 C952 ) \nC528_=_C1042( C528 C1042 ) C528_=_C1121( C528 C1121 ) C528_=_C1170( C528 C1170 ) C528_=_C1186( C528 C1186 ) C528_=_C1210( C528 C1210 ) C528_=_C1249( C528 C1249 ) \nC528_=_C1434( C528 C1434 ) C528_=_C1435( C528 C1435 ) C528_=_C1436( C528 C1436 ) C528_=_C1437( C528 C1437 ) C528_=_C1438( C528 C1438 ) C528_=_C1439( C528 C1439 ) \nC586_=_C695( C586 C695 ) C586_=_C818( C586 C818 ) C586_=_C819( C586 C819 ) C586_=_C820( C586 C820 ) C586_=_C821( C586 C821 ) C586_=_C822( C586 C822 ) \nC586_=_C823( C586 C823 ) C586_=_C824( C586 C824 ) C586_=_C825( C586 C825 ) C586_=_C826( C586 C826 ) C586_=_C827( C586 C827 ) C586_=_C828( C586 C828 ) \nC586_=_C829( C586 C829 ) C586_=_C830( C586 C830 ) C586_=_C831( C586 C831 ) C586_=_C832( C586 C832 ) C626_=_C683( C626 C683 ) C626_=_C711( C626 C711 ) \nC626_=_C824( C626 C824 ) C626_=_C885( C626 C885 ) C626_=_C941( C626 C941 ) C626_=_C952( C626 C952 ) C626_=_C1042( C626 C1042 ) C626_=_C1121( C626 C1121 ) \nC626_=_C1170( C626 C1170 ) C626_=_C1186( C626 C1186 ) C626_=_C1210( C626 C1210 ) C626_=_C1249( C626 C1249 ) C626_=_C1434( C626 C1434 ) C626_=_C1435( C626 C1435 ) \nC626_=_C1436( C626 C1436 ) C626_=_C1437( C626 C1437 ) C626_=_C1438( C626 C1438 ) C626_=_C1439( C626 C1439 ) C683_=_C711( C683 C711 ) C683_=_C824( C683 C824 ) \nC683_=_C885( C683 C885 ) C683_=_C941( C683 C941 ) C683_=_C952( C683 C952 ) C683_=_C1042( C683 C1042 ) C683_=_C1121( C683 C1121 ) C683_=_C1170( C683 C1170 ) \nC683_=_C1186( C683 C1186 ) C683_=_C1210( C683 C1210 ) C683_=_C1249( C683 C1249 ) C683_=_C1434( C683 C1434 ) C683_=_C1435( C683 C1435 ) C683_=_C1436( C683 C1436 ) \nC683_=_C1437( C683 C1437 ) C683_=_C1438( C683 C1438 ) C683_=_C1439( C683 C1439 ) C695_=_C818( C695 C818 ) C695_=_C819( C695 C819 ) C695_=_C820( C695 C820 ) \nC695_=_C821( C695 C821 ) C695_=_C822( C695 C822 ) C695_=_C823( C695 C823 ) C695_=_C824( C695 C824 ) C695_=_C825( C695 C825 ) C695_=_C826( C695 C826 ) \nC695_=_C827( C695 C827 ) C695_=_C828( C695 C828 ) C695_=_C829( C695 C829 ) C695_=_C830( C695 C830 ) C695_=_C831( C695 C831 ) C695_=_C832( C695 C832 ) \nC711_=_C824( C711 C824 ) C711_=_C885( C711 C885 ) C711_=_C941( C711 C941 ) C711_=_C952( C711 C952 ) C711_=_C1042( C711 C1042 ) C711_=_C1121( C711 C1121 ) \nC711_=_C1170( C711 C1170 ) C711_=_C1186( C711 C1186 ) C711_=_C1210( C711 C1210 ) C711_=_C1249( C711 C1249 ) C711_=_C1434( C711 C1434 ) C711_=_C1435( C711 C1435 ) \nC711_=_C1436( C711 C1436 ) C711_=_C1437( C711 C1437 ) C711_=_C1438( C711 C1438 ) C711_=_C1439( C711 C1439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941( C819 C941 ) C820_=_C821( C820 C821 ) C820_=_C822( C820 C822 ) C820_=_C823( C820 C823 ) C820_=_C824( C820 C824 ) \nC820_=_C825( C820 C825 ) C820_=_C826( C820 C826 ) C820_=_C827( C820 C827 ) C820_=_C828( C820 C828 ) C820_=_C829( C820 C829 ) C820_=_C830( C820 C830 ) \nC820_=_C831( C820 C831 ) C820_=_C832( C820 C832 ) C820_=_C1042( C820 C1042 ) C821_=_C822( C821 C822 ) C821_=_C823( C821 C823 ) C821_=_C824( C821 C824 ) \nC821_=_C825( C821 C825 ) C821_=_C826( C821 C826 ) C821_=_C827( C821 C827 ) C821_=_C828( C821 C828 ) C821_=_C829( C821 C829 ) C821_=_C830( C821 C830 ) \nC821_=_C831( C821 C831 ) C821_=_C832( C821 C832 ) C822_=_C823( C822 C823 ) C822_=_C824( C822 C824 ) C822_=_C825( C822 C825 ) C822_=_C826( C822 C826 ) \nC822_=_C827( C822 C827 ) C822_=_C828( C822 C828 ) C822_=_C829( C822 C829 ) C822_=_C830( C822 C830 ) C822_=_C831( C822 C831 ) C822_=_C832( C822 C832 ) \nC822_=_C1249( C822 C1249 ) C823_=_C824( C823 C824 ) C823_=_C825( C823 C825 ) C823_=_C826( C823 C826 ) C823_=_C827( C823 C827 ) C823_=_C828( C823 C828 ) \nC823_=_C829( C823 C829 ) C823_=_C830( C823 C830 ) C823_=_C831( C823 C831 ) C823_=_C832( C823 C832 ) C824_=_C825( C824 C825 ) C824_=_C826( C824 C826 ) \nC824_=_C827( C824 C827 ) C824_=_C828( C824 C828 ) C824_=_C829( C824 C829 ) C824_=_C830( C824 C830 ) C824_=_C831( C824 C831 ) C824_=_C832( C824 C832 ) \nC824_=_C885( C824 C885 ) C824_=_C941( C824 C941 ) C824_=_C952( C824 C952 ) C824_=_C1042( C824 C1042 ) C824_=_C1121( C824 C1121 ) C824_=_C1170( C824 C1170 ) \nC824_=_C1186( C824 C1186 ) C824_=_C1210( C824 C1210 ) C824_=_C1249( C824 C1249 ) C824_=_C1434( C824 C1434 ) C824_=_C1435( C824 C1435 ) C824_=_C1436( C824 C1436 ) \nC824_=_C1437( C824 C1437 ) C824_=_C1438( C824 C1438 ) C824_=_C1439( C824 C1439 ) C825_=_C826( C825 C826 ) C825_=_C827( C825 C827 ) C825_=_C828( C825 C828 ) \nC825_=_C829( C825 C829 ) C825_=_C830( C825 C830 ) C825_=_C831( C825 C831 ) C825_=_C832( C825 C832 ) C826_=_C827( C826 C827 ) C826_=_C828( C826 C828 ) \nC826_=_C829( C826 C829 ) C826_=_C830( C826 C830 ) C826_=_C831( C826 C831 ) C826_=_C832( C826 C832 ) C827_=_C828( C827 C828 ) C827_=_C829( C827 C829 ) \nC827_=_C830( C827 C830 ) C827_=_C831( C827 C831 ) C827_=_C832( C827 C832 ) C828_=_C829( C828 C829 ) C828_=_C830( C828 C830 ) C828_=_C831( C828 C831 ) \nC828_=_C832( C828 C832 ) C829_=_C830( C829 C830 ) C829_=_C831( C829 C831 ) C829_=_C832( C829 C832 ) C830_=_C831( C830 C831 ) C830_=_C832( C830 C832 ) \nC831_=_C832( C831 C832 ) C885_=_C941( C885 C941 ) C885_=_C952( C885 C952 ) C885_=_C1042( C885 C1042 ) C885_=_C1121( C885 C1121 ) C885_=_C1170( C885 C1170 ) \nC885_=_C1186( C885 C1186 ) C885_=_C1210( C885 C1210 ) C885_=_C1249( C885 C1249 ) C885_=_C1434( C885 C1434 ) C885_=_C1435( C885 C1435 ) C885_=_C1436( C885 C1436 ) \nC885_=_C1437( C885 C1437 ) C885_=_C1438( C885 C1438 ) C885_=_C1439( C885 C1439 ) C941_=_C952( C941 C952 ) C941_=_C1042( C941 C1042 ) C941_=_C1121( C941 C1121 ) \nC941_=_C1170( C941 C1170 ) C941_=_C1186( C941 C1186 ) C941_=_C1210( C941 C1210 ) C941_=_C1249( C941 C1249 ) C941_=_C1434( C941 C1434 ) C941_=_C1435( C941 C1435 ) \nC941_=_C1436( C941 C1436 ) C941_=_C1437( C941 C1437 ) C941_=_C1438( C941 C1438 ) C941_=_C1439( C941 C1439 ) C952_=_C1042( C952 C1042 ) C952_=_C1121( C952 C1121 ) \nC952_=_C1170( C952 C1170 ) C952_=_C1186( C952 C1186 ) C952_=_C1210( C952 C1210 ) C952_=_C1249( C952 C1249 ) C952_=_C1434( C952 C1434 ) C952_=_C1435( C952 C1435 ) \nC952_=_C1436( C952 C1436 ) C952_=_C1437( C952 C1437 ) C952_=_C1438( C952 C1438 ) C952_=_C1439( C952 C1439 ) C1042_=_C1121( C1042 C1121 ) C1042_=_C1170( C1042 C1170 ) \nC1042_=_C1186( C1042 C1186 ) C1042_=_C1210( C1042 C1210 ) C1042_=_C1249( C1042 C1249 ) C1042_=_C1434( C1042 C1434 ) C1042_=_C1435( C1042 C1435 ) C1042_=_C1436( C1042 C1436 ) \nC1042_=_C1437( C1042 C1437 ) C1042_=_C1438( C1042 C1438 ) C1042_=_C1439( C1042 C1439 ) C1121_=_C1170( C1121 C1170 ) C1121_=_C1186( C1121 C1186 ) C1121_=_C1210( C1121 C1210 ) \nC1121_=_C1249( C1121 C1249 ) C1121_=_C1434( C1121 C1434 ) C1121_=_C1435( C1121 C1435 ) C1121_=_C1436( C1121 C1436 ) C1121_=_C1437( C1121 C1437 ) C1121_=_C1438( C1121 C1438 ) \nC1121_=_C1439( C1121 C1439 ) C1170_=_C1186( C1170 C1186 ) C1170_=_C1210( C1170 C1210 ) C1170_=_C1249( C1170 C1249 ) C1170_=_C1434( C1170 C1434 ) C1170_=_C1435( C1170 C1435 ) \nC1170_=_C1436( C1170 C1436 ) C1170_=_C1437( C1170 C1437 ) C1170_=_C1438( C1170 C1438 ) C1170_=_C1439( C1170 C1439 ) C1186_=_C1210( C1186 C1210 ) C1186_=_C1249( C1186 C1249 ) \nC1186_=_C1434( C1186 C1434 ) C1186_=_C1435( C1186 C1435 ) C1186_=_C1436( C1186 C1436 ) C1186_=_C1437( C1186 C1437 ) C1186_=_C1438( C1186 C1438 ) C1186_=_C1439( C1186 C1439 ) \nC1210_=_C1249( C1210 C1249 ) C1210_=_C1434( C1210 C1434 ) C1210_=_C1435( C1210 C1435 ) C1210_=_C1436( C1210 C1436 ) C1210_=_C1437( C1210 C1437 ) C1210_=_C1438( C1210 C1438 ) \nC1210_=_C1439( C1210 C1439 ) C1249_=_C1434( C1249 C1434 ) C1249_=_C1435( C1249 C1435 ) C1249_=_C1436( C1249 C1436 ) C1249_=_C1437( C1249 C1437 ) C1249_=_C1438( C1249 C1438 ) \nC1249_=_C1439( C1249 C1439 ) C1434_=_C1435( C1434 C1435 ) C1434_=_C1436( C1434 C1436 ) C1434_=_C1437( C1434 C1437 ) C1434_=_C1438( C1434 C1438 ) C1434_=_C1439( C1434 C1439 ) \nC1435_=_C1436( C1435 C1436 ) C1435_=_C1437( C1435 C1437 ) C1435_=_C1438( C1435 C1438 ) C1435_=_C1439( C1435 C1439 ) C1436_=_C1437( C1436 C1437 ) C1436_=_C1438( C1436 C1438 ) \nC1436_=_C1439( C1436 C1439 ) C1437_=_C1438( C1437 C1438 ) C1437_=_C1439( C1437 C1439 ) C1438_=_C1439( C1438 C1439 ) "];138-&gt;162[label="42: C132 C156 C243 C291 C396 \nC475 C495 C528 C586 C626 C683 \nC695 C711 C818 C819 C820 C821 \nC822 C823 C825 C826 C827 C828 \nC829 C830 C831 C832 C885 C941 \nC952 C1042 C1121 C1170 C1186 C1210 \nC1249 C1434 C1435 C1436 C1437 C1438 \nC1439 \n423: C132_=_C475 ,C132_=_C528 ,C132_=_C626 ,C132_=_C683 ,C132_=_C711 ,\nC132_=_C885 ,C132_=_C941 ,C132_=_C952</w:t>
      </w:r>
    </w:p>
    <w:p>
      <w:pPr>
        <w:pStyle w:val="PreformattedText"/>
        <w:bidi w:val="0"/>
        <w:spacing w:before="0" w:after="0"/>
        <w:jc w:val="left"/>
        <w:rPr/>
      </w:pPr>
      <w:r>
        <w:rPr/>
        <w:t xml:space="preserve"> </w:t>
      </w:r>
      <w:r>
        <w:rPr/>
        <w:t>,C132_=_C1042 ,C132_=_C1121 ,C132_=_C1170 ,\nC132_=_C1186 ,C132_=_C1210 ,C132_=_C1249 ,C132_=_C1434 ,C132_=_C1435 ,C132_=_C1436 ,\nC132_=_C1437 ,C132_=_C1438 ,C132_=_C1439 ,C156_=_C243 ,C156_=_C291 ,C156_=_C396 ,\nC156_=_C495 ,C156_=_C586 ,C156_=_C695 ,C156_=_C818 ,C156_=_C819 ,C156_=_C820 ,\nC156_=_C821 ,C156_=_C822 ,C156_=_C823 ,C156_=_C825 ,C156_=_C826 ,C156_=_C827 ,\nC156_=_C828 ,C156_=_C829 ,C156_=_C830 ,C156_=_C831 ,C156_=_C832 ,C243_=_C291 ,\nC243_=_C396 ,C243_=_C495 ,C243_=_C586 ,C243_=_C695 ,C243_=_C818 ,C243_=_C819 ,\nC243_=_C820 ,C243_=_C821 ,C243_=_C822 ,C243_=_C823 ,C243_=_C825 ,C243_=_C826 ,\nC243_=_C827 ,C243_=_C828 ,C243_=_C829 ,C243_=_C830 ,C243_=_C831 ,C243_=_C832 ,\nC291_=_C396 ,C291_=_C495 ,C291_=_C586 ,C291_=_C695 ,C291_=_C818 ,C291_=_C819 ,\nC291_=_C820 ,C291_=_C821 ,C291_=_C822 ,C291_=_C823 ,C291_=_C825 ,C291_=_C826 ,\nC291_=_C827 ,C291_=_C828 ,C291_=_C829 ,C291_=_C830 ,C291_=_C831 ,C291_=_C832 ,\nC396_=_C495 ,C396_=_C586 ,C396_=_C695 ,C396_=_C818 ,C396_=_C819 ,C396_=_C820 ,\nC396_=_C821 ,C396_=_C822 ,C396_=_C823 ,C396_=_C825 ,C396_=_C826 ,C396_=_C827 ,\nC396_=_C828 ,C396_=_C829 ,C396_=_C830 ,C396_=_C831 ,C396_=_C832 ,C475_=_C528 ,\nC475_=_C626 ,C475_=_C683 ,C475_=_C711 ,C475_=_C885 ,C475_=_C941 ,C475_=_C952 ,\nC475_=_C1042 ,C475_=_C1121 ,C475_=_C1170 ,C475_=_C1186 ,C475_=_C1210 ,C475_=_C1249 ,\nC475_=_C1434 ,C475_=_C1435 ,C475_=_C1436 ,C475_=_C1437 ,C475_=_C1438 ,C475_=_C1439 ,\nC495_=_C586 ,C495_=_C695 ,C495_=_C818 ,C495_=_C819 ,C495_=_C820 ,C495_=_C821 ,\nC495_=_C822 ,C495_=_C823 ,C495_=_C825 ,C495_=_C826 ,C495_=_C827 ,C495_=_C828 ,\nC495_=_C829 ,C495_=_C830 ,C495_=_C831 ,C495_=_C832 ,C528_=_C626 ,C528_=_C683 ,\nC528_=_C711 ,C528_=_C885 ,C528_=_C941 ,C528_=_C952 ,C528_=_C1042 ,C528_=_C1121 ,\nC528_=_C1170 ,C528_=_C1186 ,C528_=_C1210 ,C528_=_C1249 ,C528_=_C1434 ,C528_=_C1435 ,\nC528_=_C1436 ,C528_=_C1437 ,C528_=_C1438 ,C528_=_C1439 ,C586_=_C695 ,C586_=_C818 ,\nC586_=_C819 ,C586_=_C820 ,C586_=_C821 ,C586_=_C822 ,C586_=_C823 ,C586_=_C825 ,\nC586_=_C826 ,C586_=_C827 ,C586_=_C828 ,C586_=_C829 ,C586_=_C830 ,C586_=_C831 ,\nC586_=_C832 ,C626_=_C683 ,C626_=_C711 ,C626_=_C885 ,C626_=_C941 ,C626_=_C952 ,\nC626_=_C1042 ,C626_=_C1121 ,C626_=_C1170 ,C626_=_C1186 ,C626_=_C1210 ,C626_=_C1249 ,\nC626_=_C1434 ,C626_=_C1435 ,C626_=_C1436 ,C626_=_C1437 ,C626_=_C1438 ,C626_=_C1439 ,\nC683_=_C711 ,C683_=_C885 ,C683_=_C941 ,C683_=_C952 ,C683_=_C1042 ,C683_=_C1121 ,\nC683_=_C1170 ,C683_=_C1186 ,C683_=_C1210 ,C683_=_C1249 ,C683_=_C1434 ,C683_=_C1435 ,\nC683_=_C1436 ,C683_=_C1437 ,C683_=_C1438 ,C683_=_C1439 ,C695_=_C818 ,C695_=_C819 ,\nC695_=_C820 ,C695_=_C821 ,C695_=_C822 ,C695_=_C823 ,C695_=_C825 ,C695_=_C826 ,\nC695_=_C827 ,C695_=_C828 ,C695_=_C829 ,C695_=_C830 ,C695_=_C831 ,C695_=_C832 ,\nC711_=_C885 ,C711_=_C941 ,C711_=_C952 ,C711_=_C1042 ,C711_=_C1121 ,C711_=_C1170 ,\nC711_=_C1186 ,C711_=_C1210 ,C711_=_C1249 ,C711_=_C1434 ,C711_=_C1435 ,C711_=_C1436 ,\nC711_=_C1437 ,C711_=_C1438 ,C711_=_C1439 ,C818_=_C819 ,C818_=_C820 ,C818_=_C821 ,\nC818_=_C822 ,C818_=_C823 ,C818_=_C825 ,C818_=_C826 ,C818_=_C827 ,C818_=_C828 ,\nC818_=_C829 ,C818_=_C830 ,C818_=_C831 ,C818_=_C832 ,C819_=_C820 ,C819_=_C821 ,\nC819_=_C822 ,C819_=_C823 ,C819_=_C825 ,C819_=_C826 ,C819_=_C827 ,C819_=_C828 ,\nC819_=_C829 ,C819_=_C830 ,C819_=_C831 ,C819_=_C832 ,C819_=_C941 ,C820_=_C821 ,\nC820_=_C822 ,C820_=_C823 ,C820_=_C825 ,C820_=_C826 ,C820_=_C827 ,C820_=_C828 ,\nC820_=_C829 ,C820_=_C830 ,C820_=_C831 ,C820_=_C832 ,C820_=_C1042 ,C821_=_C822 ,\nC821_=_C823 ,C821_=_C825 ,C821_=_C826 ,C821_=_C827 ,C821_=_C828 ,C821_=_C829 ,\nC821_=_C830 ,C821_=_C831 ,C821_=_C832 ,C822_=_C823 ,C822_=_C825 ,C822_=_C826 ,\nC822_=_C827 ,C822_=_C828 ,C822_=_C829 ,C822_=_C830 ,C822_=_C831 ,C822_=_C832 ,\nC822_=_C1249 ,C823_=_C825 ,C823_=_C826 ,C823_=_C827 ,C823_=_C828 ,C823_=_C829 ,\nC823_=_C830 ,C823_=_C831 ,C823_=_C832 ,C825_=_C826 ,C825_=_C827 ,C825_=_C828 ,\nC825_=_C829 ,C825_=_C830 ,C825_=_C831 ,C825_=_C832 ,C826_=_C827 ,C826_=_C828 ,\nC826_=_C829 ,C826_=_C830 ,C826_=_C831 ,C826_=_C832 ,C827_=_C828 ,C827_=_C829 ,\nC827_=_C830 ,C827_=_C831 ,C827_=_C832 ,C828_=_C829 ,C828_=_C830 ,C828_=_C831 ,\nC828_=_C832 ,C829_=_C830 ,C829_=_C831 ,C829_=_C832 ,C830_=_C831 ,C830_=_C832 ,\nC831_=_C832 ,C885_=_C941 ,C885_=_C952 ,C885_=_C1042 ,C885_=_C1121 ,C885_=_C1170 ,\nC885_=_C1186 ,C885_=_C1210 ,C885_=_C1249 ,C885_=_C1434 ,C885_=_C1435 ,C885_=_C1436 ,\nC885_=_C1437 ,C885_=_C1438 ,C885_=_C1439 ,C941_=_C952 ,C941_=_C1042 ,C941_=_C1121 ,\nC941_=_C1170 ,C941_=_C1186 ,C941_=_C1210 ,C941_=_C1249 ,C941_=_C1434 ,C941_=_C1435 ,\nC941_=_C1436 ,C941_=_C1437 ,C941_=_C1438 ,C941_=_C1439 ,C952_=_C1042 ,C952_=_C1121 ,\nC952_=_C1170 ,C952_=_C1186 ,C952_=_C1210 ,C952_=_C1249 ,C952_=_C1434 ,C952_=_C1435 ,\nC952_=_C1436 ,C952_=_C1437 ,C952_=_C1438 ,C952_=_C1439 ,C1042_=_C1121 ,C1042_=_C1170 ,\nC1042_=_C1186 ,C1042_=_C1210 ,C1042_=_C1249 ,C1042_=_C1434 ,C1042_=_C1435 ,C1042_=_C1436 ,\nC1042_=_C1437 ,C1042_=_C1438 ,C1042_=_C1439 ,C1121_=_C1170 ,C1121_=_C1186 ,C1121_=_C1210 ,\nC1121_=_C1249 ,C1121_=_C1434 ,C1121_=_C1435 ,C1121_=_C1436 ,C1121_=_C1437 ,C1121_=_C1438 ,\nC1121_=_C1439 ,C1170_=_C1186 ,C1170_=_C1210 ,C1170_=_C1249 ,C1170_=_C1434 ,C1170_=_C1435 ,\nC1170_=_C1436 ,C1170_=_C1437 ,C1170_=_C1438 ,C1170_=_C1439 ,C1186_=_C1210 ,C1186_=_C1249 ,\nC1186_=_C1434 ,C1186_=_C1435 ,C1186_=_C1436 ,C1186_=_C1437 ,C1186_=_C1438 ,C1186_=_C1439 ,\nC1210_=_C1249 ,C1210_=_C1434 ,C1210_=_C1435 ,C1210_=_C1436 ,C1210_=_C1437 ,C1210_=_C1438 ,\nC1210_=_C1439 ,C1249_=_C1434 ,C1249_=_C1435 ,C1249_=_C1436 ,C1249_=_C1437 ,C1249_=_C1438 ,\nC1249_=_C1439 ,C1434_=_C1435 ,C1434_=_C1436 ,C1434_=_C1437 ,C1434_=_C1438 ,C1434_=_C1439 ,\nC1435_=_C1436 ,C1435_=_C1437 ,C1435_=_C1438 ,C1435_=_C1439 ,C1436_=_C1437 ,C1436_=_C1438 ,\nC1436_=_C1439 ,C1437_=_C1438 ,C1437_=_C1439 ,C1438_=_C1439 ,"];163[shape=box, label="id:163 level: 6\n101: C0 C2 C3 C4 C5 \nC6 C7 C8 C9 C10 C11 \nC12 C13 C75 C79 C108 C149 \nC150 C151 C152 C153 C154 C155 \nC156 C157 C158 C159 C160 C161 \nC162 C163 C164 C166 C167 C168 \nC169 C170 C204 C219 C324 C375 \nC417 C421 C424 C449 C472 C505 \nC537 C538 C539 C541 C542 C543 \nC544 C545 C546 C547 C588 C836 \nC843 C938 C1010 C1156 C1283 C1284 \nC1285 C1286 C1287 C1288 C1289 C1290 \nC1291 C1292 C1293 C1294 C1295 C1296 \nC1297 C1298 C1299 C1300 C1301 C1382 \nC1512 C1534 C1543 C1658 C1659 C1660 \nC1661 C1662 C1663 C1664 C1665 C1750 \nC1783 C1922 C1935 C1957 C1966 C1970 \n917: C0_=_C2( C0 C2 ) C0_=_C3( C0 C3 ) C0_=_C4( C0 C4 ) C0_=_C5( C0 C5 ) C0_=_C6( C0 C6 ) \nC0_=_C7( C0 C7 ) C0_=_C8( C0 C8 ) C0_=_C9( C0 C9 ) C0_=_C10( C0 C10 ) C0_=_C11( C0 C11 ) C0_=_C12( C0 C12 ) \nC0_=_C13( C0 C13 ) C2_=_C3( C2 C3 ) C2_=_C4( C2 C4 ) C2_=_C5( C2 C5 ) C2_=_C6( C2 C6 ) C2_=_C7( C2 C7 ) \nC2_=_C8( C2 C8 ) C2_=_C9( C2 C9 ) C2_=_C10( C2 C10 ) C2_=_C11( C2 C11 ) C2_=_C12( C2 C12 ) C2_=_C13( C2 C13 ) \nC3_=_C4( C3 C4 ) C3_=_C5( C3 C5 ) C3_=_C6( C3 C6 ) C3_=_C7( C3 C7 ) C3_=_C8( C3 C8 ) C3_=_C9( C3 C9 ) \nC3_=_C10( C3 C10 ) C3_=_C11( C3 C11 ) C3_=_C12( C3 C12 ) C3_=_C13( C3 C13 ) C4_=_C5( C4 C5 ) C4_=_C6( C4 C6 ) \nC4_=_C7( C4 C7 ) C4_=_C8( C4 C8 ) C4_=_C9( C4 C9 ) C4_=_C10( C4 C10 ) C4_=_C11( C4 C11 ) C4_=_C12( C4 C12 ) \nC4_=_C13( C4 C13 ) C4_=_C1010( C4 C1010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8_=_C9( C8 C9 ) \nC8_=_C10( C8 C10 ) C8_=_C11( C8 C11 ) C8_=_C12( C8 C12 ) C8_=_C13( C8 C13 ) C9_=_C10( C9 C10 ) C9_=_C11( C9 C11 ) \nC9_=_C12( C9 C12 ) C9_=_C13( C9 C13 ) C9_=_C1750( C9 C1750 ) C10_=_C11( C10 C11 ) C10_=_C12( C10 C12 ) C10_=_C13( C10 C13 ) \nC11_=_C12( C11 C12 ) C11_=_C13( C11 C13 ) C11_=_C1661( C11 C1661 ) C12_=_C13( C12 C13 ) C75_=_C79( C75 C79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6( C75 C166 ) C75_=_C167( C75 C167 ) C75_=_C168( C75 C168 ) \nC75_=_C169( C75 C169 ) C75_=_C170( C75 C170 ) C79_=_C204( C79 C204 ) C79_=_C324( C79 C324 ) C79_=_C421( C79 C421 ) C79_=_C472( C79 C472 ) \nC79_=_C588( C79 C588 ) C79_=_C836( C79 C836 ) C79_=_C1283( C79 C1283 ) C79_=_C1284( C79 C1284 ) C79_=_C1285( C79 C1285 ) C79_=_C1286( C79 C1286 ) \nC79_=_C1287( C79 C1287 ) C79_=_C1288( C79 C1288 ) C79_=_C1289( C79 C1289 ) C79_=_C1290( C79 C1290 ) C79_=_C1291( C79 C1291 ) C79_=_C1292( C79 C1292 ) \nC79_=_C1293( C79 C1293 ) C79_=_C1294( C79 C1294 ) C79_=_C1295( C79 C1295 ) C79_=_C1296( C79 C1296 ) C79_=_C1297( C79 C1297 ) C79_=_C1298( C79 C1298 ) \nC79_=_C1299( C79 C1299 ) C79_=_C1300( C79 C1300 ) C79_=_C1301( C79 C1301 ) C108_=_C424( C108 C424 ) C108_=_C843( C108 C843 ) C108_=_C1287( C108 C1287 ) \nC108_=_C1382( C108 C1382 ) C108_=_C1534( C108 C1534 ) C108_=_C1658( C108 C1658 ) C108_=_C1659( C108 C1659 ) C108_=_C1660( C108 C1660 ) C108_=_C1661( C108 C1661 ) \nC108_=_C1662( C108 C1662 ) C108_=_C1663( C108 C1663 ) C108_=_C1664( C108 C1664 ) C108_=_C1665( C108 C1665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6( C149 C166 ) C149_=_C167( C149 C167 ) C149_=_C168( C149 C168 ) C149_=_C169( C149 C169 ) C149_=_C170( C149 C170 ) \nC149_=_C219(</w:t>
      </w:r>
    </w:p>
    <w:p>
      <w:pPr>
        <w:pStyle w:val="PreformattedText"/>
        <w:bidi w:val="0"/>
        <w:spacing w:before="0" w:after="0"/>
        <w:jc w:val="left"/>
        <w:rPr/>
      </w:pPr>
      <w:r>
        <w:rPr/>
        <w:t xml:space="preserve"> </w:t>
      </w:r>
      <w:r>
        <w:rPr/>
        <w:t>C149 C21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6( C150 C166 ) C150_=_C167( C150 C167 ) C150_=_C168( C150 C168 ) \nC150_=_C169( C150 C169 ) C150_=_C170( C150 C170 ) C150_=_C375( C150 C375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6( C151 C166 ) C151_=_C167( C151 C167 ) \nC151_=_C168( C151 C168 ) C151_=_C169( C151 C169 ) C151_=_C170( C151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6( C152 C166 ) C152_=_C167( C152 C167 ) C152_=_C168( C152 C168 ) \nC152_=_C169( C152 C169 ) C152_=_C170( C152 C170 ) C153_=_C154( C153 C154 ) C153_=_C155( C153 C155 ) C153_=_C156( C153 C156 ) C153_=_C157( C153 C157 ) \nC153_=_C158( C153 C158 ) C153_=_C159( C153 C159 ) C153_=_C160( C153 C160 ) C153_=_C161( C153 C161 ) C153_=_C162( C153 C162 ) C153_=_C163( C153 C163 ) \nC153_=_C164( C153 C164 ) C153_=_C166( C153 C166 ) C153_=_C167( C153 C167 ) C153_=_C168( C153 C168 ) C153_=_C169( C153 C169 ) C153_=_C170( C153 C170 ) \nC154_=_C155( C154 C155 ) C154_=_C156( C154 C156 ) C154_=_C157( C154 C157 ) C154_=_C158( C154 C158 ) C154_=_C159( C154 C159 ) C154_=_C160( C154 C160 ) \nC154_=_C161( C154 C161 ) C154_=_C162( C154 C162 ) C154_=_C163( C154 C163 ) C154_=_C164( C154 C164 ) C154_=_C166( C154 C166 ) C154_=_C167( C154 C167 ) \nC154_=_C168( C154 C168 ) C154_=_C169( C154 C169 ) C154_=_C170( C154 C170 ) C155_=_C156( C155 C156 ) C155_=_C157( C155 C157 ) C155_=_C158( C155 C158 ) \nC155_=_C159( C155 C159 ) C155_=_C160( C155 C160 ) C155_=_C161( C155 C161 ) C155_=_C162( C155 C162 ) C155_=_C163( C155 C163 ) C155_=_C164( C155 C164 ) \nC155_=_C166( C155 C166 ) C155_=_C167( C155 C167 ) C155_=_C168( C155 C168 ) C155_=_C169( C155 C169 ) C155_=_C170( C155 C170 ) C156_=_C157( C156 C157 ) \nC156_=_C158( C156 C158 ) C156_=_C159( C156 C159 ) C156_=_C160( C156 C160 ) C156_=_C161( C156 C161 ) C156_=_C162( C156 C162 ) C156_=_C163( C156 C163 ) \nC156_=_C164( C156 C164 ) C156_=_C166( C156 C166 ) C156_=_C167( C156 C167 ) C156_=_C168( C156 C168 ) C156_=_C169( C156 C169 ) C156_=_C170( C156 C170 ) \nC157_=_C158( C157 C158 ) C157_=_C159( C157 C159 ) C157_=_C160( C157 C160 ) C157_=_C161( C157 C161 ) C157_=_C162( C157 C162 ) C157_=_C163( C157 C163 ) \nC157_=_C164( C157 C164 ) C157_=_C166( C157 C166 ) C157_=_C167( C157 C167 ) C157_=_C168( C157 C168 ) C157_=_C169( C157 C169 ) C157_=_C170( C157 C170 ) \nC157_=_C836( C157 C836 ) C157_=_C843( C157 C843 ) C158_=_C159( C158 C159 ) C158_=_C160( C158 C160 ) C158_=_C161( C158 C161 ) C158_=_C162( C158 C162 ) \nC158_=_C163( C158 C163 ) C158_=_C164( C158 C164 ) C158_=_C166( C158 C166 ) C158_=_C167( C158 C167 ) C158_=_C168( C158 C168 ) C158_=_C169( C158 C169 ) \nC158_=_C170( C158 C170 ) C158_=_C539( C158 C539 ) C159_=_C160( C159 C160 ) C159_=_C161( C159 C161 ) C159_=_C162( C159 C162 ) C159_=_C163( C159 C163 ) \nC159_=_C164( C159 C164 ) C159_=_C166( C159 C166 ) C159_=_C167( C159 C167 ) C159_=_C168( C159 C168 ) C159_=_C169( C159 C169 ) C159_=_C170( C159 C170 ) \nC160_=_C161( C160 C161 ) C160_=_C162( C160 C162 ) C160_=_C163( C160 C163 ) C160_=_C164( C160 C164 ) C160_=_C166( C160 C166 ) C160_=_C167( C160 C167 ) \nC160_=_C168( C160 C168 ) C160_=_C169( C160 C169 ) C160_=_C170( C160 C170 ) C161_=_C162( C161 C162 ) C161_=_C163( C161 C163 ) C161_=_C164( C161 C164 ) \nC161_=_C166( C161 C166 ) C161_=_C167( C161 C167 ) C161_=_C168( C161 C168 ) C161_=_C169( C161 C169 ) C161_=_C170( C161 C170 ) C162_=_C163( C162 C163 ) \nC162_=_C164( C162 C164 ) C162_=_C166( C162 C166 ) C162_=_C167( C162 C167 ) C162_=_C168( C162 C168 ) C162_=_C169( C162 C169 ) C162_=_C170( C162 C170 ) \nC163_=_C164( C163 C164 ) C163_=_C166( C163 C166 ) C163_=_C167( C163 C167 ) C163_=_C168( C163 C168 ) C163_=_C169( C163 C169 ) C163_=_C170( C163 C170 ) \nC163_=_C1284( C163 C1284 ) C164_=_C166( C164 C166 ) C164_=_C167( C164 C167 ) C164_=_C168( C164 C168 ) C164_=_C169( C164 C169 ) C164_=_C170( C164 C170 ) \nC166_=_C167( C166 C167 ) C166_=_C168( C166 C168 ) C166_=_C169( C166 C169 ) C166_=_C170( C166 C170 ) C167_=_C168( C167 C168 ) C167_=_C169( C167 C169 ) \nC167_=_C170( C167 C170 ) C168_=_C169( C168 C169 ) C168_=_C170( C168 C170 ) C168_=_C1291( C168 C1291 ) C169_=_C170( C169 C170 ) C204_=_C324( C204 C324 ) \nC204_=_C421( C204 C421 ) C204_=_C472( C204 C472 ) C204_=_C588( C204 C588 ) C204_=_C836( C204 C836 ) C204_=_C1283( C204 C1283 ) C204_=_C1284( C204 C1284 ) \nC204_=_C1285( C204 C1285 ) C204_=_C1286( C204 C1286 ) C204_=_C1287( C204 C1287 ) C204_=_C1288( C204 C1288 ) C204_=_C1289( C204 C1289 ) C204_=_C1290( C204 C1290 ) \nC204_=_C1291( C204 C1291 ) C204_=_C1292( C204 C1292 ) C204_=_C1293( C204 C1293 ) C204_=_C1294( C204 C1294 ) C204_=_C1295( C204 C1295 ) C204_=_C1296( C204 C1296 ) \nC204_=_C1297( C204 C1297 ) C204_=_C1298( C204 C1298 ) C204_=_C1299( C204 C1299 ) C204_=_C1300( C204 C1300 ) C204_=_C1301( C204 C1301 ) C219_=_C375( C219 C375 ) \nC219_=_C417( C219 C417 ) C219_=_C537( C219 C537 ) C219_=_C538( C219 C538 ) C219_=_C539( C219 C539 ) C219_=_C541( C219 C541 ) C219_=_C542( C219 C542 ) \nC219_=_C543( C219 C543 ) C219_=_C544( C219 C544 ) C219_=_C545( C219 C545 ) C219_=_C546( C219 C546 ) C219_=_C547( C219 C547 ) C324_=_C421( C324 C421 ) \nC324_=_C472( C324 C472 ) C324_=_C588( C324 C588 ) C324_=_C836( C324 C836 ) C324_=_C1283( C324 C1283 ) C324_=_C1284( C324 C1284 ) C324_=_C1285( C324 C1285 ) \nC324_=_C1286( C324 C1286 ) C324_=_C1287( C324 C1287 ) C324_=_C1288( C324 C1288 ) C324_=_C1289( C324 C1289 ) C324_=_C1290( C324 C1290 ) C324_=_C1291( C324 C1291 ) \nC324_=_C1292( C324 C1292 ) C324_=_C1293( C324 C1293 ) C324_=_C1294( C324 C1294 ) C324_=_C1295( C324 C1295 ) C324_=_C1296( C324 C1296 ) C324_=_C1297( C324 C1297 ) \nC324_=_C1298( C324 C1298 ) C324_=_C1299( C324 C1299 ) C324_=_C1300( C324 C1300 ) C324_=_C1301( C324 C1301 ) C375_=_C417( C375 C417 ) C375_=_C537( C375 C537 ) \nC375_=_C538( C375 C538 ) C375_=_C539( C375 C539 ) C375_=_C541( C375 C541 ) C375_=_C542( C375 C542 ) C375_=_C543( C375 C543 ) C375_=_C544( C375 C544 ) \nC375_=_C545( C375 C545 ) C375_=_C546( C375 C546 ) C375_=_C547( C375 C547 ) C417_=_C421( C417 C421 ) C417_=_C424( C417 C424 ) C417_=_C537( C417 C537 ) \nC417_=_C538( C417 C538 ) C417_=_C539( C417 C539 ) C417_=_C541( C417 C541 ) C417_=_C542( C417 C542 ) C417_=_C543( C417 C543 ) C417_=_C544( C417 C544 ) \nC417_=_C545( C417 C545 ) C417_=_C546( C417 C546 ) C417_=_C547( C417 C547 ) C421_=_C424( C421 C424 ) C421_=_C472( C421 C472 ) C421_=_C588( C421 C588 ) \nC421_=_C836( C421 C836 ) C421_=_C1283( C421 C1283 ) C421_=_C1284( C421 C1284 ) C421_=_C1285( C421 C1285 ) C421_=_C1286( C421 C1286 ) C421_=_C1287( C421 C1287 ) \nC421_=_C1288( C421 C1288 ) C421_=_C1289( C421 C1289 ) C421_=_C1290( C421 C1290 ) C421_=_C1291( C421 C1291 ) C421_=_C1292( C421 C1292 ) C421_=_C1293( C421 C1293 ) \nC421_=_C1294( C421 C1294 ) C421_=_C1295( C421 C1295 ) C421_=_C1296( C421 C1296 ) C421_=_C1297( C421 C1297 ) C421_=_C1298( C421 C1298 ) C421_=_C1299( C421 C1299 ) \nC421_=_C1300( C421 C1300 ) C421_=_C1301( C421 C1301 ) C424_=_C843( C424 C843 ) C424_=_C1287( C424 C1287 ) C424_=_C1382( C424 C1382 ) C424_=_C1534( C424 C1534 ) \nC424_=_C1658( C424 C1658 ) C424_=_C1659( C424 C1659 ) C424_=_C1660( C424 C1660 ) C424_=_C1661( C424 C1661 ) C424_=_C1662( C424 C1662 ) C424_=_C1663( C424 C1663 ) \nC424_=_C1664( C424 C1664 ) C424_=_C1665( C424 C1665 ) C449_=_C505( C449 C505 ) C449_=_C938( C449 C938 ) C449_=_C1010( C449 C1010 ) C449_=_C1156( C449 C1156 ) \nC449_=_C1512( C449 C1512 ) C449_=_C1543( C449 C1543 ) C449_=_C1750( C449 C1750 ) C449_=_C1783( C449 C1783 ) C449_=_C1922( C449 C1922 ) C449_=_C1935( C449 C1935 ) \nC449_=_C1957( C449 C1957 ) C449_=_C1966( C449 C1966 ) C449_=_C1970( C449 C1970 ) C472_=_C588( C472 C588 ) C472_=_C836( C472 C836 ) C472_=_C1283( C472 C1283 ) \nC472_=_C1284( C472 C1284 ) C472_=_C1285( C472 C1285 ) C472_=_C1286( C472 C1286 ) C472_=_C1287( C472 C1287 ) C472_=_C1288( C472 C1288 ) C472_=_C1289( C472 C1289 ) \nC472_=_C1290( C472 C1290 ) C472_=_C1291( C472 C1291 ) C472_=_C1292( C472 C1292 ) C472_=_C1293( C472 C1293 ) C472_=_C1294( C472 C1294 ) C472_=_C1295( C472 C1295 ) \nC472_=_C1296( C472 C1296 ) C472_=_C1297( C472 C1297 ) C472_=_C1298( C472 C1298 ) C472_=_C1299( C472 C1299 ) C472_=_C1300( C472 C1300 ) C472_=_C1301( C472 C1301 ) \nC505_=_C938( C505 C938 ) C505_=_C1010( C505 C1010 ) C505_=_C1156( C505 C1156 ) C505_=_C1512( C505 C1512 ) C505_=_C1543( C505 C1543 ) C505_=_C1750( C505 C1750 ) \nC505_=_C1783( C505 C1783 ) C505_=_C1922( C505 C1922 ) C505_=_C1935( C505 C1935 ) C505_=_C1957( C505 C1957 ) C505_=_C1966( C505 C1966 ) C505_=_C1970( C505 C1970 ) \nC537_=_C538( C537 C538 ) C537_=_C539( C537 C539 ) C537_=_C541( C537 C541 ) C537_=_C542( C537 C542 ) C537_=_C543( C537 C543 ) C537_=_C544( C537 C544 ) \nC537_=_C545( C537 C545 ) C537_=_C546( C537 C546 ) C537_=_C547( C537 C547 ) C538_=_C539( C538 C539 ) C538_=_C541( C538 C541 ) C538_=_C542( C538 C542 ) \nC538_=_C543( C538 C543 ) C538_=_C544( C538 C544 ) C538_=_C545( C538 C545 ) C538_=_C546( C538 C546 ) C538_=_C547( C538 C547 ) C539_=_C541( C539 C541 ) \nC539_=_C542( C539 C542 ) C539_=_C543( C539 C543 ) C539_=_C544( C539 C544 ) C539_=_C545( C539 C545 ) C539_=_C546( C539</w:t>
      </w:r>
    </w:p>
    <w:p>
      <w:pPr>
        <w:pStyle w:val="PreformattedText"/>
        <w:bidi w:val="0"/>
        <w:spacing w:before="0" w:after="0"/>
        <w:jc w:val="left"/>
        <w:rPr/>
      </w:pPr>
      <w:r>
        <w:rPr/>
        <w:t xml:space="preserve"> </w:t>
      </w:r>
      <w:r>
        <w:rPr/>
        <w:t>C546 ) C539_=_C547( C539 C547 ) \nC541_=_C542( C541 C542 ) C541_=_C543( C541 C543 ) C541_=_C544( C541 C544 ) C541_=_C545( C541 C545 ) C541_=_C546( C541 C546 ) C541_=_C547( C541 C547 ) \nC542_=_C543( C542 C543 ) C542_=_C544( C542 C544 ) C542_=_C545( C542 C545 ) C542_=_C546( C542 C546 ) C542_=_C547( C542 C547 ) C543_=_C544( C543 C544 ) \nC543_=_C545( C543 C545 ) C543_=_C546( C543 C546 ) C543_=_C547( C543 C547 ) C543_=_C1289( C543 C1289 ) C544_=_C545( C544 C545 ) C544_=_C546( C544 C546 ) \nC544_=_C547( C544 C547 ) C545_=_C546( C545 C546 ) C545_=_C547( C545 C547 ) C546_=_C547( C546 C547 ) C588_=_C836( C588 C836 ) C588_=_C1283( C588 C1283 ) \nC588_=_C1284( C588 C1284 ) C588_=_C1285( C588 C1285 ) C588_=_C1286( C588 C1286 ) C588_=_C1287( C588 C1287 ) C588_=_C1288( C588 C1288 ) C588_=_C1289( C588 C1289 ) \nC588_=_C1290( C588 C1290 ) C588_=_C1291( C588 C1291 ) C588_=_C1292( C588 C1292 ) C588_=_C1293( C588 C1293 ) C588_=_C1294( C588 C1294 ) C588_=_C1295( C588 C1295 ) \nC588_=_C1296( C588 C1296 ) C588_=_C1297( C588 C1297 ) C588_=_C1298( C588 C1298 ) C588_=_C1299( C588 C1299 ) C588_=_C1300( C588 C1300 ) C588_=_C1301( C588 C1301 ) \nC836_=_C843( C836 C843 ) C836_=_C1283( C836 C1283 ) C836_=_C1284( C836 C1284 ) C836_=_C1285( C836 C1285 ) C836_=_C1286( C836 C1286 ) C836_=_C1287( C836 C1287 ) \nC836_=_C1288( C836 C1288 ) C836_=_C1289( C836 C1289 ) C836_=_C1290( C836 C1290 ) C836_=_C1291( C836 C1291 ) C836_=_C1292( C836 C1292 ) C836_=_C1293( C836 C1293 ) \nC836_=_C1294( C836 C1294 ) C836_=_C1295( C836 C1295 ) C836_=_C1296( C836 C1296 ) C836_=_C1297( C836 C1297 ) C836_=_C1298( C836 C1298 ) C836_=_C1299( C836 C1299 ) \nC836_=_C1300( C836 C1300 ) C836_=_C1301( C836 C1301 ) C843_=_C1287( C843 C1287 ) C843_=_C1382( C843 C1382 ) C843_=_C1534( C843 C1534 ) C843_=_C1658( C843 C1658 ) \nC843_=_C1659( C843 C1659 ) C843_=_C1660( C843 C1660 ) C843_=_C1661( C843 C1661 ) C843_=_C1662( C843 C1662 ) C843_=_C1663( C843 C1663 ) C843_=_C1664( C843 C1664 ) \nC843_=_C1665( C843 C1665 ) C938_=_C1010( C938 C1010 ) C938_=_C1156( C938 C1156 ) C938_=_C1512( C938 C1512 ) C938_=_C1543( C938 C1543 ) C938_=_C1750( C938 C1750 ) \nC938_=_C1783( C938 C1783 ) C938_=_C1922( C938 C1922 ) C938_=_C1935( C938 C1935 ) C938_=_C1957( C938 C1957 ) C938_=_C1966( C938 C1966 ) C938_=_C1970( C938 C1970 ) \nC1010_=_C1156( C1010 C1156 ) C1010_=_C1512( C1010 C1512 ) C1010_=_C1543( C1010 C1543 ) C1010_=_C1750( C1010 C1750 ) C1010_=_C1783( C1010 C1783 ) C1010_=_C1922( C1010 C1922 ) \nC1010_=_C1935( C1010 C1935 ) C1010_=_C1957( C1010 C1957 ) C1010_=_C1966( C1010 C1966 ) C1010_=_C1970( C1010 C1970 ) C1156_=_C1512( C1156 C1512 ) C1156_=_C1543( C1156 C1543 ) \nC1156_=_C1750( C1156 C1750 ) C1156_=_C1783( C1156 C1783 ) C1156_=_C1922( C1156 C1922 ) C1156_=_C1935( C1156 C1935 ) C1156_=_C1957( C1156 C1957 ) C1156_=_C1966( C1156 C1966 ) \nC1156_=_C1970( C1156 C1970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00( C1283 C1300 ) \nC1283_=_C1301( C1283 C1301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00( C1284 C1300 ) C1284_=_C1301( C1284 C1301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534( C1285 C1534 ) C1285_=_C1543( C1285 C1543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82( C1287 C1382 ) \nC1287_=_C1534( C1287 C1534 ) C1287_=_C1658( C1287 C1658 ) C1287_=_C1659( C1287 C1659 ) C1287_=_C1660( C1287 C1660 ) C1287_=_C1661( C1287 C1661 ) C1287_=_C1662( C1287 C1662 ) \nC1287_=_C1663( C1287 C1663 ) C1287_=_C1664( C1287 C1664 ) C1287_=_C1665( C1287 C1665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1_=_C1292( C1291 C1292 ) C1291_=_C1293( C1291 C1293 ) C1291_=_C1294( C1291 C1294 ) \nC1291_=_C1295( C1291 C1295 ) C1291_=_C1296( C1291 C1296 ) C1291_=_C1297( C1291 C1297 ) C1291_=_C1298( C1291 C1298 ) C1291_=_C1299( C1291 C1299 ) C1291_=_C1300( C1291 C1300 ) \nC1291_=_C1301( C1291 C1301 ) C1292_=_C1293( C1292 C1293 ) C1292_=_C1294( C1292 C1294 ) C1292_=_C1295( C1292 C1295 ) C1292_=_C1296( C1292 C1296 ) C1292_=_C1297( C1292 C1297 ) \nC1292_=_C1298( C1292 C1298 ) C1292_=_C1299( C1292 C1299 ) C1292_=_C1300( C1292 C1300 ) C1292_=_C1301( C1292 C1301 ) C1293_=_C1294( C1293 C1294 ) C1293_=_C1295( C1293 C1295 ) \nC1293_=_C1296( C1293 C1296 ) C1293_=_C1297( C1293 C1297 ) C1293_=_C1298( C1293 C1298 ) C1293_=_C1299( C1293 C1299 ) C1293_=_C1300( C1293 C1300 ) C1293_=_C1301( C1293 C1301 ) \nC1293_=_C1922( C1293 C1922 ) C1294_=_C1295( C1294 C1295 ) C1294_=_C1296( C1294 C1296 ) C1294_=_C1297( C1294 C1297 ) C1294_=_C1298( C1294 C1298 ) C1294_=_C1299( C1294 C1299 ) \nC1294_=_C1300( C1294 C1300 ) C1294_=_C1301( C1294 C1301 ) C1295_=_C1296( C1295 C1296 ) C1295_=_C1297( C1295 C1297 ) C1295_=_C1298( C1295 C1298 ) C1295_=_C1299( C1295 C1299 ) \nC1295_=_C1300( C1295 C1300 ) C1295_=_C1301( C1295 C1301 ) C1295_=_C1957( C1295 C1957 ) C1296_=_C1297( C1296 C1297 ) C1296_=_C1298( C1296 C1298 ) C1296_=_C1299( C1296 C1299 ) \nC1296_=_C1300( C1296 C1300 ) C1296_=_C1301( C1296 C1301 ) C1297_=_C1298( C1297 C1298 ) C1297_=_C1299( C1297 C1299 ) C1297_=_C1300( C1297 C1300 ) C1297_=_C1301( C1297 C1301 ) \nC1297_=_C1966( C1297 C1966 ) C1298_=_C1299( C1298 C1299 ) C1298_=_C1300( C1298 C1300 ) C1298_=_C1301( C1298 C1301 ) C1299_=_C1300( C1299 C1300 ) C1299_=_C1301( C1299 C1301 ) \nC1299_=_C1663( C1299 C1663 ) C1300_=_C1301( C1300 C1301 ) C1382_=_C1534( C1382 C1534 ) C1382_=_C1658( C1382 C1658 ) C1382_=_C1659( C1382 C1659 ) C1382_=_C1660( C1382 C1660 ) \nC1382_=_C1661( C1382 C1661 ) C1382_=_C1662( C1382 C1662 ) C1382_=_C1663( C1382 C1663 ) C1382_=_C1664( C1382 C1664 ) C1382_=_C1665( C1382 C1665 ) C1512_=_C1543( C1512 C1543 ) \nC1512_=_C1750( C1512 C1750 ) C1512_=_C1783( C1512 C1783 ) C1512_=_C1922( C1512 C1922 ) C1512_=_C1935( C1512 C1935 ) C1512_=_C1957( C1512 C1957 ) C1512_=_C1966( C1512 C1966 ) \nC1512_=_C1970( C1512 C1970 ) C1534_=_C1543( C1534 C1543 ) C1534_=_C1658( C1534 C1658 ) C1534_=_C1659( C1534 C1659 ) C1534_=_C1660( C1534 C1660 ) C1534_=_C1661( C1534 C1661 ) \nC1534_=_C1662( C1534 C1662 ) C1534_=_C1663( C1534 C1663 ) C1534_=_C1664( C1534 C1664 ) C1534_=_C1665( C1534 C1665 ) C1543_=_C1750( C1543 C1750 ) C1543_=_C1783( C1543 C1783 ) \nC1543_=_C1922( C1543 C1922 ) C1543_=_C1935( C1543 C1935 ) C1543_=_C1957( C1543 C1957 ) C1543_=_C1966( C1543 C1966 ) C1543_=_C1970( C1543 C1970 ) C1658_=_C1659( C1658 C1659 ) \nC1658_=_C1660( C1658 C1660 ) C1658_=_C1661( C1658 C1661 ) C1658_=_C1662( C1658 C1662 ) C1658_=_C1663( C1658 C1663 ) C1658_=_C1664( C1658 C1664 ) C1658_=_C1665( C1658 C1665 ) \nC1659_=_C1660( C1659 C1660 ) C1659_=_C1661( C1659 C1661 ) C1659_=_C1662( C1659 C1662 ) C1659_=_C1663( C1659 C1663 ) C1659_=_C1664( C1659 C1664 ) C1659_=_C1665( C1659 C1665 ) \nC1660_=_C1661( C1660 C1661 ) C1660_=_C1662( C1660 C1662 ) C1660_=_C1663( C1660 C1663 ) C1660_=_C1664( C1660 C1664 ) C1660_=_C1665( C1660 C1665 ) C1661_=_C1662( C1661 C1662 ) \nC1661_=_C1663( C1661 C1663 ) C1661_=_C1664( C1661</w:t>
      </w:r>
    </w:p>
    <w:p>
      <w:pPr>
        <w:pStyle w:val="PreformattedText"/>
        <w:bidi w:val="0"/>
        <w:spacing w:before="0" w:after="0"/>
        <w:jc w:val="left"/>
        <w:rPr/>
      </w:pPr>
      <w:r>
        <w:rPr/>
        <w:t xml:space="preserve"> </w:t>
      </w:r>
      <w:r>
        <w:rPr/>
        <w:t>C1664 ) C1661_=_C1665( C1661 C1665 ) C1662_=_C1663( C1662 C1663 ) C1662_=_C1664( C1662 C1664 ) C1662_=_C1665( C1662 C1665 ) \nC1663_=_C1664( C1663 C1664 ) C1663_=_C1665( C1663 C1665 ) C1664_=_C1665( C1664 C1665 ) C1750_=_C1783( C1750 C1783 ) C1750_=_C1922( C1750 C1922 ) C1750_=_C1935( C1750 C1935 ) \nC1750_=_C1957( C1750 C1957 ) C1750_=_C1966( C1750 C1966 ) C1750_=_C1970( C1750 C1970 ) C1783_=_C1922( C1783 C1922 ) C1783_=_C1935( C1783 C1935 ) C1783_=_C1957( C1783 C1957 ) \nC1783_=_C1966( C1783 C1966 ) C1783_=_C1970( C1783 C1970 ) C1922_=_C1935( C1922 C1935 ) C1922_=_C1957( C1922 C1957 ) C1922_=_C1966( C1922 C1966 ) C1922_=_C1970( C1922 C1970 ) \nC1935_=_C1957( C1935 C1957 ) C1935_=_C1966( C1935 C1966 ) C1935_=_C1970( C1935 C1970 ) C1957_=_C1966( C1957 C1966 ) C1957_=_C1970( C1957 C1970 ) C1966_=_C1970( C1966 C1970 ) "];139-&gt;163[label="100: C0 C2 C3 C4 C5 \nC6 C7 C8 C9 C10 C11 \nC12 C13 C75 C79 C108 C149 \nC150 C151 C152 C153 C154 C155 \nC156 C157 C158 C159 C160 C161 \nC162 C163 C164 C166 C167 C168 \nC169 C170 C204 C219 C324 C375 \nC417 C421 C424 C449 C472 C505 \nC537 C538 C539 C541 C542 C543 \nC544 C545 C546 C547 C588 C836 \nC843 C938 C1010 C1156 C1283 C1284 \nC1285 C1286 C1288 C1289 C1290 C1291 \nC1292 C1293 C1294 C1295 C1296 C1297 \nC1298 C1299 C1300 C1301 C1382 C1512 \nC1534 C1543 C1658 C1659 C1660 C1661 \nC1662 C1663 C1664 C1665 C1750 C1783 \nC1922 C1935 C1957 C1966 C1970 \n879: C0_=_C2 ,C0_=_C3 ,C0_=_C4 ,C0_=_C5 ,C0_=_C6 ,\nC0_=_C7 ,C0_=_C8 ,C0_=_C9 ,C0_=_C10 ,C0_=_C11 ,C0_=_C12 ,\nC0_=_C13 ,C2_=_C3 ,C2_=_C4 ,C2_=_C5 ,C2_=_C6 ,C2_=_C7 ,\nC2_=_C8 ,C2_=_C9 ,C2_=_C10 ,C2_=_C11 ,C2_=_C12 ,C2_=_C13 ,\nC3_=_C4 ,C3_=_C5 ,C3_=_C6 ,C3_=_C7 ,C3_=_C8 ,C3_=_C9 ,\nC3_=_C10 ,C3_=_C11 ,C3_=_C12 ,C3_=_C13 ,C4_=_C5 ,C4_=_C6 ,\nC4_=_C7 ,C4_=_C8 ,C4_=_C9 ,C4_=_C10 ,C4_=_C11 ,C4_=_C12 ,\nC4_=_C13 ,C4_=_C1010 ,C5_=_C6 ,C5_=_C7 ,C5_=_C8 ,C5_=_C9 ,\nC5_=_C10 ,C5_=_C11 ,C5_=_C12 ,C5_=_C13 ,C6_=_C7 ,C6_=_C8 ,\nC6_=_C9 ,C6_=_C10 ,C6_=_C11 ,C6_=_C12 ,C6_=_C13 ,C7_=_C8 ,\nC7_=_C9 ,C7_=_C10 ,C7_=_C11 ,C7_=_C12 ,C7_=_C13 ,C8_=_C9 ,\nC8_=_C10 ,C8_=_C11 ,C8_=_C12 ,C8_=_C13 ,C9_=_C10 ,C9_=_C11 ,\nC9_=_C12 ,C9_=_C13 ,C9_=_C1750 ,C10_=_C11 ,C10_=_C12 ,C10_=_C13 ,\nC11_=_C12 ,C11_=_C13 ,C11_=_C1661 ,C12_=_C13 ,C75_=_C79 ,C75_=_C149 ,\nC75_=_C150 ,C75_=_C151 ,C75_=_C152 ,C75_=_C153 ,C75_=_C154 ,C75_=_C155 ,\nC75_=_C156 ,C75_=_C157 ,C75_=_C158 ,C75_=_C159 ,C75_=_C160 ,C75_=_C161 ,\nC75_=_C162 ,C75_=_C163 ,C75_=_C164 ,C75_=_C166 ,C75_=_C167 ,C75_=_C168 ,\nC75_=_C169 ,C75_=_C170 ,C79_=_C204 ,C79_=_C324 ,C79_=_C421 ,C79_=_C472 ,\nC79_=_C588 ,C79_=_C836 ,C79_=_C1283 ,C79_=_C1284 ,C79_=_C1285 ,C79_=_C1286 ,\nC79_=_C1288 ,C79_=_C1289 ,C79_=_C1290 ,C79_=_C1291 ,C79_=_C1292 ,C79_=_C1293 ,\nC79_=_C1294 ,C79_=_C1295 ,C79_=_C1296 ,C79_=_C1297 ,C79_=_C1298 ,C79_=_C1299 ,\nC79_=_C1300 ,C79_=_C1301 ,C108_=_C424 ,C108_=_C843 ,C108_=_C1382 ,C108_=_C1534 ,\nC108_=_C1658 ,C108_=_C1659 ,C108_=_C1660 ,C108_=_C1661 ,C108_=_C1662 ,C108_=_C1663 ,\nC108_=_C1664 ,C108_=_C1665 ,C149_=_C150 ,C149_=_C151 ,C149_=_C152 ,C149_=_C153 ,\nC149_=_C154 ,C149_=_C155 ,C149_=_C156 ,C149_=_C157 ,C149_=_C158 ,C149_=_C159 ,\nC149_=_C160 ,C149_=_C161 ,C149_=_C162 ,C149_=_C163 ,C149_=_C164 ,C149_=_C166 ,\nC149_=_C167 ,C149_=_C168 ,C149_=_C169 ,C149_=_C170 ,C149_=_C219 ,C150_=_C151 ,\nC150_=_C152 ,C150_=_C153 ,C150_=_C154 ,C150_=_C155 ,C150_=_C156 ,C150_=_C157 ,\nC150_=_C158 ,C150_=_C159 ,C150_=_C160 ,C150_=_C161 ,C150_=_C162 ,C150_=_C163 ,\nC150_=_C164 ,C150_=_C166 ,C150_=_C167 ,C150_=_C168 ,C150_=_C169 ,C150_=_C170 ,\nC150_=_C375 ,C151_=_C152 ,C151_=_C153 ,C151_=_C154 ,C151_=_C155 ,C151_=_C156 ,\nC151_=_C157 ,C151_=_C158 ,C151_=_C159 ,C151_=_C160 ,C151_=_C161 ,C151_=_C162 ,\nC151_=_C163 ,C151_=_C164 ,C151_=_C166 ,C151_=_C167 ,C151_=_C168 ,C151_=_C169 ,\nC151_=_C170 ,C152_=_C153 ,C152_=_C154 ,C152_=_C155 ,C152_=_C156 ,C152_=_C157 ,\nC152_=_C158 ,C152_=_C159 ,C152_=_C160 ,C152_=_C161 ,C152_=_C162 ,C152_=_C163 ,\nC152_=_C164 ,C152_=_C166 ,C152_=_C167 ,C152_=_C168 ,C152_=_C169 ,C152_=_C170 ,\nC153_=_C154 ,C153_=_C155 ,C153_=_C156 ,C153_=_C157 ,C153_=_C158 ,C153_=_C159 ,\nC153_=_C160 ,C153_=_C161 ,C153_=_C162 ,C153_=_C163 ,C153_=_C164 ,C153_=_C166 ,\nC153_=_C167 ,C153_=_C168 ,C153_=_C169 ,C153_=_C170 ,C154_=_C155 ,C154_=_C156 ,\nC154_=_C157 ,C154_=_C158 ,C154_=_C159 ,C154_=_C160 ,C154_=_C161 ,C154_=_C162 ,\nC154_=_C163 ,C154_=_C164 ,C154_=_C166 ,C154_=_C167 ,C154_=_C168 ,C154_=_C169 ,\nC154_=_C170 ,C155_=_C156 ,C155_=_C157 ,C155_=_C158 ,C155_=_C159 ,C155_=_C160 ,\nC155_=_C161 ,C155_=_C162 ,C155_=_C163 ,C155_=_C164 ,C155_=_C166 ,C155_=_C167 ,\nC155_=_C168 ,C155_=_C169 ,C155_=_C170 ,C156_=_C157 ,C156_=_C158 ,C156_=_C159 ,\nC156_=_C160 ,C156_=_C161 ,C156_=_C162 ,C156_=_C163 ,C156_=_C164 ,C156_=_C166 ,\nC156_=_C167 ,C156_=_C168 ,C156_=_C169 ,C156_=_C170 ,C157_=_C158 ,C157_=_C159 ,\nC157_=_C160 ,C157_=_C161 ,C157_=_C162 ,C157_=_C163 ,C157_=_C164 ,C157_=_C166 ,\nC157_=_C167 ,C157_=_C168 ,C157_=_C169 ,C157_=_C170 ,C157_=_C836 ,C157_=_C843 ,\nC158_=_C159 ,C158_=_C160 ,C158_=_C161 ,C158_=_C162 ,C158_=_C163 ,C158_=_C164 ,\nC158_=_C166 ,C158_=_C167 ,C158_=_C168 ,C158_=_C169 ,C158_=_C170 ,C158_=_C539 ,\nC159_=_C160 ,C159_=_C161 ,C159_=_C162 ,C159_=_C163 ,C159_=_C164 ,C159_=_C166 ,\nC159_=_C167 ,C159_=_C168 ,C159_=_C169 ,C159_=_C170 ,C160_=_C161 ,C160_=_C162 ,\nC160_=_C163 ,C160_=_C164 ,C160_=_C166 ,C160_=_C167 ,C160_=_C168 ,C160_=_C169 ,\nC160_=_C170 ,C161_=_C162 ,C161_=_C163 ,C161_=_C164 ,C161_=_C166 ,C161_=_C167 ,\nC161_=_C168 ,C161_=_C169 ,C161_=_C170 ,C162_=_C163 ,C162_=_C164 ,C162_=_C166 ,\nC162_=_C167 ,C162_=_C168 ,C162_=_C169 ,C162_=_C170 ,C163_=_C164 ,C163_=_C166 ,\nC163_=_C167 ,C163_=_C168 ,C163_=_C169 ,C163_=_C170 ,C163_=_C1284 ,C164_=_C166 ,\nC164_=_C167 ,C164_=_C168 ,C164_=_C169 ,C164_=_C170 ,C166_=_C167 ,C166_=_C168 ,\nC166_=_C169 ,C166_=_C170 ,C167_=_C168 ,C167_=_C169 ,C167_=_C170 ,C168_=_C169 ,\nC168_=_C170 ,C168_=_C1291 ,C169_=_C170 ,C204_=_C324 ,C204_=_C421 ,C204_=_C472 ,\nC204_=_C588 ,C204_=_C836 ,C204_=_C1283 ,C204_=_C1284 ,C204_=_C1285 ,C204_=_C1286 ,\nC204_=_C1288 ,C204_=_C1289 ,C204_=_C1290 ,C204_=_C1291 ,C204_=_C1292 ,C204_=_C1293 ,\nC204_=_C1294 ,C204_=_C1295 ,C204_=_C1296 ,C204_=_C1297 ,C204_=_C1298 ,C204_=_C1299 ,\nC204_=_C1300 ,C204_=_C1301 ,C219_=_C375 ,C219_=_C417 ,C219_=_C537 ,C219_=_C538 ,\nC219_=_C539 ,C219_=_C541 ,C219_=_C542 ,C219_=_C543 ,C219_=_C544 ,C219_=_C545 ,\nC219_=_C546 ,C219_=_C547 ,C324_=_C421 ,C324_=_C472 ,C324_=_C588 ,C324_=_C836 ,\nC324_=_C1283 ,C324_=_C1284 ,C324_=_C1285 ,C324_=_C1286 ,C324_=_C1288 ,C324_=_C1289 ,\nC324_=_C1290 ,C324_=_C1291 ,C324_=_C1292 ,C324_=_C1293 ,C324_=_C1294 ,C324_=_C1295 ,\nC324_=_C1296 ,C324_=_C1297 ,C324_=_C1298 ,C324_=_C1299 ,C324_=_C1300 ,C324_=_C1301 ,\nC375_=_C417 ,C375_=_C537 ,C375_=_C538 ,C375_=_C539 ,C375_=_C541 ,C375_=_C542 ,\nC375_=_C543 ,C375_=_C544 ,C375_=_C545 ,C375_=_C546 ,C375_=_C547 ,C417_=_C421 ,\nC417_=_C424 ,C417_=_C537 ,C417_=_C538 ,C417_=_C539 ,C417_=_C541 ,C417_=_C542 ,\nC417_=_C543 ,C417_=_C544 ,C417_=_C545 ,C417_=_C546 ,C417_=_C547 ,C421_=_C424 ,\nC421_=_C472 ,C421_=_C588 ,C421_=_C836 ,C421_=_C1283 ,C421_=_C1284 ,C421_=_C1285 ,\nC421_=_C1286 ,C421_=_C1288 ,C421_=_C1289 ,C421_=_C1290 ,C421_=_C1291 ,C421_=_C1292 ,\nC421_=_C1293 ,C421_=_C1294 ,C421_=_C1295 ,C421_=_C1296 ,C421_=_C1297 ,C421_=_C1298 ,\nC421_=_C1299 ,C421_=_C1300 ,C421_=_C1301 ,C424_=_C843 ,C424_=_C1382 ,C424_=_C1534 ,\nC424_=_C1658 ,C424_=_C1659 ,C424_=_C1660 ,C424_=_C1661 ,C424_=_C1662 ,C424_=_C1663 ,\nC424_=_C1664 ,C424_=_C1665 ,C449_=_C505 ,C449_=_C938 ,C449_=_C1010 ,C449_=_C1156 ,\nC449_=_C1512 ,C449_=_C1543 ,C449_=_C1750 ,C449_=_C1783 ,C449_=_C1922 ,C449_=_C1935 ,\nC449_=_C1957 ,C449_=_C1966 ,C449_=_C1970 ,C472_=_C588 ,C472_=_C836 ,C472_=_C1283 ,\nC472_=_C1284 ,C472_=_C1285 ,C472_=_C1286 ,C472_=_C1288 ,C472_=_C1289 ,C472_=_C1290 ,\nC472_=_C1291 ,C472_=_C1292 ,C472_=_C1293 ,C472_=_C1294 ,C472_=_C1295 ,C472_=_C1296 ,\nC472_=_C1297 ,C472_=_C1298 ,C472_=_C1299 ,C472_=_C1300 ,C472_=_C1301 ,C505_=_C938 ,\nC505_=_C1010 ,C505_=_C1156 ,C505_=_C1512 ,C505_=_C1543 ,C505_=_C1750 ,C505_=_C1783 ,\nC505_=_C1922 ,C505_=_C1935 ,C505_=_C1957 ,C505_=_C1966 ,C505_=_C1970 ,C537_=_C538 ,\nC537_=_C539 ,C537_=_C541 ,C537_=_C542 ,C537_=_C543 ,C537_=_C544 ,C537_=_C545 ,\nC537_=_C546 ,C537_=_C547 ,C538_=_C539 ,C538_=_C541 ,C538_=_C542 ,C538_=_C543 ,\nC538_=_C544 ,C538_=_C545 ,C538_=_C546 ,C538_=_C547 ,C539_=_C541 ,C539_=_C542 ,\nC539_=_C543 ,C539_=_C544 ,C539_=_C545 ,C539_=_C546 ,C539_=_C547 ,C541_=_C542 ,\nC541_=_C543 ,C541_=_C544 ,C541_=_C545 ,C541_=_C546 ,C541_=_C547 ,C542_=_C543 ,\nC542_=_C544 ,C542_=_C545 ,C542_=_C546 ,C542_=_C547 ,C543_=_C544 ,C543_=_C545 ,\nC543_=_C546 ,C543_=_C547 ,C543_=_C1289 ,C544_=_C545 ,C544_=_C546 ,C544_=_C547 ,\nC545_=_C546 ,C545_=_C547 ,C546_=_C547 ,C588_=_C836 ,C588_=_C1283 ,C588_=_C1284 ,\nC588_=_C1285 ,C588_=_C1286 ,C588_=_C1288 ,C588_=_C1289 ,C588_=_C1290 ,C588_=_C1291 ,\nC588_=_C1292 ,C588_=_C1293 ,C588_=_C1294 ,C588_=_C1295 ,C588_=_C1296 ,C588_=_C1297 ,\nC588_=_C1298 ,C588_=_C1299 ,C588_=_C1300 ,C588_=_C1301 ,C836_=_C843 ,C836_=_C1283 ,\nC836_=_C1284 ,C836_=_C1285 ,C836_=_C1286 ,C836_=_C1288 ,C836_=_C1289 ,C836_=_C1290 ,\nC836_=_C1291 ,C836_=_C1292 ,C836_=_C1293 ,C836_=_C1294 ,C836_=_C1295 ,C836_=_C1296 ,\nC836_=_C1297 ,C836_=_C1298 ,C836_=_C1299 ,C836_=_C1300 ,C836_=_C1301 ,C843_=_C1382 ,\nC843_=_C1534 ,C843_=_C1658 ,C843_=_C1659 ,C843_=_C1660 ,C843_=_C1661 ,C843_=_C1662 ,\nC843_=_C1663 ,C843_=_C1664 ,C843_=_C1665 ,C938_=_C1010 ,C938_=_C1156 ,C938_=_C1512 ,\nC938_=_C1543 ,C938_=_C1750 ,C938_=_C1783 ,C938_=_C1922 ,C938_=_C1935 ,C938_=_C1957 ,\nC938_=_C1966 ,C938_=_C1970 ,C1010_=_C1156 ,C1010_=_C1512 ,C1010_=_C1543 ,C1010_=_C1750 ,\nC1010_=_C1783 ,C1010_=_C1922 ,C1010_=_C1935 ,C1010_=_C1957 ,C1010_=_C1966 ,C1010_=_C1970 ,\nC1156_=_C1512 ,C1156_=_C1543 ,C1156_=_C1750 ,C1156_=_C1783 ,C1156_=_C1922 ,C1156_=_C1935 ,\nC1156_=_C1957 ,C1156_=_C1966 ,C1156_=_C1970 ,C1283_=_C1284 ,C1283_=_C1285 ,C1283_=_C1286 ,\nC1283_=_C1288 ,C1283_=_C1289</w:t>
      </w:r>
    </w:p>
    <w:p>
      <w:pPr>
        <w:pStyle w:val="PreformattedText"/>
        <w:bidi w:val="0"/>
        <w:spacing w:before="0" w:after="0"/>
        <w:jc w:val="left"/>
        <w:rPr/>
      </w:pPr>
      <w:r>
        <w:rPr/>
        <w:t xml:space="preserve"> </w:t>
      </w:r>
      <w:r>
        <w:rPr/>
        <w:t>,C1283_=_C1290 ,C1283_=_C1291 ,C1283_=_C1292 ,C1283_=_C1293 ,\nC1283_=_C1294 ,C1283_=_C1295 ,C1283_=_C1296 ,C1283_=_C1297 ,C1283_=_C1298 ,C1283_=_C1299 ,\nC1283_=_C1300 ,C1283_=_C1301 ,C1284_=_C1285 ,C1284_=_C1286 ,C1284_=_C1288 ,C1284_=_C1289 ,\nC1284_=_C1290 ,C1284_=_C1291 ,C1284_=_C1292 ,C1284_=_C1293 ,C1284_=_C1294 ,C1284_=_C1295 ,\nC1284_=_C1296 ,C1284_=_C1297 ,C1284_=_C1298 ,C1284_=_C1299 ,C1284_=_C1300 ,C1284_=_C1301 ,\nC1285_=_C1286 ,C1285_=_C1288 ,C1285_=_C1289 ,C1285_=_C1290 ,C1285_=_C1291 ,C1285_=_C1292 ,\nC1285_=_C1293 ,C1285_=_C1294 ,C1285_=_C1295 ,C1285_=_C1296 ,C1285_=_C1297 ,C1285_=_C1298 ,\nC1285_=_C1299 ,C1285_=_C1300 ,C1285_=_C1301 ,C1285_=_C1534 ,C1285_=_C1543 ,C1286_=_C1288 ,\nC1286_=_C1289 ,C1286_=_C1290 ,C1286_=_C1291 ,C1286_=_C1292 ,C1286_=_C1293 ,C1286_=_C1294 ,\nC1286_=_C1295 ,C1286_=_C1296 ,C1286_=_C1297 ,C1286_=_C1298 ,C1286_=_C1299 ,C1286_=_C1300 ,\nC1286_=_C1301 ,C1288_=_C1289 ,C1288_=_C1290 ,C1288_=_C1291 ,C1288_=_C1292 ,C1288_=_C1293 ,\nC1288_=_C1294 ,C1288_=_C1295 ,C1288_=_C1296 ,C1288_=_C1297 ,C1288_=_C1298 ,C1288_=_C1299 ,\nC1288_=_C1300 ,C1288_=_C1301 ,C1289_=_C1290 ,C1289_=_C1291 ,C1289_=_C1292 ,C1289_=_C1293 ,\nC1289_=_C1294 ,C1289_=_C1295 ,C1289_=_C1296 ,C1289_=_C1297 ,C1289_=_C1298 ,C1289_=_C1299 ,\nC1289_=_C1300 ,C1289_=_C1301 ,C1290_=_C1291 ,C1290_=_C1292 ,C1290_=_C1293 ,C1290_=_C1294 ,\nC1290_=_C1295 ,C1290_=_C1296 ,C1290_=_C1297 ,C1290_=_C1298 ,C1290_=_C1299 ,C1290_=_C1300 ,\nC1290_=_C1301 ,C1291_=_C1292 ,C1291_=_C1293 ,C1291_=_C1294 ,C1291_=_C1295 ,C1291_=_C1296 ,\nC1291_=_C1297 ,C1291_=_C1298 ,C1291_=_C1299 ,C1291_=_C1300 ,C1291_=_C1301 ,C1292_=_C1293 ,\nC1292_=_C1294 ,C1292_=_C1295 ,C1292_=_C1296 ,C1292_=_C1297 ,C1292_=_C1298 ,C1292_=_C1299 ,\nC1292_=_C1300 ,C1292_=_C1301 ,C1293_=_C1294 ,C1293_=_C1295 ,C1293_=_C1296 ,C1293_=_C1297 ,\nC1293_=_C1298 ,C1293_=_C1299 ,C1293_=_C1300 ,C1293_=_C1301 ,C1293_=_C1922 ,C1294_=_C1295 ,\nC1294_=_C1296 ,C1294_=_C1297 ,C1294_=_C1298 ,C1294_=_C1299 ,C1294_=_C1300 ,C1294_=_C1301 ,\nC1295_=_C1296 ,C1295_=_C1297 ,C1295_=_C1298 ,C1295_=_C1299 ,C1295_=_C1300 ,C1295_=_C1301 ,\nC1295_=_C1957 ,C1296_=_C1297 ,C1296_=_C1298 ,C1296_=_C1299 ,C1296_=_C1300 ,C1296_=_C1301 ,\nC1297_=_C1298 ,C1297_=_C1299 ,C1297_=_C1300 ,C1297_=_C1301 ,C1297_=_C1966 ,C1298_=_C1299 ,\nC1298_=_C1300 ,C1298_=_C1301 ,C1299_=_C1300 ,C1299_=_C1301 ,C1299_=_C1663 ,C1300_=_C1301 ,\nC1382_=_C1534 ,C1382_=_C1658 ,C1382_=_C1659 ,C1382_=_C1660 ,C1382_=_C1661 ,C1382_=_C1662 ,\nC1382_=_C1663 ,C1382_=_C1664 ,C1382_=_C1665 ,C1512_=_C1543 ,C1512_=_C1750 ,C1512_=_C1783 ,\nC1512_=_C1922 ,C1512_=_C1935 ,C1512_=_C1957 ,C1512_=_C1966 ,C1512_=_C1970 ,C1534_=_C1543 ,\nC1534_=_C1658 ,C1534_=_C1659 ,C1534_=_C1660 ,C1534_=_C1661 ,C1534_=_C1662 ,C1534_=_C1663 ,\nC1534_=_C1664 ,C1534_=_C1665 ,C1543_=_C1750 ,C1543_=_C1783 ,C1543_=_C1922 ,C1543_=_C1935 ,\nC1543_=_C1957 ,C1543_=_C1966 ,C1543_=_C1970 ,C1658_=_C1659 ,C1658_=_C1660 ,C1658_=_C1661 ,\nC1658_=_C1662 ,C1658_=_C1663 ,C1658_=_C1664 ,C1658_=_C1665 ,C1659_=_C1660 ,C1659_=_C1661 ,\nC1659_=_C1662 ,C1659_=_C1663 ,C1659_=_C1664 ,C1659_=_C1665 ,C1660_=_C1661 ,C1660_=_C1662 ,\nC1660_=_C1663 ,C1660_=_C1664 ,C1660_=_C1665 ,C1661_=_C1662 ,C1661_=_C1663 ,C1661_=_C1664 ,\nC1661_=_C1665 ,C1662_=_C1663 ,C1662_=_C1664 ,C1662_=_C1665 ,C1663_=_C1664 ,C1663_=_C1665 ,\nC1664_=_C1665 ,C1750_=_C1783 ,C1750_=_C1922 ,C1750_=_C1935 ,C1750_=_C1957 ,C1750_=_C1966 ,\nC1750_=_C1970 ,C1783_=_C1922 ,C1783_=_C1935 ,C1783_=_C1957 ,C1783_=_C1966 ,C1783_=_C1970 ,\nC1922_=_C1935 ,C1922_=_C1957 ,C1922_=_C1966 ,C1922_=_C1970 ,C1935_=_C1957 ,C1935_=_C1966 ,\nC1935_=_C1970 ,C1957_=_C1966 ,C1957_=_C1970 ,C1966_=_C1970 ,"];164[shape=box, label="id:164 level: 6\n110: C0 C18 C22 C85 C133 \nC173 C199 C226 C228 C262 C308 \nC336 C337 C338 C339 C340 C341 \nC342 C344 C345 C346 C347 C348 \nC349 C350 C351 C352 C353 C354 \nC355 C356 C357 C358 C401 C407 \nC436 C483 C612 C624 C673 C679 \nC692 C699 C729 C825 C911 C945 \nC990 C1045 C1071 C1082 C1083 C1084 \nC1085 C1086 C1087 C1088 C1089 C1090 \nC1092 C1139 C1172 C1208 C1231 C1260 \nC1262 C1263 C1264 C1265 C1266 C1267 \nC1268 C1277 C1283 C1292 C1293 C1303 \nC1327 C1328 C1329 C1330 C1331 C1332 \nC1333 C1335 C1466 C1474 C1475 C1476 \nC1477 C1478 C1479 C1480 C1481 C1482 \nC1483 C1489 C1506 C1697 C1706 C1791 \nC1850 C1873 C1895 C1896 C1918 C1919 \nC1920 C1921 C1922 \n946: C0_=_C173( C0 C173 ) C0_=_C199( C0 C199 ) C0_=_C308( C0 C308 ) C0_=_C336( C0 C336 ) C0_=_C337( C0 C337 ) \nC0_=_C338( C0 C338 ) C0_=_C339( C0 C339 ) C0_=_C340( C0 C340 ) C0_=_C341( C0 C341 ) C0_=_C342( C0 C342 ) C0_=_C344( C0 C344 ) \nC0_=_C345( C0 C345 ) C0_=_C346( C0 C346 ) C0_=_C347( C0 C347 ) C0_=_C348( C0 C348 ) C0_=_C349( C0 C349 ) C0_=_C350( C0 C350 ) \nC0_=_C351( C0 C351 ) C0_=_C352( C0 C352 ) C0_=_C353( C0 C353 ) C0_=_C354( C0 C354 ) C0_=_C355( C0 C355 ) C0_=_C356( C0 C356 ) \nC0_=_C357( C0 C357 ) C0_=_C358( C0 C358 ) C18_=_C22( C18 C22 ) C18_=_C226( C18 C226 ) C18_=_C340( C18 C340 ) C18_=_C679( C18 C679 ) \nC18_=_C1071( C18 C1071 ) C18_=_C1082( C18 C1082 ) C18_=_C1083( C18 C1083 ) C18_=_C1084( C18 C1084 ) C18_=_C1085( C18 C1085 ) C18_=_C1086( C18 C1086 ) \nC18_=_C1087( C18 C1087 ) C18_=_C1088( C18 C1088 ) C18_=_C1089( C18 C1089 ) C18_=_C1090( C18 C1090 ) C18_=_C1092( C18 C1092 ) C22_=_C344( C22 C344 ) \nC22_=_C401( C22 C401 ) C22_=_C436( C22 C436 ) C22_=_C699( C22 C699 ) C22_=_C1208( C22 C1208 ) C22_=_C1283( C22 C1283 ) C22_=_C1327( C22 C1327 ) \nC22_=_C1328( C22 C1328 ) C22_=_C1329( C22 C1329 ) C22_=_C1330( C22 C1330 ) C22_=_C1331( C22 C1331 ) C22_=_C1332( C22 C1332 ) C22_=_C1333( C22 C1333 ) \nC22_=_C1335( C22 C1335 ) C85_=_C262( C85 C262 ) C85_=_C350( C85 C350 ) C85_=_C612( C85 C612 ) C85_=_C692( C85 C692 ) C85_=_C1139( C85 C1139 ) \nC85_=_C1231( C85 C1231 ) C85_=_C1292( C85 C1292 ) C85_=_C1489( C85 C1489 ) C85_=_C1506( C85 C1506 ) C85_=_C1697( C85 C1697 ) C85_=_C1791( C85 C1791 ) \nC85_=_C1850( C85 C1850 ) C85_=_C1895( C85 C1895 ) C85_=_C1896( C85 C1896 ) C133_=_C825( C133 C825 ) C133_=_C911( C133 C911 ) C133_=_C1172( C133 C1172 ) \nC133_=_C1303( C133 C1303 ) C133_=_C1466( C133 C1466 ) C133_=_C1474( C133 C1474 ) C133_=_C1475( C133 C1475 ) C133_=_C1476( C133 C1476 ) C133_=_C1477( C133 C1477 ) \nC133_=_C1478( C133 C1478 ) C133_=_C1479( C133 C1479 ) C133_=_C1480( C133 C1480 ) C133_=_C1481( C133 C1481 ) C133_=_C1482( C133 C1482 ) C133_=_C1483( C133 C1483 ) \nC173_=_C199( C173 C199 ) C173_=_C308( C173 C308 ) C173_=_C336( C173 C336 ) C173_=_C337( C173 C337 ) C173_=_C338( C173 C338 ) C173_=_C339( C173 C339 ) \nC173_=_C340( C173 C340 ) C173_=_C341( C173 C341 ) C173_=_C342( C173 C342 ) C173_=_C344( C173 C344 ) C173_=_C345( C173 C345 ) C173_=_C346( C173 C346 ) \nC173_=_C347( C173 C347 ) C173_=_C348( C173 C348 ) C173_=_C349( C173 C349 ) C173_=_C350( C173 C350 ) C173_=_C351( C173 C351 ) C173_=_C352( C173 C352 ) \nC173_=_C353( C173 C353 ) C173_=_C354( C173 C354 ) C173_=_C355( C173 C355 ) C173_=_C356( C173 C356 ) C173_=_C357( C173 C357 ) C173_=_C358( C173 C358 ) \nC199_=_C308( C199 C308 ) C199_=_C336( C199 C336 ) C199_=_C337( C199 C337 ) C199_=_C338( C199 C338 ) C199_=_C339( C199 C339 ) C199_=_C340( C199 C340 ) \nC199_=_C341( C199 C341 ) C199_=_C342( C199 C342 ) C199_=_C344( C199 C344 ) C199_=_C345( C199 C345 ) C199_=_C346( C199 C346 ) C199_=_C347( C199 C347 ) \nC199_=_C348( C199 C348 ) C199_=_C349( C199 C349 ) C199_=_C350( C199 C350 ) C199_=_C351( C199 C351 ) C199_=_C352( C199 C352 ) C199_=_C353( C199 C353 ) \nC199_=_C354( C199 C354 ) C199_=_C355( C199 C355 ) C199_=_C356( C199 C356 ) C199_=_C357( C199 C357 ) C199_=_C358( C199 C358 ) C226_=_C228( C226 C228 ) \nC226_=_C340( C226 C340 ) C226_=_C679( C226 C679 ) C226_=_C1071( C226 C1071 ) C226_=_C1082( C226 C1082 ) C226_=_C1083( C226 C1083 ) C226_=_C1084( C226 C1084 ) \nC226_=_C1085( C226 C1085 ) C226_=_C1086( C226 C1086 ) C226_=_C1087( C226 C1087 ) C226_=_C1088( C226 C1088 ) C226_=_C1089( C226 C1089 ) C226_=_C1090( C226 C1090 ) \nC226_=_C1092( C226 C1092 ) C228_=_C624( C228 C624 ) C228_=_C729( C228 C729 ) C228_=_C1260( C228 C1260 ) C228_=_C1262( C228 C1262 ) C228_=_C1263( C228 C1263 ) \nC228_=_C1264( C228 C1264 ) C228_=_C1265( C228 C1265 ) C228_=_C1266( C228 C1266 ) C228_=_C1267( C228 C1267 ) C228_=_C1268( C228 C1268 ) C262_=_C350( C262 C350 ) \nC262_=_C612( C262 C612 ) C262_=_C692( C262 C692 ) C262_=_C1139( C262 C1139 ) C262_=_C1231( C262 C1231 ) C262_=_C1292( C262 C1292 ) C262_=_C1489( C262 C1489 ) \nC262_=_C1506( C262 C1506 ) C262_=_C1697( C262 C1697 ) C262_=_C1791( C262 C1791 ) C262_=_C1850( C262 C1850 ) C262_=_C1895( C262 C1895 ) C262_=_C1896( C262 C1896 ) \nC308_=_C336( C308 C336 ) C308_=_C337( C308 C337 ) C308_=_C338( C308 C338 ) C308_=_C339( C308 C339 ) C308_=_C340( C308 C340 ) C308_=_C341( C308 C341 ) \nC308_=_C342( C308 C342 ) C308_=_C344( C308 C344 ) C308_=_C345( C308 C345 ) C308_=_C346( C308 C346 ) C308_=_C347( C308 C347 ) C308_=_C348( C308 C348 ) \nC308_=_C349( C308 C349 ) C308_=_C350( C308 C350 ) C308_=_C351( C308 C351 ) C308_=_C352( C308 C352 ) C308_=_C353( C308 C353 ) C308_=_C354( C308 C354 ) \nC308_=_C355( C308 C355 ) C308_=_C356( C308 C356 ) C308_=_C357( C308 C357 ) C308_=_C358( C308 C358 ) C336_=_C337( C336 C337 ) C336_=_C338( C336 C338 ) \nC336_=_C339( C336 C339 ) C336_=_C340( C336 C340 ) C336_=_C341( C336 C341 ) C336_=_C342( C336 C342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7_=_C338( C337 C338 ) C337_=_C339( C337 C339 ) C337_=_C340( C337 C340 ) C337_=_C341( C337 C341 ) C337_=_C342( C337 C342 ) \nC337_=_C344( C337 C344 ) C337_=_C345( C337 C345 ) C337_=_C346( C337 C346 ) C337_=_C347( C337 C347 ) C337_=_C348( C337 C348 ) C337_=_C349( C337 C349 ) \nC337_=_C350( C337 C350 ) C337_=_C351(</w:t>
      </w:r>
    </w:p>
    <w:p>
      <w:pPr>
        <w:pStyle w:val="PreformattedText"/>
        <w:bidi w:val="0"/>
        <w:spacing w:before="0" w:after="0"/>
        <w:jc w:val="left"/>
        <w:rPr/>
      </w:pPr>
      <w:r>
        <w:rPr/>
        <w:t xml:space="preserve"> </w:t>
      </w:r>
      <w:r>
        <w:rPr/>
        <w:t>C337 C351 ) C337_=_C352( C337 C352 ) C337_=_C353( C337 C353 ) C337_=_C354( C337 C354 ) C337_=_C355( C337 C355 ) \nC337_=_C356( C337 C356 ) C337_=_C357( C337 C357 ) C337_=_C358( C337 C358 ) C337_=_C699( C337 C699 ) C338_=_C339( C338 C339 ) C338_=_C340( C338 C340 ) \nC338_=_C341( C338 C341 ) C338_=_C342( C338 C342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9_=_C340( C339 C340 ) \nC339_=_C341( C339 C341 ) C339_=_C342( C339 C342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945( C339 C945 ) \nC340_=_C341( C340 C341 ) C340_=_C342( C340 C342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679( C340 C679 ) \nC340_=_C1071( C340 C1071 ) C340_=_C1082( C340 C1082 ) C340_=_C1083( C340 C1083 ) C340_=_C1084( C340 C1084 ) C340_=_C1085( C340 C1085 ) C340_=_C1086( C340 C1086 ) \nC340_=_C1087( C340 C1087 ) C340_=_C1088( C340 C1088 ) C340_=_C1089( C340 C1089 ) C340_=_C1090( C340 C1090 ) C340_=_C1092( C340 C1092 ) C341_=_C342( C341 C342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1231( C341 C1231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401( C344 C401 ) C344_=_C436( C344 C436 ) C344_=_C699( C344 C699 ) \nC344_=_C1208( C344 C1208 ) C344_=_C1283( C344 C1283 ) C344_=_C1327( C344 C1327 ) C344_=_C1328( C344 C1328 ) C344_=_C1329( C344 C1329 ) C344_=_C1330( C344 C1330 ) \nC344_=_C1331( C344 C1331 ) C344_=_C1332( C344 C1332 ) C344_=_C1333( C344 C1333 ) C344_=_C1335( C344 C1335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1327( C345 C1327 ) \nC346_=_C347( C346 C347 ) C346_=_C348( C346 C348 ) C346_=_C349( C346 C349 ) C346_=_C350( C346 C350 ) C346_=_C351( C346 C351 ) C346_=_C352( C346 C352 ) \nC346_=_C353( C346 C353 ) C346_=_C354( C346 C354 ) C346_=_C355( C346 C355 ) C346_=_C356( C346 C356 ) C346_=_C357( C346 C357 ) C346_=_C358( C346 C358 ) \nC346_=_C1474( C346 C1474 ) C347_=_C348( C347 C348 ) C347_=_C349( C347 C349 ) C347_=_C350( C347 C350 ) C347_=_C351( C347 C351 ) C347_=_C352( C347 C352 ) \nC347_=_C353( C347 C353 ) C347_=_C354( C347 C354 ) C347_=_C355( C347 C355 ) C347_=_C356( C347 C356 ) C347_=_C357( C347 C357 ) C347_=_C358( C347 C358 ) \nC347_=_C1088( C347 C1088 ) C348_=_C349( C348 C349 ) C348_=_C350( C348 C350 ) C348_=_C351( C348 C351 ) C348_=_C352( C348 C352 ) C348_=_C353( C348 C353 ) \nC348_=_C354( C348 C354 ) C348_=_C355( C348 C355 ) C348_=_C356( C348 C356 ) C348_=_C357( C348 C357 ) C348_=_C358( C348 C358 ) C349_=_C350( C349 C350 ) \nC349_=_C351( C349 C351 ) C349_=_C352( C349 C352 ) C349_=_C353( C349 C353 ) C349_=_C354( C349 C354 ) C349_=_C355( C349 C355 ) C349_=_C356( C349 C356 ) \nC349_=_C357( C349 C357 ) C349_=_C358( C349 C358 ) C350_=_C351( C350 C351 ) C350_=_C352( C350 C352 ) C350_=_C353( C350 C353 ) C350_=_C354( C350 C354 ) \nC350_=_C355( C350 C355 ) C350_=_C356( C350 C356 ) C350_=_C357( C350 C357 ) C350_=_C358( C350 C358 ) C350_=_C612( C350 C612 ) C350_=_C692( C350 C692 ) \nC350_=_C1139( C350 C1139 ) C350_=_C1231( C350 C1231 ) C350_=_C1292( C350 C1292 ) C350_=_C1489( C350 C1489 ) C350_=_C1506( C350 C1506 ) C350_=_C1697( C350 C1697 ) \nC350_=_C1791( C350 C1791 ) C350_=_C1850( C350 C1850 ) C350_=_C1895( C350 C1895 ) C350_=_C1896( C350 C1896 ) C351_=_C352( C351 C352 ) C351_=_C353( C351 C353 ) \nC351_=_C354( C351 C354 ) C351_=_C355( C351 C355 ) C351_=_C356( C351 C356 ) C351_=_C357( C351 C357 ) C351_=_C358( C351 C358 ) C351_=_C1335( C351 C1335 ) \nC352_=_C353( C352 C353 ) C352_=_C354( C352 C354 ) C352_=_C355( C352 C355 ) C352_=_C356( C352 C356 ) C352_=_C357( C352 C357 ) C352_=_C358( C352 C358 ) \nC352_=_C1478( C352 C1478 ) C353_=_C354( C353 C354 ) C353_=_C355( C353 C355 ) C353_=_C356( C353 C356 ) C353_=_C357( C353 C357 ) C353_=_C358( C353 C358 ) \nC354_=_C355( C354 C355 ) C354_=_C356( C354 C356 ) C354_=_C357( C354 C357 ) C354_=_C358( C354 C358 ) C355_=_C356( C355 C356 ) C355_=_C357( C355 C357 ) \nC355_=_C358( C355 C358 ) C355_=_C1896( C355 C1896 ) C356_=_C357( C356 C357 ) C356_=_C358( C356 C358 ) C356_=_C1481( C356 C1481 ) C357_=_C358( C357 C358 ) \nC357_=_C1919( C357 C1919 ) C358_=_C1921( C358 C1921 ) C401_=_C407( C401 C407 ) C401_=_C436( C401 C436 ) C401_=_C699( C401 C699 ) C401_=_C1208( C401 C1208 ) \nC401_=_C1283( C401 C1283 ) C401_=_C1327( C401 C1327 ) C401_=_C1328( C401 C1328 ) C401_=_C1329( C401 C1329 ) C401_=_C1330( C401 C1330 ) C401_=_C1331( C401 C1331 ) \nC401_=_C1332( C401 C1332 ) C401_=_C1333( C401 C1333 ) C401_=_C1335( C401 C1335 ) C407_=_C483( C407 C483 ) C407_=_C673( C407 C673 ) C407_=_C945( C407 C945 ) \nC407_=_C990( C407 C990 ) C407_=_C1045( C407 C1045 ) C407_=_C1277( C407 C1277 ) C407_=_C1293( C407 C1293 ) C407_=_C1706( C407 C1706 ) C407_=_C1873( C407 C1873 ) \nC407_=_C1918( C407 C1918 ) C407_=_C1919( C407 C1919 ) C407_=_C1920( C407 C1920 ) C407_=_C1921( C407 C1921 ) C407_=_C1922( C407 C1922 ) C436_=_C699( C436 C699 ) \nC436_=_C1208( C436 C1208 ) C436_=_C1283( C436 C1283 ) C436_=_C1327( C436 C1327 ) C436_=_C1328( C436 C1328 ) C436_=_C1329( C436 C1329 ) C436_=_C1330( C436 C1330 ) \nC436_=_C1331( C436 C1331 ) C436_=_C1332( C436 C1332 ) C436_=_C1333( C436 C1333 ) C436_=_C1335( C436 C1335 ) C483_=_C673( C483 C673 ) C483_=_C945( C483 C945 ) \nC483_=_C990( C483 C990 ) C483_=_C1045( C483 C1045 ) C483_=_C1277( C483 C1277 ) C483_=_C1293( C483 C1293 ) C483_=_C1706( C483 C1706 ) C483_=_C1873( C483 C1873 ) \nC483_=_C1918( C483 C1918 ) C483_=_C1919( C483 C1919 ) C483_=_C1920( C483 C1920 ) C483_=_C1921( C483 C1921 ) C483_=_C1922( C483 C1922 ) C612_=_C692( C612 C692 ) \nC612_=_C1139( C612 C1139 ) C612_=_C1231( C612 C1231 ) C612_=_C1292( C612 C1292 ) C612_=_C1489( C612 C1489 ) C612_=_C1506( C612 C1506 ) C612_=_C1697( C612 C1697 ) \nC612_=_C1791( C612 C1791 ) C612_=_C1850( C612 C1850 ) C612_=_C1895( C612 C1895 ) C612_=_C1896( C612 C1896 ) C624_=_C729( C624 C729 ) C624_=_C1260( C624 C1260 ) \nC624_=_C1262( C624 C1262 ) C624_=_C1263( C624 C1263 ) C624_=_C1264( C624 C1264 ) C624_=_C1265( C624 C1265 ) C624_=_C1266( C624 C1266 ) C624_=_C1267( C624 C1267 ) \nC624_=_C1268( C624 C1268 ) C673_=_C945( C673 C945 ) C673_=_C990( C673 C990 ) C673_=_C1045( C673 C1045 ) C673_=_C1277( C673 C1277 ) C673_=_C1293( C673 C1293 ) \nC673_=_C1706( C673 C1706 ) C673_=_C1873( C673 C1873 ) C673_=_C1918( C673 C1918 ) C673_=_C1919( C673 C1919 ) C673_=_C1920( C673 C1920 ) C673_=_C1921( C673 C1921 ) \nC673_=_C1922( C673 C1922 ) C679_=_C692( C679 C692 ) C679_=_C1071( C679 C1071 ) C679_=_C1082( C679 C1082 ) C679_=_C1083( C679 C1083 ) C679_=_C1084( C679 C1084 ) \nC679_=_C1085( C679 C1085 ) C679_=_C1086( C679 C1086 ) C679_=_C1087( C679 C1087 ) C679_=_C1088( C679 C1088 ) C679_=_C1089( C679 C1089 ) C679_=_C1090( C679 C1090 ) \nC679_=_C1092( C679 C1092 ) C692_=_C1139( C692 C1139 ) C692_=_C1231( C692 C1231 ) C692_=_C1292( C692 C1292 ) C692_=_C1489( C692 C1489 ) C692_=_C1506( C692 C1506 ) \nC692_=_C1697( C692 C1697 ) C692_=_C1791( C692 C1791 ) C692_=_C1850( C692 C1850 ) C692_=_C1895( C692 C1895 ) C692_=_C1896( C692 C1896 ) C699_=_C1208( C699 C1208 ) \nC699_=_C1283( C699 C1283 ) C699_=_C1327( C699 C1327 ) C699_=_C1328( C699 C1328 ) C699_=_C1329( C699 C1329 ) C699_=_C1330( C699 C1330 ) C699_=_C1331( C699 C1331 ) \nC699_=_C1332( C699 C1332 ) C699_=_C1333( C699 C1333 ) C699_=_C1335( C699 C1335 ) C729_=_C1260( C729 C1260 ) C729_=_C1262( C729 C1262 ) C729_=_C1263( C729 C1263 ) \nC729_=_C1264( C729 C1264 ) C729_=_C1265( C729 C1265 ) C729_=_C1266( C729 C1266 ) C729_=_C1267( C729 C1267 ) C729_=_C1268( C729 C1268 ) C825_=_C911( C825 C911 ) \nC825_=_C1172( C825 C1172 ) C825_=_C1303( C825 C1303 ) C825_=_C1466( C825 C1466 ) C825_=_C1474( C825 C1474 ) C825_=_C1475( C825 C1475 ) C825_=_C1476( C825 C1476 ) \nC825_=_C1477( C825 C1477 ) C825_=_C1478( C825 C1478 )</w:t>
      </w:r>
    </w:p>
    <w:p>
      <w:pPr>
        <w:pStyle w:val="PreformattedText"/>
        <w:bidi w:val="0"/>
        <w:spacing w:before="0" w:after="0"/>
        <w:jc w:val="left"/>
        <w:rPr/>
      </w:pPr>
      <w:r>
        <w:rPr/>
        <w:t xml:space="preserve"> </w:t>
      </w:r>
      <w:r>
        <w:rPr/>
        <w:t>C825_=_C1479( C825 C1479 ) C825_=_C1480( C825 C1480 ) C825_=_C1481( C825 C1481 ) C825_=_C1482( C825 C1482 ) \nC825_=_C1483( C825 C1483 ) C911_=_C1172( C911 C1172 ) C911_=_C1303( C911 C1303 ) C911_=_C1466( C911 C1466 ) C911_=_C1474( C911 C1474 ) C911_=_C1475( C911 C1475 ) \nC911_=_C1476( C911 C1476 ) C911_=_C1477( C911 C1477 ) C911_=_C1478( C911 C1478 ) C911_=_C1479( C911 C1479 ) C911_=_C1480( C911 C1480 ) C911_=_C1481( C911 C1481 ) \nC911_=_C1482( C911 C1482 ) C911_=_C1483( C911 C1483 ) C945_=_C990( C945 C990 ) C945_=_C1045( C945 C1045 ) C945_=_C1277( C945 C1277 ) C945_=_C1293( C945 C1293 ) \nC945_=_C1706( C945 C1706 ) C945_=_C1873( C945 C1873 ) C945_=_C1918( C945 C1918 ) C945_=_C1919( C945 C1919 ) C945_=_C1920( C945 C1920 ) C945_=_C1921( C945 C1921 ) \nC945_=_C1922( C945 C1922 ) C990_=_C1045( C990 C1045 ) C990_=_C1277( C990 C1277 ) C990_=_C1293( C990 C1293 ) C990_=_C1706( C990 C1706 ) C990_=_C1873( C990 C1873 ) \nC990_=_C1918( C990 C1918 ) C990_=_C1919( C990 C1919 ) C990_=_C1920( C990 C1920 ) C990_=_C1921( C990 C1921 ) C990_=_C1922( C990 C1922 ) C1045_=_C1277( C1045 C1277 ) \nC1045_=_C1293( C1045 C1293 ) C1045_=_C1706( C1045 C1706 ) C1045_=_C1873( C1045 C1873 ) C1045_=_C1918( C1045 C1918 ) C1045_=_C1919( C1045 C1919 ) C1045_=_C1920( C1045 C1920 ) \nC1045_=_C1921( C1045 C1921 ) C1045_=_C1922( C1045 C1922 ) C1071_=_C1082( C1071 C1082 ) C1071_=_C1083( C1071 C1083 ) C1071_=_C1084( C1071 C1084 ) C1071_=_C1085( C1071 C1085 ) \nC1071_=_C1086( C1071 C1086 ) C1071_=_C1087( C1071 C1087 ) C1071_=_C1088( C1071 C1088 ) C1071_=_C1089( C1071 C1089 ) C1071_=_C1090( C1071 C1090 ) C1071_=_C1092( C1071 C1092 ) \nC1082_=_C1083( C1082 C1083 ) C1082_=_C1084( C1082 C1084 ) C1082_=_C1085( C1082 C1085 ) C1082_=_C1086( C1082 C1086 ) C1082_=_C1087( C1082 C1087 ) C1082_=_C1088( C1082 C1088 ) \nC1082_=_C1089( C1082 C1089 ) C1082_=_C1090( C1082 C1090 ) C1082_=_C1092( C1082 C1092 ) C1082_=_C1139( C1082 C1139 ) C1083_=_C1084( C1083 C1084 ) C1083_=_C1085( C1083 C1085 ) \nC1083_=_C1086( C1083 C1086 ) C1083_=_C1087( C1083 C1087 ) C1083_=_C1088( C1083 C1088 ) C1083_=_C1089( C1083 C1089 ) C1083_=_C1090( C1083 C1090 ) C1083_=_C1092( C1083 C1092 ) \nC1084_=_C1085( C1084 C1085 ) C1084_=_C1086( C1084 C1086 ) C1084_=_C1087( C1084 C1087 ) C1084_=_C1088( C1084 C1088 ) C1084_=_C1089( C1084 C1089 ) C1084_=_C1090( C1084 C1090 ) \nC1084_=_C1092( C1084 C1092 ) C1085_=_C1086( C1085 C1086 ) C1085_=_C1087( C1085 C1087 ) C1085_=_C1088( C1085 C1088 ) C1085_=_C1089( C1085 C1089 ) C1085_=_C1090( C1085 C1090 ) \nC1085_=_C1092( C1085 C1092 ) C1085_=_C1277( C1085 C1277 ) C1086_=_C1087( C1086 C1087 ) C1086_=_C1088( C1086 C1088 ) C1086_=_C1089( C1086 C1089 ) C1086_=_C1090( C1086 C1090 ) \nC1086_=_C1092( C1086 C1092 ) C1087_=_C1088( C1087 C1088 ) C1087_=_C1089( C1087 C1089 ) C1087_=_C1090( C1087 C1090 ) C1087_=_C1092( C1087 C1092 ) C1087_=_C1475( C1087 C1475 ) \nC1088_=_C1089( C1088 C1089 ) C1088_=_C1090( C1088 C1090 ) C1088_=_C1092( C1088 C1092 ) C1089_=_C1090( C1089 C1090 ) C1089_=_C1092( C1089 C1092 ) C1090_=_C1092( C1090 C1092 ) \nC1139_=_C1231( C1139 C1231 ) C1139_=_C1292( C1139 C1292 ) C1139_=_C1489( C1139 C1489 ) C1139_=_C1506( C1139 C1506 ) C1139_=_C1697( C1139 C1697 ) C1139_=_C1791( C1139 C1791 ) \nC1139_=_C1850( C1139 C1850 ) C1139_=_C1895( C1139 C1895 ) C1139_=_C1896( C1139 C1896 ) C1172_=_C1303( C1172 C1303 ) C1172_=_C1466( C1172 C1466 ) C1172_=_C1474( C1172 C1474 ) \nC1172_=_C1475( C1172 C1475 ) C1172_=_C1476( C1172 C1476 ) C1172_=_C1477( C1172 C1477 ) C1172_=_C1478( C1172 C1478 ) C1172_=_C1479( C1172 C1479 ) C1172_=_C1480( C1172 C1480 ) \nC1172_=_C1481( C1172 C1481 ) C1172_=_C1482( C1172 C1482 ) C1172_=_C1483( C1172 C1483 ) C1208_=_C1283( C1208 C1283 ) C1208_=_C1327( C1208 C1327 ) C1208_=_C1328( C1208 C1328 ) \nC1208_=_C1329( C1208 C1329 ) C1208_=_C1330( C1208 C1330 ) C1208_=_C1331( C1208 C1331 ) C1208_=_C1332( C1208 C1332 ) C1208_=_C1333( C1208 C1333 ) C1208_=_C1335( C1208 C1335 ) \nC1231_=_C1292( C1231 C1292 ) C1231_=_C1489( C1231 C1489 ) C1231_=_C1506( C1231 C1506 ) C1231_=_C1697( C1231 C1697 ) C1231_=_C1791( C1231 C1791 ) C1231_=_C1850( C1231 C1850 ) \nC1231_=_C1895( C1231 C1895 ) C1231_=_C1896( C1231 C1896 ) C1260_=_C1262( C1260 C1262 ) C1260_=_C1263( C1260 C1263 ) C1260_=_C1264( C1260 C1264 ) C1260_=_C1265( C1260 C1265 ) \nC1260_=_C1266( C1260 C1266 ) C1260_=_C1267( C1260 C1267 ) C1260_=_C1268( C1260 C1268 ) C1262_=_C1263( C1262 C1263 ) C1262_=_C1264( C1262 C1264 ) C1262_=_C1265( C1262 C1265 ) \nC1262_=_C1266( C1262 C1266 ) C1262_=_C1267( C1262 C1267 ) C1262_=_C1268( C1262 C1268 ) C1262_=_C1506( C1262 C1506 ) C1263_=_C1264( C1263 C1264 ) C1263_=_C1265( C1263 C1265 ) \nC1263_=_C1266( C1263 C1266 ) C1263_=_C1267( C1263 C1267 ) C1263_=_C1268( C1263 C1268 ) C1264_=_C1265( C1264 C1265 ) C1264_=_C1266( C1264 C1266 ) C1264_=_C1267( C1264 C1267 ) \nC1264_=_C1268( C1264 C1268 ) C1265_=_C1266( C1265 C1266 ) C1265_=_C1267( C1265 C1267 ) C1265_=_C1268( C1265 C1268 ) C1265_=_C1697( C1265 C1697 ) C1266_=_C1267( C1266 C1267 ) \nC1266_=_C1268( C1266 C1268 ) C1266_=_C1706( C1266 C1706 ) C1267_=_C1268( C1267 C1268 ) C1277_=_C1293( C1277 C1293 ) C1277_=_C1706( C1277 C1706 ) C1277_=_C1873( C1277 C1873 ) \nC1277_=_C1918( C1277 C1918 ) C1277_=_C1919( C1277 C1919 ) C1277_=_C1920( C1277 C1920 ) C1277_=_C1921( C1277 C1921 ) C1277_=_C1922( C1277 C1922 ) C1283_=_C1292( C1283 C1292 ) \nC1283_=_C1293( C1283 C1293 ) C1283_=_C1327( C1283 C1327 ) C1283_=_C1328( C1283 C1328 ) C1283_=_C1329( C1283 C1329 ) C1283_=_C1330( C1283 C1330 ) C1283_=_C1331( C1283 C1331 ) \nC1283_=_C1332( C1283 C1332 ) C1283_=_C1333( C1283 C1333 ) C1283_=_C1335( C1283 C1335 ) C1292_=_C1293( C1292 C1293 ) C1292_=_C1489( C1292 C1489 ) C1292_=_C1506( C1292 C1506 ) \nC1292_=_C1697( C1292 C1697 ) C1292_=_C1791( C1292 C1791 ) C1292_=_C1850( C1292 C1850 ) C1292_=_C1895( C1292 C1895 ) C1292_=_C1896( C1292 C1896 ) C1293_=_C1706( C1293 C1706 ) \nC1293_=_C1873( C1293 C1873 ) C1293_=_C1918( C1293 C1918 ) C1293_=_C1919( C1293 C1919 ) C1293_=_C1920( C1293 C1920 ) C1293_=_C1921( C1293 C1921 ) C1293_=_C1922( C1293 C1922 ) \nC1303_=_C1466( C1303 C1466 ) C1303_=_C1474( C1303 C1474 ) C1303_=_C1475( C1303 C1475 ) C1303_=_C1476( C1303 C1476 ) C1303_=_C1477( C1303 C1477 ) C1303_=_C1478( C1303 C1478 ) \nC1303_=_C1479( C1303 C1479 ) C1303_=_C1480( C1303 C1480 ) C1303_=_C1481( C1303 C1481 ) C1303_=_C1482( C1303 C1482 ) C1303_=_C1483( C1303 C1483 ) C1327_=_C1328( C1327 C1328 ) \nC1327_=_C1329( C1327 C1329 ) C1327_=_C1330( C1327 C1330 ) C1327_=_C1331( C1327 C1331 ) C1327_=_C1332( C1327 C1332 ) C1327_=_C1333( C1327 C1333 ) C1327_=_C1335( C1327 C1335 ) \nC1328_=_C1329( C1328 C1329 ) C1328_=_C1330( C1328 C1330 ) C1328_=_C1331( C1328 C1331 ) C1328_=_C1332( C1328 C1332 ) C1328_=_C1333( C1328 C1333 ) C1328_=_C1335( C1328 C1335 ) \nC1329_=_C1330( C1329 C1330 ) C1329_=_C1331( C1329 C1331 ) C1329_=_C1332( C1329 C1332 ) C1329_=_C1333( C1329 C1333 ) C1329_=_C1335( C1329 C1335 ) C1330_=_C1331( C1330 C1331 ) \nC1330_=_C1332( C1330 C1332 ) C1330_=_C1333( C1330 C1333 ) C1330_=_C1335( C1330 C1335 ) C1331_=_C1332( C1331 C1332 ) C1331_=_C1333( C1331 C1333 ) C1331_=_C1335( C1331 C1335 ) \nC1332_=_C1333( C1332 C1333 ) C1332_=_C1335( C1332 C1335 ) C1333_=_C1335( C1333 C1335 ) C1466_=_C1474( C1466 C1474 ) C1466_=_C1475( C1466 C1475 ) C1466_=_C1476( C1466 C1476 ) \nC1466_=_C1477( C1466 C1477 ) C1466_=_C1478( C1466 C1478 ) C1466_=_C1479( C1466 C1479 ) C1466_=_C1480( C1466 C1480 ) C1466_=_C1481( C1466 C1481 ) C1466_=_C1482( C1466 C1482 ) \nC1466_=_C1483( C1466 C1483 ) C1474_=_C1475( C1474 C1475 ) C1474_=_C1476( C1474 C1476 ) C1474_=_C1477( C1474 C1477 ) C1474_=_C1478( C1474 C1478 ) C1474_=_C1479( C1474 C1479 ) \nC1474_=_C1480( C1474 C1480 ) C1474_=_C1481( C1474 C1481 ) C1474_=_C1482( C1474 C1482 ) C1474_=_C1483( C1474 C1483 ) C1475_=_C1476( C1475 C1476 ) C1475_=_C1477( C1475 C1477 ) \nC1475_=_C1478( C1475 C1478 ) C1475_=_C1479( C1475 C1479 ) C1475_=_C1480( C1475 C1480 ) C1475_=_C1481( C1475 C1481 ) C1475_=_C1482( C1475 C1482 ) C1475_=_C1483( C1475 C1483 ) \nC1476_=_C1477( C1476 C1477 ) C1476_=_C1478( C1476 C1478 ) C1476_=_C1479( C1476 C1479 ) C1476_=_C1480( C1476 C1480 ) C1476_=_C1481( C1476 C1481 ) C1476_=_C1482( C1476 C1482 ) \nC1476_=_C1483( C1476 C1483 ) C1476_=_C1791( C1476 C1791 ) C1477_=_C1478( C1477 C1478 ) C1477_=_C1479( C1477 C1479 ) C1477_=_C1480( C1477 C1480 ) C1477_=_C1481( C1477 C1481 ) \nC1477_=_C1482( C1477 C1482 ) C1477_=_C1483( C1477 C1483 ) C1478_=_C1479( C1478 C1479 ) C1478_=_C1480( C1478 C1480 ) C1478_=_C1481( C1478 C1481 ) C1478_=_C1482( C1478 C1482 ) \nC1478_=_C1483( C1478 C1483 ) C1479_=_C1480( C1479 C1480 ) C1479_=_C1481( C1479 C1481 ) C1479_=_C1482( C1479 C1482 ) C1479_=_C1483( C1479 C1483 ) C1480_=_C1481( C1480 C1481 ) \nC1480_=_C1482( C1480 C1482 ) C1480_=_C1483( C1480 C1483 ) C1481_=_C1482( C1481 C1482 ) C1481_=_C1483( C1481 C1483 ) C1482_=_C1483( C1482 C1483 ) C1489_=_C1506( C1489 C1506 ) \nC1489_=_C1697( C1489 C1697 ) C1489_=_C1791( C1489 C1791 ) C1489_=_C1850( C1489 C1850 ) C1489_=_C1895( C1489 C1895 ) C1489_=_C1896( C1489 C1896 ) C1506_=_C1697( C1506 C1697 ) \nC1506_=_C1791( C1506 C1791 ) C1506_=_C1850( C1506 C1850 ) C1506_=_C1895( C1506 C1895 ) C1506_=_C1896( C1506 C1896 ) C1697_=_C1791( C1697 C1791 ) C1697_=_C1850( C1697 C1850 ) \nC1697_=_C1895( C1697 C1895 ) C1697_=_C1896( C1697 C1896 ) C1706_=_C1873( C1706 C1873 ) C1706_=_C1918( C1706 C1918 ) C1706_=_C1919( C1706 C1919 ) C1706_=_C1920( C1706 C1920 ) \nC1706_=_C1921( C1706 C1921 ) C1706_=_C1922( C1706 C1922 ) C1791_=_C1850( C1791 C1850 ) C1791_=_C1895( C1791 C1895 ) C1791_=_C1896( C1791 C1896 ) C1850_=_C1895( C1850 C1895 ) \nC1850_=_C1896( C1850 C1896 ) C1873_=_C1918( C1873 C1918 ) C1873_=_C1919( C1873 C1919 ) C1873_=_C1920( C1873 C1920 ) C1873_=_C1921( C1873 C1921 ) C1873_=_C1922( C1873 C1922 ) \nC1895_=_C1896( C1895 C1896 ) C1918_=_C1919( C1918 C1919 ) C1918_=_C1920( C1918 C1920 ) C1918_=_C1921( C1918 C1921 ) C1918_=_C1922( C1918 C1922 ) C1919_=_C1920( C1919 C1920 ) \nC1919_=_C1921(</w:t>
      </w:r>
    </w:p>
    <w:p>
      <w:pPr>
        <w:pStyle w:val="PreformattedText"/>
        <w:bidi w:val="0"/>
        <w:spacing w:before="0" w:after="0"/>
        <w:jc w:val="left"/>
        <w:rPr/>
      </w:pPr>
      <w:r>
        <w:rPr/>
        <w:t xml:space="preserve"> </w:t>
      </w:r>
      <w:r>
        <w:rPr/>
        <w:t>C1919 C1921 ) C1919_=_C1922( C1919 C1922 ) C1920_=_C1921( C1920 C1921 ) C1920_=_C1922( C1920 C1922 ) C1921_=_C1922( C1921 C1922 ) "];139-&gt;164[label="107: C0 C18 C22 C85 C133 \nC173 C199 C226 C228 C262 C308 \nC336 C337 C338 C339 C341 C342 \nC345 C346 C347 C348 C349 C351 \nC352 C353 C354 C355 C356 C357 \nC358 C401 C407 C436 C483 C612 \nC624 C673 C679 C692 C699 C729 \nC825 C911 C945 C990 C1045 C1071 \nC1082 C1083 C1084 C1085 C1086 C1087 \nC1088 C1089 C1090 C1092 C1139 C1172 \nC1208 C1231 C1260 C1262 C1263 C1264 \nC1265 C1266 C1267 C1268 C1277 C1283 \nC1292 C1293 C1303 C1327 C1328 C1329 \nC1330 C1331 C1332 C1333 C1335 C1466 \nC1474 C1475 C1476 C1477 C1478 C1479 \nC1480 C1481 C1482 C1483 C1489 C1506 \nC1697 C1706 C1791 C1850 C1873 C1895 \nC1896 C1918 C1919 C1920 C1921 C1922 \n832: C0_=_C173 ,C0_=_C199 ,C0_=_C308 ,C0_=_C336 ,C0_=_C337 ,\nC0_=_C338 ,C0_=_C339 ,C0_=_C341 ,C0_=_C342 ,C0_=_C345 ,C0_=_C346 ,\nC0_=_C347 ,C0_=_C348 ,C0_=_C349 ,C0_=_C351 ,C0_=_C352 ,C0_=_C353 ,\nC0_=_C354 ,C0_=_C355 ,C0_=_C356 ,C0_=_C357 ,C0_=_C358 ,C18_=_C22 ,\nC18_=_C226 ,C18_=_C679 ,C18_=_C1071 ,C18_=_C1082 ,C18_=_C1083 ,C18_=_C1084 ,\nC18_=_C1085 ,C18_=_C1086 ,C18_=_C1087 ,C18_=_C1088 ,C18_=_C1089 ,C18_=_C1090 ,\nC18_=_C1092 ,C22_=_C401 ,C22_=_C436 ,C22_=_C699 ,C22_=_C1208 ,C22_=_C1283 ,\nC22_=_C1327 ,C22_=_C1328 ,C22_=_C1329 ,C22_=_C1330 ,C22_=_C1331 ,C22_=_C1332 ,\nC22_=_C1333 ,C22_=_C1335 ,C85_=_C262 ,C85_=_C612 ,C85_=_C692 ,C85_=_C1139 ,\nC85_=_C1231 ,C85_=_C1292 ,C85_=_C1489 ,C85_=_C1506 ,C85_=_C1697 ,C85_=_C1791 ,\nC85_=_C1850 ,C85_=_C1895 ,C85_=_C1896 ,C133_=_C825 ,C133_=_C911 ,C133_=_C1172 ,\nC133_=_C1303 ,C133_=_C1466 ,C133_=_C1474 ,C133_=_C1475 ,C133_=_C1476 ,C133_=_C1477 ,\nC133_=_C1478 ,C133_=_C1479 ,C133_=_C1480 ,C133_=_C1481 ,C133_=_C1482 ,C133_=_C1483 ,\nC173_=_C199 ,C173_=_C308 ,C173_=_C336 ,C173_=_C337 ,C173_=_C338 ,C173_=_C339 ,\nC173_=_C341 ,C173_=_C342 ,C173_=_C345 ,C173_=_C346 ,C173_=_C347 ,C173_=_C348 ,\nC173_=_C349 ,C173_=_C351 ,C173_=_C352 ,C173_=_C353 ,C173_=_C354 ,C173_=_C355 ,\nC173_=_C356 ,C173_=_C357 ,C173_=_C358 ,C199_=_C308 ,C199_=_C336 ,C199_=_C337 ,\nC199_=_C338 ,C199_=_C339 ,C199_=_C341 ,C199_=_C342 ,C199_=_C345 ,C199_=_C346 ,\nC199_=_C347 ,C199_=_C348 ,C199_=_C349 ,C199_=_C351 ,C199_=_C352 ,C199_=_C353 ,\nC199_=_C354 ,C199_=_C355 ,C199_=_C356 ,C199_=_C357 ,C199_=_C358 ,C226_=_C228 ,\nC226_=_C679 ,C226_=_C1071 ,C226_=_C1082 ,C226_=_C1083 ,C226_=_C1084 ,C226_=_C1085 ,\nC226_=_C1086 ,C226_=_C1087 ,C226_=_C1088 ,C226_=_C1089 ,C226_=_C1090 ,C226_=_C1092 ,\nC228_=_C624 ,C228_=_C729 ,C228_=_C1260 ,C228_=_C1262 ,C228_=_C1263 ,C228_=_C1264 ,\nC228_=_C1265 ,C228_=_C1266 ,C228_=_C1267 ,C228_=_C1268 ,C262_=_C612 ,C262_=_C692 ,\nC262_=_C1139 ,C262_=_C1231 ,C262_=_C1292 ,C262_=_C1489 ,C262_=_C1506 ,C262_=_C1697 ,\nC262_=_C1791 ,C262_=_C1850 ,C262_=_C1895 ,C262_=_C1896 ,C308_=_C336 ,C308_=_C337 ,\nC308_=_C338 ,C308_=_C339 ,C308_=_C341 ,C308_=_C342 ,C308_=_C345 ,C308_=_C346 ,\nC308_=_C347 ,C308_=_C348 ,C308_=_C349 ,C308_=_C351 ,C308_=_C352 ,C308_=_C353 ,\nC308_=_C354 ,C308_=_C355 ,C308_=_C356 ,C308_=_C357 ,C308_=_C358 ,C336_=_C337 ,\nC336_=_C338 ,C336_=_C339 ,C336_=_C341 ,C336_=_C342 ,C336_=_C345 ,C336_=_C346 ,\nC336_=_C347 ,C336_=_C348 ,C336_=_C349 ,C336_=_C351 ,C336_=_C352 ,C336_=_C353 ,\nC336_=_C354 ,C336_=_C355 ,C336_=_C356 ,C336_=_C357 ,C336_=_C358 ,C337_=_C338 ,\nC337_=_C339 ,C337_=_C341 ,C337_=_C342 ,C337_=_C345 ,C337_=_C346 ,C337_=_C347 ,\nC337_=_C348 ,C337_=_C349 ,C337_=_C351 ,C337_=_C352 ,C337_=_C353 ,C337_=_C354 ,\nC337_=_C355 ,C337_=_C356 ,C337_=_C357 ,C337_=_C358 ,C337_=_C699 ,C338_=_C339 ,\nC338_=_C341 ,C338_=_C342 ,C338_=_C345 ,C338_=_C346 ,C338_=_C347 ,C338_=_C348 ,\nC338_=_C349 ,C338_=_C351 ,C338_=_C352 ,C338_=_C353 ,C338_=_C354 ,C338_=_C355 ,\nC338_=_C356 ,C338_=_C357 ,C338_=_C358 ,C339_=_C341 ,C339_=_C342 ,C339_=_C345 ,\nC339_=_C346 ,C339_=_C347 ,C339_=_C348 ,C339_=_C349 ,C339_=_C351 ,C339_=_C352 ,\nC339_=_C353 ,C339_=_C354 ,C339_=_C355 ,C339_=_C356 ,C339_=_C357 ,C339_=_C358 ,\nC339_=_C945 ,C341_=_C342 ,C341_=_C345 ,C341_=_C346 ,C341_=_C347 ,C341_=_C348 ,\nC341_=_C349 ,C341_=_C351 ,C341_=_C352 ,C341_=_C353 ,C341_=_C354 ,C341_=_C355 ,\nC341_=_C356 ,C341_=_C357 ,C341_=_C358 ,C341_=_C1231 ,C342_=_C345 ,C342_=_C346 ,\nC342_=_C347 ,C342_=_C348 ,C342_=_C349 ,C342_=_C351 ,C342_=_C352 ,C342_=_C353 ,\nC342_=_C354 ,C342_=_C355 ,C342_=_C356 ,C342_=_C357 ,C342_=_C358 ,C345_=_C346 ,\nC345_=_C347 ,C345_=_C348 ,C345_=_C349 ,C345_=_C351 ,C345_=_C352 ,C345_=_C353 ,\nC345_=_C354 ,C345_=_C355 ,C345_=_C356 ,C345_=_C357 ,C345_=_C358 ,C345_=_C1327 ,\nC346_=_C347 ,C346_=_C348 ,C346_=_C349 ,C346_=_C351 ,C346_=_C352 ,C346_=_C353 ,\nC346_=_C354 ,C346_=_C355 ,C346_=_C356 ,C346_=_C357 ,C346_=_C358 ,C346_=_C1474 ,\nC347_=_C348 ,C347_=_C349 ,C347_=_C351 ,C347_=_C352 ,C347_=_C353 ,C347_=_C354 ,\nC347_=_C355 ,C347_=_C356 ,C347_=_C357 ,C347_=_C358 ,C347_=_C1088 ,C348_=_C349 ,\nC348_=_C351 ,C348_=_C352 ,C348_=_C353 ,C348_=_C354 ,C348_=_C355 ,C348_=_C356 ,\nC348_=_C357 ,C348_=_C358 ,C349_=_C351 ,C349_=_C352 ,C349_=_C353 ,C349_=_C354 ,\nC349_=_C355 ,C349_=_C356 ,C349_=_C357 ,C349_=_C358 ,C351_=_C352 ,C351_=_C353 ,\nC351_=_C354 ,C351_=_C355 ,C351_=_C356 ,C351_=_C357 ,C351_=_C358 ,C351_=_C1335 ,\nC352_=_C353 ,C352_=_C354 ,C352_=_C355 ,C352_=_C356 ,C352_=_C357 ,C352_=_C358 ,\nC352_=_C1478 ,C353_=_C354 ,C353_=_C355 ,C353_=_C356 ,C353_=_C357 ,C353_=_C358 ,\nC354_=_C355 ,C354_=_C356 ,C354_=_C357 ,C354_=_C358 ,C355_=_C356 ,C355_=_C357 ,\nC355_=_C358 ,C355_=_C1896 ,C356_=_C357 ,C356_=_C358 ,C356_=_C1481 ,C357_=_C358 ,\nC357_=_C1919 ,C358_=_C1921 ,C401_=_C407 ,C401_=_C436 ,C401_=_C699 ,C401_=_C1208 ,\nC401_=_C1283 ,C401_=_C1327 ,C401_=_C1328 ,C401_=_C1329 ,C401_=_C1330 ,C401_=_C1331 ,\nC401_=_C1332 ,C401_=_C1333 ,C401_=_C1335 ,C407_=_C483 ,C407_=_C673 ,C407_=_C945 ,\nC407_=_C990 ,C407_=_C1045 ,C407_=_C1277 ,C407_=_C1293 ,C407_=_C1706 ,C407_=_C1873 ,\nC407_=_C1918 ,C407_=_C1919 ,C407_=_C1920 ,C407_=_C1921 ,C407_=_C1922 ,C436_=_C699 ,\nC436_=_C1208 ,C436_=_C1283 ,C436_=_C1327 ,C436_=_C1328 ,C436_=_C1329 ,C436_=_C1330 ,\nC436_=_C1331 ,C436_=_C1332 ,C436_=_C1333 ,C436_=_C1335 ,C483_=_C673 ,C483_=_C945 ,\nC483_=_C990 ,C483_=_C1045 ,C483_=_C1277 ,C483_=_C1293 ,C483_=_C1706 ,C483_=_C1873 ,\nC483_=_C1918 ,C483_=_C1919 ,C483_=_C1920 ,C483_=_C1921 ,C483_=_C1922 ,C612_=_C692 ,\nC612_=_C1139 ,C612_=_C1231 ,C612_=_C1292 ,C612_=_C1489 ,C612_=_C1506 ,C612_=_C1697 ,\nC612_=_C1791 ,C612_=_C1850 ,C612_=_C1895 ,C612_=_C1896 ,C624_=_C729 ,C624_=_C1260 ,\nC624_=_C1262 ,C624_=_C1263 ,C624_=_C1264 ,C624_=_C1265 ,C624_=_C1266 ,C624_=_C1267 ,\nC624_=_C1268 ,C673_=_C945 ,C673_=_C990 ,C673_=_C1045 ,C673_=_C1277 ,C673_=_C1293 ,\nC673_=_C1706 ,C673_=_C1873 ,C673_=_C1918 ,C673_=_C1919 ,C673_=_C1920 ,C673_=_C1921 ,\nC673_=_C1922 ,C679_=_C692 ,C679_=_C1071 ,C679_=_C1082 ,C679_=_C1083 ,C679_=_C1084 ,\nC679_=_C1085 ,C679_=_C1086 ,C679_=_C1087 ,C679_=_C1088 ,C679_=_C1089 ,C679_=_C1090 ,\nC679_=_C1092 ,C692_=_C1139 ,C692_=_C1231 ,C692_=_C1292 ,C692_=_C1489 ,C692_=_C1506 ,\nC692_=_C1697 ,C692_=_C1791 ,C692_=_C1850 ,C692_=_C1895 ,C692_=_C1896 ,C699_=_C1208 ,\nC699_=_C1283 ,C699_=_C1327 ,C699_=_C1328 ,C699_=_C1329 ,C699_=_C1330 ,C699_=_C1331 ,\nC699_=_C1332 ,C699_=_C1333 ,C699_=_C1335 ,C729_=_C1260 ,C729_=_C1262 ,C729_=_C1263 ,\nC729_=_C1264 ,C729_=_C1265 ,C729_=_C1266 ,C729_=_C1267 ,C729_=_C1268 ,C825_=_C911 ,\nC825_=_C1172 ,C825_=_C1303 ,C825_=_C1466 ,C825_=_C1474 ,C825_=_C1475 ,C825_=_C1476 ,\nC825_=_C1477 ,C825_=_C1478 ,C825_=_C1479 ,C825_=_C1480 ,C825_=_C1481 ,C825_=_C1482 ,\nC825_=_C1483 ,C911_=_C1172 ,C911_=_C1303 ,C911_=_C1466 ,C911_=_C1474 ,C911_=_C1475 ,\nC911_=_C1476 ,C911_=_C1477 ,C911_=_C1478 ,C911_=_C1479 ,C911_=_C1480 ,C911_=_C1481 ,\nC911_=_C1482 ,C911_=_C1483 ,C945_=_C990 ,C945_=_C1045 ,C945_=_C1277 ,C945_=_C1293 ,\nC945_=_C1706 ,C945_=_C1873 ,C945_=_C1918 ,C945_=_C1919 ,C945_=_C1920 ,C945_=_C1921 ,\nC945_=_C1922 ,C990_=_C1045 ,C990_=_C1277 ,C990_=_C1293 ,C990_=_C1706 ,C990_=_C1873 ,\nC990_=_C1918 ,C990_=_C1919 ,C990_=_C1920 ,C990_=_C1921 ,C990_=_C1922 ,C1045_=_C1277 ,\nC1045_=_C1293 ,C1045_=_C1706 ,C1045_=_C1873 ,C1045_=_C1918 ,C1045_=_C1919 ,C1045_=_C1920 ,\nC1045_=_C1921 ,C1045_=_C1922 ,C1071_=_C1082 ,C1071_=_C1083 ,C1071_=_C1084 ,C1071_=_C1085 ,\nC1071_=_C1086 ,C1071_=_C1087 ,C1071_=_C1088 ,C1071_=_C1089 ,C1071_=_C1090 ,C1071_=_C1092 ,\nC1082_=_C1083 ,C1082_=_C1084 ,C1082_=_C1085 ,C1082_=_C1086 ,C1082_=_C1087 ,C1082_=_C1088 ,\nC1082_=_C1089 ,C1082_=_C1090 ,C1082_=_C1092 ,C1082_=_C1139 ,C1083_=_C1084 ,C1083_=_C1085 ,\nC1083_=_C1086 ,C1083_=_C1087 ,C1083_=_C1088 ,C1083_=_C1089 ,C1083_=_C1090 ,C1083_=_C1092 ,\nC1084_=_C1085 ,C1084_=_C1086 ,C1084_=_C1087 ,C1084_=_C1088 ,C1084_=_C1089 ,C1084_=_C1090 ,\nC1084_=_C1092 ,C1085_=_C1086 ,C1085_=_C1087 ,C1085_=_C1088 ,C1085_=_C1089 ,C1085_=_C1090 ,\nC1085_=_C1092 ,C1085_=_C1277 ,C1086_=_C1087 ,C1086_=_C1088 ,C1086_=_C1089 ,C1086_=_C1090 ,\nC1086_=_C1092 ,C1087_=_C1088 ,C1087_=_C1089 ,C1087_=_C1090 ,C1087_=_C1092 ,C1087_=_C1475 ,\nC1088_=_C1089 ,C1088_=_C1090 ,C1088_=_C1092 ,C1089_=_C1090 ,C1089_=_C1092 ,C1090_=_C1092 ,\nC1139_=_C1231 ,C1139_=_C1292 ,C1139_=_C1489 ,C1139_=_C1506 ,C1139_=_C1697 ,C1139_=_C1791 ,\nC1139_=_C1850 ,C1139_=_C1895 ,C1139_=_C1896 ,C1172_=_C1303 ,C1172_=_C1466 ,C1172_=_C1474 ,\nC1172_=_C1475 ,C1172_=_C1476 ,C1172_=_C1477 ,C1172_=_C1478 ,C1172_=_C1479 ,C1172_=_C1480 ,\nC1172_=_C1481 ,C1172_=_C1482 ,C1172_=_C1483 ,C1208_=_C1283 ,C1208_=_C1327 ,C1208_=_C1328 ,\nC1208_=_C1329 ,C1208_=_C1330 ,C1208_=_C1331 ,C1208_=_C1332 ,C1208_=_C1333 ,C1208_=_C1335 ,\nC1231_=_C1292 ,C1231_=_C1489 ,C1231_=_C1506 ,C1231_=_C1697 ,C1231_=_C1791 ,C1231_=_C1850 ,\nC1231_=_C1895 ,C1231_=_C1896 ,C1260_=_C1262 ,C1260_=_C1263 ,C1260_=_C1264 ,C1260_=_C1265 ,\nC1260_=_C1266 ,C1260_=_C1267 ,C1260_=_C1268 ,C1262_=_C1263 ,C1262_=_C1264 ,C1262_=_C1265 ,\nC1262_=_C1266 ,C1262_=_C1267 ,C1262_=_C1268 ,C1262_=_C1506 ,C1263_=_C1264 ,C1263_=_C1265 ,\nC1263_=_C1266 ,C1263_=_C1267 ,C1263_=_C1268 ,C1264_=_C1265 ,C1264_=_C1266 ,C1264_=_C1267 ,\nC1264_=_C1268</w:t>
      </w:r>
    </w:p>
    <w:p>
      <w:pPr>
        <w:pStyle w:val="PreformattedText"/>
        <w:bidi w:val="0"/>
        <w:spacing w:before="0" w:after="0"/>
        <w:jc w:val="left"/>
        <w:rPr/>
      </w:pPr>
      <w:r>
        <w:rPr/>
        <w:t xml:space="preserve"> </w:t>
      </w:r>
      <w:r>
        <w:rPr/>
        <w:t>,C1265_=_C1266 ,C1265_=_C1267 ,C1265_=_C1268 ,C1265_=_C1697 ,C1266_=_C1267 ,\nC1266_=_C1268 ,C1266_=_C1706 ,C1267_=_C1268 ,C1277_=_C1293 ,C1277_=_C1706 ,C1277_=_C1873 ,\nC1277_=_C1918 ,C1277_=_C1919 ,C1277_=_C1920 ,C1277_=_C1921 ,C1277_=_C1922 ,C1283_=_C1292 ,\nC1283_=_C1293 ,C1283_=_C1327 ,C1283_=_C1328 ,C1283_=_C1329 ,C1283_=_C1330 ,C1283_=_C1331 ,\nC1283_=_C1332 ,C1283_=_C1333 ,C1283_=_C1335 ,C1292_=_C1293 ,C1292_=_C1489 ,C1292_=_C1506 ,\nC1292_=_C1697 ,C1292_=_C1791 ,C1292_=_C1850 ,C1292_=_C1895 ,C1292_=_C1896 ,C1293_=_C1706 ,\nC1293_=_C1873 ,C1293_=_C1918 ,C1293_=_C1919 ,C1293_=_C1920 ,C1293_=_C1921 ,C1293_=_C1922 ,\nC1303_=_C1466 ,C1303_=_C1474 ,C1303_=_C1475 ,C1303_=_C1476 ,C1303_=_C1477 ,C1303_=_C1478 ,\nC1303_=_C1479 ,C1303_=_C1480 ,C1303_=_C1481 ,C1303_=_C1482 ,C1303_=_C1483 ,C1327_=_C1328 ,\nC1327_=_C1329 ,C1327_=_C1330 ,C1327_=_C1331 ,C1327_=_C1332 ,C1327_=_C1333 ,C1327_=_C1335 ,\nC1328_=_C1329 ,C1328_=_C1330 ,C1328_=_C1331 ,C1328_=_C1332 ,C1328_=_C1333 ,C1328_=_C1335 ,\nC1329_=_C1330 ,C1329_=_C1331 ,C1329_=_C1332 ,C1329_=_C1333 ,C1329_=_C1335 ,C1330_=_C1331 ,\nC1330_=_C1332 ,C1330_=_C1333 ,C1330_=_C1335 ,C1331_=_C1332 ,C1331_=_C1333 ,C1331_=_C1335 ,\nC1332_=_C1333 ,C1332_=_C1335 ,C1333_=_C1335 ,C1466_=_C1474 ,C1466_=_C1475 ,C1466_=_C1476 ,\nC1466_=_C1477 ,C1466_=_C1478 ,C1466_=_C1479 ,C1466_=_C1480 ,C1466_=_C1481 ,C1466_=_C1482 ,\nC1466_=_C1483 ,C1474_=_C1475 ,C1474_=_C1476 ,C1474_=_C1477 ,C1474_=_C1478 ,C1474_=_C1479 ,\nC1474_=_C1480 ,C1474_=_C1481 ,C1474_=_C1482 ,C1474_=_C1483 ,C1475_=_C1476 ,C1475_=_C1477 ,\nC1475_=_C1478 ,C1475_=_C1479 ,C1475_=_C1480 ,C1475_=_C1481 ,C1475_=_C1482 ,C1475_=_C1483 ,\nC1476_=_C1477 ,C1476_=_C1478 ,C1476_=_C1479 ,C1476_=_C1480 ,C1476_=_C1481 ,C1476_=_C1482 ,\nC1476_=_C1483 ,C1476_=_C1791 ,C1477_=_C1478 ,C1477_=_C1479 ,C1477_=_C1480 ,C1477_=_C1481 ,\nC1477_=_C1482 ,C1477_=_C1483 ,C1478_=_C1479 ,C1478_=_C1480 ,C1478_=_C1481 ,C1478_=_C1482 ,\nC1478_=_C1483 ,C1479_=_C1480 ,C1479_=_C1481 ,C1479_=_C1482 ,C1479_=_C1483 ,C1480_=_C1481 ,\nC1480_=_C1482 ,C1480_=_C1483 ,C1481_=_C1482 ,C1481_=_C1483 ,C1482_=_C1483 ,C1489_=_C1506 ,\nC1489_=_C1697 ,C1489_=_C1791 ,C1489_=_C1850 ,C1489_=_C1895 ,C1489_=_C1896 ,C1506_=_C1697 ,\nC1506_=_C1791 ,C1506_=_C1850 ,C1506_=_C1895 ,C1506_=_C1896 ,C1697_=_C1791 ,C1697_=_C1850 ,\nC1697_=_C1895 ,C1697_=_C1896 ,C1706_=_C1873 ,C1706_=_C1918 ,C1706_=_C1919 ,C1706_=_C1920 ,\nC1706_=_C1921 ,C1706_=_C1922 ,C1791_=_C1850 ,C1791_=_C1895 ,C1791_=_C1896 ,C1850_=_C1895 ,\nC1850_=_C1896 ,C1873_=_C1918 ,C1873_=_C1919 ,C1873_=_C1920 ,C1873_=_C1921 ,C1873_=_C1922 ,\nC1895_=_C1896 ,C1918_=_C1919 ,C1918_=_C1920 ,C1918_=_C1921 ,C1918_=_C1922 ,C1919_=_C1920 ,\nC1919_=_C1921 ,C1919_=_C1922 ,C1920_=_C1921 ,C1920_=_C1922 ,C1921_=_C1922 ,"];165[shape=box, label="id:165 level: 6\n110: C120 C176 C197 C320 C359 \nC360 C361 C363 C364 C365 C366 \nC367 C368 C369 C370 C371 C372 \nC373 C388 C444 C541 C567 C568 \nC634 C644 C663 C665 C666 C667 \nC668 C669 C670 C672 C673 C674 \nC675 C676 C690 C707 C719 C721 \nC758 C816 C849 C850 C851 C852 \nC853 C854 C855 C856 C857 C858 \nC859 C930 C936 C948 C953 C985 \nC992 C1146 C1155 C1182 C1205 C1263 \nC1305 C1353 C1372 C1405 C1465 C1471 \nC1483 C1484 C1514 C1519 C1544 C1545 \nC1546 C1547 C1549 C1551 C1572 C1603 \nC1656 C1675 C1676 C1702 C1713 C1742 \nC1777 C1827 C1830 C1839 C1859 C1860 \nC1861 C1879 C1883 C1925 C1930 C1936 \nC1971 C1983 C1988 C1989 C1991 C1992 \nC1993 C1997 C2023 \n955: C120_=_C320( C120 C320 ) C120_=_C567( C120 C567 ) C120_=_C644( C120 C644 ) C120_=_C816( C120 C816 ) C120_=_C859( C120 C859 ) \nC120_=_C992( C120 C992 ) C120_=_C1155( C120 C1155 ) C120_=_C1182( C120 C1182 ) C120_=_C1405( C120 C1405 ) C120_=_C1465( C120 C1465 ) C120_=_C1471( C120 C1471 ) \nC120_=_C1483( C120 C1483 ) C120_=_C1603( C120 C1603 ) C120_=_C1656( C120 C1656 ) C120_=_C1676( C120 C1676 ) C120_=_C1702( C120 C1702 ) C120_=_C1713( C120 C1713 ) \nC120_=_C1742( C120 C1742 ) C120_=_C1777( C120 C1777 ) C120_=_C1879( C120 C1879 ) C120_=_C1883( C120 C1883 ) C120_=_C1925( C120 C1925 ) C120_=_C1930( C120 C1930 ) \nC120_=_C1936( C120 C1936 ) C120_=_C1983( C120 C1983 ) C120_=_C1989( C120 C1989 ) C120_=_C1997( C120 C1997 ) C120_=_C2023( C120 C2023 ) C176_=_C197( C176 C197 ) \nC176_=_C663( C176 C663 ) C176_=_C665( C176 C665 ) C176_=_C666( C176 C666 ) C176_=_C667( C176 C667 ) C176_=_C668( C176 C668 ) C176_=_C669( C176 C669 ) \nC176_=_C670( C176 C670 ) C176_=_C672( C176 C672 ) C176_=_C673( C176 C673 ) C176_=_C674( C176 C674 ) C176_=_C675( C176 C675 ) C176_=_C676( C176 C676 ) \nC197_=_C707( C197 C707 ) C197_=_C721( C197 C721 ) C197_=_C948( C197 C948 ) C197_=_C1353( C197 C1353 ) C197_=_C1519( C197 C1519 ) C197_=_C1572( C197 C1572 ) \nC197_=_C1675( C197 C1675 ) C197_=_C1827( C197 C1827 ) C197_=_C1971( C197 C1971 ) C197_=_C1988( C197 C1988 ) C197_=_C1991( C197 C1991 ) C197_=_C1992( C197 C1992 ) \nC197_=_C1993( C197 C1993 ) C320_=_C567( C320 C567 ) C320_=_C644( C320 C644 ) C320_=_C816( C320 C816 ) C320_=_C859( C320 C859 ) C320_=_C992( C320 C992 ) \nC320_=_C1155( C320 C1155 ) C320_=_C1182( C320 C1182 ) C320_=_C1405( C320 C1405 ) C320_=_C1465( C320 C1465 ) C320_=_C1471( C320 C1471 ) C320_=_C1483( C320 C1483 ) \nC320_=_C1603( C320 C1603 ) C320_=_C1656( C320 C1656 ) C320_=_C1676( C320 C1676 ) C320_=_C1702( C320 C1702 ) C320_=_C1713( C320 C1713 ) C320_=_C1742( C320 C1742 ) \nC320_=_C1777( C320 C1777 ) C320_=_C1879( C320 C1879 ) C320_=_C1883( C320 C1883 ) C320_=_C1925( C320 C1925 ) C320_=_C1930( C320 C1930 ) C320_=_C1936( C320 C1936 ) \nC320_=_C1983( C320 C1983 ) C320_=_C1989( C320 C1989 ) C320_=_C1997( C320 C1997 ) C320_=_C2023( C320 C2023 ) C359_=_C360( C359 C360 ) C359_=_C361( C359 C361 ) \nC359_=_C363( C359 C363 ) C359_=_C364( C359 C364 ) C359_=_C365( C359 C365 ) C359_=_C366( C359 C366 ) C359_=_C367( C359 C367 ) C359_=_C368( C359 C368 ) \nC359_=_C369( C359 C369 ) C359_=_C370( C359 C370 ) C359_=_C371( C359 C371 ) C359_=_C372( C359 C372 ) C359_=_C373( C359 C373 ) C360_=_C361( C360 C361 ) \nC360_=_C363( C360 C363 ) C360_=_C364( C360 C364 ) C360_=_C365( C360 C365 ) C360_=_C366( C360 C366 ) C360_=_C367( C360 C367 ) C360_=_C368( C360 C368 ) \nC360_=_C369( C360 C369 ) C360_=_C370( C360 C370 ) C360_=_C371( C360 C371 ) C360_=_C372( C360 C372 ) C360_=_C373( C360 C373 ) C360_=_C707( C360 C707 ) \nC361_=_C363( C361 C363 ) C361_=_C364( C361 C364 ) C361_=_C365( C361 C365 ) C361_=_C366( C361 C366 ) C361_=_C367( C361 C367 ) C361_=_C368( C361 C368 ) \nC361_=_C369( C361 C369 ) C361_=_C370( C361 C370 ) C361_=_C371( C361 C371 ) C361_=_C372( C361 C372 ) C361_=_C373( C361 C373 ) C363_=_C364( C363 C364 ) \nC363_=_C365( C363 C365 ) C363_=_C366( C363 C366 ) C363_=_C367( C363 C367 ) C363_=_C368( C363 C368 ) C363_=_C369( C363 C369 ) C363_=_C370( C363 C370 ) \nC363_=_C371( C363 C371 ) C363_=_C372( C363 C372 ) C363_=_C373( C363 C373 ) C364_=_C365( C364 C365 ) C364_=_C366( C364 C366 ) C364_=_C367( C364 C367 ) \nC364_=_C368( C364 C368 ) C364_=_C369( C364 C369 ) C364_=_C370( C364 C370 ) C364_=_C371( C364 C371 ) C364_=_C372( C364 C372 ) C364_=_C373( C364 C373 ) \nC365_=_C366( C365 C366 ) C365_=_C367( C365 C367 ) C365_=_C368( C365 C368 ) C365_=_C369( C365 C369 ) C365_=_C370( C365 C370 ) C365_=_C371( C365 C371 ) \nC365_=_C372( C365 C372 ) C365_=_C373( C365 C373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8_=_C369( C368 C369 ) C368_=_C370( C368 C370 ) C368_=_C371( C368 C371 ) \nC368_=_C372( C368 C372 ) C368_=_C373( C368 C373 ) C368_=_C1827( C368 C1827 ) C369_=_C370( C369 C370 ) C369_=_C371( C369 C371 ) C369_=_C372( C369 C372 ) \nC369_=_C373( C369 C373 ) C369_=_C1545( C369 C1545 ) C370_=_C371( C370 C371 ) C370_=_C372( C370 C372 ) C370_=_C373( C370 C373 ) C370_=_C1546( C370 C1546 ) \nC371_=_C372( C371 C372 ) C371_=_C373( C371 C373 ) C371_=_C857( C371 C857 ) C372_=_C373( C372 C373 ) C388_=_C444( C388 C444 ) C388_=_C690( C388 C690 ) \nC388_=_C719( C388 C719 ) C388_=_C936( C388 C936 ) C388_=_C1205( C388 C1205 ) C388_=_C1372( C388 C1372 ) C388_=_C1830( C388 C1830 ) C388_=_C1839( C388 C1839 ) \nC388_=_C1859( C388 C1859 ) C388_=_C1860( C388 C1860 ) C388_=_C1861( C388 C1861 ) C444_=_C690( C444 C690 ) C444_=_C719( C444 C719 ) C444_=_C936( C444 C936 ) \nC444_=_C1205( C444 C1205 ) C444_=_C1372( C444 C1372 ) C444_=_C1830( C444 C1830 ) C444_=_C1839( C444 C1839 ) C444_=_C1859( C444 C1859 ) C444_=_C1860( C444 C1860 ) \nC444_=_C1861( C444 C1861 ) C541_=_C930( C541 C930 ) C541_=_C953( C541 C953 ) C541_=_C985( C541 C985 ) C541_=_C1146( C541 C1146 ) C541_=_C1263( C541 C1263 ) \nC541_=_C1305( C541 C1305 ) C541_=_C1484( C541 C1484 ) C541_=_C1514( C541 C1514 ) C541_=_C1544( C541 C1544 ) C541_=_C1545( C541 C1545 ) C541_=_C1546( C541 C1546 ) \nC541_=_C1547( C541 C1547 ) C541_=_C1549( C541 C1549 ) C541_=_C1551( C541 C1551 ) C567_=_C644( C567 C644 ) C567_=_C816( C567 C816 ) C567_=_C859( C567 C859 ) \nC567_=_C992( C567 C992 ) C567_=_C1155( C567 C1155 ) C567_=_C1182( C567 C1182 ) C567_=_C1405( C567 C1405 ) C567_=_C1465( C567 C1465 ) C567_=_C1471( C567 C1471 ) \nC567_=_C1483( C567 C1483 ) C567_=_C1603( C567 C1603 ) C567_=_C1656( C567 C1656 ) C567_=_C1676( C567 C1676 ) C567_=_C1702( C567 C1702 ) C567_=_C1713( C567 C1713 ) \nC567_=_C1742( C567 C1742 ) C567_=_C1777( C567 C1777 ) C567_=_C1879( C567 C1879 ) C567_=_C1883( C567 C1883 ) C567_=_C1925( C567 C1925 ) C567_=_C1930( C567 C1930 ) \nC567_=_C1936( C567 C1936 ) C567_=_C1983( C567 C1983 ) C567_=_C1989( C567 C1989 ) C567_=_C1997( C567 C1997 ) C567_=_C2023( C567 C2023 ) C568_=_C634( C568 C634 ) \nC568_=_C758( C568 C758 ) C568_=_C849( C568 C849 ) C568_=_C850( C568 C850 ) C568_=_C851( C568 C851 ) C568_=_C852( C568 C852 ) C568_=_C853( C568 C853 ) \nC568_=_C854( C568 C854 ) C568_=_C855( C568 C855 ) C568_=_C856( C568</w:t>
      </w:r>
    </w:p>
    <w:p>
      <w:pPr>
        <w:pStyle w:val="PreformattedText"/>
        <w:bidi w:val="0"/>
        <w:spacing w:before="0" w:after="0"/>
        <w:jc w:val="left"/>
        <w:rPr/>
      </w:pPr>
      <w:r>
        <w:rPr/>
        <w:t xml:space="preserve"> </w:t>
      </w:r>
      <w:r>
        <w:rPr/>
        <w:t>C856 ) C568_=_C857( C568 C857 ) C568_=_C858( C568 C858 ) C568_=_C859( C568 C859 ) \nC634_=_C644( C634 C644 ) C634_=_C758( C634 C758 ) C634_=_C849( C634 C849 ) C634_=_C850( C634 C850 ) C634_=_C851( C634 C851 ) C634_=_C852( C634 C852 ) \nC634_=_C853( C634 C853 ) C634_=_C854( C634 C854 ) C634_=_C855( C634 C855 ) C634_=_C856( C634 C856 ) C634_=_C857( C634 C857 ) C634_=_C858( C634 C858 ) \nC634_=_C859( C634 C859 ) C644_=_C816( C644 C816 ) C644_=_C859( C644 C859 ) C644_=_C992( C644 C992 ) C644_=_C1155( C644 C1155 ) C644_=_C1182( C644 C1182 ) \nC644_=_C1405( C644 C1405 ) C644_=_C1465( C644 C1465 ) C644_=_C1471( C644 C1471 ) C644_=_C1483( C644 C1483 ) C644_=_C1603( C644 C1603 ) C644_=_C1656( C644 C1656 ) \nC644_=_C1676( C644 C1676 ) C644_=_C1702( C644 C1702 ) C644_=_C1713( C644 C1713 ) C644_=_C1742( C644 C1742 ) C644_=_C1777( C644 C1777 ) C644_=_C1879( C644 C1879 ) \nC644_=_C1883( C644 C1883 ) C644_=_C1925( C644 C1925 ) C644_=_C1930( C644 C1930 ) C644_=_C1936( C644 C1936 ) C644_=_C1983( C644 C1983 ) C644_=_C1989( C644 C1989 ) \nC644_=_C1997( C644 C1997 ) C644_=_C2023( C644 C2023 ) C663_=_C665( C663 C665 ) C663_=_C666( C663 C666 ) C663_=_C667( C663 C667 ) C663_=_C668( C663 C668 ) \nC663_=_C669( C663 C669 ) C663_=_C670( C663 C670 ) C663_=_C672( C663 C672 ) C663_=_C673( C663 C673 ) C663_=_C674( C663 C674 ) C663_=_C675( C663 C675 ) \nC663_=_C676( C663 C676 ) C665_=_C666( C665 C666 ) C665_=_C667( C665 C667 ) C665_=_C668( C665 C668 ) C665_=_C669( C665 C669 ) C665_=_C670( C665 C670 ) \nC665_=_C672( C665 C672 ) C665_=_C673( C665 C673 ) C665_=_C674( C665 C674 ) C665_=_C675( C665 C675 ) C665_=_C676( C665 C676 ) C665_=_C985( C665 C985 ) \nC665_=_C992( C665 C992 ) C666_=_C667( C666 C667 ) C666_=_C668( C666 C668 ) C666_=_C669( C666 C669 ) C666_=_C670( C666 C670 ) C666_=_C672( C666 C672 ) \nC666_=_C673( C666 C673 ) C666_=_C674( C666 C674 ) C666_=_C675( C666 C675 ) C666_=_C676( C666 C676 ) C666_=_C1182( C666 C1182 ) C667_=_C668( C667 C668 ) \nC667_=_C669( C667 C669 ) C667_=_C670( C667 C670 ) C667_=_C672( C667 C672 ) C667_=_C673( C667 C673 ) C667_=_C674( C667 C674 ) C667_=_C675( C667 C675 ) \nC667_=_C676( C667 C676 ) C668_=_C669( C668 C669 ) C668_=_C670( C668 C670 ) C668_=_C672( C668 C672 ) C668_=_C673( C668 C673 ) C668_=_C674( C668 C674 ) \nC668_=_C675( C668 C675 ) C668_=_C676( C668 C676 ) C669_=_C670( C669 C670 ) C669_=_C672( C669 C672 ) C669_=_C673( C669 C673 ) C669_=_C674( C669 C674 ) \nC669_=_C675( C669 C675 ) C669_=_C676( C669 C676 ) C669_=_C1742( C669 C1742 ) C670_=_C672( C670 C672 ) C670_=_C673( C670 C673 ) C670_=_C674( C670 C674 ) \nC670_=_C675( C670 C675 ) C670_=_C676( C670 C676 ) C672_=_C673( C672 C673 ) C672_=_C674( C672 C674 ) C672_=_C675( C672 C675 ) C672_=_C676( C672 C676 ) \nC672_=_C1859( C672 C1859 ) C673_=_C674( C673 C674 ) C673_=_C675( C673 C675 ) C673_=_C676( C673 C676 ) C674_=_C675( C674 C675 ) C674_=_C676( C674 C676 ) \nC675_=_C676( C675 C676 ) C676_=_C1551( C676 C1551 ) C690_=_C719( C690 C719 ) C690_=_C936( C690 C936 ) C690_=_C1205( C690 C1205 ) C690_=_C1372( C690 C1372 ) \nC690_=_C1830( C690 C1830 ) C690_=_C1839( C690 C1839 ) C690_=_C1859( C690 C1859 ) C690_=_C1860( C690 C1860 ) C690_=_C1861( C690 C1861 ) C707_=_C721( C707 C721 ) \nC707_=_C948( C707 C948 ) C707_=_C1353( C707 C1353 ) C707_=_C1519( C707 C1519 ) C707_=_C1572( C707 C1572 ) C707_=_C1675( C707 C1675 ) C707_=_C1827( C707 C1827 ) \nC707_=_C1971( C707 C1971 ) C707_=_C1988( C707 C1988 ) C707_=_C1991( C707 C1991 ) C707_=_C1992( C707 C1992 ) C707_=_C1993( C707 C1993 ) C719_=_C721( C719 C721 ) \nC719_=_C936( C719 C936 ) C719_=_C1205( C719 C1205 ) C719_=_C1372( C719 C1372 ) C719_=_C1830( C719 C1830 ) C719_=_C1839( C719 C1839 ) C719_=_C1859( C719 C1859 ) \nC719_=_C1860( C719 C1860 ) C719_=_C1861( C719 C1861 ) C721_=_C948( C721 C948 ) C721_=_C1353( C721 C1353 ) C721_=_C1519( C721 C1519 ) C721_=_C1572( C721 C1572 ) \nC721_=_C1675( C721 C1675 ) C721_=_C1827( C721 C1827 ) C721_=_C1971( C721 C1971 ) C721_=_C1988( C721 C1988 ) C721_=_C1991( C721 C1991 ) C721_=_C1992( C721 C1992 ) \nC721_=_C1993( C721 C1993 ) C758_=_C849( C758 C849 ) C758_=_C850( C758 C850 ) C758_=_C851( C758 C851 ) C758_=_C852( C758 C852 ) C758_=_C853( C758 C853 ) \nC758_=_C854( C758 C854 ) C758_=_C855( C758 C855 ) C758_=_C856( C758 C856 ) C758_=_C857( C758 C857 ) C758_=_C858( C758 C858 ) C758_=_C859( C758 C859 ) \nC816_=_C859( C816 C859 ) C816_=_C992( C816 C992 ) C816_=_C1155( C816 C1155 ) C816_=_C1182( C816 C1182 ) C816_=_C1405( C816 C1405 ) C816_=_C1465( C816 C1465 ) \nC816_=_C1471( C816 C1471 ) C816_=_C1483( C816 C1483 ) C816_=_C1603( C816 C1603 ) C816_=_C1656( C816 C1656 ) C816_=_C1676( C816 C1676 ) C816_=_C1702( C816 C1702 ) \nC816_=_C1713( C816 C1713 ) C816_=_C1742( C816 C1742 ) C816_=_C1777( C816 C1777 ) C816_=_C1879( C816 C1879 ) C816_=_C1883( C816 C1883 ) C816_=_C1925( C816 C1925 ) \nC816_=_C1930( C816 C1930 ) C816_=_C1936( C816 C1936 ) C816_=_C1983( C816 C1983 ) C816_=_C1989( C816 C1989 ) C816_=_C1997( C816 C1997 ) C816_=_C2023( C816 C2023 ) \nC849_=_C850( C849 C850 ) C849_=_C851( C849 C851 ) C849_=_C852( C849 C852 ) C849_=_C853( C849 C853 ) C849_=_C854( C849 C854 ) C849_=_C855( C849 C855 ) \nC849_=_C856( C849 C856 ) C849_=_C857( C849 C857 ) C849_=_C858( C849 C858 ) C849_=_C859( C849 C859 ) C850_=_C851( C850 C851 ) C850_=_C852( C850 C852 ) \nC850_=_C853( C850 C853 ) C850_=_C854( C850 C854 ) C850_=_C855( C850 C855 ) C850_=_C856( C850 C856 ) C850_=_C857( C850 C857 ) C850_=_C858( C850 C858 ) \nC850_=_C859( C850 C859 ) C851_=_C852( C851 C852 ) C851_=_C853( C851 C853 ) C851_=_C854( C851 C854 ) C851_=_C855( C851 C855 ) C851_=_C856( C851 C856 ) \nC851_=_C857( C851 C857 ) C851_=_C858( C851 C858 ) C851_=_C859( C851 C859 ) C852_=_C853( C852 C853 ) C852_=_C854( C852 C854 ) C852_=_C855( C852 C855 ) \nC852_=_C856( C852 C856 ) C852_=_C857( C852 C857 ) C852_=_C858( C852 C858 ) C852_=_C859( C852 C859 ) C853_=_C854( C853 C854 ) C853_=_C855( C853 C855 ) \nC853_=_C856( C853 C856 ) C853_=_C857( C853 C857 ) C853_=_C858( C853 C858 ) C853_=_C859( C853 C859 ) C854_=_C855( C854 C855 ) C854_=_C856( C854 C856 ) \nC854_=_C857( C854 C857 ) C854_=_C858( C854 C858 ) C854_=_C859( C854 C859 ) C855_=_C856( C855 C856 ) C855_=_C857( C855 C857 ) C855_=_C858( C855 C858 ) \nC855_=_C859( C855 C859 ) C855_=_C1544( C855 C1544 ) C855_=_C1839( C855 C1839 ) C856_=_C857( C856 C857 ) C856_=_C858( C856 C858 ) C856_=_C859( C856 C859 ) \nC856_=_C1883( C856 C1883 ) C857_=_C858( C857 C858 ) C857_=_C859( C857 C859 ) C858_=_C859( C858 C859 ) C859_=_C992( C859 C992 ) C859_=_C1155( C859 C1155 ) \nC859_=_C1182( C859 C1182 ) C859_=_C1405( C859 C1405 ) C859_=_C1465( C859 C1465 ) C859_=_C1471( C859 C1471 ) C859_=_C1483( C859 C1483 ) C859_=_C1603( C859 C1603 ) \nC859_=_C1656( C859 C1656 ) C859_=_C1676( C859 C1676 ) C859_=_C1702( C859 C1702 ) C859_=_C1713( C859 C1713 ) C859_=_C1742( C859 C1742 ) C859_=_C1777( C859 C1777 ) \nC859_=_C1879( C859 C1879 ) C859_=_C1883( C859 C1883 ) C859_=_C1925( C859 C1925 ) C859_=_C1930( C859 C1930 ) C859_=_C1936( C859 C1936 ) C859_=_C1983( C859 C1983 ) \nC859_=_C1989( C859 C1989 ) C859_=_C1997( C859 C1997 ) C859_=_C2023( C859 C2023 ) C930_=_C936( C930 C936 ) C930_=_C953( C930 C953 ) C930_=_C985( C930 C985 ) \nC930_=_C1146( C930 C1146 ) C930_=_C1263( C930 C1263 ) C930_=_C1305( C930 C1305 ) C930_=_C1484( C930 C1484 ) C930_=_C1514( C930 C1514 ) C930_=_C1544( C930 C1544 ) \nC930_=_C1545( C930 C1545 ) C930_=_C1546( C930 C1546 ) C930_=_C1547( C930 C1547 ) C930_=_C1549( C930 C1549 ) C930_=_C1551( C930 C1551 ) C936_=_C1205( C936 C1205 ) \nC936_=_C1372( C936 C1372 ) C936_=_C1830( C936 C1830 ) C936_=_C1839( C936 C1839 ) C936_=_C1859( C936 C1859 ) C936_=_C1860( C936 C1860 ) C936_=_C1861( C936 C1861 ) \nC948_=_C1353( C948 C1353 ) C948_=_C1519( C948 C1519 ) C948_=_C1572( C948 C1572 ) C948_=_C1675( C948 C1675 ) C948_=_C1827( C948 C1827 ) C948_=_C1971( C948 C1971 ) \nC948_=_C1988( C948 C1988 ) C948_=_C1991( C948 C1991 ) C948_=_C1992( C948 C1992 ) C948_=_C1993( C948 C1993 ) C953_=_C985( C953 C985 ) C953_=_C1146( C953 C1146 ) \nC953_=_C1263( C953 C1263 ) C953_=_C1305( C953 C1305 ) C953_=_C1484( C953 C1484 ) C953_=_C1514( C953 C1514 ) C953_=_C1544( C953 C1544 ) C953_=_C1545( C953 C1545 ) \nC953_=_C1546( C953 C1546 ) C953_=_C1547( C953 C1547 ) C953_=_C1549( C953 C1549 ) C953_=_C1551( C953 C1551 ) C985_=_C992( C985 C992 ) C985_=_C1146( C985 C1146 ) \nC985_=_C1263( C985 C1263 ) C985_=_C1305( C985 C1305 ) C985_=_C1484( C985 C1484 ) C985_=_C1514( C985 C1514 ) C985_=_C1544( C985 C1544 ) C985_=_C1545( C985 C1545 ) \nC985_=_C1546( C985 C1546 ) C985_=_C1547( C985 C1547 ) C985_=_C1549( C985 C1549 ) C985_=_C1551( C985 C1551 ) C992_=_C1155( C992 C1155 ) C992_=_C1182( C992 C1182 ) \nC992_=_C1405( C992 C1405 ) C992_=_C1465( C992 C1465 ) C992_=_C1471( C992 C1471 ) C992_=_C1483( C992 C1483 ) C992_=_C1603( C992 C1603 ) C992_=_C1656( C992 C1656 ) \nC992_=_C1676( C992 C1676 ) C992_=_C1702( C992 C1702 ) C992_=_C1713( C992 C1713 ) C992_=_C1742( C992 C1742 ) C992_=_C1777( C992 C1777 ) C992_=_C1879( C992 C1879 ) \nC992_=_C1883( C992 C1883 ) C992_=_C1925( C992 C1925 ) C992_=_C1930( C992 C1930 ) C992_=_C1936( C992 C1936 ) C992_=_C1983( C992 C1983 ) C992_=_C1989( C992 C1989 ) \nC992_=_C1997( C992 C1997 ) C992_=_C2023( C992 C2023 ) C1146_=_C1155( C1146 C1155 ) C1146_=_C1263( C1146 C1263 ) C1146_=_C1305( C1146 C1305 ) C1146_=_C1484( C1146 C1484 ) \nC1146_=_C1514( C1146 C1514 ) C1146_=_C1544( C1146 C1544 ) C1146_=_C1545( C1146 C1545 ) C1146_=_C1546( C1146 C1546 ) C1146_=_C1547( C1146 C1547 ) C1146_=_C1549( C1146 C1549 ) \nC1146_=_C1551( C1146 C1551 ) C1155_=_C1182( C1155 C1182 ) C1155_=_C1405( C1155 C1405 ) C1155_=_C1465( C1155 C1465 ) C1155_=_C1471( C1155 C1471 ) C1155_=_C1483( C1155 C1483 ) \nC1155_=_C1603( C1155 C1603 ) C1155_=_C1656( C1155 C1656 ) C1155_=_C1676( C1155 C1676 ) C1155_=_C1702( C1155 C1702 ) C1155_=_C1713( C1155 C1713 ) C1155_=_C1742( C1155 C1742 ) \nC1155_=_C1777( C1155 C1777 ) C1155_=_C1879( C1155 C1879 ) C1155_=_C1883( C1155 C1883 ) C1155_=_C1925(</w:t>
      </w:r>
    </w:p>
    <w:p>
      <w:pPr>
        <w:pStyle w:val="PreformattedText"/>
        <w:bidi w:val="0"/>
        <w:spacing w:before="0" w:after="0"/>
        <w:jc w:val="left"/>
        <w:rPr/>
      </w:pPr>
      <w:r>
        <w:rPr/>
        <w:t xml:space="preserve"> </w:t>
      </w:r>
      <w:r>
        <w:rPr/>
        <w:t>C1155 C1925 ) C1155_=_C1930( C1155 C1930 ) C1155_=_C1936( C1155 C1936 ) \nC1155_=_C1983( C1155 C1983 ) C1155_=_C1989( C1155 C1989 ) C1155_=_C1997( C1155 C1997 ) C1155_=_C2023( C1155 C2023 ) C1182_=_C1405( C1182 C1405 ) C1182_=_C1465( C1182 C1465 ) \nC1182_=_C1471( C1182 C1471 ) C1182_=_C1483( C1182 C1483 ) C1182_=_C1603( C1182 C1603 ) C1182_=_C1656( C1182 C1656 ) C1182_=_C1676( C1182 C1676 ) C1182_=_C1702( C1182 C1702 ) \nC1182_=_C1713( C1182 C1713 ) C1182_=_C1742( C1182 C1742 ) C1182_=_C1777( C1182 C1777 ) C1182_=_C1879( C1182 C1879 ) C1182_=_C1883( C1182 C1883 ) C1182_=_C1925( C1182 C1925 ) \nC1182_=_C1930( C1182 C1930 ) C1182_=_C1936( C1182 C1936 ) C1182_=_C1983( C1182 C1983 ) C1182_=_C1989( C1182 C1989 ) C1182_=_C1997( C1182 C1997 ) C1182_=_C2023( C1182 C2023 ) \nC1205_=_C1372( C1205 C1372 ) C1205_=_C1830( C1205 C1830 ) C1205_=_C1839( C1205 C1839 ) C1205_=_C1859( C1205 C1859 ) C1205_=_C1860( C1205 C1860 ) C1205_=_C1861( C1205 C1861 ) \nC1263_=_C1305( C1263 C1305 ) C1263_=_C1484( C1263 C1484 ) C1263_=_C1514( C1263 C1514 ) C1263_=_C1544( C1263 C1544 ) C1263_=_C1545( C1263 C1545 ) C1263_=_C1546( C1263 C1546 ) \nC1263_=_C1547( C1263 C1547 ) C1263_=_C1549( C1263 C1549 ) C1263_=_C1551( C1263 C1551 ) C1305_=_C1484( C1305 C1484 ) C1305_=_C1514( C1305 C1514 ) C1305_=_C1544( C1305 C1544 ) \nC1305_=_C1545( C1305 C1545 ) C1305_=_C1546( C1305 C1546 ) C1305_=_C1547( C1305 C1547 ) C1305_=_C1549( C1305 C1549 ) C1305_=_C1551( C1305 C1551 ) C1353_=_C1519( C1353 C1519 ) \nC1353_=_C1572( C1353 C1572 ) C1353_=_C1675( C1353 C1675 ) C1353_=_C1827( C1353 C1827 ) C1353_=_C1971( C1353 C1971 ) C1353_=_C1988( C1353 C1988 ) C1353_=_C1991( C1353 C1991 ) \nC1353_=_C1992( C1353 C1992 ) C1353_=_C1993( C1353 C1993 ) C1372_=_C1830( C1372 C1830 ) C1372_=_C1839( C1372 C1839 ) C1372_=_C1859( C1372 C1859 ) C1372_=_C1860( C1372 C1860 ) \nC1372_=_C1861( C1372 C1861 ) C1405_=_C1465( C1405 C1465 ) C1405_=_C1471( C1405 C1471 ) C1405_=_C1483( C1405 C1483 ) C1405_=_C1603( C1405 C1603 ) C1405_=_C1656( C1405 C1656 ) \nC1405_=_C1676( C1405 C1676 ) C1405_=_C1702( C1405 C1702 ) C1405_=_C1713( C1405 C1713 ) C1405_=_C1742( C1405 C1742 ) C1405_=_C1777( C1405 C1777 ) C1405_=_C1879( C1405 C1879 ) \nC1405_=_C1883( C1405 C1883 ) C1405_=_C1925( C1405 C1925 ) C1405_=_C1930( C1405 C1930 ) C1405_=_C1936( C1405 C1936 ) C1405_=_C1983( C1405 C1983 ) C1405_=_C1989( C1405 C1989 ) \nC1405_=_C1997( C1405 C1997 ) C1405_=_C2023( C1405 C2023 ) C1465_=_C1471( C1465 C1471 ) C1465_=_C1483( C1465 C1483 ) C1465_=_C1603( C1465 C1603 ) C1465_=_C1656( C1465 C1656 ) \nC1465_=_C1676( C1465 C1676 ) C1465_=_C1702( C1465 C1702 ) C1465_=_C1713( C1465 C1713 ) C1465_=_C1742( C1465 C1742 ) C1465_=_C1777( C1465 C1777 ) C1465_=_C1879( C1465 C1879 ) \nC1465_=_C1883( C1465 C1883 ) C1465_=_C1925( C1465 C1925 ) C1465_=_C1930( C1465 C1930 ) C1465_=_C1936( C1465 C1936 ) C1465_=_C1983( C1465 C1983 ) C1465_=_C1989( C1465 C1989 ) \nC1465_=_C1997( C1465 C1997 ) C1465_=_C2023( C1465 C2023 ) C1471_=_C1483( C1471 C1483 ) C1471_=_C1603( C1471 C1603 ) C1471_=_C1656( C1471 C1656 ) C1471_=_C1676( C1471 C1676 ) \nC1471_=_C1702( C1471 C1702 ) C1471_=_C1713( C1471 C1713 ) C1471_=_C1742( C1471 C1742 ) C1471_=_C1777( C1471 C1777 ) C1471_=_C1879( C1471 C1879 ) C1471_=_C1883( C1471 C1883 ) \nC1471_=_C1925( C1471 C1925 ) C1471_=_C1930( C1471 C1930 ) C1471_=_C1936( C1471 C1936 ) C1471_=_C1983( C1471 C1983 ) C1471_=_C1989( C1471 C1989 ) C1471_=_C1997( C1471 C1997 ) \nC1471_=_C2023( C1471 C2023 ) C1483_=_C1603( C1483 C1603 ) C1483_=_C1656( C1483 C1656 ) C1483_=_C1676( C1483 C1676 ) C1483_=_C1702( C1483 C1702 ) C1483_=_C1713( C1483 C1713 ) \nC1483_=_C1742( C1483 C1742 ) C1483_=_C1777( C1483 C1777 ) C1483_=_C1879( C1483 C1879 ) C1483_=_C1883( C1483 C1883 ) C1483_=_C1925( C1483 C1925 ) C1483_=_C1930( C1483 C1930 ) \nC1483_=_C1936( C1483 C1936 ) C1483_=_C1983( C1483 C1983 ) C1483_=_C1989( C1483 C1989 ) C1483_=_C1997( C1483 C1997 ) C1483_=_C2023( C1483 C2023 ) C1484_=_C1514( C1484 C1514 ) \nC1484_=_C1544( C1484 C1544 ) C1484_=_C1545( C1484 C1545 ) C1484_=_C1546( C1484 C1546 ) C1484_=_C1547( C1484 C1547 ) C1484_=_C1549( C1484 C1549 ) C1484_=_C1551( C1484 C1551 ) \nC1514_=_C1519( C1514 C1519 ) C1514_=_C1544( C1514 C1544 ) C1514_=_C1545( C1514 C1545 ) C1514_=_C1546( C1514 C1546 ) C1514_=_C1547( C1514 C1547 ) C1514_=_C1549( C1514 C1549 ) \nC1514_=_C1551( C1514 C1551 ) C1519_=_C1572( C1519 C1572 ) C1519_=_C1675( C1519 C1675 ) C1519_=_C1827( C1519 C1827 ) C1519_=_C1971( C1519 C1971 ) C1519_=_C1988( C1519 C1988 ) \nC1519_=_C1991( C1519 C1991 ) C1519_=_C1992( C1519 C1992 ) C1519_=_C1993( C1519 C1993 ) C1544_=_C1545( C1544 C1545 ) C1544_=_C1546( C1544 C1546 ) C1544_=_C1547( C1544 C1547 ) \nC1544_=_C1549( C1544 C1549 ) C1544_=_C1551( C1544 C1551 ) C1544_=_C1839( C1544 C1839 ) C1545_=_C1546( C1545 C1546 ) C1545_=_C1547( C1545 C1547 ) C1545_=_C1549( C1545 C1549 ) \nC1545_=_C1551( C1545 C1551 ) C1546_=_C1547( C1546 C1547 ) C1546_=_C1549( C1546 C1549 ) C1546_=_C1551( C1546 C1551 ) C1547_=_C1549( C1547 C1549 ) C1547_=_C1551( C1547 C1551 ) \nC1547_=_C1936( C1547 C1936 ) C1549_=_C1551( C1549 C1551 ) C1549_=_C1861( C1549 C1861 ) C1572_=_C1675( C1572 C1675 ) C1572_=_C1827( C1572 C1827 ) C1572_=_C1971( C1572 C1971 ) \nC1572_=_C1988( C1572 C1988 ) C1572_=_C1991( C1572 C1991 ) C1572_=_C1992( C1572 C1992 ) C1572_=_C1993( C1572 C1993 ) C1603_=_C1656( C1603 C1656 ) C1603_=_C1676( C1603 C1676 ) \nC1603_=_C1702( C1603 C1702 ) C1603_=_C1713( C1603 C1713 ) C1603_=_C1742( C1603 C1742 ) C1603_=_C1777( C1603 C1777 ) C1603_=_C1879( C1603 C1879 ) C1603_=_C1883( C1603 C1883 ) \nC1603_=_C1925( C1603 C1925 ) C1603_=_C1930( C1603 C1930 ) C1603_=_C1936( C1603 C1936 ) C1603_=_C1983( C1603 C1983 ) C1603_=_C1989( C1603 C1989 ) C1603_=_C1997( C1603 C1997 ) \nC1603_=_C2023( C1603 C2023 ) C1656_=_C1676( C1656 C1676 ) C1656_=_C1702( C1656 C1702 ) C1656_=_C1713( C1656 C1713 ) C1656_=_C1742( C1656 C1742 ) C1656_=_C1777( C1656 C1777 ) \nC1656_=_C1879( C1656 C1879 ) C1656_=_C1883( C1656 C1883 ) C1656_=_C1925( C1656 C1925 ) C1656_=_C1930( C1656 C1930 ) C1656_=_C1936( C1656 C1936 ) C1656_=_C1983( C1656 C1983 ) \nC1656_=_C1989( C1656 C1989 ) C1656_=_C1997( C1656 C1997 ) C1656_=_C2023( C1656 C2023 ) C1675_=_C1676( C1675 C1676 ) C1675_=_C1827( C1675 C1827 ) C1675_=_C1971( C1675 C1971 ) \nC1675_=_C1988( C1675 C1988 ) C1675_=_C1991( C1675 C1991 ) C1675_=_C1992( C1675 C1992 ) C1675_=_C1993( C1675 C1993 ) C1676_=_C1702( C1676 C1702 ) C1676_=_C1713( C1676 C1713 ) \nC1676_=_C1742( C1676 C1742 ) C1676_=_C1777( C1676 C1777 ) C1676_=_C1879( C1676 C1879 ) C1676_=_C1883( C1676 C1883 ) C1676_=_C1925( C1676 C1925 ) C1676_=_C1930( C1676 C1930 ) \nC1676_=_C1936( C1676 C1936 ) C1676_=_C1983( C1676 C1983 ) C1676_=_C1989( C1676 C1989 ) C1676_=_C1997( C1676 C1997 ) C1676_=_C2023( C1676 C2023 ) C1702_=_C1713( C1702 C1713 ) \nC1702_=_C1742( C1702 C1742 ) C1702_=_C1777( C1702 C1777 ) C1702_=_C1879( C1702 C1879 ) C1702_=_C1883( C1702 C1883 ) C1702_=_C1925( C1702 C1925 ) C1702_=_C1930( C1702 C1930 ) \nC1702_=_C1936( C1702 C1936 ) C1702_=_C1983( C1702 C1983 ) C1702_=_C1989( C1702 C1989 ) C1702_=_C1997( C1702 C1997 ) C1702_=_C2023( C1702 C2023 ) C1713_=_C1742( C1713 C1742 ) \nC1713_=_C1777( C1713 C1777 ) C1713_=_C1879( C1713 C1879 ) C1713_=_C1883( C1713 C1883 ) C1713_=_C1925( C1713 C1925 ) C1713_=_C1930( C1713 C1930 ) C1713_=_C1936( C1713 C1936 ) \nC1713_=_C1983( C1713 C1983 ) C1713_=_C1989( C1713 C1989 ) C1713_=_C1997( C1713 C1997 ) C1713_=_C2023( C1713 C2023 ) C1742_=_C1777( C1742 C1777 ) C1742_=_C1879( C1742 C1879 ) \nC1742_=_C1883( C1742 C1883 ) C1742_=_C1925( C1742 C1925 ) C1742_=_C1930( C1742 C1930 ) C1742_=_C1936( C1742 C1936 ) C1742_=_C1983( C1742 C1983 ) C1742_=_C1989( C1742 C1989 ) \nC1742_=_C1997( C1742 C1997 ) C1742_=_C2023( C1742 C2023 ) C1777_=_C1879( C1777 C1879 ) C1777_=_C1883( C1777 C1883 ) C1777_=_C1925( C1777 C1925 ) C1777_=_C1930( C1777 C1930 ) \nC1777_=_C1936( C1777 C1936 ) C1777_=_C1983( C1777 C1983 ) C1777_=_C1989( C1777 C1989 ) C1777_=_C1997( C1777 C1997 ) C1777_=_C2023( C1777 C2023 ) C1827_=_C1971( C1827 C1971 ) \nC1827_=_C1988( C1827 C1988 ) C1827_=_C1991( C1827 C1991 ) C1827_=_C1992( C1827 C1992 ) C1827_=_C1993( C1827 C1993 ) C1830_=_C1839( C1830 C1839 ) C1830_=_C1859( C1830 C1859 ) \nC1830_=_C1860( C1830 C1860 ) C1830_=_C1861( C1830 C1861 ) C1839_=_C1859( C1839 C1859 ) C1839_=_C1860( C1839 C1860 ) C1839_=_C1861( C1839 C1861 ) C1859_=_C1860( C1859 C1860 ) \nC1859_=_C1861( C1859 C1861 ) C1860_=_C1861( C1860 C1861 ) C1860_=_C1991( C1860 C1991 ) C1879_=_C1883( C1879 C1883 ) C1879_=_C1925( C1879 C1925 ) C1879_=_C1930( C1879 C1930 ) \nC1879_=_C1936( C1879 C1936 ) C1879_=_C1983( C1879 C1983 ) C1879_=_C1989( C1879 C1989 ) C1879_=_C1997( C1879 C1997 ) C1879_=_C2023( C1879 C2023 ) C1883_=_C1925( C1883 C1925 ) \nC1883_=_C1930( C1883 C1930 ) C1883_=_C1936( C1883 C1936 ) C1883_=_C1983( C1883 C1983 ) C1883_=_C1989( C1883 C1989 ) C1883_=_C1997( C1883 C1997 ) C1883_=_C2023( C1883 C2023 ) \nC1925_=_C1930( C1925 C1930 ) C1925_=_C1936( C1925 C1936 ) C1925_=_C1983( C1925 C1983 ) C1925_=_C1989( C1925 C1989 ) C1925_=_C1997( C1925 C1997 ) C1925_=_C2023( C1925 C2023 ) \nC1930_=_C1936( C1930 C1936 ) C1930_=_C1983( C1930 C1983 ) C1930_=_C1989( C1930 C1989 ) C1930_=_C1997( C1930 C1997 ) C1930_=_C2023( C1930 C2023 ) C1936_=_C1983( C1936 C1983 ) \nC1936_=_C1989( C1936 C1989 ) C1936_=_C1997( C1936 C1997 ) C1936_=_C2023( C1936 C2023 ) C1971_=_C1988( C1971 C1988 ) C1971_=_C1991( C1971 C1991 ) C1971_=_C1992( C1971 C1992 ) \nC1971_=_C1993( C1971 C1993 ) C1983_=_C1989( C1983 C1989 ) C1983_=_C1997( C1983 C1997 ) C1983_=_C2023( C1983 C2023 ) C1988_=_C1989( C1988 C1989 ) C1988_=_C1991( C1988 C1991 ) \nC1988_=_C1992( C1988 C1992 ) C1988_=_C1993( C1988 C1993 ) C1989_=_C1997( C1989 C1997 ) C1989_=_C2023( C1989 C2023 ) C1991_=_C1992( C1991 C1992 ) C1991_=_C1993( C1991 C1993 ) \nC1992_=_C1993( C1992 C1993 ) C1997_=_C2023( C1997 C2023 ) "];140-&gt;165[label="109: C120 C176 C197 C320 C359 \nC360 C361 C363 C364 C365 C366 \nC367</w:t>
      </w:r>
    </w:p>
    <w:p>
      <w:pPr>
        <w:pStyle w:val="PreformattedText"/>
        <w:bidi w:val="0"/>
        <w:spacing w:before="0" w:after="0"/>
        <w:jc w:val="left"/>
        <w:rPr/>
      </w:pPr>
      <w:r>
        <w:rPr/>
        <w:t xml:space="preserve"> </w:t>
      </w:r>
      <w:r>
        <w:rPr/>
        <w:t>C368 C369 C370 C371 C372 \nC373 C388 C444 C541 C567 C568 \nC634 C644 C663 C665 C666 C667 \nC668 C669 C670 C672 C673 C674 \nC675 C676 C690 C707 C719 C721 \nC758 C816 C849 C850 C851 C852 \nC853 C854 C855 C856 C857 C858 \nC930 C936 C948 C953 C985 C992 \nC1146 C1155 C1182 C1205 C1263 C1305 \nC1353 C1372 C1405 C1465 C1471 C1483 \nC1484 C1514 C1519 C1544 C1545 C1546 \nC1547 C1549 C1551 C1572 C1603 C1656 \nC1675 C1676 C1702 C1713 C1742 C1777 \nC1827 C1830 C1839 C1859 C1860 C1861 \nC1879 C1883 C1925 C1930 C1936 C1971 \nC1983 C1988 C1989 C1991 C1992 C1993 \nC1997 C2023 \n914: C120_=_C320 ,C120_=_C567 ,C120_=_C644 ,C120_=_C816 ,C120_=_C992 ,\nC120_=_C1155 ,C120_=_C1182 ,C120_=_C1405 ,C120_=_C1465 ,C120_=_C1471 ,C120_=_C1483 ,\nC120_=_C1603 ,C120_=_C1656 ,C120_=_C1676 ,C120_=_C1702 ,C120_=_C1713 ,C120_=_C1742 ,\nC120_=_C1777 ,C120_=_C1879 ,C120_=_C1883 ,C120_=_C1925 ,C120_=_C1930 ,C120_=_C1936 ,\nC120_=_C1983 ,C120_=_C1989 ,C120_=_C1997 ,C120_=_C2023 ,C176_=_C197 ,C176_=_C663 ,\nC176_=_C665 ,C176_=_C666 ,C176_=_C667 ,C176_=_C668 ,C176_=_C669 ,C176_=_C670 ,\nC176_=_C672 ,C176_=_C673 ,C176_=_C674 ,C176_=_C675 ,C176_=_C676 ,C197_=_C707 ,\nC197_=_C721 ,C197_=_C948 ,C197_=_C1353 ,C197_=_C1519 ,C197_=_C1572 ,C197_=_C1675 ,\nC197_=_C1827 ,C197_=_C1971 ,C197_=_C1988 ,C197_=_C1991 ,C197_=_C1992 ,C197_=_C1993 ,\nC320_=_C567 ,C320_=_C644 ,C320_=_C816 ,C320_=_C992 ,C320_=_C1155 ,C320_=_C1182 ,\nC320_=_C1405 ,C320_=_C1465 ,C320_=_C1471 ,C320_=_C1483 ,C320_=_C1603 ,C320_=_C1656 ,\nC320_=_C1676 ,C320_=_C1702 ,C320_=_C1713 ,C320_=_C1742 ,C320_=_C1777 ,C320_=_C1879 ,\nC320_=_C1883 ,C320_=_C1925 ,C320_=_C1930 ,C320_=_C1936 ,C320_=_C1983 ,C320_=_C1989 ,\nC320_=_C1997 ,C320_=_C2023 ,C359_=_C360 ,C359_=_C361 ,C359_=_C363 ,C359_=_C364 ,\nC359_=_C365 ,C359_=_C366 ,C359_=_C367 ,C359_=_C368 ,C359_=_C369 ,C359_=_C370 ,\nC359_=_C371 ,C359_=_C372 ,C359_=_C373 ,C360_=_C361 ,C360_=_C363 ,C360_=_C364 ,\nC360_=_C365 ,C360_=_C366 ,C360_=_C367 ,C360_=_C368 ,C360_=_C369 ,C360_=_C370 ,\nC360_=_C371 ,C360_=_C372 ,C360_=_C373 ,C360_=_C707 ,C361_=_C363 ,C361_=_C364 ,\nC361_=_C365 ,C361_=_C366 ,C361_=_C367 ,C361_=_C368 ,C361_=_C369 ,C361_=_C370 ,\nC361_=_C371 ,C361_=_C372 ,C361_=_C373 ,C363_=_C364 ,C363_=_C365 ,C363_=_C366 ,\nC363_=_C367 ,C363_=_C368 ,C363_=_C369 ,C363_=_C370 ,C363_=_C371 ,C363_=_C372 ,\nC363_=_C373 ,C364_=_C365 ,C364_=_C366 ,C364_=_C367 ,C364_=_C368 ,C364_=_C369 ,\nC364_=_C370 ,C364_=_C371 ,C364_=_C372 ,C364_=_C373 ,C365_=_C366 ,C365_=_C367 ,\nC365_=_C368 ,C365_=_C369 ,C365_=_C370 ,C365_=_C371 ,C365_=_C372 ,C365_=_C373 ,\nC366_=_C367 ,C366_=_C368 ,C366_=_C369 ,C366_=_C370 ,C366_=_C371 ,C366_=_C372 ,\nC366_=_C373 ,C367_=_C368 ,C367_=_C369 ,C367_=_C370 ,C367_=_C371 ,C367_=_C372 ,\nC367_=_C373 ,C368_=_C369 ,C368_=_C370 ,C368_=_C371 ,C368_=_C372 ,C368_=_C373 ,\nC368_=_C1827 ,C369_=_C370 ,C369_=_C371 ,C369_=_C372 ,C369_=_C373 ,C369_=_C1545 ,\nC370_=_C371 ,C370_=_C372 ,C370_=_C373 ,C370_=_C1546 ,C371_=_C372 ,C371_=_C373 ,\nC371_=_C857 ,C372_=_C373 ,C388_=_C444 ,C388_=_C690 ,C388_=_C719 ,C388_=_C936 ,\nC388_=_C1205 ,C388_=_C1372 ,C388_=_C1830 ,C388_=_C1839 ,C388_=_C1859 ,C388_=_C1860 ,\nC388_=_C1861 ,C444_=_C690 ,C444_=_C719 ,C444_=_C936 ,C444_=_C1205 ,C444_=_C1372 ,\nC444_=_C1830 ,C444_=_C1839 ,C444_=_C1859 ,C444_=_C1860 ,C444_=_C1861 ,C541_=_C930 ,\nC541_=_C953 ,C541_=_C985 ,C541_=_C1146 ,C541_=_C1263 ,C541_=_C1305 ,C541_=_C1484 ,\nC541_=_C1514 ,C541_=_C1544 ,C541_=_C1545 ,C541_=_C1546 ,C541_=_C1547 ,C541_=_C1549 ,\nC541_=_C1551 ,C567_=_C644 ,C567_=_C816 ,C567_=_C992 ,C567_=_C1155 ,C567_=_C1182 ,\nC567_=_C1405 ,C567_=_C1465 ,C567_=_C1471 ,C567_=_C1483 ,C567_=_C1603 ,C567_=_C1656 ,\nC567_=_C1676 ,C567_=_C1702 ,C567_=_C1713 ,C567_=_C1742 ,C567_=_C1777 ,C567_=_C1879 ,\nC567_=_C1883 ,C567_=_C1925 ,C567_=_C1930 ,C567_=_C1936 ,C567_=_C1983 ,C567_=_C1989 ,\nC567_=_C1997 ,C567_=_C2023 ,C568_=_C634 ,C568_=_C758 ,C568_=_C849 ,C568_=_C850 ,\nC568_=_C851 ,C568_=_C852 ,C568_=_C853 ,C568_=_C854 ,C568_=_C855 ,C568_=_C856 ,\nC568_=_C857 ,C568_=_C858 ,C634_=_C644 ,C634_=_C758 ,C634_=_C849 ,C634_=_C850 ,\nC634_=_C851 ,C634_=_C852 ,C634_=_C853 ,C634_=_C854 ,C634_=_C855 ,C634_=_C856 ,\nC634_=_C857 ,C634_=_C858 ,C644_=_C816 ,C644_=_C992 ,C644_=_C1155 ,C644_=_C1182 ,\nC644_=_C1405 ,C644_=_C1465 ,C644_=_C1471 ,C644_=_C1483 ,C644_=_C1603 ,C644_=_C1656 ,\nC644_=_C1676 ,C644_=_C1702 ,C644_=_C1713 ,C644_=_C1742 ,C644_=_C1777 ,C644_=_C1879 ,\nC644_=_C1883 ,C644_=_C1925 ,C644_=_C1930 ,C644_=_C1936 ,C644_=_C1983 ,C644_=_C1989 ,\nC644_=_C1997 ,C644_=_C2023 ,C663_=_C665 ,C663_=_C666 ,C663_=_C667 ,C663_=_C668 ,\nC663_=_C669 ,C663_=_C670 ,C663_=_C672 ,C663_=_C673 ,C663_=_C674 ,C663_=_C675 ,\nC663_=_C676 ,C665_=_C666 ,C665_=_C667 ,C665_=_C668 ,C665_=_C669 ,C665_=_C670 ,\nC665_=_C672 ,C665_=_C673 ,C665_=_C674 ,C665_=_C675 ,C665_=_C676 ,C665_=_C985 ,\nC665_=_C992 ,C666_=_C667 ,C666_=_C668 ,C666_=_C669 ,C666_=_C670 ,C666_=_C672 ,\nC666_=_C673 ,C666_=_C674 ,C666_=_C675 ,C666_=_C676 ,C666_=_C1182 ,C667_=_C668 ,\nC667_=_C669 ,C667_=_C670 ,C667_=_C672 ,C667_=_C673 ,C667_=_C674 ,C667_=_C675 ,\nC667_=_C676 ,C668_=_C669 ,C668_=_C670 ,C668_=_C672 ,C668_=_C673 ,C668_=_C674 ,\nC668_=_C675 ,C668_=_C676 ,C669_=_C670 ,C669_=_C672 ,C669_=_C673 ,C669_=_C674 ,\nC669_=_C675 ,C669_=_C676 ,C669_=_C1742 ,C670_=_C672 ,C670_=_C673 ,C670_=_C674 ,\nC670_=_C675 ,C670_=_C676 ,C672_=_C673 ,C672_=_C674 ,C672_=_C675 ,C672_=_C676 ,\nC672_=_C1859 ,C673_=_C674 ,C673_=_C675 ,C673_=_C676 ,C674_=_C675 ,C674_=_C676 ,\nC675_=_C676 ,C676_=_C1551 ,C690_=_C719 ,C690_=_C936 ,C690_=_C1205 ,C690_=_C1372 ,\nC690_=_C1830 ,C690_=_C1839 ,C690_=_C1859 ,C690_=_C1860 ,C690_=_C1861 ,C707_=_C721 ,\nC707_=_C948 ,C707_=_C1353 ,C707_=_C1519 ,C707_=_C1572 ,C707_=_C1675 ,C707_=_C1827 ,\nC707_=_C1971 ,C707_=_C1988 ,C707_=_C1991 ,C707_=_C1992 ,C707_=_C1993 ,C719_=_C721 ,\nC719_=_C936 ,C719_=_C1205 ,C719_=_C1372 ,C719_=_C1830 ,C719_=_C1839 ,C719_=_C1859 ,\nC719_=_C1860 ,C719_=_C1861 ,C721_=_C948 ,C721_=_C1353 ,C721_=_C1519 ,C721_=_C1572 ,\nC721_=_C1675 ,C721_=_C1827 ,C721_=_C1971 ,C721_=_C1988 ,C721_=_C1991 ,C721_=_C1992 ,\nC721_=_C1993 ,C758_=_C849 ,C758_=_C850 ,C758_=_C851 ,C758_=_C852 ,C758_=_C853 ,\nC758_=_C854 ,C758_=_C855 ,C758_=_C856 ,C758_=_C857 ,C758_=_C858 ,C816_=_C992 ,\nC816_=_C1155 ,C816_=_C1182 ,C816_=_C1405 ,C816_=_C1465 ,C816_=_C1471 ,C816_=_C1483 ,\nC816_=_C1603 ,C816_=_C1656 ,C816_=_C1676 ,C816_=_C1702 ,C816_=_C1713 ,C816_=_C1742 ,\nC816_=_C1777 ,C816_=_C1879 ,C816_=_C1883 ,C816_=_C1925 ,C816_=_C1930 ,C816_=_C1936 ,\nC816_=_C1983 ,C816_=_C1989 ,C816_=_C1997 ,C816_=_C2023 ,C849_=_C850 ,C849_=_C851 ,\nC849_=_C852 ,C849_=_C853 ,C849_=_C854 ,C849_=_C855 ,C849_=_C856 ,C849_=_C857 ,\nC849_=_C858 ,C850_=_C851 ,C850_=_C852 ,C850_=_C853 ,C850_=_C854 ,C850_=_C855 ,\nC850_=_C856 ,C850_=_C857 ,C850_=_C858 ,C851_=_C852 ,C851_=_C853 ,C851_=_C854 ,\nC851_=_C855 ,C851_=_C856 ,C851_=_C857 ,C851_=_C858 ,C852_=_C853 ,C852_=_C854 ,\nC852_=_C855 ,C852_=_C856 ,C852_=_C857 ,C852_=_C858 ,C853_=_C854 ,C853_=_C855 ,\nC853_=_C856 ,C853_=_C857 ,C853_=_C858 ,C854_=_C855 ,C854_=_C856 ,C854_=_C857 ,\nC854_=_C858 ,C855_=_C856 ,C855_=_C857 ,C855_=_C858 ,C855_=_C1544 ,C855_=_C1839 ,\nC856_=_C857 ,C856_=_C858 ,C856_=_C1883 ,C857_=_C858 ,C930_=_C936 ,C930_=_C953 ,\nC930_=_C985 ,C930_=_C1146 ,C930_=_C1263 ,C930_=_C1305 ,C930_=_C1484 ,C930_=_C1514 ,\nC930_=_C1544 ,C930_=_C1545 ,C930_=_C1546 ,C930_=_C1547 ,C930_=_C1549 ,C930_=_C1551 ,\nC936_=_C1205 ,C936_=_C1372 ,C936_=_C1830 ,C936_=_C1839 ,C936_=_C1859 ,C936_=_C1860 ,\nC936_=_C1861 ,C948_=_C1353 ,C948_=_C1519 ,C948_=_C1572 ,C948_=_C1675 ,C948_=_C1827 ,\nC948_=_C1971 ,C948_=_C1988 ,C948_=_C1991 ,C948_=_C1992 ,C948_=_C1993 ,C953_=_C985 ,\nC953_=_C1146 ,C953_=_C1263 ,C953_=_C1305 ,C953_=_C1484 ,C953_=_C1514 ,C953_=_C1544 ,\nC953_=_C1545 ,C953_=_C1546 ,C953_=_C1547 ,C953_=_C1549 ,C953_=_C1551 ,C985_=_C992 ,\nC985_=_C1146 ,C985_=_C1263 ,C985_=_C1305 ,C985_=_C1484 ,C985_=_C1514 ,C985_=_C1544 ,\nC985_=_C1545 ,C985_=_C1546 ,C985_=_C1547 ,C985_=_C1549 ,C985_=_C1551 ,C992_=_C1155 ,\nC992_=_C1182 ,C992_=_C1405 ,C992_=_C1465 ,C992_=_C1471 ,C992_=_C1483 ,C992_=_C1603 ,\nC992_=_C1656 ,C992_=_C1676 ,C992_=_C1702 ,C992_=_C1713 ,C992_=_C1742 ,C992_=_C1777 ,\nC992_=_C1879 ,C992_=_C1883 ,C992_=_C1925 ,C992_=_C1930 ,C992_=_C1936 ,C992_=_C1983 ,\nC992_=_C1989 ,C992_=_C1997 ,C992_=_C2023 ,C1146_=_C1155 ,C1146_=_C1263 ,C1146_=_C1305 ,\nC1146_=_C1484 ,C1146_=_C1514 ,C1146_=_C1544 ,C1146_=_C1545 ,C1146_=_C1546 ,C1146_=_C1547 ,\nC1146_=_C1549 ,C1146_=_C1551 ,C1155_=_C1182 ,C1155_=_C1405 ,C1155_=_C1465 ,C1155_=_C1471 ,\nC1155_=_C1483 ,C1155_=_C1603 ,C1155_=_C1656 ,C1155_=_C1676 ,C1155_=_C1702 ,C1155_=_C1713 ,\nC1155_=_C1742 ,C1155_=_C1777 ,C1155_=_C1879 ,C1155_=_C1883 ,C1155_=_C1925 ,C1155_=_C1930 ,\nC1155_=_C1936 ,C1155_=_C1983 ,C1155_=_C1989 ,C1155_=_C1997 ,C1155_=_C2023 ,C1182_=_C1405 ,\nC1182_=_C1465 ,C1182_=_C1471 ,C1182_=_C1483 ,C1182_=_C1603 ,C1182_=_C1656 ,C1182_=_C1676 ,\nC1182_=_C1702 ,C1182_=_C1713 ,C1182_=_C1742 ,C1182_=_C1777 ,C1182_=_C1879 ,C1182_=_C1883 ,\nC1182_=_C1925 ,C1182_=_C1930 ,C1182_=_C1936 ,C1182_=_C1983 ,C1182_=_C1989 ,C1182_=_C1997 ,\nC1182_=_C2023 ,C1205_=_C1372 ,C1205_=_C1830 ,C1205_=_C1839 ,C1205_=_C1859 ,C1205_=_C1860 ,\nC1205_=_C1861 ,C1263_=_C1305 ,C1263_=_C1484 ,C1263_=_C1514 ,C1263_=_C1544 ,C1263_=_C1545 ,\nC1263_=_C1546 ,C1263_=_C1547 ,C1263_=_C1549 ,C1263_=_C1551 ,C1305_=_C1484 ,C1305_=_C1514 ,\nC1305_=_C1544 ,C1305_=_C1545 ,C1305_=_C1546 ,C1305_=_C1547 ,C1305_=_C1549 ,C1305_=_C1551 ,\nC1353_=_C1519 ,C1353_=_C1572 ,C1353_=_C1675 ,C1353_=_C1827 ,C1353_=_C1971 ,C1353_=_C1988 ,\nC1353_=_C1991 ,C1353_=_C1992 ,C1353_=_C1993 ,C1372_=_C1830 ,C1372_=_C1839 ,C1372_=_C1859 ,\nC1372_=_C1860 ,C1372_=_C1861 ,C1405_=_C1465 ,C1405_=_C1471 ,C1405_=_C1483 ,C1405_=_C1603 ,\nC1405_=_C1656 ,C1405_=_C1676 ,C1405_=_C1702 ,C1405_=_C1713 ,C1405_=_C1742 ,C1405_=_C1777 ,\nC1405_=_C1879 ,C1405_=_C1883 ,C1405_=_C1925 ,C1405_=_C1930 ,C1405_=_C1936 ,C1405_=_C1983 ,\nC1405_=_C1989 ,C1405_=_C1997 ,C1405_=_C2023 ,C1465_=_C1471 ,C1465_=_C1483</w:t>
      </w:r>
    </w:p>
    <w:p>
      <w:pPr>
        <w:pStyle w:val="PreformattedText"/>
        <w:bidi w:val="0"/>
        <w:spacing w:before="0" w:after="0"/>
        <w:jc w:val="left"/>
        <w:rPr/>
      </w:pPr>
      <w:r>
        <w:rPr/>
        <w:t xml:space="preserve"> </w:t>
      </w:r>
      <w:r>
        <w:rPr/>
        <w:t>,C1465_=_C1603 ,\nC1465_=_C1656 ,C1465_=_C1676 ,C1465_=_C1702 ,C1465_=_C1713 ,C1465_=_C1742 ,C1465_=_C1777 ,\nC1465_=_C1879 ,C1465_=_C1883 ,C1465_=_C1925 ,C1465_=_C1930 ,C1465_=_C1936 ,C1465_=_C1983 ,\nC1465_=_C1989 ,C1465_=_C1997 ,C1465_=_C2023 ,C1471_=_C1483 ,C1471_=_C1603 ,C1471_=_C1656 ,\nC1471_=_C1676 ,C1471_=_C1702 ,C1471_=_C1713 ,C1471_=_C1742 ,C1471_=_C1777 ,C1471_=_C1879 ,\nC1471_=_C1883 ,C1471_=_C1925 ,C1471_=_C1930 ,C1471_=_C1936 ,C1471_=_C1983 ,C1471_=_C1989 ,\nC1471_=_C1997 ,C1471_=_C2023 ,C1483_=_C1603 ,C1483_=_C1656 ,C1483_=_C1676 ,C1483_=_C1702 ,\nC1483_=_C1713 ,C1483_=_C1742 ,C1483_=_C1777 ,C1483_=_C1879 ,C1483_=_C1883 ,C1483_=_C1925 ,\nC1483_=_C1930 ,C1483_=_C1936 ,C1483_=_C1983 ,C1483_=_C1989 ,C1483_=_C1997 ,C1483_=_C2023 ,\nC1484_=_C1514 ,C1484_=_C1544 ,C1484_=_C1545 ,C1484_=_C1546 ,C1484_=_C1547 ,C1484_=_C1549 ,\nC1484_=_C1551 ,C1514_=_C1519 ,C1514_=_C1544 ,C1514_=_C1545 ,C1514_=_C1546 ,C1514_=_C1547 ,\nC1514_=_C1549 ,C1514_=_C1551 ,C1519_=_C1572 ,C1519_=_C1675 ,C1519_=_C1827 ,C1519_=_C1971 ,\nC1519_=_C1988 ,C1519_=_C1991 ,C1519_=_C1992 ,C1519_=_C1993 ,C1544_=_C1545 ,C1544_=_C1546 ,\nC1544_=_C1547 ,C1544_=_C1549 ,C1544_=_C1551 ,C1544_=_C1839 ,C1545_=_C1546 ,C1545_=_C1547 ,\nC1545_=_C1549 ,C1545_=_C1551 ,C1546_=_C1547 ,C1546_=_C1549 ,C1546_=_C1551 ,C1547_=_C1549 ,\nC1547_=_C1551 ,C1547_=_C1936 ,C1549_=_C1551 ,C1549_=_C1861 ,C1572_=_C1675 ,C1572_=_C1827 ,\nC1572_=_C1971 ,C1572_=_C1988 ,C1572_=_C1991 ,C1572_=_C1992 ,C1572_=_C1993 ,C1603_=_C1656 ,\nC1603_=_C1676 ,C1603_=_C1702 ,C1603_=_C1713 ,C1603_=_C1742 ,C1603_=_C1777 ,C1603_=_C1879 ,\nC1603_=_C1883 ,C1603_=_C1925 ,C1603_=_C1930 ,C1603_=_C1936 ,C1603_=_C1983 ,C1603_=_C1989 ,\nC1603_=_C1997 ,C1603_=_C2023 ,C1656_=_C1676 ,C1656_=_C1702 ,C1656_=_C1713 ,C1656_=_C1742 ,\nC1656_=_C1777 ,C1656_=_C1879 ,C1656_=_C1883 ,C1656_=_C1925 ,C1656_=_C1930 ,C1656_=_C1936 ,\nC1656_=_C1983 ,C1656_=_C1989 ,C1656_=_C1997 ,C1656_=_C2023 ,C1675_=_C1676 ,C1675_=_C1827 ,\nC1675_=_C1971 ,C1675_=_C1988 ,C1675_=_C1991 ,C1675_=_C1992 ,C1675_=_C1993 ,C1676_=_C1702 ,\nC1676_=_C1713 ,C1676_=_C1742 ,C1676_=_C1777 ,C1676_=_C1879 ,C1676_=_C1883 ,C1676_=_C1925 ,\nC1676_=_C1930 ,C1676_=_C1936 ,C1676_=_C1983 ,C1676_=_C1989 ,C1676_=_C1997 ,C1676_=_C2023 ,\nC1702_=_C1713 ,C1702_=_C1742 ,C1702_=_C1777 ,C1702_=_C1879 ,C1702_=_C1883 ,C1702_=_C1925 ,\nC1702_=_C1930 ,C1702_=_C1936 ,C1702_=_C1983 ,C1702_=_C1989 ,C1702_=_C1997 ,C1702_=_C2023 ,\nC1713_=_C1742 ,C1713_=_C1777 ,C1713_=_C1879 ,C1713_=_C1883 ,C1713_=_C1925 ,C1713_=_C1930 ,\nC1713_=_C1936 ,C1713_=_C1983 ,C1713_=_C1989 ,C1713_=_C1997 ,C1713_=_C2023 ,C1742_=_C1777 ,\nC1742_=_C1879 ,C1742_=_C1883 ,C1742_=_C1925 ,C1742_=_C1930 ,C1742_=_C1936 ,C1742_=_C1983 ,\nC1742_=_C1989 ,C1742_=_C1997 ,C1742_=_C2023 ,C1777_=_C1879 ,C1777_=_C1883 ,C1777_=_C1925 ,\nC1777_=_C1930 ,C1777_=_C1936 ,C1777_=_C1983 ,C1777_=_C1989 ,C1777_=_C1997 ,C1777_=_C2023 ,\nC1827_=_C1971 ,C1827_=_C1988 ,C1827_=_C1991 ,C1827_=_C1992 ,C1827_=_C1993 ,C1830_=_C1839 ,\nC1830_=_C1859 ,C1830_=_C1860 ,C1830_=_C1861 ,C1839_=_C1859 ,C1839_=_C1860 ,C1839_=_C1861 ,\nC1859_=_C1860 ,C1859_=_C1861 ,C1860_=_C1861 ,C1860_=_C1991 ,C1879_=_C1883 ,C1879_=_C1925 ,\nC1879_=_C1930 ,C1879_=_C1936 ,C1879_=_C1983 ,C1879_=_C1989 ,C1879_=_C1997 ,C1879_=_C2023 ,\nC1883_=_C1925 ,C1883_=_C1930 ,C1883_=_C1936 ,C1883_=_C1983 ,C1883_=_C1989 ,C1883_=_C1997 ,\nC1883_=_C2023 ,C1925_=_C1930 ,C1925_=_C1936 ,C1925_=_C1983 ,C1925_=_C1989 ,C1925_=_C1997 ,\nC1925_=_C2023 ,C1930_=_C1936 ,C1930_=_C1983 ,C1930_=_C1989 ,C1930_=_C1997 ,C1930_=_C2023 ,\nC1936_=_C1983 ,C1936_=_C1989 ,C1936_=_C1997 ,C1936_=_C2023 ,C1971_=_C1988 ,C1971_=_C1991 ,\nC1971_=_C1992 ,C1971_=_C1993 ,C1983_=_C1989 ,C1983_=_C1997 ,C1983_=_C2023 ,C1988_=_C1989 ,\nC1988_=_C1991 ,C1988_=_C1992 ,C1988_=_C1993 ,C1989_=_C1997 ,C1989_=_C2023 ,C1991_=_C1992 ,\nC1991_=_C1993 ,C1992_=_C1993 ,C1997_=_C2023 ,"];166[shape=box, label="id:166 level: 6\n110: C56 C62 C76 C93 C94 \nC95 C96 C97 C98 C99 C101 \nC102 C103 C104 C105 C106 C107 \nC108 C109 C110 C111 C112 C113 \nC114 C115 C116 C117 C118 C119 \nC120 C121 C186 C234 C455 C467 \nC468 C469 C470 C471 C472 C473 \nC474 C475 C476 C477 C478 C479 \nC480 C481 C482 C483 C484 C485 \nC486 C487 C488 C490 C491 C492 \nC493 C508 C552 C555 C584 C635 \nC657 C902 C949 C950 C951 C952 \nC953 C955 C956 C957 C999 C1034 \nC1134 C1190 C1384 C1404 C1445 C1536 \nC1562 C1566 C1577 C1583 C1658 C1678 \nC1679 C1680 C1681 C1682 C1683 C1684 \nC1700 C1752 C1778 C1779 C1780 C1782 \nC1783 C1795 C1826 C1912 C1915 C1932 \nC1954 C1961 C1987 \n1128: C56_=_C62( C56 C62 ) C56_=_C455( C56 C455 ) C56_=_C508( C56 C508 ) C56_=_C552( C56 C552 ) C56_=_C635( C56 C635 ) \nC56_=_C949( C56 C949 ) C56_=_C950( C56 C950 ) C56_=_C951( C56 C951 ) C56_=_C952( C56 C952 ) C56_=_C953( C56 C953 ) C56_=_C955( C56 C955 ) \nC56_=_C956( C56 C956 ) C56_=_C957( C56 C957 ) C62_=_C186( C62 C186 ) C62_=_C555( C62 C555 ) C62_=_C999( C62 C999 ) C62_=_C1134( C62 C1134 ) \nC62_=_C1190( C62 C1190 ) C62_=_C1384( C62 C1384 ) C62_=_C1658( C62 C1658 ) C62_=_C1678( C62 C1678 ) C62_=_C1679( C62 C1679 ) C62_=_C1680( C62 C1680 ) \nC62_=_C1681( C62 C1681 ) C62_=_C1682( C62 C1682 ) C62_=_C1683( C62 C1683 ) C62_=_C1684( C62 C1684 ) C76_=_C467( C76 C467 ) C76_=_C468( C76 C468 ) \nC76_=_C469( C76 C469 ) C76_=_C470( C76 C470 ) C76_=_C471( C76 C471 ) C76_=_C472( C76 C472 ) C76_=_C473( C76 C473 ) C76_=_C474( C76 C474 ) \nC76_=_C475( C76 C475 ) C76_=_C476( C76 C476 ) C76_=_C477( C76 C477 ) C76_=_C478( C76 C478 ) C76_=_C479( C76 C479 ) C76_=_C480( C76 C480 ) \nC76_=_C481( C76 C481 ) C76_=_C482( C76 C482 ) C76_=_C483( C76 C483 ) C76_=_C484( C76 C484 ) C76_=_C485( C76 C485 ) C76_=_C486( C76 C486 ) \nC76_=_C487( C76 C487 ) C76_=_C488( C76 C488 ) C76_=_C490( C76 C490 ) C76_=_C491( C76 C491 ) C76_=_C492( C76 C492 ) C76_=_C493( C76 C493 ) \nC93_=_C94( C93 C94 ) C93_=_C95( C93 C95 ) C93_=_C96( C93 C96 ) C93_=_C97( C93 C97 ) C93_=_C98( C93 C98 ) C93_=_C99( C93 C99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455( C93 C455 ) C94_=_C95( C94 C95 ) C94_=_C96( C94 C96 ) \nC94_=_C97( C94 C97 ) C94_=_C98( C94 C98 ) C94_=_C99( C94 C99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584( C94 C584 ) C95_=_C96( C95 C96 ) C95_=_C97( C95 C97 ) C95_=_C98( C95 C98 ) C95_=_C99( C95 C99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6_=_C97( C96 C97 ) C96_=_C98( C96 C98 ) C96_=_C99( C96 C99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468( C96 C468 ) C96_=_C657( C96 C657 ) C97_=_C98( C97 C98 ) C97_=_C99( C97 C99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8_=_C99( C98 C99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101_=_C102( C101 C102 ) C101_=_C103( C101 C103 ) \nC101_=_C104( C101 C104 ) C101_=_C105( C101 C105 ) C101_=_C106( C101 C106 ) C101_=_C107( C101 C107 ) C101_=_C108( C101 C108</w:t>
      </w:r>
    </w:p>
    <w:p>
      <w:pPr>
        <w:pStyle w:val="PreformattedText"/>
        <w:bidi w:val="0"/>
        <w:spacing w:before="0" w:after="0"/>
        <w:jc w:val="left"/>
        <w:rPr/>
      </w:pPr>
      <w:r>
        <w:rPr/>
        <w:t xml:space="preserve"> </w:t>
      </w:r>
      <w:r>
        <w:rPr/>
        <w:t>)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658( C108 C1658 ) C109_=_C110( C109 C110 ) \nC109_=_C111( C109 C111 ) C109_=_C112( C109 C112 ) C109_=_C113( C109 C113 ) C109_=_C114( C109 C114 ) C109_=_C115( C109 C115 ) C109_=_C116( C109 C116 ) \nC109_=_C117( C109 C117 ) C109_=_C118( C109 C118 ) C109_=_C119( C109 C119 ) C109_=_C120( C109 C120 ) C109_=_C121( C109 C121 ) C109_=_C480( C109 C480 ) \nC110_=_C111( C110 C111 ) C110_=_C112( C110 C112 ) C110_=_C113( C110 C113 ) C110_=_C114( C110 C114 ) C110_=_C115( C110 C115 ) C110_=_C116( C110 C116 ) \nC110_=_C117( C110 C117 ) C110_=_C118( C110 C118 ) C110_=_C119( C110 C119 ) C110_=_C120( C110 C120 ) C110_=_C121( C110 C121 ) C110_=_C1795( C110 C1795 ) \nC111_=_C112( C111 C112 ) C111_=_C113( C111 C113 ) C111_=_C114( C111 C114 ) C111_=_C115( C111 C115 ) C111_=_C116( C111 C116 ) C111_=_C117( C111 C117 ) \nC111_=_C118( C111 C118 ) C111_=_C119( C111 C119 ) C111_=_C120( C111 C120 ) C111_=_C121( C111 C121 ) C112_=_C113( C112 C113 ) C112_=_C114( C112 C114 ) \nC112_=_C115( C112 C115 ) C112_=_C116( C112 C116 ) C112_=_C117( C112 C117 ) C112_=_C118( C112 C118 ) C112_=_C119( C112 C119 ) C112_=_C120( C112 C120 ) \nC112_=_C121( C112 C121 ) C112_=_C482( C112 C482 ) C112_=_C956( C112 C956 ) C113_=_C114( C113 C114 ) C113_=_C115( C113 C115 ) C113_=_C116( C113 C116 ) \nC113_=_C117( C113 C117 ) C113_=_C118( C113 C118 ) C113_=_C119( C113 C119 ) C113_=_C120( C113 C120 ) C113_=_C121( C113 C121 ) C113_=_C1682( C113 C1682 ) \nC114_=_C115( C114 C115 ) C114_=_C116( C114 C116 ) C114_=_C117( C114 C117 ) C114_=_C118( C114 C118 ) C114_=_C119( C114 C119 ) C114_=_C120( C114 C120 ) \nC114_=_C121( C114 C121 ) C115_=_C116( C115 C116 ) C115_=_C117( C115 C117 ) C115_=_C118( C115 C118 ) C115_=_C119( C115 C119 ) C115_=_C120( C115 C120 ) \nC115_=_C121( C115 C121 ) C116_=_C117( C116 C117 ) C116_=_C118( C116 C118 ) C116_=_C119( C116 C119 ) C116_=_C120( C116 C120 ) C116_=_C121( C116 C121 ) \nC116_=_C1779( C116 C1779 ) C116_=_C1932( C116 C1932 ) C117_=_C118( C117 C118 ) C117_=_C119( C117 C119 ) C117_=_C120( C117 C120 ) C117_=_C121( C117 C121 ) \nC117_=_C1683( C117 C1683 ) C118_=_C119( C118 C119 ) C118_=_C120( C118 C120 ) C118_=_C121( C118 C121 ) C118_=_C1780( C118 C1780 ) C118_=_C1954( C118 C1954 ) \nC119_=_C120( C119 C120 ) C119_=_C121( C119 C121 ) C120_=_C121( C120 C121 ) C186_=_C555( C186 C555 ) C186_=_C999( C186 C999 ) C186_=_C1134( C186 C1134 ) \nC186_=_C1190( C186 C1190 ) C186_=_C1384( C186 C1384 ) C186_=_C1658( C186 C1658 ) C186_=_C1678( C186 C1678 ) C186_=_C1679( C186 C1679 ) C186_=_C1680( C186 C1680 ) \nC186_=_C1681( C186 C1681 ) C186_=_C1682( C186 C1682 ) C186_=_C1683( C186 C1683 ) C186_=_C1684( C186 C1684 ) C234_=_C584( C234 C584 ) C234_=_C1404( C234 C1404 ) \nC234_=_C1562( C234 C1562 ) C234_=_C1583( C234 C1583 ) C234_=_C1700( C234 C1700 ) C234_=_C1795( C234 C1795 ) C234_=_C1826( C234 C1826 ) C234_=_C1912( C234 C1912 ) \nC234_=_C1915( C234 C1915 ) C234_=_C1932( C234 C1932 ) C234_=_C1954( C234 C1954 ) C234_=_C1961( C234 C1961 ) C234_=_C1987( C234 C1987 ) C455_=_C508( C455 C508 ) \nC455_=_C552( C455 C552 ) C455_=_C635( C455 C635 ) C455_=_C949( C455 C949 ) C455_=_C950( C455 C950 ) C455_=_C951( C455 C951 ) C455_=_C952( C455 C952 ) \nC455_=_C953( C455 C953 ) C455_=_C955( C455 C955 ) C455_=_C956( C455 C956 ) C455_=_C957( C455 C957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90( C467 C490 ) C467_=_C491( C467 C491 ) C467_=_C492( C467 C492 ) C467_=_C493( C467 C493 ) C467_=_C508( C467 C508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90( C468 C490 ) C468_=_C491( C468 C491 ) C468_=_C492( C468 C492 ) C468_=_C493( C468 C493 ) \nC468_=_C657( C468 C657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90( C469 C490 ) C469_=_C491( C469 C491 ) C469_=_C492( C469 C492 ) C469_=_C493( C469 C493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90( C470 C490 ) C470_=_C491( C470 C491 ) C470_=_C492( C470 C492 ) C470_=_C493( C470 C493 ) C470_=_C949( C470 C949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90( C471 C490 ) C471_=_C491( C471 C491 ) \nC471_=_C492( C471 C492 ) C471_=_C493( C471 C493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90( C472 C490 ) C472_=_C491( C472 C491 ) C472_=_C492( C472 C492 ) C472_=_C493(</w:t>
      </w:r>
    </w:p>
    <w:p>
      <w:pPr>
        <w:pStyle w:val="PreformattedText"/>
        <w:bidi w:val="0"/>
        <w:spacing w:before="0" w:after="0"/>
        <w:jc w:val="left"/>
        <w:rPr/>
      </w:pPr>
      <w:r>
        <w:rPr/>
        <w:t xml:space="preserve"> </w:t>
      </w:r>
      <w:r>
        <w:rPr/>
        <w:t>C472 C493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90( C473 C490 ) C473_=_C491( C473 C491 ) C473_=_C492( C473 C492 ) C473_=_C493( C473 C493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90( C474 C490 ) C474_=_C491( C474 C491 ) C474_=_C492( C474 C492 ) C474_=_C493( C474 C493 ) C474_=_C1404( C474 C140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90( C475 C490 ) C475_=_C491( C475 C491 ) C475_=_C492( C475 C492 ) C475_=_C493( C475 C493 ) C475_=_C952( C475 C952 ) \nC476_=_C477( C476 C477 ) C476_=_C478( C476 C478 ) C476_=_C479( C476 C479 ) C476_=_C480( C476 C480 ) C476_=_C481( C476 C481 ) C476_=_C482( C476 C482 ) \nC476_=_C483( C476 C483 ) C476_=_C484( C476 C484 ) C476_=_C485( C476 C485 ) C476_=_C486( C476 C486 ) C476_=_C487( C476 C487 ) C476_=_C488( C476 C488 ) \nC476_=_C490( C476 C490 ) C476_=_C491( C476 C491 ) C476_=_C492( C476 C492 ) C476_=_C493( C476 C493 ) C477_=_C478( C477 C478 ) C477_=_C479( C477 C479 ) \nC477_=_C480( C477 C480 ) C477_=_C481( C477 C481 ) C477_=_C482( C477 C482 ) C477_=_C483( C477 C483 ) C477_=_C484( C477 C484 ) C477_=_C485( C477 C485 ) \nC477_=_C486( C477 C486 ) C477_=_C487( C477 C487 ) C477_=_C488( C477 C488 ) C477_=_C490( C477 C490 ) C477_=_C491( C477 C491 ) C477_=_C492( C477 C492 ) \nC477_=_C493( C477 C493 ) C477_=_C1700( C477 C1700 ) C478_=_C479( C478 C479 ) C478_=_C480( C478 C480 ) C478_=_C481( C478 C481 ) C478_=_C482( C478 C482 ) \nC478_=_C483( C478 C483 ) C478_=_C484( C478 C484 ) C478_=_C485( C478 C485 ) C478_=_C486( C478 C486 ) C478_=_C487( C478 C487 ) C478_=_C488( C478 C488 ) \nC478_=_C490( C478 C490 ) C478_=_C491( C478 C491 ) C478_=_C492( C478 C492 ) C478_=_C493( C478 C493 ) C479_=_C480( C479 C480 ) C479_=_C481( C479 C481 ) \nC479_=_C482( C479 C482 ) C479_=_C483( C479 C483 ) C479_=_C484( C479 C484 ) C479_=_C485( C479 C485 ) C479_=_C486( C479 C486 ) C479_=_C487( C479 C487 ) \nC479_=_C488( C479 C488 ) C479_=_C490( C479 C490 ) C479_=_C491( C479 C491 ) C479_=_C492( C479 C492 ) C479_=_C493( C479 C493 ) C479_=_C1678( C479 C1678 ) \nC480_=_C481( C480 C481 ) C480_=_C482( C480 C482 ) C480_=_C483( C480 C483 ) C480_=_C484( C480 C484 ) C480_=_C485( C480 C485 ) C480_=_C486( C480 C486 ) \nC480_=_C487( C480 C487 ) C480_=_C488( C480 C488 ) C480_=_C490( C480 C490 ) C480_=_C491( C480 C491 ) C480_=_C492( C480 C492 ) C480_=_C493( C480 C493 ) \nC481_=_C482( C481 C482 ) C481_=_C483( C481 C483 ) C481_=_C484( C481 C484 ) C481_=_C485( C481 C485 ) C481_=_C486( C481 C486 ) C481_=_C487( C481 C487 ) \nC481_=_C488( C481 C488 ) C481_=_C490( C481 C490 ) C481_=_C491( C481 C491 ) C481_=_C492( C481 C492 ) C481_=_C493( C481 C493 ) C482_=_C483( C482 C483 ) \nC482_=_C484( C482 C484 ) C482_=_C485( C482 C485 ) C482_=_C486( C482 C486 ) C482_=_C487( C482 C487 ) C482_=_C488( C482 C488 ) C482_=_C490( C482 C490 ) \nC482_=_C491( C482 C491 ) C482_=_C492( C482 C492 ) C482_=_C493( C482 C493 ) C482_=_C956( C482 C956 ) C483_=_C484( C483 C484 ) C483_=_C485( C483 C485 ) \nC483_=_C486( C483 C486 ) C483_=_C487( C483 C487 ) C483_=_C488( C483 C488 ) C483_=_C490( C483 C490 ) C483_=_C491( C483 C491 ) C483_=_C492( C483 C492 ) \nC483_=_C493( C483 C493 ) C484_=_C485( C484 C485 ) C484_=_C486( C484 C486 ) C484_=_C487( C484 C487 ) C484_=_C488( C484 C488 ) C484_=_C490( C484 C490 ) \nC484_=_C491( C484 C491 ) C484_=_C492( C484 C492 ) C484_=_C493( C484 C493 ) C484_=_C957( C484 C957 ) C485_=_C486( C485 C486 ) C485_=_C487( C485 C487 ) \nC485_=_C488( C485 C488 ) C485_=_C490( C485 C490 ) C485_=_C491( C485 C491 ) C485_=_C492( C485 C492 ) C485_=_C493( C485 C493 ) C486_=_C487( C486 C487 ) \nC486_=_C488( C486 C488 ) C486_=_C490( C486 C490 ) C486_=_C491( C486 C491 ) C486_=_C492( C486 C492 ) C486_=_C493( C486 C493 ) C487_=_C488( C487 C488 ) \nC487_=_C490( C487 C490 ) C487_=_C491( C487 C491 ) C487_=_C492( C487 C492 ) C487_=_C493( C487 C493 ) C488_=_C490( C488 C490 ) C488_=_C491( C488 C491 ) \nC488_=_C492( C488 C492 ) C488_=_C493( C488 C493 ) C490_=_C491( C490 C491 ) C490_=_C492( C490 C492 ) C490_=_C493( C490 C493 ) C490_=_C1782( C490 C1782 ) \nC491_=_C492( C491 C492 ) C491_=_C493( C491 C493 ) C492_=_C493( C492 C493 ) C508_=_C552( C508 C552 ) C508_=_C635( C508 C635 ) C508_=_C949( C508 C949 ) \nC508_=_C950( C508 C950 ) C508_=_C951( C508 C951 ) C508_=_C952( C508 C952 ) C508_=_C953( C508 C953 ) C508_=_C955( C508 C955 ) C508_=_C956( C508 C956 ) \nC508_=_C957( C508 C957 ) C552_=_C555( C552 C555 ) C552_=_C635( C552 C635 ) C552_=_C949( C552 C949 ) C552_=_C950( C552 C950 ) C552_=_C951( C552 C951 ) \nC552_=_C952( C552 C952 ) C552_=_C953( C552 C953 ) C552_=_C955( C552 C955 ) C552_=_C956( C552 C956 ) C552_=_C957( C552 C957 ) C555_=_C999( C555 C999 ) \nC555_=_C1134( C555 C1134 ) C555_=_C1190( C555 C1190 ) C555_=_C1384( C555 C1384 ) C555_=_C1658( C555 C1658 ) C555_=_C1678( C555 C1678 ) C555_=_C1679( C555 C1679 ) \nC555_=_C1680( C555 C1680 ) C555_=_C1681( C555 C1681 ) C555_=_C1682( C555 C1682 ) C555_=_C1683( C555 C1683 ) C555_=_C1684( C555 C1684 ) C584_=_C1404( C584 C1404 ) \nC584_=_C1562( C584 C1562 ) C584_=_C1583( C584 C1583 ) C584_=_C1700( C584 C1700 ) C584_=_C1795( C584 C1795 ) C584_=_C1826( C584 C1826 ) C584_=_C1912( C584 C1912 ) \nC584_=_C1915( C584 C1915 ) C584_=_C1932( C584 C1932 ) C584_=_C1954( C584 C1954 ) C584_=_C1961( C584 C1961 ) C584_=_C1987( C584 C1987 ) C635_=_C949( C635 C949 ) \nC635_=_C950( C635 C950 ) C635_=_C951( C635 C951 ) C635_=_C952( C635 C952 ) C635_=_C953( C635 C953 ) C635_=_C955( C635 C955 ) C635_=_C956( C635 C956 ) \nC635_=_C957( C635 C957 ) C657_=_C902( C657 C902 ) C657_=_C1034( C657 C1034 ) C657_=_C1445( C657 C1445 ) C657_=_C1536( C657 C1536 ) C657_=_C1566( C657 C1566 ) \nC657_=_C1577( C657 C1577 ) C657_=_C1679( C657 C1679 ) C657_=_C1752( C657 C1752 ) C657_=_C1778( C657 C1778 ) C657_=_C1779( C657 C1779 ) C657_=_C1780( C657 C1780 ) \nC657_=_C1782( C657 C1782 ) C657_=_C1783( C657 C1783 ) C902_=_C1034( C902 C1034 ) C902_=_C1445( C902 C1445 ) C902_=_C1536( C902 C1536 ) C902_=_C1566( C902 C1566 ) \nC902_=_C1577( C902 C1577 ) C902_=_C1679( C902 C1679 ) C902_=_C1752( C902 C1752 ) C902_=_C1778( C902 C1778 ) C902_=_C1779( C902 C1779 ) C902_=_C1780( C902 C1780 ) \nC902_=_C1782( C902 C1782 ) C902_=_C1783( C902 C1783 ) C949_=_C950( C949 C950 ) C949_=_C951( C949 C951 ) C949_=_C952( C949 C952 ) C949_=_C953( C949 C953 ) \nC949_=_C955( C949 C955 ) C949_=_C956( C949 C956 ) C949_=_C957( C949 C957 ) C950_=_C951( C950 C951 ) C950_=_C952( C950 C952 ) C950_=_C953( C950 C953 ) \nC950_=_C955( C950 C955 ) C950_=_C956( C950 C956 ) C950_=_C957( C950 C957 ) C950_=_C1034( C950 C1034 ) C951_=_C952( C951 C952 ) C951_=_C953( C951 C953 ) \nC951_=_C955( C951 C955 ) C951_=_C956( C951 C956 ) C951_=_C957( C951 C957 ) C952_=_C953( C952 C953 ) C952_=_C955( C952 C955 ) C952_=_C956( C952 C956 ) \nC952_=_C957( C952 C957 ) C953_=_C955( C953 C955 ) C953_=_C956( C953 C956 ) C953_=_C957( C953 C957 ) C955_=_C956( C955 C956 ) C955_=_C957( C955 C957 ) \nC955_=_C1681( C955 C1681 ) C955_=_C1778( C955 C1778 ) C956_=_C957( C956 C957 ) C999_=_C1134( C999 C1134 ) C999_=_C1190( C999 C1190 ) C999_=_C1384( C999 C1384 ) \nC999_=_C1658( C999 C1658 ) C999_=_C1678( C999 C1678 ) C999_=_C1679( C999 C1679 ) C999_=_C1680( C999 C1680 ) C999_=_C1681( C999 C1681 ) C999_=_C1682( C999 C1682 ) \nC999_=_C1683( C999 C1683 ) C999_=_C1684( C999 C1684 ) C1034_=_C1445( C1034 C1445 ) C1034_=_C1536( C1034 C1536 ) C1034_=_C1566( C1034 C1566 ) C1034_=_C1577( C1034 C1577 ) \nC1034_=_C1679( C1034 C1679 ) C1034_=_C1752( C1034 C1752 ) C1034_=_C1778( C1034 C1778 ) C1034_=_C1779( C1034 C1779 ) C1034_=_C1780( C1034 C1780 ) C1034_=_C1782( C1034 C1782 ) \nC1034_=_C1783( C1034 C1783 ) C1134_=_C1190( C1134 C1190 ) C1134_=_C1384( C1134 C1384 ) C1134_=_C1658( C1134 C1658 ) C1134_=_C1678( C1134 C1678 ) C1134_=_C1679( C1134 C1679 ) \nC1134_=_C1680( C1134 C1680 ) C1134_=_C1681( C1134 C1681 ) C1134_=_C1682( C1134 C1682 ) C1134_=_C1683( C1134 C1683 ) C1134_=_C1684( C1134 C1684 ) C1190_=_C1384( C1190 C1384 ) \nC1190_=_C1658( C1190 C1658 ) C1190_=_C1678( C1190 C1678 ) C1190_=_C1679( C1190 C1679 ) C1190_=_C1680( C1190 C1680 ) C1190_=_C1681( C1190 C1681 ) C1190_=_C1682( C1190 C1682 ) \nC1190_=_C1683( C1190 C1683 ) C1190_=_C1684( C1190 C1684 ) C1384_=_C1658( C1384 C1658 ) C1384_=_C1678( C1384 C1678 ) C1384_=_C1679( C1384 C1679 ) C1384_=_C1680( C1384 C1680 ) \nC1384_=_C1681( C1384 C1681 ) C1384_=_C1682( C1384 C1682 ) C1384_=_C1683( C1384 C1683 ) C1384_=_C1684( C1384 C1684 ) C1404_=_C1562( C1404 C1562 ) C1404_=_C1583( C1404 C1583 ) \nC1404_=_C1700( C1404 C1700 ) C1404_=_C1795( C1404 C1795 ) C1404_=_C1826( C1404 C1826 ) C1404_=_C1912( C1404 C1912 ) C1404_=_C1915( C1404 C1915 ) C1404_=_C1932( C1404 C1932 ) \nC1404_=_C1954( C1404 C1954 ) C1404_=_C1961( C1404 C1961 ) C1404_=_C1987( C1404 C1987 ) C1445_=_C1536( C1445 C1536 ) C1445_=_C1566( C1445 C1566 ) C1445_=_C1577( C1445 C1577 ) \nC1445_=_C1679( C1445 C1679 ) C1445_=_C1752( C1445 C1752 ) C1445_=_C1778( C1445 C1778 ) C1445_=_C1779( C1445 C1779 ) C1445_=_C1780( C1445 C1780 ) C1445_=_C1782( C1445 C1782 ) \nC1445_=_C1783( C1445 C1783 ) C1536_=_C1566( C1536</w:t>
      </w:r>
    </w:p>
    <w:p>
      <w:pPr>
        <w:pStyle w:val="PreformattedText"/>
        <w:bidi w:val="0"/>
        <w:spacing w:before="0" w:after="0"/>
        <w:jc w:val="left"/>
        <w:rPr/>
      </w:pPr>
      <w:r>
        <w:rPr/>
        <w:t xml:space="preserve"> </w:t>
      </w:r>
      <w:r>
        <w:rPr/>
        <w:t>C1566 ) C1536_=_C1577( C1536 C1577 ) C1536_=_C1679( C1536 C1679 ) C1536_=_C1752( C1536 C1752 ) C1536_=_C1778( C1536 C1778 ) \nC1536_=_C1779( C1536 C1779 ) C1536_=_C1780( C1536 C1780 ) C1536_=_C1782( C1536 C1782 ) C1536_=_C1783( C1536 C1783 ) C1562_=_C1583( C1562 C1583 ) C1562_=_C1700( C1562 C1700 ) \nC1562_=_C1795( C1562 C1795 ) C1562_=_C1826( C1562 C1826 ) C1562_=_C1912( C1562 C1912 ) C1562_=_C1915( C1562 C1915 ) C1562_=_C1932( C1562 C1932 ) C1562_=_C1954( C1562 C1954 ) \nC1562_=_C1961( C1562 C1961 ) C1562_=_C1987( C1562 C1987 ) C1566_=_C1577( C1566 C1577 ) C1566_=_C1679( C1566 C1679 ) C1566_=_C1752( C1566 C1752 ) C1566_=_C1778( C1566 C1778 ) \nC1566_=_C1779( C1566 C1779 ) C1566_=_C1780( C1566 C1780 ) C1566_=_C1782( C1566 C1782 ) C1566_=_C1783( C1566 C1783 ) C1577_=_C1583( C1577 C1583 ) C1577_=_C1679( C1577 C1679 ) \nC1577_=_C1752( C1577 C1752 ) C1577_=_C1778( C1577 C1778 ) C1577_=_C1779( C1577 C1779 ) C1577_=_C1780( C1577 C1780 ) C1577_=_C1782( C1577 C1782 ) C1577_=_C1783( C1577 C1783 ) \nC1583_=_C1700( C1583 C1700 ) C1583_=_C1795( C1583 C1795 ) C1583_=_C1826( C1583 C1826 ) C1583_=_C1912( C1583 C1912 ) C1583_=_C1915( C1583 C1915 ) C1583_=_C1932( C1583 C1932 ) \nC1583_=_C1954( C1583 C1954 ) C1583_=_C1961( C1583 C1961 ) C1583_=_C1987( C1583 C1987 ) C1658_=_C1678( C1658 C1678 ) C1658_=_C1679( C1658 C1679 ) C1658_=_C1680( C1658 C1680 ) \nC1658_=_C1681( C1658 C1681 ) C1658_=_C1682( C1658 C1682 ) C1658_=_C1683( C1658 C1683 ) C1658_=_C1684( C1658 C1684 ) C1678_=_C1679( C1678 C1679 ) C1678_=_C1680( C1678 C1680 ) \nC1678_=_C1681( C1678 C1681 ) C1678_=_C1682( C1678 C1682 ) C1678_=_C1683( C1678 C1683 ) C1678_=_C1684( C1678 C1684 ) C1679_=_C1680( C1679 C1680 ) C1679_=_C1681( C1679 C1681 ) \nC1679_=_C1682( C1679 C1682 ) C1679_=_C1683( C1679 C1683 ) C1679_=_C1684( C1679 C1684 ) C1679_=_C1752( C1679 C1752 ) C1679_=_C1778( C1679 C1778 ) C1679_=_C1779( C1679 C1779 ) \nC1679_=_C1780( C1679 C1780 ) C1679_=_C1782( C1679 C1782 ) C1679_=_C1783( C1679 C1783 ) C1680_=_C1681( C1680 C1681 ) C1680_=_C1682( C1680 C1682 ) C1680_=_C1683( C1680 C1683 ) \nC1680_=_C1684( C1680 C1684 ) C1681_=_C1682( C1681 C1682 ) C1681_=_C1683( C1681 C1683 ) C1681_=_C1684( C1681 C1684 ) C1681_=_C1778( C1681 C1778 ) C1682_=_C1683( C1682 C1683 ) \nC1682_=_C1684( C1682 C1684 ) C1683_=_C1684( C1683 C1684 ) C1700_=_C1795( C1700 C1795 ) C1700_=_C1826( C1700 C1826 ) C1700_=_C1912( C1700 C1912 ) C1700_=_C1915( C1700 C1915 ) \nC1700_=_C1932( C1700 C1932 ) C1700_=_C1954( C1700 C1954 ) C1700_=_C1961( C1700 C1961 ) C1700_=_C1987( C1700 C1987 ) C1752_=_C1778( C1752 C1778 ) C1752_=_C1779( C1752 C1779 ) \nC1752_=_C1780( C1752 C1780 ) C1752_=_C1782( C1752 C1782 ) C1752_=_C1783( C1752 C1783 ) C1778_=_C1779( C1778 C1779 ) C1778_=_C1780( C1778 C1780 ) C1778_=_C1782( C1778 C1782 ) \nC1778_=_C1783( C1778 C1783 ) C1779_=_C1780( C1779 C1780 ) C1779_=_C1782( C1779 C1782 ) C1779_=_C1783( C1779 C1783 ) C1779_=_C1932( C1779 C1932 ) C1780_=_C1782( C1780 C1782 ) \nC1780_=_C1783( C1780 C1783 ) C1780_=_C1954( C1780 C1954 ) C1782_=_C1783( C1782 C1783 ) C1795_=_C1826( C1795 C1826 ) C1795_=_C1912( C1795 C1912 ) C1795_=_C1915( C1795 C1915 ) \nC1795_=_C1932( C1795 C1932 ) C1795_=_C1954( C1795 C1954 ) C1795_=_C1961( C1795 C1961 ) C1795_=_C1987( C1795 C1987 ) C1826_=_C1912( C1826 C1912 ) C1826_=_C1915( C1826 C1915 ) \nC1826_=_C1932( C1826 C1932 ) C1826_=_C1954( C1826 C1954 ) C1826_=_C1961( C1826 C1961 ) C1826_=_C1987( C1826 C1987 ) C1912_=_C1915( C1912 C1915 ) C1912_=_C1932( C1912 C1932 ) \nC1912_=_C1954( C1912 C1954 ) C1912_=_C1961( C1912 C1961 ) C1912_=_C1987( C1912 C1987 ) C1915_=_C1932( C1915 C1932 ) C1915_=_C1954( C1915 C1954 ) C1915_=_C1961( C1915 C1961 ) \nC1915_=_C1987( C1915 C1987 ) C1932_=_C1954( C1932 C1954 ) C1932_=_C1961( C1932 C1961 ) C1932_=_C1987( C1932 C1987 ) C1954_=_C1961( C1954 C1961 ) C1954_=_C1987( C1954 C1987 ) \nC1961_=_C1987( C1961 C1987 ) "];140-&gt;166[label="109: C56 C62 C76 C93 C94 \nC95 C96 C97 C98 C99 C101 \nC102 C103 C104 C105 C106 C107 \nC108 C109 C110 C111 C112 C113 \nC114 C115 C116 C117 C118 C119 \nC120 C121 C186 C234 C455 C467 \nC468 C469 C470 C471 C472 C473 \nC474 C475 C476 C477 C478 C479 \nC480 C481 C482 C483 C484 C485 \nC486 C487 C488 C490 C491 C492 \nC493 C508 C552 C555 C584 C635 \nC657 C902 C949 C950 C951 C952 \nC953 C955 C956 C957 C999 C1034 \nC1134 C1190 C1384 C1404 C1445 C1536 \nC1562 C1566 C1577 C1583 C1658 C1678 \nC1680 C1681 C1682 C1683 C1684 C1700 \nC1752 C1778 C1779 C1780 C1782 C1783 \nC1795 C1826 C1912 C1915 C1932 C1954 \nC1961 C1987 \n1101: C56_=_C62 ,C56_=_C455 ,C56_=_C508 ,C56_=_C552 ,C56_=_C635 ,\nC56_=_C949 ,C56_=_C950 ,C56_=_C951 ,C56_=_C952 ,C56_=_C953 ,C56_=_C955 ,\nC56_=_C956 ,C56_=_C957 ,C62_=_C186 ,C62_=_C555 ,C62_=_C999 ,C62_=_C1134 ,\nC62_=_C1190 ,C62_=_C1384 ,C62_=_C1658 ,C62_=_C1678 ,C62_=_C1680 ,C62_=_C1681 ,\nC62_=_C1682 ,C62_=_C1683 ,C62_=_C1684 ,C76_=_C467 ,C76_=_C468 ,C76_=_C469 ,\nC76_=_C470 ,C76_=_C471 ,C76_=_C472 ,C76_=_C473 ,C76_=_C474 ,C76_=_C475 ,\nC76_=_C476 ,C76_=_C477 ,C76_=_C478 ,C76_=_C479 ,C76_=_C480 ,C76_=_C481 ,\nC76_=_C482 ,C76_=_C483 ,C76_=_C484 ,C76_=_C485 ,C76_=_C486 ,C76_=_C487 ,\nC76_=_C488 ,C76_=_C490 ,C76_=_C491 ,C76_=_C492 ,C76_=_C493 ,C93_=_C94 ,\nC93_=_C95 ,C93_=_C96 ,C93_=_C97 ,C93_=_C98 ,C93_=_C99 ,C93_=_C101 ,\nC93_=_C102 ,C93_=_C103 ,C93_=_C104 ,C93_=_C105 ,C93_=_C106 ,C93_=_C107 ,\nC93_=_C108 ,C93_=_C109 ,C93_=_C110 ,C93_=_C111 ,C93_=_C112 ,C93_=_C113 ,\nC93_=_C114 ,C93_=_C115 ,C93_=_C116 ,C93_=_C117 ,C93_=_C118 ,C93_=_C119 ,\nC93_=_C120 ,C93_=_C121 ,C93_=_C455 ,C94_=_C95 ,C94_=_C96 ,C94_=_C97 ,\nC94_=_C98 ,C94_=_C99 ,C94_=_C101 ,C94_=_C102 ,C94_=_C103 ,C94_=_C104 ,\nC94_=_C105 ,C94_=_C106 ,C94_=_C107 ,C94_=_C108 ,C94_=_C109 ,C94_=_C110 ,\nC94_=_C111 ,C94_=_C112 ,C94_=_C113 ,C94_=_C114 ,C94_=_C115 ,C94_=_C116 ,\nC94_=_C117 ,C94_=_C118 ,C94_=_C119 ,C94_=_C120 ,C94_=_C121 ,C94_=_C584 ,\nC95_=_C96 ,C95_=_C97 ,C95_=_C98 ,C95_=_C99 ,C95_=_C101 ,C95_=_C102 ,\nC95_=_C103 ,C95_=_C104 ,C95_=_C105 ,C95_=_C106 ,C95_=_C107 ,C95_=_C108 ,\nC95_=_C109 ,C95_=_C110 ,C95_=_C111 ,C95_=_C112 ,C95_=_C113 ,C95_=_C114 ,\nC95_=_C115 ,C95_=_C116 ,C95_=_C117 ,C95_=_C118 ,C95_=_C119 ,C95_=_C120 ,\nC95_=_C121 ,C96_=_C97 ,C96_=_C98 ,C96_=_C99 ,C96_=_C101 ,C96_=_C102 ,\nC96_=_C103 ,C96_=_C104 ,C96_=_C105 ,C96_=_C106 ,C96_=_C107 ,C96_=_C108 ,\nC96_=_C109 ,C96_=_C110 ,C96_=_C111 ,C96_=_C112 ,C96_=_C113 ,C96_=_C114 ,\nC96_=_C115 ,C96_=_C116 ,C96_=_C117 ,C96_=_C118 ,C96_=_C119 ,C96_=_C120 ,\nC96_=_C121 ,C96_=_C468 ,C96_=_C657 ,C97_=_C98 ,C97_=_C99 ,C97_=_C101 ,\nC97_=_C102 ,C97_=_C103 ,C97_=_C104 ,C97_=_C105 ,C97_=_C106 ,C97_=_C107 ,\nC97_=_C108 ,C97_=_C109 ,C97_=_C110 ,C97_=_C111 ,C97_=_C112 ,C97_=_C113 ,\nC97_=_C114 ,C97_=_C115 ,C97_=_C116 ,C97_=_C117 ,C97_=_C118 ,C97_=_C119 ,\nC97_=_C120 ,C97_=_C121 ,C98_=_C99 ,C98_=_C101 ,C98_=_C102 ,C98_=_C103 ,\nC98_=_C104 ,C98_=_C105 ,C98_=_C106 ,C98_=_C107 ,C98_=_C108 ,C98_=_C109 ,\nC98_=_C110 ,C98_=_C111 ,C98_=_C112 ,C98_=_C113 ,C98_=_C114 ,C98_=_C115 ,\nC98_=_C116 ,C98_=_C117 ,C98_=_C118 ,C98_=_C119 ,C98_=_C120 ,C98_=_C121 ,\nC99_=_C101 ,C99_=_C102 ,C99_=_C103 ,C99_=_C104 ,C99_=_C105 ,C99_=_C106 ,\nC99_=_C107 ,C99_=_C108 ,C99_=_C109 ,C99_=_C110 ,C99_=_C111 ,C99_=_C112 ,\nC99_=_C113 ,C99_=_C114 ,C99_=_C115 ,C99_=_C116 ,C99_=_C117 ,C99_=_C118 ,\nC99_=_C119 ,C99_=_C120 ,C99_=_C121 ,C101_=_C102 ,C101_=_C103 ,C101_=_C104 ,\nC101_=_C105 ,C101_=_C106 ,C101_=_C107 ,C101_=_C108 ,C101_=_C109 ,C101_=_C110 ,\nC101_=_C111 ,C101_=_C112 ,C101_=_C113 ,C101_=_C114 ,C101_=_C115 ,C101_=_C116 ,\nC101_=_C117 ,C101_=_C118 ,C101_=_C119 ,C101_=_C120 ,C101_=_C121 ,C102_=_C103 ,\nC102_=_C104 ,C102_=_C105 ,C102_=_C106 ,C102_=_C107 ,C102_=_C108 ,C102_=_C109 ,\nC102_=_C110 ,C102_=_C111 ,C102_=_C112 ,C102_=_C113 ,C102_=_C114 ,C102_=_C115 ,\nC102_=_C116 ,C102_=_C117 ,C102_=_C118 ,C102_=_C119 ,C102_=_C120 ,C102_=_C121 ,\nC103_=_C104 ,C103_=_C105 ,C103_=_C106 ,C103_=_C107 ,C103_=_C108 ,C103_=_C109 ,\nC103_=_C110 ,C103_=_C111 ,C103_=_C112 ,C103_=_C113 ,C103_=_C114 ,C103_=_C115 ,\nC103_=_C116 ,C103_=_C117 ,C103_=_C118 ,C103_=_C119 ,C103_=_C120 ,C103_=_C121 ,\nC104_=_C105 ,C104_=_C106 ,C104_=_C107 ,C104_=_C108 ,C104_=_C109 ,C104_=_C110 ,\nC104_=_C111 ,C104_=_C112 ,C104_=_C113 ,C104_=_C114 ,C104_=_C115 ,C104_=_C116 ,\nC104_=_C117 ,C104_=_C118 ,C104_=_C119 ,C104_=_C120 ,C104_=_C121 ,C105_=_C106 ,\nC105_=_C107 ,C105_=_C108 ,C105_=_C109 ,C105_=_C110 ,C105_=_C111 ,C105_=_C112 ,\nC105_=_C113 ,C105_=_C114 ,C105_=_C115 ,C105_=_C116 ,C105_=_C117 ,C105_=_C118 ,\nC105_=_C119 ,C105_=_C120 ,C105_=_C121 ,C106_=_C107 ,C106_=_C108 ,C106_=_C109 ,\nC106_=_C110 ,C106_=_C111 ,C106_=_C112 ,C106_=_C113 ,C106_=_C114 ,C106_=_C115 ,\nC106_=_C116 ,C106_=_C117 ,C106_=_C118 ,C106_=_C119 ,C106_=_C120 ,C106_=_C121 ,\nC107_=_C108 ,C107_=_C109 ,C107_=_C110 ,C107_=_C111 ,C107_=_C112 ,C107_=_C113 ,\nC107_=_C114 ,C107_=_C115 ,C107_=_C116 ,C107_=_C117 ,C107_=_C118 ,C107_=_C119 ,\nC107_=_C120 ,C107_=_C121 ,C108_=_C109 ,C108_=_C110 ,C108_=_C111 ,C108_=_C112 ,\nC108_=_C113 ,C108_=_C114 ,C108_=_C115 ,C108_=_C116 ,C108_=_C117 ,C108_=_C118 ,\nC108_=_C119 ,C108_=_C120 ,C108_=_C121 ,C108_=_C1658 ,C109_=_C110 ,C109_=_C111 ,\nC109_=_C112 ,C109_=_C113 ,C109_=_C114 ,C109_=_C115 ,C109_=_C116 ,C109_=_C117 ,\nC109_=_C118 ,C109_=_C119 ,C109_=_C120 ,C109_=_C121 ,C109_=_C480 ,C110_=_C111 ,\nC110_=_C112 ,C110_=_C113 ,C110_=_C114 ,C110_=_C115 ,C110_=_C116 ,C110_=_C117 ,\nC110_=_C118 ,C110_=_C119 ,C110_=_C120 ,C110_=_C121 ,C110_=_C1795 ,C111_=_C112 ,\nC111_=_C113 ,C111_=_C114 ,C111_=_C115 ,C111_=_C116 ,C111_=_C117 ,C111_=_C118 ,\nC111_=_C119 ,C111_=_C120 ,C111_=_C121 ,C112_=_C113 ,C112_=_C114 ,C112_=_C115 ,\nC112_=_C116 ,C112_=_C117 ,C112_=_C118 ,C112_=_C119 ,C112_=_C120 ,C112_=_C121 ,\nC112_=_C482 ,C112_=_C956 ,C113_=_C114 ,C113_=_C115 ,C113_=_C116 ,C113_=_C117 ,\nC113_=_C118 ,C113_=_C119 ,C113_=_C120 ,C113_=_C121 ,C113_=_C1682 ,C114_=_C115 ,\nC114_=_C116 ,C114_=_C117 ,C114_=_C118 ,C114_=_C119 ,C114_=_C120 ,C114_=_C121 ,\nC115_=_C116 ,C115_=_C117 ,C115_=_C118 ,C115_=_C119 ,C115_=_C120</w:t>
      </w:r>
    </w:p>
    <w:p>
      <w:pPr>
        <w:pStyle w:val="PreformattedText"/>
        <w:bidi w:val="0"/>
        <w:spacing w:before="0" w:after="0"/>
        <w:jc w:val="left"/>
        <w:rPr/>
      </w:pPr>
      <w:r>
        <w:rPr/>
        <w:t xml:space="preserve"> </w:t>
      </w:r>
      <w:r>
        <w:rPr/>
        <w:t>,C115_=_C121 ,\nC116_=_C117 ,C116_=_C118 ,C116_=_C119 ,C116_=_C120 ,C116_=_C121 ,C116_=_C1779 ,\nC116_=_C1932 ,C117_=_C118 ,C117_=_C119 ,C117_=_C120 ,C117_=_C121 ,C117_=_C1683 ,\nC118_=_C119 ,C118_=_C120 ,C118_=_C121 ,C118_=_C1780 ,C118_=_C1954 ,C119_=_C120 ,\nC119_=_C121 ,C120_=_C121 ,C186_=_C555 ,C186_=_C999 ,C186_=_C1134 ,C186_=_C1190 ,\nC186_=_C1384 ,C186_=_C1658 ,C186_=_C1678 ,C186_=_C1680 ,C186_=_C1681 ,C186_=_C1682 ,\nC186_=_C1683 ,C186_=_C1684 ,C234_=_C584 ,C234_=_C1404 ,C234_=_C1562 ,C234_=_C1583 ,\nC234_=_C1700 ,C234_=_C1795 ,C234_=_C1826 ,C234_=_C1912 ,C234_=_C1915 ,C234_=_C1932 ,\nC234_=_C1954 ,C234_=_C1961 ,C234_=_C1987 ,C455_=_C508 ,C455_=_C552 ,C455_=_C635 ,\nC455_=_C949 ,C455_=_C950 ,C455_=_C951 ,C455_=_C952 ,C455_=_C953 ,C455_=_C955 ,\nC455_=_C956 ,C455_=_C957 ,C467_=_C468 ,C467_=_C469 ,C467_=_C470 ,C467_=_C471 ,\nC467_=_C472 ,C467_=_C473 ,C467_=_C474 ,C467_=_C475 ,C467_=_C476 ,C467_=_C477 ,\nC467_=_C478 ,C467_=_C479 ,C467_=_C480 ,C467_=_C481 ,C467_=_C482 ,C467_=_C483 ,\nC467_=_C484 ,C467_=_C485 ,C467_=_C486 ,C467_=_C487 ,C467_=_C488 ,C467_=_C490 ,\nC467_=_C491 ,C467_=_C492 ,C467_=_C493 ,C467_=_C508 ,C468_=_C469 ,C468_=_C470 ,\nC468_=_C471 ,C468_=_C472 ,C468_=_C473 ,C468_=_C474 ,C468_=_C475 ,C468_=_C476 ,\nC468_=_C477 ,C468_=_C478 ,C468_=_C479 ,C468_=_C480 ,C468_=_C481 ,C468_=_C482 ,\nC468_=_C483 ,C468_=_C484 ,C468_=_C485 ,C468_=_C486 ,C468_=_C487 ,C468_=_C488 ,\nC468_=_C490 ,C468_=_C491 ,C468_=_C492 ,C468_=_C493 ,C468_=_C657 ,C469_=_C470 ,\nC469_=_C471 ,C469_=_C472 ,C469_=_C473 ,C469_=_C474 ,C469_=_C475 ,C469_=_C476 ,\nC469_=_C477 ,C469_=_C478 ,C469_=_C479 ,C469_=_C480 ,C469_=_C481 ,C469_=_C482 ,\nC469_=_C483 ,C469_=_C484 ,C469_=_C485 ,C469_=_C486 ,C469_=_C487 ,C469_=_C488 ,\nC469_=_C490 ,C469_=_C491 ,C469_=_C492 ,C469_=_C493 ,C470_=_C471 ,C470_=_C472 ,\nC470_=_C473 ,C470_=_C474 ,C470_=_C475 ,C470_=_C476 ,C470_=_C477 ,C470_=_C478 ,\nC470_=_C479 ,C470_=_C480 ,C470_=_C481 ,C470_=_C482 ,C470_=_C483 ,C470_=_C484 ,\nC470_=_C485 ,C470_=_C486 ,C470_=_C487 ,C470_=_C488 ,C470_=_C490 ,C470_=_C491 ,\nC470_=_C492 ,C470_=_C493 ,C470_=_C949 ,C471_=_C472 ,C471_=_C473 ,C471_=_C474 ,\nC471_=_C475 ,C471_=_C476 ,C471_=_C477 ,C471_=_C478 ,C471_=_C479 ,C471_=_C480 ,\nC471_=_C481 ,C471_=_C482 ,C471_=_C483 ,C471_=_C484 ,C471_=_C485 ,C471_=_C486 ,\nC471_=_C487 ,C471_=_C488 ,C471_=_C490 ,C471_=_C491 ,C471_=_C492 ,C471_=_C493 ,\nC472_=_C473 ,C472_=_C474 ,C472_=_C475 ,C472_=_C476 ,C472_=_C477 ,C472_=_C478 ,\nC472_=_C479 ,C472_=_C480 ,C472_=_C481 ,C472_=_C482 ,C472_=_C483 ,C472_=_C484 ,\nC472_=_C485 ,C472_=_C486 ,C472_=_C487 ,C472_=_C488 ,C472_=_C490 ,C472_=_C491 ,\nC472_=_C492 ,C472_=_C493 ,C473_=_C474 ,C473_=_C475 ,C473_=_C476 ,C473_=_C477 ,\nC473_=_C478 ,C473_=_C479 ,C473_=_C480 ,C473_=_C481 ,C473_=_C482 ,C473_=_C483 ,\nC473_=_C484 ,C473_=_C485 ,C473_=_C486 ,C473_=_C487 ,C473_=_C488 ,C473_=_C490 ,\nC473_=_C491 ,C473_=_C492 ,C473_=_C493 ,C474_=_C475 ,C474_=_C476 ,C474_=_C477 ,\nC474_=_C478 ,C474_=_C479 ,C474_=_C480 ,C474_=_C481 ,C474_=_C482 ,C474_=_C483 ,\nC474_=_C484 ,C474_=_C485 ,C474_=_C486 ,C474_=_C487 ,C474_=_C488 ,C474_=_C490 ,\nC474_=_C491 ,C474_=_C492 ,C474_=_C493 ,C474_=_C1404 ,C475_=_C476 ,C475_=_C477 ,\nC475_=_C478 ,C475_=_C479 ,C475_=_C480 ,C475_=_C481 ,C475_=_C482 ,C475_=_C483 ,\nC475_=_C484 ,C475_=_C485 ,C475_=_C486 ,C475_=_C487 ,C475_=_C488 ,C475_=_C490 ,\nC475_=_C491 ,C475_=_C492 ,C475_=_C493 ,C475_=_C952 ,C476_=_C477 ,C476_=_C478 ,\nC476_=_C479 ,C476_=_C480 ,C476_=_C481 ,C476_=_C482 ,C476_=_C483 ,C476_=_C484 ,\nC476_=_C485 ,C476_=_C486 ,C476_=_C487 ,C476_=_C488 ,C476_=_C490 ,C476_=_C491 ,\nC476_=_C492 ,C476_=_C493 ,C477_=_C478 ,C477_=_C479 ,C477_=_C480 ,C477_=_C481 ,\nC477_=_C482 ,C477_=_C483 ,C477_=_C484 ,C477_=_C485 ,C477_=_C486 ,C477_=_C487 ,\nC477_=_C488 ,C477_=_C490 ,C477_=_C491 ,C477_=_C492 ,C477_=_C493 ,C477_=_C1700 ,\nC478_=_C479 ,C478_=_C480 ,C478_=_C481 ,C478_=_C482 ,C478_=_C483 ,C478_=_C484 ,\nC478_=_C485 ,C478_=_C486 ,C478_=_C487 ,C478_=_C488 ,C478_=_C490 ,C478_=_C491 ,\nC478_=_C492 ,C478_=_C493 ,C479_=_C480 ,C479_=_C481 ,C479_=_C482 ,C479_=_C483 ,\nC479_=_C484 ,C479_=_C485 ,C479_=_C486 ,C479_=_C487 ,C479_=_C488 ,C479_=_C490 ,\nC479_=_C491 ,C479_=_C492 ,C479_=_C493 ,C479_=_C1678 ,C480_=_C481 ,C480_=_C482 ,\nC480_=_C483 ,C480_=_C484 ,C480_=_C485 ,C480_=_C486 ,C480_=_C487 ,C480_=_C488 ,\nC480_=_C490 ,C480_=_C491 ,C480_=_C492 ,C480_=_C493 ,C481_=_C482 ,C481_=_C483 ,\nC481_=_C484 ,C481_=_C485 ,C481_=_C486 ,C481_=_C487 ,C481_=_C488 ,C481_=_C490 ,\nC481_=_C491 ,C481_=_C492 ,C481_=_C493 ,C482_=_C483 ,C482_=_C484 ,C482_=_C485 ,\nC482_=_C486 ,C482_=_C487 ,C482_=_C488 ,C482_=_C490 ,C482_=_C491 ,C482_=_C492 ,\nC482_=_C493 ,C482_=_C956 ,C483_=_C484 ,C483_=_C485 ,C483_=_C486 ,C483_=_C487 ,\nC483_=_C488 ,C483_=_C490 ,C483_=_C491 ,C483_=_C492 ,C483_=_C493 ,C484_=_C485 ,\nC484_=_C486 ,C484_=_C487 ,C484_=_C488 ,C484_=_C490 ,C484_=_C491 ,C484_=_C492 ,\nC484_=_C493 ,C484_=_C957 ,C485_=_C486 ,C485_=_C487 ,C485_=_C488 ,C485_=_C490 ,\nC485_=_C491 ,C485_=_C492 ,C485_=_C493 ,C486_=_C487 ,C486_=_C488 ,C486_=_C490 ,\nC486_=_C491 ,C486_=_C492 ,C486_=_C493 ,C487_=_C488 ,C487_=_C490 ,C487_=_C491 ,\nC487_=_C492 ,C487_=_C493 ,C488_=_C490 ,C488_=_C491 ,C488_=_C492 ,C488_=_C493 ,\nC490_=_C491 ,C490_=_C492 ,C490_=_C493 ,C490_=_C1782 ,C491_=_C492 ,C491_=_C493 ,\nC492_=_C493 ,C508_=_C552 ,C508_=_C635 ,C508_=_C949 ,C508_=_C950 ,C508_=_C951 ,\nC508_=_C952 ,C508_=_C953 ,C508_=_C955 ,C508_=_C956 ,C508_=_C957 ,C552_=_C555 ,\nC552_=_C635 ,C552_=_C949 ,C552_=_C950 ,C552_=_C951 ,C552_=_C952 ,C552_=_C953 ,\nC552_=_C955 ,C552_=_C956 ,C552_=_C957 ,C555_=_C999 ,C555_=_C1134 ,C555_=_C1190 ,\nC555_=_C1384 ,C555_=_C1658 ,C555_=_C1678 ,C555_=_C1680 ,C555_=_C1681 ,C555_=_C1682 ,\nC555_=_C1683 ,C555_=_C1684 ,C584_=_C1404 ,C584_=_C1562 ,C584_=_C1583 ,C584_=_C1700 ,\nC584_=_C1795 ,C584_=_C1826 ,C584_=_C1912 ,C584_=_C1915 ,C584_=_C1932 ,C584_=_C1954 ,\nC584_=_C1961 ,C584_=_C1987 ,C635_=_C949 ,C635_=_C950 ,C635_=_C951 ,C635_=_C952 ,\nC635_=_C953 ,C635_=_C955 ,C635_=_C956 ,C635_=_C957 ,C657_=_C902 ,C657_=_C1034 ,\nC657_=_C1445 ,C657_=_C1536 ,C657_=_C1566 ,C657_=_C1577 ,C657_=_C1752 ,C657_=_C1778 ,\nC657_=_C1779 ,C657_=_C1780 ,C657_=_C1782 ,C657_=_C1783 ,C902_=_C1034 ,C902_=_C1445 ,\nC902_=_C1536 ,C902_=_C1566 ,C902_=_C1577 ,C902_=_C1752 ,C902_=_C1778 ,C902_=_C1779 ,\nC902_=_C1780 ,C902_=_C1782 ,C902_=_C1783 ,C949_=_C950 ,C949_=_C951 ,C949_=_C952 ,\nC949_=_C953 ,C949_=_C955 ,C949_=_C956 ,C949_=_C957 ,C950_=_C951 ,C950_=_C952 ,\nC950_=_C953 ,C950_=_C955 ,C950_=_C956 ,C950_=_C957 ,C950_=_C1034 ,C951_=_C952 ,\nC951_=_C953 ,C951_=_C955 ,C951_=_C956 ,C951_=_C957 ,C952_=_C953 ,C952_=_C955 ,\nC952_=_C956 ,C952_=_C957 ,C953_=_C955 ,C953_=_C956 ,C953_=_C957 ,C955_=_C956 ,\nC955_=_C957 ,C955_=_C1681 ,C955_=_C1778 ,C956_=_C957 ,C999_=_C1134 ,C999_=_C1190 ,\nC999_=_C1384 ,C999_=_C1658 ,C999_=_C1678 ,C999_=_C1680 ,C999_=_C1681 ,C999_=_C1682 ,\nC999_=_C1683 ,C999_=_C1684 ,C1034_=_C1445 ,C1034_=_C1536 ,C1034_=_C1566 ,C1034_=_C1577 ,\nC1034_=_C1752 ,C1034_=_C1778 ,C1034_=_C1779 ,C1034_=_C1780 ,C1034_=_C1782 ,C1034_=_C1783 ,\nC1134_=_C1190 ,C1134_=_C1384 ,C1134_=_C1658 ,C1134_=_C1678 ,C1134_=_C1680 ,C1134_=_C1681 ,\nC1134_=_C1682 ,C1134_=_C1683 ,C1134_=_C1684 ,C1190_=_C1384 ,C1190_=_C1658 ,C1190_=_C1678 ,\nC1190_=_C1680 ,C1190_=_C1681 ,C1190_=_C1682 ,C1190_=_C1683 ,C1190_=_C1684 ,C1384_=_C1658 ,\nC1384_=_C1678 ,C1384_=_C1680 ,C1384_=_C1681 ,C1384_=_C1682 ,C1384_=_C1683 ,C1384_=_C1684 ,\nC1404_=_C1562 ,C1404_=_C1583 ,C1404_=_C1700 ,C1404_=_C1795 ,C1404_=_C1826 ,C1404_=_C1912 ,\nC1404_=_C1915 ,C1404_=_C1932 ,C1404_=_C1954 ,C1404_=_C1961 ,C1404_=_C1987 ,C1445_=_C1536 ,\nC1445_=_C1566 ,C1445_=_C1577 ,C1445_=_C1752 ,C1445_=_C1778 ,C1445_=_C1779 ,C1445_=_C1780 ,\nC1445_=_C1782 ,C1445_=_C1783 ,C1536_=_C1566 ,C1536_=_C1577 ,C1536_=_C1752 ,C1536_=_C1778 ,\nC1536_=_C1779 ,C1536_=_C1780 ,C1536_=_C1782 ,C1536_=_C1783 ,C1562_=_C1583 ,C1562_=_C1700 ,\nC1562_=_C1795 ,C1562_=_C1826 ,C1562_=_C1912 ,C1562_=_C1915 ,C1562_=_C1932 ,C1562_=_C1954 ,\nC1562_=_C1961 ,C1562_=_C1987 ,C1566_=_C1577 ,C1566_=_C1752 ,C1566_=_C1778 ,C1566_=_C1779 ,\nC1566_=_C1780 ,C1566_=_C1782 ,C1566_=_C1783 ,C1577_=_C1583 ,C1577_=_C1752 ,C1577_=_C1778 ,\nC1577_=_C1779 ,C1577_=_C1780 ,C1577_=_C1782 ,C1577_=_C1783 ,C1583_=_C1700 ,C1583_=_C1795 ,\nC1583_=_C1826 ,C1583_=_C1912 ,C1583_=_C1915 ,C1583_=_C1932 ,C1583_=_C1954 ,C1583_=_C1961 ,\nC1583_=_C1987 ,C1658_=_C1678 ,C1658_=_C1680 ,C1658_=_C1681 ,C1658_=_C1682 ,C1658_=_C1683 ,\nC1658_=_C1684 ,C1678_=_C1680 ,C1678_=_C1681 ,C1678_=_C1682 ,C1678_=_C1683 ,C1678_=_C1684 ,\nC1680_=_C1681 ,C1680_=_C1682 ,C1680_=_C1683 ,C1680_=_C1684 ,C1681_=_C1682 ,C1681_=_C1683 ,\nC1681_=_C1684 ,C1681_=_C1778 ,C1682_=_C1683 ,C1682_=_C1684 ,C1683_=_C1684 ,C1700_=_C1795 ,\nC1700_=_C1826 ,C1700_=_C1912 ,C1700_=_C1915 ,C1700_=_C1932 ,C1700_=_C1954 ,C1700_=_C1961 ,\nC1700_=_C1987 ,C1752_=_C1778 ,C1752_=_C1779 ,C1752_=_C1780 ,C1752_=_C1782 ,C1752_=_C1783 ,\nC1778_=_C1779 ,C1778_=_C1780 ,C1778_=_C1782 ,C1778_=_C1783 ,C1779_=_C1780 ,C1779_=_C1782 ,\nC1779_=_C1783 ,C1779_=_C1932 ,C1780_=_C1782 ,C1780_=_C1783 ,C1780_=_C1954 ,C1782_=_C1783 ,\nC1795_=_C1826 ,C1795_=_C1912 ,C1795_=_C1915 ,C1795_=_C1932 ,C1795_=_C1954 ,C1795_=_C1961 ,\nC1795_=_C1987 ,C1826_=_C1912 ,C1826_=_C1915 ,C1826_=_C1932 ,C1826_=_C1954 ,C1826_=_C1961 ,\nC1826_=_C1987 ,C1912_=_C1915 ,C1912_=_C1932 ,C1912_=_C1954 ,C1912_=_C1961 ,C1912_=_C1987 ,\nC1915_=_C1932 ,C1915_=_C1954 ,C1915_=_C1961 ,C1915_=_C1987 ,C1932_=_C1954 ,C1932_=_C1961 ,\nC1932_=_C1987 ,C1954_=_C1961 ,C1954_=_C1987 ,C1961_=_C1987 ,"];167[shape=box, label="id:167 level: 6\n141: C5 C17 C25 C29 C36 \nC48 C60 C86 C98 C106 C114 \nC116 C145 C153 C164 C183 C212 \nC225 C264 C273 C274 C303 C386 \nC390 C404 C430 C456 C469 C509 \nC548 C569 C570 C578 C613 C619 \nC650 C672 C680 C735 C758 C759 \nC760 C761 C762 C763 C764 C765 \nC766 C767 C768 C770 C771 C773 \nC783 C809 C818 C860 C861 C863 \nC864 C866 C867 C886 C895 C908 \nC958 C968 C1005 C1011 C1012 C1013 \nC1014 C1016 C1017 C1018</w:t>
      </w:r>
    </w:p>
    <w:p>
      <w:pPr>
        <w:pStyle w:val="PreformattedText"/>
        <w:bidi w:val="0"/>
        <w:spacing w:before="0" w:after="0"/>
        <w:jc w:val="left"/>
        <w:rPr/>
      </w:pPr>
      <w:r>
        <w:rPr/>
        <w:t xml:space="preserve"> </w:t>
      </w:r>
      <w:r>
        <w:rPr/>
        <w:t>C1019 C1020 \nC1021 C1022 C1023 C1024 C1029 C1089 \nC1093 C1094 C1095 C1096 C1097 C1098 \nC1099 C1100 C1101 C1102 C1107 C1162 \nC1201 C1250 C1262 C1304 C1310 C1354 \nC1361 C1379 C1400 C1409 C1414 C1437 \nC1459 C1492 C1497 C1505 C1506 C1508 \nC1509 C1510 C1511 C1512 C1527 C1563 \nC1564 C1565 C1566 C1567 C1568 C1570 \nC1571 C1572 C1595 C1606 C1619 C1671 \nC1769 C1779 C1859 C1880 C1918 C1931 \nC1932 C1933 C1934 C1935 \n1186: C5_=_C274( C5 C274 ) C5_=_C509( C5 C509 ) C5_=_C570( C5 C570 ) C5_=_C650( C5 C650 ) C5_=_C680( C5 C680 ) \nC5_=_C895( C5 C895 ) C5_=_C1011( C5 C1011 ) C5_=_C1093( C5 C1093 ) C5_=_C1094( C5 C1094 ) C5_=_C1095( C5 C1095 ) C5_=_C1096( C5 C1096 ) \nC5_=_C1097( C5 C1097 ) C5_=_C1098( C5 C1098 ) C5_=_C1099( C5 C1099 ) C5_=_C1100( C5 C1100 ) C5_=_C1101( C5 C1101 ) C5_=_C1102( C5 C1102 ) \nC17_=_C25( C17 C25 ) C17_=_C29( C17 C29 ) C17_=_C273( C17 C273 ) C17_=_C456( C17 C456 ) C17_=_C619( C17 C619 ) C17_=_C773( C17 C773 ) \nC17_=_C958( C17 C958 ) C17_=_C1011( C17 C1011 ) C17_=_C1012( C17 C1012 ) C17_=_C1013( C17 C1013 ) C17_=_C1014( C17 C1014 ) C17_=_C1016( C17 C1016 ) \nC17_=_C1017( C17 C1017 ) C17_=_C1018( C17 C1018 ) C17_=_C1019( C17 C1019 ) C17_=_C1020( C17 C1020 ) C17_=_C1021( C17 C1021 ) C17_=_C1022( C17 C1022 ) \nC17_=_C1023( C17 C1023 ) C17_=_C1024( C17 C1024 ) C25_=_C29( C25 C29 ) C25_=_C164( C25 C164 ) C25_=_C183( C25 C183 ) C25_=_C1029( C25 C1029 ) \nC25_=_C1162( C25 C1162 ) C25_=_C1201( C25 C1201 ) C25_=_C1414( C25 C1414 ) C25_=_C1492( C25 C1492 ) C25_=_C1563( C25 C1563 ) C25_=_C1564( C25 C1564 ) \nC25_=_C1565( C25 C1565 ) C25_=_C1566( C25 C1566 ) C25_=_C1567( C25 C1567 ) C25_=_C1568( C25 C1568 ) C25_=_C1570( C25 C1570 ) C25_=_C1571( C25 C1571 ) \nC25_=_C1572( C25 C1572 ) C29_=_C578( C29 C578 ) C29_=_C735( C29 C735 ) C29_=_C1310( C29 C1310 ) C29_=_C1527( C29 C1527 ) C29_=_C1595( C29 C1595 ) \nC29_=_C1619( C29 C1619 ) C29_=_C1769( C29 C1769 ) C36_=_C48( C36 C48 ) C36_=_C153( C36 C153 ) C36_=_C469( C36 C469 ) C36_=_C548( C36 C548 ) \nC36_=_C758( C36 C758 ) C36_=_C759( C36 C759 ) C36_=_C760( C36 C760 ) C36_=_C761( C36 C761 ) C36_=_C762( C36 C762 ) C36_=_C763( C36 C763 ) \nC36_=_C764( C36 C764 ) C36_=_C765( C36 C765 ) C36_=_C766( C36 C766 ) C36_=_C767( C36 C767 ) C36_=_C768( C36 C768 ) C36_=_C770( C36 C770 ) \nC36_=_C771( C36 C771 ) C48_=_C86( C48 C86 ) C48_=_C116( C48 C116 ) C48_=_C145( C48 C145 ) C48_=_C613( C48 C613 ) C48_=_C968( C48 C968 ) \nC48_=_C1099( C48 C1099 ) C48_=_C1361( C48 C1361 ) C48_=_C1400( C48 C1400 ) C48_=_C1437( C48 C1437 ) C48_=_C1671( C48 C1671 ) C48_=_C1779( C48 C1779 ) \nC48_=_C1918( C48 C1918 ) C48_=_C1931( C48 C1931 ) C48_=_C1932( C48 C1932 ) C48_=_C1933( C48 C1933 ) C48_=_C1934( C48 C1934 ) C48_=_C1935( C48 C1935 ) \nC60_=_C106( C60 C106 ) C60_=_C386( C60 C386 ) C60_=_C404( C60 C404 ) C60_=_C783( C60 C783 ) C60_=_C886( C60 C886 ) C60_=_C1107( C60 C1107 ) \nC60_=_C1250( C60 C1250 ) C60_=_C1262( C60 C1262 ) C60_=_C1304( C60 C1304 ) C60_=_C1354( C60 C1354 ) C60_=_C1379( C60 C1379 ) C60_=_C1505( C60 C1505 ) \nC60_=_C1506( C60 C1506 ) C60_=_C1508( C60 C1508 ) C60_=_C1509( C60 C1509 ) C60_=_C1510( C60 C1510 ) C60_=_C1511( C60 C1511 ) C60_=_C1512( C60 C1512 ) \nC86_=_C116( C86 C116 ) C86_=_C145( C86 C145 ) C86_=_C613( C86 C613 ) C86_=_C968( C86 C968 ) C86_=_C1099( C86 C1099 ) C86_=_C1361( C86 C1361 ) \nC86_=_C1400( C86 C1400 ) C86_=_C1437( C86 C1437 ) C86_=_C1671( C86 C1671 ) C86_=_C1779( C86 C1779 ) C86_=_C1918( C86 C1918 ) C86_=_C1931( C86 C1931 ) \nC86_=_C1932( C86 C1932 ) C86_=_C1933( C86 C1933 ) C86_=_C1934( C86 C1934 ) C86_=_C1935( C86 C1935 ) C98_=_C106( C98 C106 ) C98_=_C114( C98 C114 ) \nC98_=_C116( C98 C116 ) C98_=_C225( C98 C225 ) C98_=_C569( C98 C569 ) C98_=_C818( C98 C818 ) C98_=_C860( C98 C860 ) C98_=_C861( C98 C861 ) \nC98_=_C863( C98 C863 ) C98_=_C864( C98 C864 ) C98_=_C866( C98 C866 ) C98_=_C867( C98 C867 ) C106_=_C114( C106 C114 ) C106_=_C116( C106 C116 ) \nC106_=_C386( C106 C386 ) C106_=_C404( C106 C404 ) C106_=_C783( C106 C783 ) C106_=_C886( C106 C886 ) C106_=_C1107( C106 C1107 ) C106_=_C1250( C106 C1250 ) \nC106_=_C1262( C106 C1262 ) C106_=_C1304( C106 C1304 ) C106_=_C1354( C106 C1354 ) C106_=_C1379( C106 C1379 ) C106_=_C1505( C106 C1505 ) C106_=_C1506( C106 C1506 ) \nC106_=_C1508( C106 C1508 ) C106_=_C1509( C106 C1509 ) C106_=_C1510( C106 C1510 ) C106_=_C1511( C106 C1511 ) C106_=_C1512( C106 C1512 ) C114_=_C116( C114 C116 ) \nC114_=_C212( C114 C212 ) C114_=_C264( C114 C264 ) C114_=_C303( C114 C303 ) C114_=_C390( C114 C390 ) C114_=_C430( C114 C430 ) C114_=_C672( C114 C672 ) \nC114_=_C809( C114 C809 ) C114_=_C908( C114 C908 ) C114_=_C1005( C114 C1005 ) C114_=_C1089( C114 C1089 ) C114_=_C1409( C114 C1409 ) C114_=_C1459( C114 C1459 ) \nC114_=_C1497( C114 C1497 ) C114_=_C1568( C114 C1568 ) C114_=_C1606( C114 C1606 ) C114_=_C1859( C114 C1859 ) C114_=_C1880( C114 C1880 ) C116_=_C145( C116 C145 ) \nC116_=_C613( C116 C613 ) C116_=_C968( C116 C968 ) C116_=_C1099( C116 C1099 ) C116_=_C1361( C116 C1361 ) C116_=_C1400( C116 C1400 ) C116_=_C1437( C116 C1437 ) \nC116_=_C1671( C116 C1671 ) C116_=_C1779( C116 C1779 ) C116_=_C1918( C116 C1918 ) C116_=_C1931( C116 C1931 ) C116_=_C1932( C116 C1932 ) C116_=_C1933( C116 C1933 ) \nC116_=_C1934( C116 C1934 ) C116_=_C1935( C116 C1935 ) C145_=_C613( C145 C613 ) C145_=_C968( C145 C968 ) C145_=_C1099( C145 C1099 ) C145_=_C1361( C145 C1361 ) \nC145_=_C1400( C145 C1400 ) C145_=_C1437( C145 C1437 ) C145_=_C1671( C145 C1671 ) C145_=_C1779( C145 C1779 ) C145_=_C1918( C145 C1918 ) C145_=_C1931( C145 C1931 ) \nC145_=_C1932( C145 C1932 ) C145_=_C1933( C145 C1933 ) C145_=_C1934( C145 C1934 ) C145_=_C1935( C145 C1935 ) C153_=_C164( C153 C164 ) C153_=_C469( C153 C469 ) \nC153_=_C548( C153 C548 ) C153_=_C758( C153 C758 ) C153_=_C759( C153 C759 ) C153_=_C760( C153 C760 ) C153_=_C761( C153 C761 ) C153_=_C762( C153 C762 ) \nC153_=_C763( C153 C763 ) C153_=_C764( C153 C764 ) C153_=_C765( C153 C765 ) C153_=_C766( C153 C766 ) C153_=_C767( C153 C767 ) C153_=_C768( C153 C768 ) \nC153_=_C770( C153 C770 ) C153_=_C771( C153 C771 ) C164_=_C183( C164 C183 ) C164_=_C1029( C164 C1029 ) C164_=_C1162( C164 C1162 ) C164_=_C1201( C164 C1201 ) \nC164_=_C1414( C164 C1414 ) C164_=_C1492( C164 C1492 ) C164_=_C1563( C164 C1563 ) C164_=_C1564( C164 C1564 ) C164_=_C1565( C164 C1565 ) C164_=_C1566( C164 C1566 ) \nC164_=_C1567( C164 C1567 ) C164_=_C1568( C164 C1568 ) C164_=_C1570( C164 C1570 ) C164_=_C1571( C164 C1571 ) C164_=_C1572( C164 C1572 ) C183_=_C1029( C183 C1029 ) \nC183_=_C1162( C183 C1162 ) C183_=_C1201( C183 C1201 ) C183_=_C1414( C183 C1414 ) C183_=_C1492( C183 C1492 ) C183_=_C1563( C183 C1563 ) C183_=_C1564( C183 C1564 ) \nC183_=_C1565( C183 C1565 ) C183_=_C1566( C183 C1566 ) C183_=_C1567( C183 C1567 ) C183_=_C1568( C183 C1568 ) C183_=_C1570( C183 C1570 ) C183_=_C1571( C183 C1571 ) \nC183_=_C1572( C183 C1572 ) C212_=_C264( C212 C264 ) C212_=_C303( C212 C303 ) C212_=_C390( C212 C390 ) C212_=_C430( C212 C430 ) C212_=_C672( C212 C672 ) \nC212_=_C809( C212 C809 ) C212_=_C908( C212 C908 ) C212_=_C1005( C212 C1005 ) C212_=_C1089( C212 C1089 ) C212_=_C1409( C212 C1409 ) C212_=_C1459( C212 C1459 ) \nC212_=_C1497( C212 C1497 ) C212_=_C1568( C212 C1568 ) C212_=_C1606( C212 C1606 ) C212_=_C1859( C212 C1859 ) C212_=_C1880( C212 C1880 ) C225_=_C569( C225 C569 ) \nC225_=_C818( C225 C818 ) C225_=_C860( C225 C860 ) C225_=_C861( C225 C861 ) C225_=_C863( C225 C863 ) C225_=_C864( C225 C864 ) C225_=_C866( C225 C866 ) \nC225_=_C867( C225 C867 ) C264_=_C303( C264 C303 ) C264_=_C390( C264 C390 ) C264_=_C430( C264 C430 ) C264_=_C672( C264 C672 ) C264_=_C809( C264 C809 ) \nC264_=_C908( C264 C908 ) C264_=_C1005( C264 C1005 ) C264_=_C1089( C264 C1089 ) C264_=_C1409( C264 C1409 ) C264_=_C1459( C264 C1459 ) C264_=_C1497( C264 C1497 ) \nC264_=_C1568( C264 C1568 ) C264_=_C1606( C264 C1606 ) C264_=_C1859( C264 C1859 ) C264_=_C1880( C264 C1880 ) C273_=_C274( C273 C274 ) C273_=_C456( C273 C456 ) \nC273_=_C619( C273 C619 ) C273_=_C773( C273 C773 ) C273_=_C958( C273 C958 ) C273_=_C1011( C273 C1011 ) C273_=_C1012( C273 C1012 ) C273_=_C1013( C273 C1013 ) \nC273_=_C1014( C273 C1014 ) C273_=_C1016( C273 C1016 ) C273_=_C1017( C273 C1017 ) C273_=_C1018( C273 C1018 ) C273_=_C1019( C273 C1019 ) C273_=_C1020( C273 C1020 ) \nC273_=_C1021( C273 C1021 ) C273_=_C1022( C273 C1022 ) C273_=_C1023( C273 C1023 ) C273_=_C1024( C273 C1024 ) C274_=_C509( C274 C509 ) C274_=_C570( C274 C570 ) \nC274_=_C650( C274 C650 ) C274_=_C680( C274 C680 ) C274_=_C895( C274 C895 ) C274_=_C1011( C274 C1011 ) C274_=_C1093( C274 C1093 ) C274_=_C1094( C274 C1094 ) \nC274_=_C1095( C274 C1095 ) C274_=_C1096( C274 C1096 ) C274_=_C1097( C274 C1097 ) C274_=_C1098( C274 C1098 ) C274_=_C1099( C274 C1099 ) C274_=_C1100( C274 C1100 ) \nC274_=_C1101( C274 C1101 ) C274_=_C1102( C274 C1102 ) C303_=_C390( C303 C390 ) C303_=_C430( C303 C430 ) C303_=_C672( C303 C672 ) C303_=_C809( C303 C809 ) \nC303_=_C908( C303 C908 ) C303_=_C1005( C303 C1005 ) C303_=_C1089( C303 C1089 ) C303_=_C1409( C303 C1409 ) C303_=_C1459( C303 C1459 ) C303_=_C1497( C303 C1497 ) \nC303_=_C1568( C303 C1568 ) C303_=_C1606( C303 C1606 ) C303_=_C1859( C303 C1859 ) C303_=_C1880( C303 C1880 ) C386_=_C390( C386 C390 ) C386_=_C404( C386 C404 ) \nC386_=_C783( C386 C783 ) C386_=_C886( C386 C886 ) C386_=_C1107( C386 C1107 ) C386_=_C1250( C386 C1250 ) C386_=_C1262( C386 C1262 ) C386_=_C1304( C386 C1304 ) \nC386_=_C1354( C386 C1354 ) C386_=_C1379( C386 C1379 ) C386_=_C1505( C386 C1505 ) C386_=_C1506( C386 C1506 ) C386_=_C1508( C386 C1508 ) C386_=_C1509( C386 C1509 ) \nC386_=_C1510( C386 C1510 ) C386_=_C1511( C386 C1511 ) C386_=_C1512( C386 C1512 ) C390_=_C430( C390 C430 ) C390_=_C672( C390 C672 ) C390_=_C809( C390 C809 ) \nC390_=_C908( C390 C908 ) C390_=_C1005( C390 C1005 ) C390_=_C1089( C390 C1089 ) C390_=_C1409( C390 C1409 ) C390_=_C1459( C390 C1459 ) C390_=_C1497( C390 C1497 ) \nC390_=_C1568( C390 C1568 ) C390_=_C1606( C390 C1606 ) C390_=_C1859( C390 C1859 ) C390_=_C1880( C390 C1880 )</w:t>
      </w:r>
    </w:p>
    <w:p>
      <w:pPr>
        <w:pStyle w:val="PreformattedText"/>
        <w:bidi w:val="0"/>
        <w:spacing w:before="0" w:after="0"/>
        <w:jc w:val="left"/>
        <w:rPr/>
      </w:pPr>
      <w:r>
        <w:rPr/>
        <w:t xml:space="preserve"> </w:t>
      </w:r>
      <w:r>
        <w:rPr/>
        <w:t>C404_=_C783( C404 C783 ) C404_=_C886( C404 C886 ) \nC404_=_C1107( C404 C1107 ) C404_=_C1250( C404 C1250 ) C404_=_C1262( C404 C1262 ) C404_=_C1304( C404 C1304 ) C404_=_C1354( C404 C1354 ) C404_=_C1379( C404 C1379 ) \nC404_=_C1505( C404 C1505 ) C404_=_C1506( C404 C1506 ) C404_=_C1508( C404 C1508 ) C404_=_C1509( C404 C1509 ) C404_=_C1510( C404 C1510 ) C404_=_C1511( C404 C1511 ) \nC404_=_C1512( C404 C1512 ) C430_=_C672( C430 C672 ) C430_=_C809( C430 C809 ) C430_=_C908( C430 C908 ) C430_=_C1005( C430 C1005 ) C430_=_C1089( C430 C1089 ) \nC430_=_C1409( C430 C1409 ) C430_=_C1459( C430 C1459 ) C430_=_C1497( C430 C1497 ) C430_=_C1568( C430 C1568 ) C430_=_C1606( C430 C1606 ) C430_=_C1859( C430 C1859 ) \nC430_=_C1880( C430 C1880 ) C456_=_C619( C456 C619 ) C456_=_C773( C456 C773 ) C456_=_C958( C456 C958 ) C456_=_C1011( C456 C1011 ) C456_=_C1012( C456 C1012 ) \nC456_=_C1013( C456 C1013 ) C456_=_C1014( C456 C1014 ) C456_=_C1016( C456 C1016 ) C456_=_C1017( C456 C1017 ) C456_=_C1018( C456 C1018 ) C456_=_C1019( C456 C1019 ) \nC456_=_C1020( C456 C1020 ) C456_=_C1021( C456 C1021 ) C456_=_C1022( C456 C1022 ) C456_=_C1023( C456 C1023 ) C456_=_C1024( C456 C1024 ) C469_=_C548( C469 C548 ) \nC469_=_C758( C469 C758 ) C469_=_C759( C469 C759 ) C469_=_C760( C469 C760 ) C469_=_C761( C469 C761 ) C469_=_C762( C469 C762 ) C469_=_C763( C469 C763 ) \nC469_=_C764( C469 C764 ) C469_=_C765( C469 C765 ) C469_=_C766( C469 C766 ) C469_=_C767( C469 C767 ) C469_=_C768( C469 C768 ) C469_=_C770( C469 C770 ) \nC469_=_C771( C469 C771 ) C509_=_C570( C509 C570 ) C509_=_C650( C509 C650 ) C509_=_C680( C509 C680 ) C509_=_C895( C509 C895 ) C509_=_C1011( C509 C1011 ) \nC509_=_C1093( C509 C1093 ) C509_=_C1094( C509 C1094 ) C509_=_C1095( C509 C1095 ) C509_=_C1096( C509 C1096 ) C509_=_C1097( C509 C1097 ) C509_=_C1098( C509 C1098 ) \nC509_=_C1099( C509 C1099 ) C509_=_C1100( C509 C1100 ) C509_=_C1101( C509 C1101 ) C509_=_C1102( C509 C1102 ) C548_=_C758( C548 C758 ) C548_=_C759( C548 C759 ) \nC548_=_C760( C548 C760 ) C548_=_C761( C548 C761 ) C548_=_C762( C548 C762 ) C548_=_C763( C548 C763 ) C548_=_C764( C548 C764 ) C548_=_C765( C548 C765 ) \nC548_=_C766( C548 C766 ) C548_=_C767( C548 C767 ) C548_=_C768( C548 C768 ) C548_=_C770( C548 C770 ) C548_=_C771( C548 C771 ) C569_=_C570( C569 C570 ) \nC569_=_C578( C569 C578 ) C569_=_C818( C569 C818 ) C569_=_C860( C569 C860 ) C569_=_C861( C569 C861 ) C569_=_C863( C569 C863 ) C569_=_C864( C569 C864 ) \nC569_=_C866( C569 C866 ) C569_=_C867( C569 C867 ) C570_=_C578( C570 C578 ) C570_=_C650( C570 C650 ) C570_=_C680( C570 C680 ) C570_=_C895( C570 C895 ) \nC570_=_C1011( C570 C1011 ) C570_=_C1093( C570 C1093 ) C570_=_C1094( C570 C1094 ) C570_=_C1095( C570 C1095 ) C570_=_C1096( C570 C1096 ) C570_=_C1097( C570 C1097 ) \nC570_=_C1098( C570 C1098 ) C570_=_C1099( C570 C1099 ) C570_=_C1100( C570 C1100 ) C570_=_C1101( C570 C1101 ) C570_=_C1102( C570 C1102 ) C578_=_C735( C578 C735 ) \nC578_=_C1310( C578 C1310 ) C578_=_C1527( C578 C1527 ) C578_=_C1595( C578 C1595 ) C578_=_C1619( C578 C1619 ) C578_=_C1769( C578 C1769 ) C613_=_C968( C613 C968 ) \nC613_=_C1099( C613 C1099 ) C613_=_C1361( C613 C1361 ) C613_=_C1400( C613 C1400 ) C613_=_C1437( C613 C1437 ) C613_=_C1671( C613 C1671 ) C613_=_C1779( C613 C1779 ) \nC613_=_C1918( C613 C1918 ) C613_=_C1931( C613 C1931 ) C613_=_C1932( C613 C1932 ) C613_=_C1933( C613 C1933 ) C613_=_C1934( C613 C1934 ) C613_=_C1935( C613 C1935 ) \nC619_=_C773( C619 C773 ) C619_=_C958( C619 C958 ) C619_=_C1011( C619 C1011 ) C619_=_C1012( C619 C1012 ) C619_=_C1013( C619 C1013 ) C619_=_C1014( C619 C1014 ) \nC619_=_C1016( C619 C1016 ) C619_=_C1017( C619 C1017 ) C619_=_C1018( C619 C1018 ) C619_=_C1019( C619 C1019 ) C619_=_C1020( C619 C1020 ) C619_=_C1021( C619 C1021 ) \nC619_=_C1022( C619 C1022 ) C619_=_C1023( C619 C1023 ) C619_=_C1024( C619 C1024 ) C650_=_C680( C650 C680 ) C650_=_C895( C650 C895 ) C650_=_C1011( C650 C1011 ) \nC650_=_C1093( C650 C1093 ) C650_=_C1094( C650 C1094 ) C650_=_C1095( C650 C1095 ) C650_=_C1096( C650 C1096 ) C650_=_C1097( C650 C1097 ) C650_=_C1098( C650 C1098 ) \nC650_=_C1099( C650 C1099 ) C650_=_C1100( C650 C1100 ) C650_=_C1101( C650 C1101 ) C650_=_C1102( C650 C1102 ) C672_=_C809( C672 C809 ) C672_=_C908( C672 C908 ) \nC672_=_C1005( C672 C1005 ) C672_=_C1089( C672 C1089 ) C672_=_C1409( C672 C1409 ) C672_=_C1459( C672 C1459 ) C672_=_C1497( C672 C1497 ) C672_=_C1568( C672 C1568 ) \nC672_=_C1606( C672 C1606 ) C672_=_C1859( C672 C1859 ) C672_=_C1880( C672 C1880 ) C680_=_C895( C680 C895 ) C680_=_C1011( C680 C1011 ) C680_=_C1093( C680 C1093 ) \nC680_=_C1094( C680 C1094 ) C680_=_C1095( C680 C1095 ) C680_=_C1096( C680 C1096 ) C680_=_C1097( C680 C1097 ) C680_=_C1098( C680 C1098 ) C680_=_C1099( C680 C1099 ) \nC680_=_C1100( C680 C1100 ) C680_=_C1101( C680 C1101 ) C680_=_C1102( C680 C1102 ) C735_=_C1310( C735 C1310 ) C735_=_C1527( C735 C1527 ) C735_=_C1595( C735 C1595 ) \nC735_=_C1619( C735 C1619 ) C735_=_C1769( C735 C1769 ) C758_=_C759( C758 C759 ) C758_=_C760( C758 C760 ) C758_=_C761( C758 C761 ) C758_=_C762( C758 C762 ) \nC758_=_C763( C758 C763 ) C758_=_C764( C758 C764 ) C758_=_C765( C758 C765 ) C758_=_C766( C758 C766 ) C758_=_C767( C758 C767 ) C758_=_C768( C758 C768 ) \nC758_=_C770( C758 C770 ) C758_=_C771( C758 C771 ) C759_=_C760( C759 C760 ) C759_=_C761( C759 C761 ) C759_=_C762( C759 C762 ) C759_=_C763( C759 C763 ) \nC759_=_C764( C759 C764 ) C759_=_C765( C759 C765 ) C759_=_C766( C759 C766 ) C759_=_C767( C759 C767 ) C759_=_C768( C759 C768 ) C759_=_C770( C759 C770 ) \nC759_=_C771( C759 C771 ) C759_=_C958( C759 C958 ) C759_=_C968( C759 C968 ) C760_=_C761( C760 C761 ) C760_=_C762( C760 C762 ) C760_=_C763( C760 C763 ) \nC760_=_C764( C760 C764 ) C760_=_C765( C760 C765 ) C760_=_C766( C760 C766 ) C760_=_C767( C760 C767 ) C760_=_C768( C760 C768 ) C760_=_C770( C760 C770 ) \nC760_=_C771( C760 C771 ) C761_=_C762( C761 C762 ) C761_=_C763( C761 C763 ) C761_=_C764( C761 C764 ) C761_=_C765( C761 C765 ) C761_=_C766( C761 C766 ) \nC761_=_C767( C761 C767 ) C761_=_C768( C761 C768 ) C761_=_C770( C761 C770 ) C761_=_C771( C761 C771 ) C761_=_C1409( C761 C1409 ) C762_=_C763( C762 C763 ) \nC762_=_C764( C762 C764 ) C762_=_C765( C762 C765 ) C762_=_C766( C762 C766 ) C762_=_C767( C762 C767 ) C762_=_C768( C762 C768 ) C762_=_C770( C762 C770 ) \nC762_=_C771( C762 C771 ) C763_=_C764( C763 C764 ) C763_=_C765( C763 C765 ) C763_=_C766( C763 C766 ) C763_=_C767( C763 C767 ) C763_=_C768( C763 C768 ) \nC763_=_C770( C763 C770 ) C763_=_C771( C763 C771 ) C763_=_C1014( C763 C1014 ) C764_=_C765( C764 C765 ) C764_=_C766( C764 C766 ) C764_=_C767( C764 C767 ) \nC764_=_C768( C764 C768 ) C764_=_C770( C764 C770 ) C764_=_C771( C764 C771 ) C764_=_C1017( C764 C1017 ) C765_=_C766( C765 C766 ) C765_=_C767( C765 C767 ) \nC765_=_C768( C765 C768 ) C765_=_C770( C765 C770 ) C765_=_C771( C765 C771 ) C766_=_C767( C766 C767 ) C766_=_C768( C766 C768 ) C766_=_C770( C766 C770 ) \nC766_=_C771( C766 C771 ) C767_=_C768( C767 C768 ) C767_=_C770( C767 C770 ) C767_=_C771( C767 C771 ) C767_=_C1565( C767 C1565 ) C768_=_C770( C768 C770 ) \nC768_=_C771( C768 C771 ) C768_=_C1508( C768 C1508 ) C770_=_C771( C770 C771 ) C771_=_C1511( C771 C1511 ) C773_=_C958( C773 C958 ) C773_=_C1011( C773 C1011 ) \nC773_=_C1012( C773 C1012 ) C773_=_C1013( C773 C1013 ) C773_=_C1014( C773 C1014 ) C773_=_C1016( C773 C1016 ) C773_=_C1017( C773 C1017 ) C773_=_C1018( C773 C1018 ) \nC773_=_C1019( C773 C1019 ) C773_=_C1020( C773 C1020 ) C773_=_C1021( C773 C1021 ) C773_=_C1022( C773 C1022 ) C773_=_C1023( C773 C1023 ) C773_=_C1024( C773 C1024 ) \nC783_=_C886( C783 C886 ) C783_=_C1107( C783 C1107 ) C783_=_C1250( C783 C1250 ) C783_=_C1262( C783 C1262 ) C783_=_C1304( C783 C1304 ) C783_=_C1354( C783 C1354 ) \nC783_=_C1379( C783 C1379 ) C783_=_C1505( C783 C1505 ) C783_=_C1506( C783 C1506 ) C783_=_C1508( C783 C1508 ) C783_=_C1509( C783 C1509 ) C783_=_C1510( C783 C1510 ) \nC783_=_C1511( C783 C1511 ) C783_=_C1512( C783 C1512 ) C809_=_C908( C809 C908 ) C809_=_C1005( C809 C1005 ) C809_=_C1089( C809 C1089 ) C809_=_C1409( C809 C1409 ) \nC809_=_C1459( C809 C1459 ) C809_=_C1497( C809 C1497 ) C809_=_C1568( C809 C1568 ) C809_=_C1606( C809 C1606 ) C809_=_C1859( C809 C1859 ) C809_=_C1880( C809 C1880 ) \nC818_=_C860( C818 C860 ) C818_=_C861( C818 C861 ) C818_=_C863( C818 C863 ) C818_=_C864( C818 C864 ) C818_=_C866( C818 C866 ) C818_=_C867( C818 C867 ) \nC860_=_C861( C860 C861 ) C860_=_C863( C860 C863 ) C860_=_C864( C860 C864 ) C860_=_C866( C860 C866 ) C860_=_C867( C860 C867 ) C861_=_C863( C861 C863 ) \nC861_=_C864( C861 C864 ) C861_=_C866( C861 C866 ) C861_=_C867( C861 C867 ) C863_=_C864( C863 C864 ) C863_=_C866( C863 C866 ) C863_=_C867( C863 C867 ) \nC863_=_C1250( C863 C1250 ) C864_=_C866( C864 C866 ) C864_=_C867( C864 C867 ) C864_=_C1400( C864 C1400 ) C866_=_C867( C866 C867 ) C867_=_C1100( C867 C1100 ) \nC886_=_C1107( C886 C1107 ) C886_=_C1250( C886 C1250 ) C886_=_C1262( C886 C1262 ) C886_=_C1304( C886 C1304 ) C886_=_C1354( C886 C1354 ) C886_=_C1379( C886 C1379 ) \nC886_=_C1505( C886 C1505 ) C886_=_C1506( C886 C1506 ) C886_=_C1508( C886 C1508 ) C886_=_C1509( C886 C1509 ) C886_=_C1510( C886 C1510 ) C886_=_C1511( C886 C1511 ) \nC886_=_C1512( C886 C1512 ) C895_=_C908( C895 C908 ) C895_=_C1011( C895 C1011 ) C895_=_C1093( C895 C1093 ) C895_=_C1094( C895 C1094 ) C895_=_C1095( C895 C1095 ) \nC895_=_C1096( C895 C1096 ) C895_=_C1097( C895 C1097 ) C895_=_C1098( C895 C1098 ) C895_=_C1099( C895 C1099 ) C895_=_C1100( C895 C1100 ) C895_=_C1101( C895 C1101 ) \nC895_=_C1102( C895 C1102 ) C908_=_C1005( C908 C1005 ) C908_=_C1089( C908 C1089 ) C908_=_C1409( C908 C1409 ) C908_=_C1459( C908 C1459 ) C908_=_C1497( C908 C1497 ) \nC908_=_C1568( C908 C1568 ) C908_=_C1606( C908 C1606 ) C908_=_C1859( C908 C1859 ) C908_=_C1880( C908 C1880 ) C958_=_C968( C958 C968 ) C958_=_C1011( C958 C1011 ) \nC958_=_C1012( C958 C1012 ) C958_=_C1013( C958 C1013 ) C958_=_C1014( C958 C1014 ) C958_=_C1016( C958 C1016 ) C958_=_C1017( C958 C1017 ) C958_=_C1018( C958 C1018 ) \nC958_=_C1019(</w:t>
      </w:r>
    </w:p>
    <w:p>
      <w:pPr>
        <w:pStyle w:val="PreformattedText"/>
        <w:bidi w:val="0"/>
        <w:spacing w:before="0" w:after="0"/>
        <w:jc w:val="left"/>
        <w:rPr/>
      </w:pPr>
      <w:r>
        <w:rPr/>
        <w:t xml:space="preserve"> </w:t>
      </w:r>
      <w:r>
        <w:rPr/>
        <w:t>C958 C1019 ) C958_=_C1020( C958 C1020 ) C958_=_C1021( C958 C1021 ) C958_=_C1022( C958 C1022 ) C958_=_C1023( C958 C1023 ) C958_=_C1024( C958 C1024 ) \nC968_=_C1099( C968 C1099 ) C968_=_C1361( C968 C1361 ) C968_=_C1400( C968 C1400 ) C968_=_C1437( C968 C1437 ) C968_=_C1671( C968 C1671 ) C968_=_C1779( C968 C1779 ) \nC968_=_C1918( C968 C1918 ) C968_=_C1931( C968 C1931 ) C968_=_C1932( C968 C1932 ) C968_=_C1933( C968 C1933 ) C968_=_C1934( C968 C1934 ) C968_=_C1935( C968 C1935 ) \nC1005_=_C1089( C1005 C1089 ) C1005_=_C1409( C1005 C1409 ) C1005_=_C1459( C1005 C1459 ) C1005_=_C1497( C1005 C1497 ) C1005_=_C1568( C1005 C1568 ) C1005_=_C1606( C1005 C1606 ) \nC1005_=_C1859( C1005 C1859 ) C1005_=_C1880( C1005 C1880 ) C1011_=_C1012( C1011 C1012 ) C1011_=_C1013( C1011 C1013 ) C1011_=_C1014( C1011 C1014 ) C1011_=_C1016( C1011 C1016 ) \nC1011_=_C1017( C1011 C1017 ) C1011_=_C1018( C1011 C1018 ) C1011_=_C1019( C1011 C1019 ) C1011_=_C1020( C1011 C1020 ) C1011_=_C1021( C1011 C1021 ) C1011_=_C1022( C1011 C1022 ) \nC1011_=_C1023( C1011 C1023 ) C1011_=_C1024( C1011 C1024 ) C1011_=_C1093( C1011 C1093 ) C1011_=_C1094( C1011 C1094 ) C1011_=_C1095( C1011 C1095 ) C1011_=_C1096( C1011 C1096 ) \nC1011_=_C1097( C1011 C1097 ) C1011_=_C1098( C1011 C1098 ) C1011_=_C1099( C1011 C1099 ) C1011_=_C1100( C1011 C1100 ) C1011_=_C1101( C1011 C1101 ) C1011_=_C1102( C1011 C1102 ) \nC1012_=_C1013( C1012 C1013 ) C1012_=_C1014( C1012 C1014 ) C1012_=_C1016( C1012 C1016 ) C1012_=_C1017( C1012 C1017 ) C1012_=_C1018( C1012 C1018 ) C1012_=_C1019( C1012 C1019 ) \nC1012_=_C1020( C1012 C1020 ) C1012_=_C1021( C1012 C1021 ) C1012_=_C1022( C1012 C1022 ) C1012_=_C1023( C1012 C1023 ) C1012_=_C1024( C1012 C1024 ) C1013_=_C1014( C1013 C1014 ) \nC1013_=_C1016( C1013 C1016 ) C1013_=_C1017( C1013 C1017 ) C1013_=_C1018( C1013 C1018 ) C1013_=_C1019( C1013 C1019 ) C1013_=_C1020( C1013 C1020 ) C1013_=_C1021( C1013 C1021 ) \nC1013_=_C1022( C1013 C1022 ) C1013_=_C1023( C1013 C1023 ) C1013_=_C1024( C1013 C1024 ) C1013_=_C1459( C1013 C1459 ) C1014_=_C1016( C1014 C1016 ) C1014_=_C1017( C1014 C1017 ) \nC1014_=_C1018( C1014 C1018 ) C1014_=_C1019( C1014 C1019 ) C1014_=_C1020( C1014 C1020 ) C1014_=_C1021( C1014 C1021 ) C1014_=_C1022( C1014 C1022 ) C1014_=_C1023( C1014 C1023 ) \nC1014_=_C1024( C1014 C1024 ) C1016_=_C1017( C1016 C1017 ) C1016_=_C1018( C1016 C1018 ) C1016_=_C1019( C1016 C1019 ) C1016_=_C1020( C1016 C1020 ) C1016_=_C1021( C1016 C1021 ) \nC1016_=_C1022( C1016 C1022 ) C1016_=_C1023( C1016 C1023 ) C1016_=_C1024( C1016 C1024 ) C1017_=_C1018( C1017 C1018 ) C1017_=_C1019( C1017 C1019 ) C1017_=_C1020( C1017 C1020 ) \nC1017_=_C1021( C1017 C1021 ) C1017_=_C1022( C1017 C1022 ) C1017_=_C1023( C1017 C1023 ) C1017_=_C1024( C1017 C1024 ) C1018_=_C1019( C1018 C1019 ) C1018_=_C1020( C1018 C1020 ) \nC1018_=_C1021( C1018 C1021 ) C1018_=_C1022( C1018 C1022 ) C1018_=_C1023( C1018 C1023 ) C1018_=_C1024( C1018 C1024 ) C1019_=_C1020( C1019 C1020 ) C1019_=_C1021( C1019 C1021 ) \nC1019_=_C1022( C1019 C1022 ) C1019_=_C1023( C1019 C1023 ) C1019_=_C1024( C1019 C1024 ) C1020_=_C1021( C1020 C1021 ) C1020_=_C1022( C1020 C1022 ) C1020_=_C1023( C1020 C1023 ) \nC1020_=_C1024( C1020 C1024 ) C1020_=_C1098( C1020 C1098 ) C1021_=_C1022( C1021 C1022 ) C1021_=_C1023( C1021 C1023 ) C1021_=_C1024( C1021 C1024 ) C1022_=_C1023( C1022 C1023 ) \nC1022_=_C1024( C1022 C1024 ) C1023_=_C1024( C1023 C1024 ) C1024_=_C1934( C1024 C1934 ) C1029_=_C1162( C1029 C1162 ) C1029_=_C1201( C1029 C1201 ) C1029_=_C1414( C1029 C1414 ) \nC1029_=_C1492( C1029 C1492 ) C1029_=_C1563( C1029 C1563 ) C1029_=_C1564( C1029 C1564 ) C1029_=_C1565( C1029 C1565 ) C1029_=_C1566( C1029 C1566 ) C1029_=_C1567( C1029 C1567 ) \nC1029_=_C1568( C1029 C1568 ) C1029_=_C1570( C1029 C1570 ) C1029_=_C1571( C1029 C1571 ) C1029_=_C1572( C1029 C1572 ) C1089_=_C1409( C1089 C1409 ) C1089_=_C1459( C1089 C1459 ) \nC1089_=_C1497( C1089 C1497 ) C1089_=_C1568( C1089 C1568 ) C1089_=_C1606( C1089 C1606 ) C1089_=_C1859( C1089 C1859 ) C1089_=_C1880( C1089 C1880 ) C1093_=_C1094( C1093 C1094 ) \nC1093_=_C1095( C1093 C1095 ) C1093_=_C1096( C1093 C1096 ) C1093_=_C1097( C1093 C1097 ) C1093_=_C1098( C1093 C1098 ) C1093_=_C1099( C1093 C1099 ) C1093_=_C1100( C1093 C1100 ) \nC1093_=_C1101( C1093 C1101 ) C1093_=_C1102( C1093 C1102 ) C1094_=_C1095( C1094 C1095 ) C1094_=_C1096( C1094 C1096 ) C1094_=_C1097( C1094 C1097 ) C1094_=_C1098( C1094 C1098 ) \nC1094_=_C1099( C1094 C1099 ) C1094_=_C1100( C1094 C1100 ) C1094_=_C1101( C1094 C1101 ) C1094_=_C1102( C1094 C1102 ) C1095_=_C1096( C1095 C1096 ) C1095_=_C1097( C1095 C1097 ) \nC1095_=_C1098( C1095 C1098 ) C1095_=_C1099( C1095 C1099 ) C1095_=_C1100( C1095 C1100 ) C1095_=_C1101( C1095 C1101 ) C1095_=_C1102( C1095 C1102 ) C1095_=_C1527( C1095 C1527 ) \nC1096_=_C1097( C1096 C1097 ) C1096_=_C1098( C1096 C1098 ) C1096_=_C1099( C1096 C1099 ) C1096_=_C1100( C1096 C1100 ) C1096_=_C1101( C1096 C1101 ) C1096_=_C1102( C1096 C1102 ) \nC1097_=_C1098( C1097 C1098 ) C1097_=_C1099( C1097 C1099 ) C1097_=_C1100( C1097 C1100 ) C1097_=_C1101( C1097 C1101 ) C1097_=_C1102( C1097 C1102 ) C1098_=_C1099( C1098 C1099 ) \nC1098_=_C1100( C1098 C1100 ) C1098_=_C1101( C1098 C1101 ) C1098_=_C1102( C1098 C1102 ) C1099_=_C1100( C1099 C1100 ) C1099_=_C1101( C1099 C1101 ) C1099_=_C1102( C1099 C1102 ) \nC1099_=_C1361( C1099 C1361 ) C1099_=_C1400( C1099 C1400 ) C1099_=_C1437( C1099 C1437 ) C1099_=_C1671( C1099 C1671 ) C1099_=_C1779( C1099 C1779 ) C1099_=_C1918( C1099 C1918 ) \nC1099_=_C1931( C1099 C1931 ) C1099_=_C1932( C1099 C1932 ) C1099_=_C1933( C1099 C1933 ) C1099_=_C1934( C1099 C1934 ) C1099_=_C1935( C1099 C1935 ) C1100_=_C1101( C1100 C1101 ) \nC1100_=_C1102( C1100 C1102 ) C1101_=_C1102( C1101 C1102 ) C1101_=_C1769( C1101 C1769 ) C1107_=_C1250( C1107 C1250 ) C1107_=_C1262( C1107 C1262 ) C1107_=_C1304( C1107 C1304 ) \nC1107_=_C1354( C1107 C1354 ) C1107_=_C1379( C1107 C1379 ) C1107_=_C1505( C1107 C1505 ) C1107_=_C1506( C1107 C1506 ) C1107_=_C1508( C1107 C1508 ) C1107_=_C1509( C1107 C1509 ) \nC1107_=_C1510( C1107 C1510 ) C1107_=_C1511( C1107 C1511 ) C1107_=_C1512( C1107 C1512 ) C1162_=_C1201( C1162 C1201 ) C1162_=_C1414( C1162 C1414 ) C1162_=_C1492( C1162 C1492 ) \nC1162_=_C1563( C1162 C1563 ) C1162_=_C1564( C1162 C1564 ) C1162_=_C1565( C1162 C1565 ) C1162_=_C1566( C1162 C1566 ) C1162_=_C1567( C1162 C1567 ) C1162_=_C1568( C1162 C1568 ) \nC1162_=_C1570( C1162 C1570 ) C1162_=_C1571( C1162 C1571 ) C1162_=_C1572( C1162 C1572 ) C1201_=_C1414( C1201 C1414 ) C1201_=_C1492( C1201 C1492 ) C1201_=_C1563( C1201 C1563 ) \nC1201_=_C1564( C1201 C1564 ) C1201_=_C1565( C1201 C1565 ) C1201_=_C1566( C1201 C1566 ) C1201_=_C1567( C1201 C1567 ) C1201_=_C1568( C1201 C1568 ) C1201_=_C1570( C1201 C1570 ) \nC1201_=_C1571( C1201 C1571 ) C1201_=_C1572( C1201 C1572 ) C1250_=_C1262( C1250 C1262 ) C1250_=_C1304( C1250 C1304 ) C1250_=_C1354( C1250 C1354 ) C1250_=_C1379( C1250 C1379 ) \nC1250_=_C1505( C1250 C1505 ) C1250_=_C1506( C1250 C1506 ) C1250_=_C1508( C1250 C1508 ) C1250_=_C1509( C1250 C1509 ) C1250_=_C1510( C1250 C1510 ) C1250_=_C1511( C1250 C1511 ) \nC1250_=_C1512( C1250 C1512 ) C1262_=_C1304( C1262 C1304 ) C1262_=_C1354( C1262 C1354 ) C1262_=_C1379( C1262 C1379 ) C1262_=_C1505( C1262 C1505 ) C1262_=_C1506( C1262 C1506 ) \nC1262_=_C1508( C1262 C1508 ) C1262_=_C1509( C1262 C1509 ) C1262_=_C1510( C1262 C1510 ) C1262_=_C1511( C1262 C1511 ) C1262_=_C1512( C1262 C1512 ) C1304_=_C1310( C1304 C1310 ) \nC1304_=_C1354( C1304 C1354 ) C1304_=_C1379( C1304 C1379 ) C1304_=_C1505( C1304 C1505 ) C1304_=_C1506( C1304 C1506 ) C1304_=_C1508( C1304 C1508 ) C1304_=_C1509( C1304 C1509 ) \nC1304_=_C1510( C1304 C1510 ) C1304_=_C1511( C1304 C1511 ) C1304_=_C1512( C1304 C1512 ) C1310_=_C1527( C1310 C1527 ) C1310_=_C1595( C1310 C1595 ) C1310_=_C1619( C1310 C1619 ) \nC1310_=_C1769( C1310 C1769 ) C1354_=_C1361( C1354 C1361 ) C1354_=_C1379( C1354 C1379 ) C1354_=_C1505( C1354 C1505 ) C1354_=_C1506( C1354 C1506 ) C1354_=_C1508( C1354 C1508 ) \nC1354_=_C1509( C1354 C1509 ) C1354_=_C1510( C1354 C1510 ) C1354_=_C1511( C1354 C1511 ) C1354_=_C1512( C1354 C1512 ) C1361_=_C1400( C1361 C1400 ) C1361_=_C1437( C1361 C1437 ) \nC1361_=_C1671( C1361 C1671 ) C1361_=_C1779( C1361 C1779 ) C1361_=_C1918( C1361 C1918 ) C1361_=_C1931( C1361 C1931 ) C1361_=_C1932( C1361 C1932 ) C1361_=_C1933( C1361 C1933 ) \nC1361_=_C1934( C1361 C1934 ) C1361_=_C1935( C1361 C1935 ) C1379_=_C1505( C1379 C1505 ) C1379_=_C1506( C1379 C1506 ) C1379_=_C1508( C1379 C1508 ) C1379_=_C1509( C1379 C1509 ) \nC1379_=_C1510( C1379 C1510 ) C1379_=_C1511( C1379 C1511 ) C1379_=_C1512( C1379 C1512 ) C1400_=_C1437( C1400 C1437 ) C1400_=_C1671( C1400 C1671 ) C1400_=_C1779( C1400 C1779 ) \nC1400_=_C1918( C1400 C1918 ) C1400_=_C1931( C1400 C1931 ) C1400_=_C1932( C1400 C1932 ) C1400_=_C1933( C1400 C1933 ) C1400_=_C1934( C1400 C1934 ) C1400_=_C1935( C1400 C1935 ) \nC1409_=_C1459( C1409 C1459 ) C1409_=_C1497( C1409 C1497 ) C1409_=_C1568( C1409 C1568 ) C1409_=_C1606( C1409 C1606 ) C1409_=_C1859( C1409 C1859 ) C1409_=_C1880( C1409 C1880 ) \nC1414_=_C1492( C1414 C1492 ) C1414_=_C1563( C1414 C1563 ) C1414_=_C1564( C1414 C1564 ) C1414_=_C1565( C1414 C1565 ) C1414_=_C1566( C1414 C1566 ) C1414_=_C1567( C1414 C1567 ) \nC1414_=_C1568( C1414 C1568 ) C1414_=_C1570( C1414 C1570 ) C1414_=_C1571( C1414 C1571 ) C1414_=_C1572( C1414 C1572 ) C1437_=_C1671( C1437 C1671 ) C1437_=_C1779( C1437 C1779 ) \nC1437_=_C1918( C1437 C1918 ) C1437_=_C1931( C1437 C1931 ) C1437_=_C1932( C1437 C1932 ) C1437_=_C1933( C1437 C1933 ) C1437_=_C1934( C1437 C1934 ) C1437_=_C1935( C1437 C1935 ) \nC1459_=_C1497( C1459 C1497 ) C1459_=_C1568( C1459 C1568 ) C1459_=_C1606( C1459 C1606 ) C1459_=_C1859( C1459 C1859 ) C1459_=_C1880( C1459 C1880 ) C1492_=_C1497( C1492 C1497 ) \nC1492_=_C1563( C1492 C1563 ) C1492_=_C1564( C1492 C1564 ) C1492_=_C1565( C1492 C1565 ) C1492_=_C1566( C1492 C1566 ) C1492_=_C1567( C1492 C1567 ) C1492_=_C1568( C1492 C1568 ) \nC1492_=_C1570( C1492 C1570 ) C1492_=_C1571( C1492 C1571 ) C1492_=_C1572( C1492 C1572 ) C1497_=_C1568(</w:t>
      </w:r>
    </w:p>
    <w:p>
      <w:pPr>
        <w:pStyle w:val="PreformattedText"/>
        <w:bidi w:val="0"/>
        <w:spacing w:before="0" w:after="0"/>
        <w:jc w:val="left"/>
        <w:rPr/>
      </w:pPr>
      <w:r>
        <w:rPr/>
        <w:t xml:space="preserve"> </w:t>
      </w:r>
      <w:r>
        <w:rPr/>
        <w:t>C1497 C1568 ) C1497_=_C1606( C1497 C1606 ) C1497_=_C1859( C1497 C1859 ) \nC1497_=_C1880( C1497 C1880 ) C1505_=_C1506( C1505 C1506 ) C1505_=_C1508( C1505 C1508 ) C1505_=_C1509( C1505 C1509 ) C1505_=_C1510( C1505 C1510 ) C1505_=_C1511( C1505 C1511 ) \nC1505_=_C1512( C1505 C1512 ) C1506_=_C1508( C1506 C1508 ) C1506_=_C1509( C1506 C1509 ) C1506_=_C1510( C1506 C1510 ) C1506_=_C1511( C1506 C1511 ) C1506_=_C1512( C1506 C1512 ) \nC1508_=_C1509( C1508 C1509 ) C1508_=_C1510( C1508 C1510 ) C1508_=_C1511( C1508 C1511 ) C1508_=_C1512( C1508 C1512 ) C1509_=_C1510( C1509 C1510 ) C1509_=_C1511( C1509 C1511 ) \nC1509_=_C1512( C1509 C1512 ) C1510_=_C1511( C1510 C1511 ) C1510_=_C1512( C1510 C1512 ) C1511_=_C1512( C1511 C1512 ) C1512_=_C1935( C1512 C1935 ) C1527_=_C1595( C1527 C1595 ) \nC1527_=_C1619( C1527 C1619 ) C1527_=_C1769( C1527 C1769 ) C1563_=_C1564( C1563 C1564 ) C1563_=_C1565( C1563 C1565 ) C1563_=_C1566( C1563 C1566 ) C1563_=_C1567( C1563 C1567 ) \nC1563_=_C1568( C1563 C1568 ) C1563_=_C1570( C1563 C1570 ) C1563_=_C1571( C1563 C1571 ) C1563_=_C1572( C1563 C1572 ) C1563_=_C1671( C1563 C1671 ) C1564_=_C1565( C1564 C1565 ) \nC1564_=_C1566( C1564 C1566 ) C1564_=_C1567( C1564 C1567 ) C1564_=_C1568( C1564 C1568 ) C1564_=_C1570( C1564 C1570 ) C1564_=_C1571( C1564 C1571 ) C1564_=_C1572( C1564 C1572 ) \nC1565_=_C1566( C1565 C1566 ) C1565_=_C1567( C1565 C1567 ) C1565_=_C1568( C1565 C1568 ) C1565_=_C1570( C1565 C1570 ) C1565_=_C1571( C1565 C1571 ) C1565_=_C1572( C1565 C1572 ) \nC1566_=_C1567( C1566 C1567 ) C1566_=_C1568( C1566 C1568 ) C1566_=_C1570( C1566 C1570 ) C1566_=_C1571( C1566 C1571 ) C1566_=_C1572( C1566 C1572 ) C1566_=_C1779( C1566 C1779 ) \nC1567_=_C1568( C1567 C1568 ) C1567_=_C1570( C1567 C1570 ) C1567_=_C1571( C1567 C1571 ) C1567_=_C1572( C1567 C1572 ) C1568_=_C1570( C1568 C1570 ) C1568_=_C1571( C1568 C1571 ) \nC1568_=_C1572( C1568 C1572 ) C1568_=_C1606( C1568 C1606 ) C1568_=_C1859( C1568 C1859 ) C1568_=_C1880( C1568 C1880 ) C1570_=_C1571( C1570 C1571 ) C1570_=_C1572( C1570 C1572 ) \nC1571_=_C1572( C1571 C1572 ) C1595_=_C1619( C1595 C1619 ) C1595_=_C1769( C1595 C1769 ) C1606_=_C1859( C1606 C1859 ) C1606_=_C1880( C1606 C1880 ) C1619_=_C1769( C1619 C1769 ) \nC1671_=_C1779( C1671 C1779 ) C1671_=_C1918( C1671 C1918 ) C1671_=_C1931( C1671 C1931 ) C1671_=_C1932( C1671 C1932 ) C1671_=_C1933( C1671 C1933 ) C1671_=_C1934( C1671 C1934 ) \nC1671_=_C1935( C1671 C1935 ) C1779_=_C1918( C1779 C1918 ) C1779_=_C1931( C1779 C1931 ) C1779_=_C1932( C1779 C1932 ) C1779_=_C1933( C1779 C1933 ) C1779_=_C1934( C1779 C1934 ) \nC1779_=_C1935( C1779 C1935 ) C1859_=_C1880( C1859 C1880 ) C1918_=_C1931( C1918 C1931 ) C1918_=_C1932( C1918 C1932 ) C1918_=_C1933( C1918 C1933 ) C1918_=_C1934( C1918 C1934 ) \nC1918_=_C1935( C1918 C1935 ) C1931_=_C1932( C1931 C1932 ) C1931_=_C1933( C1931 C1933 ) C1931_=_C1934( C1931 C1934 ) C1931_=_C1935( C1931 C1935 ) C1932_=_C1933( C1932 C1933 ) \nC1932_=_C1934( C1932 C1934 ) C1932_=_C1935( C1932 C1935 ) C1933_=_C1934( C1933 C1934 ) C1933_=_C1935( C1933 C1935 ) C1934_=_C1935( C1934 C1935 ) "];141-&gt;167[label="138: C5 C17 C25 C29 C36 \nC48 C60 C86 C98 C106 C114 \nC116 C145 C153 C164 C183 C212 \nC225 C264 C273 C274 C303 C386 \nC390 C404 C430 C456 C469 C509 \nC548 C569 C570 C578 C613 C619 \nC650 C672 C680 C735 C758 C759 \nC760 C761 C762 C763 C764 C765 \nC766 C767 C768 C770 C771 C773 \nC783 C809 C818 C860 C861 C863 \nC864 C866 C867 C886 C895 C908 \nC958 C968 C1005 C1012 C1013 C1014 \nC1016 C1017 C1018 C1019 C1020 C1021 \nC1022 C1023 C1024 C1029 C1089 C1093 \nC1094 C1095 C1096 C1097 C1098 C1100 \nC1101 C1102 C1107 C1162 C1201 C1250 \nC1262 C1304 C1310 C1354 C1361 C1379 \nC1400 C1409 C1414 C1437 C1459 C1492 \nC1497 C1505 C1506 C1508 C1509 C1510 \nC1511 C1512 C1527 C1563 C1564 C1565 \nC1566 C1567 C1570 C1571 C1572 C1595 \nC1606 C1619 C1671 C1769 C1779 C1859 \nC1880 C1918 C1931 C1932 C1933 C1934 \nC1935 \n1085: C5_=_C274 ,C5_=_C509 ,C5_=_C570 ,C5_=_C650 ,C5_=_C680 ,\nC5_=_C895 ,C5_=_C1093 ,C5_=_C1094 ,C5_=_C1095 ,C5_=_C1096 ,C5_=_C1097 ,\nC5_=_C1098 ,C5_=_C1100 ,C5_=_C1101 ,C5_=_C1102 ,C17_=_C25 ,C17_=_C29 ,\nC17_=_C273 ,C17_=_C456 ,C17_=_C619 ,C17_=_C773 ,C17_=_C958 ,C17_=_C1012 ,\nC17_=_C1013 ,C17_=_C1014 ,C17_=_C1016 ,C17_=_C1017 ,C17_=_C1018 ,C17_=_C1019 ,\nC17_=_C1020 ,C17_=_C1021 ,C17_=_C1022 ,C17_=_C1023 ,C17_=_C1024 ,C25_=_C29 ,\nC25_=_C164 ,C25_=_C183 ,C25_=_C1029 ,C25_=_C1162 ,C25_=_C1201 ,C25_=_C1414 ,\nC25_=_C1492 ,C25_=_C1563 ,C25_=_C1564 ,C25_=_C1565 ,C25_=_C1566 ,C25_=_C1567 ,\nC25_=_C1570 ,C25_=_C1571 ,C25_=_C1572 ,C29_=_C578 ,C29_=_C735 ,C29_=_C1310 ,\nC29_=_C1527 ,C29_=_C1595 ,C29_=_C1619 ,C29_=_C1769 ,C36_=_C48 ,C36_=_C153 ,\nC36_=_C469 ,C36_=_C548 ,C36_=_C758 ,C36_=_C759 ,C36_=_C760 ,C36_=_C761 ,\nC36_=_C762 ,C36_=_C763 ,C36_=_C764 ,C36_=_C765 ,C36_=_C766 ,C36_=_C767 ,\nC36_=_C768 ,C36_=_C770 ,C36_=_C771 ,C48_=_C86 ,C48_=_C116 ,C48_=_C145 ,\nC48_=_C613 ,C48_=_C968 ,C48_=_C1361 ,C48_=_C1400 ,C48_=_C1437 ,C48_=_C1671 ,\nC48_=_C1779 ,C48_=_C1918 ,C48_=_C1931 ,C48_=_C1932 ,C48_=_C1933 ,C48_=_C1934 ,\nC48_=_C1935 ,C60_=_C106 ,C60_=_C386 ,C60_=_C404 ,C60_=_C783 ,C60_=_C886 ,\nC60_=_C1107 ,C60_=_C1250 ,C60_=_C1262 ,C60_=_C1304 ,C60_=_C1354 ,C60_=_C1379 ,\nC60_=_C1505 ,C60_=_C1506 ,C60_=_C1508 ,C60_=_C1509 ,C60_=_C1510 ,C60_=_C1511 ,\nC60_=_C1512 ,C86_=_C116 ,C86_=_C145 ,C86_=_C613 ,C86_=_C968 ,C86_=_C1361 ,\nC86_=_C1400 ,C86_=_C1437 ,C86_=_C1671 ,C86_=_C1779 ,C86_=_C1918 ,C86_=_C1931 ,\nC86_=_C1932 ,C86_=_C1933 ,C86_=_C1934 ,C86_=_C1935 ,C98_=_C106 ,C98_=_C114 ,\nC98_=_C116 ,C98_=_C225 ,C98_=_C569 ,C98_=_C818 ,C98_=_C860 ,C98_=_C861 ,\nC98_=_C863 ,C98_=_C864 ,C98_=_C866 ,C98_=_C867 ,C106_=_C114 ,C106_=_C116 ,\nC106_=_C386 ,C106_=_C404 ,C106_=_C783 ,C106_=_C886 ,C106_=_C1107 ,C106_=_C1250 ,\nC106_=_C1262 ,C106_=_C1304 ,C106_=_C1354 ,C106_=_C1379 ,C106_=_C1505 ,C106_=_C1506 ,\nC106_=_C1508 ,C106_=_C1509 ,C106_=_C1510 ,C106_=_C1511 ,C106_=_C1512 ,C114_=_C116 ,\nC114_=_C212 ,C114_=_C264 ,C114_=_C303 ,C114_=_C390 ,C114_=_C430 ,C114_=_C672 ,\nC114_=_C809 ,C114_=_C908 ,C114_=_C1005 ,C114_=_C1089 ,C114_=_C1409 ,C114_=_C1459 ,\nC114_=_C1497 ,C114_=_C1606 ,C114_=_C1859 ,C114_=_C1880 ,C116_=_C145 ,C116_=_C613 ,\nC116_=_C968 ,C116_=_C1361 ,C116_=_C1400 ,C116_=_C1437 ,C116_=_C1671 ,C116_=_C1779 ,\nC116_=_C1918 ,C116_=_C1931 ,C116_=_C1932 ,C116_=_C1933 ,C116_=_C1934 ,C116_=_C1935 ,\nC145_=_C613 ,C145_=_C968 ,C145_=_C1361 ,C145_=_C1400 ,C145_=_C1437 ,C145_=_C1671 ,\nC145_=_C1779 ,C145_=_C1918 ,C145_=_C1931 ,C145_=_C1932 ,C145_=_C1933 ,C145_=_C1934 ,\nC145_=_C1935 ,C153_=_C164 ,C153_=_C469 ,C153_=_C548 ,C153_=_C758 ,C153_=_C759 ,\nC153_=_C760 ,C153_=_C761 ,C153_=_C762 ,C153_=_C763 ,C153_=_C764 ,C153_=_C765 ,\nC153_=_C766 ,C153_=_C767 ,C153_=_C768 ,C153_=_C770 ,C153_=_C771 ,C164_=_C183 ,\nC164_=_C1029 ,C164_=_C1162 ,C164_=_C1201 ,C164_=_C1414 ,C164_=_C1492 ,C164_=_C1563 ,\nC164_=_C1564 ,C164_=_C1565 ,C164_=_C1566 ,C164_=_C1567 ,C164_=_C1570 ,C164_=_C1571 ,\nC164_=_C1572 ,C183_=_C1029 ,C183_=_C1162 ,C183_=_C1201 ,C183_=_C1414 ,C183_=_C1492 ,\nC183_=_C1563 ,C183_=_C1564 ,C183_=_C1565 ,C183_=_C1566 ,C183_=_C1567 ,C183_=_C1570 ,\nC183_=_C1571 ,C183_=_C1572 ,C212_=_C264 ,C212_=_C303 ,C212_=_C390 ,C212_=_C430 ,\nC212_=_C672 ,C212_=_C809 ,C212_=_C908 ,C212_=_C1005 ,C212_=_C1089 ,C212_=_C1409 ,\nC212_=_C1459 ,C212_=_C1497 ,C212_=_C1606 ,C212_=_C1859 ,C212_=_C1880 ,C225_=_C569 ,\nC225_=_C818 ,C225_=_C860 ,C225_=_C861 ,C225_=_C863 ,C225_=_C864 ,C225_=_C866 ,\nC225_=_C867 ,C264_=_C303 ,C264_=_C390 ,C264_=_C430 ,C264_=_C672 ,C264_=_C809 ,\nC264_=_C908 ,C264_=_C1005 ,C264_=_C1089 ,C264_=_C1409 ,C264_=_C1459 ,C264_=_C1497 ,\nC264_=_C1606 ,C264_=_C1859 ,C264_=_C1880 ,C273_=_C274 ,C273_=_C456 ,C273_=_C619 ,\nC273_=_C773 ,C273_=_C958 ,C273_=_C1012 ,C273_=_C1013 ,C273_=_C1014 ,C273_=_C1016 ,\nC273_=_C1017 ,C273_=_C1018 ,C273_=_C1019 ,C273_=_C1020 ,C273_=_C1021 ,C273_=_C1022 ,\nC273_=_C1023 ,C273_=_C1024 ,C274_=_C509 ,C274_=_C570 ,C274_=_C650 ,C274_=_C680 ,\nC274_=_C895 ,C274_=_C1093 ,C274_=_C1094 ,C274_=_C1095 ,C274_=_C1096 ,C274_=_C1097 ,\nC274_=_C1098 ,C274_=_C1100 ,C274_=_C1101 ,C274_=_C1102 ,C303_=_C390 ,C303_=_C430 ,\nC303_=_C672 ,C303_=_C809 ,C303_=_C908 ,C303_=_C1005 ,C303_=_C1089 ,C303_=_C1409 ,\nC303_=_C1459 ,C303_=_C1497 ,C303_=_C1606 ,C303_=_C1859 ,C303_=_C1880 ,C386_=_C390 ,\nC386_=_C404 ,C386_=_C783 ,C386_=_C886 ,C386_=_C1107 ,C386_=_C1250 ,C386_=_C1262 ,\nC386_=_C1304 ,C386_=_C1354 ,C386_=_C1379 ,C386_=_C1505 ,C386_=_C1506 ,C386_=_C1508 ,\nC386_=_C1509 ,C386_=_C1510 ,C386_=_C1511 ,C386_=_C1512 ,C390_=_C430 ,C390_=_C672 ,\nC390_=_C809 ,C390_=_C908 ,C390_=_C1005 ,C390_=_C1089 ,C390_=_C1409 ,C390_=_C1459 ,\nC390_=_C1497 ,C390_=_C1606 ,C390_=_C1859 ,C390_=_C1880 ,C404_=_C783 ,C404_=_C886 ,\nC404_=_C1107 ,C404_=_C1250 ,C404_=_C1262 ,C404_=_C1304 ,C404_=_C1354 ,C404_=_C1379 ,\nC404_=_C1505 ,C404_=_C1506 ,C404_=_C1508 ,C404_=_C1509 ,C404_=_C1510 ,C404_=_C1511 ,\nC404_=_C1512 ,C430_=_C672 ,C430_=_C809 ,C430_=_C908 ,C430_=_C1005 ,C430_=_C1089 ,\nC430_=_C1409 ,C430_=_C1459 ,C430_=_C1497 ,C430_=_C1606 ,C430_=_C1859 ,C430_=_C1880 ,\nC456_=_C619 ,C456_=_C773 ,C456_=_C958 ,C456_=_C1012 ,C456_=_C1013 ,C456_=_C1014 ,\nC456_=_C1016 ,C456_=_C1017 ,C456_=_C1018 ,C456_=_C1019 ,C456_=_C1020 ,C456_=_C1021 ,\nC456_=_C1022 ,C456_=_C1023 ,C456_=_C1024 ,C469_=_C548 ,C469_=_C758 ,C469_=_C759 ,\nC469_=_C760 ,C469_=_C761 ,C469_=_C762 ,C469_=_C763 ,C469_=_C764 ,C469_=_C765 ,\nC469_=_C766 ,C469_=_C767 ,C469_=_C768 ,C469_=_C770 ,C469_=_C771 ,C509_=_C570 ,\nC509_=_C650 ,C509_=_C680 ,C509_=_C895 ,C509_=_C1093 ,C509_=_C1094 ,C509_=_C1095 ,\nC509_=_C1096 ,C509_=_C1097 ,C509_=_C1098 ,C509_=_C1100 ,C509_=_C1101 ,C509_=_C1102 ,\nC548_=_C758 ,C548_=_C759 ,C548_=_C760 ,C548_=_C761 ,C548_=_C762 ,C548_=_C763 ,\nC548_=_C764 ,C548_=_C765 ,C548_=_C766 ,C548_=_C767 ,C548_=_C768 ,C548_=_C770 ,\nC548_=_C771 ,C569_=_C570 ,C569_=_C578 ,C569_=_C818 ,C569_=_C860 ,C569_=_C861 ,\nC569_=_C863 ,C569_=_C864 ,C569_=_C866 ,C569_=_C867 ,C570_=_C578 ,C570_=_C650 ,\nC570_=_C680 ,C570_=_C895 ,C570_=_C1093</w:t>
      </w:r>
    </w:p>
    <w:p>
      <w:pPr>
        <w:pStyle w:val="PreformattedText"/>
        <w:bidi w:val="0"/>
        <w:spacing w:before="0" w:after="0"/>
        <w:jc w:val="left"/>
        <w:rPr/>
      </w:pPr>
      <w:r>
        <w:rPr/>
        <w:t xml:space="preserve"> </w:t>
      </w:r>
      <w:r>
        <w:rPr/>
        <w:t>,C570_=_C1094 ,C570_=_C1095 ,C570_=_C1096 ,\nC570_=_C1097 ,C570_=_C1098 ,C570_=_C1100 ,C570_=_C1101 ,C570_=_C1102 ,C578_=_C735 ,\nC578_=_C1310 ,C578_=_C1527 ,C578_=_C1595 ,C578_=_C1619 ,C578_=_C1769 ,C613_=_C968 ,\nC613_=_C1361 ,C613_=_C1400 ,C613_=_C1437 ,C613_=_C1671 ,C613_=_C1779 ,C613_=_C1918 ,\nC613_=_C1931 ,C613_=_C1932 ,C613_=_C1933 ,C613_=_C1934 ,C613_=_C1935 ,C619_=_C773 ,\nC619_=_C958 ,C619_=_C1012 ,C619_=_C1013 ,C619_=_C1014 ,C619_=_C1016 ,C619_=_C1017 ,\nC619_=_C1018 ,C619_=_C1019 ,C619_=_C1020 ,C619_=_C1021 ,C619_=_C1022 ,C619_=_C1023 ,\nC619_=_C1024 ,C650_=_C680 ,C650_=_C895 ,C650_=_C1093 ,C650_=_C1094 ,C650_=_C1095 ,\nC650_=_C1096 ,C650_=_C1097 ,C650_=_C1098 ,C650_=_C1100 ,C650_=_C1101 ,C650_=_C1102 ,\nC672_=_C809 ,C672_=_C908 ,C672_=_C1005 ,C672_=_C1089 ,C672_=_C1409 ,C672_=_C1459 ,\nC672_=_C1497 ,C672_=_C1606 ,C672_=_C1859 ,C672_=_C1880 ,C680_=_C895 ,C680_=_C1093 ,\nC680_=_C1094 ,C680_=_C1095 ,C680_=_C1096 ,C680_=_C1097 ,C680_=_C1098 ,C680_=_C1100 ,\nC680_=_C1101 ,C680_=_C1102 ,C735_=_C1310 ,C735_=_C1527 ,C735_=_C1595 ,C735_=_C1619 ,\nC735_=_C1769 ,C758_=_C759 ,C758_=_C760 ,C758_=_C761 ,C758_=_C762 ,C758_=_C763 ,\nC758_=_C764 ,C758_=_C765 ,C758_=_C766 ,C758_=_C767 ,C758_=_C768 ,C758_=_C770 ,\nC758_=_C771 ,C759_=_C760 ,C759_=_C761 ,C759_=_C762 ,C759_=_C763 ,C759_=_C764 ,\nC759_=_C765 ,C759_=_C766 ,C759_=_C767 ,C759_=_C768 ,C759_=_C770 ,C759_=_C771 ,\nC759_=_C958 ,C759_=_C968 ,C760_=_C761 ,C760_=_C762 ,C760_=_C763 ,C760_=_C764 ,\nC760_=_C765 ,C760_=_C766 ,C760_=_C767 ,C760_=_C768 ,C760_=_C770 ,C760_=_C771 ,\nC761_=_C762 ,C761_=_C763 ,C761_=_C764 ,C761_=_C765 ,C761_=_C766 ,C761_=_C767 ,\nC761_=_C768 ,C761_=_C770 ,C761_=_C771 ,C761_=_C1409 ,C762_=_C763 ,C762_=_C764 ,\nC762_=_C765 ,C762_=_C766 ,C762_=_C767 ,C762_=_C768 ,C762_=_C770 ,C762_=_C771 ,\nC763_=_C764 ,C763_=_C765 ,C763_=_C766 ,C763_=_C767 ,C763_=_C768 ,C763_=_C770 ,\nC763_=_C771 ,C763_=_C1014 ,C764_=_C765 ,C764_=_C766 ,C764_=_C767 ,C764_=_C768 ,\nC764_=_C770 ,C764_=_C771 ,C764_=_C1017 ,C765_=_C766 ,C765_=_C767 ,C765_=_C768 ,\nC765_=_C770 ,C765_=_C771 ,C766_=_C767 ,C766_=_C768 ,C766_=_C770 ,C766_=_C771 ,\nC767_=_C768 ,C767_=_C770 ,C767_=_C771 ,C767_=_C1565 ,C768_=_C770 ,C768_=_C771 ,\nC768_=_C1508 ,C770_=_C771 ,C771_=_C1511 ,C773_=_C958 ,C773_=_C1012 ,C773_=_C1013 ,\nC773_=_C1014 ,C773_=_C1016 ,C773_=_C1017 ,C773_=_C1018 ,C773_=_C1019 ,C773_=_C1020 ,\nC773_=_C1021 ,C773_=_C1022 ,C773_=_C1023 ,C773_=_C1024 ,C783_=_C886 ,C783_=_C1107 ,\nC783_=_C1250 ,C783_=_C1262 ,C783_=_C1304 ,C783_=_C1354 ,C783_=_C1379 ,C783_=_C1505 ,\nC783_=_C1506 ,C783_=_C1508 ,C783_=_C1509 ,C783_=_C1510 ,C783_=_C1511 ,C783_=_C1512 ,\nC809_=_C908 ,C809_=_C1005 ,C809_=_C1089 ,C809_=_C1409 ,C809_=_C1459 ,C809_=_C1497 ,\nC809_=_C1606 ,C809_=_C1859 ,C809_=_C1880 ,C818_=_C860 ,C818_=_C861 ,C818_=_C863 ,\nC818_=_C864 ,C818_=_C866 ,C818_=_C867 ,C860_=_C861 ,C860_=_C863 ,C860_=_C864 ,\nC860_=_C866 ,C860_=_C867 ,C861_=_C863 ,C861_=_C864 ,C861_=_C866 ,C861_=_C867 ,\nC863_=_C864 ,C863_=_C866 ,C863_=_C867 ,C863_=_C1250 ,C864_=_C866 ,C864_=_C867 ,\nC864_=_C1400 ,C866_=_C867 ,C867_=_C1100 ,C886_=_C1107 ,C886_=_C1250 ,C886_=_C1262 ,\nC886_=_C1304 ,C886_=_C1354 ,C886_=_C1379 ,C886_=_C1505 ,C886_=_C1506 ,C886_=_C1508 ,\nC886_=_C1509 ,C886_=_C1510 ,C886_=_C1511 ,C886_=_C1512 ,C895_=_C908 ,C895_=_C1093 ,\nC895_=_C1094 ,C895_=_C1095 ,C895_=_C1096 ,C895_=_C1097 ,C895_=_C1098 ,C895_=_C1100 ,\nC895_=_C1101 ,C895_=_C1102 ,C908_=_C1005 ,C908_=_C1089 ,C908_=_C1409 ,C908_=_C1459 ,\nC908_=_C1497 ,C908_=_C1606 ,C908_=_C1859 ,C908_=_C1880 ,C958_=_C968 ,C958_=_C1012 ,\nC958_=_C1013 ,C958_=_C1014 ,C958_=_C1016 ,C958_=_C1017 ,C958_=_C1018 ,C958_=_C1019 ,\nC958_=_C1020 ,C958_=_C1021 ,C958_=_C1022 ,C958_=_C1023 ,C958_=_C1024 ,C968_=_C1361 ,\nC968_=_C1400 ,C968_=_C1437 ,C968_=_C1671 ,C968_=_C1779 ,C968_=_C1918 ,C968_=_C1931 ,\nC968_=_C1932 ,C968_=_C1933 ,C968_=_C1934 ,C968_=_C1935 ,C1005_=_C1089 ,C1005_=_C1409 ,\nC1005_=_C1459 ,C1005_=_C1497 ,C1005_=_C1606 ,C1005_=_C1859 ,C1005_=_C1880 ,C1012_=_C1013 ,\nC1012_=_C1014 ,C1012_=_C1016 ,C1012_=_C1017 ,C1012_=_C1018 ,C1012_=_C1019 ,C1012_=_C1020 ,\nC1012_=_C1021 ,C1012_=_C1022 ,C1012_=_C1023 ,C1012_=_C1024 ,C1013_=_C1014 ,C1013_=_C1016 ,\nC1013_=_C1017 ,C1013_=_C1018 ,C1013_=_C1019 ,C1013_=_C1020 ,C1013_=_C1021 ,C1013_=_C1022 ,\nC1013_=_C1023 ,C1013_=_C1024 ,C1013_=_C1459 ,C1014_=_C1016 ,C1014_=_C1017 ,C1014_=_C1018 ,\nC1014_=_C1019 ,C1014_=_C1020 ,C1014_=_C1021 ,C1014_=_C1022 ,C1014_=_C1023 ,C1014_=_C1024 ,\nC1016_=_C1017 ,C1016_=_C1018 ,C1016_=_C1019 ,C1016_=_C1020 ,C1016_=_C1021 ,C1016_=_C1022 ,\nC1016_=_C1023 ,C1016_=_C1024 ,C1017_=_C1018 ,C1017_=_C1019 ,C1017_=_C1020 ,C1017_=_C1021 ,\nC1017_=_C1022 ,C1017_=_C1023 ,C1017_=_C1024 ,C1018_=_C1019 ,C1018_=_C1020 ,C1018_=_C1021 ,\nC1018_=_C1022 ,C1018_=_C1023 ,C1018_=_C1024 ,C1019_=_C1020 ,C1019_=_C1021 ,C1019_=_C1022 ,\nC1019_=_C1023 ,C1019_=_C1024 ,C1020_=_C1021 ,C1020_=_C1022 ,C1020_=_C1023 ,C1020_=_C1024 ,\nC1020_=_C1098 ,C1021_=_C1022 ,C1021_=_C1023 ,C1021_=_C1024 ,C1022_=_C1023 ,C1022_=_C1024 ,\nC1023_=_C1024 ,C1024_=_C1934 ,C1029_=_C1162 ,C1029_=_C1201 ,C1029_=_C1414 ,C1029_=_C1492 ,\nC1029_=_C1563 ,C1029_=_C1564 ,C1029_=_C1565 ,C1029_=_C1566 ,C1029_=_C1567 ,C1029_=_C1570 ,\nC1029_=_C1571 ,C1029_=_C1572 ,C1089_=_C1409 ,C1089_=_C1459 ,C1089_=_C1497 ,C1089_=_C1606 ,\nC1089_=_C1859 ,C1089_=_C1880 ,C1093_=_C1094 ,C1093_=_C1095 ,C1093_=_C1096 ,C1093_=_C1097 ,\nC1093_=_C1098 ,C1093_=_C1100 ,C1093_=_C1101 ,C1093_=_C1102 ,C1094_=_C1095 ,C1094_=_C1096 ,\nC1094_=_C1097 ,C1094_=_C1098 ,C1094_=_C1100 ,C1094_=_C1101 ,C1094_=_C1102 ,C1095_=_C1096 ,\nC1095_=_C1097 ,C1095_=_C1098 ,C1095_=_C1100 ,C1095_=_C1101 ,C1095_=_C1102 ,C1095_=_C1527 ,\nC1096_=_C1097 ,C1096_=_C1098 ,C1096_=_C1100 ,C1096_=_C1101 ,C1096_=_C1102 ,C1097_=_C1098 ,\nC1097_=_C1100 ,C1097_=_C1101 ,C1097_=_C1102 ,C1098_=_C1100 ,C1098_=_C1101 ,C1098_=_C1102 ,\nC1100_=_C1101 ,C1100_=_C1102 ,C1101_=_C1102 ,C1101_=_C1769 ,C1107_=_C1250 ,C1107_=_C1262 ,\nC1107_=_C1304 ,C1107_=_C1354 ,C1107_=_C1379 ,C1107_=_C1505 ,C1107_=_C1506 ,C1107_=_C1508 ,\nC1107_=_C1509 ,C1107_=_C1510 ,C1107_=_C1511 ,C1107_=_C1512 ,C1162_=_C1201 ,C1162_=_C1414 ,\nC1162_=_C1492 ,C1162_=_C1563 ,C1162_=_C1564 ,C1162_=_C1565 ,C1162_=_C1566 ,C1162_=_C1567 ,\nC1162_=_C1570 ,C1162_=_C1571 ,C1162_=_C1572 ,C1201_=_C1414 ,C1201_=_C1492 ,C1201_=_C1563 ,\nC1201_=_C1564 ,C1201_=_C1565 ,C1201_=_C1566 ,C1201_=_C1567 ,C1201_=_C1570 ,C1201_=_C1571 ,\nC1201_=_C1572 ,C1250_=_C1262 ,C1250_=_C1304 ,C1250_=_C1354 ,C1250_=_C1379 ,C1250_=_C1505 ,\nC1250_=_C1506 ,C1250_=_C1508 ,C1250_=_C1509 ,C1250_=_C1510 ,C1250_=_C1511 ,C1250_=_C1512 ,\nC1262_=_C1304 ,C1262_=_C1354 ,C1262_=_C1379 ,C1262_=_C1505 ,C1262_=_C1506 ,C1262_=_C1508 ,\nC1262_=_C1509 ,C1262_=_C1510 ,C1262_=_C1511 ,C1262_=_C1512 ,C1304_=_C1310 ,C1304_=_C1354 ,\nC1304_=_C1379 ,C1304_=_C1505 ,C1304_=_C1506 ,C1304_=_C1508 ,C1304_=_C1509 ,C1304_=_C1510 ,\nC1304_=_C1511 ,C1304_=_C1512 ,C1310_=_C1527 ,C1310_=_C1595 ,C1310_=_C1619 ,C1310_=_C1769 ,\nC1354_=_C1361 ,C1354_=_C1379 ,C1354_=_C1505 ,C1354_=_C1506 ,C1354_=_C1508 ,C1354_=_C1509 ,\nC1354_=_C1510 ,C1354_=_C1511 ,C1354_=_C1512 ,C1361_=_C1400 ,C1361_=_C1437 ,C1361_=_C1671 ,\nC1361_=_C1779 ,C1361_=_C1918 ,C1361_=_C1931 ,C1361_=_C1932 ,C1361_=_C1933 ,C1361_=_C1934 ,\nC1361_=_C1935 ,C1379_=_C1505 ,C1379_=_C1506 ,C1379_=_C1508 ,C1379_=_C1509 ,C1379_=_C1510 ,\nC1379_=_C1511 ,C1379_=_C1512 ,C1400_=_C1437 ,C1400_=_C1671 ,C1400_=_C1779 ,C1400_=_C1918 ,\nC1400_=_C1931 ,C1400_=_C1932 ,C1400_=_C1933 ,C1400_=_C1934 ,C1400_=_C1935 ,C1409_=_C1459 ,\nC1409_=_C1497 ,C1409_=_C1606 ,C1409_=_C1859 ,C1409_=_C1880 ,C1414_=_C1492 ,C1414_=_C1563 ,\nC1414_=_C1564 ,C1414_=_C1565 ,C1414_=_C1566 ,C1414_=_C1567 ,C1414_=_C1570 ,C1414_=_C1571 ,\nC1414_=_C1572 ,C1437_=_C1671 ,C1437_=_C1779 ,C1437_=_C1918 ,C1437_=_C1931 ,C1437_=_C1932 ,\nC1437_=_C1933 ,C1437_=_C1934 ,C1437_=_C1935 ,C1459_=_C1497 ,C1459_=_C1606 ,C1459_=_C1859 ,\nC1459_=_C1880 ,C1492_=_C1497 ,C1492_=_C1563 ,C1492_=_C1564 ,C1492_=_C1565 ,C1492_=_C1566 ,\nC1492_=_C1567 ,C1492_=_C1570 ,C1492_=_C1571 ,C1492_=_C1572 ,C1497_=_C1606 ,C1497_=_C1859 ,\nC1497_=_C1880 ,C1505_=_C1506 ,C1505_=_C1508 ,C1505_=_C1509 ,C1505_=_C1510 ,C1505_=_C1511 ,\nC1505_=_C1512 ,C1506_=_C1508 ,C1506_=_C1509 ,C1506_=_C1510 ,C1506_=_C1511 ,C1506_=_C1512 ,\nC1508_=_C1509 ,C1508_=_C1510 ,C1508_=_C1511 ,C1508_=_C1512 ,C1509_=_C1510 ,C1509_=_C1511 ,\nC1509_=_C1512 ,C1510_=_C1511 ,C1510_=_C1512 ,C1511_=_C1512 ,C1512_=_C1935 ,C1527_=_C1595 ,\nC1527_=_C1619 ,C1527_=_C1769 ,C1563_=_C1564 ,C1563_=_C1565 ,C1563_=_C1566 ,C1563_=_C1567 ,\nC1563_=_C1570 ,C1563_=_C1571 ,C1563_=_C1572 ,C1563_=_C1671 ,C1564_=_C1565 ,C1564_=_C1566 ,\nC1564_=_C1567 ,C1564_=_C1570 ,C1564_=_C1571 ,C1564_=_C1572 ,C1565_=_C1566 ,C1565_=_C1567 ,\nC1565_=_C1570 ,C1565_=_C1571 ,C1565_=_C1572 ,C1566_=_C1567 ,C1566_=_C1570 ,C1566_=_C1571 ,\nC1566_=_C1572 ,C1566_=_C1779 ,C1567_=_C1570 ,C1567_=_C1571 ,C1567_=_C1572 ,C1570_=_C1571 ,\nC1570_=_C1572 ,C1571_=_C1572 ,C1595_=_C1619 ,C1595_=_C1769 ,C1606_=_C1859 ,C1606_=_C1880 ,\nC1619_=_C1769 ,C1671_=_C1779 ,C1671_=_C1918 ,C1671_=_C1931 ,C1671_=_C1932 ,C1671_=_C1933 ,\nC1671_=_C1934 ,C1671_=_C1935 ,C1779_=_C1918 ,C1779_=_C1931 ,C1779_=_C1932 ,C1779_=_C1933 ,\nC1779_=_C1934 ,C1779_=_C1935 ,C1859_=_C1880 ,C1918_=_C1931 ,C1918_=_C1932 ,C1918_=_C1933 ,\nC1918_=_C1934 ,C1918_=_C1935 ,C1931_=_C1932 ,C1931_=_C1933 ,C1931_=_C1934 ,C1931_=_C1935 ,\nC1932_=_C1933 ,C1932_=_C1934 ,C1932_=_C1935 ,C1933_=_C1934 ,C1933_=_C1935 ,C1934_=_C1935 ,"];168[shape=box, label="id:168 level: 6\n160: C15 C16 C17 C18 C19 \nC20 C21 C22 C23 C24 C25 \nC26 C27 C28 C29 C30 C31 \nC32 C33 C34 C61 C94 C149 \nC151 C152 C166 C207 C216 C217 \nC218 C219 C220 C221 C222 C223 \nC224 C225 C226 C227 C228 C229 \nC230 C231 C233 C234 C235 C236 \nC257 C309 C316 C355 C371 C376 \nC387 C409 C452 C477 C485 C568 \nC569 C570 C571 C572 C573 C575 \nC577 C578 C579 C580 C581 C582 \nC583 C584 C599 C655 C716 C723 \nC724 C725 C726 C727 C728 C729 \nC730 C731 C733 C734 C735 C736</w:t>
      </w:r>
    </w:p>
    <w:p>
      <w:pPr>
        <w:pStyle w:val="PreformattedText"/>
        <w:bidi w:val="0"/>
        <w:spacing w:before="0" w:after="0"/>
        <w:jc w:val="left"/>
        <w:rPr/>
      </w:pPr>
      <w:r>
        <w:rPr/>
        <w:t xml:space="preserve"> </w:t>
      </w:r>
      <w:r>
        <w:rPr/>
        <w:t>\nC737 C738 C739 C740 C766 C803 \nC857 C914 C932 C943 C984 C1000 \nC1046 C1055 C1080 C1110 C1175 C1265 \nC1273 C1285 C1297 C1380 C1383 C1395 \nC1397 C1490 C1513 C1522 C1533 C1534 \nC1535 C1536 C1537 C1538 C1539 C1540 \nC1541 C1542 C1543 C1563 C1570 C1574 \nC1584 C1667 C1668 C1669 C1670 C1671 \nC1672 C1673 C1674 C1675 C1676 C1677 \nC1693 C1694 C1695 C1696 C1697 C1698 \nC1700 C1701 C1702 C1734 C1793 C1820 \nC1892 C1896 C1964 C1965 C1966 \n1621: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76( C15 C376 ) C15_=_C387( C15 C387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218( C16 C218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226( C18 C226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726( C19 C726 ) C19_=_C1110( C19 C1110 ) C20_=_C21( C20 C21 ) C20_=_C22( C20 C22 ) C20_=_C23( C20 C23 ) C20_=_C24( C20 C24 ) \nC20_=_C25( C20 C25 ) C20_=_C26( C20 C26 ) C20_=_C27( C20 C27 ) C20_=_C28( C20 C28 ) C20_=_C29( C20 C29 ) C20_=_C30( C20 C30 ) \nC20_=_C31( C20 C31 ) C20_=_C32( C20 C32 ) C20_=_C33( C20 C33 ) C20_=_C34( C20 C34 ) C21_=_C22( C21 C22 ) C21_=_C23( C21 C23 ) \nC21_=_C24( C21 C24 ) C21_=_C25( C21 C25 ) C21_=_C26( C21 C26 ) C21_=_C27( C21 C27 ) C21_=_C28( C21 C28 ) C21_=_C29( C21 C29 ) \nC21_=_C30( C21 C30 ) C21_=_C31( C21 C31 ) C21_=_C32( C21 C32 ) C21_=_C33( C21 C33 ) C21_=_C34( C21 C34 ) C21_=_C1273( C21 C1273 ) \nC22_=_C23( C22 C23 ) C22_=_C24( C22 C24 ) C22_=_C25( C22 C25 ) C22_=_C26( C22 C26 ) C22_=_C27( C22 C27 ) C22_=_C28( C22 C28 ) \nC22_=_C29( C22 C29 ) C22_=_C30( C22 C30 ) C22_=_C31( C22 C31 ) C22_=_C32( C22 C32 ) C22_=_C33( C22 C33 ) C22_=_C34( C22 C34 ) \nC23_=_C24( C23 C24 ) C23_=_C25( C23 C25 ) C23_=_C26( C23 C26 ) C23_=_C27( C23 C27 ) C23_=_C28( C23 C28 ) C23_=_C29( C23 C29 ) \nC23_=_C30( C23 C30 ) C23_=_C31( C23 C31 ) C23_=_C32( C23 C32 ) C23_=_C33( C23 C33 ) C23_=_C34( C23 C34 ) C24_=_C25( C24 C25 ) \nC24_=_C26( C24 C26 ) C24_=_C27( C24 C27 ) C24_=_C28( C24 C28 ) C24_=_C29( C24 C29 ) C24_=_C30( C24 C30 ) C24_=_C31( C24 C31 ) \nC24_=_C32( C24 C32 ) C24_=_C33( C24 C33 ) C24_=_C34( C24 C34 ) C25_=_C26( C25 C26 ) C25_=_C27( C25 C27 ) C25_=_C28( C25 C28 ) \nC25_=_C29( C25 C29 ) C25_=_C30( C25 C30 ) C25_=_C31( C25 C31 ) C25_=_C32( C25 C32 ) C25_=_C33( C25 C33 ) C25_=_C34( C25 C34 ) \nC25_=_C1563( C25 C1563 ) C25_=_C1570( C25 C1570 ) C26_=_C27( C26 C27 ) C26_=_C28( C26 C28 ) C26_=_C29( C26 C29 ) C26_=_C30( C26 C30 ) \nC26_=_C31( C26 C31 ) C26_=_C32( C26 C32 ) C26_=_C33( C26 C33 ) C26_=_C34( C26 C34 ) C27_=_C28( C27 C28 ) C27_=_C29( C27 C29 ) \nC27_=_C30( C27 C30 ) C27_=_C31( C27 C31 ) C27_=_C32( C27 C32 ) C27_=_C33( C27 C33 ) C27_=_C34( C27 C34 ) C28_=_C29( C28 C29 ) \nC28_=_C30( C28 C30 ) C28_=_C31( C28 C31 ) C28_=_C32( C28 C32 ) C28_=_C33( C28 C33 ) C28_=_C34( C28 C34 ) C28_=_C1693( C28 C1693 ) \nC29_=_C30( C29 C30 ) C29_=_C31( C29 C31 ) C29_=_C32( C29 C32 ) C29_=_C33( C29 C33 ) C29_=_C34( C29 C34 ) C29_=_C578( C29 C578 ) \nC29_=_C735( C29 C735 ) C30_=_C31( C30 C31 ) C30_=_C32( C30 C32 ) C30_=_C33( C30 C33 ) C30_=_C34( C30 C34 ) C31_=_C32( C31 C32 ) \nC31_=_C33( C31 C33 ) C31_=_C34( C31 C34 ) C32_=_C33( C32 C33 ) C32_=_C34( C32 C34 ) C33_=_C34( C33 C34 ) C34_=_C739( C34 C739 ) \nC61_=_C257( C61 C257 ) C61_=_C316( C61 C316 ) C61_=_C387( C61 C387 ) C61_=_C655( C61 C655 ) C61_=_C716( C61 C716 ) C61_=_C943( C61 C943 ) \nC61_=_C1055( C61 C1055 ) C61_=_C1110( C61 C1110 ) C61_=_C1383( C61 C1383 ) C61_=_C1563( C61 C1563 ) C61_=_C1667( C61 C1667 ) C61_=_C1668( C61 C1668 ) \nC61_=_C1669( C61 C1669 ) C61_=_C1670( C61 C1670 ) C61_=_C1671( C61 C1671 ) C61_=_C1672( C61 C1672 ) C61_=_C1673( C61 C1673 ) C61_=_C1674( C61 C1674 ) \nC61_=_C1675( C61 C1675 ) C61_=_C1676( C61 C1676 ) C61_=_C1677( C61 C1677 ) C94_=_C151( C94 C151 ) C94_=_C220( C94 C220 ) C94_=_C309( C94 C309 ) \nC94_=_C376( C94 C376 ) C94_=_C568( C94 C568 ) C94_=_C569( C94 C569 ) C94_=_C570( C94 C570 ) C94_=_C571( C94 C571 ) C94_=_C572( C94 C572 ) \nC94_=_C573( C94 C573 ) C94_=_C575( C94 C575 ) C94_=_C577( C94 C577 ) C94_=_C578( C94 C578 ) C94_=_C579( C94 C579 ) C94_=_C580( C94 C580 ) \nC94_=_C581( C94 C581 ) C94_=_C582( C94 C582 ) C94_=_C583( C94 C583 ) C94_=_C584( C94 C584 ) C149_=_C151( C149 C151 ) C149_=_C152( C149 C152 ) \nC149_=_C166( C149 C166 ) C149_=_C216( C149 C216 ) C149_=_C217( C149 C217 ) C149_=_C218( C149 C218 ) C149_=_C219( C149 C219 ) C149_=_C220( C149 C220 ) \nC149_=_C221( C149 C221 ) C149_=_C222( C149 C222 ) C149_=_C223( C149 C223 ) C149_=_C224( C149 C224 ) C149_=_C225( C149 C225 ) C149_=_C226( C149 C226 ) \nC149_=_C227( C149 C227 ) C149_=_C228( C149 C228 ) C149_=_C229( C149 C229 ) C149_=_C230( C149 C230 ) C149_=_C231( C149 C231 ) C149_=_C233( C149 C233 ) \nC149_=_C234( C149 C234 ) C149_=_C235( C149 C235 ) C149_=_C236( C149 C236 ) C151_=_C152( C151 C152 ) C151_=_C166( C151 C166 ) C151_=_C220( C151 C220 ) \nC151_=_C309( C151 C309 ) C151_=_C376( C151 C376 ) C151_=_C568( C151 C568 ) C151_=_C569( C151 C569 ) C151_=_C570( C151 C570 ) C151_=_C571( C151 C571 ) \nC151_=_C572( C151 C572 ) C151_=_C573( C151 C573 ) C151_=_C575( C151 C575 ) C151_=_C577( C151 C577 ) C151_=_C578( C151 C578 ) C151_=_C579( C151 C579 ) \nC151_=_C580( C151 C580 ) C151_=_C581( C151 C581 ) C151_=_C582( C151 C582 ) C151_=_C583( C151 C583 ) C151_=_C584( C151 C584 ) C152_=_C166( C152 C166 ) \nC152_=_C452( C152 C452 ) C152_=_C599( C152 C599 ) C152_=_C723( C152 C723 ) C152_=_C724( C152 C724 ) C152_=_C725( C152 C725 ) C152_=_C726( C152 C726 ) \nC152_=_C727( C152 C727 ) C152_=_C728( C152 C728 ) C152_=_C729( C152 C729 ) C152_=_C730( C152 C730 ) C152_=_C731( C152 C731 ) C152_=_C733( C152 C733 ) \nC152_=_C734( C152 C734 ) C152_=_C735( C152 C735 ) C152_=_C736( C152 C736 ) C152_=_C737( C152 C737 ) C152_=_C738( C152 C738 ) C152_=_C739( C152 C739 ) \nC152_=_C740( C152 C740 ) C166_=_C477( C166 C477 ) C166_=_C766( C166 C766 ) C166_=_C914( C166 C914 ) C166_=_C932( C166 C932 ) C166_=_C1000( C166 C1000 ) \nC166_=_C1175( C166 C1175 ) C166_=_C1265( C166 C1265 ) C166_=_C1273( C166 C1273 ) C166_=_C1574( C166 C1574 ) C166_=_C1584( C166 C1584 ) C166_=_C1667( C166 C1667 ) \nC166_=_C1693( C166 C1693 ) C166_=_C1694( C166 C1694 ) C166_=_C1695( C166 C1695 ) C166_=_C1696( C166 C1696 ) C166_=_C1697( C166 C1697 ) C166_=_C1698( C166 C1698 ) \nC166_=_C1700( C166 C1700 ) C166_=_C1701( C166 C1701 ) C166_=_C1702( C166 C1702 ) C207_=_C803( C207 C803 ) C207_=_C984( C207 C984 ) C207_=_C1285( C207 C1285 ) \nC207_=_C1380( C207 C1380 ) C207_=_C1397( C207 C1397 ) C207_=_C1513( C207 C1513 ) C207_=_C1522( C207 C1522 ) C207_=_C1533( C207 C1533 ) C207_=_C1534( C207 C1534 ) \nC207_=_C1535( C207 C1535 ) C207_=_C1536( C207 C1536 ) C207_=_C1537( C207 C1537 ) C207_=_C1538( C207 C1538 ) C207_=_C1539( C207 C1539 ) C207_=_C1540( C207 C1540 ) \nC207_=_C1541( C207 C1541 ) C207_=_C1542( C207 C1542 ) C207_=_C1543( C207 C154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3( C216 C233 ) C216_=_C234( C216 C234 ) C216_=_C235( C216 C235 ) C216_=_C236( C216 C236 ) C216_=_C257( C216 C257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3( C217 C233 ) C217_=_C234( C217 C234 ) C217_=_C235( C217 C235 ) C217_=_C236( C217 C236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3( C218 C233 ) C218_=_C234( C218 C234 ) C218_=_C235( C218 C235 ) C218_=_C236( C218 C236 ) C219_=_C220( C219 C220 ) C219_=_C221( C219 C221 ) \nC219_=_C222( C219 C222 ) C219_=_C223( C219 C223 ) C219_=_C224(</w:t>
      </w:r>
    </w:p>
    <w:p>
      <w:pPr>
        <w:pStyle w:val="PreformattedText"/>
        <w:bidi w:val="0"/>
        <w:spacing w:before="0" w:after="0"/>
        <w:jc w:val="left"/>
        <w:rPr/>
      </w:pPr>
      <w:r>
        <w:rPr/>
        <w:t xml:space="preserve"> </w:t>
      </w:r>
      <w:r>
        <w:rPr/>
        <w:t>C219 C224 ) C219_=_C225( C219 C225 ) C219_=_C226( C219 C226 ) C219_=_C227( C219 C227 ) \nC219_=_C228( C219 C228 ) C219_=_C229( C219 C229 ) C219_=_C230( C219 C230 ) C219_=_C231( C219 C231 ) C219_=_C233( C219 C233 ) C219_=_C234( C219 C234 ) \nC219_=_C235( C219 C235 ) C219_=_C236( C219 C236 ) C220_=_C221( C220 C221 ) C220_=_C222( C220 C222 ) C220_=_C223( C220 C223 ) C220_=_C224( C220 C224 ) \nC220_=_C225( C220 C225 ) C220_=_C226( C220 C226 ) C220_=_C227( C220 C227 ) C220_=_C228( C220 C228 ) C220_=_C229( C220 C229 ) C220_=_C230( C220 C230 ) \nC220_=_C231( C220 C231 ) C220_=_C233( C220 C233 ) C220_=_C234( C220 C234 ) C220_=_C235( C220 C235 ) C220_=_C236( C220 C236 ) C220_=_C309( C220 C309 ) \nC220_=_C376( C220 C376 ) C220_=_C568( C220 C568 ) C220_=_C569( C220 C569 ) C220_=_C570( C220 C570 ) C220_=_C571( C220 C571 ) C220_=_C572( C220 C572 ) \nC220_=_C573( C220 C573 ) C220_=_C575( C220 C575 ) C220_=_C577( C220 C577 ) C220_=_C578( C220 C578 ) C220_=_C579( C220 C579 ) C220_=_C580( C220 C580 ) \nC220_=_C581( C220 C581 ) C220_=_C582( C220 C582 ) C220_=_C583( C220 C583 ) C220_=_C584( C220 C584 ) C221_=_C222( C221 C222 ) C221_=_C223( C221 C223 ) \nC221_=_C224( C221 C224 ) C221_=_C225( C221 C225 ) C221_=_C226( C221 C226 ) C221_=_C227( C221 C227 ) C221_=_C228( C221 C228 ) C221_=_C229( C221 C229 ) \nC221_=_C230( C221 C230 ) C221_=_C231( C221 C231 ) C221_=_C233( C221 C233 ) C221_=_C234( C221 C234 ) C221_=_C235( C221 C235 ) C221_=_C236( C221 C236 ) \nC222_=_C223( C222 C223 ) C222_=_C224( C222 C224 ) C222_=_C225( C222 C225 ) C222_=_C226( C222 C226 ) C222_=_C227( C222 C227 ) C222_=_C228( C222 C228 ) \nC222_=_C229( C222 C229 ) C222_=_C230( C222 C230 ) C222_=_C231( C222 C231 ) C222_=_C233( C222 C233 ) C222_=_C234( C222 C234 ) C222_=_C235( C222 C235 ) \nC222_=_C236( C222 C236 ) C223_=_C224( C223 C224 ) C223_=_C225( C223 C225 ) C223_=_C226( C223 C226 ) C223_=_C227( C223 C227 ) C223_=_C228( C223 C228 ) \nC223_=_C229( C223 C229 ) C223_=_C230( C223 C230 ) C223_=_C231( C223 C231 ) C223_=_C233( C223 C233 ) C223_=_C234( C223 C234 ) C223_=_C235( C223 C235 ) \nC223_=_C236( C223 C236 ) C223_=_C716( C223 C716 ) C224_=_C225( C224 C225 ) C224_=_C226( C224 C226 ) C224_=_C227( C224 C227 ) C224_=_C228( C224 C228 ) \nC224_=_C229( C224 C229 ) C224_=_C230( C224 C230 ) C224_=_C231( C224 C231 ) C224_=_C233( C224 C233 ) C224_=_C234( C224 C234 ) C224_=_C235( C224 C235 ) \nC224_=_C236( C224 C236 ) C224_=_C803( C224 C803 ) C225_=_C226( C225 C226 ) C225_=_C227( C225 C227 ) C225_=_C228( C225 C228 ) C225_=_C229( C225 C229 ) \nC225_=_C230( C225 C230 ) C225_=_C231( C225 C231 ) C225_=_C233( C225 C233 ) C225_=_C234( C225 C234 ) C225_=_C235( C225 C235 ) C225_=_C236( C225 C236 ) \nC225_=_C569( C225 C569 ) C226_=_C227( C226 C227 ) C226_=_C228( C226 C228 ) C226_=_C229( C226 C229 ) C226_=_C230( C226 C230 ) C226_=_C231( C226 C231 ) \nC226_=_C233( C226 C233 ) C226_=_C234( C226 C234 ) C226_=_C235( C226 C235 ) C226_=_C236( C226 C236 ) C227_=_C228( C227 C228 ) C227_=_C229( C227 C229 ) \nC227_=_C230( C227 C230 ) C227_=_C231( C227 C231 ) C227_=_C233( C227 C233 ) C227_=_C234( C227 C234 ) C227_=_C235( C227 C235 ) C227_=_C236( C227 C236 ) \nC228_=_C229( C228 C229 ) C228_=_C230( C228 C230 ) C228_=_C231( C228 C231 ) C228_=_C233( C228 C233 ) C228_=_C234( C228 C234 ) C228_=_C235( C228 C235 ) \nC228_=_C236( C228 C236 ) C228_=_C729( C228 C729 ) C228_=_C1265( C228 C1265 ) C229_=_C230( C229 C230 ) C229_=_C231( C229 C231 ) C229_=_C233( C229 C233 ) \nC229_=_C234( C229 C234 ) C229_=_C235( C229 C235 ) C229_=_C236( C229 C236 ) C230_=_C231( C230 C231 ) C230_=_C233( C230 C233 ) C230_=_C234( C230 C234 ) \nC230_=_C235( C230 C235 ) C230_=_C236( C230 C236 ) C230_=_C1533( C230 C1533 ) C231_=_C233( C231 C233 ) C231_=_C234( C231 C234 ) C231_=_C235( C231 C235 ) \nC231_=_C236( C231 C236 ) C233_=_C234( C233 C234 ) C233_=_C235( C233 C235 ) C233_=_C236( C233 C236 ) C234_=_C235( C234 C235 ) C234_=_C236( C234 C236 ) \nC234_=_C584( C234 C584 ) C234_=_C1700( C234 C1700 ) C235_=_C236( C235 C236 ) C235_=_C1701( C235 C1701 ) C257_=_C316( C257 C316 ) C257_=_C387( C257 C387 ) \nC257_=_C655( C257 C655 ) C257_=_C716( C257 C716 ) C257_=_C943( C257 C943 ) C257_=_C1055( C257 C1055 ) C257_=_C1110( C257 C1110 ) C257_=_C1383( C257 C1383 ) \nC257_=_C1563( C257 C1563 ) C257_=_C1667( C257 C1667 ) C257_=_C1668( C257 C1668 ) C257_=_C1669( C257 C1669 ) C257_=_C1670( C257 C1670 ) C257_=_C1671( C257 C1671 ) \nC257_=_C1672( C257 C1672 ) C257_=_C1673( C257 C1673 ) C257_=_C1674( C257 C1674 ) C257_=_C1675( C257 C1675 ) C257_=_C1676( C257 C1676 ) C257_=_C1677( C257 C1677 ) \nC309_=_C316( C309 C316 ) C309_=_C376( C309 C376 ) C309_=_C568( C309 C568 ) C309_=_C569( C309 C569 ) C309_=_C570( C309 C570 ) C309_=_C571( C309 C571 ) \nC309_=_C572( C309 C572 ) C309_=_C573( C309 C573 ) C309_=_C575( C309 C575 ) C309_=_C577( C309 C577 ) C309_=_C578( C309 C578 ) C309_=_C579( C309 C579 ) \nC309_=_C580( C309 C580 ) C309_=_C581( C309 C581 ) C309_=_C582( C309 C582 ) C309_=_C583( C309 C583 ) C309_=_C584( C309 C584 ) C316_=_C387( C316 C387 ) \nC316_=_C655( C316 C655 ) C316_=_C716( C316 C716 ) C316_=_C943( C316 C943 ) C316_=_C1055( C316 C1055 ) C316_=_C1110( C316 C1110 ) C316_=_C1383( C316 C1383 ) \nC316_=_C1563( C316 C1563 ) C316_=_C1667( C316 C1667 ) C316_=_C1668( C316 C1668 ) C316_=_C1669( C316 C1669 ) C316_=_C1670( C316 C1670 ) C316_=_C1671( C316 C1671 ) \nC316_=_C1672( C316 C1672 ) C316_=_C1673( C316 C1673 ) C316_=_C1674( C316 C1674 ) C316_=_C1675( C316 C1675 ) C316_=_C1676( C316 C1676 ) C316_=_C1677( C316 C1677 ) \nC355_=_C371( C355 C371 ) C355_=_C409( C355 C409 ) C355_=_C485( C355 C485 ) C355_=_C857( C355 C857 ) C355_=_C1046( C355 C1046 ) C355_=_C1080( C355 C1080 ) \nC355_=_C1297( C355 C1297 ) C355_=_C1395( C355 C1395 ) C355_=_C1490( C355 C1490 ) C355_=_C1570( C355 C1570 ) C355_=_C1734( C355 C1734 ) C355_=_C1793( C355 C1793 ) \nC355_=_C1820( C355 C1820 ) C355_=_C1892( C355 C1892 ) C355_=_C1896( C355 C1896 ) C355_=_C1964( C355 C1964 ) C355_=_C1965( C355 C1965 ) C355_=_C1966( C355 C1966 ) \nC371_=_C409( C371 C409 ) C371_=_C485( C371 C485 ) C371_=_C857( C371 C857 ) C371_=_C1046( C371 C1046 ) C371_=_C1080( C371 C1080 ) C371_=_C1297( C371 C1297 ) \nC371_=_C1395( C371 C1395 ) C371_=_C1490( C371 C1490 ) C371_=_C1570( C371 C1570 ) C371_=_C1734( C371 C1734 ) C371_=_C1793( C371 C1793 ) C371_=_C1820( C371 C1820 ) \nC371_=_C1892( C371 C1892 ) C371_=_C1896( C371 C1896 ) C371_=_C1964( C371 C1964 ) C371_=_C1965( C371 C1965 ) C371_=_C1966( C371 C1966 ) C376_=_C387( C376 C387 ) \nC376_=_C568( C376 C568 ) C376_=_C569( C376 C569 ) C376_=_C570( C376 C570 ) C376_=_C571( C376 C571 ) C376_=_C572( C376 C572 ) C376_=_C573( C376 C573 ) \nC376_=_C575( C376 C575 ) C376_=_C577( C376 C577 ) C376_=_C578( C376 C578 ) C376_=_C579( C376 C579 ) C376_=_C580( C376 C580 ) C376_=_C581( C376 C581 ) \nC376_=_C582( C376 C582 ) C376_=_C583( C376 C583 ) C376_=_C584( C376 C584 ) C387_=_C655( C387 C655 ) C387_=_C716( C387 C716 ) C387_=_C943( C387 C943 ) \nC387_=_C1055( C387 C1055 ) C387_=_C1110( C387 C1110 ) C387_=_C1383( C387 C1383 ) C387_=_C1563( C387 C1563 ) C387_=_C1667( C387 C1667 ) C387_=_C1668( C387 C1668 ) \nC387_=_C1669( C387 C1669 ) C387_=_C1670( C387 C1670 ) C387_=_C1671( C387 C1671 ) C387_=_C1672( C387 C1672 ) C387_=_C1673( C387 C1673 ) C387_=_C1674( C387 C1674 ) \nC387_=_C1675( C387 C1675 ) C387_=_C1676( C387 C1676 ) C387_=_C1677( C387 C1677 ) C409_=_C485( C409 C485 ) C409_=_C857( C409 C857 ) C409_=_C1046( C409 C1046 ) \nC409_=_C1080( C409 C1080 ) C409_=_C1297( C409 C1297 ) C409_=_C1395( C409 C1395 ) C409_=_C1490( C409 C1490 ) C409_=_C1570( C409 C1570 ) C409_=_C1734( C409 C1734 ) \nC409_=_C1793( C409 C1793 ) C409_=_C1820( C409 C1820 ) C409_=_C1892( C409 C1892 ) C409_=_C1896( C409 C1896 ) C409_=_C1964( C409 C1964 ) C409_=_C1965( C409 C1965 ) \nC409_=_C1966( C409 C1966 ) C452_=_C599( C452 C599 ) C452_=_C723( C452 C723 ) C452_=_C724( C452 C724 ) C452_=_C725( C452 C725 ) C452_=_C726( C452 C726 ) \nC452_=_C727( C452 C727 ) C452_=_C728( C452 C728 ) C452_=_C729( C452 C729 ) C452_=_C730( C452 C730 ) C452_=_C731( C452 C731 ) C452_=_C733( C452 C733 ) \nC452_=_C734( C452 C734 ) C452_=_C735( C452 C735 ) C452_=_C736( C452 C736 ) C452_=_C737( C452 C737 ) C452_=_C738( C452 C738 ) C452_=_C739( C452 C739 ) \nC452_=_C740( C452 C740 ) C477_=_C485( C477 C485 ) C477_=_C766( C477 C766 ) C477_=_C914( C477 C914 ) C477_=_C932( C477 C932 ) C477_=_C1000( C477 C1000 ) \nC477_=_C1175( C477 C1175 ) C477_=_C1265( C477 C1265 ) C477_=_C1273( C477 C1273 ) C477_=_C1574( C477 C1574 ) C477_=_C1584( C477 C1584 ) C477_=_C1667( C477 C1667 ) \nC477_=_C1693( C477 C1693 ) C477_=_C1694( C477 C1694 ) C477_=_C1695( C477 C1695 ) C477_=_C1696( C477 C1696 ) C477_=_C1697( C477 C1697 ) C477_=_C1698( C477 C1698 ) \nC477_=_C1700( C477 C1700 ) C477_=_C1701( C477 C1701 ) C477_=_C1702( C477 C1702 ) C485_=_C857( C485 C857 ) C485_=_C1046( C485 C1046 ) C485_=_C1080( C485 C1080 ) \nC485_=_C1297( C485 C1297 ) C485_=_C1395( C485 C1395 ) C485_=_C1490( C485 C1490 ) C485_=_C1570( C485 C1570 ) C485_=_C1734( C485 C1734 ) C485_=_C1793( C485 C1793 ) \nC485_=_C1820( C485 C1820 ) C485_=_C1892( C485 C1892 ) C485_=_C1896( C485 C1896 ) C485_=_C1964( C485 C1964 ) C485_=_C1965( C485 C1965 ) C485_=_C1966( C485 C1966 ) \nC568_=_C569( C568 C569 ) C568_=_C570( C568 C570 ) C568_=_C571( C568 C571 ) C568_=_C572( C568 C572 ) C568_=_C573( C568 C573 ) C568_=_C575( C568 C575 ) \nC568_=_C577( C568 C577 ) C568_=_C578( C568 C578 ) C568_=_C579( C568 C579 ) C568_=_C580( C568 C580 ) C568_=_C581( C568 C581 ) C568_=_C582( C568 C582 ) \nC568_=_C583( C568 C583 ) C568_=_C584( C568 C584 ) C568_=_C857( C568 C857 ) C569_=_C570( C569 C570 ) C569_=_C571( C569 C571 ) C569_=_C572( C569 C572 ) \nC569_=_C573( C569 C573 ) C569_=_C575( C569 C575 ) C569_=_C577( C569 C577 ) C569_=_C578( C569 C578 ) C569_=_C579( C569 C579 ) C569_=_C580( C569 C580 ) \nC569_=_C581( C569 C581 ) C569_=_C582( C569 C582 ) C569_=_C583( C569 C583 ) C569_=_C584( C569 C584 ) C570_=_C571( C570 C571 ) C570_=_C572( C570 C572</w:t>
      </w:r>
    </w:p>
    <w:p>
      <w:pPr>
        <w:pStyle w:val="PreformattedText"/>
        <w:bidi w:val="0"/>
        <w:spacing w:before="0" w:after="0"/>
        <w:jc w:val="left"/>
        <w:rPr/>
      </w:pPr>
      <w:r>
        <w:rPr/>
        <w:t xml:space="preserve"> </w:t>
      </w:r>
      <w:r>
        <w:rPr/>
        <w:t>) \nC570_=_C573( C570 C573 ) C570_=_C575( C570 C575 ) C570_=_C577( C570 C577 ) C570_=_C578( C570 C578 ) C570_=_C579( C570 C579 ) C570_=_C580( C570 C580 ) \nC570_=_C581( C570 C581 ) C570_=_C582( C570 C582 ) C570_=_C583( C570 C583 ) C570_=_C584( C570 C584 ) C571_=_C572( C571 C572 ) C571_=_C573( C571 C573 ) \nC571_=_C575( C571 C575 ) C571_=_C577( C571 C577 ) C571_=_C578( C571 C578 ) C571_=_C579( C571 C579 ) C571_=_C580( C571 C580 ) C571_=_C581( C571 C581 ) \nC571_=_C582( C571 C582 ) C571_=_C583( C571 C583 ) C571_=_C584( C571 C584 ) C571_=_C727( C571 C727 ) C572_=_C573( C572 C573 ) C572_=_C575( C572 C575 ) \nC572_=_C577( C572 C577 ) C572_=_C578( C572 C578 ) C572_=_C579( C572 C579 ) C572_=_C580( C572 C580 ) C572_=_C581( C572 C581 ) C572_=_C582( C572 C582 ) \nC572_=_C583( C572 C583 ) C572_=_C584( C572 C584 ) C573_=_C575( C573 C575 ) C573_=_C577( C573 C577 ) C573_=_C578( C573 C578 ) C573_=_C579( C573 C579 ) \nC573_=_C580( C573 C580 ) C573_=_C581( C573 C581 ) C573_=_C582( C573 C582 ) C573_=_C583( C573 C583 ) C573_=_C584( C573 C584 ) C573_=_C730( C573 C730 ) \nC575_=_C577( C575 C577 ) C575_=_C578( C575 C578 ) C575_=_C579( C575 C579 ) C575_=_C580( C575 C580 ) C575_=_C581( C575 C581 ) C575_=_C582( C575 C582 ) \nC575_=_C583( C575 C583 ) C575_=_C584( C575 C584 ) C577_=_C578( C577 C578 ) C577_=_C579( C577 C579 ) C577_=_C580( C577 C580 ) C577_=_C581( C577 C581 ) \nC577_=_C582( C577 C582 ) C577_=_C583( C577 C583 ) C577_=_C584( C577 C584 ) C577_=_C1668( C577 C1668 ) C578_=_C579( C578 C579 ) C578_=_C580( C578 C580 ) \nC578_=_C581( C578 C581 ) C578_=_C582( C578 C582 ) C578_=_C583( C578 C583 ) C578_=_C584( C578 C584 ) C578_=_C735( C578 C735 ) C579_=_C580( C579 C580 ) \nC579_=_C581( C579 C581 ) C579_=_C582( C579 C582 ) C579_=_C583( C579 C583 ) C579_=_C584( C579 C584 ) C579_=_C1669( C579 C1669 ) C580_=_C581( C580 C581 ) \nC580_=_C582( C580 C582 ) C580_=_C583( C580 C583 ) C580_=_C584( C580 C584 ) C581_=_C582( C581 C582 ) C581_=_C583( C581 C583 ) C581_=_C584( C581 C584 ) \nC581_=_C1539( C581 C1539 ) C582_=_C583( C582 C583 ) C582_=_C584( C582 C584 ) C583_=_C584( C583 C584 ) C584_=_C1700( C584 C1700 ) C599_=_C723( C599 C723 ) \nC599_=_C724( C599 C724 ) C599_=_C725( C599 C725 ) C599_=_C726( C599 C726 ) C599_=_C727( C599 C727 ) C599_=_C728( C599 C728 ) C599_=_C729( C599 C729 ) \nC599_=_C730( C599 C730 ) C599_=_C731( C599 C731 ) C599_=_C733( C599 C733 ) C599_=_C734( C599 C734 ) C599_=_C735( C599 C735 ) C599_=_C736( C599 C736 ) \nC599_=_C737( C599 C737 ) C599_=_C738( C599 C738 ) C599_=_C739( C599 C739 ) C599_=_C740( C599 C740 ) C655_=_C716( C655 C716 ) C655_=_C943( C655 C943 ) \nC655_=_C1055( C655 C1055 ) C655_=_C1110( C655 C1110 ) C655_=_C1383( C655 C1383 ) C655_=_C1563( C655 C1563 ) C655_=_C1667( C655 C1667 ) C655_=_C1668( C655 C1668 ) \nC655_=_C1669( C655 C1669 ) C655_=_C1670( C655 C1670 ) C655_=_C1671( C655 C1671 ) C655_=_C1672( C655 C1672 ) C655_=_C1673( C655 C1673 ) C655_=_C1674( C655 C1674 ) \nC655_=_C1675( C655 C1675 ) C655_=_C1676( C655 C1676 ) C655_=_C1677( C655 C1677 ) C716_=_C943( C716 C943 ) C716_=_C1055( C716 C1055 ) C716_=_C1110( C716 C1110 ) \nC716_=_C1383( C716 C1383 ) C716_=_C1563( C716 C1563 ) C716_=_C1667( C716 C1667 ) C716_=_C1668( C716 C1668 ) C716_=_C1669( C716 C1669 ) C716_=_C1670( C716 C1670 ) \nC716_=_C1671( C716 C1671 ) C716_=_C1672( C716 C1672 ) C716_=_C1673( C716 C1673 ) C716_=_C1674( C716 C1674 ) C716_=_C1675( C716 C1675 ) C716_=_C1676( C716 C1676 ) \nC716_=_C1677( C716 C1677 ) C723_=_C724( C723 C724 ) C723_=_C725( C723 C725 ) C723_=_C726( C723 C726 ) C723_=_C727( C723 C727 ) C723_=_C728( C723 C728 ) \nC723_=_C729( C723 C729 ) C723_=_C730( C723 C730 ) C723_=_C731( C723 C731 ) C723_=_C733( C723 C733 ) C723_=_C734( C723 C734 ) C723_=_C735( C723 C735 ) \nC723_=_C736( C723 C736 ) C723_=_C737( C723 C737 ) C723_=_C738( C723 C738 ) C723_=_C739( C723 C739 ) C723_=_C740( C723 C740 ) C723_=_C943( C723 C943 ) \nC724_=_C725( C724 C725 ) C724_=_C726( C724 C726 ) C724_=_C727( C724 C727 ) C724_=_C728( C724 C728 ) C724_=_C729( C724 C729 ) C724_=_C730( C724 C730 ) \nC724_=_C731( C724 C731 ) C724_=_C733( C724 C733 ) C724_=_C734( C724 C734 ) C724_=_C735( C724 C735 ) C724_=_C736( C724 C736 ) C724_=_C737( C724 C737 ) \nC724_=_C738( C724 C738 ) C724_=_C739( C724 C739 ) C724_=_C740( C724 C740 ) C724_=_C1000( C724 C1000 ) C725_=_C726( C725 C726 ) C725_=_C727( C725 C727 ) \nC725_=_C728( C725 C728 ) C725_=_C729( C725 C729 ) C725_=_C730( C725 C730 ) C725_=_C731( C725 C731 ) C725_=_C733( C725 C733 ) C725_=_C734( C725 C734 ) \nC725_=_C735( C725 C735 ) C725_=_C736( C725 C736 ) C725_=_C737( C725 C737 ) C725_=_C738( C725 C738 ) C725_=_C739( C725 C739 ) C725_=_C740( C725 C740 ) \nC725_=_C1055( C725 C1055 ) C726_=_C727( C726 C727 ) C726_=_C728( C726 C728 ) C726_=_C729( C726 C729 ) C726_=_C730( C726 C730 ) C726_=_C731( C726 C731 ) \nC726_=_C733( C726 C733 ) C726_=_C734( C726 C734 ) C726_=_C735( C726 C735 ) C726_=_C736( C726 C736 ) C726_=_C737( C726 C737 ) C726_=_C738( C726 C738 ) \nC726_=_C739( C726 C739 ) C726_=_C740( C726 C740 ) C726_=_C1110( C726 C1110 ) C727_=_C728( C727 C728 ) C727_=_C729( C727 C729 ) C727_=_C730( C727 C730 ) \nC727_=_C731( C727 C731 ) C727_=_C733( C727 C733 ) C727_=_C734( C727 C734 ) C727_=_C735( C727 C735 ) C727_=_C736( C727 C736 ) C727_=_C737( C727 C737 ) \nC727_=_C738( C727 C738 ) C727_=_C739( C727 C739 ) C727_=_C740( C727 C740 ) C728_=_C729( C728 C729 ) C728_=_C730( C728 C730 ) C728_=_C731( C728 C731 ) \nC728_=_C733( C728 C733 ) C728_=_C734( C728 C734 ) C728_=_C735( C728 C735 ) C728_=_C736( C728 C736 ) C728_=_C737( C728 C737 ) C728_=_C738( C728 C738 ) \nC728_=_C739( C728 C739 ) C728_=_C740( C728 C740 ) C729_=_C730( C729 C730 ) C729_=_C731( C729 C731 ) C729_=_C733( C729 C733 ) C729_=_C734( C729 C734 ) \nC729_=_C735( C729 C735 ) C729_=_C736( C729 C736 ) C729_=_C737( C729 C737 ) C729_=_C738( C729 C738 ) C729_=_C739( C729 C739 ) C729_=_C740( C729 C740 ) \nC729_=_C1265( C729 C1265 ) C730_=_C731( C730 C731 ) C730_=_C733( C730 C733 ) C730_=_C734( C730 C734 ) C730_=_C735( C730 C735 ) C730_=_C736( C730 C736 ) \nC730_=_C737( C730 C737 ) C730_=_C738( C730 C738 ) C730_=_C739( C730 C739 ) C730_=_C740( C730 C740 ) C731_=_C733( C731 C733 ) C731_=_C734( C731 C734 ) \nC731_=_C735( C731 C735 ) C731_=_C736( C731 C736 ) C731_=_C737( C731 C737 ) C731_=_C738( C731 C738 ) C731_=_C739( C731 C739 ) C731_=_C740( C731 C740 ) \nC733_=_C734( C733 C734 ) C733_=_C735( C733 C735 ) C733_=_C736( C733 C736 ) C733_=_C737( C733 C737 ) C733_=_C738( C733 C738 ) C733_=_C739( C733 C739 ) \nC733_=_C740( C733 C740 ) C734_=_C735( C734 C735 ) C734_=_C736( C734 C736 ) C734_=_C737( C734 C737 ) C734_=_C738( C734 C738 ) C734_=_C739( C734 C739 ) \nC734_=_C740( C734 C740 ) C735_=_C736( C735 C736 ) C735_=_C737( C735 C737 ) C735_=_C738( C735 C738 ) C735_=_C739( C735 C739 ) C735_=_C740( C735 C740 ) \nC736_=_C737( C736 C737 ) C736_=_C738( C736 C738 ) C736_=_C739( C736 C739 ) C736_=_C740( C736 C740 ) C736_=_C1695( C736 C1695 ) C736_=_C1820( C736 C1820 ) \nC737_=_C738( C737 C738 ) C737_=_C739( C737 C739 ) C737_=_C740( C737 C740 ) C738_=_C739( C738 C739 ) C738_=_C740( C738 C740 ) C739_=_C740( C739 C740 ) \nC766_=_C914( C766 C914 ) C766_=_C932( C766 C932 ) C766_=_C1000( C766 C1000 ) C766_=_C1175( C766 C1175 ) C766_=_C1265( C766 C1265 ) C766_=_C1273( C766 C1273 ) \nC766_=_C1574( C766 C1574 ) C766_=_C1584( C766 C1584 ) C766_=_C1667( C766 C1667 ) C766_=_C1693( C766 C1693 ) C766_=_C1694( C766 C1694 ) C766_=_C1695( C766 C1695 ) \nC766_=_C1696( C766 C1696 ) C766_=_C1697( C766 C1697 ) C766_=_C1698( C766 C1698 ) C766_=_C1700( C766 C1700 ) C766_=_C1701( C766 C1701 ) C766_=_C1702( C766 C1702 ) \nC803_=_C984( C803 C984 ) C803_=_C1285( C803 C1285 ) C803_=_C1380( C803 C1380 ) C803_=_C1397( C803 C1397 ) C803_=_C1513( C803 C1513 ) C803_=_C1522( C803 C1522 ) \nC803_=_C1533( C803 C1533 ) C803_=_C1534( C803 C1534 ) C803_=_C1535( C803 C1535 ) C803_=_C1536( C803 C1536 ) C803_=_C1537( C803 C1537 ) C803_=_C1538( C803 C1538 ) \nC803_=_C1539( C803 C1539 ) C803_=_C1540( C803 C1540 ) C803_=_C1541( C803 C1541 ) C803_=_C1542( C803 C1542 ) C803_=_C1543( C803 C1543 ) C857_=_C1046( C857 C1046 ) \nC857_=_C1080( C857 C1080 ) C857_=_C1297( C857 C1297 ) C857_=_C1395( C857 C1395 ) C857_=_C1490( C857 C1490 ) C857_=_C1570( C857 C1570 ) C857_=_C1734( C857 C1734 ) \nC857_=_C1793( C857 C1793 ) C857_=_C1820( C857 C1820 ) C857_=_C1892( C857 C1892 ) C857_=_C1896( C857 C1896 ) C857_=_C1964( C857 C1964 ) C857_=_C1965( C857 C1965 ) \nC857_=_C1966( C857 C1966 ) C914_=_C932( C914 C932 ) C914_=_C1000( C914 C1000 ) C914_=_C1175( C914 C1175 ) C914_=_C1265( C914 C1265 ) C914_=_C1273( C914 C1273 ) \nC914_=_C1574( C914 C1574 ) C914_=_C1584( C914 C1584 ) C914_=_C1667( C914 C1667 ) C914_=_C1693( C914 C1693 ) C914_=_C1694( C914 C1694 ) C914_=_C1695( C914 C1695 ) \nC914_=_C1696( C914 C1696 ) C914_=_C1697( C914 C1697 ) C914_=_C1698( C914 C1698 ) C914_=_C1700( C914 C1700 ) C914_=_C1701( C914 C1701 ) C914_=_C1702( C914 C1702 ) \nC932_=_C1000( C932 C1000 ) C932_=_C1175( C932 C1175 ) C932_=_C1265( C932 C1265 ) C932_=_C1273( C932 C1273 ) C932_=_C1574( C932 C1574 ) C932_=_C1584( C932 C1584 ) \nC932_=_C1667( C932 C1667 ) C932_=_C1693( C932 C1693 ) C932_=_C1694( C932 C1694 ) C932_=_C1695( C932 C1695 ) C932_=_C1696( C932 C1696 ) C932_=_C1697( C932 C1697 ) \nC932_=_C1698( C932 C1698 ) C932_=_C1700( C932 C1700 ) C932_=_C1701( C932 C1701 ) C932_=_C1702( C932 C1702 ) C943_=_C1055( C943 C1055 ) C943_=_C1110( C943 C1110 ) \nC943_=_C1383( C943 C1383 ) C943_=_C1563( C943 C1563 ) C943_=_C1667( C943 C1667 ) C943_=_C1668( C943 C1668 ) C943_=_C1669( C943 C1669 ) C943_=_C1670( C943 C1670 ) \nC943_=_C1671( C943 C1671 ) C943_=_C1672( C943 C1672 ) C943_=_C1673( C943 C1673 ) C943_=_C1674( C943 C1674 ) C943_=_C1675( C943 C1675 ) C943_=_C1676( C943 C1676 ) \nC943_=_C1677( C943 C1677 ) C984_=_C1285( C984 C1285 ) C984_=_C1380( C984 C1380 ) C984_=_C1397( C984 C1397 ) C984_=_C1513( C984 C1513 ) C984_=_C1522( C984 C1522 ) \nC984_=_C1533( C984 C1533 ) C984_=_C1534( C984</w:t>
      </w:r>
    </w:p>
    <w:p>
      <w:pPr>
        <w:pStyle w:val="PreformattedText"/>
        <w:bidi w:val="0"/>
        <w:spacing w:before="0" w:after="0"/>
        <w:jc w:val="left"/>
        <w:rPr/>
      </w:pPr>
      <w:r>
        <w:rPr/>
        <w:t xml:space="preserve"> </w:t>
      </w:r>
      <w:r>
        <w:rPr/>
        <w:t>C1534 ) C984_=_C1535( C984 C1535 ) C984_=_C1536( C984 C1536 ) C984_=_C1537( C984 C1537 ) C984_=_C1538( C984 C1538 ) \nC984_=_C1539( C984 C1539 ) C984_=_C1540( C984 C1540 ) C984_=_C1541( C984 C1541 ) C984_=_C1542( C984 C1542 ) C984_=_C1543( C984 C1543 ) C1000_=_C1175( C1000 C1175 ) \nC1000_=_C1265( C1000 C1265 ) C1000_=_C1273( C1000 C1273 ) C1000_=_C1574( C1000 C1574 ) C1000_=_C1584( C1000 C1584 ) C1000_=_C1667( C1000 C1667 ) C1000_=_C1693( C1000 C1693 ) \nC1000_=_C1694( C1000 C1694 ) C1000_=_C1695( C1000 C1695 ) C1000_=_C1696( C1000 C1696 ) C1000_=_C1697( C1000 C1697 ) C1000_=_C1698( C1000 C1698 ) C1000_=_C1700( C1000 C1700 ) \nC1000_=_C1701( C1000 C1701 ) C1000_=_C1702( C1000 C1702 ) C1046_=_C1080( C1046 C1080 ) C1046_=_C1297( C1046 C1297 ) C1046_=_C1395( C1046 C1395 ) C1046_=_C1490( C1046 C1490 ) \nC1046_=_C1570( C1046 C1570 ) C1046_=_C1734( C1046 C1734 ) C1046_=_C1793( C1046 C1793 ) C1046_=_C1820( C1046 C1820 ) C1046_=_C1892( C1046 C1892 ) C1046_=_C1896( C1046 C1896 ) \nC1046_=_C1964( C1046 C1964 ) C1046_=_C1965( C1046 C1965 ) C1046_=_C1966( C1046 C1966 ) C1055_=_C1110( C1055 C1110 ) C1055_=_C1383( C1055 C1383 ) C1055_=_C1563( C1055 C1563 ) \nC1055_=_C1667( C1055 C1667 ) C1055_=_C1668( C1055 C1668 ) C1055_=_C1669( C1055 C1669 ) C1055_=_C1670( C1055 C1670 ) C1055_=_C1671( C1055 C1671 ) C1055_=_C1672( C1055 C1672 ) \nC1055_=_C1673( C1055 C1673 ) C1055_=_C1674( C1055 C1674 ) C1055_=_C1675( C1055 C1675 ) C1055_=_C1676( C1055 C1676 ) C1055_=_C1677( C1055 C1677 ) C1080_=_C1297( C1080 C1297 ) \nC1080_=_C1395( C1080 C1395 ) C1080_=_C1490( C1080 C1490 ) C1080_=_C1570( C1080 C1570 ) C1080_=_C1734( C1080 C1734 ) C1080_=_C1793( C1080 C1793 ) C1080_=_C1820( C1080 C1820 ) \nC1080_=_C1892( C1080 C1892 ) C1080_=_C1896( C1080 C1896 ) C1080_=_C1964( C1080 C1964 ) C1080_=_C1965( C1080 C1965 ) C1080_=_C1966( C1080 C1966 ) C1110_=_C1383( C1110 C1383 ) \nC1110_=_C1563( C1110 C1563 ) C1110_=_C1667( C1110 C1667 ) C1110_=_C1668( C1110 C1668 ) C1110_=_C1669( C1110 C1669 ) C1110_=_C1670( C1110 C1670 ) C1110_=_C1671( C1110 C1671 ) \nC1110_=_C1672( C1110 C1672 ) C1110_=_C1673( C1110 C1673 ) C1110_=_C1674( C1110 C1674 ) C1110_=_C1675( C1110 C1675 ) C1110_=_C1676( C1110 C1676 ) C1110_=_C1677( C1110 C1677 ) \nC1175_=_C1265( C1175 C1265 ) C1175_=_C1273( C1175 C1273 ) C1175_=_C1574( C1175 C1574 ) C1175_=_C1584( C1175 C1584 ) C1175_=_C1667( C1175 C1667 ) C1175_=_C1693( C1175 C1693 ) \nC1175_=_C1694( C1175 C1694 ) C1175_=_C1695( C1175 C1695 ) C1175_=_C1696( C1175 C1696 ) C1175_=_C1697( C1175 C1697 ) C1175_=_C1698( C1175 C1698 ) C1175_=_C1700( C1175 C1700 ) \nC1175_=_C1701( C1175 C1701 ) C1175_=_C1702( C1175 C1702 ) C1265_=_C1273( C1265 C1273 ) C1265_=_C1574( C1265 C1574 ) C1265_=_C1584( C1265 C1584 ) C1265_=_C1667( C1265 C1667 ) \nC1265_=_C1693( C1265 C1693 ) C1265_=_C1694( C1265 C1694 ) C1265_=_C1695( C1265 C1695 ) C1265_=_C1696( C1265 C1696 ) C1265_=_C1697( C1265 C1697 ) C1265_=_C1698( C1265 C1698 ) \nC1265_=_C1700( C1265 C1700 ) C1265_=_C1701( C1265 C1701 ) C1265_=_C1702( C1265 C1702 ) C1273_=_C1574( C1273 C1574 ) C1273_=_C1584( C1273 C1584 ) C1273_=_C1667( C1273 C1667 ) \nC1273_=_C1693( C1273 C1693 ) C1273_=_C1694( C1273 C1694 ) C1273_=_C1695( C1273 C1695 ) C1273_=_C1696( C1273 C1696 ) C1273_=_C1697( C1273 C1697 ) C1273_=_C1698( C1273 C1698 ) \nC1273_=_C1700( C1273 C1700 ) C1273_=_C1701( C1273 C1701 ) C1273_=_C1702( C1273 C1702 ) C1285_=_C1297( C1285 C1297 ) C1285_=_C1380( C1285 C1380 ) C1285_=_C1397( C1285 C1397 ) \nC1285_=_C1513( C1285 C1513 ) C1285_=_C1522( C1285 C1522 ) C1285_=_C1533( C1285 C1533 ) C1285_=_C1534( C1285 C1534 ) C1285_=_C1535( C1285 C1535 ) C1285_=_C1536( C1285 C1536 ) \nC1285_=_C1537( C1285 C1537 ) C1285_=_C1538( C1285 C1538 ) C1285_=_C1539( C1285 C1539 ) C1285_=_C1540( C1285 C1540 ) C1285_=_C1541( C1285 C1541 ) C1285_=_C1542( C1285 C1542 ) \nC1285_=_C1543( C1285 C1543 ) C1297_=_C1395( C1297 C1395 ) C1297_=_C1490( C1297 C1490 ) C1297_=_C1570( C1297 C1570 ) C1297_=_C1734( C1297 C1734 ) C1297_=_C1793( C1297 C1793 ) \nC1297_=_C1820( C1297 C1820 ) C1297_=_C1892( C1297 C1892 ) C1297_=_C1896( C1297 C1896 ) C1297_=_C1964( C1297 C1964 ) C1297_=_C1965( C1297 C1965 ) C1297_=_C1966( C1297 C1966 ) \nC1380_=_C1383( C1380 C1383 ) C1380_=_C1395( C1380 C1395 ) C1380_=_C1397( C1380 C1397 ) C1380_=_C1513( C1380 C1513 ) C1380_=_C1522( C1380 C1522 ) C1380_=_C1533( C1380 C1533 ) \nC1380_=_C1534( C1380 C1534 ) C1380_=_C1535( C1380 C1535 ) C1380_=_C1536( C1380 C1536 ) C1380_=_C1537( C1380 C1537 ) C1380_=_C1538( C1380 C1538 ) C1380_=_C1539( C1380 C1539 ) \nC1380_=_C1540( C1380 C1540 ) C1380_=_C1541( C1380 C1541 ) C1380_=_C1542( C1380 C1542 ) C1380_=_C1543( C1380 C1543 ) C1383_=_C1395( C1383 C1395 ) C1383_=_C1563( C1383 C1563 ) \nC1383_=_C1667( C1383 C1667 ) C1383_=_C1668( C1383 C1668 ) C1383_=_C1669( C1383 C1669 ) C1383_=_C1670( C1383 C1670 ) C1383_=_C1671( C1383 C1671 ) C1383_=_C1672( C1383 C1672 ) \nC1383_=_C1673( C1383 C1673 ) C1383_=_C1674( C1383 C1674 ) C1383_=_C1675( C1383 C1675 ) C1383_=_C1676( C1383 C1676 ) C1383_=_C1677( C1383 C1677 ) C1395_=_C1490( C1395 C1490 ) \nC1395_=_C1570( C1395 C1570 ) C1395_=_C1734( C1395 C1734 ) C1395_=_C1793( C1395 C1793 ) C1395_=_C1820( C1395 C1820 ) C1395_=_C1892( C1395 C1892 ) C1395_=_C1896( C1395 C1896 ) \nC1395_=_C1964( C1395 C1964 ) C1395_=_C1965( C1395 C1965 ) C1395_=_C1966( C1395 C1966 ) C1397_=_C1513( C1397 C1513 ) C1397_=_C1522( C1397 C1522 ) C1397_=_C1533( C1397 C1533 ) \nC1397_=_C1534( C1397 C1534 ) C1397_=_C1535( C1397 C1535 ) C1397_=_C1536( C1397 C1536 ) C1397_=_C1537( C1397 C1537 ) C1397_=_C1538( C1397 C1538 ) C1397_=_C1539( C1397 C1539 ) \nC1397_=_C1540( C1397 C1540 ) C1397_=_C1541( C1397 C1541 ) C1397_=_C1542( C1397 C1542 ) C1397_=_C1543( C1397 C1543 ) C1490_=_C1570( C1490 C1570 ) C1490_=_C1734( C1490 C1734 ) \nC1490_=_C1793( C1490 C1793 ) C1490_=_C1820( C1490 C1820 ) C1490_=_C1892( C1490 C1892 ) C1490_=_C1896( C1490 C1896 ) C1490_=_C1964( C1490 C1964 ) C1490_=_C1965( C1490 C1965 ) \nC1490_=_C1966( C1490 C1966 ) C1513_=_C1522( C1513 C1522 ) C1513_=_C1533( C1513 C1533 ) C1513_=_C1534( C1513 C1534 ) C1513_=_C1535( C1513 C1535 ) C1513_=_C1536( C1513 C1536 ) \nC1513_=_C1537( C1513 C1537 ) C1513_=_C1538( C1513 C1538 ) C1513_=_C1539( C1513 C1539 ) C1513_=_C1540( C1513 C1540 ) C1513_=_C1541( C1513 C1541 ) C1513_=_C1542( C1513 C1542 ) \nC1513_=_C1543( C1513 C1543 ) C1522_=_C1533( C1522 C1533 ) C1522_=_C1534( C1522 C1534 ) C1522_=_C1535( C1522 C1535 ) C1522_=_C1536( C1522 C1536 ) C1522_=_C1537( C1522 C1537 ) \nC1522_=_C1538( C1522 C1538 ) C1522_=_C1539( C1522 C1539 ) C1522_=_C1540( C1522 C1540 ) C1522_=_C1541( C1522 C1541 ) C1522_=_C1542( C1522 C1542 ) C1522_=_C1543( C1522 C1543 ) \nC1533_=_C1534( C1533 C1534 ) C1533_=_C1535( C1533 C1535 ) C1533_=_C1536( C1533 C1536 ) C1533_=_C1537( C1533 C1537 ) C1533_=_C1538( C1533 C1538 ) C1533_=_C1539( C1533 C1539 ) \nC1533_=_C1540( C1533 C1540 ) C1533_=_C1541( C1533 C1541 ) C1533_=_C1542( C1533 C1542 ) C1533_=_C1543( C1533 C1543 ) C1534_=_C1535( C1534 C1535 ) C1534_=_C1536( C1534 C1536 ) \nC1534_=_C1537( C1534 C1537 ) C1534_=_C1538( C1534 C1538 ) C1534_=_C1539( C1534 C1539 ) C1534_=_C1540( C1534 C1540 ) C1534_=_C1541( C1534 C1541 ) C1534_=_C1542( C1534 C1542 ) \nC1534_=_C1543( C1534 C1543 ) C1535_=_C1536( C1535 C1536 ) C1535_=_C1537( C1535 C1537 ) C1535_=_C1538( C1535 C1538 ) C1535_=_C1539( C1535 C1539 ) C1535_=_C1540( C1535 C1540 ) \nC1535_=_C1541( C1535 C1541 ) C1535_=_C1542( C1535 C1542 ) C1535_=_C1543( C1535 C1543 ) C1536_=_C1537( C1536 C1537 ) C1536_=_C1538( C1536 C1538 ) C1536_=_C1539( C1536 C1539 ) \nC1536_=_C1540( C1536 C1540 ) C1536_=_C1541( C1536 C1541 ) C1536_=_C1542( C1536 C1542 ) C1536_=_C1543( C1536 C1543 ) C1537_=_C1538( C1537 C1538 ) C1537_=_C1539( C1537 C1539 ) \nC1537_=_C1540( C1537 C1540 ) C1537_=_C1541( C1537 C1541 ) C1537_=_C1542( C1537 C1542 ) C1537_=_C1543( C1537 C1543 ) C1537_=_C1793( C1537 C1793 ) C1538_=_C1539( C1538 C1539 ) \nC1538_=_C1540( C1538 C1540 ) C1538_=_C1541( C1538 C1541 ) C1538_=_C1542( C1538 C1542 ) C1538_=_C1543( C1538 C1543 ) C1539_=_C1540( C1539 C1540 ) C1539_=_C1541( C1539 C1541 ) \nC1539_=_C1542( C1539 C1542 ) C1539_=_C1543( C1539 C1543 ) C1540_=_C1541( C1540 C1541 ) C1540_=_C1542( C1540 C1542 ) C1540_=_C1543( C1540 C1543 ) C1540_=_C1892( C1540 C1892 ) \nC1541_=_C1542( C1541 C1542 ) C1541_=_C1543( C1541 C1543 ) C1542_=_C1543( C1542 C1543 ) C1543_=_C1966( C1543 C1966 ) C1563_=_C1570( C1563 C1570 ) C1563_=_C1667( C1563 C1667 ) \nC1563_=_C1668( C1563 C1668 ) C1563_=_C1669( C1563 C1669 ) C1563_=_C1670( C1563 C1670 ) C1563_=_C1671( C1563 C1671 ) C1563_=_C1672( C1563 C1672 ) C1563_=_C1673( C1563 C1673 ) \nC1563_=_C1674( C1563 C1674 ) C1563_=_C1675( C1563 C1675 ) C1563_=_C1676( C1563 C1676 ) C1563_=_C1677( C1563 C1677 ) C1570_=_C1734( C1570 C1734 ) C1570_=_C1793( C1570 C1793 ) \nC1570_=_C1820( C1570 C1820 ) C1570_=_C1892( C1570 C1892 ) C1570_=_C1896( C1570 C1896 ) C1570_=_C1964( C1570 C1964 ) C1570_=_C1965( C1570 C1965 ) C1570_=_C1966( C1570 C1966 ) \nC1574_=_C1584( C1574 C1584 ) C1574_=_C1667( C1574 C1667 ) C1574_=_C1693( C1574 C1693 ) C1574_=_C1694( C1574 C1694 ) C1574_=_C1695( C1574 C1695 ) C1574_=_C1696( C1574 C1696 ) \nC1574_=_C1697( C1574 C1697 ) C1574_=_C1698( C1574 C1698 ) C1574_=_C1700( C1574 C1700 ) C1574_=_C1701( C1574 C1701 ) C1574_=_C1702( C1574 C1702 ) C1584_=_C1667( C1584 C1667 ) \nC1584_=_C1693( C1584 C1693 ) C1584_=_C1694( C1584 C1694 ) C1584_=_C1695( C1584 C1695 ) C1584_=_C1696( C1584 C1696 ) C1584_=_C1697( C1584 C1697 ) C1584_=_C1698( C1584 C1698 ) \nC1584_=_C1700( C1584 C1700 ) C1584_=_C1701( C1584 C1701 ) C1584_=_C1702( C1584 C1702 ) C1667_=_C1668( C1667 C1668 ) C1667_=_C1669( C1667 C1669 ) C1667_=_C1670( C1667 C1670 ) \nC1667_=_C1671( C1667 C1671 ) C1667_=_C1672( C1667 C1672 ) C1667_=_C1673( C1667 C1673 ) C1667_=_C1674( C1667 C1674 ) C1667_=_C1675( C1667 C1675 ) C1667_=_C1676( C1667 C1676 ) \nC1667_=_C1677( C1667 C1677 ) C1667_=_C1693( C1667 C1693 ) C1667_=_C1694( C1667 C1694 ) C1667_=_C1695( C1667 C1695</w:t>
      </w:r>
    </w:p>
    <w:p>
      <w:pPr>
        <w:pStyle w:val="PreformattedText"/>
        <w:bidi w:val="0"/>
        <w:spacing w:before="0" w:after="0"/>
        <w:jc w:val="left"/>
        <w:rPr/>
      </w:pPr>
      <w:r>
        <w:rPr/>
        <w:t xml:space="preserve"> </w:t>
      </w:r>
      <w:r>
        <w:rPr/>
        <w:t>) C1667_=_C1696( C1667 C1696 ) C1667_=_C1697( C1667 C1697 ) \nC1667_=_C1698( C1667 C1698 ) C1667_=_C1700( C1667 C1700 ) C1667_=_C1701( C1667 C1701 ) C1667_=_C1702( C1667 C1702 ) C1668_=_C1669( C1668 C1669 ) C1668_=_C1670( C1668 C1670 ) \nC1668_=_C1671( C1668 C1671 ) C1668_=_C1672( C1668 C1672 ) C1668_=_C1673( C1668 C1673 ) C1668_=_C1674( C1668 C1674 ) C1668_=_C1675( C1668 C1675 ) C1668_=_C1676( C1668 C1676 ) \nC1668_=_C1677( C1668 C1677 ) C1669_=_C1670( C1669 C1670 ) C1669_=_C1671( C1669 C1671 ) C1669_=_C1672( C1669 C1672 ) C1669_=_C1673( C1669 C1673 ) C1669_=_C1674( C1669 C1674 ) \nC1669_=_C1675( C1669 C1675 ) C1669_=_C1676( C1669 C1676 ) C1669_=_C1677( C1669 C1677 ) C1670_=_C1671( C1670 C1671 ) C1670_=_C1672( C1670 C1672 ) C1670_=_C1673( C1670 C1673 ) \nC1670_=_C1674( C1670 C1674 ) C1670_=_C1675( C1670 C1675 ) C1670_=_C1676( C1670 C1676 ) C1670_=_C1677( C1670 C1677 ) C1671_=_C1672( C1671 C1672 ) C1671_=_C1673( C1671 C1673 ) \nC1671_=_C1674( C1671 C1674 ) C1671_=_C1675( C1671 C1675 ) C1671_=_C1676( C1671 C1676 ) C1671_=_C1677( C1671 C1677 ) C1672_=_C1673( C1672 C1673 ) C1672_=_C1674( C1672 C1674 ) \nC1672_=_C1675( C1672 C1675 ) C1672_=_C1676( C1672 C1676 ) C1672_=_C1677( C1672 C1677 ) C1673_=_C1674( C1673 C1674 ) C1673_=_C1675( C1673 C1675 ) C1673_=_C1676( C1673 C1676 ) \nC1673_=_C1677( C1673 C1677 ) C1674_=_C1675( C1674 C1675 ) C1674_=_C1676( C1674 C1676 ) C1674_=_C1677( C1674 C1677 ) C1675_=_C1676( C1675 C1676 ) C1675_=_C1677( C1675 C1677 ) \nC1676_=_C1677( C1676 C1677 ) C1676_=_C1702( C1676 C1702 ) C1693_=_C1694( C1693 C1694 ) C1693_=_C1695( C1693 C1695 ) C1693_=_C1696( C1693 C1696 ) C1693_=_C1697( C1693 C1697 ) \nC1693_=_C1698( C1693 C1698 ) C1693_=_C1700( C1693 C1700 ) C1693_=_C1701( C1693 C1701 ) C1693_=_C1702( C1693 C1702 ) C1694_=_C1695( C1694 C1695 ) C1694_=_C1696( C1694 C1696 ) \nC1694_=_C1697( C1694 C1697 ) C1694_=_C1698( C1694 C1698 ) C1694_=_C1700( C1694 C1700 ) C1694_=_C1701( C1694 C1701 ) C1694_=_C1702( C1694 C1702 ) C1695_=_C1696( C1695 C1696 ) \nC1695_=_C1697( C1695 C1697 ) C1695_=_C1698( C1695 C1698 ) C1695_=_C1700( C1695 C1700 ) C1695_=_C1701( C1695 C1701 ) C1695_=_C1702( C1695 C1702 ) C1695_=_C1820( C1695 C1820 ) \nC1696_=_C1697( C1696 C1697 ) C1696_=_C1698( C1696 C1698 ) C1696_=_C1700( C1696 C1700 ) C1696_=_C1701( C1696 C1701 ) C1696_=_C1702( C1696 C1702 ) C1697_=_C1698( C1697 C1698 ) \nC1697_=_C1700( C1697 C1700 ) C1697_=_C1701( C1697 C1701 ) C1697_=_C1702( C1697 C1702 ) C1697_=_C1896( C1697 C1896 ) C1698_=_C1700( C1698 C1700 ) C1698_=_C1701( C1698 C1701 ) \nC1698_=_C1702( C1698 C1702 ) C1700_=_C1701( C1700 C1701 ) C1700_=_C1702( C1700 C1702 ) C1701_=_C1702( C1701 C1702 ) C1734_=_C1793( C1734 C1793 ) C1734_=_C1820( C1734 C1820 ) \nC1734_=_C1892( C1734 C1892 ) C1734_=_C1896( C1734 C1896 ) C1734_=_C1964( C1734 C1964 ) C1734_=_C1965( C1734 C1965 ) C1734_=_C1966( C1734 C1966 ) C1793_=_C1820( C1793 C1820 ) \nC1793_=_C1892( C1793 C1892 ) C1793_=_C1896( C1793 C1896 ) C1793_=_C1964( C1793 C1964 ) C1793_=_C1965( C1793 C1965 ) C1793_=_C1966( C1793 C1966 ) C1820_=_C1892( C1820 C1892 ) \nC1820_=_C1896( C1820 C1896 ) C1820_=_C1964( C1820 C1964 ) C1820_=_C1965( C1820 C1965 ) C1820_=_C1966( C1820 C1966 ) C1892_=_C1896( C1892 C1896 ) C1892_=_C1964( C1892 C1964 ) \nC1892_=_C1965( C1892 C1965 ) C1892_=_C1966( C1892 C1966 ) C1896_=_C1964( C1896 C1964 ) C1896_=_C1965( C1896 C1965 ) C1896_=_C1966( C1896 C1966 ) C1964_=_C1965( C1964 C1965 ) \nC1964_=_C1966( C1964 C1966 ) C1965_=_C1966( C1965 C1966 ) "];141-&gt;168[label="158: C15 C16 C17 C18 C19 \nC20 C21 C22 C23 C24 C25 \nC26 C27 C28 C29 C30 C31 \nC32 C33 C34 C61 C94 C149 \nC151 C152 C166 C207 C216 C217 \nC218 C219 C221 C222 C223 C224 \nC225 C226 C227 C228 C229 C230 \nC231 C233 C234 C235 C236 C257 \nC309 C316 C355 C371 C376 C387 \nC409 C452 C477 C485 C568 C569 \nC570 C571 C572 C573 C575 C577 \nC578 C579 C580 C581 C582 C583 \nC584 C599 C655 C716 C723 C724 \nC725 C726 C727 C728 C729 C730 \nC731 C733 C734 C735 C736 C737 \nC738 C739 C740 C766 C803 C857 \nC914 C932 C943 C984 C1000 C1046 \nC1055 C1080 C1110 C1175 C1265 C1273 \nC1285 C1297 C1380 C1383 C1395 C1397 \nC1490 C1513 C1522 C1533 C1534 C1535 \nC1536 C1537 C1538 C1539 C1540 C1541 \nC1542 C1543 C1563 C1570 C1574 C1584 \nC1668 C1669 C1670 C1671 C1672 C1673 \nC1674 C1675 C1676 C1677 C1693 C1694 \nC1695 C1696 C1697 C1698 C1700 C1701 \nC1702 C1734 C1793 C1820 C1892 C1896 \nC1964 C1965 C1966 \n1541: C15_=_C16 ,C15_=_C17 ,C15_=_C18 ,C15_=_C19 ,C15_=_C20 ,\nC15_=_C21 ,C15_=_C22 ,C15_=_C23 ,C15_=_C24 ,C15_=_C25 ,C15_=_C26 ,\nC15_=_C27 ,C15_=_C28 ,C15_=_C29 ,C15_=_C30 ,C15_=_C31 ,C15_=_C32 ,\nC15_=_C33 ,C15_=_C34 ,C15_=_C376 ,C15_=_C387 ,C16_=_C17 ,C16_=_C18 ,\nC16_=_C19 ,C16_=_C20 ,C16_=_C21 ,C16_=_C22 ,C16_=_C23 ,C16_=_C24 ,\nC16_=_C25 ,C16_=_C26 ,C16_=_C27 ,C16_=_C28 ,C16_=_C29 ,C16_=_C30 ,\nC16_=_C31 ,C16_=_C32 ,C16_=_C33 ,C16_=_C34 ,C16_=_C218 ,C17_=_C18 ,\nC17_=_C19 ,C17_=_C20 ,C17_=_C21 ,C17_=_C22 ,C17_=_C23 ,C17_=_C24 ,\nC17_=_C25 ,C17_=_C26 ,C17_=_C27 ,C17_=_C28 ,C17_=_C29 ,C17_=_C30 ,\nC17_=_C31 ,C17_=_C32 ,C17_=_C33 ,C17_=_C34 ,C18_=_C19 ,C18_=_C20 ,\nC18_=_C21 ,C18_=_C22 ,C18_=_C23 ,C18_=_C24 ,C18_=_C25 ,C18_=_C26 ,\nC18_=_C27 ,C18_=_C28 ,C18_=_C29 ,C18_=_C30 ,C18_=_C31 ,C18_=_C32 ,\nC18_=_C33 ,C18_=_C34 ,C18_=_C226 ,C19_=_C20 ,C19_=_C21 ,C19_=_C22 ,\nC19_=_C23 ,C19_=_C24 ,C19_=_C25 ,C19_=_C26 ,C19_=_C27 ,C19_=_C28 ,\nC19_=_C29 ,C19_=_C30 ,C19_=_C31 ,C19_=_C32 ,C19_=_C33 ,C19_=_C34 ,\nC19_=_C726 ,C19_=_C1110 ,C20_=_C21 ,C20_=_C22 ,C20_=_C23 ,C20_=_C24 ,\nC20_=_C25 ,C20_=_C26 ,C20_=_C27 ,C20_=_C28 ,C20_=_C29 ,C20_=_C30 ,\nC20_=_C31 ,C20_=_C32 ,C20_=_C33 ,C20_=_C34 ,C21_=_C22 ,C21_=_C23 ,\nC21_=_C24 ,C21_=_C25 ,C21_=_C26 ,C21_=_C27 ,C21_=_C28 ,C21_=_C29 ,\nC21_=_C30 ,C21_=_C31 ,C21_=_C32 ,C21_=_C33 ,C21_=_C34 ,C21_=_C1273 ,\nC22_=_C23 ,C22_=_C24 ,C22_=_C25 ,C22_=_C26 ,C22_=_C27 ,C22_=_C28 ,\nC22_=_C29 ,C22_=_C30 ,C22_=_C31 ,C22_=_C32 ,C22_=_C33 ,C22_=_C34 ,\nC23_=_C24 ,C23_=_C25 ,C23_=_C26 ,C23_=_C27 ,C23_=_C28 ,C23_=_C29 ,\nC23_=_C30 ,C23_=_C31 ,C23_=_C32 ,C23_=_C33 ,C23_=_C34 ,C24_=_C25 ,\nC24_=_C26 ,C24_=_C27 ,C24_=_C28 ,C24_=_C29 ,C24_=_C30 ,C24_=_C31 ,\nC24_=_C32 ,C24_=_C33 ,C24_=_C34 ,C25_=_C26 ,C25_=_C27 ,C25_=_C28 ,\nC25_=_C29 ,C25_=_C30 ,C25_=_C31 ,C25_=_C32 ,C25_=_C33 ,C25_=_C34 ,\nC25_=_C1563 ,C25_=_C1570 ,C26_=_C27 ,C26_=_C28 ,C26_=_C29 ,C26_=_C30 ,\nC26_=_C31 ,C26_=_C32 ,C26_=_C33 ,C26_=_C34 ,C27_=_C28 ,C27_=_C29 ,\nC27_=_C30 ,C27_=_C31 ,C27_=_C32 ,C27_=_C33 ,C27_=_C34 ,C28_=_C29 ,\nC28_=_C30 ,C28_=_C31 ,C28_=_C32 ,C28_=_C33 ,C28_=_C34 ,C28_=_C1693 ,\nC29_=_C30 ,C29_=_C31 ,C29_=_C32 ,C29_=_C33 ,C29_=_C34 ,C29_=_C578 ,\nC29_=_C735 ,C30_=_C31 ,C30_=_C32 ,C30_=_C33 ,C30_=_C34 ,C31_=_C32 ,\nC31_=_C33 ,C31_=_C34 ,C32_=_C33 ,C32_=_C34 ,C33_=_C34 ,C34_=_C739 ,\nC61_=_C257 ,C61_=_C316 ,C61_=_C387 ,C61_=_C655 ,C61_=_C716 ,C61_=_C943 ,\nC61_=_C1055 ,C61_=_C1110 ,C61_=_C1383 ,C61_=_C1563 ,C61_=_C1668 ,C61_=_C1669 ,\nC61_=_C1670 ,C61_=_C1671 ,C61_=_C1672 ,C61_=_C1673 ,C61_=_C1674 ,C61_=_C1675 ,\nC61_=_C1676 ,C61_=_C1677 ,C94_=_C151 ,C94_=_C309 ,C94_=_C376 ,C94_=_C568 ,\nC94_=_C569 ,C94_=_C570 ,C94_=_C571 ,C94_=_C572 ,C94_=_C573 ,C94_=_C575 ,\nC94_=_C577 ,C94_=_C578 ,C94_=_C579 ,C94_=_C580 ,C94_=_C581 ,C94_=_C582 ,\nC94_=_C583 ,C94_=_C584 ,C149_=_C151 ,C149_=_C152 ,C149_=_C166 ,C149_=_C216 ,\nC149_=_C217 ,C149_=_C218 ,C149_=_C219 ,C149_=_C221 ,C149_=_C222 ,C149_=_C223 ,\nC149_=_C224 ,C149_=_C225 ,C149_=_C226 ,C149_=_C227 ,C149_=_C228 ,C149_=_C229 ,\nC149_=_C230 ,C149_=_C231 ,C149_=_C233 ,C149_=_C234 ,C149_=_C235 ,C149_=_C236 ,\nC151_=_C152 ,C151_=_C166 ,C151_=_C309 ,C151_=_C376 ,C151_=_C568 ,C151_=_C569 ,\nC151_=_C570 ,C151_=_C571 ,C151_=_C572 ,C151_=_C573 ,C151_=_C575 ,C151_=_C577 ,\nC151_=_C578 ,C151_=_C579 ,C151_=_C580 ,C151_=_C581 ,C151_=_C582 ,C151_=_C583 ,\nC151_=_C584 ,C152_=_C166 ,C152_=_C452 ,C152_=_C599 ,C152_=_C723 ,C152_=_C724 ,\nC152_=_C725 ,C152_=_C726 ,C152_=_C727 ,C152_=_C728 ,C152_=_C729 ,C152_=_C730 ,\nC152_=_C731 ,C152_=_C733 ,C152_=_C734 ,C152_=_C735 ,C152_=_C736 ,C152_=_C737 ,\nC152_=_C738 ,C152_=_C739 ,C152_=_C740 ,C166_=_C477 ,C166_=_C766 ,C166_=_C914 ,\nC166_=_C932 ,C166_=_C1000 ,C166_=_C1175 ,C166_=_C1265 ,C166_=_C1273 ,C166_=_C1574 ,\nC166_=_C1584 ,C166_=_C1693 ,C166_=_C1694 ,C166_=_C1695 ,C166_=_C1696 ,C166_=_C1697 ,\nC166_=_C1698 ,C166_=_C1700 ,C166_=_C1701 ,C166_=_C1702 ,C207_=_C803 ,C207_=_C984 ,\nC207_=_C1285 ,C207_=_C1380 ,C207_=_C1397 ,C207_=_C1513 ,C207_=_C1522 ,C207_=_C1533 ,\nC207_=_C1534 ,C207_=_C1535 ,C207_=_C1536 ,C207_=_C1537 ,C207_=_C1538 ,C207_=_C1539 ,\nC207_=_C1540 ,C207_=_C1541 ,C207_=_C1542 ,C207_=_C1543 ,C216_=_C217 ,C216_=_C218 ,\nC216_=_C219 ,C216_=_C221 ,C216_=_C222 ,C216_=_C223 ,C216_=_C224 ,C216_=_C225 ,\nC216_=_C226 ,C216_=_C227 ,C216_=_C228 ,C216_=_C229 ,C216_=_C230 ,C216_=_C231 ,\nC216_=_C233 ,C216_=_C234 ,C216_=_C235 ,C216_=_C236 ,C216_=_C257 ,C217_=_C218 ,\nC217_=_C219 ,C217_=_C221 ,C217_=_C222 ,C217_=_C223 ,C217_=_C224 ,C217_=_C225 ,\nC217_=_C226 ,C217_=_C227 ,C217_=_C228 ,C217_=_C229 ,C217_=_C230 ,C217_=_C231 ,\nC217_=_C233 ,C217_=_C234 ,C217_=_C235 ,C217_=_C236 ,C218_=_C219 ,C218_=_C221 ,\nC218_=_C222 ,C218_=_C223 ,C218_=_C224 ,C218_=_C225 ,C218_=_C226 ,C218_=_C227 ,\nC218_=_C228 ,C218_=_C229 ,C218_=_C230 ,C218_=_C231 ,C218_=_C233 ,C218_=_C234 ,\nC218_=_C235 ,C218_=_C236 ,C219_=_C221 ,C219_=_C222 ,C219_=_C223 ,C219_=_C224 ,\nC219_=_C225 ,C219_=_C226 ,C219_=_C227 ,C219_=_C228 ,C219_=_C229 ,C219_=_C230 ,\nC219_=_C231 ,C219_=_C233 ,C219_=_C234 ,C219_=_C235 ,C219_=_C236 ,C221_=_C222 ,\nC221_=_C223 ,C221_=_C224 ,C221_=_C225 ,C221_=_C226 ,C221_=_C227 ,C221_=_C228 ,\nC221_=_C229 ,C221_=_C230 ,C221_=_C231 ,C221_=_C233 ,C221_=_C234 ,C221_=_C235 ,\nC221_=_C236 ,C222_=_C223 ,C222_=_C224 ,C222_=_C225 ,C222_=_C226 ,C222_=_C227 ,\nC222_=_C228 ,C222_=_C229 ,C222_=_C230 ,C222_=_C231 ,C222_=_C233 ,C222_=_C234 ,\nC222_=_C235 ,C222_=_C236 ,C223_=_C224 ,C223_=_C225 ,C223_=_C226 ,C223_=_C227 ,\nC223_=_C228 ,C223_=_C229 ,C223_=_C230 ,C223_=_C231 ,C223_=_C233 ,C223_=_C234 ,\nC223_=_C235</w:t>
      </w:r>
    </w:p>
    <w:p>
      <w:pPr>
        <w:pStyle w:val="PreformattedText"/>
        <w:bidi w:val="0"/>
        <w:spacing w:before="0" w:after="0"/>
        <w:jc w:val="left"/>
        <w:rPr/>
      </w:pPr>
      <w:r>
        <w:rPr/>
        <w:t xml:space="preserve"> </w:t>
      </w:r>
      <w:r>
        <w:rPr/>
        <w:t>,C223_=_C236 ,C223_=_C716 ,C224_=_C225 ,C224_=_C226 ,C224_=_C227 ,\nC224_=_C228 ,C224_=_C229 ,C224_=_C230 ,C224_=_C231 ,C224_=_C233 ,C224_=_C234 ,\nC224_=_C235 ,C224_=_C236 ,C224_=_C803 ,C225_=_C226 ,C225_=_C227 ,C225_=_C228 ,\nC225_=_C229 ,C225_=_C230 ,C225_=_C231 ,C225_=_C233 ,C225_=_C234 ,C225_=_C235 ,\nC225_=_C236 ,C225_=_C569 ,C226_=_C227 ,C226_=_C228 ,C226_=_C229 ,C226_=_C230 ,\nC226_=_C231 ,C226_=_C233 ,C226_=_C234 ,C226_=_C235 ,C226_=_C236 ,C227_=_C228 ,\nC227_=_C229 ,C227_=_C230 ,C227_=_C231 ,C227_=_C233 ,C227_=_C234 ,C227_=_C235 ,\nC227_=_C236 ,C228_=_C229 ,C228_=_C230 ,C228_=_C231 ,C228_=_C233 ,C228_=_C234 ,\nC228_=_C235 ,C228_=_C236 ,C228_=_C729 ,C228_=_C1265 ,C229_=_C230 ,C229_=_C231 ,\nC229_=_C233 ,C229_=_C234 ,C229_=_C235 ,C229_=_C236 ,C230_=_C231 ,C230_=_C233 ,\nC230_=_C234 ,C230_=_C235 ,C230_=_C236 ,C230_=_C1533 ,C231_=_C233 ,C231_=_C234 ,\nC231_=_C235 ,C231_=_C236 ,C233_=_C234 ,C233_=_C235 ,C233_=_C236 ,C234_=_C235 ,\nC234_=_C236 ,C234_=_C584 ,C234_=_C1700 ,C235_=_C236 ,C235_=_C1701 ,C257_=_C316 ,\nC257_=_C387 ,C257_=_C655 ,C257_=_C716 ,C257_=_C943 ,C257_=_C1055 ,C257_=_C1110 ,\nC257_=_C1383 ,C257_=_C1563 ,C257_=_C1668 ,C257_=_C1669 ,C257_=_C1670 ,C257_=_C1671 ,\nC257_=_C1672 ,C257_=_C1673 ,C257_=_C1674 ,C257_=_C1675 ,C257_=_C1676 ,C257_=_C1677 ,\nC309_=_C316 ,C309_=_C376 ,C309_=_C568 ,C309_=_C569 ,C309_=_C570 ,C309_=_C571 ,\nC309_=_C572 ,C309_=_C573 ,C309_=_C575 ,C309_=_C577 ,C309_=_C578 ,C309_=_C579 ,\nC309_=_C580 ,C309_=_C581 ,C309_=_C582 ,C309_=_C583 ,C309_=_C584 ,C316_=_C387 ,\nC316_=_C655 ,C316_=_C716 ,C316_=_C943 ,C316_=_C1055 ,C316_=_C1110 ,C316_=_C1383 ,\nC316_=_C1563 ,C316_=_C1668 ,C316_=_C1669 ,C316_=_C1670 ,C316_=_C1671 ,C316_=_C1672 ,\nC316_=_C1673 ,C316_=_C1674 ,C316_=_C1675 ,C316_=_C1676 ,C316_=_C1677 ,C355_=_C371 ,\nC355_=_C409 ,C355_=_C485 ,C355_=_C857 ,C355_=_C1046 ,C355_=_C1080 ,C355_=_C1297 ,\nC355_=_C1395 ,C355_=_C1490 ,C355_=_C1570 ,C355_=_C1734 ,C355_=_C1793 ,C355_=_C1820 ,\nC355_=_C1892 ,C355_=_C1896 ,C355_=_C1964 ,C355_=_C1965 ,C355_=_C1966 ,C371_=_C409 ,\nC371_=_C485 ,C371_=_C857 ,C371_=_C1046 ,C371_=_C1080 ,C371_=_C1297 ,C371_=_C1395 ,\nC371_=_C1490 ,C371_=_C1570 ,C371_=_C1734 ,C371_=_C1793 ,C371_=_C1820 ,C371_=_C1892 ,\nC371_=_C1896 ,C371_=_C1964 ,C371_=_C1965 ,C371_=_C1966 ,C376_=_C387 ,C376_=_C568 ,\nC376_=_C569 ,C376_=_C570 ,C376_=_C571 ,C376_=_C572 ,C376_=_C573 ,C376_=_C575 ,\nC376_=_C577 ,C376_=_C578 ,C376_=_C579 ,C376_=_C580 ,C376_=_C581 ,C376_=_C582 ,\nC376_=_C583 ,C376_=_C584 ,C387_=_C655 ,C387_=_C716 ,C387_=_C943 ,C387_=_C1055 ,\nC387_=_C1110 ,C387_=_C1383 ,C387_=_C1563 ,C387_=_C1668 ,C387_=_C1669 ,C387_=_C1670 ,\nC387_=_C1671 ,C387_=_C1672 ,C387_=_C1673 ,C387_=_C1674 ,C387_=_C1675 ,C387_=_C1676 ,\nC387_=_C1677 ,C409_=_C485 ,C409_=_C857 ,C409_=_C1046 ,C409_=_C1080 ,C409_=_C1297 ,\nC409_=_C1395 ,C409_=_C1490 ,C409_=_C1570 ,C409_=_C1734 ,C409_=_C1793 ,C409_=_C1820 ,\nC409_=_C1892 ,C409_=_C1896 ,C409_=_C1964 ,C409_=_C1965 ,C409_=_C1966 ,C452_=_C599 ,\nC452_=_C723 ,C452_=_C724 ,C452_=_C725 ,C452_=_C726 ,C452_=_C727 ,C452_=_C728 ,\nC452_=_C729 ,C452_=_C730 ,C452_=_C731 ,C452_=_C733 ,C452_=_C734 ,C452_=_C735 ,\nC452_=_C736 ,C452_=_C737 ,C452_=_C738 ,C452_=_C739 ,C452_=_C740 ,C477_=_C485 ,\nC477_=_C766 ,C477_=_C914 ,C477_=_C932 ,C477_=_C1000 ,C477_=_C1175 ,C477_=_C1265 ,\nC477_=_C1273 ,C477_=_C1574 ,C477_=_C1584 ,C477_=_C1693 ,C477_=_C1694 ,C477_=_C1695 ,\nC477_=_C1696 ,C477_=_C1697 ,C477_=_C1698 ,C477_=_C1700 ,C477_=_C1701 ,C477_=_C1702 ,\nC485_=_C857 ,C485_=_C1046 ,C485_=_C1080 ,C485_=_C1297 ,C485_=_C1395 ,C485_=_C1490 ,\nC485_=_C1570 ,C485_=_C1734 ,C485_=_C1793 ,C485_=_C1820 ,C485_=_C1892 ,C485_=_C1896 ,\nC485_=_C1964 ,C485_=_C1965 ,C485_=_C1966 ,C568_=_C569 ,C568_=_C570 ,C568_=_C571 ,\nC568_=_C572 ,C568_=_C573 ,C568_=_C575 ,C568_=_C577 ,C568_=_C578 ,C568_=_C579 ,\nC568_=_C580 ,C568_=_C581 ,C568_=_C582 ,C568_=_C583 ,C568_=_C584 ,C568_=_C857 ,\nC569_=_C570 ,C569_=_C571 ,C569_=_C572 ,C569_=_C573 ,C569_=_C575 ,C569_=_C577 ,\nC569_=_C578 ,C569_=_C579 ,C569_=_C580 ,C569_=_C581 ,C569_=_C582 ,C569_=_C583 ,\nC569_=_C584 ,C570_=_C571 ,C570_=_C572 ,C570_=_C573 ,C570_=_C575 ,C570_=_C577 ,\nC570_=_C578 ,C570_=_C579 ,C570_=_C580 ,C570_=_C581 ,C570_=_C582 ,C570_=_C583 ,\nC570_=_C584 ,C571_=_C572 ,C571_=_C573 ,C571_=_C575 ,C571_=_C577 ,C571_=_C578 ,\nC571_=_C579 ,C571_=_C580 ,C571_=_C581 ,C571_=_C582 ,C571_=_C583 ,C571_=_C584 ,\nC571_=_C727 ,C572_=_C573 ,C572_=_C575 ,C572_=_C577 ,C572_=_C578 ,C572_=_C579 ,\nC572_=_C580 ,C572_=_C581 ,C572_=_C582 ,C572_=_C583 ,C572_=_C584 ,C573_=_C575 ,\nC573_=_C577 ,C573_=_C578 ,C573_=_C579 ,C573_=_C580 ,C573_=_C581 ,C573_=_C582 ,\nC573_=_C583 ,C573_=_C584 ,C573_=_C730 ,C575_=_C577 ,C575_=_C578 ,C575_=_C579 ,\nC575_=_C580 ,C575_=_C581 ,C575_=_C582 ,C575_=_C583 ,C575_=_C584 ,C577_=_C578 ,\nC577_=_C579 ,C577_=_C580 ,C577_=_C581 ,C577_=_C582 ,C577_=_C583 ,C577_=_C584 ,\nC577_=_C1668 ,C578_=_C579 ,C578_=_C580 ,C578_=_C581 ,C578_=_C582 ,C578_=_C583 ,\nC578_=_C584 ,C578_=_C735 ,C579_=_C580 ,C579_=_C581 ,C579_=_C582 ,C579_=_C583 ,\nC579_=_C584 ,C579_=_C1669 ,C580_=_C581 ,C580_=_C582 ,C580_=_C583 ,C580_=_C584 ,\nC581_=_C582 ,C581_=_C583 ,C581_=_C584 ,C581_=_C1539 ,C582_=_C583 ,C582_=_C584 ,\nC583_=_C584 ,C584_=_C1700 ,C599_=_C723 ,C599_=_C724 ,C599_=_C725 ,C599_=_C726 ,\nC599_=_C727 ,C599_=_C728 ,C599_=_C729 ,C599_=_C730 ,C599_=_C731 ,C599_=_C733 ,\nC599_=_C734 ,C599_=_C735 ,C599_=_C736 ,C599_=_C737 ,C599_=_C738 ,C599_=_C739 ,\nC599_=_C740 ,C655_=_C716 ,C655_=_C943 ,C655_=_C1055 ,C655_=_C1110 ,C655_=_C1383 ,\nC655_=_C1563 ,C655_=_C1668 ,C655_=_C1669 ,C655_=_C1670 ,C655_=_C1671 ,C655_=_C1672 ,\nC655_=_C1673 ,C655_=_C1674 ,C655_=_C1675 ,C655_=_C1676 ,C655_=_C1677 ,C716_=_C943 ,\nC716_=_C1055 ,C716_=_C1110 ,C716_=_C1383 ,C716_=_C1563 ,C716_=_C1668 ,C716_=_C1669 ,\nC716_=_C1670 ,C716_=_C1671 ,C716_=_C1672 ,C716_=_C1673 ,C716_=_C1674 ,C716_=_C1675 ,\nC716_=_C1676 ,C716_=_C1677 ,C723_=_C724 ,C723_=_C725 ,C723_=_C726 ,C723_=_C727 ,\nC723_=_C728 ,C723_=_C729 ,C723_=_C730 ,C723_=_C731 ,C723_=_C733 ,C723_=_C734 ,\nC723_=_C735 ,C723_=_C736 ,C723_=_C737 ,C723_=_C738 ,C723_=_C739 ,C723_=_C740 ,\nC723_=_C943 ,C724_=_C725 ,C724_=_C726 ,C724_=_C727 ,C724_=_C728 ,C724_=_C729 ,\nC724_=_C730 ,C724_=_C731 ,C724_=_C733 ,C724_=_C734 ,C724_=_C735 ,C724_=_C736 ,\nC724_=_C737 ,C724_=_C738 ,C724_=_C739 ,C724_=_C740 ,C724_=_C1000 ,C725_=_C726 ,\nC725_=_C727 ,C725_=_C728 ,C725_=_C729 ,C725_=_C730 ,C725_=_C731 ,C725_=_C733 ,\nC725_=_C734 ,C725_=_C735 ,C725_=_C736 ,C725_=_C737 ,C725_=_C738 ,C725_=_C739 ,\nC725_=_C740 ,C725_=_C1055 ,C726_=_C727 ,C726_=_C728 ,C726_=_C729 ,C726_=_C730 ,\nC726_=_C731 ,C726_=_C733 ,C726_=_C734 ,C726_=_C735 ,C726_=_C736 ,C726_=_C737 ,\nC726_=_C738 ,C726_=_C739 ,C726_=_C740 ,C726_=_C1110 ,C727_=_C728 ,C727_=_C729 ,\nC727_=_C730 ,C727_=_C731 ,C727_=_C733 ,C727_=_C734 ,C727_=_C735 ,C727_=_C736 ,\nC727_=_C737 ,C727_=_C738 ,C727_=_C739 ,C727_=_C740 ,C728_=_C729 ,C728_=_C730 ,\nC728_=_C731 ,C728_=_C733 ,C728_=_C734 ,C728_=_C735 ,C728_=_C736 ,C728_=_C737 ,\nC728_=_C738 ,C728_=_C739 ,C728_=_C740 ,C729_=_C730 ,C729_=_C731 ,C729_=_C733 ,\nC729_=_C734 ,C729_=_C735 ,C729_=_C736 ,C729_=_C737 ,C729_=_C738 ,C729_=_C739 ,\nC729_=_C740 ,C729_=_C1265 ,C730_=_C731 ,C730_=_C733 ,C730_=_C734 ,C730_=_C735 ,\nC730_=_C736 ,C730_=_C737 ,C730_=_C738 ,C730_=_C739 ,C730_=_C740 ,C731_=_C733 ,\nC731_=_C734 ,C731_=_C735 ,C731_=_C736 ,C731_=_C737 ,C731_=_C738 ,C731_=_C739 ,\nC731_=_C740 ,C733_=_C734 ,C733_=_C735 ,C733_=_C736 ,C733_=_C737 ,C733_=_C738 ,\nC733_=_C739 ,C733_=_C740 ,C734_=_C735 ,C734_=_C736 ,C734_=_C737 ,C734_=_C738 ,\nC734_=_C739 ,C734_=_C740 ,C735_=_C736 ,C735_=_C737 ,C735_=_C738 ,C735_=_C739 ,\nC735_=_C740 ,C736_=_C737 ,C736_=_C738 ,C736_=_C739 ,C736_=_C740 ,C736_=_C1695 ,\nC736_=_C1820 ,C737_=_C738 ,C737_=_C739 ,C737_=_C740 ,C738_=_C739 ,C738_=_C740 ,\nC739_=_C740 ,C766_=_C914 ,C766_=_C932 ,C766_=_C1000 ,C766_=_C1175 ,C766_=_C1265 ,\nC766_=_C1273 ,C766_=_C1574 ,C766_=_C1584 ,C766_=_C1693 ,C766_=_C1694 ,C766_=_C1695 ,\nC766_=_C1696 ,C766_=_C1697 ,C766_=_C1698 ,C766_=_C1700 ,C766_=_C1701 ,C766_=_C1702 ,\nC803_=_C984 ,C803_=_C1285 ,C803_=_C1380 ,C803_=_C1397 ,C803_=_C1513 ,C803_=_C1522 ,\nC803_=_C1533 ,C803_=_C1534 ,C803_=_C1535 ,C803_=_C1536 ,C803_=_C1537 ,C803_=_C1538 ,\nC803_=_C1539 ,C803_=_C1540 ,C803_=_C1541 ,C803_=_C1542 ,C803_=_C1543 ,C857_=_C1046 ,\nC857_=_C1080 ,C857_=_C1297 ,C857_=_C1395 ,C857_=_C1490 ,C857_=_C1570 ,C857_=_C1734 ,\nC857_=_C1793 ,C857_=_C1820 ,C857_=_C1892 ,C857_=_C1896 ,C857_=_C1964 ,C857_=_C1965 ,\nC857_=_C1966 ,C914_=_C932 ,C914_=_C1000 ,C914_=_C1175 ,C914_=_C1265 ,C914_=_C1273 ,\nC914_=_C1574 ,C914_=_C1584 ,C914_=_C1693 ,C914_=_C1694 ,C914_=_C1695 ,C914_=_C1696 ,\nC914_=_C1697 ,C914_=_C1698 ,C914_=_C1700 ,C914_=_C1701 ,C914_=_C1702 ,C932_=_C1000 ,\nC932_=_C1175 ,C932_=_C1265 ,C932_=_C1273 ,C932_=_C1574 ,C932_=_C1584 ,C932_=_C1693 ,\nC932_=_C1694 ,C932_=_C1695 ,C932_=_C1696 ,C932_=_C1697 ,C932_=_C1698 ,C932_=_C1700 ,\nC932_=_C1701 ,C932_=_C1702 ,C943_=_C1055 ,C943_=_C1110 ,C943_=_C1383 ,C943_=_C1563 ,\nC943_=_C1668 ,C943_=_C1669 ,C943_=_C1670 ,C943_=_C1671 ,C943_=_C1672 ,C943_=_C1673 ,\nC943_=_C1674 ,C943_=_C1675 ,C943_=_C1676 ,C943_=_C1677 ,C984_=_C1285 ,C984_=_C1380 ,\nC984_=_C1397 ,C984_=_C1513 ,C984_=_C1522 ,C984_=_C1533 ,C984_=_C1534 ,C984_=_C1535 ,\nC984_=_C1536 ,C984_=_C1537 ,C984_=_C1538 ,C984_=_C1539 ,C984_=_C1540 ,C984_=_C1541 ,\nC984_=_C1542 ,C984_=_C1543 ,C1000_=_C1175 ,C1000_=_C1265 ,C1000_=_C1273 ,C1000_=_C1574 ,\nC1000_=_C1584 ,C1000_=_C1693 ,C1000_=_C1694 ,C1000_=_C1695 ,C1000_=_C1696 ,C1000_=_C1697 ,\nC1000_=_C1698 ,C1000_=_C1700 ,C1000_=_C1701 ,C1000_=_C1702 ,C1046_=_C1080 ,C1046_=_C1297 ,\nC1046_=_C1395 ,C1046_=_C1490 ,C1046_=_C1570 ,C1046_=_C1734 ,C1046_=_C1793 ,C1046_=_C1820 ,\nC1046_=_C1892 ,C1046_=_C1896 ,C1046_=_C1964 ,C1046_=_C1965 ,C1046_=_C1966 ,C1055_=_C1110 ,\nC1055_=_C1383 ,C1055_=_C1563 ,C1055_=_C1668 ,C1055_=_C1669 ,C1055_=_C1670 ,C1055_=_C1671 ,\nC1055_=_C1672 ,C1055_=_C1673 ,C1055_=_C1674 ,C1055_=_C1675 ,C1055_=_C1676</w:t>
      </w:r>
    </w:p>
    <w:p>
      <w:pPr>
        <w:pStyle w:val="PreformattedText"/>
        <w:bidi w:val="0"/>
        <w:spacing w:before="0" w:after="0"/>
        <w:jc w:val="left"/>
        <w:rPr/>
      </w:pPr>
      <w:r>
        <w:rPr/>
        <w:t xml:space="preserve"> </w:t>
      </w:r>
      <w:r>
        <w:rPr/>
        <w:t>,C1055_=_C1677 ,\nC1080_=_C1297 ,C1080_=_C1395 ,C1080_=_C1490 ,C1080_=_C1570 ,C1080_=_C1734 ,C1080_=_C1793 ,\nC1080_=_C1820 ,C1080_=_C1892 ,C1080_=_C1896 ,C1080_=_C1964 ,C1080_=_C1965 ,C1080_=_C1966 ,\nC1110_=_C1383 ,C1110_=_C1563 ,C1110_=_C1668 ,C1110_=_C1669 ,C1110_=_C1670 ,C1110_=_C1671 ,\nC1110_=_C1672 ,C1110_=_C1673 ,C1110_=_C1674 ,C1110_=_C1675 ,C1110_=_C1676 ,C1110_=_C1677 ,\nC1175_=_C1265 ,C1175_=_C1273 ,C1175_=_C1574 ,C1175_=_C1584 ,C1175_=_C1693 ,C1175_=_C1694 ,\nC1175_=_C1695 ,C1175_=_C1696 ,C1175_=_C1697 ,C1175_=_C1698 ,C1175_=_C1700 ,C1175_=_C1701 ,\nC1175_=_C1702 ,C1265_=_C1273 ,C1265_=_C1574 ,C1265_=_C1584 ,C1265_=_C1693 ,C1265_=_C1694 ,\nC1265_=_C1695 ,C1265_=_C1696 ,C1265_=_C1697 ,C1265_=_C1698 ,C1265_=_C1700 ,C1265_=_C1701 ,\nC1265_=_C1702 ,C1273_=_C1574 ,C1273_=_C1584 ,C1273_=_C1693 ,C1273_=_C1694 ,C1273_=_C1695 ,\nC1273_=_C1696 ,C1273_=_C1697 ,C1273_=_C1698 ,C1273_=_C1700 ,C1273_=_C1701 ,C1273_=_C1702 ,\nC1285_=_C1297 ,C1285_=_C1380 ,C1285_=_C1397 ,C1285_=_C1513 ,C1285_=_C1522 ,C1285_=_C1533 ,\nC1285_=_C1534 ,C1285_=_C1535 ,C1285_=_C1536 ,C1285_=_C1537 ,C1285_=_C1538 ,C1285_=_C1539 ,\nC1285_=_C1540 ,C1285_=_C1541 ,C1285_=_C1542 ,C1285_=_C1543 ,C1297_=_C1395 ,C1297_=_C1490 ,\nC1297_=_C1570 ,C1297_=_C1734 ,C1297_=_C1793 ,C1297_=_C1820 ,C1297_=_C1892 ,C1297_=_C1896 ,\nC1297_=_C1964 ,C1297_=_C1965 ,C1297_=_C1966 ,C1380_=_C1383 ,C1380_=_C1395 ,C1380_=_C1397 ,\nC1380_=_C1513 ,C1380_=_C1522 ,C1380_=_C1533 ,C1380_=_C1534 ,C1380_=_C1535 ,C1380_=_C1536 ,\nC1380_=_C1537 ,C1380_=_C1538 ,C1380_=_C1539 ,C1380_=_C1540 ,C1380_=_C1541 ,C1380_=_C1542 ,\nC1380_=_C1543 ,C1383_=_C1395 ,C1383_=_C1563 ,C1383_=_C1668 ,C1383_=_C1669 ,C1383_=_C1670 ,\nC1383_=_C1671 ,C1383_=_C1672 ,C1383_=_C1673 ,C1383_=_C1674 ,C1383_=_C1675 ,C1383_=_C1676 ,\nC1383_=_C1677 ,C1395_=_C1490 ,C1395_=_C1570 ,C1395_=_C1734 ,C1395_=_C1793 ,C1395_=_C1820 ,\nC1395_=_C1892 ,C1395_=_C1896 ,C1395_=_C1964 ,C1395_=_C1965 ,C1395_=_C1966 ,C1397_=_C1513 ,\nC1397_=_C1522 ,C1397_=_C1533 ,C1397_=_C1534 ,C1397_=_C1535 ,C1397_=_C1536 ,C1397_=_C1537 ,\nC1397_=_C1538 ,C1397_=_C1539 ,C1397_=_C1540 ,C1397_=_C1541 ,C1397_=_C1542 ,C1397_=_C1543 ,\nC1490_=_C1570 ,C1490_=_C1734 ,C1490_=_C1793 ,C1490_=_C1820 ,C1490_=_C1892 ,C1490_=_C1896 ,\nC1490_=_C1964 ,C1490_=_C1965 ,C1490_=_C1966 ,C1513_=_C1522 ,C1513_=_C1533 ,C1513_=_C1534 ,\nC1513_=_C1535 ,C1513_=_C1536 ,C1513_=_C1537 ,C1513_=_C1538 ,C1513_=_C1539 ,C1513_=_C1540 ,\nC1513_=_C1541 ,C1513_=_C1542 ,C1513_=_C1543 ,C1522_=_C1533 ,C1522_=_C1534 ,C1522_=_C1535 ,\nC1522_=_C1536 ,C1522_=_C1537 ,C1522_=_C1538 ,C1522_=_C1539 ,C1522_=_C1540 ,C1522_=_C1541 ,\nC1522_=_C1542 ,C1522_=_C1543 ,C1533_=_C1534 ,C1533_=_C1535 ,C1533_=_C1536 ,C1533_=_C1537 ,\nC1533_=_C1538 ,C1533_=_C1539 ,C1533_=_C1540 ,C1533_=_C1541 ,C1533_=_C1542 ,C1533_=_C1543 ,\nC1534_=_C1535 ,C1534_=_C1536 ,C1534_=_C1537 ,C1534_=_C1538 ,C1534_=_C1539 ,C1534_=_C1540 ,\nC1534_=_C1541 ,C1534_=_C1542 ,C1534_=_C1543 ,C1535_=_C1536 ,C1535_=_C1537 ,C1535_=_C1538 ,\nC1535_=_C1539 ,C1535_=_C1540 ,C1535_=_C1541 ,C1535_=_C1542 ,C1535_=_C1543 ,C1536_=_C1537 ,\nC1536_=_C1538 ,C1536_=_C1539 ,C1536_=_C1540 ,C1536_=_C1541 ,C1536_=_C1542 ,C1536_=_C1543 ,\nC1537_=_C1538 ,C1537_=_C1539 ,C1537_=_C1540 ,C1537_=_C1541 ,C1537_=_C1542 ,C1537_=_C1543 ,\nC1537_=_C1793 ,C1538_=_C1539 ,C1538_=_C1540 ,C1538_=_C1541 ,C1538_=_C1542 ,C1538_=_C1543 ,\nC1539_=_C1540 ,C1539_=_C1541 ,C1539_=_C1542 ,C1539_=_C1543 ,C1540_=_C1541 ,C1540_=_C1542 ,\nC1540_=_C1543 ,C1540_=_C1892 ,C1541_=_C1542 ,C1541_=_C1543 ,C1542_=_C1543 ,C1543_=_C1966 ,\nC1563_=_C1570 ,C1563_=_C1668 ,C1563_=_C1669 ,C1563_=_C1670 ,C1563_=_C1671 ,C1563_=_C1672 ,\nC1563_=_C1673 ,C1563_=_C1674 ,C1563_=_C1675 ,C1563_=_C1676 ,C1563_=_C1677 ,C1570_=_C1734 ,\nC1570_=_C1793 ,C1570_=_C1820 ,C1570_=_C1892 ,C1570_=_C1896 ,C1570_=_C1964 ,C1570_=_C1965 ,\nC1570_=_C1966 ,C1574_=_C1584 ,C1574_=_C1693 ,C1574_=_C1694 ,C1574_=_C1695 ,C1574_=_C1696 ,\nC1574_=_C1697 ,C1574_=_C1698 ,C1574_=_C1700 ,C1574_=_C1701 ,C1574_=_C1702 ,C1584_=_C1693 ,\nC1584_=_C1694 ,C1584_=_C1695 ,C1584_=_C1696 ,C1584_=_C1697 ,C1584_=_C1698 ,C1584_=_C1700 ,\nC1584_=_C1701 ,C1584_=_C1702 ,C1668_=_C1669 ,C1668_=_C1670 ,C1668_=_C1671 ,C1668_=_C1672 ,\nC1668_=_C1673 ,C1668_=_C1674 ,C1668_=_C1675 ,C1668_=_C1676 ,C1668_=_C1677 ,C1669_=_C1670 ,\nC1669_=_C1671 ,C1669_=_C1672 ,C1669_=_C1673 ,C1669_=_C1674 ,C1669_=_C1675 ,C1669_=_C1676 ,\nC1669_=_C1677 ,C1670_=_C1671 ,C1670_=_C1672 ,C1670_=_C1673 ,C1670_=_C1674 ,C1670_=_C1675 ,\nC1670_=_C1676 ,C1670_=_C1677 ,C1671_=_C1672 ,C1671_=_C1673 ,C1671_=_C1674 ,C1671_=_C1675 ,\nC1671_=_C1676 ,C1671_=_C1677 ,C1672_=_C1673 ,C1672_=_C1674 ,C1672_=_C1675 ,C1672_=_C1676 ,\nC1672_=_C1677 ,C1673_=_C1674 ,C1673_=_C1675 ,C1673_=_C1676 ,C1673_=_C1677 ,C1674_=_C1675 ,\nC1674_=_C1676 ,C1674_=_C1677 ,C1675_=_C1676 ,C1675_=_C1677 ,C1676_=_C1677 ,C1676_=_C1702 ,\nC1693_=_C1694 ,C1693_=_C1695 ,C1693_=_C1696 ,C1693_=_C1697 ,C1693_=_C1698 ,C1693_=_C1700 ,\nC1693_=_C1701 ,C1693_=_C1702 ,C1694_=_C1695 ,C1694_=_C1696 ,C1694_=_C1697 ,C1694_=_C1698 ,\nC1694_=_C1700 ,C1694_=_C1701 ,C1694_=_C1702 ,C1695_=_C1696 ,C1695_=_C1697 ,C1695_=_C1698 ,\nC1695_=_C1700 ,C1695_=_C1701 ,C1695_=_C1702 ,C1695_=_C1820 ,C1696_=_C1697 ,C1696_=_C1698 ,\nC1696_=_C1700 ,C1696_=_C1701 ,C1696_=_C1702 ,C1697_=_C1698 ,C1697_=_C1700 ,C1697_=_C1701 ,\nC1697_=_C1702 ,C1697_=_C1896 ,C1698_=_C1700 ,C1698_=_C1701 ,C1698_=_C1702 ,C1700_=_C1701 ,\nC1700_=_C1702 ,C1701_=_C1702 ,C1734_=_C1793 ,C1734_=_C1820 ,C1734_=_C1892 ,C1734_=_C1896 ,\nC1734_=_C1964 ,C1734_=_C1965 ,C1734_=_C1966 ,C1793_=_C1820 ,C1793_=_C1892 ,C1793_=_C1896 ,\nC1793_=_C1964 ,C1793_=_C1965 ,C1793_=_C1966 ,C1820_=_C1892 ,C1820_=_C1896 ,C1820_=_C1964 ,\nC1820_=_C1965 ,C1820_=_C1966 ,C1892_=_C1896 ,C1892_=_C1964 ,C1892_=_C1965 ,C1892_=_C1966 ,\nC1896_=_C1964 ,C1896_=_C1965 ,C1896_=_C1966 ,C1964_=_C1965 ,C1964_=_C1966 ,C1965_=_C1966 ,"];169[shape=box, label="id:169 level: 6\n149: C7 C13 C47 C97 C140 \nC175 C266 C281 C286 C287 C288 \nC289 C290 C291 C292 C293 C294 \nC297 C298 C299 C300 C302 C303 \nC304 C305 C306 C307 C314 C318 \nC322 C494 C502 C545 C563 C579 \nC591 C599 C600 C601 C602 C603 \nC604 C605 C606 C607 C608 C609 \nC610 C611 C612 C613 C614 C615 \nC616 C677 C678 C679 C680 C681 \nC682 C683 C684 C685 C687 C688 \nC689 C690 C691 C692 C693 C702 \nC744 C763 C768 C776 C838 C877 \nC883 C912 C929 C983 C997 C1006 \nC1014 C1074 C1092 C1140 C1141 C1184 \nC1187 C1224 C1236 C1251 C1257 C1330 \nC1338 C1345 C1346 C1347 C1349 C1350 \nC1352 C1353 C1381 C1389 C1508 C1513 \nC1514 C1515 C1516 C1517 C1519 C1520 \nC1521 C1584 C1585 C1586 C1587 C1588 \nC1590 C1591 C1592 C1597 C1614 C1632 \nC1653 C1669 C1672 C1711 C1810 C1811 \nC1812 C1813 C1825 C1832 C1869 C1895 \nC1899 C1900 C1903 C1927 C1928 C1929 \nC1930 C1938 C1939 C1940 C1941 C1942 \n1301: C7_=_C13( C7 C13 ) C7_=_C684( C7 C684 ) C7_=_C763( C7 C763 ) C7_=_C838( C7 C838 ) C7_=_C929( C7 C929 ) \nC7_=_C983( C7 C983 ) C7_=_C997( C7 C997 ) C7_=_C1014( C7 C1014 ) C7_=_C1074( C7 C1074 ) C7_=_C1187( C7 C1187 ) C7_=_C1224( C7 C1224 ) \nC7_=_C1513( C7 C1513 ) C7_=_C1514( C7 C1514 ) C7_=_C1515( C7 C1515 ) C7_=_C1516( C7 C1516 ) C7_=_C1517( C7 C1517 ) C7_=_C1519( C7 C1519 ) \nC7_=_C1520( C7 C1520 ) C7_=_C1521( C7 C1521 ) C13_=_C281( C13 C281 ) C13_=_C563( C13 C563 ) C13_=_C877( C13 C877 ) C13_=_C1092( C13 C1092 ) \nC13_=_C1141( C13 C1141 ) C13_=_C1257( C13 C1257 ) C13_=_C1632( C13 C1632 ) C13_=_C1672( C13 C1672 ) C13_=_C1825( C13 C1825 ) C13_=_C1832( C13 C1832 ) \nC13_=_C1869( C13 C1869 ) C13_=_C1900( C13 C1900 ) C13_=_C1938( C13 C1938 ) C13_=_C1939( C13 C1939 ) C13_=_C1940( C13 C1940 ) C13_=_C1941( C13 C1941 ) \nC13_=_C1942( C13 C1942 ) C47_=_C266( C47 C266 ) C47_=_C318( C47 C318 ) C47_=_C502( C47 C502 ) C47_=_C545( C47 C545 ) C47_=_C768( C47 C768 ) \nC47_=_C1006( C47 C1006 ) C47_=_C1140( C47 C1140 ) C47_=_C1508( C47 C1508 ) C47_=_C1614( C47 C1614 ) C47_=_C1653( C47 C1653 ) C47_=_C1711( C47 C1711 ) \nC47_=_C1895( C47 C1895 ) C47_=_C1899( C47 C1899 ) C47_=_C1903( C47 C1903 ) C47_=_C1927( C47 C1927 ) C47_=_C1928( C47 C1928 ) C47_=_C1929( C47 C1929 ) \nC47_=_C1930( C47 C1930 ) C97_=_C322( C97 C322 ) C97_=_C677( C97 C677 ) C97_=_C678( C97 C678 ) C97_=_C679( C97 C679 ) C97_=_C680( C97 C680 ) \nC97_=_C681( C97 C681 ) C97_=_C682( C97 C682 ) C97_=_C683( C97 C683 ) C97_=_C684( C97 C684 ) C97_=_C685( C97 C685 ) C97_=_C687( C97 C687 ) \nC97_=_C688( C97 C688 ) C97_=_C689( C97 C689 ) C97_=_C690( C97 C690 ) C97_=_C691( C97 C691 ) C97_=_C692( C97 C692 ) C97_=_C693( C97 C693 ) \nC140_=_C579( C140 C579 ) C140_=_C610( C140 C610 ) C140_=_C1389( C140 C1389 ) C140_=_C1597( C140 C1597 ) C140_=_C1669( C140 C1669 ) C140_=_C1810( C140 C1810 ) \nC140_=_C1811( C140 C1811 ) C140_=_C1812( C140 C1812 ) C140_=_C1813( C140 C1813 ) C175_=_C494( C175 C494 ) C175_=_C599( C175 C599 ) C175_=_C600( C175 C600 ) \nC175_=_C601( C175 C601 ) C175_=_C602( C175 C602 ) C175_=_C603( C175 C603 ) C175_=_C604( C175 C604 ) C175_=_C605( C175 C605 ) C175_=_C606( C175 C606 ) \nC175_=_C607( C175 C607 ) C175_=_C608( C175 C608 ) C175_=_C609( C175 C609 ) C175_=_C610( C175 C610 ) C175_=_C611( C175 C611 ) C175_=_C612( C175 C612 ) \nC175_=_C613( C175 C613 ) C175_=_C614( C175 C614 ) C175_=_C615( C175 C615 ) C175_=_C616( C175 C616 ) C266_=_C318( C266 C318 ) C266_=_C502( C266 C502 ) \nC266_=_C545( C266 C545 ) C266_=_C768( C266 C768 ) C266_=_C1006( C266 C1006 ) C266_=_C1140( C266 C1140 ) C266_=_C1508( C266 C1508 ) C266_=_C1614( C266 C1614 ) \nC266_=_C1653( C266 C1653 ) C266_=_C1711( C266 C1711 ) C266_=_C1895( C266 C1895 ) C266_=_C1899( C266 C1899 ) C266_=_C1903( C266 C1903 ) C266_=_C1927( C266 C1927 ) \nC266_=_C1928( C266 C1928 ) C266_=_C1929( C266 C1929 ) C266_=_C1930( C266 C1930 ) C281_=_C563( C281 C563 ) C281_=_C877( C281 C877 ) C281_=_C1092( C281 C1092 ) \nC281_=_C1141( C281 C1141 ) C281_=_C1257( C281 C1257 ) C281_=_C1632( C281 C1632 ) C281_=_C1672( C281 C1672 ) C281_=_C1825( C281 C1825 ) C281_=_C1832( C281 C1832 ) \nC281_=_C1869( C281 C1869 ) C281_=_C1900( C281 C1900 ) C281_=_C1938(</w:t>
      </w:r>
    </w:p>
    <w:p>
      <w:pPr>
        <w:pStyle w:val="PreformattedText"/>
        <w:bidi w:val="0"/>
        <w:spacing w:before="0" w:after="0"/>
        <w:jc w:val="left"/>
        <w:rPr/>
      </w:pPr>
      <w:r>
        <w:rPr/>
        <w:t xml:space="preserve"> </w:t>
      </w:r>
      <w:r>
        <w:rPr/>
        <w:t>C281 C1938 ) C281_=_C1939( C281 C1939 ) C281_=_C1940( C281 C1940 ) C281_=_C1941( C281 C1941 ) \nC281_=_C1942( C281 C1942 ) C286_=_C287( C286 C287 ) C286_=_C288( C286 C288 ) C286_=_C289( C286 C289 ) C286_=_C290( C286 C290 ) C286_=_C291( C286 C291 ) \nC286_=_C292( C286 C292 ) C286_=_C293( C286 C293 ) C286_=_C294( C286 C294 ) C286_=_C297( C286 C297 ) C286_=_C298( C286 C298 ) C286_=_C299( C286 C299 ) \nC286_=_C300( C286 C300 ) C286_=_C302( C286 C302 ) C286_=_C303( C286 C303 ) C286_=_C304( C286 C304 ) C286_=_C305( C286 C305 ) C286_=_C306( C286 C306 ) \nC286_=_C307( C286 C307 ) C287_=_C288( C287 C288 ) C287_=_C289( C287 C289 ) C287_=_C290( C287 C290 ) C287_=_C291( C287 C291 ) C287_=_C292( C287 C292 ) \nC287_=_C293( C287 C293 ) C287_=_C294( C287 C294 ) C287_=_C297( C287 C297 ) C287_=_C298( C287 C298 ) C287_=_C299( C287 C299 ) C287_=_C300( C287 C300 ) \nC287_=_C302( C287 C302 ) C287_=_C303( C287 C303 ) C287_=_C304( C287 C304 ) C287_=_C305( C287 C305 ) C287_=_C306( C287 C306 ) C287_=_C307( C287 C307 ) \nC288_=_C289( C288 C289 ) C288_=_C290( C288 C290 ) C288_=_C291( C288 C291 ) C288_=_C292( C288 C292 ) C288_=_C293( C288 C293 ) C288_=_C294( C288 C294 ) \nC288_=_C297( C288 C297 ) C288_=_C298( C288 C298 ) C288_=_C299( C288 C299 ) C288_=_C300( C288 C300 ) C288_=_C302( C288 C302 ) C288_=_C303( C288 C303 ) \nC288_=_C304( C288 C304 ) C288_=_C305( C288 C305 ) C288_=_C306( C288 C306 ) C288_=_C307( C288 C307 ) C289_=_C290( C289 C290 ) C289_=_C291( C289 C291 ) \nC289_=_C292( C289 C292 ) C289_=_C293( C289 C293 ) C289_=_C294( C289 C294 ) C289_=_C297( C289 C297 ) C289_=_C298( C289 C298 ) C289_=_C299( C289 C299 ) \nC289_=_C300( C289 C300 ) C289_=_C302( C289 C302 ) C289_=_C303( C289 C303 ) C289_=_C304( C289 C304 ) C289_=_C305( C289 C305 ) C289_=_C306( C289 C306 ) \nC289_=_C307( C289 C307 ) C289_=_C776( C289 C776 ) C290_=_C291( C290 C291 ) C290_=_C292( C290 C292 ) C290_=_C293( C290 C293 ) C290_=_C294( C290 C294 ) \nC290_=_C297( C290 C297 ) C290_=_C298( C290 C298 ) C290_=_C299( C290 C299 ) C290_=_C300( C290 C300 ) C290_=_C302( C290 C302 ) C290_=_C303( C290 C303 ) \nC290_=_C304( C290 C304 ) C290_=_C305( C290 C305 ) C290_=_C306( C290 C306 ) C290_=_C307( C290 C307 ) C291_=_C292( C291 C292 ) C291_=_C293( C291 C293 ) \nC291_=_C294( C291 C294 ) C291_=_C297( C291 C297 ) C291_=_C298( C291 C298 ) C291_=_C299( C291 C299 ) C291_=_C300( C291 C300 ) C291_=_C302( C291 C302 ) \nC291_=_C303( C291 C303 ) C291_=_C304( C291 C304 ) C291_=_C305( C291 C305 ) C291_=_C306( C291 C306 ) C291_=_C307( C291 C307 ) C292_=_C293( C292 C293 ) \nC292_=_C294( C292 C294 ) C292_=_C297( C292 C297 ) C292_=_C298( C292 C298 ) C292_=_C299( C292 C299 ) C292_=_C300( C292 C300 ) C292_=_C302( C292 C302 ) \nC292_=_C303( C292 C303 ) C292_=_C304( C292 C304 ) C292_=_C305( C292 C305 ) C292_=_C306( C292 C306 ) C292_=_C307( C292 C307 ) C292_=_C838( C292 C838 ) \nC293_=_C294( C293 C294 ) C293_=_C297( C293 C297 ) C293_=_C298( C293 C298 ) C293_=_C299( C293 C299 ) C293_=_C300( C293 C300 ) C293_=_C302( C293 C302 ) \nC293_=_C303( C293 C303 ) C293_=_C304( C293 C304 ) C293_=_C305( C293 C305 ) C293_=_C306( C293 C306 ) C293_=_C307( C293 C307 ) C293_=_C600( C293 C600 ) \nC294_=_C297( C294 C297 ) C294_=_C298( C294 C298 ) C294_=_C299( C294 C299 ) C294_=_C300( C294 C300 ) C294_=_C302( C294 C302 ) C294_=_C303( C294 C303 ) \nC294_=_C304( C294 C304 ) C294_=_C305( C294 C305 ) C294_=_C306( C294 C306 ) C294_=_C307( C294 C307 ) C297_=_C298( C297 C298 ) C297_=_C299( C297 C299 ) \nC297_=_C300( C297 C300 ) C297_=_C302( C297 C302 ) C297_=_C303( C297 C303 ) C297_=_C304( C297 C304 ) C297_=_C305( C297 C305 ) C297_=_C306( C297 C306 ) \nC297_=_C307( C297 C307 ) C298_=_C299( C298 C299 ) C298_=_C300( C298 C300 ) C298_=_C302( C298 C302 ) C298_=_C303( C298 C303 ) C298_=_C304( C298 C304 ) \nC298_=_C305( C298 C305 ) C298_=_C306( C298 C306 ) C298_=_C307( C298 C307 ) C299_=_C300( C299 C300 ) C299_=_C302( C299 C302 ) C299_=_C303( C299 C303 ) \nC299_=_C304( C299 C304 ) C299_=_C305( C299 C305 ) C299_=_C306( C299 C306 ) C299_=_C307( C299 C307 ) C299_=_C1346( C299 C1346 ) C300_=_C302( C300 C302 ) \nC300_=_C303( C300 C303 ) C300_=_C304( C300 C304 ) C300_=_C305( C300 C305 ) C300_=_C306( C300 C306 ) C300_=_C307( C300 C307 ) C300_=_C1347( C300 C1347 ) \nC302_=_C303( C302 C303 ) C302_=_C304( C302 C304 ) C302_=_C305( C302 C305 ) C302_=_C306( C302 C306 ) C302_=_C307( C302 C307 ) C302_=_C611( C302 C611 ) \nC302_=_C689( C302 C689 ) C302_=_C1350( C302 C1350 ) C303_=_C304( C303 C304 ) C303_=_C305( C303 C305 ) C303_=_C306( C303 C306 ) C303_=_C307( C303 C307 ) \nC304_=_C305( C304 C305 ) C304_=_C306( C304 C306 ) C304_=_C307( C304 C307 ) C304_=_C614( C304 C614 ) C305_=_C306( C305 C306 ) C305_=_C307( C305 C307 ) \nC306_=_C307( C306 C307 ) C314_=_C318( C314 C318 ) C314_=_C591( C314 C591 ) C314_=_C702( C314 C702 ) C314_=_C776( C314 C776 ) C314_=_C912( C314 C912 ) \nC314_=_C1236( C314 C1236 ) C314_=_C1251( C314 C1251 ) C314_=_C1330( C314 C1330 ) C314_=_C1338( C314 C1338 ) C314_=_C1381( C314 C1381 ) C314_=_C1584( C314 C1584 ) \nC314_=_C1585( C314 C1585 ) C314_=_C1586( C314 C1586 ) C314_=_C1587( C314 C1587 ) C314_=_C1588( C314 C1588 ) C314_=_C1590( C314 C1590 ) C314_=_C1591( C314 C1591 ) \nC314_=_C1592( C314 C1592 ) C318_=_C502( C318 C502 ) C318_=_C545( C318 C545 ) C318_=_C768( C318 C768 ) C318_=_C1006( C318 C1006 ) C318_=_C1140( C318 C1140 ) \nC318_=_C1508( C318 C1508 ) C318_=_C1614( C318 C1614 ) C318_=_C1653( C318 C1653 ) C318_=_C1711( C318 C1711 ) C318_=_C1895( C318 C1895 ) C318_=_C1899( C318 C1899 ) \nC318_=_C1903( C318 C1903 ) C318_=_C1927( C318 C1927 ) C318_=_C1928( C318 C1928 ) C318_=_C1929( C318 C1929 ) C318_=_C1930( C318 C1930 ) C322_=_C677( C322 C677 ) \nC322_=_C678( C322 C678 ) C322_=_C679( C322 C679 ) C322_=_C680( C322 C680 ) C322_=_C681( C322 C681 ) C322_=_C682( C322 C682 ) C322_=_C683( C322 C683 ) \nC322_=_C684( C322 C684 ) C322_=_C685( C322 C685 ) C322_=_C687( C322 C687 ) C322_=_C688( C322 C688 ) C322_=_C689( C322 C689 ) C322_=_C690( C322 C690 ) \nC322_=_C691( C322 C691 ) C322_=_C692( C322 C692 ) C322_=_C693( C322 C693 ) C494_=_C502( C494 C502 ) C494_=_C599( C494 C599 ) C494_=_C600( C494 C600 ) \nC494_=_C601( C494 C601 ) C494_=_C602( C494 C602 ) C494_=_C603( C494 C603 ) C494_=_C604( C494 C604 ) C494_=_C605( C494 C605 ) C494_=_C606( C494 C606 ) \nC494_=_C607( C494 C607 ) C494_=_C608( C494 C608 ) C494_=_C609( C494 C609 ) C494_=_C610( C494 C610 ) C494_=_C611( C494 C611 ) C494_=_C612( C494 C612 ) \nC494_=_C613( C494 C613 ) C494_=_C614( C494 C614 ) C494_=_C615( C494 C615 ) C494_=_C616( C494 C616 ) C502_=_C545( C502 C545 ) C502_=_C768( C502 C768 ) \nC502_=_C1006( C502 C1006 ) C502_=_C1140( C502 C1140 ) C502_=_C1508( C502 C1508 ) C502_=_C1614( C502 C1614 ) C502_=_C1653( C502 C1653 ) C502_=_C1711( C502 C1711 ) \nC502_=_C1895( C502 C1895 ) C502_=_C1899( C502 C1899 ) C502_=_C1903( C502 C1903 ) C502_=_C1927( C502 C1927 ) C502_=_C1928( C502 C1928 ) C502_=_C1929( C502 C1929 ) \nC502_=_C1930( C502 C1930 ) C545_=_C768( C545 C768 ) C545_=_C1006( C545 C1006 ) C545_=_C1140( C545 C1140 ) C545_=_C1508( C545 C1508 ) C545_=_C1614( C545 C1614 ) \nC545_=_C1653( C545 C1653 ) C545_=_C1711( C545 C1711 ) C545_=_C1895( C545 C1895 ) C545_=_C1899( C545 C1899 ) C545_=_C1903( C545 C1903 ) C545_=_C1927( C545 C1927 ) \nC545_=_C1928( C545 C1928 ) C545_=_C1929( C545 C1929 ) C545_=_C1930( C545 C1930 ) C563_=_C877( C563 C877 ) C563_=_C1092( C563 C1092 ) C563_=_C1141( C563 C1141 ) \nC563_=_C1257( C563 C1257 ) C563_=_C1632( C563 C1632 ) C563_=_C1672( C563 C1672 ) C563_=_C1825( C563 C1825 ) C563_=_C1832( C563 C1832 ) C563_=_C1869( C563 C1869 ) \nC563_=_C1900( C563 C1900 ) C563_=_C1938( C563 C1938 ) C563_=_C1939( C563 C1939 ) C563_=_C1940( C563 C1940 ) C563_=_C1941( C563 C1941 ) C563_=_C1942( C563 C1942 ) \nC579_=_C610( C579 C610 ) C579_=_C1389( C579 C1389 ) C579_=_C1597( C579 C1597 ) C579_=_C1669( C579 C1669 ) C579_=_C1810( C579 C1810 ) C579_=_C1811( C579 C1811 ) \nC579_=_C1812( C579 C1812 ) C579_=_C1813( C579 C1813 ) C591_=_C702( C591 C702 ) C591_=_C776( C591 C776 ) C591_=_C912( C591 C912 ) C591_=_C1236( C591 C1236 ) \nC591_=_C1251( C591 C1251 ) C591_=_C1330( C591 C1330 ) C591_=_C1338( C591 C1338 ) C591_=_C1381( C591 C1381 ) C591_=_C1584( C591 C1584 ) C591_=_C1585( C591 C1585 ) \nC591_=_C1586( C591 C1586 ) C591_=_C1587( C591 C1587 ) C591_=_C1588( C591 C1588 ) C591_=_C1590( C591 C1590 ) C591_=_C1591( C591 C1591 ) C591_=_C1592( C591 C1592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w:t>
      </w:r>
    </w:p>
    <w:p>
      <w:pPr>
        <w:pStyle w:val="PreformattedText"/>
        <w:bidi w:val="0"/>
        <w:spacing w:before="0" w:after="0"/>
        <w:jc w:val="left"/>
        <w:rPr/>
      </w:pPr>
      <w:r>
        <w:rPr/>
        <w:t xml:space="preserve"> </w:t>
      </w:r>
      <w:r>
        <w:rPr/>
        <w:t>)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4_=_C605( C604 C605 ) C604_=_C606( C604 C606 ) C604_=_C607( C604 C607 ) \nC604_=_C608( C604 C608 ) C604_=_C609( C604 C609 ) C604_=_C610( C604 C610 ) C604_=_C611( C604 C611 ) C604_=_C612( C604 C612 ) C604_=_C613( C604 C613 ) \nC604_=_C614( C604 C614 ) C604_=_C615( C604 C615 ) C604_=_C616( C604 C616 ) C605_=_C606( C605 C606 ) C605_=_C607( C605 C607 ) C605_=_C608( C605 C608 ) \nC605_=_C609( C605 C609 ) C605_=_C610( C605 C610 ) C605_=_C611( C605 C611 ) C605_=_C612( C605 C612 ) C605_=_C613( C605 C613 ) C605_=_C614( C605 C614 ) \nC605_=_C615( C605 C615 ) C605_=_C616( C605 C616 ) C605_=_C685( C605 C685 ) C606_=_C607( C606 C607 ) C606_=_C608( C606 C608 ) C606_=_C609( C606 C609 ) \nC606_=_C610( C606 C610 ) C606_=_C611( C606 C611 ) C606_=_C612( C606 C612 ) C606_=_C613( C606 C613 ) C606_=_C614( C606 C614 ) C606_=_C615( C606 C615 ) \nC606_=_C616( C606 C616 ) C606_=_C687( C606 C687 ) C606_=_C1614( C606 C1614 ) C607_=_C608( C607 C608 ) C607_=_C609( C607 C609 ) C607_=_C610( C607 C610 ) \nC607_=_C611( C607 C611 ) C607_=_C612( C607 C612 ) C607_=_C613( C607 C613 ) C607_=_C614( C607 C614 ) C607_=_C615( C607 C615 ) C607_=_C616( C607 C616 ) \nC607_=_C1632( C607 C1632 ) C608_=_C609( C608 C609 ) C608_=_C610( C608 C610 ) C608_=_C611( C608 C611 ) C608_=_C612( C608 C612 ) C608_=_C613( C608 C613 ) \nC608_=_C614( C608 C614 ) C608_=_C615( C608 C615 ) C608_=_C616( C608 C616 ) C608_=_C1516( C608 C1516 ) C608_=_C1653( C608 C1653 ) C609_=_C610( C609 C610 ) \nC609_=_C611( C609 C611 ) C609_=_C612( C609 C612 ) C609_=_C613( C609 C613 ) C609_=_C614( C609 C614 ) C609_=_C615( C609 C615 ) C609_=_C616( C609 C616 ) \nC610_=_C611( C610 C611 ) C610_=_C612( C610 C612 ) C610_=_C613( C610 C613 ) C610_=_C614( C610 C614 ) C610_=_C615( C610 C615 ) C610_=_C616( C610 C616 ) \nC610_=_C1389( C610 C1389 ) C610_=_C1597( C610 C1597 ) C610_=_C1669( C610 C1669 ) C610_=_C1810( C610 C1810 ) C610_=_C1811( C610 C1811 ) C610_=_C1812( C610 C1812 ) \nC610_=_C1813( C610 C1813 ) C611_=_C612( C611 C612 ) C611_=_C613( C611 C613 ) C611_=_C614( C611 C614 ) C611_=_C615( C611 C615 ) C611_=_C616( C611 C616 ) \nC611_=_C689( C611 C689 ) C611_=_C1350( C611 C1350 ) C612_=_C613( C612 C613 ) C612_=_C614( C612 C614 ) C612_=_C615( C612 C615 ) C612_=_C616( C612 C616 ) \nC612_=_C692( C612 C692 ) C612_=_C1895( C612 C1895 ) C613_=_C614( C613 C614 ) C613_=_C615( C613 C615 ) C613_=_C616( C613 C616 ) C614_=_C615( C614 C615 ) \nC614_=_C616( C614 C616 ) C615_=_C616( C615 C616 ) C615_=_C1352( C615 C1352 ) C677_=_C678( C677 C678 ) C677_=_C679( C677 C679 ) C677_=_C680( C677 C680 ) \nC677_=_C681( C677 C681 ) C677_=_C682( C677 C682 ) C677_=_C683( C677 C683 ) C677_=_C684( C677 C684 ) C677_=_C685( C677 C685 ) C677_=_C687( C677 C687 ) \nC677_=_C688( C677 C688 ) C677_=_C689( C677 C689 ) C677_=_C690( C677 C690 ) C677_=_C691( C677 C691 ) C677_=_C692( C677 C692 ) C677_=_C693( C677 C693 ) \nC678_=_C679( C678 C679 ) C678_=_C680( C678 C680 ) C678_=_C681( C678 C681 ) C678_=_C682( C678 C682 ) C678_=_C683( C678 C683 ) C678_=_C684( C678 C684 ) \nC678_=_C685( C678 C685 ) C678_=_C687( C678 C687 ) C678_=_C688( C678 C688 ) C678_=_C689( C678 C689 ) C678_=_C690( C678 C690 ) C678_=_C691( C678 C691 ) \nC678_=_C692( C678 C692 ) C678_=_C693( C678 C693 ) C679_=_C680( C679 C680 ) C679_=_C681( C679 C681 ) C679_=_C682( C679 C682 ) C679_=_C683( C679 C683 ) \nC679_=_C684( C679 C684 ) C679_=_C685( C679 C685 ) C679_=_C687( C679 C687 ) C679_=_C688( C679 C688 ) C679_=_C689( C679 C689 ) C679_=_C690( C679 C690 ) \nC679_=_C691( C679 C691 ) C679_=_C692( C679 C692 ) C679_=_C693( C679 C693 ) C679_=_C1092( C679 C1092 ) C680_=_C681( C680 C681 ) C680_=_C682( C680 C682 ) \nC680_=_C683( C680 C683 ) C680_=_C684( C680 C684 ) C680_=_C685( C680 C685 ) C680_=_C687( C680 C687 ) C680_=_C688( C680 C688 ) C680_=_C689( C680 C689 ) \nC680_=_C690( C680 C690 ) C680_=_C691( C680 C691 ) C680_=_C692( C680 C692 ) C680_=_C693( C680 C693 ) C681_=_C682( C681 C682 ) C681_=_C683( C681 C683 ) \nC681_=_C684( C681 C684 ) C681_=_C685( C681 C685 ) C681_=_C687( C681 C687 ) C681_=_C688( C681 C688 ) C681_=_C689( C681 C689 ) C681_=_C690( C681 C690 ) \nC681_=_C691( C681 C691 ) C681_=_C692( C681 C692 ) C681_=_C693( C681 C693 ) C682_=_C683( C682 C683 ) C682_=_C684( C682 C684 ) C682_=_C685( C682 C685 ) \nC682_=_C687( C682 C687 ) C682_=_C688( C682 C688 ) C682_=_C689( C682 C689 ) C682_=_C690( C682 C690 ) C682_=_C691( C682 C691 ) C682_=_C692( C682 C692 ) \nC682_=_C693( C682 C693 ) C683_=_C684( C683 C684 ) C683_=_C685( C683 C685 ) C683_=_C687( C683 C687 ) C683_=_C688( C683 C688 ) C683_=_C689( C683 C689 ) \nC683_=_C690( C683 C690 ) C683_=_C691( C683 C691 ) C683_=_C692( C683 C692 ) C683_=_C693( C683 C693 ) C684_=_C685( C684 C685 ) C684_=_C687( C684 C687 ) \nC684_=_C688( C684 C688 ) C684_=_C689( C684 C689 ) C684_=_C690( C684 C690 ) C684_=_C691( C684 C691 ) C684_=_C692( C684 C692 ) C684_=_C693( C684 C693 ) \nC684_=_C763( C684 C763 ) C684_=_C838( C684 C838 ) C684_=_C929( C684 C929 ) C684_=_C983( C684 C983 ) C684_=_C997( C684 C997 ) C684_=_C1014( C684 C1014 ) \nC684_=_C1074( C684 C1074 ) C684_=_C1187( C684 C1187 ) C684_=_C1224( C684 C1224 ) C684_=_C1513( C684 C1513 ) C684_=_C1514( C684 C1514 ) C684_=_C1515( C684 C1515 ) \nC684_=_C1516( C684 C1516 ) C684_=_C1517( C684 C1517 ) C684_=_C1519( C684 C1519 ) C684_=_C1520( C684 C1520 ) C684_=_C1521( C684 C1521 ) C685_=_C687( C685 C687 ) \nC685_=_C688( C685 C688 ) C685_=_C689( C685 C689 ) C685_=_C690( C685 C690 ) C685_=_C691( C685 C691 ) C685_=_C692( C685 C692 ) C685_=_C693( C685 C693 ) \nC687_=_C688( C687 C688 ) C687_=_C689( C687 C689 ) C687_=_C690( C687 C690 ) C687_=_C691( C687 C691 ) C687_=_C692( C687 C692 ) C687_=_C693( C687 C693 ) \nC687_=_C1614( C687 C1614 ) C688_=_C689( C688 C689 ) C688_=_C690( C688 C690 ) C688_=_C691( C688 C691 ) C688_=_C692( C688 C692 ) C688_=_C693( C688 C693 ) \nC688_=_C1345( C688 C1345 ) C688_=_C1585( C688 C1585 ) C688_=_C1711( C688 C1711 ) C689_=_C690( C689 C690 ) C689_=_C691( C689 C691 ) C689_=_C692( C689 C692 ) \nC689_=_C693( C689 C693 ) C689_=_C1350( C689 C1350 ) C690_=_C691( C690 C691 ) C690_=_C692( C690 C692 ) C690_=_C693( C690 C693 ) C691_=_C692( C691 C692 ) \nC691_=_C693( C691 C693 ) C691_=_C1810( C691 C1810 ) C692_=_C693( C692 C693 ) C692_=_C1895( C692 C1895 ) C693_=_C1812( C693 C1812 ) C702_=_C776( C702 C776 ) \nC702_=_C912( C702 C912 ) C702_=_C1236( C702 C1236 ) C702_=_C1251( C702 C1251 ) C702_=_C1330( C702 C1330 ) C702_=_C1338( C702 C1338 ) C702_=_C1381( C702 C1381 ) \nC702_=_C1584( C702 C1584 ) C702_=_C1585( C702 C1585 ) C702_=_C1586( C702 C1586 ) C702_=_C1587( C702 C1587 ) C702_=_C1588( C702 C1588 ) C702_=_C1590( C702 C1590 ) \nC702_=_C1591( C702 C1591 ) C702_=_C1592( C702 C1592 ) C744_=_C883( C744 C883 ) C744_=_C1184( C744 C1184 ) C744_=_C1345( C744 C1345 ) C744_=_C1346( C744 C1346 ) \nC744_=_C1347( C744 C1347 ) C744_=_C1349( C744 C1349 ) C744_=_C1350( C744 C1350 ) C744_=_C1352( C744 C1352 ) C744_=_C1353( C744 C1353 ) C763_=_C768( C763 C768 ) \nC763_=_C838( C763 C838 ) C763_=_C929( C763 C929 ) C763_=_C983( C763 C983 ) C763_=_C997( C763 C997 ) C763_=_C1014( C763 C1014 ) C763_=_C1074( C763 C1074 ) \nC763_=_C1187( C763 C1187 ) C763_=_C1224( C763 C1224 ) C763_=_C1513( C763 C1513 ) C763_=_C1514( C763 C1514 ) C763_=_C1515( C763 C1515 ) C763_=_C1516( C763 C1516 ) \nC763_=_C1517( C763 C1517 ) C763_=_C1519( C763 C1519 ) C763_=_C1520( C763 C1520 ) C763_=_C1521( C763 C1521 ) C768_=_C1006( C768 C1006 ) C768_=_C1140( C768 C1140 ) \nC768_=_C1508( C768 C1508 ) C768_=_C1614( C768 C1614 ) C768_=_C1653( C768 C1653 ) C768_=_C1711( C768 C1711 ) C768_=_C1895( C768 C1895 ) C768_=_C1899( C768 C1899 ) \nC768_=_C1903( C768 C1903 ) C768_=_C1927( C768 C1927 ) C768_=_C1928( C768 C1928 ) C768_=_C1929( C768 C1929 ) C768_=_C1930( C768 C1930 ) C776_=_C912( C776 C912 ) \nC776_=_C1236( C776 C1236 ) C776_=_C1251( C776 C1251 ) C776_=_C1330( C776 C1330 ) C776_=_C1338( C776 C1338 ) C776_=_C1381( C776 C1381 ) C776_=_C1584( C776 C1584 ) \nC776_=_C1585( C776 C1585 ) C776_=_C1586( C776 C1586 ) C776_=_C1587( C776 C1587 ) C776_=_C1588( C776 C1588 ) C776_=_C1590( C776 C1590 ) C776_=_C1591( C776 C1591 ) \nC776_=_C1592( C776 C1592 ) C838_=_C929( C838 C929 ) C838_=_C983( C838 C983 ) C838_=_C997( C838 C997 ) C838_=_C1014( C838 C1014 ) C838_=_C1074( C838 C1074 ) \nC838_=_C1187( C838 C1187 ) C838_=_C1224( C838 C1224 ) C838_=_C1513( C838 C1513 ) C838_=_C1514( C838 C1514 ) C838_=_C1515( C838 C1515 ) C838_=_C1516( C838 C1516 ) \nC838_=_C1517( C838 C1517 ) C838_=_C1519( C838 C1519 ) C838_=_C1520( C838 C1520 ) C838_=_C1521( C838 C1521 ) C877_=_C1092( C877 C1092 ) C877_=_C1141( C877 C1141 ) \nC877_=_C1257( C877 C1257 ) C877_=_C1632( C877 C1632 ) C877_=_C1672( C877 C1672 ) C877_=_C1825( C877 C1825 ) C877_=_C1832( C877 C1832 ) C877_=_C1869( C877 C1869 ) \nC877_=_C1900( C877 C1900 ) C877_=_C1938( C877 C1938 ) C877_=_C1939( C877 C1939 ) C877_=_C1940( C877 C1940 ) C877_=_C1941( C877 C1941 ) C877_=_C1942( C877 C1942 ) \nC883_=_C1184( C883 C1184 ) C883_=_C1345( C883 C1345 ) C883_=_C1346( C883 C1346 ) C883_=_C1347( C883 C1347 ) C883_=_C1349( C883 C1349 ) C883_=_C1350( C883 C1350 ) \nC883_=_C1352( C883 C1352 ) C883_=_C1353( C883 C1353 ) C912_=_C1236( C912 C1236 ) C912_=_C1251( C912 C1251 ) C912_=_C1330( C912 C1330 ) C912_=_C1338( C912 C1338 ) \nC912_=_C1381( C912 C1381 ) C912_=_C1584( C912 C1584 ) C912_=_C1585( C912 C1585 ) C912_=_C1586( C912 C1586 ) C912_=_C1587( C912 C1587 ) C912_=_C1588( C912 C1588 ) \nC912_=_C1590( C912 C1590 ) C912_=_C1591( C912 C1591 ) C912_=_C1592( C912 C1592 ) C929_=_C983( C929 C983 ) C929_=_C997( C929 C997 ) C929_=_C1014( C929 C1014 ) \nC929_=_C1074( C929 C1074 ) C929_=_C1187( C929 C1187 ) C929_=_C1224( C929 C1224 ) C929_=_C1513(</w:t>
      </w:r>
    </w:p>
    <w:p>
      <w:pPr>
        <w:pStyle w:val="PreformattedText"/>
        <w:bidi w:val="0"/>
        <w:spacing w:before="0" w:after="0"/>
        <w:jc w:val="left"/>
        <w:rPr/>
      </w:pPr>
      <w:r>
        <w:rPr/>
        <w:t xml:space="preserve"> </w:t>
      </w:r>
      <w:r>
        <w:rPr/>
        <w:t>C929 C1513 ) C929_=_C1514( C929 C1514 ) C929_=_C1515( C929 C1515 ) \nC929_=_C1516( C929 C1516 ) C929_=_C1517( C929 C1517 ) C929_=_C1519( C929 C1519 ) C929_=_C1520( C929 C1520 ) C929_=_C1521( C929 C1521 ) C983_=_C997( C983 C997 ) \nC983_=_C1014( C983 C1014 ) C983_=_C1074( C983 C1074 ) C983_=_C1187( C983 C1187 ) C983_=_C1224( C983 C1224 ) C983_=_C1513( C983 C1513 ) C983_=_C1514( C983 C1514 ) \nC983_=_C1515( C983 C1515 ) C983_=_C1516( C983 C1516 ) C983_=_C1517( C983 C1517 ) C983_=_C1519( C983 C1519 ) C983_=_C1520( C983 C1520 ) C983_=_C1521( C983 C1521 ) \nC997_=_C1006( C997 C1006 ) C997_=_C1014( C997 C1014 ) C997_=_C1074( C997 C1074 ) C997_=_C1187( C997 C1187 ) C997_=_C1224( C997 C1224 ) C997_=_C1513( C997 C1513 ) \nC997_=_C1514( C997 C1514 ) C997_=_C1515( C997 C1515 ) C997_=_C1516( C997 C1516 ) C997_=_C1517( C997 C1517 ) C997_=_C1519( C997 C1519 ) C997_=_C1520( C997 C1520 ) \nC997_=_C1521( C997 C1521 ) C1006_=_C1140( C1006 C1140 ) C1006_=_C1508( C1006 C1508 ) C1006_=_C1614( C1006 C1614 ) C1006_=_C1653( C1006 C1653 ) C1006_=_C1711( C1006 C1711 ) \nC1006_=_C1895( C1006 C1895 ) C1006_=_C1899( C1006 C1899 ) C1006_=_C1903( C1006 C1903 ) C1006_=_C1927( C1006 C1927 ) C1006_=_C1928( C1006 C1928 ) C1006_=_C1929( C1006 C1929 ) \nC1006_=_C1930( C1006 C1930 ) C1014_=_C1074( C1014 C1074 ) C1014_=_C1187( C1014 C1187 ) C1014_=_C1224( C1014 C1224 ) C1014_=_C1513( C1014 C1513 ) C1014_=_C1514( C1014 C1514 ) \nC1014_=_C1515( C1014 C1515 ) C1014_=_C1516( C1014 C1516 ) C1014_=_C1517( C1014 C1517 ) C1014_=_C1519( C1014 C1519 ) C1014_=_C1520( C1014 C1520 ) C1014_=_C1521( C1014 C1521 ) \nC1074_=_C1187( C1074 C1187 ) C1074_=_C1224( C1074 C1224 ) C1074_=_C1513( C1074 C1513 ) C1074_=_C1514( C1074 C1514 ) C1074_=_C1515( C1074 C1515 ) C1074_=_C1516( C1074 C1516 ) \nC1074_=_C1517( C1074 C1517 ) C1074_=_C1519( C1074 C1519 ) C1074_=_C1520( C1074 C1520 ) C1074_=_C1521( C1074 C1521 ) C1092_=_C1141( C1092 C1141 ) C1092_=_C1257( C1092 C1257 ) \nC1092_=_C1632( C1092 C1632 ) C1092_=_C1672( C1092 C1672 ) C1092_=_C1825( C1092 C1825 ) C1092_=_C1832( C1092 C1832 ) C1092_=_C1869( C1092 C1869 ) C1092_=_C1900( C1092 C1900 ) \nC1092_=_C1938( C1092 C1938 ) C1092_=_C1939( C1092 C1939 ) C1092_=_C1940( C1092 C1940 ) C1092_=_C1941( C1092 C1941 ) C1092_=_C1942( C1092 C1942 ) C1140_=_C1141( C1140 C1141 ) \nC1140_=_C1508( C1140 C1508 ) C1140_=_C1614( C1140 C1614 ) C1140_=_C1653( C1140 C1653 ) C1140_=_C1711( C1140 C1711 ) C1140_=_C1895( C1140 C1895 ) C1140_=_C1899( C1140 C1899 ) \nC1140_=_C1903( C1140 C1903 ) C1140_=_C1927( C1140 C1927 ) C1140_=_C1928( C1140 C1928 ) C1140_=_C1929( C1140 C1929 ) C1140_=_C1930( C1140 C1930 ) C1141_=_C1257( C1141 C1257 ) \nC1141_=_C1632( C1141 C1632 ) C1141_=_C1672( C1141 C1672 ) C1141_=_C1825( C1141 C1825 ) C1141_=_C1832( C1141 C1832 ) C1141_=_C1869( C1141 C1869 ) C1141_=_C1900( C1141 C1900 ) \nC1141_=_C1938( C1141 C1938 ) C1141_=_C1939( C1141 C1939 ) C1141_=_C1940( C1141 C1940 ) C1141_=_C1941( C1141 C1941 ) C1141_=_C1942( C1141 C1942 ) C1184_=_C1187( C1184 C1187 ) \nC1184_=_C1345( C1184 C1345 ) C1184_=_C1346( C1184 C1346 ) C1184_=_C1347( C1184 C1347 ) C1184_=_C1349( C1184 C1349 ) C1184_=_C1350( C1184 C1350 ) C1184_=_C1352( C1184 C1352 ) \nC1184_=_C1353( C1184 C1353 ) C1187_=_C1224( C1187 C1224 ) C1187_=_C1513( C1187 C1513 ) C1187_=_C1514( C1187 C1514 ) C1187_=_C1515( C1187 C1515 ) C1187_=_C1516( C1187 C1516 ) \nC1187_=_C1517( C1187 C1517 ) C1187_=_C1519( C1187 C1519 ) C1187_=_C1520( C1187 C1520 ) C1187_=_C1521( C1187 C1521 ) C1224_=_C1513( C1224 C1513 ) C1224_=_C1514( C1224 C1514 ) \nC1224_=_C1515( C1224 C1515 ) C1224_=_C1516( C1224 C1516 ) C1224_=_C1517( C1224 C1517 ) C1224_=_C1519( C1224 C1519 ) C1224_=_C1520( C1224 C1520 ) C1224_=_C1521( C1224 C1521 ) \nC1236_=_C1251( C1236 C1251 ) C1236_=_C1330( C1236 C1330 ) C1236_=_C1338( C1236 C1338 ) C1236_=_C1381( C1236 C1381 ) C1236_=_C1584( C1236 C1584 ) C1236_=_C1585( C1236 C1585 ) \nC1236_=_C1586( C1236 C1586 ) C1236_=_C1587( C1236 C1587 ) C1236_=_C1588( C1236 C1588 ) C1236_=_C1590( C1236 C1590 ) C1236_=_C1591( C1236 C1591 ) C1236_=_C1592( C1236 C1592 ) \nC1251_=_C1257( C1251 C1257 ) C1251_=_C1330( C1251 C1330 ) C1251_=_C1338( C1251 C1338 ) C1251_=_C1381( C1251 C1381 ) C1251_=_C1584( C1251 C1584 ) C1251_=_C1585( C1251 C1585 ) \nC1251_=_C1586( C1251 C1586 ) C1251_=_C1587( C1251 C1587 ) C1251_=_C1588( C1251 C1588 ) C1251_=_C1590( C1251 C1590 ) C1251_=_C1591( C1251 C1591 ) C1251_=_C1592( C1251 C1592 ) \nC1257_=_C1632( C1257 C1632 ) C1257_=_C1672( C1257 C1672 ) C1257_=_C1825( C1257 C1825 ) C1257_=_C1832( C1257 C1832 ) C1257_=_C1869( C1257 C1869 ) C1257_=_C1900( C1257 C1900 ) \nC1257_=_C1938( C1257 C1938 ) C1257_=_C1939( C1257 C1939 ) C1257_=_C1940( C1257 C1940 ) C1257_=_C1941( C1257 C1941 ) C1257_=_C1942( C1257 C1942 ) C1330_=_C1338( C1330 C1338 ) \nC1330_=_C1381( C1330 C1381 ) C1330_=_C1584( C1330 C1584 ) C1330_=_C1585( C1330 C1585 ) C1330_=_C1586( C1330 C1586 ) C1330_=_C1587( C1330 C1587 ) C1330_=_C1588( C1330 C1588 ) \nC1330_=_C1590( C1330 C1590 ) C1330_=_C1591( C1330 C1591 ) C1330_=_C1592( C1330 C1592 ) C1338_=_C1381( C1338 C1381 ) C1338_=_C1584( C1338 C1584 ) C1338_=_C1585( C1338 C1585 ) \nC1338_=_C1586( C1338 C1586 ) C1338_=_C1587( C1338 C1587 ) C1338_=_C1588( C1338 C1588 ) C1338_=_C1590( C1338 C1590 ) C1338_=_C1591( C1338 C1591 ) C1338_=_C1592( C1338 C1592 ) \nC1345_=_C1346( C1345 C1346 ) C1345_=_C1347( C1345 C1347 ) C1345_=_C1349( C1345 C1349 ) C1345_=_C1350( C1345 C1350 ) C1345_=_C1352( C1345 C1352 ) C1345_=_C1353( C1345 C1353 ) \nC1345_=_C1585( C1345 C1585 ) C1345_=_C1711( C1345 C1711 ) C1346_=_C1347( C1346 C1347 ) C1346_=_C1349( C1346 C1349 ) C1346_=_C1350( C1346 C1350 ) C1346_=_C1352( C1346 C1352 ) \nC1346_=_C1353( C1346 C1353 ) C1347_=_C1349( C1347 C1349 ) C1347_=_C1350( C1347 C1350 ) C1347_=_C1352( C1347 C1352 ) C1347_=_C1353( C1347 C1353 ) C1349_=_C1350( C1349 C1350 ) \nC1349_=_C1352( C1349 C1352 ) C1349_=_C1353( C1349 C1353 ) C1350_=_C1352( C1350 C1352 ) C1350_=_C1353( C1350 C1353 ) C1352_=_C1353( C1352 C1353 ) C1353_=_C1519( C1353 C1519 ) \nC1381_=_C1389( C1381 C1389 ) C1381_=_C1584( C1381 C1584 ) C1381_=_C1585( C1381 C1585 ) C1381_=_C1586( C1381 C1586 ) C1381_=_C1587( C1381 C1587 ) C1381_=_C1588( C1381 C1588 ) \nC1381_=_C1590( C1381 C1590 ) C1381_=_C1591( C1381 C1591 ) C1381_=_C1592( C1381 C1592 ) C1389_=_C1597( C1389 C1597 ) C1389_=_C1669( C1389 C1669 ) C1389_=_C1810( C1389 C1810 ) \nC1389_=_C1811( C1389 C1811 ) C1389_=_C1812( C1389 C1812 ) C1389_=_C1813( C1389 C1813 ) C1508_=_C1614( C1508 C1614 ) C1508_=_C1653( C1508 C1653 ) C1508_=_C1711( C1508 C1711 ) \nC1508_=_C1895( C1508 C1895 ) C1508_=_C1899( C1508 C1899 ) C1508_=_C1903( C1508 C1903 ) C1508_=_C1927( C1508 C1927 ) C1508_=_C1928( C1508 C1928 ) C1508_=_C1929( C1508 C1929 ) \nC1508_=_C1930( C1508 C1930 ) C1513_=_C1514( C1513 C1514 ) C1513_=_C1515( C1513 C1515 ) C1513_=_C1516( C1513 C1516 ) C1513_=_C1517( C1513 C1517 ) C1513_=_C1519( C1513 C1519 ) \nC1513_=_C1520( C1513 C1520 ) C1513_=_C1521( C1513 C1521 ) C1514_=_C1515( C1514 C1515 ) C1514_=_C1516( C1514 C1516 ) C1514_=_C1517( C1514 C1517 ) C1514_=_C1519( C1514 C1519 ) \nC1514_=_C1520( C1514 C1520 ) C1514_=_C1521( C1514 C1521 ) C1515_=_C1516( C1515 C1516 ) C1515_=_C1517( C1515 C1517 ) C1515_=_C1519( C1515 C1519 ) C1515_=_C1520( C1515 C1520 ) \nC1515_=_C1521( C1515 C1521 ) C1516_=_C1517( C1516 C1517 ) C1516_=_C1519( C1516 C1519 ) C1516_=_C1520( C1516 C1520 ) C1516_=_C1521( C1516 C1521 ) C1516_=_C1653( C1516 C1653 ) \nC1517_=_C1519( C1517 C1519 ) C1517_=_C1520( C1517 C1520 ) C1517_=_C1521( C1517 C1521 ) C1519_=_C1520( C1519 C1520 ) C1519_=_C1521( C1519 C1521 ) C1520_=_C1521( C1520 C1521 ) \nC1520_=_C1592( C1520 C1592 ) C1520_=_C1929( C1520 C1929 ) C1584_=_C1585( C1584 C1585 ) C1584_=_C1586( C1584 C1586 ) C1584_=_C1587( C1584 C1587 ) C1584_=_C1588( C1584 C1588 ) \nC1584_=_C1590( C1584 C1590 ) C1584_=_C1591( C1584 C1591 ) C1584_=_C1592( C1584 C1592 ) C1585_=_C1586( C1585 C1586 ) C1585_=_C1587( C1585 C1587 ) C1585_=_C1588( C1585 C1588 ) \nC1585_=_C1590( C1585 C1590 ) C1585_=_C1591( C1585 C1591 ) C1585_=_C1592( C1585 C1592 ) C1585_=_C1711( C1585 C1711 ) C1586_=_C1587( C1586 C1587 ) C1586_=_C1588( C1586 C1588 ) \nC1586_=_C1590( C1586 C1590 ) C1586_=_C1591( C1586 C1591 ) C1586_=_C1592( C1586 C1592 ) C1587_=_C1588( C1587 C1588 ) C1587_=_C1590( C1587 C1590 ) C1587_=_C1591( C1587 C1591 ) \nC1587_=_C1592( C1587 C1592 ) C1588_=_C1590( C1588 C1590 ) C1588_=_C1591( C1588 C1591 ) C1588_=_C1592( C1588 C1592 ) C1590_=_C1591( C1590 C1591 ) C1590_=_C1592( C1590 C1592 ) \nC1591_=_C1592( C1591 C1592 ) C1592_=_C1929( C1592 C1929 ) C1597_=_C1669( C1597 C1669 ) C1597_=_C1810( C1597 C1810 ) C1597_=_C1811( C1597 C1811 ) C1597_=_C1812( C1597 C1812 ) \nC1597_=_C1813( C1597 C1813 ) C1614_=_C1653( C1614 C1653 ) C1614_=_C1711( C1614 C1711 ) C1614_=_C1895( C1614 C1895 ) C1614_=_C1899( C1614 C1899 ) C1614_=_C1903( C1614 C1903 ) \nC1614_=_C1927( C1614 C1927 ) C1614_=_C1928( C1614 C1928 ) C1614_=_C1929( C1614 C1929 ) C1614_=_C1930( C1614 C1930 ) C1632_=_C1672( C1632 C1672 ) C1632_=_C1825( C1632 C1825 ) \nC1632_=_C1832( C1632 C1832 ) C1632_=_C1869( C1632 C1869 ) C1632_=_C1900( C1632 C1900 ) C1632_=_C1938( C1632 C1938 ) C1632_=_C1939( C1632 C1939 ) C1632_=_C1940( C1632 C1940 ) \nC1632_=_C1941( C1632 C1941 ) C1632_=_C1942( C1632 C1942 ) C1653_=_C1711( C1653 C1711 ) C1653_=_C1895( C1653 C1895 ) C1653_=_C1899( C1653 C1899 ) C1653_=_C1903( C1653 C1903 ) \nC1653_=_C1927( C1653 C1927 ) C1653_=_C1928( C1653 C1928 ) C1653_=_C1929( C1653 C1929 ) C1653_=_C1930( C1653 C1930 ) C1669_=_C1672( C1669 C1672 ) C1669_=_C1810( C1669 C1810 ) \nC1669_=_C1811( C1669 C1811 ) C1669_=_C1812( C1669 C1812 ) C1669_=_C1813( C1669 C1813 ) C1672_=_C1825( C1672 C1825 ) C1672_=_C1832( C1672 C1832 ) C1672_=_C1869( C1672 C1869 ) \nC1672_=_C1900( C1672 C1900 ) C1672_=_C1938( C1672 C1938 ) C1672_=_C1939( C1672 C1939 ) C1672_=_C1940( C1672 C1940 ) C1672_=_C1941( C1672 C1941 ) C1672_=_C1942( C1672 C1942 ) \nC1711_=_C1895( C1711 C1895 ) C1711_=_C1899(</w:t>
      </w:r>
    </w:p>
    <w:p>
      <w:pPr>
        <w:pStyle w:val="PreformattedText"/>
        <w:bidi w:val="0"/>
        <w:spacing w:before="0" w:after="0"/>
        <w:jc w:val="left"/>
        <w:rPr/>
      </w:pPr>
      <w:r>
        <w:rPr/>
        <w:t xml:space="preserve"> </w:t>
      </w:r>
      <w:r>
        <w:rPr/>
        <w:t>C1711 C1899 ) C1711_=_C1903( C1711 C1903 ) C1711_=_C1927( C1711 C1927 ) C1711_=_C1928( C1711 C1928 ) C1711_=_C1929( C1711 C1929 ) \nC1711_=_C1930( C1711 C1930 ) C1810_=_C1811( C1810 C1811 ) C1810_=_C1812( C1810 C1812 ) C1810_=_C1813( C1810 C1813 ) C1811_=_C1812( C1811 C1812 ) C1811_=_C1813( C1811 C1813 ) \nC1812_=_C1813( C1812 C1813 ) C1813_=_C1941( C1813 C1941 ) C1825_=_C1832( C1825 C1832 ) C1825_=_C1869( C1825 C1869 ) C1825_=_C1900( C1825 C1900 ) C1825_=_C1938( C1825 C1938 ) \nC1825_=_C1939( C1825 C1939 ) C1825_=_C1940( C1825 C1940 ) C1825_=_C1941( C1825 C1941 ) C1825_=_C1942( C1825 C1942 ) C1832_=_C1869( C1832 C1869 ) C1832_=_C1900( C1832 C1900 ) \nC1832_=_C1938( C1832 C1938 ) C1832_=_C1939( C1832 C1939 ) C1832_=_C1940( C1832 C1940 ) C1832_=_C1941( C1832 C1941 ) C1832_=_C1942( C1832 C1942 ) C1869_=_C1900( C1869 C1900 ) \nC1869_=_C1938( C1869 C1938 ) C1869_=_C1939( C1869 C1939 ) C1869_=_C1940( C1869 C1940 ) C1869_=_C1941( C1869 C1941 ) C1869_=_C1942( C1869 C1942 ) C1895_=_C1899( C1895 C1899 ) \nC1895_=_C1903( C1895 C1903 ) C1895_=_C1927( C1895 C1927 ) C1895_=_C1928( C1895 C1928 ) C1895_=_C1929( C1895 C1929 ) C1895_=_C1930( C1895 C1930 ) C1899_=_C1900( C1899 C1900 ) \nC1899_=_C1903( C1899 C1903 ) C1899_=_C1927( C1899 C1927 ) C1899_=_C1928( C1899 C1928 ) C1899_=_C1929( C1899 C1929 ) C1899_=_C1930( C1899 C1930 ) C1900_=_C1938( C1900 C1938 ) \nC1900_=_C1939( C1900 C1939 ) C1900_=_C1940( C1900 C1940 ) C1900_=_C1941( C1900 C1941 ) C1900_=_C1942( C1900 C1942 ) C1903_=_C1927( C1903 C1927 ) C1903_=_C1928( C1903 C1928 ) \nC1903_=_C1929( C1903 C1929 ) C1903_=_C1930( C1903 C1930 ) C1927_=_C1928( C1927 C1928 ) C1927_=_C1929( C1927 C1929 ) C1927_=_C1930( C1927 C1930 ) C1928_=_C1929( C1928 C1929 ) \nC1928_=_C1930( C1928 C1930 ) C1929_=_C1930( C1929 C1930 ) C1938_=_C1939( C1938 C1939 ) C1938_=_C1940( C1938 C1940 ) C1938_=_C1941( C1938 C1941 ) C1938_=_C1942( C1938 C1942 ) \nC1939_=_C1940( C1939 C1940 ) C1939_=_C1941( C1939 C1941 ) C1939_=_C1942( C1939 C1942 ) C1940_=_C1941( C1940 C1941 ) C1940_=_C1942( C1940 C1942 ) C1941_=_C1942( C1941 C1942 ) "];142-&gt;169[label="147: C7 C13 C47 C97 C140 \nC175 C266 C281 C286 C287 C288 \nC289 C290 C291 C292 C293 C294 \nC297 C298 C299 C300 C302 C303 \nC304 C305 C306 C307 C314 C318 \nC322 C494 C502 C545 C563 C579 \nC591 C599 C600 C601 C602 C603 \nC604 C605 C606 C607 C608 C609 \nC611 C612 C613 C614 C615 C616 \nC677 C678 C679 C680 C681 C682 \nC683 C685 C687 C688 C689 C690 \nC691 C692 C693 C702 C744 C763 \nC768 C776 C838 C877 C883 C912 \nC929 C983 C997 C1006 C1014 C1074 \nC1092 C1140 C1141 C1184 C1187 C1224 \nC1236 C1251 C1257 C1330 C1338 C1345 \nC1346 C1347 C1349 C1350 C1352 C1353 \nC1381 C1389 C1508 C1513 C1514 C1515 \nC1516 C1517 C1519 C1520 C1521 C1584 \nC1585 C1586 C1587 C1588 C1590 C1591 \nC1592 C1597 C1614 C1632 C1653 C1669 \nC1672 C1711 C1810 C1811 C1812 C1813 \nC1825 C1832 C1869 C1895 C1899 C1900 \nC1903 C1927 C1928 C1929 C1930 C1938 \nC1939 C1940 C1941 C1942 \n1238: C7_=_C13 ,C7_=_C763 ,C7_=_C838 ,C7_=_C929 ,C7_=_C983 ,\nC7_=_C997 ,C7_=_C1014 ,C7_=_C1074 ,C7_=_C1187 ,C7_=_C1224 ,C7_=_C1513 ,\nC7_=_C1514 ,C7_=_C1515 ,C7_=_C1516 ,C7_=_C1517 ,C7_=_C1519 ,C7_=_C1520 ,\nC7_=_C1521 ,C13_=_C281 ,C13_=_C563 ,C13_=_C877 ,C13_=_C1092 ,C13_=_C1141 ,\nC13_=_C1257 ,C13_=_C1632 ,C13_=_C1672 ,C13_=_C1825 ,C13_=_C1832 ,C13_=_C1869 ,\nC13_=_C1900 ,C13_=_C1938 ,C13_=_C1939 ,C13_=_C1940 ,C13_=_C1941 ,C13_=_C1942 ,\nC47_=_C266 ,C47_=_C318 ,C47_=_C502 ,C47_=_C545 ,C47_=_C768 ,C47_=_C1006 ,\nC47_=_C1140 ,C47_=_C1508 ,C47_=_C1614 ,C47_=_C1653 ,C47_=_C1711 ,C47_=_C1895 ,\nC47_=_C1899 ,C47_=_C1903 ,C47_=_C1927 ,C47_=_C1928 ,C47_=_C1929 ,C47_=_C1930 ,\nC97_=_C322 ,C97_=_C677 ,C97_=_C678 ,C97_=_C679 ,C97_=_C680 ,C97_=_C681 ,\nC97_=_C682 ,C97_=_C683 ,C97_=_C685 ,C97_=_C687 ,C97_=_C688 ,C97_=_C689 ,\nC97_=_C690 ,C97_=_C691 ,C97_=_C692 ,C97_=_C693 ,C140_=_C579 ,C140_=_C1389 ,\nC140_=_C1597 ,C140_=_C1669 ,C140_=_C1810 ,C140_=_C1811 ,C140_=_C1812 ,C140_=_C1813 ,\nC175_=_C494 ,C175_=_C599 ,C175_=_C600 ,C175_=_C601 ,C175_=_C602 ,C175_=_C603 ,\nC175_=_C604 ,C175_=_C605 ,C175_=_C606 ,C175_=_C607 ,C175_=_C608 ,C175_=_C609 ,\nC175_=_C611 ,C175_=_C612 ,C175_=_C613 ,C175_=_C614 ,C175_=_C615 ,C175_=_C616 ,\nC266_=_C318 ,C266_=_C502 ,C266_=_C545 ,C266_=_C768 ,C266_=_C1006 ,C266_=_C1140 ,\nC266_=_C1508 ,C266_=_C1614 ,C266_=_C1653 ,C266_=_C1711 ,C266_=_C1895 ,C266_=_C1899 ,\nC266_=_C1903 ,C266_=_C1927 ,C266_=_C1928 ,C266_=_C1929 ,C266_=_C1930 ,C281_=_C563 ,\nC281_=_C877 ,C281_=_C1092 ,C281_=_C1141 ,C281_=_C1257 ,C281_=_C1632 ,C281_=_C1672 ,\nC281_=_C1825 ,C281_=_C1832 ,C281_=_C1869 ,C281_=_C1900 ,C281_=_C1938 ,C281_=_C1939 ,\nC281_=_C1940 ,C281_=_C1941 ,C281_=_C1942 ,C286_=_C287 ,C286_=_C288 ,C286_=_C289 ,\nC286_=_C290 ,C286_=_C291 ,C286_=_C292 ,C286_=_C293 ,C286_=_C294 ,C286_=_C297 ,\nC286_=_C298 ,C286_=_C299 ,C286_=_C300 ,C286_=_C302 ,C286_=_C303 ,C286_=_C304 ,\nC286_=_C305 ,C286_=_C306 ,C286_=_C307 ,C287_=_C288 ,C287_=_C289 ,C287_=_C290 ,\nC287_=_C291 ,C287_=_C292 ,C287_=_C293 ,C287_=_C294 ,C287_=_C297 ,C287_=_C298 ,\nC287_=_C299 ,C287_=_C300 ,C287_=_C302 ,C287_=_C303 ,C287_=_C304 ,C287_=_C305 ,\nC287_=_C306 ,C287_=_C307 ,C288_=_C289 ,C288_=_C290 ,C288_=_C291 ,C288_=_C292 ,\nC288_=_C293 ,C288_=_C294 ,C288_=_C297 ,C288_=_C298 ,C288_=_C299 ,C288_=_C300 ,\nC288_=_C302 ,C288_=_C303 ,C288_=_C304 ,C288_=_C305 ,C288_=_C306 ,C288_=_C307 ,\nC289_=_C290 ,C289_=_C291 ,C289_=_C292 ,C289_=_C293 ,C289_=_C294 ,C289_=_C297 ,\nC289_=_C298 ,C289_=_C299 ,C289_=_C300 ,C289_=_C302 ,C289_=_C303 ,C289_=_C304 ,\nC289_=_C305 ,C289_=_C306 ,C289_=_C307 ,C289_=_C776 ,C290_=_C291 ,C290_=_C292 ,\nC290_=_C293 ,C290_=_C294 ,C290_=_C297 ,C290_=_C298 ,C290_=_C299 ,C290_=_C300 ,\nC290_=_C302 ,C290_=_C303 ,C290_=_C304 ,C290_=_C305 ,C290_=_C306 ,C290_=_C307 ,\nC291_=_C292 ,C291_=_C293 ,C291_=_C294 ,C291_=_C297 ,C291_=_C298 ,C291_=_C299 ,\nC291_=_C300 ,C291_=_C302 ,C291_=_C303 ,C291_=_C304 ,C291_=_C305 ,C291_=_C306 ,\nC291_=_C307 ,C292_=_C293 ,C292_=_C294 ,C292_=_C297 ,C292_=_C298 ,C292_=_C299 ,\nC292_=_C300 ,C292_=_C302 ,C292_=_C303 ,C292_=_C304 ,C292_=_C305 ,C292_=_C306 ,\nC292_=_C307 ,C292_=_C838 ,C293_=_C294 ,C293_=_C297 ,C293_=_C298 ,C293_=_C299 ,\nC293_=_C300 ,C293_=_C302 ,C293_=_C303 ,C293_=_C304 ,C293_=_C305 ,C293_=_C306 ,\nC293_=_C307 ,C293_=_C600 ,C294_=_C297 ,C294_=_C298 ,C294_=_C299 ,C294_=_C300 ,\nC294_=_C302 ,C294_=_C303 ,C294_=_C304 ,C294_=_C305 ,C294_=_C306 ,C294_=_C307 ,\nC297_=_C298 ,C297_=_C299 ,C297_=_C300 ,C297_=_C302 ,C297_=_C303 ,C297_=_C304 ,\nC297_=_C305 ,C297_=_C306 ,C297_=_C307 ,C298_=_C299 ,C298_=_C300 ,C298_=_C302 ,\nC298_=_C303 ,C298_=_C304 ,C298_=_C305 ,C298_=_C306 ,C298_=_C307 ,C299_=_C300 ,\nC299_=_C302 ,C299_=_C303 ,C299_=_C304 ,C299_=_C305 ,C299_=_C306 ,C299_=_C307 ,\nC299_=_C1346 ,C300_=_C302 ,C300_=_C303 ,C300_=_C304 ,C300_=_C305 ,C300_=_C306 ,\nC300_=_C307 ,C300_=_C1347 ,C302_=_C303 ,C302_=_C304 ,C302_=_C305 ,C302_=_C306 ,\nC302_=_C307 ,C302_=_C611 ,C302_=_C689 ,C302_=_C1350 ,C303_=_C304 ,C303_=_C305 ,\nC303_=_C306 ,C303_=_C307 ,C304_=_C305 ,C304_=_C306 ,C304_=_C307 ,C304_=_C614 ,\nC305_=_C306 ,C305_=_C307 ,C306_=_C307 ,C314_=_C318 ,C314_=_C591 ,C314_=_C702 ,\nC314_=_C776 ,C314_=_C912 ,C314_=_C1236 ,C314_=_C1251 ,C314_=_C1330 ,C314_=_C1338 ,\nC314_=_C1381 ,C314_=_C1584 ,C314_=_C1585 ,C314_=_C1586 ,C314_=_C1587 ,C314_=_C1588 ,\nC314_=_C1590 ,C314_=_C1591 ,C314_=_C1592 ,C318_=_C502 ,C318_=_C545 ,C318_=_C768 ,\nC318_=_C1006 ,C318_=_C1140 ,C318_=_C1508 ,C318_=_C1614 ,C318_=_C1653 ,C318_=_C1711 ,\nC318_=_C1895 ,C318_=_C1899 ,C318_=_C1903 ,C318_=_C1927 ,C318_=_C1928 ,C318_=_C1929 ,\nC318_=_C1930 ,C322_=_C677 ,C322_=_C678 ,C322_=_C679 ,C322_=_C680 ,C322_=_C681 ,\nC322_=_C682 ,C322_=_C683 ,C322_=_C685 ,C322_=_C687 ,C322_=_C688 ,C322_=_C689 ,\nC322_=_C690 ,C322_=_C691 ,C322_=_C692 ,C322_=_C693 ,C494_=_C502 ,C494_=_C599 ,\nC494_=_C600 ,C494_=_C601 ,C494_=_C602 ,C494_=_C603 ,C494_=_C604 ,C494_=_C605 ,\nC494_=_C606 ,C494_=_C607 ,C494_=_C608 ,C494_=_C609 ,C494_=_C611 ,C494_=_C612 ,\nC494_=_C613 ,C494_=_C614 ,C494_=_C615 ,C494_=_C616 ,C502_=_C545 ,C502_=_C768 ,\nC502_=_C1006 ,C502_=_C1140 ,C502_=_C1508 ,C502_=_C1614 ,C502_=_C1653 ,C502_=_C1711 ,\nC502_=_C1895 ,C502_=_C1899 ,C502_=_C1903 ,C502_=_C1927 ,C502_=_C1928 ,C502_=_C1929 ,\nC502_=_C1930 ,C545_=_C768 ,C545_=_C1006 ,C545_=_C1140 ,C545_=_C1508 ,C545_=_C1614 ,\nC545_=_C1653 ,C545_=_C1711 ,C545_=_C1895 ,C545_=_C1899 ,C545_=_C1903 ,C545_=_C1927 ,\nC545_=_C1928 ,C545_=_C1929 ,C545_=_C1930 ,C563_=_C877 ,C563_=_C1092 ,C563_=_C1141 ,\nC563_=_C1257 ,C563_=_C1632 ,C563_=_C1672 ,C563_=_C1825 ,C563_=_C1832 ,C563_=_C1869 ,\nC563_=_C1900 ,C563_=_C1938 ,C563_=_C1939 ,C563_=_C1940 ,C563_=_C1941 ,C563_=_C1942 ,\nC579_=_C1389 ,C579_=_C1597 ,C579_=_C1669 ,C579_=_C1810 ,C579_=_C1811 ,C579_=_C1812 ,\nC579_=_C1813 ,C591_=_C702 ,C591_=_C776 ,C591_=_C912 ,C591_=_C1236 ,C591_=_C1251 ,\nC591_=_C1330 ,C591_=_C1338 ,C591_=_C1381 ,C591_=_C1584 ,C591_=_C1585 ,C591_=_C1586 ,\nC591_=_C1587 ,C591_=_C1588 ,C591_=_C1590 ,C591_=_C1591 ,C591_=_C1592 ,C599_=_C600 ,\nC599_=_C601 ,C599_=_C602 ,C599_=_C603 ,C599_=_C604 ,C599_=_C605 ,C599_=_C606 ,\nC599_=_C607 ,C599_=_C608 ,C599_=_C609 ,C599_=_C611 ,C599_=_C612 ,C599_=_C613 ,\nC599_=_C614 ,C599_=_C615 ,C599_=_C616 ,C600_=_C601 ,C600_=_C602 ,C600_=_C603 ,\nC600_=_C604 ,C600_=_C605 ,C600_=_C606 ,C600_=_C607 ,C600_=_C608 ,C600_=_C609 ,\nC600_=_C611 ,C600_=_C612 ,C600_=_C613 ,C600_=_C614 ,C600_=_C615 ,C600_=_C616 ,\nC601_=_C602 ,C601_=_C603 ,C601_=_C604 ,C601_=_C605 ,C601_=_C606 ,C601_=_C607 ,\nC601_=_C608 ,C601_=_C609 ,C601_=_C611 ,C601_=_C612 ,C601_=_C613 ,C601_=_C614 ,\nC601_=_C615 ,C601_=_C616 ,C602_=_C603 ,C602_=_C604 ,C602_=_C605 ,C602_=_C606 ,\nC602_=_C607 ,C602_=_C608 ,C602_=_C609 ,C602_=_C611 ,C602_=_C612 ,C602_=_C613 ,\nC602_=_C614 ,C602_=_C615 ,C602_=_C616 ,C603_=_C604 ,C603_=_C605 ,C603_=_C606 ,\nC603_=_C607 ,C603_=_C608 ,C603_=_C609 ,C603_=_C611 ,C603_=_C612 ,C603_=_C613 ,\nC603_=_C614 ,C603_=_C615 ,C603_=_C616 ,C604_=_C605 ,C604_=_C606 ,C604_=_C607 ,\nC604_=_C608 ,C604_=_C609</w:t>
      </w:r>
    </w:p>
    <w:p>
      <w:pPr>
        <w:pStyle w:val="PreformattedText"/>
        <w:bidi w:val="0"/>
        <w:spacing w:before="0" w:after="0"/>
        <w:jc w:val="left"/>
        <w:rPr/>
      </w:pPr>
      <w:r>
        <w:rPr/>
        <w:t xml:space="preserve"> </w:t>
      </w:r>
      <w:r>
        <w:rPr/>
        <w:t>,C604_=_C611 ,C604_=_C612 ,C604_=_C613 ,C604_=_C614 ,\nC604_=_C615 ,C604_=_C616 ,C605_=_C606 ,C605_=_C607 ,C605_=_C608 ,C605_=_C609 ,\nC605_=_C611 ,C605_=_C612 ,C605_=_C613 ,C605_=_C614 ,C605_=_C615 ,C605_=_C616 ,\nC605_=_C685 ,C606_=_C607 ,C606_=_C608 ,C606_=_C609 ,C606_=_C611 ,C606_=_C612 ,\nC606_=_C613 ,C606_=_C614 ,C606_=_C615 ,C606_=_C616 ,C606_=_C687 ,C606_=_C1614 ,\nC607_=_C608 ,C607_=_C609 ,C607_=_C611 ,C607_=_C612 ,C607_=_C613 ,C607_=_C614 ,\nC607_=_C615 ,C607_=_C616 ,C607_=_C1632 ,C608_=_C609 ,C608_=_C611 ,C608_=_C612 ,\nC608_=_C613 ,C608_=_C614 ,C608_=_C615 ,C608_=_C616 ,C608_=_C1516 ,C608_=_C1653 ,\nC609_=_C611 ,C609_=_C612 ,C609_=_C613 ,C609_=_C614 ,C609_=_C615 ,C609_=_C616 ,\nC611_=_C612 ,C611_=_C613 ,C611_=_C614 ,C611_=_C615 ,C611_=_C616 ,C611_=_C689 ,\nC611_=_C1350 ,C612_=_C613 ,C612_=_C614 ,C612_=_C615 ,C612_=_C616 ,C612_=_C692 ,\nC612_=_C1895 ,C613_=_C614 ,C613_=_C615 ,C613_=_C616 ,C614_=_C615 ,C614_=_C616 ,\nC615_=_C616 ,C615_=_C1352 ,C677_=_C678 ,C677_=_C679 ,C677_=_C680 ,C677_=_C681 ,\nC677_=_C682 ,C677_=_C683 ,C677_=_C685 ,C677_=_C687 ,C677_=_C688 ,C677_=_C689 ,\nC677_=_C690 ,C677_=_C691 ,C677_=_C692 ,C677_=_C693 ,C678_=_C679 ,C678_=_C680 ,\nC678_=_C681 ,C678_=_C682 ,C678_=_C683 ,C678_=_C685 ,C678_=_C687 ,C678_=_C688 ,\nC678_=_C689 ,C678_=_C690 ,C678_=_C691 ,C678_=_C692 ,C678_=_C693 ,C679_=_C680 ,\nC679_=_C681 ,C679_=_C682 ,C679_=_C683 ,C679_=_C685 ,C679_=_C687 ,C679_=_C688 ,\nC679_=_C689 ,C679_=_C690 ,C679_=_C691 ,C679_=_C692 ,C679_=_C693 ,C679_=_C1092 ,\nC680_=_C681 ,C680_=_C682 ,C680_=_C683 ,C680_=_C685 ,C680_=_C687 ,C680_=_C688 ,\nC680_=_C689 ,C680_=_C690 ,C680_=_C691 ,C680_=_C692 ,C680_=_C693 ,C681_=_C682 ,\nC681_=_C683 ,C681_=_C685 ,C681_=_C687 ,C681_=_C688 ,C681_=_C689 ,C681_=_C690 ,\nC681_=_C691 ,C681_=_C692 ,C681_=_C693 ,C682_=_C683 ,C682_=_C685 ,C682_=_C687 ,\nC682_=_C688 ,C682_=_C689 ,C682_=_C690 ,C682_=_C691 ,C682_=_C692 ,C682_=_C693 ,\nC683_=_C685 ,C683_=_C687 ,C683_=_C688 ,C683_=_C689 ,C683_=_C690 ,C683_=_C691 ,\nC683_=_C692 ,C683_=_C693 ,C685_=_C687 ,C685_=_C688 ,C685_=_C689 ,C685_=_C690 ,\nC685_=_C691 ,C685_=_C692 ,C685_=_C693 ,C687_=_C688 ,C687_=_C689 ,C687_=_C690 ,\nC687_=_C691 ,C687_=_C692 ,C687_=_C693 ,C687_=_C1614 ,C688_=_C689 ,C688_=_C690 ,\nC688_=_C691 ,C688_=_C692 ,C688_=_C693 ,C688_=_C1345 ,C688_=_C1585 ,C688_=_C1711 ,\nC689_=_C690 ,C689_=_C691 ,C689_=_C692 ,C689_=_C693 ,C689_=_C1350 ,C690_=_C691 ,\nC690_=_C692 ,C690_=_C693 ,C691_=_C692 ,C691_=_C693 ,C691_=_C1810 ,C692_=_C693 ,\nC692_=_C1895 ,C693_=_C1812 ,C702_=_C776 ,C702_=_C912 ,C702_=_C1236 ,C702_=_C1251 ,\nC702_=_C1330 ,C702_=_C1338 ,C702_=_C1381 ,C702_=_C1584 ,C702_=_C1585 ,C702_=_C1586 ,\nC702_=_C1587 ,C702_=_C1588 ,C702_=_C1590 ,C702_=_C1591 ,C702_=_C1592 ,C744_=_C883 ,\nC744_=_C1184 ,C744_=_C1345 ,C744_=_C1346 ,C744_=_C1347 ,C744_=_C1349 ,C744_=_C1350 ,\nC744_=_C1352 ,C744_=_C1353 ,C763_=_C768 ,C763_=_C838 ,C763_=_C929 ,C763_=_C983 ,\nC763_=_C997 ,C763_=_C1014 ,C763_=_C1074 ,C763_=_C1187 ,C763_=_C1224 ,C763_=_C1513 ,\nC763_=_C1514 ,C763_=_C1515 ,C763_=_C1516 ,C763_=_C1517 ,C763_=_C1519 ,C763_=_C1520 ,\nC763_=_C1521 ,C768_=_C1006 ,C768_=_C1140 ,C768_=_C1508 ,C768_=_C1614 ,C768_=_C1653 ,\nC768_=_C1711 ,C768_=_C1895 ,C768_=_C1899 ,C768_=_C1903 ,C768_=_C1927 ,C768_=_C1928 ,\nC768_=_C1929 ,C768_=_C1930 ,C776_=_C912 ,C776_=_C1236 ,C776_=_C1251 ,C776_=_C1330 ,\nC776_=_C1338 ,C776_=_C1381 ,C776_=_C1584 ,C776_=_C1585 ,C776_=_C1586 ,C776_=_C1587 ,\nC776_=_C1588 ,C776_=_C1590 ,C776_=_C1591 ,C776_=_C1592 ,C838_=_C929 ,C838_=_C983 ,\nC838_=_C997 ,C838_=_C1014 ,C838_=_C1074 ,C838_=_C1187 ,C838_=_C1224 ,C838_=_C1513 ,\nC838_=_C1514 ,C838_=_C1515 ,C838_=_C1516 ,C838_=_C1517 ,C838_=_C1519 ,C838_=_C1520 ,\nC838_=_C1521 ,C877_=_C1092 ,C877_=_C1141 ,C877_=_C1257 ,C877_=_C1632 ,C877_=_C1672 ,\nC877_=_C1825 ,C877_=_C1832 ,C877_=_C1869 ,C877_=_C1900 ,C877_=_C1938 ,C877_=_C1939 ,\nC877_=_C1940 ,C877_=_C1941 ,C877_=_C1942 ,C883_=_C1184 ,C883_=_C1345 ,C883_=_C1346 ,\nC883_=_C1347 ,C883_=_C1349 ,C883_=_C1350 ,C883_=_C1352 ,C883_=_C1353 ,C912_=_C1236 ,\nC912_=_C1251 ,C912_=_C1330 ,C912_=_C1338 ,C912_=_C1381 ,C912_=_C1584 ,C912_=_C1585 ,\nC912_=_C1586 ,C912_=_C1587 ,C912_=_C1588 ,C912_=_C1590 ,C912_=_C1591 ,C912_=_C1592 ,\nC929_=_C983 ,C929_=_C997 ,C929_=_C1014 ,C929_=_C1074 ,C929_=_C1187 ,C929_=_C1224 ,\nC929_=_C1513 ,C929_=_C1514 ,C929_=_C1515 ,C929_=_C1516 ,C929_=_C1517 ,C929_=_C1519 ,\nC929_=_C1520 ,C929_=_C1521 ,C983_=_C997 ,C983_=_C1014 ,C983_=_C1074 ,C983_=_C1187 ,\nC983_=_C1224 ,C983_=_C1513 ,C983_=_C1514 ,C983_=_C1515 ,C983_=_C1516 ,C983_=_C1517 ,\nC983_=_C1519 ,C983_=_C1520 ,C983_=_C1521 ,C997_=_C1006 ,C997_=_C1014 ,C997_=_C1074 ,\nC997_=_C1187 ,C997_=_C1224 ,C997_=_C1513 ,C997_=_C1514 ,C997_=_C1515 ,C997_=_C1516 ,\nC997_=_C1517 ,C997_=_C1519 ,C997_=_C1520 ,C997_=_C1521 ,C1006_=_C1140 ,C1006_=_C1508 ,\nC1006_=_C1614 ,C1006_=_C1653 ,C1006_=_C1711 ,C1006_=_C1895 ,C1006_=_C1899 ,C1006_=_C1903 ,\nC1006_=_C1927 ,C1006_=_C1928 ,C1006_=_C1929 ,C1006_=_C1930 ,C1014_=_C1074 ,C1014_=_C1187 ,\nC1014_=_C1224 ,C1014_=_C1513 ,C1014_=_C1514 ,C1014_=_C1515 ,C1014_=_C1516 ,C1014_=_C1517 ,\nC1014_=_C1519 ,C1014_=_C1520 ,C1014_=_C1521 ,C1074_=_C1187 ,C1074_=_C1224 ,C1074_=_C1513 ,\nC1074_=_C1514 ,C1074_=_C1515 ,C1074_=_C1516 ,C1074_=_C1517 ,C1074_=_C1519 ,C1074_=_C1520 ,\nC1074_=_C1521 ,C1092_=_C1141 ,C1092_=_C1257 ,C1092_=_C1632 ,C1092_=_C1672 ,C1092_=_C1825 ,\nC1092_=_C1832 ,C1092_=_C1869 ,C1092_=_C1900 ,C1092_=_C1938 ,C1092_=_C1939 ,C1092_=_C1940 ,\nC1092_=_C1941 ,C1092_=_C1942 ,C1140_=_C1141 ,C1140_=_C1508 ,C1140_=_C1614 ,C1140_=_C1653 ,\nC1140_=_C1711 ,C1140_=_C1895 ,C1140_=_C1899 ,C1140_=_C1903 ,C1140_=_C1927 ,C1140_=_C1928 ,\nC1140_=_C1929 ,C1140_=_C1930 ,C1141_=_C1257 ,C1141_=_C1632 ,C1141_=_C1672 ,C1141_=_C1825 ,\nC1141_=_C1832 ,C1141_=_C1869 ,C1141_=_C1900 ,C1141_=_C1938 ,C1141_=_C1939 ,C1141_=_C1940 ,\nC1141_=_C1941 ,C1141_=_C1942 ,C1184_=_C1187 ,C1184_=_C1345 ,C1184_=_C1346 ,C1184_=_C1347 ,\nC1184_=_C1349 ,C1184_=_C1350 ,C1184_=_C1352 ,C1184_=_C1353 ,C1187_=_C1224 ,C1187_=_C1513 ,\nC1187_=_C1514 ,C1187_=_C1515 ,C1187_=_C1516 ,C1187_=_C1517 ,C1187_=_C1519 ,C1187_=_C1520 ,\nC1187_=_C1521 ,C1224_=_C1513 ,C1224_=_C1514 ,C1224_=_C1515 ,C1224_=_C1516 ,C1224_=_C1517 ,\nC1224_=_C1519 ,C1224_=_C1520 ,C1224_=_C1521 ,C1236_=_C1251 ,C1236_=_C1330 ,C1236_=_C1338 ,\nC1236_=_C1381 ,C1236_=_C1584 ,C1236_=_C1585 ,C1236_=_C1586 ,C1236_=_C1587 ,C1236_=_C1588 ,\nC1236_=_C1590 ,C1236_=_C1591 ,C1236_=_C1592 ,C1251_=_C1257 ,C1251_=_C1330 ,C1251_=_C1338 ,\nC1251_=_C1381 ,C1251_=_C1584 ,C1251_=_C1585 ,C1251_=_C1586 ,C1251_=_C1587 ,C1251_=_C1588 ,\nC1251_=_C1590 ,C1251_=_C1591 ,C1251_=_C1592 ,C1257_=_C1632 ,C1257_=_C1672 ,C1257_=_C1825 ,\nC1257_=_C1832 ,C1257_=_C1869 ,C1257_=_C1900 ,C1257_=_C1938 ,C1257_=_C1939 ,C1257_=_C1940 ,\nC1257_=_C1941 ,C1257_=_C1942 ,C1330_=_C1338 ,C1330_=_C1381 ,C1330_=_C1584 ,C1330_=_C1585 ,\nC1330_=_C1586 ,C1330_=_C1587 ,C1330_=_C1588 ,C1330_=_C1590 ,C1330_=_C1591 ,C1330_=_C1592 ,\nC1338_=_C1381 ,C1338_=_C1584 ,C1338_=_C1585 ,C1338_=_C1586 ,C1338_=_C1587 ,C1338_=_C1588 ,\nC1338_=_C1590 ,C1338_=_C1591 ,C1338_=_C1592 ,C1345_=_C1346 ,C1345_=_C1347 ,C1345_=_C1349 ,\nC1345_=_C1350 ,C1345_=_C1352 ,C1345_=_C1353 ,C1345_=_C1585 ,C1345_=_C1711 ,C1346_=_C1347 ,\nC1346_=_C1349 ,C1346_=_C1350 ,C1346_=_C1352 ,C1346_=_C1353 ,C1347_=_C1349 ,C1347_=_C1350 ,\nC1347_=_C1352 ,C1347_=_C1353 ,C1349_=_C1350 ,C1349_=_C1352 ,C1349_=_C1353 ,C1350_=_C1352 ,\nC1350_=_C1353 ,C1352_=_C1353 ,C1353_=_C1519 ,C1381_=_C1389 ,C1381_=_C1584 ,C1381_=_C1585 ,\nC1381_=_C1586 ,C1381_=_C1587 ,C1381_=_C1588 ,C1381_=_C1590 ,C1381_=_C1591 ,C1381_=_C1592 ,\nC1389_=_C1597 ,C1389_=_C1669 ,C1389_=_C1810 ,C1389_=_C1811 ,C1389_=_C1812 ,C1389_=_C1813 ,\nC1508_=_C1614 ,C1508_=_C1653 ,C1508_=_C1711 ,C1508_=_C1895 ,C1508_=_C1899 ,C1508_=_C1903 ,\nC1508_=_C1927 ,C1508_=_C1928 ,C1508_=_C1929 ,C1508_=_C1930 ,C1513_=_C1514 ,C1513_=_C1515 ,\nC1513_=_C1516 ,C1513_=_C1517 ,C1513_=_C1519 ,C1513_=_C1520 ,C1513_=_C1521 ,C1514_=_C1515 ,\nC1514_=_C1516 ,C1514_=_C1517 ,C1514_=_C1519 ,C1514_=_C1520 ,C1514_=_C1521 ,C1515_=_C1516 ,\nC1515_=_C1517 ,C1515_=_C1519 ,C1515_=_C1520 ,C1515_=_C1521 ,C1516_=_C1517 ,C1516_=_C1519 ,\nC1516_=_C1520 ,C1516_=_C1521 ,C1516_=_C1653 ,C1517_=_C1519 ,C1517_=_C1520 ,C1517_=_C1521 ,\nC1519_=_C1520 ,C1519_=_C1521 ,C1520_=_C1521 ,C1520_=_C1592 ,C1520_=_C1929 ,C1584_=_C1585 ,\nC1584_=_C1586 ,C1584_=_C1587 ,C1584_=_C1588 ,C1584_=_C1590 ,C1584_=_C1591 ,C1584_=_C1592 ,\nC1585_=_C1586 ,C1585_=_C1587 ,C1585_=_C1588 ,C1585_=_C1590 ,C1585_=_C1591 ,C1585_=_C1592 ,\nC1585_=_C1711 ,C1586_=_C1587 ,C1586_=_C1588 ,C1586_=_C1590 ,C1586_=_C1591 ,C1586_=_C1592 ,\nC1587_=_C1588 ,C1587_=_C1590 ,C1587_=_C1591 ,C1587_=_C1592 ,C1588_=_C1590 ,C1588_=_C1591 ,\nC1588_=_C1592 ,C1590_=_C1591 ,C1590_=_C1592 ,C1591_=_C1592 ,C1592_=_C1929 ,C1597_=_C1669 ,\nC1597_=_C1810 ,C1597_=_C1811 ,C1597_=_C1812 ,C1597_=_C1813 ,C1614_=_C1653 ,C1614_=_C1711 ,\nC1614_=_C1895 ,C1614_=_C1899 ,C1614_=_C1903 ,C1614_=_C1927 ,C1614_=_C1928 ,C1614_=_C1929 ,\nC1614_=_C1930 ,C1632_=_C1672 ,C1632_=_C1825 ,C1632_=_C1832 ,C1632_=_C1869 ,C1632_=_C1900 ,\nC1632_=_C1938 ,C1632_=_C1939 ,C1632_=_C1940 ,C1632_=_C1941 ,C1632_=_C1942 ,C1653_=_C1711 ,\nC1653_=_C1895 ,C1653_=_C1899 ,C1653_=_C1903 ,C1653_=_C1927 ,C1653_=_C1928 ,C1653_=_C1929 ,\nC1653_=_C1930 ,C1669_=_C1672 ,C1669_=_C1810 ,C1669_=_C1811 ,C1669_=_C1812 ,C1669_=_C1813 ,\nC1672_=_C1825 ,C1672_=_C1832 ,C1672_=_C1869 ,C1672_=_C1900 ,C1672_=_C1938 ,C1672_=_C1939 ,\nC1672_=_C1940 ,C1672_=_C1941 ,C1672_=_C1942 ,C1711_=_C1895 ,C1711_=_C1899 ,C1711_=_C1903 ,\nC1711_=_C1927 ,C1711_=_C1928 ,C1711_=_C1929 ,C1711_=_C1930 ,C1810_=_C1811 ,C1810_=_C1812 ,\nC1810_=_C1813 ,C1811_=_C1812 ,C1811_=_C1813 ,C1812_=_C1813 ,C1813_=_C1941 ,C1825_=_C1832 ,\nC1825_=_C1869 ,C1825_=_C1900 ,C1825_=_C1938 ,C1825_=_C1939 ,C1825_=_C1940 ,C1825_=_C1941 ,\nC1825_=_C1942 ,C1832_=_C1869 ,C1832_=_C1900 ,C1832_=_C1938 ,C1832_=_C1939 ,C1832_=_C1940 ,\nC1832_=_C1941 ,C1832_=_C1942 ,C1869_=_C1900 ,C1869_=_C1938 ,C1869_=_C1939</w:t>
      </w:r>
    </w:p>
    <w:p>
      <w:pPr>
        <w:pStyle w:val="PreformattedText"/>
        <w:bidi w:val="0"/>
        <w:spacing w:before="0" w:after="0"/>
        <w:jc w:val="left"/>
        <w:rPr/>
      </w:pPr>
      <w:r>
        <w:rPr/>
        <w:t xml:space="preserve"> </w:t>
      </w:r>
      <w:r>
        <w:rPr/>
        <w:t>,C1869_=_C1940 ,\nC1869_=_C1941 ,C1869_=_C1942 ,C1895_=_C1899 ,C1895_=_C1903 ,C1895_=_C1927 ,C1895_=_C1928 ,\nC1895_=_C1929 ,C1895_=_C1930 ,C1899_=_C1900 ,C1899_=_C1903 ,C1899_=_C1927 ,C1899_=_C1928 ,\nC1899_=_C1929 ,C1899_=_C1930 ,C1900_=_C1938 ,C1900_=_C1939 ,C1900_=_C1940 ,C1900_=_C1941 ,\nC1900_=_C1942 ,C1903_=_C1927 ,C1903_=_C1928 ,C1903_=_C1929 ,C1903_=_C1930 ,C1927_=_C1928 ,\nC1927_=_C1929 ,C1927_=_C1930 ,C1928_=_C1929 ,C1928_=_C1930 ,C1929_=_C1930 ,C1938_=_C1939 ,\nC1938_=_C1940 ,C1938_=_C1941 ,C1938_=_C1942 ,C1939_=_C1940 ,C1939_=_C1941 ,C1939_=_C1942 ,\nC1940_=_C1941 ,C1940_=_C1942 ,C1941_=_C1942 ,"];170[shape=box, label="id:170 level: 6\n150: C2 C3 C35 C87 C95 \nC118 C157 C169 C174 C177 C194 \nC217 C222 C241 C263 C287 C292 \nC337 C352 C354 C360 C450 C453 \nC463 C464 C467 C508 C509 C510 \nC511 C512 C513 C514 C515 C516 \nC517 C518 C519 C520 C521 C522 \nC523 C548 C549 C550 C551 C552 \nC553 C554 C555 C556 C557 C558 \nC559 C560 C561 C562 C563 C565 \nC566 C567 C583 C615 C617 C618 \nC619 C620 C621 C622 C623 C624 \nC625 C626 C627 C628 C629 C630 \nC631 C633 C694 C695 C697 C698 \nC699 C700 C701 C702 C703 C704 \nC705 C706 C707 C795 C810 C832 \nC833 C834 C835 C836 C837 C838 \nC839 C840 C841 C842 C843 C844 \nC845 C847 C848 C919 C969 C970 \nC1020 C1079 C1098 C1181 C1196 C1216 \nC1232 C1295 C1323 C1352 C1393 C1451 \nC1478 C1500 C1509 C1559 C1698 C1725 \nC1746 C1774 C1780 C1803 C1853 C1864 \nC1898 C1904 C1908 C1910 C1911 C1912 \nC1923 C1937 C1954 C1955 C1956 C1957 \nC2026 \n1443: C2_=_C3( C2 C3 ) C2_=_C548( C2 C548 ) C2_=_C549( C2 C549 ) C2_=_C550( C2 C550 ) C2_=_C551( C2 C551 ) \nC2_=_C552( C2 C552 ) C2_=_C553( C2 C553 ) C2_=_C554( C2 C554 ) C2_=_C555( C2 C555 ) C2_=_C556( C2 C556 ) C2_=_C557( C2 C557 ) \nC2_=_C558( C2 C558 ) C2_=_C559( C2 C559 ) C2_=_C560( C2 C560 ) C2_=_C561( C2 C561 ) C2_=_C562( C2 C562 ) C2_=_C563( C2 C563 ) \nC2_=_C565( C2 C565 ) C2_=_C566( C2 C566 ) C2_=_C567( C2 C567 ) C3_=_C95( C3 C95 ) C3_=_C450( C3 C450 ) C3_=_C617( C3 C617 ) \nC3_=_C618( C3 C618 ) C3_=_C619( C3 C619 ) C3_=_C620( C3 C620 ) C3_=_C621( C3 C621 ) C3_=_C622( C3 C622 ) C3_=_C623( C3 C623 ) \nC3_=_C624( C3 C624 ) C3_=_C625( C3 C625 ) C3_=_C626( C3 C626 ) C3_=_C627( C3 C627 ) C3_=_C628( C3 C628 ) C3_=_C629( C3 C629 ) \nC3_=_C630( C3 C630 ) C3_=_C631( C3 C631 ) C3_=_C633( C3 C633 ) C35_=_C177( C35 C177 ) C35_=_C222( C35 C222 ) C35_=_C241( C35 C241 ) \nC35_=_C337( C35 C337 ) C35_=_C360( C35 C360 ) C35_=_C694( C35 C694 ) C35_=_C695( C35 C695 ) C35_=_C697( C35 C697 ) C35_=_C698( C35 C698 ) \nC35_=_C699( C35 C699 ) C35_=_C700( C35 C700 ) C35_=_C701( C35 C701 ) C35_=_C702( C35 C702 ) C35_=_C703( C35 C703 ) C35_=_C704( C35 C704 ) \nC35_=_C705( C35 C705 ) C35_=_C706( C35 C706 ) C35_=_C707( C35 C707 ) C87_=_C169( C87 C169 ) C87_=_C352( C87 C352 ) C87_=_C464( C87 C464 ) \nC87_=_C615( C87 C615 ) C87_=_C810( C87 C810 ) C87_=_C969( C87 C969 ) C87_=_C1196( C87 C1196 ) C87_=_C1352( C87 C1352 ) C87_=_C1393( C87 C1393 ) \nC87_=_C1478( C87 C1478 ) C87_=_C1509( C87 C1509 ) C87_=_C1559( C87 C1559 ) C87_=_C1698( C87 C1698 ) C87_=_C1725( C87 C1725 ) C87_=_C1904( C87 C1904 ) \nC87_=_C1923( C87 C1923 ) C87_=_C1937( C87 C1937 ) C87_=_C2026( C87 C2026 ) C95_=_C118( C95 C118 ) C95_=_C450( C95 C450 ) C95_=_C617( C95 C617 ) \nC95_=_C618( C95 C618 ) C95_=_C619( C95 C619 ) C95_=_C620( C95 C620 ) C95_=_C621( C95 C621 ) C95_=_C622( C95 C622 ) C95_=_C623( C95 C623 ) \nC95_=_C624( C95 C624 ) C95_=_C625( C95 C625 ) C95_=_C626( C95 C626 ) C95_=_C627( C95 C627 ) C95_=_C628( C95 C628 ) C95_=_C629( C95 C629 ) \nC95_=_C630( C95 C630 ) C95_=_C631( C95 C631 ) C95_=_C633( C95 C633 ) C118_=_C354( C118 C354 ) C118_=_C583( C118 C583 ) C118_=_C832( C118 C832 ) \nC118_=_C919( C118 C919 ) C118_=_C970( C118 C970 ) C118_=_C1079( C118 C1079 ) C118_=_C1181( C118 C1181 ) C118_=_C1295( C118 C1295 ) C118_=_C1451( C118 C1451 ) \nC118_=_C1500( C118 C1500 ) C118_=_C1774( C118 C1774 ) C118_=_C1780( C118 C1780 ) C118_=_C1954( C118 C1954 ) C118_=_C1955( C118 C1955 ) C118_=_C1956( C118 C1956 ) \nC118_=_C1957( C118 C1957 ) C157_=_C169( C157 C169 ) C157_=_C292( C157 C292 ) C157_=_C453( C157 C453 ) C157_=_C618( C157 C618 ) C157_=_C795( C157 C795 ) \nC157_=_C833( C157 C833 ) C157_=_C834( C157 C834 ) C157_=_C835( C157 C835 ) C157_=_C836( C157 C836 ) C157_=_C837( C157 C837 ) C157_=_C838( C157 C838 ) \nC157_=_C839( C157 C839 ) C157_=_C840( C157 C840 ) C157_=_C841( C157 C841 ) C157_=_C842( C157 C842 ) C157_=_C843( C157 C843 ) C157_=_C844( C157 C844 ) \nC157_=_C845( C157 C845 ) C157_=_C847( C157 C847 ) C157_=_C848( C157 C848 ) C169_=_C352( C169 C352 ) C169_=_C464( C169 C464 ) C169_=_C615( C169 C615 ) \nC169_=_C810( C169 C810 ) C169_=_C969( C169 C969 ) C169_=_C1196( C169 C1196 ) C169_=_C1352( C169 C1352 ) C169_=_C1393( C169 C1393 ) C169_=_C1478( C169 C1478 ) \nC169_=_C1509( C169 C1509 ) C169_=_C1559( C169 C1559 ) C169_=_C1698( C169 C1698 ) C169_=_C1725( C169 C1725 ) C169_=_C1904( C169 C1904 ) C169_=_C1923( C169 C1923 ) \nC169_=_C1937( C169 C1937 ) C169_=_C2026( C169 C2026 ) C174_=_C177( C174 C177 ) C174_=_C194( C174 C194 ) C174_=_C217( C174 C217 ) C174_=_C287( C174 C287 ) \nC174_=_C467( C174 C467 ) C174_=_C508( C174 C508 ) C174_=_C509( C174 C509 ) C174_=_C510( C174 C510 ) C174_=_C511( C174 C511 ) C174_=_C512( C174 C512 ) \nC174_=_C513( C174 C513 ) C174_=_C514( C174 C514 ) C174_=_C515( C174 C515 ) C174_=_C516( C174 C516 ) C174_=_C517( C174 C517 ) C174_=_C518( C174 C518 ) \nC174_=_C519( C174 C519 ) C174_=_C520( C174 C520 ) C174_=_C521( C174 C521 ) C174_=_C522( C174 C522 ) C174_=_C523( C174 C523 ) C177_=_C194( C177 C194 ) \nC177_=_C222( C177 C222 ) C177_=_C241( C177 C241 ) C177_=_C337( C177 C337 ) C177_=_C360( C177 C360 ) C177_=_C694( C177 C694 ) C177_=_C695( C177 C695 ) \nC177_=_C697( C177 C697 ) C177_=_C698( C177 C698 ) C177_=_C699( C177 C699 ) C177_=_C700( C177 C700 ) C177_=_C701( C177 C701 ) C177_=_C702( C177 C702 ) \nC177_=_C703( C177 C703 ) C177_=_C704( C177 C704 ) C177_=_C705( C177 C705 ) C177_=_C706( C177 C706 ) C177_=_C707( C177 C707 ) C194_=_C263( C194 C263 ) \nC194_=_C463( C194 C463 ) C194_=_C520( C194 C520 ) C194_=_C562( C194 C562 ) C194_=_C1020( C194 C1020 ) C194_=_C1098( C194 C1098 ) C194_=_C1216( C194 C1216 ) \nC194_=_C1232( C194 C1232 ) C194_=_C1323( C194 C1323 ) C194_=_C1746( C194 C1746 ) C194_=_C1803( C194 C1803 ) C194_=_C1853( C194 C1853 ) C194_=_C1864( C194 C1864 ) \nC194_=_C1898( C194 C1898 ) C194_=_C1908( C194 C1908 ) C194_=_C1910( C194 C1910 ) C194_=_C1911( C194 C1911 ) C194_=_C1912( C194 C1912 ) C217_=_C222( C217 C222 ) \nC217_=_C287( C217 C287 ) C217_=_C467( C217 C467 ) C217_=_C508( C217 C508 ) C217_=_C509( C217 C509 ) C217_=_C510( C217 C510 ) C217_=_C511( C217 C511 ) \nC217_=_C512( C217 C512 ) C217_=_C513( C217 C513 ) C217_=_C514( C217 C514 ) C217_=_C515( C217 C515 ) C217_=_C516( C217 C516 ) C217_=_C517( C217 C517 ) \nC217_=_C518( C217 C518 ) C217_=_C519( C217 C519 ) C217_=_C520( C217 C520 ) C217_=_C521( C217 C521 ) C217_=_C522( C217 C522 ) C217_=_C523( C217 C523 ) \nC222_=_C241( C222 C241 ) C222_=_C337( C222 C337 ) C222_=_C360( C222 C360 ) C222_=_C694( C222 C694 ) C222_=_C695( C222 C695 ) C222_=_C697( C222 C697 ) \nC222_=_C698( C222 C698 ) C222_=_C699( C222 C699 ) C222_=_C700( C222 C700 ) C222_=_C701( C222 C701 ) C222_=_C702( C222 C702 ) C222_=_C703( C222 C703 ) \nC222_=_C704( C222 C704 ) C222_=_C705( C222 C705 ) C222_=_C706( C222 C706 ) C222_=_C707( C222 C707 ) C241_=_C263( C241 C263 ) C241_=_C337( C241 C337 ) \nC241_=_C360( C241 C360 ) C241_=_C694( C241 C694 ) C241_=_C695( C241 C695 ) C241_=_C697( C241 C697 ) C241_=_C698( C241 C698 ) C241_=_C699( C241 C699 ) \nC241_=_C700( C241 C700 ) C241_=_C701( C241 C701 ) C241_=_C702( C241 C702 ) C241_=_C703( C241 C703 ) C241_=_C704( C241 C704 ) C241_=_C705( C241 C705 ) \nC241_=_C706( C241 C706 ) C241_=_C707( C241 C707 ) C263_=_C463( C263 C463 ) C263_=_C520( C263 C520 ) C263_=_C562( C263 C562 ) C263_=_C1020( C263 C1020 ) \nC263_=_C1098( C263 C1098 ) C263_=_C1216( C263 C1216 ) C263_=_C1232( C263 C1232 ) C263_=_C1323( C263 C1323 ) C263_=_C1746( C263 C1746 ) C263_=_C1803( C263 C1803 ) \nC263_=_C1853( C263 C1853 ) C263_=_C1864( C263 C1864 ) C263_=_C1898( C263 C1898 ) C263_=_C1908( C263 C1908 ) C263_=_C1910( C263 C1910 ) C263_=_C1911( C263 C1911 ) \nC263_=_C1912( C263 C1912 ) C287_=_C292( C287 C292 ) C287_=_C467( C287 C467 ) C287_=_C508( C287 C508 ) C287_=_C509( C287 C509 ) C287_=_C510( C287 C510 ) \nC287_=_C511( C287 C511 ) C287_=_C512( C287 C512 ) C287_=_C513( C287 C513 ) C287_=_C514( C287 C514 ) C287_=_C515( C287 C515 ) C287_=_C516( C287 C516 ) \nC287_=_C517( C287 C517 ) C287_=_C518( C287 C518 ) C287_=_C519( C287 C519 ) C287_=_C520( C287 C520 ) C287_=_C521( C287 C521 ) C287_=_C522( C287 C522 ) \nC287_=_C523( C287 C523 ) C292_=_C453( C292 C453 ) C292_=_C618( C292 C618 ) C292_=_C795( C292 C795 ) C292_=_C833( C292 C833 ) C292_=_C834( C292 C834 ) \nC292_=_C835( C292 C835 ) C292_=_C836( C292 C836 ) C292_=_C837( C292 C837 ) C292_=_C838( C292 C838 ) C292_=_C839( C292 C839 ) C292_=_C840( C292 C840 ) \nC292_=_C841( C292 C841 ) C292_=_C842( C292 C842 ) C292_=_C843( C292 C843 ) C292_=_C844( C292 C844 ) C292_=_C845( C292 C845 ) C292_=_C847( C292 C847 ) \nC292_=_C848( C292 C848 ) C337_=_C352( C337 C352 ) C337_=_C354( C337 C354 ) C337_=_C360( C337 C360 ) C337_=_C694( C337 C694 ) C337_=_C695( C337 C695 ) \nC337_=_C697( C337 C697 ) C337_=_C698( C337 C698 ) C337_=_C699( C337 C699 ) C337_=_C700( C337 C700 ) C337_=_C701( C337 C701 ) C337_=_C702( C337 C702 ) \nC337_=_C703( C337 C703 ) C337_=_C704( C337 C704 ) C337_=_C705( C337 C705 ) C337_=_C706( C337 C706 ) C337_=_C707( C337 C707 ) C352_=_C354( C352 C354 ) \nC352_=_C464( C352 C464 ) C352_=_C615( C352 C615 ) C352_=_C810( C352 C810 ) C352_=_C969( C352 C969 ) C352_=_C1196( C352 C1196 ) C352_=_C1352( C352 C1352 ) \nC352_=_C1393( C352 C1393 ) C352_=_C1478( C352 C1478 ) C352_=_C1509( C352 C1509 ) C352_=_C1559( C352 C1559 ) C352_=_C1698( C352 C1698 ) C352_=_C1725( C352 C1725 ) \nC352_=_C1904( C352 C1904 ) C352_=_C1923(</w:t>
      </w:r>
    </w:p>
    <w:p>
      <w:pPr>
        <w:pStyle w:val="PreformattedText"/>
        <w:bidi w:val="0"/>
        <w:spacing w:before="0" w:after="0"/>
        <w:jc w:val="left"/>
        <w:rPr/>
      </w:pPr>
      <w:r>
        <w:rPr/>
        <w:t xml:space="preserve"> </w:t>
      </w:r>
      <w:r>
        <w:rPr/>
        <w:t>C352 C1923 ) C352_=_C1937( C352 C1937 ) C352_=_C2026( C352 C2026 ) C354_=_C583( C354 C583 ) C354_=_C832( C354 C832 ) \nC354_=_C919( C354 C919 ) C354_=_C970( C354 C970 ) C354_=_C1079( C354 C1079 ) C354_=_C1181( C354 C1181 ) C354_=_C1295( C354 C1295 ) C354_=_C1451( C354 C1451 ) \nC354_=_C1500( C354 C1500 ) C354_=_C1774( C354 C1774 ) C354_=_C1780( C354 C1780 ) C354_=_C1954( C354 C1954 ) C354_=_C1955( C354 C1955 ) C354_=_C1956( C354 C1956 ) \nC354_=_C1957( C354 C1957 ) C360_=_C694( C360 C694 ) C360_=_C695( C360 C695 ) C360_=_C697( C360 C697 ) C360_=_C698( C360 C698 ) C360_=_C699( C360 C699 ) \nC360_=_C700( C360 C700 ) C360_=_C701( C360 C701 ) C360_=_C702( C360 C702 ) C360_=_C703( C360 C703 ) C360_=_C704( C360 C704 ) C360_=_C705( C360 C705 ) \nC360_=_C706( C360 C706 ) C360_=_C707( C360 C707 ) C450_=_C453( C450 C453 ) C450_=_C463( C450 C463 ) C450_=_C464( C450 C464 ) C450_=_C617( C450 C617 ) \nC450_=_C618( C450 C618 ) C450_=_C619( C450 C619 ) C450_=_C620( C450 C620 ) C450_=_C621( C450 C621 ) C450_=_C622( C450 C622 ) C450_=_C623( C450 C623 ) \nC450_=_C624( C450 C624 ) C450_=_C625( C450 C625 ) C450_=_C626( C450 C626 ) C450_=_C627( C450 C627 ) C450_=_C628( C450 C628 ) C450_=_C629( C450 C629 ) \nC450_=_C630( C450 C630 ) C450_=_C631( C450 C631 ) C450_=_C633( C450 C633 ) C453_=_C463( C453 C463 ) C453_=_C464( C453 C464 ) C453_=_C618( C453 C618 ) \nC453_=_C795( C453 C795 ) C453_=_C833( C453 C833 ) C453_=_C834( C453 C834 ) C453_=_C835( C453 C835 ) C453_=_C836( C453 C836 ) C453_=_C837( C453 C837 ) \nC453_=_C838( C453 C838 ) C453_=_C839( C453 C839 ) C453_=_C840( C453 C840 ) C453_=_C841( C453 C841 ) C453_=_C842( C453 C842 ) C453_=_C843( C453 C843 ) \nC453_=_C844( C453 C844 ) C453_=_C845( C453 C845 ) C453_=_C847( C453 C847 ) C453_=_C848( C453 C848 ) C463_=_C464( C463 C464 ) C463_=_C520( C463 C520 ) \nC463_=_C562( C463 C562 ) C463_=_C1020( C463 C1020 ) C463_=_C1098( C463 C1098 ) C463_=_C1216( C463 C1216 ) C463_=_C1232( C463 C1232 ) C463_=_C1323( C463 C1323 ) \nC463_=_C1746( C463 C1746 ) C463_=_C1803( C463 C1803 ) C463_=_C1853( C463 C1853 ) C463_=_C1864( C463 C1864 ) C463_=_C1898( C463 C1898 ) C463_=_C1908( C463 C1908 ) \nC463_=_C1910( C463 C1910 ) C463_=_C1911( C463 C1911 ) C463_=_C1912( C463 C1912 ) C464_=_C615( C464 C615 ) C464_=_C810( C464 C810 ) C464_=_C969( C464 C969 ) \nC464_=_C1196( C464 C1196 ) C464_=_C1352( C464 C1352 ) C464_=_C1393( C464 C1393 ) C464_=_C1478( C464 C1478 ) C464_=_C1509( C464 C1509 ) C464_=_C1559( C464 C1559 ) \nC464_=_C1698( C464 C1698 ) C464_=_C1725( C464 C1725 ) C464_=_C1904( C464 C1904 ) C464_=_C1923( C464 C1923 ) C464_=_C1937( C464 C1937 ) C464_=_C2026( C464 C2026 ) \nC467_=_C508( C467 C508 ) C467_=_C509( C467 C509 ) C467_=_C510( C467 C510 ) C467_=_C511( C467 C511 ) C467_=_C512( C467 C512 ) C467_=_C513( C467 C513 ) \nC467_=_C514( C467 C514 ) C467_=_C515( C467 C515 ) C467_=_C516( C467 C516 ) C467_=_C517( C467 C517 ) C467_=_C518( C467 C518 ) C467_=_C519( C467 C519 ) \nC467_=_C520( C467 C520 ) C467_=_C521( C467 C521 ) C467_=_C522( C467 C522 ) C467_=_C523( C467 C523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52( C508 C552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1098( C509 C109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1_=_C512( C511 C512 ) C511_=_C513( C511 C513 ) C511_=_C514( C511 C514 ) C511_=_C515( C511 C515 ) C511_=_C516( C511 C516 ) C511_=_C517( C511 C517 ) \nC511_=_C518( C511 C518 ) C511_=_C519( C511 C519 ) C511_=_C520( C511 C520 ) C511_=_C521( C511 C521 ) C511_=_C522( C511 C522 ) C511_=_C523( C511 C523 ) \nC511_=_C698( C511 C698 ) C511_=_C1196( C511 C1196 ) C512_=_C513( C512 C513 ) C512_=_C514( C512 C514 ) C512_=_C515( C512 C515 ) C512_=_C516( C512 C516 ) \nC512_=_C517( C512 C517 ) C512_=_C518( C512 C518 ) C512_=_C519( C512 C519 ) C512_=_C520( C512 C520 ) C512_=_C521( C512 C521 ) C512_=_C522( C512 C522 ) \nC512_=_C523( C512 C523 ) C512_=_C622( C512 C622 ) C513_=_C514( C513 C514 ) C513_=_C515( C513 C515 ) C513_=_C516( C513 C516 ) C513_=_C517( C513 C517 ) \nC513_=_C518( C513 C518 ) C513_=_C519( C513 C519 ) C513_=_C520( C513 C520 ) C513_=_C521( C513 C521 ) C513_=_C522( C513 C522 ) C513_=_C523( C513 C523 ) \nC514_=_C515( C514 C515 ) C514_=_C516( C514 C516 ) C514_=_C517( C514 C517 ) C514_=_C518( C514 C518 ) C514_=_C519( C514 C519 ) C514_=_C520( C514 C520 ) \nC514_=_C521( C514 C521 ) C514_=_C522( C514 C522 ) C514_=_C523( C514 C523 ) C514_=_C840( C514 C840 ) C515_=_C516( C515 C516 ) C515_=_C517( C515 C517 ) \nC515_=_C518( C515 C518 ) C515_=_C519( C515 C519 ) C515_=_C520( C515 C520 ) C515_=_C521( C515 C521 ) C515_=_C522( C515 C522 ) C515_=_C523( C515 C523 ) \nC515_=_C629( C515 C629 ) C516_=_C517( C516 C517 ) C516_=_C518( C516 C518 ) C516_=_C519( C516 C519 ) C516_=_C520( C516 C520 ) C516_=_C521( C516 C521 ) \nC516_=_C522( C516 C522 ) C516_=_C523( C516 C523 ) C517_=_C518( C517 C518 ) C517_=_C519( C517 C519 ) C517_=_C520( C517 C520 ) C517_=_C521( C517 C521 ) \nC517_=_C522( C517 C522 ) C517_=_C523( C517 C523 ) C517_=_C558( C517 C558 ) C518_=_C519( C518 C519 ) C518_=_C520( C518 C520 ) C518_=_C521( C518 C521 ) \nC518_=_C522( C518 C522 ) C518_=_C523( C518 C523 ) C519_=_C520( C519 C520 ) C519_=_C521( C519 C521 ) C519_=_C522( C519 C522 ) C519_=_C523( C519 C523 ) \nC519_=_C559( C519 C559 ) C520_=_C521( C520 C521 ) C520_=_C522( C520 C522 ) C520_=_C523( C520 C523 ) C520_=_C562( C520 C562 ) C520_=_C1020( C520 C1020 ) \nC520_=_C1098( C520 C1098 ) C520_=_C1216( C520 C1216 ) C520_=_C1232( C520 C1232 ) C520_=_C1323( C520 C1323 ) C520_=_C1746( C520 C1746 ) C520_=_C1803( C520 C1803 ) \nC520_=_C1853( C520 C1853 ) C520_=_C1864( C520 C1864 ) C520_=_C1898( C520 C1898 ) C520_=_C1908( C520 C1908 ) C520_=_C1910( C520 C1910 ) C520_=_C1911( C520 C1911 ) \nC520_=_C1912( C520 C1912 ) C521_=_C522( C521 C522 ) C521_=_C523( C521 C523 ) C521_=_C847( C521 C847 ) C522_=_C523( C522 C523 ) C523_=_C633( C523 C633 ) \nC523_=_C1910( C523 C1910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5( C548 C565 ) C548_=_C566( C548 C566 ) \nC548_=_C567( C548 C567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5( C549 C565 ) C549_=_C566( C549 C566 ) C549_=_C567( C549 C567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5( C550 C565 ) C550_=_C566( C550 C566 ) C550_=_C567( C550 C567 ) C550_=_C919( C550 C919 ) C551_=_C552( C551 C552 ) \nC551_=_C553( C551 C553 ) C551_=_C554( C551 C554 ) C551_=_C555( C551 C555 ) C551_=_C556( C551 C556 ) C551_=_C557( C551 C557 ) C551_=_C558( C551 C558 ) \nC551_=_C559( C551 C559 ) C551_=_C560( C551 C560 ) C551_=_C561( C551 C561 ) C551_=_C562( C551 C562 ) C551_=_C563( C551 C563 ) C551_=_C565( C551 C565 ) \nC551_=_C566( C551 C566 ) C551_=_C567( C551 C567 ) C552_=_C553( C552 C553 ) C552_=_C554( C552 C554 ) C552_=_C555( C552 C555 ) C552_=_C556( C552 C556 ) \nC552_=_C557( C552 C557 ) C552_=_C558( C552 C558 ) C552_=_C559( C552 C559 ) C552_=_C560( C552 C560 ) C552_=_C561( C552 C561 ) C552_=_C562( C552 C562 ) \nC552_=_C563( C552 C563 ) C552_=_C565( C552 C565 ) C552_=_C566( C552 C566 ) C552_=_C567( C552 C567 ) C553_=_C554( C553 C554 ) C553_=_C555( C553 C555 ) \nC553_=_C556( C553 C556 ) C553_=_C557( C553 C557 ) C553_=_C558( C553 C558 ) C553_=_C559( C553 C559 ) C553_=_C560( C553 C560 ) C553_=_C561( C553 C561 ) \nC553_=_C562( C553 C562 ) C553_=_C563( C553 C563 ) C553_=_C565( C553 C565 ) C553_=_C566( C553 C566 ) C553_=_C567( C553 C567 ) C553_=_C834( C553 C834 ) \nC554_=_C555( C554 C555 ) C554_=_C556( C554 C556 ) C554_=_C557( C554 C557 ) C554_=_C558( C554 C558 ) C554_=_C559( C554 C559 ) C554_=_C560( C554 C560 ) \nC554_=_C561( C554 C561 ) C554_=_C562( C554 C562 ) C554_=_C563( C554 C563 ) C554_=_C565( C554 C565 ) C554_=_C566( C554 C566 ) C554_=_C567( C554 C567 ) \nC555_=_C556( C555 C556 ) C555_=_C557( C555 C557 ) C555_=_C558( C555 C558 ) C555_=_C559( C555 C559 ) C555_=_C560( C555 C560 ) C555_=_C561( C555 C561 ) \nC555_=_C562( C555 C562 ) C555_=_C563( C555 C563 ) C555_=_C565( C555 C565 ) C555_=_C566( C555 C566 ) C555_=_C567( C555 C567 ) C556_=_C557( C556 C557 ) \nC556_=_C558( C556 C558 ) C556_=_C559( C556 C559 ) C556_=_C560( C556 C560 ) C556_=_C561( C556 C561</w:t>
      </w:r>
    </w:p>
    <w:p>
      <w:pPr>
        <w:pStyle w:val="PreformattedText"/>
        <w:bidi w:val="0"/>
        <w:spacing w:before="0" w:after="0"/>
        <w:jc w:val="left"/>
        <w:rPr/>
      </w:pPr>
      <w:r>
        <w:rPr/>
        <w:t xml:space="preserve"> </w:t>
      </w:r>
      <w:r>
        <w:rPr/>
        <w:t>) C556_=_C562( C556 C562 ) C556_=_C563( C556 C563 ) \nC556_=_C565( C556 C565 ) C556_=_C566( C556 C566 ) C556_=_C567( C556 C567 ) C557_=_C558( C557 C558 ) C557_=_C559( C557 C559 ) C557_=_C560( C557 C560 ) \nC557_=_C561( C557 C561 ) C557_=_C562( C557 C562 ) C557_=_C563( C557 C563 ) C557_=_C565( C557 C565 ) C557_=_C566( C557 C566 ) C557_=_C567( C557 C567 ) \nC557_=_C630( C557 C630 ) C557_=_C1725( C557 C1725 ) C558_=_C559( C558 C559 ) C558_=_C560( C558 C560 ) C558_=_C561( C558 C561 ) C558_=_C562( C558 C562 ) \nC558_=_C563( C558 C563 ) C558_=_C565( C558 C565 ) C558_=_C566( C558 C566 ) C558_=_C567( C558 C567 ) C559_=_C560( C559 C560 ) C559_=_C561( C559 C561 ) \nC559_=_C562( C559 C562 ) C559_=_C563( C559 C563 ) C559_=_C565( C559 C565 ) C559_=_C566( C559 C566 ) C559_=_C567( C559 C567 ) C560_=_C561( C560 C561 ) \nC560_=_C562( C560 C562 ) C560_=_C563( C560 C563 ) C560_=_C565( C560 C565 ) C560_=_C566( C560 C566 ) C560_=_C567( C560 C567 ) C561_=_C562( C561 C562 ) \nC561_=_C563( C561 C563 ) C561_=_C565( C561 C565 ) C561_=_C566( C561 C566 ) C561_=_C567( C561 C567 ) C562_=_C563( C562 C563 ) C562_=_C565( C562 C565 ) \nC562_=_C566( C562 C566 ) C562_=_C567( C562 C567 ) C562_=_C1020( C562 C1020 ) C562_=_C1098( C562 C1098 ) C562_=_C1216( C562 C1216 ) C562_=_C1232( C562 C1232 ) \nC562_=_C1323( C562 C1323 ) C562_=_C1746( C562 C1746 ) C562_=_C1803( C562 C1803 ) C562_=_C1853( C562 C1853 ) C562_=_C1864( C562 C1864 ) C562_=_C1898( C562 C1898 ) \nC562_=_C1908( C562 C1908 ) C562_=_C1910( C562 C1910 ) C562_=_C1911( C562 C1911 ) C562_=_C1912( C562 C1912 ) C563_=_C565( C563 C565 ) C563_=_C566( C563 C566 ) \nC563_=_C567( C563 C567 ) C565_=_C566( C565 C566 ) C565_=_C567( C565 C567 ) C565_=_C1911( C565 C1911 ) C566_=_C567( C566 C567 ) C583_=_C832( C583 C832 ) \nC583_=_C919( C583 C919 ) C583_=_C970( C583 C970 ) C583_=_C1079( C583 C1079 ) C583_=_C1181( C583 C1181 ) C583_=_C1295( C583 C1295 ) C583_=_C1451( C583 C1451 ) \nC583_=_C1500( C583 C1500 ) C583_=_C1774( C583 C1774 ) C583_=_C1780( C583 C1780 ) C583_=_C1954( C583 C1954 ) C583_=_C1955( C583 C1955 ) C583_=_C1956( C583 C1956 ) \nC583_=_C1957( C583 C1957 ) C615_=_C810( C615 C810 ) C615_=_C969( C615 C969 ) C615_=_C1196( C615 C1196 ) C615_=_C1352( C615 C1352 ) C615_=_C1393( C615 C1393 ) \nC615_=_C1478( C615 C1478 ) C615_=_C1509( C615 C1509 ) C615_=_C1559( C615 C1559 ) C615_=_C1698( C615 C1698 ) C615_=_C1725( C615 C1725 ) C615_=_C1904( C615 C1904 ) \nC615_=_C1923( C615 C1923 ) C615_=_C1937( C615 C1937 ) C615_=_C2026( C615 C2026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3( C617 C63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3( C618 C633 ) C618_=_C795( C618 C795 ) C618_=_C833( C618 C833 ) C618_=_C834( C618 C834 ) C618_=_C835( C618 C835 ) \nC618_=_C836( C618 C836 ) C618_=_C837( C618 C837 ) C618_=_C838( C618 C838 ) C618_=_C839( C618 C839 ) C618_=_C840( C618 C840 ) C618_=_C841( C618 C841 ) \nC618_=_C842( C618 C842 ) C618_=_C843( C618 C843 ) C618_=_C844( C618 C844 ) C618_=_C845( C618 C845 ) C618_=_C847( C618 C847 ) C618_=_C848( C618 C848 ) \nC619_=_C620( C619 C620 ) C619_=_C621( C619 C621 ) C619_=_C622( C619 C622 ) C619_=_C623( C619 C623 ) C619_=_C624( C619 C624 ) C619_=_C625( C619 C625 ) \nC619_=_C626( C619 C626 ) C619_=_C627( C619 C627 ) C619_=_C628( C619 C628 ) C619_=_C629( C619 C629 ) C619_=_C630( C619 C630 ) C619_=_C631( C619 C631 ) \nC619_=_C633( C619 C633 ) C619_=_C1020( C619 C1020 ) C620_=_C621( C620 C621 ) C620_=_C622( C620 C622 ) C620_=_C623( C620 C623 ) C620_=_C624( C620 C624 ) \nC620_=_C625( C620 C625 ) C620_=_C626( C620 C626 ) C620_=_C627( C620 C627 ) C620_=_C628( C620 C628 ) C620_=_C629( C620 C629 ) C620_=_C630( C620 C630 ) \nC620_=_C631( C620 C631 ) C620_=_C633( C620 C633 ) C620_=_C1079( C620 C1079 ) C621_=_C622( C621 C622 ) C621_=_C623( C621 C623 ) C621_=_C624( C621 C624 ) \nC621_=_C625( C621 C625 ) C621_=_C626( C621 C626 ) C621_=_C627( C621 C627 ) C621_=_C628( C621 C628 ) C621_=_C629( C621 C629 ) C621_=_C630( C621 C630 ) \nC621_=_C631( C621 C631 ) C621_=_C633( C621 C633 ) C622_=_C623( C622 C623 ) C622_=_C624( C622 C624 ) C622_=_C625( C622 C625 ) C622_=_C626( C622 C626 ) \nC622_=_C627( C622 C627 ) C622_=_C628( C622 C628 ) C622_=_C629( C622 C629 ) C622_=_C630( C622 C630 ) C622_=_C631( C622 C631 ) C622_=_C633( C622 C633 ) \nC623_=_C624( C623 C624 ) C623_=_C625( C623 C625 ) C623_=_C626( C623 C626 ) C623_=_C627( C623 C627 ) C623_=_C628( C623 C628 ) C623_=_C629( C623 C629 ) \nC623_=_C630( C623 C630 ) C623_=_C631( C623 C631 ) C623_=_C633( C623 C633 ) C624_=_C625( C624 C625 ) C624_=_C626( C624 C626 ) C624_=_C627( C624 C627 ) \nC624_=_C628( C624 C628 ) C624_=_C629( C624 C629 ) C624_=_C630( C624 C630 ) C624_=_C631( C624 C631 ) C624_=_C633( C624 C633 ) C625_=_C626( C625 C626 ) \nC625_=_C627( C625 C627 ) C625_=_C628( C625 C628 ) C625_=_C629( C625 C629 ) C625_=_C630( C625 C630 ) C625_=_C631( C625 C631 ) C625_=_C633( C625 C633 ) \nC626_=_C627( C626 C627 ) C626_=_C628( C626 C628 ) C626_=_C629( C626 C629 ) C626_=_C630( C626 C630 ) C626_=_C631( C626 C631 ) C626_=_C633( C626 C633 ) \nC627_=_C628( C627 C628 ) C627_=_C629( C627 C629 ) C627_=_C630( C627 C630 ) C627_=_C631( C627 C631 ) C627_=_C633( C627 C633 ) C627_=_C1559( C627 C1559 ) \nC628_=_C629( C628 C629 ) C628_=_C630( C628 C630 ) C628_=_C631( C628 C631 ) C628_=_C633( C628 C633 ) C629_=_C630( C629 C630 ) C629_=_C631( C629 C631 ) \nC629_=_C633( C629 C633 ) C630_=_C631( C630 C631 ) C630_=_C633( C630 C633 ) C630_=_C1725( C630 C1725 ) C631_=_C633( C631 C633 ) C631_=_C1864( C631 C1864 ) \nC633_=_C1910( C633 C1910 ) C694_=_C695( C694 C695 ) C694_=_C697( C694 C697 ) C694_=_C698( C694 C698 ) C694_=_C699( C694 C699 ) C694_=_C700( C694 C700 ) \nC694_=_C701( C694 C701 ) C694_=_C702( C694 C702 ) C694_=_C703( C694 C703 ) C694_=_C704( C694 C704 ) C694_=_C705( C694 C705 ) C694_=_C706( C694 C706 ) \nC694_=_C707( C694 C707 ) C694_=_C795( C694 C795 ) C694_=_C810( C694 C810 ) C695_=_C697( C695 C697 ) C695_=_C698( C695 C698 ) C695_=_C699( C695 C699 ) \nC695_=_C700( C695 C700 ) C695_=_C701( C695 C701 ) C695_=_C702( C695 C702 ) C695_=_C703( C695 C703 ) C695_=_C704( C695 C704 ) C695_=_C705( C695 C705 ) \nC695_=_C706( C695 C706 ) C695_=_C707( C695 C707 ) C695_=_C832( C695 C832 ) C697_=_C698( C697 C698 ) C697_=_C699( C697 C699 ) C697_=_C700( C697 C700 ) \nC697_=_C701( C697 C701 ) C697_=_C702( C697 C702 ) C697_=_C703( C697 C703 ) C697_=_C704( C697 C704 ) C697_=_C705( C697 C705 ) C697_=_C706( C697 C706 ) \nC697_=_C707( C697 C707 ) C697_=_C833( C697 C833 ) C698_=_C699( C698 C699 ) C698_=_C700( C698 C700 ) C698_=_C701( C698 C701 ) C698_=_C702( C698 C702 ) \nC698_=_C703( C698 C703 ) C698_=_C704( C698 C704 ) C698_=_C705( C698 C705 ) C698_=_C706( C698 C706 ) C698_=_C707( C698 C707 ) C698_=_C1196( C698 C1196 ) \nC699_=_C700( C699 C700 ) C699_=_C701( C699 C701 ) C699_=_C702( C699 C702 ) C699_=_C703( C699 C703 ) C699_=_C704( C699 C704 ) C699_=_C705( C699 C705 ) \nC699_=_C706( C699 C706 ) C699_=_C707( C699 C707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nC795_=_C810( C795 C810 ) C795_=_C833( C795 C833 ) C795_=_C834( C795 C834 ) C795_=_C835( C795 C835 ) C795_=_C836( C795 C836 ) C795_=_C837( C795 C837 ) \nC795_=_C838( C795 C838 ) C795_=_C839( C795 C839 ) C795_=_C840( C795 C840 ) C795_=_C841( C795 C841 ) C795_=_C842( C795 C842 ) C795_=_C843( C795 C843 ) \nC795_=_C844( C795 C844 ) C795_=_C845( C795 C845 ) C795_=_C847( C795 C847 ) C795_=_C848( C795 C848 ) C810_=_C969( C810 C969 ) C810_=_C1196( C810 C1196 ) \nC810_=_C1352( C810 C1352 ) C810_=_C1393( C810 C1393 ) C810_=_C1478( C810 C1478 ) C810_=_C1509( C810 C1509 ) C810_=_C1559( C810 C1559 ) C810_=_C1698( C810 C1698 ) \nC810_=_C1725( C810 C1725 ) C810_=_C1904( C810 C1904 ) C810_=_C1923( C810 C1923 ) C810_=_C1937( C810 C1937 ) C810_=_C2026( C810 C2026 ) C832_=_C919( C832 C919 ) \nC832_=_C970( C832 C970 ) C832_=_C1079( C832 C1079 ) C832_=_C1181( C832 C1181 ) C832_=_C1295( C832 C1295 ) C832_=_C1451( C832 C1451 ) C832_=_C1500( C832 C1500 ) \nC832_=_C1774( C832 C1774 ) C832_=_C1780( C832 C1780 ) C832_=_C1954( C832 C1954 ) C832_=_C1955( C832 C1955 ) C832_=_C1956( C832 C1956 ) C832_=_C1957( C832 C1957 ) \nC833_=_C834( C833 C834 ) C833_=_C835( C833 C835 ) C833_=_C836( C833 C836 ) C833_=_C837( C833 C837 ) C833_=_C838( C833 C838 ) C833_=_C839( C833 C839 ) \nC833_=_C840( C833 C840 ) C833_=_C841( C833 C841 ) C833_=_C842( C833 C842 ) C833_=_C843( C833 C843 ) C833_=_C844( C833 C844 ) C833_=_C845( C833 C845 ) \nC833_=_C847( C833 C847 ) C833_=_C848( C833 C848 ) C834_=_C835( C834 C835 ) C834_=_C836( C834 C836 ) C834_=_C837( C834 C837 ) C834_=_C838( C834 C838 ) \nC834_=_C839( C834 C839 ) C834_=_C840( C834 C840 ) C834_=_C841( C834 C841 ) C834_=_C842( C834 C842 ) C834_=_C843( C834 C843 ) C834_=_C844(</w:t>
      </w:r>
    </w:p>
    <w:p>
      <w:pPr>
        <w:pStyle w:val="PreformattedText"/>
        <w:bidi w:val="0"/>
        <w:spacing w:before="0" w:after="0"/>
        <w:jc w:val="left"/>
        <w:rPr/>
      </w:pPr>
      <w:r>
        <w:rPr/>
        <w:t xml:space="preserve"> </w:t>
      </w:r>
      <w:r>
        <w:rPr/>
        <w:t>C834 C844 ) \nC834_=_C845( C834 C845 ) C834_=_C847( C834 C847 ) C834_=_C848( C834 C848 ) C835_=_C836( C835 C836 ) C835_=_C837( C835 C837 ) C835_=_C838( C835 C838 ) \nC835_=_C839( C835 C839 ) C835_=_C840( C835 C840 ) C835_=_C841( C835 C841 ) C835_=_C842( C835 C842 ) C835_=_C843( C835 C843 ) C835_=_C844( C835 C844 ) \nC835_=_C845( C835 C845 ) C835_=_C847( C835 C847 ) C835_=_C848( C835 C848 ) C836_=_C837( C836 C837 ) C836_=_C838( C836 C838 ) C836_=_C839( C836 C839 ) \nC836_=_C840( C836 C840 ) C836_=_C841( C836 C841 ) C836_=_C842( C836 C842 ) C836_=_C843( C836 C843 ) C836_=_C844( C836 C844 ) C836_=_C845( C836 C845 ) \nC836_=_C847( C836 C847 ) C836_=_C848( C836 C848 ) C836_=_C1295( C836 C1295 ) C837_=_C838( C837 C838 ) C837_=_C839( C837 C839 ) C837_=_C840( C837 C840 ) \nC837_=_C841( C837 C841 ) C837_=_C842( C837 C842 ) C837_=_C843( C837 C843 ) C837_=_C844( C837 C844 ) C837_=_C845( C837 C845 ) C837_=_C847( C837 C847 ) \nC837_=_C848( C837 C848 ) C837_=_C1451( C837 C1451 ) C838_=_C839( C838 C839 ) C838_=_C840( C838 C840 ) C838_=_C841( C838 C841 ) C838_=_C842( C838 C842 ) \nC838_=_C843( C838 C843 ) C838_=_C844( C838 C844 ) C838_=_C845( C838 C845 ) C838_=_C847( C838 C847 ) C838_=_C848( C838 C848 ) C839_=_C840( C839 C840 ) \nC839_=_C841( C839 C841 ) C839_=_C842( C839 C842 ) C839_=_C843( C839 C843 ) C839_=_C844( C839 C844 ) C839_=_C845( C839 C845 ) C839_=_C847( C839 C847 ) \nC839_=_C848( C839 C848 ) C840_=_C841( C840 C841 ) C840_=_C842( C840 C842 ) C840_=_C843( C840 C843 ) C840_=_C844( C840 C844 ) C840_=_C845( C840 C845 ) \nC840_=_C847( C840 C847 ) C840_=_C848( C840 C848 ) C841_=_C842( C841 C842 ) C841_=_C843( C841 C843 ) C841_=_C844( C841 C844 ) C841_=_C845( C841 C845 ) \nC841_=_C847( C841 C847 ) C841_=_C848( C841 C848 ) C842_=_C843( C842 C843 ) C842_=_C844( C842 C844 ) C842_=_C845( C842 C845 ) C842_=_C847( C842 C847 ) \nC842_=_C848( C842 C848 ) C843_=_C844( C843 C844 ) C843_=_C845( C843 C845 ) C843_=_C847( C843 C847 ) C843_=_C848( C843 C848 ) C844_=_C845( C844 C845 ) \nC844_=_C847( C844 C847 ) C844_=_C848( C844 C848 ) C845_=_C847( C845 C847 ) C845_=_C848( C845 C848 ) C845_=_C1904( C845 C1904 ) C847_=_C848( C847 C848 ) \nC919_=_C970( C919 C970 ) C919_=_C1079( C919 C1079 ) C919_=_C1181( C919 C1181 ) C919_=_C1295( C919 C1295 ) C919_=_C1451( C919 C1451 ) C919_=_C1500( C919 C1500 ) \nC919_=_C1774( C919 C1774 ) C919_=_C1780( C919 C1780 ) C919_=_C1954( C919 C1954 ) C919_=_C1955( C919 C1955 ) C919_=_C1956( C919 C1956 ) C919_=_C1957( C919 C1957 ) \nC969_=_C970( C969 C970 ) C969_=_C1196( C969 C1196 ) C969_=_C1352( C969 C1352 ) C969_=_C1393( C969 C1393 ) C969_=_C1478( C969 C1478 ) C969_=_C1509( C969 C1509 ) \nC969_=_C1559( C969 C1559 ) C969_=_C1698( C969 C1698 ) C969_=_C1725( C969 C1725 ) C969_=_C1904( C969 C1904 ) C969_=_C1923( C969 C1923 ) C969_=_C1937( C969 C1937 ) \nC969_=_C2026( C969 C2026 ) C970_=_C1079( C970 C1079 ) C970_=_C1181( C970 C1181 ) C970_=_C1295( C970 C1295 ) C970_=_C1451( C970 C1451 ) C970_=_C1500( C970 C1500 ) \nC970_=_C1774( C970 C1774 ) C970_=_C1780( C970 C1780 ) C970_=_C1954( C970 C1954 ) C970_=_C1955( C970 C1955 ) C970_=_C1956( C970 C1956 ) C970_=_C1957( C970 C1957 ) \nC1020_=_C1098( C1020 C1098 ) C1020_=_C1216( C1020 C1216 ) C1020_=_C1232( C1020 C1232 ) C1020_=_C1323( C1020 C1323 ) C1020_=_C1746( C1020 C1746 ) C1020_=_C1803( C1020 C1803 ) \nC1020_=_C1853( C1020 C1853 ) C1020_=_C1864( C1020 C1864 ) C1020_=_C1898( C1020 C1898 ) C1020_=_C1908( C1020 C1908 ) C1020_=_C1910( C1020 C1910 ) C1020_=_C1911( C1020 C1911 ) \nC1020_=_C1912( C1020 C1912 ) C1079_=_C1181( C1079 C1181 ) C1079_=_C1295( C1079 C1295 ) C1079_=_C1451( C1079 C1451 ) C1079_=_C1500( C1079 C1500 ) C1079_=_C1774( C1079 C1774 ) \nC1079_=_C1780( C1079 C1780 ) C1079_=_C1954( C1079 C1954 ) C1079_=_C1955( C1079 C1955 ) C1079_=_C1956( C1079 C1956 ) C1079_=_C1957( C1079 C1957 ) C1098_=_C1216( C1098 C1216 ) \nC1098_=_C1232( C1098 C1232 ) C1098_=_C1323( C1098 C1323 ) C1098_=_C1746( C1098 C1746 ) C1098_=_C1803( C1098 C1803 ) C1098_=_C1853( C1098 C1853 ) C1098_=_C1864( C1098 C1864 ) \nC1098_=_C1898( C1098 C1898 ) C1098_=_C1908( C1098 C1908 ) C1098_=_C1910( C1098 C1910 ) C1098_=_C1911( C1098 C1911 ) C1098_=_C1912( C1098 C1912 ) C1181_=_C1295( C1181 C1295 ) \nC1181_=_C1451( C1181 C1451 ) C1181_=_C1500( C1181 C1500 ) C1181_=_C1774( C1181 C1774 ) C1181_=_C1780( C1181 C1780 ) C1181_=_C1954( C1181 C1954 ) C1181_=_C1955( C1181 C1955 ) \nC1181_=_C1956( C1181 C1956 ) C1181_=_C1957( C1181 C1957 ) C1196_=_C1352( C1196 C1352 ) C1196_=_C1393( C1196 C1393 ) C1196_=_C1478( C1196 C1478 ) C1196_=_C1509( C1196 C1509 ) \nC1196_=_C1559( C1196 C1559 ) C1196_=_C1698( C1196 C1698 ) C1196_=_C1725( C1196 C1725 ) C1196_=_C1904( C1196 C1904 ) C1196_=_C1923( C1196 C1923 ) C1196_=_C1937( C1196 C1937 ) \nC1196_=_C2026( C1196 C2026 ) C1216_=_C1232( C1216 C1232 ) C1216_=_C1323( C1216 C1323 ) C1216_=_C1746( C1216 C1746 ) C1216_=_C1803( C1216 C1803 ) C1216_=_C1853( C1216 C1853 ) \nC1216_=_C1864( C1216 C1864 ) C1216_=_C1898( C1216 C1898 ) C1216_=_C1908( C1216 C1908 ) C1216_=_C1910( C1216 C1910 ) C1216_=_C1911( C1216 C1911 ) C1216_=_C1912( C1216 C1912 ) \nC1232_=_C1323( C1232 C1323 ) C1232_=_C1746( C1232 C1746 ) C1232_=_C1803( C1232 C1803 ) C1232_=_C1853( C1232 C1853 ) C1232_=_C1864( C1232 C1864 ) C1232_=_C1898( C1232 C1898 ) \nC1232_=_C1908( C1232 C1908 ) C1232_=_C1910( C1232 C1910 ) C1232_=_C1911( C1232 C1911 ) C1232_=_C1912( C1232 C1912 ) C1295_=_C1451( C1295 C1451 ) C1295_=_C1500( C1295 C1500 ) \nC1295_=_C1774( C1295 C1774 ) C1295_=_C1780( C1295 C1780 ) C1295_=_C1954( C1295 C1954 ) C1295_=_C1955( C1295 C1955 ) C1295_=_C1956( C1295 C1956 ) C1295_=_C1957( C1295 C1957 ) \nC1323_=_C1746( C1323 C1746 ) C1323_=_C1803( C1323 C1803 ) C1323_=_C1853( C1323 C1853 ) C1323_=_C1864( C1323 C1864 ) C1323_=_C1898( C1323 C1898 ) C1323_=_C1908( C1323 C1908 ) \nC1323_=_C1910( C1323 C1910 ) C1323_=_C1911( C1323 C1911 ) C1323_=_C1912( C1323 C1912 ) C1352_=_C1393( C1352 C1393 ) C1352_=_C1478( C1352 C1478 ) C1352_=_C1509( C1352 C1509 ) \nC1352_=_C1559( C1352 C1559 ) C1352_=_C1698( C1352 C1698 ) C1352_=_C1725( C1352 C1725 ) C1352_=_C1904( C1352 C1904 ) C1352_=_C1923( C1352 C1923 ) C1352_=_C1937( C1352 C1937 ) \nC1352_=_C2026( C1352 C2026 ) C1393_=_C1478( C1393 C1478 ) C1393_=_C1509( C1393 C1509 ) C1393_=_C1559( C1393 C1559 ) C1393_=_C1698( C1393 C1698 ) C1393_=_C1725( C1393 C1725 ) \nC1393_=_C1904( C1393 C1904 ) C1393_=_C1923( C1393 C1923 ) C1393_=_C1937( C1393 C1937 ) C1393_=_C2026( C1393 C2026 ) C1451_=_C1500( C1451 C1500 ) C1451_=_C1774( C1451 C1774 ) \nC1451_=_C1780( C1451 C1780 ) C1451_=_C1954( C1451 C1954 ) C1451_=_C1955( C1451 C1955 ) C1451_=_C1956( C1451 C1956 ) C1451_=_C1957( C1451 C1957 ) C1478_=_C1509( C1478 C1509 ) \nC1478_=_C1559( C1478 C1559 ) C1478_=_C1698( C1478 C1698 ) C1478_=_C1725( C1478 C1725 ) C1478_=_C1904( C1478 C1904 ) C1478_=_C1923( C1478 C1923 ) C1478_=_C1937( C1478 C1937 ) \nC1478_=_C2026( C1478 C2026 ) C1500_=_C1774( C1500 C1774 ) C1500_=_C1780( C1500 C1780 ) C1500_=_C1954( C1500 C1954 ) C1500_=_C1955( C1500 C1955 ) C1500_=_C1956( C1500 C1956 ) \nC1500_=_C1957( C1500 C1957 ) C1509_=_C1559( C1509 C1559 ) C1509_=_C1698( C1509 C1698 ) C1509_=_C1725( C1509 C1725 ) C1509_=_C1904( C1509 C1904 ) C1509_=_C1923( C1509 C1923 ) \nC1509_=_C1937( C1509 C1937 ) C1509_=_C2026( C1509 C2026 ) C1559_=_C1698( C1559 C1698 ) C1559_=_C1725( C1559 C1725 ) C1559_=_C1904( C1559 C1904 ) C1559_=_C1923( C1559 C1923 ) \nC1559_=_C1937( C1559 C1937 ) C1559_=_C2026( C1559 C2026 ) C1698_=_C1725( C1698 C1725 ) C1698_=_C1904( C1698 C1904 ) C1698_=_C1923( C1698 C1923 ) C1698_=_C1937( C1698 C1937 ) \nC1698_=_C2026( C1698 C2026 ) C1725_=_C1904( C1725 C1904 ) C1725_=_C1923( C1725 C1923 ) C1725_=_C1937( C1725 C1937 ) C1725_=_C2026( C1725 C2026 ) C1746_=_C1803( C1746 C1803 ) \nC1746_=_C1853( C1746 C1853 ) C1746_=_C1864( C1746 C1864 ) C1746_=_C1898( C1746 C1898 ) C1746_=_C1908( C1746 C1908 ) C1746_=_C1910( C1746 C1910 ) C1746_=_C1911( C1746 C1911 ) \nC1746_=_C1912( C1746 C1912 ) C1774_=_C1780( C1774 C1780 ) C1774_=_C1954( C1774 C1954 ) C1774_=_C1955( C1774 C1955 ) C1774_=_C1956( C1774 C1956 ) C1774_=_C1957( C1774 C1957 ) \nC1780_=_C1954( C1780 C1954 ) C1780_=_C1955( C1780 C1955 ) C1780_=_C1956( C1780 C1956 ) C1780_=_C1957( C1780 C1957 ) C1803_=_C1853( C1803 C1853 ) C1803_=_C1864( C1803 C1864 ) \nC1803_=_C1898( C1803 C1898 ) C1803_=_C1908( C1803 C1908 ) C1803_=_C1910( C1803 C1910 ) C1803_=_C1911( C1803 C1911 ) C1803_=_C1912( C1803 C1912 ) C1853_=_C1864( C1853 C1864 ) \nC1853_=_C1898( C1853 C1898 ) C1853_=_C1908( C1853 C1908 ) C1853_=_C1910( C1853 C1910 ) C1853_=_C1911( C1853 C1911 ) C1853_=_C1912( C1853 C1912 ) C1864_=_C1898( C1864 C1898 ) \nC1864_=_C1908( C1864 C1908 ) C1864_=_C1910( C1864 C1910 ) C1864_=_C1911( C1864 C1911 ) C1864_=_C1912( C1864 C1912 ) C1898_=_C1908( C1898 C1908 ) C1898_=_C1910( C1898 C1910 ) \nC1898_=_C1911( C1898 C1911 ) C1898_=_C1912( C1898 C1912 ) C1904_=_C1923( C1904 C1923 ) C1904_=_C1937( C1904 C1937 ) C1904_=_C2026( C1904 C2026 ) C1908_=_C1910( C1908 C1910 ) \nC1908_=_C1911( C1908 C1911 ) C1908_=_C1912( C1908 C1912 ) C1908_=_C1923( C1908 C1923 ) C1910_=_C1911( C1910 C1911 ) C1910_=_C1912( C1910 C1912 ) C1911_=_C1912( C1911 C1912 ) \nC1912_=_C1954( C1912 C1954 ) C1923_=_C1937( C1923 C1937 ) C1923_=_C2026( C1923 C2026 ) C1937_=_C2026( C1937 C2026 ) C1954_=_C1955( C1954 C1955 ) C1954_=_C1956( C1954 C1956 ) \nC1954_=_C1957( C1954 C1957 ) C1955_=_C1956( C1955 C1956 ) C1955_=_C1957( C1955 C1957 ) C1956_=_C1957( C1956 C1957 ) "];142-&gt;170[label="147: C2 C3 C35 C87 C95 \nC118 C157 C169 C174 C177 C194 \nC217 C222 C241 C263 C287 C292 \nC337 C352 C354 C360 C450 C453 \nC463 C464 C467 C508 C509 C510 \nC511 C512 C513 C514 C515 C516 \nC517 C518 C519 C521 C522 C523 \nC548 C549 C550 C551 C552 C553 \nC554 C555 C556 C557 C558 C559 \nC560 C561 C563 C565 C566 C567 \nC583 C615 C617 C619 C620 C621 \nC622 C623 C624 C625 C626 C627 \nC628 C629 C630 C631 C633 C694 \nC695 C697 C698 C699 C700 C701 \nC702 C703 C704 C705 C706 C707 \nC795</w:t>
      </w:r>
    </w:p>
    <w:p>
      <w:pPr>
        <w:pStyle w:val="PreformattedText"/>
        <w:bidi w:val="0"/>
        <w:spacing w:before="0" w:after="0"/>
        <w:jc w:val="left"/>
        <w:rPr/>
      </w:pPr>
      <w:r>
        <w:rPr/>
        <w:t xml:space="preserve"> </w:t>
      </w:r>
      <w:r>
        <w:rPr/>
        <w:t>C810 C832 C833 C834 C835 \nC836 C837 C838 C839 C840 C841 \nC842 C843 C844 C845 C847 C848 \nC919 C969 C970 C1020 C1079 C1098 \nC1181 C1196 C1216 C1232 C1295 C1323 \nC1352 C1393 C1451 C1478 C1500 C1509 \nC1559 C1698 C1725 C1746 C1774 C1780 \nC1803 C1853 C1864 C1898 C1904 C1908 \nC1910 C1911 C1912 C1923 C1937 C1954 \nC1955 C1956 C1957 C2026 \n1333: C2_=_C3 ,C2_=_C548 ,C2_=_C549 ,C2_=_C550 ,C2_=_C551 ,\nC2_=_C552 ,C2_=_C553 ,C2_=_C554 ,C2_=_C555 ,C2_=_C556 ,C2_=_C557 ,\nC2_=_C558 ,C2_=_C559 ,C2_=_C560 ,C2_=_C561 ,C2_=_C563 ,C2_=_C565 ,\nC2_=_C566 ,C2_=_C567 ,C3_=_C95 ,C3_=_C450 ,C3_=_C617 ,C3_=_C619 ,\nC3_=_C620 ,C3_=_C621 ,C3_=_C622 ,C3_=_C623 ,C3_=_C624 ,C3_=_C625 ,\nC3_=_C626 ,C3_=_C627 ,C3_=_C628 ,C3_=_C629 ,C3_=_C630 ,C3_=_C631 ,\nC3_=_C633 ,C35_=_C177 ,C35_=_C222 ,C35_=_C241 ,C35_=_C337 ,C35_=_C360 ,\nC35_=_C694 ,C35_=_C695 ,C35_=_C697 ,C35_=_C698 ,C35_=_C699 ,C35_=_C700 ,\nC35_=_C701 ,C35_=_C702 ,C35_=_C703 ,C35_=_C704 ,C35_=_C705 ,C35_=_C706 ,\nC35_=_C707 ,C87_=_C169 ,C87_=_C352 ,C87_=_C464 ,C87_=_C615 ,C87_=_C810 ,\nC87_=_C969 ,C87_=_C1196 ,C87_=_C1352 ,C87_=_C1393 ,C87_=_C1478 ,C87_=_C1509 ,\nC87_=_C1559 ,C87_=_C1698 ,C87_=_C1725 ,C87_=_C1904 ,C87_=_C1923 ,C87_=_C1937 ,\nC87_=_C2026 ,C95_=_C118 ,C95_=_C450 ,C95_=_C617 ,C95_=_C619 ,C95_=_C620 ,\nC95_=_C621 ,C95_=_C622 ,C95_=_C623 ,C95_=_C624 ,C95_=_C625 ,C95_=_C626 ,\nC95_=_C627 ,C95_=_C628 ,C95_=_C629 ,C95_=_C630 ,C95_=_C631 ,C95_=_C633 ,\nC118_=_C354 ,C118_=_C583 ,C118_=_C832 ,C118_=_C919 ,C118_=_C970 ,C118_=_C1079 ,\nC118_=_C1181 ,C118_=_C1295 ,C118_=_C1451 ,C118_=_C1500 ,C118_=_C1774 ,C118_=_C1780 ,\nC118_=_C1954 ,C118_=_C1955 ,C118_=_C1956 ,C118_=_C1957 ,C157_=_C169 ,C157_=_C292 ,\nC157_=_C453 ,C157_=_C795 ,C157_=_C833 ,C157_=_C834 ,C157_=_C835 ,C157_=_C836 ,\nC157_=_C837 ,C157_=_C838 ,C157_=_C839 ,C157_=_C840 ,C157_=_C841 ,C157_=_C842 ,\nC157_=_C843 ,C157_=_C844 ,C157_=_C845 ,C157_=_C847 ,C157_=_C848 ,C169_=_C352 ,\nC169_=_C464 ,C169_=_C615 ,C169_=_C810 ,C169_=_C969 ,C169_=_C1196 ,C169_=_C1352 ,\nC169_=_C1393 ,C169_=_C1478 ,C169_=_C1509 ,C169_=_C1559 ,C169_=_C1698 ,C169_=_C1725 ,\nC169_=_C1904 ,C169_=_C1923 ,C169_=_C1937 ,C169_=_C2026 ,C174_=_C177 ,C174_=_C194 ,\nC174_=_C217 ,C174_=_C287 ,C174_=_C467 ,C174_=_C508 ,C174_=_C509 ,C174_=_C510 ,\nC174_=_C511 ,C174_=_C512 ,C174_=_C513 ,C174_=_C514 ,C174_=_C515 ,C174_=_C516 ,\nC174_=_C517 ,C174_=_C518 ,C174_=_C519 ,C174_=_C521 ,C174_=_C522 ,C174_=_C523 ,\nC177_=_C194 ,C177_=_C222 ,C177_=_C241 ,C177_=_C337 ,C177_=_C360 ,C177_=_C694 ,\nC177_=_C695 ,C177_=_C697 ,C177_=_C698 ,C177_=_C699 ,C177_=_C700 ,C177_=_C701 ,\nC177_=_C702 ,C177_=_C703 ,C177_=_C704 ,C177_=_C705 ,C177_=_C706 ,C177_=_C707 ,\nC194_=_C263 ,C194_=_C463 ,C194_=_C1020 ,C194_=_C1098 ,C194_=_C1216 ,C194_=_C1232 ,\nC194_=_C1323 ,C194_=_C1746 ,C194_=_C1803 ,C194_=_C1853 ,C194_=_C1864 ,C194_=_C1898 ,\nC194_=_C1908 ,C194_=_C1910 ,C194_=_C1911 ,C194_=_C1912 ,C217_=_C222 ,C217_=_C287 ,\nC217_=_C467 ,C217_=_C508 ,C217_=_C509 ,C217_=_C510 ,C217_=_C511 ,C217_=_C512 ,\nC217_=_C513 ,C217_=_C514 ,C217_=_C515 ,C217_=_C516 ,C217_=_C517 ,C217_=_C518 ,\nC217_=_C519 ,C217_=_C521 ,C217_=_C522 ,C217_=_C523 ,C222_=_C241 ,C222_=_C337 ,\nC222_=_C360 ,C222_=_C694 ,C222_=_C695 ,C222_=_C697 ,C222_=_C698 ,C222_=_C699 ,\nC222_=_C700 ,C222_=_C701 ,C222_=_C702 ,C222_=_C703 ,C222_=_C704 ,C222_=_C705 ,\nC222_=_C706 ,C222_=_C707 ,C241_=_C263 ,C241_=_C337 ,C241_=_C360 ,C241_=_C694 ,\nC241_=_C695 ,C241_=_C697 ,C241_=_C698 ,C241_=_C699 ,C241_=_C700 ,C241_=_C701 ,\nC241_=_C702 ,C241_=_C703 ,C241_=_C704 ,C241_=_C705 ,C241_=_C706 ,C241_=_C707 ,\nC263_=_C463 ,C263_=_C1020 ,C263_=_C1098 ,C263_=_C1216 ,C263_=_C1232 ,C263_=_C1323 ,\nC263_=_C1746 ,C263_=_C1803 ,C263_=_C1853 ,C263_=_C1864 ,C263_=_C1898 ,C263_=_C1908 ,\nC263_=_C1910 ,C263_=_C1911 ,C263_=_C1912 ,C287_=_C292 ,C287_=_C467 ,C287_=_C508 ,\nC287_=_C509 ,C287_=_C510 ,C287_=_C511 ,C287_=_C512 ,C287_=_C513 ,C287_=_C514 ,\nC287_=_C515 ,C287_=_C516 ,C287_=_C517 ,C287_=_C518 ,C287_=_C519 ,C287_=_C521 ,\nC287_=_C522 ,C287_=_C523 ,C292_=_C453 ,C292_=_C795 ,C292_=_C833 ,C292_=_C834 ,\nC292_=_C835 ,C292_=_C836 ,C292_=_C837 ,C292_=_C838 ,C292_=_C839 ,C292_=_C840 ,\nC292_=_C841 ,C292_=_C842 ,C292_=_C843 ,C292_=_C844 ,C292_=_C845 ,C292_=_C847 ,\nC292_=_C848 ,C337_=_C352 ,C337_=_C354 ,C337_=_C360 ,C337_=_C694 ,C337_=_C695 ,\nC337_=_C697 ,C337_=_C698 ,C337_=_C699 ,C337_=_C700 ,C337_=_C701 ,C337_=_C702 ,\nC337_=_C703 ,C337_=_C704 ,C337_=_C705 ,C337_=_C706 ,C337_=_C707 ,C352_=_C354 ,\nC352_=_C464 ,C352_=_C615 ,C352_=_C810 ,C352_=_C969 ,C352_=_C1196 ,C352_=_C1352 ,\nC352_=_C1393 ,C352_=_C1478 ,C352_=_C1509 ,C352_=_C1559 ,C352_=_C1698 ,C352_=_C1725 ,\nC352_=_C1904 ,C352_=_C1923 ,C352_=_C1937 ,C352_=_C2026 ,C354_=_C583 ,C354_=_C832 ,\nC354_=_C919 ,C354_=_C970 ,C354_=_C1079 ,C354_=_C1181 ,C354_=_C1295 ,C354_=_C1451 ,\nC354_=_C1500 ,C354_=_C1774 ,C354_=_C1780 ,C354_=_C1954 ,C354_=_C1955 ,C354_=_C1956 ,\nC354_=_C1957 ,C360_=_C694 ,C360_=_C695 ,C360_=_C697 ,C360_=_C698 ,C360_=_C699 ,\nC360_=_C700 ,C360_=_C701 ,C360_=_C702 ,C360_=_C703 ,C360_=_C704 ,C360_=_C705 ,\nC360_=_C706 ,C360_=_C707 ,C450_=_C453 ,C450_=_C463 ,C450_=_C464 ,C450_=_C617 ,\nC450_=_C619 ,C450_=_C620 ,C450_=_C621 ,C450_=_C622 ,C450_=_C623 ,C450_=_C624 ,\nC450_=_C625 ,C450_=_C626 ,C450_=_C627 ,C450_=_C628 ,C450_=_C629 ,C450_=_C630 ,\nC450_=_C631 ,C450_=_C633 ,C453_=_C463 ,C453_=_C464 ,C453_=_C795 ,C453_=_C833 ,\nC453_=_C834 ,C453_=_C835 ,C453_=_C836 ,C453_=_C837 ,C453_=_C838 ,C453_=_C839 ,\nC453_=_C840 ,C453_=_C841 ,C453_=_C842 ,C453_=_C843 ,C453_=_C844 ,C453_=_C845 ,\nC453_=_C847 ,C453_=_C848 ,C463_=_C464 ,C463_=_C1020 ,C463_=_C1098 ,C463_=_C1216 ,\nC463_=_C1232 ,C463_=_C1323 ,C463_=_C1746 ,C463_=_C1803 ,C463_=_C1853 ,C463_=_C1864 ,\nC463_=_C1898 ,C463_=_C1908 ,C463_=_C1910 ,C463_=_C1911 ,C463_=_C1912 ,C464_=_C615 ,\nC464_=_C810 ,C464_=_C969 ,C464_=_C1196 ,C464_=_C1352 ,C464_=_C1393 ,C464_=_C1478 ,\nC464_=_C1509 ,C464_=_C1559 ,C464_=_C1698 ,C464_=_C1725 ,C464_=_C1904 ,C464_=_C1923 ,\nC464_=_C1937 ,C464_=_C2026 ,C467_=_C508 ,C467_=_C509 ,C467_=_C510 ,C467_=_C511 ,\nC467_=_C512 ,C467_=_C513 ,C467_=_C514 ,C467_=_C515 ,C467_=_C516 ,C467_=_C517 ,\nC467_=_C518 ,C467_=_C519 ,C467_=_C521 ,C467_=_C522 ,C467_=_C523 ,C508_=_C509 ,\nC508_=_C510 ,C508_=_C511 ,C508_=_C512 ,C508_=_C513 ,C508_=_C514 ,C508_=_C515 ,\nC508_=_C516 ,C508_=_C517 ,C508_=_C518 ,C508_=_C519 ,C508_=_C521 ,C508_=_C522 ,\nC508_=_C523 ,C508_=_C552 ,C509_=_C510 ,C509_=_C511 ,C509_=_C512 ,C509_=_C513 ,\nC509_=_C514 ,C509_=_C515 ,C509_=_C516 ,C509_=_C517 ,C509_=_C518 ,C509_=_C519 ,\nC509_=_C521 ,C509_=_C522 ,C509_=_C523 ,C509_=_C1098 ,C510_=_C511 ,C510_=_C512 ,\nC510_=_C513 ,C510_=_C514 ,C510_=_C515 ,C510_=_C516 ,C510_=_C517 ,C510_=_C518 ,\nC510_=_C519 ,C510_=_C521 ,C510_=_C522 ,C510_=_C523 ,C511_=_C512 ,C511_=_C513 ,\nC511_=_C514 ,C511_=_C515 ,C511_=_C516 ,C511_=_C517 ,C511_=_C518 ,C511_=_C519 ,\nC511_=_C521 ,C511_=_C522 ,C511_=_C523 ,C511_=_C698 ,C511_=_C1196 ,C512_=_C513 ,\nC512_=_C514 ,C512_=_C515 ,C512_=_C516 ,C512_=_C517 ,C512_=_C518 ,C512_=_C519 ,\nC512_=_C521 ,C512_=_C522 ,C512_=_C523 ,C512_=_C622 ,C513_=_C514 ,C513_=_C515 ,\nC513_=_C516 ,C513_=_C517 ,C513_=_C518 ,C513_=_C519 ,C513_=_C521 ,C513_=_C522 ,\nC513_=_C523 ,C514_=_C515 ,C514_=_C516 ,C514_=_C517 ,C514_=_C518 ,C514_=_C519 ,\nC514_=_C521 ,C514_=_C522 ,C514_=_C523 ,C514_=_C840 ,C515_=_C516 ,C515_=_C517 ,\nC515_=_C518 ,C515_=_C519 ,C515_=_C521 ,C515_=_C522 ,C515_=_C523 ,C515_=_C629 ,\nC516_=_C517 ,C516_=_C518 ,C516_=_C519 ,C516_=_C521 ,C516_=_C522 ,C516_=_C523 ,\nC517_=_C518 ,C517_=_C519 ,C517_=_C521 ,C517_=_C522 ,C517_=_C523 ,C517_=_C558 ,\nC518_=_C519 ,C518_=_C521 ,C518_=_C522 ,C518_=_C523 ,C519_=_C521 ,C519_=_C522 ,\nC519_=_C523 ,C519_=_C559 ,C521_=_C522 ,C521_=_C523 ,C521_=_C847 ,C522_=_C523 ,\nC523_=_C633 ,C523_=_C1910 ,C548_=_C549 ,C548_=_C550 ,C548_=_C551 ,C548_=_C552 ,\nC548_=_C553 ,C548_=_C554 ,C548_=_C555 ,C548_=_C556 ,C548_=_C557 ,C548_=_C558 ,\nC548_=_C559 ,C548_=_C560 ,C548_=_C561 ,C548_=_C563 ,C548_=_C565 ,C548_=_C566 ,\nC548_=_C567 ,C549_=_C550 ,C549_=_C551 ,C549_=_C552 ,C549_=_C553 ,C549_=_C554 ,\nC549_=_C555 ,C549_=_C556 ,C549_=_C557 ,C549_=_C558 ,C549_=_C559 ,C549_=_C560 ,\nC549_=_C561 ,C549_=_C563 ,C549_=_C565 ,C549_=_C566 ,C549_=_C567 ,C550_=_C551 ,\nC550_=_C552 ,C550_=_C553 ,C550_=_C554 ,C550_=_C555 ,C550_=_C556 ,C550_=_C557 ,\nC550_=_C558 ,C550_=_C559 ,C550_=_C560 ,C550_=_C561 ,C550_=_C563 ,C550_=_C565 ,\nC550_=_C566 ,C550_=_C567 ,C550_=_C919 ,C551_=_C552 ,C551_=_C553 ,C551_=_C554 ,\nC551_=_C555 ,C551_=_C556 ,C551_=_C557 ,C551_=_C558 ,C551_=_C559 ,C551_=_C560 ,\nC551_=_C561 ,C551_=_C563 ,C551_=_C565 ,C551_=_C566 ,C551_=_C567 ,C552_=_C553 ,\nC552_=_C554 ,C552_=_C555 ,C552_=_C556 ,C552_=_C557 ,C552_=_C558 ,C552_=_C559 ,\nC552_=_C560 ,C552_=_C561 ,C552_=_C563 ,C552_=_C565 ,C552_=_C566 ,C552_=_C567 ,\nC553_=_C554 ,C553_=_C555 ,C553_=_C556 ,C553_=_C557 ,C553_=_C558 ,C553_=_C559 ,\nC553_=_C560 ,C553_=_C561 ,C553_=_C563 ,C553_=_C565 ,C553_=_C566 ,C553_=_C567 ,\nC553_=_C834 ,C554_=_C555 ,C554_=_C556 ,C554_=_C557 ,C554_=_C558 ,C554_=_C559 ,\nC554_=_C560 ,C554_=_C561 ,C554_=_C563 ,C554_=_C565 ,C554_=_C566 ,C554_=_C567 ,\nC555_=_C556 ,C555_=_C557 ,C555_=_C558 ,C555_=_C559 ,C555_=_C560 ,C555_=_C561 ,\nC555_=_C563 ,C555_=_C565 ,C555_=_C566 ,C555_=_C567 ,C556_=_C557 ,C556_=_C558 ,\nC556_=_C559 ,C556_=_C560 ,C556_=_C561 ,C556_=_C563 ,C556_=_C565 ,C556_=_C566 ,\nC556_=_C567 ,C557_=_C558 ,C557_=_C559 ,C557_=_C560 ,C557_=_C561 ,C557_=_C563 ,\nC557_=_C565 ,C557_=_C566 ,C557_=_C567 ,C557_=_C630 ,C557_=_C1725 ,C558_=_C559 ,\nC558_=_C560 ,C558_=_C561 ,C558_=_C563 ,C558_=_C565 ,C558_=_C566 ,C558_=_C567 ,\nC559_=_C560 ,C559_=_C561 ,C559_=_C563 ,C559_=_C565 ,C559_=_C566 ,C559_=_C567 ,\nC560_=_C561 ,C560_=_C563 ,C560_=_C565 ,C560_=_C566 ,C560_=_C567 ,C561_=_C563 ,\nC561_=_C565 ,C561_=_C566 ,C561_=_C567 ,C563_=_C565 ,C563_=_C566 ,C563_=_C567 ,\nC565_=_C566 ,C565_=_C567 ,C565_=_C1911 ,C566_=_C567 ,C583_=_C832 ,C583_=_C919 ,\nC583_=_C970 ,C583_=_C1079 ,C583_=_C1181 ,C583_=_C1295 ,C583_=_C1451</w:t>
      </w:r>
    </w:p>
    <w:p>
      <w:pPr>
        <w:pStyle w:val="PreformattedText"/>
        <w:bidi w:val="0"/>
        <w:spacing w:before="0" w:after="0"/>
        <w:jc w:val="left"/>
        <w:rPr/>
      </w:pPr>
      <w:r>
        <w:rPr/>
        <w:t xml:space="preserve"> </w:t>
      </w:r>
      <w:r>
        <w:rPr/>
        <w:t>,C583_=_C1500 ,\nC583_=_C1774 ,C583_=_C1780 ,C583_=_C1954 ,C583_=_C1955 ,C583_=_C1956 ,C583_=_C1957 ,\nC615_=_C810 ,C615_=_C969 ,C615_=_C1196 ,C615_=_C1352 ,C615_=_C1393 ,C615_=_C1478 ,\nC615_=_C1509 ,C615_=_C1559 ,C615_=_C1698 ,C615_=_C1725 ,C615_=_C1904 ,C615_=_C1923 ,\nC615_=_C1937 ,C615_=_C2026 ,C617_=_C619 ,C617_=_C620 ,C617_=_C621 ,C617_=_C622 ,\nC617_=_C623 ,C617_=_C624 ,C617_=_C625 ,C617_=_C626 ,C617_=_C627 ,C617_=_C628 ,\nC617_=_C629 ,C617_=_C630 ,C617_=_C631 ,C617_=_C633 ,C619_=_C620 ,C619_=_C621 ,\nC619_=_C622 ,C619_=_C623 ,C619_=_C624 ,C619_=_C625 ,C619_=_C626 ,C619_=_C627 ,\nC619_=_C628 ,C619_=_C629 ,C619_=_C630 ,C619_=_C631 ,C619_=_C633 ,C619_=_C1020 ,\nC620_=_C621 ,C620_=_C622 ,C620_=_C623 ,C620_=_C624 ,C620_=_C625 ,C620_=_C626 ,\nC620_=_C627 ,C620_=_C628 ,C620_=_C629 ,C620_=_C630 ,C620_=_C631 ,C620_=_C633 ,\nC620_=_C1079 ,C621_=_C622 ,C621_=_C623 ,C621_=_C624 ,C621_=_C625 ,C621_=_C626 ,\nC621_=_C627 ,C621_=_C628 ,C621_=_C629 ,C621_=_C630 ,C621_=_C631 ,C621_=_C633 ,\nC622_=_C623 ,C622_=_C624 ,C622_=_C625 ,C622_=_C626 ,C622_=_C627 ,C622_=_C628 ,\nC622_=_C629 ,C622_=_C630 ,C622_=_C631 ,C622_=_C633 ,C623_=_C624 ,C623_=_C625 ,\nC623_=_C626 ,C623_=_C627 ,C623_=_C628 ,C623_=_C629 ,C623_=_C630 ,C623_=_C631 ,\nC623_=_C633 ,C624_=_C625 ,C624_=_C626 ,C624_=_C627 ,C624_=_C628 ,C624_=_C629 ,\nC624_=_C630 ,C624_=_C631 ,C624_=_C633 ,C625_=_C626 ,C625_=_C627 ,C625_=_C628 ,\nC625_=_C629 ,C625_=_C630 ,C625_=_C631 ,C625_=_C633 ,C626_=_C627 ,C626_=_C628 ,\nC626_=_C629 ,C626_=_C630 ,C626_=_C631 ,C626_=_C633 ,C627_=_C628 ,C627_=_C629 ,\nC627_=_C630 ,C627_=_C631 ,C627_=_C633 ,C627_=_C1559 ,C628_=_C629 ,C628_=_C630 ,\nC628_=_C631 ,C628_=_C633 ,C629_=_C630 ,C629_=_C631 ,C629_=_C633 ,C630_=_C631 ,\nC630_=_C633 ,C630_=_C1725 ,C631_=_C633 ,C631_=_C1864 ,C633_=_C1910 ,C694_=_C695 ,\nC694_=_C697 ,C694_=_C698 ,C694_=_C699 ,C694_=_C700 ,C694_=_C701 ,C694_=_C702 ,\nC694_=_C703 ,C694_=_C704 ,C694_=_C705 ,C694_=_C706 ,C694_=_C707 ,C694_=_C795 ,\nC694_=_C810 ,C695_=_C697 ,C695_=_C698 ,C695_=_C699 ,C695_=_C700 ,C695_=_C701 ,\nC695_=_C702 ,C695_=_C703 ,C695_=_C704 ,C695_=_C705 ,C695_=_C706 ,C695_=_C707 ,\nC695_=_C832 ,C697_=_C698 ,C697_=_C699 ,C697_=_C700 ,C697_=_C701 ,C697_=_C702 ,\nC697_=_C703 ,C697_=_C704 ,C697_=_C705 ,C697_=_C706 ,C697_=_C707 ,C697_=_C833 ,\nC698_=_C699 ,C698_=_C700 ,C698_=_C701 ,C698_=_C702 ,C698_=_C703 ,C698_=_C704 ,\nC698_=_C705 ,C698_=_C706 ,C698_=_C707 ,C698_=_C1196 ,C699_=_C700 ,C699_=_C701 ,\nC699_=_C702 ,C699_=_C703 ,C699_=_C704 ,C699_=_C705 ,C699_=_C706 ,C699_=_C707 ,\nC700_=_C701 ,C700_=_C702 ,C700_=_C703 ,C700_=_C704 ,C700_=_C705 ,C700_=_C706 ,\nC700_=_C707 ,C701_=_C702 ,C701_=_C703 ,C701_=_C704 ,C701_=_C705 ,C701_=_C706 ,\nC701_=_C707 ,C702_=_C703 ,C702_=_C704 ,C702_=_C705 ,C702_=_C706 ,C702_=_C707 ,\nC703_=_C704 ,C703_=_C705 ,C703_=_C706 ,C703_=_C707 ,C704_=_C705 ,C704_=_C706 ,\nC704_=_C707 ,C705_=_C706 ,C705_=_C707 ,C706_=_C707 ,C795_=_C810 ,C795_=_C833 ,\nC795_=_C834 ,C795_=_C835 ,C795_=_C836 ,C795_=_C837 ,C795_=_C838 ,C795_=_C839 ,\nC795_=_C840 ,C795_=_C841 ,C795_=_C842 ,C795_=_C843 ,C795_=_C844 ,C795_=_C845 ,\nC795_=_C847 ,C795_=_C848 ,C810_=_C969 ,C810_=_C1196 ,C810_=_C1352 ,C810_=_C1393 ,\nC810_=_C1478 ,C810_=_C1509 ,C810_=_C1559 ,C810_=_C1698 ,C810_=_C1725 ,C810_=_C1904 ,\nC810_=_C1923 ,C810_=_C1937 ,C810_=_C2026 ,C832_=_C919 ,C832_=_C970 ,C832_=_C1079 ,\nC832_=_C1181 ,C832_=_C1295 ,C832_=_C1451 ,C832_=_C1500 ,C832_=_C1774 ,C832_=_C1780 ,\nC832_=_C1954 ,C832_=_C1955 ,C832_=_C1956 ,C832_=_C1957 ,C833_=_C834 ,C833_=_C835 ,\nC833_=_C836 ,C833_=_C837 ,C833_=_C838 ,C833_=_C839 ,C833_=_C840 ,C833_=_C841 ,\nC833_=_C842 ,C833_=_C843 ,C833_=_C844 ,C833_=_C845 ,C833_=_C847 ,C833_=_C848 ,\nC834_=_C835 ,C834_=_C836 ,C834_=_C837 ,C834_=_C838 ,C834_=_C839 ,C834_=_C840 ,\nC834_=_C841 ,C834_=_C842 ,C834_=_C843 ,C834_=_C844 ,C834_=_C845 ,C834_=_C847 ,\nC834_=_C848 ,C835_=_C836 ,C835_=_C837 ,C835_=_C838 ,C835_=_C839 ,C835_=_C840 ,\nC835_=_C841 ,C835_=_C842 ,C835_=_C843 ,C835_=_C844 ,C835_=_C845 ,C835_=_C847 ,\nC835_=_C848 ,C836_=_C837 ,C836_=_C838 ,C836_=_C839 ,C836_=_C840 ,C836_=_C841 ,\nC836_=_C842 ,C836_=_C843 ,C836_=_C844 ,C836_=_C845 ,C836_=_C847 ,C836_=_C848 ,\nC836_=_C1295 ,C837_=_C838 ,C837_=_C839 ,C837_=_C840 ,C837_=_C841 ,C837_=_C842 ,\nC837_=_C843 ,C837_=_C844 ,C837_=_C845 ,C837_=_C847 ,C837_=_C848 ,C837_=_C1451 ,\nC838_=_C839 ,C838_=_C840 ,C838_=_C841 ,C838_=_C842 ,C838_=_C843 ,C838_=_C844 ,\nC838_=_C845 ,C838_=_C847 ,C838_=_C848 ,C839_=_C840 ,C839_=_C841 ,C839_=_C842 ,\nC839_=_C843 ,C839_=_C844 ,C839_=_C845 ,C839_=_C847 ,C839_=_C848 ,C840_=_C841 ,\nC840_=_C842 ,C840_=_C843 ,C840_=_C844 ,C840_=_C845 ,C840_=_C847 ,C840_=_C848 ,\nC841_=_C842 ,C841_=_C843 ,C841_=_C844 ,C841_=_C845 ,C841_=_C847 ,C841_=_C848 ,\nC842_=_C843 ,C842_=_C844 ,C842_=_C845 ,C842_=_C847 ,C842_=_C848 ,C843_=_C844 ,\nC843_=_C845 ,C843_=_C847 ,C843_=_C848 ,C844_=_C845 ,C844_=_C847 ,C844_=_C848 ,\nC845_=_C847 ,C845_=_C848 ,C845_=_C1904 ,C847_=_C848 ,C919_=_C970 ,C919_=_C1079 ,\nC919_=_C1181 ,C919_=_C1295 ,C919_=_C1451 ,C919_=_C1500 ,C919_=_C1774 ,C919_=_C1780 ,\nC919_=_C1954 ,C919_=_C1955 ,C919_=_C1956 ,C919_=_C1957 ,C969_=_C970 ,C969_=_C1196 ,\nC969_=_C1352 ,C969_=_C1393 ,C969_=_C1478 ,C969_=_C1509 ,C969_=_C1559 ,C969_=_C1698 ,\nC969_=_C1725 ,C969_=_C1904 ,C969_=_C1923 ,C969_=_C1937 ,C969_=_C2026 ,C970_=_C1079 ,\nC970_=_C1181 ,C970_=_C1295 ,C970_=_C1451 ,C970_=_C1500 ,C970_=_C1774 ,C970_=_C1780 ,\nC970_=_C1954 ,C970_=_C1955 ,C970_=_C1956 ,C970_=_C1957 ,C1020_=_C1098 ,C1020_=_C1216 ,\nC1020_=_C1232 ,C1020_=_C1323 ,C1020_=_C1746 ,C1020_=_C1803 ,C1020_=_C1853 ,C1020_=_C1864 ,\nC1020_=_C1898 ,C1020_=_C1908 ,C1020_=_C1910 ,C1020_=_C1911 ,C1020_=_C1912 ,C1079_=_C1181 ,\nC1079_=_C1295 ,C1079_=_C1451 ,C1079_=_C1500 ,C1079_=_C1774 ,C1079_=_C1780 ,C1079_=_C1954 ,\nC1079_=_C1955 ,C1079_=_C1956 ,C1079_=_C1957 ,C1098_=_C1216 ,C1098_=_C1232 ,C1098_=_C1323 ,\nC1098_=_C1746 ,C1098_=_C1803 ,C1098_=_C1853 ,C1098_=_C1864 ,C1098_=_C1898 ,C1098_=_C1908 ,\nC1098_=_C1910 ,C1098_=_C1911 ,C1098_=_C1912 ,C1181_=_C1295 ,C1181_=_C1451 ,C1181_=_C1500 ,\nC1181_=_C1774 ,C1181_=_C1780 ,C1181_=_C1954 ,C1181_=_C1955 ,C1181_=_C1956 ,C1181_=_C1957 ,\nC1196_=_C1352 ,C1196_=_C1393 ,C1196_=_C1478 ,C1196_=_C1509 ,C1196_=_C1559 ,C1196_=_C1698 ,\nC1196_=_C1725 ,C1196_=_C1904 ,C1196_=_C1923 ,C1196_=_C1937 ,C1196_=_C2026 ,C1216_=_C1232 ,\nC1216_=_C1323 ,C1216_=_C1746 ,C1216_=_C1803 ,C1216_=_C1853 ,C1216_=_C1864 ,C1216_=_C1898 ,\nC1216_=_C1908 ,C1216_=_C1910 ,C1216_=_C1911 ,C1216_=_C1912 ,C1232_=_C1323 ,C1232_=_C1746 ,\nC1232_=_C1803 ,C1232_=_C1853 ,C1232_=_C1864 ,C1232_=_C1898 ,C1232_=_C1908 ,C1232_=_C1910 ,\nC1232_=_C1911 ,C1232_=_C1912 ,C1295_=_C1451 ,C1295_=_C1500 ,C1295_=_C1774 ,C1295_=_C1780 ,\nC1295_=_C1954 ,C1295_=_C1955 ,C1295_=_C1956 ,C1295_=_C1957 ,C1323_=_C1746 ,C1323_=_C1803 ,\nC1323_=_C1853 ,C1323_=_C1864 ,C1323_=_C1898 ,C1323_=_C1908 ,C1323_=_C1910 ,C1323_=_C1911 ,\nC1323_=_C1912 ,C1352_=_C1393 ,C1352_=_C1478 ,C1352_=_C1509 ,C1352_=_C1559 ,C1352_=_C1698 ,\nC1352_=_C1725 ,C1352_=_C1904 ,C1352_=_C1923 ,C1352_=_C1937 ,C1352_=_C2026 ,C1393_=_C1478 ,\nC1393_=_C1509 ,C1393_=_C1559 ,C1393_=_C1698 ,C1393_=_C1725 ,C1393_=_C1904 ,C1393_=_C1923 ,\nC1393_=_C1937 ,C1393_=_C2026 ,C1451_=_C1500 ,C1451_=_C1774 ,C1451_=_C1780 ,C1451_=_C1954 ,\nC1451_=_C1955 ,C1451_=_C1956 ,C1451_=_C1957 ,C1478_=_C1509 ,C1478_=_C1559 ,C1478_=_C1698 ,\nC1478_=_C1725 ,C1478_=_C1904 ,C1478_=_C1923 ,C1478_=_C1937 ,C1478_=_C2026 ,C1500_=_C1774 ,\nC1500_=_C1780 ,C1500_=_C1954 ,C1500_=_C1955 ,C1500_=_C1956 ,C1500_=_C1957 ,C1509_=_C1559 ,\nC1509_=_C1698 ,C1509_=_C1725 ,C1509_=_C1904 ,C1509_=_C1923 ,C1509_=_C1937 ,C1509_=_C2026 ,\nC1559_=_C1698 ,C1559_=_C1725 ,C1559_=_C1904 ,C1559_=_C1923 ,C1559_=_C1937 ,C1559_=_C2026 ,\nC1698_=_C1725 ,C1698_=_C1904 ,C1698_=_C1923 ,C1698_=_C1937 ,C1698_=_C2026 ,C1725_=_C1904 ,\nC1725_=_C1923 ,C1725_=_C1937 ,C1725_=_C2026 ,C1746_=_C1803 ,C1746_=_C1853 ,C1746_=_C1864 ,\nC1746_=_C1898 ,C1746_=_C1908 ,C1746_=_C1910 ,C1746_=_C1911 ,C1746_=_C1912 ,C1774_=_C1780 ,\nC1774_=_C1954 ,C1774_=_C1955 ,C1774_=_C1956 ,C1774_=_C1957 ,C1780_=_C1954 ,C1780_=_C1955 ,\nC1780_=_C1956 ,C1780_=_C1957 ,C1803_=_C1853 ,C1803_=_C1864 ,C1803_=_C1898 ,C1803_=_C1908 ,\nC1803_=_C1910 ,C1803_=_C1911 ,C1803_=_C1912 ,C1853_=_C1864 ,C1853_=_C1898 ,C1853_=_C1908 ,\nC1853_=_C1910 ,C1853_=_C1911 ,C1853_=_C1912 ,C1864_=_C1898 ,C1864_=_C1908 ,C1864_=_C1910 ,\nC1864_=_C1911 ,C1864_=_C1912 ,C1898_=_C1908 ,C1898_=_C1910 ,C1898_=_C1911 ,C1898_=_C1912 ,\nC1904_=_C1923 ,C1904_=_C1937 ,C1904_=_C2026 ,C1908_=_C1910 ,C1908_=_C1911 ,C1908_=_C1912 ,\nC1908_=_C1923 ,C1910_=_C1911 ,C1910_=_C1912 ,C1911_=_C1912 ,C1912_=_C1954 ,C1923_=_C1937 ,\nC1923_=_C2026 ,C1937_=_C2026 ,C1954_=_C1955 ,C1954_=_C1956 ,C1954_=_C1957 ,C1955_=_C1956 ,\nC1955_=_C1957 ,C1956_=_C1957 ,"];171[shape=box, label="id:171 level: 6\n128: C35 C36 C37 C38 C39 \nC41 C42 C43 C44 C45 C46 \nC47 C48 C49 C50 C52 C53 \nC77 C89 C104 C235 C247 C275 \nC338 C361 C399 C435 C439 C458 \nC471 C490 C501 C566 C642 C661 \nC675 C697 C741 C742 C744 C745 \nC746 C747 C748 C749 C750 C751 \nC752 C753 C754 C756 C757 C791 \nC833 C837 C851 C868 C869 C871 \nC872 C873 C874 C875 C876 C877 \nC878 C879 C897 C1054 C1084 C1122 \nC1138 C1150 C1157 C1158 C1159 C1160 \nC1161 C1162 C1163 C1164 C1166 C1167 \nC1168 C1206 C1217 C1268 C1271 C1311 \nC1365 C1394 C1447 C1448 C1449 C1450 \nC1451 C1452 C1501 C1520 C1580 C1588 \nC1592 C1602 C1634 C1637 C1662 C1701 \nC1720 C1765 C1772 C1782 C1804 C1857 \nC1884 C1885 C1886 C1888 C1889 C1906 \nC1929 C1943 C1959 C1960 C1961 C1962 \nC1963 C1972 C1994 \n1079: C35_=_C36( C35 C36 ) C35_=_C37( C35 C37 ) C35_=_C38( C35 C38 ) C35_=_C39( C35 C39 ) C35_=_C41( C35 C41 ) \nC35_=_C42( C35 C42 ) C35_=_C43( C35 C43 ) C35_=_C44( C35 C44 ) C35_=_C45( C35 C45 ) C35_=_C46( C35 C46 ) C35_=_C47( C35 C47 ) \nC35_=_C48( C35 C48 ) C35_=_C49( C35 C49 ) C35_=_C50( C35 C50 ) C35_=_C52( C35 C52 ) C35_=_C53( C35 C53 ) C35_=_C697( C35 C697 ) \nC36_=_C37( C36 C37 ) C36_=_C38( C36 C38 )</w:t>
      </w:r>
    </w:p>
    <w:p>
      <w:pPr>
        <w:pStyle w:val="PreformattedText"/>
        <w:bidi w:val="0"/>
        <w:spacing w:before="0" w:after="0"/>
        <w:jc w:val="left"/>
        <w:rPr/>
      </w:pPr>
      <w:r>
        <w:rPr/>
        <w:t xml:space="preserve"> </w:t>
      </w:r>
      <w:r>
        <w:rPr/>
        <w:t>C36_=_C39( C36 C39 ) C36_=_C41( C36 C41 ) C36_=_C42( C36 C42 ) C36_=_C43( C36 C43 ) \nC36_=_C44( C36 C44 ) C36_=_C45( C36 C45 ) C36_=_C46( C36 C46 ) C36_=_C47( C36 C47 ) C36_=_C48( C36 C48 ) C36_=_C49( C36 C49 ) \nC36_=_C50( C36 C50 ) C36_=_C52( C36 C52 ) C36_=_C53( C36 C53 ) C37_=_C38( C37 C38 ) C37_=_C39( C37 C39 ) C37_=_C41( C37 C41 ) \nC37_=_C42( C37 C42 ) C37_=_C43( C37 C43 ) C37_=_C44( C37 C44 ) C37_=_C45( C37 C45 ) C37_=_C46( C37 C46 ) C37_=_C47( C37 C47 ) \nC37_=_C48( C37 C48 ) C37_=_C49( C37 C49 ) C37_=_C50( C37 C50 ) C37_=_C52( C37 C52 ) C37_=_C53( C37 C53 ) C38_=_C39( C38 C39 ) \nC38_=_C41( C38 C41 ) C38_=_C42( C38 C42 ) C38_=_C43( C38 C43 ) C38_=_C44( C38 C44 ) C38_=_C45( C38 C45 ) C38_=_C46( C38 C46 ) \nC38_=_C47( C38 C47 ) C38_=_C48( C38 C48 ) C38_=_C49( C38 C49 ) C38_=_C50( C38 C50 ) C38_=_C52( C38 C52 ) C38_=_C53( C38 C53 ) \nC39_=_C41( C39 C41 ) C39_=_C42( C39 C42 ) C39_=_C43( C39 C43 ) C39_=_C44( C39 C44 ) C39_=_C45( C39 C45 ) C39_=_C46( C39 C46 ) \nC39_=_C47( C39 C47 ) C39_=_C48( C39 C48 ) C39_=_C49( C39 C49 ) C39_=_C50( C39 C50 ) C39_=_C52( C39 C52 ) C39_=_C53( C39 C53 ) \nC41_=_C42( C41 C42 ) C41_=_C43( C41 C43 ) C41_=_C44( C41 C44 ) C41_=_C45( C41 C45 ) C41_=_C46( C41 C46 ) C41_=_C47( C41 C47 ) \nC41_=_C48( C41 C48 ) C41_=_C49( C41 C49 ) C41_=_C50( C41 C50 ) C41_=_C52( C41 C52 ) C41_=_C53( C41 C53 ) C41_=_C871( C41 C871 ) \nC42_=_C43( C42 C43 ) C42_=_C44( C42 C44 ) C42_=_C45( C42 C45 ) C42_=_C46( C42 C46 ) C42_=_C47( C42 C47 ) C42_=_C48( C42 C48 ) \nC42_=_C49( C42 C49 ) C42_=_C50( C42 C50 ) C42_=_C52( C42 C52 ) C42_=_C53( C42 C53 ) C42_=_C1772( C42 C1772 ) C43_=_C44( C43 C44 ) \nC43_=_C45( C43 C45 ) C43_=_C46( C43 C46 ) C43_=_C47( C43 C47 ) C43_=_C48( C43 C48 ) C43_=_C49( C43 C49 ) C43_=_C50( C43 C50 ) \nC43_=_C52( C43 C52 ) C43_=_C53( C43 C53 ) C44_=_C45( C44 C45 ) C44_=_C46( C44 C46 ) C44_=_C47( C44 C47 ) C44_=_C48( C44 C48 ) \nC44_=_C49( C44 C49 ) C44_=_C50( C44 C50 ) C44_=_C52( C44 C52 ) C44_=_C53( C44 C53 ) C45_=_C46( C45 C46 ) C45_=_C47( C45 C47 ) \nC45_=_C48( C45 C48 ) C45_=_C49( C45 C49 ) C45_=_C50( C45 C50 ) C45_=_C52( C45 C52 ) C45_=_C53( C45 C53 ) C45_=_C501( C45 C501 ) \nC45_=_C642( C45 C642 ) C45_=_C791( C45 C791 ) C45_=_C1138( C45 C1138 ) C45_=_C1150( C45 C1150 ) C45_=_C1206( C45 C1206 ) C45_=_C1268( C45 C1268 ) \nC45_=_C1311( C45 C1311 ) C45_=_C1580( C45 C1580 ) C45_=_C1588( C45 C1588 ) C45_=_C1720( C45 C1720 ) C45_=_C1772( C45 C1772 ) C45_=_C1884( C45 C1884 ) \nC45_=_C1885( C45 C1885 ) C45_=_C1886( C45 C1886 ) C45_=_C1888( C45 C1888 ) C45_=_C1889( C45 C1889 ) C46_=_C47( C46 C47 ) C46_=_C48( C46 C48 ) \nC46_=_C49( C46 C49 ) C46_=_C50( C46 C50 ) C46_=_C52( C46 C52 ) C46_=_C53( C46 C53 ) C47_=_C48( C47 C48 ) C47_=_C49( C47 C49 ) \nC47_=_C50( C47 C50 ) C47_=_C52( C47 C52 ) C47_=_C53( C47 C53 ) C47_=_C1929( C47 C1929 ) C48_=_C49( C48 C49 ) C48_=_C50( C48 C50 ) \nC48_=_C52( C48 C52 ) C48_=_C53( C48 C53 ) C49_=_C50( C49 C50 ) C49_=_C52( C49 C52 ) C49_=_C53( C49 C53 ) C50_=_C52( C50 C52 ) \nC50_=_C53( C50 C53 ) C50_=_C1960( C50 C1960 ) C52_=_C53( C52 C53 ) C53_=_C879( C53 C879 ) C77_=_C89( C77 C89 ) C77_=_C361( C77 C361 ) \nC77_=_C435( C77 C435 ) C77_=_C741( C77 C741 ) C77_=_C742( C77 C742 ) C77_=_C744( C77 C744 ) C77_=_C745( C77 C745 ) C77_=_C746( C77 C746 ) \nC77_=_C747( C77 C747 ) C77_=_C748( C77 C748 ) C77_=_C749( C77 C749 ) C77_=_C750( C77 C750 ) C77_=_C751( C77 C751 ) C77_=_C752( C77 C752 ) \nC77_=_C753( C77 C753 ) C77_=_C754( C77 C754 ) C77_=_C756( C77 C756 ) C77_=_C757( C77 C757 ) C89_=_C675( C89 C675 ) C89_=_C878( C89 C878 ) \nC89_=_C1217( C89 C1217 ) C89_=_C1394( C89 C1394 ) C89_=_C1501( C89 C1501 ) C89_=_C1634( C89 C1634 ) C89_=_C1662( C89 C1662 ) C89_=_C1804( C89 C1804 ) \nC89_=_C1906( C89 C1906 ) C89_=_C1943( C89 C1943 ) C89_=_C1959( C89 C1959 ) C89_=_C1960( C89 C1960 ) C89_=_C1961( C89 C1961 ) C89_=_C1962( C89 C1962 ) \nC89_=_C1963( C89 C1963 ) C104_=_C275( C104 C275 ) C104_=_C439( C104 C439 ) C104_=_C837( C104 C837 ) C104_=_C897( C104 C897 ) C104_=_C1054( C104 C1054 ) \nC104_=_C1122( C104 C1122 ) C104_=_C1160( C104 C1160 ) C104_=_C1271( C104 C1271 ) C104_=_C1365( C104 C1365 ) C104_=_C1447( C104 C1447 ) C104_=_C1448( C104 C1448 ) \nC104_=_C1449( C104 C1449 ) C104_=_C1450( C104 C1450 ) C104_=_C1451( C104 C1451 ) C104_=_C1452( C104 C1452 ) C235_=_C490( C235 C490 ) C235_=_C566( C235 C566 ) \nC235_=_C661( C235 C661 ) C235_=_C1167( C235 C1167 ) C235_=_C1520( C235 C1520 ) C235_=_C1592( C235 C1592 ) C235_=_C1602( C235 C1602 ) C235_=_C1637( C235 C1637 ) \nC235_=_C1701( C235 C1701 ) C235_=_C1765( C235 C1765 ) C235_=_C1782( C235 C1782 ) C235_=_C1857( C235 C1857 ) C235_=_C1929( C235 C1929 ) C235_=_C1972( C235 C1972 ) \nC235_=_C1994( C235 C1994 ) C247_=_C399( C247 C399 ) C247_=_C458( C247 C458 ) C247_=_C471( C247 C471 ) C247_=_C851( C247 C851 ) C247_=_C868( C247 C868 ) \nC247_=_C1084( C247 C1084 ) C247_=_C1157( C247 C1157 ) C247_=_C1158( C247 C1158 ) C247_=_C1159( C247 C1159 ) C247_=_C1160( C247 C1160 ) C247_=_C1161( C247 C1161 ) \nC247_=_C1162( C247 C1162 ) C247_=_C1163( C247 C1163 ) C247_=_C1164( C247 C1164 ) C247_=_C1166( C247 C1166 ) C247_=_C1167( C247 C1167 ) C247_=_C1168( C247 C1168 ) \nC275_=_C439( C275 C439 ) C275_=_C837( C275 C837 ) C275_=_C897( C275 C897 ) C275_=_C1054( C275 C1054 ) C275_=_C1122( C275 C1122 ) C275_=_C1160( C275 C1160 ) \nC275_=_C1271( C275 C1271 ) C275_=_C1365( C275 C1365 ) C275_=_C1447( C275 C1447 ) C275_=_C1448( C275 C1448 ) C275_=_C1449( C275 C1449 ) C275_=_C1450( C275 C1450 ) \nC275_=_C1451( C275 C1451 ) C275_=_C1452( C275 C1452 ) C338_=_C697( C338 C697 ) C338_=_C833( C338 C833 ) C338_=_C868( C338 C868 ) C338_=_C869( C338 C869 ) \nC338_=_C871( C338 C871 ) C338_=_C872( C338 C872 ) C338_=_C873( C338 C873 ) C338_=_C874( C338 C874 ) C338_=_C875( C338 C875 ) C338_=_C876( C338 C876 ) \nC338_=_C877( C338 C877 ) C338_=_C878( C338 C878 ) C338_=_C879( C338 C879 ) C361_=_C435( C361 C435 ) C361_=_C741( C361 C741 ) C361_=_C742( C361 C742 ) \nC361_=_C744( C361 C744 ) C361_=_C745( C361 C745 ) C361_=_C746( C361 C746 ) C361_=_C747( C361 C747 ) C361_=_C748( C361 C748 ) C361_=_C749( C361 C749 ) \nC361_=_C750( C361 C750 ) C361_=_C751( C361 C751 ) C361_=_C752( C361 C752 ) C361_=_C753( C361 C753 ) C361_=_C754( C361 C754 ) C361_=_C756( C361 C756 ) \nC361_=_C757( C361 C757 ) C399_=_C458( C399 C458 ) C399_=_C471( C399 C471 ) C399_=_C851( C399 C851 ) C399_=_C868( C399 C868 ) C399_=_C1084( C399 C1084 ) \nC399_=_C1157( C399 C1157 ) C399_=_C1158( C399 C1158 ) C399_=_C1159( C399 C1159 ) C399_=_C1160( C399 C1160 ) C399_=_C1161( C399 C1161 ) C399_=_C1162( C399 C1162 ) \nC399_=_C1163( C399 C1163 ) C399_=_C1164( C399 C1164 ) C399_=_C1166( C399 C1166 ) C399_=_C1167( C399 C1167 ) C399_=_C1168( C399 C1168 ) C435_=_C439( C435 C439 ) \nC435_=_C741( C435 C741 ) C435_=_C742( C435 C742 ) C435_=_C744( C435 C744 ) C435_=_C745( C435 C745 ) C435_=_C746( C435 C746 ) C435_=_C747( C435 C747 ) \nC435_=_C748( C435 C748 ) C435_=_C749( C435 C749 ) C435_=_C750( C435 C750 ) C435_=_C751( C435 C751 ) C435_=_C752( C435 C752 ) C435_=_C753( C435 C753 ) \nC435_=_C754( C435 C754 ) C435_=_C756( C435 C756 ) C435_=_C757( C435 C757 ) C439_=_C837( C439 C837 ) C439_=_C897( C439 C897 ) C439_=_C1054( C439 C1054 ) \nC439_=_C1122( C439 C1122 ) C439_=_C1160( C439 C1160 ) C439_=_C1271( C439 C1271 ) C439_=_C1365( C439 C1365 ) C439_=_C1447( C439 C1447 ) C439_=_C1448( C439 C1448 ) \nC439_=_C1449( C439 C1449 ) C439_=_C1450( C439 C1450 ) C439_=_C1451( C439 C1451 ) C439_=_C1452( C439 C1452 ) C458_=_C471( C458 C471 ) C458_=_C851( C458 C851 ) \nC458_=_C868( C458 C868 ) C458_=_C1084( C458 C1084 ) C458_=_C1157( C458 C1157 ) C458_=_C1158( C458 C1158 ) C458_=_C1159( C458 C1159 ) C458_=_C1160( C458 C1160 ) \nC458_=_C1161( C458 C1161 ) C458_=_C1162( C458 C1162 ) C458_=_C1163( C458 C1163 ) C458_=_C1164( C458 C1164 ) C458_=_C1166( C458 C1166 ) C458_=_C1167( C458 C1167 ) \nC458_=_C1168( C458 C1168 ) C471_=_C490( C471 C490 ) C471_=_C851( C471 C851 ) C471_=_C868( C471 C868 ) C471_=_C1084( C471 C1084 ) C471_=_C1157( C471 C1157 ) \nC471_=_C1158( C471 C1158 ) C471_=_C1159( C471 C1159 ) C471_=_C1160( C471 C1160 ) C471_=_C1161( C471 C1161 ) C471_=_C1162( C471 C1162 ) C471_=_C1163( C471 C1163 ) \nC471_=_C1164( C471 C1164 ) C471_=_C1166( C471 C1166 ) C471_=_C1167( C471 C1167 ) C471_=_C1168( C471 C1168 ) C490_=_C566( C490 C566 ) C490_=_C661( C490 C661 ) \nC490_=_C1167( C490 C1167 ) C490_=_C1520( C490 C1520 ) C490_=_C1592( C490 C1592 ) C490_=_C1602( C490 C1602 ) C490_=_C1637( C490 C1637 ) C490_=_C1701( C490 C1701 ) \nC490_=_C1765( C490 C1765 ) C490_=_C1782( C490 C1782 ) C490_=_C1857( C490 C1857 ) C490_=_C1929( C490 C1929 ) C490_=_C1972( C490 C1972 ) C490_=_C1994( C490 C1994 ) \nC501_=_C642( C501 C642 ) C501_=_C791( C501 C791 ) C501_=_C1138( C501 C1138 ) C501_=_C1150( C501 C1150 ) C501_=_C1206( C501 C1206 ) C501_=_C1268( C501 C1268 ) \nC501_=_C1311( C501 C1311 ) C501_=_C1580( C501 C1580 ) C501_=_C1588( C501 C1588 ) C501_=_C1720( C501 C1720 ) C501_=_C1772( C501 C1772 ) C501_=_C1884( C501 C1884 ) \nC501_=_C1885( C501 C1885 ) C501_=_C1886( C501 C1886 ) C501_=_C1888( C501 C1888 ) C501_=_C1889( C501 C1889 ) C566_=_C661( C566 C661 ) C566_=_C1167( C566 C1167 ) \nC566_=_C1520( C566 C1520 ) C566_=_C1592( C566 C1592 ) C566_=_C1602( C566 C1602 ) C566_=_C1637( C566 C1637 ) C566_=_C1701( C566 C1701 ) C566_=_C1765( C566 C1765 ) \nC566_=_C1782( C566 C1782 ) C566_=_C1857( C566 C1857 ) C566_=_C1929( C566 C1929 ) C566_=_C1972( C566 C1972 ) C566_=_C1994( C566 C1994 ) C642_=_C791( C642 C791 ) \nC642_=_C1138( C642 C1138 ) C642_=_C1150( C642 C1150 ) C642_=_C1206( C642 C1206 ) C642_=_C1268( C642 C1268 ) C642_=_C1311( C642 C1311 ) C642_=_C1580( C642 C1580 ) \nC642_=_C1588( C642 C1588 ) C642_=_C1720( C642 C1720 ) C642_=_C1772( C642 C1772 ) C642_=_C1884( C642 C1884 ) C642_=_C1885( C642 C1885 ) C642_=_C1886( C642 C1886 ) \nC642_=_C1888( C642 C1888 ) C642_=_C1889( C642 C1889 ) C661_=_C1167( C661 C1167 ) C661_=_C1520( C661 C1520 ) C661_=_C1592( C661 C1592 ) C661_=_C1602( C661 C1602</w:t>
      </w:r>
    </w:p>
    <w:p>
      <w:pPr>
        <w:pStyle w:val="PreformattedText"/>
        <w:bidi w:val="0"/>
        <w:spacing w:before="0" w:after="0"/>
        <w:jc w:val="left"/>
        <w:rPr/>
      </w:pPr>
      <w:r>
        <w:rPr/>
        <w:t xml:space="preserve"> </w:t>
      </w:r>
      <w:r>
        <w:rPr/>
        <w:t>) \nC661_=_C1637( C661 C1637 ) C661_=_C1701( C661 C1701 ) C661_=_C1765( C661 C1765 ) C661_=_C1782( C661 C1782 ) C661_=_C1857( C661 C1857 ) C661_=_C1929( C661 C1929 ) \nC661_=_C1972( C661 C1972 ) C661_=_C1994( C661 C1994 ) C675_=_C878( C675 C878 ) C675_=_C1217( C675 C1217 ) C675_=_C1394( C675 C1394 ) C675_=_C1501( C675 C1501 ) \nC675_=_C1634( C675 C1634 ) C675_=_C1662( C675 C1662 ) C675_=_C1804( C675 C1804 ) C675_=_C1906( C675 C1906 ) C675_=_C1943( C675 C1943 ) C675_=_C1959( C675 C1959 ) \nC675_=_C1960( C675 C1960 ) C675_=_C1961( C675 C1961 ) C675_=_C1962( C675 C1962 ) C675_=_C1963( C675 C1963 ) C697_=_C833( C697 C833 ) C697_=_C868( C697 C868 ) \nC697_=_C869( C697 C869 ) C697_=_C871( C697 C871 ) C697_=_C872( C697 C872 ) C697_=_C873( C697 C873 ) C697_=_C874( C697 C874 ) C697_=_C875( C697 C875 ) \nC697_=_C876( C697 C876 ) C697_=_C877( C697 C877 ) C697_=_C878( C697 C878 ) C697_=_C879( C697 C879 ) C741_=_C742( C741 C742 ) C741_=_C744( C741 C744 ) \nC741_=_C745( C741 C745 ) C741_=_C746( C741 C746 ) C741_=_C747( C741 C747 ) C741_=_C748( C741 C748 ) C741_=_C749( C741 C749 ) C741_=_C750( C741 C750 ) \nC741_=_C751( C741 C751 ) C741_=_C752( C741 C752 ) C741_=_C753( C741 C753 ) C741_=_C754( C741 C754 ) C741_=_C756( C741 C756 ) C741_=_C757( C741 C757 ) \nC742_=_C744( C742 C744 ) C742_=_C745( C742 C745 ) C742_=_C746( C742 C746 ) C742_=_C747( C742 C747 ) C742_=_C748( C742 C748 ) C742_=_C749( C742 C749 ) \nC742_=_C750( C742 C750 ) C742_=_C751( C742 C751 ) C742_=_C752( C742 C752 ) C742_=_C753( C742 C753 ) C742_=_C754( C742 C754 ) C742_=_C756( C742 C756 ) \nC742_=_C757( C742 C757 ) C744_=_C745( C744 C745 ) C744_=_C746( C744 C746 ) C744_=_C747( C744 C747 ) C744_=_C748( C744 C748 ) C744_=_C749( C744 C749 ) \nC744_=_C750( C744 C750 ) C744_=_C751( C744 C751 ) C744_=_C752( C744 C752 ) C744_=_C753( C744 C753 ) C744_=_C754( C744 C754 ) C744_=_C756( C744 C756 ) \nC744_=_C757( C744 C757 ) C745_=_C746( C745 C746 ) C745_=_C747( C745 C747 ) C745_=_C748( C745 C748 ) C745_=_C749( C745 C749 ) C745_=_C750( C745 C750 ) \nC745_=_C751( C745 C751 ) C745_=_C752( C745 C752 ) C745_=_C753( C745 C753 ) C745_=_C754( C745 C754 ) C745_=_C756( C745 C756 ) C745_=_C757( C745 C757 ) \nC746_=_C747( C746 C747 ) C746_=_C748( C746 C748 ) C746_=_C749( C746 C749 ) C746_=_C750( C746 C750 ) C746_=_C751( C746 C751 ) C746_=_C752( C746 C752 ) \nC746_=_C753( C746 C753 ) C746_=_C754( C746 C754 ) C746_=_C756( C746 C756 ) C746_=_C757( C746 C757 ) C747_=_C748( C747 C748 ) C747_=_C749( C747 C749 ) \nC747_=_C750( C747 C750 ) C747_=_C751( C747 C751 ) C747_=_C752( C747 C752 ) C747_=_C753( C747 C753 ) C747_=_C754( C747 C754 ) C747_=_C756( C747 C756 ) \nC747_=_C757( C747 C757 ) C748_=_C749( C748 C749 ) C748_=_C750( C748 C750 ) C748_=_C751( C748 C751 ) C748_=_C752( C748 C752 ) C748_=_C753( C748 C753 ) \nC748_=_C754( C748 C754 ) C748_=_C756( C748 C756 ) C748_=_C757( C748 C757 ) C748_=_C1161( C748 C1161 ) C748_=_C1447( C748 C1447 ) C749_=_C750( C749 C750 ) \nC749_=_C751( C749 C751 ) C749_=_C752( C749 C752 ) C749_=_C753( C749 C753 ) C749_=_C754( C749 C754 ) C749_=_C756( C749 C756 ) C749_=_C757( C749 C757 ) \nC750_=_C751( C750 C751 ) C750_=_C752( C750 C752 ) C750_=_C753( C750 C753 ) C750_=_C754( C750 C754 ) C750_=_C756( C750 C756 ) C750_=_C757( C750 C757 ) \nC750_=_C873( C750 C873 ) C751_=_C752( C751 C752 ) C751_=_C753( C751 C753 ) C751_=_C754( C751 C754 ) C751_=_C756( C751 C756 ) C751_=_C757( C751 C757 ) \nC751_=_C874( C751 C874 ) C751_=_C1450( C751 C1450 ) C751_=_C1804( C751 C1804 ) C752_=_C753( C752 C753 ) C752_=_C754( C752 C754 ) C752_=_C756( C752 C756 ) \nC752_=_C757( C752 C757 ) C753_=_C754( C753 C754 ) C753_=_C756( C753 C756 ) C753_=_C757( C753 C757 ) C753_=_C1884( C753 C1884 ) C753_=_C1906( C753 C1906 ) \nC754_=_C756( C754 C756 ) C754_=_C757( C754 C757 ) C756_=_C757( C756 C757 ) C756_=_C1452( C756 C1452 ) C791_=_C1138( C791 C1138 ) C791_=_C1150( C791 C1150 ) \nC791_=_C1206( C791 C1206 ) C791_=_C1268( C791 C1268 ) C791_=_C1311( C791 C1311 ) C791_=_C1580( C791 C1580 ) C791_=_C1588( C791 C1588 ) C791_=_C1720( C791 C1720 ) \nC791_=_C1772( C791 C1772 ) C791_=_C1884( C791 C1884 ) C791_=_C1885( C791 C1885 ) C791_=_C1886( C791 C1886 ) C791_=_C1888( C791 C1888 ) C791_=_C1889( C791 C1889 ) \nC833_=_C837( C833 C837 ) C833_=_C868( C833 C868 ) C833_=_C869( C833 C869 ) C833_=_C871( C833 C871 ) C833_=_C872( C833 C872 ) C833_=_C873( C833 C873 ) \nC833_=_C874( C833 C874 ) C833_=_C875( C833 C875 ) C833_=_C876( C833 C876 ) C833_=_C877( C833 C877 ) C833_=_C878( C833 C878 ) C833_=_C879( C833 C879 ) \nC837_=_C897( C837 C897 ) C837_=_C1054( C837 C1054 ) C837_=_C1122( C837 C1122 ) C837_=_C1160( C837 C1160 ) C837_=_C1271( C837 C1271 ) C837_=_C1365( C837 C1365 ) \nC837_=_C1447( C837 C1447 ) C837_=_C1448( C837 C1448 ) C837_=_C1449( C837 C1449 ) C837_=_C1450( C837 C1450 ) C837_=_C1451( C837 C1451 ) C837_=_C1452( C837 C1452 ) \nC851_=_C868( C851 C868 ) C851_=_C1084( C851 C1084 ) C851_=_C1157( C851 C1157 ) C851_=_C1158( C851 C1158 ) C851_=_C1159( C851 C1159 ) C851_=_C1160( C851 C1160 ) \nC851_=_C1161( C851 C1161 ) C851_=_C1162( C851 C1162 ) C851_=_C1163( C851 C1163 ) C851_=_C1164( C851 C1164 ) C851_=_C1166( C851 C1166 ) C851_=_C1167( C851 C1167 ) \nC851_=_C1168( C851 C1168 ) C868_=_C869( C868 C869 ) C868_=_C871( C868 C871 ) C868_=_C872( C868 C872 ) C868_=_C873( C868 C873 ) C868_=_C874( C868 C874 ) \nC868_=_C875( C868 C875 ) C868_=_C876( C868 C876 ) C868_=_C877( C868 C877 ) C868_=_C878( C868 C878 ) C868_=_C879( C868 C879 ) C868_=_C1084( C868 C1084 ) \nC868_=_C1157( C868 C1157 ) C868_=_C1158( C868 C1158 ) C868_=_C1159( C868 C1159 ) C868_=_C1160( C868 C1160 ) C868_=_C1161( C868 C1161 ) C868_=_C1162( C868 C1162 ) \nC868_=_C1163( C868 C1163 ) C868_=_C1164( C868 C1164 ) C868_=_C1166( C868 C1166 ) C868_=_C1167( C868 C1167 ) C868_=_C1168( C868 C1168 ) C869_=_C871( C869 C871 ) \nC869_=_C872( C869 C872 ) C869_=_C873( C869 C873 ) C869_=_C874( C869 C874 ) C869_=_C875( C869 C875 ) C869_=_C876( C869 C876 ) C869_=_C877( C869 C877 ) \nC869_=_C878( C869 C878 ) C869_=_C879( C869 C879 ) C871_=_C872( C871 C872 ) C871_=_C873( C871 C873 ) C871_=_C874( C871 C874 ) C871_=_C875( C871 C875 ) \nC871_=_C876( C871 C876 ) C871_=_C877( C871 C877 ) C871_=_C878( C871 C878 ) C871_=_C879( C871 C879 ) C872_=_C873( C872 C873 ) C872_=_C874( C872 C874 ) \nC872_=_C875( C872 C875 ) C872_=_C876( C872 C876 ) C872_=_C877( C872 C877 ) C872_=_C878( C872 C878 ) C872_=_C879( C872 C879 ) C872_=_C1720( C872 C1720 ) \nC873_=_C874( C873 C874 ) C873_=_C875( C873 C875 ) C873_=_C876( C873 C876 ) C873_=_C877( C873 C877 ) C873_=_C878( C873 C878 ) C873_=_C879( C873 C879 ) \nC874_=_C875( C874 C875 ) C874_=_C876( C874 C876 ) C874_=_C877( C874 C877 ) C874_=_C878( C874 C878 ) C874_=_C879( C874 C879 ) C874_=_C1450( C874 C1450 ) \nC874_=_C1804( C874 C1804 ) C875_=_C876( C875 C876 ) C875_=_C877( C875 C877 ) C875_=_C878( C875 C878 ) C875_=_C879( C875 C879 ) C876_=_C877( C876 C877 ) \nC876_=_C878( C876 C878 ) C876_=_C879( C876 C879 ) C877_=_C878( C877 C878 ) C877_=_C879( C877 C879 ) C878_=_C879( C878 C879 ) C878_=_C1217( C878 C1217 ) \nC878_=_C1394( C878 C1394 ) C878_=_C1501( C878 C1501 ) C878_=_C1634( C878 C1634 ) C878_=_C1662( C878 C1662 ) C878_=_C1804( C878 C1804 ) C878_=_C1906( C878 C1906 ) \nC878_=_C1943( C878 C1943 ) C878_=_C1959( C878 C1959 ) C878_=_C1960( C878 C1960 ) C878_=_C1961( C878 C1961 ) C878_=_C1962( C878 C1962 ) C878_=_C1963( C878 C1963 ) \nC897_=_C1054( C897 C1054 ) C897_=_C1122( C897 C1122 ) C897_=_C1160( C897 C1160 ) C897_=_C1271( C897 C1271 ) C897_=_C1365( C897 C1365 ) C897_=_C1447( C897 C1447 ) \nC897_=_C1448( C897 C1448 ) C897_=_C1449( C897 C1449 ) C897_=_C1450( C897 C1450 ) C897_=_C1451( C897 C1451 ) C897_=_C1452( C897 C1452 ) C1054_=_C1122( C1054 C1122 ) \nC1054_=_C1160( C1054 C1160 ) C1054_=_C1271( C1054 C1271 ) C1054_=_C1365( C1054 C1365 ) C1054_=_C1447( C1054 C1447 ) C1054_=_C1448( C1054 C1448 ) C1054_=_C1449( C1054 C1449 ) \nC1054_=_C1450( C1054 C1450 ) C1054_=_C1451( C1054 C1451 ) C1054_=_C1452( C1054 C1452 ) C1084_=_C1157( C1084 C1157 ) C1084_=_C1158( C1084 C1158 ) C1084_=_C1159( C1084 C1159 ) \nC1084_=_C1160( C1084 C1160 ) C1084_=_C1161( C1084 C1161 ) C1084_=_C1162( C1084 C1162 ) C1084_=_C1163( C1084 C1163 ) C1084_=_C1164( C1084 C1164 ) C1084_=_C1166( C1084 C1166 ) \nC1084_=_C1167( C1084 C1167 ) C1084_=_C1168( C1084 C1168 ) C1122_=_C1160( C1122 C1160 ) C1122_=_C1271( C1122 C1271 ) C1122_=_C1365( C1122 C1365 ) C1122_=_C1447( C1122 C1447 ) \nC1122_=_C1448( C1122 C1448 ) C1122_=_C1449( C1122 C1449 ) C1122_=_C1450( C1122 C1450 ) C1122_=_C1451( C1122 C1451 ) C1122_=_C1452( C1122 C1452 ) C1138_=_C1150( C1138 C1150 ) \nC1138_=_C1206( C1138 C1206 ) C1138_=_C1268( C1138 C1268 ) C1138_=_C1311( C1138 C1311 ) C1138_=_C1580( C1138 C1580 ) C1138_=_C1588( C1138 C1588 ) C1138_=_C1720( C1138 C1720 ) \nC1138_=_C1772( C1138 C1772 ) C1138_=_C1884( C1138 C1884 ) C1138_=_C1885( C1138 C1885 ) C1138_=_C1886( C1138 C1886 ) C1138_=_C1888( C1138 C1888 ) C1138_=_C1889( C1138 C1889 ) \nC1150_=_C1206( C1150 C1206 ) C1150_=_C1268( C1150 C1268 ) C1150_=_C1311( C1150 C1311 ) C1150_=_C1580( C1150 C1580 ) C1150_=_C1588( C1150 C1588 ) C1150_=_C1720( C1150 C1720 ) \nC1150_=_C1772( C1150 C1772 ) C1150_=_C1884( C1150 C1884 ) C1150_=_C1885( C1150 C1885 ) C1150_=_C1886( C1150 C1886 ) C1150_=_C1888( C1150 C1888 ) C1150_=_C1889( C1150 C1889 ) \nC1157_=_C1158( C1157 C1158 ) C1157_=_C1159( C1157 C1159 ) C1157_=_C1160( C1157 C1160 ) C1157_=_C1161( C1157 C1161 ) C1157_=_C1162( C1157 C1162 ) C1157_=_C1163( C1157 C1163 ) \nC1157_=_C1164( C1157 C1164 ) C1157_=_C1166( C1157 C1166 ) C1157_=_C1167( C1157 C1167 ) C1157_=_C1168( C1157 C1168 ) C1158_=_C1159( C1158 C1159 ) C1158_=_C1160( C1158 C1160 ) \nC1158_=_C1161( C1158 C1161 ) C1158_=_C1162( C1158 C1162 ) C1158_=_C1163( C1158 C1163 ) C1158_=_C1164( C1158 C1164 ) C1158_=_C1166( C1158 C1166 ) C1158_=_C1167( C1158 C1167 ) \nC1158_=_C1168( C1158 C1168 ) C1159_=_C1160( C1159 C1160 ) C1159_=_C1161( C1159 C1161 ) C1159_=_C1162( C1159 C1162 ) C1159_=_C1163(</w:t>
      </w:r>
    </w:p>
    <w:p>
      <w:pPr>
        <w:pStyle w:val="PreformattedText"/>
        <w:bidi w:val="0"/>
        <w:spacing w:before="0" w:after="0"/>
        <w:jc w:val="left"/>
        <w:rPr/>
      </w:pPr>
      <w:r>
        <w:rPr/>
        <w:t xml:space="preserve"> </w:t>
      </w:r>
      <w:r>
        <w:rPr/>
        <w:t>C1159 C1163 ) C1159_=_C1164( C1159 C1164 ) \nC1159_=_C1166( C1159 C1166 ) C1159_=_C1167( C1159 C1167 ) C1159_=_C1168( C1159 C1168 ) C1159_=_C1271( C1159 C1271 ) C1160_=_C1161( C1160 C1161 ) C1160_=_C1162( C1160 C1162 ) \nC1160_=_C1163( C1160 C1163 ) C1160_=_C1164( C1160 C1164 ) C1160_=_C1166( C1160 C1166 ) C1160_=_C1167( C1160 C1167 ) C1160_=_C1168( C1160 C1168 ) C1160_=_C1271( C1160 C1271 ) \nC1160_=_C1365( C1160 C1365 ) C1160_=_C1447( C1160 C1447 ) C1160_=_C1448( C1160 C1448 ) C1160_=_C1449( C1160 C1449 ) C1160_=_C1450( C1160 C1450 ) C1160_=_C1451( C1160 C1451 ) \nC1160_=_C1452( C1160 C1452 ) C1161_=_C1162( C1161 C1162 ) C1161_=_C1163( C1161 C1163 ) C1161_=_C1164( C1161 C1164 ) C1161_=_C1166( C1161 C1166 ) C1161_=_C1167( C1161 C1167 ) \nC1161_=_C1168( C1161 C1168 ) C1161_=_C1447( C1161 C1447 ) C1162_=_C1163( C1162 C1163 ) C1162_=_C1164( C1162 C1164 ) C1162_=_C1166( C1162 C1166 ) C1162_=_C1167( C1162 C1167 ) \nC1162_=_C1168( C1162 C1168 ) C1163_=_C1164( C1163 C1164 ) C1163_=_C1166( C1163 C1166 ) C1163_=_C1167( C1163 C1167 ) C1163_=_C1168( C1163 C1168 ) C1164_=_C1166( C1164 C1166 ) \nC1164_=_C1167( C1164 C1167 ) C1164_=_C1168( C1164 C1168 ) C1166_=_C1167( C1166 C1167 ) C1166_=_C1168( C1166 C1168 ) C1167_=_C1168( C1167 C1168 ) C1167_=_C1520( C1167 C1520 ) \nC1167_=_C1592( C1167 C1592 ) C1167_=_C1602( C1167 C1602 ) C1167_=_C1637( C1167 C1637 ) C1167_=_C1701( C1167 C1701 ) C1167_=_C1765( C1167 C1765 ) C1167_=_C1782( C1167 C1782 ) \nC1167_=_C1857( C1167 C1857 ) C1167_=_C1929( C1167 C1929 ) C1167_=_C1972( C1167 C1972 ) C1167_=_C1994( C1167 C1994 ) C1206_=_C1268( C1206 C1268 ) C1206_=_C1311( C1206 C1311 ) \nC1206_=_C1580( C1206 C1580 ) C1206_=_C1588( C1206 C1588 ) C1206_=_C1720( C1206 C1720 ) C1206_=_C1772( C1206 C1772 ) C1206_=_C1884( C1206 C1884 ) C1206_=_C1885( C1206 C1885 ) \nC1206_=_C1886( C1206 C1886 ) C1206_=_C1888( C1206 C1888 ) C1206_=_C1889( C1206 C1889 ) C1217_=_C1394( C1217 C1394 ) C1217_=_C1501( C1217 C1501 ) C1217_=_C1634( C1217 C1634 ) \nC1217_=_C1662( C1217 C1662 ) C1217_=_C1804( C1217 C1804 ) C1217_=_C1906( C1217 C1906 ) C1217_=_C1943( C1217 C1943 ) C1217_=_C1959( C1217 C1959 ) C1217_=_C1960( C1217 C1960 ) \nC1217_=_C1961( C1217 C1961 ) C1217_=_C1962( C1217 C1962 ) C1217_=_C1963( C1217 C1963 ) C1268_=_C1311( C1268 C1311 ) C1268_=_C1580( C1268 C1580 ) C1268_=_C1588( C1268 C1588 ) \nC1268_=_C1720( C1268 C1720 ) C1268_=_C1772( C1268 C1772 ) C1268_=_C1884( C1268 C1884 ) C1268_=_C1885( C1268 C1885 ) C1268_=_C1886( C1268 C1886 ) C1268_=_C1888( C1268 C1888 ) \nC1268_=_C1889( C1268 C1889 ) C1271_=_C1365( C1271 C1365 ) C1271_=_C1447( C1271 C1447 ) C1271_=_C1448( C1271 C1448 ) C1271_=_C1449( C1271 C1449 ) C1271_=_C1450( C1271 C1450 ) \nC1271_=_C1451( C1271 C1451 ) C1271_=_C1452( C1271 C1452 ) C1311_=_C1580( C1311 C1580 ) C1311_=_C1588( C1311 C1588 ) C1311_=_C1720( C1311 C1720 ) C1311_=_C1772( C1311 C1772 ) \nC1311_=_C1884( C1311 C1884 ) C1311_=_C1885( C1311 C1885 ) C1311_=_C1886( C1311 C1886 ) C1311_=_C1888( C1311 C1888 ) C1311_=_C1889( C1311 C1889 ) C1365_=_C1447( C1365 C1447 ) \nC1365_=_C1448( C1365 C1448 ) C1365_=_C1449( C1365 C1449 ) C1365_=_C1450( C1365 C1450 ) C1365_=_C1451( C1365 C1451 ) C1365_=_C1452( C1365 C1452 ) C1394_=_C1501( C1394 C1501 ) \nC1394_=_C1634( C1394 C1634 ) C1394_=_C1662( C1394 C1662 ) C1394_=_C1804( C1394 C1804 ) C1394_=_C1906( C1394 C1906 ) C1394_=_C1943( C1394 C1943 ) C1394_=_C1959( C1394 C1959 ) \nC1394_=_C1960( C1394 C1960 ) C1394_=_C1961( C1394 C1961 ) C1394_=_C1962( C1394 C1962 ) C1394_=_C1963( C1394 C1963 ) C1447_=_C1448( C1447 C1448 ) C1447_=_C1449( C1447 C1449 ) \nC1447_=_C1450( C1447 C1450 ) C1447_=_C1451( C1447 C1451 ) C1447_=_C1452( C1447 C1452 ) C1448_=_C1449( C1448 C1449 ) C1448_=_C1450( C1448 C1450 ) C1448_=_C1451( C1448 C1451 ) \nC1448_=_C1452( C1448 C1452 ) C1448_=_C1634( C1448 C1634 ) C1448_=_C1637( C1448 C1637 ) C1449_=_C1450( C1449 C1450 ) C1449_=_C1451( C1449 C1451 ) C1449_=_C1452( C1449 C1452 ) \nC1450_=_C1451( C1450 C1451 ) C1450_=_C1452( C1450 C1452 ) C1450_=_C1804( C1450 C1804 ) C1451_=_C1452( C1451 C1452 ) C1501_=_C1634( C1501 C1634 ) C1501_=_C1662( C1501 C1662 ) \nC1501_=_C1804( C1501 C1804 ) C1501_=_C1906( C1501 C1906 ) C1501_=_C1943( C1501 C1943 ) C1501_=_C1959( C1501 C1959 ) C1501_=_C1960( C1501 C1960 ) C1501_=_C1961( C1501 C1961 ) \nC1501_=_C1962( C1501 C1962 ) C1501_=_C1963( C1501 C1963 ) C1520_=_C1592( C1520 C1592 ) C1520_=_C1602( C1520 C1602 ) C1520_=_C1637( C1520 C1637 ) C1520_=_C1701( C1520 C1701 ) \nC1520_=_C1765( C1520 C1765 ) C1520_=_C1782( C1520 C1782 ) C1520_=_C1857( C1520 C1857 ) C1520_=_C1929( C1520 C1929 ) C1520_=_C1972( C1520 C1972 ) C1520_=_C1994( C1520 C1994 ) \nC1580_=_C1588( C1580 C1588 ) C1580_=_C1720( C1580 C1720 ) C1580_=_C1772( C1580 C1772 ) C1580_=_C1884( C1580 C1884 ) C1580_=_C1885( C1580 C1885 ) C1580_=_C1886( C1580 C1886 ) \nC1580_=_C1888( C1580 C1888 ) C1580_=_C1889( C1580 C1889 ) C1588_=_C1592( C1588 C1592 ) C1588_=_C1720( C1588 C1720 ) C1588_=_C1772( C1588 C1772 ) C1588_=_C1884( C1588 C1884 ) \nC1588_=_C1885( C1588 C1885 ) C1588_=_C1886( C1588 C1886 ) C1588_=_C1888( C1588 C1888 ) C1588_=_C1889( C1588 C1889 ) C1592_=_C1602( C1592 C1602 ) C1592_=_C1637( C1592 C1637 ) \nC1592_=_C1701( C1592 C1701 ) C1592_=_C1765( C1592 C1765 ) C1592_=_C1782( C1592 C1782 ) C1592_=_C1857( C1592 C1857 ) C1592_=_C1929( C1592 C1929 ) C1592_=_C1972( C1592 C1972 ) \nC1592_=_C1994( C1592 C1994 ) C1602_=_C1637( C1602 C1637 ) C1602_=_C1701( C1602 C1701 ) C1602_=_C1765( C1602 C1765 ) C1602_=_C1782( C1602 C1782 ) C1602_=_C1857( C1602 C1857 ) \nC1602_=_C1929( C1602 C1929 ) C1602_=_C1972( C1602 C1972 ) C1602_=_C1994( C1602 C1994 ) C1634_=_C1637( C1634 C1637 ) C1634_=_C1662( C1634 C1662 ) C1634_=_C1804( C1634 C1804 ) \nC1634_=_C1906( C1634 C1906 ) C1634_=_C1943( C1634 C1943 ) C1634_=_C1959( C1634 C1959 ) C1634_=_C1960( C1634 C1960 ) C1634_=_C1961( C1634 C1961 ) C1634_=_C1962( C1634 C1962 ) \nC1634_=_C1963( C1634 C1963 ) C1637_=_C1701( C1637 C1701 ) C1637_=_C1765( C1637 C1765 ) C1637_=_C1782( C1637 C1782 ) C1637_=_C1857( C1637 C1857 ) C1637_=_C1929( C1637 C1929 ) \nC1637_=_C1972( C1637 C1972 ) C1637_=_C1994( C1637 C1994 ) C1662_=_C1804( C1662 C1804 ) C1662_=_C1906( C1662 C1906 ) C1662_=_C1943( C1662 C1943 ) C1662_=_C1959( C1662 C1959 ) \nC1662_=_C1960( C1662 C1960 ) C1662_=_C1961( C1662 C1961 ) C1662_=_C1962( C1662 C1962 ) C1662_=_C1963( C1662 C1963 ) C1701_=_C1765( C1701 C1765 ) C1701_=_C1782( C1701 C1782 ) \nC1701_=_C1857( C1701 C1857 ) C1701_=_C1929( C1701 C1929 ) C1701_=_C1972( C1701 C1972 ) C1701_=_C1994( C1701 C1994 ) C1720_=_C1772( C1720 C1772 ) C1720_=_C1884( C1720 C1884 ) \nC1720_=_C1885( C1720 C1885 ) C1720_=_C1886( C1720 C1886 ) C1720_=_C1888( C1720 C1888 ) C1720_=_C1889( C1720 C1889 ) C1765_=_C1782( C1765 C1782 ) C1765_=_C1857( C1765 C1857 ) \nC1765_=_C1929( C1765 C1929 ) C1765_=_C1972( C1765 C1972 ) C1765_=_C1994( C1765 C1994 ) C1772_=_C1884( C1772 C1884 ) C1772_=_C1885( C1772 C1885 ) C1772_=_C1886( C1772 C1886 ) \nC1772_=_C1888( C1772 C1888 ) C1772_=_C1889( C1772 C1889 ) C1782_=_C1857( C1782 C1857 ) C1782_=_C1929( C1782 C1929 ) C1782_=_C1972( C1782 C1972 ) C1782_=_C1994( C1782 C1994 ) \nC1804_=_C1906( C1804 C1906 ) C1804_=_C1943( C1804 C1943 ) C1804_=_C1959( C1804 C1959 ) C1804_=_C1960( C1804 C1960 ) C1804_=_C1961( C1804 C1961 ) C1804_=_C1962( C1804 C1962 ) \nC1804_=_C1963( C1804 C1963 ) C1857_=_C1929( C1857 C1929 ) C1857_=_C1972( C1857 C1972 ) C1857_=_C1994( C1857 C1994 ) C1884_=_C1885( C1884 C1885 ) C1884_=_C1886( C1884 C1886 ) \nC1884_=_C1888( C1884 C1888 ) C1884_=_C1889( C1884 C1889 ) C1884_=_C1906( C1884 C1906 ) C1885_=_C1886( C1885 C1886 ) C1885_=_C1888( C1885 C1888 ) C1885_=_C1889( C1885 C1889 ) \nC1886_=_C1888( C1886 C1888 ) C1886_=_C1889( C1886 C1889 ) C1888_=_C1889( C1888 C1889 ) C1888_=_C1959( C1888 C1959 ) C1889_=_C1963( C1889 C1963 ) C1906_=_C1943( C1906 C1943 ) \nC1906_=_C1959( C1906 C1959 ) C1906_=_C1960( C1906 C1960 ) C1906_=_C1961( C1906 C1961 ) C1906_=_C1962( C1906 C1962 ) C1906_=_C1963( C1906 C1963 ) C1929_=_C1972( C1929 C1972 ) \nC1929_=_C1994( C1929 C1994 ) C1943_=_C1959( C1943 C1959 ) C1943_=_C1960( C1943 C1960 ) C1943_=_C1961( C1943 C1961 ) C1943_=_C1962( C1943 C1962 ) C1943_=_C1963( C1943 C1963 ) \nC1959_=_C1960( C1959 C1960 ) C1959_=_C1961( C1959 C1961 ) C1959_=_C1962( C1959 C1962 ) C1959_=_C1963( C1959 C1963 ) C1960_=_C1961( C1960 C1961 ) C1960_=_C1962( C1960 C1962 ) \nC1960_=_C1963( C1960 C1963 ) C1961_=_C1962( C1961 C1962 ) C1961_=_C1963( C1961 C1963 ) C1962_=_C1963( C1962 C1963 ) C1962_=_C1994( C1962 C1994 ) C1972_=_C1994( C1972 C1994 ) "];143-&gt;171[label="123: C35 C36 C37 C38 C39 \nC41 C42 C43 C44 C46 C47 \nC48 C49 C50 C52 C53 C77 \nC89 C104 C235 C247 C275 C338 \nC361 C399 C435 C439 C458 C471 \nC490 C501 C566 C642 C661 C675 \nC697 C741 C742 C744 C745 C746 \nC747 C748 C749 C750 C751 C752 \nC753 C754 C756 C757 C791 C833 \nC837 C851 C869 C871 C872 C873 \nC874 C875 C876 C877 C879 C897 \nC1054 C1084 C1122 C1138 C1150 C1157 \nC1158 C1159 C1161 C1162 C1163 C1164 \nC1166 C1168 C1206 C1217 C1268 C1271 \nC1311 C1365 C1394 C1447 C1448 C1449 \nC1450 C1451 C1452 C1501 C1520 C1580 \nC1588 C1592 C1602 C1634 C1637 C1662 \nC1701 C1720 C1765 C1772 C1782 C1804 \nC1857 C1884 C1885 C1886 C1888 C1889 \nC1906 C1929 C1943 C1959 C1960 C1961 \nC1962 C1963 C1972 C1994 \n928: C35_=_C36 ,C35_=_C37 ,C35_=_C38 ,C35_=_C39 ,C35_=_C41 ,\nC35_=_C42 ,C35_=_C43 ,C35_=_C44 ,C35_=_C46 ,C35_=_C47 ,C35_=_C48 ,\nC35_=_C49 ,C35_=_C50 ,C35_=_C52 ,C35_=_C53 ,C35_=_C697 ,C36_=_C37 ,\nC36_=_C38 ,C36_=_C39 ,C36_=_C41 ,C36_=_C42 ,C36_=_C43 ,C36_=_C44 ,\nC36_=_C46 ,C36_=_C47 ,C36_=_C48 ,C36_=_C49 ,C36_=_C50 ,C36_=_C52 ,\nC36_=_C53 ,C37_=_C38 ,C37_=_C39 ,C37_=_C41 ,C37_=_C42 ,C37_=_C43 ,\nC37_=_C44 ,C37_=_C46 ,C37_=_C47 ,C37_=_C48 ,C37_=_C49 ,C37_=_C50 ,\nC37_=_C52 ,C37_=_C53 ,C38_=_C39 ,C38_=_C41 ,C38_=_C42 ,C38_=_C43 ,\nC38_=_C44 ,C38_=_C46 ,C38_=_C47 ,C38_=_C48 ,C38_=_C49 ,C38_=_C50 ,\nC38_=_C52 ,C38_=_C53 ,C39_=_C41 ,C39_=_C42 ,C39_=_C43 ,C39_=_C44 ,\nC39_=_C46 ,C39_=_C47</w:t>
      </w:r>
    </w:p>
    <w:p>
      <w:pPr>
        <w:pStyle w:val="PreformattedText"/>
        <w:bidi w:val="0"/>
        <w:spacing w:before="0" w:after="0"/>
        <w:jc w:val="left"/>
        <w:rPr/>
      </w:pPr>
      <w:r>
        <w:rPr/>
        <w:t xml:space="preserve"> </w:t>
      </w:r>
      <w:r>
        <w:rPr/>
        <w:t>,C39_=_C48 ,C39_=_C49 ,C39_=_C50 ,C39_=_C52 ,\nC39_=_C53 ,C41_=_C42 ,C41_=_C43 ,C41_=_C44 ,C41_=_C46 ,C41_=_C47 ,\nC41_=_C48 ,C41_=_C49 ,C41_=_C50 ,C41_=_C52 ,C41_=_C53 ,C41_=_C871 ,\nC42_=_C43 ,C42_=_C44 ,C42_=_C46 ,C42_=_C47 ,C42_=_C48 ,C42_=_C49 ,\nC42_=_C50 ,C42_=_C52 ,C42_=_C53 ,C42_=_C1772 ,C43_=_C44 ,C43_=_C46 ,\nC43_=_C47 ,C43_=_C48 ,C43_=_C49 ,C43_=_C50 ,C43_=_C52 ,C43_=_C53 ,\nC44_=_C46 ,C44_=_C47 ,C44_=_C48 ,C44_=_C49 ,C44_=_C50 ,C44_=_C52 ,\nC44_=_C53 ,C46_=_C47 ,C46_=_C48 ,C46_=_C49 ,C46_=_C50 ,C46_=_C52 ,\nC46_=_C53 ,C47_=_C48 ,C47_=_C49 ,C47_=_C50 ,C47_=_C52 ,C47_=_C53 ,\nC47_=_C1929 ,C48_=_C49 ,C48_=_C50 ,C48_=_C52 ,C48_=_C53 ,C49_=_C50 ,\nC49_=_C52 ,C49_=_C53 ,C50_=_C52 ,C50_=_C53 ,C50_=_C1960 ,C52_=_C53 ,\nC53_=_C879 ,C77_=_C89 ,C77_=_C361 ,C77_=_C435 ,C77_=_C741 ,C77_=_C742 ,\nC77_=_C744 ,C77_=_C745 ,C77_=_C746 ,C77_=_C747 ,C77_=_C748 ,C77_=_C749 ,\nC77_=_C750 ,C77_=_C751 ,C77_=_C752 ,C77_=_C753 ,C77_=_C754 ,C77_=_C756 ,\nC77_=_C757 ,C89_=_C675 ,C89_=_C1217 ,C89_=_C1394 ,C89_=_C1501 ,C89_=_C1634 ,\nC89_=_C1662 ,C89_=_C1804 ,C89_=_C1906 ,C89_=_C1943 ,C89_=_C1959 ,C89_=_C1960 ,\nC89_=_C1961 ,C89_=_C1962 ,C89_=_C1963 ,C104_=_C275 ,C104_=_C439 ,C104_=_C837 ,\nC104_=_C897 ,C104_=_C1054 ,C104_=_C1122 ,C104_=_C1271 ,C104_=_C1365 ,C104_=_C1447 ,\nC104_=_C1448 ,C104_=_C1449 ,C104_=_C1450 ,C104_=_C1451 ,C104_=_C1452 ,C235_=_C490 ,\nC235_=_C566 ,C235_=_C661 ,C235_=_C1520 ,C235_=_C1592 ,C235_=_C1602 ,C235_=_C1637 ,\nC235_=_C1701 ,C235_=_C1765 ,C235_=_C1782 ,C235_=_C1857 ,C235_=_C1929 ,C235_=_C1972 ,\nC235_=_C1994 ,C247_=_C399 ,C247_=_C458 ,C247_=_C471 ,C247_=_C851 ,C247_=_C1084 ,\nC247_=_C1157 ,C247_=_C1158 ,C247_=_C1159 ,C247_=_C1161 ,C247_=_C1162 ,C247_=_C1163 ,\nC247_=_C1164 ,C247_=_C1166 ,C247_=_C1168 ,C275_=_C439 ,C275_=_C837 ,C275_=_C897 ,\nC275_=_C1054 ,C275_=_C1122 ,C275_=_C1271 ,C275_=_C1365 ,C275_=_C1447 ,C275_=_C1448 ,\nC275_=_C1449 ,C275_=_C1450 ,C275_=_C1451 ,C275_=_C1452 ,C338_=_C697 ,C338_=_C833 ,\nC338_=_C869 ,C338_=_C871 ,C338_=_C872 ,C338_=_C873 ,C338_=_C874 ,C338_=_C875 ,\nC338_=_C876 ,C338_=_C877 ,C338_=_C879 ,C361_=_C435 ,C361_=_C741 ,C361_=_C742 ,\nC361_=_C744 ,C361_=_C745 ,C361_=_C746 ,C361_=_C747 ,C361_=_C748 ,C361_=_C749 ,\nC361_=_C750 ,C361_=_C751 ,C361_=_C752 ,C361_=_C753 ,C361_=_C754 ,C361_=_C756 ,\nC361_=_C757 ,C399_=_C458 ,C399_=_C471 ,C399_=_C851 ,C399_=_C1084 ,C399_=_C1157 ,\nC399_=_C1158 ,C399_=_C1159 ,C399_=_C1161 ,C399_=_C1162 ,C399_=_C1163 ,C399_=_C1164 ,\nC399_=_C1166 ,C399_=_C1168 ,C435_=_C439 ,C435_=_C741 ,C435_=_C742 ,C435_=_C744 ,\nC435_=_C745 ,C435_=_C746 ,C435_=_C747 ,C435_=_C748 ,C435_=_C749 ,C435_=_C750 ,\nC435_=_C751 ,C435_=_C752 ,C435_=_C753 ,C435_=_C754 ,C435_=_C756 ,C435_=_C757 ,\nC439_=_C837 ,C439_=_C897 ,C439_=_C1054 ,C439_=_C1122 ,C439_=_C1271 ,C439_=_C1365 ,\nC439_=_C1447 ,C439_=_C1448 ,C439_=_C1449 ,C439_=_C1450 ,C439_=_C1451 ,C439_=_C1452 ,\nC458_=_C471 ,C458_=_C851 ,C458_=_C1084 ,C458_=_C1157 ,C458_=_C1158 ,C458_=_C1159 ,\nC458_=_C1161 ,C458_=_C1162 ,C458_=_C1163 ,C458_=_C1164 ,C458_=_C1166 ,C458_=_C1168 ,\nC471_=_C490 ,C471_=_C851 ,C471_=_C1084 ,C471_=_C1157 ,C471_=_C1158 ,C471_=_C1159 ,\nC471_=_C1161 ,C471_=_C1162 ,C471_=_C1163 ,C471_=_C1164 ,C471_=_C1166 ,C471_=_C1168 ,\nC490_=_C566 ,C490_=_C661 ,C490_=_C1520 ,C490_=_C1592 ,C490_=_C1602 ,C490_=_C1637 ,\nC490_=_C1701 ,C490_=_C1765 ,C490_=_C1782 ,C490_=_C1857 ,C490_=_C1929 ,C490_=_C1972 ,\nC490_=_C1994 ,C501_=_C642 ,C501_=_C791 ,C501_=_C1138 ,C501_=_C1150 ,C501_=_C1206 ,\nC501_=_C1268 ,C501_=_C1311 ,C501_=_C1580 ,C501_=_C1588 ,C501_=_C1720 ,C501_=_C1772 ,\nC501_=_C1884 ,C501_=_C1885 ,C501_=_C1886 ,C501_=_C1888 ,C501_=_C1889 ,C566_=_C661 ,\nC566_=_C1520 ,C566_=_C1592 ,C566_=_C1602 ,C566_=_C1637 ,C566_=_C1701 ,C566_=_C1765 ,\nC566_=_C1782 ,C566_=_C1857 ,C566_=_C1929 ,C566_=_C1972 ,C566_=_C1994 ,C642_=_C791 ,\nC642_=_C1138 ,C642_=_C1150 ,C642_=_C1206 ,C642_=_C1268 ,C642_=_C1311 ,C642_=_C1580 ,\nC642_=_C1588 ,C642_=_C1720 ,C642_=_C1772 ,C642_=_C1884 ,C642_=_C1885 ,C642_=_C1886 ,\nC642_=_C1888 ,C642_=_C1889 ,C661_=_C1520 ,C661_=_C1592 ,C661_=_C1602 ,C661_=_C1637 ,\nC661_=_C1701 ,C661_=_C1765 ,C661_=_C1782 ,C661_=_C1857 ,C661_=_C1929 ,C661_=_C1972 ,\nC661_=_C1994 ,C675_=_C1217 ,C675_=_C1394 ,C675_=_C1501 ,C675_=_C1634 ,C675_=_C1662 ,\nC675_=_C1804 ,C675_=_C1906 ,C675_=_C1943 ,C675_=_C1959 ,C675_=_C1960 ,C675_=_C1961 ,\nC675_=_C1962 ,C675_=_C1963 ,C697_=_C833 ,C697_=_C869 ,C697_=_C871 ,C697_=_C872 ,\nC697_=_C873 ,C697_=_C874 ,C697_=_C875 ,C697_=_C876 ,C697_=_C877 ,C697_=_C879 ,\nC741_=_C742 ,C741_=_C744 ,C741_=_C745 ,C741_=_C746 ,C741_=_C747 ,C741_=_C748 ,\nC741_=_C749 ,C741_=_C750 ,C741_=_C751 ,C741_=_C752 ,C741_=_C753 ,C741_=_C754 ,\nC741_=_C756 ,C741_=_C757 ,C742_=_C744 ,C742_=_C745 ,C742_=_C746 ,C742_=_C747 ,\nC742_=_C748 ,C742_=_C749 ,C742_=_C750 ,C742_=_C751 ,C742_=_C752 ,C742_=_C753 ,\nC742_=_C754 ,C742_=_C756 ,C742_=_C757 ,C744_=_C745 ,C744_=_C746 ,C744_=_C747 ,\nC744_=_C748 ,C744_=_C749 ,C744_=_C750 ,C744_=_C751 ,C744_=_C752 ,C744_=_C753 ,\nC744_=_C754 ,C744_=_C756 ,C744_=_C757 ,C745_=_C746 ,C745_=_C747 ,C745_=_C748 ,\nC745_=_C749 ,C745_=_C750 ,C745_=_C751 ,C745_=_C752 ,C745_=_C753 ,C745_=_C754 ,\nC745_=_C756 ,C745_=_C757 ,C746_=_C747 ,C746_=_C748 ,C746_=_C749 ,C746_=_C750 ,\nC746_=_C751 ,C746_=_C752 ,C746_=_C753 ,C746_=_C754 ,C746_=_C756 ,C746_=_C757 ,\nC747_=_C748 ,C747_=_C749 ,C747_=_C750 ,C747_=_C751 ,C747_=_C752 ,C747_=_C753 ,\nC747_=_C754 ,C747_=_C756 ,C747_=_C757 ,C748_=_C749 ,C748_=_C750 ,C748_=_C751 ,\nC748_=_C752 ,C748_=_C753 ,C748_=_C754 ,C748_=_C756 ,C748_=_C757 ,C748_=_C1161 ,\nC748_=_C1447 ,C749_=_C750 ,C749_=_C751 ,C749_=_C752 ,C749_=_C753 ,C749_=_C754 ,\nC749_=_C756 ,C749_=_C757 ,C750_=_C751 ,C750_=_C752 ,C750_=_C753 ,C750_=_C754 ,\nC750_=_C756 ,C750_=_C757 ,C750_=_C873 ,C751_=_C752 ,C751_=_C753 ,C751_=_C754 ,\nC751_=_C756 ,C751_=_C757 ,C751_=_C874 ,C751_=_C1450 ,C751_=_C1804 ,C752_=_C753 ,\nC752_=_C754 ,C752_=_C756 ,C752_=_C757 ,C753_=_C754 ,C753_=_C756 ,C753_=_C757 ,\nC753_=_C1884 ,C753_=_C1906 ,C754_=_C756 ,C754_=_C757 ,C756_=_C757 ,C756_=_C1452 ,\nC791_=_C1138 ,C791_=_C1150 ,C791_=_C1206 ,C791_=_C1268 ,C791_=_C1311 ,C791_=_C1580 ,\nC791_=_C1588 ,C791_=_C1720 ,C791_=_C1772 ,C791_=_C1884 ,C791_=_C1885 ,C791_=_C1886 ,\nC791_=_C1888 ,C791_=_C1889 ,C833_=_C837 ,C833_=_C869 ,C833_=_C871 ,C833_=_C872 ,\nC833_=_C873 ,C833_=_C874 ,C833_=_C875 ,C833_=_C876 ,C833_=_C877 ,C833_=_C879 ,\nC837_=_C897 ,C837_=_C1054 ,C837_=_C1122 ,C837_=_C1271 ,C837_=_C1365 ,C837_=_C1447 ,\nC837_=_C1448 ,C837_=_C1449 ,C837_=_C1450 ,C837_=_C1451 ,C837_=_C1452 ,C851_=_C1084 ,\nC851_=_C1157 ,C851_=_C1158 ,C851_=_C1159 ,C851_=_C1161 ,C851_=_C1162 ,C851_=_C1163 ,\nC851_=_C1164 ,C851_=_C1166 ,C851_=_C1168 ,C869_=_C871 ,C869_=_C872 ,C869_=_C873 ,\nC869_=_C874 ,C869_=_C875 ,C869_=_C876 ,C869_=_C877 ,C869_=_C879 ,C871_=_C872 ,\nC871_=_C873 ,C871_=_C874 ,C871_=_C875 ,C871_=_C876 ,C871_=_C877 ,C871_=_C879 ,\nC872_=_C873 ,C872_=_C874 ,C872_=_C875 ,C872_=_C876 ,C872_=_C877 ,C872_=_C879 ,\nC872_=_C1720 ,C873_=_C874 ,C873_=_C875 ,C873_=_C876 ,C873_=_C877 ,C873_=_C879 ,\nC874_=_C875 ,C874_=_C876 ,C874_=_C877 ,C874_=_C879 ,C874_=_C1450 ,C874_=_C1804 ,\nC875_=_C876 ,C875_=_C877 ,C875_=_C879 ,C876_=_C877 ,C876_=_C879 ,C877_=_C879 ,\nC897_=_C1054 ,C897_=_C1122 ,C897_=_C1271 ,C897_=_C1365 ,C897_=_C1447 ,C897_=_C1448 ,\nC897_=_C1449 ,C897_=_C1450 ,C897_=_C1451 ,C897_=_C1452 ,C1054_=_C1122 ,C1054_=_C1271 ,\nC1054_=_C1365 ,C1054_=_C1447 ,C1054_=_C1448 ,C1054_=_C1449 ,C1054_=_C1450 ,C1054_=_C1451 ,\nC1054_=_C1452 ,C1084_=_C1157 ,C1084_=_C1158 ,C1084_=_C1159 ,C1084_=_C1161 ,C1084_=_C1162 ,\nC1084_=_C1163 ,C1084_=_C1164 ,C1084_=_C1166 ,C1084_=_C1168 ,C1122_=_C1271 ,C1122_=_C1365 ,\nC1122_=_C1447 ,C1122_=_C1448 ,C1122_=_C1449 ,C1122_=_C1450 ,C1122_=_C1451 ,C1122_=_C1452 ,\nC1138_=_C1150 ,C1138_=_C1206 ,C1138_=_C1268 ,C1138_=_C1311 ,C1138_=_C1580 ,C1138_=_C1588 ,\nC1138_=_C1720 ,C1138_=_C1772 ,C1138_=_C1884 ,C1138_=_C1885 ,C1138_=_C1886 ,C1138_=_C1888 ,\nC1138_=_C1889 ,C1150_=_C1206 ,C1150_=_C1268 ,C1150_=_C1311 ,C1150_=_C1580 ,C1150_=_C1588 ,\nC1150_=_C1720 ,C1150_=_C1772 ,C1150_=_C1884 ,C1150_=_C1885 ,C1150_=_C1886 ,C1150_=_C1888 ,\nC1150_=_C1889 ,C1157_=_C1158 ,C1157_=_C1159 ,C1157_=_C1161 ,C1157_=_C1162 ,C1157_=_C1163 ,\nC1157_=_C1164 ,C1157_=_C1166 ,C1157_=_C1168 ,C1158_=_C1159 ,C1158_=_C1161 ,C1158_=_C1162 ,\nC1158_=_C1163 ,C1158_=_C1164 ,C1158_=_C1166 ,C1158_=_C1168 ,C1159_=_C1161 ,C1159_=_C1162 ,\nC1159_=_C1163 ,C1159_=_C1164 ,C1159_=_C1166 ,C1159_=_C1168 ,C1159_=_C1271 ,C1161_=_C1162 ,\nC1161_=_C1163 ,C1161_=_C1164 ,C1161_=_C1166 ,C1161_=_C1168 ,C1161_=_C1447 ,C1162_=_C1163 ,\nC1162_=_C1164 ,C1162_=_C1166 ,C1162_=_C1168 ,C1163_=_C1164 ,C1163_=_C1166 ,C1163_=_C1168 ,\nC1164_=_C1166 ,C1164_=_C1168 ,C1166_=_C1168 ,C1206_=_C1268 ,C1206_=_C1311 ,C1206_=_C1580 ,\nC1206_=_C1588 ,C1206_=_C1720 ,C1206_=_C1772 ,C1206_=_C1884 ,C1206_=_C1885 ,C1206_=_C1886 ,\nC1206_=_C1888 ,C1206_=_C1889 ,C1217_=_C1394 ,C1217_=_C1501 ,C1217_=_C1634 ,C1217_=_C1662 ,\nC1217_=_C1804 ,C1217_=_C1906 ,C1217_=_C1943 ,C1217_=_C1959 ,C1217_=_C1960 ,C1217_=_C1961 ,\nC1217_=_C1962 ,C1217_=_C1963 ,C1268_=_C1311 ,C1268_=_C1580 ,C1268_=_C1588 ,C1268_=_C1720 ,\nC1268_=_C1772 ,C1268_=_C1884 ,C1268_=_C1885 ,C1268_=_C1886 ,C1268_=_C1888 ,C1268_=_C1889 ,\nC1271_=_C1365 ,C1271_=_C1447 ,C1271_=_C1448 ,C1271_=_C1449 ,C1271_=_C1450 ,C1271_=_C1451 ,\nC1271_=_C1452 ,C1311_=_C1580 ,C1311_=_C1588 ,C1311_=_C1720 ,C1311_=_C1772 ,C1311_=_C1884 ,\nC1311_=_C1885 ,C1311_=_C1886 ,C1311_=_C1888 ,C1311_=_C1889 ,C1365_=_C1447 ,C1365_=_C1448 ,\nC1365_=_C1449 ,C1365_=_C1450 ,C1365_=_C1451 ,C1365_=_C1452 ,C1394_=_C1501 ,C1394_=_C1634 ,\nC1394_=_C1662 ,C1394_=_C1804 ,C1394_=_C1906 ,C1394_=_C1943 ,C1394_=_C1959 ,C1394_=_C1960 ,\nC1394_=_C1961 ,C1394_=_C1962 ,C1394_=_C1963 ,C1447_=_C1448 ,C1447_=_C1449 ,C1447_=_C1450 ,\nC1447_=_C1451 ,C1447_=_C1452 ,C1448_=_C1449 ,C1448_=_C1450 ,C1448_=_C1451 ,C1448_=_C1452 ,\nC1448_=_C1634 ,C1448_=_C1637 ,C1449_=_C1450 ,C1449_=_C1451 ,C1449_=_C1452 ,C1450_=_C1451 ,\nC1450_=_C1452</w:t>
      </w:r>
    </w:p>
    <w:p>
      <w:pPr>
        <w:pStyle w:val="PreformattedText"/>
        <w:bidi w:val="0"/>
        <w:spacing w:before="0" w:after="0"/>
        <w:jc w:val="left"/>
        <w:rPr/>
      </w:pPr>
      <w:r>
        <w:rPr/>
        <w:t xml:space="preserve"> </w:t>
      </w:r>
      <w:r>
        <w:rPr/>
        <w:t>,C1450_=_C1804 ,C1451_=_C1452 ,C1501_=_C1634 ,C1501_=_C1662 ,C1501_=_C1804 ,\nC1501_=_C1906 ,C1501_=_C1943 ,C1501_=_C1959 ,C1501_=_C1960 ,C1501_=_C1961 ,C1501_=_C1962 ,\nC1501_=_C1963 ,C1520_=_C1592 ,C1520_=_C1602 ,C1520_=_C1637 ,C1520_=_C1701 ,C1520_=_C1765 ,\nC1520_=_C1782 ,C1520_=_C1857 ,C1520_=_C1929 ,C1520_=_C1972 ,C1520_=_C1994 ,C1580_=_C1588 ,\nC1580_=_C1720 ,C1580_=_C1772 ,C1580_=_C1884 ,C1580_=_C1885 ,C1580_=_C1886 ,C1580_=_C1888 ,\nC1580_=_C1889 ,C1588_=_C1592 ,C1588_=_C1720 ,C1588_=_C1772 ,C1588_=_C1884 ,C1588_=_C1885 ,\nC1588_=_C1886 ,C1588_=_C1888 ,C1588_=_C1889 ,C1592_=_C1602 ,C1592_=_C1637 ,C1592_=_C1701 ,\nC1592_=_C1765 ,C1592_=_C1782 ,C1592_=_C1857 ,C1592_=_C1929 ,C1592_=_C1972 ,C1592_=_C1994 ,\nC1602_=_C1637 ,C1602_=_C1701 ,C1602_=_C1765 ,C1602_=_C1782 ,C1602_=_C1857 ,C1602_=_C1929 ,\nC1602_=_C1972 ,C1602_=_C1994 ,C1634_=_C1637 ,C1634_=_C1662 ,C1634_=_C1804 ,C1634_=_C1906 ,\nC1634_=_C1943 ,C1634_=_C1959 ,C1634_=_C1960 ,C1634_=_C1961 ,C1634_=_C1962 ,C1634_=_C1963 ,\nC1637_=_C1701 ,C1637_=_C1765 ,C1637_=_C1782 ,C1637_=_C1857 ,C1637_=_C1929 ,C1637_=_C1972 ,\nC1637_=_C1994 ,C1662_=_C1804 ,C1662_=_C1906 ,C1662_=_C1943 ,C1662_=_C1959 ,C1662_=_C1960 ,\nC1662_=_C1961 ,C1662_=_C1962 ,C1662_=_C1963 ,C1701_=_C1765 ,C1701_=_C1782 ,C1701_=_C1857 ,\nC1701_=_C1929 ,C1701_=_C1972 ,C1701_=_C1994 ,C1720_=_C1772 ,C1720_=_C1884 ,C1720_=_C1885 ,\nC1720_=_C1886 ,C1720_=_C1888 ,C1720_=_C1889 ,C1765_=_C1782 ,C1765_=_C1857 ,C1765_=_C1929 ,\nC1765_=_C1972 ,C1765_=_C1994 ,C1772_=_C1884 ,C1772_=_C1885 ,C1772_=_C1886 ,C1772_=_C1888 ,\nC1772_=_C1889 ,C1782_=_C1857 ,C1782_=_C1929 ,C1782_=_C1972 ,C1782_=_C1994 ,C1804_=_C1906 ,\nC1804_=_C1943 ,C1804_=_C1959 ,C1804_=_C1960 ,C1804_=_C1961 ,C1804_=_C1962 ,C1804_=_C1963 ,\nC1857_=_C1929 ,C1857_=_C1972 ,C1857_=_C1994 ,C1884_=_C1885 ,C1884_=_C1886 ,C1884_=_C1888 ,\nC1884_=_C1889 ,C1884_=_C1906 ,C1885_=_C1886 ,C1885_=_C1888 ,C1885_=_C1889 ,C1886_=_C1888 ,\nC1886_=_C1889 ,C1888_=_C1889 ,C1888_=_C1959 ,C1889_=_C1963 ,C1906_=_C1943 ,C1906_=_C1959 ,\nC1906_=_C1960 ,C1906_=_C1961 ,C1906_=_C1962 ,C1906_=_C1963 ,C1929_=_C1972 ,C1929_=_C1994 ,\nC1943_=_C1959 ,C1943_=_C1960 ,C1943_=_C1961 ,C1943_=_C1962 ,C1943_=_C1963 ,C1959_=_C1960 ,\nC1959_=_C1961 ,C1959_=_C1962 ,C1959_=_C1963 ,C1960_=_C1961 ,C1960_=_C1962 ,C1960_=_C1963 ,\nC1961_=_C1962 ,C1961_=_C1963 ,C1962_=_C1963 ,C1962_=_C1994 ,C1972_=_C1994 ,"];172[shape=box, label="id:172 level: 6\n142: C11 C19 C24 C68 C123 \nC154 C162 C205 C221 C245 C254 \nC288 C290 C310 C370 C377 C416 \nC497 C510 C525 C537 C597 C617 \nC634 C635 C636 C637 C638 C639 \nC640 C641 C642 C643 C644 C645 \nC646 C647 C663 C682 C700 C718 \nC726 C748 C751 C753 C782 C783 \nC784 C785 C786 C788 C789 C790 \nC791 C792 C793 C831 C845 C848 \nC869 C874 C904 C935 C974 C981 \nC1027 C1040 C1095 C1103 C1104 C1106 \nC1107 C1109 C1110 C1111 C1112 C1114 \nC1115 C1116 C1117 C1118 C1128 C1161 \nC1169 C1301 C1344 C1354 C1355 C1356 \nC1357 C1358 C1359 C1361 C1362 C1363 \nC1364 C1396 C1408 C1413 C1430 C1447 \nC1450 C1522 C1523 C1524 C1525 C1526 \nC1527 C1529 C1530 C1531 C1532 C1541 \nC1546 C1586 C1621 C1638 C1660 C1661 \nC1714 C1773 C1798 C1802 C1803 C1804 \nC1805 C1806 C1807 C1808 C1884 C1897 \nC1903 C1904 C1905 C1906 C1907 C1965 \nC1980 C1984 C1987 C1999 C2030 \n1274: C11_=_C68( C11 C68 ) C11_=_C370( C11 C370 ) C11_=_C753( C11 C753 ) C11_=_C831( C11 C831 ) C11_=_C845( C11 C845 ) \nC11_=_C1430( C11 C1430 ) C11_=_C1541( C11 C1541 ) C11_=_C1546( C11 C1546 ) C11_=_C1661( C11 C1661 ) C11_=_C1773( C11 C1773 ) C11_=_C1884( C11 C1884 ) \nC11_=_C1897( C11 C1897 ) C11_=_C1903( C11 C1903 ) C11_=_C1904( C11 C1904 ) C11_=_C1905( C11 C1905 ) C11_=_C1906( C11 C1906 ) C11_=_C1907( C11 C1907 ) \nC19_=_C24( C19 C24 ) C19_=_C245( C19 C245 ) C19_=_C510( C19 C510 ) C19_=_C726( C19 C726 ) C19_=_C1103( C19 C1103 ) C19_=_C1104( C19 C1104 ) \nC19_=_C1106( C19 C1106 ) C19_=_C1107( C19 C1107 ) C19_=_C1109( C19 C1109 ) C19_=_C1110( C19 C1110 ) C19_=_C1111( C19 C1111 ) C19_=_C1112( C19 C1112 ) \nC19_=_C1114( C19 C1114 ) C19_=_C1115( C19 C1115 ) C19_=_C1116( C19 C1116 ) C19_=_C1117( C19 C1117 ) C19_=_C1118( C19 C1118 ) C24_=_C162( C24 C162 ) \nC24_=_C205( C24 C205 ) C24_=_C682( C24 C682 ) C24_=_C700( C24 C700 ) C24_=_C869( C24 C869 ) C24_=_C981( C24 C981 ) C24_=_C1040( C24 C1040 ) \nC24_=_C1169( C24 C1169 ) C24_=_C1354( C24 C1354 ) C24_=_C1355( C24 C1355 ) C24_=_C1356( C24 C1356 ) C24_=_C1357( C24 C1357 ) C24_=_C1358( C24 C1358 ) \nC24_=_C1359( C24 C1359 ) C24_=_C1361( C24 C1361 ) C24_=_C1362( C24 C1362 ) C24_=_C1363( C24 C1363 ) C24_=_C1364( C24 C1364 ) C68_=_C370( C68 C370 ) \nC68_=_C753( C68 C753 ) C68_=_C831( C68 C831 ) C68_=_C845( C68 C845 ) C68_=_C1430( C68 C1430 ) C68_=_C1541( C68 C1541 ) C68_=_C1546( C68 C1546 ) \nC68_=_C1661( C68 C1661 ) C68_=_C1773( C68 C1773 ) C68_=_C1884( C68 C1884 ) C68_=_C1897( C68 C1897 ) C68_=_C1903( C68 C1903 ) C68_=_C1904( C68 C1904 ) \nC68_=_C1905( C68 C1905 ) C68_=_C1906( C68 C1906 ) C68_=_C1907( C68 C1907 ) C123_=_C221( C123 C221 ) C123_=_C288( C123 C288 ) C123_=_C537( C123 C537 ) \nC123_=_C634( C123 C634 ) C123_=_C635( C123 C635 ) C123_=_C636( C123 C636 ) C123_=_C637( C123 C637 ) C123_=_C638( C123 C638 ) C123_=_C639( C123 C639 ) \nC123_=_C640( C123 C640 ) C123_=_C641( C123 C641 ) C123_=_C642( C123 C642 ) C123_=_C643( C123 C643 ) C123_=_C644( C123 C644 ) C123_=_C645( C123 C645 ) \nC123_=_C646( C123 C646 ) C123_=_C647( C123 C647 ) C123_=_C2030( C123 C2030 ) C154_=_C162( C154 C162 ) C154_=_C290( C154 C290 ) C154_=_C310( C154 C310 ) \nC154_=_C377( C154 C377 ) C154_=_C525( C154 C525 ) C154_=_C617( C154 C617 ) C154_=_C663( C154 C663 ) C154_=_C782( C154 C782 ) C154_=_C783( C154 C783 ) \nC154_=_C784( C154 C784 ) C154_=_C785( C154 C785 ) C154_=_C786( C154 C786 ) C154_=_C788( C154 C788 ) C154_=_C789( C154 C789 ) C154_=_C790( C154 C790 ) \nC154_=_C791( C154 C791 ) C154_=_C792( C154 C792 ) C154_=_C793( C154 C793 ) C162_=_C205( C162 C205 ) C162_=_C682( C162 C682 ) C162_=_C700( C162 C700 ) \nC162_=_C869( C162 C869 ) C162_=_C981( C162 C981 ) C162_=_C1040( C162 C1040 ) C162_=_C1169( C162 C1169 ) C162_=_C1354( C162 C1354 ) C162_=_C1355( C162 C1355 ) \nC162_=_C1356( C162 C1356 ) C162_=_C1357( C162 C1357 ) C162_=_C1358( C162 C1358 ) C162_=_C1359( C162 C1359 ) C162_=_C1361( C162 C1361 ) C162_=_C1362( C162 C1362 ) \nC162_=_C1363( C162 C1363 ) C162_=_C1364( C162 C1364 ) C205_=_C682( C205 C682 ) C205_=_C700( C205 C700 ) C205_=_C869( C205 C869 ) C205_=_C981( C205 C981 ) \nC205_=_C1040( C205 C1040 ) C205_=_C1169( C205 C1169 ) C205_=_C1354( C205 C1354 ) C205_=_C1355( C205 C1355 ) C205_=_C1356( C205 C1356 ) C205_=_C1357( C205 C1357 ) \nC205_=_C1358( C205 C1358 ) C205_=_C1359( C205 C1359 ) C205_=_C1361( C205 C1361 ) C205_=_C1362( C205 C1362 ) C205_=_C1363( C205 C1363 ) C205_=_C1364( C205 C1364 ) \nC221_=_C288( C221 C288 ) C221_=_C537( C221 C537 ) C221_=_C634( C221 C634 ) C221_=_C635( C221 C635 ) C221_=_C636( C221 C636 ) C221_=_C637( C221 C637 ) \nC221_=_C638( C221 C638 ) C221_=_C639( C221 C639 ) C221_=_C640( C221 C640 ) C221_=_C641( C221 C641 ) C221_=_C642( C221 C642 ) C221_=_C643( C221 C643 ) \nC221_=_C644( C221 C644 ) C221_=_C645( C221 C645 ) C221_=_C646( C221 C646 ) C221_=_C647( C221 C647 ) C221_=_C2030( C221 C2030 ) C245_=_C254( C245 C254 ) \nC245_=_C510( C245 C510 ) C245_=_C726( C245 C726 ) C245_=_C1103( C245 C1103 ) C245_=_C1104( C245 C1104 ) C245_=_C1106( C245 C1106 ) C245_=_C1107( C245 C1107 ) \nC245_=_C1109( C245 C1109 ) C245_=_C1110( C245 C1110 ) C245_=_C1111( C245 C1111 ) C245_=_C1112( C245 C1112 ) C245_=_C1114( C245 C1114 ) C245_=_C1115( C245 C1115 ) \nC245_=_C1116( C245 C1116 ) C245_=_C1117( C245 C1117 ) C245_=_C1118( C245 C1118 ) C254_=_C497( C254 C497 ) C254_=_C748( C254 C748 ) C254_=_C784( C254 C784 ) \nC254_=_C1027( C254 C1027 ) C254_=_C1095( C254 C1095 ) C254_=_C1161( C254 C1161 ) C254_=_C1413( C254 C1413 ) C254_=_C1447( C254 C1447 ) C254_=_C1522( C254 C1522 ) \nC254_=_C1523( C254 C1523 ) C254_=_C1524( C254 C1524 ) C254_=_C1525( C254 C1525 ) C254_=_C1526( C254 C1526 ) C254_=_C1527( C254 C1527 ) C254_=_C1529( C254 C1529 ) \nC254_=_C1530( C254 C1530 ) C254_=_C1531( C254 C1531 ) C254_=_C1532( C254 C1532 ) C288_=_C290( C288 C290 ) C288_=_C537( C288 C537 ) C288_=_C634( C288 C634 ) \nC288_=_C635( C288 C635 ) C288_=_C636( C288 C636 ) C288_=_C637( C288 C637 ) C288_=_C638( C288 C638 ) C288_=_C639( C288 C639 ) C288_=_C640( C288 C640 ) \nC288_=_C641( C288 C641 ) C288_=_C642( C288 C642 ) C288_=_C643( C288 C643 ) C288_=_C644( C288 C644 ) C288_=_C645( C288 C645 ) C288_=_C646( C288 C646 ) \nC288_=_C647( C288 C647 ) C288_=_C2030( C288 C2030 ) C290_=_C310( C290 C310 ) C290_=_C377( C290 C377 ) C290_=_C525( C290 C525 ) C290_=_C617( C290 C617 ) \nC290_=_C663( C290 C663 ) C290_=_C782( C290 C782 ) C290_=_C783( C290 C783 ) C290_=_C784( C290 C784 ) C290_=_C785( C290 C785 ) C290_=_C786( C290 C786 ) \nC290_=_C788( C290 C788 ) C290_=_C789( C290 C789 ) C290_=_C790( C290 C790 ) C290_=_C791( C290 C791 ) C290_=_C792( C290 C792 ) C290_=_C793( C290 C793 ) \nC310_=_C377( C310 C377 ) C310_=_C525( C310 C525 ) C310_=_C617( C310 C617 ) C310_=_C663( C310 C663 ) C310_=_C782( C310 C782 ) C310_=_C783( C310 C783 ) \nC310_=_C784( C310 C784 ) C310_=_C785( C310 C785 ) C310_=_C786( C310 C786 ) C310_=_C788( C310 C788 ) C310_=_C789( C310 C789 ) C310_=_C790( C310 C790 ) \nC310_=_C791( C310 C791 ) C310_=_C792( C310 C792 ) C310_=_C793( C310 C793 ) C370_=_C753( C370 C753 ) C370_=_C831( C370 C831 ) C370_=_C845( C370 C845 ) \nC370_=_C1430( C370 C1430 ) C370_=_C1541( C370 C1541 ) C370_=_C1546( C370 C1546 ) C370_=_C1661( C370 C1661 ) C370_=_C1773( C370 C1773 ) C370_=_C1884( C370 C1884 ) \nC370_=_C1897( C370 C1897 ) C370_=_C1903( C370 C1903 ) C370_=_C1904( C370 C1904 ) C370_=_C1905( C370 C1905 ) C370_=_C1906( C370 C1906 ) C370_=_C1907( C370 C1907 ) \nC377_=_C525( C377 C525 ) C377_=_C617( C377 C617 ) C377_=_C663( C377 C663 ) C377_=_C782( C377 C782 ) C377_=_C783( C377 C783 ) C377_=_C784( C377 C784 ) \nC377_=_C785( C377 C785 ) C377_=_C786( C377 C786 ) C377_=_C788(</w:t>
      </w:r>
    </w:p>
    <w:p>
      <w:pPr>
        <w:pStyle w:val="PreformattedText"/>
        <w:bidi w:val="0"/>
        <w:spacing w:before="0" w:after="0"/>
        <w:jc w:val="left"/>
        <w:rPr/>
      </w:pPr>
      <w:r>
        <w:rPr/>
        <w:t xml:space="preserve"> </w:t>
      </w:r>
      <w:r>
        <w:rPr/>
        <w:t>C377 C788 ) C377_=_C789( C377 C789 ) C377_=_C790( C377 C790 ) C377_=_C791( C377 C791 ) \nC377_=_C792( C377 C792 ) C377_=_C793( C377 C793 ) C416_=_C597( C416 C597 ) C416_=_C848( C416 C848 ) C416_=_C974( C416 C974 ) C416_=_C1117( C416 C1117 ) \nC416_=_C1128( C416 C1128 ) C416_=_C1301( C416 C1301 ) C416_=_C1344( C416 C1344 ) C416_=_C1396( C416 C1396 ) C416_=_C1714( C416 C1714 ) C416_=_C1965( C416 C1965 ) \nC416_=_C1980( C416 C1980 ) C416_=_C1984( C416 C1984 ) C416_=_C1987( C416 C1987 ) C416_=_C1999( C416 C1999 ) C497_=_C748( C497 C748 ) C497_=_C784( C497 C784 ) \nC497_=_C1027( C497 C1027 ) C497_=_C1095( C497 C1095 ) C497_=_C1161( C497 C1161 ) C497_=_C1413( C497 C1413 ) C497_=_C1447( C497 C1447 ) C497_=_C1522( C497 C1522 ) \nC497_=_C1523( C497 C1523 ) C497_=_C1524( C497 C1524 ) C497_=_C1525( C497 C1525 ) C497_=_C1526( C497 C1526 ) C497_=_C1527( C497 C1527 ) C497_=_C1529( C497 C1529 ) \nC497_=_C1530( C497 C1530 ) C497_=_C1531( C497 C1531 ) C497_=_C1532( C497 C1532 ) C510_=_C726( C510 C726 ) C510_=_C1103( C510 C1103 ) C510_=_C1104( C510 C1104 ) \nC510_=_C1106( C510 C1106 ) C510_=_C1107( C510 C1107 ) C510_=_C1109( C510 C1109 ) C510_=_C1110( C510 C1110 ) C510_=_C1111( C510 C1111 ) C510_=_C1112( C510 C1112 ) \nC510_=_C1114( C510 C1114 ) C510_=_C1115( C510 C1115 ) C510_=_C1116( C510 C1116 ) C510_=_C1117( C510 C1117 ) C510_=_C1118( C510 C1118 ) C525_=_C617( C525 C617 ) \nC525_=_C663( C525 C663 ) C525_=_C782( C525 C782 ) C525_=_C783( C525 C783 ) C525_=_C784( C525 C784 ) C525_=_C785( C525 C785 ) C525_=_C786( C525 C786 ) \nC525_=_C788( C525 C788 ) C525_=_C789( C525 C789 ) C525_=_C790( C525 C790 ) C525_=_C791( C525 C791 ) C525_=_C792( C525 C792 ) C525_=_C793( C525 C793 ) \nC537_=_C634( C537 C634 ) C537_=_C635( C537 C635 ) C537_=_C636( C537 C636 ) C537_=_C637( C537 C637 ) C537_=_C638( C537 C638 ) C537_=_C639( C537 C639 ) \nC537_=_C640( C537 C640 ) C537_=_C641( C537 C641 ) C537_=_C642( C537 C642 ) C537_=_C643( C537 C643 ) C537_=_C644( C537 C644 ) C537_=_C645( C537 C645 ) \nC537_=_C646( C537 C646 ) C537_=_C647( C537 C647 ) C537_=_C2030( C537 C2030 ) C597_=_C848( C597 C848 ) C597_=_C974( C597 C974 ) C597_=_C1117( C597 C1117 ) \nC597_=_C1128( C597 C1128 ) C597_=_C1301( C597 C1301 ) C597_=_C1344( C597 C1344 ) C597_=_C1396( C597 C1396 ) C597_=_C1714( C597 C1714 ) C597_=_C1965( C597 C1965 ) \nC597_=_C1980( C597 C1980 ) C597_=_C1984( C597 C1984 ) C597_=_C1987( C597 C1987 ) C597_=_C1999( C597 C1999 ) C617_=_C663( C617 C663 ) C617_=_C782( C617 C782 ) \nC617_=_C783( C617 C783 ) C617_=_C784( C617 C784 ) C617_=_C785( C617 C785 ) C617_=_C786( C617 C786 ) C617_=_C788( C617 C788 ) C617_=_C789( C617 C789 ) \nC617_=_C790( C617 C790 ) C617_=_C791( C617 C791 ) C617_=_C792( C617 C792 ) C617_=_C793( C617 C79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2030( C634 C2030 ) \nC635_=_C636( C635 C636 ) C635_=_C637( C635 C637 ) C635_=_C638( C635 C638 ) C635_=_C639( C635 C639 ) C635_=_C640( C635 C640 ) C635_=_C641( C635 C641 ) \nC635_=_C642( C635 C642 ) C635_=_C643( C635 C643 ) C635_=_C644( C635 C644 ) C635_=_C645( C635 C645 ) C635_=_C646( C635 C646 ) C635_=_C647( C635 C647 ) \nC635_=_C2030( C635 C2030 ) C636_=_C637( C636 C637 ) C636_=_C638( C636 C638 ) C636_=_C639( C636 C639 ) C636_=_C640( C636 C640 ) C636_=_C641( C636 C641 ) \nC636_=_C642( C636 C642 ) C636_=_C643( C636 C643 ) C636_=_C644( C636 C644 ) C636_=_C645( C636 C645 ) C636_=_C646( C636 C646 ) C636_=_C647( C636 C647 ) \nC636_=_C1040( C636 C1040 ) C636_=_C2030( C636 C2030 ) C637_=_C638( C637 C638 ) C637_=_C639( C637 C639 ) C637_=_C640( C637 C640 ) C637_=_C641( C637 C641 ) \nC637_=_C642( C637 C642 ) C637_=_C643( C637 C643 ) C637_=_C644( C637 C644 ) C637_=_C645( C637 C645 ) C637_=_C646( C637 C646 ) C637_=_C647( C637 C647 ) \nC637_=_C2030( C637 C2030 ) C638_=_C639( C638 C639 ) C638_=_C640( C638 C640 ) C638_=_C641( C638 C641 ) C638_=_C642( C638 C642 ) C638_=_C643( C638 C643 ) \nC638_=_C644( C638 C644 ) C638_=_C645( C638 C645 ) C638_=_C646( C638 C646 ) C638_=_C647( C638 C647 ) C638_=_C2030( C638 C2030 ) C639_=_C640( C639 C640 ) \nC639_=_C641( C639 C641 ) C639_=_C642( C639 C642 ) C639_=_C643( C639 C643 ) C639_=_C644( C639 C644 ) C639_=_C645( C639 C645 ) C639_=_C646( C639 C646 ) \nC639_=_C647( C639 C647 ) C639_=_C2030( C639 C2030 ) C640_=_C641( C640 C641 ) C640_=_C642( C640 C642 ) C640_=_C643( C640 C643 ) C640_=_C644( C640 C644 ) \nC640_=_C645( C640 C645 ) C640_=_C646( C640 C646 ) C640_=_C647( C640 C647 ) C640_=_C1621( C640 C1621 ) C640_=_C2030( C640 C2030 ) C641_=_C642( C641 C642 ) \nC641_=_C643( C641 C643 ) C641_=_C644( C641 C644 ) C641_=_C645( C641 C645 ) C641_=_C646( C641 C646 ) C641_=_C647( C641 C647 ) C641_=_C2030( C641 C2030 ) \nC642_=_C643( C642 C643 ) C642_=_C644( C642 C644 ) C642_=_C645( C642 C645 ) C642_=_C646( C642 C646 ) C642_=_C647( C642 C647 ) C642_=_C791( C642 C791 ) \nC642_=_C1884( C642 C1884 ) C642_=_C2030( C642 C2030 ) C643_=_C644( C643 C644 ) C643_=_C645( C643 C645 ) C643_=_C646( C643 C646 ) C643_=_C647( C643 C647 ) \nC643_=_C1112( C643 C1112 ) C643_=_C1359( C643 C1359 ) C643_=_C1897( C643 C1897 ) C643_=_C2030( C643 C2030 ) C644_=_C645( C644 C645 ) C644_=_C646( C644 C646 ) \nC644_=_C647( C644 C647 ) C644_=_C2030( C644 C2030 ) C645_=_C646( C645 C646 ) C645_=_C647( C645 C647 ) C645_=_C1999( C645 C1999 ) C645_=_C2030( C645 C2030 ) \nC646_=_C647( C646 C647 ) C646_=_C1116( C646 C1116 ) C646_=_C1808( C646 C1808 ) C646_=_C2030( C646 C2030 ) C647_=_C2030( C647 C2030 ) C663_=_C782( C663 C782 ) \nC663_=_C783( C663 C783 ) C663_=_C784( C663 C784 ) C663_=_C785( C663 C785 ) C663_=_C786( C663 C786 ) C663_=_C788( C663 C788 ) C663_=_C789( C663 C789 ) \nC663_=_C790( C663 C790 ) C663_=_C791( C663 C791 ) C663_=_C792( C663 C792 ) C663_=_C793( C663 C793 ) C682_=_C700( C682 C700 ) C682_=_C869( C682 C869 ) \nC682_=_C981( C682 C981 ) C682_=_C1040( C682 C1040 ) C682_=_C1169( C682 C1169 ) C682_=_C1354( C682 C1354 ) C682_=_C1355( C682 C1355 ) C682_=_C1356( C682 C1356 ) \nC682_=_C1357( C682 C1357 ) C682_=_C1358( C682 C1358 ) C682_=_C1359( C682 C1359 ) C682_=_C1361( C682 C1361 ) C682_=_C1362( C682 C1362 ) C682_=_C1363( C682 C1363 ) \nC682_=_C1364( C682 C1364 ) C700_=_C869( C700 C869 ) C700_=_C981( C700 C981 ) C700_=_C1040( C700 C1040 ) C700_=_C1169( C700 C1169 ) C700_=_C1354( C700 C1354 ) \nC700_=_C1355( C700 C1355 ) C700_=_C1356( C700 C1356 ) C700_=_C1357( C700 C1357 ) C700_=_C1358( C700 C1358 ) C700_=_C1359( C700 C1359 ) C700_=_C1361( C700 C1361 ) \nC700_=_C1362( C700 C1362 ) C700_=_C1363( C700 C1363 ) C700_=_C1364( C700 C1364 ) C718_=_C751( C718 C751 ) C718_=_C874( C718 C874 ) C718_=_C904( C718 C904 ) \nC718_=_C935( C718 C935 ) C718_=_C1408( C718 C1408 ) C718_=_C1450( C718 C1450 ) C718_=_C1586( C718 C1586 ) C718_=_C1621( C718 C1621 ) C718_=_C1638( C718 C1638 ) \nC718_=_C1660( C718 C1660 ) C718_=_C1798( C718 C1798 ) C718_=_C1802( C718 C1802 ) C718_=_C1803( C718 C1803 ) C718_=_C1804( C718 C1804 ) C718_=_C1805( C718 C1805 ) \nC718_=_C1806( C718 C1806 ) C718_=_C1807( C718 C1807 ) C718_=_C1808( C718 C1808 ) C726_=_C1103( C726 C1103 ) C726_=_C1104( C726 C1104 ) C726_=_C1106( C726 C1106 ) \nC726_=_C1107( C726 C1107 ) C726_=_C1109( C726 C1109 ) C726_=_C1110( C726 C1110 ) C726_=_C1111( C726 C1111 ) C726_=_C1112( C726 C1112 ) C726_=_C1114( C726 C1114 ) \nC726_=_C1115( C726 C1115 ) C726_=_C1116( C726 C1116 ) C726_=_C1117( C726 C1117 ) C726_=_C1118( C726 C1118 ) C748_=_C751( C748 C751 ) C748_=_C753( C748 C753 ) \nC748_=_C784( C748 C784 ) C748_=_C1027( C748 C1027 ) C748_=_C1095( C748 C1095 ) C748_=_C1161( C748 C1161 ) C748_=_C1413( C748 C1413 ) C748_=_C1447( C748 C1447 ) \nC748_=_C1522( C748 C1522 ) C748_=_C1523( C748 C1523 ) C748_=_C1524( C748 C1524 ) C748_=_C1525( C748 C1525 ) C748_=_C1526( C748 C1526 ) C748_=_C1527( C748 C1527 ) \nC748_=_C1529( C748 C1529 ) C748_=_C1530( C748 C1530 ) C748_=_C1531( C748 C1531 ) C748_=_C1532( C748 C1532 ) C751_=_C753( C751 C753 ) C751_=_C874( C751 C874 ) \nC751_=_C904( C751 C904 ) C751_=_C935( C751 C935 ) C751_=_C1408( C751 C1408 ) C751_=_C1450( C751 C1450 ) C751_=_C1586( C751 C1586 ) C751_=_C1621( C751 C1621 ) \nC751_=_C1638( C751 C1638 ) C751_=_C1660( C751 C1660 ) C751_=_C1798( C751 C1798 ) C751_=_C1802( C751 C1802 ) C751_=_C1803( C751 C1803 ) C751_=_C1804( C751 C1804 ) \nC751_=_C1805( C751 C1805 ) C751_=_C1806( C751 C1806 ) C751_=_C1807( C751 C1807 ) C751_=_C1808( C751 C1808 ) C753_=_C831( C753 C831 ) C753_=_C845( C753 C845 ) \nC753_=_C1430( C753 C1430 ) C753_=_C1541( C753 C1541 ) C753_=_C1546( C753 C1546 ) C753_=_C1661( C753 C1661 ) C753_=_C1773( C753 C1773 ) C753_=_C1884( C753 C1884 ) \nC753_=_C1897( C753 C1897 ) C753_=_C1903( C753 C1903 ) C753_=_C1904( C753 C1904 ) C753_=_C1905( C753 C1905 ) C753_=_C1906( C753 C1906 ) C753_=_C1907( C753 C1907 ) \nC782_=_C783( C782 C783 ) C782_=_C784( C782 C784 ) C782_=_C785( C782 C785 ) C782_=_C786( C782 C786 ) C782_=_C788( C782 C788 ) C782_=_C789( C782 C789 ) \nC782_=_C790( C782 C790 ) C782_=_C791( C782 C791 ) C782_=_C792( C782 C792 ) C782_=_C793( C782 C793 ) C782_=_C935( C782 C935 ) C783_=_C784( C783 C784 ) \nC783_=_C785( C783 C785 ) C783_=_C786( C783 C786 ) C783_=_C788( C783 C788 ) C783_=_C789( C783 C789 ) C783_=_C790( C783 C790 ) C783_=_C791( C783 C791 ) \nC783_=_C792( C783 C792 ) C783_=_C793( C783 C793 ) C783_=_C1107( C783 C1107 ) C783_=_C1354( C783 C1354 ) C784_=_C785( C784 C785 ) C784_=_C786( C784 C786 ) \nC784_=_C788( C784 C788 ) C784_=_C789( C784 C789 ) C784_=_C790( C784 C790 ) C784_=_C791( C784 C791 ) C784_=_C792( C784 C792 ) C784_=_C793( C784 C793 ) \nC784_=_C1027( C784 C1027 ) C784_=_C1095( C784 C1095 ) C784_=_C1161( C784 C1161 ) C784_=_C1413( C784 C1413 ) C784_=_C1447( C784 C1447 ) C784_=_C1522( C784 C1522 ) \nC784_=_C1523( C784 C1523 ) C784_=_C1524(</w:t>
      </w:r>
    </w:p>
    <w:p>
      <w:pPr>
        <w:pStyle w:val="PreformattedText"/>
        <w:bidi w:val="0"/>
        <w:spacing w:before="0" w:after="0"/>
        <w:jc w:val="left"/>
        <w:rPr/>
      </w:pPr>
      <w:r>
        <w:rPr/>
        <w:t xml:space="preserve"> </w:t>
      </w:r>
      <w:r>
        <w:rPr/>
        <w:t>C784 C1524 ) C784_=_C1525( C784 C1525 ) C784_=_C1526( C784 C1526 ) C784_=_C1527( C784 C1527 ) C784_=_C1529( C784 C1529 ) \nC784_=_C1530( C784 C1530 ) C784_=_C1531( C784 C1531 ) C784_=_C1532( C784 C1532 ) C785_=_C786( C785 C786 ) C785_=_C788( C785 C788 ) C785_=_C789( C785 C789 ) \nC785_=_C790( C785 C790 ) C785_=_C791( C785 C791 ) C785_=_C792( C785 C792 ) C785_=_C793( C785 C793 ) C785_=_C1109( C785 C1109 ) C786_=_C788( C786 C788 ) \nC786_=_C789( C786 C789 ) C786_=_C790( C786 C790 ) C786_=_C791( C786 C791 ) C786_=_C792( C786 C792 ) C786_=_C793( C786 C793 ) C786_=_C1356( C786 C1356 ) \nC788_=_C789( C788 C789 ) C788_=_C790( C788 C790 ) C788_=_C791( C788 C791 ) C788_=_C792( C788 C792 ) C788_=_C793( C788 C793 ) C789_=_C790( C789 C790 ) \nC789_=_C791( C789 C791 ) C789_=_C792( C789 C792 ) C789_=_C793( C789 C793 ) C790_=_C791( C790 C791 ) C790_=_C792( C790 C792 ) C790_=_C793( C790 C793 ) \nC791_=_C792( C791 C792 ) C791_=_C793( C791 C793 ) C791_=_C1884( C791 C1884 ) C792_=_C793( C792 C793 ) C831_=_C845( C831 C845 ) C831_=_C1430( C831 C1430 ) \nC831_=_C1541( C831 C1541 ) C831_=_C1546( C831 C1546 ) C831_=_C1661( C831 C1661 ) C831_=_C1773( C831 C1773 ) C831_=_C1884( C831 C1884 ) C831_=_C1897( C831 C1897 ) \nC831_=_C1903( C831 C1903 ) C831_=_C1904( C831 C1904 ) C831_=_C1905( C831 C1905 ) C831_=_C1906( C831 C1906 ) C831_=_C1907( C831 C1907 ) C845_=_C848( C845 C848 ) \nC845_=_C1430( C845 C1430 ) C845_=_C1541( C845 C1541 ) C845_=_C1546( C845 C1546 ) C845_=_C1661( C845 C1661 ) C845_=_C1773( C845 C1773 ) C845_=_C1884( C845 C1884 ) \nC845_=_C1897( C845 C1897 ) C845_=_C1903( C845 C1903 ) C845_=_C1904( C845 C1904 ) C845_=_C1905( C845 C1905 ) C845_=_C1906( C845 C1906 ) C845_=_C1907( C845 C1907 ) \nC848_=_C974( C848 C974 ) C848_=_C1117( C848 C1117 ) C848_=_C1128( C848 C1128 ) C848_=_C1301( C848 C1301 ) C848_=_C1344( C848 C1344 ) C848_=_C1396( C848 C1396 ) \nC848_=_C1714( C848 C1714 ) C848_=_C1965( C848 C1965 ) C848_=_C1980( C848 C1980 ) C848_=_C1984( C848 C1984 ) C848_=_C1987( C848 C1987 ) C848_=_C1999( C848 C1999 ) \nC869_=_C874( C869 C874 ) C869_=_C981( C869 C981 ) C869_=_C1040( C869 C1040 ) C869_=_C1169( C869 C1169 ) C869_=_C1354( C869 C1354 ) C869_=_C1355( C869 C1355 ) \nC869_=_C1356( C869 C1356 ) C869_=_C1357( C869 C1357 ) C869_=_C1358( C869 C1358 ) C869_=_C1359( C869 C1359 ) C869_=_C1361( C869 C1361 ) C869_=_C1362( C869 C1362 ) \nC869_=_C1363( C869 C1363 ) C869_=_C1364( C869 C1364 ) C874_=_C904( C874 C904 ) C874_=_C935( C874 C935 ) C874_=_C1408( C874 C1408 ) C874_=_C1450( C874 C1450 ) \nC874_=_C1586( C874 C1586 ) C874_=_C1621( C874 C1621 ) C874_=_C1638( C874 C1638 ) C874_=_C1660( C874 C1660 ) C874_=_C1798( C874 C1798 ) C874_=_C1802( C874 C1802 ) \nC874_=_C1803( C874 C1803 ) C874_=_C1804( C874 C1804 ) C874_=_C1805( C874 C1805 ) C874_=_C1806( C874 C1806 ) C874_=_C1807( C874 C1807 ) C874_=_C1808( C874 C1808 ) \nC904_=_C935( C904 C935 ) C904_=_C1408( C904 C1408 ) C904_=_C1450( C904 C1450 ) C904_=_C1586( C904 C1586 ) C904_=_C1621( C904 C1621 ) C904_=_C1638( C904 C1638 ) \nC904_=_C1660( C904 C1660 ) C904_=_C1798( C904 C1798 ) C904_=_C1802( C904 C1802 ) C904_=_C1803( C904 C1803 ) C904_=_C1804( C904 C1804 ) C904_=_C1805( C904 C1805 ) \nC904_=_C1806( C904 C1806 ) C904_=_C1807( C904 C1807 ) C904_=_C1808( C904 C1808 ) C935_=_C1408( C935 C1408 ) C935_=_C1450( C935 C1450 ) C935_=_C1586( C935 C1586 ) \nC935_=_C1621( C935 C1621 ) C935_=_C1638( C935 C1638 ) C935_=_C1660( C935 C1660 ) C935_=_C1798( C935 C1798 ) C935_=_C1802( C935 C1802 ) C935_=_C1803( C935 C1803 ) \nC935_=_C1804( C935 C1804 ) C935_=_C1805( C935 C1805 ) C935_=_C1806( C935 C1806 ) C935_=_C1807( C935 C1807 ) C935_=_C1808( C935 C1808 ) C974_=_C1117( C974 C1117 ) \nC974_=_C1128( C974 C1128 ) C974_=_C1301( C974 C1301 ) C974_=_C1344( C974 C1344 ) C974_=_C1396( C974 C1396 ) C974_=_C1714( C974 C1714 ) C974_=_C1965( C974 C1965 ) \nC974_=_C1980( C974 C1980 ) C974_=_C1984( C974 C1984 ) C974_=_C1987( C974 C1987 ) C974_=_C1999( C974 C1999 ) C981_=_C1040( C981 C1040 ) C981_=_C1169( C981 C1169 ) \nC981_=_C1354( C981 C1354 ) C981_=_C1355( C981 C1355 ) C981_=_C1356( C981 C1356 ) C981_=_C1357( C981 C1357 ) C981_=_C1358( C981 C1358 ) C981_=_C1359( C981 C1359 ) \nC981_=_C1361( C981 C1361 ) C981_=_C1362( C981 C1362 ) C981_=_C1363( C981 C1363 ) C981_=_C1364( C981 C1364 ) C1027_=_C1095( C1027 C1095 ) C1027_=_C1161( C1027 C1161 ) \nC1027_=_C1413( C1027 C1413 ) C1027_=_C1447( C1027 C1447 ) C1027_=_C1522( C1027 C1522 ) C1027_=_C1523( C1027 C1523 ) C1027_=_C1524( C1027 C1524 ) C1027_=_C1525( C1027 C1525 ) \nC1027_=_C1526( C1027 C1526 ) C1027_=_C1527( C1027 C1527 ) C1027_=_C1529( C1027 C1529 ) C1027_=_C1530( C1027 C1530 ) C1027_=_C1531( C1027 C1531 ) C1027_=_C1532( C1027 C1532 ) \nC1040_=_C1169( C1040 C1169 ) C1040_=_C1354( C1040 C1354 ) C1040_=_C1355( C1040 C1355 ) C1040_=_C1356( C1040 C1356 ) C1040_=_C1357( C1040 C1357 ) C1040_=_C1358( C1040 C1358 ) \nC1040_=_C1359( C1040 C1359 ) C1040_=_C1361( C1040 C1361 ) C1040_=_C1362( C1040 C1362 ) C1040_=_C1363( C1040 C1363 ) C1040_=_C1364( C1040 C1364 ) C1095_=_C1161( C1095 C1161 ) \nC1095_=_C1413( C1095 C1413 ) C1095_=_C1447( C1095 C1447 ) C1095_=_C1522( C1095 C1522 ) C1095_=_C1523( C1095 C1523 ) C1095_=_C1524( C1095 C1524 ) C1095_=_C1525( C1095 C1525 ) \nC1095_=_C1526( C1095 C1526 ) C1095_=_C1527( C1095 C1527 ) C1095_=_C1529( C1095 C1529 ) C1095_=_C1530( C1095 C1530 ) C1095_=_C1531( C1095 C1531 ) C1095_=_C1532( C1095 C1532 ) \nC1103_=_C1104( C1103 C1104 ) C1103_=_C1106( C1103 C1106 ) C1103_=_C1107( C1103 C1107 ) C1103_=_C1109( C1103 C1109 ) C1103_=_C1110( C1103 C1110 ) C1103_=_C1111( C1103 C1111 ) \nC1103_=_C1112( C1103 C1112 ) C1103_=_C1114( C1103 C1114 ) C1103_=_C1115( C1103 C1115 ) C1103_=_C1116( C1103 C1116 ) C1103_=_C1117( C1103 C1117 ) C1103_=_C1118( C1103 C1118 ) \nC1104_=_C1106( C1104 C1106 ) C1104_=_C1107( C1104 C1107 ) C1104_=_C1109( C1104 C1109 ) C1104_=_C1110( C1104 C1110 ) C1104_=_C1111( C1104 C1111 ) C1104_=_C1112( C1104 C1112 ) \nC1104_=_C1114( C1104 C1114 ) C1104_=_C1115( C1104 C1115 ) C1104_=_C1116( C1104 C1116 ) C1104_=_C1117( C1104 C1117 ) C1104_=_C1118( C1104 C1118 ) C1106_=_C1107( C1106 C1107 ) \nC1106_=_C1109( C1106 C1109 ) C1106_=_C1110( C1106 C1110 ) C1106_=_C1111( C1106 C1111 ) C1106_=_C1112( C1106 C1112 ) C1106_=_C1114( C1106 C1114 ) C1106_=_C1115( C1106 C1115 ) \nC1106_=_C1116( C1106 C1116 ) C1106_=_C1117( C1106 C1117 ) C1106_=_C1118( C1106 C1118 ) C1107_=_C1109( C1107 C1109 ) C1107_=_C1110( C1107 C1110 ) C1107_=_C1111( C1107 C1111 ) \nC1107_=_C1112( C1107 C1112 ) C1107_=_C1114( C1107 C1114 ) C1107_=_C1115( C1107 C1115 ) C1107_=_C1116( C1107 C1116 ) C1107_=_C1117( C1107 C1117 ) C1107_=_C1118( C1107 C1118 ) \nC1107_=_C1354( C1107 C1354 ) C1109_=_C1110( C1109 C1110 ) C1109_=_C1111( C1109 C1111 ) C1109_=_C1112( C1109 C1112 ) C1109_=_C1114( C1109 C1114 ) C1109_=_C1115( C1109 C1115 ) \nC1109_=_C1116( C1109 C1116 ) C1109_=_C1117( C1109 C1117 ) C1109_=_C1118( C1109 C1118 ) C1110_=_C1111( C1110 C1111 ) C1110_=_C1112( C1110 C1112 ) C1110_=_C1114( C1110 C1114 ) \nC1110_=_C1115( C1110 C1115 ) C1110_=_C1116( C1110 C1116 ) C1110_=_C1117( C1110 C1117 ) C1110_=_C1118( C1110 C1118 ) C1111_=_C1112( C1111 C1112 ) C1111_=_C1114( C1111 C1114 ) \nC1111_=_C1115( C1111 C1115 ) C1111_=_C1116( C1111 C1116 ) C1111_=_C1117( C1111 C1117 ) C1111_=_C1118( C1111 C1118 ) C1111_=_C1526( C1111 C1526 ) C1112_=_C1114( C1112 C1114 ) \nC1112_=_C1115( C1112 C1115 ) C1112_=_C1116( C1112 C1116 ) C1112_=_C1117( C1112 C1117 ) C1112_=_C1118( C1112 C1118 ) C1112_=_C1359( C1112 C1359 ) C1112_=_C1897( C1112 C1897 ) \nC1114_=_C1115( C1114 C1115 ) C1114_=_C1116( C1114 C1116 ) C1114_=_C1117( C1114 C1117 ) C1114_=_C1118( C1114 C1118 ) C1114_=_C1363( C1114 C1363 ) C1114_=_C1905( C1114 C1905 ) \nC1115_=_C1116( C1115 C1116 ) C1115_=_C1117( C1115 C1117 ) C1115_=_C1118( C1115 C1118 ) C1115_=_C1532( C1115 C1532 ) C1115_=_C1806( C1115 C1806 ) C1116_=_C1117( C1116 C1117 ) \nC1116_=_C1118( C1116 C1118 ) C1116_=_C1808( C1116 C1808 ) C1117_=_C1118( C1117 C1118 ) C1117_=_C1128( C1117 C1128 ) C1117_=_C1301( C1117 C1301 ) C1117_=_C1344( C1117 C1344 ) \nC1117_=_C1396( C1117 C1396 ) C1117_=_C1714( C1117 C1714 ) C1117_=_C1965( C1117 C1965 ) C1117_=_C1980( C1117 C1980 ) C1117_=_C1984( C1117 C1984 ) C1117_=_C1987( C1117 C1987 ) \nC1117_=_C1999( C1117 C1999 ) C1128_=_C1301( C1128 C1301 ) C1128_=_C1344( C1128 C1344 ) C1128_=_C1396( C1128 C1396 ) C1128_=_C1714( C1128 C1714 ) C1128_=_C1965( C1128 C1965 ) \nC1128_=_C1980( C1128 C1980 ) C1128_=_C1984( C1128 C1984 ) C1128_=_C1987( C1128 C1987 ) C1128_=_C1999( C1128 C1999 ) C1161_=_C1413( C1161 C1413 ) C1161_=_C1447( C1161 C1447 ) \nC1161_=_C1522( C1161 C1522 ) C1161_=_C1523( C1161 C1523 ) C1161_=_C1524( C1161 C1524 ) C1161_=_C1525( C1161 C1525 ) C1161_=_C1526( C1161 C1526 ) C1161_=_C1527( C1161 C1527 ) \nC1161_=_C1529( C1161 C1529 ) C1161_=_C1530( C1161 C1530 ) C1161_=_C1531( C1161 C1531 ) C1161_=_C1532( C1161 C1532 ) C1169_=_C1354( C1169 C1354 ) C1169_=_C1355( C1169 C1355 ) \nC1169_=_C1356( C1169 C1356 ) C1169_=_C1357( C1169 C1357 ) C1169_=_C1358( C1169 C1358 ) C1169_=_C1359( C1169 C1359 ) C1169_=_C1361( C1169 C1361 ) C1169_=_C1362( C1169 C1362 ) \nC1169_=_C1363( C1169 C1363 ) C1169_=_C1364( C1169 C1364 ) C1301_=_C1344( C1301 C1344 ) C1301_=_C1396( C1301 C1396 ) C1301_=_C1714( C1301 C1714 ) C1301_=_C1965( C1301 C1965 ) \nC1301_=_C1980( C1301 C1980 ) C1301_=_C1984( C1301 C1984 ) C1301_=_C1987( C1301 C1987 ) C1301_=_C1999( C1301 C1999 ) C1344_=_C1396( C1344 C1396 ) C1344_=_C1714( C1344 C1714 ) \nC1344_=_C1965( C1344 C1965 ) C1344_=_C1980( C1344 C1980 ) C1344_=_C1984( C1344 C1984 ) C1344_=_C1987( C1344 C1987 ) C1344_=_C1999( C1344 C1999 ) C1354_=_C1355( C1354 C1355 ) \nC1354_=_C1356( C1354 C1356 ) C1354_=_C1357( C1354 C1357 ) C1354_=_C1358( C1354 C1358 ) C1354_=_C1359( C1354 C1359 ) C1354_=_C1361( C1354 C1361 ) C1354_=_C1362( C1354 C1362 ) \nC1354_=_C1363( C1354 C1363 ) C1354_=_C1364( C1354 C1364 ) C1355_=_C1356( C1355 C1356 ) C1355_=_C1357( C1355 C1357 ) C1355_=_C1358(</w:t>
      </w:r>
    </w:p>
    <w:p>
      <w:pPr>
        <w:pStyle w:val="PreformattedText"/>
        <w:bidi w:val="0"/>
        <w:spacing w:before="0" w:after="0"/>
        <w:jc w:val="left"/>
        <w:rPr/>
      </w:pPr>
      <w:r>
        <w:rPr/>
        <w:t xml:space="preserve"> </w:t>
      </w:r>
      <w:r>
        <w:rPr/>
        <w:t>C1355 C1358 ) C1355_=_C1359( C1355 C1359 ) \nC1355_=_C1361( C1355 C1361 ) C1355_=_C1362( C1355 C1362 ) C1355_=_C1363( C1355 C1363 ) C1355_=_C1364( C1355 C1364 ) C1356_=_C1357( C1356 C1357 ) C1356_=_C1358( C1356 C1358 ) \nC1356_=_C1359( C1356 C1359 ) C1356_=_C1361( C1356 C1361 ) C1356_=_C1362( C1356 C1362 ) C1356_=_C1363( C1356 C1363 ) C1356_=_C1364( C1356 C1364 ) C1357_=_C1358( C1357 C1358 ) \nC1357_=_C1359( C1357 C1359 ) C1357_=_C1361( C1357 C1361 ) C1357_=_C1362( C1357 C1362 ) C1357_=_C1363( C1357 C1363 ) C1357_=_C1364( C1357 C1364 ) C1358_=_C1359( C1358 C1359 ) \nC1358_=_C1361( C1358 C1361 ) C1358_=_C1362( C1358 C1362 ) C1358_=_C1363( C1358 C1363 ) C1358_=_C1364( C1358 C1364 ) C1359_=_C1361( C1359 C1361 ) C1359_=_C1362( C1359 C1362 ) \nC1359_=_C1363( C1359 C1363 ) C1359_=_C1364( C1359 C1364 ) C1359_=_C1897( C1359 C1897 ) C1361_=_C1362( C1361 C1362 ) C1361_=_C1363( C1361 C1363 ) C1361_=_C1364( C1361 C1364 ) \nC1362_=_C1363( C1362 C1363 ) C1362_=_C1364( C1362 C1364 ) C1363_=_C1364( C1363 C1364 ) C1363_=_C1905( C1363 C1905 ) C1364_=_C1980( C1364 C1980 ) C1396_=_C1714( C1396 C1714 ) \nC1396_=_C1965( C1396 C1965 ) C1396_=_C1980( C1396 C1980 ) C1396_=_C1984( C1396 C1984 ) C1396_=_C1987( C1396 C1987 ) C1396_=_C1999( C1396 C1999 ) C1408_=_C1450( C1408 C1450 ) \nC1408_=_C1586( C1408 C1586 ) C1408_=_C1621( C1408 C1621 ) C1408_=_C1638( C1408 C1638 ) C1408_=_C1660( C1408 C1660 ) C1408_=_C1798( C1408 C1798 ) C1408_=_C1802( C1408 C1802 ) \nC1408_=_C1803( C1408 C1803 ) C1408_=_C1804( C1408 C1804 ) C1408_=_C1805( C1408 C1805 ) C1408_=_C1806( C1408 C1806 ) C1408_=_C1807( C1408 C1807 ) C1408_=_C1808( C1408 C1808 ) \nC1413_=_C1447( C1413 C1447 ) C1413_=_C1522( C1413 C1522 ) C1413_=_C1523( C1413 C1523 ) C1413_=_C1524( C1413 C1524 ) C1413_=_C1525( C1413 C1525 ) C1413_=_C1526( C1413 C1526 ) \nC1413_=_C1527( C1413 C1527 ) C1413_=_C1529( C1413 C1529 ) C1413_=_C1530( C1413 C1530 ) C1413_=_C1531( C1413 C1531 ) C1413_=_C1532( C1413 C1532 ) C1430_=_C1541( C1430 C1541 ) \nC1430_=_C1546( C1430 C1546 ) C1430_=_C1661( C1430 C1661 ) C1430_=_C1773( C1430 C1773 ) C1430_=_C1884( C1430 C1884 ) C1430_=_C1897( C1430 C1897 ) C1430_=_C1903( C1430 C1903 ) \nC1430_=_C1904( C1430 C1904 ) C1430_=_C1905( C1430 C1905 ) C1430_=_C1906( C1430 C1906 ) C1430_=_C1907( C1430 C1907 ) C1447_=_C1450( C1447 C1450 ) C1447_=_C1522( C1447 C1522 ) \nC1447_=_C1523( C1447 C1523 ) C1447_=_C1524( C1447 C1524 ) C1447_=_C1525( C1447 C1525 ) C1447_=_C1526( C1447 C1526 ) C1447_=_C1527( C1447 C1527 ) C1447_=_C1529( C1447 C1529 ) \nC1447_=_C1530( C1447 C1530 ) C1447_=_C1531( C1447 C1531 ) C1447_=_C1532( C1447 C1532 ) C1450_=_C1586( C1450 C1586 ) C1450_=_C1621( C1450 C1621 ) C1450_=_C1638( C1450 C1638 ) \nC1450_=_C1660( C1450 C1660 ) C1450_=_C1798( C1450 C1798 ) C1450_=_C1802( C1450 C1802 ) C1450_=_C1803( C1450 C1803 ) C1450_=_C1804( C1450 C1804 ) C1450_=_C1805( C1450 C1805 ) \nC1450_=_C1806( C1450 C1806 ) C1450_=_C1807( C1450 C1807 ) C1450_=_C1808( C1450 C1808 ) C1522_=_C1523( C1522 C1523 ) C1522_=_C1524( C1522 C1524 ) C1522_=_C1525( C1522 C1525 ) \nC1522_=_C1526( C1522 C1526 ) C1522_=_C1527( C1522 C1527 ) C1522_=_C1529( C1522 C1529 ) C1522_=_C1530( C1522 C1530 ) C1522_=_C1531( C1522 C1531 ) C1522_=_C1532( C1522 C1532 ) \nC1522_=_C1541( C1522 C1541 ) C1523_=_C1524( C1523 C1524 ) C1523_=_C1525( C1523 C1525 ) C1523_=_C1526( C1523 C1526 ) C1523_=_C1527( C1523 C1527 ) C1523_=_C1529( C1523 C1529 ) \nC1523_=_C1530( C1523 C1530 ) C1523_=_C1531( C1523 C1531 ) C1523_=_C1532( C1523 C1532 ) C1524_=_C1525( C1524 C1525 ) C1524_=_C1526( C1524 C1526 ) C1524_=_C1527( C1524 C1527 ) \nC1524_=_C1529( C1524 C1529 ) C1524_=_C1530( C1524 C1530 ) C1524_=_C1531( C1524 C1531 ) C1524_=_C1532( C1524 C1532 ) C1525_=_C1526( C1525 C1526 ) C1525_=_C1527( C1525 C1527 ) \nC1525_=_C1529( C1525 C1529 ) C1525_=_C1530( C1525 C1530 ) C1525_=_C1531( C1525 C1531 ) C1525_=_C1532( C1525 C1532 ) C1526_=_C1527( C1526 C1527 ) C1526_=_C1529( C1526 C1529 ) \nC1526_=_C1530( C1526 C1530 ) C1526_=_C1531( C1526 C1531 ) C1526_=_C1532( C1526 C1532 ) C1527_=_C1529( C1527 C1529 ) C1527_=_C1530( C1527 C1530 ) C1527_=_C1531( C1527 C1531 ) \nC1527_=_C1532( C1527 C1532 ) C1529_=_C1530( C1529 C1530 ) C1529_=_C1531( C1529 C1531 ) C1529_=_C1532( C1529 C1532 ) C1530_=_C1531( C1530 C1531 ) C1530_=_C1532( C1530 C1532 ) \nC1530_=_C1805( C1530 C1805 ) C1531_=_C1532( C1531 C1532 ) C1532_=_C1806( C1532 C1806 ) C1541_=_C1546( C1541 C1546 ) C1541_=_C1661( C1541 C1661 ) C1541_=_C1773( C1541 C1773 ) \nC1541_=_C1884( C1541 C1884 ) C1541_=_C1897( C1541 C1897 ) C1541_=_C1903( C1541 C1903 ) C1541_=_C1904( C1541 C1904 ) C1541_=_C1905( C1541 C1905 ) C1541_=_C1906( C1541 C1906 ) \nC1541_=_C1907( C1541 C1907 ) C1546_=_C1661( C1546 C1661 ) C1546_=_C1773( C1546 C1773 ) C1546_=_C1884( C1546 C1884 ) C1546_=_C1897( C1546 C1897 ) C1546_=_C1903( C1546 C1903 ) \nC1546_=_C1904( C1546 C1904 ) C1546_=_C1905( C1546 C1905 ) C1546_=_C1906( C1546 C1906 ) C1546_=_C1907( C1546 C1907 ) C1586_=_C1621( C1586 C1621 ) C1586_=_C1638( C1586 C1638 ) \nC1586_=_C1660( C1586 C1660 ) C1586_=_C1798( C1586 C1798 ) C1586_=_C1802( C1586 C1802 ) C1586_=_C1803( C1586 C1803 ) C1586_=_C1804( C1586 C1804 ) C1586_=_C1805( C1586 C1805 ) \nC1586_=_C1806( C1586 C1806 ) C1586_=_C1807( C1586 C1807 ) C1586_=_C1808( C1586 C1808 ) C1621_=_C1638( C1621 C1638 ) C1621_=_C1660( C1621 C1660 ) C1621_=_C1798( C1621 C1798 ) \nC1621_=_C1802( C1621 C1802 ) C1621_=_C1803( C1621 C1803 ) C1621_=_C1804( C1621 C1804 ) C1621_=_C1805( C1621 C1805 ) C1621_=_C1806( C1621 C1806 ) C1621_=_C1807( C1621 C1807 ) \nC1621_=_C1808( C1621 C1808 ) C1638_=_C1660( C1638 C1660 ) C1638_=_C1798( C1638 C1798 ) C1638_=_C1802( C1638 C1802 ) C1638_=_C1803( C1638 C1803 ) C1638_=_C1804( C1638 C1804 ) \nC1638_=_C1805( C1638 C1805 ) C1638_=_C1806( C1638 C1806 ) C1638_=_C1807( C1638 C1807 ) C1638_=_C1808( C1638 C1808 ) C1660_=_C1661( C1660 C1661 ) C1660_=_C1798( C1660 C1798 ) \nC1660_=_C1802( C1660 C1802 ) C1660_=_C1803( C1660 C1803 ) C1660_=_C1804( C1660 C1804 ) C1660_=_C1805( C1660 C1805 ) C1660_=_C1806( C1660 C1806 ) C1660_=_C1807( C1660 C1807 ) \nC1660_=_C1808( C1660 C1808 ) C1661_=_C1773( C1661 C1773 ) C1661_=_C1884( C1661 C1884 ) C1661_=_C1897( C1661 C1897 ) C1661_=_C1903( C1661 C1903 ) C1661_=_C1904( C1661 C1904 ) \nC1661_=_C1905( C1661 C1905 ) C1661_=_C1906( C1661 C1906 ) C1661_=_C1907( C1661 C1907 ) C1714_=_C1965( C1714 C1965 ) C1714_=_C1980( C1714 C1980 ) C1714_=_C1984( C1714 C1984 ) \nC1714_=_C1987( C1714 C1987 ) C1714_=_C1999( C1714 C1999 ) C1773_=_C1884( C1773 C1884 ) C1773_=_C1897( C1773 C1897 ) C1773_=_C1903( C1773 C1903 ) C1773_=_C1904( C1773 C1904 ) \nC1773_=_C1905( C1773 C1905 ) C1773_=_C1906( C1773 C1906 ) C1773_=_C1907( C1773 C1907 ) C1798_=_C1802( C1798 C1802 ) C1798_=_C1803( C1798 C1803 ) C1798_=_C1804( C1798 C1804 ) \nC1798_=_C1805( C1798 C1805 ) C1798_=_C1806( C1798 C1806 ) C1798_=_C1807( C1798 C1807 ) C1798_=_C1808( C1798 C1808 ) C1802_=_C1803( C1802 C1803 ) C1802_=_C1804( C1802 C1804 ) \nC1802_=_C1805( C1802 C1805 ) C1802_=_C1806( C1802 C1806 ) C1802_=_C1807( C1802 C1807 ) C1802_=_C1808( C1802 C1808 ) C1803_=_C1804( C1803 C1804 ) C1803_=_C1805( C1803 C1805 ) \nC1803_=_C1806( C1803 C1806 ) C1803_=_C1807( C1803 C1807 ) C1803_=_C1808( C1803 C1808 ) C1804_=_C1805( C1804 C1805 ) C1804_=_C1806( C1804 C1806 ) C1804_=_C1807( C1804 C1807 ) \nC1804_=_C1808( C1804 C1808 ) C1804_=_C1906( C1804 C1906 ) C1805_=_C1806( C1805 C1806 ) C1805_=_C1807( C1805 C1807 ) C1805_=_C1808( C1805 C1808 ) C1806_=_C1807( C1806 C1807 ) \nC1806_=_C1808( C1806 C1808 ) C1807_=_C1808( C1807 C1808 ) C1884_=_C1897( C1884 C1897 ) C1884_=_C1903( C1884 C1903 ) C1884_=_C1904( C1884 C1904 ) C1884_=_C1905( C1884 C1905 ) \nC1884_=_C1906( C1884 C1906 ) C1884_=_C1907( C1884 C1907 ) C1897_=_C1903( C1897 C1903 ) C1897_=_C1904( C1897 C1904 ) C1897_=_C1905( C1897 C1905 ) C1897_=_C1906( C1897 C1906 ) \nC1897_=_C1907( C1897 C1907 ) C1903_=_C1904( C1903 C1904 ) C1903_=_C1905( C1903 C1905 ) C1903_=_C1906( C1903 C1906 ) C1903_=_C1907( C1903 C1907 ) C1904_=_C1905( C1904 C1905 ) \nC1904_=_C1906( C1904 C1906 ) C1904_=_C1907( C1904 C1907 ) C1905_=_C1906( C1905 C1906 ) C1905_=_C1907( C1905 C1907 ) C1906_=_C1907( C1906 C1907 ) C1965_=_C1980( C1965 C1980 ) \nC1965_=_C1984( C1965 C1984 ) C1965_=_C1987( C1965 C1987 ) C1965_=_C1999( C1965 C1999 ) C1980_=_C1984( C1980 C1984 ) C1980_=_C1987( C1980 C1987 ) C1980_=_C1999( C1980 C1999 ) \nC1984_=_C1987( C1984 C1987 ) C1984_=_C1999( C1984 C1999 ) C1987_=_C1999( C1987 C1999 ) "];143-&gt;172[label="140: C11 C19 C24 C68 C123 \nC154 C162 C205 C221 C245 C254 \nC288 C290 C310 C370 C377 C416 \nC497 C510 C525 C537 C597 C617 \nC634 C635 C636 C637 C638 C639 \nC640 C641 C642 C643 C644 C645 \nC646 C647 C663 C682 C700 C718 \nC726 C748 C751 C753 C782 C783 \nC785 C786 C788 C789 C790 C791 \nC792 C793 C831 C845 C848 C869 \nC874 C904 C935 C974 C981 C1027 \nC1040 C1095 C1103 C1104 C1106 C1107 \nC1109 C1110 C1111 C1112 C1114 C1115 \nC1116 C1118 C1128 C1161 C1169 C1301 \nC1344 C1354 C1355 C1356 C1357 C1358 \nC1359 C1361 C1362 C1363 C1364 C1396 \nC1408 C1413 C1430 C1447 C1450 C1522 \nC1523 C1524 C1525 C1526 C1527 C1529 \nC1530 C1531 C1532 C1541 C1546 C1586 \nC1621 C1638 C1660 C1661 C1714 C1773 \nC1798 C1802 C1803 C1804 C1805 C1806 \nC1807 C1808 C1884 C1897 C1903 C1904 \nC1905 C1906 C1907 C1965 C1980 C1984 \nC1987 C1999 C2030 \n1209: C11_=_C68 ,C11_=_C370 ,C11_=_C753 ,C11_=_C831 ,C11_=_C845 ,\nC11_=_C1430 ,C11_=_C1541 ,C11_=_C1546 ,C11_=_C1661 ,C11_=_C1773 ,C11_=_C1884 ,\nC11_=_C1897 ,C11_=_C1903 ,C11_=_C1904 ,C11_=_C1905 ,C11_=_C1906 ,C11_=_C1907 ,\nC19_=_C24 ,C19_=_C245 ,C19_=_C510 ,C19_=_C726 ,C19_=_C1103 ,C19_=_C1104 ,\nC19_=_C1106 ,C19_=_C1107 ,C19_=_C1109 ,C19_=_C1110 ,C19_=_C1111 ,C19_=_C1112 ,\nC19_=_C1114 ,C19_=_C1115 ,C19_=_C1116 ,C19_=_C1118 ,C24_=_C162 ,C24_=_C205 ,\nC24_=_C682 ,C24_=_C700 ,C24_=_C869 ,C24_=_C981 ,C24_=_C1040 ,C24_=_C1169 ,\nC24_=_C1354 ,C24_=_C1355 ,C24_=_C1356 ,C24_=_C1357 ,C24_=_C1358 ,C24_=_C1359 ,\nC24_=_C1361 ,C24_=_C1362 ,C24_=_C1363</w:t>
      </w:r>
    </w:p>
    <w:p>
      <w:pPr>
        <w:pStyle w:val="PreformattedText"/>
        <w:bidi w:val="0"/>
        <w:spacing w:before="0" w:after="0"/>
        <w:jc w:val="left"/>
        <w:rPr/>
      </w:pPr>
      <w:r>
        <w:rPr/>
        <w:t xml:space="preserve"> </w:t>
      </w:r>
      <w:r>
        <w:rPr/>
        <w:t>,C24_=_C1364 ,C68_=_C370 ,C68_=_C753 ,\nC68_=_C831 ,C68_=_C845 ,C68_=_C1430 ,C68_=_C1541 ,C68_=_C1546 ,C68_=_C1661 ,\nC68_=_C1773 ,C68_=_C1884 ,C68_=_C1897 ,C68_=_C1903 ,C68_=_C1904 ,C68_=_C1905 ,\nC68_=_C1906 ,C68_=_C1907 ,C123_=_C221 ,C123_=_C288 ,C123_=_C537 ,C123_=_C634 ,\nC123_=_C635 ,C123_=_C636 ,C123_=_C637 ,C123_=_C638 ,C123_=_C639 ,C123_=_C640 ,\nC123_=_C641 ,C123_=_C642 ,C123_=_C643 ,C123_=_C644 ,C123_=_C645 ,C123_=_C646 ,\nC123_=_C647 ,C123_=_C2030 ,C154_=_C162 ,C154_=_C290 ,C154_=_C310 ,C154_=_C377 ,\nC154_=_C525 ,C154_=_C617 ,C154_=_C663 ,C154_=_C782 ,C154_=_C783 ,C154_=_C785 ,\nC154_=_C786 ,C154_=_C788 ,C154_=_C789 ,C154_=_C790 ,C154_=_C791 ,C154_=_C792 ,\nC154_=_C793 ,C162_=_C205 ,C162_=_C682 ,C162_=_C700 ,C162_=_C869 ,C162_=_C981 ,\nC162_=_C1040 ,C162_=_C1169 ,C162_=_C1354 ,C162_=_C1355 ,C162_=_C1356 ,C162_=_C1357 ,\nC162_=_C1358 ,C162_=_C1359 ,C162_=_C1361 ,C162_=_C1362 ,C162_=_C1363 ,C162_=_C1364 ,\nC205_=_C682 ,C205_=_C700 ,C205_=_C869 ,C205_=_C981 ,C205_=_C1040 ,C205_=_C1169 ,\nC205_=_C1354 ,C205_=_C1355 ,C205_=_C1356 ,C205_=_C1357 ,C205_=_C1358 ,C205_=_C1359 ,\nC205_=_C1361 ,C205_=_C1362 ,C205_=_C1363 ,C205_=_C1364 ,C221_=_C288 ,C221_=_C537 ,\nC221_=_C634 ,C221_=_C635 ,C221_=_C636 ,C221_=_C637 ,C221_=_C638 ,C221_=_C639 ,\nC221_=_C640 ,C221_=_C641 ,C221_=_C642 ,C221_=_C643 ,C221_=_C644 ,C221_=_C645 ,\nC221_=_C646 ,C221_=_C647 ,C221_=_C2030 ,C245_=_C254 ,C245_=_C510 ,C245_=_C726 ,\nC245_=_C1103 ,C245_=_C1104 ,C245_=_C1106 ,C245_=_C1107 ,C245_=_C1109 ,C245_=_C1110 ,\nC245_=_C1111 ,C245_=_C1112 ,C245_=_C1114 ,C245_=_C1115 ,C245_=_C1116 ,C245_=_C1118 ,\nC254_=_C497 ,C254_=_C748 ,C254_=_C1027 ,C254_=_C1095 ,C254_=_C1161 ,C254_=_C1413 ,\nC254_=_C1447 ,C254_=_C1522 ,C254_=_C1523 ,C254_=_C1524 ,C254_=_C1525 ,C254_=_C1526 ,\nC254_=_C1527 ,C254_=_C1529 ,C254_=_C1530 ,C254_=_C1531 ,C254_=_C1532 ,C288_=_C290 ,\nC288_=_C537 ,C288_=_C634 ,C288_=_C635 ,C288_=_C636 ,C288_=_C637 ,C288_=_C638 ,\nC288_=_C639 ,C288_=_C640 ,C288_=_C641 ,C288_=_C642 ,C288_=_C643 ,C288_=_C644 ,\nC288_=_C645 ,C288_=_C646 ,C288_=_C647 ,C288_=_C2030 ,C290_=_C310 ,C290_=_C377 ,\nC290_=_C525 ,C290_=_C617 ,C290_=_C663 ,C290_=_C782 ,C290_=_C783 ,C290_=_C785 ,\nC290_=_C786 ,C290_=_C788 ,C290_=_C789 ,C290_=_C790 ,C290_=_C791 ,C290_=_C792 ,\nC290_=_C793 ,C310_=_C377 ,C310_=_C525 ,C310_=_C617 ,C310_=_C663 ,C310_=_C782 ,\nC310_=_C783 ,C310_=_C785 ,C310_=_C786 ,C310_=_C788 ,C310_=_C789 ,C310_=_C790 ,\nC310_=_C791 ,C310_=_C792 ,C310_=_C793 ,C370_=_C753 ,C370_=_C831 ,C370_=_C845 ,\nC370_=_C1430 ,C370_=_C1541 ,C370_=_C1546 ,C370_=_C1661 ,C370_=_C1773 ,C370_=_C1884 ,\nC370_=_C1897 ,C370_=_C1903 ,C370_=_C1904 ,C370_=_C1905 ,C370_=_C1906 ,C370_=_C1907 ,\nC377_=_C525 ,C377_=_C617 ,C377_=_C663 ,C377_=_C782 ,C377_=_C783 ,C377_=_C785 ,\nC377_=_C786 ,C377_=_C788 ,C377_=_C789 ,C377_=_C790 ,C377_=_C791 ,C377_=_C792 ,\nC377_=_C793 ,C416_=_C597 ,C416_=_C848 ,C416_=_C974 ,C416_=_C1128 ,C416_=_C1301 ,\nC416_=_C1344 ,C416_=_C1396 ,C416_=_C1714 ,C416_=_C1965 ,C416_=_C1980 ,C416_=_C1984 ,\nC416_=_C1987 ,C416_=_C1999 ,C497_=_C748 ,C497_=_C1027 ,C497_=_C1095 ,C497_=_C1161 ,\nC497_=_C1413 ,C497_=_C1447 ,C497_=_C1522 ,C497_=_C1523 ,C497_=_C1524 ,C497_=_C1525 ,\nC497_=_C1526 ,C497_=_C1527 ,C497_=_C1529 ,C497_=_C1530 ,C497_=_C1531 ,C497_=_C1532 ,\nC510_=_C726 ,C510_=_C1103 ,C510_=_C1104 ,C510_=_C1106 ,C510_=_C1107 ,C510_=_C1109 ,\nC510_=_C1110 ,C510_=_C1111 ,C510_=_C1112 ,C510_=_C1114 ,C510_=_C1115 ,C510_=_C1116 ,\nC510_=_C1118 ,C525_=_C617 ,C525_=_C663 ,C525_=_C782 ,C525_=_C783 ,C525_=_C785 ,\nC525_=_C786 ,C525_=_C788 ,C525_=_C789 ,C525_=_C790 ,C525_=_C791 ,C525_=_C792 ,\nC525_=_C793 ,C537_=_C634 ,C537_=_C635 ,C537_=_C636 ,C537_=_C637 ,C537_=_C638 ,\nC537_=_C639 ,C537_=_C640 ,C537_=_C641 ,C537_=_C642 ,C537_=_C643 ,C537_=_C644 ,\nC537_=_C645 ,C537_=_C646 ,C537_=_C647 ,C537_=_C2030 ,C597_=_C848 ,C597_=_C974 ,\nC597_=_C1128 ,C597_=_C1301 ,C597_=_C1344 ,C597_=_C1396 ,C597_=_C1714 ,C597_=_C1965 ,\nC597_=_C1980 ,C597_=_C1984 ,C597_=_C1987 ,C597_=_C1999 ,C617_=_C663 ,C617_=_C782 ,\nC617_=_C783 ,C617_=_C785 ,C617_=_C786 ,C617_=_C788 ,C617_=_C789 ,C617_=_C790 ,\nC617_=_C791 ,C617_=_C792 ,C617_=_C793 ,C634_=_C635 ,C634_=_C636 ,C634_=_C637 ,\nC634_=_C638 ,C634_=_C639 ,C634_=_C640 ,C634_=_C641 ,C634_=_C642 ,C634_=_C643 ,\nC634_=_C644 ,C634_=_C645 ,C634_=_C646 ,C634_=_C647 ,C634_=_C2030 ,C635_=_C636 ,\nC635_=_C637 ,C635_=_C638 ,C635_=_C639 ,C635_=_C640 ,C635_=_C641 ,C635_=_C642 ,\nC635_=_C643 ,C635_=_C644 ,C635_=_C645 ,C635_=_C646 ,C635_=_C647 ,C635_=_C2030 ,\nC636_=_C637 ,C636_=_C638 ,C636_=_C639 ,C636_=_C640 ,C636_=_C641 ,C636_=_C642 ,\nC636_=_C643 ,C636_=_C644 ,C636_=_C645 ,C636_=_C646 ,C636_=_C647 ,C636_=_C1040 ,\nC636_=_C2030 ,C637_=_C638 ,C637_=_C639 ,C637_=_C640 ,C637_=_C641 ,C637_=_C642 ,\nC637_=_C643 ,C637_=_C644 ,C637_=_C645 ,C637_=_C646 ,C637_=_C647 ,C637_=_C2030 ,\nC638_=_C639 ,C638_=_C640 ,C638_=_C641 ,C638_=_C642 ,C638_=_C643 ,C638_=_C644 ,\nC638_=_C645 ,C638_=_C646 ,C638_=_C647 ,C638_=_C2030 ,C639_=_C640 ,C639_=_C641 ,\nC639_=_C642 ,C639_=_C643 ,C639_=_C644 ,C639_=_C645 ,C639_=_C646 ,C639_=_C647 ,\nC639_=_C2030 ,C640_=_C641 ,C640_=_C642 ,C640_=_C643 ,C640_=_C644 ,C640_=_C645 ,\nC640_=_C646 ,C640_=_C647 ,C640_=_C1621 ,C640_=_C2030 ,C641_=_C642 ,C641_=_C643 ,\nC641_=_C644 ,C641_=_C645 ,C641_=_C646 ,C641_=_C647 ,C641_=_C2030 ,C642_=_C643 ,\nC642_=_C644 ,C642_=_C645 ,C642_=_C646 ,C642_=_C647 ,C642_=_C791 ,C642_=_C1884 ,\nC642_=_C2030 ,C643_=_C644 ,C643_=_C645 ,C643_=_C646 ,C643_=_C647 ,C643_=_C1112 ,\nC643_=_C1359 ,C643_=_C1897 ,C643_=_C2030 ,C644_=_C645 ,C644_=_C646 ,C644_=_C647 ,\nC644_=_C2030 ,C645_=_C646 ,C645_=_C647 ,C645_=_C1999 ,C645_=_C2030 ,C646_=_C647 ,\nC646_=_C1116 ,C646_=_C1808 ,C646_=_C2030 ,C647_=_C2030 ,C663_=_C782 ,C663_=_C783 ,\nC663_=_C785 ,C663_=_C786 ,C663_=_C788 ,C663_=_C789 ,C663_=_C790 ,C663_=_C791 ,\nC663_=_C792 ,C663_=_C793 ,C682_=_C700 ,C682_=_C869 ,C682_=_C981 ,C682_=_C1040 ,\nC682_=_C1169 ,C682_=_C1354 ,C682_=_C1355 ,C682_=_C1356 ,C682_=_C1357 ,C682_=_C1358 ,\nC682_=_C1359 ,C682_=_C1361 ,C682_=_C1362 ,C682_=_C1363 ,C682_=_C1364 ,C700_=_C869 ,\nC700_=_C981 ,C700_=_C1040 ,C700_=_C1169 ,C700_=_C1354 ,C700_=_C1355 ,C700_=_C1356 ,\nC700_=_C1357 ,C700_=_C1358 ,C700_=_C1359 ,C700_=_C1361 ,C700_=_C1362 ,C700_=_C1363 ,\nC700_=_C1364 ,C718_=_C751 ,C718_=_C874 ,C718_=_C904 ,C718_=_C935 ,C718_=_C1408 ,\nC718_=_C1450 ,C718_=_C1586 ,C718_=_C1621 ,C718_=_C1638 ,C718_=_C1660 ,C718_=_C1798 ,\nC718_=_C1802 ,C718_=_C1803 ,C718_=_C1804 ,C718_=_C1805 ,C718_=_C1806 ,C718_=_C1807 ,\nC718_=_C1808 ,C726_=_C1103 ,C726_=_C1104 ,C726_=_C1106 ,C726_=_C1107 ,C726_=_C1109 ,\nC726_=_C1110 ,C726_=_C1111 ,C726_=_C1112 ,C726_=_C1114 ,C726_=_C1115 ,C726_=_C1116 ,\nC726_=_C1118 ,C748_=_C751 ,C748_=_C753 ,C748_=_C1027 ,C748_=_C1095 ,C748_=_C1161 ,\nC748_=_C1413 ,C748_=_C1447 ,C748_=_C1522 ,C748_=_C1523 ,C748_=_C1524 ,C748_=_C1525 ,\nC748_=_C1526 ,C748_=_C1527 ,C748_=_C1529 ,C748_=_C1530 ,C748_=_C1531 ,C748_=_C1532 ,\nC751_=_C753 ,C751_=_C874 ,C751_=_C904 ,C751_=_C935 ,C751_=_C1408 ,C751_=_C1450 ,\nC751_=_C1586 ,C751_=_C1621 ,C751_=_C1638 ,C751_=_C1660 ,C751_=_C1798 ,C751_=_C1802 ,\nC751_=_C1803 ,C751_=_C1804 ,C751_=_C1805 ,C751_=_C1806 ,C751_=_C1807 ,C751_=_C1808 ,\nC753_=_C831 ,C753_=_C845 ,C753_=_C1430 ,C753_=_C1541 ,C753_=_C1546 ,C753_=_C1661 ,\nC753_=_C1773 ,C753_=_C1884 ,C753_=_C1897 ,C753_=_C1903 ,C753_=_C1904 ,C753_=_C1905 ,\nC753_=_C1906 ,C753_=_C1907 ,C782_=_C783 ,C782_=_C785 ,C782_=_C786 ,C782_=_C788 ,\nC782_=_C789 ,C782_=_C790 ,C782_=_C791 ,C782_=_C792 ,C782_=_C793 ,C782_=_C935 ,\nC783_=_C785 ,C783_=_C786 ,C783_=_C788 ,C783_=_C789 ,C783_=_C790 ,C783_=_C791 ,\nC783_=_C792 ,C783_=_C793 ,C783_=_C1107 ,C783_=_C1354 ,C785_=_C786 ,C785_=_C788 ,\nC785_=_C789 ,C785_=_C790 ,C785_=_C791 ,C785_=_C792 ,C785_=_C793 ,C785_=_C1109 ,\nC786_=_C788 ,C786_=_C789 ,C786_=_C790 ,C786_=_C791 ,C786_=_C792 ,C786_=_C793 ,\nC786_=_C1356 ,C788_=_C789 ,C788_=_C790 ,C788_=_C791 ,C788_=_C792 ,C788_=_C793 ,\nC789_=_C790 ,C789_=_C791 ,C789_=_C792 ,C789_=_C793 ,C790_=_C791 ,C790_=_C792 ,\nC790_=_C793 ,C791_=_C792 ,C791_=_C793 ,C791_=_C1884 ,C792_=_C793 ,C831_=_C845 ,\nC831_=_C1430 ,C831_=_C1541 ,C831_=_C1546 ,C831_=_C1661 ,C831_=_C1773 ,C831_=_C1884 ,\nC831_=_C1897 ,C831_=_C1903 ,C831_=_C1904 ,C831_=_C1905 ,C831_=_C1906 ,C831_=_C1907 ,\nC845_=_C848 ,C845_=_C1430 ,C845_=_C1541 ,C845_=_C1546 ,C845_=_C1661 ,C845_=_C1773 ,\nC845_=_C1884 ,C845_=_C1897 ,C845_=_C1903 ,C845_=_C1904 ,C845_=_C1905 ,C845_=_C1906 ,\nC845_=_C1907 ,C848_=_C974 ,C848_=_C1128 ,C848_=_C1301 ,C848_=_C1344 ,C848_=_C1396 ,\nC848_=_C1714 ,C848_=_C1965 ,C848_=_C1980 ,C848_=_C1984 ,C848_=_C1987 ,C848_=_C1999 ,\nC869_=_C874 ,C869_=_C981 ,C869_=_C1040 ,C869_=_C1169 ,C869_=_C1354 ,C869_=_C1355 ,\nC869_=_C1356 ,C869_=_C1357 ,C869_=_C1358 ,C869_=_C1359 ,C869_=_C1361 ,C869_=_C1362 ,\nC869_=_C1363 ,C869_=_C1364 ,C874_=_C904 ,C874_=_C935 ,C874_=_C1408 ,C874_=_C1450 ,\nC874_=_C1586 ,C874_=_C1621 ,C874_=_C1638 ,C874_=_C1660 ,C874_=_C1798 ,C874_=_C1802 ,\nC874_=_C1803 ,C874_=_C1804 ,C874_=_C1805 ,C874_=_C1806 ,C874_=_C1807 ,C874_=_C1808 ,\nC904_=_C935 ,C904_=_C1408 ,C904_=_C1450 ,C904_=_C1586 ,C904_=_C1621 ,C904_=_C1638 ,\nC904_=_C1660 ,C904_=_C1798 ,C904_=_C1802 ,C904_=_C1803 ,C904_=_C1804 ,C904_=_C1805 ,\nC904_=_C1806 ,C904_=_C1807 ,C904_=_C1808 ,C935_=_C1408 ,C935_=_C1450 ,C935_=_C1586 ,\nC935_=_C1621 ,C935_=_C1638 ,C935_=_C1660 ,C935_=_C1798 ,C935_=_C1802 ,C935_=_C1803 ,\nC935_=_C1804 ,C935_=_C1805 ,C935_=_C1806 ,C935_=_C1807 ,C935_=_C1808 ,C974_=_C1128 ,\nC974_=_C1301 ,C974_=_C1344 ,C974_=_C1396 ,C974_=_C1714 ,C974_=_C1965 ,C974_=_C1980 ,\nC974_=_C1984 ,C974_=_C1987 ,C974_=_C1999 ,C981_=_C1040 ,C981_=_C1169 ,C981_=_C1354 ,\nC981_=_C1355 ,C981_=_C1356 ,C981_=_C1357 ,C981_=_C1358 ,C981_=_C1359 ,C981_=_C1361 ,\nC981_=_C1362 ,C981_=_C1363 ,C981_=_C1364 ,C1027_=_C1095 ,C1027_=_C1161 ,C1027_=_C1413 ,\nC1027_=_C1447 ,C1027_=_C1522 ,C1027_=_C1523 ,C1027_=_C1524 ,C1027_=_C1525 ,C1027_=_C1526 ,\nC1027_=_C1527 ,C1027_=_C1529 ,C1027_=_C1530 ,C1027_=_C1531 ,C1027_=_C1532</w:t>
      </w:r>
    </w:p>
    <w:p>
      <w:pPr>
        <w:pStyle w:val="PreformattedText"/>
        <w:bidi w:val="0"/>
        <w:spacing w:before="0" w:after="0"/>
        <w:jc w:val="left"/>
        <w:rPr/>
      </w:pPr>
      <w:r>
        <w:rPr/>
        <w:t xml:space="preserve"> </w:t>
      </w:r>
      <w:r>
        <w:rPr/>
        <w:t>,C1040_=_C1169 ,\nC1040_=_C1354 ,C1040_=_C1355 ,C1040_=_C1356 ,C1040_=_C1357 ,C1040_=_C1358 ,C1040_=_C1359 ,\nC1040_=_C1361 ,C1040_=_C1362 ,C1040_=_C1363 ,C1040_=_C1364 ,C1095_=_C1161 ,C1095_=_C1413 ,\nC1095_=_C1447 ,C1095_=_C1522 ,C1095_=_C1523 ,C1095_=_C1524 ,C1095_=_C1525 ,C1095_=_C1526 ,\nC1095_=_C1527 ,C1095_=_C1529 ,C1095_=_C1530 ,C1095_=_C1531 ,C1095_=_C1532 ,C1103_=_C1104 ,\nC1103_=_C1106 ,C1103_=_C1107 ,C1103_=_C1109 ,C1103_=_C1110 ,C1103_=_C1111 ,C1103_=_C1112 ,\nC1103_=_C1114 ,C1103_=_C1115 ,C1103_=_C1116 ,C1103_=_C1118 ,C1104_=_C1106 ,C1104_=_C1107 ,\nC1104_=_C1109 ,C1104_=_C1110 ,C1104_=_C1111 ,C1104_=_C1112 ,C1104_=_C1114 ,C1104_=_C1115 ,\nC1104_=_C1116 ,C1104_=_C1118 ,C1106_=_C1107 ,C1106_=_C1109 ,C1106_=_C1110 ,C1106_=_C1111 ,\nC1106_=_C1112 ,C1106_=_C1114 ,C1106_=_C1115 ,C1106_=_C1116 ,C1106_=_C1118 ,C1107_=_C1109 ,\nC1107_=_C1110 ,C1107_=_C1111 ,C1107_=_C1112 ,C1107_=_C1114 ,C1107_=_C1115 ,C1107_=_C1116 ,\nC1107_=_C1118 ,C1107_=_C1354 ,C1109_=_C1110 ,C1109_=_C1111 ,C1109_=_C1112 ,C1109_=_C1114 ,\nC1109_=_C1115 ,C1109_=_C1116 ,C1109_=_C1118 ,C1110_=_C1111 ,C1110_=_C1112 ,C1110_=_C1114 ,\nC1110_=_C1115 ,C1110_=_C1116 ,C1110_=_C1118 ,C1111_=_C1112 ,C1111_=_C1114 ,C1111_=_C1115 ,\nC1111_=_C1116 ,C1111_=_C1118 ,C1111_=_C1526 ,C1112_=_C1114 ,C1112_=_C1115 ,C1112_=_C1116 ,\nC1112_=_C1118 ,C1112_=_C1359 ,C1112_=_C1897 ,C1114_=_C1115 ,C1114_=_C1116 ,C1114_=_C1118 ,\nC1114_=_C1363 ,C1114_=_C1905 ,C1115_=_C1116 ,C1115_=_C1118 ,C1115_=_C1532 ,C1115_=_C1806 ,\nC1116_=_C1118 ,C1116_=_C1808 ,C1128_=_C1301 ,C1128_=_C1344 ,C1128_=_C1396 ,C1128_=_C1714 ,\nC1128_=_C1965 ,C1128_=_C1980 ,C1128_=_C1984 ,C1128_=_C1987 ,C1128_=_C1999 ,C1161_=_C1413 ,\nC1161_=_C1447 ,C1161_=_C1522 ,C1161_=_C1523 ,C1161_=_C1524 ,C1161_=_C1525 ,C1161_=_C1526 ,\nC1161_=_C1527 ,C1161_=_C1529 ,C1161_=_C1530 ,C1161_=_C1531 ,C1161_=_C1532 ,C1169_=_C1354 ,\nC1169_=_C1355 ,C1169_=_C1356 ,C1169_=_C1357 ,C1169_=_C1358 ,C1169_=_C1359 ,C1169_=_C1361 ,\nC1169_=_C1362 ,C1169_=_C1363 ,C1169_=_C1364 ,C1301_=_C1344 ,C1301_=_C1396 ,C1301_=_C1714 ,\nC1301_=_C1965 ,C1301_=_C1980 ,C1301_=_C1984 ,C1301_=_C1987 ,C1301_=_C1999 ,C1344_=_C1396 ,\nC1344_=_C1714 ,C1344_=_C1965 ,C1344_=_C1980 ,C1344_=_C1984 ,C1344_=_C1987 ,C1344_=_C1999 ,\nC1354_=_C1355 ,C1354_=_C1356 ,C1354_=_C1357 ,C1354_=_C1358 ,C1354_=_C1359 ,C1354_=_C1361 ,\nC1354_=_C1362 ,C1354_=_C1363 ,C1354_=_C1364 ,C1355_=_C1356 ,C1355_=_C1357 ,C1355_=_C1358 ,\nC1355_=_C1359 ,C1355_=_C1361 ,C1355_=_C1362 ,C1355_=_C1363 ,C1355_=_C1364 ,C1356_=_C1357 ,\nC1356_=_C1358 ,C1356_=_C1359 ,C1356_=_C1361 ,C1356_=_C1362 ,C1356_=_C1363 ,C1356_=_C1364 ,\nC1357_=_C1358 ,C1357_=_C1359 ,C1357_=_C1361 ,C1357_=_C1362 ,C1357_=_C1363 ,C1357_=_C1364 ,\nC1358_=_C1359 ,C1358_=_C1361 ,C1358_=_C1362 ,C1358_=_C1363 ,C1358_=_C1364 ,C1359_=_C1361 ,\nC1359_=_C1362 ,C1359_=_C1363 ,C1359_=_C1364 ,C1359_=_C1897 ,C1361_=_C1362 ,C1361_=_C1363 ,\nC1361_=_C1364 ,C1362_=_C1363 ,C1362_=_C1364 ,C1363_=_C1364 ,C1363_=_C1905 ,C1364_=_C1980 ,\nC1396_=_C1714 ,C1396_=_C1965 ,C1396_=_C1980 ,C1396_=_C1984 ,C1396_=_C1987 ,C1396_=_C1999 ,\nC1408_=_C1450 ,C1408_=_C1586 ,C1408_=_C1621 ,C1408_=_C1638 ,C1408_=_C1660 ,C1408_=_C1798 ,\nC1408_=_C1802 ,C1408_=_C1803 ,C1408_=_C1804 ,C1408_=_C1805 ,C1408_=_C1806 ,C1408_=_C1807 ,\nC1408_=_C1808 ,C1413_=_C1447 ,C1413_=_C1522 ,C1413_=_C1523 ,C1413_=_C1524 ,C1413_=_C1525 ,\nC1413_=_C1526 ,C1413_=_C1527 ,C1413_=_C1529 ,C1413_=_C1530 ,C1413_=_C1531 ,C1413_=_C1532 ,\nC1430_=_C1541 ,C1430_=_C1546 ,C1430_=_C1661 ,C1430_=_C1773 ,C1430_=_C1884 ,C1430_=_C1897 ,\nC1430_=_C1903 ,C1430_=_C1904 ,C1430_=_C1905 ,C1430_=_C1906 ,C1430_=_C1907 ,C1447_=_C1450 ,\nC1447_=_C1522 ,C1447_=_C1523 ,C1447_=_C1524 ,C1447_=_C1525 ,C1447_=_C1526 ,C1447_=_C1527 ,\nC1447_=_C1529 ,C1447_=_C1530 ,C1447_=_C1531 ,C1447_=_C1532 ,C1450_=_C1586 ,C1450_=_C1621 ,\nC1450_=_C1638 ,C1450_=_C1660 ,C1450_=_C1798 ,C1450_=_C1802 ,C1450_=_C1803 ,C1450_=_C1804 ,\nC1450_=_C1805 ,C1450_=_C1806 ,C1450_=_C1807 ,C1450_=_C1808 ,C1522_=_C1523 ,C1522_=_C1524 ,\nC1522_=_C1525 ,C1522_=_C1526 ,C1522_=_C1527 ,C1522_=_C1529 ,C1522_=_C1530 ,C1522_=_C1531 ,\nC1522_=_C1532 ,C1522_=_C1541 ,C1523_=_C1524 ,C1523_=_C1525 ,C1523_=_C1526 ,C1523_=_C1527 ,\nC1523_=_C1529 ,C1523_=_C1530 ,C1523_=_C1531 ,C1523_=_C1532 ,C1524_=_C1525 ,C1524_=_C1526 ,\nC1524_=_C1527 ,C1524_=_C1529 ,C1524_=_C1530 ,C1524_=_C1531 ,C1524_=_C1532 ,C1525_=_C1526 ,\nC1525_=_C1527 ,C1525_=_C1529 ,C1525_=_C1530 ,C1525_=_C1531 ,C1525_=_C1532 ,C1526_=_C1527 ,\nC1526_=_C1529 ,C1526_=_C1530 ,C1526_=_C1531 ,C1526_=_C1532 ,C1527_=_C1529 ,C1527_=_C1530 ,\nC1527_=_C1531 ,C1527_=_C1532 ,C1529_=_C1530 ,C1529_=_C1531 ,C1529_=_C1532 ,C1530_=_C1531 ,\nC1530_=_C1532 ,C1530_=_C1805 ,C1531_=_C1532 ,C1532_=_C1806 ,C1541_=_C1546 ,C1541_=_C1661 ,\nC1541_=_C1773 ,C1541_=_C1884 ,C1541_=_C1897 ,C1541_=_C1903 ,C1541_=_C1904 ,C1541_=_C1905 ,\nC1541_=_C1906 ,C1541_=_C1907 ,C1546_=_C1661 ,C1546_=_C1773 ,C1546_=_C1884 ,C1546_=_C1897 ,\nC1546_=_C1903 ,C1546_=_C1904 ,C1546_=_C1905 ,C1546_=_C1906 ,C1546_=_C1907 ,C1586_=_C1621 ,\nC1586_=_C1638 ,C1586_=_C1660 ,C1586_=_C1798 ,C1586_=_C1802 ,C1586_=_C1803 ,C1586_=_C1804 ,\nC1586_=_C1805 ,C1586_=_C1806 ,C1586_=_C1807 ,C1586_=_C1808 ,C1621_=_C1638 ,C1621_=_C1660 ,\nC1621_=_C1798 ,C1621_=_C1802 ,C1621_=_C1803 ,C1621_=_C1804 ,C1621_=_C1805 ,C1621_=_C1806 ,\nC1621_=_C1807 ,C1621_=_C1808 ,C1638_=_C1660 ,C1638_=_C1798 ,C1638_=_C1802 ,C1638_=_C1803 ,\nC1638_=_C1804 ,C1638_=_C1805 ,C1638_=_C1806 ,C1638_=_C1807 ,C1638_=_C1808 ,C1660_=_C1661 ,\nC1660_=_C1798 ,C1660_=_C1802 ,C1660_=_C1803 ,C1660_=_C1804 ,C1660_=_C1805 ,C1660_=_C1806 ,\nC1660_=_C1807 ,C1660_=_C1808 ,C1661_=_C1773 ,C1661_=_C1884 ,C1661_=_C1897 ,C1661_=_C1903 ,\nC1661_=_C1904 ,C1661_=_C1905 ,C1661_=_C1906 ,C1661_=_C1907 ,C1714_=_C1965 ,C1714_=_C1980 ,\nC1714_=_C1984 ,C1714_=_C1987 ,C1714_=_C1999 ,C1773_=_C1884 ,C1773_=_C1897 ,C1773_=_C1903 ,\nC1773_=_C1904 ,C1773_=_C1905 ,C1773_=_C1906 ,C1773_=_C1907 ,C1798_=_C1802 ,C1798_=_C1803 ,\nC1798_=_C1804 ,C1798_=_C1805 ,C1798_=_C1806 ,C1798_=_C1807 ,C1798_=_C1808 ,C1802_=_C1803 ,\nC1802_=_C1804 ,C1802_=_C1805 ,C1802_=_C1806 ,C1802_=_C1807 ,C1802_=_C1808 ,C1803_=_C1804 ,\nC1803_=_C1805 ,C1803_=_C1806 ,C1803_=_C1807 ,C1803_=_C1808 ,C1804_=_C1805 ,C1804_=_C1806 ,\nC1804_=_C1807 ,C1804_=_C1808 ,C1804_=_C1906 ,C1805_=_C1806 ,C1805_=_C1807 ,C1805_=_C1808 ,\nC1806_=_C1807 ,C1806_=_C1808 ,C1807_=_C1808 ,C1884_=_C1897 ,C1884_=_C1903 ,C1884_=_C1904 ,\nC1884_=_C1905 ,C1884_=_C1906 ,C1884_=_C1907 ,C1897_=_C1903 ,C1897_=_C1904 ,C1897_=_C1905 ,\nC1897_=_C1906 ,C1897_=_C1907 ,C1903_=_C1904 ,C1903_=_C1905 ,C1903_=_C1906 ,C1903_=_C1907 ,\nC1904_=_C1905 ,C1904_=_C1906 ,C1904_=_C1907 ,C1905_=_C1906 ,C1905_=_C1907 ,C1906_=_C1907 ,\nC1965_=_C1980 ,C1965_=_C1984 ,C1965_=_C1987 ,C1965_=_C1999 ,C1980_=_C1984 ,C1980_=_C1987 ,\nC1980_=_C1999 ,C1984_=_C1987 ,C1984_=_C1999 ,C1987_=_C1999 ,"];173[shape=box, label="id:173 level: 6\n126: C8 C66 C71 C112 C135 \nC136 C230 C268 C278 C284 C297 \nC306 C327 C356 C365 C372 C411 \nC442 C482 C487 C515 C522 C534 \nC544 C575 C629 C631 C641 C714 \nC715 C720 C737 C756 C790 C813 \nC858 C913 C921 C931 C956 C960 \nC971 C1021 C1022 C1041 C1048 C1081 \nC1097 C1132 C1142 C1209 C1221 C1248 \nC1252 C1279 C1299 C1306 C1314 C1328 \nC1333 C1341 C1342 C1364 C1375 C1402 \nC1413 C1414 C1416 C1417 C1418 C1419 \nC1420 C1421 C1452 C1462 C1481 C1485 \nC1502 C1529 C1531 C1533 C1557 C1579 \nC1581 C1587 C1625 C1635 C1638 C1639 \nC1641 C1642 C1643 C1644 C1645 C1646 \nC1663 C1673 C1674 C1689 C1709 C1718 \nC1721 C1735 C1748 C1758 C1775 C1841 \nC1851 C1864 C1865 C1888 C1914 C1927 \nC1944 C1947 C1952 C1959 C1967 C1968 \nC1969 C1970 C1976 C1977 C1978 C1979 \nC1980 \n1238: C8_=_C135( C8 C135 ) C8_=_C278( C8 C278 ) C8_=_C297( C8 C297 ) C8_=_C575( C8 C575 ) C8_=_C714( C8 C714 ) \nC8_=_C913( C8 C913 ) C8_=_C931( C8 C931 ) C8_=_C1097( C8 C1097 ) C8_=_C1252( C8 C1252 ) C8_=_C1306( C8 C1306 ) C8_=_C1638( C8 C1638 ) \nC8_=_C1639( C8 C1639 ) C8_=_C1641( C8 C1641 ) C8_=_C1642( C8 C1642 ) C66_=_C71( C66 C71 ) C66_=_C112( C66 C112 ) C66_=_C482( C66 C482 ) \nC66_=_C544( C66 C544 ) C66_=_C631( C66 C631 ) C66_=_C790( C66 C790 ) C66_=_C956( C66 C956 ) C66_=_C1333( C66 C1333 ) C66_=_C1557( C66 C1557 ) \nC66_=_C1579( C66 C1579 ) C66_=_C1587( C66 C1587 ) C66_=_C1689( C66 C1689 ) C66_=_C1709( C66 C1709 ) C66_=_C1718( C66 C1718 ) C66_=_C1864( C66 C1864 ) \nC66_=_C1865( C66 C1865 ) C71_=_C411( C71 C411 ) C71_=_C487( C71 C487 ) C71_=_C813( C71 C813 ) C71_=_C971( C71 C971 ) C71_=_C1022( C71 C1022 ) \nC71_=_C1048( C71 C1048 ) C71_=_C1081( C71 C1081 ) C71_=_C1142( C71 C1142 ) C71_=_C1279( C71 C1279 ) C71_=_C1299( C71 C1299 ) C71_=_C1314( C71 C1314 ) \nC71_=_C1341( C71 C1341 ) C71_=_C1531( C71 C1531 ) C71_=_C1581( C71 C1581 ) C71_=_C1641( C71 C1641 ) C71_=_C1663( C71 C1663 ) C71_=_C1673( C71 C1673 ) \nC71_=_C1721( C71 C1721 ) C71_=_C1748( C71 C1748 ) C71_=_C1775( C71 C1775 ) C71_=_C1841( C71 C1841 ) C71_=_C1851( C71 C1851 ) C71_=_C1888( C71 C1888 ) \nC71_=_C1914( C71 C1914 ) C71_=_C1927( C71 C1927 ) C71_=_C1952( C71 C1952 ) C71_=_C1959( C71 C1959 ) C71_=_C1976( C71 C1976 ) C71_=_C1977( C71 C1977 ) \nC71_=_C1978( C71 C1978 ) C71_=_C1979( C71 C1979 ) C112_=_C482( C112 C482 ) C112_=_C544( C112 C544 ) C112_=_C631( C112 C631 ) C112_=_C790( C112 C790 ) \nC112_=_C956( C112 C956 ) C112_=_C1333( C112 C1333 ) C112_=_C1557( C112 C1557 ) C112_=_C1579( C112 C1579 ) C112_=_C1587( C112 C1587 ) C112_=_C1689( C112 C1689 ) \nC112_=_C1709( C112 C1709 ) C112_=_C1718( C112 C1718 ) C112_=_C1864( C112 C1864 ) C112_=_C1865( C112 C1865 ) C135_=_C136( C135 C136 ) C135_=_C278( C135 C278 ) \nC135_=_C297( C135 C297 ) C135_=_C575( C135 C575 ) C135_=_C714( C135 C714 ) C135_=_C913( C135 C913 ) C135_=_C931( C135 C931 ) C135_=_C1097( C135 C1097 ) \nC135_=_C1252( C135 C1252 ) C135_=_C1306( C135 C1306 ) C135_=_C1638( C135 C1638 ) C135_=_C1639( C135 C1639 ) C135_=_C1641( C135 C1641 ) C135_=_C1642( C135 C1642 ) \nC136_=_C230( C136 C230 ) C136_=_C365( C136 C365 ) C136_=_C442( C136 C442 ) C136_=_C515(</w:t>
      </w:r>
    </w:p>
    <w:p>
      <w:pPr>
        <w:pStyle w:val="PreformattedText"/>
        <w:bidi w:val="0"/>
        <w:spacing w:before="0" w:after="0"/>
        <w:jc w:val="left"/>
        <w:rPr/>
      </w:pPr>
      <w:r>
        <w:rPr/>
        <w:t xml:space="preserve"> </w:t>
      </w:r>
      <w:r>
        <w:rPr/>
        <w:t>C136 C515 ) C136_=_C629( C136 C629 ) C136_=_C641( C136 C641 ) \nC136_=_C715( C136 C715 ) C136_=_C1485( C136 C1485 ) C136_=_C1533( C136 C1533 ) C136_=_C1625( C136 C1625 ) C136_=_C1643( C136 C1643 ) C136_=_C1644( C136 C1644 ) \nC136_=_C1645( C136 C1645 ) C136_=_C1646( C136 C1646 ) C230_=_C365( C230 C365 ) C230_=_C442( C230 C442 ) C230_=_C515( C230 C515 ) C230_=_C629( C230 C629 ) \nC230_=_C641( C230 C641 ) C230_=_C715( C230 C715 ) C230_=_C1485( C230 C1485 ) C230_=_C1533( C230 C1533 ) C230_=_C1625( C230 C1625 ) C230_=_C1643( C230 C1643 ) \nC230_=_C1644( C230 C1644 ) C230_=_C1645( C230 C1645 ) C230_=_C1646( C230 C1646 ) C268_=_C306( C268 C306 ) C268_=_C372( C268 C372 ) C268_=_C534( C268 C534 ) \nC268_=_C737( C268 C737 ) C268_=_C756( C268 C756 ) C268_=_C1021( C268 C1021 ) C268_=_C1375( C268 C1375 ) C268_=_C1402( C268 C1402 ) C268_=_C1452( C268 C1452 ) \nC268_=_C1462( C268 C1462 ) C268_=_C1529( C268 C1529 ) C268_=_C1635( C268 C1635 ) C268_=_C1944( C268 C1944 ) C268_=_C1967( C268 C1967 ) C268_=_C1968( C268 C1968 ) \nC268_=_C1969( C268 C1969 ) C268_=_C1970( C268 C1970 ) C278_=_C284( C278 C284 ) C278_=_C297( C278 C297 ) C278_=_C575( C278 C575 ) C278_=_C714( C278 C714 ) \nC278_=_C913( C278 C913 ) C278_=_C931( C278 C931 ) C278_=_C1097( C278 C1097 ) C278_=_C1252( C278 C1252 ) C278_=_C1306( C278 C1306 ) C278_=_C1638( C278 C1638 ) \nC278_=_C1639( C278 C1639 ) C278_=_C1641( C278 C1641 ) C278_=_C1642( C278 C1642 ) C284_=_C356( C284 C356 ) C284_=_C522( C284 C522 ) C284_=_C720( C284 C720 ) \nC284_=_C858( C284 C858 ) C284_=_C921( C284 C921 ) C284_=_C1342( C284 C1342 ) C284_=_C1364( C284 C1364 ) C284_=_C1481( C284 C1481 ) C284_=_C1502( C284 C1502 ) \nC284_=_C1674( C284 C1674 ) C284_=_C1735( C284 C1735 ) C284_=_C1758( C284 C1758 ) C284_=_C1947( C284 C1947 ) C284_=_C1980( C284 C1980 ) C297_=_C306( C297 C306 ) \nC297_=_C575( C297 C575 ) C297_=_C714( C297 C714 ) C297_=_C913( C297 C913 ) C297_=_C931( C297 C931 ) C297_=_C1097( C297 C1097 ) C297_=_C1252( C297 C1252 ) \nC297_=_C1306( C297 C1306 ) C297_=_C1638( C297 C1638 ) C297_=_C1639( C297 C1639 ) C297_=_C1641( C297 C1641 ) C297_=_C1642( C297 C1642 ) C306_=_C372( C306 C372 ) \nC306_=_C534( C306 C534 ) C306_=_C737( C306 C737 ) C306_=_C756( C306 C756 ) C306_=_C1021( C306 C1021 ) C306_=_C1375( C306 C1375 ) C306_=_C1402( C306 C1402 ) \nC306_=_C1452( C306 C1452 ) C306_=_C1462( C306 C1462 ) C306_=_C1529( C306 C1529 ) C306_=_C1635( C306 C1635 ) C306_=_C1944( C306 C1944 ) C306_=_C1967( C306 C1967 ) \nC306_=_C1968( C306 C1968 ) C306_=_C1969( C306 C1969 ) C306_=_C1970( C306 C1970 ) C327_=_C960( C327 C960 ) C327_=_C1041( C327 C1041 ) C327_=_C1132( C327 C1132 ) \nC327_=_C1209( C327 C1209 ) C327_=_C1221( C327 C1221 ) C327_=_C1248( C327 C1248 ) C327_=_C1328( C327 C1328 ) C327_=_C1413( C327 C1413 ) C327_=_C1414( C327 C1414 ) \nC327_=_C1416( C327 C1416 ) C327_=_C1417( C327 C1417 ) C327_=_C1418( C327 C1418 ) C327_=_C1419( C327 C1419 ) C327_=_C1420( C327 C1420 ) C327_=_C1421( C327 C1421 ) \nC356_=_C522( C356 C522 ) C356_=_C720( C356 C720 ) C356_=_C858( C356 C858 ) C356_=_C921( C356 C921 ) C356_=_C1342( C356 C1342 ) C356_=_C1364( C356 C1364 ) \nC356_=_C1481( C356 C1481 ) C356_=_C1502( C356 C1502 ) C356_=_C1674( C356 C1674 ) C356_=_C1735( C356 C1735 ) C356_=_C1758( C356 C1758 ) C356_=_C1947( C356 C1947 ) \nC356_=_C1980( C356 C1980 ) C365_=_C372( C365 C372 ) C365_=_C442( C365 C442 ) C365_=_C515( C365 C515 ) C365_=_C629( C365 C629 ) C365_=_C641( C365 C641 ) \nC365_=_C715( C365 C715 ) C365_=_C1485( C365 C1485 ) C365_=_C1533( C365 C1533 ) C365_=_C1625( C365 C1625 ) C365_=_C1643( C365 C1643 ) C365_=_C1644( C365 C1644 ) \nC365_=_C1645( C365 C1645 ) C365_=_C1646( C365 C1646 ) C372_=_C534( C372 C534 ) C372_=_C737( C372 C737 ) C372_=_C756( C372 C756 ) C372_=_C1021( C372 C1021 ) \nC372_=_C1375( C372 C1375 ) C372_=_C1402( C372 C1402 ) C372_=_C1452( C372 C1452 ) C372_=_C1462( C372 C1462 ) C372_=_C1529( C372 C1529 ) C372_=_C1635( C372 C1635 ) \nC372_=_C1944( C372 C1944 ) C372_=_C1967( C372 C1967 ) C372_=_C1968( C372 C1968 ) C372_=_C1969( C372 C1969 ) C372_=_C1970( C372 C1970 ) C411_=_C487( C411 C487 ) \nC411_=_C813( C411 C813 ) C411_=_C971( C411 C971 ) C411_=_C1022( C411 C1022 ) C411_=_C1048( C411 C1048 ) C411_=_C1081( C411 C1081 ) C411_=_C1142( C411 C1142 ) \nC411_=_C1279( C411 C1279 ) C411_=_C1299( C411 C1299 ) C411_=_C1314( C411 C1314 ) C411_=_C1341( C411 C1341 ) C411_=_C1531( C411 C1531 ) C411_=_C1581( C411 C1581 ) \nC411_=_C1641( C411 C1641 ) C411_=_C1663( C411 C1663 ) C411_=_C1673( C411 C1673 ) C411_=_C1721( C411 C1721 ) C411_=_C1748( C411 C1748 ) C411_=_C1775( C411 C1775 ) \nC411_=_C1841( C411 C1841 ) C411_=_C1851( C411 C1851 ) C411_=_C1888( C411 C1888 ) C411_=_C1914( C411 C1914 ) C411_=_C1927( C411 C1927 ) C411_=_C1952( C411 C1952 ) \nC411_=_C1959( C411 C1959 ) C411_=_C1976( C411 C1976 ) C411_=_C1977( C411 C1977 ) C411_=_C1978( C411 C1978 ) C411_=_C1979( C411 C1979 ) C442_=_C515( C442 C515 ) \nC442_=_C629( C442 C629 ) C442_=_C641( C442 C641 ) C442_=_C715( C442 C715 ) C442_=_C1485( C442 C1485 ) C442_=_C1533( C442 C1533 ) C442_=_C1625( C442 C1625 ) \nC442_=_C1643( C442 C1643 ) C442_=_C1644( C442 C1644 ) C442_=_C1645( C442 C1645 ) C442_=_C1646( C442 C1646 ) C482_=_C487( C482 C487 ) C482_=_C544( C482 C544 ) \nC482_=_C631( C482 C631 ) C482_=_C790( C482 C790 ) C482_=_C956( C482 C956 ) C482_=_C1333( C482 C1333 ) C482_=_C1557( C482 C1557 ) C482_=_C1579( C482 C1579 ) \nC482_=_C1587( C482 C1587 ) C482_=_C1689( C482 C1689 ) C482_=_C1709( C482 C1709 ) C482_=_C1718( C482 C1718 ) C482_=_C1864( C482 C1864 ) C482_=_C1865( C482 C1865 ) \nC487_=_C813( C487 C813 ) C487_=_C971( C487 C971 ) C487_=_C1022( C487 C1022 ) C487_=_C1048( C487 C1048 ) C487_=_C1081( C487 C1081 ) C487_=_C1142( C487 C1142 ) \nC487_=_C1279( C487 C1279 ) C487_=_C1299( C487 C1299 ) C487_=_C1314( C487 C1314 ) C487_=_C1341( C487 C1341 ) C487_=_C1531( C487 C1531 ) C487_=_C1581( C487 C1581 ) \nC487_=_C1641( C487 C1641 ) C487_=_C1663( C487 C1663 ) C487_=_C1673( C487 C1673 ) C487_=_C1721( C487 C1721 ) C487_=_C1748( C487 C1748 ) C487_=_C1775( C487 C1775 ) \nC487_=_C1841( C487 C1841 ) C487_=_C1851( C487 C1851 ) C487_=_C1888( C487 C1888 ) C487_=_C1914( C487 C1914 ) C487_=_C1927( C487 C1927 ) C487_=_C1952( C487 C1952 ) \nC487_=_C1959( C487 C1959 ) C487_=_C1976( C487 C1976 ) C487_=_C1977( C487 C1977 ) C487_=_C1978( C487 C1978 ) C487_=_C1979( C487 C1979 ) C515_=_C522( C515 C522 ) \nC515_=_C629( C515 C629 ) C515_=_C641( C515 C641 ) C515_=_C715( C515 C715 ) C515_=_C1485( C515 C1485 ) C515_=_C1533( C515 C1533 ) C515_=_C1625( C515 C1625 ) \nC515_=_C1643( C515 C1643 ) C515_=_C1644( C515 C1644 ) C515_=_C1645( C515 C1645 ) C515_=_C1646( C515 C1646 ) C522_=_C720( C522 C720 ) C522_=_C858( C522 C858 ) \nC522_=_C921( C522 C921 ) C522_=_C1342( C522 C1342 ) C522_=_C1364( C522 C1364 ) C522_=_C1481( C522 C1481 ) C522_=_C1502( C522 C1502 ) C522_=_C1674( C522 C1674 ) \nC522_=_C1735( C522 C1735 ) C522_=_C1758( C522 C1758 ) C522_=_C1947( C522 C1947 ) C522_=_C1980( C522 C1980 ) C534_=_C737( C534 C737 ) C534_=_C756( C534 C756 ) \nC534_=_C1021( C534 C1021 ) C534_=_C1375( C534 C1375 ) C534_=_C1402( C534 C1402 ) C534_=_C1452( C534 C1452 ) C534_=_C1462( C534 C1462 ) C534_=_C1529( C534 C1529 ) \nC534_=_C1635( C534 C1635 ) C534_=_C1944( C534 C1944 ) C534_=_C1967( C534 C1967 ) C534_=_C1968( C534 C1968 ) C534_=_C1969( C534 C1969 ) C534_=_C1970( C534 C1970 ) \nC544_=_C631( C544 C631 ) C544_=_C790( C544 C790 ) C544_=_C956( C544 C956 ) C544_=_C1333( C544 C1333 ) C544_=_C1557( C544 C1557 ) C544_=_C1579( C544 C1579 ) \nC544_=_C1587( C544 C1587 ) C544_=_C1689( C544 C1689 ) C544_=_C1709( C544 C1709 ) C544_=_C1718( C544 C1718 ) C544_=_C1864( C544 C1864 ) C544_=_C1865( C544 C1865 ) \nC575_=_C714( C575 C714 ) C575_=_C913( C575 C913 ) C575_=_C931( C575 C931 ) C575_=_C1097( C575 C1097 ) C575_=_C1252( C575 C1252 ) C575_=_C1306( C575 C1306 ) \nC575_=_C1638( C575 C1638 ) C575_=_C1639( C575 C1639 ) C575_=_C1641( C575 C1641 ) C575_=_C1642( C575 C1642 ) C629_=_C631( C629 C631 ) C629_=_C641( C629 C641 ) \nC629_=_C715( C629 C715 ) C629_=_C1485( C629 C1485 ) C629_=_C1533( C629 C1533 ) C629_=_C1625( C629 C1625 ) C629_=_C1643( C629 C1643 ) C629_=_C1644( C629 C1644 ) \nC629_=_C1645( C629 C1645 ) C629_=_C1646( C629 C1646 ) C631_=_C790( C631 C790 ) C631_=_C956( C631 C956 ) C631_=_C1333( C631 C1333 ) C631_=_C1557( C631 C1557 ) \nC631_=_C1579( C631 C1579 ) C631_=_C1587( C631 C1587 ) C631_=_C1689( C631 C1689 ) C631_=_C1709( C631 C1709 ) C631_=_C1718( C631 C1718 ) C631_=_C1864( C631 C1864 ) \nC631_=_C1865( C631 C1865 ) C641_=_C715( C641 C715 ) C641_=_C1485( C641 C1485 ) C641_=_C1533( C641 C1533 ) C641_=_C1625( C641 C1625 ) C641_=_C1643( C641 C1643 ) \nC641_=_C1644( C641 C1644 ) C641_=_C1645( C641 C1645 ) C641_=_C1646( C641 C1646 ) C714_=_C715( C714 C715 ) C714_=_C720( C714 C720 ) C714_=_C913( C714 C913 ) \nC714_=_C931( C714 C931 ) C714_=_C1097( C714 C1097 ) C714_=_C1252( C714 C1252 ) C714_=_C1306( C714 C1306 ) C714_=_C1638( C714 C1638 ) C714_=_C1639( C714 C1639 ) \nC714_=_C1641( C714 C1641 ) C714_=_C1642( C714 C1642 ) C715_=_C720( C715 C720 ) C715_=_C1485( C715 C1485 ) C715_=_C1533( C715 C1533 ) C715_=_C1625( C715 C1625 ) \nC715_=_C1643( C715 C1643 ) C715_=_C1644( C715 C1644 ) C715_=_C1645( C715 C1645 ) C715_=_C1646( C715 C1646 ) C720_=_C858( C720 C858 ) C720_=_C921( C720 C921 ) \nC720_=_C1342( C720 C1342 ) C720_=_C1364( C720 C1364 ) C720_=_C1481( C720 C1481 ) C720_=_C1502( C720 C1502 ) C720_=_C1674( C720 C1674 ) C720_=_C1735( C720 C1735 ) \nC720_=_C1758( C720 C1758 ) C720_=_C1947( C720 C1947 ) C720_=_C1980( C720 C1980 ) C737_=_C756( C737 C756 ) C737_=_C1021( C737 C1021 ) C737_=_C1375( C737 C1375 ) \nC737_=_C1402( C737 C1402 ) C737_=_C1452( C737 C1452 ) C737_=_C1462( C737 C1462 ) C737_=_C1529( C737 C1529 ) C737_=_C1635( C737 C1635 ) C737_=_C1944( C737 C1944 ) \nC737_=_C1967( C737 C1967 ) C737_=_C1968( C737 C1968 ) C737_=_C1969( C737 C1969 ) C737_=_C1970( C737 C1970 ) C756_=_C1021( C756 C1021 ) C756_=_C1375( C756 C1375 ) \nC756_=_C1402(</w:t>
      </w:r>
    </w:p>
    <w:p>
      <w:pPr>
        <w:pStyle w:val="PreformattedText"/>
        <w:bidi w:val="0"/>
        <w:spacing w:before="0" w:after="0"/>
        <w:jc w:val="left"/>
        <w:rPr/>
      </w:pPr>
      <w:r>
        <w:rPr/>
        <w:t xml:space="preserve"> </w:t>
      </w:r>
      <w:r>
        <w:rPr/>
        <w:t>C756 C1402 ) C756_=_C1452( C756 C1452 ) C756_=_C1462( C756 C1462 ) C756_=_C1529( C756 C1529 ) C756_=_C1635( C756 C1635 ) C756_=_C1944( C756 C1944 ) \nC756_=_C1967( C756 C1967 ) C756_=_C1968( C756 C1968 ) C756_=_C1969( C756 C1969 ) C756_=_C1970( C756 C1970 ) C790_=_C956( C790 C956 ) C790_=_C1333( C790 C1333 ) \nC790_=_C1557( C790 C1557 ) C790_=_C1579( C790 C1579 ) C790_=_C1587( C790 C1587 ) C790_=_C1689( C790 C1689 ) C790_=_C1709( C790 C1709 ) C790_=_C1718( C790 C1718 ) \nC790_=_C1864( C790 C1864 ) C790_=_C1865( C790 C1865 ) C813_=_C971( C813 C971 ) C813_=_C1022( C813 C1022 ) C813_=_C1048( C813 C1048 ) C813_=_C1081( C813 C1081 ) \nC813_=_C1142( C813 C1142 ) C813_=_C1279( C813 C1279 ) C813_=_C1299( C813 C1299 ) C813_=_C1314( C813 C1314 ) C813_=_C1341( C813 C1341 ) C813_=_C1531( C813 C1531 ) \nC813_=_C1581( C813 C1581 ) C813_=_C1641( C813 C1641 ) C813_=_C1663( C813 C1663 ) C813_=_C1673( C813 C1673 ) C813_=_C1721( C813 C1721 ) C813_=_C1748( C813 C1748 ) \nC813_=_C1775( C813 C1775 ) C813_=_C1841( C813 C1841 ) C813_=_C1851( C813 C1851 ) C813_=_C1888( C813 C1888 ) C813_=_C1914( C813 C1914 ) C813_=_C1927( C813 C1927 ) \nC813_=_C1952( C813 C1952 ) C813_=_C1959( C813 C1959 ) C813_=_C1976( C813 C1976 ) C813_=_C1977( C813 C1977 ) C813_=_C1978( C813 C1978 ) C813_=_C1979( C813 C1979 ) \nC858_=_C921( C858 C921 ) C858_=_C1342( C858 C1342 ) C858_=_C1364( C858 C1364 ) C858_=_C1481( C858 C1481 ) C858_=_C1502( C858 C1502 ) C858_=_C1674( C858 C1674 ) \nC858_=_C1735( C858 C1735 ) C858_=_C1758( C858 C1758 ) C858_=_C1947( C858 C1947 ) C858_=_C1980( C858 C1980 ) C913_=_C921( C913 C921 ) C913_=_C931( C913 C931 ) \nC913_=_C1097( C913 C1097 ) C913_=_C1252( C913 C1252 ) C913_=_C1306( C913 C1306 ) C913_=_C1638( C913 C1638 ) C913_=_C1639( C913 C1639 ) C913_=_C1641( C913 C1641 ) \nC913_=_C1642( C913 C1642 ) C921_=_C1342( C921 C1342 ) C921_=_C1364( C921 C1364 ) C921_=_C1481( C921 C1481 ) C921_=_C1502( C921 C1502 ) C921_=_C1674( C921 C1674 ) \nC921_=_C1735( C921 C1735 ) C921_=_C1758( C921 C1758 ) C921_=_C1947( C921 C1947 ) C921_=_C1980( C921 C1980 ) C931_=_C1097( C931 C1097 ) C931_=_C1252( C931 C1252 ) \nC931_=_C1306( C931 C1306 ) C931_=_C1638( C931 C1638 ) C931_=_C1639( C931 C1639 ) C931_=_C1641( C931 C1641 ) C931_=_C1642( C931 C1642 ) C956_=_C1333( C956 C1333 ) \nC956_=_C1557( C956 C1557 ) C956_=_C1579( C956 C1579 ) C956_=_C1587( C956 C1587 ) C956_=_C1689( C956 C1689 ) C956_=_C1709( C956 C1709 ) C956_=_C1718( C956 C1718 ) \nC956_=_C1864( C956 C1864 ) C956_=_C1865( C956 C1865 ) C960_=_C971( C960 C971 ) C960_=_C1041( C960 C1041 ) C960_=_C1132( C960 C1132 ) C960_=_C1209( C960 C1209 ) \nC960_=_C1221( C960 C1221 ) C960_=_C1248( C960 C1248 ) C960_=_C1328( C960 C1328 ) C960_=_C1413( C960 C1413 ) C960_=_C1414( C960 C1414 ) C960_=_C1416( C960 C1416 ) \nC960_=_C1417( C960 C1417 ) C960_=_C1418( C960 C1418 ) C960_=_C1419( C960 C1419 ) C960_=_C1420( C960 C1420 ) C960_=_C1421( C960 C1421 ) C971_=_C1022( C971 C1022 ) \nC971_=_C1048( C971 C1048 ) C971_=_C1081( C971 C1081 ) C971_=_C1142( C971 C1142 ) C971_=_C1279( C971 C1279 ) C971_=_C1299( C971 C1299 ) C971_=_C1314( C971 C1314 ) \nC971_=_C1341( C971 C1341 ) C971_=_C1531( C971 C1531 ) C971_=_C1581( C971 C1581 ) C971_=_C1641( C971 C1641 ) C971_=_C1663( C971 C1663 ) C971_=_C1673( C971 C1673 ) \nC971_=_C1721( C971 C1721 ) C971_=_C1748( C971 C1748 ) C971_=_C1775( C971 C1775 ) C971_=_C1841( C971 C1841 ) C971_=_C1851( C971 C1851 ) C971_=_C1888( C971 C1888 ) \nC971_=_C1914( C971 C1914 ) C971_=_C1927( C971 C1927 ) C971_=_C1952( C971 C1952 ) C971_=_C1959( C971 C1959 ) C971_=_C1976( C971 C1976 ) C971_=_C1977( C971 C1977 ) \nC971_=_C1978( C971 C1978 ) C971_=_C1979( C971 C1979 ) C1021_=_C1022( C1021 C1022 ) C1021_=_C1375( C1021 C1375 ) C1021_=_C1402( C1021 C1402 ) C1021_=_C1452( C1021 C1452 ) \nC1021_=_C1462( C1021 C1462 ) C1021_=_C1529( C1021 C1529 ) C1021_=_C1635( C1021 C1635 ) C1021_=_C1944( C1021 C1944 ) C1021_=_C1967( C1021 C1967 ) C1021_=_C1968( C1021 C1968 ) \nC1021_=_C1969( C1021 C1969 ) C1021_=_C1970( C1021 C1970 ) C1022_=_C1048( C1022 C1048 ) C1022_=_C1081( C1022 C1081 ) C1022_=_C1142( C1022 C1142 ) C1022_=_C1279( C1022 C1279 ) \nC1022_=_C1299( C1022 C1299 ) C1022_=_C1314( C1022 C1314 ) C1022_=_C1341( C1022 C1341 ) C1022_=_C1531( C1022 C1531 ) C1022_=_C1581( C1022 C1581 ) C1022_=_C1641( C1022 C1641 ) \nC1022_=_C1663( C1022 C1663 ) C1022_=_C1673( C1022 C1673 ) C1022_=_C1721( C1022 C1721 ) C1022_=_C1748( C1022 C1748 ) C1022_=_C1775( C1022 C1775 ) C1022_=_C1841( C1022 C1841 ) \nC1022_=_C1851( C1022 C1851 ) C1022_=_C1888( C1022 C1888 ) C1022_=_C1914( C1022 C1914 ) C1022_=_C1927( C1022 C1927 ) C1022_=_C1952( C1022 C1952 ) C1022_=_C1959( C1022 C1959 ) \nC1022_=_C1976( C1022 C1976 ) C1022_=_C1977( C1022 C1977 ) C1022_=_C1978( C1022 C1978 ) C1022_=_C1979( C1022 C1979 ) C1041_=_C1048( C1041 C1048 ) C1041_=_C1132( C1041 C1132 ) \nC1041_=_C1209( C1041 C1209 ) C1041_=_C1221( C1041 C1221 ) C1041_=_C1248( C1041 C1248 ) C1041_=_C1328( C1041 C1328 ) C1041_=_C1413( C1041 C1413 ) C1041_=_C1414( C1041 C1414 ) \nC1041_=_C1416( C1041 C1416 ) C1041_=_C1417( C1041 C1417 ) C1041_=_C1418( C1041 C1418 ) C1041_=_C1419( C1041 C1419 ) C1041_=_C1420( C1041 C1420 ) C1041_=_C1421( C1041 C1421 ) \nC1048_=_C1081( C1048 C1081 ) C1048_=_C1142( C1048 C1142 ) C1048_=_C1279( C1048 C1279 ) C1048_=_C1299( C1048 C1299 ) C1048_=_C1314( C1048 C1314 ) C1048_=_C1341( C1048 C1341 ) \nC1048_=_C1531( C1048 C1531 ) C1048_=_C1581( C1048 C1581 ) C1048_=_C1641( C1048 C1641 ) C1048_=_C1663( C1048 C1663 ) C1048_=_C1673( C1048 C1673 ) C1048_=_C1721( C1048 C1721 ) \nC1048_=_C1748( C1048 C1748 ) C1048_=_C1775( C1048 C1775 ) C1048_=_C1841( C1048 C1841 ) C1048_=_C1851( C1048 C1851 ) C1048_=_C1888( C1048 C1888 ) C1048_=_C1914( C1048 C1914 ) \nC1048_=_C1927( C1048 C1927 ) C1048_=_C1952( C1048 C1952 ) C1048_=_C1959( C1048 C1959 ) C1048_=_C1976( C1048 C1976 ) C1048_=_C1977( C1048 C1977 ) C1048_=_C1978( C1048 C1978 ) \nC1048_=_C1979( C1048 C1979 ) C1081_=_C1142( C1081 C1142 ) C1081_=_C1279( C1081 C1279 ) C1081_=_C1299( C1081 C1299 ) C1081_=_C1314( C1081 C1314 ) C1081_=_C1341( C1081 C1341 ) \nC1081_=_C1531( C1081 C1531 ) C1081_=_C1581( C1081 C1581 ) C1081_=_C1641( C1081 C1641 ) C1081_=_C1663( C1081 C1663 ) C1081_=_C1673( C1081 C1673 ) C1081_=_C1721( C1081 C1721 ) \nC1081_=_C1748( C1081 C1748 ) C1081_=_C1775( C1081 C1775 ) C1081_=_C1841( C1081 C1841 ) C1081_=_C1851( C1081 C1851 ) C1081_=_C1888( C1081 C1888 ) C1081_=_C1914( C1081 C1914 ) \nC1081_=_C1927( C1081 C1927 ) C1081_=_C1952( C1081 C1952 ) C1081_=_C1959( C1081 C1959 ) C1081_=_C1976( C1081 C1976 ) C1081_=_C1977( C1081 C1977 ) C1081_=_C1978( C1081 C1978 ) \nC1081_=_C1979( C1081 C1979 ) C1097_=_C1252( C1097 C1252 ) C1097_=_C1306( C1097 C1306 ) C1097_=_C1638( C1097 C1638 ) C1097_=_C1639( C1097 C1639 ) C1097_=_C1641( C1097 C1641 ) \nC1097_=_C1642( C1097 C1642 ) C1132_=_C1142( C1132 C1142 ) C1132_=_C1209( C1132 C1209 ) C1132_=_C1221( C1132 C1221 ) C1132_=_C1248( C1132 C1248 ) C1132_=_C1328( C1132 C1328 ) \nC1132_=_C1413( C1132 C1413 ) C1132_=_C1414( C1132 C1414 ) C1132_=_C1416( C1132 C1416 ) C1132_=_C1417( C1132 C1417 ) C1132_=_C1418( C1132 C1418 ) C1132_=_C1419( C1132 C1419 ) \nC1132_=_C1420( C1132 C1420 ) C1132_=_C1421( C1132 C1421 ) C1142_=_C1279( C1142 C1279 ) C1142_=_C1299( C1142 C1299 ) C1142_=_C1314( C1142 C1314 ) C1142_=_C1341( C1142 C1341 ) \nC1142_=_C1531( C1142 C1531 ) C1142_=_C1581( C1142 C1581 ) C1142_=_C1641( C1142 C1641 ) C1142_=_C1663( C1142 C1663 ) C1142_=_C1673( C1142 C1673 ) C1142_=_C1721( C1142 C1721 ) \nC1142_=_C1748( C1142 C1748 ) C1142_=_C1775( C1142 C1775 ) C1142_=_C1841( C1142 C1841 ) C1142_=_C1851( C1142 C1851 ) C1142_=_C1888( C1142 C1888 ) C1142_=_C1914( C1142 C1914 ) \nC1142_=_C1927( C1142 C1927 ) C1142_=_C1952( C1142 C1952 ) C1142_=_C1959( C1142 C1959 ) C1142_=_C1976( C1142 C1976 ) C1142_=_C1977( C1142 C1977 ) C1142_=_C1978( C1142 C1978 ) \nC1142_=_C1979( C1142 C1979 ) C1209_=_C1221( C1209 C1221 ) C1209_=_C1248( C1209 C1248 ) C1209_=_C1328( C1209 C1328 ) C1209_=_C1413( C1209 C1413 ) C1209_=_C1414( C1209 C1414 ) \nC1209_=_C1416( C1209 C1416 ) C1209_=_C1417( C1209 C1417 ) C1209_=_C1418( C1209 C1418 ) C1209_=_C1419( C1209 C1419 ) C1209_=_C1420( C1209 C1420 ) C1209_=_C1421( C1209 C1421 ) \nC1221_=_C1248( C1221 C1248 ) C1221_=_C1328( C1221 C1328 ) C1221_=_C1413( C1221 C1413 ) C1221_=_C1414( C1221 C1414 ) C1221_=_C1416( C1221 C1416 ) C1221_=_C1417( C1221 C1417 ) \nC1221_=_C1418( C1221 C1418 ) C1221_=_C1419( C1221 C1419 ) C1221_=_C1420( C1221 C1420 ) C1221_=_C1421( C1221 C1421 ) C1248_=_C1252( C1248 C1252 ) C1248_=_C1328( C1248 C1328 ) \nC1248_=_C1413( C1248 C1413 ) C1248_=_C1414( C1248 C1414 ) C1248_=_C1416( C1248 C1416 ) C1248_=_C1417( C1248 C1417 ) C1248_=_C1418( C1248 C1418 ) C1248_=_C1419( C1248 C1419 ) \nC1248_=_C1420( C1248 C1420 ) C1248_=_C1421( C1248 C1421 ) C1252_=_C1306( C1252 C1306 ) C1252_=_C1638( C1252 C1638 ) C1252_=_C1639( C1252 C1639 ) C1252_=_C1641( C1252 C1641 ) \nC1252_=_C1642( C1252 C1642 ) C1279_=_C1299( C1279 C1299 ) C1279_=_C1314( C1279 C1314 ) C1279_=_C1341( C1279 C1341 ) C1279_=_C1531( C1279 C1531 ) C1279_=_C1581( C1279 C1581 ) \nC1279_=_C1641( C1279 C1641 ) C1279_=_C1663( C1279 C1663 ) C1279_=_C1673( C1279 C1673 ) C1279_=_C1721( C1279 C1721 ) C1279_=_C1748( C1279 C1748 ) C1279_=_C1775( C1279 C1775 ) \nC1279_=_C1841( C1279 C1841 ) C1279_=_C1851( C1279 C1851 ) C1279_=_C1888( C1279 C1888 ) C1279_=_C1914( C1279 C1914 ) C1279_=_C1927( C1279 C1927 ) C1279_=_C1952( C1279 C1952 ) \nC1279_=_C1959( C1279 C1959 ) C1279_=_C1976( C1279 C1976 ) C1279_=_C1977( C1279 C1977 ) C1279_=_C1978( C1279 C1978 ) C1279_=_C1979( C1279 C1979 ) C1299_=_C1314( C1299 C1314 ) \nC1299_=_C1341( C1299 C1341 ) C1299_=_C1531( C1299 C1531 ) C1299_=_C1581( C1299 C1581 ) C1299_=_C1641( C1299 C1641 ) C1299_=_C1663( C1299 C1663 ) C1299_=_C1673( C1299 C1673 ) \nC1299_=_C1721( C1299 C1721 ) C1299_=_C1748( C1299 C1748 ) C1299_=_C1775( C1299 C1775 ) C1299_=_C1841( C1299 C1841 ) C1299_=_C1851( C1299 C1851 ) C1299_=_C1888( C1299</w:t>
      </w:r>
    </w:p>
    <w:p>
      <w:pPr>
        <w:pStyle w:val="PreformattedText"/>
        <w:bidi w:val="0"/>
        <w:spacing w:before="0" w:after="0"/>
        <w:jc w:val="left"/>
        <w:rPr/>
      </w:pPr>
      <w:r>
        <w:rPr/>
        <w:t xml:space="preserve"> </w:t>
      </w:r>
      <w:r>
        <w:rPr/>
        <w:t>C1888 ) \nC1299_=_C1914( C1299 C1914 ) C1299_=_C1927( C1299 C1927 ) C1299_=_C1952( C1299 C1952 ) C1299_=_C1959( C1299 C1959 ) C1299_=_C1976( C1299 C1976 ) C1299_=_C1977( C1299 C1977 ) \nC1299_=_C1978( C1299 C1978 ) C1299_=_C1979( C1299 C1979 ) C1306_=_C1314( C1306 C1314 ) C1306_=_C1638( C1306 C1638 ) C1306_=_C1639( C1306 C1639 ) C1306_=_C1641( C1306 C1641 ) \nC1306_=_C1642( C1306 C1642 ) C1314_=_C1341( C1314 C1341 ) C1314_=_C1531( C1314 C1531 ) C1314_=_C1581( C1314 C1581 ) C1314_=_C1641( C1314 C1641 ) C1314_=_C1663( C1314 C1663 ) \nC1314_=_C1673( C1314 C1673 ) C1314_=_C1721( C1314 C1721 ) C1314_=_C1748( C1314 C1748 ) C1314_=_C1775( C1314 C1775 ) C1314_=_C1841( C1314 C1841 ) C1314_=_C1851( C1314 C1851 ) \nC1314_=_C1888( C1314 C1888 ) C1314_=_C1914( C1314 C1914 ) C1314_=_C1927( C1314 C1927 ) C1314_=_C1952( C1314 C1952 ) C1314_=_C1959( C1314 C1959 ) C1314_=_C1976( C1314 C1976 ) \nC1314_=_C1977( C1314 C1977 ) C1314_=_C1978( C1314 C1978 ) C1314_=_C1979( C1314 C1979 ) C1328_=_C1333( C1328 C1333 ) C1328_=_C1413( C1328 C1413 ) C1328_=_C1414( C1328 C1414 ) \nC1328_=_C1416( C1328 C1416 ) C1328_=_C1417( C1328 C1417 ) C1328_=_C1418( C1328 C1418 ) C1328_=_C1419( C1328 C1419 ) C1328_=_C1420( C1328 C1420 ) C1328_=_C1421( C1328 C1421 ) \nC1333_=_C1557( C1333 C1557 ) C1333_=_C1579( C1333 C1579 ) C1333_=_C1587( C1333 C1587 ) C1333_=_C1689( C1333 C1689 ) C1333_=_C1709( C1333 C1709 ) C1333_=_C1718( C1333 C1718 ) \nC1333_=_C1864( C1333 C1864 ) C1333_=_C1865( C1333 C1865 ) C1341_=_C1342( C1341 C1342 ) C1341_=_C1531( C1341 C1531 ) C1341_=_C1581( C1341 C1581 ) C1341_=_C1641( C1341 C1641 ) \nC1341_=_C1663( C1341 C1663 ) C1341_=_C1673( C1341 C1673 ) C1341_=_C1721( C1341 C1721 ) C1341_=_C1748( C1341 C1748 ) C1341_=_C1775( C1341 C1775 ) C1341_=_C1841( C1341 C1841 ) \nC1341_=_C1851( C1341 C1851 ) C1341_=_C1888( C1341 C1888 ) C1341_=_C1914( C1341 C1914 ) C1341_=_C1927( C1341 C1927 ) C1341_=_C1952( C1341 C1952 ) C1341_=_C1959( C1341 C1959 ) \nC1341_=_C1976( C1341 C1976 ) C1341_=_C1977( C1341 C1977 ) C1341_=_C1978( C1341 C1978 ) C1341_=_C1979( C1341 C1979 ) C1342_=_C1364( C1342 C1364 ) C1342_=_C1481( C1342 C1481 ) \nC1342_=_C1502( C1342 C1502 ) C1342_=_C1674( C1342 C1674 ) C1342_=_C1735( C1342 C1735 ) C1342_=_C1758( C1342 C1758 ) C1342_=_C1947( C1342 C1947 ) C1342_=_C1980( C1342 C1980 ) \nC1364_=_C1481( C1364 C1481 ) C1364_=_C1502( C1364 C1502 ) C1364_=_C1674( C1364 C1674 ) C1364_=_C1735( C1364 C1735 ) C1364_=_C1758( C1364 C1758 ) C1364_=_C1947( C1364 C1947 ) \nC1364_=_C1980( C1364 C1980 ) C1375_=_C1402( C1375 C1402 ) C1375_=_C1452( C1375 C1452 ) C1375_=_C1462( C1375 C1462 ) C1375_=_C1529( C1375 C1529 ) C1375_=_C1635( C1375 C1635 ) \nC1375_=_C1944( C1375 C1944 ) C1375_=_C1967( C1375 C1967 ) C1375_=_C1968( C1375 C1968 ) C1375_=_C1969( C1375 C1969 ) C1375_=_C1970( C1375 C1970 ) C1402_=_C1452( C1402 C1452 ) \nC1402_=_C1462( C1402 C1462 ) C1402_=_C1529( C1402 C1529 ) C1402_=_C1635( C1402 C1635 ) C1402_=_C1944( C1402 C1944 ) C1402_=_C1967( C1402 C1967 ) C1402_=_C1968( C1402 C1968 ) \nC1402_=_C1969( C1402 C1969 ) C1402_=_C1970( C1402 C1970 ) C1413_=_C1414( C1413 C1414 ) C1413_=_C1416( C1413 C1416 ) C1413_=_C1417( C1413 C1417 ) C1413_=_C1418( C1413 C1418 ) \nC1413_=_C1419( C1413 C1419 ) C1413_=_C1420( C1413 C1420 ) C1413_=_C1421( C1413 C1421 ) C1413_=_C1529( C1413 C1529 ) C1413_=_C1531( C1413 C1531 ) C1414_=_C1416( C1414 C1416 ) \nC1414_=_C1417( C1414 C1417 ) C1414_=_C1418( C1414 C1418 ) C1414_=_C1419( C1414 C1419 ) C1414_=_C1420( C1414 C1420 ) C1414_=_C1421( C1414 C1421 ) C1416_=_C1417( C1416 C1417 ) \nC1416_=_C1418( C1416 C1418 ) C1416_=_C1419( C1416 C1419 ) C1416_=_C1420( C1416 C1420 ) C1416_=_C1421( C1416 C1421 ) C1416_=_C1709( C1416 C1709 ) C1417_=_C1418( C1417 C1418 ) \nC1417_=_C1419( C1417 C1419 ) C1417_=_C1420( C1417 C1420 ) C1417_=_C1421( C1417 C1421 ) C1418_=_C1419( C1418 C1419 ) C1418_=_C1420( C1418 C1420 ) C1418_=_C1421( C1418 C1421 ) \nC1419_=_C1420( C1419 C1420 ) C1419_=_C1421( C1419 C1421 ) C1419_=_C1914( C1419 C1914 ) C1420_=_C1421( C1420 C1421 ) C1420_=_C1968( C1420 C1968 ) C1421_=_C1977( C1421 C1977 ) \nC1452_=_C1462( C1452 C1462 ) C1452_=_C1529( C1452 C1529 ) C1452_=_C1635( C1452 C1635 ) C1452_=_C1944( C1452 C1944 ) C1452_=_C1967( C1452 C1967 ) C1452_=_C1968( C1452 C1968 ) \nC1452_=_C1969( C1452 C1969 ) C1452_=_C1970( C1452 C1970 ) C1462_=_C1529( C1462 C1529 ) C1462_=_C1635( C1462 C1635 ) C1462_=_C1944( C1462 C1944 ) C1462_=_C1967( C1462 C1967 ) \nC1462_=_C1968( C1462 C1968 ) C1462_=_C1969( C1462 C1969 ) C1462_=_C1970( C1462 C1970 ) C1481_=_C1502( C1481 C1502 ) C1481_=_C1674( C1481 C1674 ) C1481_=_C1735( C1481 C1735 ) \nC1481_=_C1758( C1481 C1758 ) C1481_=_C1947( C1481 C1947 ) C1481_=_C1980( C1481 C1980 ) C1485_=_C1533( C1485 C1533 ) C1485_=_C1625( C1485 C1625 ) C1485_=_C1643( C1485 C1643 ) \nC1485_=_C1644( C1485 C1644 ) C1485_=_C1645( C1485 C1645 ) C1485_=_C1646( C1485 C1646 ) C1502_=_C1674( C1502 C1674 ) C1502_=_C1735( C1502 C1735 ) C1502_=_C1758( C1502 C1758 ) \nC1502_=_C1947( C1502 C1947 ) C1502_=_C1980( C1502 C1980 ) C1529_=_C1531( C1529 C1531 ) C1529_=_C1635( C1529 C1635 ) C1529_=_C1944( C1529 C1944 ) C1529_=_C1967( C1529 C1967 ) \nC1529_=_C1968( C1529 C1968 ) C1529_=_C1969( C1529 C1969 ) C1529_=_C1970( C1529 C1970 ) C1531_=_C1581( C1531 C1581 ) C1531_=_C1641( C1531 C1641 ) C1531_=_C1663( C1531 C1663 ) \nC1531_=_C1673( C1531 C1673 ) C1531_=_C1721( C1531 C1721 ) C1531_=_C1748( C1531 C1748 ) C1531_=_C1775( C1531 C1775 ) C1531_=_C1841( C1531 C1841 ) C1531_=_C1851( C1531 C1851 ) \nC1531_=_C1888( C1531 C1888 ) C1531_=_C1914( C1531 C1914 ) C1531_=_C1927( C1531 C1927 ) C1531_=_C1952( C1531 C1952 ) C1531_=_C1959( C1531 C1959 ) C1531_=_C1976( C1531 C1976 ) \nC1531_=_C1977( C1531 C1977 ) C1531_=_C1978( C1531 C1978 ) C1531_=_C1979( C1531 C1979 ) C1533_=_C1625( C1533 C1625 ) C1533_=_C1643( C1533 C1643 ) C1533_=_C1644( C1533 C1644 ) \nC1533_=_C1645( C1533 C1645 ) C1533_=_C1646( C1533 C1646 ) C1557_=_C1579( C1557 C1579 ) C1557_=_C1587( C1557 C1587 ) C1557_=_C1689( C1557 C1689 ) C1557_=_C1709( C1557 C1709 ) \nC1557_=_C1718( C1557 C1718 ) C1557_=_C1864( C1557 C1864 ) C1557_=_C1865( C1557 C1865 ) C1579_=_C1581( C1579 C1581 ) C1579_=_C1587( C1579 C1587 ) C1579_=_C1689( C1579 C1689 ) \nC1579_=_C1709( C1579 C1709 ) C1579_=_C1718( C1579 C1718 ) C1579_=_C1864( C1579 C1864 ) C1579_=_C1865( C1579 C1865 ) C1581_=_C1641( C1581 C1641 ) C1581_=_C1663( C1581 C1663 ) \nC1581_=_C1673( C1581 C1673 ) C1581_=_C1721( C1581 C1721 ) C1581_=_C1748( C1581 C1748 ) C1581_=_C1775( C1581 C1775 ) C1581_=_C1841( C1581 C1841 ) C1581_=_C1851( C1581 C1851 ) \nC1581_=_C1888( C1581 C1888 ) C1581_=_C1914( C1581 C1914 ) C1581_=_C1927( C1581 C1927 ) C1581_=_C1952( C1581 C1952 ) C1581_=_C1959( C1581 C1959 ) C1581_=_C1976( C1581 C1976 ) \nC1581_=_C1977( C1581 C1977 ) C1581_=_C1978( C1581 C1978 ) C1581_=_C1979( C1581 C1979 ) C1587_=_C1689( C1587 C1689 ) C1587_=_C1709( C1587 C1709 ) C1587_=_C1718( C1587 C1718 ) \nC1587_=_C1864( C1587 C1864 ) C1587_=_C1865( C1587 C1865 ) C1625_=_C1635( C1625 C1635 ) C1625_=_C1643( C1625 C1643 ) C1625_=_C1644( C1625 C1644 ) C1625_=_C1645( C1625 C1645 ) \nC1625_=_C1646( C1625 C1646 ) C1635_=_C1944( C1635 C1944 ) C1635_=_C1967( C1635 C1967 ) C1635_=_C1968( C1635 C1968 ) C1635_=_C1969( C1635 C1969 ) C1635_=_C1970( C1635 C1970 ) \nC1638_=_C1639( C1638 C1639 ) C1638_=_C1641( C1638 C1641 ) C1638_=_C1642( C1638 C1642 ) C1639_=_C1641( C1639 C1641 ) C1639_=_C1642( C1639 C1642 ) C1639_=_C1851( C1639 C1851 ) \nC1641_=_C1642( C1641 C1642 ) C1641_=_C1663( C1641 C1663 ) C1641_=_C1673( C1641 C1673 ) C1641_=_C1721( C1641 C1721 ) C1641_=_C1748( C1641 C1748 ) C1641_=_C1775( C1641 C1775 ) \nC1641_=_C1841( C1641 C1841 ) C1641_=_C1851( C1641 C1851 ) C1641_=_C1888( C1641 C1888 ) C1641_=_C1914( C1641 C1914 ) C1641_=_C1927( C1641 C1927 ) C1641_=_C1952( C1641 C1952 ) \nC1641_=_C1959( C1641 C1959 ) C1641_=_C1976( C1641 C1976 ) C1641_=_C1977( C1641 C1977 ) C1641_=_C1978( C1641 C1978 ) C1641_=_C1979( C1641 C1979 ) C1643_=_C1644( C1643 C1644 ) \nC1643_=_C1645( C1643 C1645 ) C1643_=_C1646( C1643 C1646 ) C1643_=_C1748( C1643 C1748 ) C1644_=_C1645( C1644 C1645 ) C1644_=_C1646( C1644 C1646 ) C1645_=_C1646( C1645 C1646 ) \nC1663_=_C1673( C1663 C1673 ) C1663_=_C1721( C1663 C1721 ) C1663_=_C1748( C1663 C1748 ) C1663_=_C1775( C1663 C1775 ) C1663_=_C1841( C1663 C1841 ) C1663_=_C1851( C1663 C1851 ) \nC1663_=_C1888( C1663 C1888 ) C1663_=_C1914( C1663 C1914 ) C1663_=_C1927( C1663 C1927 ) C1663_=_C1952( C1663 C1952 ) C1663_=_C1959( C1663 C1959 ) C1663_=_C1976( C1663 C1976 ) \nC1663_=_C1977( C1663 C1977 ) C1663_=_C1978( C1663 C1978 ) C1663_=_C1979( C1663 C1979 ) C1673_=_C1674( C1673 C1674 ) C1673_=_C1721( C1673 C1721 ) C1673_=_C1748( C1673 C1748 ) \nC1673_=_C1775( C1673 C1775 ) C1673_=_C1841( C1673 C1841 ) C1673_=_C1851( C1673 C1851 ) C1673_=_C1888( C1673 C1888 ) C1673_=_C1914( C1673 C1914 ) C1673_=_C1927( C1673 C1927 ) \nC1673_=_C1952( C1673 C1952 ) C1673_=_C1959( C1673 C1959 ) C1673_=_C1976( C1673 C1976 ) C1673_=_C1977( C1673 C1977 ) C1673_=_C1978( C1673 C1978 ) C1673_=_C1979( C1673 C1979 ) \nC1674_=_C1735( C1674 C1735 ) C1674_=_C1758( C1674 C1758 ) C1674_=_C1947( C1674 C1947 ) C1674_=_C1980( C1674 C1980 ) C1689_=_C1709( C1689 C1709 ) C1689_=_C1718( C1689 C1718 ) \nC1689_=_C1864( C1689 C1864 ) C1689_=_C1865( C1689 C1865 ) C1709_=_C1718( C1709 C1718 ) C1709_=_C1864( C1709 C1864 ) C1709_=_C1865( C1709 C1865 ) C1718_=_C1721( C1718 C1721 ) \nC1718_=_C1864( C1718 C1864 ) C1718_=_C1865( C1718 C1865 ) C1721_=_C1748( C1721 C1748 ) C1721_=_C1775( C1721 C1775 ) C1721_=_C1841( C1721 C1841 ) C1721_=_C1851( C1721 C1851 ) \nC1721_=_C1888( C1721 C1888 ) C1721_=_C1914( C1721 C1914 ) C1721_=_C1927( C1721 C1927 ) C1721_=_C1952( C1721 C1952 ) C1721_=_C1959( C1721 C1959 ) C1721_=_C1976( C1721 C1976 ) \nC1721_=_C1977( C1721 C1977 ) C1721_=_C1978( C1721 C1978 ) C1721_=_C1979( C1721 C1979 ) C1735_=_C1758( C1735 C1758 ) C1735_=_C1947( C1735 C1947 ) C1735_=_C1980( C1735 C1980 ) \nC1748_=_C1775( C1748 C1775 ) C1748_=_C1841(</w:t>
      </w:r>
    </w:p>
    <w:p>
      <w:pPr>
        <w:pStyle w:val="PreformattedText"/>
        <w:bidi w:val="0"/>
        <w:spacing w:before="0" w:after="0"/>
        <w:jc w:val="left"/>
        <w:rPr/>
      </w:pPr>
      <w:r>
        <w:rPr/>
        <w:t xml:space="preserve"> </w:t>
      </w:r>
      <w:r>
        <w:rPr/>
        <w:t>C1748 C1841 ) C1748_=_C1851( C1748 C1851 ) C1748_=_C1888( C1748 C1888 ) C1748_=_C1914( C1748 C1914 ) C1748_=_C1927( C1748 C1927 ) \nC1748_=_C1952( C1748 C1952 ) C1748_=_C1959( C1748 C1959 ) C1748_=_C1976( C1748 C1976 ) C1748_=_C1977( C1748 C1977 ) C1748_=_C1978( C1748 C1978 ) C1748_=_C1979( C1748 C1979 ) \nC1758_=_C1947( C1758 C1947 ) C1758_=_C1980( C1758 C1980 ) C1775_=_C1841( C1775 C1841 ) C1775_=_C1851( C1775 C1851 ) C1775_=_C1888( C1775 C1888 ) C1775_=_C1914( C1775 C1914 ) \nC1775_=_C1927( C1775 C1927 ) C1775_=_C1952( C1775 C1952 ) C1775_=_C1959( C1775 C1959 ) C1775_=_C1976( C1775 C1976 ) C1775_=_C1977( C1775 C1977 ) C1775_=_C1978( C1775 C1978 ) \nC1775_=_C1979( C1775 C1979 ) C1841_=_C1851( C1841 C1851 ) C1841_=_C1888( C1841 C1888 ) C1841_=_C1914( C1841 C1914 ) C1841_=_C1927( C1841 C1927 ) C1841_=_C1952( C1841 C1952 ) \nC1841_=_C1959( C1841 C1959 ) C1841_=_C1976( C1841 C1976 ) C1841_=_C1977( C1841 C1977 ) C1841_=_C1978( C1841 C1978 ) C1841_=_C1979( C1841 C1979 ) C1851_=_C1888( C1851 C1888 ) \nC1851_=_C1914( C1851 C1914 ) C1851_=_C1927( C1851 C1927 ) C1851_=_C1952( C1851 C1952 ) C1851_=_C1959( C1851 C1959 ) C1851_=_C1976( C1851 C1976 ) C1851_=_C1977( C1851 C1977 ) \nC1851_=_C1978( C1851 C1978 ) C1851_=_C1979( C1851 C1979 ) C1864_=_C1865( C1864 C1865 ) C1865_=_C1952( C1865 C1952 ) C1888_=_C1914( C1888 C1914 ) C1888_=_C1927( C1888 C1927 ) \nC1888_=_C1952( C1888 C1952 ) C1888_=_C1959( C1888 C1959 ) C1888_=_C1976( C1888 C1976 ) C1888_=_C1977( C1888 C1977 ) C1888_=_C1978( C1888 C1978 ) C1888_=_C1979( C1888 C1979 ) \nC1914_=_C1927( C1914 C1927 ) C1914_=_C1952( C1914 C1952 ) C1914_=_C1959( C1914 C1959 ) C1914_=_C1976( C1914 C1976 ) C1914_=_C1977( C1914 C1977 ) C1914_=_C1978( C1914 C1978 ) \nC1914_=_C1979( C1914 C1979 ) C1927_=_C1952( C1927 C1952 ) C1927_=_C1959( C1927 C1959 ) C1927_=_C1976( C1927 C1976 ) C1927_=_C1977( C1927 C1977 ) C1927_=_C1978( C1927 C1978 ) \nC1927_=_C1979( C1927 C1979 ) C1944_=_C1967( C1944 C1967 ) C1944_=_C1968( C1944 C1968 ) C1944_=_C1969( C1944 C1969 ) C1944_=_C1970( C1944 C1970 ) C1947_=_C1980( C1947 C1980 ) \nC1952_=_C1959( C1952 C1959 ) C1952_=_C1976( C1952 C1976 ) C1952_=_C1977( C1952 C1977 ) C1952_=_C1978( C1952 C1978 ) C1952_=_C1979( C1952 C1979 ) C1959_=_C1976( C1959 C1976 ) \nC1959_=_C1977( C1959 C1977 ) C1959_=_C1978( C1959 C1978 ) C1959_=_C1979( C1959 C1979 ) C1967_=_C1968( C1967 C1968 ) C1967_=_C1969( C1967 C1969 ) C1967_=_C1970( C1967 C1970 ) \nC1968_=_C1969( C1968 C1969 ) C1968_=_C1970( C1968 C1970 ) C1969_=_C1970( C1969 C1970 ) C1976_=_C1977( C1976 C1977 ) C1976_=_C1978( C1976 C1978 ) C1976_=_C1979( C1976 C1979 ) \nC1977_=_C1978( C1977 C1978 ) C1977_=_C1979( C1977 C1979 ) C1978_=_C1979( C1978 C1979 ) "];144-&gt;173[label="125: C8 C66 C71 C112 C135 \nC136 C230 C268 C278 C284 C297 \nC306 C327 C356 C365 C372 C411 \nC442 C482 C487 C515 C522 C534 \nC544 C575 C629 C631 C641 C714 \nC715 C720 C737 C756 C790 C813 \nC858 C913 C921 C931 C956 C960 \nC971 C1021 C1022 C1041 C1048 C1081 \nC1097 C1132 C1142 C1209 C1221 C1248 \nC1252 C1279 C1299 C1306 C1314 C1328 \nC1333 C1341 C1342 C1364 C1375 C1402 \nC1413 C1414 C1416 C1417 C1418 C1419 \nC1420 C1421 C1452 C1462 C1481 C1485 \nC1502 C1529 C1531 C1533 C1557 C1579 \nC1581 C1587 C1625 C1635 C1638 C1639 \nC1642 C1643 C1644 C1645 C1646 C1663 \nC1673 C1674 C1689 C1709 C1718 C1721 \nC1735 C1748 C1758 C1775 C1841 C1851 \nC1864 C1865 C1888 C1914 C1927 C1944 \nC1947 C1952 C1959 C1967 C1968 C1969 \nC1970 C1976 C1977 C1978 C1979 C1980 \n1193: C8_=_C135 ,C8_=_C278 ,C8_=_C297 ,C8_=_C575 ,C8_=_C714 ,\nC8_=_C913 ,C8_=_C931 ,C8_=_C1097 ,C8_=_C1252 ,C8_=_C1306 ,C8_=_C1638 ,\nC8_=_C1639 ,C8_=_C1642 ,C66_=_C71 ,C66_=_C112 ,C66_=_C482 ,C66_=_C544 ,\nC66_=_C631 ,C66_=_C790 ,C66_=_C956 ,C66_=_C1333 ,C66_=_C1557 ,C66_=_C1579 ,\nC66_=_C1587 ,C66_=_C1689 ,C66_=_C1709 ,C66_=_C1718 ,C66_=_C1864 ,C66_=_C1865 ,\nC71_=_C411 ,C71_=_C487 ,C71_=_C813 ,C71_=_C971 ,C71_=_C1022 ,C71_=_C1048 ,\nC71_=_C1081 ,C71_=_C1142 ,C71_=_C1279 ,C71_=_C1299 ,C71_=_C1314 ,C71_=_C1341 ,\nC71_=_C1531 ,C71_=_C1581 ,C71_=_C1663 ,C71_=_C1673 ,C71_=_C1721 ,C71_=_C1748 ,\nC71_=_C1775 ,C71_=_C1841 ,C71_=_C1851 ,C71_=_C1888 ,C71_=_C1914 ,C71_=_C1927 ,\nC71_=_C1952 ,C71_=_C1959 ,C71_=_C1976 ,C71_=_C1977 ,C71_=_C1978 ,C71_=_C1979 ,\nC112_=_C482 ,C112_=_C544 ,C112_=_C631 ,C112_=_C790 ,C112_=_C956 ,C112_=_C1333 ,\nC112_=_C1557 ,C112_=_C1579 ,C112_=_C1587 ,C112_=_C1689 ,C112_=_C1709 ,C112_=_C1718 ,\nC112_=_C1864 ,C112_=_C1865 ,C135_=_C136 ,C135_=_C278 ,C135_=_C297 ,C135_=_C575 ,\nC135_=_C714 ,C135_=_C913 ,C135_=_C931 ,C135_=_C1097 ,C135_=_C1252 ,C135_=_C1306 ,\nC135_=_C1638 ,C135_=_C1639 ,C135_=_C1642 ,C136_=_C230 ,C136_=_C365 ,C136_=_C442 ,\nC136_=_C515 ,C136_=_C629 ,C136_=_C641 ,C136_=_C715 ,C136_=_C1485 ,C136_=_C1533 ,\nC136_=_C1625 ,C136_=_C1643 ,C136_=_C1644 ,C136_=_C1645 ,C136_=_C1646 ,C230_=_C365 ,\nC230_=_C442 ,C230_=_C515 ,C230_=_C629 ,C230_=_C641 ,C230_=_C715 ,C230_=_C1485 ,\nC230_=_C1533 ,C230_=_C1625 ,C230_=_C1643 ,C230_=_C1644 ,C230_=_C1645 ,C230_=_C1646 ,\nC268_=_C306 ,C268_=_C372 ,C268_=_C534 ,C268_=_C737 ,C268_=_C756 ,C268_=_C1021 ,\nC268_=_C1375 ,C268_=_C1402 ,C268_=_C1452 ,C268_=_C1462 ,C268_=_C1529 ,C268_=_C1635 ,\nC268_=_C1944 ,C268_=_C1967 ,C268_=_C1968 ,C268_=_C1969 ,C268_=_C1970 ,C278_=_C284 ,\nC278_=_C297 ,C278_=_C575 ,C278_=_C714 ,C278_=_C913 ,C278_=_C931 ,C278_=_C1097 ,\nC278_=_C1252 ,C278_=_C1306 ,C278_=_C1638 ,C278_=_C1639 ,C278_=_C1642 ,C284_=_C356 ,\nC284_=_C522 ,C284_=_C720 ,C284_=_C858 ,C284_=_C921 ,C284_=_C1342 ,C284_=_C1364 ,\nC284_=_C1481 ,C284_=_C1502 ,C284_=_C1674 ,C284_=_C1735 ,C284_=_C1758 ,C284_=_C1947 ,\nC284_=_C1980 ,C297_=_C306 ,C297_=_C575 ,C297_=_C714 ,C297_=_C913 ,C297_=_C931 ,\nC297_=_C1097 ,C297_=_C1252 ,C297_=_C1306 ,C297_=_C1638 ,C297_=_C1639 ,C297_=_C1642 ,\nC306_=_C372 ,C306_=_C534 ,C306_=_C737 ,C306_=_C756 ,C306_=_C1021 ,C306_=_C1375 ,\nC306_=_C1402 ,C306_=_C1452 ,C306_=_C1462 ,C306_=_C1529 ,C306_=_C1635 ,C306_=_C1944 ,\nC306_=_C1967 ,C306_=_C1968 ,C306_=_C1969 ,C306_=_C1970 ,C327_=_C960 ,C327_=_C1041 ,\nC327_=_C1132 ,C327_=_C1209 ,C327_=_C1221 ,C327_=_C1248 ,C327_=_C1328 ,C327_=_C1413 ,\nC327_=_C1414 ,C327_=_C1416 ,C327_=_C1417 ,C327_=_C1418 ,C327_=_C1419 ,C327_=_C1420 ,\nC327_=_C1421 ,C356_=_C522 ,C356_=_C720 ,C356_=_C858 ,C356_=_C921 ,C356_=_C1342 ,\nC356_=_C1364 ,C356_=_C1481 ,C356_=_C1502 ,C356_=_C1674 ,C356_=_C1735 ,C356_=_C1758 ,\nC356_=_C1947 ,C356_=_C1980 ,C365_=_C372 ,C365_=_C442 ,C365_=_C515 ,C365_=_C629 ,\nC365_=_C641 ,C365_=_C715 ,C365_=_C1485 ,C365_=_C1533 ,C365_=_C1625 ,C365_=_C1643 ,\nC365_=_C1644 ,C365_=_C1645 ,C365_=_C1646 ,C372_=_C534 ,C372_=_C737 ,C372_=_C756 ,\nC372_=_C1021 ,C372_=_C1375 ,C372_=_C1402 ,C372_=_C1452 ,C372_=_C1462 ,C372_=_C1529 ,\nC372_=_C1635 ,C372_=_C1944 ,C372_=_C1967 ,C372_=_C1968 ,C372_=_C1969 ,C372_=_C1970 ,\nC411_=_C487 ,C411_=_C813 ,C411_=_C971 ,C411_=_C1022 ,C411_=_C1048 ,C411_=_C1081 ,\nC411_=_C1142 ,C411_=_C1279 ,C411_=_C1299 ,C411_=_C1314 ,C411_=_C1341 ,C411_=_C1531 ,\nC411_=_C1581 ,C411_=_C1663 ,C411_=_C1673 ,C411_=_C1721 ,C411_=_C1748 ,C411_=_C1775 ,\nC411_=_C1841 ,C411_=_C1851 ,C411_=_C1888 ,C411_=_C1914 ,C411_=_C1927 ,C411_=_C1952 ,\nC411_=_C1959 ,C411_=_C1976 ,C411_=_C1977 ,C411_=_C1978 ,C411_=_C1979 ,C442_=_C515 ,\nC442_=_C629 ,C442_=_C641 ,C442_=_C715 ,C442_=_C1485 ,C442_=_C1533 ,C442_=_C1625 ,\nC442_=_C1643 ,C442_=_C1644 ,C442_=_C1645 ,C442_=_C1646 ,C482_=_C487 ,C482_=_C544 ,\nC482_=_C631 ,C482_=_C790 ,C482_=_C956 ,C482_=_C1333 ,C482_=_C1557 ,C482_=_C1579 ,\nC482_=_C1587 ,C482_=_C1689 ,C482_=_C1709 ,C482_=_C1718 ,C482_=_C1864 ,C482_=_C1865 ,\nC487_=_C813 ,C487_=_C971 ,C487_=_C1022 ,C487_=_C1048 ,C487_=_C1081 ,C487_=_C1142 ,\nC487_=_C1279 ,C487_=_C1299 ,C487_=_C1314 ,C487_=_C1341 ,C487_=_C1531 ,C487_=_C1581 ,\nC487_=_C1663 ,C487_=_C1673 ,C487_=_C1721 ,C487_=_C1748 ,C487_=_C1775 ,C487_=_C1841 ,\nC487_=_C1851 ,C487_=_C1888 ,C487_=_C1914 ,C487_=_C1927 ,C487_=_C1952 ,C487_=_C1959 ,\nC487_=_C1976 ,C487_=_C1977 ,C487_=_C1978 ,C487_=_C1979 ,C515_=_C522 ,C515_=_C629 ,\nC515_=_C641 ,C515_=_C715 ,C515_=_C1485 ,C515_=_C1533 ,C515_=_C1625 ,C515_=_C1643 ,\nC515_=_C1644 ,C515_=_C1645 ,C515_=_C1646 ,C522_=_C720 ,C522_=_C858 ,C522_=_C921 ,\nC522_=_C1342 ,C522_=_C1364 ,C522_=_C1481 ,C522_=_C1502 ,C522_=_C1674 ,C522_=_C1735 ,\nC522_=_C1758 ,C522_=_C1947 ,C522_=_C1980 ,C534_=_C737 ,C534_=_C756 ,C534_=_C1021 ,\nC534_=_C1375 ,C534_=_C1402 ,C534_=_C1452 ,C534_=_C1462 ,C534_=_C1529 ,C534_=_C1635 ,\nC534_=_C1944 ,C534_=_C1967 ,C534_=_C1968 ,C534_=_C1969 ,C534_=_C1970 ,C544_=_C631 ,\nC544_=_C790 ,C544_=_C956 ,C544_=_C1333 ,C544_=_C1557 ,C544_=_C1579 ,C544_=_C1587 ,\nC544_=_C1689 ,C544_=_C1709 ,C544_=_C1718 ,C544_=_C1864 ,C544_=_C1865 ,C575_=_C714 ,\nC575_=_C913 ,C575_=_C931 ,C575_=_C1097 ,C575_=_C1252 ,C575_=_C1306 ,C575_=_C1638 ,\nC575_=_C1639 ,C575_=_C1642 ,C629_=_C631 ,C629_=_C641 ,C629_=_C715 ,C629_=_C1485 ,\nC629_=_C1533 ,C629_=_C1625 ,C629_=_C1643 ,C629_=_C1644 ,C629_=_C1645 ,C629_=_C1646 ,\nC631_=_C790 ,C631_=_C956 ,C631_=_C1333 ,C631_=_C1557 ,C631_=_C1579 ,C631_=_C1587 ,\nC631_=_C1689 ,C631_=_C1709 ,C631_=_C1718 ,C631_=_C1864 ,C631_=_C1865 ,C641_=_C715 ,\nC641_=_C1485 ,C641_=_C1533 ,C641_=_C1625 ,C641_=_C1643 ,C641_=_C1644 ,C641_=_C1645 ,\nC641_=_C1646 ,C714_=_C715 ,C714_=_C720 ,C714_=_C913 ,C714_=_C931 ,C714_=_C1097 ,\nC714_=_C1252 ,C714_=_C1306 ,C714_=_C1638 ,C714_=_C1639 ,C714_=_C1642 ,C715_=_C720 ,\nC715_=_C1485 ,C715_=_C1533 ,C715_=_C1625 ,C715_=_C1643 ,C715_=_C1644 ,C715_=_C1645 ,\nC715_=_C1646 ,C720_=_C858 ,C720_=_C921 ,C720_=_C1342 ,C720_=_C1364 ,C720_=_C1481 ,\nC720_=_C1502 ,C720_=_C1674 ,C720_=_C1735 ,C720_=_C1758 ,C720_=_C1947 ,C720_=_C1980 ,\nC737_=_C756 ,C737_=_C1021 ,C737_=_C1375 ,C737_=_C1402 ,C737_=_C1452 ,C737_=_C1462 ,\nC737_=_C1529 ,C737_=_C1635 ,C737_=_C1944 ,C737_=_C1967 ,C737_=_C1968 ,C737_=_C1969 ,\nC737_=_C1970 ,C756_=_C1021 ,C756_=_C1375 ,C756_=_C1402 ,C756_=_C1452 ,C756_=_C1462 ,\nC756_=_C1529 ,C756_=_C1635 ,C756_=_C1944 ,C756_=_C1967 ,C756_=_C1968 ,C756_=_C1969 ,\nC756_=_C1970 ,C790_=_C956 ,C790_=_C1333</w:t>
      </w:r>
    </w:p>
    <w:p>
      <w:pPr>
        <w:pStyle w:val="PreformattedText"/>
        <w:bidi w:val="0"/>
        <w:spacing w:before="0" w:after="0"/>
        <w:jc w:val="left"/>
        <w:rPr/>
      </w:pPr>
      <w:r>
        <w:rPr/>
        <w:t xml:space="preserve"> </w:t>
      </w:r>
      <w:r>
        <w:rPr/>
        <w:t>,C790_=_C1557 ,C790_=_C1579 ,C790_=_C1587 ,\nC790_=_C1689 ,C790_=_C1709 ,C790_=_C1718 ,C790_=_C1864 ,C790_=_C1865 ,C813_=_C971 ,\nC813_=_C1022 ,C813_=_C1048 ,C813_=_C1081 ,C813_=_C1142 ,C813_=_C1279 ,C813_=_C1299 ,\nC813_=_C1314 ,C813_=_C1341 ,C813_=_C1531 ,C813_=_C1581 ,C813_=_C1663 ,C813_=_C1673 ,\nC813_=_C1721 ,C813_=_C1748 ,C813_=_C1775 ,C813_=_C1841 ,C813_=_C1851 ,C813_=_C1888 ,\nC813_=_C1914 ,C813_=_C1927 ,C813_=_C1952 ,C813_=_C1959 ,C813_=_C1976 ,C813_=_C1977 ,\nC813_=_C1978 ,C813_=_C1979 ,C858_=_C921 ,C858_=_C1342 ,C858_=_C1364 ,C858_=_C1481 ,\nC858_=_C1502 ,C858_=_C1674 ,C858_=_C1735 ,C858_=_C1758 ,C858_=_C1947 ,C858_=_C1980 ,\nC913_=_C921 ,C913_=_C931 ,C913_=_C1097 ,C913_=_C1252 ,C913_=_C1306 ,C913_=_C1638 ,\nC913_=_C1639 ,C913_=_C1642 ,C921_=_C1342 ,C921_=_C1364 ,C921_=_C1481 ,C921_=_C1502 ,\nC921_=_C1674 ,C921_=_C1735 ,C921_=_C1758 ,C921_=_C1947 ,C921_=_C1980 ,C931_=_C1097 ,\nC931_=_C1252 ,C931_=_C1306 ,C931_=_C1638 ,C931_=_C1639 ,C931_=_C1642 ,C956_=_C1333 ,\nC956_=_C1557 ,C956_=_C1579 ,C956_=_C1587 ,C956_=_C1689 ,C956_=_C1709 ,C956_=_C1718 ,\nC956_=_C1864 ,C956_=_C1865 ,C960_=_C971 ,C960_=_C1041 ,C960_=_C1132 ,C960_=_C1209 ,\nC960_=_C1221 ,C960_=_C1248 ,C960_=_C1328 ,C960_=_C1413 ,C960_=_C1414 ,C960_=_C1416 ,\nC960_=_C1417 ,C960_=_C1418 ,C960_=_C1419 ,C960_=_C1420 ,C960_=_C1421 ,C971_=_C1022 ,\nC971_=_C1048 ,C971_=_C1081 ,C971_=_C1142 ,C971_=_C1279 ,C971_=_C1299 ,C971_=_C1314 ,\nC971_=_C1341 ,C971_=_C1531 ,C971_=_C1581 ,C971_=_C1663 ,C971_=_C1673 ,C971_=_C1721 ,\nC971_=_C1748 ,C971_=_C1775 ,C971_=_C1841 ,C971_=_C1851 ,C971_=_C1888 ,C971_=_C1914 ,\nC971_=_C1927 ,C971_=_C1952 ,C971_=_C1959 ,C971_=_C1976 ,C971_=_C1977 ,C971_=_C1978 ,\nC971_=_C1979 ,C1021_=_C1022 ,C1021_=_C1375 ,C1021_=_C1402 ,C1021_=_C1452 ,C1021_=_C1462 ,\nC1021_=_C1529 ,C1021_=_C1635 ,C1021_=_C1944 ,C1021_=_C1967 ,C1021_=_C1968 ,C1021_=_C1969 ,\nC1021_=_C1970 ,C1022_=_C1048 ,C1022_=_C1081 ,C1022_=_C1142 ,C1022_=_C1279 ,C1022_=_C1299 ,\nC1022_=_C1314 ,C1022_=_C1341 ,C1022_=_C1531 ,C1022_=_C1581 ,C1022_=_C1663 ,C1022_=_C1673 ,\nC1022_=_C1721 ,C1022_=_C1748 ,C1022_=_C1775 ,C1022_=_C1841 ,C1022_=_C1851 ,C1022_=_C1888 ,\nC1022_=_C1914 ,C1022_=_C1927 ,C1022_=_C1952 ,C1022_=_C1959 ,C1022_=_C1976 ,C1022_=_C1977 ,\nC1022_=_C1978 ,C1022_=_C1979 ,C1041_=_C1048 ,C1041_=_C1132 ,C1041_=_C1209 ,C1041_=_C1221 ,\nC1041_=_C1248 ,C1041_=_C1328 ,C1041_=_C1413 ,C1041_=_C1414 ,C1041_=_C1416 ,C1041_=_C1417 ,\nC1041_=_C1418 ,C1041_=_C1419 ,C1041_=_C1420 ,C1041_=_C1421 ,C1048_=_C1081 ,C1048_=_C1142 ,\nC1048_=_C1279 ,C1048_=_C1299 ,C1048_=_C1314 ,C1048_=_C1341 ,C1048_=_C1531 ,C1048_=_C1581 ,\nC1048_=_C1663 ,C1048_=_C1673 ,C1048_=_C1721 ,C1048_=_C1748 ,C1048_=_C1775 ,C1048_=_C1841 ,\nC1048_=_C1851 ,C1048_=_C1888 ,C1048_=_C1914 ,C1048_=_C1927 ,C1048_=_C1952 ,C1048_=_C1959 ,\nC1048_=_C1976 ,C1048_=_C1977 ,C1048_=_C1978 ,C1048_=_C1979 ,C1081_=_C1142 ,C1081_=_C1279 ,\nC1081_=_C1299 ,C1081_=_C1314 ,C1081_=_C1341 ,C1081_=_C1531 ,C1081_=_C1581 ,C1081_=_C1663 ,\nC1081_=_C1673 ,C1081_=_C1721 ,C1081_=_C1748 ,C1081_=_C1775 ,C1081_=_C1841 ,C1081_=_C1851 ,\nC1081_=_C1888 ,C1081_=_C1914 ,C1081_=_C1927 ,C1081_=_C1952 ,C1081_=_C1959 ,C1081_=_C1976 ,\nC1081_=_C1977 ,C1081_=_C1978 ,C1081_=_C1979 ,C1097_=_C1252 ,C1097_=_C1306 ,C1097_=_C1638 ,\nC1097_=_C1639 ,C1097_=_C1642 ,C1132_=_C1142 ,C1132_=_C1209 ,C1132_=_C1221 ,C1132_=_C1248 ,\nC1132_=_C1328 ,C1132_=_C1413 ,C1132_=_C1414 ,C1132_=_C1416 ,C1132_=_C1417 ,C1132_=_C1418 ,\nC1132_=_C1419 ,C1132_=_C1420 ,C1132_=_C1421 ,C1142_=_C1279 ,C1142_=_C1299 ,C1142_=_C1314 ,\nC1142_=_C1341 ,C1142_=_C1531 ,C1142_=_C1581 ,C1142_=_C1663 ,C1142_=_C1673 ,C1142_=_C1721 ,\nC1142_=_C1748 ,C1142_=_C1775 ,C1142_=_C1841 ,C1142_=_C1851 ,C1142_=_C1888 ,C1142_=_C1914 ,\nC1142_=_C1927 ,C1142_=_C1952 ,C1142_=_C1959 ,C1142_=_C1976 ,C1142_=_C1977 ,C1142_=_C1978 ,\nC1142_=_C1979 ,C1209_=_C1221 ,C1209_=_C1248 ,C1209_=_C1328 ,C1209_=_C1413 ,C1209_=_C1414 ,\nC1209_=_C1416 ,C1209_=_C1417 ,C1209_=_C1418 ,C1209_=_C1419 ,C1209_=_C1420 ,C1209_=_C1421 ,\nC1221_=_C1248 ,C1221_=_C1328 ,C1221_=_C1413 ,C1221_=_C1414 ,C1221_=_C1416 ,C1221_=_C1417 ,\nC1221_=_C1418 ,C1221_=_C1419 ,C1221_=_C1420 ,C1221_=_C1421 ,C1248_=_C1252 ,C1248_=_C1328 ,\nC1248_=_C1413 ,C1248_=_C1414 ,C1248_=_C1416 ,C1248_=_C1417 ,C1248_=_C1418 ,C1248_=_C1419 ,\nC1248_=_C1420 ,C1248_=_C1421 ,C1252_=_C1306 ,C1252_=_C1638 ,C1252_=_C1639 ,C1252_=_C1642 ,\nC1279_=_C1299 ,C1279_=_C1314 ,C1279_=_C1341 ,C1279_=_C1531 ,C1279_=_C1581 ,C1279_=_C1663 ,\nC1279_=_C1673 ,C1279_=_C1721 ,C1279_=_C1748 ,C1279_=_C1775 ,C1279_=_C1841 ,C1279_=_C1851 ,\nC1279_=_C1888 ,C1279_=_C1914 ,C1279_=_C1927 ,C1279_=_C1952 ,C1279_=_C1959 ,C1279_=_C1976 ,\nC1279_=_C1977 ,C1279_=_C1978 ,C1279_=_C1979 ,C1299_=_C1314 ,C1299_=_C1341 ,C1299_=_C1531 ,\nC1299_=_C1581 ,C1299_=_C1663 ,C1299_=_C1673 ,C1299_=_C1721 ,C1299_=_C1748 ,C1299_=_C1775 ,\nC1299_=_C1841 ,C1299_=_C1851 ,C1299_=_C1888 ,C1299_=_C1914 ,C1299_=_C1927 ,C1299_=_C1952 ,\nC1299_=_C1959 ,C1299_=_C1976 ,C1299_=_C1977 ,C1299_=_C1978 ,C1299_=_C1979 ,C1306_=_C1314 ,\nC1306_=_C1638 ,C1306_=_C1639 ,C1306_=_C1642 ,C1314_=_C1341 ,C1314_=_C1531 ,C1314_=_C1581 ,\nC1314_=_C1663 ,C1314_=_C1673 ,C1314_=_C1721 ,C1314_=_C1748 ,C1314_=_C1775 ,C1314_=_C1841 ,\nC1314_=_C1851 ,C1314_=_C1888 ,C1314_=_C1914 ,C1314_=_C1927 ,C1314_=_C1952 ,C1314_=_C1959 ,\nC1314_=_C1976 ,C1314_=_C1977 ,C1314_=_C1978 ,C1314_=_C1979 ,C1328_=_C1333 ,C1328_=_C1413 ,\nC1328_=_C1414 ,C1328_=_C1416 ,C1328_=_C1417 ,C1328_=_C1418 ,C1328_=_C1419 ,C1328_=_C1420 ,\nC1328_=_C1421 ,C1333_=_C1557 ,C1333_=_C1579 ,C1333_=_C1587 ,C1333_=_C1689 ,C1333_=_C1709 ,\nC1333_=_C1718 ,C1333_=_C1864 ,C1333_=_C1865 ,C1341_=_C1342 ,C1341_=_C1531 ,C1341_=_C1581 ,\nC1341_=_C1663 ,C1341_=_C1673 ,C1341_=_C1721 ,C1341_=_C1748 ,C1341_=_C1775 ,C1341_=_C1841 ,\nC1341_=_C1851 ,C1341_=_C1888 ,C1341_=_C1914 ,C1341_=_C1927 ,C1341_=_C1952 ,C1341_=_C1959 ,\nC1341_=_C1976 ,C1341_=_C1977 ,C1341_=_C1978 ,C1341_=_C1979 ,C1342_=_C1364 ,C1342_=_C1481 ,\nC1342_=_C1502 ,C1342_=_C1674 ,C1342_=_C1735 ,C1342_=_C1758 ,C1342_=_C1947 ,C1342_=_C1980 ,\nC1364_=_C1481 ,C1364_=_C1502 ,C1364_=_C1674 ,C1364_=_C1735 ,C1364_=_C1758 ,C1364_=_C1947 ,\nC1364_=_C1980 ,C1375_=_C1402 ,C1375_=_C1452 ,C1375_=_C1462 ,C1375_=_C1529 ,C1375_=_C1635 ,\nC1375_=_C1944 ,C1375_=_C1967 ,C1375_=_C1968 ,C1375_=_C1969 ,C1375_=_C1970 ,C1402_=_C1452 ,\nC1402_=_C1462 ,C1402_=_C1529 ,C1402_=_C1635 ,C1402_=_C1944 ,C1402_=_C1967 ,C1402_=_C1968 ,\nC1402_=_C1969 ,C1402_=_C1970 ,C1413_=_C1414 ,C1413_=_C1416 ,C1413_=_C1417 ,C1413_=_C1418 ,\nC1413_=_C1419 ,C1413_=_C1420 ,C1413_=_C1421 ,C1413_=_C1529 ,C1413_=_C1531 ,C1414_=_C1416 ,\nC1414_=_C1417 ,C1414_=_C1418 ,C1414_=_C1419 ,C1414_=_C1420 ,C1414_=_C1421 ,C1416_=_C1417 ,\nC1416_=_C1418 ,C1416_=_C1419 ,C1416_=_C1420 ,C1416_=_C1421 ,C1416_=_C1709 ,C1417_=_C1418 ,\nC1417_=_C1419 ,C1417_=_C1420 ,C1417_=_C1421 ,C1418_=_C1419 ,C1418_=_C1420 ,C1418_=_C1421 ,\nC1419_=_C1420 ,C1419_=_C1421 ,C1419_=_C1914 ,C1420_=_C1421 ,C1420_=_C1968 ,C1421_=_C1977 ,\nC1452_=_C1462 ,C1452_=_C1529 ,C1452_=_C1635 ,C1452_=_C1944 ,C1452_=_C1967 ,C1452_=_C1968 ,\nC1452_=_C1969 ,C1452_=_C1970 ,C1462_=_C1529 ,C1462_=_C1635 ,C1462_=_C1944 ,C1462_=_C1967 ,\nC1462_=_C1968 ,C1462_=_C1969 ,C1462_=_C1970 ,C1481_=_C1502 ,C1481_=_C1674 ,C1481_=_C1735 ,\nC1481_=_C1758 ,C1481_=_C1947 ,C1481_=_C1980 ,C1485_=_C1533 ,C1485_=_C1625 ,C1485_=_C1643 ,\nC1485_=_C1644 ,C1485_=_C1645 ,C1485_=_C1646 ,C1502_=_C1674 ,C1502_=_C1735 ,C1502_=_C1758 ,\nC1502_=_C1947 ,C1502_=_C1980 ,C1529_=_C1531 ,C1529_=_C1635 ,C1529_=_C1944 ,C1529_=_C1967 ,\nC1529_=_C1968 ,C1529_=_C1969 ,C1529_=_C1970 ,C1531_=_C1581 ,C1531_=_C1663 ,C1531_=_C1673 ,\nC1531_=_C1721 ,C1531_=_C1748 ,C1531_=_C1775 ,C1531_=_C1841 ,C1531_=_C1851 ,C1531_=_C1888 ,\nC1531_=_C1914 ,C1531_=_C1927 ,C1531_=_C1952 ,C1531_=_C1959 ,C1531_=_C1976 ,C1531_=_C1977 ,\nC1531_=_C1978 ,C1531_=_C1979 ,C1533_=_C1625 ,C1533_=_C1643 ,C1533_=_C1644 ,C1533_=_C1645 ,\nC1533_=_C1646 ,C1557_=_C1579 ,C1557_=_C1587 ,C1557_=_C1689 ,C1557_=_C1709 ,C1557_=_C1718 ,\nC1557_=_C1864 ,C1557_=_C1865 ,C1579_=_C1581 ,C1579_=_C1587 ,C1579_=_C1689 ,C1579_=_C1709 ,\nC1579_=_C1718 ,C1579_=_C1864 ,C1579_=_C1865 ,C1581_=_C1663 ,C1581_=_C1673 ,C1581_=_C1721 ,\nC1581_=_C1748 ,C1581_=_C1775 ,C1581_=_C1841 ,C1581_=_C1851 ,C1581_=_C1888 ,C1581_=_C1914 ,\nC1581_=_C1927 ,C1581_=_C1952 ,C1581_=_C1959 ,C1581_=_C1976 ,C1581_=_C1977 ,C1581_=_C1978 ,\nC1581_=_C1979 ,C1587_=_C1689 ,C1587_=_C1709 ,C1587_=_C1718 ,C1587_=_C1864 ,C1587_=_C1865 ,\nC1625_=_C1635 ,C1625_=_C1643 ,C1625_=_C1644 ,C1625_=_C1645 ,C1625_=_C1646 ,C1635_=_C1944 ,\nC1635_=_C1967 ,C1635_=_C1968 ,C1635_=_C1969 ,C1635_=_C1970 ,C1638_=_C1639 ,C1638_=_C1642 ,\nC1639_=_C1642 ,C1639_=_C1851 ,C1643_=_C1644 ,C1643_=_C1645 ,C1643_=_C1646 ,C1643_=_C1748 ,\nC1644_=_C1645 ,C1644_=_C1646 ,C1645_=_C1646 ,C1663_=_C1673 ,C1663_=_C1721 ,C1663_=_C1748 ,\nC1663_=_C1775 ,C1663_=_C1841 ,C1663_=_C1851 ,C1663_=_C1888 ,C1663_=_C1914 ,C1663_=_C1927 ,\nC1663_=_C1952 ,C1663_=_C1959 ,C1663_=_C1976 ,C1663_=_C1977 ,C1663_=_C1978 ,C1663_=_C1979 ,\nC1673_=_C1674 ,C1673_=_C1721 ,C1673_=_C1748 ,C1673_=_C1775 ,C1673_=_C1841 ,C1673_=_C1851 ,\nC1673_=_C1888 ,C1673_=_C1914 ,C1673_=_C1927 ,C1673_=_C1952 ,C1673_=_C1959 ,C1673_=_C1976 ,\nC1673_=_C1977 ,C1673_=_C1978 ,C1673_=_C1979 ,C1674_=_C1735 ,C1674_=_C1758 ,C1674_=_C1947 ,\nC1674_=_C1980 ,C1689_=_C1709 ,C1689_=_C1718 ,C1689_=_C1864 ,C1689_=_C1865 ,C1709_=_C1718 ,\nC1709_=_C1864 ,C1709_=_C1865 ,C1718_=_C1721 ,C1718_=_C1864 ,C1718_=_C1865 ,C1721_=_C1748 ,\nC1721_=_C1775 ,C1721_=_C1841 ,C1721_=_C1851 ,C1721_=_C1888 ,C1721_=_C1914 ,C1721_=_C1927 ,\nC1721_=_C1952 ,C1721_=_C1959 ,C1721_=_C1976 ,C1721_=_C1977 ,C1721_=_C1978 ,C1721_=_C1979 ,\nC1735_=_C1758 ,C1735_=_C1947 ,C1735_=_C1980 ,C1748_=_C1775 ,C1748_=_C1841 ,C1748_=_C1851 ,\nC1748_=_C1888 ,C1748_=_C1914 ,C1748_=_C1927 ,C1748_=_C1952 ,C1748_=_C1959 ,C1748_=_C1976 ,\nC1748_=_C1977 ,C1748_=_C1978 ,C1748_=_C1979 ,C1758_=_C1947 ,C1758_=_C1980 ,C1775_=_C1841 ,\nC1775_=_C1851 ,C1775_=_C1888 ,C1775_=_C1914</w:t>
      </w:r>
    </w:p>
    <w:p>
      <w:pPr>
        <w:pStyle w:val="PreformattedText"/>
        <w:bidi w:val="0"/>
        <w:spacing w:before="0" w:after="0"/>
        <w:jc w:val="left"/>
        <w:rPr/>
      </w:pPr>
      <w:r>
        <w:rPr/>
        <w:t xml:space="preserve"> </w:t>
      </w:r>
      <w:r>
        <w:rPr/>
        <w:t>,C1775_=_C1927 ,C1775_=_C1952 ,C1775_=_C1959 ,\nC1775_=_C1976 ,C1775_=_C1977 ,C1775_=_C1978 ,C1775_=_C1979 ,C1841_=_C1851 ,C1841_=_C1888 ,\nC1841_=_C1914 ,C1841_=_C1927 ,C1841_=_C1952 ,C1841_=_C1959 ,C1841_=_C1976 ,C1841_=_C1977 ,\nC1841_=_C1978 ,C1841_=_C1979 ,C1851_=_C1888 ,C1851_=_C1914 ,C1851_=_C1927 ,C1851_=_C1952 ,\nC1851_=_C1959 ,C1851_=_C1976 ,C1851_=_C1977 ,C1851_=_C1978 ,C1851_=_C1979 ,C1864_=_C1865 ,\nC1865_=_C1952 ,C1888_=_C1914 ,C1888_=_C1927 ,C1888_=_C1952 ,C1888_=_C1959 ,C1888_=_C1976 ,\nC1888_=_C1977 ,C1888_=_C1978 ,C1888_=_C1979 ,C1914_=_C1927 ,C1914_=_C1952 ,C1914_=_C1959 ,\nC1914_=_C1976 ,C1914_=_C1977 ,C1914_=_C1978 ,C1914_=_C1979 ,C1927_=_C1952 ,C1927_=_C1959 ,\nC1927_=_C1976 ,C1927_=_C1977 ,C1927_=_C1978 ,C1927_=_C1979 ,C1944_=_C1967 ,C1944_=_C1968 ,\nC1944_=_C1969 ,C1944_=_C1970 ,C1947_=_C1980 ,C1952_=_C1959 ,C1952_=_C1976 ,C1952_=_C1977 ,\nC1952_=_C1978 ,C1952_=_C1979 ,C1959_=_C1976 ,C1959_=_C1977 ,C1959_=_C1978 ,C1959_=_C1979 ,\nC1967_=_C1968 ,C1967_=_C1969 ,C1967_=_C1970 ,C1968_=_C1969 ,C1968_=_C1970 ,C1969_=_C1970 ,\nC1976_=_C1977 ,C1976_=_C1978 ,C1976_=_C1979 ,C1977_=_C1978 ,C1977_=_C1979 ,C1978_=_C1979 ,"];174[shape=box, label="id:174 level: 6\n128: C16 C31 C33 C52 C75 \nC76 C77 C78 C79 C80 C81 \nC82 C84 C85 C86 C87 C88 \nC89 C90 C92 C172 C199 C200 \nC201 C202 C203 C204 C205 C206 \nC207 C208 C209 C210 C211 C212 \nC214 C215 C218 C239 C267 C368 \nC395 C415 C422 C491 C503 C524 \nC525 C526 C528 C529 C530 C531 \nC532 C533 C534 C535 C536 C543 \nC580 C705 C762 C817 C915 C965 \nC1001 C1037 C1114 C1136 C1178 C1193 \nC1222 C1243 C1270 C1289 C1290 C1313 \nC1317 C1336 C1363 C1371 C1390 C1422 \nC1423 C1424 C1425 C1426 C1427 C1428 \nC1429 C1430 C1432 C1433 C1439 C1494 \nC1505 C1521 C1598 C1599 C1654 C1665 \nC1722 C1730 C1733 C1761 C1815 C1816 \nC1817 C1818 C1824 C1825 C1826 C1827 \nC1828 C1829 C1845 C1862 C1874 C1905 \nC1931 C1933 C1938 C1947 C1948 C1949 \nC1950 C1951 C1998 \n1037: C16_=_C31( C16 C31 ) C16_=_C33( C16 C33 ) C16_=_C218( C16 C218 ) C16_=_C239( C16 C239 ) C16_=_C395( C16 C395 ) \nC16_=_C524( C16 C524 ) C16_=_C525( C16 C525 ) C16_=_C526( C16 C526 ) C16_=_C528( C16 C528 ) C16_=_C529( C16 C529 ) C16_=_C530( C16 C530 ) \nC16_=_C531( C16 C531 ) C16_=_C532( C16 C532 ) C16_=_C533( C16 C533 ) C16_=_C534( C16 C534 ) C16_=_C535( C16 C535 ) C16_=_C536( C16 C536 ) \nC31_=_C33( C31 C33 ) C31_=_C368( C31 C368 ) C31_=_C915( C31 C915 ) C31_=_C965( C31 C965 ) C31_=_C1178( C31 C1178 ) C31_=_C1193( C31 C1193 ) \nC31_=_C1290( C31 C1290 ) C31_=_C1390( C31 C1390 ) C31_=_C1599( C31 C1599 ) C31_=_C1730( C31 C1730 ) C31_=_C1761( C31 C1761 ) C31_=_C1824( C31 C1824 ) \nC31_=_C1825( C31 C1825 ) C31_=_C1826( C31 C1826 ) C31_=_C1827( C31 C1827 ) C31_=_C1828( C31 C1828 ) C31_=_C1829( C31 C1829 ) C33_=_C52( C33 C52 ) \nC33_=_C415( C33 C415 ) C33_=_C491( C33 C491 ) C33_=_C503( C33 C503 ) C33_=_C817( C33 C817 ) C33_=_C1037( C33 C1037 ) C33_=_C1439( C33 C1439 ) \nC33_=_C1521( C33 C1521 ) C33_=_C1665( C33 C1665 ) C33_=_C1722( C33 C1722 ) C33_=_C1845( C33 C1845 ) C33_=_C1933( C33 C1933 ) C33_=_C1949( C33 C1949 ) \nC33_=_C1998( C33 C1998 ) C52_=_C415( C52 C415 ) C52_=_C491( C52 C491 ) C52_=_C503( C52 C503 ) C52_=_C817( C52 C817 ) C52_=_C1037( C52 C1037 ) \nC52_=_C1439( C52 C1439 ) C52_=_C1521( C52 C1521 ) C52_=_C1665( C52 C1665 ) C52_=_C1722( C52 C1722 ) C52_=_C1845( C52 C1845 ) C52_=_C1933( C52 C1933 ) \nC52_=_C1949( C52 C1949 ) C52_=_C1998( C52 C1998 ) C75_=_C76( C75 C76 ) C75_=_C77( C75 C77 ) C75_=_C78( C75 C78 ) C75_=_C79( C75 C79 ) \nC75_=_C80( C75 C80 ) C75_=_C81( C75 C81 ) C75_=_C82( C75 C82 ) C75_=_C84( C75 C84 ) C75_=_C85( C75 C85 ) C75_=_C86( C75 C86 ) \nC75_=_C87( C75 C87 ) C75_=_C88( C75 C88 ) C75_=_C89( C75 C89 ) C75_=_C90( C75 C90 ) C75_=_C92( C75 C92 ) C76_=_C77( C76 C77 ) \nC76_=_C78( C76 C78 ) C76_=_C79( C76 C79 ) C76_=_C80( C76 C80 ) C76_=_C81( C76 C81 ) C76_=_C82( C76 C82 ) C76_=_C84( C76 C84 ) \nC76_=_C85( C76 C85 ) C76_=_C86( C76 C86 ) C76_=_C87( C76 C87 ) C76_=_C88( C76 C88 ) C76_=_C89( C76 C89 ) C76_=_C90( C76 C90 ) \nC76_=_C92( C76 C92 ) C76_=_C491( C76 C491 ) C77_=_C78( C77 C78 ) C77_=_C79( C77 C79 ) C77_=_C80( C77 C80 ) C77_=_C81( C77 C81 ) \nC77_=_C82( C77 C82 ) C77_=_C84( C77 C84 ) C77_=_C85( C77 C85 ) C77_=_C86( C77 C86 ) C77_=_C87( C77 C87 ) C77_=_C88( C77 C88 ) \nC77_=_C89( C77 C89 ) C77_=_C90( C77 C90 ) C77_=_C92( C77 C92 ) C78_=_C79( C78 C79 ) C78_=_C80( C78 C80 ) C78_=_C81( C78 C81 ) \nC78_=_C82( C78 C82 ) C78_=_C84( C78 C84 ) C78_=_C85( C78 C85 ) C78_=_C86( C78 C86 ) C78_=_C87( C78 C87 ) C78_=_C88( C78 C88 ) \nC78_=_C89( C78 C89 ) C78_=_C90( C78 C90 ) C78_=_C92( C78 C92 ) C78_=_C1243( C78 C1243 ) C79_=_C80( C79 C80 ) C79_=_C81( C79 C81 ) \nC79_=_C82( C79 C82 ) C79_=_C84( C79 C84 ) C79_=_C85( C79 C85 ) C79_=_C86( C79 C86 ) C79_=_C87( C79 C87 ) C79_=_C88( C79 C88 ) \nC79_=_C89( C79 C89 ) C79_=_C90( C79 C90 ) C79_=_C92( C79 C92 ) C79_=_C204( C79 C204 ) C79_=_C1289( C79 C1289 ) C79_=_C1290( C79 C1290 ) \nC80_=_C81( C80 C81 ) C80_=_C82( C80 C82 ) C80_=_C84( C80 C84 ) C80_=_C85( C80 C85 ) C80_=_C86( C80 C86 ) C80_=_C87( C80 C87 ) \nC80_=_C88( C80 C88 ) C80_=_C89( C80 C89 ) C80_=_C90( C80 C90 ) C80_=_C92( C80 C92 ) C81_=_C82( C81 C82 ) C81_=_C84( C81 C84 ) \nC81_=_C85( C81 C85 ) C81_=_C86( C81 C86 ) C81_=_C87( C81 C87 ) C81_=_C88( C81 C88 ) C81_=_C89( C81 C89 ) C81_=_C90( C81 C90 ) \nC81_=_C92( C81 C92 ) C81_=_C208( C81 C208 ) C81_=_C529( C81 C529 ) C82_=_C84( C82 C84 ) C82_=_C85( C82 C85 ) C82_=_C86( C82 C86 ) \nC82_=_C87( C82 C87 ) C82_=_C88( C82 C88 ) C82_=_C89( C82 C89 ) C82_=_C90( C82 C90 ) C82_=_C92( C82 C92 ) C84_=_C85( C84 C85 ) \nC84_=_C86( C84 C86 ) C84_=_C87( C84 C87 ) C84_=_C88( C84 C88 ) C84_=_C89( C84 C89 ) C84_=_C90( C84 C90 ) C84_=_C92( C84 C92 ) \nC85_=_C86( C85 C86 ) C85_=_C87( C85 C87 ) C85_=_C88( C85 C88 ) C85_=_C89( C85 C89 ) C85_=_C90( C85 C90 ) C85_=_C92( C85 C92 ) \nC86_=_C87( C86 C87 ) C86_=_C88( C86 C88 ) C86_=_C89( C86 C89 ) C86_=_C90( C86 C90 ) C86_=_C92( C86 C92 ) C86_=_C1931( C86 C1931 ) \nC86_=_C1933( C86 C1933 ) C87_=_C88( C87 C88 ) C87_=_C89( C87 C89 ) C87_=_C90( C87 C90 ) C87_=_C92( C87 C92 ) C88_=_C89( C88 C89 ) \nC88_=_C90( C88 C90 ) C88_=_C92( C88 C92 ) C88_=_C1432( C88 C1432 ) C89_=_C90( C89 C90 ) C89_=_C92( C89 C92 ) C90_=_C92( C90 C92 ) \nC90_=_C215( C90 C215 ) C90_=_C1818( C90 C181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4( C172 C214 ) C172_=_C215( C172 C215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4( C199 C214 ) C199_=_C215( C199 C215 ) C200_=_C201( C200 C201 ) C200_=_C202( C200 C202 ) C200_=_C203( C200 C203 ) \nC200_=_C204( C200 C204 ) C200_=_C205( C200 C205 ) C200_=_C206( C200 C206 ) C200_=_C207( C200 C207 ) C200_=_C208( C200 C208 ) C200_=_C209( C200 C209 ) \nC200_=_C210( C200 C210 ) C200_=_C211( C200 C211 ) C200_=_C212( C200 C212 ) C200_=_C214( C200 C214 ) C200_=_C215( C200 C215 ) C201_=_C202( C201 C202 ) \nC201_=_C203( C201 C203 ) C201_=_C204( C201 C204 ) C201_=_C205( C201 C205 ) C201_=_C206( C201 C206 ) C201_=_C207( C201 C207 ) C201_=_C208( C201 C208 ) \nC201_=_C209( C201 C209 ) C201_=_C210( C201 C210 ) C201_=_C211( C201 C211 ) C201_=_C212( C201 C212 ) C201_=_C214( C201 C214 ) C201_=_C215( C201 C215 ) \nC201_=_C524( C201 C524 ) C202_=_C203( C202 C203 ) C202_=_C204( C202 C204 ) C202_=_C205( C202 C205 ) C202_=_C206( C202 C206 ) C202_=_C207( C202 C207 ) \nC202_=_C208( C202 C208 ) C202_=_C209( C202 C209 ) C202_=_C210( C202 C210 ) C202_=_C211( C202 C211 ) C202_=_C212( C202 C212 ) C202_=_C214( C202 C214 ) \nC202_=_C215( C202 C215 ) C203_=_C204( C203 C204 ) C203_=_C205( C203 C205 ) C203_=_C206( C203 C206 ) C203_=_C207( C203 C207 ) C203_=_C208( C203 C208 ) \nC203_=_C209( C203 C209 ) C203_=_C210( C203 C210 ) C203_=_C211( C203 C211 ) C203_=_C212( C203 C212 ) C203_=_C214( C203 C214 ) C203_=_C215( C203 C215 ) \nC204_=_C205( C204 C205 ) C204_=_C206( C204 C206 ) C204_=_C207( C204 C207 ) C204_=_C208( C204 C208 ) C204_=_C209( C204 C209 ) C204_=_C210( C204 C210 ) \nC204_=_C211( C204 C211 ) C204_=_C212( C204 C212 ) C204_=_C214( C204 C214 ) C204_=_C215( C204 C215 ) C204_=_C1289( C204 C1289 ) C204_=_C1290( C204 C1290 ) \nC205_=_C206( C205 C206 ) C205_=_C207( C205 C207 ) C205_=_C208( C205 C208 ) C205_=_C209( C205 C209 ) C205_=_C210( C205 C210 ) C205_=_C211( C205 C211 ) \nC205_=_C212( C205 C212 ) C205_=_C214( C205 C214 ) C205_=_C215( C205 C215 ) C205_=_C1363( C205 C1363 ) C206_=_C207( C206 C207 ) C206_=_C208( C206 C208 ) \nC206_=_C209( C206 C209 ) C206_=_C210( C206 C210 ) C206_=_C211( C206 C211 ) C206_=_C212( C206 C212 ) C206_=_C214( C206 C214 ) C206_=_C215( C206 C215 ) \nC206_=_C1371( C206 C1371 ) C207_=_C208( C207 C208 ) C207_=_C209( C207 C209 ) C207_=_C210( C207 C210 ) C207_=_C211( C207 C211 ) C207_=_C212( C207 C212 ) \nC207_=_C214( C207 C214 ) C207_=_C215( C207 C215 ) C208_=_C209( C208 C209 ) C208_=_C210( C208 C210 ) C208_=_C211( C208 C211 ) C208_=_C212( C208 C212 ) \nC208_=_C214( C208 C214 ) C208_=_C215( C208 C215 ) C208_=_C529( C208 C529 ) C209_=_C210( C209 C210 ) C209_=_C211( C209 C211 ) C209_=_C212( C209 C212 ) \nC209_=_C214( C209 C214 ) C209_=_C215( C209 C215 ) C209_=_C530( C209 C530 ) C210_=_C211( C210 C211 ) C210_=_C212( C210 C212 ) C210_=_C214( C210 C214 ) \nC210_=_C215( C210 C215 ) C210_=_C1654( C210 C1654 ) C211_=_C212( C211 C212 ) C211_=_C214( C211 C214 ) C211_=_C215( C211 C215 ) C211_=_C1428( C211 C1428 ) \nC212_=_C214( C212 C214 ) C212_=_C215(</w:t>
      </w:r>
    </w:p>
    <w:p>
      <w:pPr>
        <w:pStyle w:val="PreformattedText"/>
        <w:bidi w:val="0"/>
        <w:spacing w:before="0" w:after="0"/>
        <w:jc w:val="left"/>
        <w:rPr/>
      </w:pPr>
      <w:r>
        <w:rPr/>
        <w:t xml:space="preserve"> </w:t>
      </w:r>
      <w:r>
        <w:rPr/>
        <w:t>C212 C215 ) C214_=_C215( C214 C215 ) C215_=_C1818( C215 C1818 ) C218_=_C239( C218 C239 ) C218_=_C395( C218 C395 ) \nC218_=_C524( C218 C524 ) C218_=_C525( C218 C525 ) C218_=_C526( C218 C526 ) C218_=_C528( C218 C528 ) C218_=_C529( C218 C529 ) C218_=_C530( C218 C530 ) \nC218_=_C531( C218 C531 ) C218_=_C532( C218 C532 ) C218_=_C533( C218 C533 ) C218_=_C534( C218 C534 ) C218_=_C535( C218 C535 ) C218_=_C536( C218 C536 ) \nC239_=_C267( C239 C267 ) C239_=_C395( C239 C395 ) C239_=_C524( C239 C524 ) C239_=_C525( C239 C525 ) C239_=_C526( C239 C526 ) C239_=_C528( C239 C528 ) \nC239_=_C529( C239 C529 ) C239_=_C530( C239 C530 ) C239_=_C531( C239 C531 ) C239_=_C532( C239 C532 ) C239_=_C533( C239 C533 ) C239_=_C534( C239 C534 ) \nC239_=_C535( C239 C535 ) C239_=_C536( C239 C536 ) C267_=_C1114( C267 C1114 ) C267_=_C1243( C267 C1243 ) C267_=_C1313( C267 C1313 ) C267_=_C1363( C267 C1363 ) \nC267_=_C1654( C267 C1654 ) C267_=_C1733( C267 C1733 ) C267_=_C1862( C267 C1862 ) C267_=_C1874( C267 C1874 ) C267_=_C1905( C267 C1905 ) C267_=_C1931( C267 C1931 ) \nC267_=_C1938( C267 C1938 ) C267_=_C1947( C267 C1947 ) C267_=_C1948( C267 C1948 ) C267_=_C1949( C267 C1949 ) C267_=_C1950( C267 C1950 ) C267_=_C1951( C267 C1951 ) \nC368_=_C915( C368 C915 ) C368_=_C965( C368 C965 ) C368_=_C1178( C368 C1178 ) C368_=_C1193( C368 C1193 ) C368_=_C1290( C368 C1290 ) C368_=_C1390( C368 C1390 ) \nC368_=_C1599( C368 C1599 ) C368_=_C1730( C368 C1730 ) C368_=_C1761( C368 C1761 ) C368_=_C1824( C368 C1824 ) C368_=_C1825( C368 C1825 ) C368_=_C1826( C368 C1826 ) \nC368_=_C1827( C368 C1827 ) C368_=_C1828( C368 C1828 ) C368_=_C1829( C368 C1829 ) C395_=_C415( C395 C415 ) C395_=_C524( C395 C524 ) C395_=_C525( C395 C525 ) \nC395_=_C526( C395 C526 ) C395_=_C528( C395 C528 ) C395_=_C529( C395 C529 ) C395_=_C530( C395 C530 ) C395_=_C531( C395 C531 ) C395_=_C532( C395 C532 ) \nC395_=_C533( C395 C533 ) C395_=_C534( C395 C534 ) C395_=_C535( C395 C535 ) C395_=_C536( C395 C536 ) C415_=_C491( C415 C491 ) C415_=_C503( C415 C503 ) \nC415_=_C817( C415 C817 ) C415_=_C1037( C415 C1037 ) C415_=_C1439( C415 C1439 ) C415_=_C1521( C415 C1521 ) C415_=_C1665( C415 C1665 ) C415_=_C1722( C415 C1722 ) \nC415_=_C1845( C415 C1845 ) C415_=_C1933( C415 C1933 ) C415_=_C1949( C415 C1949 ) C415_=_C1998( C415 C1998 ) C422_=_C762( C422 C762 ) C422_=_C1222( C422 C1222 ) \nC422_=_C1270( C422 C1270 ) C422_=_C1317( C422 C1317 ) C422_=_C1336( C422 C1336 ) C422_=_C1422( C422 C1422 ) C422_=_C1423( C422 C1423 ) C422_=_C1424( C422 C1424 ) \nC422_=_C1425( C422 C1425 ) C422_=_C1426( C422 C1426 ) C422_=_C1427( C422 C1427 ) C422_=_C1428( C422 C1428 ) C422_=_C1429( C422 C1429 ) C422_=_C1430( C422 C1430 ) \nC422_=_C1432( C422 C1432 ) C422_=_C1433( C422 C1433 ) C491_=_C503( C491 C503 ) C491_=_C817( C491 C817 ) C491_=_C1037( C491 C1037 ) C491_=_C1439( C491 C1439 ) \nC491_=_C1521( C491 C1521 ) C491_=_C1665( C491 C1665 ) C491_=_C1722( C491 C1722 ) C491_=_C1845( C491 C1845 ) C491_=_C1933( C491 C1933 ) C491_=_C1949( C491 C1949 ) \nC491_=_C1998( C491 C1998 ) C503_=_C817( C503 C817 ) C503_=_C1037( C503 C1037 ) C503_=_C1439( C503 C1439 ) C503_=_C1521( C503 C1521 ) C503_=_C1665( C503 C1665 ) \nC503_=_C1722( C503 C1722 ) C503_=_C1845( C503 C1845 ) C503_=_C1933( C503 C1933 ) C503_=_C1949( C503 C1949 ) C503_=_C1998( C503 C1998 ) C524_=_C525( C524 C525 ) \nC524_=_C526( C524 C526 ) C524_=_C528( C524 C528 ) C524_=_C529( C524 C529 ) C524_=_C530( C524 C530 ) C524_=_C531( C524 C531 ) C524_=_C532( C524 C532 ) \nC524_=_C533( C524 C533 ) C524_=_C534( C524 C534 ) C524_=_C535( C524 C535 ) C524_=_C536( C524 C536 ) C525_=_C526( C525 C526 ) C525_=_C528( C525 C528 ) \nC525_=_C529( C525 C529 ) C525_=_C530( C525 C530 ) C525_=_C531( C525 C531 ) C525_=_C532( C525 C532 ) C525_=_C533( C525 C533 ) C525_=_C534( C525 C534 ) \nC525_=_C535( C525 C535 ) C525_=_C536( C525 C536 ) C526_=_C528( C526 C528 ) C526_=_C529( C526 C529 ) C526_=_C530( C526 C530 ) C526_=_C531( C526 C531 ) \nC526_=_C532( C526 C532 ) C526_=_C533( C526 C533 ) C526_=_C534( C526 C534 ) C526_=_C535( C526 C535 ) C526_=_C536( C526 C536 ) C526_=_C965( C526 C965 ) \nC528_=_C529( C528 C529 ) C528_=_C530( C528 C530 ) C528_=_C531( C528 C531 ) C528_=_C532( C528 C532 ) C528_=_C533( C528 C533 ) C528_=_C534( C528 C534 ) \nC528_=_C535( C528 C535 ) C528_=_C536( C528 C536 ) C528_=_C1439( C528 C1439 ) C529_=_C530( C529 C530 ) C529_=_C531( C529 C531 ) C529_=_C532( C529 C532 ) \nC529_=_C533( C529 C533 ) C529_=_C534( C529 C534 ) C529_=_C535( C529 C535 ) C529_=_C536( C529 C536 ) C530_=_C531( C530 C531 ) C530_=_C532( C530 C532 ) \nC530_=_C533( C530 C533 ) C530_=_C534( C530 C534 ) C530_=_C535( C530 C535 ) C530_=_C536( C530 C536 ) C531_=_C532( C531 C532 ) C531_=_C533( C531 C533 ) \nC531_=_C534( C531 C534 ) C531_=_C535( C531 C535 ) C531_=_C536( C531 C536 ) C531_=_C1722( C531 C1722 ) C532_=_C533( C532 C533 ) C532_=_C534( C532 C534 ) \nC532_=_C535( C532 C535 ) C532_=_C536( C532 C536 ) C532_=_C1425( C532 C1425 ) C533_=_C534( C533 C534 ) C533_=_C535( C533 C535 ) C533_=_C536( C533 C536 ) \nC534_=_C535( C534 C535 ) C534_=_C536( C534 C536 ) C535_=_C536( C535 C536 ) C543_=_C580( C543 C580 ) C543_=_C705( C543 C705 ) C543_=_C1001( C543 C1001 ) \nC543_=_C1136( C543 C1136 ) C543_=_C1289( C543 C1289 ) C543_=_C1371( C543 C1371 ) C543_=_C1426( C543 C1426 ) C543_=_C1494( C543 C1494 ) C543_=_C1505( C543 C1505 ) \nC543_=_C1598( C543 C1598 ) C543_=_C1815( C543 C1815 ) C543_=_C1816( C543 C1816 ) C543_=_C1817( C543 C1817 ) C543_=_C1818( C543 C1818 ) C580_=_C705( C580 C705 ) \nC580_=_C1001( C580 C1001 ) C580_=_C1136( C580 C1136 ) C580_=_C1289( C580 C1289 ) C580_=_C1371( C580 C1371 ) C580_=_C1426( C580 C1426 ) C580_=_C1494( C580 C1494 ) \nC580_=_C1505( C580 C1505 ) C580_=_C1598( C580 C1598 ) C580_=_C1815( C580 C1815 ) C580_=_C1816( C580 C1816 ) C580_=_C1817( C580 C1817 ) C580_=_C1818( C580 C1818 ) \nC705_=_C1001( C705 C1001 ) C705_=_C1136( C705 C1136 ) C705_=_C1289( C705 C1289 ) C705_=_C1371( C705 C1371 ) C705_=_C1426( C705 C1426 ) C705_=_C1494( C705 C1494 ) \nC705_=_C1505( C705 C1505 ) C705_=_C1598( C705 C1598 ) C705_=_C1815( C705 C1815 ) C705_=_C1816( C705 C1816 ) C705_=_C1817( C705 C1817 ) C705_=_C1818( C705 C1818 ) \nC762_=_C1222( C762 C1222 ) C762_=_C1270( C762 C1270 ) C762_=_C1317( C762 C1317 ) C762_=_C1336( C762 C1336 ) C762_=_C1422( C762 C1422 ) C762_=_C1423( C762 C1423 ) \nC762_=_C1424( C762 C1424 ) C762_=_C1425( C762 C1425 ) C762_=_C1426( C762 C1426 ) C762_=_C1427( C762 C1427 ) C762_=_C1428( C762 C1428 ) C762_=_C1429( C762 C1429 ) \nC762_=_C1430( C762 C1430 ) C762_=_C1432( C762 C1432 ) C762_=_C1433( C762 C1433 ) C817_=_C1037( C817 C1037 ) C817_=_C1439( C817 C1439 ) C817_=_C1521( C817 C1521 ) \nC817_=_C1665( C817 C1665 ) C817_=_C1722( C817 C1722 ) C817_=_C1845( C817 C1845 ) C817_=_C1933( C817 C1933 ) C817_=_C1949( C817 C1949 ) C817_=_C1998( C817 C1998 ) \nC915_=_C965( C915 C965 ) C915_=_C1178( C915 C1178 ) C915_=_C1193( C915 C1193 ) C915_=_C1290( C915 C1290 ) C915_=_C1390( C915 C1390 ) C915_=_C1599( C915 C1599 ) \nC915_=_C1730( C915 C1730 ) C915_=_C1761( C915 C1761 ) C915_=_C1824( C915 C1824 ) C915_=_C1825( C915 C1825 ) C915_=_C1826( C915 C1826 ) C915_=_C1827( C915 C1827 ) \nC915_=_C1828( C915 C1828 ) C915_=_C1829( C915 C1829 ) C965_=_C1178( C965 C1178 ) C965_=_C1193( C965 C1193 ) C965_=_C1290( C965 C1290 ) C965_=_C1390( C965 C1390 ) \nC965_=_C1599( C965 C1599 ) C965_=_C1730( C965 C1730 ) C965_=_C1761( C965 C1761 ) C965_=_C1824( C965 C1824 ) C965_=_C1825( C965 C1825 ) C965_=_C1826( C965 C1826 ) \nC965_=_C1827( C965 C1827 ) C965_=_C1828( C965 C1828 ) C965_=_C1829( C965 C1829 ) C1001_=_C1136( C1001 C1136 ) C1001_=_C1289( C1001 C1289 ) C1001_=_C1371( C1001 C1371 ) \nC1001_=_C1426( C1001 C1426 ) C1001_=_C1494( C1001 C1494 ) C1001_=_C1505( C1001 C1505 ) C1001_=_C1598( C1001 C1598 ) C1001_=_C1815( C1001 C1815 ) C1001_=_C1816( C1001 C1816 ) \nC1001_=_C1817( C1001 C1817 ) C1001_=_C1818( C1001 C1818 ) C1037_=_C1439( C1037 C1439 ) C1037_=_C1521( C1037 C1521 ) C1037_=_C1665( C1037 C1665 ) C1037_=_C1722( C1037 C1722 ) \nC1037_=_C1845( C1037 C1845 ) C1037_=_C1933( C1037 C1933 ) C1037_=_C1949( C1037 C1949 ) C1037_=_C1998( C1037 C1998 ) C1114_=_C1243( C1114 C1243 ) C1114_=_C1313( C1114 C1313 ) \nC1114_=_C1363( C1114 C1363 ) C1114_=_C1654( C1114 C1654 ) C1114_=_C1733( C1114 C1733 ) C1114_=_C1862( C1114 C1862 ) C1114_=_C1874( C1114 C1874 ) C1114_=_C1905( C1114 C1905 ) \nC1114_=_C1931( C1114 C1931 ) C1114_=_C1938( C1114 C1938 ) C1114_=_C1947( C1114 C1947 ) C1114_=_C1948( C1114 C1948 ) C1114_=_C1949( C1114 C1949 ) C1114_=_C1950( C1114 C1950 ) \nC1114_=_C1951( C1114 C1951 ) C1136_=_C1289( C1136 C1289 ) C1136_=_C1371( C1136 C1371 ) C1136_=_C1426( C1136 C1426 ) C1136_=_C1494( C1136 C1494 ) C1136_=_C1505( C1136 C1505 ) \nC1136_=_C1598( C1136 C1598 ) C1136_=_C1815( C1136 C1815 ) C1136_=_C1816( C1136 C1816 ) C1136_=_C1817( C1136 C1817 ) C1136_=_C1818( C1136 C1818 ) C1178_=_C1193( C1178 C1193 ) \nC1178_=_C1290( C1178 C1290 ) C1178_=_C1390( C1178 C1390 ) C1178_=_C1599( C1178 C1599 ) C1178_=_C1730( C1178 C1730 ) C1178_=_C1761( C1178 C1761 ) C1178_=_C1824( C1178 C1824 ) \nC1178_=_C1825( C1178 C1825 ) C1178_=_C1826( C1178 C1826 ) C1178_=_C1827( C1178 C1827 ) C1178_=_C1828( C1178 C1828 ) C1178_=_C1829( C1178 C1829 ) C1193_=_C1290( C1193 C1290 ) \nC1193_=_C1390( C1193 C1390 ) C1193_=_C1599( C1193 C1599 ) C1193_=_C1730( C1193 C1730 ) C1193_=_C1761( C1193 C1761 ) C1193_=_C1824( C1193 C1824 ) C1193_=_C1825( C1193 C1825 ) \nC1193_=_C1826( C1193 C1826 ) C1193_=_C1827( C1193 C1827 ) C1193_=_C1828( C1193 C1828 ) C1193_=_C1829( C1193 C1829 ) C1222_=_C1270( C1222 C1270 ) C1222_=_C1317( C1222 C1317 ) \nC1222_=_C1336( C1222 C1336 ) C1222_=_C1422( C1222 C1422 ) C1222_=_C1423( C1222 C1423 ) C1222_=_C1424( C1222 C1424 ) C1222_=_C1425( C1222 C1425 ) C1222_=_C1426( C1222 C1426 ) \nC1222_=_C1427( C1222 C1427 ) C1222_=_C1428( C1222 C1428 ) C1222_=_C1429( C1222 C1429 ) C1222_=_C1430( C1222 C1430 ) C1222_=_C1432( C1222 C1432 ) C1222_=_C1433( C1222 C1433 ) \nC1243_=_C1313( C1243</w:t>
      </w:r>
    </w:p>
    <w:p>
      <w:pPr>
        <w:pStyle w:val="PreformattedText"/>
        <w:bidi w:val="0"/>
        <w:spacing w:before="0" w:after="0"/>
        <w:jc w:val="left"/>
        <w:rPr/>
      </w:pPr>
      <w:r>
        <w:rPr/>
        <w:t xml:space="preserve"> </w:t>
      </w:r>
      <w:r>
        <w:rPr/>
        <w:t>C1313 ) C1243_=_C1363( C1243 C1363 ) C1243_=_C1654( C1243 C1654 ) C1243_=_C1733( C1243 C1733 ) C1243_=_C1862( C1243 C1862 ) C1243_=_C1874( C1243 C1874 ) \nC1243_=_C1905( C1243 C1905 ) C1243_=_C1931( C1243 C1931 ) C1243_=_C1938( C1243 C1938 ) C1243_=_C1947( C1243 C1947 ) C1243_=_C1948( C1243 C1948 ) C1243_=_C1949( C1243 C1949 ) \nC1243_=_C1950( C1243 C1950 ) C1243_=_C1951( C1243 C1951 ) C1270_=_C1317( C1270 C1317 ) C1270_=_C1336( C1270 C1336 ) C1270_=_C1422( C1270 C1422 ) C1270_=_C1423( C1270 C1423 ) \nC1270_=_C1424( C1270 C1424 ) C1270_=_C1425( C1270 C1425 ) C1270_=_C1426( C1270 C1426 ) C1270_=_C1427( C1270 C1427 ) C1270_=_C1428( C1270 C1428 ) C1270_=_C1429( C1270 C1429 ) \nC1270_=_C1430( C1270 C1430 ) C1270_=_C1432( C1270 C1432 ) C1270_=_C1433( C1270 C1433 ) C1289_=_C1290( C1289 C1290 ) C1289_=_C1371( C1289 C1371 ) C1289_=_C1426( C1289 C1426 ) \nC1289_=_C1494( C1289 C1494 ) C1289_=_C1505( C1289 C1505 ) C1289_=_C1598( C1289 C1598 ) C1289_=_C1815( C1289 C1815 ) C1289_=_C1816( C1289 C1816 ) C1289_=_C1817( C1289 C1817 ) \nC1289_=_C1818( C1289 C1818 ) C1290_=_C1390( C1290 C1390 ) C1290_=_C1599( C1290 C1599 ) C1290_=_C1730( C1290 C1730 ) C1290_=_C1761( C1290 C1761 ) C1290_=_C1824( C1290 C1824 ) \nC1290_=_C1825( C1290 C1825 ) C1290_=_C1826( C1290 C1826 ) C1290_=_C1827( C1290 C1827 ) C1290_=_C1828( C1290 C1828 ) C1290_=_C1829( C1290 C1829 ) C1313_=_C1363( C1313 C1363 ) \nC1313_=_C1654( C1313 C1654 ) C1313_=_C1733( C1313 C1733 ) C1313_=_C1862( C1313 C1862 ) C1313_=_C1874( C1313 C1874 ) C1313_=_C1905( C1313 C1905 ) C1313_=_C1931( C1313 C1931 ) \nC1313_=_C1938( C1313 C1938 ) C1313_=_C1947( C1313 C1947 ) C1313_=_C1948( C1313 C1948 ) C1313_=_C1949( C1313 C1949 ) C1313_=_C1950( C1313 C1950 ) C1313_=_C1951( C1313 C1951 ) \nC1317_=_C1336( C1317 C1336 ) C1317_=_C1422( C1317 C1422 ) C1317_=_C1423( C1317 C1423 ) C1317_=_C1424( C1317 C1424 ) C1317_=_C1425( C1317 C1425 ) C1317_=_C1426( C1317 C1426 ) \nC1317_=_C1427( C1317 C1427 ) C1317_=_C1428( C1317 C1428 ) C1317_=_C1429( C1317 C1429 ) C1317_=_C1430( C1317 C1430 ) C1317_=_C1432( C1317 C1432 ) C1317_=_C1433( C1317 C1433 ) \nC1336_=_C1422( C1336 C1422 ) C1336_=_C1423( C1336 C1423 ) C1336_=_C1424( C1336 C1424 ) C1336_=_C1425( C1336 C1425 ) C1336_=_C1426( C1336 C1426 ) C1336_=_C1427( C1336 C1427 ) \nC1336_=_C1428( C1336 C1428 ) C1336_=_C1429( C1336 C1429 ) C1336_=_C1430( C1336 C1430 ) C1336_=_C1432( C1336 C1432 ) C1336_=_C1433( C1336 C1433 ) C1363_=_C1654( C1363 C1654 ) \nC1363_=_C1733( C1363 C1733 ) C1363_=_C1862( C1363 C1862 ) C1363_=_C1874( C1363 C1874 ) C1363_=_C1905( C1363 C1905 ) C1363_=_C1931( C1363 C1931 ) C1363_=_C1938( C1363 C1938 ) \nC1363_=_C1947( C1363 C1947 ) C1363_=_C1948( C1363 C1948 ) C1363_=_C1949( C1363 C1949 ) C1363_=_C1950( C1363 C1950 ) C1363_=_C1951( C1363 C1951 ) C1371_=_C1426( C1371 C1426 ) \nC1371_=_C1494( C1371 C1494 ) C1371_=_C1505( C1371 C1505 ) C1371_=_C1598( C1371 C1598 ) C1371_=_C1815( C1371 C1815 ) C1371_=_C1816( C1371 C1816 ) C1371_=_C1817( C1371 C1817 ) \nC1371_=_C1818( C1371 C1818 ) C1390_=_C1599( C1390 C1599 ) C1390_=_C1730( C1390 C1730 ) C1390_=_C1761( C1390 C1761 ) C1390_=_C1824( C1390 C1824 ) C1390_=_C1825( C1390 C1825 ) \nC1390_=_C1826( C1390 C1826 ) C1390_=_C1827( C1390 C1827 ) C1390_=_C1828( C1390 C1828 ) C1390_=_C1829( C1390 C1829 ) C1422_=_C1423( C1422 C1423 ) C1422_=_C1424( C1422 C1424 ) \nC1422_=_C1425( C1422 C1425 ) C1422_=_C1426( C1422 C1426 ) C1422_=_C1427( C1422 C1427 ) C1422_=_C1428( C1422 C1428 ) C1422_=_C1429( C1422 C1429 ) C1422_=_C1430( C1422 C1430 ) \nC1422_=_C1432( C1422 C1432 ) C1422_=_C1433( C1422 C1433 ) C1423_=_C1424( C1423 C1424 ) C1423_=_C1425( C1423 C1425 ) C1423_=_C1426( C1423 C1426 ) C1423_=_C1427( C1423 C1427 ) \nC1423_=_C1428( C1423 C1428 ) C1423_=_C1429( C1423 C1429 ) C1423_=_C1430( C1423 C1430 ) C1423_=_C1432( C1423 C1432 ) C1423_=_C1433( C1423 C1433 ) C1424_=_C1425( C1424 C1425 ) \nC1424_=_C1426( C1424 C1426 ) C1424_=_C1427( C1424 C1427 ) C1424_=_C1428( C1424 C1428 ) C1424_=_C1429( C1424 C1429 ) C1424_=_C1430( C1424 C1430 ) C1424_=_C1432( C1424 C1432 ) \nC1424_=_C1433( C1424 C1433 ) C1425_=_C1426( C1425 C1426 ) C1425_=_C1427( C1425 C1427 ) C1425_=_C1428( C1425 C1428 ) C1425_=_C1429( C1425 C1429 ) C1425_=_C1430( C1425 C1430 ) \nC1425_=_C1432( C1425 C1432 ) C1425_=_C1433( C1425 C1433 ) C1426_=_C1427( C1426 C1427 ) C1426_=_C1428( C1426 C1428 ) C1426_=_C1429( C1426 C1429 ) C1426_=_C1430( C1426 C1430 ) \nC1426_=_C1432( C1426 C1432 ) C1426_=_C1433( C1426 C1433 ) C1426_=_C1494( C1426 C1494 ) C1426_=_C1505( C1426 C1505 ) C1426_=_C1598( C1426 C1598 ) C1426_=_C1815( C1426 C1815 ) \nC1426_=_C1816( C1426 C1816 ) C1426_=_C1817( C1426 C1817 ) C1426_=_C1818( C1426 C1818 ) C1427_=_C1428( C1427 C1428 ) C1427_=_C1429( C1427 C1429 ) C1427_=_C1430( C1427 C1430 ) \nC1427_=_C1432( C1427 C1432 ) C1427_=_C1433( C1427 C1433 ) C1427_=_C1817( C1427 C1817 ) C1427_=_C1862( C1427 C1862 ) C1428_=_C1429( C1428 C1429 ) C1428_=_C1430( C1428 C1430 ) \nC1428_=_C1432( C1428 C1432 ) C1428_=_C1433( C1428 C1433 ) C1429_=_C1430( C1429 C1430 ) C1429_=_C1432( C1429 C1432 ) C1429_=_C1433( C1429 C1433 ) C1429_=_C1824( C1429 C1824 ) \nC1430_=_C1432( C1430 C1432 ) C1430_=_C1433( C1430 C1433 ) C1430_=_C1905( C1430 C1905 ) C1432_=_C1433( C1432 C1433 ) C1433_=_C1950( C1433 C1950 ) C1439_=_C1521( C1439 C1521 ) \nC1439_=_C1665( C1439 C1665 ) C1439_=_C1722( C1439 C1722 ) C1439_=_C1845( C1439 C1845 ) C1439_=_C1933( C1439 C1933 ) C1439_=_C1949( C1439 C1949 ) C1439_=_C1998( C1439 C1998 ) \nC1494_=_C1505( C1494 C1505 ) C1494_=_C1598( C1494 C1598 ) C1494_=_C1815( C1494 C1815 ) C1494_=_C1816( C1494 C1816 ) C1494_=_C1817( C1494 C1817 ) C1494_=_C1818( C1494 C1818 ) \nC1505_=_C1598( C1505 C1598 ) C1505_=_C1815( C1505 C1815 ) C1505_=_C1816( C1505 C1816 ) C1505_=_C1817( C1505 C1817 ) C1505_=_C1818( C1505 C1818 ) C1521_=_C1665( C1521 C1665 ) \nC1521_=_C1722( C1521 C1722 ) C1521_=_C1845( C1521 C1845 ) C1521_=_C1933( C1521 C1933 ) C1521_=_C1949( C1521 C1949 ) C1521_=_C1998( C1521 C1998 ) C1598_=_C1599( C1598 C1599 ) \nC1598_=_C1815( C1598 C1815 ) C1598_=_C1816( C1598 C1816 ) C1598_=_C1817( C1598 C1817 ) C1598_=_C1818( C1598 C1818 ) C1599_=_C1730( C1599 C1730 ) C1599_=_C1761( C1599 C1761 ) \nC1599_=_C1824( C1599 C1824 ) C1599_=_C1825( C1599 C1825 ) C1599_=_C1826( C1599 C1826 ) C1599_=_C1827( C1599 C1827 ) C1599_=_C1828( C1599 C1828 ) C1599_=_C1829( C1599 C1829 ) \nC1654_=_C1733( C1654 C1733 ) C1654_=_C1862( C1654 C1862 ) C1654_=_C1874( C1654 C1874 ) C1654_=_C1905( C1654 C1905 ) C1654_=_C1931( C1654 C1931 ) C1654_=_C1938( C1654 C1938 ) \nC1654_=_C1947( C1654 C1947 ) C1654_=_C1948( C1654 C1948 ) C1654_=_C1949( C1654 C1949 ) C1654_=_C1950( C1654 C1950 ) C1654_=_C1951( C1654 C1951 ) C1665_=_C1722( C1665 C1722 ) \nC1665_=_C1845( C1665 C1845 ) C1665_=_C1933( C1665 C1933 ) C1665_=_C1949( C1665 C1949 ) C1665_=_C1998( C1665 C1998 ) C1722_=_C1845( C1722 C1845 ) C1722_=_C1933( C1722 C1933 ) \nC1722_=_C1949( C1722 C1949 ) C1722_=_C1998( C1722 C1998 ) C1730_=_C1733( C1730 C1733 ) C1730_=_C1761( C1730 C1761 ) C1730_=_C1824( C1730 C1824 ) C1730_=_C1825( C1730 C1825 ) \nC1730_=_C1826( C1730 C1826 ) C1730_=_C1827( C1730 C1827 ) C1730_=_C1828( C1730 C1828 ) C1730_=_C1829( C1730 C1829 ) C1733_=_C1862( C1733 C1862 ) C1733_=_C1874( C1733 C1874 ) \nC1733_=_C1905( C1733 C1905 ) C1733_=_C1931( C1733 C1931 ) C1733_=_C1938( C1733 C1938 ) C1733_=_C1947( C1733 C1947 ) C1733_=_C1948( C1733 C1948 ) C1733_=_C1949( C1733 C1949 ) \nC1733_=_C1950( C1733 C1950 ) C1733_=_C1951( C1733 C1951 ) C1761_=_C1824( C1761 C1824 ) C1761_=_C1825( C1761 C1825 ) C1761_=_C1826( C1761 C1826 ) C1761_=_C1827( C1761 C1827 ) \nC1761_=_C1828( C1761 C1828 ) C1761_=_C1829( C1761 C1829 ) C1815_=_C1816( C1815 C1816 ) C1815_=_C1817( C1815 C1817 ) C1815_=_C1818( C1815 C1818 ) C1816_=_C1817( C1816 C1817 ) \nC1816_=_C1818( C1816 C1818 ) C1817_=_C1818( C1817 C1818 ) C1817_=_C1862( C1817 C1862 ) C1824_=_C1825( C1824 C1825 ) C1824_=_C1826( C1824 C1826 ) C1824_=_C1827( C1824 C1827 ) \nC1824_=_C1828( C1824 C1828 ) C1824_=_C1829( C1824 C1829 ) C1825_=_C1826( C1825 C1826 ) C1825_=_C1827( C1825 C1827 ) C1825_=_C1828( C1825 C1828 ) C1825_=_C1829( C1825 C1829 ) \nC1825_=_C1938( C1825 C1938 ) C1826_=_C1827( C1826 C1827 ) C1826_=_C1828( C1826 C1828 ) C1826_=_C1829( C1826 C1829 ) C1827_=_C1828( C1827 C1828 ) C1827_=_C1829( C1827 C1829 ) \nC1828_=_C1829( C1828 C1829 ) C1829_=_C1948( C1829 C1948 ) C1845_=_C1933( C1845 C1933 ) C1845_=_C1949( C1845 C1949 ) C1845_=_C1998( C1845 C1998 ) C1862_=_C1874( C1862 C1874 ) \nC1862_=_C1905( C1862 C1905 ) C1862_=_C1931( C1862 C1931 ) C1862_=_C1938( C1862 C1938 ) C1862_=_C1947( C1862 C1947 ) C1862_=_C1948( C1862 C1948 ) C1862_=_C1949( C1862 C1949 ) \nC1862_=_C1950( C1862 C1950 ) C1862_=_C1951( C1862 C1951 ) C1874_=_C1905( C1874 C1905 ) C1874_=_C1931( C1874 C1931 ) C1874_=_C1938( C1874 C1938 ) C1874_=_C1947( C1874 C1947 ) \nC1874_=_C1948( C1874 C1948 ) C1874_=_C1949( C1874 C1949 ) C1874_=_C1950( C1874 C1950 ) C1874_=_C1951( C1874 C1951 ) C1905_=_C1931( C1905 C1931 ) C1905_=_C1938( C1905 C1938 ) \nC1905_=_C1947( C1905 C1947 ) C1905_=_C1948( C1905 C1948 ) C1905_=_C1949( C1905 C1949 ) C1905_=_C1950( C1905 C1950 ) C1905_=_C1951( C1905 C1951 ) C1931_=_C1933( C1931 C1933 ) \nC1931_=_C1938( C1931 C1938 ) C1931_=_C1947( C1931 C1947 ) C1931_=_C1948( C1931 C1948 ) C1931_=_C1949( C1931 C1949 ) C1931_=_C1950( C1931 C1950 ) C1931_=_C1951( C1931 C1951 ) \nC1933_=_C1949( C1933 C1949 ) C1933_=_C1998( C1933 C1998 ) C1938_=_C1947( C1938 C1947 ) C1938_=_C1948( C1938 C1948 ) C1938_=_C1949( C1938 C1949 ) C1938_=_C1950( C1938 C1950 ) \nC1938_=_C1951( C1938 C1951 ) C1947_=_C1948( C1947 C1948 ) C1947_=_C1949( C1947 C1949 ) C1947_=_C1950( C1947 C1950 ) C1947_=_C1951( C1947 C1951 ) C1948_=_C1949( C1948 C1949 ) \nC1948_=_C1950( C1948 C1950 ) C1948_=_C1951( C1948 C1951 ) C1949_=_C1950( C1949 C1950 ) C1949_=_C1951( C1949 C1951 ) C1949_=_C1998( C1949 C1998 ) C1950_=_C1951( C1950 C1951 ) "];144-&gt;174[label="126: C16 C31 C33 C52 C75 \nC76 C77 C78 C79 C80 C81</w:t>
      </w:r>
    </w:p>
    <w:p>
      <w:pPr>
        <w:pStyle w:val="PreformattedText"/>
        <w:bidi w:val="0"/>
        <w:spacing w:before="0" w:after="0"/>
        <w:jc w:val="left"/>
        <w:rPr/>
      </w:pPr>
      <w:r>
        <w:rPr/>
        <w:t xml:space="preserve"> </w:t>
      </w:r>
      <w:r>
        <w:rPr/>
        <w:t>\nC82 C84 C85 C86 C87 C88 \nC89 C90 C92 C172 C199 C200 \nC201 C202 C203 C204 C205 C206 \nC207 C208 C209 C210 C211 C212 \nC214 C215 C218 C239 C267 C368 \nC395 C415 C422 C491 C503 C524 \nC525 C526 C528 C529 C530 C531 \nC532 C533 C534 C535 C536 C543 \nC580 C705 C762 C817 C915 C965 \nC1001 C1037 C1114 C1136 C1178 C1193 \nC1222 C1243 C1270 C1289 C1290 C1313 \nC1317 C1336 C1363 C1371 C1390 C1422 \nC1423 C1424 C1425 C1427 C1428 C1429 \nC1430 C1432 C1433 C1439 C1494 C1505 \nC1521 C1598 C1599 C1654 C1665 C1722 \nC1730 C1733 C1761 C1815 C1816 C1817 \nC1818 C1824 C1825 C1826 C1827 C1828 \nC1829 C1845 C1862 C1874 C1905 C1931 \nC1933 C1938 C1947 C1948 C1950 C1951 \nC1998 \n977: C16_=_C31 ,C16_=_C33 ,C16_=_C218 ,C16_=_C239 ,C16_=_C395 ,\nC16_=_C524 ,C16_=_C525 ,C16_=_C526 ,C16_=_C528 ,C16_=_C529 ,C16_=_C530 ,\nC16_=_C531 ,C16_=_C532 ,C16_=_C533 ,C16_=_C534 ,C16_=_C535 ,C16_=_C536 ,\nC31_=_C33 ,C31_=_C368 ,C31_=_C915 ,C31_=_C965 ,C31_=_C1178 ,C31_=_C1193 ,\nC31_=_C1290 ,C31_=_C1390 ,C31_=_C1599 ,C31_=_C1730 ,C31_=_C1761 ,C31_=_C1824 ,\nC31_=_C1825 ,C31_=_C1826 ,C31_=_C1827 ,C31_=_C1828 ,C31_=_C1829 ,C33_=_C52 ,\nC33_=_C415 ,C33_=_C491 ,C33_=_C503 ,C33_=_C817 ,C33_=_C1037 ,C33_=_C1439 ,\nC33_=_C1521 ,C33_=_C1665 ,C33_=_C1722 ,C33_=_C1845 ,C33_=_C1933 ,C33_=_C1998 ,\nC52_=_C415 ,C52_=_C491 ,C52_=_C503 ,C52_=_C817 ,C52_=_C1037 ,C52_=_C1439 ,\nC52_=_C1521 ,C52_=_C1665 ,C52_=_C1722 ,C52_=_C1845 ,C52_=_C1933 ,C52_=_C1998 ,\nC75_=_C76 ,C75_=_C77 ,C75_=_C78 ,C75_=_C79 ,C75_=_C80 ,C75_=_C81 ,\nC75_=_C82 ,C75_=_C84 ,C75_=_C85 ,C75_=_C86 ,C75_=_C87 ,C75_=_C88 ,\nC75_=_C89 ,C75_=_C90 ,C75_=_C92 ,C76_=_C77 ,C76_=_C78 ,C76_=_C79 ,\nC76_=_C80 ,C76_=_C81 ,C76_=_C82 ,C76_=_C84 ,C76_=_C85 ,C76_=_C86 ,\nC76_=_C87 ,C76_=_C88 ,C76_=_C89 ,C76_=_C90 ,C76_=_C92 ,C76_=_C491 ,\nC77_=_C78 ,C77_=_C79 ,C77_=_C80 ,C77_=_C81 ,C77_=_C82 ,C77_=_C84 ,\nC77_=_C85 ,C77_=_C86 ,C77_=_C87 ,C77_=_C88 ,C77_=_C89 ,C77_=_C90 ,\nC77_=_C92 ,C78_=_C79 ,C78_=_C80 ,C78_=_C81 ,C78_=_C82 ,C78_=_C84 ,\nC78_=_C85 ,C78_=_C86 ,C78_=_C87 ,C78_=_C88 ,C78_=_C89 ,C78_=_C90 ,\nC78_=_C92 ,C78_=_C1243 ,C79_=_C80 ,C79_=_C81 ,C79_=_C82 ,C79_=_C84 ,\nC79_=_C85 ,C79_=_C86 ,C79_=_C87 ,C79_=_C88 ,C79_=_C89 ,C79_=_C90 ,\nC79_=_C92 ,C79_=_C204 ,C79_=_C1289 ,C79_=_C1290 ,C80_=_C81 ,C80_=_C82 ,\nC80_=_C84 ,C80_=_C85 ,C80_=_C86 ,C80_=_C87 ,C80_=_C88 ,C80_=_C89 ,\nC80_=_C90 ,C80_=_C92 ,C81_=_C82 ,C81_=_C84 ,C81_=_C85 ,C81_=_C86 ,\nC81_=_C87 ,C81_=_C88 ,C81_=_C89 ,C81_=_C90 ,C81_=_C92 ,C81_=_C208 ,\nC81_=_C529 ,C82_=_C84 ,C82_=_C85 ,C82_=_C86 ,C82_=_C87 ,C82_=_C88 ,\nC82_=_C89 ,C82_=_C90 ,C82_=_C92 ,C84_=_C85 ,C84_=_C86 ,C84_=_C87 ,\nC84_=_C88 ,C84_=_C89 ,C84_=_C90 ,C84_=_C92 ,C85_=_C86 ,C85_=_C87 ,\nC85_=_C88 ,C85_=_C89 ,C85_=_C90 ,C85_=_C92 ,C86_=_C87 ,C86_=_C88 ,\nC86_=_C89 ,C86_=_C90 ,C86_=_C92 ,C86_=_C1931 ,C86_=_C1933 ,C87_=_C88 ,\nC87_=_C89 ,C87_=_C90 ,C87_=_C92 ,C88_=_C89 ,C88_=_C90 ,C88_=_C92 ,\nC88_=_C1432 ,C89_=_C90 ,C89_=_C92 ,C90_=_C92 ,C90_=_C215 ,C90_=_C1818 ,\nC172_=_C199 ,C172_=_C200 ,C172_=_C201 ,C172_=_C202 ,C172_=_C203 ,C172_=_C204 ,\nC172_=_C205 ,C172_=_C206 ,C172_=_C207 ,C172_=_C208 ,C172_=_C209 ,C172_=_C210 ,\nC172_=_C211 ,C172_=_C212 ,C172_=_C214 ,C172_=_C215 ,C199_=_C200 ,C199_=_C201 ,\nC199_=_C202 ,C199_=_C203 ,C199_=_C204 ,C199_=_C205 ,C199_=_C206 ,C199_=_C207 ,\nC199_=_C208 ,C199_=_C209 ,C199_=_C210 ,C199_=_C211 ,C199_=_C212 ,C199_=_C214 ,\nC199_=_C215 ,C200_=_C201 ,C200_=_C202 ,C200_=_C203 ,C200_=_C204 ,C200_=_C205 ,\nC200_=_C206 ,C200_=_C207 ,C200_=_C208 ,C200_=_C209 ,C200_=_C210 ,C200_=_C211 ,\nC200_=_C212 ,C200_=_C214 ,C200_=_C215 ,C201_=_C202 ,C201_=_C203 ,C201_=_C204 ,\nC201_=_C205 ,C201_=_C206 ,C201_=_C207 ,C201_=_C208 ,C201_=_C209 ,C201_=_C210 ,\nC201_=_C211 ,C201_=_C212 ,C201_=_C214 ,C201_=_C215 ,C201_=_C524 ,C202_=_C203 ,\nC202_=_C204 ,C202_=_C205 ,C202_=_C206 ,C202_=_C207 ,C202_=_C208 ,C202_=_C209 ,\nC202_=_C210 ,C202_=_C211 ,C202_=_C212 ,C202_=_C214 ,C202_=_C215 ,C203_=_C204 ,\nC203_=_C205 ,C203_=_C206 ,C203_=_C207 ,C203_=_C208 ,C203_=_C209 ,C203_=_C210 ,\nC203_=_C211 ,C203_=_C212 ,C203_=_C214 ,C203_=_C215 ,C204_=_C205 ,C204_=_C206 ,\nC204_=_C207 ,C204_=_C208 ,C204_=_C209 ,C204_=_C210 ,C204_=_C211 ,C204_=_C212 ,\nC204_=_C214 ,C204_=_C215 ,C204_=_C1289 ,C204_=_C1290 ,C205_=_C206 ,C205_=_C207 ,\nC205_=_C208 ,C205_=_C209 ,C205_=_C210 ,C205_=_C211 ,C205_=_C212 ,C205_=_C214 ,\nC205_=_C215 ,C205_=_C1363 ,C206_=_C207 ,C206_=_C208 ,C206_=_C209 ,C206_=_C210 ,\nC206_=_C211 ,C206_=_C212 ,C206_=_C214 ,C206_=_C215 ,C206_=_C1371 ,C207_=_C208 ,\nC207_=_C209 ,C207_=_C210 ,C207_=_C211 ,C207_=_C212 ,C207_=_C214 ,C207_=_C215 ,\nC208_=_C209 ,C208_=_C210 ,C208_=_C211 ,C208_=_C212 ,C208_=_C214 ,C208_=_C215 ,\nC208_=_C529 ,C209_=_C210 ,C209_=_C211 ,C209_=_C212 ,C209_=_C214 ,C209_=_C215 ,\nC209_=_C530 ,C210_=_C211 ,C210_=_C212 ,C210_=_C214 ,C210_=_C215 ,C210_=_C1654 ,\nC211_=_C212 ,C211_=_C214 ,C211_=_C215 ,C211_=_C1428 ,C212_=_C214 ,C212_=_C215 ,\nC214_=_C215 ,C215_=_C1818 ,C218_=_C239 ,C218_=_C395 ,C218_=_C524 ,C218_=_C525 ,\nC218_=_C526 ,C218_=_C528 ,C218_=_C529 ,C218_=_C530 ,C218_=_C531 ,C218_=_C532 ,\nC218_=_C533 ,C218_=_C534 ,C218_=_C535 ,C218_=_C536 ,C239_=_C267 ,C239_=_C395 ,\nC239_=_C524 ,C239_=_C525 ,C239_=_C526 ,C239_=_C528 ,C239_=_C529 ,C239_=_C530 ,\nC239_=_C531 ,C239_=_C532 ,C239_=_C533 ,C239_=_C534 ,C239_=_C535 ,C239_=_C536 ,\nC267_=_C1114 ,C267_=_C1243 ,C267_=_C1313 ,C267_=_C1363 ,C267_=_C1654 ,C267_=_C1733 ,\nC267_=_C1862 ,C267_=_C1874 ,C267_=_C1905 ,C267_=_C1931 ,C267_=_C1938 ,C267_=_C1947 ,\nC267_=_C1948 ,C267_=_C1950 ,C267_=_C1951 ,C368_=_C915 ,C368_=_C965 ,C368_=_C1178 ,\nC368_=_C1193 ,C368_=_C1290 ,C368_=_C1390 ,C368_=_C1599 ,C368_=_C1730 ,C368_=_C1761 ,\nC368_=_C1824 ,C368_=_C1825 ,C368_=_C1826 ,C368_=_C1827 ,C368_=_C1828 ,C368_=_C1829 ,\nC395_=_C415 ,C395_=_C524 ,C395_=_C525 ,C395_=_C526 ,C395_=_C528 ,C395_=_C529 ,\nC395_=_C530 ,C395_=_C531 ,C395_=_C532 ,C395_=_C533 ,C395_=_C534 ,C395_=_C535 ,\nC395_=_C536 ,C415_=_C491 ,C415_=_C503 ,C415_=_C817 ,C415_=_C1037 ,C415_=_C1439 ,\nC415_=_C1521 ,C415_=_C1665 ,C415_=_C1722 ,C415_=_C1845 ,C415_=_C1933 ,C415_=_C1998 ,\nC422_=_C762 ,C422_=_C1222 ,C422_=_C1270 ,C422_=_C1317 ,C422_=_C1336 ,C422_=_C1422 ,\nC422_=_C1423 ,C422_=_C1424 ,C422_=_C1425 ,C422_=_C1427 ,C422_=_C1428 ,C422_=_C1429 ,\nC422_=_C1430 ,C422_=_C1432 ,C422_=_C1433 ,C491_=_C503 ,C491_=_C817 ,C491_=_C1037 ,\nC491_=_C1439 ,C491_=_C1521 ,C491_=_C1665 ,C491_=_C1722 ,C491_=_C1845 ,C491_=_C1933 ,\nC491_=_C1998 ,C503_=_C817 ,C503_=_C1037 ,C503_=_C1439 ,C503_=_C1521 ,C503_=_C1665 ,\nC503_=_C1722 ,C503_=_C1845 ,C503_=_C1933 ,C503_=_C1998 ,C524_=_C525 ,C524_=_C526 ,\nC524_=_C528 ,C524_=_C529 ,C524_=_C530 ,C524_=_C531 ,C524_=_C532 ,C524_=_C533 ,\nC524_=_C534 ,C524_=_C535 ,C524_=_C536 ,C525_=_C526 ,C525_=_C528 ,C525_=_C529 ,\nC525_=_C530 ,C525_=_C531 ,C525_=_C532 ,C525_=_C533 ,C525_=_C534 ,C525_=_C535 ,\nC525_=_C536 ,C526_=_C528 ,C526_=_C529 ,C526_=_C530 ,C526_=_C531 ,C526_=_C532 ,\nC526_=_C533 ,C526_=_C534 ,C526_=_C535 ,C526_=_C536 ,C526_=_C965 ,C528_=_C529 ,\nC528_=_C530 ,C528_=_C531 ,C528_=_C532 ,C528_=_C533 ,C528_=_C534 ,C528_=_C535 ,\nC528_=_C536 ,C528_=_C1439 ,C529_=_C530 ,C529_=_C531 ,C529_=_C532 ,C529_=_C533 ,\nC529_=_C534 ,C529_=_C535 ,C529_=_C536 ,C530_=_C531 ,C530_=_C532 ,C530_=_C533 ,\nC530_=_C534 ,C530_=_C535 ,C530_=_C536 ,C531_=_C532 ,C531_=_C533 ,C531_=_C534 ,\nC531_=_C535 ,C531_=_C536 ,C531_=_C1722 ,C532_=_C533 ,C532_=_C534 ,C532_=_C535 ,\nC532_=_C536 ,C532_=_C1425 ,C533_=_C534 ,C533_=_C535 ,C533_=_C536 ,C534_=_C535 ,\nC534_=_C536 ,C535_=_C536 ,C543_=_C580 ,C543_=_C705 ,C543_=_C1001 ,C543_=_C1136 ,\nC543_=_C1289 ,C543_=_C1371 ,C543_=_C1494 ,C543_=_C1505 ,C543_=_C1598 ,C543_=_C1815 ,\nC543_=_C1816 ,C543_=_C1817 ,C543_=_C1818 ,C580_=_C705 ,C580_=_C1001 ,C580_=_C1136 ,\nC580_=_C1289 ,C580_=_C1371 ,C580_=_C1494 ,C580_=_C1505 ,C580_=_C1598 ,C580_=_C1815 ,\nC580_=_C1816 ,C580_=_C1817 ,C580_=_C1818 ,C705_=_C1001 ,C705_=_C1136 ,C705_=_C1289 ,\nC705_=_C1371 ,C705_=_C1494 ,C705_=_C1505 ,C705_=_C1598 ,C705_=_C1815 ,C705_=_C1816 ,\nC705_=_C1817 ,C705_=_C1818 ,C762_=_C1222 ,C762_=_C1270 ,C762_=_C1317 ,C762_=_C1336 ,\nC762_=_C1422 ,C762_=_C1423 ,C762_=_C1424 ,C762_=_C1425 ,C762_=_C1427 ,C762_=_C1428 ,\nC762_=_C1429 ,C762_=_C1430 ,C762_=_C1432 ,C762_=_C1433 ,C817_=_C1037 ,C817_=_C1439 ,\nC817_=_C1521 ,C817_=_C1665 ,C817_=_C1722 ,C817_=_C1845 ,C817_=_C1933 ,C817_=_C1998 ,\nC915_=_C965 ,C915_=_C1178 ,C915_=_C1193 ,C915_=_C1290 ,C915_=_C1390 ,C915_=_C1599 ,\nC915_=_C1730 ,C915_=_C1761 ,C915_=_C1824 ,C915_=_C1825 ,C915_=_C1826 ,C915_=_C1827 ,\nC915_=_C1828 ,C915_=_C1829 ,C965_=_C1178 ,C965_=_C1193 ,C965_=_C1290 ,C965_=_C1390 ,\nC965_=_C1599 ,C965_=_C1730 ,C965_=_C1761 ,C965_=_C1824 ,C965_=_C1825 ,C965_=_C1826 ,\nC965_=_C1827 ,C965_=_C1828 ,C965_=_C1829 ,C1001_=_C1136 ,C1001_=_C1289 ,C1001_=_C1371 ,\nC1001_=_C1494 ,C1001_=_C1505 ,C1001_=_C1598 ,C1001_=_C1815 ,C1001_=_C1816 ,C1001_=_C1817 ,\nC1001_=_C1818 ,C1037_=_C1439 ,C1037_=_C1521 ,C1037_=_C1665 ,C1037_=_C1722 ,C1037_=_C1845 ,\nC1037_=_C1933 ,C1037_=_C1998 ,C1114_=_C1243 ,C1114_=_C1313 ,C1114_=_C1363 ,C1114_=_C1654 ,\nC1114_=_C1733 ,C1114_=_C1862 ,C1114_=_C1874 ,C1114_=_C1905 ,C1114_=_C1931 ,C1114_=_C1938 ,\nC1114_=_C1947 ,C1114_=_C1948 ,C1114_=_C1950 ,C1114_=_C1951 ,C1136_=_C1289 ,C1136_=_C1371 ,\nC1136_=_C1494 ,C1136_=_C1505 ,C1136_=_C1598 ,C1136_=_C1815 ,C1136_=_C1816 ,C1136_=_C1817 ,\nC1136_=_C1818 ,C1178_=_C1193 ,C1178_=_C1290 ,C1178_=_C1390 ,C1178_=_C1599 ,C1178_=_C1730 ,\nC1178_=_C1761 ,C1178_=_C1824 ,C1178_=_C1825 ,C1178_=_C1826 ,C1178_=_C1827 ,C1178_=_C1828 ,\nC1178_=_C1829 ,C1193_=_C1290 ,C1193_=_C1390 ,C1193_=_C1599 ,C1193_=_C1730 ,C1193_=_C1761 ,\nC1193_=_C1824 ,C1193_=_C1825 ,C1193_=_C1826 ,C1193_=_C1827 ,C1193_=_C1828 ,C1193_=_C1829 ,\nC1222_=_C1270 ,C1222_=_C1317 ,C1222_=_C1336 ,C1222_=_C1422 ,C1222_=_C1423 ,C1222_=_C1424 ,\nC1222_=_C1425 ,C1222_=_C1427 ,C1222_=_C1428 ,C1222_=_C1429 ,C1222_=_C1430 ,C1222_=_C1432 ,\nC1222_=_C1433 ,C1243_=_C1313 ,C1243_=_C1363 ,C1243_=_C1654 ,C1243_=_C1733 ,C1243_=_C1862 ,\nC1243_=_C1874</w:t>
      </w:r>
    </w:p>
    <w:p>
      <w:pPr>
        <w:pStyle w:val="PreformattedText"/>
        <w:bidi w:val="0"/>
        <w:spacing w:before="0" w:after="0"/>
        <w:jc w:val="left"/>
        <w:rPr/>
      </w:pPr>
      <w:r>
        <w:rPr/>
        <w:t xml:space="preserve"> </w:t>
      </w:r>
      <w:r>
        <w:rPr/>
        <w:t>,C1243_=_C1905 ,C1243_=_C1931 ,C1243_=_C1938 ,C1243_=_C1947 ,C1243_=_C1948 ,\nC1243_=_C1950 ,C1243_=_C1951 ,C1270_=_C1317 ,C1270_=_C1336 ,C1270_=_C1422 ,C1270_=_C1423 ,\nC1270_=_C1424 ,C1270_=_C1425 ,C1270_=_C1427 ,C1270_=_C1428 ,C1270_=_C1429 ,C1270_=_C1430 ,\nC1270_=_C1432 ,C1270_=_C1433 ,C1289_=_C1290 ,C1289_=_C1371 ,C1289_=_C1494 ,C1289_=_C1505 ,\nC1289_=_C1598 ,C1289_=_C1815 ,C1289_=_C1816 ,C1289_=_C1817 ,C1289_=_C1818 ,C1290_=_C1390 ,\nC1290_=_C1599 ,C1290_=_C1730 ,C1290_=_C1761 ,C1290_=_C1824 ,C1290_=_C1825 ,C1290_=_C1826 ,\nC1290_=_C1827 ,C1290_=_C1828 ,C1290_=_C1829 ,C1313_=_C1363 ,C1313_=_C1654 ,C1313_=_C1733 ,\nC1313_=_C1862 ,C1313_=_C1874 ,C1313_=_C1905 ,C1313_=_C1931 ,C1313_=_C1938 ,C1313_=_C1947 ,\nC1313_=_C1948 ,C1313_=_C1950 ,C1313_=_C1951 ,C1317_=_C1336 ,C1317_=_C1422 ,C1317_=_C1423 ,\nC1317_=_C1424 ,C1317_=_C1425 ,C1317_=_C1427 ,C1317_=_C1428 ,C1317_=_C1429 ,C1317_=_C1430 ,\nC1317_=_C1432 ,C1317_=_C1433 ,C1336_=_C1422 ,C1336_=_C1423 ,C1336_=_C1424 ,C1336_=_C1425 ,\nC1336_=_C1427 ,C1336_=_C1428 ,C1336_=_C1429 ,C1336_=_C1430 ,C1336_=_C1432 ,C1336_=_C1433 ,\nC1363_=_C1654 ,C1363_=_C1733 ,C1363_=_C1862 ,C1363_=_C1874 ,C1363_=_C1905 ,C1363_=_C1931 ,\nC1363_=_C1938 ,C1363_=_C1947 ,C1363_=_C1948 ,C1363_=_C1950 ,C1363_=_C1951 ,C1371_=_C1494 ,\nC1371_=_C1505 ,C1371_=_C1598 ,C1371_=_C1815 ,C1371_=_C1816 ,C1371_=_C1817 ,C1371_=_C1818 ,\nC1390_=_C1599 ,C1390_=_C1730 ,C1390_=_C1761 ,C1390_=_C1824 ,C1390_=_C1825 ,C1390_=_C1826 ,\nC1390_=_C1827 ,C1390_=_C1828 ,C1390_=_C1829 ,C1422_=_C1423 ,C1422_=_C1424 ,C1422_=_C1425 ,\nC1422_=_C1427 ,C1422_=_C1428 ,C1422_=_C1429 ,C1422_=_C1430 ,C1422_=_C1432 ,C1422_=_C1433 ,\nC1423_=_C1424 ,C1423_=_C1425 ,C1423_=_C1427 ,C1423_=_C1428 ,C1423_=_C1429 ,C1423_=_C1430 ,\nC1423_=_C1432 ,C1423_=_C1433 ,C1424_=_C1425 ,C1424_=_C1427 ,C1424_=_C1428 ,C1424_=_C1429 ,\nC1424_=_C1430 ,C1424_=_C1432 ,C1424_=_C1433 ,C1425_=_C1427 ,C1425_=_C1428 ,C1425_=_C1429 ,\nC1425_=_C1430 ,C1425_=_C1432 ,C1425_=_C1433 ,C1427_=_C1428 ,C1427_=_C1429 ,C1427_=_C1430 ,\nC1427_=_C1432 ,C1427_=_C1433 ,C1427_=_C1817 ,C1427_=_C1862 ,C1428_=_C1429 ,C1428_=_C1430 ,\nC1428_=_C1432 ,C1428_=_C1433 ,C1429_=_C1430 ,C1429_=_C1432 ,C1429_=_C1433 ,C1429_=_C1824 ,\nC1430_=_C1432 ,C1430_=_C1433 ,C1430_=_C1905 ,C1432_=_C1433 ,C1433_=_C1950 ,C1439_=_C1521 ,\nC1439_=_C1665 ,C1439_=_C1722 ,C1439_=_C1845 ,C1439_=_C1933 ,C1439_=_C1998 ,C1494_=_C1505 ,\nC1494_=_C1598 ,C1494_=_C1815 ,C1494_=_C1816 ,C1494_=_C1817 ,C1494_=_C1818 ,C1505_=_C1598 ,\nC1505_=_C1815 ,C1505_=_C1816 ,C1505_=_C1817 ,C1505_=_C1818 ,C1521_=_C1665 ,C1521_=_C1722 ,\nC1521_=_C1845 ,C1521_=_C1933 ,C1521_=_C1998 ,C1598_=_C1599 ,C1598_=_C1815 ,C1598_=_C1816 ,\nC1598_=_C1817 ,C1598_=_C1818 ,C1599_=_C1730 ,C1599_=_C1761 ,C1599_=_C1824 ,C1599_=_C1825 ,\nC1599_=_C1826 ,C1599_=_C1827 ,C1599_=_C1828 ,C1599_=_C1829 ,C1654_=_C1733 ,C1654_=_C1862 ,\nC1654_=_C1874 ,C1654_=_C1905 ,C1654_=_C1931 ,C1654_=_C1938 ,C1654_=_C1947 ,C1654_=_C1948 ,\nC1654_=_C1950 ,C1654_=_C1951 ,C1665_=_C1722 ,C1665_=_C1845 ,C1665_=_C1933 ,C1665_=_C1998 ,\nC1722_=_C1845 ,C1722_=_C1933 ,C1722_=_C1998 ,C1730_=_C1733 ,C1730_=_C1761 ,C1730_=_C1824 ,\nC1730_=_C1825 ,C1730_=_C1826 ,C1730_=_C1827 ,C1730_=_C1828 ,C1730_=_C1829 ,C1733_=_C1862 ,\nC1733_=_C1874 ,C1733_=_C1905 ,C1733_=_C1931 ,C1733_=_C1938 ,C1733_=_C1947 ,C1733_=_C1948 ,\nC1733_=_C1950 ,C1733_=_C1951 ,C1761_=_C1824 ,C1761_=_C1825 ,C1761_=_C1826 ,C1761_=_C1827 ,\nC1761_=_C1828 ,C1761_=_C1829 ,C1815_=_C1816 ,C1815_=_C1817 ,C1815_=_C1818 ,C1816_=_C1817 ,\nC1816_=_C1818 ,C1817_=_C1818 ,C1817_=_C1862 ,C1824_=_C1825 ,C1824_=_C1826 ,C1824_=_C1827 ,\nC1824_=_C1828 ,C1824_=_C1829 ,C1825_=_C1826 ,C1825_=_C1827 ,C1825_=_C1828 ,C1825_=_C1829 ,\nC1825_=_C1938 ,C1826_=_C1827 ,C1826_=_C1828 ,C1826_=_C1829 ,C1827_=_C1828 ,C1827_=_C1829 ,\nC1828_=_C1829 ,C1829_=_C1948 ,C1845_=_C1933 ,C1845_=_C1998 ,C1862_=_C1874 ,C1862_=_C1905 ,\nC1862_=_C1931 ,C1862_=_C1938 ,C1862_=_C1947 ,C1862_=_C1948 ,C1862_=_C1950 ,C1862_=_C1951 ,\nC1874_=_C1905 ,C1874_=_C1931 ,C1874_=_C1938 ,C1874_=_C1947 ,C1874_=_C1948 ,C1874_=_C1950 ,\nC1874_=_C1951 ,C1905_=_C1931 ,C1905_=_C1938 ,C1905_=_C1947 ,C1905_=_C1948 ,C1905_=_C1950 ,\nC1905_=_C1951 ,C1931_=_C1933 ,C1931_=_C1938 ,C1931_=_C1947 ,C1931_=_C1948 ,C1931_=_C1950 ,\nC1931_=_C1951 ,C1933_=_C1998 ,C1938_=_C1947 ,C1938_=_C1948 ,C1938_=_C1950 ,C1938_=_C1951 ,\nC1947_=_C1948 ,C1947_=_C1950 ,C1947_=_C1951 ,C1948_=_C1950 ,C1948_=_C1951 ,C1950_=_C1951 ,"];175[shape=box, label="id:175 level: 6\n155: C28 C55 C82 C139 C184 \nC255 C256 C279 C298 C319 C329 \nC347 C349 C366 C367 C392 C395 \nC396 C397 C398 C399 C401 C402 \nC403 C404 C405 C406 C407 C408 \nC409 C410 C411 C412 C413 C414 \nC415 C416 C432 C486 C511 C516 \nC532 C571 C577 C605 C685 C698 \nC709 C727 C738 C770 C788 C812 \nC815 C827 C829 C839 C901 C920 \nC934 C966 C978 C1002 C1035 C1047 \nC1065 C1068 C1088 C1124 C1157 C1164 \nC1173 C1183 C1184 C1185 C1186 C1187 \nC1190 C1191 C1192 C1193 C1194 C1195 \nC1196 C1197 C1198 C1202 C1225 C1234 \nC1244 C1298 C1329 C1332 C1355 C1370 \nC1425 C1453 C1480 C1530 C1549 C1574 \nC1575 C1576 C1577 C1578 C1579 C1580 \nC1581 C1582 C1583 C1606 C1607 C1608 \nC1628 C1645 C1668 C1687 C1693 C1752 \nC1753 C1754 C1755 C1756 C1758 C1759 \nC1760 C1761 C1762 C1763 C1764 C1765 \nC1766 C1767 C1805 C1811 C1829 C1834 \nC1835 C1836 C1837 C1838 C1844 C1861 \nC1878 C1948 C1953 C1967 C1969 C1971 \nC1972 C1974 C1975 C1982 C1996 C2024 \n1488: C28_=_C139( C28 C139 ) C28_=_C298( C28 C298 ) C28_=_C367( C28 C367 ) C28_=_C516( C28 C516 ) C28_=_C934( C28 C934 ) \nC28_=_C1124( C28 C1124 ) C28_=_C1192( C28 C1192 ) C28_=_C1332( C28 C1332 ) C28_=_C1370( C28 C1370 ) C28_=_C1693( C28 C1693 ) C28_=_C1760( C28 C1760 ) \nC28_=_C1761( C28 C1761 ) C28_=_C1762( C28 C1762 ) C28_=_C1763( C28 C1763 ) C28_=_C1764( C28 C1764 ) C28_=_C1765( C28 C1765 ) C28_=_C1766( C28 C1766 ) \nC28_=_C1767( C28 C1767 ) C55_=_C395( C55 C395 ) C55_=_C396( C55 C396 ) C55_=_C397( C55 C397 ) C55_=_C398( C55 C398 ) C55_=_C399( C55 C399 ) \nC55_=_C401( C55 C401 ) C55_=_C402( C55 C402 ) C55_=_C403( C55 C403 ) C55_=_C404( C55 C404 ) C55_=_C405( C55 C405 ) C55_=_C406( C55 C406 ) \nC55_=_C407( C55 C407 ) C55_=_C408( C55 C408 ) C55_=_C409( C55 C409 ) C55_=_C410( C55 C410 ) C55_=_C411( C55 C411 ) C55_=_C412( C55 C412 ) \nC55_=_C413( C55 C413 ) C55_=_C414( C55 C414 ) C55_=_C415( C55 C415 ) C55_=_C416( C55 C416 ) C82_=_C184( C82 C184 ) C82_=_C255( C82 C255 ) \nC82_=_C605( C82 C605 ) C82_=_C685( C82 C685 ) C82_=_C827( C82 C827 ) C82_=_C839( C82 C839 ) C82_=_C1202( C82 C1202 ) C82_=_C1225( C82 C1225 ) \nC82_=_C1329( C82 C1329 ) C82_=_C1453( C82 C1453 ) C82_=_C1574( C82 C1574 ) C82_=_C1575( C82 C1575 ) C82_=_C1576( C82 C1576 ) C82_=_C1577( C82 C1577 ) \nC82_=_C1578( C82 C1578 ) C82_=_C1579( C82 C1579 ) C82_=_C1580( C82 C1580 ) C82_=_C1581( C82 C1581 ) C82_=_C1582( C82 C1582 ) C82_=_C1583( C82 C1583 ) \nC139_=_C298( C139 C298 ) C139_=_C367( C139 C367 ) C139_=_C516( C139 C516 ) C139_=_C934( C139 C934 ) C139_=_C1124( C139 C1124 ) C139_=_C1192( C139 C1192 ) \nC139_=_C1332( C139 C1332 ) C139_=_C1370( C139 C1370 ) C139_=_C1693( C139 C1693 ) C139_=_C1760( C139 C1760 ) C139_=_C1761( C139 C1761 ) C139_=_C1762( C139 C1762 ) \nC139_=_C1763( C139 C1763 ) C139_=_C1764( C139 C1764 ) C139_=_C1765( C139 C1765 ) C139_=_C1766( C139 C1766 ) C139_=_C1767( C139 C1767 ) C184_=_C255( C184 C255 ) \nC184_=_C605( C184 C605 ) C184_=_C685( C184 C685 ) C184_=_C827( C184 C827 ) C184_=_C839( C184 C839 ) C184_=_C1202( C184 C1202 ) C184_=_C1225( C184 C1225 ) \nC184_=_C1329( C184 C1329 ) C184_=_C1453( C184 C1453 ) C184_=_C1574( C184 C1574 ) C184_=_C1575( C184 C1575 ) C184_=_C1576( C184 C1576 ) C184_=_C1577( C184 C1577 ) \nC184_=_C1578( C184 C1578 ) C184_=_C1579( C184 C1579 ) C184_=_C1580( C184 C1580 ) C184_=_C1581( C184 C1581 ) C184_=_C1582( C184 C1582 ) C184_=_C1583( C184 C1583 ) \nC255_=_C256( C255 C256 ) C255_=_C605( C255 C605 ) C255_=_C685( C255 C685 ) C255_=_C827( C255 C827 ) C255_=_C839( C255 C839 ) C255_=_C1202( C255 C1202 ) \nC255_=_C1225( C255 C1225 ) C255_=_C1329( C255 C1329 ) C255_=_C1453( C255 C1453 ) C255_=_C1574( C255 C1574 ) C255_=_C1575( C255 C1575 ) C255_=_C1576( C255 C1576 ) \nC255_=_C1577( C255 C1577 ) C255_=_C1578( C255 C1578 ) C255_=_C1579( C255 C1579 ) C255_=_C1580( C255 C1580 ) C255_=_C1581( C255 C1581 ) C255_=_C1582( C255 C1582 ) \nC255_=_C1583( C255 C1583 ) C256_=_C329( C256 C329 ) C256_=_C1173( C256 C1173 ) C256_=_C1606( C256 C1606 ) C256_=_C1607( C256 C1607 ) C256_=_C1608( C256 C1608 ) \nC279_=_C347( C279 C347 ) C279_=_C366( C279 C366 ) C279_=_C532( C279 C532 ) C279_=_C577( C279 C577 ) C279_=_C901( C279 C901 ) C279_=_C1088( C279 C1088 ) \nC279_=_C1191( C279 C1191 ) C279_=_C1355( C279 C1355 ) C279_=_C1425( C279 C1425 ) C279_=_C1668( C279 C1668 ) C279_=_C1752( C279 C1752 ) C279_=_C1753( C279 C1753 ) \nC279_=_C1754( C279 C1754 ) C279_=_C1755( C279 C1755 ) C279_=_C1756( C279 C1756 ) C279_=_C1758( C279 C1758 ) C279_=_C1759( C279 C1759 ) C298_=_C367( C298 C367 ) \nC298_=_C516( C298 C516 ) C298_=_C934( C298 C934 ) C298_=_C1124( C298 C1124 ) C298_=_C1192( C298 C1192 ) C298_=_C1332( C298 C1332 ) C298_=_C1370( C298 C1370 ) \nC298_=_C1693( C298 C1693 ) C298_=_C1760( C298 C1760 ) C298_=_C1761( C298 C1761 ) C298_=_C1762( C298 C1762 ) C298_=_C1763( C298 C1763 ) C298_=_C1764( C298 C1764 ) \nC298_=_C1765( C298 C1765 ) C298_=_C1766( C298 C1766 ) C298_=_C1767( C298 C1767 ) C319_=_C392( C319 C392 ) C319_=_C413( C319 C413 ) C319_=_C770( C319 C770 ) \nC319_=_C815( C319 C815 ) C319_=_C1035( C319 C1035 ) C319_=_C1068( C319 C1068 ) C319_=_C1234( C319 C1234 ) C319_=_C1549( C319 C1549 ) C319_=_C1829( C319 C1829 ) \nC319_=_C1834( C319 C1834 ) C319_=_C1844( C319 C1844 ) C319_=_C1861( C319 C1861 ) C319_=_C1878( C319 C1878 ) C319_=_C1948( C319 C1948 ) C319_=_C1953( C319 C1953 ) \nC319_=_C1969( C319 C1969 ) C319_=_C1982( C319 C1982 ) C319_=_C1996( C319 C1996 ) C319_=_C2024( C319 C2024 ) C329_=_C1173( C329 C1173 ) C329_=_C1606( C329 C1606 ) \nC329_=_C1607( C329 C1607 ) C329_=_C1608(</w:t>
      </w:r>
    </w:p>
    <w:p>
      <w:pPr>
        <w:pStyle w:val="PreformattedText"/>
        <w:bidi w:val="0"/>
        <w:spacing w:before="0" w:after="0"/>
        <w:jc w:val="left"/>
        <w:rPr/>
      </w:pPr>
      <w:r>
        <w:rPr/>
        <w:t xml:space="preserve"> </w:t>
      </w:r>
      <w:r>
        <w:rPr/>
        <w:t>C329 C1608 ) C347_=_C349( C347 C349 ) C347_=_C366( C347 C366 ) C347_=_C532( C347 C532 ) C347_=_C577( C347 C577 ) \nC347_=_C901( C347 C901 ) C347_=_C1088( C347 C1088 ) C347_=_C1191( C347 C1191 ) C347_=_C1355( C347 C1355 ) C347_=_C1425( C347 C1425 ) C347_=_C1668( C347 C1668 ) \nC347_=_C1752( C347 C1752 ) C347_=_C1753( C347 C1753 ) C347_=_C1754( C347 C1754 ) C347_=_C1755( C347 C1755 ) C347_=_C1756( C347 C1756 ) C347_=_C1758( C347 C1758 ) \nC347_=_C1759( C347 C1759 ) C349_=_C788( C349 C788 ) C349_=_C829( C349 C829 ) C349_=_C966( C349 C966 ) C349_=_C1002( C349 C1002 ) C349_=_C1164( C349 C1164 ) \nC349_=_C1628( C349 C1628 ) C349_=_C1645( C349 C1645 ) C349_=_C1687( C349 C1687 ) C349_=_C1754( C349 C1754 ) C349_=_C1835( C349 C1835 ) C349_=_C1836( C349 C1836 ) \nC349_=_C1837( C349 C1837 ) C349_=_C1838( C349 C1838 ) C366_=_C367( C366 C367 ) C366_=_C532( C366 C532 ) C366_=_C577( C366 C577 ) C366_=_C901( C366 C901 ) \nC366_=_C1088( C366 C1088 ) C366_=_C1191( C366 C1191 ) C366_=_C1355( C366 C1355 ) C366_=_C1425( C366 C1425 ) C366_=_C1668( C366 C1668 ) C366_=_C1752( C366 C1752 ) \nC366_=_C1753( C366 C1753 ) C366_=_C1754( C366 C1754 ) C366_=_C1755( C366 C1755 ) C366_=_C1756( C366 C1756 ) C366_=_C1758( C366 C1758 ) C366_=_C1759( C366 C1759 ) \nC367_=_C516( C367 C516 ) C367_=_C934( C367 C934 ) C367_=_C1124( C367 C1124 ) C367_=_C1192( C367 C1192 ) C367_=_C1332( C367 C1332 ) C367_=_C1370( C367 C1370 ) \nC367_=_C1693( C367 C1693 ) C367_=_C1760( C367 C1760 ) C367_=_C1761( C367 C1761 ) C367_=_C1762( C367 C1762 ) C367_=_C1763( C367 C1763 ) C367_=_C1764( C367 C1764 ) \nC367_=_C1765( C367 C1765 ) C367_=_C1766( C367 C1766 ) C367_=_C1767( C367 C1767 ) C392_=_C413( C392 C413 ) C392_=_C770( C392 C770 ) C392_=_C815( C392 C815 ) \nC392_=_C1035( C392 C1035 ) C392_=_C1068( C392 C1068 ) C392_=_C1234( C392 C1234 ) C392_=_C1549( C392 C1549 ) C392_=_C1829( C392 C1829 ) C392_=_C1834( C392 C1834 ) \nC392_=_C1844( C392 C1844 ) C392_=_C1861( C392 C1861 ) C392_=_C1878( C392 C1878 ) C392_=_C1948( C392 C1948 ) C392_=_C1953( C392 C1953 ) C392_=_C1969( C392 C1969 ) \nC392_=_C1982( C392 C1982 ) C392_=_C1996( C392 C1996 ) C392_=_C2024( C392 C2024 ) C395_=_C396( C395 C396 ) C395_=_C397( C395 C397 ) C395_=_C398( C395 C398 ) \nC395_=_C399( C395 C399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532( C395 C532 ) \nC396_=_C397( C396 C397 ) C396_=_C398( C396 C398 ) C396_=_C399( C396 C399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827( C396 C827 ) C396_=_C829( C396 C829 ) C397_=_C398( C397 C398 ) C397_=_C399( C397 C399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901( C397 C901 ) C398_=_C399( C398 C399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966( C398 C966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1157( C399 C1157 ) C399_=_C1164( C399 C116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1329( C401 C1329 ) C401_=_C1332( C401 C133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1185( C403 C1185 ) C404_=_C405( C404 C405 ) C404_=_C406( C404 C406 ) C404_=_C407( C404 C407 ) C404_=_C408( C404 C408 ) C404_=_C409( C404 C409 ) \nC404_=_C410( C404 C410 ) C404_=_C411( C404 C411 ) C404_=_C412( C404 C412 ) C404_=_C413( C404 C413 ) C404_=_C414( C404 C414 ) C404_=_C415( C404 C415 ) \nC404_=_C416( C404 C416 ) C405_=_C406( C405 C406 ) C405_=_C407( C405 C407 ) C405_=_C408( C405 C408 ) C405_=_C409( C405 C409 ) C405_=_C410( C405 C410 ) \nC405_=_C411( C405 C411 ) C405_=_C412( C405 C412 ) C405_=_C413( C405 C413 ) C405_=_C414( C405 C414 ) C405_=_C415( C405 C415 ) C405_=_C416( C405 C416 ) \nC406_=_C407( C406 C407 ) C406_=_C408( C406 C408 ) C406_=_C409( C406 C409 ) C406_=_C410( C406 C410 ) C406_=_C411( C406 C411 ) C406_=_C412( C406 C412 ) \nC406_=_C413( C406 C413 ) C406_=_C414( C406 C414 ) C406_=_C415( C406 C415 ) C406_=_C416( C406 C416 ) C406_=_C1762( C406 C1762 ) C407_=_C408( C407 C408 ) \nC407_=_C409( C407 C409 ) C407_=_C410( C407 C410 ) C407_=_C411( C407 C411 ) C407_=_C412( C407 C412 ) C407_=_C413( C407 C413 ) C407_=_C414( C407 C414 ) \nC407_=_C415( C407 C415 ) C407_=_C416( C407 C416 ) C408_=_C409( C408 C409 ) C408_=_C410( C408 C410 ) C408_=_C411( C408 C411 ) C408_=_C412( C408 C412 ) \nC408_=_C413( C408 C413 ) C408_=_C414( C408 C414 ) C408_=_C415( C408 C415 ) C408_=_C416( C408 C416 ) C408_=_C1197( C408 C1197 ) C408_=_C1607( C408 C1607 ) \nC409_=_C410( C409 C410 ) C409_=_C411( C409 C411 ) C409_=_C412( C409 C412 ) C409_=_C413( C409 C413 ) C409_=_C414( C409 C414 ) C409_=_C415( C409 C415 ) \nC409_=_C416( C409 C416 ) C410_=_C411( C410 C411 ) C410_=_C412( C410 C412 ) C410_=_C413( C410 C413 ) C410_=_C414( C410 C414 ) C410_=_C415( C410 C415 ) \nC410_=_C416( C410 C416 ) C410_=_C432( C410 C432 ) C410_=_C486( C410 C486 ) C410_=_C738( C410 C738 ) C410_=_C812( C410 C812 ) C410_=_C920( C410 C920 ) \nC410_=_C1047( C410 C1047 ) C410_=_C1065( C410 C1065 ) C410_=_C1244( C410 C1244 ) C410_=_C1298( C410 C1298 ) C410_=_C1480( C410 C1480 ) C410_=_C1530( C410 C1530 ) \nC410_=_C1805( C410 C1805 ) C410_=_C1811( C410 C1811 ) C410_=_C1967( C410 C1967 ) C410_=_C1971( C410 C1971 ) C410_=_C1972( C410 C1972 ) C410_=_C1974( C410 C1974 ) \nC410_=_C1975( C410 C1975 ) C411_=_C412( C411 C412 ) C411_=_C413( C411 C413 ) C411_=_C414( C411 C414 ) C411_=_C415( C411 C415 ) C411_=_C416( C411 C416 ) \nC411_=_C1581( C411 C1581 ) C412_=_C413( C412 C413 ) C412_=_C414( C412 C414 ) C412_=_C415( C412 C415 ) C412_=_C416( C412 C416 ) C412_=_C1982( C412 C1982 ) \nC413_=_C414( C413 C414 ) C413_=_C415( C413 C415 ) C413_=_C416( C413 C416 ) C413_=_C770( C413 C770 ) C413_=_C815( C413 C815 ) C413_=_C1035( C413 C1035 ) \nC413_=_C1068( C413 C1068 ) C413_=_C1234( C413 C1234 ) C413_=_C1549( C413 C1549 ) C413_=_C1829( C413 C1829 ) C413_=_C1834( C413 C1834 ) C413_=_C1844( C413 C1844 ) \nC413_=_C1861( C413 C1861 ) C413_=_C1878( C413 C1878 ) C413_=_C1948( C413 C1948 ) C413_=_C1953( C413 C1953 ) C413_=_C1969( C413 C1969 ) C413_=_C1982( C413 C1982 ) \nC413_=_C1996( C413 C1996 ) C413_=_C2024( C413 C2024 ) C414_=_C415( C414 C415 ) C414_=_C416( C414 C416 ) C415_=_C416( C415 C416 ) C432_=_C486( C432 C486 ) \nC432_=_C738( C432 C738 ) C432_=_C812( C432 C812 ) C432_=_C920( C432 C920 ) C432_=_C1047( C432 C1047 ) C432_=_C1065( C432 C1065 ) C432_=_C1244( C432 C1244 ) \nC432_=_C1298( C432 C1298 ) C432_=_C1480( C432 C1480 ) C432_=_C1530( C432 C1530 ) C432_=_C1805( C432 C1805 ) C432_=_C1811( C432 C1811 ) C432_=_C1967( C432 C1967 ) \nC432_=_C1971( C432 C1971 ) C432_=_C1972( C432 C1972 ) C432_=_C1974( C432 C1974 ) C432_=_C1975( C432 C1975 ) C486_=_C738( C486 C738 ) C486_=_C812( C486 C812 ) \nC486_=_C920( C486 C920 ) C486_=_C1047( C486 C1047 ) C486_=_C1065( C486 C1065 ) C486_=_C1244( C486 C1244 ) C486_=_C1298( C486 C1298 ) C486_=_C1480( C486 C1480 ) \nC486_=_C1530( C486 C1530 ) C486_=_C1805( C486 C1805 ) C486_=_C1811( C486 C1811 ) C486_=_C1967( C486 C1967 ) C486_=_C1971( C486 C1971 ) C486_=_C1972( C486 C1972 ) \nC486_=_C1974( C486 C1974 ) C486_=_C1975( C486 C1975 ) C511_=_C516( C511 C516 ) C511_=_C571( C511 C571 ) C511_=_C698( C511 C698 ) C511_=_C709( C511 C709 ) \nC511_=_C727( C511 C727 ) C511_=_C978( C511 C978 ) C511_=_C1157( C511 C1157 ) C511_=_C1183( C511 C1183 ) C511_=_C1184(</w:t>
      </w:r>
    </w:p>
    <w:p>
      <w:pPr>
        <w:pStyle w:val="PreformattedText"/>
        <w:bidi w:val="0"/>
        <w:spacing w:before="0" w:after="0"/>
        <w:jc w:val="left"/>
        <w:rPr/>
      </w:pPr>
      <w:r>
        <w:rPr/>
        <w:t xml:space="preserve"> </w:t>
      </w:r>
      <w:r>
        <w:rPr/>
        <w:t>C511 C1184 ) C511_=_C1185( C511 C1185 ) \nC511_=_C1186( C511 C1186 ) C511_=_C1187( C511 C1187 ) C511_=_C1190( C511 C1190 ) C511_=_C1191( C511 C1191 ) C511_=_C1192( C511 C1192 ) C511_=_C1193( C511 C1193 ) \nC511_=_C1194( C511 C1194 ) C511_=_C1195( C511 C1195 ) C511_=_C1196( C511 C1196 ) C511_=_C1197( C511 C1197 ) C511_=_C1198( C511 C1198 ) C516_=_C934( C516 C934 ) \nC516_=_C1124( C516 C1124 ) C516_=_C1192( C516 C1192 ) C516_=_C1332( C516 C1332 ) C516_=_C1370( C516 C1370 ) C516_=_C1693( C516 C1693 ) C516_=_C1760( C516 C1760 ) \nC516_=_C1761( C516 C1761 ) C516_=_C1762( C516 C1762 ) C516_=_C1763( C516 C1763 ) C516_=_C1764( C516 C1764 ) C516_=_C1765( C516 C1765 ) C516_=_C1766( C516 C1766 ) \nC516_=_C1767( C516 C1767 ) C532_=_C577( C532 C577 ) C532_=_C901( C532 C901 ) C532_=_C1088( C532 C1088 ) C532_=_C1191( C532 C1191 ) C532_=_C1355( C532 C1355 ) \nC532_=_C1425( C532 C1425 ) C532_=_C1668( C532 C1668 ) C532_=_C1752( C532 C1752 ) C532_=_C1753( C532 C1753 ) C532_=_C1754( C532 C1754 ) C532_=_C1755( C532 C1755 ) \nC532_=_C1756( C532 C1756 ) C532_=_C1758( C532 C1758 ) C532_=_C1759( C532 C1759 ) C571_=_C577( C571 C577 ) C571_=_C698( C571 C698 ) C571_=_C709( C571 C709 ) \nC571_=_C727( C571 C727 ) C571_=_C978( C571 C978 ) C571_=_C1157( C571 C1157 ) C571_=_C1183( C571 C1183 ) C571_=_C1184( C571 C1184 ) C571_=_C1185( C571 C1185 ) \nC571_=_C1186( C571 C1186 ) C571_=_C1187( C571 C1187 ) C571_=_C1190( C571 C1190 ) C571_=_C1191( C571 C1191 ) C571_=_C1192( C571 C1192 ) C571_=_C1193( C571 C1193 ) \nC571_=_C1194( C571 C1194 ) C571_=_C1195( C571 C1195 ) C571_=_C1196( C571 C1196 ) C571_=_C1197( C571 C1197 ) C571_=_C1198( C571 C1198 ) C577_=_C901( C577 C901 ) \nC577_=_C1088( C577 C1088 ) C577_=_C1191( C577 C1191 ) C577_=_C1355( C577 C1355 ) C577_=_C1425( C577 C1425 ) C577_=_C1668( C577 C1668 ) C577_=_C1752( C577 C1752 ) \nC577_=_C1753( C577 C1753 ) C577_=_C1754( C577 C1754 ) C577_=_C1755( C577 C1755 ) C577_=_C1756( C577 C1756 ) C577_=_C1758( C577 C1758 ) C577_=_C1759( C577 C1759 ) \nC605_=_C685( C605 C685 ) C605_=_C827( C605 C827 ) C605_=_C839( C605 C839 ) C605_=_C1202( C605 C1202 ) C605_=_C1225( C605 C1225 ) C605_=_C1329( C605 C1329 ) \nC605_=_C1453( C605 C1453 ) C605_=_C1574( C605 C1574 ) C605_=_C1575( C605 C1575 ) C605_=_C1576( C605 C1576 ) C605_=_C1577( C605 C1577 ) C605_=_C1578( C605 C1578 ) \nC605_=_C1579( C605 C1579 ) C605_=_C1580( C605 C1580 ) C605_=_C1581( C605 C1581 ) C605_=_C1582( C605 C1582 ) C605_=_C1583( C605 C1583 ) C685_=_C827( C685 C827 ) \nC685_=_C839( C685 C839 ) C685_=_C1202( C685 C1202 ) C685_=_C1225( C685 C1225 ) C685_=_C1329( C685 C1329 ) C685_=_C1453( C685 C1453 ) C685_=_C1574( C685 C1574 ) \nC685_=_C1575( C685 C1575 ) C685_=_C1576( C685 C1576 ) C685_=_C1577( C685 C1577 ) C685_=_C1578( C685 C1578 ) C685_=_C1579( C685 C1579 ) C685_=_C1580( C685 C1580 ) \nC685_=_C1581( C685 C1581 ) C685_=_C1582( C685 C1582 ) C685_=_C1583( C685 C1583 ) C698_=_C709( C698 C709 ) C698_=_C727( C698 C727 ) C698_=_C978( C698 C978 ) \nC698_=_C1157( C698 C1157 ) C698_=_C1183( C698 C1183 ) C698_=_C1184( C698 C1184 ) C698_=_C1185( C698 C1185 ) C698_=_C1186( C698 C1186 ) C698_=_C1187( C698 C1187 ) \nC698_=_C1190( C698 C1190 ) C698_=_C1191( C698 C1191 ) C698_=_C1192( C698 C1192 ) C698_=_C1193( C698 C1193 ) C698_=_C1194( C698 C1194 ) C698_=_C1195( C698 C1195 ) \nC698_=_C1196( C698 C1196 ) C698_=_C1197( C698 C1197 ) C698_=_C1198( C698 C1198 ) C709_=_C727( C709 C727 ) C709_=_C978( C709 C978 ) C709_=_C1157( C709 C1157 ) \nC709_=_C1183( C709 C1183 ) C709_=_C1184( C709 C1184 ) C709_=_C1185( C709 C1185 ) C709_=_C1186( C709 C1186 ) C709_=_C1187( C709 C1187 ) C709_=_C1190( C709 C1190 ) \nC709_=_C1191( C709 C1191 ) C709_=_C1192( C709 C1192 ) C709_=_C1193( C709 C1193 ) C709_=_C1194( C709 C1194 ) C709_=_C1195( C709 C1195 ) C709_=_C1196( C709 C1196 ) \nC709_=_C1197( C709 C1197 ) C709_=_C1198( C709 C1198 ) C727_=_C738( C727 C738 ) C727_=_C978( C727 C978 ) C727_=_C1157( C727 C1157 ) C727_=_C1183( C727 C1183 ) \nC727_=_C1184( C727 C1184 ) C727_=_C1185( C727 C1185 ) C727_=_C1186( C727 C1186 ) C727_=_C1187( C727 C1187 ) C727_=_C1190( C727 C1190 ) C727_=_C1191( C727 C1191 ) \nC727_=_C1192( C727 C1192 ) C727_=_C1193( C727 C1193 ) C727_=_C1194( C727 C1194 ) C727_=_C1195( C727 C1195 ) C727_=_C1196( C727 C1196 ) C727_=_C1197( C727 C1197 ) \nC727_=_C1198( C727 C1198 ) C738_=_C812( C738 C812 ) C738_=_C920( C738 C920 ) C738_=_C1047( C738 C1047 ) C738_=_C1065( C738 C1065 ) C738_=_C1244( C738 C1244 ) \nC738_=_C1298( C738 C1298 ) C738_=_C1480( C738 C1480 ) C738_=_C1530( C738 C1530 ) C738_=_C1805( C738 C1805 ) C738_=_C1811( C738 C1811 ) C738_=_C1967( C738 C1967 ) \nC738_=_C1971( C738 C1971 ) C738_=_C1972( C738 C1972 ) C738_=_C1974( C738 C1974 ) C738_=_C1975( C738 C1975 ) C770_=_C815( C770 C815 ) C770_=_C1035( C770 C1035 ) \nC770_=_C1068( C770 C1068 ) C770_=_C1234( C770 C1234 ) C770_=_C1549( C770 C1549 ) C770_=_C1829( C770 C1829 ) C770_=_C1834( C770 C1834 ) C770_=_C1844( C770 C1844 ) \nC770_=_C1861( C770 C1861 ) C770_=_C1878( C770 C1878 ) C770_=_C1948( C770 C1948 ) C770_=_C1953( C770 C1953 ) C770_=_C1969( C770 C1969 ) C770_=_C1982( C770 C1982 ) \nC770_=_C1996( C770 C1996 ) C770_=_C2024( C770 C2024 ) C788_=_C829( C788 C829 ) C788_=_C966( C788 C966 ) C788_=_C1002( C788 C1002 ) C788_=_C1164( C788 C1164 ) \nC788_=_C1628( C788 C1628 ) C788_=_C1645( C788 C1645 ) C788_=_C1687( C788 C1687 ) C788_=_C1754( C788 C1754 ) C788_=_C1835( C788 C1835 ) C788_=_C1836( C788 C1836 ) \nC788_=_C1837( C788 C1837 ) C788_=_C1838( C788 C1838 ) C812_=_C815( C812 C815 ) C812_=_C920( C812 C920 ) C812_=_C1047( C812 C1047 ) C812_=_C1065( C812 C1065 ) \nC812_=_C1244( C812 C1244 ) C812_=_C1298( C812 C1298 ) C812_=_C1480( C812 C1480 ) C812_=_C1530( C812 C1530 ) C812_=_C1805( C812 C1805 ) C812_=_C1811( C812 C1811 ) \nC812_=_C1967( C812 C1967 ) C812_=_C1971( C812 C1971 ) C812_=_C1972( C812 C1972 ) C812_=_C1974( C812 C1974 ) C812_=_C1975( C812 C1975 ) C815_=_C1035( C815 C1035 ) \nC815_=_C1068( C815 C1068 ) C815_=_C1234( C815 C1234 ) C815_=_C1549( C815 C1549 ) C815_=_C1829( C815 C1829 ) C815_=_C1834( C815 C1834 ) C815_=_C1844( C815 C1844 ) \nC815_=_C1861( C815 C1861 ) C815_=_C1878( C815 C1878 ) C815_=_C1948( C815 C1948 ) C815_=_C1953( C815 C1953 ) C815_=_C1969( C815 C1969 ) C815_=_C1982( C815 C1982 ) \nC815_=_C1996( C815 C1996 ) C815_=_C2024( C815 C2024 ) C827_=_C829( C827 C829 ) C827_=_C839( C827 C839 ) C827_=_C1202( C827 C1202 ) C827_=_C1225( C827 C1225 ) \nC827_=_C1329( C827 C1329 ) C827_=_C1453( C827 C1453 ) C827_=_C1574( C827 C1574 ) C827_=_C1575( C827 C1575 ) C827_=_C1576( C827 C1576 ) C827_=_C1577( C827 C1577 ) \nC827_=_C1578( C827 C1578 ) C827_=_C1579( C827 C1579 ) C827_=_C1580( C827 C1580 ) C827_=_C1581( C827 C1581 ) C827_=_C1582( C827 C1582 ) C827_=_C1583( C827 C1583 ) \nC829_=_C966( C829 C966 ) C829_=_C1002( C829 C1002 ) C829_=_C1164( C829 C1164 ) C829_=_C1628( C829 C1628 ) C829_=_C1645( C829 C1645 ) C829_=_C1687( C829 C1687 ) \nC829_=_C1754( C829 C1754 ) C829_=_C1835( C829 C1835 ) C829_=_C1836( C829 C1836 ) C829_=_C1837( C829 C1837 ) C829_=_C1838( C829 C1838 ) C839_=_C1202( C839 C1202 ) \nC839_=_C1225( C839 C1225 ) C839_=_C1329( C839 C1329 ) C839_=_C1453( C839 C1453 ) C839_=_C1574( C839 C1574 ) C839_=_C1575( C839 C1575 ) C839_=_C1576( C839 C1576 ) \nC839_=_C1577( C839 C1577 ) C839_=_C1578( C839 C1578 ) C839_=_C1579( C839 C1579 ) C839_=_C1580( C839 C1580 ) C839_=_C1581( C839 C1581 ) C839_=_C1582( C839 C1582 ) \nC839_=_C1583( C839 C1583 ) C901_=_C1088( C901 C1088 ) C901_=_C1191( C901 C1191 ) C901_=_C1355( C901 C1355 ) C901_=_C1425( C901 C1425 ) C901_=_C1668( C901 C1668 ) \nC901_=_C1752( C901 C1752 ) C901_=_C1753( C901 C1753 ) C901_=_C1754( C901 C1754 ) C901_=_C1755( C901 C1755 ) C901_=_C1756( C901 C1756 ) C901_=_C1758( C901 C1758 ) \nC901_=_C1759( C901 C1759 ) C920_=_C1047( C920 C1047 ) C920_=_C1065( C920 C1065 ) C920_=_C1244( C920 C1244 ) C920_=_C1298( C920 C1298 ) C920_=_C1480( C920 C1480 ) \nC920_=_C1530( C920 C1530 ) C920_=_C1805( C920 C1805 ) C920_=_C1811( C920 C1811 ) C920_=_C1967( C920 C1967 ) C920_=_C1971( C920 C1971 ) C920_=_C1972( C920 C1972 ) \nC920_=_C1974( C920 C1974 ) C920_=_C1975( C920 C1975 ) C934_=_C1124( C934 C1124 ) C934_=_C1192( C934 C1192 ) C934_=_C1332( C934 C1332 ) C934_=_C1370( C934 C1370 ) \nC934_=_C1693( C934 C1693 ) C934_=_C1760( C934 C1760 ) C934_=_C1761( C934 C1761 ) C934_=_C1762( C934 C1762 ) C934_=_C1763( C934 C1763 ) C934_=_C1764( C934 C1764 ) \nC934_=_C1765( C934 C1765 ) C934_=_C1766( C934 C1766 ) C934_=_C1767( C934 C1767 ) C966_=_C1002( C966 C1002 ) C966_=_C1164( C966 C1164 ) C966_=_C1628( C966 C1628 ) \nC966_=_C1645( C966 C1645 ) C966_=_C1687( C966 C1687 ) C966_=_C1754( C966 C1754 ) C966_=_C1835( C966 C1835 ) C966_=_C1836( C966 C1836 ) C966_=_C1837( C966 C1837 ) \nC966_=_C1838( C966 C1838 ) C978_=_C1157( C978 C1157 ) C978_=_C1183( C978 C1183 ) C978_=_C1184( C978 C1184 ) C978_=_C1185( C978 C1185 ) C978_=_C1186( C978 C1186 ) \nC978_=_C1187( C978 C1187 ) C978_=_C1190( C978 C1190 ) C978_=_C1191( C978 C1191 ) C978_=_C1192( C978 C1192 ) C978_=_C1193( C978 C1193 ) C978_=_C1194( C978 C1194 ) \nC978_=_C1195( C978 C1195 ) C978_=_C1196( C978 C1196 ) C978_=_C1197( C978 C1197 ) C978_=_C1198( C978 C1198 ) C1002_=_C1164( C1002 C1164 ) C1002_=_C1628( C1002 C1628 ) \nC1002_=_C1645( C1002 C1645 ) C1002_=_C1687( C1002 C1687 ) C1002_=_C1754( C1002 C1754 ) C1002_=_C1835( C1002 C1835 ) C1002_=_C1836( C1002 C1836 ) C1002_=_C1837( C1002 C1837 ) \nC1002_=_C1838( C1002 C1838 ) C1035_=_C1068( C1035 C1068 ) C1035_=_C1234( C1035 C1234 ) C1035_=_C1549( C1035 C1549 ) C1035_=_C1829( C1035 C1829 ) C1035_=_C1834( C1035 C1834 ) \nC1035_=_C1844( C1035 C1844 ) C1035_=_C1861( C1035 C1861 ) C1035_=_C1878( C1035 C1878 ) C1035_=_C1948( C1035 C1948 ) C1035_=_C1953( C1035 C1953 ) C1035_=_C1969( C1035 C1969 ) \nC1035_=_C1982( C1035 C1982 ) C1035_=_C1996( C1035 C1996 ) C1035_=_C2024( C1035 C2024 ) C1047_=_C1065( C1047 C1065 ) C1047_=_C1244( C1047 C1244 ) C1047_=_C1298( C1047 C1298 ) \nC1047_=_C1480( C1047 C1480 )</w:t>
      </w:r>
    </w:p>
    <w:p>
      <w:pPr>
        <w:pStyle w:val="PreformattedText"/>
        <w:bidi w:val="0"/>
        <w:spacing w:before="0" w:after="0"/>
        <w:jc w:val="left"/>
        <w:rPr/>
      </w:pPr>
      <w:r>
        <w:rPr/>
        <w:t xml:space="preserve"> </w:t>
      </w:r>
      <w:r>
        <w:rPr/>
        <w:t>C1047_=_C1530( C1047 C1530 ) C1047_=_C1805( C1047 C1805 ) C1047_=_C1811( C1047 C1811 ) C1047_=_C1967( C1047 C1967 ) C1047_=_C1971( C1047 C1971 ) \nC1047_=_C1972( C1047 C1972 ) C1047_=_C1974( C1047 C1974 ) C1047_=_C1975( C1047 C1975 ) C1065_=_C1068( C1065 C1068 ) C1065_=_C1244( C1065 C1244 ) C1065_=_C1298( C1065 C1298 ) \nC1065_=_C1480( C1065 C1480 ) C1065_=_C1530( C1065 C1530 ) C1065_=_C1805( C1065 C1805 ) C1065_=_C1811( C1065 C1811 ) C1065_=_C1967( C1065 C1967 ) C1065_=_C1971( C1065 C1971 ) \nC1065_=_C1972( C1065 C1972 ) C1065_=_C1974( C1065 C1974 ) C1065_=_C1975( C1065 C1975 ) C1068_=_C1234( C1068 C1234 ) C1068_=_C1549( C1068 C1549 ) C1068_=_C1829( C1068 C1829 ) \nC1068_=_C1834( C1068 C1834 ) C1068_=_C1844( C1068 C1844 ) C1068_=_C1861( C1068 C1861 ) C1068_=_C1878( C1068 C1878 ) C1068_=_C1948( C1068 C1948 ) C1068_=_C1953( C1068 C1953 ) \nC1068_=_C1969( C1068 C1969 ) C1068_=_C1982( C1068 C1982 ) C1068_=_C1996( C1068 C1996 ) C1068_=_C2024( C1068 C2024 ) C1088_=_C1191( C1088 C1191 ) C1088_=_C1355( C1088 C1355 ) \nC1088_=_C1425( C1088 C1425 ) C1088_=_C1668( C1088 C1668 ) C1088_=_C1752( C1088 C1752 ) C1088_=_C1753( C1088 C1753 ) C1088_=_C1754( C1088 C1754 ) C1088_=_C1755( C1088 C1755 ) \nC1088_=_C1756( C1088 C1756 ) C1088_=_C1758( C1088 C1758 ) C1088_=_C1759( C1088 C1759 ) C1124_=_C1192( C1124 C1192 ) C1124_=_C1332( C1124 C1332 ) C1124_=_C1370( C1124 C1370 ) \nC1124_=_C1693( C1124 C1693 ) C1124_=_C1760( C1124 C1760 ) C1124_=_C1761( C1124 C1761 ) C1124_=_C1762( C1124 C1762 ) C1124_=_C1763( C1124 C1763 ) C1124_=_C1764( C1124 C1764 ) \nC1124_=_C1765( C1124 C1765 ) C1124_=_C1766( C1124 C1766 ) C1124_=_C1767( C1124 C1767 ) C1157_=_C1164( C1157 C1164 ) C1157_=_C1183( C1157 C1183 ) C1157_=_C1184( C1157 C1184 ) \nC1157_=_C1185( C1157 C1185 ) C1157_=_C1186( C1157 C1186 ) C1157_=_C1187( C1157 C1187 ) C1157_=_C1190( C1157 C1190 ) C1157_=_C1191( C1157 C1191 ) C1157_=_C1192( C1157 C1192 ) \nC1157_=_C1193( C1157 C1193 ) C1157_=_C1194( C1157 C1194 ) C1157_=_C1195( C1157 C1195 ) C1157_=_C1196( C1157 C1196 ) C1157_=_C1197( C1157 C1197 ) C1157_=_C1198( C1157 C1198 ) \nC1164_=_C1628( C1164 C1628 ) C1164_=_C1645( C1164 C1645 ) C1164_=_C1687( C1164 C1687 ) C1164_=_C1754( C1164 C1754 ) C1164_=_C1835( C1164 C1835 ) C1164_=_C1836( C1164 C1836 ) \nC1164_=_C1837( C1164 C1837 ) C1164_=_C1838( C1164 C1838 ) C1173_=_C1606( C1173 C1606 ) C1173_=_C1607( C1173 C1607 ) C1173_=_C1608( C1173 C1608 ) C1183_=_C1184( C1183 C1184 ) \nC1183_=_C1185( C1183 C1185 ) C1183_=_C1186( C1183 C1186 ) C1183_=_C1187( C1183 C1187 ) C1183_=_C1190( C1183 C1190 ) C1183_=_C1191( C1183 C1191 ) C1183_=_C1192( C1183 C1192 ) \nC1183_=_C1193( C1183 C1193 ) C1183_=_C1194( C1183 C1194 ) C1183_=_C1195( C1183 C1195 ) C1183_=_C1196( C1183 C1196 ) C1183_=_C1197( C1183 C1197 ) C1183_=_C1198( C1183 C1198 ) \nC1183_=_C1244( C1183 C1244 ) C1184_=_C1185( C1184 C1185 ) C1184_=_C1186( C1184 C1186 ) C1184_=_C1187( C1184 C1187 ) C1184_=_C1190( C1184 C1190 ) C1184_=_C1191( C1184 C1191 ) \nC1184_=_C1192( C1184 C1192 ) C1184_=_C1193( C1184 C1193 ) C1184_=_C1194( C1184 C1194 ) C1184_=_C1195( C1184 C1195 ) C1184_=_C1196( C1184 C1196 ) C1184_=_C1197( C1184 C1197 ) \nC1184_=_C1198( C1184 C1198 ) C1185_=_C1186( C1185 C1186 ) C1185_=_C1187( C1185 C1187 ) C1185_=_C1190( C1185 C1190 ) C1185_=_C1191( C1185 C1191 ) C1185_=_C1192( C1185 C1192 ) \nC1185_=_C1193( C1185 C1193 ) C1185_=_C1194( C1185 C1194 ) C1185_=_C1195( C1185 C1195 ) C1185_=_C1196( C1185 C1196 ) C1185_=_C1197( C1185 C1197 ) C1185_=_C1198( C1185 C1198 ) \nC1186_=_C1187( C1186 C1187 ) C1186_=_C1190( C1186 C1190 ) C1186_=_C1191( C1186 C1191 ) C1186_=_C1192( C1186 C1192 ) C1186_=_C1193( C1186 C1193 ) C1186_=_C1194( C1186 C1194 ) \nC1186_=_C1195( C1186 C1195 ) C1186_=_C1196( C1186 C1196 ) C1186_=_C1197( C1186 C1197 ) C1186_=_C1198( C1186 C1198 ) C1187_=_C1190( C1187 C1190 ) C1187_=_C1191( C1187 C1191 ) \nC1187_=_C1192( C1187 C1192 ) C1187_=_C1193( C1187 C1193 ) C1187_=_C1194( C1187 C1194 ) C1187_=_C1195( C1187 C1195 ) C1187_=_C1196( C1187 C1196 ) C1187_=_C1197( C1187 C1197 ) \nC1187_=_C1198( C1187 C1198 ) C1190_=_C1191( C1190 C1191 ) C1190_=_C1192( C1190 C1192 ) C1190_=_C1193( C1190 C1193 ) C1190_=_C1194( C1190 C1194 ) C1190_=_C1195( C1190 C1195 ) \nC1190_=_C1196( C1190 C1196 ) C1190_=_C1197( C1190 C1197 ) C1190_=_C1198( C1190 C1198 ) C1191_=_C1192( C1191 C1192 ) C1191_=_C1193( C1191 C1193 ) C1191_=_C1194( C1191 C1194 ) \nC1191_=_C1195( C1191 C1195 ) C1191_=_C1196( C1191 C1196 ) C1191_=_C1197( C1191 C1197 ) C1191_=_C1198( C1191 C1198 ) C1191_=_C1355( C1191 C1355 ) C1191_=_C1425( C1191 C1425 ) \nC1191_=_C1668( C1191 C1668 ) C1191_=_C1752( C1191 C1752 ) C1191_=_C1753( C1191 C1753 ) C1191_=_C1754( C1191 C1754 ) C1191_=_C1755( C1191 C1755 ) C1191_=_C1756( C1191 C1756 ) \nC1191_=_C1758( C1191 C1758 ) C1191_=_C1759( C1191 C1759 ) C1192_=_C1193( C1192 C1193 ) C1192_=_C1194( C1192 C1194 ) C1192_=_C1195( C1192 C1195 ) C1192_=_C1196( C1192 C1196 ) \nC1192_=_C1197( C1192 C1197 ) C1192_=_C1198( C1192 C1198 ) C1192_=_C1332( C1192 C1332 ) C1192_=_C1370( C1192 C1370 ) C1192_=_C1693( C1192 C1693 ) C1192_=_C1760( C1192 C1760 ) \nC1192_=_C1761( C1192 C1761 ) C1192_=_C1762( C1192 C1762 ) C1192_=_C1763( C1192 C1763 ) C1192_=_C1764( C1192 C1764 ) C1192_=_C1765( C1192 C1765 ) C1192_=_C1766( C1192 C1766 ) \nC1192_=_C1767( C1192 C1767 ) C1193_=_C1194( C1193 C1194 ) C1193_=_C1195( C1193 C1195 ) C1193_=_C1196( C1193 C1196 ) C1193_=_C1197( C1193 C1197 ) C1193_=_C1198( C1193 C1198 ) \nC1193_=_C1761( C1193 C1761 ) C1193_=_C1829( C1193 C1829 ) C1194_=_C1195( C1194 C1195 ) C1194_=_C1196( C1194 C1196 ) C1194_=_C1197( C1194 C1197 ) C1194_=_C1198( C1194 C1198 ) \nC1194_=_C1753( C1194 C1753 ) C1194_=_C1834( C1194 C1834 ) C1195_=_C1196( C1195 C1196 ) C1195_=_C1197( C1195 C1197 ) C1195_=_C1198( C1195 C1198 ) C1195_=_C1578( C1195 C1578 ) \nC1196_=_C1197( C1196 C1197 ) C1196_=_C1198( C1196 C1198 ) C1197_=_C1198( C1197 C1198 ) C1197_=_C1607( C1197 C1607 ) C1202_=_C1225( C1202 C1225 ) C1202_=_C1329( C1202 C1329 ) \nC1202_=_C1453( C1202 C1453 ) C1202_=_C1574( C1202 C1574 ) C1202_=_C1575( C1202 C1575 ) C1202_=_C1576( C1202 C1576 ) C1202_=_C1577( C1202 C1577 ) C1202_=_C1578( C1202 C1578 ) \nC1202_=_C1579( C1202 C1579 ) C1202_=_C1580( C1202 C1580 ) C1202_=_C1581( C1202 C1581 ) C1202_=_C1582( C1202 C1582 ) C1202_=_C1583( C1202 C1583 ) C1225_=_C1234( C1225 C1234 ) \nC1225_=_C1329( C1225 C1329 ) C1225_=_C1453( C1225 C1453 ) C1225_=_C1574( C1225 C1574 ) C1225_=_C1575( C1225 C1575 ) C1225_=_C1576( C1225 C1576 ) C1225_=_C1577( C1225 C1577 ) \nC1225_=_C1578( C1225 C1578 ) C1225_=_C1579( C1225 C1579 ) C1225_=_C1580( C1225 C1580 ) C1225_=_C1581( C1225 C1581 ) C1225_=_C1582( C1225 C1582 ) C1225_=_C1583( C1225 C1583 ) \nC1234_=_C1549( C1234 C1549 ) C1234_=_C1829( C1234 C1829 ) C1234_=_C1834( C1234 C1834 ) C1234_=_C1844( C1234 C1844 ) C1234_=_C1861( C1234 C1861 ) C1234_=_C1878( C1234 C1878 ) \nC1234_=_C1948( C1234 C1948 ) C1234_=_C1953( C1234 C1953 ) C1234_=_C1969( C1234 C1969 ) C1234_=_C1982( C1234 C1982 ) C1234_=_C1996( C1234 C1996 ) C1234_=_C2024( C1234 C2024 ) \nC1244_=_C1298( C1244 C1298 ) C1244_=_C1480( C1244 C1480 ) C1244_=_C1530( C1244 C1530 ) C1244_=_C1805( C1244 C1805 ) C1244_=_C1811( C1244 C1811 ) C1244_=_C1967( C1244 C1967 ) \nC1244_=_C1971( C1244 C1971 ) C1244_=_C1972( C1244 C1972 ) C1244_=_C1974( C1244 C1974 ) C1244_=_C1975( C1244 C1975 ) C1298_=_C1480( C1298 C1480 ) C1298_=_C1530( C1298 C1530 ) \nC1298_=_C1805( C1298 C1805 ) C1298_=_C1811( C1298 C1811 ) C1298_=_C1967( C1298 C1967 ) C1298_=_C1971( C1298 C1971 ) C1298_=_C1972( C1298 C1972 ) C1298_=_C1974( C1298 C1974 ) \nC1298_=_C1975( C1298 C1975 ) C1329_=_C1332( C1329 C1332 ) C1329_=_C1453( C1329 C1453 ) C1329_=_C1574( C1329 C1574 ) C1329_=_C1575( C1329 C1575 ) C1329_=_C1576( C1329 C1576 ) \nC1329_=_C1577( C1329 C1577 ) C1329_=_C1578( C1329 C1578 ) C1329_=_C1579( C1329 C1579 ) C1329_=_C1580( C1329 C1580 ) C1329_=_C1581( C1329 C1581 ) C1329_=_C1582( C1329 C1582 ) \nC1329_=_C1583( C1329 C1583 ) C1332_=_C1370( C1332 C1370 ) C1332_=_C1693( C1332 C1693 ) C1332_=_C1760( C1332 C1760 ) C1332_=_C1761( C1332 C1761 ) C1332_=_C1762( C1332 C1762 ) \nC1332_=_C1763( C1332 C1763 ) C1332_=_C1764( C1332 C1764 ) C1332_=_C1765( C1332 C1765 ) C1332_=_C1766( C1332 C1766 ) C1332_=_C1767( C1332 C1767 ) C1355_=_C1425( C1355 C1425 ) \nC1355_=_C1668( C1355 C1668 ) C1355_=_C1752( C1355 C1752 ) C1355_=_C1753( C1355 C1753 ) C1355_=_C1754( C1355 C1754 ) C1355_=_C1755( C1355 C1755 ) C1355_=_C1756( C1355 C1756 ) \nC1355_=_C1758( C1355 C1758 ) C1355_=_C1759( C1355 C1759 ) C1370_=_C1693( C1370 C1693 ) C1370_=_C1760( C1370 C1760 ) C1370_=_C1761( C1370 C1761 ) C1370_=_C1762( C1370 C1762 ) \nC1370_=_C1763( C1370 C1763 ) C1370_=_C1764( C1370 C1764 ) C1370_=_C1765( C1370 C1765 ) C1370_=_C1766( C1370 C1766 ) C1370_=_C1767( C1370 C1767 ) C1425_=_C1668( C1425 C1668 ) \nC1425_=_C1752( C1425 C1752 ) C1425_=_C1753( C1425 C1753 ) C1425_=_C1754( C1425 C1754 ) C1425_=_C1755( C1425 C1755 ) C1425_=_C1756( C1425 C1756 ) C1425_=_C1758( C1425 C1758 ) \nC1425_=_C1759( C1425 C1759 ) C1453_=_C1574( C1453 C1574 ) C1453_=_C1575( C1453 C1575 ) C1453_=_C1576( C1453 C1576 ) C1453_=_C1577( C1453 C1577 ) C1453_=_C1578( C1453 C1578 ) \nC1453_=_C1579( C1453 C1579 ) C1453_=_C1580( C1453 C1580 ) C1453_=_C1581( C1453 C1581 ) C1453_=_C1582( C1453 C1582 ) C1453_=_C1583( C1453 C1583 ) C1480_=_C1530( C1480 C1530 ) \nC1480_=_C1805( C1480 C1805 ) C1480_=_C1811( C1480 C1811 ) C1480_=_C1967( C1480 C1967 ) C1480_=_C1971( C1480 C1971 ) C1480_=_C1972( C1480 C1972 ) C1480_=_C1974( C1480 C1974 ) \nC1480_=_C1975( C1480 C1975 ) C1530_=_C1805( C1530 C1805 ) C1530_=_C1811( C1530 C1811 ) C1530_=_C1967( C1530 C1967 ) C1530_=_C1971( C1530 C1971 ) C1530_=_C1972( C1530 C1972 ) \nC1530_=_C1974( C1530 C1974 ) C1530_=_C1975( C1530 C1975 ) C1549_=_C1829( C1549 C1829 ) C1549_=_C1834( C1549 C1834 ) C1549_=_C1844( C1549 C1844 ) C1549_=_C1861( C1549 C1861 ) \nC1549_=_C1878( C1549 C1878 ) C1549_=_C1948( C1549 C1948 ) C1549_=_C1953(</w:t>
      </w:r>
    </w:p>
    <w:p>
      <w:pPr>
        <w:pStyle w:val="PreformattedText"/>
        <w:bidi w:val="0"/>
        <w:spacing w:before="0" w:after="0"/>
        <w:jc w:val="left"/>
        <w:rPr/>
      </w:pPr>
      <w:r>
        <w:rPr/>
        <w:t xml:space="preserve"> </w:t>
      </w:r>
      <w:r>
        <w:rPr/>
        <w:t>C1549 C1953 ) C1549_=_C1969( C1549 C1969 ) C1549_=_C1982( C1549 C1982 ) C1549_=_C1996( C1549 C1996 ) \nC1549_=_C2024( C1549 C2024 ) C1574_=_C1575( C1574 C1575 ) C1574_=_C1576( C1574 C1576 ) C1574_=_C1577( C1574 C1577 ) C1574_=_C1578( C1574 C1578 ) C1574_=_C1579( C1574 C1579 ) \nC1574_=_C1580( C1574 C1580 ) C1574_=_C1581( C1574 C1581 ) C1574_=_C1582( C1574 C1582 ) C1574_=_C1583( C1574 C1583 ) C1574_=_C1693( C1574 C1693 ) C1575_=_C1576( C1575 C1576 ) \nC1575_=_C1577( C1575 C1577 ) C1575_=_C1578( C1575 C1578 ) C1575_=_C1579( C1575 C1579 ) C1575_=_C1580( C1575 C1580 ) C1575_=_C1581( C1575 C1581 ) C1575_=_C1582( C1575 C1582 ) \nC1575_=_C1583( C1575 C1583 ) C1576_=_C1577( C1576 C1577 ) C1576_=_C1578( C1576 C1578 ) C1576_=_C1579( C1576 C1579 ) C1576_=_C1580( C1576 C1580 ) C1576_=_C1581( C1576 C1581 ) \nC1576_=_C1582( C1576 C1582 ) C1576_=_C1583( C1576 C1583 ) C1577_=_C1578( C1577 C1578 ) C1577_=_C1579( C1577 C1579 ) C1577_=_C1580( C1577 C1580 ) C1577_=_C1581( C1577 C1581 ) \nC1577_=_C1582( C1577 C1582 ) C1577_=_C1583( C1577 C1583 ) C1577_=_C1752( C1577 C1752 ) C1578_=_C1579( C1578 C1579 ) C1578_=_C1580( C1578 C1580 ) C1578_=_C1581( C1578 C1581 ) \nC1578_=_C1582( C1578 C1582 ) C1578_=_C1583( C1578 C1583 ) C1579_=_C1580( C1579 C1580 ) C1579_=_C1581( C1579 C1581 ) C1579_=_C1582( C1579 C1582 ) C1579_=_C1583( C1579 C1583 ) \nC1580_=_C1581( C1580 C1581 ) C1580_=_C1582( C1580 C1582 ) C1580_=_C1583( C1580 C1583 ) C1581_=_C1582( C1581 C1582 ) C1581_=_C1583( C1581 C1583 ) C1582_=_C1583( C1582 C1583 ) \nC1606_=_C1607( C1606 C1607 ) C1606_=_C1608( C1606 C1608 ) C1607_=_C1608( C1607 C1608 ) C1608_=_C1838( C1608 C1838 ) C1628_=_C1645( C1628 C1645 ) C1628_=_C1687( C1628 C1687 ) \nC1628_=_C1754( C1628 C1754 ) C1628_=_C1835( C1628 C1835 ) C1628_=_C1836( C1628 C1836 ) C1628_=_C1837( C1628 C1837 ) C1628_=_C1838( C1628 C1838 ) C1645_=_C1687( C1645 C1687 ) \nC1645_=_C1754( C1645 C1754 ) C1645_=_C1835( C1645 C1835 ) C1645_=_C1836( C1645 C1836 ) C1645_=_C1837( C1645 C1837 ) C1645_=_C1838( C1645 C1838 ) C1668_=_C1752( C1668 C1752 ) \nC1668_=_C1753( C1668 C1753 ) C1668_=_C1754( C1668 C1754 ) C1668_=_C1755( C1668 C1755 ) C1668_=_C1756( C1668 C1756 ) C1668_=_C1758( C1668 C1758 ) C1668_=_C1759( C1668 C1759 ) \nC1687_=_C1754( C1687 C1754 ) C1687_=_C1835( C1687 C1835 ) C1687_=_C1836( C1687 C1836 ) C1687_=_C1837( C1687 C1837 ) C1687_=_C1838( C1687 C1838 ) C1693_=_C1760( C1693 C1760 ) \nC1693_=_C1761( C1693 C1761 ) C1693_=_C1762( C1693 C1762 ) C1693_=_C1763( C1693 C1763 ) C1693_=_C1764( C1693 C1764 ) C1693_=_C1765( C1693 C1765 ) C1693_=_C1766( C1693 C1766 ) \nC1693_=_C1767( C1693 C1767 ) C1752_=_C1753( C1752 C1753 ) C1752_=_C1754( C1752 C1754 ) C1752_=_C1755( C1752 C1755 ) C1752_=_C1756( C1752 C1756 ) C1752_=_C1758( C1752 C1758 ) \nC1752_=_C1759( C1752 C1759 ) C1753_=_C1754( C1753 C1754 ) C1753_=_C1755( C1753 C1755 ) C1753_=_C1756( C1753 C1756 ) C1753_=_C1758( C1753 C1758 ) C1753_=_C1759( C1753 C1759 ) \nC1753_=_C1834( C1753 C1834 ) C1754_=_C1755( C1754 C1755 ) C1754_=_C1756( C1754 C1756 ) C1754_=_C1758( C1754 C1758 ) C1754_=_C1759( C1754 C1759 ) C1754_=_C1835( C1754 C1835 ) \nC1754_=_C1836( C1754 C1836 ) C1754_=_C1837( C1754 C1837 ) C1754_=_C1838( C1754 C1838 ) C1755_=_C1756( C1755 C1756 ) C1755_=_C1758( C1755 C1758 ) C1755_=_C1759( C1755 C1759 ) \nC1756_=_C1758( C1756 C1758 ) C1756_=_C1759( C1756 C1759 ) C1756_=_C1836( C1756 C1836 ) C1758_=_C1759( C1758 C1759 ) C1759_=_C1975( C1759 C1975 ) C1760_=_C1761( C1760 C1761 ) \nC1760_=_C1762( C1760 C1762 ) C1760_=_C1763( C1760 C1763 ) C1760_=_C1764( C1760 C1764 ) C1760_=_C1765( C1760 C1765 ) C1760_=_C1766( C1760 C1766 ) C1760_=_C1767( C1760 C1767 ) \nC1761_=_C1762( C1761 C1762 ) C1761_=_C1763( C1761 C1763 ) C1761_=_C1764( C1761 C1764 ) C1761_=_C1765( C1761 C1765 ) C1761_=_C1766( C1761 C1766 ) C1761_=_C1767( C1761 C1767 ) \nC1761_=_C1829( C1761 C1829 ) C1762_=_C1763( C1762 C1763 ) C1762_=_C1764( C1762 C1764 ) C1762_=_C1765( C1762 C1765 ) C1762_=_C1766( C1762 C1766 ) C1762_=_C1767( C1762 C1767 ) \nC1763_=_C1764( C1763 C1764 ) C1763_=_C1765( C1763 C1765 ) C1763_=_C1766( C1763 C1766 ) C1763_=_C1767( C1763 C1767 ) C1763_=_C1878( C1763 C1878 ) C1764_=_C1765( C1764 C1765 ) \nC1764_=_C1766( C1764 C1766 ) C1764_=_C1767( C1764 C1767 ) C1765_=_C1766( C1765 C1766 ) C1765_=_C1767( C1765 C1767 ) C1765_=_C1972( C1765 C1972 ) C1766_=_C1767( C1766 C1767 ) \nC1766_=_C1996( C1766 C1996 ) C1805_=_C1811( C1805 C1811 ) C1805_=_C1967( C1805 C1967 ) C1805_=_C1971( C1805 C1971 ) C1805_=_C1972( C1805 C1972 ) C1805_=_C1974( C1805 C1974 ) \nC1805_=_C1975( C1805 C1975 ) C1811_=_C1967( C1811 C1967 ) C1811_=_C1971( C1811 C1971 ) C1811_=_C1972( C1811 C1972 ) C1811_=_C1974( C1811 C1974 ) C1811_=_C1975( C1811 C1975 ) \nC1829_=_C1834( C1829 C1834 ) C1829_=_C1844( C1829 C1844 ) C1829_=_C1861( C1829 C1861 ) C1829_=_C1878( C1829 C1878 ) C1829_=_C1948( C1829 C1948 ) C1829_=_C1953( C1829 C1953 ) \nC1829_=_C1969( C1829 C1969 ) C1829_=_C1982( C1829 C1982 ) C1829_=_C1996( C1829 C1996 ) C1829_=_C2024( C1829 C2024 ) C1834_=_C1844( C1834 C1844 ) C1834_=_C1861( C1834 C1861 ) \nC1834_=_C1878( C1834 C1878 ) C1834_=_C1948( C1834 C1948 ) C1834_=_C1953( C1834 C1953 ) C1834_=_C1969( C1834 C1969 ) C1834_=_C1982( C1834 C1982 ) C1834_=_C1996( C1834 C1996 ) \nC1834_=_C2024( C1834 C2024 ) C1835_=_C1836( C1835 C1836 ) C1835_=_C1837( C1835 C1837 ) C1835_=_C1838( C1835 C1838 ) C1836_=_C1837( C1836 C1837 ) C1836_=_C1838( C1836 C1838 ) \nC1837_=_C1838( C1837 C1838 ) C1837_=_C1953( C1837 C1953 ) C1844_=_C1861( C1844 C1861 ) C1844_=_C1878( C1844 C1878 ) C1844_=_C1948( C1844 C1948 ) C1844_=_C1953( C1844 C1953 ) \nC1844_=_C1969( C1844 C1969 ) C1844_=_C1982( C1844 C1982 ) C1844_=_C1996( C1844 C1996 ) C1844_=_C2024( C1844 C2024 ) C1861_=_C1878( C1861 C1878 ) C1861_=_C1948( C1861 C1948 ) \nC1861_=_C1953( C1861 C1953 ) C1861_=_C1969( C1861 C1969 ) C1861_=_C1982( C1861 C1982 ) C1861_=_C1996( C1861 C1996 ) C1861_=_C2024( C1861 C2024 ) C1878_=_C1948( C1878 C1948 ) \nC1878_=_C1953( C1878 C1953 ) C1878_=_C1969( C1878 C1969 ) C1878_=_C1982( C1878 C1982 ) C1878_=_C1996( C1878 C1996 ) C1878_=_C2024( C1878 C2024 ) C1948_=_C1953( C1948 C1953 ) \nC1948_=_C1969( C1948 C1969 ) C1948_=_C1982( C1948 C1982 ) C1948_=_C1996( C1948 C1996 ) C1948_=_C2024( C1948 C2024 ) C1953_=_C1969( C1953 C1969 ) C1953_=_C1982( C1953 C1982 ) \nC1953_=_C1996( C1953 C1996 ) C1953_=_C2024( C1953 C2024 ) C1967_=_C1969( C1967 C1969 ) C1967_=_C1971( C1967 C1971 ) C1967_=_C1972( C1967 C1972 ) C1967_=_C1974( C1967 C1974 ) \nC1967_=_C1975( C1967 C1975 ) C1969_=_C1982( C1969 C1982 ) C1969_=_C1996( C1969 C1996 ) C1969_=_C2024( C1969 C2024 ) C1971_=_C1972( C1971 C1972 ) C1971_=_C1974( C1971 C1974 ) \nC1971_=_C1975( C1971 C1975 ) C1972_=_C1974( C1972 C1974 ) C1972_=_C1975( C1972 C1975 ) C1974_=_C1975( C1974 C1975 ) C1982_=_C1996( C1982 C1996 ) C1982_=_C2024( C1982 C2024 ) \nC1996_=_C2024( C1996 C2024 ) "];145-&gt;175[label="150: C28 C55 C82 C139 C184 \nC255 C256 C279 C298 C319 C329 \nC347 C349 C366 C367 C392 C395 \nC396 C397 C398 C399 C401 C402 \nC403 C404 C405 C406 C407 C408 \nC409 C411 C412 C414 C415 C416 \nC432 C486 C511 C516 C532 C571 \nC577 C605 C685 C698 C709 C727 \nC738 C770 C788 C812 C815 C827 \nC829 C839 C901 C920 C934 C966 \nC978 C1002 C1035 C1047 C1065 C1068 \nC1088 C1124 C1157 C1164 C1173 C1183 \nC1184 C1185 C1186 C1187 C1190 C1193 \nC1194 C1195 C1196 C1197 C1198 C1202 \nC1225 C1234 C1244 C1298 C1329 C1332 \nC1355 C1370 C1425 C1453 C1480 C1530 \nC1549 C1574 C1575 C1576 C1577 C1578 \nC1579 C1580 C1581 C1582 C1583 C1606 \nC1607 C1608 C1628 C1645 C1668 C1687 \nC1693 C1752 C1753 C1755 C1756 C1758 \nC1759 C1760 C1761 C1762 C1763 C1764 \nC1765 C1766 C1767 C1805 C1811 C1829 \nC1834 C1835 C1836 C1837 C1838 C1844 \nC1861 C1878 C1948 C1953 C1967 C1969 \nC1971 C1972 C1974 C1975 C1982 C1996 \nC2024 \n1307: C28_=_C139 ,C28_=_C298 ,C28_=_C367 ,C28_=_C516 ,C28_=_C934 ,\nC28_=_C1124 ,C28_=_C1332 ,C28_=_C1370 ,C28_=_C1693 ,C28_=_C1760 ,C28_=_C1761 ,\nC28_=_C1762 ,C28_=_C1763 ,C28_=_C1764 ,C28_=_C1765 ,C28_=_C1766 ,C28_=_C1767 ,\nC55_=_C395 ,C55_=_C396 ,C55_=_C397 ,C55_=_C398 ,C55_=_C399 ,C55_=_C401 ,\nC55_=_C402 ,C55_=_C403 ,C55_=_C404 ,C55_=_C405 ,C55_=_C406 ,C55_=_C407 ,\nC55_=_C408 ,C55_=_C409 ,C55_=_C411 ,C55_=_C412 ,C55_=_C414 ,C55_=_C415 ,\nC55_=_C416 ,C82_=_C184 ,C82_=_C255 ,C82_=_C605 ,C82_=_C685 ,C82_=_C827 ,\nC82_=_C839 ,C82_=_C1202 ,C82_=_C1225 ,C82_=_C1329 ,C82_=_C1453 ,C82_=_C1574 ,\nC82_=_C1575 ,C82_=_C1576 ,C82_=_C1577 ,C82_=_C1578 ,C82_=_C1579 ,C82_=_C1580 ,\nC82_=_C1581 ,C82_=_C1582 ,C82_=_C1583 ,C139_=_C298 ,C139_=_C367 ,C139_=_C516 ,\nC139_=_C934 ,C139_=_C1124 ,C139_=_C1332 ,C139_=_C1370 ,C139_=_C1693 ,C139_=_C1760 ,\nC139_=_C1761 ,C139_=_C1762 ,C139_=_C1763 ,C139_=_C1764 ,C139_=_C1765 ,C139_=_C1766 ,\nC139_=_C1767 ,C184_=_C255 ,C184_=_C605 ,C184_=_C685 ,C184_=_C827 ,C184_=_C839 ,\nC184_=_C1202 ,C184_=_C1225 ,C184_=_C1329 ,C184_=_C1453 ,C184_=_C1574 ,C184_=_C1575 ,\nC184_=_C1576 ,C184_=_C1577 ,C184_=_C1578 ,C184_=_C1579 ,C184_=_C1580 ,C184_=_C1581 ,\nC184_=_C1582 ,C184_=_C1583 ,C255_=_C256 ,C255_=_C605 ,C255_=_C685 ,C255_=_C827 ,\nC255_=_C839 ,C255_=_C1202 ,C255_=_C1225 ,C255_=_C1329 ,C255_=_C1453 ,C255_=_C1574 ,\nC255_=_C1575 ,C255_=_C1576 ,C255_=_C1577 ,C255_=_C1578 ,C255_=_C1579 ,C255_=_C1580 ,\nC255_=_C1581 ,C255_=_C1582 ,C255_=_C1583 ,C256_=_C329 ,C256_=_C1173 ,C256_=_C1606 ,\nC256_=_C1607 ,C256_=_C1608 ,C279_=_C347 ,C279_=_C366 ,C279_=_C532 ,C279_=_C577 ,\nC279_=_C901 ,C279_=_C1088 ,C279_=_C1355 ,C279_=_C1425 ,C279_=_C1668 ,C279_=_C1752 ,\nC279_=_C1753 ,C279_=_C1755 ,C279_=_C1756 ,C279_=_C1758 ,C279_=_C1759 ,C298_=_C367 ,\nC298_=_C516 ,C298_=_C934 ,C298_=_C1124 ,C298_=_C1332 ,C298_=_C1370 ,C298_=_C1693 ,\nC298_=_C1760 ,C298_=_C1761 ,C298_=_C1762 ,C298_=_C1763 ,C298_=_C1764 ,C298_=_C1765 ,\nC298_=_C1766 ,C298_=_C1767 ,C319_=_C392 ,C319_=_C770 ,C319_=_C815 ,C319_=_C1035 ,\nC319_=_C1068 ,C319_=_C1234 ,C319_=_C1549 ,C319_=_C1829 ,C319_=_C1834 ,C319_=_C1844 ,\nC319_=_C1861 ,C319_=_C1878 ,C319_=_C1948 ,C319_=_C1953</w:t>
      </w:r>
    </w:p>
    <w:p>
      <w:pPr>
        <w:pStyle w:val="PreformattedText"/>
        <w:bidi w:val="0"/>
        <w:spacing w:before="0" w:after="0"/>
        <w:jc w:val="left"/>
        <w:rPr/>
      </w:pPr>
      <w:r>
        <w:rPr/>
        <w:t xml:space="preserve"> </w:t>
      </w:r>
      <w:r>
        <w:rPr/>
        <w:t>,C319_=_C1969 ,C319_=_C1982 ,\nC319_=_C1996 ,C319_=_C2024 ,C329_=_C1173 ,C329_=_C1606 ,C329_=_C1607 ,C329_=_C1608 ,\nC347_=_C349 ,C347_=_C366 ,C347_=_C532 ,C347_=_C577 ,C347_=_C901 ,C347_=_C1088 ,\nC347_=_C1355 ,C347_=_C1425 ,C347_=_C1668 ,C347_=_C1752 ,C347_=_C1753 ,C347_=_C1755 ,\nC347_=_C1756 ,C347_=_C1758 ,C347_=_C1759 ,C349_=_C788 ,C349_=_C829 ,C349_=_C966 ,\nC349_=_C1002 ,C349_=_C1164 ,C349_=_C1628 ,C349_=_C1645 ,C349_=_C1687 ,C349_=_C1835 ,\nC349_=_C1836 ,C349_=_C1837 ,C349_=_C1838 ,C366_=_C367 ,C366_=_C532 ,C366_=_C577 ,\nC366_=_C901 ,C366_=_C1088 ,C366_=_C1355 ,C366_=_C1425 ,C366_=_C1668 ,C366_=_C1752 ,\nC366_=_C1753 ,C366_=_C1755 ,C366_=_C1756 ,C366_=_C1758 ,C366_=_C1759 ,C367_=_C516 ,\nC367_=_C934 ,C367_=_C1124 ,C367_=_C1332 ,C367_=_C1370 ,C367_=_C1693 ,C367_=_C1760 ,\nC367_=_C1761 ,C367_=_C1762 ,C367_=_C1763 ,C367_=_C1764 ,C367_=_C1765 ,C367_=_C1766 ,\nC367_=_C1767 ,C392_=_C770 ,C392_=_C815 ,C392_=_C1035 ,C392_=_C1068 ,C392_=_C1234 ,\nC392_=_C1549 ,C392_=_C1829 ,C392_=_C1834 ,C392_=_C1844 ,C392_=_C1861 ,C392_=_C1878 ,\nC392_=_C1948 ,C392_=_C1953 ,C392_=_C1969 ,C392_=_C1982 ,C392_=_C1996 ,C392_=_C2024 ,\nC395_=_C396 ,C395_=_C397 ,C395_=_C398 ,C395_=_C399 ,C395_=_C401 ,C395_=_C402 ,\nC395_=_C403 ,C395_=_C404 ,C395_=_C405 ,C395_=_C406 ,C395_=_C407 ,C395_=_C408 ,\nC395_=_C409 ,C395_=_C411 ,C395_=_C412 ,C395_=_C414 ,C395_=_C415 ,C395_=_C416 ,\nC395_=_C532 ,C396_=_C397 ,C396_=_C398 ,C396_=_C399 ,C396_=_C401 ,C396_=_C402 ,\nC396_=_C403 ,C396_=_C404 ,C396_=_C405 ,C396_=_C406 ,C396_=_C407 ,C396_=_C408 ,\nC396_=_C409 ,C396_=_C411 ,C396_=_C412 ,C396_=_C414 ,C396_=_C415 ,C396_=_C416 ,\nC396_=_C827 ,C396_=_C829 ,C397_=_C398 ,C397_=_C399 ,C397_=_C401 ,C397_=_C402 ,\nC397_=_C403 ,C397_=_C404 ,C397_=_C405 ,C397_=_C406 ,C397_=_C407 ,C397_=_C408 ,\nC397_=_C409 ,C397_=_C411 ,C397_=_C412 ,C397_=_C414 ,C397_=_C415 ,C397_=_C416 ,\nC397_=_C901 ,C398_=_C399 ,C398_=_C401 ,C398_=_C402 ,C398_=_C403 ,C398_=_C404 ,\nC398_=_C405 ,C398_=_C406 ,C398_=_C407 ,C398_=_C408 ,C398_=_C409 ,C398_=_C411 ,\nC398_=_C412 ,C398_=_C414 ,C398_=_C415 ,C398_=_C416 ,C398_=_C966 ,C399_=_C401 ,\nC399_=_C402 ,C399_=_C403 ,C399_=_C404 ,C399_=_C405 ,C399_=_C406 ,C399_=_C407 ,\nC399_=_C408 ,C399_=_C409 ,C399_=_C411 ,C399_=_C412 ,C399_=_C414 ,C399_=_C415 ,\nC399_=_C416 ,C399_=_C1157 ,C399_=_C1164 ,C401_=_C402 ,C401_=_C403 ,C401_=_C404 ,\nC401_=_C405 ,C401_=_C406 ,C401_=_C407 ,C401_=_C408 ,C401_=_C409 ,C401_=_C411 ,\nC401_=_C412 ,C401_=_C414 ,C401_=_C415 ,C401_=_C416 ,C401_=_C1329 ,C401_=_C1332 ,\nC402_=_C403 ,C402_=_C404 ,C402_=_C405 ,C402_=_C406 ,C402_=_C407 ,C402_=_C408 ,\nC402_=_C409 ,C402_=_C411 ,C402_=_C412 ,C402_=_C414 ,C402_=_C415 ,C402_=_C416 ,\nC403_=_C404 ,C403_=_C405 ,C403_=_C406 ,C403_=_C407 ,C403_=_C408 ,C403_=_C409 ,\nC403_=_C411 ,C403_=_C412 ,C403_=_C414 ,C403_=_C415 ,C403_=_C416 ,C403_=_C1185 ,\nC404_=_C405 ,C404_=_C406 ,C404_=_C407 ,C404_=_C408 ,C404_=_C409 ,C404_=_C411 ,\nC404_=_C412 ,C404_=_C414 ,C404_=_C415 ,C404_=_C416 ,C405_=_C406 ,C405_=_C407 ,\nC405_=_C408 ,C405_=_C409 ,C405_=_C411 ,C405_=_C412 ,C405_=_C414 ,C405_=_C415 ,\nC405_=_C416 ,C406_=_C407 ,C406_=_C408 ,C406_=_C409 ,C406_=_C411 ,C406_=_C412 ,\nC406_=_C414 ,C406_=_C415 ,C406_=_C416 ,C406_=_C1762 ,C407_=_C408 ,C407_=_C409 ,\nC407_=_C411 ,C407_=_C412 ,C407_=_C414 ,C407_=_C415 ,C407_=_C416 ,C408_=_C409 ,\nC408_=_C411 ,C408_=_C412 ,C408_=_C414 ,C408_=_C415 ,C408_=_C416 ,C408_=_C1197 ,\nC408_=_C1607 ,C409_=_C411 ,C409_=_C412 ,C409_=_C414 ,C409_=_C415 ,C409_=_C416 ,\nC411_=_C412 ,C411_=_C414 ,C411_=_C415 ,C411_=_C416 ,C411_=_C1581 ,C412_=_C414 ,\nC412_=_C415 ,C412_=_C416 ,C412_=_C1982 ,C414_=_C415 ,C414_=_C416 ,C415_=_C416 ,\nC432_=_C486 ,C432_=_C738 ,C432_=_C812 ,C432_=_C920 ,C432_=_C1047 ,C432_=_C1065 ,\nC432_=_C1244 ,C432_=_C1298 ,C432_=_C1480 ,C432_=_C1530 ,C432_=_C1805 ,C432_=_C1811 ,\nC432_=_C1967 ,C432_=_C1971 ,C432_=_C1972 ,C432_=_C1974 ,C432_=_C1975 ,C486_=_C738 ,\nC486_=_C812 ,C486_=_C920 ,C486_=_C1047 ,C486_=_C1065 ,C486_=_C1244 ,C486_=_C1298 ,\nC486_=_C1480 ,C486_=_C1530 ,C486_=_C1805 ,C486_=_C1811 ,C486_=_C1967 ,C486_=_C1971 ,\nC486_=_C1972 ,C486_=_C1974 ,C486_=_C1975 ,C511_=_C516 ,C511_=_C571 ,C511_=_C698 ,\nC511_=_C709 ,C511_=_C727 ,C511_=_C978 ,C511_=_C1157 ,C511_=_C1183 ,C511_=_C1184 ,\nC511_=_C1185 ,C511_=_C1186 ,C511_=_C1187 ,C511_=_C1190 ,C511_=_C1193 ,C511_=_C1194 ,\nC511_=_C1195 ,C511_=_C1196 ,C511_=_C1197 ,C511_=_C1198 ,C516_=_C934 ,C516_=_C1124 ,\nC516_=_C1332 ,C516_=_C1370 ,C516_=_C1693 ,C516_=_C1760 ,C516_=_C1761 ,C516_=_C1762 ,\nC516_=_C1763 ,C516_=_C1764 ,C516_=_C1765 ,C516_=_C1766 ,C516_=_C1767 ,C532_=_C577 ,\nC532_=_C901 ,C532_=_C1088 ,C532_=_C1355 ,C532_=_C1425 ,C532_=_C1668 ,C532_=_C1752 ,\nC532_=_C1753 ,C532_=_C1755 ,C532_=_C1756 ,C532_=_C1758 ,C532_=_C1759 ,C571_=_C577 ,\nC571_=_C698 ,C571_=_C709 ,C571_=_C727 ,C571_=_C978 ,C571_=_C1157 ,C571_=_C1183 ,\nC571_=_C1184 ,C571_=_C1185 ,C571_=_C1186 ,C571_=_C1187 ,C571_=_C1190 ,C571_=_C1193 ,\nC571_=_C1194 ,C571_=_C1195 ,C571_=_C1196 ,C571_=_C1197 ,C571_=_C1198 ,C577_=_C901 ,\nC577_=_C1088 ,C577_=_C1355 ,C577_=_C1425 ,C577_=_C1668 ,C577_=_C1752 ,C577_=_C1753 ,\nC577_=_C1755 ,C577_=_C1756 ,C577_=_C1758 ,C577_=_C1759 ,C605_=_C685 ,C605_=_C827 ,\nC605_=_C839 ,C605_=_C1202 ,C605_=_C1225 ,C605_=_C1329 ,C605_=_C1453 ,C605_=_C1574 ,\nC605_=_C1575 ,C605_=_C1576 ,C605_=_C1577 ,C605_=_C1578 ,C605_=_C1579 ,C605_=_C1580 ,\nC605_=_C1581 ,C605_=_C1582 ,C605_=_C1583 ,C685_=_C827 ,C685_=_C839 ,C685_=_C1202 ,\nC685_=_C1225 ,C685_=_C1329 ,C685_=_C1453 ,C685_=_C1574 ,C685_=_C1575 ,C685_=_C1576 ,\nC685_=_C1577 ,C685_=_C1578 ,C685_=_C1579 ,C685_=_C1580 ,C685_=_C1581 ,C685_=_C1582 ,\nC685_=_C1583 ,C698_=_C709 ,C698_=_C727 ,C698_=_C978 ,C698_=_C1157 ,C698_=_C1183 ,\nC698_=_C1184 ,C698_=_C1185 ,C698_=_C1186 ,C698_=_C1187 ,C698_=_C1190 ,C698_=_C1193 ,\nC698_=_C1194 ,C698_=_C1195 ,C698_=_C1196 ,C698_=_C1197 ,C698_=_C1198 ,C709_=_C727 ,\nC709_=_C978 ,C709_=_C1157 ,C709_=_C1183 ,C709_=_C1184 ,C709_=_C1185 ,C709_=_C1186 ,\nC709_=_C1187 ,C709_=_C1190 ,C709_=_C1193 ,C709_=_C1194 ,C709_=_C1195 ,C709_=_C1196 ,\nC709_=_C1197 ,C709_=_C1198 ,C727_=_C738 ,C727_=_C978 ,C727_=_C1157 ,C727_=_C1183 ,\nC727_=_C1184 ,C727_=_C1185 ,C727_=_C1186 ,C727_=_C1187 ,C727_=_C1190 ,C727_=_C1193 ,\nC727_=_C1194 ,C727_=_C1195 ,C727_=_C1196 ,C727_=_C1197 ,C727_=_C1198 ,C738_=_C812 ,\nC738_=_C920 ,C738_=_C1047 ,C738_=_C1065 ,C738_=_C1244 ,C738_=_C1298 ,C738_=_C1480 ,\nC738_=_C1530 ,C738_=_C1805 ,C738_=_C1811 ,C738_=_C1967 ,C738_=_C1971 ,C738_=_C1972 ,\nC738_=_C1974 ,C738_=_C1975 ,C770_=_C815 ,C770_=_C1035 ,C770_=_C1068 ,C770_=_C1234 ,\nC770_=_C1549 ,C770_=_C1829 ,C770_=_C1834 ,C770_=_C1844 ,C770_=_C1861 ,C770_=_C1878 ,\nC770_=_C1948 ,C770_=_C1953 ,C770_=_C1969 ,C770_=_C1982 ,C770_=_C1996 ,C770_=_C2024 ,\nC788_=_C829 ,C788_=_C966 ,C788_=_C1002 ,C788_=_C1164 ,C788_=_C1628 ,C788_=_C1645 ,\nC788_=_C1687 ,C788_=_C1835 ,C788_=_C1836 ,C788_=_C1837 ,C788_=_C1838 ,C812_=_C815 ,\nC812_=_C920 ,C812_=_C1047 ,C812_=_C1065 ,C812_=_C1244 ,C812_=_C1298 ,C812_=_C1480 ,\nC812_=_C1530 ,C812_=_C1805 ,C812_=_C1811 ,C812_=_C1967 ,C812_=_C1971 ,C812_=_C1972 ,\nC812_=_C1974 ,C812_=_C1975 ,C815_=_C1035 ,C815_=_C1068 ,C815_=_C1234 ,C815_=_C1549 ,\nC815_=_C1829 ,C815_=_C1834 ,C815_=_C1844 ,C815_=_C1861 ,C815_=_C1878 ,C815_=_C1948 ,\nC815_=_C1953 ,C815_=_C1969 ,C815_=_C1982 ,C815_=_C1996 ,C815_=_C2024 ,C827_=_C829 ,\nC827_=_C839 ,C827_=_C1202 ,C827_=_C1225 ,C827_=_C1329 ,C827_=_C1453 ,C827_=_C1574 ,\nC827_=_C1575 ,C827_=_C1576 ,C827_=_C1577 ,C827_=_C1578 ,C827_=_C1579 ,C827_=_C1580 ,\nC827_=_C1581 ,C827_=_C1582 ,C827_=_C1583 ,C829_=_C966 ,C829_=_C1002 ,C829_=_C1164 ,\nC829_=_C1628 ,C829_=_C1645 ,C829_=_C1687 ,C829_=_C1835 ,C829_=_C1836 ,C829_=_C1837 ,\nC829_=_C1838 ,C839_=_C1202 ,C839_=_C1225 ,C839_=_C1329 ,C839_=_C1453 ,C839_=_C1574 ,\nC839_=_C1575 ,C839_=_C1576 ,C839_=_C1577 ,C839_=_C1578 ,C839_=_C1579 ,C839_=_C1580 ,\nC839_=_C1581 ,C839_=_C1582 ,C839_=_C1583 ,C901_=_C1088 ,C901_=_C1355 ,C901_=_C1425 ,\nC901_=_C1668 ,C901_=_C1752 ,C901_=_C1753 ,C901_=_C1755 ,C901_=_C1756 ,C901_=_C1758 ,\nC901_=_C1759 ,C920_=_C1047 ,C920_=_C1065 ,C920_=_C1244 ,C920_=_C1298 ,C920_=_C1480 ,\nC920_=_C1530 ,C920_=_C1805 ,C920_=_C1811 ,C920_=_C1967 ,C920_=_C1971 ,C920_=_C1972 ,\nC920_=_C1974 ,C920_=_C1975 ,C934_=_C1124 ,C934_=_C1332 ,C934_=_C1370 ,C934_=_C1693 ,\nC934_=_C1760 ,C934_=_C1761 ,C934_=_C1762 ,C934_=_C1763 ,C934_=_C1764 ,C934_=_C1765 ,\nC934_=_C1766 ,C934_=_C1767 ,C966_=_C1002 ,C966_=_C1164 ,C966_=_C1628 ,C966_=_C1645 ,\nC966_=_C1687 ,C966_=_C1835 ,C966_=_C1836 ,C966_=_C1837 ,C966_=_C1838 ,C978_=_C1157 ,\nC978_=_C1183 ,C978_=_C1184 ,C978_=_C1185 ,C978_=_C1186 ,C978_=_C1187 ,C978_=_C1190 ,\nC978_=_C1193 ,C978_=_C1194 ,C978_=_C1195 ,C978_=_C1196 ,C978_=_C1197 ,C978_=_C1198 ,\nC1002_=_C1164 ,C1002_=_C1628 ,C1002_=_C1645 ,C1002_=_C1687 ,C1002_=_C1835 ,C1002_=_C1836 ,\nC1002_=_C1837 ,C1002_=_C1838 ,C1035_=_C1068 ,C1035_=_C1234 ,C1035_=_C1549 ,C1035_=_C1829 ,\nC1035_=_C1834 ,C1035_=_C1844 ,C1035_=_C1861 ,C1035_=_C1878 ,C1035_=_C1948 ,C1035_=_C1953 ,\nC1035_=_C1969 ,C1035_=_C1982 ,C1035_=_C1996 ,C1035_=_C2024 ,C1047_=_C1065 ,C1047_=_C1244 ,\nC1047_=_C1298 ,C1047_=_C1480 ,C1047_=_C1530 ,C1047_=_C1805 ,C1047_=_C1811 ,C1047_=_C1967 ,\nC1047_=_C1971 ,C1047_=_C1972 ,C1047_=_C1974 ,C1047_=_C1975 ,C1065_=_C1068 ,C1065_=_C1244 ,\nC1065_=_C1298 ,C1065_=_C1480 ,C1065_=_C1530 ,C1065_=_C1805 ,C1065_=_C1811 ,C1065_=_C1967 ,\nC1065_=_C1971 ,C1065_=_C1972 ,C1065_=_C1974 ,C1065_=_C1975 ,C1068_=_C1234 ,C1068_=_C1549 ,\nC1068_=_C1829 ,C1068_=_C1834 ,C1068_=_C1844 ,C1068_=_C1861 ,C1068_=_C1878 ,C1068_=_C1948 ,\nC1068_=_C1953 ,C1068_=_C1969 ,C1068_=_C1982 ,C1068_=_C1996 ,C1068_=_C2024 ,C1088_=_C1355 ,\nC1088_=_C1425 ,C1088_=_C1668 ,C1088_=_C1752 ,C1088_=_C1753 ,C1088_=_C1755 ,C1088_=_C1756 ,\nC1088_=_C1758 ,C1088_=_C1759 ,C1124_=_C1332 ,C1124_=_C1370 ,C1124_=_C1693 ,C1124_=_C1760 ,\nC1124_=_C1761 ,C1124_=_C1762 ,C1124_=_C1763 ,C1124_=_C1764 ,C1124_=_C1765 ,C1124_=_C1766 ,\nC1124_=_C1767 ,C1157_=_C1164 ,C1157_=_C1183 ,C1157_=_C1184</w:t>
      </w:r>
    </w:p>
    <w:p>
      <w:pPr>
        <w:pStyle w:val="PreformattedText"/>
        <w:bidi w:val="0"/>
        <w:spacing w:before="0" w:after="0"/>
        <w:jc w:val="left"/>
        <w:rPr/>
      </w:pPr>
      <w:r>
        <w:rPr/>
        <w:t xml:space="preserve"> </w:t>
      </w:r>
      <w:r>
        <w:rPr/>
        <w:t>,C1157_=_C1185 ,C1157_=_C1186 ,\nC1157_=_C1187 ,C1157_=_C1190 ,C1157_=_C1193 ,C1157_=_C1194 ,C1157_=_C1195 ,C1157_=_C1196 ,\nC1157_=_C1197 ,C1157_=_C1198 ,C1164_=_C1628 ,C1164_=_C1645 ,C1164_=_C1687 ,C1164_=_C1835 ,\nC1164_=_C1836 ,C1164_=_C1837 ,C1164_=_C1838 ,C1173_=_C1606 ,C1173_=_C1607 ,C1173_=_C1608 ,\nC1183_=_C1184 ,C1183_=_C1185 ,C1183_=_C1186 ,C1183_=_C1187 ,C1183_=_C1190 ,C1183_=_C1193 ,\nC1183_=_C1194 ,C1183_=_C1195 ,C1183_=_C1196 ,C1183_=_C1197 ,C1183_=_C1198 ,C1183_=_C1244 ,\nC1184_=_C1185 ,C1184_=_C1186 ,C1184_=_C1187 ,C1184_=_C1190 ,C1184_=_C1193 ,C1184_=_C1194 ,\nC1184_=_C1195 ,C1184_=_C1196 ,C1184_=_C1197 ,C1184_=_C1198 ,C1185_=_C1186 ,C1185_=_C1187 ,\nC1185_=_C1190 ,C1185_=_C1193 ,C1185_=_C1194 ,C1185_=_C1195 ,C1185_=_C1196 ,C1185_=_C1197 ,\nC1185_=_C1198 ,C1186_=_C1187 ,C1186_=_C1190 ,C1186_=_C1193 ,C1186_=_C1194 ,C1186_=_C1195 ,\nC1186_=_C1196 ,C1186_=_C1197 ,C1186_=_C1198 ,C1187_=_C1190 ,C1187_=_C1193 ,C1187_=_C1194 ,\nC1187_=_C1195 ,C1187_=_C1196 ,C1187_=_C1197 ,C1187_=_C1198 ,C1190_=_C1193 ,C1190_=_C1194 ,\nC1190_=_C1195 ,C1190_=_C1196 ,C1190_=_C1197 ,C1190_=_C1198 ,C1193_=_C1194 ,C1193_=_C1195 ,\nC1193_=_C1196 ,C1193_=_C1197 ,C1193_=_C1198 ,C1193_=_C1761 ,C1193_=_C1829 ,C1194_=_C1195 ,\nC1194_=_C1196 ,C1194_=_C1197 ,C1194_=_C1198 ,C1194_=_C1753 ,C1194_=_C1834 ,C1195_=_C1196 ,\nC1195_=_C1197 ,C1195_=_C1198 ,C1195_=_C1578 ,C1196_=_C1197 ,C1196_=_C1198 ,C1197_=_C1198 ,\nC1197_=_C1607 ,C1202_=_C1225 ,C1202_=_C1329 ,C1202_=_C1453 ,C1202_=_C1574 ,C1202_=_C1575 ,\nC1202_=_C1576 ,C1202_=_C1577 ,C1202_=_C1578 ,C1202_=_C1579 ,C1202_=_C1580 ,C1202_=_C1581 ,\nC1202_=_C1582 ,C1202_=_C1583 ,C1225_=_C1234 ,C1225_=_C1329 ,C1225_=_C1453 ,C1225_=_C1574 ,\nC1225_=_C1575 ,C1225_=_C1576 ,C1225_=_C1577 ,C1225_=_C1578 ,C1225_=_C1579 ,C1225_=_C1580 ,\nC1225_=_C1581 ,C1225_=_C1582 ,C1225_=_C1583 ,C1234_=_C1549 ,C1234_=_C1829 ,C1234_=_C1834 ,\nC1234_=_C1844 ,C1234_=_C1861 ,C1234_=_C1878 ,C1234_=_C1948 ,C1234_=_C1953 ,C1234_=_C1969 ,\nC1234_=_C1982 ,C1234_=_C1996 ,C1234_=_C2024 ,C1244_=_C1298 ,C1244_=_C1480 ,C1244_=_C1530 ,\nC1244_=_C1805 ,C1244_=_C1811 ,C1244_=_C1967 ,C1244_=_C1971 ,C1244_=_C1972 ,C1244_=_C1974 ,\nC1244_=_C1975 ,C1298_=_C1480 ,C1298_=_C1530 ,C1298_=_C1805 ,C1298_=_C1811 ,C1298_=_C1967 ,\nC1298_=_C1971 ,C1298_=_C1972 ,C1298_=_C1974 ,C1298_=_C1975 ,C1329_=_C1332 ,C1329_=_C1453 ,\nC1329_=_C1574 ,C1329_=_C1575 ,C1329_=_C1576 ,C1329_=_C1577 ,C1329_=_C1578 ,C1329_=_C1579 ,\nC1329_=_C1580 ,C1329_=_C1581 ,C1329_=_C1582 ,C1329_=_C1583 ,C1332_=_C1370 ,C1332_=_C1693 ,\nC1332_=_C1760 ,C1332_=_C1761 ,C1332_=_C1762 ,C1332_=_C1763 ,C1332_=_C1764 ,C1332_=_C1765 ,\nC1332_=_C1766 ,C1332_=_C1767 ,C1355_=_C1425 ,C1355_=_C1668 ,C1355_=_C1752 ,C1355_=_C1753 ,\nC1355_=_C1755 ,C1355_=_C1756 ,C1355_=_C1758 ,C1355_=_C1759 ,C1370_=_C1693 ,C1370_=_C1760 ,\nC1370_=_C1761 ,C1370_=_C1762 ,C1370_=_C1763 ,C1370_=_C1764 ,C1370_=_C1765 ,C1370_=_C1766 ,\nC1370_=_C1767 ,C1425_=_C1668 ,C1425_=_C1752 ,C1425_=_C1753 ,C1425_=_C1755 ,C1425_=_C1756 ,\nC1425_=_C1758 ,C1425_=_C1759 ,C1453_=_C1574 ,C1453_=_C1575 ,C1453_=_C1576 ,C1453_=_C1577 ,\nC1453_=_C1578 ,C1453_=_C1579 ,C1453_=_C1580 ,C1453_=_C1581 ,C1453_=_C1582 ,C1453_=_C1583 ,\nC1480_=_C1530 ,C1480_=_C1805 ,C1480_=_C1811 ,C1480_=_C1967 ,C1480_=_C1971 ,C1480_=_C1972 ,\nC1480_=_C1974 ,C1480_=_C1975 ,C1530_=_C1805 ,C1530_=_C1811 ,C1530_=_C1967 ,C1530_=_C1971 ,\nC1530_=_C1972 ,C1530_=_C1974 ,C1530_=_C1975 ,C1549_=_C1829 ,C1549_=_C1834 ,C1549_=_C1844 ,\nC1549_=_C1861 ,C1549_=_C1878 ,C1549_=_C1948 ,C1549_=_C1953 ,C1549_=_C1969 ,C1549_=_C1982 ,\nC1549_=_C1996 ,C1549_=_C2024 ,C1574_=_C1575 ,C1574_=_C1576 ,C1574_=_C1577 ,C1574_=_C1578 ,\nC1574_=_C1579 ,C1574_=_C1580 ,C1574_=_C1581 ,C1574_=_C1582 ,C1574_=_C1583 ,C1574_=_C1693 ,\nC1575_=_C1576 ,C1575_=_C1577 ,C1575_=_C1578 ,C1575_=_C1579 ,C1575_=_C1580 ,C1575_=_C1581 ,\nC1575_=_C1582 ,C1575_=_C1583 ,C1576_=_C1577 ,C1576_=_C1578 ,C1576_=_C1579 ,C1576_=_C1580 ,\nC1576_=_C1581 ,C1576_=_C1582 ,C1576_=_C1583 ,C1577_=_C1578 ,C1577_=_C1579 ,C1577_=_C1580 ,\nC1577_=_C1581 ,C1577_=_C1582 ,C1577_=_C1583 ,C1577_=_C1752 ,C1578_=_C1579 ,C1578_=_C1580 ,\nC1578_=_C1581 ,C1578_=_C1582 ,C1578_=_C1583 ,C1579_=_C1580 ,C1579_=_C1581 ,C1579_=_C1582 ,\nC1579_=_C1583 ,C1580_=_C1581 ,C1580_=_C1582 ,C1580_=_C1583 ,C1581_=_C1582 ,C1581_=_C1583 ,\nC1582_=_C1583 ,C1606_=_C1607 ,C1606_=_C1608 ,C1607_=_C1608 ,C1608_=_C1838 ,C1628_=_C1645 ,\nC1628_=_C1687 ,C1628_=_C1835 ,C1628_=_C1836 ,C1628_=_C1837 ,C1628_=_C1838 ,C1645_=_C1687 ,\nC1645_=_C1835 ,C1645_=_C1836 ,C1645_=_C1837 ,C1645_=_C1838 ,C1668_=_C1752 ,C1668_=_C1753 ,\nC1668_=_C1755 ,C1668_=_C1756 ,C1668_=_C1758 ,C1668_=_C1759 ,C1687_=_C1835 ,C1687_=_C1836 ,\nC1687_=_C1837 ,C1687_=_C1838 ,C1693_=_C1760 ,C1693_=_C1761 ,C1693_=_C1762 ,C1693_=_C1763 ,\nC1693_=_C1764 ,C1693_=_C1765 ,C1693_=_C1766 ,C1693_=_C1767 ,C1752_=_C1753 ,C1752_=_C1755 ,\nC1752_=_C1756 ,C1752_=_C1758 ,C1752_=_C1759 ,C1753_=_C1755 ,C1753_=_C1756 ,C1753_=_C1758 ,\nC1753_=_C1759 ,C1753_=_C1834 ,C1755_=_C1756 ,C1755_=_C1758 ,C1755_=_C1759 ,C1756_=_C1758 ,\nC1756_=_C1759 ,C1756_=_C1836 ,C1758_=_C1759 ,C1759_=_C1975 ,C1760_=_C1761 ,C1760_=_C1762 ,\nC1760_=_C1763 ,C1760_=_C1764 ,C1760_=_C1765 ,C1760_=_C1766 ,C1760_=_C1767 ,C1761_=_C1762 ,\nC1761_=_C1763 ,C1761_=_C1764 ,C1761_=_C1765 ,C1761_=_C1766 ,C1761_=_C1767 ,C1761_=_C1829 ,\nC1762_=_C1763 ,C1762_=_C1764 ,C1762_=_C1765 ,C1762_=_C1766 ,C1762_=_C1767 ,C1763_=_C1764 ,\nC1763_=_C1765 ,C1763_=_C1766 ,C1763_=_C1767 ,C1763_=_C1878 ,C1764_=_C1765 ,C1764_=_C1766 ,\nC1764_=_C1767 ,C1765_=_C1766 ,C1765_=_C1767 ,C1765_=_C1972 ,C1766_=_C1767 ,C1766_=_C1996 ,\nC1805_=_C1811 ,C1805_=_C1967 ,C1805_=_C1971 ,C1805_=_C1972 ,C1805_=_C1974 ,C1805_=_C1975 ,\nC1811_=_C1967 ,C1811_=_C1971 ,C1811_=_C1972 ,C1811_=_C1974 ,C1811_=_C1975 ,C1829_=_C1834 ,\nC1829_=_C1844 ,C1829_=_C1861 ,C1829_=_C1878 ,C1829_=_C1948 ,C1829_=_C1953 ,C1829_=_C1969 ,\nC1829_=_C1982 ,C1829_=_C1996 ,C1829_=_C2024 ,C1834_=_C1844 ,C1834_=_C1861 ,C1834_=_C1878 ,\nC1834_=_C1948 ,C1834_=_C1953 ,C1834_=_C1969 ,C1834_=_C1982 ,C1834_=_C1996 ,C1834_=_C2024 ,\nC1835_=_C1836 ,C1835_=_C1837 ,C1835_=_C1838 ,C1836_=_C1837 ,C1836_=_C1838 ,C1837_=_C1838 ,\nC1837_=_C1953 ,C1844_=_C1861 ,C1844_=_C1878 ,C1844_=_C1948 ,C1844_=_C1953 ,C1844_=_C1969 ,\nC1844_=_C1982 ,C1844_=_C1996 ,C1844_=_C2024 ,C1861_=_C1878 ,C1861_=_C1948 ,C1861_=_C1953 ,\nC1861_=_C1969 ,C1861_=_C1982 ,C1861_=_C1996 ,C1861_=_C2024 ,C1878_=_C1948 ,C1878_=_C1953 ,\nC1878_=_C1969 ,C1878_=_C1982 ,C1878_=_C1996 ,C1878_=_C2024 ,C1948_=_C1953 ,C1948_=_C1969 ,\nC1948_=_C1982 ,C1948_=_C1996 ,C1948_=_C2024 ,C1953_=_C1969 ,C1953_=_C1982 ,C1953_=_C1996 ,\nC1953_=_C2024 ,C1967_=_C1969 ,C1967_=_C1971 ,C1967_=_C1972 ,C1967_=_C1974 ,C1967_=_C1975 ,\nC1969_=_C1982 ,C1969_=_C1996 ,C1969_=_C2024 ,C1971_=_C1972 ,C1971_=_C1974 ,C1971_=_C1975 ,\nC1972_=_C1974 ,C1972_=_C1975 ,C1974_=_C1975 ,C1982_=_C1996 ,C1982_=_C2024 ,C1996_=_C2024 ,"];176[shape=box, label="id:176 level: 6\n168: C4 C27 C41 C44 C53 \nC64 C90 C126 C141 C148 C178 \nC187 C196 C198 C202 C206 C215 \nC251 C326 C346 C358 C363 C378 \nC384 C397 C402 C426 C437 C481 \nC493 C504 C513 C538 C556 C573 \nC646 C688 C710 C724 C730 C741 \nC796 C801 C849 C855 C871 C879 \nC884 C893 C894 C895 C896 C897 \nC898 C899 C900 C901 C902 C903 \nC904 C905 C906 C907 C908 C922 \nC927 C951 C973 C993 C994 C997 \nC998 C999 C1000 C1001 C1002 C1003 \nC1004 C1005 C1006 C1007 C1008 C1009 \nC1010 C1116 C1300 C1339 C1345 C1365 \nC1366 C1367 C1369 C1370 C1371 C1372 \nC1373 C1374 C1375 C1376 C1377 C1378 \nC1379 C1380 C1381 C1382 C1383 C1384 \nC1386 C1387 C1388 C1389 C1390 C1391 \nC1392 C1393 C1394 C1395 C1396 C1416 \nC1464 C1467 C1474 C1503 C1510 C1538 \nC1544 C1556 C1567 C1575 C1585 C1593 \nC1616 C1626 C1651 C1657 C1684 C1709 \nC1710 C1711 C1712 C1713 C1714 C1744 \nC1766 C1787 C1801 C1808 C1818 C1839 \nC1840 C1841 C1842 C1844 C1845 C1846 \nC1847 C1876 C1921 C1928 C1951 C1956 \nC1979 C1985 C1988 C1989 C1992 C1996 \nC2025 \n1827: C4_=_C178( C4 C178 ) C4_=_C724( C4 C724 ) C4_=_C741( C4 C741 ) C4_=_C796( C4 C796 ) C4_=_C849( C4 C849 ) \nC4_=_C993( C4 C993 ) C4_=_C994( C4 C994 ) C4_=_C997( C4 C997 ) C4_=_C998( C4 C998 ) C4_=_C999( C4 C999 ) C4_=_C1000( C4 C1000 ) \nC4_=_C1001( C4 C1001 ) C4_=_C1002( C4 C1002 ) C4_=_C1003( C4 C1003 ) C4_=_C1004( C4 C1004 ) C4_=_C1005( C4 C1005 ) C4_=_C1006( C4 C1006 ) \nC4_=_C1007( C4 C1007 ) C4_=_C1008( C4 C1008 ) C4_=_C1009( C4 C1009 ) C4_=_C1010( C4 C1010 ) C27_=_C41( C27 C41 ) C27_=_C187( C27 C187 ) \nC27_=_C346( C27 C346 ) C27_=_C426( C27 C426 ) C27_=_C556( C27 C556 ) C27_=_C688( C27 C688 ) C27_=_C871( C27 C871 ) C27_=_C1345( C27 C1345 ) \nC27_=_C1416( C27 C1416 ) C27_=_C1467( C27 C1467 ) C27_=_C1474( C27 C1474 ) C27_=_C1575( C27 C1575 ) C27_=_C1585( C27 C1585 ) C27_=_C1593( C27 C1593 ) \nC27_=_C1626( C27 C1626 ) C27_=_C1709( C27 C1709 ) C27_=_C1710( C27 C1710 ) C27_=_C1711( C27 C1711 ) C27_=_C1712( C27 C1712 ) C27_=_C1713( C27 C1713 ) \nC27_=_C1714( C27 C1714 ) C41_=_C44( C41 C44 ) C41_=_C53( C41 C53 ) C41_=_C187( C41 C187 ) C41_=_C346( C41 C346 ) C41_=_C426( C41 C426 ) \nC41_=_C556( C41 C556 ) C41_=_C688( C41 C688 ) C41_=_C871( C41 C871 ) C41_=_C1345( C41 C1345 ) C41_=_C1416( C41 C1416 ) C41_=_C1467( C41 C1467 ) \nC41_=_C1474( C41 C1474 ) C41_=_C1575( C41 C1575 ) C41_=_C1585( C41 C1585 ) C41_=_C1593( C41 C1593 ) C41_=_C1626( C41 C1626 ) C41_=_C1709( C41 C1709 ) \nC41_=_C1710( C41 C1710 ) C41_=_C1711( C41 C1711 ) C41_=_C1712( C41 C1712 ) C41_=_C1713( C41 C1713 ) C41_=_C1714( C41 C1714 ) C44_=_C53( C44 C53 ) \nC44_=_C64( C44 C64 ) C44_=_C141( C44 C141 ) C44_=_C481( C44 C481 ) C44_=_C855( C44 C855 ) C44_=_C1003( C44 C1003 ) C44_=_C1339( C44 C1339 ) \nC44_=_C1538( C44 C1538 ) C44_=_C1544( C44 C1544 ) C44_=_C1556( C44 C1556 ) C44_=_C1567( C44 C1567 ) C44_=_C1651( C44 C1651 ) C44_=_C1744( C44 C1744 ) \nC44_=_C1839( C44 C1839 ) C44_=_C1840( C44 C1840 ) C44_=_C1841( C44 C1841 ) C44_=_C1842( C44 C1842 ) C44_=_C1844( C44 C1844 ) C44_=_C1845( C44 C1845 ) \nC44_=_C1846( C44 C1846 ) C44_=_C1847(</w:t>
      </w:r>
    </w:p>
    <w:p>
      <w:pPr>
        <w:pStyle w:val="PreformattedText"/>
        <w:bidi w:val="0"/>
        <w:spacing w:before="0" w:after="0"/>
        <w:jc w:val="left"/>
        <w:rPr/>
      </w:pPr>
      <w:r>
        <w:rPr/>
        <w:t xml:space="preserve"> </w:t>
      </w:r>
      <w:r>
        <w:rPr/>
        <w:t>C44 C1847 ) C53_=_C148( C53 C148 ) C53_=_C198( C53 C198 ) C53_=_C358( C53 C358 ) C53_=_C493( C53 C493 ) \nC53_=_C504( C53 C504 ) C53_=_C646( C53 C646 ) C53_=_C879( C53 C879 ) C53_=_C973( C53 C973 ) C53_=_C1009( C53 C1009 ) C53_=_C1116( C53 C1116 ) \nC53_=_C1657( C53 C1657 ) C53_=_C1766( C53 C1766 ) C53_=_C1808( C53 C1808 ) C53_=_C1921( C53 C1921 ) C53_=_C1951( C53 C1951 ) C53_=_C1956( C53 C1956 ) \nC53_=_C1979( C53 C1979 ) C53_=_C1992( C53 C1992 ) C53_=_C1996( C53 C1996 ) C64_=_C141( C64 C141 ) C64_=_C481( C64 C481 ) C64_=_C855( C64 C855 ) \nC64_=_C1003( C64 C1003 ) C64_=_C1339( C64 C1339 ) C64_=_C1538( C64 C1538 ) C64_=_C1544( C64 C1544 ) C64_=_C1556( C64 C1556 ) C64_=_C1567( C64 C1567 ) \nC64_=_C1651( C64 C1651 ) C64_=_C1744( C64 C1744 ) C64_=_C1839( C64 C1839 ) C64_=_C1840( C64 C1840 ) C64_=_C1841( C64 C1841 ) C64_=_C1842( C64 C1842 ) \nC64_=_C1844( C64 C1844 ) C64_=_C1845( C64 C1845 ) C64_=_C1846( C64 C1846 ) C64_=_C1847( C64 C1847 ) C90_=_C196( C90 C196 ) C90_=_C215( C90 C215 ) \nC90_=_C922( C90 C922 ) C90_=_C1007( C90 C1007 ) C90_=_C1300( C90 C1300 ) C90_=_C1376( C90 C1376 ) C90_=_C1464( C90 C1464 ) C90_=_C1503( C90 C1503 ) \nC90_=_C1510( C90 C1510 ) C90_=_C1616( C90 C1616 ) C90_=_C1684( C90 C1684 ) C90_=_C1787( C90 C1787 ) C90_=_C1801( C90 C1801 ) C90_=_C1818( C90 C1818 ) \nC90_=_C1876( C90 C1876 ) C90_=_C1928( C90 C1928 ) C90_=_C1985( C90 C1985 ) C90_=_C1988( C90 C1988 ) C90_=_C1989( C90 C1989 ) C90_=_C2025( C90 C2025 ) \nC126_=_C141( C126 C141 ) C126_=_C148( C126 C148 ) C126_=_C202( C126 C202 ) C126_=_C363( C126 C363 ) C126_=_C378( C126 C378 ) C126_=_C397( C126 C397 ) \nC126_=_C538( C126 C538 ) C126_=_C893( C126 C893 ) C126_=_C894( C126 C894 ) C126_=_C895( C126 C895 ) C126_=_C896( C126 C896 ) C126_=_C897( C126 C897 ) \nC126_=_C898( C126 C898 ) C126_=_C899( C126 C899 ) C126_=_C900( C126 C900 ) C126_=_C901( C126 C901 ) C126_=_C902( C126 C902 ) C126_=_C903( C126 C903 ) \nC126_=_C904( C126 C904 ) C126_=_C905( C126 C905 ) C126_=_C906( C126 C906 ) C126_=_C907( C126 C907 ) C126_=_C908( C126 C908 ) C141_=_C148( C141 C148 ) \nC141_=_C481( C141 C481 ) C141_=_C855( C141 C855 ) C141_=_C1003( C141 C1003 ) C141_=_C1339( C141 C1339 ) C141_=_C1538( C141 C1538 ) C141_=_C1544( C141 C1544 ) \nC141_=_C1556( C141 C1556 ) C141_=_C1567( C141 C1567 ) C141_=_C1651( C141 C1651 ) C141_=_C1744( C141 C1744 ) C141_=_C1839( C141 C1839 ) C141_=_C1840( C141 C1840 ) \nC141_=_C1841( C141 C1841 ) C141_=_C1842( C141 C1842 ) C141_=_C1844( C141 C1844 ) C141_=_C1845( C141 C1845 ) C141_=_C1846( C141 C1846 ) C141_=_C1847( C141 C1847 ) \nC148_=_C198( C148 C198 ) C148_=_C358( C148 C358 ) C148_=_C493( C148 C493 ) C148_=_C504( C148 C504 ) C148_=_C646( C148 C646 ) C148_=_C879( C148 C879 ) \nC148_=_C973( C148 C973 ) C148_=_C1009( C148 C1009 ) C148_=_C1116( C148 C1116 ) C148_=_C1657( C148 C1657 ) C148_=_C1766( C148 C1766 ) C148_=_C1808( C148 C1808 ) \nC148_=_C1921( C148 C1921 ) C148_=_C1951( C148 C1951 ) C148_=_C1956( C148 C1956 ) C148_=_C1979( C148 C1979 ) C148_=_C1992( C148 C1992 ) C148_=_C1996( C148 C1996 ) \nC178_=_C187( C178 C187 ) C178_=_C196( C178 C196 ) C178_=_C198( C178 C198 ) C178_=_C724( C178 C724 ) C178_=_C741( C178 C741 ) C178_=_C796( C178 C796 ) \nC178_=_C849( C178 C849 ) C178_=_C993( C178 C993 ) C178_=_C994( C178 C994 ) C178_=_C997( C178 C997 ) C178_=_C998( C178 C998 ) C178_=_C999( C178 C999 ) \nC178_=_C1000( C178 C1000 ) C178_=_C1001( C178 C1001 ) C178_=_C1002( C178 C1002 ) C178_=_C1003( C178 C1003 ) C178_=_C1004( C178 C1004 ) C178_=_C1005( C178 C1005 ) \nC178_=_C1006( C178 C1006 ) C178_=_C1007( C178 C1007 ) C178_=_C1008( C178 C1008 ) C178_=_C1009( C178 C1009 ) C178_=_C1010( C178 C1010 ) C187_=_C196( C187 C196 ) \nC187_=_C198( C187 C198 ) C187_=_C346( C187 C346 ) C187_=_C426( C187 C426 ) C187_=_C556( C187 C556 ) C187_=_C688( C187 C688 ) C187_=_C871( C187 C871 ) \nC187_=_C1345( C187 C1345 ) C187_=_C1416( C187 C1416 ) C187_=_C1467( C187 C1467 ) C187_=_C1474( C187 C1474 ) C187_=_C1575( C187 C1575 ) C187_=_C1585( C187 C1585 ) \nC187_=_C1593( C187 C1593 ) C187_=_C1626( C187 C1626 ) C187_=_C1709( C187 C1709 ) C187_=_C1710( C187 C1710 ) C187_=_C1711( C187 C1711 ) C187_=_C1712( C187 C1712 ) \nC187_=_C1713( C187 C1713 ) C187_=_C1714( C187 C1714 ) C196_=_C198( C196 C198 ) C196_=_C215( C196 C215 ) C196_=_C922( C196 C922 ) C196_=_C1007( C196 C1007 ) \nC196_=_C1300( C196 C1300 ) C196_=_C1376( C196 C1376 ) C196_=_C1464( C196 C1464 ) C196_=_C1503( C196 C1503 ) C196_=_C1510( C196 C1510 ) C196_=_C1616( C196 C1616 ) \nC196_=_C1684( C196 C1684 ) C196_=_C1787( C196 C1787 ) C196_=_C1801( C196 C1801 ) C196_=_C1818( C196 C1818 ) C196_=_C1876( C196 C1876 ) C196_=_C1928( C196 C1928 ) \nC196_=_C1985( C196 C1985 ) C196_=_C1988( C196 C1988 ) C196_=_C1989( C196 C1989 ) C196_=_C2025( C196 C2025 ) C198_=_C358( C198 C358 ) C198_=_C493( C198 C493 ) \nC198_=_C504( C198 C504 ) C198_=_C646( C198 C646 ) C198_=_C879( C198 C879 ) C198_=_C973( C198 C973 ) C198_=_C1009( C198 C1009 ) C198_=_C1116( C198 C1116 ) \nC198_=_C1657( C198 C1657 ) C198_=_C1766( C198 C1766 ) C198_=_C1808( C198 C1808 ) C198_=_C1921( C198 C1921 ) C198_=_C1951( C198 C1951 ) C198_=_C1956( C198 C1956 ) \nC198_=_C1979( C198 C1979 ) C198_=_C1992( C198 C1992 ) C198_=_C1996( C198 C1996 ) C202_=_C206( C202 C206 ) C202_=_C215( C202 C215 ) C202_=_C363( C202 C363 ) \nC202_=_C378( C202 C378 ) C202_=_C397( C202 C397 ) C202_=_C538( C202 C538 ) C202_=_C893( C202 C893 ) C202_=_C894( C202 C894 ) C202_=_C895( C202 C895 ) \nC202_=_C896( C202 C896 ) C202_=_C897( C202 C897 ) C202_=_C898( C202 C898 ) C202_=_C899( C202 C899 ) C202_=_C900( C202 C900 ) C202_=_C901( C202 C901 ) \nC202_=_C902( C202 C902 ) C202_=_C903( C202 C903 ) C202_=_C904( C202 C904 ) C202_=_C905( C202 C905 ) C202_=_C906( C202 C906 ) C202_=_C907( C202 C907 ) \nC202_=_C908( C202 C908 ) C206_=_C215( C206 C215 ) C206_=_C326( C206 C326 ) C206_=_C384( C206 C384 ) C206_=_C437( C206 C437 ) C206_=_C513( C206 C513 ) \nC206_=_C573( C206 C573 ) C206_=_C730( C206 C730 ) C206_=_C801( C206 C801 ) C206_=_C884( C206 C884 ) C206_=_C951( C206 C951 ) C206_=_C1365( C206 C1365 ) \nC206_=_C1366( C206 C1366 ) C206_=_C1367( C206 C1367 ) C206_=_C1369( C206 C1369 ) C206_=_C1370( C206 C1370 ) C206_=_C1371( C206 C1371 ) C206_=_C1372( C206 C1372 ) \nC206_=_C1373( C206 C1373 ) C206_=_C1374( C206 C1374 ) C206_=_C1375( C206 C1375 ) C206_=_C1376( C206 C1376 ) C206_=_C1377( C206 C1377 ) C215_=_C922( C215 C922 ) \nC215_=_C1007( C215 C1007 ) C215_=_C1300( C215 C1300 ) C215_=_C1376( C215 C1376 ) C215_=_C1464( C215 C1464 ) C215_=_C1503( C215 C1503 ) C215_=_C1510( C215 C1510 ) \nC215_=_C1616( C215 C1616 ) C215_=_C1684( C215 C1684 ) C215_=_C1787( C215 C1787 ) C215_=_C1801( C215 C1801 ) C215_=_C1818( C215 C1818 ) C215_=_C1876( C215 C1876 ) \nC215_=_C1928( C215 C1928 ) C215_=_C1985( C215 C1985 ) C215_=_C1988( C215 C1988 ) C215_=_C1989( C215 C1989 ) C215_=_C2025( C215 C2025 ) C251_=_C402( C251 C402 ) \nC251_=_C710( C251 C710 ) C251_=_C927( C251 C927 ) C251_=_C1378( C251 C1378 ) C251_=_C1379( C251 C1379 ) C251_=_C1380( C251 C1380 ) C251_=_C1381( C251 C1381 ) \nC251_=_C1382( C251 C1382 ) C251_=_C1383( C251 C1383 ) C251_=_C1384( C251 C1384 ) C251_=_C1386( C251 C1386 ) C251_=_C1387( C251 C1387 ) C251_=_C1388( C251 C1388 ) \nC251_=_C1389( C251 C1389 ) C251_=_C1390( C251 C1390 ) C251_=_C1391( C251 C1391 ) C251_=_C1392( C251 C1392 ) C251_=_C1393( C251 C1393 ) C251_=_C1394( C251 C1394 ) \nC251_=_C1395( C251 C1395 ) C251_=_C1396( C251 C1396 ) C326_=_C384( C326 C384 ) C326_=_C437( C326 C437 ) C326_=_C513( C326 C513 ) C326_=_C573( C326 C573 ) \nC326_=_C730( C326 C730 ) C326_=_C801( C326 C801 ) C326_=_C884( C326 C884 ) C326_=_C951( C326 C951 ) C326_=_C1365( C326 C1365 ) C326_=_C1366( C326 C1366 ) \nC326_=_C1367( C326 C1367 ) C326_=_C1369( C326 C1369 ) C326_=_C1370( C326 C1370 ) C326_=_C1371( C326 C1371 ) C326_=_C1372( C326 C1372 ) C326_=_C1373( C326 C1373 ) \nC326_=_C1374( C326 C1374 ) C326_=_C1375( C326 C1375 ) C326_=_C1376( C326 C1376 ) C326_=_C1377( C326 C1377 ) C346_=_C358( C346 C358 ) C346_=_C426( C346 C426 ) \nC346_=_C556( C346 C556 ) C346_=_C688( C346 C688 ) C346_=_C871( C346 C871 ) C346_=_C1345( C346 C1345 ) C346_=_C1416( C346 C1416 ) C346_=_C1467( C346 C1467 ) \nC346_=_C1474( C346 C1474 ) C346_=_C1575( C346 C1575 ) C346_=_C1585( C346 C1585 ) C346_=_C1593( C346 C1593 ) C346_=_C1626( C346 C1626 ) C346_=_C1709( C346 C1709 ) \nC346_=_C1710( C346 C1710 ) C346_=_C1711( C346 C1711 ) C346_=_C1712( C346 C1712 ) C346_=_C1713( C346 C1713 ) C346_=_C1714( C346 C1714 ) C358_=_C493( C358 C493 ) \nC358_=_C504( C358 C504 ) C358_=_C646( C358 C646 ) C358_=_C879( C358 C879 ) C358_=_C973( C358 C973 ) C358_=_C1009( C358 C1009 ) C358_=_C1116( C358 C1116 ) \nC358_=_C1657( C358 C1657 ) C358_=_C1766( C358 C1766 ) C358_=_C1808( C358 C1808 ) C358_=_C1921( C358 C1921 ) C358_=_C1951( C358 C1951 ) C358_=_C1956( C358 C1956 ) \nC358_=_C1979( C358 C1979 ) C358_=_C1992( C358 C1992 ) C358_=_C1996( C358 C1996 ) C363_=_C378( C363 C378 ) C363_=_C397( C363 C397 ) C363_=_C538( C363 C538 ) \nC363_=_C893( C363 C893 ) C363_=_C894( C363 C894 ) C363_=_C895( C363 C895 ) C363_=_C896( C363 C896 ) C363_=_C897( C363 C897 ) C363_=_C898( C363 C898 ) \nC363_=_C899( C363 C899 ) C363_=_C900( C363 C900 ) C363_=_C901( C363 C901 ) C363_=_C902( C363 C902 ) C363_=_C903( C363 C903 ) C363_=_C904( C363 C904 ) \nC363_=_C905( C363 C905 ) C363_=_C906( C363 C906 ) C363_=_C907( C363 C907 ) C363_=_C908( C363 C908 ) C378_=_C384( C378 C384 ) C378_=_C397( C378 C397 ) \nC378_=_C538( C378 C538 ) C378_=_C893( C378 C893 ) C378_=_C894( C378 C894 ) C378_=_C895( C378 C895 ) C378_=_C896( C378 C896 ) C378_=_C897( C378 C897 ) \nC378_=_C898( C378 C898 ) C378_=_C899( C378 C899 ) C378_=_C900( C378 C900 ) C378_=_C901( C378 C901 ) C378_=_C902( C378 C902 ) C378_=_C903( C378 C903 ) \nC378_=_C904( C378 C904 ) C378_=_C905( C378 C905 ) C378_=_C906( C378 C906 ) C378_=_C907( C378 C907 ) C378_=_C908( C378 C908 ) C384_=_C437( C384 C437 ) \nC384_=_C513( C384 C513 ) C384_=_C573( C384 C573 ) C384_=_C730(</w:t>
      </w:r>
    </w:p>
    <w:p>
      <w:pPr>
        <w:pStyle w:val="PreformattedText"/>
        <w:bidi w:val="0"/>
        <w:spacing w:before="0" w:after="0"/>
        <w:jc w:val="left"/>
        <w:rPr/>
      </w:pPr>
      <w:r>
        <w:rPr/>
        <w:t xml:space="preserve"> </w:t>
      </w:r>
      <w:r>
        <w:rPr/>
        <w:t>C384 C730 ) C384_=_C801( C384 C801 ) C384_=_C884( C384 C884 ) C384_=_C951( C384 C951 ) \nC384_=_C1365( C384 C1365 ) C384_=_C1366( C384 C1366 ) C384_=_C1367( C384 C1367 ) C384_=_C1369( C384 C1369 ) C384_=_C1370( C384 C1370 ) C384_=_C1371( C384 C1371 ) \nC384_=_C1372( C384 C1372 ) C384_=_C1373( C384 C1373 ) C384_=_C1374( C384 C1374 ) C384_=_C1375( C384 C1375 ) C384_=_C1376( C384 C1376 ) C384_=_C1377( C384 C1377 ) \nC397_=_C402( C397 C402 ) C397_=_C538( C397 C538 ) C397_=_C893( C397 C893 ) C397_=_C894( C397 C894 ) C397_=_C895( C397 C895 ) C397_=_C896( C397 C896 ) \nC397_=_C897( C397 C897 ) C397_=_C898( C397 C898 ) C397_=_C899( C397 C899 ) C397_=_C900( C397 C900 ) C397_=_C901( C397 C901 ) C397_=_C902( C397 C902 ) \nC397_=_C903( C397 C903 ) C397_=_C904( C397 C904 ) C397_=_C905( C397 C905 ) C397_=_C906( C397 C906 ) C397_=_C907( C397 C907 ) C397_=_C908( C397 C908 ) \nC402_=_C710( C402 C710 ) C402_=_C927( C402 C927 ) C402_=_C1378( C402 C1378 ) C402_=_C1379( C402 C1379 ) C402_=_C1380( C402 C1380 ) C402_=_C1381( C402 C1381 ) \nC402_=_C1382( C402 C1382 ) C402_=_C1383( C402 C1383 ) C402_=_C1384( C402 C1384 ) C402_=_C1386( C402 C1386 ) C402_=_C1387( C402 C1387 ) C402_=_C1388( C402 C1388 ) \nC402_=_C1389( C402 C1389 ) C402_=_C1390( C402 C1390 ) C402_=_C1391( C402 C1391 ) C402_=_C1392( C402 C1392 ) C402_=_C1393( C402 C1393 ) C402_=_C1394( C402 C1394 ) \nC402_=_C1395( C402 C1395 ) C402_=_C1396( C402 C1396 ) C426_=_C556( C426 C556 ) C426_=_C688( C426 C688 ) C426_=_C871( C426 C871 ) C426_=_C1345( C426 C1345 ) \nC426_=_C1416( C426 C1416 ) C426_=_C1467( C426 C1467 ) C426_=_C1474( C426 C1474 ) C426_=_C1575( C426 C1575 ) C426_=_C1585( C426 C1585 ) C426_=_C1593( C426 C1593 ) \nC426_=_C1626( C426 C1626 ) C426_=_C1709( C426 C1709 ) C426_=_C1710( C426 C1710 ) C426_=_C1711( C426 C1711 ) C426_=_C1712( C426 C1712 ) C426_=_C1713( C426 C1713 ) \nC426_=_C1714( C426 C1714 ) C437_=_C513( C437 C513 ) C437_=_C573( C437 C573 ) C437_=_C730( C437 C730 ) C437_=_C801( C437 C801 ) C437_=_C884( C437 C884 ) \nC437_=_C951( C437 C951 ) C437_=_C1365( C437 C1365 ) C437_=_C1366( C437 C1366 ) C437_=_C1367( C437 C1367 ) C437_=_C1369( C437 C1369 ) C437_=_C1370( C437 C1370 ) \nC437_=_C1371( C437 C1371 ) C437_=_C1372( C437 C1372 ) C437_=_C1373( C437 C1373 ) C437_=_C1374( C437 C1374 ) C437_=_C1375( C437 C1375 ) C437_=_C1376( C437 C1376 ) \nC437_=_C1377( C437 C1377 ) C481_=_C493( C481 C493 ) C481_=_C855( C481 C855 ) C481_=_C1003( C481 C1003 ) C481_=_C1339( C481 C1339 ) C481_=_C1538( C481 C1538 ) \nC481_=_C1544( C481 C1544 ) C481_=_C1556( C481 C1556 ) C481_=_C1567( C481 C1567 ) C481_=_C1651( C481 C1651 ) C481_=_C1744( C481 C1744 ) C481_=_C1839( C481 C1839 ) \nC481_=_C1840( C481 C1840 ) C481_=_C1841( C481 C1841 ) C481_=_C1842( C481 C1842 ) C481_=_C1844( C481 C1844 ) C481_=_C1845( C481 C1845 ) C481_=_C1846( C481 C1846 ) \nC481_=_C1847( C481 C1847 ) C493_=_C504( C493 C504 ) C493_=_C646( C493 C646 ) C493_=_C879( C493 C879 ) C493_=_C973( C493 C973 ) C493_=_C1009( C493 C1009 ) \nC493_=_C1116( C493 C1116 ) C493_=_C1657( C493 C1657 ) C493_=_C1766( C493 C1766 ) C493_=_C1808( C493 C1808 ) C493_=_C1921( C493 C1921 ) C493_=_C1951( C493 C1951 ) \nC493_=_C1956( C493 C1956 ) C493_=_C1979( C493 C1979 ) C493_=_C1992( C493 C1992 ) C493_=_C1996( C493 C1996 ) C504_=_C646( C504 C646 ) C504_=_C879( C504 C879 ) \nC504_=_C973( C504 C973 ) C504_=_C1009( C504 C1009 ) C504_=_C1116( C504 C1116 ) C504_=_C1657( C504 C1657 ) C504_=_C1766( C504 C1766 ) C504_=_C1808( C504 C1808 ) \nC504_=_C1921( C504 C1921 ) C504_=_C1951( C504 C1951 ) C504_=_C1956( C504 C1956 ) C504_=_C1979( C504 C1979 ) C504_=_C1992( C504 C1992 ) C504_=_C1996( C504 C1996 ) \nC513_=_C573( C513 C573 ) C513_=_C730( C513 C730 ) C513_=_C801( C513 C801 ) C513_=_C884( C513 C884 ) C513_=_C951( C513 C951 ) C513_=_C1365( C513 C1365 ) \nC513_=_C1366( C513 C1366 ) C513_=_C1367( C513 C1367 ) C513_=_C1369( C513 C1369 ) C513_=_C1370( C513 C1370 ) C513_=_C1371( C513 C1371 ) C513_=_C1372( C513 C1372 ) \nC513_=_C1373( C513 C1373 ) C513_=_C1374( C513 C1374 ) C513_=_C1375( C513 C1375 ) C513_=_C1376( C513 C1376 ) C513_=_C1377( C513 C1377 ) C538_=_C893( C538 C893 ) \nC538_=_C894( C538 C894 ) C538_=_C895( C538 C895 ) C538_=_C896( C538 C896 ) C538_=_C897( C538 C897 ) C538_=_C898( C538 C898 ) C538_=_C899( C538 C899 ) \nC538_=_C900( C538 C900 ) C538_=_C901( C538 C901 ) C538_=_C902( C538 C902 ) C538_=_C903( C538 C903 ) C538_=_C904( C538 C904 ) C538_=_C905( C538 C905 ) \nC538_=_C906( C538 C906 ) C538_=_C907( C538 C907 ) C538_=_C908( C538 C908 ) C556_=_C688( C556 C688 ) C556_=_C871( C556 C871 ) C556_=_C1345( C556 C1345 ) \nC556_=_C1416( C556 C1416 ) C556_=_C1467( C556 C1467 ) C556_=_C1474( C556 C1474 ) C556_=_C1575( C556 C1575 ) C556_=_C1585( C556 C1585 ) C556_=_C1593( C556 C1593 ) \nC556_=_C1626( C556 C1626 ) C556_=_C1709( C556 C1709 ) C556_=_C1710( C556 C1710 ) C556_=_C1711( C556 C1711 ) C556_=_C1712( C556 C1712 ) C556_=_C1713( C556 C1713 ) \nC556_=_C1714( C556 C1714 ) C573_=_C730( C573 C730 ) C573_=_C801( C573 C801 ) C573_=_C884( C573 C884 ) C573_=_C951( C573 C951 ) C573_=_C1365( C573 C1365 ) \nC573_=_C1366( C573 C1366 ) C573_=_C1367( C573 C1367 ) C573_=_C1369( C573 C1369 ) C573_=_C1370( C573 C1370 ) C573_=_C1371( C573 C1371 ) C573_=_C1372( C573 C1372 ) \nC573_=_C1373( C573 C1373 ) C573_=_C1374( C573 C1374 ) C573_=_C1375( C573 C1375 ) C573_=_C1376( C573 C1376 ) C573_=_C1377( C573 C1377 ) C646_=_C879( C646 C879 ) \nC646_=_C973( C646 C973 ) C646_=_C1009( C646 C1009 ) C646_=_C1116( C646 C1116 ) C646_=_C1657( C646 C1657 ) C646_=_C1766( C646 C1766 ) C646_=_C1808( C646 C1808 ) \nC646_=_C1921( C646 C1921 ) C646_=_C1951( C646 C1951 ) C646_=_C1956( C646 C1956 ) C646_=_C1979( C646 C1979 ) C646_=_C1992( C646 C1992 ) C646_=_C1996( C646 C1996 ) \nC688_=_C871( C688 C871 ) C688_=_C1345( C688 C1345 ) C688_=_C1416( C688 C1416 ) C688_=_C1467( C688 C1467 ) C688_=_C1474( C688 C1474 ) C688_=_C1575( C688 C1575 ) \nC688_=_C1585( C688 C1585 ) C688_=_C1593( C688 C1593 ) C688_=_C1626( C688 C1626 ) C688_=_C1709( C688 C1709 ) C688_=_C1710( C688 C1710 ) C688_=_C1711( C688 C1711 ) \nC688_=_C1712( C688 C1712 ) C688_=_C1713( C688 C1713 ) C688_=_C1714( C688 C1714 ) C710_=_C927( C710 C927 ) C710_=_C1378( C710 C1378 ) C710_=_C1379( C710 C1379 ) \nC710_=_C1380( C710 C1380 ) C710_=_C1381( C710 C1381 ) C710_=_C1382( C710 C1382 ) C710_=_C1383( C710 C1383 ) C710_=_C1384( C710 C1384 ) C710_=_C1386( C710 C1386 ) \nC710_=_C1387( C710 C1387 ) C710_=_C1388( C710 C1388 ) C710_=_C1389( C710 C1389 ) C710_=_C1390( C710 C1390 ) C710_=_C1391( C710 C1391 ) C710_=_C1392( C710 C1392 ) \nC710_=_C1393( C710 C1393 ) C710_=_C1394( C710 C1394 ) C710_=_C1395( C710 C1395 ) C710_=_C1396( C710 C1396 ) C724_=_C730( C724 C730 ) C724_=_C741( C724 C741 ) \nC724_=_C796( C724 C796 ) C724_=_C849( C724 C849 ) C724_=_C993( C724 C993 ) C724_=_C994( C724 C994 ) C724_=_C997( C724 C997 ) C724_=_C998( C724 C998 ) \nC724_=_C999( C724 C999 ) C724_=_C1000( C724 C1000 ) C724_=_C1001( C724 C1001 ) C724_=_C1002( C724 C1002 ) C724_=_C1003( C724 C1003 ) C724_=_C1004( C724 C1004 ) \nC724_=_C1005( C724 C1005 ) C724_=_C1006( C724 C1006 ) C724_=_C1007( C724 C1007 ) C724_=_C1008( C724 C1008 ) C724_=_C1009( C724 C1009 ) C724_=_C1010( C724 C1010 ) \nC730_=_C801( C730 C801 ) C730_=_C884( C730 C884 ) C730_=_C951( C730 C951 ) C730_=_C1365( C730 C1365 ) C730_=_C1366( C730 C1366 ) C730_=_C1367( C730 C1367 ) \nC730_=_C1369( C730 C1369 ) C730_=_C1370( C730 C1370 ) C730_=_C1371( C730 C1371 ) C730_=_C1372( C730 C1372 ) C730_=_C1373( C730 C1373 ) C730_=_C1374( C730 C1374 ) \nC730_=_C1375( C730 C1375 ) C730_=_C1376( C730 C1376 ) C730_=_C1377( C730 C1377 ) C741_=_C796( C741 C796 ) C741_=_C849( C741 C849 ) C741_=_C993( C741 C993 ) \nC741_=_C994( C741 C994 ) C741_=_C997( C741 C997 ) C741_=_C998( C741 C998 ) C741_=_C999( C741 C999 ) C741_=_C1000( C741 C1000 ) C741_=_C1001( C741 C1001 ) \nC741_=_C1002( C741 C1002 ) C741_=_C1003( C741 C1003 ) C741_=_C1004( C741 C1004 ) C741_=_C1005( C741 C1005 ) C741_=_C1006( C741 C1006 ) C741_=_C1007( C741 C1007 ) \nC741_=_C1008( C741 C1008 ) C741_=_C1009( C741 C1009 ) C741_=_C1010( C741 C1010 ) C796_=_C801( C796 C801 ) C796_=_C849( C796 C849 ) C796_=_C993( C796 C993 ) \nC796_=_C994( C796 C994 ) C796_=_C997( C796 C997 ) C796_=_C998( C796 C998 ) C796_=_C999( C796 C999 ) C796_=_C1000( C796 C1000 ) C796_=_C1001( C796 C1001 ) \nC796_=_C1002( C796 C1002 ) C796_=_C1003( C796 C1003 ) C796_=_C1004( C796 C1004 ) C796_=_C1005( C796 C1005 ) C796_=_C1006( C796 C1006 ) C796_=_C1007( C796 C1007 ) \nC796_=_C1008( C796 C1008 ) C796_=_C1009( C796 C1009 ) C796_=_C1010( C796 C1010 ) C801_=_C884( C801 C884 ) C801_=_C951( C801 C951 ) C801_=_C1365( C801 C1365 ) \nC801_=_C1366( C801 C1366 ) C801_=_C1367( C801 C1367 ) C801_=_C1369( C801 C1369 ) C801_=_C1370( C801 C1370 ) C801_=_C1371( C801 C1371 ) C801_=_C1372( C801 C1372 ) \nC801_=_C1373( C801 C1373 ) C801_=_C1374( C801 C1374 ) C801_=_C1375( C801 C1375 ) C801_=_C1376( C801 C1376 ) C801_=_C1377( C801 C1377 ) C849_=_C855( C849 C855 ) \nC849_=_C993( C849 C993 ) C849_=_C994( C849 C994 ) C849_=_C997( C849 C997 ) C849_=_C998( C849 C998 ) C849_=_C999( C849 C999 ) C849_=_C1000( C849 C1000 ) \nC849_=_C1001( C849 C1001 ) C849_=_C1002( C849 C1002 ) C849_=_C1003( C849 C1003 ) C849_=_C1004( C849 C1004 ) C849_=_C1005( C849 C1005 ) C849_=_C1006( C849 C1006 ) \nC849_=_C1007( C849 C1007 ) C849_=_C1008( C849 C1008 ) C849_=_C1009( C849 C1009 ) C849_=_C1010( C849 C1010 ) C855_=_C1003( C855 C1003 ) C855_=_C1339( C855 C1339 ) \nC855_=_C1538( C855 C1538 ) C855_=_C1544( C855 C1544 ) C855_=_C1556( C855 C1556 ) C855_=_C1567( C855 C1567 ) C855_=_C1651( C855 C1651 ) C855_=_C1744( C855 C1744 ) \nC855_=_C1839( C855 C1839 ) C855_=_C1840( C855 C1840 ) C855_=_C1841( C855 C1841 ) C855_=_C1842( C855 C1842 ) C855_=_C1844( C855 C1844 ) C855_=_C1845( C855 C1845 ) \nC855_=_C1846( C855 C1846 ) C855_=_C1847( C855 C1847 ) C871_=_C879( C871 C879 ) C871_=_C1345( C871 C1345 ) C871_=_C1416( C871 C1416 ) C871_=_C1467( C871 C1467 ) \nC871_=_C1474( C871</w:t>
      </w:r>
    </w:p>
    <w:p>
      <w:pPr>
        <w:pStyle w:val="PreformattedText"/>
        <w:bidi w:val="0"/>
        <w:spacing w:before="0" w:after="0"/>
        <w:jc w:val="left"/>
        <w:rPr/>
      </w:pPr>
      <w:r>
        <w:rPr/>
        <w:t xml:space="preserve"> </w:t>
      </w:r>
      <w:r>
        <w:rPr/>
        <w:t>C1474 ) C871_=_C1575( C871 C1575 ) C871_=_C1585( C871 C1585 ) C871_=_C1593( C871 C1593 ) C871_=_C1626( C871 C1626 ) C871_=_C1709( C871 C1709 ) \nC871_=_C1710( C871 C1710 ) C871_=_C1711( C871 C1711 ) C871_=_C1712( C871 C1712 ) C871_=_C1713( C871 C1713 ) C871_=_C1714( C871 C1714 ) C879_=_C973( C879 C973 ) \nC879_=_C1009( C879 C1009 ) C879_=_C1116( C879 C1116 ) C879_=_C1657( C879 C1657 ) C879_=_C1766( C879 C1766 ) C879_=_C1808( C879 C1808 ) C879_=_C1921( C879 C1921 ) \nC879_=_C1951( C879 C1951 ) C879_=_C1956( C879 C1956 ) C879_=_C1979( C879 C1979 ) C879_=_C1992( C879 C1992 ) C879_=_C1996( C879 C1996 ) C884_=_C951( C884 C951 ) \nC884_=_C1365( C884 C1365 ) C884_=_C1366( C884 C1366 ) C884_=_C1367( C884 C1367 ) C884_=_C1369( C884 C1369 ) C884_=_C1370( C884 C1370 ) C884_=_C1371( C884 C1371 ) \nC884_=_C1372( C884 C1372 ) C884_=_C1373( C884 C1373 ) C884_=_C1374( C884 C1374 ) C884_=_C1375( C884 C1375 ) C884_=_C1376( C884 C1376 ) C884_=_C1377( C884 C1377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6_=_C897( C896 C897 ) C896_=_C898( C896 C898 ) C896_=_C899( C896 C899 ) C896_=_C900( C896 C900 ) C896_=_C901( C896 C901 ) C896_=_C902( C896 C902 ) \nC896_=_C903( C896 C903 ) C896_=_C904( C896 C904 ) C896_=_C905( C896 C905 ) C896_=_C906( C896 C906 ) C896_=_C907( C896 C907 ) C896_=_C908( C896 C908 ) \nC897_=_C898( C897 C898 ) C897_=_C899( C897 C899 ) C897_=_C900( C897 C900 ) C897_=_C901( C897 C901 ) C897_=_C902( C897 C902 ) C897_=_C903( C897 C903 ) \nC897_=_C904( C897 C904 ) C897_=_C905( C897 C905 ) C897_=_C906( C897 C906 ) C897_=_C907( C897 C907 ) C897_=_C908( C897 C908 ) C897_=_C1365( C897 C1365 ) \nC898_=_C899( C898 C899 ) C898_=_C900( C898 C900 ) C898_=_C901( C898 C901 ) C898_=_C902( C898 C902 ) C898_=_C903( C898 C903 ) C898_=_C904( C898 C904 ) \nC898_=_C905( C898 C905 ) C898_=_C906( C898 C906 ) C898_=_C907( C898 C907 ) C898_=_C908( C898 C908 ) C898_=_C1503( C898 C1503 ) C899_=_C900( C899 C900 ) \nC899_=_C901( C899 C901 ) C899_=_C902( C899 C902 ) C899_=_C903( C899 C903 ) C899_=_C904( C899 C904 ) C899_=_C905( C899 C905 ) C899_=_C906( C899 C906 ) \nC899_=_C907( C899 C907 ) C899_=_C908( C899 C908 ) C899_=_C1367( C899 C1367 ) C899_=_C1593( C899 C1593 ) C900_=_C901( C900 C901 ) C900_=_C902( C900 C902 ) \nC900_=_C903( C900 C903 ) C900_=_C904( C900 C904 ) C900_=_C905( C900 C905 ) C900_=_C906( C900 C906 ) C900_=_C907( C900 C907 ) C900_=_C908( C900 C908 ) \nC900_=_C1651( C900 C1651 ) C900_=_C1657( C900 C1657 ) C901_=_C902( C901 C902 ) C901_=_C903( C901 C903 ) C901_=_C904( C901 C904 ) C901_=_C905( C901 C905 ) \nC901_=_C906( C901 C906 ) C901_=_C907( C901 C907 ) C901_=_C908( C901 C908 ) C902_=_C903( C902 C903 ) C902_=_C904( C902 C904 ) C902_=_C905( C902 C905 ) \nC902_=_C906( C902 C906 ) C902_=_C907( C902 C907 ) C902_=_C908( C902 C908 ) C903_=_C904( C903 C904 ) C903_=_C905( C903 C905 ) C903_=_C906( C903 C906 ) \nC903_=_C907( C903 C907 ) C903_=_C908( C903 C908 ) C904_=_C905( C904 C905 ) C904_=_C906( C904 C906 ) C904_=_C907( C904 C907 ) C904_=_C908( C904 C908 ) \nC904_=_C1808( C904 C1808 ) C905_=_C906( C905 C906 ) C905_=_C907( C905 C907 ) C905_=_C908( C905 C908 ) C906_=_C907( C906 C907 ) C906_=_C908( C906 C908 ) \nC907_=_C908( C907 C908 ) C907_=_C1374( C907 C1374 ) C908_=_C1005( C908 C1005 ) C922_=_C1007( C922 C1007 ) C922_=_C1300( C922 C1300 ) C922_=_C1376( C922 C1376 ) \nC922_=_C1464( C922 C1464 ) C922_=_C1503( C922 C1503 ) C922_=_C1510( C922 C1510 ) C922_=_C1616( C922 C1616 ) C922_=_C1684( C922 C1684 ) C922_=_C1787( C922 C1787 ) \nC922_=_C1801( C922 C1801 ) C922_=_C1818( C922 C1818 ) C922_=_C1876( C922 C1876 ) C922_=_C1928( C922 C1928 ) C922_=_C1985( C922 C1985 ) C922_=_C1988( C922 C1988 ) \nC922_=_C1989( C922 C1989 ) C922_=_C2025( C922 C2025 ) C927_=_C1378( C927 C1378 ) C927_=_C1379( C927 C1379 ) C927_=_C1380( C927 C1380 ) C927_=_C1381( C927 C1381 ) \nC927_=_C1382( C927 C1382 ) C927_=_C1383( C927 C1383 ) C927_=_C1384( C927 C1384 ) C927_=_C1386( C927 C1386 ) C927_=_C1387( C927 C1387 ) C927_=_C1388( C927 C1388 ) \nC927_=_C1389( C927 C1389 ) C927_=_C1390( C927 C1390 ) C927_=_C1391( C927 C1391 ) C927_=_C1392( C927 C1392 ) C927_=_C1393( C927 C1393 ) C927_=_C1394( C927 C1394 ) \nC927_=_C1395( C927 C1395 ) C927_=_C1396( C927 C1396 ) C951_=_C1365( C951 C1365 ) C951_=_C1366( C951 C1366 ) C951_=_C1367( C951 C1367 ) C951_=_C1369( C951 C1369 ) \nC951_=_C1370( C951 C1370 ) C951_=_C1371( C951 C1371 ) C951_=_C1372( C951 C1372 ) C951_=_C1373( C951 C1373 ) C951_=_C1374( C951 C1374 ) C951_=_C1375( C951 C1375 ) \nC951_=_C1376( C951 C1376 ) C951_=_C1377( C951 C1377 ) C973_=_C1009( C973 C1009 ) C973_=_C1116( C973 C1116 ) C973_=_C1657( C973 C1657 ) C973_=_C1766( C973 C1766 ) \nC973_=_C1808( C973 C1808 ) C973_=_C1921( C973 C1921 ) C973_=_C1951( C973 C1951 ) C973_=_C1956( C973 C1956 ) C973_=_C1979( C973 C1979 ) C973_=_C1992( C973 C1992 ) \nC973_=_C1996( C973 C1996 ) C993_=_C994( C993 C994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010( C993 C1010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366( C998 C1366 ) C998_=_C1556( C998 C1556 ) C999_=_C1000( C999 C1000 ) C999_=_C1001( C999 C1001 ) C999_=_C1002( C999 C1002 ) \nC999_=_C1003( C999 C1003 ) C999_=_C1004( C999 C1004 ) C999_=_C1005( C999 C1005 ) C999_=_C1006( C999 C1006 ) C999_=_C1007( C999 C1007 ) C999_=_C1008( C999 C1008 ) \nC999_=_C1009( C999 C1009 ) C999_=_C1010( C999 C1010 ) C999_=_C1384( C999 C1384 ) C999_=_C1684( C999 C1684 ) C1000_=_C1001( C1000 C1001 ) C1000_=_C1002( C1000 C1002 ) \nC1000_=_C1003( C1000 C1003 ) C1000_=_C1004( C1000 C1004 ) C1000_=_C1005( C1000 C1005 ) C1000_=_C1006( C1000 C1006 ) C1000_=_C1007( C1000 C1007 ) C1000_=_C1008( C1000 C1008 ) \nC1000_=_C1009( C1000 C1009 ) C1000_=_C1010( C1000 C1010 ) C1001_=_C1002( C1001 C1002 ) C1001_=_C1003( C1001 C1003 ) C1001_=_C1004( C1001 C1004 ) C1001_=_C1005( C1001 C1005 ) \nC1001_=_C1006( C1001 C1006 ) C1001_=_C1007( C1001 C1007 ) C1001_=_C1008( C1001 C1008 ) C1001_=_C1009( C1001 C1009 ) C1001_=_C1010( C1001 C1010 ) C1001_=_C1371( C1001 C1371 ) \nC1001_=_C1818( C1001 C1818 ) C1002_=_C1003( C1002 C1003 ) C1002_=_C1004( C1002 C1004 ) C1002_=_C1005( C1002 C1005 ) C1002_=_C1006( C1002 C1006 ) C1002_=_C1007( C1002 C1007 ) \nC1002_=_C1008( C1002 C1008 ) C1002_=_C1009( C1002 C1009 ) C1002_=_C1010( C1002 C1010 ) C1003_=_C1004( C1003 C1004 ) C1003_=_C1005( C1003 C1005 ) C1003_=_C1006( C1003 C1006 ) \nC1003_=_C1007( C1003 C1007 ) C1003_=_C1008( C1003 C1008 ) C1003_=_C1009( C1003 C1009 ) C1003_=_C1010( C1003 C1010 ) C1003_=_C1339( C1003 C1339 ) C1003_=_C1538( C1003 C1538 ) \nC1003_=_C1544( C1003 C1544 ) C1003_=_C1556( C1003 C1556 ) C1003_=_C1567( C1003 C1567 ) C1003_=_C1651( C1003 C1651 ) C1003_=_C1744( C1003 C1744 ) C1003_=_C1839( C1003 C1839 ) \nC1003_=_C1840( C1003 C1840 ) C1003_=_C1841( C1003 C1841 ) C1003_=_C1842( C1003 C1842 ) C1003_=_C1844( C1003 C1844 ) C1003_=_C1845( C1003 C1845 ) C1003_=_C1846( C1003 C1846 ) \nC1003_=_C1847( C1003 C1847 ) C1004_=_C1005( C1004 C1005 ) C1004_=_C1006( C1004 C1006 ) C1004_=_C1007( C1004 C1007 ) C1004_=_C1008( C1004 C1008 ) C1004_=_C1009( C1004 C1009 ) \nC1004_=_C1010( C1004 C1010 ) C1004_=_C1391( C1004 C1391 ) C1005_=_C1006( C1005 C1006 ) C1005_=_C1007( C1005 C1007 ) C1005_=_C1008( C1005 C1008 ) C1005_=_C1009( C1005 C1009 ) \nC1005_=_C1010( C1005 C1010 ) C1006_=_C1007( C1006 C1007 ) C1006_=_C1008( C1006 C1008 ) C1006_=_C1009( C1006 C1009 ) C1006_=_C1010( C1006 C1010 ) C1006_=_C1711( C1006 C1711 ) \nC1006_=_C1928( C1006 C1928 ) C1007_=_C1008( C1007 C1008 ) C1007_=_C1009( C1007 C1009 ) C1007_=_C1010( C1007 C1010 ) C1007_=_C1300( C1007 C1300 ) C1007_=_C1376( C1007 C1376 ) \nC1007_=_C1464( C1007 C1464 ) C1007_=_C1503(</w:t>
      </w:r>
    </w:p>
    <w:p>
      <w:pPr>
        <w:pStyle w:val="PreformattedText"/>
        <w:bidi w:val="0"/>
        <w:spacing w:before="0" w:after="0"/>
        <w:jc w:val="left"/>
        <w:rPr/>
      </w:pPr>
      <w:r>
        <w:rPr/>
        <w:t xml:space="preserve"> </w:t>
      </w:r>
      <w:r>
        <w:rPr/>
        <w:t>C1007 C1503 ) C1007_=_C1510( C1007 C1510 ) C1007_=_C1616( C1007 C1616 ) C1007_=_C1684( C1007 C1684 ) C1007_=_C1787( C1007 C1787 ) \nC1007_=_C1801( C1007 C1801 ) C1007_=_C1818( C1007 C1818 ) C1007_=_C1876( C1007 C1876 ) C1007_=_C1928( C1007 C1928 ) C1007_=_C1985( C1007 C1985 ) C1007_=_C1988( C1007 C1988 ) \nC1007_=_C1989( C1007 C1989 ) C1007_=_C2025( C1007 C2025 ) C1008_=_C1009( C1008 C1009 ) C1008_=_C1010( C1008 C1010 ) C1008_=_C1846( C1008 C1846 ) C1009_=_C1010( C1009 C1010 ) \nC1009_=_C1116( C1009 C1116 ) C1009_=_C1657( C1009 C1657 ) C1009_=_C1766( C1009 C1766 ) C1009_=_C1808( C1009 C1808 ) C1009_=_C1921( C1009 C1921 ) C1009_=_C1951( C1009 C1951 ) \nC1009_=_C1956( C1009 C1956 ) C1009_=_C1979( C1009 C1979 ) C1009_=_C1992( C1009 C1992 ) C1009_=_C1996( C1009 C1996 ) C1116_=_C1657( C1116 C1657 ) C1116_=_C1766( C1116 C1766 ) \nC1116_=_C1808( C1116 C1808 ) C1116_=_C1921( C1116 C1921 ) C1116_=_C1951( C1116 C1951 ) C1116_=_C1956( C1116 C1956 ) C1116_=_C1979( C1116 C1979 ) C1116_=_C1992( C1116 C1992 ) \nC1116_=_C1996( C1116 C1996 ) C1300_=_C1376( C1300 C1376 ) C1300_=_C1464( C1300 C1464 ) C1300_=_C1503( C1300 C1503 ) C1300_=_C1510( C1300 C1510 ) C1300_=_C1616( C1300 C1616 ) \nC1300_=_C1684( C1300 C1684 ) C1300_=_C1787( C1300 C1787 ) C1300_=_C1801( C1300 C1801 ) C1300_=_C1818( C1300 C1818 ) C1300_=_C1876( C1300 C1876 ) C1300_=_C1928( C1300 C1928 ) \nC1300_=_C1985( C1300 C1985 ) C1300_=_C1988( C1300 C1988 ) C1300_=_C1989( C1300 C1989 ) C1300_=_C2025( C1300 C2025 ) C1339_=_C1538( C1339 C1538 ) C1339_=_C1544( C1339 C1544 ) \nC1339_=_C1556( C1339 C1556 ) C1339_=_C1567( C1339 C1567 ) C1339_=_C1651( C1339 C1651 ) C1339_=_C1744( C1339 C1744 ) C1339_=_C1839( C1339 C1839 ) C1339_=_C1840( C1339 C1840 ) \nC1339_=_C1841( C1339 C1841 ) C1339_=_C1842( C1339 C1842 ) C1339_=_C1844( C1339 C1844 ) C1339_=_C1845( C1339 C1845 ) C1339_=_C1846( C1339 C1846 ) C1339_=_C1847( C1339 C1847 ) \nC1345_=_C1416( C1345 C1416 ) C1345_=_C1467( C1345 C1467 ) C1345_=_C1474( C1345 C1474 ) C1345_=_C1575( C1345 C1575 ) C1345_=_C1585( C1345 C1585 ) C1345_=_C1593( C1345 C1593 ) \nC1345_=_C1626( C1345 C1626 ) C1345_=_C1709( C1345 C1709 ) C1345_=_C1710( C1345 C1710 ) C1345_=_C1711( C1345 C1711 ) C1345_=_C1712( C1345 C1712 ) C1345_=_C1713( C1345 C1713 ) \nC1345_=_C1714( C1345 C1714 ) C1365_=_C1366( C1365 C1366 ) C1365_=_C1367( C1365 C1367 ) C1365_=_C1369( C1365 C1369 ) C1365_=_C1370( C1365 C1370 ) C1365_=_C1371( C1365 C1371 ) \nC1365_=_C1372( C1365 C1372 ) C1365_=_C1373( C1365 C1373 ) C1365_=_C1374( C1365 C1374 ) C1365_=_C1375( C1365 C1375 ) C1365_=_C1376( C1365 C1376 ) C1365_=_C1377( C1365 C1377 ) \nC1366_=_C1367( C1366 C1367 ) C1366_=_C1369( C1366 C1369 ) C1366_=_C1370( C1366 C1370 ) C1366_=_C1371( C1366 C1371 ) C1366_=_C1372( C1366 C1372 ) C1366_=_C1373( C1366 C1373 ) \nC1366_=_C1374( C1366 C1374 ) C1366_=_C1375( C1366 C1375 ) C1366_=_C1376( C1366 C1376 ) C1366_=_C1377( C1366 C1377 ) C1366_=_C1556( C1366 C1556 ) C1367_=_C1369( C1367 C1369 ) \nC1367_=_C1370( C1367 C1370 ) C1367_=_C1371( C1367 C1371 ) C1367_=_C1372( C1367 C1372 ) C1367_=_C1373( C1367 C1373 ) C1367_=_C1374( C1367 C1374 ) C1367_=_C1375( C1367 C1375 ) \nC1367_=_C1376( C1367 C1376 ) C1367_=_C1377( C1367 C1377 ) C1367_=_C1593( C1367 C1593 ) C1369_=_C1370( C1369 C1370 ) C1369_=_C1371( C1369 C1371 ) C1369_=_C1372( C1369 C1372 ) \nC1369_=_C1373( C1369 C1373 ) C1369_=_C1374( C1369 C1374 ) C1369_=_C1375( C1369 C1375 ) C1369_=_C1376( C1369 C1376 ) C1369_=_C1377( C1369 C1377 ) C1370_=_C1371( C1370 C1371 ) \nC1370_=_C1372( C1370 C1372 ) C1370_=_C1373( C1370 C1373 ) C1370_=_C1374( C1370 C1374 ) C1370_=_C1375( C1370 C1375 ) C1370_=_C1376( C1370 C1376 ) C1370_=_C1377( C1370 C1377 ) \nC1370_=_C1766( C1370 C1766 ) C1371_=_C1372( C1371 C1372 ) C1371_=_C1373( C1371 C1373 ) C1371_=_C1374( C1371 C1374 ) C1371_=_C1375( C1371 C1375 ) C1371_=_C1376( C1371 C1376 ) \nC1371_=_C1377( C1371 C1377 ) C1371_=_C1818( C1371 C1818 ) C1372_=_C1373( C1372 C1373 ) C1372_=_C1374( C1372 C1374 ) C1372_=_C1375( C1372 C1375 ) C1372_=_C1376( C1372 C1376 ) \nC1372_=_C1377( C1372 C1377 ) C1372_=_C1839( C1372 C1839 ) C1373_=_C1374( C1373 C1374 ) C1373_=_C1375( C1373 C1375 ) C1373_=_C1376( C1373 C1376 ) C1373_=_C1377( C1373 C1377 ) \nC1374_=_C1375( C1374 C1375 ) C1374_=_C1376( C1374 C1376 ) C1374_=_C1377( C1374 C1377 ) C1375_=_C1376( C1375 C1376 ) C1375_=_C1377( C1375 C1377 ) C1376_=_C1377( C1376 C1377 ) \nC1376_=_C1464( C1376 C1464 ) C1376_=_C1503( C1376 C1503 ) C1376_=_C1510( C1376 C1510 ) C1376_=_C1616( C1376 C1616 ) C1376_=_C1684( C1376 C1684 ) C1376_=_C1787( C1376 C1787 ) \nC1376_=_C1801( C1376 C1801 ) C1376_=_C1818( C1376 C1818 ) C1376_=_C1876( C1376 C1876 ) C1376_=_C1928( C1376 C1928 ) C1376_=_C1985( C1376 C1985 ) C1376_=_C1988( C1376 C1988 ) \nC1376_=_C1989( C1376 C1989 ) C1376_=_C2025( C1376 C2025 ) C1378_=_C1379( C1378 C1379 ) C1378_=_C1380( C1378 C1380 ) C1378_=_C1381( C1378 C1381 ) C1378_=_C1382( C1378 C1382 ) \nC1378_=_C1383( C1378 C1383 ) C1378_=_C1384( C1378 C1384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467( C1378 C1467 ) C1379_=_C1380( C1379 C1380 ) C1379_=_C1381( C1379 C1381 ) C1379_=_C1382( C1379 C1382 ) C1379_=_C1383( C1379 C1383 ) \nC1379_=_C1384( C1379 C1384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510( C1379 C1510 ) C1380_=_C1381( C1380 C1381 ) C1380_=_C1382( C1380 C1382 ) C1380_=_C1383( C1380 C1383 ) C1380_=_C1384( C1380 C1384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538( C1380 C1538 ) C1381_=_C1382( C1381 C1382 ) \nC1381_=_C1383( C1381 C1383 ) C1381_=_C1384( C1381 C1384 ) C1381_=_C1386( C1381 C1386 ) C1381_=_C1387( C1381 C1387 ) C1381_=_C1388( C1381 C1388 ) C1381_=_C1389( C1381 C1389 ) \nC1381_=_C1390( C1381 C1390 ) C1381_=_C1391( C1381 C1391 ) C1381_=_C1392( C1381 C1392 ) C1381_=_C1393( C1381 C1393 ) C1381_=_C1394( C1381 C1394 ) C1381_=_C1395( C1381 C1395 ) \nC1381_=_C1396( C1381 C1396 ) C1381_=_C1585( C1381 C1585 ) C1382_=_C1383( C1382 C1383 ) C1382_=_C1384( C1382 C1384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3_=_C1384( C1383 C1384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684( C1384 C1684 ) C1386_=_C1387( C1386 C1387 ) C1386_=_C1388( C1386 C1388 ) C1386_=_C1389( C1386 C1389 ) \nC1386_=_C1390( C1386 C1390 ) C1386_=_C1391( C1386 C1391 ) C1386_=_C1392( C1386 C1392 ) C1386_=_C1393( C1386 C1393 ) C1386_=_C1394( C1386 C1394 ) C1386_=_C1395( C1386 C1395 ) \nC1386_=_C1396( C1386 C1396 ) C1387_=_C1388( C1387 C1388 ) C1387_=_C1389( C1387 C1389 ) C1387_=_C1390( C1387 C1390 ) C1387_=_C1391( C1387 C1391 ) C1387_=_C1392( C1387 C1392 ) \nC1387_=_C1393( C1387 C1393 ) C1387_=_C1394( C1387 C1394 ) C1387_=_C1395( C1387 C1395 ) C1387_=_C1396( C1387 C1396 ) C1388_=_C1389( C1388 C1389 ) C1388_=_C1390( C1388 C1390 ) \nC1388_=_C1391( C1388 C1391 ) C1388_=_C1392( C1388 C1392 ) C1388_=_C1393( C1388 C1393 ) C1388_=_C1394( C1388 C1394 ) C1388_=_C1395( C1388 C1395 ) C1388_=_C1396( C1388 C1396 ) \nC1388_=_C1787( C1388 C1787 ) C1389_=_C1390( C1389 C1390 ) C1389_=_C1391( C1389 C1391 ) C1389_=_C1392( C1389 C1392 ) C1389_=_C1393( C1389 C1393 ) C1389_=_C1394( C1389 C1394 ) \nC1389_=_C1395( C1389 C1395 ) C1389_=_C1396( C1389 C1396 ) C1390_=_C1391( C1390 C1391 ) C1390_=_C1392( C1390 C1392 ) C1390_=_C1393( C1390 C1393 ) C1390_=_C1394( C1390 C1394 ) \nC1390_=_C1395( C1390 C1395 ) C1390_=_C1396( C1390 C1396 ) C1391_=_C1392( C1391 C1392 ) C1391_=_C1393( C1391 C1393 ) C1391_=_C1394( C1391 C1394 ) C1391_=_C1395( C1391 C1395 ) \nC1391_=_C1396( C1391 C1396 ) C1392_=_C1393( C1392 C1393 ) C1392_=_C1394( C1392 C1394 ) C1392_=_C1395( C1392 C1395 ) C1392_=_C1396( C1392 C1396 ) C1393_=_C1394( C1393 C1394 ) \nC1393_=_C1395( C1393 C1395 ) C1393_=_C1396( C1393 C1396 ) C1394_=_C1395( C1394 C1395 ) C1394_=_C1396( C1394 C1396 ) C1395_=_C1396( C1395 C1396 ) C1396_=_C1714( C1396 C1714 ) \nC1416_=_C1467( C1416 C1467 ) C1416_=_C1474( C1416 C1474 ) C1416_=_C1575( C1416 C1575 ) C1416_=_C1585( C1416 C1585 ) C1416_=_C1593( C1416 C1593 ) C1416_=_C1626( C1416 C1626 ) \nC1416_=_C1709( C1416 C1709 ) C1416_=_C1710( C1416 C1710 ) C1416_=_C1711( C1416 C1711 ) C1416_=_C1712( C1416 C1712 ) C1416_=_C1713( C1416 C1713 ) C1416_=_C1714( C1416 C1714 ) \nC1464_=_C1503( C1464 C1503 ) C1464_=_C1510( C1464 C1510 ) C1464_=_C1616( C1464 C1616 ) C1464_=_C1684(</w:t>
      </w:r>
    </w:p>
    <w:p>
      <w:pPr>
        <w:pStyle w:val="PreformattedText"/>
        <w:bidi w:val="0"/>
        <w:spacing w:before="0" w:after="0"/>
        <w:jc w:val="left"/>
        <w:rPr/>
      </w:pPr>
      <w:r>
        <w:rPr/>
        <w:t xml:space="preserve"> </w:t>
      </w:r>
      <w:r>
        <w:rPr/>
        <w:t>C1464 C1684 ) C1464_=_C1787( C1464 C1787 ) C1464_=_C1801( C1464 C1801 ) \nC1464_=_C1818( C1464 C1818 ) C1464_=_C1876( C1464 C1876 ) C1464_=_C1928( C1464 C1928 ) C1464_=_C1985( C1464 C1985 ) C1464_=_C1988( C1464 C1988 ) C1464_=_C1989( C1464 C1989 ) \nC1464_=_C2025( C1464 C2025 ) C1467_=_C1474( C1467 C1474 ) C1467_=_C1575( C1467 C1575 ) C1467_=_C1585( C1467 C1585 ) C1467_=_C1593( C1467 C1593 ) C1467_=_C1626( C1467 C1626 ) \nC1467_=_C1709( C1467 C1709 ) C1467_=_C1710( C1467 C1710 ) C1467_=_C1711( C1467 C1711 ) C1467_=_C1712( C1467 C1712 ) C1467_=_C1713( C1467 C1713 ) C1467_=_C1714( C1467 C1714 ) \nC1474_=_C1575( C1474 C1575 ) C1474_=_C1585( C1474 C1585 ) C1474_=_C1593( C1474 C1593 ) C1474_=_C1626( C1474 C1626 ) C1474_=_C1709( C1474 C1709 ) C1474_=_C1710( C1474 C1710 ) \nC1474_=_C1711( C1474 C1711 ) C1474_=_C1712( C1474 C1712 ) C1474_=_C1713( C1474 C1713 ) C1474_=_C1714( C1474 C1714 ) C1503_=_C1510( C1503 C1510 ) C1503_=_C1616( C1503 C1616 ) \nC1503_=_C1684( C1503 C1684 ) C1503_=_C1787( C1503 C1787 ) C1503_=_C1801( C1503 C1801 ) C1503_=_C1818( C1503 C1818 ) C1503_=_C1876( C1503 C1876 ) C1503_=_C1928( C1503 C1928 ) \nC1503_=_C1985( C1503 C1985 ) C1503_=_C1988( C1503 C1988 ) C1503_=_C1989( C1503 C1989 ) C1503_=_C2025( C1503 C2025 ) C1510_=_C1616( C1510 C1616 ) C1510_=_C1684( C1510 C1684 ) \nC1510_=_C1787( C1510 C1787 ) C1510_=_C1801( C1510 C1801 ) C1510_=_C1818( C1510 C1818 ) C1510_=_C1876( C1510 C1876 ) C1510_=_C1928( C1510 C1928 ) C1510_=_C1985( C1510 C1985 ) \nC1510_=_C1988( C1510 C1988 ) C1510_=_C1989( C1510 C1989 ) C1510_=_C2025( C1510 C2025 ) C1538_=_C1544( C1538 C1544 ) C1538_=_C1556( C1538 C1556 ) C1538_=_C1567( C1538 C1567 ) \nC1538_=_C1651( C1538 C1651 ) C1538_=_C1744( C1538 C1744 ) C1538_=_C1839( C1538 C1839 ) C1538_=_C1840( C1538 C1840 ) C1538_=_C1841( C1538 C1841 ) C1538_=_C1842( C1538 C1842 ) \nC1538_=_C1844( C1538 C1844 ) C1538_=_C1845( C1538 C1845 ) C1538_=_C1846( C1538 C1846 ) C1538_=_C1847( C1538 C1847 ) C1544_=_C1556( C1544 C1556 ) C1544_=_C1567( C1544 C1567 ) \nC1544_=_C1651( C1544 C1651 ) C1544_=_C1744( C1544 C1744 ) C1544_=_C1839( C1544 C1839 ) C1544_=_C1840( C1544 C1840 ) C1544_=_C1841( C1544 C1841 ) C1544_=_C1842( C1544 C1842 ) \nC1544_=_C1844( C1544 C1844 ) C1544_=_C1845( C1544 C1845 ) C1544_=_C1846( C1544 C1846 ) C1544_=_C1847( C1544 C1847 ) C1556_=_C1567( C1556 C1567 ) C1556_=_C1651( C1556 C1651 ) \nC1556_=_C1744( C1556 C1744 ) C1556_=_C1839( C1556 C1839 ) C1556_=_C1840( C1556 C1840 ) C1556_=_C1841( C1556 C1841 ) C1556_=_C1842( C1556 C1842 ) C1556_=_C1844( C1556 C1844 ) \nC1556_=_C1845( C1556 C1845 ) C1556_=_C1846( C1556 C1846 ) C1556_=_C1847( C1556 C1847 ) C1567_=_C1651( C1567 C1651 ) C1567_=_C1744( C1567 C1744 ) C1567_=_C1839( C1567 C1839 ) \nC1567_=_C1840( C1567 C1840 ) C1567_=_C1841( C1567 C1841 ) C1567_=_C1842( C1567 C1842 ) C1567_=_C1844( C1567 C1844 ) C1567_=_C1845( C1567 C1845 ) C1567_=_C1846( C1567 C1846 ) \nC1567_=_C1847( C1567 C1847 ) C1575_=_C1585( C1575 C1585 ) C1575_=_C1593( C1575 C1593 ) C1575_=_C1626( C1575 C1626 ) C1575_=_C1709( C1575 C1709 ) C1575_=_C1710( C1575 C1710 ) \nC1575_=_C1711( C1575 C1711 ) C1575_=_C1712( C1575 C1712 ) C1575_=_C1713( C1575 C1713 ) C1575_=_C1714( C1575 C1714 ) C1585_=_C1593( C1585 C1593 ) C1585_=_C1626( C1585 C1626 ) \nC1585_=_C1709( C1585 C1709 ) C1585_=_C1710( C1585 C1710 ) C1585_=_C1711( C1585 C1711 ) C1585_=_C1712( C1585 C1712 ) C1585_=_C1713( C1585 C1713 ) C1585_=_C1714( C1585 C1714 ) \nC1593_=_C1626( C1593 C1626 ) C1593_=_C1709( C1593 C1709 ) C1593_=_C1710( C1593 C1710 ) C1593_=_C1711( C1593 C1711 ) C1593_=_C1712( C1593 C1712 ) C1593_=_C1713( C1593 C1713 ) \nC1593_=_C1714( C1593 C1714 ) C1616_=_C1684( C1616 C1684 ) C1616_=_C1787( C1616 C1787 ) C1616_=_C1801( C1616 C1801 ) C1616_=_C1818( C1616 C1818 ) C1616_=_C1876( C1616 C1876 ) \nC1616_=_C1928( C1616 C1928 ) C1616_=_C1985( C1616 C1985 ) C1616_=_C1988( C1616 C1988 ) C1616_=_C1989( C1616 C1989 ) C1616_=_C2025( C1616 C2025 ) C1626_=_C1709( C1626 C1709 ) \nC1626_=_C1710( C1626 C1710 ) C1626_=_C1711( C1626 C1711 ) C1626_=_C1712( C1626 C1712 ) C1626_=_C1713( C1626 C1713 ) C1626_=_C1714( C1626 C1714 ) C1651_=_C1657( C1651 C1657 ) \nC1651_=_C1744( C1651 C1744 ) C1651_=_C1839( C1651 C1839 ) C1651_=_C1840( C1651 C1840 ) C1651_=_C1841( C1651 C1841 ) C1651_=_C1842( C1651 C1842 ) C1651_=_C1844( C1651 C1844 ) \nC1651_=_C1845( C1651 C1845 ) C1651_=_C1846( C1651 C1846 ) C1651_=_C1847( C1651 C1847 ) C1657_=_C1766( C1657 C1766 ) C1657_=_C1808( C1657 C1808 ) C1657_=_C1921( C1657 C1921 ) \nC1657_=_C1951( C1657 C1951 ) C1657_=_C1956( C1657 C1956 ) C1657_=_C1979( C1657 C1979 ) C1657_=_C1992( C1657 C1992 ) C1657_=_C1996( C1657 C1996 ) C1684_=_C1787( C1684 C1787 ) \nC1684_=_C1801( C1684 C1801 ) C1684_=_C1818( C1684 C1818 ) C1684_=_C1876( C1684 C1876 ) C1684_=_C1928( C1684 C1928 ) C1684_=_C1985( C1684 C1985 ) C1684_=_C1988( C1684 C1988 ) \nC1684_=_C1989( C1684 C1989 ) C1684_=_C2025( C1684 C2025 ) C1709_=_C1710( C1709 C1710 ) C1709_=_C1711( C1709 C1711 ) C1709_=_C1712( C1709 C1712 ) C1709_=_C1713( C1709 C1713 ) \nC1709_=_C1714( C1709 C1714 ) C1710_=_C1711( C1710 C1711 ) C1710_=_C1712( C1710 C1712 ) C1710_=_C1713( C1710 C1713 ) C1710_=_C1714( C1710 C1714 ) C1710_=_C1876( C1710 C1876 ) \nC1711_=_C1712( C1711 C1712 ) C1711_=_C1713( C1711 C1713 ) C1711_=_C1714( C1711 C1714 ) C1711_=_C1928( C1711 C1928 ) C1712_=_C1713( C1712 C1713 ) C1712_=_C1714( C1712 C1714 ) \nC1713_=_C1714( C1713 C1714 ) C1713_=_C1989( C1713 C1989 ) C1744_=_C1839( C1744 C1839 ) C1744_=_C1840( C1744 C1840 ) C1744_=_C1841( C1744 C1841 ) C1744_=_C1842( C1744 C1842 ) \nC1744_=_C1844( C1744 C1844 ) C1744_=_C1845( C1744 C1845 ) C1744_=_C1846( C1744 C1846 ) C1744_=_C1847( C1744 C1847 ) C1766_=_C1808( C1766 C1808 ) C1766_=_C1921( C1766 C1921 ) \nC1766_=_C1951( C1766 C1951 ) C1766_=_C1956( C1766 C1956 ) C1766_=_C1979( C1766 C1979 ) C1766_=_C1992( C1766 C1992 ) C1766_=_C1996( C1766 C1996 ) C1787_=_C1801( C1787 C1801 ) \nC1787_=_C1818( C1787 C1818 ) C1787_=_C1876( C1787 C1876 ) C1787_=_C1928( C1787 C1928 ) C1787_=_C1985( C1787 C1985 ) C1787_=_C1988( C1787 C1988 ) C1787_=_C1989( C1787 C1989 ) \nC1787_=_C2025( C1787 C2025 ) C1801_=_C1818( C1801 C1818 ) C1801_=_C1876( C1801 C1876 ) C1801_=_C1928( C1801 C1928 ) C1801_=_C1985( C1801 C1985 ) C1801_=_C1988( C1801 C1988 ) \nC1801_=_C1989( C1801 C1989 ) C1801_=_C2025( C1801 C2025 ) C1808_=_C1921( C1808 C1921 ) C1808_=_C1951( C1808 C1951 ) C1808_=_C1956( C1808 C1956 ) C1808_=_C1979( C1808 C1979 ) \nC1808_=_C1992( C1808 C1992 ) C1808_=_C1996( C1808 C1996 ) C1818_=_C1876( C1818 C1876 ) C1818_=_C1928( C1818 C1928 ) C1818_=_C1985( C1818 C1985 ) C1818_=_C1988( C1818 C1988 ) \nC1818_=_C1989( C1818 C1989 ) C1818_=_C2025( C1818 C2025 ) C1839_=_C1840( C1839 C1840 ) C1839_=_C1841( C1839 C1841 ) C1839_=_C1842( C1839 C1842 ) C1839_=_C1844( C1839 C1844 ) \nC1839_=_C1845( C1839 C1845 ) C1839_=_C1846( C1839 C1846 ) C1839_=_C1847( C1839 C1847 ) C1840_=_C1841( C1840 C1841 ) C1840_=_C1842( C1840 C1842 ) C1840_=_C1844( C1840 C1844 ) \nC1840_=_C1845( C1840 C1845 ) C1840_=_C1846( C1840 C1846 ) C1840_=_C1847( C1840 C1847 ) C1841_=_C1842( C1841 C1842 ) C1841_=_C1844( C1841 C1844 ) C1841_=_C1845( C1841 C1845 ) \nC1841_=_C1846( C1841 C1846 ) C1841_=_C1847( C1841 C1847 ) C1841_=_C1979( C1841 C1979 ) C1842_=_C1844( C1842 C1844 ) C1842_=_C1845( C1842 C1845 ) C1842_=_C1846( C1842 C1846 ) \nC1842_=_C1847( C1842 C1847 ) C1842_=_C1985( C1842 C1985 ) C1844_=_C1845( C1844 C1845 ) C1844_=_C1846( C1844 C1846 ) C1844_=_C1847( C1844 C1847 ) C1844_=_C1996( C1844 C1996 ) \nC1845_=_C1846( C1845 C1846 ) C1845_=_C1847( C1845 C1847 ) C1846_=_C1847( C1846 C1847 ) C1876_=_C1928( C1876 C1928 ) C1876_=_C1985( C1876 C1985 ) C1876_=_C1988( C1876 C1988 ) \nC1876_=_C1989( C1876 C1989 ) C1876_=_C2025( C1876 C2025 ) C1921_=_C1951( C1921 C1951 ) C1921_=_C1956( C1921 C1956 ) C1921_=_C1979( C1921 C1979 ) C1921_=_C1992( C1921 C1992 ) \nC1921_=_C1996( C1921 C1996 ) C1928_=_C1985( C1928 C1985 ) C1928_=_C1988( C1928 C1988 ) C1928_=_C1989( C1928 C1989 ) C1928_=_C2025( C1928 C2025 ) C1951_=_C1956( C1951 C1956 ) \nC1951_=_C1979( C1951 C1979 ) C1951_=_C1992( C1951 C1992 ) C1951_=_C1996( C1951 C1996 ) C1956_=_C1979( C1956 C1979 ) C1956_=_C1992( C1956 C1992 ) C1956_=_C1996( C1956 C1996 ) \nC1979_=_C1992( C1979 C1992 ) C1979_=_C1996( C1979 C1996 ) C1985_=_C1988( C1985 C1988 ) C1985_=_C1989( C1985 C1989 ) C1985_=_C2025( C1985 C2025 ) C1988_=_C1989( C1988 C1989 ) \nC1988_=_C1992( C1988 C1992 ) C1988_=_C2025( C1988 C2025 ) C1989_=_C2025( C1989 C2025 ) C1992_=_C1996( C1992 C1996 ) "];145-&gt;176[label="164: C4 C27 C41 C44 C53 \nC64 C90 C126 C141 C148 C178 \nC187 C196 C198 C202 C206 C215 \nC251 C326 C346 C358 C363 C378 \nC384 C397 C402 C426 C437 C481 \nC493 C504 C513 C538 C556 C573 \nC646 C688 C710 C724 C730 C741 \nC796 C801 C849 C855 C871 C879 \nC884 C893 C894 C895 C896 C897 \nC898 C899 C900 C901 C902 C903 \nC904 C905 C906 C907 C908 C922 \nC927 C951 C973 C993 C994 C997 \nC998 C999 C1000 C1001 C1002 C1004 \nC1005 C1006 C1008 C1010 C1116 C1300 \nC1339 C1345 C1365 C1366 C1367 C1369 \nC1370 C1371 C1372 C1373 C1374 C1375 \nC1377 C1378 C1379 C1380 C1381 C1382 \nC1383 C1384 C1386 C1387 C1388 C1389 \nC1390 C1391 C1392 C1393 C1394 C1395 \nC1396 C1416 C1464 C1467 C1474 C1503 \nC1510 C1538 C1544 C1556 C1567 C1575 \nC1585 C1593 C1616 C1626 C1651 C1657 \nC1684 C1709 C1710 C1711 C1712 C1713 \nC1714 C1744 C1766 C1787 C1801 C1808 \nC1818 C1839 C1840 C1841 C1842 C1844 \nC1845 C1846 C1847 C1876 C1921 C1928 \nC1951 C1956 C1979 C1985 C1988 C1989 \nC1992 C1996 C2025 \n1668: C4_=_C178 ,C4_=_C724 ,C4_=_C741 ,C4_=_C796 ,C4_=_C849 ,\nC4_=_C993 ,C4_=_C994 ,C4_=_C997 ,C4_=_C998 ,C4_=_C999 ,C4_=_C1000 ,\nC4_=_C1001 ,C4_=_C1002 ,C4_=_C1004 ,C4_=_C1005 ,C4_=_C1006 ,C4_=_C1008 ,\nC4_=_C1010 ,C27_=_C41 ,C27_=_C187 ,C27_=_C346 ,C27_=_C426 ,C27_=_C556 ,\nC27_=_C688 ,C27_=_C871 ,C27_=_C1345 ,C27_=_C1416 ,C27_=_C1467 ,C27_=_C1474 ,\nC27_=_C1575 ,C27_=_C1585 ,C27_=_C1593 ,C27_=_C1626 ,C27_=_C1709 ,C27_=_C1710 ,\nC27_=_C1711 ,C27_=_C1712</w:t>
      </w:r>
    </w:p>
    <w:p>
      <w:pPr>
        <w:pStyle w:val="PreformattedText"/>
        <w:bidi w:val="0"/>
        <w:spacing w:before="0" w:after="0"/>
        <w:jc w:val="left"/>
        <w:rPr/>
      </w:pPr>
      <w:r>
        <w:rPr/>
        <w:t xml:space="preserve"> </w:t>
      </w:r>
      <w:r>
        <w:rPr/>
        <w:t>,C27_=_C1713 ,C27_=_C1714 ,C41_=_C44 ,C41_=_C53 ,\nC41_=_C187 ,C41_=_C346 ,C41_=_C426 ,C41_=_C556 ,C41_=_C688 ,C41_=_C871 ,\nC41_=_C1345 ,C41_=_C1416 ,C41_=_C1467 ,C41_=_C1474 ,C41_=_C1575 ,C41_=_C1585 ,\nC41_=_C1593 ,C41_=_C1626 ,C41_=_C1709 ,C41_=_C1710 ,C41_=_C1711 ,C41_=_C1712 ,\nC41_=_C1713 ,C41_=_C1714 ,C44_=_C53 ,C44_=_C64 ,C44_=_C141 ,C44_=_C481 ,\nC44_=_C855 ,C44_=_C1339 ,C44_=_C1538 ,C44_=_C1544 ,C44_=_C1556 ,C44_=_C1567 ,\nC44_=_C1651 ,C44_=_C1744 ,C44_=_C1839 ,C44_=_C1840 ,C44_=_C1841 ,C44_=_C1842 ,\nC44_=_C1844 ,C44_=_C1845 ,C44_=_C1846 ,C44_=_C1847 ,C53_=_C148 ,C53_=_C198 ,\nC53_=_C358 ,C53_=_C493 ,C53_=_C504 ,C53_=_C646 ,C53_=_C879 ,C53_=_C973 ,\nC53_=_C1116 ,C53_=_C1657 ,C53_=_C1766 ,C53_=_C1808 ,C53_=_C1921 ,C53_=_C1951 ,\nC53_=_C1956 ,C53_=_C1979 ,C53_=_C1992 ,C53_=_C1996 ,C64_=_C141 ,C64_=_C481 ,\nC64_=_C855 ,C64_=_C1339 ,C64_=_C1538 ,C64_=_C1544 ,C64_=_C1556 ,C64_=_C1567 ,\nC64_=_C1651 ,C64_=_C1744 ,C64_=_C1839 ,C64_=_C1840 ,C64_=_C1841 ,C64_=_C1842 ,\nC64_=_C1844 ,C64_=_C1845 ,C64_=_C1846 ,C64_=_C1847 ,C90_=_C196 ,C90_=_C215 ,\nC90_=_C922 ,C90_=_C1300 ,C90_=_C1464 ,C90_=_C1503 ,C90_=_C1510 ,C90_=_C1616 ,\nC90_=_C1684 ,C90_=_C1787 ,C90_=_C1801 ,C90_=_C1818 ,C90_=_C1876 ,C90_=_C1928 ,\nC90_=_C1985 ,C90_=_C1988 ,C90_=_C1989 ,C90_=_C2025 ,C126_=_C141 ,C126_=_C148 ,\nC126_=_C202 ,C126_=_C363 ,C126_=_C378 ,C126_=_C397 ,C126_=_C538 ,C126_=_C893 ,\nC126_=_C894 ,C126_=_C895 ,C126_=_C896 ,C126_=_C897 ,C126_=_C898 ,C126_=_C899 ,\nC126_=_C900 ,C126_=_C901 ,C126_=_C902 ,C126_=_C903 ,C126_=_C904 ,C126_=_C905 ,\nC126_=_C906 ,C126_=_C907 ,C126_=_C908 ,C141_=_C148 ,C141_=_C481 ,C141_=_C855 ,\nC141_=_C1339 ,C141_=_C1538 ,C141_=_C1544 ,C141_=_C1556 ,C141_=_C1567 ,C141_=_C1651 ,\nC141_=_C1744 ,C141_=_C1839 ,C141_=_C1840 ,C141_=_C1841 ,C141_=_C1842 ,C141_=_C1844 ,\nC141_=_C1845 ,C141_=_C1846 ,C141_=_C1847 ,C148_=_C198 ,C148_=_C358 ,C148_=_C493 ,\nC148_=_C504 ,C148_=_C646 ,C148_=_C879 ,C148_=_C973 ,C148_=_C1116 ,C148_=_C1657 ,\nC148_=_C1766 ,C148_=_C1808 ,C148_=_C1921 ,C148_=_C1951 ,C148_=_C1956 ,C148_=_C1979 ,\nC148_=_C1992 ,C148_=_C1996 ,C178_=_C187 ,C178_=_C196 ,C178_=_C198 ,C178_=_C724 ,\nC178_=_C741 ,C178_=_C796 ,C178_=_C849 ,C178_=_C993 ,C178_=_C994 ,C178_=_C997 ,\nC178_=_C998 ,C178_=_C999 ,C178_=_C1000 ,C178_=_C1001 ,C178_=_C1002 ,C178_=_C1004 ,\nC178_=_C1005 ,C178_=_C1006 ,C178_=_C1008 ,C178_=_C1010 ,C187_=_C196 ,C187_=_C198 ,\nC187_=_C346 ,C187_=_C426 ,C187_=_C556 ,C187_=_C688 ,C187_=_C871 ,C187_=_C1345 ,\nC187_=_C1416 ,C187_=_C1467 ,C187_=_C1474 ,C187_=_C1575 ,C187_=_C1585 ,C187_=_C1593 ,\nC187_=_C1626 ,C187_=_C1709 ,C187_=_C1710 ,C187_=_C1711 ,C187_=_C1712 ,C187_=_C1713 ,\nC187_=_C1714 ,C196_=_C198 ,C196_=_C215 ,C196_=_C922 ,C196_=_C1300 ,C196_=_C1464 ,\nC196_=_C1503 ,C196_=_C1510 ,C196_=_C1616 ,C196_=_C1684 ,C196_=_C1787 ,C196_=_C1801 ,\nC196_=_C1818 ,C196_=_C1876 ,C196_=_C1928 ,C196_=_C1985 ,C196_=_C1988 ,C196_=_C1989 ,\nC196_=_C2025 ,C198_=_C358 ,C198_=_C493 ,C198_=_C504 ,C198_=_C646 ,C198_=_C879 ,\nC198_=_C973 ,C198_=_C1116 ,C198_=_C1657 ,C198_=_C1766 ,C198_=_C1808 ,C198_=_C1921 ,\nC198_=_C1951 ,C198_=_C1956 ,C198_=_C1979 ,C198_=_C1992 ,C198_=_C1996 ,C202_=_C206 ,\nC202_=_C215 ,C202_=_C363 ,C202_=_C378 ,C202_=_C397 ,C202_=_C538 ,C202_=_C893 ,\nC202_=_C894 ,C202_=_C895 ,C202_=_C896 ,C202_=_C897 ,C202_=_C898 ,C202_=_C899 ,\nC202_=_C900 ,C202_=_C901 ,C202_=_C902 ,C202_=_C903 ,C202_=_C904 ,C202_=_C905 ,\nC202_=_C906 ,C202_=_C907 ,C202_=_C908 ,C206_=_C215 ,C206_=_C326 ,C206_=_C384 ,\nC206_=_C437 ,C206_=_C513 ,C206_=_C573 ,C206_=_C730 ,C206_=_C801 ,C206_=_C884 ,\nC206_=_C951 ,C206_=_C1365 ,C206_=_C1366 ,C206_=_C1367 ,C206_=_C1369 ,C206_=_C1370 ,\nC206_=_C1371 ,C206_=_C1372 ,C206_=_C1373 ,C206_=_C1374 ,C206_=_C1375 ,C206_=_C1377 ,\nC215_=_C922 ,C215_=_C1300 ,C215_=_C1464 ,C215_=_C1503 ,C215_=_C1510 ,C215_=_C1616 ,\nC215_=_C1684 ,C215_=_C1787 ,C215_=_C1801 ,C215_=_C1818 ,C215_=_C1876 ,C215_=_C1928 ,\nC215_=_C1985 ,C215_=_C1988 ,C215_=_C1989 ,C215_=_C2025 ,C251_=_C402 ,C251_=_C710 ,\nC251_=_C927 ,C251_=_C1378 ,C251_=_C1379 ,C251_=_C1380 ,C251_=_C1381 ,C251_=_C1382 ,\nC251_=_C1383 ,C251_=_C1384 ,C251_=_C1386 ,C251_=_C1387 ,C251_=_C1388 ,C251_=_C1389 ,\nC251_=_C1390 ,C251_=_C1391 ,C251_=_C1392 ,C251_=_C1393 ,C251_=_C1394 ,C251_=_C1395 ,\nC251_=_C1396 ,C326_=_C384 ,C326_=_C437 ,C326_=_C513 ,C326_=_C573 ,C326_=_C730 ,\nC326_=_C801 ,C326_=_C884 ,C326_=_C951 ,C326_=_C1365 ,C326_=_C1366 ,C326_=_C1367 ,\nC326_=_C1369 ,C326_=_C1370 ,C326_=_C1371 ,C326_=_C1372 ,C326_=_C1373 ,C326_=_C1374 ,\nC326_=_C1375 ,C326_=_C1377 ,C346_=_C358 ,C346_=_C426 ,C346_=_C556 ,C346_=_C688 ,\nC346_=_C871 ,C346_=_C1345 ,C346_=_C1416 ,C346_=_C1467 ,C346_=_C1474 ,C346_=_C1575 ,\nC346_=_C1585 ,C346_=_C1593 ,C346_=_C1626 ,C346_=_C1709 ,C346_=_C1710 ,C346_=_C1711 ,\nC346_=_C1712 ,C346_=_C1713 ,C346_=_C1714 ,C358_=_C493 ,C358_=_C504 ,C358_=_C646 ,\nC358_=_C879 ,C358_=_C973 ,C358_=_C1116 ,C358_=_C1657 ,C358_=_C1766 ,C358_=_C1808 ,\nC358_=_C1921 ,C358_=_C1951 ,C358_=_C1956 ,C358_=_C1979 ,C358_=_C1992 ,C358_=_C1996 ,\nC363_=_C378 ,C363_=_C397 ,C363_=_C538 ,C363_=_C893 ,C363_=_C894 ,C363_=_C895 ,\nC363_=_C896 ,C363_=_C897 ,C363_=_C898 ,C363_=_C899 ,C363_=_C900 ,C363_=_C901 ,\nC363_=_C902 ,C363_=_C903 ,C363_=_C904 ,C363_=_C905 ,C363_=_C906 ,C363_=_C907 ,\nC363_=_C908 ,C378_=_C384 ,C378_=_C397 ,C378_=_C538 ,C378_=_C893 ,C378_=_C894 ,\nC378_=_C895 ,C378_=_C896 ,C378_=_C897 ,C378_=_C898 ,C378_=_C899 ,C378_=_C900 ,\nC378_=_C901 ,C378_=_C902 ,C378_=_C903 ,C378_=_C904 ,C378_=_C905 ,C378_=_C906 ,\nC378_=_C907 ,C378_=_C908 ,C384_=_C437 ,C384_=_C513 ,C384_=_C573 ,C384_=_C730 ,\nC384_=_C801 ,C384_=_C884 ,C384_=_C951 ,C384_=_C1365 ,C384_=_C1366 ,C384_=_C1367 ,\nC384_=_C1369 ,C384_=_C1370 ,C384_=_C1371 ,C384_=_C1372 ,C384_=_C1373 ,C384_=_C1374 ,\nC384_=_C1375 ,C384_=_C1377 ,C397_=_C402 ,C397_=_C538 ,C397_=_C893 ,C397_=_C894 ,\nC397_=_C895 ,C397_=_C896 ,C397_=_C897 ,C397_=_C898 ,C397_=_C899 ,C397_=_C900 ,\nC397_=_C901 ,C397_=_C902 ,C397_=_C903 ,C397_=_C904 ,C397_=_C905 ,C397_=_C906 ,\nC397_=_C907 ,C397_=_C908 ,C402_=_C710 ,C402_=_C927 ,C402_=_C1378 ,C402_=_C1379 ,\nC402_=_C1380 ,C402_=_C1381 ,C402_=_C1382 ,C402_=_C1383 ,C402_=_C1384 ,C402_=_C1386 ,\nC402_=_C1387 ,C402_=_C1388 ,C402_=_C1389 ,C402_=_C1390 ,C402_=_C1391 ,C402_=_C1392 ,\nC402_=_C1393 ,C402_=_C1394 ,C402_=_C1395 ,C402_=_C1396 ,C426_=_C556 ,C426_=_C688 ,\nC426_=_C871 ,C426_=_C1345 ,C426_=_C1416 ,C426_=_C1467 ,C426_=_C1474 ,C426_=_C1575 ,\nC426_=_C1585 ,C426_=_C1593 ,C426_=_C1626 ,C426_=_C1709 ,C426_=_C1710 ,C426_=_C1711 ,\nC426_=_C1712 ,C426_=_C1713 ,C426_=_C1714 ,C437_=_C513 ,C437_=_C573 ,C437_=_C730 ,\nC437_=_C801 ,C437_=_C884 ,C437_=_C951 ,C437_=_C1365 ,C437_=_C1366 ,C437_=_C1367 ,\nC437_=_C1369 ,C437_=_C1370 ,C437_=_C1371 ,C437_=_C1372 ,C437_=_C1373 ,C437_=_C1374 ,\nC437_=_C1375 ,C437_=_C1377 ,C481_=_C493 ,C481_=_C855 ,C481_=_C1339 ,C481_=_C1538 ,\nC481_=_C1544 ,C481_=_C1556 ,C481_=_C1567 ,C481_=_C1651 ,C481_=_C1744 ,C481_=_C1839 ,\nC481_=_C1840 ,C481_=_C1841 ,C481_=_C1842 ,C481_=_C1844 ,C481_=_C1845 ,C481_=_C1846 ,\nC481_=_C1847 ,C493_=_C504 ,C493_=_C646 ,C493_=_C879 ,C493_=_C973 ,C493_=_C1116 ,\nC493_=_C1657 ,C493_=_C1766 ,C493_=_C1808 ,C493_=_C1921 ,C493_=_C1951 ,C493_=_C1956 ,\nC493_=_C1979 ,C493_=_C1992 ,C493_=_C1996 ,C504_=_C646 ,C504_=_C879 ,C504_=_C973 ,\nC504_=_C1116 ,C504_=_C1657 ,C504_=_C1766 ,C504_=_C1808 ,C504_=_C1921 ,C504_=_C1951 ,\nC504_=_C1956 ,C504_=_C1979 ,C504_=_C1992 ,C504_=_C1996 ,C513_=_C573 ,C513_=_C730 ,\nC513_=_C801 ,C513_=_C884 ,C513_=_C951 ,C513_=_C1365 ,C513_=_C1366 ,C513_=_C1367 ,\nC513_=_C1369 ,C513_=_C1370 ,C513_=_C1371 ,C513_=_C1372 ,C513_=_C1373 ,C513_=_C1374 ,\nC513_=_C1375 ,C513_=_C1377 ,C538_=_C893 ,C538_=_C894 ,C538_=_C895 ,C538_=_C896 ,\nC538_=_C897 ,C538_=_C898 ,C538_=_C899 ,C538_=_C900 ,C538_=_C901 ,C538_=_C902 ,\nC538_=_C903 ,C538_=_C904 ,C538_=_C905 ,C538_=_C906 ,C538_=_C907 ,C538_=_C908 ,\nC556_=_C688 ,C556_=_C871 ,C556_=_C1345 ,C556_=_C1416 ,C556_=_C1467 ,C556_=_C1474 ,\nC556_=_C1575 ,C556_=_C1585 ,C556_=_C1593 ,C556_=_C1626 ,C556_=_C1709 ,C556_=_C1710 ,\nC556_=_C1711 ,C556_=_C1712 ,C556_=_C1713 ,C556_=_C1714 ,C573_=_C730 ,C573_=_C801 ,\nC573_=_C884 ,C573_=_C951 ,C573_=_C1365 ,C573_=_C1366 ,C573_=_C1367 ,C573_=_C1369 ,\nC573_=_C1370 ,C573_=_C1371 ,C573_=_C1372 ,C573_=_C1373 ,C573_=_C1374 ,C573_=_C1375 ,\nC573_=_C1377 ,C646_=_C879 ,C646_=_C973 ,C646_=_C1116 ,C646_=_C1657 ,C646_=_C1766 ,\nC646_=_C1808 ,C646_=_C1921 ,C646_=_C1951 ,C646_=_C1956 ,C646_=_C1979 ,C646_=_C1992 ,\nC646_=_C1996 ,C688_=_C871 ,C688_=_C1345 ,C688_=_C1416 ,C688_=_C1467 ,C688_=_C1474 ,\nC688_=_C1575 ,C688_=_C1585 ,C688_=_C1593 ,C688_=_C1626 ,C688_=_C1709 ,C688_=_C1710 ,\nC688_=_C1711 ,C688_=_C1712 ,C688_=_C1713 ,C688_=_C1714 ,C710_=_C927 ,C710_=_C1378 ,\nC710_=_C1379 ,C710_=_C1380 ,C710_=_C1381 ,C710_=_C1382 ,C710_=_C1383 ,C710_=_C1384 ,\nC710_=_C1386 ,C710_=_C1387 ,C710_=_C1388 ,C710_=_C1389 ,C710_=_C1390 ,C710_=_C1391 ,\nC710_=_C1392 ,C710_=_C1393 ,C710_=_C1394 ,C710_=_C1395 ,C710_=_C1396 ,C724_=_C730 ,\nC724_=_C741 ,C724_=_C796 ,C724_=_C849 ,C724_=_C993 ,C724_=_C994 ,C724_=_C997 ,\nC724_=_C998 ,C724_=_C999 ,C724_=_C1000 ,C724_=_C1001 ,C724_=_C1002 ,C724_=_C1004 ,\nC724_=_C1005 ,C724_=_C1006 ,C724_=_C1008 ,C724_=_C1010 ,C730_=_C801 ,C730_=_C884 ,\nC730_=_C951 ,C730_=_C1365 ,C730_=_C1366 ,C730_=_C1367 ,C730_=_C1369 ,C730_=_C1370 ,\nC730_=_C1371 ,C730_=_C1372 ,C730_=_C1373 ,C730_=_C1374 ,C730_=_C1375 ,C730_=_C1377 ,\nC741_=_C796 ,C741_=_C849 ,C741_=_C993 ,C741_=_C994 ,C741_=_C997 ,C741_=_C998 ,\nC741_=_C999 ,C741_=_C1000 ,C741_=_C1001 ,C741_=_C1002 ,C741_=_C1004 ,C741_=_C1005 ,\nC741_=_C1006 ,C741_=_C1008 ,C741_=_C1010 ,C796_=_C801 ,C796_=_C849 ,C796_=_C993 ,\nC796_=_C994 ,C796_=_C997 ,C796_=_C998 ,C796_=_C999 ,C796_=_C1000 ,C796_=_C1001 ,\nC796_=_C1002 ,C796_=_C1004 ,C796_=_C1005 ,C796_=_C1006 ,C796_=_C1008 ,C796_=_C1010 ,\nC801_=_C884 ,C801_=_C951 ,C801_=_C1365 ,C801_=_C1366 ,C801_=_C1367 ,C801_=_C1369 ,\nC801_=_C1370 ,C801_=_C1371 ,C801_=_C1372 ,C801_=_C1373 ,C801_=_C1374 ,C801_=_C1375</w:t>
      </w:r>
    </w:p>
    <w:p>
      <w:pPr>
        <w:pStyle w:val="PreformattedText"/>
        <w:bidi w:val="0"/>
        <w:spacing w:before="0" w:after="0"/>
        <w:jc w:val="left"/>
        <w:rPr/>
      </w:pPr>
      <w:r>
        <w:rPr/>
        <w:t xml:space="preserve"> </w:t>
      </w:r>
      <w:r>
        <w:rPr/>
        <w:t>,\nC801_=_C1377 ,C849_=_C855 ,C849_=_C993 ,C849_=_C994 ,C849_=_C997 ,C849_=_C998 ,\nC849_=_C999 ,C849_=_C1000 ,C849_=_C1001 ,C849_=_C1002 ,C849_=_C1004 ,C849_=_C1005 ,\nC849_=_C1006 ,C849_=_C1008 ,C849_=_C1010 ,C855_=_C1339 ,C855_=_C1538 ,C855_=_C1544 ,\nC855_=_C1556 ,C855_=_C1567 ,C855_=_C1651 ,C855_=_C1744 ,C855_=_C1839 ,C855_=_C1840 ,\nC855_=_C1841 ,C855_=_C1842 ,C855_=_C1844 ,C855_=_C1845 ,C855_=_C1846 ,C855_=_C1847 ,\nC871_=_C879 ,C871_=_C1345 ,C871_=_C1416 ,C871_=_C1467 ,C871_=_C1474 ,C871_=_C1575 ,\nC871_=_C1585 ,C871_=_C1593 ,C871_=_C1626 ,C871_=_C1709 ,C871_=_C1710 ,C871_=_C1711 ,\nC871_=_C1712 ,C871_=_C1713 ,C871_=_C1714 ,C879_=_C973 ,C879_=_C1116 ,C879_=_C1657 ,\nC879_=_C1766 ,C879_=_C1808 ,C879_=_C1921 ,C879_=_C1951 ,C879_=_C1956 ,C879_=_C1979 ,\nC879_=_C1992 ,C879_=_C1996 ,C884_=_C951 ,C884_=_C1365 ,C884_=_C1366 ,C884_=_C1367 ,\nC884_=_C1369 ,C884_=_C1370 ,C884_=_C1371 ,C884_=_C1372 ,C884_=_C1373 ,C884_=_C1374 ,\nC884_=_C1375 ,C884_=_C1377 ,C893_=_C894 ,C893_=_C895 ,C893_=_C896 ,C893_=_C897 ,\nC893_=_C898 ,C893_=_C899 ,C893_=_C900 ,C893_=_C901 ,C893_=_C902 ,C893_=_C903 ,\nC893_=_C904 ,C893_=_C905 ,C893_=_C906 ,C893_=_C907 ,C893_=_C908 ,C894_=_C895 ,\nC894_=_C896 ,C894_=_C897 ,C894_=_C898 ,C894_=_C899 ,C894_=_C900 ,C894_=_C901 ,\nC894_=_C902 ,C894_=_C903 ,C894_=_C904 ,C894_=_C905 ,C894_=_C906 ,C894_=_C907 ,\nC894_=_C908 ,C895_=_C896 ,C895_=_C897 ,C895_=_C898 ,C895_=_C899 ,C895_=_C900 ,\nC895_=_C901 ,C895_=_C902 ,C895_=_C903 ,C895_=_C904 ,C895_=_C905 ,C895_=_C906 ,\nC895_=_C907 ,C895_=_C908 ,C896_=_C897 ,C896_=_C898 ,C896_=_C899 ,C896_=_C900 ,\nC896_=_C901 ,C896_=_C902 ,C896_=_C903 ,C896_=_C904 ,C896_=_C905 ,C896_=_C906 ,\nC896_=_C907 ,C896_=_C908 ,C897_=_C898 ,C897_=_C899 ,C897_=_C900 ,C897_=_C901 ,\nC897_=_C902 ,C897_=_C903 ,C897_=_C904 ,C897_=_C905 ,C897_=_C906 ,C897_=_C907 ,\nC897_=_C908 ,C897_=_C1365 ,C898_=_C899 ,C898_=_C900 ,C898_=_C901 ,C898_=_C902 ,\nC898_=_C903 ,C898_=_C904 ,C898_=_C905 ,C898_=_C906 ,C898_=_C907 ,C898_=_C908 ,\nC898_=_C1503 ,C899_=_C900 ,C899_=_C901 ,C899_=_C902 ,C899_=_C903 ,C899_=_C904 ,\nC899_=_C905 ,C899_=_C906 ,C899_=_C907 ,C899_=_C908 ,C899_=_C1367 ,C899_=_C1593 ,\nC900_=_C901 ,C900_=_C902 ,C900_=_C903 ,C900_=_C904 ,C900_=_C905 ,C900_=_C906 ,\nC900_=_C907 ,C900_=_C908 ,C900_=_C1651 ,C900_=_C1657 ,C901_=_C902 ,C901_=_C903 ,\nC901_=_C904 ,C901_=_C905 ,C901_=_C906 ,C901_=_C907 ,C901_=_C908 ,C902_=_C903 ,\nC902_=_C904 ,C902_=_C905 ,C902_=_C906 ,C902_=_C907 ,C902_=_C908 ,C903_=_C904 ,\nC903_=_C905 ,C903_=_C906 ,C903_=_C907 ,C903_=_C908 ,C904_=_C905 ,C904_=_C906 ,\nC904_=_C907 ,C904_=_C908 ,C904_=_C1808 ,C905_=_C906 ,C905_=_C907 ,C905_=_C908 ,\nC906_=_C907 ,C906_=_C908 ,C907_=_C908 ,C907_=_C1374 ,C908_=_C1005 ,C922_=_C1300 ,\nC922_=_C1464 ,C922_=_C1503 ,C922_=_C1510 ,C922_=_C1616 ,C922_=_C1684 ,C922_=_C1787 ,\nC922_=_C1801 ,C922_=_C1818 ,C922_=_C1876 ,C922_=_C1928 ,C922_=_C1985 ,C922_=_C1988 ,\nC922_=_C1989 ,C922_=_C2025 ,C927_=_C1378 ,C927_=_C1379 ,C927_=_C1380 ,C927_=_C1381 ,\nC927_=_C1382 ,C927_=_C1383 ,C927_=_C1384 ,C927_=_C1386 ,C927_=_C1387 ,C927_=_C1388 ,\nC927_=_C1389 ,C927_=_C1390 ,C927_=_C1391 ,C927_=_C1392 ,C927_=_C1393 ,C927_=_C1394 ,\nC927_=_C1395 ,C927_=_C1396 ,C951_=_C1365 ,C951_=_C1366 ,C951_=_C1367 ,C951_=_C1369 ,\nC951_=_C1370 ,C951_=_C1371 ,C951_=_C1372 ,C951_=_C1373 ,C951_=_C1374 ,C951_=_C1375 ,\nC951_=_C1377 ,C973_=_C1116 ,C973_=_C1657 ,C973_=_C1766 ,C973_=_C1808 ,C973_=_C1921 ,\nC973_=_C1951 ,C973_=_C1956 ,C973_=_C1979 ,C973_=_C1992 ,C973_=_C1996 ,C993_=_C994 ,\nC993_=_C997 ,C993_=_C998 ,C993_=_C999 ,C993_=_C1000 ,C993_=_C1001 ,C993_=_C1002 ,\nC993_=_C1004 ,C993_=_C1005 ,C993_=_C1006 ,C993_=_C1008 ,C993_=_C1010 ,C994_=_C997 ,\nC994_=_C998 ,C994_=_C999 ,C994_=_C1000 ,C994_=_C1001 ,C994_=_C1002 ,C994_=_C1004 ,\nC994_=_C1005 ,C994_=_C1006 ,C994_=_C1008 ,C994_=_C1010 ,C997_=_C998 ,C997_=_C999 ,\nC997_=_C1000 ,C997_=_C1001 ,C997_=_C1002 ,C997_=_C1004 ,C997_=_C1005 ,C997_=_C1006 ,\nC997_=_C1008 ,C997_=_C1010 ,C998_=_C999 ,C998_=_C1000 ,C998_=_C1001 ,C998_=_C1002 ,\nC998_=_C1004 ,C998_=_C1005 ,C998_=_C1006 ,C998_=_C1008 ,C998_=_C1010 ,C998_=_C1366 ,\nC998_=_C1556 ,C999_=_C1000 ,C999_=_C1001 ,C999_=_C1002 ,C999_=_C1004 ,C999_=_C1005 ,\nC999_=_C1006 ,C999_=_C1008 ,C999_=_C1010 ,C999_=_C1384 ,C999_=_C1684 ,C1000_=_C1001 ,\nC1000_=_C1002 ,C1000_=_C1004 ,C1000_=_C1005 ,C1000_=_C1006 ,C1000_=_C1008 ,C1000_=_C1010 ,\nC1001_=_C1002 ,C1001_=_C1004 ,C1001_=_C1005 ,C1001_=_C1006 ,C1001_=_C1008 ,C1001_=_C1010 ,\nC1001_=_C1371 ,C1001_=_C1818 ,C1002_=_C1004 ,C1002_=_C1005 ,C1002_=_C1006 ,C1002_=_C1008 ,\nC1002_=_C1010 ,C1004_=_C1005 ,C1004_=_C1006 ,C1004_=_C1008 ,C1004_=_C1010 ,C1004_=_C1391 ,\nC1005_=_C1006 ,C1005_=_C1008 ,C1005_=_C1010 ,C1006_=_C1008 ,C1006_=_C1010 ,C1006_=_C1711 ,\nC1006_=_C1928 ,C1008_=_C1010 ,C1008_=_C1846 ,C1116_=_C1657 ,C1116_=_C1766 ,C1116_=_C1808 ,\nC1116_=_C1921 ,C1116_=_C1951 ,C1116_=_C1956 ,C1116_=_C1979 ,C1116_=_C1992 ,C1116_=_C1996 ,\nC1300_=_C1464 ,C1300_=_C1503 ,C1300_=_C1510 ,C1300_=_C1616 ,C1300_=_C1684 ,C1300_=_C1787 ,\nC1300_=_C1801 ,C1300_=_C1818 ,C1300_=_C1876 ,C1300_=_C1928 ,C1300_=_C1985 ,C1300_=_C1988 ,\nC1300_=_C1989 ,C1300_=_C2025 ,C1339_=_C1538 ,C1339_=_C1544 ,C1339_=_C1556 ,C1339_=_C1567 ,\nC1339_=_C1651 ,C1339_=_C1744 ,C1339_=_C1839 ,C1339_=_C1840 ,C1339_=_C1841 ,C1339_=_C1842 ,\nC1339_=_C1844 ,C1339_=_C1845 ,C1339_=_C1846 ,C1339_=_C1847 ,C1345_=_C1416 ,C1345_=_C1467 ,\nC1345_=_C1474 ,C1345_=_C1575 ,C1345_=_C1585 ,C1345_=_C1593 ,C1345_=_C1626 ,C1345_=_C1709 ,\nC1345_=_C1710 ,C1345_=_C1711 ,C1345_=_C1712 ,C1345_=_C1713 ,C1345_=_C1714 ,C1365_=_C1366 ,\nC1365_=_C1367 ,C1365_=_C1369 ,C1365_=_C1370 ,C1365_=_C1371 ,C1365_=_C1372 ,C1365_=_C1373 ,\nC1365_=_C1374 ,C1365_=_C1375 ,C1365_=_C1377 ,C1366_=_C1367 ,C1366_=_C1369 ,C1366_=_C1370 ,\nC1366_=_C1371 ,C1366_=_C1372 ,C1366_=_C1373 ,C1366_=_C1374 ,C1366_=_C1375 ,C1366_=_C1377 ,\nC1366_=_C1556 ,C1367_=_C1369 ,C1367_=_C1370 ,C1367_=_C1371 ,C1367_=_C1372 ,C1367_=_C1373 ,\nC1367_=_C1374 ,C1367_=_C1375 ,C1367_=_C1377 ,C1367_=_C1593 ,C1369_=_C1370 ,C1369_=_C1371 ,\nC1369_=_C1372 ,C1369_=_C1373 ,C1369_=_C1374 ,C1369_=_C1375 ,C1369_=_C1377 ,C1370_=_C1371 ,\nC1370_=_C1372 ,C1370_=_C1373 ,C1370_=_C1374 ,C1370_=_C1375 ,C1370_=_C1377 ,C1370_=_C1766 ,\nC1371_=_C1372 ,C1371_=_C1373 ,C1371_=_C1374 ,C1371_=_C1375 ,C1371_=_C1377 ,C1371_=_C1818 ,\nC1372_=_C1373 ,C1372_=_C1374 ,C1372_=_C1375 ,C1372_=_C1377 ,C1372_=_C1839 ,C1373_=_C1374 ,\nC1373_=_C1375 ,C1373_=_C1377 ,C1374_=_C1375 ,C1374_=_C1377 ,C1375_=_C1377 ,C1378_=_C1379 ,\nC1378_=_C1380 ,C1378_=_C1381 ,C1378_=_C1382 ,C1378_=_C1383 ,C1378_=_C1384 ,C1378_=_C1386 ,\nC1378_=_C1387 ,C1378_=_C1388 ,C1378_=_C1389 ,C1378_=_C1390 ,C1378_=_C1391 ,C1378_=_C1392 ,\nC1378_=_C1393 ,C1378_=_C1394 ,C1378_=_C1395 ,C1378_=_C1396 ,C1378_=_C1467 ,C1379_=_C1380 ,\nC1379_=_C1381 ,C1379_=_C1382 ,C1379_=_C1383 ,C1379_=_C1384 ,C1379_=_C1386 ,C1379_=_C1387 ,\nC1379_=_C1388 ,C1379_=_C1389 ,C1379_=_C1390 ,C1379_=_C1391 ,C1379_=_C1392 ,C1379_=_C1393 ,\nC1379_=_C1394 ,C1379_=_C1395 ,C1379_=_C1396 ,C1379_=_C1510 ,C1380_=_C1381 ,C1380_=_C1382 ,\nC1380_=_C1383 ,C1380_=_C1384 ,C1380_=_C1386 ,C1380_=_C1387 ,C1380_=_C1388 ,C1380_=_C1389 ,\nC1380_=_C1390 ,C1380_=_C1391 ,C1380_=_C1392 ,C1380_=_C1393 ,C1380_=_C1394 ,C1380_=_C1395 ,\nC1380_=_C1396 ,C1380_=_C1538 ,C1381_=_C1382 ,C1381_=_C1383 ,C1381_=_C1384 ,C1381_=_C1386 ,\nC1381_=_C1387 ,C1381_=_C1388 ,C1381_=_C1389 ,C1381_=_C1390 ,C1381_=_C1391 ,C1381_=_C1392 ,\nC1381_=_C1393 ,C1381_=_C1394 ,C1381_=_C1395 ,C1381_=_C1396 ,C1381_=_C1585 ,C1382_=_C1383 ,\nC1382_=_C1384 ,C1382_=_C1386 ,C1382_=_C1387 ,C1382_=_C1388 ,C1382_=_C1389 ,C1382_=_C1390 ,\nC1382_=_C1391 ,C1382_=_C1392 ,C1382_=_C1393 ,C1382_=_C1394 ,C1382_=_C1395 ,C1382_=_C1396 ,\nC1383_=_C1384 ,C1383_=_C1386 ,C1383_=_C1387 ,C1383_=_C1388 ,C1383_=_C1389 ,C1383_=_C1390 ,\nC1383_=_C1391 ,C1383_=_C1392 ,C1383_=_C1393 ,C1383_=_C1394 ,C1383_=_C1395 ,C1383_=_C1396 ,\nC1384_=_C1386 ,C1384_=_C1387 ,C1384_=_C1388 ,C1384_=_C1389 ,C1384_=_C1390 ,C1384_=_C1391 ,\nC1384_=_C1392 ,C1384_=_C1393 ,C1384_=_C1394 ,C1384_=_C1395 ,C1384_=_C1396 ,C1384_=_C1684 ,\nC1386_=_C1387 ,C1386_=_C1388 ,C1386_=_C1389 ,C1386_=_C1390 ,C1386_=_C1391 ,C1386_=_C1392 ,\nC1386_=_C1393 ,C1386_=_C1394 ,C1386_=_C1395 ,C1386_=_C1396 ,C1387_=_C1388 ,C1387_=_C1389 ,\nC1387_=_C1390 ,C1387_=_C1391 ,C1387_=_C1392 ,C1387_=_C1393 ,C1387_=_C1394 ,C1387_=_C1395 ,\nC1387_=_C1396 ,C1388_=_C1389 ,C1388_=_C1390 ,C1388_=_C1391 ,C1388_=_C1392 ,C1388_=_C1393 ,\nC1388_=_C1394 ,C1388_=_C1395 ,C1388_=_C1396 ,C1388_=_C1787 ,C1389_=_C1390 ,C1389_=_C1391 ,\nC1389_=_C1392 ,C1389_=_C1393 ,C1389_=_C1394 ,C1389_=_C1395 ,C1389_=_C1396 ,C1390_=_C1391 ,\nC1390_=_C1392 ,C1390_=_C1393 ,C1390_=_C1394 ,C1390_=_C1395 ,C1390_=_C1396 ,C1391_=_C1392 ,\nC1391_=_C1393 ,C1391_=_C1394 ,C1391_=_C1395 ,C1391_=_C1396 ,C1392_=_C1393 ,C1392_=_C1394 ,\nC1392_=_C1395 ,C1392_=_C1396 ,C1393_=_C1394 ,C1393_=_C1395 ,C1393_=_C1396 ,C1394_=_C1395 ,\nC1394_=_C1396 ,C1395_=_C1396 ,C1396_=_C1714 ,C1416_=_C1467 ,C1416_=_C1474 ,C1416_=_C1575 ,\nC1416_=_C1585 ,C1416_=_C1593 ,C1416_=_C1626 ,C1416_=_C1709 ,C1416_=_C1710 ,C1416_=_C1711 ,\nC1416_=_C1712 ,C1416_=_C1713 ,C1416_=_C1714 ,C1464_=_C1503 ,C1464_=_C1510 ,C1464_=_C1616 ,\nC1464_=_C1684 ,C1464_=_C1787 ,C1464_=_C1801 ,C1464_=_C1818 ,C1464_=_C1876 ,C1464_=_C1928 ,\nC1464_=_C1985 ,C1464_=_C1988 ,C1464_=_C1989 ,C1464_=_C2025 ,C1467_=_C1474 ,C1467_=_C1575 ,\nC1467_=_C1585 ,C1467_=_C1593 ,C1467_=_C1626 ,C1467_=_C1709 ,C1467_=_C1710 ,C1467_=_C1711 ,\nC1467_=_C1712 ,C1467_=_C1713 ,C1467_=_C1714 ,C1474_=_C1575 ,C1474_=_C1585 ,C1474_=_C1593 ,\nC1474_=_C1626 ,C1474_=_C1709 ,C1474_=_C1710 ,C1474_=_C1711 ,C1474_=_C1712 ,C1474_=_C1713 ,\nC1474_=_C1714 ,C1503_=_C1510 ,C1503_=_C1616 ,C1503_=_C1684 ,C1503_=_C1787 ,C1503_=_C1801 ,\nC1503_=_C1818 ,C1503_=_C1876 ,C1503_=_C1928 ,C1503_=_C1985 ,C1503_=_C1988 ,C1503_=_C1989 ,\nC1503_=_C2025 ,C1510_=_C1616 ,C1510_=_C1684 ,C1510_=_C1787 ,C1510_=_C1801 ,C1510_=_C1818 ,\nC1510_=_C1876 ,C1510_=_C1928 ,C1510_=_C1985</w:t>
      </w:r>
    </w:p>
    <w:p>
      <w:pPr>
        <w:pStyle w:val="PreformattedText"/>
        <w:bidi w:val="0"/>
        <w:spacing w:before="0" w:after="0"/>
        <w:jc w:val="left"/>
        <w:rPr/>
      </w:pPr>
      <w:r>
        <w:rPr/>
        <w:t xml:space="preserve"> </w:t>
      </w:r>
      <w:r>
        <w:rPr/>
        <w:t>,C1510_=_C1988 ,C1510_=_C1989 ,C1510_=_C2025 ,\nC1538_=_C1544 ,C1538_=_C1556 ,C1538_=_C1567 ,C1538_=_C1651 ,C1538_=_C1744 ,C1538_=_C1839 ,\nC1538_=_C1840 ,C1538_=_C1841 ,C1538_=_C1842 ,C1538_=_C1844 ,C1538_=_C1845 ,C1538_=_C1846 ,\nC1538_=_C1847 ,C1544_=_C1556 ,C1544_=_C1567 ,C1544_=_C1651 ,C1544_=_C1744 ,C1544_=_C1839 ,\nC1544_=_C1840 ,C1544_=_C1841 ,C1544_=_C1842 ,C1544_=_C1844 ,C1544_=_C1845 ,C1544_=_C1846 ,\nC1544_=_C1847 ,C1556_=_C1567 ,C1556_=_C1651 ,C1556_=_C1744 ,C1556_=_C1839 ,C1556_=_C1840 ,\nC1556_=_C1841 ,C1556_=_C1842 ,C1556_=_C1844 ,C1556_=_C1845 ,C1556_=_C1846 ,C1556_=_C1847 ,\nC1567_=_C1651 ,C1567_=_C1744 ,C1567_=_C1839 ,C1567_=_C1840 ,C1567_=_C1841 ,C1567_=_C1842 ,\nC1567_=_C1844 ,C1567_=_C1845 ,C1567_=_C1846 ,C1567_=_C1847 ,C1575_=_C1585 ,C1575_=_C1593 ,\nC1575_=_C1626 ,C1575_=_C1709 ,C1575_=_C1710 ,C1575_=_C1711 ,C1575_=_C1712 ,C1575_=_C1713 ,\nC1575_=_C1714 ,C1585_=_C1593 ,C1585_=_C1626 ,C1585_=_C1709 ,C1585_=_C1710 ,C1585_=_C1711 ,\nC1585_=_C1712 ,C1585_=_C1713 ,C1585_=_C1714 ,C1593_=_C1626 ,C1593_=_C1709 ,C1593_=_C1710 ,\nC1593_=_C1711 ,C1593_=_C1712 ,C1593_=_C1713 ,C1593_=_C1714 ,C1616_=_C1684 ,C1616_=_C1787 ,\nC1616_=_C1801 ,C1616_=_C1818 ,C1616_=_C1876 ,C1616_=_C1928 ,C1616_=_C1985 ,C1616_=_C1988 ,\nC1616_=_C1989 ,C1616_=_C2025 ,C1626_=_C1709 ,C1626_=_C1710 ,C1626_=_C1711 ,C1626_=_C1712 ,\nC1626_=_C1713 ,C1626_=_C1714 ,C1651_=_C1657 ,C1651_=_C1744 ,C1651_=_C1839 ,C1651_=_C1840 ,\nC1651_=_C1841 ,C1651_=_C1842 ,C1651_=_C1844 ,C1651_=_C1845 ,C1651_=_C1846 ,C1651_=_C1847 ,\nC1657_=_C1766 ,C1657_=_C1808 ,C1657_=_C1921 ,C1657_=_C1951 ,C1657_=_C1956 ,C1657_=_C1979 ,\nC1657_=_C1992 ,C1657_=_C1996 ,C1684_=_C1787 ,C1684_=_C1801 ,C1684_=_C1818 ,C1684_=_C1876 ,\nC1684_=_C1928 ,C1684_=_C1985 ,C1684_=_C1988 ,C1684_=_C1989 ,C1684_=_C2025 ,C1709_=_C1710 ,\nC1709_=_C1711 ,C1709_=_C1712 ,C1709_=_C1713 ,C1709_=_C1714 ,C1710_=_C1711 ,C1710_=_C1712 ,\nC1710_=_C1713 ,C1710_=_C1714 ,C1710_=_C1876 ,C1711_=_C1712 ,C1711_=_C1713 ,C1711_=_C1714 ,\nC1711_=_C1928 ,C1712_=_C1713 ,C1712_=_C1714 ,C1713_=_C1714 ,C1713_=_C1989 ,C1744_=_C1839 ,\nC1744_=_C1840 ,C1744_=_C1841 ,C1744_=_C1842 ,C1744_=_C1844 ,C1744_=_C1845 ,C1744_=_C1846 ,\nC1744_=_C1847 ,C1766_=_C1808 ,C1766_=_C1921 ,C1766_=_C1951 ,C1766_=_C1956 ,C1766_=_C1979 ,\nC1766_=_C1992 ,C1766_=_C1996 ,C1787_=_C1801 ,C1787_=_C1818 ,C1787_=_C1876 ,C1787_=_C1928 ,\nC1787_=_C1985 ,C1787_=_C1988 ,C1787_=_C1989 ,C1787_=_C2025 ,C1801_=_C1818 ,C1801_=_C1876 ,\nC1801_=_C1928 ,C1801_=_C1985 ,C1801_=_C1988 ,C1801_=_C1989 ,C1801_=_C2025 ,C1808_=_C1921 ,\nC1808_=_C1951 ,C1808_=_C1956 ,C1808_=_C1979 ,C1808_=_C1992 ,C1808_=_C1996 ,C1818_=_C1876 ,\nC1818_=_C1928 ,C1818_=_C1985 ,C1818_=_C1988 ,C1818_=_C1989 ,C1818_=_C2025 ,C1839_=_C1840 ,\nC1839_=_C1841 ,C1839_=_C1842 ,C1839_=_C1844 ,C1839_=_C1845 ,C1839_=_C1846 ,C1839_=_C1847 ,\nC1840_=_C1841 ,C1840_=_C1842 ,C1840_=_C1844 ,C1840_=_C1845 ,C1840_=_C1846 ,C1840_=_C1847 ,\nC1841_=_C1842 ,C1841_=_C1844 ,C1841_=_C1845 ,C1841_=_C1846 ,C1841_=_C1847 ,C1841_=_C1979 ,\nC1842_=_C1844 ,C1842_=_C1845 ,C1842_=_C1846 ,C1842_=_C1847 ,C1842_=_C1985 ,C1844_=_C1845 ,\nC1844_=_C1846 ,C1844_=_C1847 ,C1844_=_C1996 ,C1845_=_C1846 ,C1845_=_C1847 ,C1846_=_C1847 ,\nC1876_=_C1928 ,C1876_=_C1985 ,C1876_=_C1988 ,C1876_=_C1989 ,C1876_=_C2025 ,C1921_=_C1951 ,\nC1921_=_C1956 ,C1921_=_C1979 ,C1921_=_C1992 ,C1921_=_C1996 ,C1928_=_C1985 ,C1928_=_C1988 ,\nC1928_=_C1989 ,C1928_=_C2025 ,C1951_=_C1956 ,C1951_=_C1979 ,C1951_=_C1992 ,C1951_=_C1996 ,\nC1956_=_C1979 ,C1956_=_C1992 ,C1956_=_C1996 ,C1979_=_C1992 ,C1979_=_C1996 ,C1985_=_C1988 ,\nC1985_=_C1989 ,C1985_=_C2025 ,C1988_=_C1989 ,C1988_=_C1992 ,C1988_=_C2025 ,C1989_=_C2025 ,\nC1992_=_C1996 ,"];177[shape=box, label="id:177 level: 6\n178: C6 C20 C42 C78 C81 \nC84 C122 C123 C124 C125 C126 \nC127 C128 C129 C130 C132 C133 \nC135 C136 C137 C138 C139 C140 \nC141 C142 C143 C144 C145 C146 \nC147 C148 C208 C238 C242 C248 \nC289 C299 C302 C312 C317 C332 \nC348 C380 C423 C494 C495 C496 \nC497 C498 C499 C501 C502 C503 \nC504 C505 C512 C518 C529 C531 \nC554 C572 C611 C622 C627 C689 \nC704 C708 C717 C733 C750 C767 \nC772 C773 C774 C776 C777 C779 \nC780 C781 C789 C799 C821 C844 \nC872 C873 C933 C940 C955 C964 \nC967 C988 C998 C1019 C1028 C1056 \nC1072 C1087 C1104 C1183 C1195 C1199 \nC1200 C1201 C1202 C1205 C1206 C1214 \nC1235 C1236 C1237 C1238 C1239 C1241 \nC1242 C1243 C1244 C1245 C1264 C1346 \nC1350 C1366 C1386 C1475 C1493 C1495 \nC1515 C1524 C1552 C1553 C1554 C1555 \nC1556 C1557 C1558 C1559 C1560 C1561 \nC1562 C1564 C1565 C1576 C1578 C1594 \nC1596 C1612 C1620 C1639 C1649 C1659 \nC1681 C1694 C1696 C1703 C1717 C1718 \nC1719 C1720 C1721 C1722 C1770 C1771 \nC1772 C1773 C1774 C1775 C1776 C1777 \nC1778 C1788 C1798 C1799 C1800 C1801 \nC1848 C1849 C1850 C1851 C1852 \n1815: C6_=_C78( C6 C78 ) C6_=_C248( C6 C248 ) C6_=_C380( C6 C380 ) C6_=_C512( C6 C512 ) C6_=_C572( C6 C572 ) \nC6_=_C622( C6 C622 ) C6_=_C799( C6 C799 ) C6_=_C940( C6 C940 ) C6_=_C1104( C6 C1104 ) C6_=_C1183( C6 C1183 ) C6_=_C1235( C6 C1235 ) \nC6_=_C1236( C6 C1236 ) C6_=_C1237( C6 C1237 ) C6_=_C1238( C6 C1238 ) C6_=_C1239( C6 C1239 ) C6_=_C1241( C6 C1241 ) C6_=_C1242( C6 C1242 ) \nC6_=_C1243( C6 C1243 ) C6_=_C1244( C6 C1244 ) C6_=_C1245( C6 C1245 ) C20_=_C312( C20 C312 ) C20_=_C554( C20 C554 ) C20_=_C821( C20 C821 ) \nC20_=_C1072( C20 C1072 ) C20_=_C1199( C20 C1199 ) C20_=_C1200( C20 C1200 ) C20_=_C1201( C20 C1201 ) C20_=_C1202( C20 C1202 ) C20_=_C1205( C20 C1205 ) \nC20_=_C1206( C20 C1206 ) C42_=_C299( C42 C299 ) C42_=_C317( C42 C317 ) C42_=_C767( C42 C767 ) C42_=_C1214( C42 C1214 ) C42_=_C1239( C42 C1239 ) \nC42_=_C1346( C42 C1346 ) C42_=_C1493( C42 C1493 ) C42_=_C1565( C42 C1565 ) C42_=_C1576( C42 C1576 ) C42_=_C1596( C42 C1596 ) C42_=_C1620( C42 C1620 ) \nC42_=_C1659( C42 C1659 ) C42_=_C1694( C42 C1694 ) C42_=_C1770( C42 C1770 ) C42_=_C1771( C42 C1771 ) C42_=_C1772( C42 C1772 ) C42_=_C1773( C42 C1773 ) \nC42_=_C1774( C42 C1774 ) C42_=_C1775( C42 C1775 ) C42_=_C1776( C42 C1776 ) C42_=_C1777( C42 C1777 ) C78_=_C81( C78 C81 ) C78_=_C84( C78 C84 ) \nC78_=_C248( C78 C248 ) C78_=_C380( C78 C380 ) C78_=_C512( C78 C512 ) C78_=_C572( C78 C572 ) C78_=_C622( C78 C622 ) C78_=_C799( C78 C799 ) \nC78_=_C940( C78 C940 ) C78_=_C1104( C78 C1104 ) C78_=_C1183( C78 C1183 ) C78_=_C1235( C78 C1235 ) C78_=_C1236( C78 C1236 ) C78_=_C1237( C78 C1237 ) \nC78_=_C1238( C78 C1238 ) C78_=_C1239( C78 C1239 ) C78_=_C1241( C78 C1241 ) C78_=_C1242( C78 C1242 ) C78_=_C1243( C78 C1243 ) C78_=_C1244( C78 C1244 ) \nC78_=_C1245( C78 C1245 ) C81_=_C84( C81 C84 ) C81_=_C208( C81 C208 ) C81_=_C423( C81 C423 ) C81_=_C498( C81 C498 ) C81_=_C529( C81 C529 ) \nC81_=_C627( C81 C627 ) C81_=_C733( C81 C733 ) C81_=_C998( C81 C998 ) C81_=_C1028( C81 C1028 ) C81_=_C1200( C81 C1200 ) C81_=_C1264( C81 C1264 ) \nC81_=_C1366( C81 C1366 ) C81_=_C1515( C81 C1515 ) C81_=_C1552( C81 C1552 ) C81_=_C1553( C81 C1553 ) C81_=_C1554( C81 C1554 ) C81_=_C1555( C81 C1555 ) \nC81_=_C1556( C81 C1556 ) C81_=_C1557( C81 C1557 ) C81_=_C1558( C81 C1558 ) C81_=_C1559( C81 C1559 ) C81_=_C1560( C81 C1560 ) C81_=_C1561( C81 C1561 ) \nC81_=_C1562( C81 C1562 ) C84_=_C302( C84 C302 ) C84_=_C611( C84 C611 ) C84_=_C689( C84 C689 ) C84_=_C789( C84 C789 ) C84_=_C844( C84 C844 ) \nC84_=_C955( C84 C955 ) C84_=_C967( C84 C967 ) C84_=_C1019( C84 C1019 ) C84_=_C1195( C84 C1195 ) C84_=_C1350( C84 C1350 ) C84_=_C1495( C84 C1495 ) \nC84_=_C1578( C84 C1578 ) C84_=_C1612( C84 C1612 ) C84_=_C1639( C84 C1639 ) C84_=_C1681( C84 C1681 ) C84_=_C1696( C84 C1696 ) C84_=_C1703( C84 C1703 ) \nC84_=_C1778( C84 C1778 ) C84_=_C1848( C84 C1848 ) C84_=_C1849( C84 C1849 ) C84_=_C1850( C84 C1850 ) C84_=_C1851( C84 C1851 ) C84_=_C1852( C84 C1852 ) \nC122_=_C123( C122 C123 ) C122_=_C124( C122 C124 ) C122_=_C125( C122 C125 ) C122_=_C126( C122 C126 ) C122_=_C127( C122 C127 ) C122_=_C128( C122 C128 ) \nC122_=_C129( C122 C129 ) C122_=_C130( C122 C130 ) C122_=_C132( C122 C132 ) C122_=_C133( C122 C133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238( C122 C238 ) C122_=_C242( C122 C242 ) C122_=_C248( C122 C248 ) C123_=_C124( C123 C124 ) C123_=_C125( C123 C125 ) C123_=_C126( C123 C126 ) \nC123_=_C127( C123 C127 ) C123_=_C128( C123 C128 ) C123_=_C129( C123 C129 ) C123_=_C130( C123 C130 ) C123_=_C132( C123 C132 ) C123_=_C133( C123 C133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4_=_C125( C124 C125 ) C124_=_C126( C124 C126 ) C124_=_C127( C124 C127 ) C124_=_C128( C124 C128 ) \nC124_=_C129( C124 C129 ) C124_=_C130( C124 C130 ) C124_=_C132( C124 C132 ) C124_=_C133( C124 C133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799( C124 C799 ) C125_=_C126( C125 C126 ) C125_=_C127( C125 C127 ) C125_=_C128( C125 C128 ) C125_=_C129( C125 C129 ) C125_=_C130( C125 C130 ) \nC125_=_C132( C125 C132 ) C125_=_C133( C125 C133 ) C125_=_C135( C125 C135 ) C125_=_C136( C125 C136 ) C125_=_C137( C125 C137 ) C125_=_C138( C125 C138 ) \nC125_=_C139( C125 C139 ) C125_=_C140( C125 C140 ) C125_=_C141( C125 C141 ) C125_=_C142( C125 C142 ) C125_=_C143( C125 C143 ) C125_=_C144( C125 C144</w:t>
      </w:r>
    </w:p>
    <w:p>
      <w:pPr>
        <w:pStyle w:val="PreformattedText"/>
        <w:bidi w:val="0"/>
        <w:spacing w:before="0" w:after="0"/>
        <w:jc w:val="left"/>
        <w:rPr/>
      </w:pPr>
      <w:r>
        <w:rPr/>
        <w:t xml:space="preserve"> </w:t>
      </w:r>
      <w:r>
        <w:rPr/>
        <w:t>) \nC125_=_C145( C125 C145 ) C125_=_C146( C125 C146 ) C125_=_C147( C125 C147 ) C125_=_C148( C125 C148 ) C126_=_C127( C126 C127 ) C126_=_C128( C126 C128 ) \nC126_=_C129( C126 C129 ) C126_=_C130( C126 C130 ) C126_=_C132( C126 C132 ) C126_=_C133( C126 C133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7_=_C128( C127 C128 ) C127_=_C129( C127 C129 ) C127_=_C130( C127 C130 ) C127_=_C132( C127 C132 ) C127_=_C133( C127 C133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933( C127 C933 ) C128_=_C129( C128 C129 ) C128_=_C130( C128 C130 ) C128_=_C132( C128 C132 ) C128_=_C133( C128 C133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940( C128 C940 ) C129_=_C130( C129 C130 ) C129_=_C132( C129 C132 ) C129_=_C133( C129 C133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214( C129 C1214 ) C130_=_C132( C130 C132 ) C130_=_C133( C130 C133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2_=_C133( C132 C133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75( C133 C1475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639( C135 C1639 ) C136_=_C137( C136 C137 ) C136_=_C138( C136 C138 ) C136_=_C139( C136 C139 ) \nC136_=_C140( C136 C140 ) C136_=_C141( C136 C141 ) C136_=_C142( C136 C142 ) C136_=_C143( C136 C143 ) C136_=_C144( C136 C144 ) C136_=_C145( C136 C145 ) \nC136_=_C146( C136 C146 ) C136_=_C147( C136 C147 ) C136_=_C148( C136 C148 ) C137_=_C138( C137 C138 ) C137_=_C139( C137 C139 ) C137_=_C140( C137 C140 ) \nC137_=_C141( C137 C141 ) C137_=_C142( C137 C142 ) C137_=_C143( C137 C143 ) C137_=_C144( C137 C144 ) C137_=_C145( C137 C145 ) C137_=_C146( C137 C146 ) \nC137_=_C147( C137 C147 ) C137_=_C148( C137 C148 ) C138_=_C139( C138 C139 ) C138_=_C140( C138 C140 ) C138_=_C141( C138 C141 ) C138_=_C142( C138 C142 ) \nC138_=_C143( C138 C143 ) C138_=_C144( C138 C144 ) C138_=_C145( C138 C145 ) C138_=_C146( C138 C146 ) C138_=_C147( C138 C147 ) C138_=_C148( C138 C148 ) \nC139_=_C140( C139 C140 ) C139_=_C141( C139 C141 ) C139_=_C142( C139 C142 ) C139_=_C143( C139 C143 ) C139_=_C144( C139 C144 ) C139_=_C145( C139 C145 ) \nC139_=_C146( C139 C146 ) C139_=_C147( C139 C147 ) C139_=_C148( C139 C148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1_=_C1556( C141 C1556 ) C142_=_C143( C142 C143 ) C142_=_C144( C142 C144 ) C142_=_C145( C142 C145 ) C142_=_C146( C142 C146 ) C142_=_C147( C142 C147 ) \nC142_=_C148( C142 C148 ) C142_=_C1719( C142 C1719 ) C143_=_C144( C143 C144 ) C143_=_C145( C143 C145 ) C143_=_C146( C143 C146 ) C143_=_C147( C143 C147 ) \nC143_=_C148( C143 C148 ) C144_=_C145( C144 C145 ) C144_=_C146( C144 C146 ) C144_=_C147( C144 C147 ) C144_=_C148( C144 C148 ) C144_=_C1241( C144 C1241 ) \nC145_=_C146( C145 C146 ) C145_=_C147( C145 C147 ) C145_=_C148( C145 C148 ) C146_=_C147( C146 C147 ) C146_=_C148( C146 C148 ) C146_=_C1561( C146 C1561 ) \nC146_=_C1776( C146 C1776 ) C146_=_C1852( C146 C1852 ) C147_=_C148( C147 C148 ) C147_=_C1245( C147 C1245 ) C148_=_C504( C148 C504 ) C208_=_C423( C208 C423 ) \nC208_=_C498( C208 C498 ) C208_=_C529( C208 C529 ) C208_=_C627( C208 C627 ) C208_=_C733( C208 C733 ) C208_=_C998( C208 C998 ) C208_=_C1028( C208 C1028 ) \nC208_=_C1200( C208 C1200 ) C208_=_C1264( C208 C1264 ) C208_=_C1366( C208 C1366 ) C208_=_C1515( C208 C1515 ) C208_=_C1552( C208 C1552 ) C208_=_C1553( C208 C1553 ) \nC208_=_C1554( C208 C1554 ) C208_=_C1555( C208 C1555 ) C208_=_C1556( C208 C1556 ) C208_=_C1557( C208 C1557 ) C208_=_C1558( C208 C1558 ) C208_=_C1559( C208 C1559 ) \nC208_=_C1560( C208 C1560 ) C208_=_C1561( C208 C1561 ) C208_=_C1562( C208 C1562 ) C238_=_C242( C238 C242 ) C238_=_C248( C238 C248 ) C238_=_C494( C238 C494 ) \nC238_=_C495( C238 C495 ) C238_=_C496( C238 C496 ) C238_=_C497( C238 C497 ) C238_=_C498( C238 C498 ) C238_=_C499( C238 C499 ) C238_=_C501( C238 C501 ) \nC238_=_C502( C238 C502 ) C238_=_C503( C238 C503 ) C238_=_C504( C238 C504 ) C238_=_C505( C238 C505 ) C242_=_C248( C242 C248 ) C242_=_C289( C242 C289 ) \nC242_=_C708( C242 C708 ) C242_=_C772( C242 C772 ) C242_=_C773( C242 C773 ) C242_=_C774( C242 C774 ) C242_=_C776( C242 C776 ) C242_=_C777( C242 C777 ) \nC242_=_C779( C242 C779 ) C242_=_C780( C242 C780 ) C242_=_C781( C242 C781 ) C248_=_C380( C248 C380 ) C248_=_C512( C248 C512 ) C248_=_C572( C248 C572 ) \nC248_=_C622( C248 C622 ) C248_=_C799( C248 C799 ) C248_=_C940( C248 C940 ) C248_=_C1104( C248 C1104 ) C248_=_C1183( C248 C1183 ) C248_=_C1235( C248 C1235 ) \nC248_=_C1236( C248 C1236 ) C248_=_C1237( C248 C1237 ) C248_=_C1238( C248 C1238 ) C248_=_C1239( C248 C1239 ) C248_=_C1241( C248 C1241 ) C248_=_C1242( C248 C1242 ) \nC248_=_C1243( C248 C1243 ) C248_=_C1244( C248 C1244 ) C248_=_C1245( C248 C1245 ) C289_=_C299( C289 C299 ) C289_=_C302( C289 C302 ) C289_=_C708( C289 C708 ) \nC289_=_C772( C289 C772 ) C289_=_C773( C289 C773 ) C289_=_C774( C289 C774 ) C289_=_C776( C289 C776 ) C289_=_C777( C289 C777 ) C289_=_C779( C289 C779 ) \nC289_=_C780( C289 C780 ) C289_=_C781( C289 C781 ) C299_=_C302( C299 C302 ) C299_=_C317( C299 C317 ) C299_=_C767( C299 C767 ) C299_=_C1214( C299 C1214 ) \nC299_=_C1239( C299 C1239 ) C299_=_C1346( C299 C1346 ) C299_=_C1493( C299 C1493 ) C299_=_C1565( C299 C1565 ) C299_=_C1576( C299 C1576 ) C299_=_C1596( C299 C1596 ) \nC299_=_C1620( C299 C1620 ) C299_=_C1659( C299 C1659 ) C299_=_C1694( C299 C1694 ) C299_=_C1770( C299 C1770 ) C299_=_C1771( C299 C1771 ) C299_=_C1772( C299 C1772 ) \nC299_=_C1773( C299 C1773 ) C299_=_C1774( C299 C1774 ) C299_=_C1775( C299 C1775 ) C299_=_C1776( C299 C1776 ) C299_=_C1777( C299 C1777 ) C302_=_C611( C302 C611 ) \nC302_=_C689( C302 C689 ) C302_=_C789( C302 C789 ) C302_=_C844( C302 C844 ) C302_=_C955( C302 C955 ) C302_=_C967( C302 C967 ) C302_=_C1019( C302 C1019 ) \nC302_=_C1195( C302 C1195 ) C302_=_C1350( C302 C1350 ) C302_=_C1495( C302 C1495 ) C302_=_C1578( C302 C1578 ) C302_=_C1612( C302 C1612 ) C302_=_C1639( C302 C1639 ) \nC302_=_C1681( C302 C1681 ) C302_=_C1696( C302 C1696 ) C302_=_C1703( C302 C1703 ) C302_=_C1778( C302 C1778 ) C302_=_C1848( C302 C1848 ) C302_=_C1849( C302 C1849 ) \nC302_=_C1850( C302 C1850 ) C302_=_C1851( C302 C1851 ) C302_=_C1852( C302 C1852 ) C312_=_C317( C312 C317 ) C312_=_C554( C312 C554 ) C312_=_C821( C312 C821 ) \nC312_=_C1072( C312 C1072 ) C312_=_C1199( C312 C1199 ) C312_=_C1200( C312 C1200 ) C312_=_C1201( C312 C1201 ) C312_=_C1202( C312 C1202 ) C312_=_C1205( C312 C1205 ) \nC312_=_C1206( C312 C1206 ) C317_=_C767( C317 C767 ) C317_=_C1214( C317 C1214 ) C317_=_C1239( C317 C1239 ) C317_=_C1346( C317 C1346 ) C317_=_C1493( C317 C1493 ) \nC317_=_C1565( C317 C1565 ) C317_=_C1576( C317 C1576 ) C317_=_C1596( C317 C1596 ) C317_=_C1620( C317 C1620 ) C317_=_C1659( C317 C1659 ) C317_=_C1694( C317 C1694 ) \nC317_=_C1770( C317 C1770 ) C317_=_C1771( C317 C1771 ) C317_=_C1772( C317 C1772 ) C317_=_C1773( C317 C1773 ) C317_=_C1774( C317 C1774 ) C317_=_C1775( C317 C1775 ) \nC317_=_C1776( C317 C1776 ) C317_=_C1777( C317 C1777 ) C332_=_C348( C332 C348 ) C332_=_C518( C332 C518 ) C332_=_C750( C332 C750 ) C332_=_C873( C332 C873 ) \nC332_=_C964( C332 C964 ) C332_=_C1788( C332 C1788 ) C332_=_C1798( C332 C1798 ) C332_=_C1799( C332 C1799 ) C332_=_C1800( C332 C1800</w:t>
      </w:r>
    </w:p>
    <w:p>
      <w:pPr>
        <w:pStyle w:val="PreformattedText"/>
        <w:bidi w:val="0"/>
        <w:spacing w:before="0" w:after="0"/>
        <w:jc w:val="left"/>
        <w:rPr/>
      </w:pPr>
      <w:r>
        <w:rPr/>
        <w:t xml:space="preserve"> </w:t>
      </w:r>
      <w:r>
        <w:rPr/>
        <w:t>) C332_=_C1801( C332 C1801 ) \nC348_=_C518( C348 C518 ) C348_=_C750( C348 C750 ) C348_=_C873( C348 C873 ) C348_=_C964( C348 C964 ) C348_=_C1788( C348 C1788 ) C348_=_C1798( C348 C1798 ) \nC348_=_C1799( C348 C1799 ) C348_=_C1800( C348 C1800 ) C348_=_C1801( C348 C1801 ) C380_=_C512( C380 C512 ) C380_=_C572( C380 C572 ) C380_=_C622( C380 C622 ) \nC380_=_C799( C380 C799 ) C380_=_C940( C380 C940 ) C380_=_C1104( C380 C1104 ) C380_=_C1183( C380 C1183 ) C380_=_C1235( C380 C1235 ) C380_=_C1236( C380 C1236 ) \nC380_=_C1237( C380 C1237 ) C380_=_C1238( C380 C1238 ) C380_=_C1239( C380 C1239 ) C380_=_C1241( C380 C1241 ) C380_=_C1242( C380 C1242 ) C380_=_C1243( C380 C1243 ) \nC380_=_C1244( C380 C1244 ) C380_=_C1245( C380 C1245 ) C423_=_C498( C423 C498 ) C423_=_C529( C423 C529 ) C423_=_C627( C423 C627 ) C423_=_C733( C423 C733 ) \nC423_=_C998( C423 C998 ) C423_=_C1028( C423 C1028 ) C423_=_C1200( C423 C1200 ) C423_=_C1264( C423 C1264 ) C423_=_C1366( C423 C1366 ) C423_=_C1515( C423 C1515 ) \nC423_=_C1552( C423 C1552 ) C423_=_C1553( C423 C1553 ) C423_=_C1554( C423 C1554 ) C423_=_C1555( C423 C1555 ) C423_=_C1556( C423 C1556 ) C423_=_C1557( C423 C1557 ) \nC423_=_C1558( C423 C1558 ) C423_=_C1559( C423 C1559 ) C423_=_C1560( C423 C1560 ) C423_=_C1561( C423 C1561 ) C423_=_C1562( C423 C1562 ) C494_=_C495( C494 C495 ) \nC494_=_C496( C494 C496 ) C494_=_C497( C494 C497 ) C494_=_C498( C494 C498 ) C494_=_C499( C494 C499 ) C494_=_C501( C494 C501 ) C494_=_C502( C494 C502 ) \nC494_=_C503( C494 C503 ) C494_=_C504( C494 C504 ) C494_=_C505( C494 C505 ) C494_=_C611( C494 C611 ) C495_=_C496( C495 C496 ) C495_=_C497( C495 C497 ) \nC495_=_C498( C495 C498 ) C495_=_C499( C495 C499 ) C495_=_C501( C495 C501 ) C495_=_C502( C495 C502 ) C495_=_C503( C495 C503 ) C495_=_C504( C495 C504 ) \nC495_=_C505( C495 C505 ) C495_=_C821( C495 C821 ) C496_=_C497( C496 C497 ) C496_=_C498( C496 C498 ) C496_=_C499( C496 C499 ) C496_=_C501( C496 C501 ) \nC496_=_C502( C496 C502 ) C496_=_C503( C496 C503 ) C496_=_C504( C496 C504 ) C496_=_C505( C496 C505 ) C496_=_C1072( C496 C1072 ) C497_=_C498( C497 C498 ) \nC497_=_C499( C497 C499 ) C497_=_C501( C497 C501 ) C497_=_C502( C497 C502 ) C497_=_C503( C497 C503 ) C497_=_C504( C497 C504 ) C497_=_C505( C497 C505 ) \nC497_=_C1524( C497 C1524 ) C498_=_C499( C498 C499 ) C498_=_C501( C498 C501 ) C498_=_C502( C498 C502 ) C498_=_C503( C498 C503 ) C498_=_C504( C498 C504 ) \nC498_=_C505( C498 C505 ) C498_=_C529( C498 C529 ) C498_=_C627( C498 C627 ) C498_=_C733( C498 C733 ) C498_=_C998( C498 C998 ) C498_=_C1028( C498 C1028 ) \nC498_=_C1200( C498 C1200 ) C498_=_C1264( C498 C1264 ) C498_=_C1366( C498 C1366 ) C498_=_C1515( C498 C1515 ) C498_=_C1552( C498 C1552 ) C498_=_C1553( C498 C1553 ) \nC498_=_C1554( C498 C1554 ) C498_=_C1555( C498 C1555 ) C498_=_C1556( C498 C1556 ) C498_=_C1557( C498 C1557 ) C498_=_C1558( C498 C1558 ) C498_=_C1559( C498 C1559 ) \nC498_=_C1560( C498 C1560 ) C498_=_C1561( C498 C1561 ) C498_=_C1562( C498 C1562 ) C499_=_C501( C499 C501 ) C499_=_C502( C499 C502 ) C499_=_C503( C499 C503 ) \nC499_=_C504( C499 C504 ) C499_=_C505( C499 C505 ) C499_=_C779( C499 C779 ) C499_=_C1555( C499 C1555 ) C499_=_C1788( C499 C1788 ) C501_=_C502( C501 C502 ) \nC501_=_C503( C501 C503 ) C501_=_C504( C501 C504 ) C501_=_C505( C501 C505 ) C501_=_C1206( C501 C1206 ) C501_=_C1720( C501 C1720 ) C501_=_C1772( C501 C1772 ) \nC502_=_C503( C502 C503 ) C502_=_C504( C502 C504 ) C502_=_C505( C502 C505 ) C503_=_C504( C503 C504 ) C503_=_C505( C503 C505 ) C503_=_C1722( C503 C1722 ) \nC504_=_C505( C504 C505 ) C512_=_C518( C512 C518 ) C512_=_C572( C512 C572 ) C512_=_C622( C512 C622 ) C512_=_C799( C512 C799 ) C512_=_C940( C512 C940 ) \nC512_=_C1104( C512 C1104 ) C512_=_C1183( C512 C1183 ) C512_=_C1235( C512 C1235 ) C512_=_C1236( C512 C1236 ) C512_=_C1237( C512 C1237 ) C512_=_C1238( C512 C1238 ) \nC512_=_C1239( C512 C1239 ) C512_=_C1241( C512 C1241 ) C512_=_C1242( C512 C1242 ) C512_=_C1243( C512 C1243 ) C512_=_C1244( C512 C1244 ) C512_=_C1245( C512 C1245 ) \nC518_=_C750( C518 C750 ) C518_=_C873( C518 C873 ) C518_=_C964( C518 C964 ) C518_=_C1788( C518 C1788 ) C518_=_C1798( C518 C1798 ) C518_=_C1799( C518 C1799 ) \nC518_=_C1800( C518 C1800 ) C518_=_C1801( C518 C1801 ) C529_=_C531( C529 C531 ) C529_=_C627( C529 C627 ) C529_=_C733( C529 C733 ) C529_=_C998( C529 C998 ) \nC529_=_C1028( C529 C1028 ) C529_=_C1200( C529 C1200 ) C529_=_C1264( C529 C1264 ) C529_=_C1366( C529 C1366 ) C529_=_C1515( C529 C1515 ) C529_=_C1552( C529 C1552 ) \nC529_=_C1553( C529 C1553 ) C529_=_C1554( C529 C1554 ) C529_=_C1555( C529 C1555 ) C529_=_C1556( C529 C1556 ) C529_=_C1557( C529 C1557 ) C529_=_C1558( C529 C1558 ) \nC529_=_C1559( C529 C1559 ) C529_=_C1560( C529 C1560 ) C529_=_C1561( C529 C1561 ) C529_=_C1562( C529 C1562 ) C531_=_C704( C531 C704 ) C531_=_C717( C531 C717 ) \nC531_=_C872( C531 C872 ) C531_=_C933( C531 C933 ) C531_=_C988( C531 C988 ) C531_=_C1056( C531 C1056 ) C531_=_C1087( C531 C1087 ) C531_=_C1386( C531 C1386 ) \nC531_=_C1475( C531 C1475 ) C531_=_C1524( C531 C1524 ) C531_=_C1553( C531 C1553 ) C531_=_C1564( C531 C1564 ) C531_=_C1594( C531 C1594 ) C531_=_C1649( C531 C1649 ) \nC531_=_C1717( C531 C1717 ) C531_=_C1718( C531 C1718 ) C531_=_C1719( C531 C1719 ) C531_=_C1720( C531 C1720 ) C531_=_C1721( C531 C1721 ) C531_=_C1722( C531 C1722 ) \nC554_=_C821( C554 C821 ) C554_=_C1072( C554 C1072 ) C554_=_C1199( C554 C1199 ) C554_=_C1200( C554 C1200 ) C554_=_C1201( C554 C1201 ) C554_=_C1202( C554 C1202 ) \nC554_=_C1205( C554 C1205 ) C554_=_C1206( C554 C1206 ) C572_=_C622( C572 C622 ) C572_=_C799( C572 C799 ) C572_=_C940( C572 C940 ) C572_=_C1104( C572 C1104 ) \nC572_=_C1183( C572 C1183 ) C572_=_C1235( C572 C1235 ) C572_=_C1236( C572 C1236 ) C572_=_C1237( C572 C1237 ) C572_=_C1238( C572 C1238 ) C572_=_C1239( C572 C1239 ) \nC572_=_C1241( C572 C1241 ) C572_=_C1242( C572 C1242 ) C572_=_C1243( C572 C1243 ) C572_=_C1244( C572 C1244 ) C572_=_C1245( C572 C1245 ) C611_=_C689( C611 C689 ) \nC611_=_C789( C611 C789 ) C611_=_C844( C611 C844 ) C611_=_C955( C611 C955 ) C611_=_C967( C611 C967 ) C611_=_C1019( C611 C1019 ) C611_=_C1195( C611 C1195 ) \nC611_=_C1350( C611 C1350 ) C611_=_C1495( C611 C1495 ) C611_=_C1578( C611 C1578 ) C611_=_C1612( C611 C1612 ) C611_=_C1639( C611 C1639 ) C611_=_C1681( C611 C1681 ) \nC611_=_C1696( C611 C1696 ) C611_=_C1703( C611 C1703 ) C611_=_C1778( C611 C1778 ) C611_=_C1848( C611 C1848 ) C611_=_C1849( C611 C1849 ) C611_=_C1850( C611 C1850 ) \nC611_=_C1851( C611 C1851 ) C611_=_C1852( C611 C1852 ) C622_=_C627( C622 C627 ) C622_=_C799( C622 C799 ) C622_=_C940( C622 C940 ) C622_=_C1104( C622 C1104 ) \nC622_=_C1183( C622 C1183 ) C622_=_C1235( C622 C1235 ) C622_=_C1236( C622 C1236 ) C622_=_C1237( C622 C1237 ) C622_=_C1238( C622 C1238 ) C622_=_C1239( C622 C1239 ) \nC622_=_C1241( C622 C1241 ) C622_=_C1242( C622 C1242 ) C622_=_C1243( C622 C1243 ) C622_=_C1244( C622 C1244 ) C622_=_C1245( C622 C1245 ) C627_=_C733( C627 C733 ) \nC627_=_C998( C627 C998 ) C627_=_C1028( C627 C1028 ) C627_=_C1200( C627 C1200 ) C627_=_C1264( C627 C1264 ) C627_=_C1366( C627 C1366 ) C627_=_C1515( C627 C1515 ) \nC627_=_C1552( C627 C1552 ) C627_=_C1553( C627 C1553 ) C627_=_C1554( C627 C1554 ) C627_=_C1555( C627 C1555 ) C627_=_C1556( C627 C1556 ) C627_=_C1557( C627 C1557 ) \nC627_=_C1558( C627 C1558 ) C627_=_C1559( C627 C1559 ) C627_=_C1560( C627 C1560 ) C627_=_C1561( C627 C1561 ) C627_=_C1562( C627 C1562 ) C689_=_C789( C689 C789 ) \nC689_=_C844( C689 C844 ) C689_=_C955( C689 C955 ) C689_=_C967( C689 C967 ) C689_=_C1019( C689 C1019 ) C689_=_C1195( C689 C1195 ) C689_=_C1350( C689 C1350 ) \nC689_=_C1495( C689 C1495 ) C689_=_C1578( C689 C1578 ) C689_=_C1612( C689 C1612 ) C689_=_C1639( C689 C1639 ) C689_=_C1681( C689 C1681 ) C689_=_C1696( C689 C1696 ) \nC689_=_C1703( C689 C1703 ) C689_=_C1778( C689 C1778 ) C689_=_C1848( C689 C1848 ) C689_=_C1849( C689 C1849 ) C689_=_C1850( C689 C1850 ) C689_=_C1851( C689 C1851 ) \nC689_=_C1852( C689 C1852 ) C704_=_C717( C704 C717 ) C704_=_C872( C704 C872 ) C704_=_C933( C704 C933 ) C704_=_C988( C704 C988 ) C704_=_C1056( C704 C1056 ) \nC704_=_C1087( C704 C1087 ) C704_=_C1386( C704 C1386 ) C704_=_C1475( C704 C1475 ) C704_=_C1524( C704 C1524 ) C704_=_C1553( C704 C1553 ) C704_=_C1564( C704 C1564 ) \nC704_=_C1594( C704 C1594 ) C704_=_C1649( C704 C1649 ) C704_=_C1717( C704 C1717 ) C704_=_C1718( C704 C1718 ) C704_=_C1719( C704 C1719 ) C704_=_C1720( C704 C1720 ) \nC704_=_C1721( C704 C1721 ) C704_=_C1722( C704 C1722 ) C708_=_C717( C708 C717 ) C708_=_C772( C708 C772 ) C708_=_C773( C708 C773 ) C708_=_C774( C708 C774 ) \nC708_=_C776( C708 C776 ) C708_=_C777( C708 C777 ) C708_=_C779( C708 C779 ) C708_=_C780( C708 C780 ) C708_=_C781( C708 C781 ) C717_=_C872( C717 C872 ) \nC717_=_C933( C717 C933 ) C717_=_C988( C717 C988 ) C717_=_C1056( C717 C1056 ) C717_=_C1087( C717 C1087 ) C717_=_C1386( C717 C1386 ) C717_=_C1475( C717 C1475 ) \nC717_=_C1524( C717 C1524 ) C717_=_C1553( C717 C1553 ) C717_=_C1564( C717 C1564 ) C717_=_C1594( C717 C1594 ) C717_=_C1649( C717 C1649 ) C717_=_C1717( C717 C1717 ) \nC717_=_C1718( C717 C1718 ) C717_=_C1719( C717 C1719 ) C717_=_C1720( C717 C1720 ) C717_=_C1721( C717 C1721 ) C717_=_C1722( C717 C1722 ) C733_=_C998( C733 C998 ) \nC733_=_C1028( C733 C1028 ) C733_=_C1200( C733 C1200 ) C733_=_C1264( C733 C1264 ) C733_=_C1366( C733 C1366 ) C733_=_C1515( C733 C1515 ) C733_=_C1552( C733 C1552 ) \nC733_=_C1553( C733 C1553 ) C733_=_C1554( C733 C1554 ) C733_=_C1555( C733 C1555 ) C733_=_C1556( C733 C1556 ) C733_=_C1557( C733 C1557 ) C733_=_C1558( C733 C1558 ) \nC733_=_C1559( C733 C1559 ) C733_=_C1560( C733 C1560 ) C733_=_C1561( C733 C1561 ) C733_=_C1562( C733 C1562 ) C750_=_C873( C750 C873 ) C750_=_C964( C750 C964 ) \nC750_=_C1788( C750 C1788 ) C750_=_C1798( C750 C1798 ) C750_=_C1799( C750 C1799 ) C750_=_C1800( C750 C1800 ) C750_=_C1801( C750 C1801 ) C767_=_C1214( C767 C1214 ) \nC767_=_C1239( C767 C1239 ) C767_=_C1346( C767 C1346 ) C767_=_C1493( C767 C1493 ) C767_=_C1565( C767 C1565 ) C767_=_C1576( C767</w:t>
      </w:r>
    </w:p>
    <w:p>
      <w:pPr>
        <w:pStyle w:val="PreformattedText"/>
        <w:bidi w:val="0"/>
        <w:spacing w:before="0" w:after="0"/>
        <w:jc w:val="left"/>
        <w:rPr/>
      </w:pPr>
      <w:r>
        <w:rPr/>
        <w:t xml:space="preserve"> </w:t>
      </w:r>
      <w:r>
        <w:rPr/>
        <w:t>C1576 ) C767_=_C1596( C767 C1596 ) \nC767_=_C1620( C767 C1620 ) C767_=_C1659( C767 C1659 ) C767_=_C1694( C767 C1694 ) C767_=_C1770( C767 C1770 ) C767_=_C1771( C767 C1771 ) C767_=_C1772( C767 C1772 ) \nC767_=_C1773( C767 C1773 ) C767_=_C1774( C767 C1774 ) C767_=_C1775( C767 C1775 ) C767_=_C1776( C767 C1776 ) C767_=_C1777( C767 C1777 ) C772_=_C773( C772 C773 ) \nC772_=_C774( C772 C774 ) C772_=_C776( C772 C776 ) C772_=_C777( C772 C777 ) C772_=_C779( C772 C779 ) C772_=_C780( C772 C780 ) C772_=_C781( C772 C781 ) \nC772_=_C988( C772 C988 ) C773_=_C774( C773 C774 ) C773_=_C776( C773 C776 ) C773_=_C777( C773 C777 ) C773_=_C779( C773 C779 ) C773_=_C780( C773 C780 ) \nC773_=_C781( C773 C781 ) C773_=_C1019( C773 C1019 ) C774_=_C776( C774 C776 ) C774_=_C777( C774 C777 ) C774_=_C779( C774 C779 ) C774_=_C780( C774 C780 ) \nC774_=_C781( C774 C781 ) C776_=_C777( C776 C777 ) C776_=_C779( C776 C779 ) C776_=_C780( C776 C780 ) C776_=_C781( C776 C781 ) C776_=_C1236( C776 C1236 ) \nC777_=_C779( C777 C779 ) C777_=_C780( C777 C780 ) C777_=_C781( C777 C781 ) C777_=_C1237( C777 C1237 ) C777_=_C1620( C777 C1620 ) C779_=_C780( C779 C780 ) \nC779_=_C781( C779 C781 ) C779_=_C1555( C779 C1555 ) C779_=_C1788( C779 C1788 ) C780_=_C781( C780 C781 ) C789_=_C844( C789 C844 ) C789_=_C955( C789 C955 ) \nC789_=_C967( C789 C967 ) C789_=_C1019( C789 C1019 ) C789_=_C1195( C789 C1195 ) C789_=_C1350( C789 C1350 ) C789_=_C1495( C789 C1495 ) C789_=_C1578( C789 C1578 ) \nC789_=_C1612( C789 C1612 ) C789_=_C1639( C789 C1639 ) C789_=_C1681( C789 C1681 ) C789_=_C1696( C789 C1696 ) C789_=_C1703( C789 C1703 ) C789_=_C1778( C789 C1778 ) \nC789_=_C1848( C789 C1848 ) C789_=_C1849( C789 C1849 ) C789_=_C1850( C789 C1850 ) C789_=_C1851( C789 C1851 ) C789_=_C1852( C789 C1852 ) C799_=_C940( C799 C940 ) \nC799_=_C1104( C799 C1104 ) C799_=_C1183( C799 C1183 ) C799_=_C1235( C799 C1235 ) C799_=_C1236( C799 C1236 ) C799_=_C1237( C799 C1237 ) C799_=_C1238( C799 C1238 ) \nC799_=_C1239( C799 C1239 ) C799_=_C1241( C799 C1241 ) C799_=_C1242( C799 C1242 ) C799_=_C1243( C799 C1243 ) C799_=_C1244( C799 C1244 ) C799_=_C1245( C799 C1245 ) \nC821_=_C1072( C821 C1072 ) C821_=_C1199( C821 C1199 ) C821_=_C1200( C821 C1200 ) C821_=_C1201( C821 C1201 ) C821_=_C1202( C821 C1202 ) C821_=_C1205( C821 C1205 ) \nC821_=_C1206( C821 C1206 ) C844_=_C955( C844 C955 ) C844_=_C967( C844 C967 ) C844_=_C1019( C844 C1019 ) C844_=_C1195( C844 C1195 ) C844_=_C1350( C844 C1350 ) \nC844_=_C1495( C844 C1495 ) C844_=_C1578( C844 C1578 ) C844_=_C1612( C844 C1612 ) C844_=_C1639( C844 C1639 ) C844_=_C1681( C844 C1681 ) C844_=_C1696( C844 C1696 ) \nC844_=_C1703( C844 C1703 ) C844_=_C1778( C844 C1778 ) C844_=_C1848( C844 C1848 ) C844_=_C1849( C844 C1849 ) C844_=_C1850( C844 C1850 ) C844_=_C1851( C844 C1851 ) \nC844_=_C1852( C844 C1852 ) C872_=_C873( C872 C873 ) C872_=_C933( C872 C933 ) C872_=_C988( C872 C988 ) C872_=_C1056( C872 C1056 ) C872_=_C1087( C872 C1087 ) \nC872_=_C1386( C872 C1386 ) C872_=_C1475( C872 C1475 ) C872_=_C1524( C872 C1524 ) C872_=_C1553( C872 C1553 ) C872_=_C1564( C872 C1564 ) C872_=_C1594( C872 C1594 ) \nC872_=_C1649( C872 C1649 ) C872_=_C1717( C872 C1717 ) C872_=_C1718( C872 C1718 ) C872_=_C1719( C872 C1719 ) C872_=_C1720( C872 C1720 ) C872_=_C1721( C872 C1721 ) \nC872_=_C1722( C872 C1722 ) C873_=_C964( C873 C964 ) C873_=_C1788( C873 C1788 ) C873_=_C1798( C873 C1798 ) C873_=_C1799( C873 C1799 ) C873_=_C1800( C873 C1800 ) \nC873_=_C1801( C873 C1801 ) C933_=_C988( C933 C988 ) C933_=_C1056( C933 C1056 ) C933_=_C1087( C933 C1087 ) C933_=_C1386( C933 C1386 ) C933_=_C1475( C933 C1475 ) \nC933_=_C1524( C933 C1524 ) C933_=_C1553( C933 C1553 ) C933_=_C1564( C933 C1564 ) C933_=_C1594( C933 C1594 ) C933_=_C1649( C933 C1649 ) C933_=_C1717( C933 C1717 ) \nC933_=_C1718( C933 C1718 ) C933_=_C1719( C933 C1719 ) C933_=_C1720( C933 C1720 ) C933_=_C1721( C933 C1721 ) C933_=_C1722( C933 C1722 ) C940_=_C1104( C940 C1104 ) \nC940_=_C1183( C940 C1183 ) C940_=_C1235( C940 C1235 ) C940_=_C1236( C940 C1236 ) C940_=_C1237( C940 C1237 ) C940_=_C1238( C940 C1238 ) C940_=_C1239( C940 C1239 ) \nC940_=_C1241( C940 C1241 ) C940_=_C1242( C940 C1242 ) C940_=_C1243( C940 C1243 ) C940_=_C1244( C940 C1244 ) C940_=_C1245( C940 C1245 ) C955_=_C967( C955 C967 ) \nC955_=_C1019( C955 C1019 ) C955_=_C1195( C955 C1195 ) C955_=_C1350( C955 C1350 ) C955_=_C1495( C955 C1495 ) C955_=_C1578( C955 C1578 ) C955_=_C1612( C955 C1612 ) \nC955_=_C1639( C955 C1639 ) C955_=_C1681( C955 C1681 ) C955_=_C1696( C955 C1696 ) C955_=_C1703( C955 C1703 ) C955_=_C1778( C955 C1778 ) C955_=_C1848( C955 C1848 ) \nC955_=_C1849( C955 C1849 ) C955_=_C1850( C955 C1850 ) C955_=_C1851( C955 C1851 ) C955_=_C1852( C955 C1852 ) C964_=_C967( C964 C967 ) C964_=_C1788( C964 C1788 ) \nC964_=_C1798( C964 C1798 ) C964_=_C1799( C964 C1799 ) C964_=_C1800( C964 C1800 ) C964_=_C1801( C964 C1801 ) C967_=_C1019( C967 C1019 ) C967_=_C1195( C967 C1195 ) \nC967_=_C1350( C967 C1350 ) C967_=_C1495( C967 C1495 ) C967_=_C1578( C967 C1578 ) C967_=_C1612( C967 C1612 ) C967_=_C1639( C967 C1639 ) C967_=_C1681( C967 C1681 ) \nC967_=_C1696( C967 C1696 ) C967_=_C1703( C967 C1703 ) C967_=_C1778( C967 C1778 ) C967_=_C1848( C967 C1848 ) C967_=_C1849( C967 C1849 ) C967_=_C1850( C967 C1850 ) \nC967_=_C1851( C967 C1851 ) C967_=_C1852( C967 C1852 ) C988_=_C1056( C988 C1056 ) C988_=_C1087( C988 C1087 ) C988_=_C1386( C988 C1386 ) C988_=_C1475( C988 C1475 ) \nC988_=_C1524( C988 C1524 ) C988_=_C1553( C988 C1553 ) C988_=_C1564( C988 C1564 ) C988_=_C1594( C988 C1594 ) C988_=_C1649( C988 C1649 ) C988_=_C1717( C988 C1717 ) \nC988_=_C1718( C988 C1718 ) C988_=_C1719( C988 C1719 ) C988_=_C1720( C988 C1720 ) C988_=_C1721( C988 C1721 ) C988_=_C1722( C988 C1722 ) C998_=_C1028( C998 C1028 ) \nC998_=_C1200( C998 C1200 ) C998_=_C1264( C998 C1264 ) C998_=_C1366( C998 C1366 ) C998_=_C1515( C998 C1515 ) C998_=_C1552( C998 C1552 ) C998_=_C1553( C998 C1553 ) \nC998_=_C1554( C998 C1554 ) C998_=_C1555( C998 C1555 ) C998_=_C1556( C998 C1556 ) C998_=_C1557( C998 C1557 ) C998_=_C1558( C998 C1558 ) C998_=_C1559( C998 C1559 ) \nC998_=_C1560( C998 C1560 ) C998_=_C1561( C998 C1561 ) C998_=_C1562( C998 C1562 ) C1019_=_C1195( C1019 C1195 ) C1019_=_C1350( C1019 C1350 ) C1019_=_C1495( C1019 C1495 ) \nC1019_=_C1578( C1019 C1578 ) C1019_=_C1612( C1019 C1612 ) C1019_=_C1639( C1019 C1639 ) C1019_=_C1681( C1019 C1681 ) C1019_=_C1696( C1019 C1696 ) C1019_=_C1703( C1019 C1703 ) \nC1019_=_C1778( C1019 C1778 ) C1019_=_C1848( C1019 C1848 ) C1019_=_C1849( C1019 C1849 ) C1019_=_C1850( C1019 C1850 ) C1019_=_C1851( C1019 C1851 ) C1019_=_C1852( C1019 C1852 ) \nC1028_=_C1200( C1028 C1200 ) C1028_=_C1264( C1028 C1264 ) C1028_=_C1366( C1028 C1366 ) C1028_=_C1515( C1028 C1515 ) C1028_=_C1552( C1028 C1552 ) C1028_=_C1553( C1028 C1553 ) \nC1028_=_C1554( C1028 C1554 ) C1028_=_C1555( C1028 C1555 ) C1028_=_C1556( C1028 C1556 ) C1028_=_C1557( C1028 C1557 ) C1028_=_C1558( C1028 C1558 ) C1028_=_C1559( C1028 C1559 ) \nC1028_=_C1560( C1028 C1560 ) C1028_=_C1561( C1028 C1561 ) C1028_=_C1562( C1028 C1562 ) C1056_=_C1087( C1056 C1087 ) C1056_=_C1386( C1056 C1386 ) C1056_=_C1475( C1056 C1475 ) \nC1056_=_C1524( C1056 C1524 ) C1056_=_C1553( C1056 C1553 ) C1056_=_C1564( C1056 C1564 ) C1056_=_C1594( C1056 C1594 ) C1056_=_C1649( C1056 C1649 ) C1056_=_C1717( C1056 C1717 ) \nC1056_=_C1718( C1056 C1718 ) C1056_=_C1719( C1056 C1719 ) C1056_=_C1720( C1056 C1720 ) C1056_=_C1721( C1056 C1721 ) C1056_=_C1722( C1056 C1722 ) C1072_=_C1199( C1072 C1199 ) \nC1072_=_C1200( C1072 C1200 ) C1072_=_C1201( C1072 C1201 ) C1072_=_C1202( C1072 C1202 ) C1072_=_C1205( C1072 C1205 ) C1072_=_C1206( C1072 C1206 ) C1087_=_C1386( C1087 C1386 ) \nC1087_=_C1475( C1087 C1475 ) C1087_=_C1524( C1087 C1524 ) C1087_=_C1553( C1087 C1553 ) C1087_=_C1564( C1087 C1564 ) C1087_=_C1594( C1087 C1594 ) C1087_=_C1649( C1087 C1649 ) \nC1087_=_C1717( C1087 C1717 ) C1087_=_C1718( C1087 C1718 ) C1087_=_C1719( C1087 C1719 ) C1087_=_C1720( C1087 C1720 ) C1087_=_C1721( C1087 C1721 ) C1087_=_C1722( C1087 C1722 ) \nC1104_=_C1183( C1104 C1183 ) C1104_=_C1235( C1104 C1235 ) C1104_=_C1236( C1104 C1236 ) C1104_=_C1237( C1104 C1237 ) C1104_=_C1238( C1104 C1238 ) C1104_=_C1239( C1104 C1239 ) \nC1104_=_C1241( C1104 C1241 ) C1104_=_C1242( C1104 C1242 ) C1104_=_C1243( C1104 C1243 ) C1104_=_C1244( C1104 C1244 ) C1104_=_C1245( C1104 C1245 ) C1183_=_C1195( C1183 C1195 ) \nC1183_=_C1235( C1183 C1235 ) C1183_=_C1236( C1183 C1236 ) C1183_=_C1237( C1183 C1237 ) C1183_=_C1238( C1183 C1238 ) C1183_=_C1239( C1183 C1239 ) C1183_=_C1241( C1183 C1241 ) \nC1183_=_C1242( C1183 C1242 ) C1183_=_C1243( C1183 C1243 ) C1183_=_C1244( C1183 C1244 ) C1183_=_C1245( C1183 C1245 ) C1195_=_C1350( C1195 C1350 ) C1195_=_C1495( C1195 C1495 ) \nC1195_=_C1578( C1195 C1578 ) C1195_=_C1612( C1195 C1612 ) C1195_=_C1639( C1195 C1639 ) C1195_=_C1681( C1195 C1681 ) C1195_=_C1696( C1195 C1696 ) C1195_=_C1703( C1195 C1703 ) \nC1195_=_C1778( C1195 C1778 ) C1195_=_C1848( C1195 C1848 ) C1195_=_C1849( C1195 C1849 ) C1195_=_C1850( C1195 C1850 ) C1195_=_C1851( C1195 C1851 ) C1195_=_C1852( C1195 C1852 ) \nC1199_=_C1200( C1199 C1200 ) C1199_=_C1201( C1199 C1201 ) C1199_=_C1202( C1199 C1202 ) C1199_=_C1205( C1199 C1205 ) C1199_=_C1206( C1199 C1206 ) C1200_=_C1201( C1200 C1201 ) \nC1200_=_C1202( C1200 C1202 ) C1200_=_C1205( C1200 C1205 ) C1200_=_C1206( C1200 C1206 ) C1200_=_C1264( C1200 C1264 ) C1200_=_C1366( C1200 C1366 ) C1200_=_C1515( C1200 C1515 ) \nC1200_=_C1552( C1200 C1552 ) C1200_=_C1553( C1200 C1553 ) C1200_=_C1554( C1200 C1554 ) C1200_=_C1555( C1200 C1555 ) C1200_=_C1556( C1200 C1556 ) C1200_=_C1557( C1200 C1557 ) \nC1200_=_C1558( C1200 C1558 ) C1200_=_C1559( C1200 C1559 ) C1200_=_C1560( C1200 C1560 ) C1200_=_C1561( C1200 C1561 ) C1200_=_C1562( C1200 C1562 ) C1201_=_C1202( C1201 C1202 ) \nC1201_=_C1205( C1201 C1205 ) C1201_=_C1206( C1201 C1206 ) C1201_=_C1564( C1201 C1564 ) C1201_=_C1565( C1201 C1565 ) C1202_=_C1205( C1202 C1205 ) C1202_=_C1206( C1202 C1206 ) \nC1202_=_C1576(</w:t>
      </w:r>
    </w:p>
    <w:p>
      <w:pPr>
        <w:pStyle w:val="PreformattedText"/>
        <w:bidi w:val="0"/>
        <w:spacing w:before="0" w:after="0"/>
        <w:jc w:val="left"/>
        <w:rPr/>
      </w:pPr>
      <w:r>
        <w:rPr/>
        <w:t xml:space="preserve"> </w:t>
      </w:r>
      <w:r>
        <w:rPr/>
        <w:t>C1202 C1576 ) C1202_=_C1578( C1202 C1578 ) C1205_=_C1206( C1205 C1206 ) C1206_=_C1720( C1206 C1720 ) C1206_=_C1772( C1206 C1772 ) C1214_=_C1239( C1214 C1239 ) \nC1214_=_C1346( C1214 C1346 ) C1214_=_C1493( C1214 C1493 ) C1214_=_C1565( C1214 C1565 ) C1214_=_C1576( C1214 C1576 ) C1214_=_C1596( C1214 C1596 ) C1214_=_C1620( C1214 C1620 ) \nC1214_=_C1659( C1214 C1659 ) C1214_=_C1694( C1214 C1694 ) C1214_=_C1770( C1214 C1770 ) C1214_=_C1771( C1214 C1771 ) C1214_=_C1772( C1214 C1772 ) C1214_=_C1773( C1214 C1773 ) \nC1214_=_C1774( C1214 C1774 ) C1214_=_C1775( C1214 C1775 ) C1214_=_C1776( C1214 C1776 ) C1214_=_C1777( C1214 C1777 ) C1235_=_C1236( C1235 C1236 ) C1235_=_C1237( C1235 C1237 ) \nC1235_=_C1238( C1235 C1238 ) C1235_=_C1239( C1235 C1239 ) C1235_=_C1241( C1235 C1241 ) C1235_=_C1242( C1235 C1242 ) C1235_=_C1243( C1235 C1243 ) C1235_=_C1244( C1235 C1244 ) \nC1235_=_C1245( C1235 C1245 ) C1235_=_C1493( C1235 C1493 ) C1235_=_C1495( C1235 C1495 ) C1236_=_C1237( C1236 C1237 ) C1236_=_C1238( C1236 C1238 ) C1236_=_C1239( C1236 C1239 ) \nC1236_=_C1241( C1236 C1241 ) C1236_=_C1242( C1236 C1242 ) C1236_=_C1243( C1236 C1243 ) C1236_=_C1244( C1236 C1244 ) C1236_=_C1245( C1236 C1245 ) C1237_=_C1238( C1237 C1238 ) \nC1237_=_C1239( C1237 C1239 ) C1237_=_C1241( C1237 C1241 ) C1237_=_C1242( C1237 C1242 ) C1237_=_C1243( C1237 C1243 ) C1237_=_C1244( C1237 C1244 ) C1237_=_C1245( C1237 C1245 ) \nC1237_=_C1620( C1237 C1620 ) C1238_=_C1239( C1238 C1239 ) C1238_=_C1241( C1238 C1241 ) C1238_=_C1242( C1238 C1242 ) C1238_=_C1243( C1238 C1243 ) C1238_=_C1244( C1238 C1244 ) \nC1238_=_C1245( C1238 C1245 ) C1239_=_C1241( C1239 C1241 ) C1239_=_C1242( C1239 C1242 ) C1239_=_C1243( C1239 C1243 ) C1239_=_C1244( C1239 C1244 ) C1239_=_C1245( C1239 C1245 ) \nC1239_=_C1346( C1239 C1346 ) C1239_=_C1493( C1239 C1493 ) C1239_=_C1565( C1239 C1565 ) C1239_=_C1576( C1239 C1576 ) C1239_=_C1596( C1239 C1596 ) C1239_=_C1620( C1239 C1620 ) \nC1239_=_C1659( C1239 C1659 ) C1239_=_C1694( C1239 C1694 ) C1239_=_C1770( C1239 C1770 ) C1239_=_C1771( C1239 C1771 ) C1239_=_C1772( C1239 C1772 ) C1239_=_C1773( C1239 C1773 ) \nC1239_=_C1774( C1239 C1774 ) C1239_=_C1775( C1239 C1775 ) C1239_=_C1776( C1239 C1776 ) C1239_=_C1777( C1239 C1777 ) C1241_=_C1242( C1241 C1242 ) C1241_=_C1243( C1241 C1243 ) \nC1241_=_C1244( C1241 C1244 ) C1241_=_C1245( C1241 C1245 ) C1242_=_C1243( C1242 C1243 ) C1242_=_C1244( C1242 C1244 ) C1242_=_C1245( C1242 C1245 ) C1242_=_C1560( C1242 C1560 ) \nC1243_=_C1244( C1243 C1244 ) C1243_=_C1245( C1243 C1245 ) C1244_=_C1245( C1244 C1245 ) C1264_=_C1366( C1264 C1366 ) C1264_=_C1515( C1264 C1515 ) C1264_=_C1552( C1264 C1552 ) \nC1264_=_C1553( C1264 C1553 ) C1264_=_C1554( C1264 C1554 ) C1264_=_C1555( C1264 C1555 ) C1264_=_C1556( C1264 C1556 ) C1264_=_C1557( C1264 C1557 ) C1264_=_C1558( C1264 C1558 ) \nC1264_=_C1559( C1264 C1559 ) C1264_=_C1560( C1264 C1560 ) C1264_=_C1561( C1264 C1561 ) C1264_=_C1562( C1264 C1562 ) C1346_=_C1350( C1346 C1350 ) C1346_=_C1493( C1346 C1493 ) \nC1346_=_C1565( C1346 C1565 ) C1346_=_C1576( C1346 C1576 ) C1346_=_C1596( C1346 C1596 ) C1346_=_C1620( C1346 C1620 ) C1346_=_C1659( C1346 C1659 ) C1346_=_C1694( C1346 C1694 ) \nC1346_=_C1770( C1346 C1770 ) C1346_=_C1771( C1346 C1771 ) C1346_=_C1772( C1346 C1772 ) C1346_=_C1773( C1346 C1773 ) C1346_=_C1774( C1346 C1774 ) C1346_=_C1775( C1346 C1775 ) \nC1346_=_C1776( C1346 C1776 ) C1346_=_C1777( C1346 C1777 ) C1350_=_C1495( C1350 C1495 ) C1350_=_C1578( C1350 C1578 ) C1350_=_C1612( C1350 C1612 ) C1350_=_C1639( C1350 C1639 ) \nC1350_=_C1681( C1350 C1681 ) C1350_=_C1696( C1350 C1696 ) C1350_=_C1703( C1350 C1703 ) C1350_=_C1778( C1350 C1778 ) C1350_=_C1848( C1350 C1848 ) C1350_=_C1849( C1350 C1849 ) \nC1350_=_C1850( C1350 C1850 ) C1350_=_C1851( C1350 C1851 ) C1350_=_C1852( C1350 C1852 ) C1366_=_C1515( C1366 C1515 ) C1366_=_C1552( C1366 C1552 ) C1366_=_C1553( C1366 C1553 ) \nC1366_=_C1554( C1366 C1554 ) C1366_=_C1555( C1366 C1555 ) C1366_=_C1556( C1366 C1556 ) C1366_=_C1557( C1366 C1557 ) C1366_=_C1558( C1366 C1558 ) C1366_=_C1559( C1366 C1559 ) \nC1366_=_C1560( C1366 C1560 ) C1366_=_C1561( C1366 C1561 ) C1366_=_C1562( C1366 C1562 ) C1386_=_C1475( C1386 C1475 ) C1386_=_C1524( C1386 C1524 ) C1386_=_C1553( C1386 C1553 ) \nC1386_=_C1564( C1386 C1564 ) C1386_=_C1594( C1386 C1594 ) C1386_=_C1649( C1386 C1649 ) C1386_=_C1717( C1386 C1717 ) C1386_=_C1718( C1386 C1718 ) C1386_=_C1719( C1386 C1719 ) \nC1386_=_C1720( C1386 C1720 ) C1386_=_C1721( C1386 C1721 ) C1386_=_C1722( C1386 C1722 ) C1475_=_C1524( C1475 C1524 ) C1475_=_C1553( C1475 C1553 ) C1475_=_C1564( C1475 C1564 ) \nC1475_=_C1594( C1475 C1594 ) C1475_=_C1649( C1475 C1649 ) C1475_=_C1717( C1475 C1717 ) C1475_=_C1718( C1475 C1718 ) C1475_=_C1719( C1475 C1719 ) C1475_=_C1720( C1475 C1720 ) \nC1475_=_C1721( C1475 C1721 ) C1475_=_C1722( C1475 C1722 ) C1493_=_C1495( C1493 C1495 ) C1493_=_C1565( C1493 C1565 ) C1493_=_C1576( C1493 C1576 ) C1493_=_C1596( C1493 C1596 ) \nC1493_=_C1620( C1493 C1620 ) C1493_=_C1659( C1493 C1659 ) C1493_=_C1694( C1493 C1694 ) C1493_=_C1770( C1493 C1770 ) C1493_=_C1771( C1493 C1771 ) C1493_=_C1772( C1493 C1772 ) \nC1493_=_C1773( C1493 C1773 ) C1493_=_C1774( C1493 C1774 ) C1493_=_C1775( C1493 C1775 ) C1493_=_C1776( C1493 C1776 ) C1493_=_C1777( C1493 C1777 ) C1495_=_C1578( C1495 C1578 ) \nC1495_=_C1612( C1495 C1612 ) C1495_=_C1639( C1495 C1639 ) C1495_=_C1681( C1495 C1681 ) C1495_=_C1696( C1495 C1696 ) C1495_=_C1703( C1495 C1703 ) C1495_=_C1778( C1495 C1778 ) \nC1495_=_C1848( C1495 C1848 ) C1495_=_C1849( C1495 C1849 ) C1495_=_C1850( C1495 C1850 ) C1495_=_C1851( C1495 C1851 ) C1495_=_C1852( C1495 C1852 ) C1515_=_C1552( C1515 C1552 ) \nC1515_=_C1553( C1515 C1553 ) C1515_=_C1554( C1515 C1554 ) C1515_=_C1555( C1515 C1555 ) C1515_=_C1556( C1515 C1556 ) C1515_=_C1557( C1515 C1557 ) C1515_=_C1558( C1515 C1558 ) \nC1515_=_C1559( C1515 C1559 ) C1515_=_C1560( C1515 C1560 ) C1515_=_C1561( C1515 C1561 ) C1515_=_C1562( C1515 C1562 ) C1524_=_C1553( C1524 C1553 ) C1524_=_C1564( C1524 C1564 ) \nC1524_=_C1594( C1524 C1594 ) C1524_=_C1649( C1524 C1649 ) C1524_=_C1717( C1524 C1717 ) C1524_=_C1718( C1524 C1718 ) C1524_=_C1719( C1524 C1719 ) C1524_=_C1720( C1524 C1720 ) \nC1524_=_C1721( C1524 C1721 ) C1524_=_C1722( C1524 C1722 ) C1552_=_C1553( C1552 C1553 ) C1552_=_C1554( C1552 C1554 ) C1552_=_C1555( C1552 C1555 ) C1552_=_C1556( C1552 C1556 ) \nC1552_=_C1557( C1552 C1557 ) C1552_=_C1558( C1552 C1558 ) C1552_=_C1559( C1552 C1559 ) C1552_=_C1560( C1552 C1560 ) C1552_=_C1561( C1552 C1561 ) C1552_=_C1562( C1552 C1562 ) \nC1552_=_C1703( C1552 C1703 ) C1553_=_C1554( C1553 C1554 ) C1553_=_C1555( C1553 C1555 ) C1553_=_C1556( C1553 C1556 ) C1553_=_C1557( C1553 C1557 ) C1553_=_C1558( C1553 C1558 ) \nC1553_=_C1559( C1553 C1559 ) C1553_=_C1560( C1553 C1560 ) C1553_=_C1561( C1553 C1561 ) C1553_=_C1562( C1553 C1562 ) C1553_=_C1564( C1553 C1564 ) C1553_=_C1594( C1553 C1594 ) \nC1553_=_C1649( C1553 C1649 ) C1553_=_C1717( C1553 C1717 ) C1553_=_C1718( C1553 C1718 ) C1553_=_C1719( C1553 C1719 ) C1553_=_C1720( C1553 C1720 ) C1553_=_C1721( C1553 C1721 ) \nC1553_=_C1722( C1553 C1722 ) C1554_=_C1555( C1554 C1555 ) C1554_=_C1556( C1554 C1556 ) C1554_=_C1557( C1554 C1557 ) C1554_=_C1558( C1554 C1558 ) C1554_=_C1559( C1554 C1559 ) \nC1554_=_C1560( C1554 C1560 ) C1554_=_C1561( C1554 C1561 ) C1554_=_C1562( C1554 C1562 ) C1555_=_C1556( C1555 C1556 ) C1555_=_C1557( C1555 C1557 ) C1555_=_C1558( C1555 C1558 ) \nC1555_=_C1559( C1555 C1559 ) C1555_=_C1560( C1555 C1560 ) C1555_=_C1561( C1555 C1561 ) C1555_=_C1562( C1555 C1562 ) C1555_=_C1788( C1555 C1788 ) C1556_=_C1557( C1556 C1557 ) \nC1556_=_C1558( C1556 C1558 ) C1556_=_C1559( C1556 C1559 ) C1556_=_C1560( C1556 C1560 ) C1556_=_C1561( C1556 C1561 ) C1556_=_C1562( C1556 C1562 ) C1557_=_C1558( C1557 C1558 ) \nC1557_=_C1559( C1557 C1559 ) C1557_=_C1560( C1557 C1560 ) C1557_=_C1561( C1557 C1561 ) C1557_=_C1562( C1557 C1562 ) C1557_=_C1718( C1557 C1718 ) C1558_=_C1559( C1558 C1559 ) \nC1558_=_C1560( C1558 C1560 ) C1558_=_C1561( C1558 C1561 ) C1558_=_C1562( C1558 C1562 ) C1559_=_C1560( C1559 C1560 ) C1559_=_C1561( C1559 C1561 ) C1559_=_C1562( C1559 C1562 ) \nC1560_=_C1561( C1560 C1561 ) C1560_=_C1562( C1560 C1562 ) C1561_=_C1562( C1561 C1562 ) C1561_=_C1776( C1561 C1776 ) C1561_=_C1852( C1561 C1852 ) C1564_=_C1565( C1564 C1565 ) \nC1564_=_C1594( C1564 C1594 ) C1564_=_C1649( C1564 C1649 ) C1564_=_C1717( C1564 C1717 ) C1564_=_C1718( C1564 C1718 ) C1564_=_C1719( C1564 C1719 ) C1564_=_C1720( C1564 C1720 ) \nC1564_=_C1721( C1564 C1721 ) C1564_=_C1722( C1564 C1722 ) C1565_=_C1576( C1565 C1576 ) C1565_=_C1596( C1565 C1596 ) C1565_=_C1620( C1565 C1620 ) C1565_=_C1659( C1565 C1659 ) \nC1565_=_C1694( C1565 C1694 ) C1565_=_C1770( C1565 C1770 ) C1565_=_C1771( C1565 C1771 ) C1565_=_C1772( C1565 C1772 ) C1565_=_C1773( C1565 C1773 ) C1565_=_C1774( C1565 C1774 ) \nC1565_=_C1775( C1565 C1775 ) C1565_=_C1776( C1565 C1776 ) C1565_=_C1777( C1565 C1777 ) C1576_=_C1578( C1576 C1578 ) C1576_=_C1596( C1576 C1596 ) C1576_=_C1620( C1576 C1620 ) \nC1576_=_C1659( C1576 C1659 ) C1576_=_C1694( C1576 C1694 ) C1576_=_C1770( C1576 C1770 ) C1576_=_C1771( C1576 C1771 ) C1576_=_C1772( C1576 C1772 ) C1576_=_C1773( C1576 C1773 ) \nC1576_=_C1774( C1576 C1774 ) C1576_=_C1775( C1576 C1775 ) C1576_=_C1776( C1576 C1776 ) C1576_=_C1777( C1576 C1777 ) C1578_=_C1612( C1578 C1612 ) C1578_=_C1639( C1578 C1639 ) \nC1578_=_C1681( C1578 C1681 ) C1578_=_C1696( C1578 C1696 ) C1578_=_C1703( C1578 C1703 ) C1578_=_C1778( C1578 C1778 ) C1578_=_C1848( C1578 C1848 ) C1578_=_C1849( C1578 C1849 ) \nC1578_=_C1850( C1578 C1850 ) C1578_=_C1851( C1578 C1851 ) C1578_=_C1852( C1578 C1852 ) C1594_=_C1596( C1594 C1596 ) C1594_=_C1649( C1594 C1649 ) C1594_=_C1717( C1594 C1717 ) \nC1594_=_C1718( C1594 C1718 ) C1594_=_C1719( C1594 C1719 ) C1594_=_C1720( C1594 C1720 ) C1594_=_C1721( C1594 C1721 ) C1594_=_C1722( C1594 C1722 ) C1596_=_C1620( C1596 C1620 ) \nC1596_=_C1659( C1596 C1659 ) C1596_=_C1694( C1596 C1694 ) C1596_=_C1770(</w:t>
      </w:r>
    </w:p>
    <w:p>
      <w:pPr>
        <w:pStyle w:val="PreformattedText"/>
        <w:bidi w:val="0"/>
        <w:spacing w:before="0" w:after="0"/>
        <w:jc w:val="left"/>
        <w:rPr/>
      </w:pPr>
      <w:r>
        <w:rPr/>
        <w:t xml:space="preserve"> </w:t>
      </w:r>
      <w:r>
        <w:rPr/>
        <w:t>C1596 C1770 ) C1596_=_C1771( C1596 C1771 ) C1596_=_C1772( C1596 C1772 ) C1596_=_C1773( C1596 C1773 ) \nC1596_=_C1774( C1596 C1774 ) C1596_=_C1775( C1596 C1775 ) C1596_=_C1776( C1596 C1776 ) C1596_=_C1777( C1596 C1777 ) C1612_=_C1639( C1612 C1639 ) C1612_=_C1681( C1612 C1681 ) \nC1612_=_C1696( C1612 C1696 ) C1612_=_C1703( C1612 C1703 ) C1612_=_C1778( C1612 C1778 ) C1612_=_C1848( C1612 C1848 ) C1612_=_C1849( C1612 C1849 ) C1612_=_C1850( C1612 C1850 ) \nC1612_=_C1851( C1612 C1851 ) C1612_=_C1852( C1612 C1852 ) C1620_=_C1659( C1620 C1659 ) C1620_=_C1694( C1620 C1694 ) C1620_=_C1770( C1620 C1770 ) C1620_=_C1771( C1620 C1771 ) \nC1620_=_C1772( C1620 C1772 ) C1620_=_C1773( C1620 C1773 ) C1620_=_C1774( C1620 C1774 ) C1620_=_C1775( C1620 C1775 ) C1620_=_C1776( C1620 C1776 ) C1620_=_C1777( C1620 C1777 ) \nC1639_=_C1681( C1639 C1681 ) C1639_=_C1696( C1639 C1696 ) C1639_=_C1703( C1639 C1703 ) C1639_=_C1778( C1639 C1778 ) C1639_=_C1848( C1639 C1848 ) C1639_=_C1849( C1639 C1849 ) \nC1639_=_C1850( C1639 C1850 ) C1639_=_C1851( C1639 C1851 ) C1639_=_C1852( C1639 C1852 ) C1649_=_C1717( C1649 C1717 ) C1649_=_C1718( C1649 C1718 ) C1649_=_C1719( C1649 C1719 ) \nC1649_=_C1720( C1649 C1720 ) C1649_=_C1721( C1649 C1721 ) C1649_=_C1722( C1649 C1722 ) C1659_=_C1694( C1659 C1694 ) C1659_=_C1770( C1659 C1770 ) C1659_=_C1771( C1659 C1771 ) \nC1659_=_C1772( C1659 C1772 ) C1659_=_C1773( C1659 C1773 ) C1659_=_C1774( C1659 C1774 ) C1659_=_C1775( C1659 C1775 ) C1659_=_C1776( C1659 C1776 ) C1659_=_C1777( C1659 C1777 ) \nC1681_=_C1696( C1681 C1696 ) C1681_=_C1703( C1681 C1703 ) C1681_=_C1778( C1681 C1778 ) C1681_=_C1848( C1681 C1848 ) C1681_=_C1849( C1681 C1849 ) C1681_=_C1850( C1681 C1850 ) \nC1681_=_C1851( C1681 C1851 ) C1681_=_C1852( C1681 C1852 ) C1694_=_C1696( C1694 C1696 ) C1694_=_C1770( C1694 C1770 ) C1694_=_C1771( C1694 C1771 ) C1694_=_C1772( C1694 C1772 ) \nC1694_=_C1773( C1694 C1773 ) C1694_=_C1774( C1694 C1774 ) C1694_=_C1775( C1694 C1775 ) C1694_=_C1776( C1694 C1776 ) C1694_=_C1777( C1694 C1777 ) C1696_=_C1703( C1696 C1703 ) \nC1696_=_C1778( C1696 C1778 ) C1696_=_C1848( C1696 C1848 ) C1696_=_C1849( C1696 C1849 ) C1696_=_C1850( C1696 C1850 ) C1696_=_C1851( C1696 C1851 ) C1696_=_C1852( C1696 C1852 ) \nC1703_=_C1778( C1703 C1778 ) C1703_=_C1848( C1703 C1848 ) C1703_=_C1849( C1703 C1849 ) C1703_=_C1850( C1703 C1850 ) C1703_=_C1851( C1703 C1851 ) C1703_=_C1852( C1703 C1852 ) \nC1717_=_C1718( C1717 C1718 ) C1717_=_C1719( C1717 C1719 ) C1717_=_C1720( C1717 C1720 ) C1717_=_C1721( C1717 C1721 ) C1717_=_C1722( C1717 C1722 ) C1718_=_C1719( C1718 C1719 ) \nC1718_=_C1720( C1718 C1720 ) C1718_=_C1721( C1718 C1721 ) C1718_=_C1722( C1718 C1722 ) C1719_=_C1720( C1719 C1720 ) C1719_=_C1721( C1719 C1721 ) C1719_=_C1722( C1719 C1722 ) \nC1720_=_C1721( C1720 C1721 ) C1720_=_C1722( C1720 C1722 ) C1720_=_C1772( C1720 C1772 ) C1721_=_C1722( C1721 C1722 ) C1721_=_C1775( C1721 C1775 ) C1721_=_C1851( C1721 C1851 ) \nC1770_=_C1771( C1770 C1771 ) C1770_=_C1772( C1770 C1772 ) C1770_=_C1773( C1770 C1773 ) C1770_=_C1774( C1770 C1774 ) C1770_=_C1775( C1770 C1775 ) C1770_=_C1776( C1770 C1776 ) \nC1770_=_C1777( C1770 C1777 ) C1770_=_C1800( C1770 C1800 ) C1770_=_C1848( C1770 C1848 ) C1771_=_C1772( C1771 C1772 ) C1771_=_C1773( C1771 C1773 ) C1771_=_C1774( C1771 C1774 ) \nC1771_=_C1775( C1771 C1775 ) C1771_=_C1776( C1771 C1776 ) C1771_=_C1777( C1771 C1777 ) C1772_=_C1773( C1772 C1773 ) C1772_=_C1774( C1772 C1774 ) C1772_=_C1775( C1772 C1775 ) \nC1772_=_C1776( C1772 C1776 ) C1772_=_C1777( C1772 C1777 ) C1773_=_C1774( C1773 C1774 ) C1773_=_C1775( C1773 C1775 ) C1773_=_C1776( C1773 C1776 ) C1773_=_C1777( C1773 C1777 ) \nC1774_=_C1775( C1774 C1775 ) C1774_=_C1776( C1774 C1776 ) C1774_=_C1777( C1774 C1777 ) C1775_=_C1776( C1775 C1776 ) C1775_=_C1777( C1775 C1777 ) C1775_=_C1851( C1775 C1851 ) \nC1776_=_C1777( C1776 C1777 ) C1776_=_C1852( C1776 C1852 ) C1778_=_C1848( C1778 C1848 ) C1778_=_C1849( C1778 C1849 ) C1778_=_C1850( C1778 C1850 ) C1778_=_C1851( C1778 C1851 ) \nC1778_=_C1852( C1778 C1852 ) C1788_=_C1798( C1788 C1798 ) C1788_=_C1799( C1788 C1799 ) C1788_=_C1800( C1788 C1800 ) C1788_=_C1801( C1788 C1801 ) C1798_=_C1799( C1798 C1799 ) \nC1798_=_C1800( C1798 C1800 ) C1798_=_C1801( C1798 C1801 ) C1799_=_C1800( C1799 C1800 ) C1799_=_C1801( C1799 C1801 ) C1800_=_C1801( C1800 C1801 ) C1800_=_C1848( C1800 C1848 ) \nC1848_=_C1849( C1848 C1849 ) C1848_=_C1850( C1848 C1850 ) C1848_=_C1851( C1848 C1851 ) C1848_=_C1852( C1848 C1852 ) C1849_=_C1850( C1849 C1850 ) C1849_=_C1851( C1849 C1851 ) \nC1849_=_C1852( C1849 C1852 ) C1850_=_C1851( C1850 C1851 ) C1850_=_C1852( C1850 C1852 ) C1851_=_C1852( C1851 C1852 ) "];146-&gt;177[label="174: C6 C20 C42 C78 C81 \nC84 C122 C123 C124 C125 C126 \nC127 C128 C129 C130 C132 C133 \nC135 C136 C137 C138 C139 C140 \nC141 C142 C143 C144 C145 C146 \nC147 C148 C208 C238 C242 C248 \nC289 C299 C302 C312 C317 C332 \nC348 C380 C423 C494 C495 C496 \nC497 C499 C501 C502 C503 C504 \nC505 C512 C518 C529 C531 C554 \nC572 C611 C622 C627 C689 C704 \nC708 C717 C733 C750 C767 C772 \nC773 C774 C776 C777 C779 C780 \nC781 C789 C799 C821 C844 C872 \nC873 C933 C940 C955 C964 C967 \nC988 C998 C1019 C1028 C1056 C1072 \nC1087 C1104 C1183 C1195 C1199 C1201 \nC1202 C1205 C1206 C1214 C1235 C1236 \nC1237 C1238 C1241 C1242 C1243 C1244 \nC1245 C1264 C1346 C1350 C1366 C1386 \nC1475 C1493 C1495 C1515 C1524 C1552 \nC1554 C1555 C1556 C1557 C1558 C1559 \nC1560 C1561 C1562 C1564 C1565 C1576 \nC1578 C1594 C1596 C1612 C1620 C1639 \nC1649 C1659 C1681 C1694 C1696 C1703 \nC1717 C1718 C1719 C1720 C1721 C1722 \nC1770 C1771 C1772 C1773 C1774 C1775 \nC1776 C1777 C1778 C1788 C1798 C1799 \nC1800 C1801 C1848 C1849 C1850 C1851 \nC1852 \n1667: C6_=_C78 ,C6_=_C248 ,C6_=_C380 ,C6_=_C512 ,C6_=_C572 ,\nC6_=_C622 ,C6_=_C799 ,C6_=_C940 ,C6_=_C1104 ,C6_=_C1183 ,C6_=_C1235 ,\nC6_=_C1236 ,C6_=_C1237 ,C6_=_C1238 ,C6_=_C1241 ,C6_=_C1242 ,C6_=_C1243 ,\nC6_=_C1244 ,C6_=_C1245 ,C20_=_C312 ,C20_=_C554 ,C20_=_C821 ,C20_=_C1072 ,\nC20_=_C1199 ,C20_=_C1201 ,C20_=_C1202 ,C20_=_C1205 ,C20_=_C1206 ,C42_=_C299 ,\nC42_=_C317 ,C42_=_C767 ,C42_=_C1214 ,C42_=_C1346 ,C42_=_C1493 ,C42_=_C1565 ,\nC42_=_C1576 ,C42_=_C1596 ,C42_=_C1620 ,C42_=_C1659 ,C42_=_C1694 ,C42_=_C1770 ,\nC42_=_C1771 ,C42_=_C1772 ,C42_=_C1773 ,C42_=_C1774 ,C42_=_C1775 ,C42_=_C1776 ,\nC42_=_C1777 ,C78_=_C81 ,C78_=_C84 ,C78_=_C248 ,C78_=_C380 ,C78_=_C512 ,\nC78_=_C572 ,C78_=_C622 ,C78_=_C799 ,C78_=_C940 ,C78_=_C1104 ,C78_=_C1183 ,\nC78_=_C1235 ,C78_=_C1236 ,C78_=_C1237 ,C78_=_C1238 ,C78_=_C1241 ,C78_=_C1242 ,\nC78_=_C1243 ,C78_=_C1244 ,C78_=_C1245 ,C81_=_C84 ,C81_=_C208 ,C81_=_C423 ,\nC81_=_C529 ,C81_=_C627 ,C81_=_C733 ,C81_=_C998 ,C81_=_C1028 ,C81_=_C1264 ,\nC81_=_C1366 ,C81_=_C1515 ,C81_=_C1552 ,C81_=_C1554 ,C81_=_C1555 ,C81_=_C1556 ,\nC81_=_C1557 ,C81_=_C1558 ,C81_=_C1559 ,C81_=_C1560 ,C81_=_C1561 ,C81_=_C1562 ,\nC84_=_C302 ,C84_=_C611 ,C84_=_C689 ,C84_=_C789 ,C84_=_C844 ,C84_=_C955 ,\nC84_=_C967 ,C84_=_C1019 ,C84_=_C1195 ,C84_=_C1350 ,C84_=_C1495 ,C84_=_C1578 ,\nC84_=_C1612 ,C84_=_C1639 ,C84_=_C1681 ,C84_=_C1696 ,C84_=_C1703 ,C84_=_C1778 ,\nC84_=_C1848 ,C84_=_C1849 ,C84_=_C1850 ,C84_=_C1851 ,C84_=_C1852 ,C122_=_C123 ,\nC122_=_C124 ,C122_=_C125 ,C122_=_C126 ,C122_=_C127 ,C122_=_C128 ,C122_=_C129 ,\nC122_=_C130 ,C122_=_C132 ,C122_=_C133 ,C122_=_C135 ,C122_=_C136 ,C122_=_C137 ,\nC122_=_C138 ,C122_=_C139 ,C122_=_C140 ,C122_=_C141 ,C122_=_C142 ,C122_=_C143 ,\nC122_=_C144 ,C122_=_C145 ,C122_=_C146 ,C122_=_C147 ,C122_=_C148 ,C122_=_C238 ,\nC122_=_C242 ,C122_=_C248 ,C123_=_C124 ,C123_=_C125 ,C123_=_C126 ,C123_=_C127 ,\nC123_=_C128 ,C123_=_C129 ,C123_=_C130 ,C123_=_C132 ,C123_=_C133 ,C123_=_C135 ,\nC123_=_C136 ,C123_=_C137 ,C123_=_C138 ,C123_=_C139 ,C123_=_C140 ,C123_=_C141 ,\nC123_=_C142 ,C123_=_C143 ,C123_=_C144 ,C123_=_C145 ,C123_=_C146 ,C123_=_C147 ,\nC123_=_C148 ,C124_=_C125 ,C124_=_C126 ,C124_=_C127 ,C124_=_C128 ,C124_=_C129 ,\nC124_=_C130 ,C124_=_C132 ,C124_=_C133 ,C124_=_C135 ,C124_=_C136 ,C124_=_C137 ,\nC124_=_C138 ,C124_=_C139 ,C124_=_C140 ,C124_=_C141 ,C124_=_C142 ,C124_=_C143 ,\nC124_=_C144 ,C124_=_C145 ,C124_=_C146 ,C124_=_C147 ,C124_=_C148 ,C124_=_C799 ,\nC125_=_C126 ,C125_=_C127 ,C125_=_C128 ,C125_=_C129 ,C125_=_C130 ,C125_=_C132 ,\nC125_=_C133 ,C125_=_C135 ,C125_=_C136 ,C125_=_C137 ,C125_=_C138 ,C125_=_C139 ,\nC125_=_C140 ,C125_=_C141 ,C125_=_C142 ,C125_=_C143 ,C125_=_C144 ,C125_=_C145 ,\nC125_=_C146 ,C125_=_C147 ,C125_=_C148 ,C126_=_C127 ,C126_=_C128 ,C126_=_C129 ,\nC126_=_C130 ,C126_=_C132 ,C126_=_C133 ,C126_=_C135 ,C126_=_C136 ,C126_=_C137 ,\nC126_=_C138 ,C126_=_C139 ,C126_=_C140 ,C126_=_C141 ,C126_=_C142 ,C126_=_C143 ,\nC126_=_C144 ,C126_=_C145 ,C126_=_C146 ,C126_=_C147 ,C126_=_C148 ,C127_=_C128 ,\nC127_=_C129 ,C127_=_C130 ,C127_=_C132 ,C127_=_C133 ,C127_=_C135 ,C127_=_C136 ,\nC127_=_C137 ,C127_=_C138 ,C127_=_C139 ,C127_=_C140 ,C127_=_C141 ,C127_=_C142 ,\nC127_=_C143 ,C127_=_C144 ,C127_=_C145 ,C127_=_C146 ,C127_=_C147 ,C127_=_C148 ,\nC127_=_C933 ,C128_=_C129 ,C128_=_C130 ,C128_=_C132 ,C128_=_C133 ,C128_=_C135 ,\nC128_=_C136 ,C128_=_C137 ,C128_=_C138 ,C128_=_C139 ,C128_=_C140 ,C128_=_C141 ,\nC128_=_C142 ,C128_=_C143 ,C128_=_C144 ,C128_=_C145 ,C128_=_C146 ,C128_=_C147 ,\nC128_=_C148 ,C128_=_C940 ,C129_=_C130 ,C129_=_C132 ,C129_=_C133 ,C129_=_C135 ,\nC129_=_C136 ,C129_=_C137 ,C129_=_C138 ,C129_=_C139 ,C129_=_C140 ,C129_=_C141 ,\nC129_=_C142 ,C129_=_C143 ,C129_=_C144 ,C129_=_C145 ,C129_=_C146 ,C129_=_C147 ,\nC129_=_C148 ,C129_=_C1214 ,C130_=_C132 ,C130_=_C133 ,C130_=_C135 ,C130_=_C136 ,\nC130_=_C137 ,C130_=_C138 ,C130_=_C139 ,C130_=_C140 ,C130_=_C141 ,C130_=_C142 ,\nC130_=_C143 ,C130_=_C144 ,C130_=_C145 ,C130_=_C146 ,C130_=_C147 ,C130_=_C148 ,\nC132_=_C133 ,C132_=_C135 ,C132_=_C136 ,C132_=_C137 ,C132_=_C138 ,C132_=_C139 ,\nC132_=_C140 ,C132_=_C141 ,C132_=_C142 ,C132_=_C143 ,C132_=_C144 ,C132_=_C145 ,\nC132_=_C146 ,C132_=_C147 ,C132_=_C148 ,C133_=_C135 ,C133_=_C136 ,C133_=_C137 ,\nC133_=_C138 ,C133_=_C139 ,C133_=_C140 ,C133_=_C141 ,C133_=_C142 ,C133_=_C143</w:t>
      </w:r>
    </w:p>
    <w:p>
      <w:pPr>
        <w:pStyle w:val="PreformattedText"/>
        <w:bidi w:val="0"/>
        <w:spacing w:before="0" w:after="0"/>
        <w:jc w:val="left"/>
        <w:rPr/>
      </w:pPr>
      <w:r>
        <w:rPr/>
        <w:t xml:space="preserve"> </w:t>
      </w:r>
      <w:r>
        <w:rPr/>
        <w:t>,\nC133_=_C144 ,C133_=_C145 ,C133_=_C146 ,C133_=_C147 ,C133_=_C148 ,C133_=_C1475 ,\nC135_=_C136 ,C135_=_C137 ,C135_=_C138 ,C135_=_C139 ,C135_=_C140 ,C135_=_C141 ,\nC135_=_C142 ,C135_=_C143 ,C135_=_C144 ,C135_=_C145 ,C135_=_C146 ,C135_=_C147 ,\nC135_=_C148 ,C135_=_C1639 ,C136_=_C137 ,C136_=_C138 ,C136_=_C139 ,C136_=_C140 ,\nC136_=_C141 ,C136_=_C142 ,C136_=_C143 ,C136_=_C144 ,C136_=_C145 ,C136_=_C146 ,\nC136_=_C147 ,C136_=_C148 ,C137_=_C138 ,C137_=_C139 ,C137_=_C140 ,C137_=_C141 ,\nC137_=_C142 ,C137_=_C143 ,C137_=_C144 ,C137_=_C145 ,C137_=_C146 ,C137_=_C147 ,\nC137_=_C148 ,C138_=_C139 ,C138_=_C140 ,C138_=_C141 ,C138_=_C142 ,C138_=_C143 ,\nC138_=_C144 ,C138_=_C145 ,C138_=_C146 ,C138_=_C147 ,C138_=_C148 ,C139_=_C140 ,\nC139_=_C141 ,C139_=_C142 ,C139_=_C143 ,C139_=_C144 ,C139_=_C145 ,C139_=_C146 ,\nC139_=_C147 ,C139_=_C148 ,C140_=_C141 ,C140_=_C142 ,C140_=_C143 ,C140_=_C144 ,\nC140_=_C145 ,C140_=_C146 ,C140_=_C147 ,C140_=_C148 ,C141_=_C142 ,C141_=_C143 ,\nC141_=_C144 ,C141_=_C145 ,C141_=_C146 ,C141_=_C147 ,C141_=_C148 ,C141_=_C1556 ,\nC142_=_C143 ,C142_=_C144 ,C142_=_C145 ,C142_=_C146 ,C142_=_C147 ,C142_=_C148 ,\nC142_=_C1719 ,C143_=_C144 ,C143_=_C145 ,C143_=_C146 ,C143_=_C147 ,C143_=_C148 ,\nC144_=_C145 ,C144_=_C146 ,C144_=_C147 ,C144_=_C148 ,C144_=_C1241 ,C145_=_C146 ,\nC145_=_C147 ,C145_=_C148 ,C146_=_C147 ,C146_=_C148 ,C146_=_C1561 ,C146_=_C1776 ,\nC146_=_C1852 ,C147_=_C148 ,C147_=_C1245 ,C148_=_C504 ,C208_=_C423 ,C208_=_C529 ,\nC208_=_C627 ,C208_=_C733 ,C208_=_C998 ,C208_=_C1028 ,C208_=_C1264 ,C208_=_C1366 ,\nC208_=_C1515 ,C208_=_C1552 ,C208_=_C1554 ,C208_=_C1555 ,C208_=_C1556 ,C208_=_C1557 ,\nC208_=_C1558 ,C208_=_C1559 ,C208_=_C1560 ,C208_=_C1561 ,C208_=_C1562 ,C238_=_C242 ,\nC238_=_C248 ,C238_=_C494 ,C238_=_C495 ,C238_=_C496 ,C238_=_C497 ,C238_=_C499 ,\nC238_=_C501 ,C238_=_C502 ,C238_=_C503 ,C238_=_C504 ,C238_=_C505 ,C242_=_C248 ,\nC242_=_C289 ,C242_=_C708 ,C242_=_C772 ,C242_=_C773 ,C242_=_C774 ,C242_=_C776 ,\nC242_=_C777 ,C242_=_C779 ,C242_=_C780 ,C242_=_C781 ,C248_=_C380 ,C248_=_C512 ,\nC248_=_C572 ,C248_=_C622 ,C248_=_C799 ,C248_=_C940 ,C248_=_C1104 ,C248_=_C1183 ,\nC248_=_C1235 ,C248_=_C1236 ,C248_=_C1237 ,C248_=_C1238 ,C248_=_C1241 ,C248_=_C1242 ,\nC248_=_C1243 ,C248_=_C1244 ,C248_=_C1245 ,C289_=_C299 ,C289_=_C302 ,C289_=_C708 ,\nC289_=_C772 ,C289_=_C773 ,C289_=_C774 ,C289_=_C776 ,C289_=_C777 ,C289_=_C779 ,\nC289_=_C780 ,C289_=_C781 ,C299_=_C302 ,C299_=_C317 ,C299_=_C767 ,C299_=_C1214 ,\nC299_=_C1346 ,C299_=_C1493 ,C299_=_C1565 ,C299_=_C1576 ,C299_=_C1596 ,C299_=_C1620 ,\nC299_=_C1659 ,C299_=_C1694 ,C299_=_C1770 ,C299_=_C1771 ,C299_=_C1772 ,C299_=_C1773 ,\nC299_=_C1774 ,C299_=_C1775 ,C299_=_C1776 ,C299_=_C1777 ,C302_=_C611 ,C302_=_C689 ,\nC302_=_C789 ,C302_=_C844 ,C302_=_C955 ,C302_=_C967 ,C302_=_C1019 ,C302_=_C1195 ,\nC302_=_C1350 ,C302_=_C1495 ,C302_=_C1578 ,C302_=_C1612 ,C302_=_C1639 ,C302_=_C1681 ,\nC302_=_C1696 ,C302_=_C1703 ,C302_=_C1778 ,C302_=_C1848 ,C302_=_C1849 ,C302_=_C1850 ,\nC302_=_C1851 ,C302_=_C1852 ,C312_=_C317 ,C312_=_C554 ,C312_=_C821 ,C312_=_C1072 ,\nC312_=_C1199 ,C312_=_C1201 ,C312_=_C1202 ,C312_=_C1205 ,C312_=_C1206 ,C317_=_C767 ,\nC317_=_C1214 ,C317_=_C1346 ,C317_=_C1493 ,C317_=_C1565 ,C317_=_C1576 ,C317_=_C1596 ,\nC317_=_C1620 ,C317_=_C1659 ,C317_=_C1694 ,C317_=_C1770 ,C317_=_C1771 ,C317_=_C1772 ,\nC317_=_C1773 ,C317_=_C1774 ,C317_=_C1775 ,C317_=_C1776 ,C317_=_C1777 ,C332_=_C348 ,\nC332_=_C518 ,C332_=_C750 ,C332_=_C873 ,C332_=_C964 ,C332_=_C1788 ,C332_=_C1798 ,\nC332_=_C1799 ,C332_=_C1800 ,C332_=_C1801 ,C348_=_C518 ,C348_=_C750 ,C348_=_C873 ,\nC348_=_C964 ,C348_=_C1788 ,C348_=_C1798 ,C348_=_C1799 ,C348_=_C1800 ,C348_=_C1801 ,\nC380_=_C512 ,C380_=_C572 ,C380_=_C622 ,C380_=_C799 ,C380_=_C940 ,C380_=_C1104 ,\nC380_=_C1183 ,C380_=_C1235 ,C380_=_C1236 ,C380_=_C1237 ,C380_=_C1238 ,C380_=_C1241 ,\nC380_=_C1242 ,C380_=_C1243 ,C380_=_C1244 ,C380_=_C1245 ,C423_=_C529 ,C423_=_C627 ,\nC423_=_C733 ,C423_=_C998 ,C423_=_C1028 ,C423_=_C1264 ,C423_=_C1366 ,C423_=_C1515 ,\nC423_=_C1552 ,C423_=_C1554 ,C423_=_C1555 ,C423_=_C1556 ,C423_=_C1557 ,C423_=_C1558 ,\nC423_=_C1559 ,C423_=_C1560 ,C423_=_C1561 ,C423_=_C1562 ,C494_=_C495 ,C494_=_C496 ,\nC494_=_C497 ,C494_=_C499 ,C494_=_C501 ,C494_=_C502 ,C494_=_C503 ,C494_=_C504 ,\nC494_=_C505 ,C494_=_C611 ,C495_=_C496 ,C495_=_C497 ,C495_=_C499 ,C495_=_C501 ,\nC495_=_C502 ,C495_=_C503 ,C495_=_C504 ,C495_=_C505 ,C495_=_C821 ,C496_=_C497 ,\nC496_=_C499 ,C496_=_C501 ,C496_=_C502 ,C496_=_C503 ,C496_=_C504 ,C496_=_C505 ,\nC496_=_C1072 ,C497_=_C499 ,C497_=_C501 ,C497_=_C502 ,C497_=_C503 ,C497_=_C504 ,\nC497_=_C505 ,C497_=_C1524 ,C499_=_C501 ,C499_=_C502 ,C499_=_C503 ,C499_=_C504 ,\nC499_=_C505 ,C499_=_C779 ,C499_=_C1555 ,C499_=_C1788 ,C501_=_C502 ,C501_=_C503 ,\nC501_=_C504 ,C501_=_C505 ,C501_=_C1206 ,C501_=_C1720 ,C501_=_C1772 ,C502_=_C503 ,\nC502_=_C504 ,C502_=_C505 ,C503_=_C504 ,C503_=_C505 ,C503_=_C1722 ,C504_=_C505 ,\nC512_=_C518 ,C512_=_C572 ,C512_=_C622 ,C512_=_C799 ,C512_=_C940 ,C512_=_C1104 ,\nC512_=_C1183 ,C512_=_C1235 ,C512_=_C1236 ,C512_=_C1237 ,C512_=_C1238 ,C512_=_C1241 ,\nC512_=_C1242 ,C512_=_C1243 ,C512_=_C1244 ,C512_=_C1245 ,C518_=_C750 ,C518_=_C873 ,\nC518_=_C964 ,C518_=_C1788 ,C518_=_C1798 ,C518_=_C1799 ,C518_=_C1800 ,C518_=_C1801 ,\nC529_=_C531 ,C529_=_C627 ,C529_=_C733 ,C529_=_C998 ,C529_=_C1028 ,C529_=_C1264 ,\nC529_=_C1366 ,C529_=_C1515 ,C529_=_C1552 ,C529_=_C1554 ,C529_=_C1555 ,C529_=_C1556 ,\nC529_=_C1557 ,C529_=_C1558 ,C529_=_C1559 ,C529_=_C1560 ,C529_=_C1561 ,C529_=_C1562 ,\nC531_=_C704 ,C531_=_C717 ,C531_=_C872 ,C531_=_C933 ,C531_=_C988 ,C531_=_C1056 ,\nC531_=_C1087 ,C531_=_C1386 ,C531_=_C1475 ,C531_=_C1524 ,C531_=_C1564 ,C531_=_C1594 ,\nC531_=_C1649 ,C531_=_C1717 ,C531_=_C1718 ,C531_=_C1719 ,C531_=_C1720 ,C531_=_C1721 ,\nC531_=_C1722 ,C554_=_C821 ,C554_=_C1072 ,C554_=_C1199 ,C554_=_C1201 ,C554_=_C1202 ,\nC554_=_C1205 ,C554_=_C1206 ,C572_=_C622 ,C572_=_C799 ,C572_=_C940 ,C572_=_C1104 ,\nC572_=_C1183 ,C572_=_C1235 ,C572_=_C1236 ,C572_=_C1237 ,C572_=_C1238 ,C572_=_C1241 ,\nC572_=_C1242 ,C572_=_C1243 ,C572_=_C1244 ,C572_=_C1245 ,C611_=_C689 ,C611_=_C789 ,\nC611_=_C844 ,C611_=_C955 ,C611_=_C967 ,C611_=_C1019 ,C611_=_C1195 ,C611_=_C1350 ,\nC611_=_C1495 ,C611_=_C1578 ,C611_=_C1612 ,C611_=_C1639 ,C611_=_C1681 ,C611_=_C1696 ,\nC611_=_C1703 ,C611_=_C1778 ,C611_=_C1848 ,C611_=_C1849 ,C611_=_C1850 ,C611_=_C1851 ,\nC611_=_C1852 ,C622_=_C627 ,C622_=_C799 ,C622_=_C940 ,C622_=_C1104 ,C622_=_C1183 ,\nC622_=_C1235 ,C622_=_C1236 ,C622_=_C1237 ,C622_=_C1238 ,C622_=_C1241 ,C622_=_C1242 ,\nC622_=_C1243 ,C622_=_C1244 ,C622_=_C1245 ,C627_=_C733 ,C627_=_C998 ,C627_=_C1028 ,\nC627_=_C1264 ,C627_=_C1366 ,C627_=_C1515 ,C627_=_C1552 ,C627_=_C1554 ,C627_=_C1555 ,\nC627_=_C1556 ,C627_=_C1557 ,C627_=_C1558 ,C627_=_C1559 ,C627_=_C1560 ,C627_=_C1561 ,\nC627_=_C1562 ,C689_=_C789 ,C689_=_C844 ,C689_=_C955 ,C689_=_C967 ,C689_=_C1019 ,\nC689_=_C1195 ,C689_=_C1350 ,C689_=_C1495 ,C689_=_C1578 ,C689_=_C1612 ,C689_=_C1639 ,\nC689_=_C1681 ,C689_=_C1696 ,C689_=_C1703 ,C689_=_C1778 ,C689_=_C1848 ,C689_=_C1849 ,\nC689_=_C1850 ,C689_=_C1851 ,C689_=_C1852 ,C704_=_C717 ,C704_=_C872 ,C704_=_C933 ,\nC704_=_C988 ,C704_=_C1056 ,C704_=_C1087 ,C704_=_C1386 ,C704_=_C1475 ,C704_=_C1524 ,\nC704_=_C1564 ,C704_=_C1594 ,C704_=_C1649 ,C704_=_C1717 ,C704_=_C1718 ,C704_=_C1719 ,\nC704_=_C1720 ,C704_=_C1721 ,C704_=_C1722 ,C708_=_C717 ,C708_=_C772 ,C708_=_C773 ,\nC708_=_C774 ,C708_=_C776 ,C708_=_C777 ,C708_=_C779 ,C708_=_C780 ,C708_=_C781 ,\nC717_=_C872 ,C717_=_C933 ,C717_=_C988 ,C717_=_C1056 ,C717_=_C1087 ,C717_=_C1386 ,\nC717_=_C1475 ,C717_=_C1524 ,C717_=_C1564 ,C717_=_C1594 ,C717_=_C1649 ,C717_=_C1717 ,\nC717_=_C1718 ,C717_=_C1719 ,C717_=_C1720 ,C717_=_C1721 ,C717_=_C1722 ,C733_=_C998 ,\nC733_=_C1028 ,C733_=_C1264 ,C733_=_C1366 ,C733_=_C1515 ,C733_=_C1552 ,C733_=_C1554 ,\nC733_=_C1555 ,C733_=_C1556 ,C733_=_C1557 ,C733_=_C1558 ,C733_=_C1559 ,C733_=_C1560 ,\nC733_=_C1561 ,C733_=_C1562 ,C750_=_C873 ,C750_=_C964 ,C750_=_C1788 ,C750_=_C1798 ,\nC750_=_C1799 ,C750_=_C1800 ,C750_=_C1801 ,C767_=_C1214 ,C767_=_C1346 ,C767_=_C1493 ,\nC767_=_C1565 ,C767_=_C1576 ,C767_=_C1596 ,C767_=_C1620 ,C767_=_C1659 ,C767_=_C1694 ,\nC767_=_C1770 ,C767_=_C1771 ,C767_=_C1772 ,C767_=_C1773 ,C767_=_C1774 ,C767_=_C1775 ,\nC767_=_C1776 ,C767_=_C1777 ,C772_=_C773 ,C772_=_C774 ,C772_=_C776 ,C772_=_C777 ,\nC772_=_C779 ,C772_=_C780 ,C772_=_C781 ,C772_=_C988 ,C773_=_C774 ,C773_=_C776 ,\nC773_=_C777 ,C773_=_C779 ,C773_=_C780 ,C773_=_C781 ,C773_=_C1019 ,C774_=_C776 ,\nC774_=_C777 ,C774_=_C779 ,C774_=_C780 ,C774_=_C781 ,C776_=_C777 ,C776_=_C779 ,\nC776_=_C780 ,C776_=_C781 ,C776_=_C1236 ,C777_=_C779 ,C777_=_C780 ,C777_=_C781 ,\nC777_=_C1237 ,C777_=_C1620 ,C779_=_C780 ,C779_=_C781 ,C779_=_C1555 ,C779_=_C1788 ,\nC780_=_C781 ,C789_=_C844 ,C789_=_C955 ,C789_=_C967 ,C789_=_C1019 ,C789_=_C1195 ,\nC789_=_C1350 ,C789_=_C1495 ,C789_=_C1578 ,C789_=_C1612 ,C789_=_C1639 ,C789_=_C1681 ,\nC789_=_C1696 ,C789_=_C1703 ,C789_=_C1778 ,C789_=_C1848 ,C789_=_C1849 ,C789_=_C1850 ,\nC789_=_C1851 ,C789_=_C1852 ,C799_=_C940 ,C799_=_C1104 ,C799_=_C1183 ,C799_=_C1235 ,\nC799_=_C1236 ,C799_=_C1237 ,C799_=_C1238 ,C799_=_C1241 ,C799_=_C1242 ,C799_=_C1243 ,\nC799_=_C1244 ,C799_=_C1245 ,C821_=_C1072 ,C821_=_C1199 ,C821_=_C1201 ,C821_=_C1202 ,\nC821_=_C1205 ,C821_=_C1206 ,C844_=_C955 ,C844_=_C967 ,C844_=_C1019 ,C844_=_C1195 ,\nC844_=_C1350 ,C844_=_C1495 ,C844_=_C1578 ,C844_=_C1612 ,C844_=_C1639 ,C844_=_C1681 ,\nC844_=_C1696 ,C844_=_C1703 ,C844_=_C1778 ,C844_=_C1848 ,C844_=_C1849 ,C844_=_C1850 ,\nC844_=_C1851 ,C844_=_C1852 ,C872_=_C873 ,C872_=_C933 ,C872_=_C988 ,C872_=_C1056 ,\nC872_=_C1087 ,C872_=_C1386 ,C872_=_C1475 ,C872_=_C1524 ,C872_=_C1564 ,C872_=_C1594 ,\nC872_=_C1649 ,C872_=_C1717 ,C872_=_C1718 ,C872_=_C1719 ,C872_=_C1720 ,C872_=_C1721 ,\nC872_=_C1722 ,C873_=_C964 ,C873_=_C1788 ,C873_=_C1798 ,C873_=_C1799 ,C873_=_C1800 ,\nC873_=_C1801 ,C933_=_C988 ,C933_=_C1056 ,C933_=_C1087 ,C933_=_C1386 ,C933_=_C1475 ,\nC933_=_C1524 ,C933_=_C1564 ,C933_=_C1594 ,C933_=_C1649 ,C933_=_C1717</w:t>
      </w:r>
    </w:p>
    <w:p>
      <w:pPr>
        <w:pStyle w:val="PreformattedText"/>
        <w:bidi w:val="0"/>
        <w:spacing w:before="0" w:after="0"/>
        <w:jc w:val="left"/>
        <w:rPr/>
      </w:pPr>
      <w:r>
        <w:rPr/>
        <w:t xml:space="preserve"> </w:t>
      </w:r>
      <w:r>
        <w:rPr/>
        <w:t>,C933_=_C1718 ,\nC933_=_C1719 ,C933_=_C1720 ,C933_=_C1721 ,C933_=_C1722 ,C940_=_C1104 ,C940_=_C1183 ,\nC940_=_C1235 ,C940_=_C1236 ,C940_=_C1237 ,C940_=_C1238 ,C940_=_C1241 ,C940_=_C1242 ,\nC940_=_C1243 ,C940_=_C1244 ,C940_=_C1245 ,C955_=_C967 ,C955_=_C1019 ,C955_=_C1195 ,\nC955_=_C1350 ,C955_=_C1495 ,C955_=_C1578 ,C955_=_C1612 ,C955_=_C1639 ,C955_=_C1681 ,\nC955_=_C1696 ,C955_=_C1703 ,C955_=_C1778 ,C955_=_C1848 ,C955_=_C1849 ,C955_=_C1850 ,\nC955_=_C1851 ,C955_=_C1852 ,C964_=_C967 ,C964_=_C1788 ,C964_=_C1798 ,C964_=_C1799 ,\nC964_=_C1800 ,C964_=_C1801 ,C967_=_C1019 ,C967_=_C1195 ,C967_=_C1350 ,C967_=_C1495 ,\nC967_=_C1578 ,C967_=_C1612 ,C967_=_C1639 ,C967_=_C1681 ,C967_=_C1696 ,C967_=_C1703 ,\nC967_=_C1778 ,C967_=_C1848 ,C967_=_C1849 ,C967_=_C1850 ,C967_=_C1851 ,C967_=_C1852 ,\nC988_=_C1056 ,C988_=_C1087 ,C988_=_C1386 ,C988_=_C1475 ,C988_=_C1524 ,C988_=_C1564 ,\nC988_=_C1594 ,C988_=_C1649 ,C988_=_C1717 ,C988_=_C1718 ,C988_=_C1719 ,C988_=_C1720 ,\nC988_=_C1721 ,C988_=_C1722 ,C998_=_C1028 ,C998_=_C1264 ,C998_=_C1366 ,C998_=_C1515 ,\nC998_=_C1552 ,C998_=_C1554 ,C998_=_C1555 ,C998_=_C1556 ,C998_=_C1557 ,C998_=_C1558 ,\nC998_=_C1559 ,C998_=_C1560 ,C998_=_C1561 ,C998_=_C1562 ,C1019_=_C1195 ,C1019_=_C1350 ,\nC1019_=_C1495 ,C1019_=_C1578 ,C1019_=_C1612 ,C1019_=_C1639 ,C1019_=_C1681 ,C1019_=_C1696 ,\nC1019_=_C1703 ,C1019_=_C1778 ,C1019_=_C1848 ,C1019_=_C1849 ,C1019_=_C1850 ,C1019_=_C1851 ,\nC1019_=_C1852 ,C1028_=_C1264 ,C1028_=_C1366 ,C1028_=_C1515 ,C1028_=_C1552 ,C1028_=_C1554 ,\nC1028_=_C1555 ,C1028_=_C1556 ,C1028_=_C1557 ,C1028_=_C1558 ,C1028_=_C1559 ,C1028_=_C1560 ,\nC1028_=_C1561 ,C1028_=_C1562 ,C1056_=_C1087 ,C1056_=_C1386 ,C1056_=_C1475 ,C1056_=_C1524 ,\nC1056_=_C1564 ,C1056_=_C1594 ,C1056_=_C1649 ,C1056_=_C1717 ,C1056_=_C1718 ,C1056_=_C1719 ,\nC1056_=_C1720 ,C1056_=_C1721 ,C1056_=_C1722 ,C1072_=_C1199 ,C1072_=_C1201 ,C1072_=_C1202 ,\nC1072_=_C1205 ,C1072_=_C1206 ,C1087_=_C1386 ,C1087_=_C1475 ,C1087_=_C1524 ,C1087_=_C1564 ,\nC1087_=_C1594 ,C1087_=_C1649 ,C1087_=_C1717 ,C1087_=_C1718 ,C1087_=_C1719 ,C1087_=_C1720 ,\nC1087_=_C1721 ,C1087_=_C1722 ,C1104_=_C1183 ,C1104_=_C1235 ,C1104_=_C1236 ,C1104_=_C1237 ,\nC1104_=_C1238 ,C1104_=_C1241 ,C1104_=_C1242 ,C1104_=_C1243 ,C1104_=_C1244 ,C1104_=_C1245 ,\nC1183_=_C1195 ,C1183_=_C1235 ,C1183_=_C1236 ,C1183_=_C1237 ,C1183_=_C1238 ,C1183_=_C1241 ,\nC1183_=_C1242 ,C1183_=_C1243 ,C1183_=_C1244 ,C1183_=_C1245 ,C1195_=_C1350 ,C1195_=_C1495 ,\nC1195_=_C1578 ,C1195_=_C1612 ,C1195_=_C1639 ,C1195_=_C1681 ,C1195_=_C1696 ,C1195_=_C1703 ,\nC1195_=_C1778 ,C1195_=_C1848 ,C1195_=_C1849 ,C1195_=_C1850 ,C1195_=_C1851 ,C1195_=_C1852 ,\nC1199_=_C1201 ,C1199_=_C1202 ,C1199_=_C1205 ,C1199_=_C1206 ,C1201_=_C1202 ,C1201_=_C1205 ,\nC1201_=_C1206 ,C1201_=_C1564 ,C1201_=_C1565 ,C1202_=_C1205 ,C1202_=_C1206 ,C1202_=_C1576 ,\nC1202_=_C1578 ,C1205_=_C1206 ,C1206_=_C1720 ,C1206_=_C1772 ,C1214_=_C1346 ,C1214_=_C1493 ,\nC1214_=_C1565 ,C1214_=_C1576 ,C1214_=_C1596 ,C1214_=_C1620 ,C1214_=_C1659 ,C1214_=_C1694 ,\nC1214_=_C1770 ,C1214_=_C1771 ,C1214_=_C1772 ,C1214_=_C1773 ,C1214_=_C1774 ,C1214_=_C1775 ,\nC1214_=_C1776 ,C1214_=_C1777 ,C1235_=_C1236 ,C1235_=_C1237 ,C1235_=_C1238 ,C1235_=_C1241 ,\nC1235_=_C1242 ,C1235_=_C1243 ,C1235_=_C1244 ,C1235_=_C1245 ,C1235_=_C1493 ,C1235_=_C1495 ,\nC1236_=_C1237 ,C1236_=_C1238 ,C1236_=_C1241 ,C1236_=_C1242 ,C1236_=_C1243 ,C1236_=_C1244 ,\nC1236_=_C1245 ,C1237_=_C1238 ,C1237_=_C1241 ,C1237_=_C1242 ,C1237_=_C1243 ,C1237_=_C1244 ,\nC1237_=_C1245 ,C1237_=_C1620 ,C1238_=_C1241 ,C1238_=_C1242 ,C1238_=_C1243 ,C1238_=_C1244 ,\nC1238_=_C1245 ,C1241_=_C1242 ,C1241_=_C1243 ,C1241_=_C1244 ,C1241_=_C1245 ,C1242_=_C1243 ,\nC1242_=_C1244 ,C1242_=_C1245 ,C1242_=_C1560 ,C1243_=_C1244 ,C1243_=_C1245 ,C1244_=_C1245 ,\nC1264_=_C1366 ,C1264_=_C1515 ,C1264_=_C1552 ,C1264_=_C1554 ,C1264_=_C1555 ,C1264_=_C1556 ,\nC1264_=_C1557 ,C1264_=_C1558 ,C1264_=_C1559 ,C1264_=_C1560 ,C1264_=_C1561 ,C1264_=_C1562 ,\nC1346_=_C1350 ,C1346_=_C1493 ,C1346_=_C1565 ,C1346_=_C1576 ,C1346_=_C1596 ,C1346_=_C1620 ,\nC1346_=_C1659 ,C1346_=_C1694 ,C1346_=_C1770 ,C1346_=_C1771 ,C1346_=_C1772 ,C1346_=_C1773 ,\nC1346_=_C1774 ,C1346_=_C1775 ,C1346_=_C1776 ,C1346_=_C1777 ,C1350_=_C1495 ,C1350_=_C1578 ,\nC1350_=_C1612 ,C1350_=_C1639 ,C1350_=_C1681 ,C1350_=_C1696 ,C1350_=_C1703 ,C1350_=_C1778 ,\nC1350_=_C1848 ,C1350_=_C1849 ,C1350_=_C1850 ,C1350_=_C1851 ,C1350_=_C1852 ,C1366_=_C1515 ,\nC1366_=_C1552 ,C1366_=_C1554 ,C1366_=_C1555 ,C1366_=_C1556 ,C1366_=_C1557 ,C1366_=_C1558 ,\nC1366_=_C1559 ,C1366_=_C1560 ,C1366_=_C1561 ,C1366_=_C1562 ,C1386_=_C1475 ,C1386_=_C1524 ,\nC1386_=_C1564 ,C1386_=_C1594 ,C1386_=_C1649 ,C1386_=_C1717 ,C1386_=_C1718 ,C1386_=_C1719 ,\nC1386_=_C1720 ,C1386_=_C1721 ,C1386_=_C1722 ,C1475_=_C1524 ,C1475_=_C1564 ,C1475_=_C1594 ,\nC1475_=_C1649 ,C1475_=_C1717 ,C1475_=_C1718 ,C1475_=_C1719 ,C1475_=_C1720 ,C1475_=_C1721 ,\nC1475_=_C1722 ,C1493_=_C1495 ,C1493_=_C1565 ,C1493_=_C1576 ,C1493_=_C1596 ,C1493_=_C1620 ,\nC1493_=_C1659 ,C1493_=_C1694 ,C1493_=_C1770 ,C1493_=_C1771 ,C1493_=_C1772 ,C1493_=_C1773 ,\nC1493_=_C1774 ,C1493_=_C1775 ,C1493_=_C1776 ,C1493_=_C1777 ,C1495_=_C1578 ,C1495_=_C1612 ,\nC1495_=_C1639 ,C1495_=_C1681 ,C1495_=_C1696 ,C1495_=_C1703 ,C1495_=_C1778 ,C1495_=_C1848 ,\nC1495_=_C1849 ,C1495_=_C1850 ,C1495_=_C1851 ,C1495_=_C1852 ,C1515_=_C1552 ,C1515_=_C1554 ,\nC1515_=_C1555 ,C1515_=_C1556 ,C1515_=_C1557 ,C1515_=_C1558 ,C1515_=_C1559 ,C1515_=_C1560 ,\nC1515_=_C1561 ,C1515_=_C1562 ,C1524_=_C1564 ,C1524_=_C1594 ,C1524_=_C1649 ,C1524_=_C1717 ,\nC1524_=_C1718 ,C1524_=_C1719 ,C1524_=_C1720 ,C1524_=_C1721 ,C1524_=_C1722 ,C1552_=_C1554 ,\nC1552_=_C1555 ,C1552_=_C1556 ,C1552_=_C1557 ,C1552_=_C1558 ,C1552_=_C1559 ,C1552_=_C1560 ,\nC1552_=_C1561 ,C1552_=_C1562 ,C1552_=_C1703 ,C1554_=_C1555 ,C1554_=_C1556 ,C1554_=_C1557 ,\nC1554_=_C1558 ,C1554_=_C1559 ,C1554_=_C1560 ,C1554_=_C1561 ,C1554_=_C1562 ,C1555_=_C1556 ,\nC1555_=_C1557 ,C1555_=_C1558 ,C1555_=_C1559 ,C1555_=_C1560 ,C1555_=_C1561 ,C1555_=_C1562 ,\nC1555_=_C1788 ,C1556_=_C1557 ,C1556_=_C1558 ,C1556_=_C1559 ,C1556_=_C1560 ,C1556_=_C1561 ,\nC1556_=_C1562 ,C1557_=_C1558 ,C1557_=_C1559 ,C1557_=_C1560 ,C1557_=_C1561 ,C1557_=_C1562 ,\nC1557_=_C1718 ,C1558_=_C1559 ,C1558_=_C1560 ,C1558_=_C1561 ,C1558_=_C1562 ,C1559_=_C1560 ,\nC1559_=_C1561 ,C1559_=_C1562 ,C1560_=_C1561 ,C1560_=_C1562 ,C1561_=_C1562 ,C1561_=_C1776 ,\nC1561_=_C1852 ,C1564_=_C1565 ,C1564_=_C1594 ,C1564_=_C1649 ,C1564_=_C1717 ,C1564_=_C1718 ,\nC1564_=_C1719 ,C1564_=_C1720 ,C1564_=_C1721 ,C1564_=_C1722 ,C1565_=_C1576 ,C1565_=_C1596 ,\nC1565_=_C1620 ,C1565_=_C1659 ,C1565_=_C1694 ,C1565_=_C1770 ,C1565_=_C1771 ,C1565_=_C1772 ,\nC1565_=_C1773 ,C1565_=_C1774 ,C1565_=_C1775 ,C1565_=_C1776 ,C1565_=_C1777 ,C1576_=_C1578 ,\nC1576_=_C1596 ,C1576_=_C1620 ,C1576_=_C1659 ,C1576_=_C1694 ,C1576_=_C1770 ,C1576_=_C1771 ,\nC1576_=_C1772 ,C1576_=_C1773 ,C1576_=_C1774 ,C1576_=_C1775 ,C1576_=_C1776 ,C1576_=_C1777 ,\nC1578_=_C1612 ,C1578_=_C1639 ,C1578_=_C1681 ,C1578_=_C1696 ,C1578_=_C1703 ,C1578_=_C1778 ,\nC1578_=_C1848 ,C1578_=_C1849 ,C1578_=_C1850 ,C1578_=_C1851 ,C1578_=_C1852 ,C1594_=_C1596 ,\nC1594_=_C1649 ,C1594_=_C1717 ,C1594_=_C1718 ,C1594_=_C1719 ,C1594_=_C1720 ,C1594_=_C1721 ,\nC1594_=_C1722 ,C1596_=_C1620 ,C1596_=_C1659 ,C1596_=_C1694 ,C1596_=_C1770 ,C1596_=_C1771 ,\nC1596_=_C1772 ,C1596_=_C1773 ,C1596_=_C1774 ,C1596_=_C1775 ,C1596_=_C1776 ,C1596_=_C1777 ,\nC1612_=_C1639 ,C1612_=_C1681 ,C1612_=_C1696 ,C1612_=_C1703 ,C1612_=_C1778 ,C1612_=_C1848 ,\nC1612_=_C1849 ,C1612_=_C1850 ,C1612_=_C1851 ,C1612_=_C1852 ,C1620_=_C1659 ,C1620_=_C1694 ,\nC1620_=_C1770 ,C1620_=_C1771 ,C1620_=_C1772 ,C1620_=_C1773 ,C1620_=_C1774 ,C1620_=_C1775 ,\nC1620_=_C1776 ,C1620_=_C1777 ,C1639_=_C1681 ,C1639_=_C1696 ,C1639_=_C1703 ,C1639_=_C1778 ,\nC1639_=_C1848 ,C1639_=_C1849 ,C1639_=_C1850 ,C1639_=_C1851 ,C1639_=_C1852 ,C1649_=_C1717 ,\nC1649_=_C1718 ,C1649_=_C1719 ,C1649_=_C1720 ,C1649_=_C1721 ,C1649_=_C1722 ,C1659_=_C1694 ,\nC1659_=_C1770 ,C1659_=_C1771 ,C1659_=_C1772 ,C1659_=_C1773 ,C1659_=_C1774 ,C1659_=_C1775 ,\nC1659_=_C1776 ,C1659_=_C1777 ,C1681_=_C1696 ,C1681_=_C1703 ,C1681_=_C1778 ,C1681_=_C1848 ,\nC1681_=_C1849 ,C1681_=_C1850 ,C1681_=_C1851 ,C1681_=_C1852 ,C1694_=_C1696 ,C1694_=_C1770 ,\nC1694_=_C1771 ,C1694_=_C1772 ,C1694_=_C1773 ,C1694_=_C1774 ,C1694_=_C1775 ,C1694_=_C1776 ,\nC1694_=_C1777 ,C1696_=_C1703 ,C1696_=_C1778 ,C1696_=_C1848 ,C1696_=_C1849 ,C1696_=_C1850 ,\nC1696_=_C1851 ,C1696_=_C1852 ,C1703_=_C1778 ,C1703_=_C1848 ,C1703_=_C1849 ,C1703_=_C1850 ,\nC1703_=_C1851 ,C1703_=_C1852 ,C1717_=_C1718 ,C1717_=_C1719 ,C1717_=_C1720 ,C1717_=_C1721 ,\nC1717_=_C1722 ,C1718_=_C1719 ,C1718_=_C1720 ,C1718_=_C1721 ,C1718_=_C1722 ,C1719_=_C1720 ,\nC1719_=_C1721 ,C1719_=_C1722 ,C1720_=_C1721 ,C1720_=_C1722 ,C1720_=_C1772 ,C1721_=_C1722 ,\nC1721_=_C1775 ,C1721_=_C1851 ,C1770_=_C1771 ,C1770_=_C1772 ,C1770_=_C1773 ,C1770_=_C1774 ,\nC1770_=_C1775 ,C1770_=_C1776 ,C1770_=_C1777 ,C1770_=_C1800 ,C1770_=_C1848 ,C1771_=_C1772 ,\nC1771_=_C1773 ,C1771_=_C1774 ,C1771_=_C1775 ,C1771_=_C1776 ,C1771_=_C1777 ,C1772_=_C1773 ,\nC1772_=_C1774 ,C1772_=_C1775 ,C1772_=_C1776 ,C1772_=_C1777 ,C1773_=_C1774 ,C1773_=_C1775 ,\nC1773_=_C1776 ,C1773_=_C1777 ,C1774_=_C1775 ,C1774_=_C1776 ,C1774_=_C1777 ,C1775_=_C1776 ,\nC1775_=_C1777 ,C1775_=_C1851 ,C1776_=_C1777 ,C1776_=_C1852 ,C1778_=_C1848 ,C1778_=_C1849 ,\nC1778_=_C1850 ,C1778_=_C1851 ,C1778_=_C1852 ,C1788_=_C1798 ,C1788_=_C1799 ,C1788_=_C1800 ,\nC1788_=_C1801 ,C1798_=_C1799 ,C1798_=_C1800 ,C1798_=_C1801 ,C1799_=_C1800 ,C1799_=_C1801 ,\nC1800_=_C1801 ,C1800_=_C1848 ,C1848_=_C1849 ,C1848_=_C1850 ,C1848_=_C1851 ,C1848_=_C1852 ,\nC1849_=_C1850 ,C1849_=_C1851 ,C1849_=_C1852 ,C1850_=_C1851 ,C1850_=_C1852 ,C1851_=_C1852 ,"];178[shape=box, label="id:178 level: 6\n197: C37 C50 C72 C80 C119 \nC124 C138 C142 C146 C155 C188 \nC190 C211 C224 C269 C276 C357 \nC364 C369 C383 C391 C406 C412 \nC473 C496 C523 C546 C557 C561 \nC592 C603 C607 C609 C616 C620 \nC628 C630 C633 C694 C706 C722 \nC736 C746 C752 C785 C795 C796 \nC797 C798 C799</w:t>
      </w:r>
    </w:p>
    <w:p>
      <w:pPr>
        <w:pStyle w:val="PreformattedText"/>
        <w:bidi w:val="0"/>
        <w:spacing w:before="0" w:after="0"/>
        <w:jc w:val="left"/>
        <w:rPr/>
      </w:pPr>
      <w:r>
        <w:rPr/>
        <w:t xml:space="preserve"> </w:t>
      </w:r>
      <w:r>
        <w:rPr/>
        <w:t>C800 C801 C802 \nC803 C804 C805 C808 C809 C810 \nC811 C812 C813 C815 C816 C817 \nC828 C830 C852 C861 C892 C905 \nC977 C986 C1061 C1071 C1072 C1073 \nC1074 C1077 C1078 C1079 C1080 C1081 \nC1096 C1102 C1109 C1115 C1119 C1125 \nC1126 C1143 C1179 C1227 C1229 C1286 \nC1316 C1317 C1318 C1321 C1323 C1324 \nC1325 C1326 C1349 C1358 C1369 C1373 \nC1378 C1403 C1417 C1420 C1428 C1438 \nC1440 C1448 C1466 C1467 C1468 C1469 \nC1470 C1471 C1472 C1473 C1487 C1532 \nC1545 C1561 C1571 C1591 C1608 C1617 \nC1623 C1625 C1626 C1627 C1628 C1630 \nC1631 C1632 C1633 C1634 C1635 C1636 \nC1637 C1695 C1710 C1712 C1717 C1719 \nC1724 C1725 C1726 C1727 C1728 C1729 \nC1736 C1760 C1762 C1763 C1771 C1776 \nC1790 C1794 C1806 C1820 C1823 C1828 \nC1831 C1838 C1852 C1860 C1867 C1868 \nC1869 C1870 C1871 C1872 C1873 C1874 \nC1876 C1878 C1879 C1910 C1919 C1945 \nC1955 C1958 C1960 C1962 C1964 C1968 \nC1982 C1983 C1984 C1991 C1994 C1995 \n2143: C37_=_C50( C37 C50 ) C37_=_C124( C37 C124 ) C37_=_C155( C37 C155 ) C37_=_C224( C37 C224 ) C37_=_C694( C37 C694 ) \nC37_=_C795( C37 C795 ) C37_=_C796( C37 C796 ) C37_=_C797( C37 C797 ) C37_=_C798( C37 C798 ) C37_=_C799( C37 C799 ) C37_=_C800( C37 C800 ) \nC37_=_C801( C37 C801 ) C37_=_C802( C37 C802 ) C37_=_C803( C37 C803 ) C37_=_C804( C37 C804 ) C37_=_C805( C37 C805 ) C37_=_C808( C37 C808 ) \nC37_=_C809( C37 C809 ) C37_=_C810( C37 C810 ) C37_=_C811( C37 C811 ) C37_=_C812( C37 C812 ) C37_=_C813( C37 C813 ) C37_=_C815( C37 C815 ) \nC37_=_C816( C37 C816 ) C37_=_C817( C37 C817 ) C50_=_C146( C50 C146 ) C50_=_C269( C50 C269 ) C50_=_C412( C50 C412 ) C50_=_C523( C50 C523 ) \nC50_=_C616( C50 C616 ) C50_=_C633( C50 C633 ) C50_=_C1143( C50 C1143 ) C50_=_C1325( C50 C1325 ) C50_=_C1403( C50 C1403 ) C50_=_C1438( C50 C1438 ) \nC50_=_C1470( C50 C1470 ) C50_=_C1561( C50 C1561 ) C50_=_C1571( C50 C1571 ) C50_=_C1726( C50 C1726 ) C50_=_C1776( C50 C1776 ) C50_=_C1794( C50 C1794 ) \nC50_=_C1852( C50 C1852 ) C50_=_C1910( C50 C1910 ) C50_=_C1945( C50 C1945 ) C50_=_C1958( C50 C1958 ) C50_=_C1960( C50 C1960 ) C50_=_C1964( C50 C1964 ) \nC50_=_C1982( C50 C1982 ) C50_=_C1983( C50 C1983 ) C50_=_C1984( C50 C1984 ) C72_=_C119( C72 C119 ) C72_=_C357( C72 C357 ) C72_=_C391( C72 C391 ) \nC72_=_C546( C72 C546 ) C72_=_C722( C72 C722 ) C72_=_C892( C72 C892 ) C72_=_C1102( C72 C1102 ) C72_=_C1115( C72 C1115 ) C72_=_C1420( C72 C1420 ) \nC72_=_C1532( C72 C1532 ) C72_=_C1591( C72 C1591 ) C72_=_C1608( C72 C1608 ) C72_=_C1617( C72 C1617 ) C72_=_C1636( C72 C1636 ) C72_=_C1712( C72 C1712 ) \nC72_=_C1728( C72 C1728 ) C72_=_C1736( C72 C1736 ) C72_=_C1806( C72 C1806 ) C72_=_C1828( C72 C1828 ) C72_=_C1838( C72 C1838 ) C72_=_C1860( C72 C1860 ) \nC72_=_C1919( C72 C1919 ) C72_=_C1955( C72 C1955 ) C72_=_C1962( C72 C1962 ) C72_=_C1968( C72 C1968 ) C72_=_C1991( C72 C1991 ) C72_=_C1994( C72 C1994 ) \nC72_=_C1995( C72 C1995 ) C80_=_C276( C80 C276 ) C80_=_C746( C80 C746 ) C80_=_C1378( C80 C1378 ) C80_=_C1466( C80 C1466 ) C80_=_C1467( C80 C1467 ) \nC80_=_C1468( C80 C1468 ) C80_=_C1469( C80 C1469 ) C80_=_C1470( C80 C1470 ) C80_=_C1471( C80 C1471 ) C80_=_C1472( C80 C1472 ) C80_=_C1473( C80 C1473 ) \nC119_=_C357( C119 C357 ) C119_=_C391( C119 C391 ) C119_=_C546( C119 C546 ) C119_=_C722( C119 C722 ) C119_=_C892( C119 C892 ) C119_=_C1102( C119 C1102 ) \nC119_=_C1115( C119 C1115 ) C119_=_C1420( C119 C1420 ) C119_=_C1532( C119 C1532 ) C119_=_C1591( C119 C1591 ) C119_=_C1608( C119 C1608 ) C119_=_C1617( C119 C1617 ) \nC119_=_C1636( C119 C1636 ) C119_=_C1712( C119 C1712 ) C119_=_C1728( C119 C1728 ) C119_=_C1736( C119 C1736 ) C119_=_C1806( C119 C1806 ) C119_=_C1828( C119 C1828 ) \nC119_=_C1838( C119 C1838 ) C119_=_C1860( C119 C1860 ) C119_=_C1919( C119 C1919 ) C119_=_C1955( C119 C1955 ) C119_=_C1962( C119 C1962 ) C119_=_C1968( C119 C1968 ) \nC119_=_C1991( C119 C1991 ) C119_=_C1994( C119 C1994 ) C119_=_C1995( C119 C1995 ) C124_=_C138( C124 C138 ) C124_=_C142( C124 C142 ) C124_=_C146( C124 C146 ) \nC124_=_C155( C124 C155 ) C124_=_C224( C124 C224 ) C124_=_C694( C124 C694 ) C124_=_C795( C124 C795 ) C124_=_C796( C124 C796 ) C124_=_C797( C124 C797 ) \nC124_=_C798( C124 C798 ) C124_=_C799( C124 C799 ) C124_=_C800( C124 C800 ) C124_=_C801( C124 C801 ) C124_=_C802( C124 C802 ) C124_=_C803( C124 C803 ) \nC124_=_C804( C124 C804 ) C124_=_C805( C124 C805 ) C124_=_C808( C124 C808 ) C124_=_C809( C124 C809 ) C124_=_C810( C124 C810 ) C124_=_C811( C124 C811 ) \nC124_=_C812( C124 C812 ) C124_=_C813( C124 C813 ) C124_=_C815( C124 C815 ) C124_=_C816( C124 C816 ) C124_=_C817( C124 C817 ) C138_=_C142( C138 C142 ) \nC138_=_C146( C138 C146 ) C138_=_C188( C138 C188 ) C138_=_C557( C138 C557 ) C138_=_C609( C138 C609 ) C138_=_C630( C138 C630 ) C138_=_C804( C138 C804 ) \nC138_=_C852( C138 C852 ) C138_=_C1369( C138 C1369 ) C138_=_C1724( C138 C1724 ) C138_=_C1725( C138 C1725 ) C138_=_C1726( C138 C1726 ) C138_=_C1727( C138 C1727 ) \nC138_=_C1728( C138 C1728 ) C138_=_C1729( C138 C1729 ) C142_=_C146( C142 C146 ) C142_=_C211( C142 C211 ) C142_=_C369( C142 C369 ) C142_=_C406( C142 C406 ) \nC142_=_C752( C142 C752 ) C142_=_C830( C142 C830 ) C142_=_C1061( C142 C1061 ) C142_=_C1126( C142 C1126 ) C142_=_C1179( C142 C1179 ) C142_=_C1229( C142 C1229 ) \nC142_=_C1358( C142 C1358 ) C142_=_C1373( C142 C1373 ) C142_=_C1417( C142 C1417 ) C142_=_C1428( C142 C1428 ) C142_=_C1545( C142 C1545 ) C142_=_C1719( C142 C1719 ) \nC142_=_C1762( C142 C1762 ) C142_=_C1790( C142 C1790 ) C142_=_C1831( C142 C1831 ) C142_=_C1867( C142 C1867 ) C142_=_C1868( C142 C1868 ) C142_=_C1869( C142 C1869 ) \nC142_=_C1870( C142 C1870 ) C146_=_C269( C146 C269 ) C146_=_C412( C146 C412 ) C146_=_C523( C146 C523 ) C146_=_C616( C146 C616 ) C146_=_C633( C146 C633 ) \nC146_=_C1143( C146 C1143 ) C146_=_C1325( C146 C1325 ) C146_=_C1403( C146 C1403 ) C146_=_C1438( C146 C1438 ) C146_=_C1470( C146 C1470 ) C146_=_C1561( C146 C1561 ) \nC146_=_C1571( C146 C1571 ) C146_=_C1726( C146 C1726 ) C146_=_C1776( C146 C1776 ) C146_=_C1794( C146 C1794 ) C146_=_C1852( C146 C1852 ) C146_=_C1910( C146 C1910 ) \nC146_=_C1945( C146 C1945 ) C146_=_C1958( C146 C1958 ) C146_=_C1960( C146 C1960 ) C146_=_C1964( C146 C1964 ) C146_=_C1982( C146 C1982 ) C146_=_C1983( C146 C1983 ) \nC146_=_C1984( C146 C1984 ) C155_=_C224( C155 C224 ) C155_=_C694( C155 C694 ) C155_=_C795( C155 C795 ) C155_=_C796( C155 C796 ) C155_=_C797( C155 C797 ) \nC155_=_C798( C155 C798 ) C155_=_C799( C155 C799 ) C155_=_C800( C155 C800 ) C155_=_C801( C155 C801 ) C155_=_C802( C155 C802 ) C155_=_C803( C155 C803 ) \nC155_=_C804( C155 C804 ) C155_=_C805( C155 C805 ) C155_=_C808( C155 C808 ) C155_=_C809( C155 C809 ) C155_=_C810( C155 C810 ) C155_=_C811( C155 C811 ) \nC155_=_C812( C155 C812 ) C155_=_C813( C155 C813 ) C155_=_C815( C155 C815 ) C155_=_C816( C155 C816 ) C155_=_C817( C155 C817 ) C188_=_C190( C188 C190 ) \nC188_=_C557( C188 C557 ) C188_=_C609( C188 C609 ) C188_=_C630( C188 C630 ) C188_=_C804( C188 C804 ) C188_=_C852( C188 C852 ) C188_=_C1369( C188 C1369 ) \nC188_=_C1724( C188 C1724 ) C188_=_C1725( C188 C1725 ) C188_=_C1726( C188 C1726 ) C188_=_C1727( C188 C1727 ) C188_=_C1728( C188 C1728 ) C188_=_C1729( C188 C1729 ) \nC190_=_C706( C190 C706 ) C190_=_C736( C190 C736 ) C190_=_C828( C190 C828 ) C190_=_C905( C190 C905 ) C190_=_C1125( C190 C1125 ) C190_=_C1349( C190 C1349 ) \nC190_=_C1487( C190 C1487 ) C190_=_C1695( C190 C1695 ) C190_=_C1717( C190 C1717 ) C190_=_C1760( C190 C1760 ) C190_=_C1820( C190 C1820 ) C190_=_C1823( C190 C1823 ) \nC211_=_C369( C211 C369 ) C211_=_C406( C211 C406 ) C211_=_C752( C211 C752 ) C211_=_C830( C211 C830 ) C211_=_C1061( C211 C1061 ) C211_=_C1126( C211 C1126 ) \nC211_=_C1179( C211 C1179 ) C211_=_C1229( C211 C1229 ) C211_=_C1358( C211 C1358 ) C211_=_C1373( C211 C1373 ) C211_=_C1417( C211 C1417 ) C211_=_C1428( C211 C1428 ) \nC211_=_C1545( C211 C1545 ) C211_=_C1719( C211 C1719 ) C211_=_C1762( C211 C1762 ) C211_=_C1790( C211 C1790 ) C211_=_C1831( C211 C1831 ) C211_=_C1867( C211 C1867 ) \nC211_=_C1868( C211 C1868 ) C211_=_C1869( C211 C1869 ) C211_=_C1870( C211 C1870 ) C224_=_C694( C224 C694 ) C224_=_C795( C224 C795 ) C224_=_C796( C224 C796 ) \nC224_=_C797( C224 C797 ) C224_=_C798( C224 C798 ) C224_=_C799( C224 C799 ) C224_=_C800( C224 C800 ) C224_=_C801( C224 C801 ) C224_=_C802( C224 C802 ) \nC224_=_C803( C224 C803 ) C224_=_C804( C224 C804 ) C224_=_C805( C224 C805 ) C224_=_C808( C224 C808 ) C224_=_C809( C224 C809 ) C224_=_C810( C224 C810 ) \nC224_=_C811( C224 C811 ) C224_=_C812( C224 C812 ) C224_=_C813( C224 C813 ) C224_=_C815( C224 C815 ) C224_=_C816( C224 C816 ) C224_=_C817( C224 C817 ) \nC269_=_C412( C269 C412 ) C269_=_C523( C269 C523 ) C269_=_C616( C269 C616 ) C269_=_C633( C269 C633 ) C269_=_C1143( C269 C1143 ) C269_=_C1325( C269 C1325 ) \nC269_=_C1403( C269 C1403 ) C269_=_C1438( C269 C1438 ) C269_=_C1470( C269 C1470 ) C269_=_C1561( C269 C1561 ) C269_=_C1571( C269 C1571 ) C269_=_C1726( C269 C1726 ) \nC269_=_C1776( C269 C1776 ) C269_=_C1794( C269 C1794 ) C269_=_C1852( C269 C1852 ) C269_=_C1910( C269 C1910 ) C269_=_C1945( C269 C1945 ) C269_=_C1958( C269 C1958 ) \nC269_=_C1960( C269 C1960 ) C269_=_C1964( C269 C1964 ) C269_=_C1982( C269 C1982 ) C269_=_C1983( C269 C1983 ) C269_=_C1984( C269 C1984 ) C276_=_C746( C276 C746 ) \nC276_=_C1378( C276 C1378 ) C276_=_C1466( C276 C1466 ) C276_=_C1467( C276 C1467 ) C276_=_C1468( C276 C1468 ) C276_=_C1469( C276 C1469 ) C276_=_C1470( C276 C1470 ) \nC276_=_C1471( C276 C1471 ) C276_=_C1472( C276 C1472 ) C276_=_C1473( C276 C1473 ) C357_=_C391( C357 C391 ) C357_=_C546( C357 C546 ) C357_=_C722( C357 C722 ) \nC357_=_C892( C357 C892 ) C357_=_C1102( C357 C1102 ) C357_=_C1115( C357 C1115 ) C357_=_C1420( C357 C1420 ) C357_=_C1532( C357 C1532 ) C357_=_C1591( C357 C1591 ) \nC357_=_C1608( C357 C1608 ) C357_=_C1617( C357 C1617 ) C357_=_C1636( C357 C1636 ) C357_=_C1712( C357 C1712 ) C357_=_C1728( C357 C1728 ) C357_=_C1736( C357 C1736 ) \nC357_=_C1806( C357 C1806 ) C357_=_C1828( C357 C1828 ) C357_=_C1838( C357 C1838 ) C357_=_C1860( C357 C1860 ) C357_=_C1919( C357 C1919 ) C357_=_C1955( C357</w:t>
      </w:r>
    </w:p>
    <w:p>
      <w:pPr>
        <w:pStyle w:val="PreformattedText"/>
        <w:bidi w:val="0"/>
        <w:spacing w:before="0" w:after="0"/>
        <w:jc w:val="left"/>
        <w:rPr/>
      </w:pPr>
      <w:r>
        <w:rPr/>
        <w:t xml:space="preserve"> </w:t>
      </w:r>
      <w:r>
        <w:rPr/>
        <w:t>C1955 ) \nC357_=_C1962( C357 C1962 ) C357_=_C1968( C357 C1968 ) C357_=_C1991( C357 C1991 ) C357_=_C1994( C357 C1994 ) C357_=_C1995( C357 C1995 ) C364_=_C369( C364 C369 ) \nC364_=_C592( C364 C592 ) C364_=_C607( C364 C607 ) C364_=_C628( C364 C628 ) C364_=_C785( C364 C785 ) C364_=_C986( C364 C986 ) C364_=_C1096( C364 C1096 ) \nC364_=_C1109( C364 C1109 ) C364_=_C1227( C364 C1227 ) C364_=_C1286( C364 C1286 ) C364_=_C1440( C364 C1440 ) C364_=_C1448( C364 C1448 ) C364_=_C1625( C364 C1625 ) \nC364_=_C1626( C364 C1626 ) C364_=_C1627( C364 C1627 ) C364_=_C1628( C364 C1628 ) C364_=_C1630( C364 C1630 ) C364_=_C1631( C364 C1631 ) C364_=_C1632( C364 C1632 ) \nC364_=_C1633( C364 C1633 ) C364_=_C1634( C364 C1634 ) C364_=_C1635( C364 C1635 ) C364_=_C1636( C364 C1636 ) C364_=_C1637( C364 C1637 ) C369_=_C406( C369 C406 ) \nC369_=_C752( C369 C752 ) C369_=_C830( C369 C830 ) C369_=_C1061( C369 C1061 ) C369_=_C1126( C369 C1126 ) C369_=_C1179( C369 C1179 ) C369_=_C1229( C369 C1229 ) \nC369_=_C1358( C369 C1358 ) C369_=_C1373( C369 C1373 ) C369_=_C1417( C369 C1417 ) C369_=_C1428( C369 C1428 ) C369_=_C1545( C369 C1545 ) C369_=_C1719( C369 C1719 ) \nC369_=_C1762( C369 C1762 ) C369_=_C1790( C369 C1790 ) C369_=_C1831( C369 C1831 ) C369_=_C1867( C369 C1867 ) C369_=_C1868( C369 C1868 ) C369_=_C1869( C369 C1869 ) \nC369_=_C1870( C369 C1870 ) C383_=_C391( C383 C391 ) C383_=_C473( C383 C473 ) C383_=_C603( C383 C603 ) C383_=_C1119( C383 C1119 ) C383_=_C1316( C383 C1316 ) \nC383_=_C1317( C383 C1317 ) C383_=_C1318( C383 C1318 ) C383_=_C1321( C383 C1321 ) C383_=_C1323( C383 C1323 ) C383_=_C1324( C383 C1324 ) C383_=_C1325( C383 C1325 ) \nC383_=_C1326( C383 C1326 ) C391_=_C546( C391 C546 ) C391_=_C722( C391 C722 ) C391_=_C892( C391 C892 ) C391_=_C1102( C391 C1102 ) C391_=_C1115( C391 C1115 ) \nC391_=_C1420( C391 C1420 ) C391_=_C1532( C391 C1532 ) C391_=_C1591( C391 C1591 ) C391_=_C1608( C391 C1608 ) C391_=_C1617( C391 C1617 ) C391_=_C1636( C391 C1636 ) \nC391_=_C1712( C391 C1712 ) C391_=_C1728( C391 C1728 ) C391_=_C1736( C391 C1736 ) C391_=_C1806( C391 C1806 ) C391_=_C1828( C391 C1828 ) C391_=_C1838( C391 C1838 ) \nC391_=_C1860( C391 C1860 ) C391_=_C1919( C391 C1919 ) C391_=_C1955( C391 C1955 ) C391_=_C1962( C391 C1962 ) C391_=_C1968( C391 C1968 ) C391_=_C1991( C391 C1991 ) \nC391_=_C1994( C391 C1994 ) C391_=_C1995( C391 C1995 ) C406_=_C412( C406 C412 ) C406_=_C752( C406 C752 ) C406_=_C830( C406 C830 ) C406_=_C1061( C406 C1061 ) \nC406_=_C1126( C406 C1126 ) C406_=_C1179( C406 C1179 ) C406_=_C1229( C406 C1229 ) C406_=_C1358( C406 C1358 ) C406_=_C1373( C406 C1373 ) C406_=_C1417( C406 C1417 ) \nC406_=_C1428( C406 C1428 ) C406_=_C1545( C406 C1545 ) C406_=_C1719( C406 C1719 ) C406_=_C1762( C406 C1762 ) C406_=_C1790( C406 C1790 ) C406_=_C1831( C406 C1831 ) \nC406_=_C1867( C406 C1867 ) C406_=_C1868( C406 C1868 ) C406_=_C1869( C406 C1869 ) C406_=_C1870( C406 C1870 ) C412_=_C523( C412 C523 ) C412_=_C616( C412 C616 ) \nC412_=_C633( C412 C633 ) C412_=_C1143( C412 C1143 ) C412_=_C1325( C412 C1325 ) C412_=_C1403( C412 C1403 ) C412_=_C1438( C412 C1438 ) C412_=_C1470( C412 C1470 ) \nC412_=_C1561( C412 C1561 ) C412_=_C1571( C412 C1571 ) C412_=_C1726( C412 C1726 ) C412_=_C1776( C412 C1776 ) C412_=_C1794( C412 C1794 ) C412_=_C1852( C412 C1852 ) \nC412_=_C1910( C412 C1910 ) C412_=_C1945( C412 C1945 ) C412_=_C1958( C412 C1958 ) C412_=_C1960( C412 C1960 ) C412_=_C1964( C412 C1964 ) C412_=_C1982( C412 C1982 ) \nC412_=_C1983( C412 C1983 ) C412_=_C1984( C412 C1984 ) C473_=_C603( C473 C603 ) C473_=_C1119( C473 C1119 ) C473_=_C1316( C473 C1316 ) C473_=_C1317( C473 C1317 ) \nC473_=_C1318( C473 C1318 ) C473_=_C1321( C473 C1321 ) C473_=_C1323( C473 C1323 ) C473_=_C1324( C473 C1324 ) C473_=_C1325( C473 C1325 ) C473_=_C1326( C473 C1326 ) \nC496_=_C620( C496 C620 ) C496_=_C861( C496 C861 ) C496_=_C977( C496 C977 ) C496_=_C1071( C496 C1071 ) C496_=_C1072( C496 C1072 ) C496_=_C1073( C496 C1073 ) \nC496_=_C1074( C496 C1074 ) C496_=_C1077( C496 C1077 ) C496_=_C1078( C496 C1078 ) C496_=_C1079( C496 C1079 ) C496_=_C1080( C496 C1080 ) C496_=_C1081( C496 C1081 ) \nC523_=_C616( C523 C616 ) C523_=_C633( C523 C633 ) C523_=_C1143( C523 C1143 ) C523_=_C1325( C523 C1325 ) C523_=_C1403( C523 C1403 ) C523_=_C1438( C523 C1438 ) \nC523_=_C1470( C523 C1470 ) C523_=_C1561( C523 C1561 ) C523_=_C1571( C523 C1571 ) C523_=_C1726( C523 C1726 ) C523_=_C1776( C523 C1776 ) C523_=_C1794( C523 C1794 ) \nC523_=_C1852( C523 C1852 ) C523_=_C1910( C523 C1910 ) C523_=_C1945( C523 C1945 ) C523_=_C1958( C523 C1958 ) C523_=_C1960( C523 C1960 ) C523_=_C1964( C523 C1964 ) \nC523_=_C1982( C523 C1982 ) C523_=_C1983( C523 C1983 ) C523_=_C1984( C523 C1984 ) C546_=_C722( C546 C722 ) C546_=_C892( C546 C892 ) C546_=_C1102( C546 C1102 ) \nC546_=_C1115( C546 C1115 ) C546_=_C1420( C546 C1420 ) C546_=_C1532( C546 C1532 ) C546_=_C1591( C546 C1591 ) C546_=_C1608( C546 C1608 ) C546_=_C1617( C546 C1617 ) \nC546_=_C1636( C546 C1636 ) C546_=_C1712( C546 C1712 ) C546_=_C1728( C546 C1728 ) C546_=_C1736( C546 C1736 ) C546_=_C1806( C546 C1806 ) C546_=_C1828( C546 C1828 ) \nC546_=_C1838( C546 C1838 ) C546_=_C1860( C546 C1860 ) C546_=_C1919( C546 C1919 ) C546_=_C1955( C546 C1955 ) C546_=_C1962( C546 C1962 ) C546_=_C1968( C546 C1968 ) \nC546_=_C1991( C546 C1991 ) C546_=_C1994( C546 C1994 ) C546_=_C1995( C546 C1995 ) C557_=_C561( C557 C561 ) C557_=_C609( C557 C609 ) C557_=_C630( C557 C630 ) \nC557_=_C804( C557 C804 ) C557_=_C852( C557 C852 ) C557_=_C1369( C557 C1369 ) C557_=_C1724( C557 C1724 ) C557_=_C1725( C557 C1725 ) C557_=_C1726( C557 C1726 ) \nC557_=_C1727( C557 C1727 ) C557_=_C1728( C557 C1728 ) C557_=_C1729( C557 C1729 ) C561_=_C1623( C561 C1623 ) C561_=_C1630( C561 C1630 ) C561_=_C1710( C561 C1710 ) \nC561_=_C1724( C561 C1724 ) C561_=_C1763( C561 C1763 ) C561_=_C1771( C561 C1771 ) C561_=_C1867( C561 C1867 ) C561_=_C1871( C561 C1871 ) C561_=_C1872( C561 C1872 ) \nC561_=_C1873( C561 C1873 ) C561_=_C1874( C561 C1874 ) C561_=_C1876( C561 C1876 ) C561_=_C1878( C561 C1878 ) C561_=_C1879( C561 C1879 ) C592_=_C607( C592 C607 ) \nC592_=_C628( C592 C628 ) C592_=_C785( C592 C785 ) C592_=_C986( C592 C986 ) C592_=_C1096( C592 C1096 ) C592_=_C1109( C592 C1109 ) C592_=_C1227( C592 C1227 ) \nC592_=_C1286( C592 C1286 ) C592_=_C1440( C592 C1440 ) C592_=_C1448( C592 C1448 ) C592_=_C1625( C592 C1625 ) C592_=_C1626( C592 C1626 ) C592_=_C1627( C592 C1627 ) \nC592_=_C1628( C592 C1628 ) C592_=_C1630( C592 C1630 ) C592_=_C1631( C592 C1631 ) C592_=_C1632( C592 C1632 ) C592_=_C1633( C592 C1633 ) C592_=_C1634( C592 C1634 ) \nC592_=_C1635( C592 C1635 ) C592_=_C1636( C592 C1636 ) C592_=_C1637( C592 C1637 ) C603_=_C607( C603 C607 ) C603_=_C609( C603 C609 ) C603_=_C616( C603 C616 ) \nC603_=_C1119( C603 C1119 ) C603_=_C1316( C603 C1316 ) C603_=_C1317( C603 C1317 ) C603_=_C1318( C603 C1318 ) C603_=_C1321( C603 C1321 ) C603_=_C1323( C603 C1323 ) \nC603_=_C1324( C603 C1324 ) C603_=_C1325( C603 C1325 ) C603_=_C1326( C603 C1326 ) C607_=_C609( C607 C609 ) C607_=_C616( C607 C616 ) C607_=_C628( C607 C628 ) \nC607_=_C785( C607 C785 ) C607_=_C986( C607 C986 ) C607_=_C1096( C607 C1096 ) C607_=_C1109( C607 C1109 ) C607_=_C1227( C607 C1227 ) C607_=_C1286( C607 C1286 ) \nC607_=_C1440( C607 C1440 ) C607_=_C1448( C607 C1448 ) C607_=_C1625( C607 C1625 ) C607_=_C1626( C607 C1626 ) C607_=_C1627( C607 C1627 ) C607_=_C1628( C607 C1628 ) \nC607_=_C1630( C607 C1630 ) C607_=_C1631( C607 C1631 ) C607_=_C1632( C607 C1632 ) C607_=_C1633( C607 C1633 ) C607_=_C1634( C607 C1634 ) C607_=_C1635( C607 C1635 ) \nC607_=_C1636( C607 C1636 ) C607_=_C1637( C607 C1637 ) C609_=_C616( C609 C616 ) C609_=_C630( C609 C630 ) C609_=_C804( C609 C804 ) C609_=_C852( C609 C852 ) \nC609_=_C1369( C609 C1369 ) C609_=_C1724( C609 C1724 ) C609_=_C1725( C609 C1725 ) C609_=_C1726( C609 C1726 ) C609_=_C1727( C609 C1727 ) C609_=_C1728( C609 C1728 ) \nC609_=_C1729( C609 C1729 ) C616_=_C633( C616 C633 ) C616_=_C1143( C616 C1143 ) C616_=_C1325( C616 C1325 ) C616_=_C1403( C616 C1403 ) C616_=_C1438( C616 C1438 ) \nC616_=_C1470( C616 C1470 ) C616_=_C1561( C616 C1561 ) C616_=_C1571( C616 C1571 ) C616_=_C1726( C616 C1726 ) C616_=_C1776( C616 C1776 ) C616_=_C1794( C616 C1794 ) \nC616_=_C1852( C616 C1852 ) C616_=_C1910( C616 C1910 ) C616_=_C1945( C616 C1945 ) C616_=_C1958( C616 C1958 ) C616_=_C1960( C616 C1960 ) C616_=_C1964( C616 C1964 ) \nC616_=_C1982( C616 C1982 ) C616_=_C1983( C616 C1983 ) C616_=_C1984( C616 C1984 ) C620_=_C628( C620 C628 ) C620_=_C630( C620 C630 ) C620_=_C633( C620 C633 ) \nC620_=_C861( C620 C861 ) C620_=_C977( C620 C977 ) C620_=_C1071( C620 C1071 ) C620_=_C1072( C620 C1072 ) C620_=_C1073( C620 C1073 ) C620_=_C1074( C620 C1074 ) \nC620_=_C1077( C620 C1077 ) C620_=_C1078( C620 C1078 ) C620_=_C1079( C620 C1079 ) C620_=_C1080( C620 C1080 ) C620_=_C1081( C620 C1081 ) C628_=_C630( C628 C630 ) \nC628_=_C633( C628 C633 ) C628_=_C785( C628 C785 ) C628_=_C986( C628 C986 ) C628_=_C1096( C628 C1096 ) C628_=_C1109( C628 C1109 ) C628_=_C1227( C628 C1227 ) \nC628_=_C1286( C628 C1286 ) C628_=_C1440( C628 C1440 ) C628_=_C1448( C628 C1448 ) C628_=_C1625( C628 C1625 ) C628_=_C1626( C628 C1626 ) C628_=_C1627( C628 C1627 ) \nC628_=_C1628( C628 C1628 ) C628_=_C1630( C628 C1630 ) C628_=_C1631( C628 C1631 ) C628_=_C1632( C628 C1632 ) C628_=_C1633( C628 C1633 ) C628_=_C1634( C628 C1634 ) \nC628_=_C1635( C628 C1635 ) C628_=_C1636( C628 C1636 ) C628_=_C1637( C628 C1637 ) C630_=_C633( C630 C633 ) C630_=_C804( C630 C804 ) C630_=_C852( C630 C852 ) \nC630_=_C1369( C630 C1369 ) C630_=_C1724( C630 C1724 ) C630_=_C1725( C630 C1725 ) C630_=_C1726( C630 C1726 ) C630_=_C1727( C630 C1727 ) C630_=_C1728( C630 C1728 ) \nC630_=_C1729( C630 C1729 ) C633_=_C1143( C633 C1143 ) C633_=_C1325( C633 C1325 ) C633_=_C1403( C633 C1403 ) C633_=_C1438( C633 C1438 ) C633_=_C1470( C633 C1470 ) \nC633_=_C1561( C633 C1561 ) C633_=_C1571( C633 C1571 ) C633_=_C1726( C633 C1726 ) C633_=_C1776( C633 C1776 ) C633_=_C1794( C633 C1794 ) C633_=_C1852( C633 C1852 ) \nC633_=_C1910(</w:t>
      </w:r>
    </w:p>
    <w:p>
      <w:pPr>
        <w:pStyle w:val="PreformattedText"/>
        <w:bidi w:val="0"/>
        <w:spacing w:before="0" w:after="0"/>
        <w:jc w:val="left"/>
        <w:rPr/>
      </w:pPr>
      <w:r>
        <w:rPr/>
        <w:t xml:space="preserve"> </w:t>
      </w:r>
      <w:r>
        <w:rPr/>
        <w:t>C633 C1910 ) C633_=_C1945( C633 C1945 ) C633_=_C1958( C633 C1958 ) C633_=_C1960( C633 C1960 ) C633_=_C1964( C633 C1964 ) C633_=_C1982( C633 C1982 ) \nC633_=_C1983( C633 C1983 ) C633_=_C1984( C633 C1984 ) C694_=_C706( C694 C706 ) C694_=_C795( C694 C795 ) C694_=_C796( C694 C796 ) C694_=_C797( C694 C797 ) \nC694_=_C798( C694 C798 ) C694_=_C799( C694 C799 ) C694_=_C800( C694 C800 ) C694_=_C801( C694 C801 ) C694_=_C802( C694 C802 ) C694_=_C803( C694 C803 ) \nC694_=_C804( C694 C804 ) C694_=_C805( C694 C805 ) C694_=_C808( C694 C808 ) C694_=_C809( C694 C809 ) C694_=_C810( C694 C810 ) C694_=_C811( C694 C811 ) \nC694_=_C812( C694 C812 ) C694_=_C813( C694 C813 ) C694_=_C815( C694 C815 ) C694_=_C816( C694 C816 ) C694_=_C817( C694 C817 ) C706_=_C736( C706 C736 ) \nC706_=_C828( C706 C828 ) C706_=_C905( C706 C905 ) C706_=_C1125( C706 C1125 ) C706_=_C1349( C706 C1349 ) C706_=_C1487( C706 C1487 ) C706_=_C1695( C706 C1695 ) \nC706_=_C1717( C706 C1717 ) C706_=_C1760( C706 C1760 ) C706_=_C1820( C706 C1820 ) C706_=_C1823( C706 C1823 ) C722_=_C892( C722 C892 ) C722_=_C1102( C722 C1102 ) \nC722_=_C1115( C722 C1115 ) C722_=_C1420( C722 C1420 ) C722_=_C1532( C722 C1532 ) C722_=_C1591( C722 C1591 ) C722_=_C1608( C722 C1608 ) C722_=_C1617( C722 C1617 ) \nC722_=_C1636( C722 C1636 ) C722_=_C1712( C722 C1712 ) C722_=_C1728( C722 C1728 ) C722_=_C1736( C722 C1736 ) C722_=_C1806( C722 C1806 ) C722_=_C1828( C722 C1828 ) \nC722_=_C1838( C722 C1838 ) C722_=_C1860( C722 C1860 ) C722_=_C1919( C722 C1919 ) C722_=_C1955( C722 C1955 ) C722_=_C1962( C722 C1962 ) C722_=_C1968( C722 C1968 ) \nC722_=_C1991( C722 C1991 ) C722_=_C1994( C722 C1994 ) C722_=_C1995( C722 C1995 ) C736_=_C828( C736 C828 ) C736_=_C905( C736 C905 ) C736_=_C1125( C736 C1125 ) \nC736_=_C1349( C736 C1349 ) C736_=_C1487( C736 C1487 ) C736_=_C1695( C736 C1695 ) C736_=_C1717( C736 C1717 ) C736_=_C1760( C736 C1760 ) C736_=_C1820( C736 C1820 ) \nC736_=_C1823( C736 C1823 ) C746_=_C752( C746 C752 ) C746_=_C1378( C746 C1378 ) C746_=_C1466( C746 C1466 ) C746_=_C1467( C746 C1467 ) C746_=_C1468( C746 C1468 ) \nC746_=_C1469( C746 C1469 ) C746_=_C1470( C746 C1470 ) C746_=_C1471( C746 C1471 ) C746_=_C1472( C746 C1472 ) C746_=_C1473( C746 C1473 ) C752_=_C830( C752 C830 ) \nC752_=_C1061( C752 C1061 ) C752_=_C1126( C752 C1126 ) C752_=_C1179( C752 C1179 ) C752_=_C1229( C752 C1229 ) C752_=_C1358( C752 C1358 ) C752_=_C1373( C752 C1373 ) \nC752_=_C1417( C752 C1417 ) C752_=_C1428( C752 C1428 ) C752_=_C1545( C752 C1545 ) C752_=_C1719( C752 C1719 ) C752_=_C1762( C752 C1762 ) C752_=_C1790( C752 C1790 ) \nC752_=_C1831( C752 C1831 ) C752_=_C1867( C752 C1867 ) C752_=_C1868( C752 C1868 ) C752_=_C1869( C752 C1869 ) C752_=_C1870( C752 C1870 ) C785_=_C986( C785 C986 ) \nC785_=_C1096( C785 C1096 ) C785_=_C1109( C785 C1109 ) C785_=_C1227( C785 C1227 ) C785_=_C1286( C785 C1286 ) C785_=_C1440( C785 C1440 ) C785_=_C1448( C785 C1448 ) \nC785_=_C1625( C785 C1625 ) C785_=_C1626( C785 C1626 ) C785_=_C1627( C785 C1627 ) C785_=_C1628( C785 C1628 ) C785_=_C1630( C785 C1630 ) C785_=_C1631( C785 C1631 ) \nC785_=_C1632( C785 C1632 ) C785_=_C1633( C785 C1633 ) C785_=_C1634( C785 C1634 ) C785_=_C1635( C785 C1635 ) C785_=_C1636( C785 C1636 ) C785_=_C1637( C785 C1637 ) \nC795_=_C796( C795 C796 ) C795_=_C797( C795 C797 ) C795_=_C798( C795 C798 ) C795_=_C799( C795 C799 ) C795_=_C800( C795 C800 ) C795_=_C801( C795 C801 ) \nC795_=_C802( C795 C802 ) C795_=_C803( C795 C803 ) C795_=_C804( C795 C804 ) C795_=_C805( C795 C805 ) C795_=_C808( C795 C808 ) C795_=_C809( C795 C809 ) \nC795_=_C810( C795 C810 ) C795_=_C811( C795 C811 ) C795_=_C812( C795 C812 ) C795_=_C813( C795 C813 ) C795_=_C815( C795 C815 ) C795_=_C816( C795 C816 ) \nC795_=_C817( C795 C817 ) C796_=_C797( C796 C797 ) C796_=_C798( C796 C798 ) C796_=_C799( C796 C799 ) C796_=_C800( C796 C800 ) C796_=_C801( C796 C801 ) \nC796_=_C802( C796 C802 ) C796_=_C803( C796 C803 ) C796_=_C804( C796 C804 ) C796_=_C805( C796 C805 ) C796_=_C808( C796 C808 ) C796_=_C809( C796 C809 ) \nC796_=_C810( C796 C810 ) C796_=_C811( C796 C811 ) C796_=_C812( C796 C812 ) C796_=_C813( C796 C813 ) C796_=_C815( C796 C815 ) C796_=_C816( C796 C816 ) \nC796_=_C817( C796 C817 ) C797_=_C798( C797 C798 ) C797_=_C799( C797 C799 ) C797_=_C800( C797 C800 ) C797_=_C801( C797 C801 ) C797_=_C802( C797 C802 ) \nC797_=_C803( C797 C803 ) C797_=_C804( C797 C804 ) C797_=_C805( C797 C805 ) C797_=_C808( C797 C808 ) C797_=_C809( C797 C809 ) C797_=_C810( C797 C810 ) \nC797_=_C811( C797 C811 ) C797_=_C812( C797 C812 ) C797_=_C813( C797 C813 ) C797_=_C815( C797 C815 ) C797_=_C816( C797 C816 ) C797_=_C817( C797 C817 ) \nC798_=_C799( C798 C799 ) C798_=_C800( C798 C800 ) C798_=_C801( C798 C801 ) C798_=_C802( C798 C802 ) C798_=_C803( C798 C803 ) C798_=_C804( C798 C804 ) \nC798_=_C805( C798 C805 ) C798_=_C808( C798 C808 ) C798_=_C809( C798 C809 ) C798_=_C810( C798 C810 ) C798_=_C811( C798 C811 ) C798_=_C812( C798 C812 ) \nC798_=_C813( C798 C813 ) C798_=_C815( C798 C815 ) C798_=_C816( C798 C816 ) C798_=_C817( C798 C817 ) C799_=_C800( C799 C800 ) C799_=_C801( C799 C801 ) \nC799_=_C802( C799 C802 ) C799_=_C803( C799 C803 ) C799_=_C804( C799 C804 ) C799_=_C805( C799 C805 ) C799_=_C808( C799 C808 ) C799_=_C809( C799 C809 ) \nC799_=_C810( C799 C810 ) C799_=_C811( C799 C811 ) C799_=_C812( C799 C812 ) C799_=_C813( C799 C813 ) C799_=_C815( C799 C815 ) C799_=_C816( C799 C816 ) \nC799_=_C817( C799 C817 ) C800_=_C801( C800 C801 ) C800_=_C802( C800 C802 ) C800_=_C803( C800 C803 ) C800_=_C804( C800 C804 ) C800_=_C805( C800 C805 ) \nC800_=_C808( C800 C808 ) C800_=_C809( C800 C809 ) C800_=_C810( C800 C810 ) C800_=_C811( C800 C811 ) C800_=_C812( C800 C812 ) C800_=_C813( C800 C813 ) \nC800_=_C815( C800 C815 ) C800_=_C816( C800 C816 ) C800_=_C817( C800 C817 ) C800_=_C1316( C800 C1316 ) C801_=_C802( C801 C802 ) C801_=_C803( C801 C803 ) \nC801_=_C804( C801 C804 ) C801_=_C805( C801 C805 ) C801_=_C808( C801 C808 ) C801_=_C809( C801 C809 ) C801_=_C810( C801 C810 ) C801_=_C811( C801 C811 ) \nC801_=_C812( C801 C812 ) C801_=_C813( C801 C813 ) C801_=_C815( C801 C815 ) C801_=_C816( C801 C816 ) C801_=_C817( C801 C817 ) C801_=_C1369( C801 C1369 ) \nC801_=_C1373( C801 C1373 ) C802_=_C803( C802 C803 ) C802_=_C804( C802 C804 ) C802_=_C805( C802 C805 ) C802_=_C808( C802 C808 ) C802_=_C809( C802 C809 ) \nC802_=_C810( C802 C810 ) C802_=_C811( C802 C811 ) C802_=_C812( C802 C812 ) C802_=_C813( C802 C813 ) C802_=_C815( C802 C815 ) C802_=_C816( C802 C816 ) \nC802_=_C817( C802 C817 ) C802_=_C1318( C802 C1318 ) C802_=_C1440( C802 C1440 ) C803_=_C804( C803 C804 ) C803_=_C805( C803 C805 ) C803_=_C808( C803 C808 ) \nC803_=_C809( C803 C809 ) C803_=_C810( C803 C810 ) C803_=_C811( C803 C811 ) C803_=_C812( C803 C812 ) C803_=_C813( C803 C813 ) C803_=_C815( C803 C815 ) \nC803_=_C816( C803 C816 ) C803_=_C817( C803 C817 ) C804_=_C805( C804 C805 ) C804_=_C808( C804 C808 ) C804_=_C809( C804 C809 ) C804_=_C810( C804 C810 ) \nC804_=_C811( C804 C811 ) C804_=_C812( C804 C812 ) C804_=_C813( C804 C813 ) C804_=_C815( C804 C815 ) C804_=_C816( C804 C816 ) C804_=_C817( C804 C817 ) \nC804_=_C852( C804 C852 ) C804_=_C1369( C804 C1369 ) C804_=_C1724( C804 C1724 ) C804_=_C1725( C804 C1725 ) C804_=_C1726( C804 C1726 ) C804_=_C1727( C804 C1727 ) \nC804_=_C1728( C804 C1728 ) C804_=_C1729( C804 C1729 ) C805_=_C808( C805 C808 ) C805_=_C809( C805 C809 ) C805_=_C810( C805 C810 ) C805_=_C811( C805 C811 ) \nC805_=_C812( C805 C812 ) C805_=_C813( C805 C813 ) C805_=_C815( C805 C815 ) C805_=_C816( C805 C816 ) C805_=_C817( C805 C817 ) C805_=_C1790( C805 C1790 ) \nC805_=_C1794( C805 C1794 ) C808_=_C809( C808 C809 ) C808_=_C810( C808 C810 ) C808_=_C811( C808 C811 ) C808_=_C812( C808 C812 ) C808_=_C813( C808 C813 ) \nC808_=_C815( C808 C815 ) C808_=_C816( C808 C816 ) C808_=_C817( C808 C817 ) C808_=_C1631( C808 C1631 ) C808_=_C1868( C808 C1868 ) C808_=_C1871( C808 C1871 ) \nC809_=_C810( C809 C810 ) C809_=_C811( C809 C811 ) C809_=_C812( C809 C812 ) C809_=_C813( C809 C813 ) C809_=_C815( C809 C815 ) C809_=_C816( C809 C816 ) \nC809_=_C817( C809 C817 ) C810_=_C811( C810 C811 ) C810_=_C812( C810 C812 ) C810_=_C813( C810 C813 ) C810_=_C815( C810 C815 ) C810_=_C816( C810 C816 ) \nC810_=_C817( C810 C817 ) C810_=_C1725( C810 C1725 ) C811_=_C812( C811 C812 ) C811_=_C813( C811 C813 ) C811_=_C815( C811 C815 ) C811_=_C816( C811 C816 ) \nC811_=_C817( C811 C817 ) C812_=_C813( C812 C813 ) C812_=_C815( C812 C815 ) C812_=_C816( C812 C816 ) C812_=_C817( C812 C817 ) C813_=_C815( C813 C815 ) \nC813_=_C816( C813 C816 ) C813_=_C817( C813 C817 ) C813_=_C1081( C813 C1081 ) C815_=_C816( C815 C816 ) C815_=_C817( C815 C817 ) C815_=_C1878( C815 C1878 ) \nC815_=_C1982( C815 C1982 ) C816_=_C817( C816 C817 ) C816_=_C1471( C816 C1471 ) C816_=_C1879( C816 C1879 ) C816_=_C1983( C816 C1983 ) C828_=_C830( C828 C830 ) \nC828_=_C905( C828 C905 ) C828_=_C1125( C828 C1125 ) C828_=_C1349( C828 C1349 ) C828_=_C1487( C828 C1487 ) C828_=_C1695( C828 C1695 ) C828_=_C1717( C828 C1717 ) \nC828_=_C1760( C828 C1760 ) C828_=_C1820( C828 C1820 ) C828_=_C1823( C828 C1823 ) C830_=_C1061( C830 C1061 ) C830_=_C1126( C830 C1126 ) C830_=_C1179( C830 C1179 ) \nC830_=_C1229( C830 C1229 ) C830_=_C1358( C830 C1358 ) C830_=_C1373( C830 C1373 ) C830_=_C1417( C830 C1417 ) C830_=_C1428( C830 C1428 ) C830_=_C1545( C830 C1545 ) \nC830_=_C1719( C830 C1719 ) C830_=_C1762( C830 C1762 ) C830_=_C1790( C830 C1790 ) C830_=_C1831( C830 C1831 ) C830_=_C1867( C830 C1867 ) C830_=_C1868( C830 C1868 ) \nC830_=_C1869( C830 C1869 ) C830_=_C1870( C830 C1870 ) C852_=_C1369( C852 C1369 ) C852_=_C1724( C852 C1724 ) C852_=_C1725( C852 C1725 ) C852_=_C1726( C852 C1726 ) \nC852_=_C1727( C852 C1727 ) C852_=_C1728( C852 C1728 ) C852_=_C1729( C852 C1729 ) C861_=_C977( C861 C977 ) C861_=_C1071( C861 C1071 ) C861_=_C1072( C861 C1072 ) \nC861_=_C1073( C861 C1073 ) C861_=_C1074( C861 C1074 ) C861_=_C1077( C861 C1077 ) C861_=_C1078( C861 C1078 ) C861_=_C1079( C861 C1079 ) C861_=_C1080( C861 C1080 ) \nC861_=_C1081( C861 C1081 ) C892_=_C1102(</w:t>
      </w:r>
    </w:p>
    <w:p>
      <w:pPr>
        <w:pStyle w:val="PreformattedText"/>
        <w:bidi w:val="0"/>
        <w:spacing w:before="0" w:after="0"/>
        <w:jc w:val="left"/>
        <w:rPr/>
      </w:pPr>
      <w:r>
        <w:rPr/>
        <w:t xml:space="preserve"> </w:t>
      </w:r>
      <w:r>
        <w:rPr/>
        <w:t>C892 C1102 ) C892_=_C1115( C892 C1115 ) C892_=_C1420( C892 C1420 ) C892_=_C1532( C892 C1532 ) C892_=_C1591( C892 C1591 ) \nC892_=_C1608( C892 C1608 ) C892_=_C1617( C892 C1617 ) C892_=_C1636( C892 C1636 ) C892_=_C1712( C892 C1712 ) C892_=_C1728( C892 C1728 ) C892_=_C1736( C892 C1736 ) \nC892_=_C1806( C892 C1806 ) C892_=_C1828( C892 C1828 ) C892_=_C1838( C892 C1838 ) C892_=_C1860( C892 C1860 ) C892_=_C1919( C892 C1919 ) C892_=_C1955( C892 C1955 ) \nC892_=_C1962( C892 C1962 ) C892_=_C1968( C892 C1968 ) C892_=_C1991( C892 C1991 ) C892_=_C1994( C892 C1994 ) C892_=_C1995( C892 C1995 ) C905_=_C1125( C905 C1125 ) \nC905_=_C1349( C905 C1349 ) C905_=_C1487( C905 C1487 ) C905_=_C1695( C905 C1695 ) C905_=_C1717( C905 C1717 ) C905_=_C1760( C905 C1760 ) C905_=_C1820( C905 C1820 ) \nC905_=_C1823( C905 C1823 ) C977_=_C986( C977 C986 ) C977_=_C1071( C977 C1071 ) C977_=_C1072( C977 C1072 ) C977_=_C1073( C977 C1073 ) C977_=_C1074( C977 C1074 ) \nC977_=_C1077( C977 C1077 ) C977_=_C1078( C977 C1078 ) C977_=_C1079( C977 C1079 ) C977_=_C1080( C977 C1080 ) C977_=_C1081( C977 C1081 ) C986_=_C1096( C986 C1096 ) \nC986_=_C1109( C986 C1109 ) C986_=_C1227( C986 C1227 ) C986_=_C1286( C986 C1286 ) C986_=_C1440( C986 C1440 ) C986_=_C1448( C986 C1448 ) C986_=_C1625( C986 C1625 ) \nC986_=_C1626( C986 C1626 ) C986_=_C1627( C986 C1627 ) C986_=_C1628( C986 C1628 ) C986_=_C1630( C986 C1630 ) C986_=_C1631( C986 C1631 ) C986_=_C1632( C986 C1632 ) \nC986_=_C1633( C986 C1633 ) C986_=_C1634( C986 C1634 ) C986_=_C1635( C986 C1635 ) C986_=_C1636( C986 C1636 ) C986_=_C1637( C986 C1637 ) C1061_=_C1126( C1061 C1126 ) \nC1061_=_C1179( C1061 C1179 ) C1061_=_C1229( C1061 C1229 ) C1061_=_C1358( C1061 C1358 ) C1061_=_C1373( C1061 C1373 ) C1061_=_C1417( C1061 C1417 ) C1061_=_C1428( C1061 C1428 ) \nC1061_=_C1545( C1061 C1545 ) C1061_=_C1719( C1061 C1719 ) C1061_=_C1762( C1061 C1762 ) C1061_=_C1790( C1061 C1790 ) C1061_=_C1831( C1061 C1831 ) C1061_=_C1867( C1061 C1867 ) \nC1061_=_C1868( C1061 C1868 ) C1061_=_C1869( C1061 C1869 ) C1061_=_C1870( C1061 C1870 ) C1071_=_C1072( C1071 C1072 ) C1071_=_C1073( C1071 C1073 ) C1071_=_C1074( C1071 C1074 ) \nC1071_=_C1077( C1071 C1077 ) C1071_=_C1078( C1071 C1078 ) C1071_=_C1079( C1071 C1079 ) C1071_=_C1080( C1071 C1080 ) C1071_=_C1081( C1071 C1081 ) C1072_=_C1073( C1072 C1073 ) \nC1072_=_C1074( C1072 C1074 ) C1072_=_C1077( C1072 C1077 ) C1072_=_C1078( C1072 C1078 ) C1072_=_C1079( C1072 C1079 ) C1072_=_C1080( C1072 C1080 ) C1072_=_C1081( C1072 C1081 ) \nC1073_=_C1074( C1073 C1074 ) C1073_=_C1077( C1073 C1077 ) C1073_=_C1078( C1073 C1078 ) C1073_=_C1079( C1073 C1079 ) C1073_=_C1080( C1073 C1080 ) C1073_=_C1081( C1073 C1081 ) \nC1074_=_C1077( C1074 C1077 ) C1074_=_C1078( C1074 C1078 ) C1074_=_C1079( C1074 C1079 ) C1074_=_C1080( C1074 C1080 ) C1074_=_C1081( C1074 C1081 ) C1077_=_C1078( C1077 C1078 ) \nC1077_=_C1079( C1077 C1079 ) C1077_=_C1080( C1077 C1080 ) C1077_=_C1081( C1077 C1081 ) C1077_=_C1321( C1077 C1321 ) C1077_=_C1736( C1077 C1736 ) C1078_=_C1079( C1078 C1079 ) \nC1078_=_C1080( C1078 C1080 ) C1078_=_C1081( C1078 C1081 ) C1079_=_C1080( C1079 C1080 ) C1079_=_C1081( C1079 C1081 ) C1079_=_C1955( C1079 C1955 ) C1080_=_C1081( C1080 C1081 ) \nC1080_=_C1820( C1080 C1820 ) C1080_=_C1964( C1080 C1964 ) C1096_=_C1102( C1096 C1102 ) C1096_=_C1109( C1096 C1109 ) C1096_=_C1227( C1096 C1227 ) C1096_=_C1286( C1096 C1286 ) \nC1096_=_C1440( C1096 C1440 ) C1096_=_C1448( C1096 C1448 ) C1096_=_C1625( C1096 C1625 ) C1096_=_C1626( C1096 C1626 ) C1096_=_C1627( C1096 C1627 ) C1096_=_C1628( C1096 C1628 ) \nC1096_=_C1630( C1096 C1630 ) C1096_=_C1631( C1096 C1631 ) C1096_=_C1632( C1096 C1632 ) C1096_=_C1633( C1096 C1633 ) C1096_=_C1634( C1096 C1634 ) C1096_=_C1635( C1096 C1635 ) \nC1096_=_C1636( C1096 C1636 ) C1096_=_C1637( C1096 C1637 ) C1102_=_C1115( C1102 C1115 ) C1102_=_C1420( C1102 C1420 ) C1102_=_C1532( C1102 C1532 ) C1102_=_C1591( C1102 C1591 ) \nC1102_=_C1608( C1102 C1608 ) C1102_=_C1617( C1102 C1617 ) C1102_=_C1636( C1102 C1636 ) C1102_=_C1712( C1102 C1712 ) C1102_=_C1728( C1102 C1728 ) C1102_=_C1736( C1102 C1736 ) \nC1102_=_C1806( C1102 C1806 ) C1102_=_C1828( C1102 C1828 ) C1102_=_C1838( C1102 C1838 ) C1102_=_C1860( C1102 C1860 ) C1102_=_C1919( C1102 C1919 ) C1102_=_C1955( C1102 C1955 ) \nC1102_=_C1962( C1102 C1962 ) C1102_=_C1968( C1102 C1968 ) C1102_=_C1991( C1102 C1991 ) C1102_=_C1994( C1102 C1994 ) C1102_=_C1995( C1102 C1995 ) C1109_=_C1115( C1109 C1115 ) \nC1109_=_C1227( C1109 C1227 ) C1109_=_C1286( C1109 C1286 ) C1109_=_C1440( C1109 C1440 ) C1109_=_C1448( C1109 C1448 ) C1109_=_C1625( C1109 C1625 ) C1109_=_C1626( C1109 C1626 ) \nC1109_=_C1627( C1109 C1627 ) C1109_=_C1628( C1109 C1628 ) C1109_=_C1630( C1109 C1630 ) C1109_=_C1631( C1109 C1631 ) C1109_=_C1632( C1109 C1632 ) C1109_=_C1633( C1109 C1633 ) \nC1109_=_C1634( C1109 C1634 ) C1109_=_C1635( C1109 C1635 ) C1109_=_C1636( C1109 C1636 ) C1109_=_C1637( C1109 C1637 ) C1115_=_C1420( C1115 C1420 ) C1115_=_C1532( C1115 C1532 ) \nC1115_=_C1591( C1115 C1591 ) C1115_=_C1608( C1115 C1608 ) C1115_=_C1617( C1115 C1617 ) C1115_=_C1636( C1115 C1636 ) C1115_=_C1712( C1115 C1712 ) C1115_=_C1728( C1115 C1728 ) \nC1115_=_C1736( C1115 C1736 ) C1115_=_C1806( C1115 C1806 ) C1115_=_C1828( C1115 C1828 ) C1115_=_C1838( C1115 C1838 ) C1115_=_C1860( C1115 C1860 ) C1115_=_C1919( C1115 C1919 ) \nC1115_=_C1955( C1115 C1955 ) C1115_=_C1962( C1115 C1962 ) C1115_=_C1968( C1115 C1968 ) C1115_=_C1991( C1115 C1991 ) C1115_=_C1994( C1115 C1994 ) C1115_=_C1995( C1115 C1995 ) \nC1119_=_C1125( C1119 C1125 ) C1119_=_C1126( C1119 C1126 ) C1119_=_C1316( C1119 C1316 ) C1119_=_C1317( C1119 C1317 ) C1119_=_C1318( C1119 C1318 ) C1119_=_C1321( C1119 C1321 ) \nC1119_=_C1323( C1119 C1323 ) C1119_=_C1324( C1119 C1324 ) C1119_=_C1325( C1119 C1325 ) C1119_=_C1326( C1119 C1326 ) C1125_=_C1126( C1125 C1126 ) C1125_=_C1349( C1125 C1349 ) \nC1125_=_C1487( C1125 C1487 ) C1125_=_C1695( C1125 C1695 ) C1125_=_C1717( C1125 C1717 ) C1125_=_C1760( C1125 C1760 ) C1125_=_C1820( C1125 C1820 ) C1125_=_C1823( C1125 C1823 ) \nC1126_=_C1179( C1126 C1179 ) C1126_=_C1229( C1126 C1229 ) C1126_=_C1358( C1126 C1358 ) C1126_=_C1373( C1126 C1373 ) C1126_=_C1417( C1126 C1417 ) C1126_=_C1428( C1126 C1428 ) \nC1126_=_C1545( C1126 C1545 ) C1126_=_C1719( C1126 C1719 ) C1126_=_C1762( C1126 C1762 ) C1126_=_C1790( C1126 C1790 ) C1126_=_C1831( C1126 C1831 ) C1126_=_C1867( C1126 C1867 ) \nC1126_=_C1868( C1126 C1868 ) C1126_=_C1869( C1126 C1869 ) C1126_=_C1870( C1126 C1870 ) C1143_=_C1325( C1143 C1325 ) C1143_=_C1403( C1143 C1403 ) C1143_=_C1438( C1143 C1438 ) \nC1143_=_C1470( C1143 C1470 ) C1143_=_C1561( C1143 C1561 ) C1143_=_C1571( C1143 C1571 ) C1143_=_C1726( C1143 C1726 ) C1143_=_C1776( C1143 C1776 ) C1143_=_C1794( C1143 C1794 ) \nC1143_=_C1852( C1143 C1852 ) C1143_=_C1910( C1143 C1910 ) C1143_=_C1945( C1143 C1945 ) C1143_=_C1958( C1143 C1958 ) C1143_=_C1960( C1143 C1960 ) C1143_=_C1964( C1143 C1964 ) \nC1143_=_C1982( C1143 C1982 ) C1143_=_C1983( C1143 C1983 ) C1143_=_C1984( C1143 C1984 ) C1179_=_C1229( C1179 C1229 ) C1179_=_C1358( C1179 C1358 ) C1179_=_C1373( C1179 C1373 ) \nC1179_=_C1417( C1179 C1417 ) C1179_=_C1428( C1179 C1428 ) C1179_=_C1545( C1179 C1545 ) C1179_=_C1719( C1179 C1719 ) C1179_=_C1762( C1179 C1762 ) C1179_=_C1790( C1179 C1790 ) \nC1179_=_C1831( C1179 C1831 ) C1179_=_C1867( C1179 C1867 ) C1179_=_C1868( C1179 C1868 ) C1179_=_C1869( C1179 C1869 ) C1179_=_C1870( C1179 C1870 ) C1227_=_C1229( C1227 C1229 ) \nC1227_=_C1286( C1227 C1286 ) C1227_=_C1440( C1227 C1440 ) C1227_=_C1448( C1227 C1448 ) C1227_=_C1625( C1227 C1625 ) C1227_=_C1626( C1227 C1626 ) C1227_=_C1627( C1227 C1627 ) \nC1227_=_C1628( C1227 C1628 ) C1227_=_C1630( C1227 C1630 ) C1227_=_C1631( C1227 C1631 ) C1227_=_C1632( C1227 C1632 ) C1227_=_C1633( C1227 C1633 ) C1227_=_C1634( C1227 C1634 ) \nC1227_=_C1635( C1227 C1635 ) C1227_=_C1636( C1227 C1636 ) C1227_=_C1637( C1227 C1637 ) C1229_=_C1358( C1229 C1358 ) C1229_=_C1373( C1229 C1373 ) C1229_=_C1417( C1229 C1417 ) \nC1229_=_C1428( C1229 C1428 ) C1229_=_C1545( C1229 C1545 ) C1229_=_C1719( C1229 C1719 ) C1229_=_C1762( C1229 C1762 ) C1229_=_C1790( C1229 C1790 ) C1229_=_C1831( C1229 C1831 ) \nC1229_=_C1867( C1229 C1867 ) C1229_=_C1868( C1229 C1868 ) C1229_=_C1869( C1229 C1869 ) C1229_=_C1870( C1229 C1870 ) C1286_=_C1440( C1286 C1440 ) C1286_=_C1448( C1286 C1448 ) \nC1286_=_C1625( C1286 C1625 ) C1286_=_C1626( C1286 C1626 ) C1286_=_C1627( C1286 C1627 ) C1286_=_C1628( C1286 C1628 ) C1286_=_C1630( C1286 C1630 ) C1286_=_C1631( C1286 C1631 ) \nC1286_=_C1632( C1286 C1632 ) C1286_=_C1633( C1286 C1633 ) C1286_=_C1634( C1286 C1634 ) C1286_=_C1635( C1286 C1635 ) C1286_=_C1636( C1286 C1636 ) C1286_=_C1637( C1286 C1637 ) \nC1316_=_C1317( C1316 C1317 ) C1316_=_C1318( C1316 C1318 ) C1316_=_C1321( C1316 C1321 ) C1316_=_C1323( C1316 C1323 ) C1316_=_C1324( C1316 C1324 ) C1316_=_C1325( C1316 C1325 ) \nC1316_=_C1326( C1316 C1326 ) C1317_=_C1318( C1317 C1318 ) C1317_=_C1321( C1317 C1321 ) C1317_=_C1323( C1317 C1323 ) C1317_=_C1324( C1317 C1324 ) C1317_=_C1325( C1317 C1325 ) \nC1317_=_C1326( C1317 C1326 ) C1317_=_C1428( C1317 C1428 ) C1318_=_C1321( C1318 C1321 ) C1318_=_C1323( C1318 C1323 ) C1318_=_C1324( C1318 C1324 ) C1318_=_C1325( C1318 C1325 ) \nC1318_=_C1326( C1318 C1326 ) C1318_=_C1440( C1318 C1440 ) C1321_=_C1323( C1321 C1323 ) C1321_=_C1324( C1321 C1324 ) C1321_=_C1325( C1321 C1325 ) C1321_=_C1326( C1321 C1326 ) \nC1321_=_C1736( C1321 C1736 ) C1323_=_C1324( C1323 C1324 ) C1323_=_C1325( C1323 C1325 ) C1323_=_C1326( C1323 C1326 ) C1323_=_C1910( C1323 C1910 ) C1324_=_C1325( C1324 C1325 ) \nC1324_=_C1326( C1324 C1326 ) C1324_=_C1958( C1324 C1958 ) C1325_=_C1326( C1325 C1326 ) C1325_=_C1403( C1325 C1403 ) C1325_=_C1438( C1325 C1438 ) C1325_=_C1470( C1325 C1470 ) \nC1325_=_C1561( C1325 C1561 ) C1325_=_C1571( C1325 C1571 ) C1325_=_C1726( C1325 C1726 ) C1325_=_C1776( C1325 C1776 ) C1325_=_C1794( C1325 C1794 ) C1325_=_C1852( C1325 C1852 ) \nC1325_=_C1910( C1325 C1910 )</w:t>
      </w:r>
    </w:p>
    <w:p>
      <w:pPr>
        <w:pStyle w:val="PreformattedText"/>
        <w:bidi w:val="0"/>
        <w:spacing w:before="0" w:after="0"/>
        <w:jc w:val="left"/>
        <w:rPr/>
      </w:pPr>
      <w:r>
        <w:rPr/>
        <w:t xml:space="preserve"> </w:t>
      </w:r>
      <w:r>
        <w:rPr/>
        <w:t>C1325_=_C1945( C1325 C1945 ) C1325_=_C1958( C1325 C1958 ) C1325_=_C1960( C1325 C1960 ) C1325_=_C1964( C1325 C1964 ) C1325_=_C1982( C1325 C1982 ) \nC1325_=_C1983( C1325 C1983 ) C1325_=_C1984( C1325 C1984 ) C1349_=_C1487( C1349 C1487 ) C1349_=_C1695( C1349 C1695 ) C1349_=_C1717( C1349 C1717 ) C1349_=_C1760( C1349 C1760 ) \nC1349_=_C1820( C1349 C1820 ) C1349_=_C1823( C1349 C1823 ) C1358_=_C1373( C1358 C1373 ) C1358_=_C1417( C1358 C1417 ) C1358_=_C1428( C1358 C1428 ) C1358_=_C1545( C1358 C1545 ) \nC1358_=_C1719( C1358 C1719 ) C1358_=_C1762( C1358 C1762 ) C1358_=_C1790( C1358 C1790 ) C1358_=_C1831( C1358 C1831 ) C1358_=_C1867( C1358 C1867 ) C1358_=_C1868( C1358 C1868 ) \nC1358_=_C1869( C1358 C1869 ) C1358_=_C1870( C1358 C1870 ) C1369_=_C1373( C1369 C1373 ) C1369_=_C1724( C1369 C1724 ) C1369_=_C1725( C1369 C1725 ) C1369_=_C1726( C1369 C1726 ) \nC1369_=_C1727( C1369 C1727 ) C1369_=_C1728( C1369 C1728 ) C1369_=_C1729( C1369 C1729 ) C1373_=_C1417( C1373 C1417 ) C1373_=_C1428( C1373 C1428 ) C1373_=_C1545( C1373 C1545 ) \nC1373_=_C1719( C1373 C1719 ) C1373_=_C1762( C1373 C1762 ) C1373_=_C1790( C1373 C1790 ) C1373_=_C1831( C1373 C1831 ) C1373_=_C1867( C1373 C1867 ) C1373_=_C1868( C1373 C1868 ) \nC1373_=_C1869( C1373 C1869 ) C1373_=_C1870( C1373 C1870 ) C1378_=_C1466( C1378 C1466 ) C1378_=_C1467( C1378 C1467 ) C1378_=_C1468( C1378 C1468 ) C1378_=_C1469( C1378 C1469 ) \nC1378_=_C1470( C1378 C1470 ) C1378_=_C1471( C1378 C1471 ) C1378_=_C1472( C1378 C1472 ) C1378_=_C1473( C1378 C1473 ) C1403_=_C1438( C1403 C1438 ) C1403_=_C1470( C1403 C1470 ) \nC1403_=_C1561( C1403 C1561 ) C1403_=_C1571( C1403 C1571 ) C1403_=_C1726( C1403 C1726 ) C1403_=_C1776( C1403 C1776 ) C1403_=_C1794( C1403 C1794 ) C1403_=_C1852( C1403 C1852 ) \nC1403_=_C1910( C1403 C1910 ) C1403_=_C1945( C1403 C1945 ) C1403_=_C1958( C1403 C1958 ) C1403_=_C1960( C1403 C1960 ) C1403_=_C1964( C1403 C1964 ) C1403_=_C1982( C1403 C1982 ) \nC1403_=_C1983( C1403 C1983 ) C1403_=_C1984( C1403 C1984 ) C1417_=_C1420( C1417 C1420 ) C1417_=_C1428( C1417 C1428 ) C1417_=_C1545( C1417 C1545 ) C1417_=_C1719( C1417 C1719 ) \nC1417_=_C1762( C1417 C1762 ) C1417_=_C1790( C1417 C1790 ) C1417_=_C1831( C1417 C1831 ) C1417_=_C1867( C1417 C1867 ) C1417_=_C1868( C1417 C1868 ) C1417_=_C1869( C1417 C1869 ) \nC1417_=_C1870( C1417 C1870 ) C1420_=_C1532( C1420 C1532 ) C1420_=_C1591( C1420 C1591 ) C1420_=_C1608( C1420 C1608 ) C1420_=_C1617( C1420 C1617 ) C1420_=_C1636( C1420 C1636 ) \nC1420_=_C1712( C1420 C1712 ) C1420_=_C1728( C1420 C1728 ) C1420_=_C1736( C1420 C1736 ) C1420_=_C1806( C1420 C1806 ) C1420_=_C1828( C1420 C1828 ) C1420_=_C1838( C1420 C1838 ) \nC1420_=_C1860( C1420 C1860 ) C1420_=_C1919( C1420 C1919 ) C1420_=_C1955( C1420 C1955 ) C1420_=_C1962( C1420 C1962 ) C1420_=_C1968( C1420 C1968 ) C1420_=_C1991( C1420 C1991 ) \nC1420_=_C1994( C1420 C1994 ) C1420_=_C1995( C1420 C1995 ) C1428_=_C1545( C1428 C1545 ) C1428_=_C1719( C1428 C1719 ) C1428_=_C1762( C1428 C1762 ) C1428_=_C1790( C1428 C1790 ) \nC1428_=_C1831( C1428 C1831 ) C1428_=_C1867( C1428 C1867 ) C1428_=_C1868( C1428 C1868 ) C1428_=_C1869( C1428 C1869 ) C1428_=_C1870( C1428 C1870 ) C1438_=_C1470( C1438 C1470 ) \nC1438_=_C1561( C1438 C1561 ) C1438_=_C1571( C1438 C1571 ) C1438_=_C1726( C1438 C1726 ) C1438_=_C1776( C1438 C1776 ) C1438_=_C1794( C1438 C1794 ) C1438_=_C1852( C1438 C1852 ) \nC1438_=_C1910( C1438 C1910 ) C1438_=_C1945( C1438 C1945 ) C1438_=_C1958( C1438 C1958 ) C1438_=_C1960( C1438 C1960 ) C1438_=_C1964( C1438 C1964 ) C1438_=_C1982( C1438 C1982 ) \nC1438_=_C1983( C1438 C1983 ) C1438_=_C1984( C1438 C1984 ) C1440_=_C1448( C1440 C1448 ) C1440_=_C1625( C1440 C1625 ) C1440_=_C1626( C1440 C1626 ) C1440_=_C1627( C1440 C1627 ) \nC1440_=_C1628( C1440 C1628 ) C1440_=_C1630( C1440 C1630 ) C1440_=_C1631( C1440 C1631 ) C1440_=_C1632( C1440 C1632 ) C1440_=_C1633( C1440 C1633 ) C1440_=_C1634( C1440 C1634 ) \nC1440_=_C1635( C1440 C1635 ) C1440_=_C1636( C1440 C1636 ) C1440_=_C1637( C1440 C1637 ) C1448_=_C1625( C1448 C1625 ) C1448_=_C1626( C1448 C1626 ) C1448_=_C1627( C1448 C1627 ) \nC1448_=_C1628( C1448 C1628 ) C1448_=_C1630( C1448 C1630 ) C1448_=_C1631( C1448 C1631 ) C1448_=_C1632( C1448 C1632 ) C1448_=_C1633( C1448 C1633 ) C1448_=_C1634( C1448 C1634 ) \nC1448_=_C1635( C1448 C1635 ) C1448_=_C1636( C1448 C1636 ) C1448_=_C1637( C1448 C1637 ) C1466_=_C1467( C1466 C1467 ) C1466_=_C1468( C1466 C1468 ) C1466_=_C1469( C1466 C1469 ) \nC1466_=_C1470( C1466 C1470 ) C1466_=_C1471( C1466 C1471 ) C1466_=_C1472( C1466 C1472 ) C1466_=_C1473( C1466 C1473 ) C1467_=_C1468( C1467 C1468 ) C1467_=_C1469( C1467 C1469 ) \nC1467_=_C1470( C1467 C1470 ) C1467_=_C1471( C1467 C1471 ) C1467_=_C1472( C1467 C1472 ) C1467_=_C1473( C1467 C1473 ) C1467_=_C1626( C1467 C1626 ) C1467_=_C1710( C1467 C1710 ) \nC1467_=_C1712( C1467 C1712 ) C1468_=_C1469( C1468 C1469 ) C1468_=_C1470( C1468 C1470 ) C1468_=_C1471( C1468 C1471 ) C1468_=_C1472( C1468 C1472 ) C1468_=_C1473( C1468 C1473 ) \nC1469_=_C1470( C1469 C1470 ) C1469_=_C1471( C1469 C1471 ) C1469_=_C1472( C1469 C1472 ) C1469_=_C1473( C1469 C1473 ) C1470_=_C1471( C1470 C1471 ) C1470_=_C1472( C1470 C1472 ) \nC1470_=_C1473( C1470 C1473 ) C1470_=_C1561( C1470 C1561 ) C1470_=_C1571( C1470 C1571 ) C1470_=_C1726( C1470 C1726 ) C1470_=_C1776( C1470 C1776 ) C1470_=_C1794( C1470 C1794 ) \nC1470_=_C1852( C1470 C1852 ) C1470_=_C1910( C1470 C1910 ) C1470_=_C1945( C1470 C1945 ) C1470_=_C1958( C1470 C1958 ) C1470_=_C1960( C1470 C1960 ) C1470_=_C1964( C1470 C1964 ) \nC1470_=_C1982( C1470 C1982 ) C1470_=_C1983( C1470 C1983 ) C1470_=_C1984( C1470 C1984 ) C1471_=_C1472( C1471 C1472 ) C1471_=_C1473( C1471 C1473 ) C1471_=_C1879( C1471 C1879 ) \nC1471_=_C1983( C1471 C1983 ) C1472_=_C1473( C1472 C1473 ) C1472_=_C1823( C1472 C1823 ) C1472_=_C1870( C1472 C1870 ) C1472_=_C1995( C1472 C1995 ) C1473_=_C1729( C1473 C1729 ) \nC1487_=_C1695( C1487 C1695 ) C1487_=_C1717( C1487 C1717 ) C1487_=_C1760( C1487 C1760 ) C1487_=_C1820( C1487 C1820 ) C1487_=_C1823( C1487 C1823 ) C1532_=_C1591( C1532 C1591 ) \nC1532_=_C1608( C1532 C1608 ) C1532_=_C1617( C1532 C1617 ) C1532_=_C1636( C1532 C1636 ) C1532_=_C1712( C1532 C1712 ) C1532_=_C1728( C1532 C1728 ) C1532_=_C1736( C1532 C1736 ) \nC1532_=_C1806( C1532 C1806 ) C1532_=_C1828( C1532 C1828 ) C1532_=_C1838( C1532 C1838 ) C1532_=_C1860( C1532 C1860 ) C1532_=_C1919( C1532 C1919 ) C1532_=_C1955( C1532 C1955 ) \nC1532_=_C1962( C1532 C1962 ) C1532_=_C1968( C1532 C1968 ) C1532_=_C1991( C1532 C1991 ) C1532_=_C1994( C1532 C1994 ) C1532_=_C1995( C1532 C1995 ) C1545_=_C1719( C1545 C1719 ) \nC1545_=_C1762( C1545 C1762 ) C1545_=_C1790( C1545 C1790 ) C1545_=_C1831( C1545 C1831 ) C1545_=_C1867( C1545 C1867 ) C1545_=_C1868( C1545 C1868 ) C1545_=_C1869( C1545 C1869 ) \nC1545_=_C1870( C1545 C1870 ) C1561_=_C1571( C1561 C1571 ) C1561_=_C1726( C1561 C1726 ) C1561_=_C1776( C1561 C1776 ) C1561_=_C1794( C1561 C1794 ) C1561_=_C1852( C1561 C1852 ) \nC1561_=_C1910( C1561 C1910 ) C1561_=_C1945( C1561 C1945 ) C1561_=_C1958( C1561 C1958 ) C1561_=_C1960( C1561 C1960 ) C1561_=_C1964( C1561 C1964 ) C1561_=_C1982( C1561 C1982 ) \nC1561_=_C1983( C1561 C1983 ) C1561_=_C1984( C1561 C1984 ) C1571_=_C1726( C1571 C1726 ) C1571_=_C1776( C1571 C1776 ) C1571_=_C1794( C1571 C1794 ) C1571_=_C1852( C1571 C1852 ) \nC1571_=_C1910( C1571 C1910 ) C1571_=_C1945( C1571 C1945 ) C1571_=_C1958( C1571 C1958 ) C1571_=_C1960( C1571 C1960 ) C1571_=_C1964( C1571 C1964 ) C1571_=_C1982( C1571 C1982 ) \nC1571_=_C1983( C1571 C1983 ) C1571_=_C1984( C1571 C1984 ) C1591_=_C1608( C1591 C1608 ) C1591_=_C1617( C1591 C1617 ) C1591_=_C1636( C1591 C1636 ) C1591_=_C1712( C1591 C1712 ) \nC1591_=_C1728( C1591 C1728 ) C1591_=_C1736( C1591 C1736 ) C1591_=_C1806( C1591 C1806 ) C1591_=_C1828( C1591 C1828 ) C1591_=_C1838( C1591 C1838 ) C1591_=_C1860( C1591 C1860 ) \nC1591_=_C1919( C1591 C1919 ) C1591_=_C1955( C1591 C1955 ) C1591_=_C1962( C1591 C1962 ) C1591_=_C1968( C1591 C1968 ) C1591_=_C1991( C1591 C1991 ) C1591_=_C1994( C1591 C1994 ) \nC1591_=_C1995( C1591 C1995 ) C1608_=_C1617( C1608 C1617 ) C1608_=_C1636( C1608 C1636 ) C1608_=_C1712( C1608 C1712 ) C1608_=_C1728( C1608 C1728 ) C1608_=_C1736( C1608 C1736 ) \nC1608_=_C1806( C1608 C1806 ) C1608_=_C1828( C1608 C1828 ) C1608_=_C1838( C1608 C1838 ) C1608_=_C1860( C1608 C1860 ) C1608_=_C1919( C1608 C1919 ) C1608_=_C1955( C1608 C1955 ) \nC1608_=_C1962( C1608 C1962 ) C1608_=_C1968( C1608 C1968 ) C1608_=_C1991( C1608 C1991 ) C1608_=_C1994( C1608 C1994 ) C1608_=_C1995( C1608 C1995 ) C1617_=_C1636( C1617 C1636 ) \nC1617_=_C1712( C1617 C1712 ) C1617_=_C1728( C1617 C1728 ) C1617_=_C1736( C1617 C1736 ) C1617_=_C1806( C1617 C1806 ) C1617_=_C1828( C1617 C1828 ) C1617_=_C1838( C1617 C1838 ) \nC1617_=_C1860( C1617 C1860 ) C1617_=_C1919( C1617 C1919 ) C1617_=_C1955( C1617 C1955 ) C1617_=_C1962( C1617 C1962 ) C1617_=_C1968( C1617 C1968 ) C1617_=_C1991( C1617 C1991 ) \nC1617_=_C1994( C1617 C1994 ) C1617_=_C1995( C1617 C1995 ) C1623_=_C1630( C1623 C1630 ) C1623_=_C1710( C1623 C1710 ) C1623_=_C1724( C1623 C1724 ) C1623_=_C1763( C1623 C1763 ) \nC1623_=_C1771( C1623 C1771 ) C1623_=_C1867( C1623 C1867 ) C1623_=_C1871( C1623 C1871 ) C1623_=_C1872( C1623 C1872 ) C1623_=_C1873( C1623 C1873 ) C1623_=_C1874( C1623 C1874 ) \nC1623_=_C1876( C1623 C1876 ) C1623_=_C1878( C1623 C1878 ) C1623_=_C1879( C1623 C1879 ) C1625_=_C1626( C1625 C1626 ) C1625_=_C1627( C1625 C1627 ) C1625_=_C1628( C1625 C1628 ) \nC1625_=_C1630( C1625 C1630 ) C1625_=_C1631( C1625 C1631 ) C1625_=_C1632( C1625 C1632 ) C1625_=_C1633( C1625 C1633 ) C1625_=_C1634( C1625 C1634 ) C1625_=_C1635( C1625 C1635 ) \nC1625_=_C1636( C1625 C1636 ) C1625_=_C1637( C1625 C1637 ) C1626_=_C1627( C1626 C1627 ) C1626_=_C1628( C1626 C1628 ) C1626_=_C1630( C1626 C1630 ) C1626_=_C1631( C1626 C1631 ) \nC1626_=_C1632( C1626 C1632 ) C1626_=_C1633( C1626 C1633 ) C1626_=_C1634( C1626 C1634 ) C1626_=_C1635( C1626 C1635 ) C1626_=_C1636( C1626 C1636 ) C1626_=_C1637( C1626 C1637 ) \nC1626_=_C1710( C1626 C1710 ) C1626_=_C1712( C1626 C1712 ) C1627_=_C1628(</w:t>
      </w:r>
    </w:p>
    <w:p>
      <w:pPr>
        <w:pStyle w:val="PreformattedText"/>
        <w:bidi w:val="0"/>
        <w:spacing w:before="0" w:after="0"/>
        <w:jc w:val="left"/>
        <w:rPr/>
      </w:pPr>
      <w:r>
        <w:rPr/>
        <w:t xml:space="preserve"> </w:t>
      </w:r>
      <w:r>
        <w:rPr/>
        <w:t>C1627 C1628 ) C1627_=_C1630( C1627 C1630 ) C1627_=_C1631( C1627 C1631 ) C1627_=_C1632( C1627 C1632 ) \nC1627_=_C1633( C1627 C1633 ) C1627_=_C1634( C1627 C1634 ) C1627_=_C1635( C1627 C1635 ) C1627_=_C1636( C1627 C1636 ) C1627_=_C1637( C1627 C1637 ) C1628_=_C1630( C1628 C1630 ) \nC1628_=_C1631( C1628 C1631 ) C1628_=_C1632( C1628 C1632 ) C1628_=_C1633( C1628 C1633 ) C1628_=_C1634( C1628 C1634 ) C1628_=_C1635( C1628 C1635 ) C1628_=_C1636( C1628 C1636 ) \nC1628_=_C1637( C1628 C1637 ) C1628_=_C1838( C1628 C1838 ) C1630_=_C1631( C1630 C1631 ) C1630_=_C1632( C1630 C1632 ) C1630_=_C1633( C1630 C1633 ) C1630_=_C1634( C1630 C1634 ) \nC1630_=_C1635( C1630 C1635 ) C1630_=_C1636( C1630 C1636 ) C1630_=_C1637( C1630 C1637 ) C1630_=_C1710( C1630 C1710 ) C1630_=_C1724( C1630 C1724 ) C1630_=_C1763( C1630 C1763 ) \nC1630_=_C1771( C1630 C1771 ) C1630_=_C1867( C1630 C1867 ) C1630_=_C1871( C1630 C1871 ) C1630_=_C1872( C1630 C1872 ) C1630_=_C1873( C1630 C1873 ) C1630_=_C1874( C1630 C1874 ) \nC1630_=_C1876( C1630 C1876 ) C1630_=_C1878( C1630 C1878 ) C1630_=_C1879( C1630 C1879 ) C1631_=_C1632( C1631 C1632 ) C1631_=_C1633( C1631 C1633 ) C1631_=_C1634( C1631 C1634 ) \nC1631_=_C1635( C1631 C1635 ) C1631_=_C1636( C1631 C1636 ) C1631_=_C1637( C1631 C1637 ) C1631_=_C1868( C1631 C1868 ) C1631_=_C1871( C1631 C1871 ) C1632_=_C1633( C1632 C1633 ) \nC1632_=_C1634( C1632 C1634 ) C1632_=_C1635( C1632 C1635 ) C1632_=_C1636( C1632 C1636 ) C1632_=_C1637( C1632 C1637 ) C1632_=_C1869( C1632 C1869 ) C1633_=_C1634( C1633 C1634 ) \nC1633_=_C1635( C1633 C1635 ) C1633_=_C1636( C1633 C1636 ) C1633_=_C1637( C1633 C1637 ) C1633_=_C1945( C1633 C1945 ) C1634_=_C1635( C1634 C1635 ) C1634_=_C1636( C1634 C1636 ) \nC1634_=_C1637( C1634 C1637 ) C1634_=_C1960( C1634 C1960 ) C1634_=_C1962( C1634 C1962 ) C1635_=_C1636( C1635 C1636 ) C1635_=_C1637( C1635 C1637 ) C1635_=_C1968( C1635 C1968 ) \nC1636_=_C1637( C1636 C1637 ) C1636_=_C1712( C1636 C1712 ) C1636_=_C1728( C1636 C1728 ) C1636_=_C1736( C1636 C1736 ) C1636_=_C1806( C1636 C1806 ) C1636_=_C1828( C1636 C1828 ) \nC1636_=_C1838( C1636 C1838 ) C1636_=_C1860( C1636 C1860 ) C1636_=_C1919( C1636 C1919 ) C1636_=_C1955( C1636 C1955 ) C1636_=_C1962( C1636 C1962 ) C1636_=_C1968( C1636 C1968 ) \nC1636_=_C1991( C1636 C1991 ) C1636_=_C1994( C1636 C1994 ) C1636_=_C1995( C1636 C1995 ) C1637_=_C1994( C1637 C1994 ) C1695_=_C1717( C1695 C1717 ) C1695_=_C1760( C1695 C1760 ) \nC1695_=_C1820( C1695 C1820 ) C1695_=_C1823( C1695 C1823 ) C1710_=_C1712( C1710 C1712 ) C1710_=_C1724( C1710 C1724 ) C1710_=_C1763( C1710 C1763 ) C1710_=_C1771( C1710 C1771 ) \nC1710_=_C1867( C1710 C1867 ) C1710_=_C1871( C1710 C1871 ) C1710_=_C1872( C1710 C1872 ) C1710_=_C1873( C1710 C1873 ) C1710_=_C1874( C1710 C1874 ) C1710_=_C1876( C1710 C1876 ) \nC1710_=_C1878( C1710 C1878 ) C1710_=_C1879( C1710 C1879 ) C1712_=_C1728( C1712 C1728 ) C1712_=_C1736( C1712 C1736 ) C1712_=_C1806( C1712 C1806 ) C1712_=_C1828( C1712 C1828 ) \nC1712_=_C1838( C1712 C1838 ) C1712_=_C1860( C1712 C1860 ) C1712_=_C1919( C1712 C1919 ) C1712_=_C1955( C1712 C1955 ) C1712_=_C1962( C1712 C1962 ) C1712_=_C1968( C1712 C1968 ) \nC1712_=_C1991( C1712 C1991 ) C1712_=_C1994( C1712 C1994 ) C1712_=_C1995( C1712 C1995 ) C1717_=_C1719( C1717 C1719 ) C1717_=_C1760( C1717 C1760 ) C1717_=_C1820( C1717 C1820 ) \nC1717_=_C1823( C1717 C1823 ) C1719_=_C1762( C1719 C1762 ) C1719_=_C1790( C1719 C1790 ) C1719_=_C1831( C1719 C1831 ) C1719_=_C1867( C1719 C1867 ) C1719_=_C1868( C1719 C1868 ) \nC1719_=_C1869( C1719 C1869 ) C1719_=_C1870( C1719 C1870 ) C1724_=_C1725( C1724 C1725 ) C1724_=_C1726( C1724 C1726 ) C1724_=_C1727( C1724 C1727 ) C1724_=_C1728( C1724 C1728 ) \nC1724_=_C1729( C1724 C1729 ) C1724_=_C1763( C1724 C1763 ) C1724_=_C1771( C1724 C1771 ) C1724_=_C1867( C1724 C1867 ) C1724_=_C1871( C1724 C1871 ) C1724_=_C1872( C1724 C1872 ) \nC1724_=_C1873( C1724 C1873 ) C1724_=_C1874( C1724 C1874 ) C1724_=_C1876( C1724 C1876 ) C1724_=_C1878( C1724 C1878 ) C1724_=_C1879( C1724 C1879 ) C1725_=_C1726( C1725 C1726 ) \nC1725_=_C1727( C1725 C1727 ) C1725_=_C1728( C1725 C1728 ) C1725_=_C1729( C1725 C1729 ) C1726_=_C1727( C1726 C1727 ) C1726_=_C1728( C1726 C1728 ) C1726_=_C1729( C1726 C1729 ) \nC1726_=_C1776( C1726 C1776 ) C1726_=_C1794( C1726 C1794 ) C1726_=_C1852( C1726 C1852 ) C1726_=_C1910( C1726 C1910 ) C1726_=_C1945( C1726 C1945 ) C1726_=_C1958( C1726 C1958 ) \nC1726_=_C1960( C1726 C1960 ) C1726_=_C1964( C1726 C1964 ) C1726_=_C1982( C1726 C1982 ) C1726_=_C1983( C1726 C1983 ) C1726_=_C1984( C1726 C1984 ) C1727_=_C1728( C1727 C1728 ) \nC1727_=_C1729( C1727 C1729 ) C1728_=_C1729( C1728 C1729 ) C1728_=_C1736( C1728 C1736 ) C1728_=_C1806( C1728 C1806 ) C1728_=_C1828( C1728 C1828 ) C1728_=_C1838( C1728 C1838 ) \nC1728_=_C1860( C1728 C1860 ) C1728_=_C1919( C1728 C1919 ) C1728_=_C1955( C1728 C1955 ) C1728_=_C1962( C1728 C1962 ) C1728_=_C1968( C1728 C1968 ) C1728_=_C1991( C1728 C1991 ) \nC1728_=_C1994( C1728 C1994 ) C1728_=_C1995( C1728 C1995 ) C1736_=_C1806( C1736 C1806 ) C1736_=_C1828( C1736 C1828 ) C1736_=_C1838( C1736 C1838 ) C1736_=_C1860( C1736 C1860 ) \nC1736_=_C1919( C1736 C1919 ) C1736_=_C1955( C1736 C1955 ) C1736_=_C1962( C1736 C1962 ) C1736_=_C1968( C1736 C1968 ) C1736_=_C1991( C1736 C1991 ) C1736_=_C1994( C1736 C1994 ) \nC1736_=_C1995( C1736 C1995 ) C1760_=_C1762( C1760 C1762 ) C1760_=_C1763( C1760 C1763 ) C1760_=_C1820( C1760 C1820 ) C1760_=_C1823( C1760 C1823 ) C1762_=_C1763( C1762 C1763 ) \nC1762_=_C1790( C1762 C1790 ) C1762_=_C1831( C1762 C1831 ) C1762_=_C1867( C1762 C1867 ) C1762_=_C1868( C1762 C1868 ) C1762_=_C1869( C1762 C1869 ) C1762_=_C1870( C1762 C1870 ) \nC1763_=_C1771( C1763 C1771 ) C1763_=_C1867( C1763 C1867 ) C1763_=_C1871( C1763 C1871 ) C1763_=_C1872( C1763 C1872 ) C1763_=_C1873( C1763 C1873 ) C1763_=_C1874( C1763 C1874 ) \nC1763_=_C1876( C1763 C1876 ) C1763_=_C1878( C1763 C1878 ) C1763_=_C1879( C1763 C1879 ) C1771_=_C1776( C1771 C1776 ) C1771_=_C1867( C1771 C1867 ) C1771_=_C1871( C1771 C1871 ) \nC1771_=_C1872( C1771 C1872 ) C1771_=_C1873( C1771 C1873 ) C1771_=_C1874( C1771 C1874 ) C1771_=_C1876( C1771 C1876 ) C1771_=_C1878( C1771 C1878 ) C1771_=_C1879( C1771 C1879 ) \nC1776_=_C1794( C1776 C1794 ) C1776_=_C1852( C1776 C1852 ) C1776_=_C1910( C1776 C1910 ) C1776_=_C1945( C1776 C1945 ) C1776_=_C1958( C1776 C1958 ) C1776_=_C1960( C1776 C1960 ) \nC1776_=_C1964( C1776 C1964 ) C1776_=_C1982( C1776 C1982 ) C1776_=_C1983( C1776 C1983 ) C1776_=_C1984( C1776 C1984 ) C1790_=_C1794( C1790 C1794 ) C1790_=_C1831( C1790 C1831 ) \nC1790_=_C1867( C1790 C1867 ) C1790_=_C1868( C1790 C1868 ) C1790_=_C1869( C1790 C1869 ) C1790_=_C1870( C1790 C1870 ) C1794_=_C1852( C1794 C1852 ) C1794_=_C1910( C1794 C1910 ) \nC1794_=_C1945( C1794 C1945 ) C1794_=_C1958( C1794 C1958 ) C1794_=_C1960( C1794 C1960 ) C1794_=_C1964( C1794 C1964 ) C1794_=_C1982( C1794 C1982 ) C1794_=_C1983( C1794 C1983 ) \nC1794_=_C1984( C1794 C1984 ) C1806_=_C1828( C1806 C1828 ) C1806_=_C1838( C1806 C1838 ) C1806_=_C1860( C1806 C1860 ) C1806_=_C1919( C1806 C1919 ) C1806_=_C1955( C1806 C1955 ) \nC1806_=_C1962( C1806 C1962 ) C1806_=_C1968( C1806 C1968 ) C1806_=_C1991( C1806 C1991 ) C1806_=_C1994( C1806 C1994 ) C1806_=_C1995( C1806 C1995 ) C1820_=_C1823( C1820 C1823 ) \nC1820_=_C1964( C1820 C1964 ) C1823_=_C1870( C1823 C1870 ) C1823_=_C1995( C1823 C1995 ) C1828_=_C1838( C1828 C1838 ) C1828_=_C1860( C1828 C1860 ) C1828_=_C1919( C1828 C1919 ) \nC1828_=_C1955( C1828 C1955 ) C1828_=_C1962( C1828 C1962 ) C1828_=_C1968( C1828 C1968 ) C1828_=_C1991( C1828 C1991 ) C1828_=_C1994( C1828 C1994 ) C1828_=_C1995( C1828 C1995 ) \nC1831_=_C1867( C1831 C1867 ) C1831_=_C1868( C1831 C1868 ) C1831_=_C1869( C1831 C1869 ) C1831_=_C1870( C1831 C1870 ) C1838_=_C1860( C1838 C1860 ) C1838_=_C1919( C1838 C1919 ) \nC1838_=_C1955( C1838 C1955 ) C1838_=_C1962( C1838 C1962 ) C1838_=_C1968( C1838 C1968 ) C1838_=_C1991( C1838 C1991 ) C1838_=_C1994( C1838 C1994 ) C1838_=_C1995( C1838 C1995 ) \nC1852_=_C1910( C1852 C1910 ) C1852_=_C1945( C1852 C1945 ) C1852_=_C1958( C1852 C1958 ) C1852_=_C1960( C1852 C1960 ) C1852_=_C1964( C1852 C1964 ) C1852_=_C1982( C1852 C1982 ) \nC1852_=_C1983( C1852 C1983 ) C1852_=_C1984( C1852 C1984 ) C1860_=_C1919( C1860 C1919 ) C1860_=_C1955( C1860 C1955 ) C1860_=_C1962( C1860 C1962 ) C1860_=_C1968( C1860 C1968 ) \nC1860_=_C1991( C1860 C1991 ) C1860_=_C1994( C1860 C1994 ) C1860_=_C1995( C1860 C1995 ) C1867_=_C1868( C1867 C1868 ) C1867_=_C1869( C1867 C1869 ) C1867_=_C1870( C1867 C1870 ) \nC1867_=_C1871( C1867 C1871 ) C1867_=_C1872( C1867 C1872 ) C1867_=_C1873( C1867 C1873 ) C1867_=_C1874( C1867 C1874 ) C1867_=_C1876( C1867 C1876 ) C1867_=_C1878( C1867 C1878 ) \nC1867_=_C1879( C1867 C1879 ) C1868_=_C1869( C1868 C1869 ) C1868_=_C1870( C1868 C1870 ) C1868_=_C1871( C1868 C1871 ) C1869_=_C1870( C1869 C1870 ) C1870_=_C1995( C1870 C1995 ) \nC1871_=_C1872( C1871 C1872 ) C1871_=_C1873( C1871 C1873 ) C1871_=_C1874( C1871 C1874 ) C1871_=_C1876( C1871 C1876 ) C1871_=_C1878( C1871 C1878 ) C1871_=_C1879( C1871 C1879 ) \nC1872_=_C1873( C1872 C1873 ) C1872_=_C1874( C1872 C1874 ) C1872_=_C1876( C1872 C1876 ) C1872_=_C1878( C1872 C1878 ) C1872_=_C1879( C1872 C1879 ) C1873_=_C1874( C1873 C1874 ) \nC1873_=_C1876( C1873 C1876 ) C1873_=_C1878( C1873 C1878 ) C1873_=_C1879( C1873 C1879 ) C1873_=_C1919( C1873 C1919 ) C1874_=_C1876( C1874 C1876 ) C1874_=_C1878( C1874 C1878 ) \nC1874_=_C1879( C1874 C1879 ) C1876_=_C1878( C1876 C1878 ) C1876_=_C1879( C1876 C1879 ) C1878_=_C1879( C1878 C1879 ) C1878_=_C1982( C1878 C1982 ) C1879_=_C1983( C1879 C1983 ) \nC1910_=_C1945( C1910 C1945 ) C1910_=_C1958( C1910 C1958 ) C1910_=_C1960( C1910 C1960 ) C1910_=_C1964( C1910 C1964 ) C1910_=_C1982( C1910 C1982 ) C1910_=_C1983( C1910 C1983 ) \nC1910_=_C1984( C1910 C1984 ) C1919_=_C1955( C1919 C1955 ) C1919_=_C1962( C1919 C1962 ) C1919_=_C1968( C1919 C1968 ) C1919_=_C1991( C1919 C1991 ) C1919_=_C1994( C1919 C1994 ) \nC1919_=_C1995( C1919 C1995 ) C1945_=_C1958( C1945 C1958 ) C1945_=_C1960( C1945 C1960 ) C1945_=_C1964( C1945 C1964 ) C1945_=_C1982(</w:t>
      </w:r>
    </w:p>
    <w:p>
      <w:pPr>
        <w:pStyle w:val="PreformattedText"/>
        <w:bidi w:val="0"/>
        <w:spacing w:before="0" w:after="0"/>
        <w:jc w:val="left"/>
        <w:rPr/>
      </w:pPr>
      <w:r>
        <w:rPr/>
        <w:t xml:space="preserve"> </w:t>
      </w:r>
      <w:r>
        <w:rPr/>
        <w:t>C1945 C1982 ) C1945_=_C1983( C1945 C1983 ) \nC1945_=_C1984( C1945 C1984 ) C1955_=_C1962( C1955 C1962 ) C1955_=_C1968( C1955 C1968 ) C1955_=_C1991( C1955 C1991 ) C1955_=_C1994( C1955 C1994 ) C1955_=_C1995( C1955 C1995 ) \nC1958_=_C1960( C1958 C1960 ) C1958_=_C1964( C1958 C1964 ) C1958_=_C1982( C1958 C1982 ) C1958_=_C1983( C1958 C1983 ) C1958_=_C1984( C1958 C1984 ) C1960_=_C1962( C1960 C1962 ) \nC1960_=_C1964( C1960 C1964 ) C1960_=_C1982( C1960 C1982 ) C1960_=_C1983( C1960 C1983 ) C1960_=_C1984( C1960 C1984 ) C1962_=_C1968( C1962 C1968 ) C1962_=_C1991( C1962 C1991 ) \nC1962_=_C1994( C1962 C1994 ) C1962_=_C1995( C1962 C1995 ) C1964_=_C1982( C1964 C1982 ) C1964_=_C1983( C1964 C1983 ) C1964_=_C1984( C1964 C1984 ) C1968_=_C1991( C1968 C1991 ) \nC1968_=_C1994( C1968 C1994 ) C1968_=_C1995( C1968 C1995 ) C1982_=_C1983( C1982 C1983 ) C1982_=_C1984( C1982 C1984 ) C1983_=_C1984( C1983 C1984 ) C1991_=_C1994( C1991 C1994 ) \nC1991_=_C1995( C1991 C1995 ) C1994_=_C1995( C1994 C1995 ) "];146-&gt;178[label="188: C37 C50 C72 C80 C119 \nC124 C138 C142 C146 C155 C188 \nC190 C211 C224 C269 C276 C357 \nC364 C369 C383 C391 C406 C412 \nC473 C496 C523 C546 C557 C561 \nC592 C603 C607 C609 C616 C620 \nC628 C630 C633 C694 C706 C722 \nC736 C746 C752 C785 C795 C796 \nC797 C798 C799 C800 C801 C802 \nC803 C805 C808 C809 C810 C811 \nC812 C813 C815 C816 C817 C828 \nC830 C852 C861 C892 C905 C977 \nC986 C1061 C1071 C1072 C1073 C1074 \nC1077 C1078 C1079 C1080 C1081 C1096 \nC1102 C1109 C1115 C1119 C1125 C1126 \nC1143 C1179 C1227 C1229 C1286 C1316 \nC1317 C1318 C1321 C1323 C1324 C1326 \nC1349 C1358 C1369 C1373 C1378 C1403 \nC1417 C1420 C1428 C1438 C1440 C1448 \nC1466 C1467 C1468 C1469 C1471 C1472 \nC1473 C1487 C1532 C1545 C1561 C1571 \nC1591 C1608 C1617 C1623 C1625 C1626 \nC1627 C1628 C1631 C1632 C1633 C1634 \nC1635 C1637 C1695 C1710 C1712 C1717 \nC1719 C1725 C1727 C1729 C1736 C1760 \nC1762 C1763 C1771 C1776 C1790 C1794 \nC1806 C1820 C1823 C1828 C1831 C1838 \nC1852 C1860 C1868 C1869 C1870 C1871 \nC1872 C1873 C1874 C1876 C1878 C1879 \nC1910 C1919 C1945 C1955 C1958 C1960 \nC1962 C1964 C1968 C1982 C1983 C1984 \nC1991 C1994 C1995 \n1818: C37_=_C50 ,C37_=_C124 ,C37_=_C155 ,C37_=_C224 ,C37_=_C694 ,\nC37_=_C795 ,C37_=_C796 ,C37_=_C797 ,C37_=_C798 ,C37_=_C799 ,C37_=_C800 ,\nC37_=_C801 ,C37_=_C802 ,C37_=_C803 ,C37_=_C805 ,C37_=_C808 ,C37_=_C809 ,\nC37_=_C810 ,C37_=_C811 ,C37_=_C812 ,C37_=_C813 ,C37_=_C815 ,C37_=_C816 ,\nC37_=_C817 ,C50_=_C146 ,C50_=_C269 ,C50_=_C412 ,C50_=_C523 ,C50_=_C616 ,\nC50_=_C633 ,C50_=_C1143 ,C50_=_C1403 ,C50_=_C1438 ,C50_=_C1561 ,C50_=_C1571 ,\nC50_=_C1776 ,C50_=_C1794 ,C50_=_C1852 ,C50_=_C1910 ,C50_=_C1945 ,C50_=_C1958 ,\nC50_=_C1960 ,C50_=_C1964 ,C50_=_C1982 ,C50_=_C1983 ,C50_=_C1984 ,C72_=_C119 ,\nC72_=_C357 ,C72_=_C391 ,C72_=_C546 ,C72_=_C722 ,C72_=_C892 ,C72_=_C1102 ,\nC72_=_C1115 ,C72_=_C1420 ,C72_=_C1532 ,C72_=_C1591 ,C72_=_C1608 ,C72_=_C1617 ,\nC72_=_C1712 ,C72_=_C1736 ,C72_=_C1806 ,C72_=_C1828 ,C72_=_C1838 ,C72_=_C1860 ,\nC72_=_C1919 ,C72_=_C1955 ,C72_=_C1962 ,C72_=_C1968 ,C72_=_C1991 ,C72_=_C1994 ,\nC72_=_C1995 ,C80_=_C276 ,C80_=_C746 ,C80_=_C1378 ,C80_=_C1466 ,C80_=_C1467 ,\nC80_=_C1468 ,C80_=_C1469 ,C80_=_C1471 ,C80_=_C1472 ,C80_=_C1473 ,C119_=_C357 ,\nC119_=_C391 ,C119_=_C546 ,C119_=_C722 ,C119_=_C892 ,C119_=_C1102 ,C119_=_C1115 ,\nC119_=_C1420 ,C119_=_C1532 ,C119_=_C1591 ,C119_=_C1608 ,C119_=_C1617 ,C119_=_C1712 ,\nC119_=_C1736 ,C119_=_C1806 ,C119_=_C1828 ,C119_=_C1838 ,C119_=_C1860 ,C119_=_C1919 ,\nC119_=_C1955 ,C119_=_C1962 ,C119_=_C1968 ,C119_=_C1991 ,C119_=_C1994 ,C119_=_C1995 ,\nC124_=_C138 ,C124_=_C142 ,C124_=_C146 ,C124_=_C155 ,C124_=_C224 ,C124_=_C694 ,\nC124_=_C795 ,C124_=_C796 ,C124_=_C797 ,C124_=_C798 ,C124_=_C799 ,C124_=_C800 ,\nC124_=_C801 ,C124_=_C802 ,C124_=_C803 ,C124_=_C805 ,C124_=_C808 ,C124_=_C809 ,\nC124_=_C810 ,C124_=_C811 ,C124_=_C812 ,C124_=_C813 ,C124_=_C815 ,C124_=_C816 ,\nC124_=_C817 ,C138_=_C142 ,C138_=_C146 ,C138_=_C188 ,C138_=_C557 ,C138_=_C609 ,\nC138_=_C630 ,C138_=_C852 ,C138_=_C1369 ,C138_=_C1725 ,C138_=_C1727 ,C138_=_C1729 ,\nC142_=_C146 ,C142_=_C211 ,C142_=_C369 ,C142_=_C406 ,C142_=_C752 ,C142_=_C830 ,\nC142_=_C1061 ,C142_=_C1126 ,C142_=_C1179 ,C142_=_C1229 ,C142_=_C1358 ,C142_=_C1373 ,\nC142_=_C1417 ,C142_=_C1428 ,C142_=_C1545 ,C142_=_C1719 ,C142_=_C1762 ,C142_=_C1790 ,\nC142_=_C1831 ,C142_=_C1868 ,C142_=_C1869 ,C142_=_C1870 ,C146_=_C269 ,C146_=_C412 ,\nC146_=_C523 ,C146_=_C616 ,C146_=_C633 ,C146_=_C1143 ,C146_=_C1403 ,C146_=_C1438 ,\nC146_=_C1561 ,C146_=_C1571 ,C146_=_C1776 ,C146_=_C1794 ,C146_=_C1852 ,C146_=_C1910 ,\nC146_=_C1945 ,C146_=_C1958 ,C146_=_C1960 ,C146_=_C1964 ,C146_=_C1982 ,C146_=_C1983 ,\nC146_=_C1984 ,C155_=_C224 ,C155_=_C694 ,C155_=_C795 ,C155_=_C796 ,C155_=_C797 ,\nC155_=_C798 ,C155_=_C799 ,C155_=_C800 ,C155_=_C801 ,C155_=_C802 ,C155_=_C803 ,\nC155_=_C805 ,C155_=_C808 ,C155_=_C809 ,C155_=_C810 ,C155_=_C811 ,C155_=_C812 ,\nC155_=_C813 ,C155_=_C815 ,C155_=_C816 ,C155_=_C817 ,C188_=_C190 ,C188_=_C557 ,\nC188_=_C609 ,C188_=_C630 ,C188_=_C852 ,C188_=_C1369 ,C188_=_C1725 ,C188_=_C1727 ,\nC188_=_C1729 ,C190_=_C706 ,C190_=_C736 ,C190_=_C828 ,C190_=_C905 ,C190_=_C1125 ,\nC190_=_C1349 ,C190_=_C1487 ,C190_=_C1695 ,C190_=_C1717 ,C190_=_C1760 ,C190_=_C1820 ,\nC190_=_C1823 ,C211_=_C369 ,C211_=_C406 ,C211_=_C752 ,C211_=_C830 ,C211_=_C1061 ,\nC211_=_C1126 ,C211_=_C1179 ,C211_=_C1229 ,C211_=_C1358 ,C211_=_C1373 ,C211_=_C1417 ,\nC211_=_C1428 ,C211_=_C1545 ,C211_=_C1719 ,C211_=_C1762 ,C211_=_C1790 ,C211_=_C1831 ,\nC211_=_C1868 ,C211_=_C1869 ,C211_=_C1870 ,C224_=_C694 ,C224_=_C795 ,C224_=_C796 ,\nC224_=_C797 ,C224_=_C798 ,C224_=_C799 ,C224_=_C800 ,C224_=_C801 ,C224_=_C802 ,\nC224_=_C803 ,C224_=_C805 ,C224_=_C808 ,C224_=_C809 ,C224_=_C810 ,C224_=_C811 ,\nC224_=_C812 ,C224_=_C813 ,C224_=_C815 ,C224_=_C816 ,C224_=_C817 ,C269_=_C412 ,\nC269_=_C523 ,C269_=_C616 ,C269_=_C633 ,C269_=_C1143 ,C269_=_C1403 ,C269_=_C1438 ,\nC269_=_C1561 ,C269_=_C1571 ,C269_=_C1776 ,C269_=_C1794 ,C269_=_C1852 ,C269_=_C1910 ,\nC269_=_C1945 ,C269_=_C1958 ,C269_=_C1960 ,C269_=_C1964 ,C269_=_C1982 ,C269_=_C1983 ,\nC269_=_C1984 ,C276_=_C746 ,C276_=_C1378 ,C276_=_C1466 ,C276_=_C1467 ,C276_=_C1468 ,\nC276_=_C1469 ,C276_=_C1471 ,C276_=_C1472 ,C276_=_C1473 ,C357_=_C391 ,C357_=_C546 ,\nC357_=_C722 ,C357_=_C892 ,C357_=_C1102 ,C357_=_C1115 ,C357_=_C1420 ,C357_=_C1532 ,\nC357_=_C1591 ,C357_=_C1608 ,C357_=_C1617 ,C357_=_C1712 ,C357_=_C1736 ,C357_=_C1806 ,\nC357_=_C1828 ,C357_=_C1838 ,C357_=_C1860 ,C357_=_C1919 ,C357_=_C1955 ,C357_=_C1962 ,\nC357_=_C1968 ,C357_=_C1991 ,C357_=_C1994 ,C357_=_C1995 ,C364_=_C369 ,C364_=_C592 ,\nC364_=_C607 ,C364_=_C628 ,C364_=_C785 ,C364_=_C986 ,C364_=_C1096 ,C364_=_C1109 ,\nC364_=_C1227 ,C364_=_C1286 ,C364_=_C1440 ,C364_=_C1448 ,C364_=_C1625 ,C364_=_C1626 ,\nC364_=_C1627 ,C364_=_C1628 ,C364_=_C1631 ,C364_=_C1632 ,C364_=_C1633 ,C364_=_C1634 ,\nC364_=_C1635 ,C364_=_C1637 ,C369_=_C406 ,C369_=_C752 ,C369_=_C830 ,C369_=_C1061 ,\nC369_=_C1126 ,C369_=_C1179 ,C369_=_C1229 ,C369_=_C1358 ,C369_=_C1373 ,C369_=_C1417 ,\nC369_=_C1428 ,C369_=_C1545 ,C369_=_C1719 ,C369_=_C1762 ,C369_=_C1790 ,C369_=_C1831 ,\nC369_=_C1868 ,C369_=_C1869 ,C369_=_C1870 ,C383_=_C391 ,C383_=_C473 ,C383_=_C603 ,\nC383_=_C1119 ,C383_=_C1316 ,C383_=_C1317 ,C383_=_C1318 ,C383_=_C1321 ,C383_=_C1323 ,\nC383_=_C1324 ,C383_=_C1326 ,C391_=_C546 ,C391_=_C722 ,C391_=_C892 ,C391_=_C1102 ,\nC391_=_C1115 ,C391_=_C1420 ,C391_=_C1532 ,C391_=_C1591 ,C391_=_C1608 ,C391_=_C1617 ,\nC391_=_C1712 ,C391_=_C1736 ,C391_=_C1806 ,C391_=_C1828 ,C391_=_C1838 ,C391_=_C1860 ,\nC391_=_C1919 ,C391_=_C1955 ,C391_=_C1962 ,C391_=_C1968 ,C391_=_C1991 ,C391_=_C1994 ,\nC391_=_C1995 ,C406_=_C412 ,C406_=_C752 ,C406_=_C830 ,C406_=_C1061 ,C406_=_C1126 ,\nC406_=_C1179 ,C406_=_C1229 ,C406_=_C1358 ,C406_=_C1373 ,C406_=_C1417 ,C406_=_C1428 ,\nC406_=_C1545 ,C406_=_C1719 ,C406_=_C1762 ,C406_=_C1790 ,C406_=_C1831 ,C406_=_C1868 ,\nC406_=_C1869 ,C406_=_C1870 ,C412_=_C523 ,C412_=_C616 ,C412_=_C633 ,C412_=_C1143 ,\nC412_=_C1403 ,C412_=_C1438 ,C412_=_C1561 ,C412_=_C1571 ,C412_=_C1776 ,C412_=_C1794 ,\nC412_=_C1852 ,C412_=_C1910 ,C412_=_C1945 ,C412_=_C1958 ,C412_=_C1960 ,C412_=_C1964 ,\nC412_=_C1982 ,C412_=_C1983 ,C412_=_C1984 ,C473_=_C603 ,C473_=_C1119 ,C473_=_C1316 ,\nC473_=_C1317 ,C473_=_C1318 ,C473_=_C1321 ,C473_=_C1323 ,C473_=_C1324 ,C473_=_C1326 ,\nC496_=_C620 ,C496_=_C861 ,C496_=_C977 ,C496_=_C1071 ,C496_=_C1072 ,C496_=_C1073 ,\nC496_=_C1074 ,C496_=_C1077 ,C496_=_C1078 ,C496_=_C1079 ,C496_=_C1080 ,C496_=_C1081 ,\nC523_=_C616 ,C523_=_C633 ,C523_=_C1143 ,C523_=_C1403 ,C523_=_C1438 ,C523_=_C1561 ,\nC523_=_C1571 ,C523_=_C1776 ,C523_=_C1794 ,C523_=_C1852 ,C523_=_C1910 ,C523_=_C1945 ,\nC523_=_C1958 ,C523_=_C1960 ,C523_=_C1964 ,C523_=_C1982 ,C523_=_C1983 ,C523_=_C1984 ,\nC546_=_C722 ,C546_=_C892 ,C546_=_C1102 ,C546_=_C1115 ,C546_=_C1420 ,C546_=_C1532 ,\nC546_=_C1591 ,C546_=_C1608 ,C546_=_C1617 ,C546_=_C1712 ,C546_=_C1736 ,C546_=_C1806 ,\nC546_=_C1828 ,C546_=_C1838 ,C546_=_C1860 ,C546_=_C1919 ,C546_=_C1955 ,C546_=_C1962 ,\nC546_=_C1968 ,C546_=_C1991 ,C546_=_C1994 ,C546_=_C1995 ,C557_=_C561 ,C557_=_C609 ,\nC557_=_C630 ,C557_=_C852 ,C557_=_C1369 ,C557_=_C1725 ,C557_=_C1727 ,C557_=_C1729 ,\nC561_=_C1623 ,C561_=_C1710 ,C561_=_C1763 ,C561_=_C1771 ,C561_=_C1871 ,C561_=_C1872 ,\nC561_=_C1873 ,C561_=_C1874 ,C561_=_C1876 ,C561_=_C1878 ,C561_=_C1879 ,C592_=_C607 ,\nC592_=_C628 ,C592_=_C785 ,C592_=_C986 ,C592_=_C1096 ,C592_=_C1109 ,C592_=_C1227 ,\nC592_=_C1286 ,C592_=_C1440 ,C592_=_C1448 ,C592_=_C1625 ,C592_=_C1626 ,C592_=_C1627 ,\nC592_=_C1628 ,C592_=_C1631 ,C592_=_C1632 ,C592_=_C1633 ,C592_=_C1634 ,C592_=_C1635 ,\nC592_=_C1637 ,C603_=_C607 ,C603_=_C609 ,C603_=_C616 ,C603_=_C1119 ,C603_=_C1316 ,\nC603_=_C1317 ,C603_=_C1318 ,C603_=_C1321 ,C603_=_C1323 ,C603_=_C1324 ,C603_=_C1326 ,\nC607_=_C609 ,C607_=_C616 ,C607_=_C628 ,C607_=_C785 ,C607_=_C986 ,C607_=_C1096 ,\nC607_=_C1109 ,C607_=_C1227 ,C607_=_C1286 ,C607_=_C1440 ,C607_=_C1448 ,C607_=_C1625 ,\nC607_=_C1626 ,C607_=_C1627 ,C607_=_C1628 ,C607_=_C1631 ,C607_=_C1632</w:t>
      </w:r>
    </w:p>
    <w:p>
      <w:pPr>
        <w:pStyle w:val="PreformattedText"/>
        <w:bidi w:val="0"/>
        <w:spacing w:before="0" w:after="0"/>
        <w:jc w:val="left"/>
        <w:rPr/>
      </w:pPr>
      <w:r>
        <w:rPr/>
        <w:t xml:space="preserve"> </w:t>
      </w:r>
      <w:r>
        <w:rPr/>
        <w:t>,C607_=_C1633 ,\nC607_=_C1634 ,C607_=_C1635 ,C607_=_C1637 ,C609_=_C616 ,C609_=_C630 ,C609_=_C852 ,\nC609_=_C1369 ,C609_=_C1725 ,C609_=_C1727 ,C609_=_C1729 ,C616_=_C633 ,C616_=_C1143 ,\nC616_=_C1403 ,C616_=_C1438 ,C616_=_C1561 ,C616_=_C1571 ,C616_=_C1776 ,C616_=_C1794 ,\nC616_=_C1852 ,C616_=_C1910 ,C616_=_C1945 ,C616_=_C1958 ,C616_=_C1960 ,C616_=_C1964 ,\nC616_=_C1982 ,C616_=_C1983 ,C616_=_C1984 ,C620_=_C628 ,C620_=_C630 ,C620_=_C633 ,\nC620_=_C861 ,C620_=_C977 ,C620_=_C1071 ,C620_=_C1072 ,C620_=_C1073 ,C620_=_C1074 ,\nC620_=_C1077 ,C620_=_C1078 ,C620_=_C1079 ,C620_=_C1080 ,C620_=_C1081 ,C628_=_C630 ,\nC628_=_C633 ,C628_=_C785 ,C628_=_C986 ,C628_=_C1096 ,C628_=_C1109 ,C628_=_C1227 ,\nC628_=_C1286 ,C628_=_C1440 ,C628_=_C1448 ,C628_=_C1625 ,C628_=_C1626 ,C628_=_C1627 ,\nC628_=_C1628 ,C628_=_C1631 ,C628_=_C1632 ,C628_=_C1633 ,C628_=_C1634 ,C628_=_C1635 ,\nC628_=_C1637 ,C630_=_C633 ,C630_=_C852 ,C630_=_C1369 ,C630_=_C1725 ,C630_=_C1727 ,\nC630_=_C1729 ,C633_=_C1143 ,C633_=_C1403 ,C633_=_C1438 ,C633_=_C1561 ,C633_=_C1571 ,\nC633_=_C1776 ,C633_=_C1794 ,C633_=_C1852 ,C633_=_C1910 ,C633_=_C1945 ,C633_=_C1958 ,\nC633_=_C1960 ,C633_=_C1964 ,C633_=_C1982 ,C633_=_C1983 ,C633_=_C1984 ,C694_=_C706 ,\nC694_=_C795 ,C694_=_C796 ,C694_=_C797 ,C694_=_C798 ,C694_=_C799 ,C694_=_C800 ,\nC694_=_C801 ,C694_=_C802 ,C694_=_C803 ,C694_=_C805 ,C694_=_C808 ,C694_=_C809 ,\nC694_=_C810 ,C694_=_C811 ,C694_=_C812 ,C694_=_C813 ,C694_=_C815 ,C694_=_C816 ,\nC694_=_C817 ,C706_=_C736 ,C706_=_C828 ,C706_=_C905 ,C706_=_C1125 ,C706_=_C1349 ,\nC706_=_C1487 ,C706_=_C1695 ,C706_=_C1717 ,C706_=_C1760 ,C706_=_C1820 ,C706_=_C1823 ,\nC722_=_C892 ,C722_=_C1102 ,C722_=_C1115 ,C722_=_C1420 ,C722_=_C1532 ,C722_=_C1591 ,\nC722_=_C1608 ,C722_=_C1617 ,C722_=_C1712 ,C722_=_C1736 ,C722_=_C1806 ,C722_=_C1828 ,\nC722_=_C1838 ,C722_=_C1860 ,C722_=_C1919 ,C722_=_C1955 ,C722_=_C1962 ,C722_=_C1968 ,\nC722_=_C1991 ,C722_=_C1994 ,C722_=_C1995 ,C736_=_C828 ,C736_=_C905 ,C736_=_C1125 ,\nC736_=_C1349 ,C736_=_C1487 ,C736_=_C1695 ,C736_=_C1717 ,C736_=_C1760 ,C736_=_C1820 ,\nC736_=_C1823 ,C746_=_C752 ,C746_=_C1378 ,C746_=_C1466 ,C746_=_C1467 ,C746_=_C1468 ,\nC746_=_C1469 ,C746_=_C1471 ,C746_=_C1472 ,C746_=_C1473 ,C752_=_C830 ,C752_=_C1061 ,\nC752_=_C1126 ,C752_=_C1179 ,C752_=_C1229 ,C752_=_C1358 ,C752_=_C1373 ,C752_=_C1417 ,\nC752_=_C1428 ,C752_=_C1545 ,C752_=_C1719 ,C752_=_C1762 ,C752_=_C1790 ,C752_=_C1831 ,\nC752_=_C1868 ,C752_=_C1869 ,C752_=_C1870 ,C785_=_C986 ,C785_=_C1096 ,C785_=_C1109 ,\nC785_=_C1227 ,C785_=_C1286 ,C785_=_C1440 ,C785_=_C1448 ,C785_=_C1625 ,C785_=_C1626 ,\nC785_=_C1627 ,C785_=_C1628 ,C785_=_C1631 ,C785_=_C1632 ,C785_=_C1633 ,C785_=_C1634 ,\nC785_=_C1635 ,C785_=_C1637 ,C795_=_C796 ,C795_=_C797 ,C795_=_C798 ,C795_=_C799 ,\nC795_=_C800 ,C795_=_C801 ,C795_=_C802 ,C795_=_C803 ,C795_=_C805 ,C795_=_C808 ,\nC795_=_C809 ,C795_=_C810 ,C795_=_C811 ,C795_=_C812 ,C795_=_C813 ,C795_=_C815 ,\nC795_=_C816 ,C795_=_C817 ,C796_=_C797 ,C796_=_C798 ,C796_=_C799 ,C796_=_C800 ,\nC796_=_C801 ,C796_=_C802 ,C796_=_C803 ,C796_=_C805 ,C796_=_C808 ,C796_=_C809 ,\nC796_=_C810 ,C796_=_C811 ,C796_=_C812 ,C796_=_C813 ,C796_=_C815 ,C796_=_C816 ,\nC796_=_C817 ,C797_=_C798 ,C797_=_C799 ,C797_=_C800 ,C797_=_C801 ,C797_=_C802 ,\nC797_=_C803 ,C797_=_C805 ,C797_=_C808 ,C797_=_C809 ,C797_=_C810 ,C797_=_C811 ,\nC797_=_C812 ,C797_=_C813 ,C797_=_C815 ,C797_=_C816 ,C797_=_C817 ,C798_=_C799 ,\nC798_=_C800 ,C798_=_C801 ,C798_=_C802 ,C798_=_C803 ,C798_=_C805 ,C798_=_C808 ,\nC798_=_C809 ,C798_=_C810 ,C798_=_C811 ,C798_=_C812 ,C798_=_C813 ,C798_=_C815 ,\nC798_=_C816 ,C798_=_C817 ,C799_=_C800 ,C799_=_C801 ,C799_=_C802 ,C799_=_C803 ,\nC799_=_C805 ,C799_=_C808 ,C799_=_C809 ,C799_=_C810 ,C799_=_C811 ,C799_=_C812 ,\nC799_=_C813 ,C799_=_C815 ,C799_=_C816 ,C799_=_C817 ,C800_=_C801 ,C800_=_C802 ,\nC800_=_C803 ,C800_=_C805 ,C800_=_C808 ,C800_=_C809 ,C800_=_C810 ,C800_=_C811 ,\nC800_=_C812 ,C800_=_C813 ,C800_=_C815 ,C800_=_C816 ,C800_=_C817 ,C800_=_C1316 ,\nC801_=_C802 ,C801_=_C803 ,C801_=_C805 ,C801_=_C808 ,C801_=_C809 ,C801_=_C810 ,\nC801_=_C811 ,C801_=_C812 ,C801_=_C813 ,C801_=_C815 ,C801_=_C816 ,C801_=_C817 ,\nC801_=_C1369 ,C801_=_C1373 ,C802_=_C803 ,C802_=_C805 ,C802_=_C808 ,C802_=_C809 ,\nC802_=_C810 ,C802_=_C811 ,C802_=_C812 ,C802_=_C813 ,C802_=_C815 ,C802_=_C816 ,\nC802_=_C817 ,C802_=_C1318 ,C802_=_C1440 ,C803_=_C805 ,C803_=_C808 ,C803_=_C809 ,\nC803_=_C810 ,C803_=_C811 ,C803_=_C812 ,C803_=_C813 ,C803_=_C815 ,C803_=_C816 ,\nC803_=_C817 ,C805_=_C808 ,C805_=_C809 ,C805_=_C810 ,C805_=_C811 ,C805_=_C812 ,\nC805_=_C813 ,C805_=_C815 ,C805_=_C816 ,C805_=_C817 ,C805_=_C1790 ,C805_=_C1794 ,\nC808_=_C809 ,C808_=_C810 ,C808_=_C811 ,C808_=_C812 ,C808_=_C813 ,C808_=_C815 ,\nC808_=_C816 ,C808_=_C817 ,C808_=_C1631 ,C808_=_C1868 ,C808_=_C1871 ,C809_=_C810 ,\nC809_=_C811 ,C809_=_C812 ,C809_=_C813 ,C809_=_C815 ,C809_=_C816 ,C809_=_C817 ,\nC810_=_C811 ,C810_=_C812 ,C810_=_C813 ,C810_=_C815 ,C810_=_C816 ,C810_=_C817 ,\nC810_=_C1725 ,C811_=_C812 ,C811_=_C813 ,C811_=_C815 ,C811_=_C816 ,C811_=_C817 ,\nC812_=_C813 ,C812_=_C815 ,C812_=_C816 ,C812_=_C817 ,C813_=_C815 ,C813_=_C816 ,\nC813_=_C817 ,C813_=_C1081 ,C815_=_C816 ,C815_=_C817 ,C815_=_C1878 ,C815_=_C1982 ,\nC816_=_C817 ,C816_=_C1471 ,C816_=_C1879 ,C816_=_C1983 ,C828_=_C830 ,C828_=_C905 ,\nC828_=_C1125 ,C828_=_C1349 ,C828_=_C1487 ,C828_=_C1695 ,C828_=_C1717 ,C828_=_C1760 ,\nC828_=_C1820 ,C828_=_C1823 ,C830_=_C1061 ,C830_=_C1126 ,C830_=_C1179 ,C830_=_C1229 ,\nC830_=_C1358 ,C830_=_C1373 ,C830_=_C1417 ,C830_=_C1428 ,C830_=_C1545 ,C830_=_C1719 ,\nC830_=_C1762 ,C830_=_C1790 ,C830_=_C1831 ,C830_=_C1868 ,C830_=_C1869 ,C830_=_C1870 ,\nC852_=_C1369 ,C852_=_C1725 ,C852_=_C1727 ,C852_=_C1729 ,C861_=_C977 ,C861_=_C1071 ,\nC861_=_C1072 ,C861_=_C1073 ,C861_=_C1074 ,C861_=_C1077 ,C861_=_C1078 ,C861_=_C1079 ,\nC861_=_C1080 ,C861_=_C1081 ,C892_=_C1102 ,C892_=_C1115 ,C892_=_C1420 ,C892_=_C1532 ,\nC892_=_C1591 ,C892_=_C1608 ,C892_=_C1617 ,C892_=_C1712 ,C892_=_C1736 ,C892_=_C1806 ,\nC892_=_C1828 ,C892_=_C1838 ,C892_=_C1860 ,C892_=_C1919 ,C892_=_C1955 ,C892_=_C1962 ,\nC892_=_C1968 ,C892_=_C1991 ,C892_=_C1994 ,C892_=_C1995 ,C905_=_C1125 ,C905_=_C1349 ,\nC905_=_C1487 ,C905_=_C1695 ,C905_=_C1717 ,C905_=_C1760 ,C905_=_C1820 ,C905_=_C1823 ,\nC977_=_C986 ,C977_=_C1071 ,C977_=_C1072 ,C977_=_C1073 ,C977_=_C1074 ,C977_=_C1077 ,\nC977_=_C1078 ,C977_=_C1079 ,C977_=_C1080 ,C977_=_C1081 ,C986_=_C1096 ,C986_=_C1109 ,\nC986_=_C1227 ,C986_=_C1286 ,C986_=_C1440 ,C986_=_C1448 ,C986_=_C1625 ,C986_=_C1626 ,\nC986_=_C1627 ,C986_=_C1628 ,C986_=_C1631 ,C986_=_C1632 ,C986_=_C1633 ,C986_=_C1634 ,\nC986_=_C1635 ,C986_=_C1637 ,C1061_=_C1126 ,C1061_=_C1179 ,C1061_=_C1229 ,C1061_=_C1358 ,\nC1061_=_C1373 ,C1061_=_C1417 ,C1061_=_C1428 ,C1061_=_C1545 ,C1061_=_C1719 ,C1061_=_C1762 ,\nC1061_=_C1790 ,C1061_=_C1831 ,C1061_=_C1868 ,C1061_=_C1869 ,C1061_=_C1870 ,C1071_=_C1072 ,\nC1071_=_C1073 ,C1071_=_C1074 ,C1071_=_C1077 ,C1071_=_C1078 ,C1071_=_C1079 ,C1071_=_C1080 ,\nC1071_=_C1081 ,C1072_=_C1073 ,C1072_=_C1074 ,C1072_=_C1077 ,C1072_=_C1078 ,C1072_=_C1079 ,\nC1072_=_C1080 ,C1072_=_C1081 ,C1073_=_C1074 ,C1073_=_C1077 ,C1073_=_C1078 ,C1073_=_C1079 ,\nC1073_=_C1080 ,C1073_=_C1081 ,C1074_=_C1077 ,C1074_=_C1078 ,C1074_=_C1079 ,C1074_=_C1080 ,\nC1074_=_C1081 ,C1077_=_C1078 ,C1077_=_C1079 ,C1077_=_C1080 ,C1077_=_C1081 ,C1077_=_C1321 ,\nC1077_=_C1736 ,C1078_=_C1079 ,C1078_=_C1080 ,C1078_=_C1081 ,C1079_=_C1080 ,C1079_=_C1081 ,\nC1079_=_C1955 ,C1080_=_C1081 ,C1080_=_C1820 ,C1080_=_C1964 ,C1096_=_C1102 ,C1096_=_C1109 ,\nC1096_=_C1227 ,C1096_=_C1286 ,C1096_=_C1440 ,C1096_=_C1448 ,C1096_=_C1625 ,C1096_=_C1626 ,\nC1096_=_C1627 ,C1096_=_C1628 ,C1096_=_C1631 ,C1096_=_C1632 ,C1096_=_C1633 ,C1096_=_C1634 ,\nC1096_=_C1635 ,C1096_=_C1637 ,C1102_=_C1115 ,C1102_=_C1420 ,C1102_=_C1532 ,C1102_=_C1591 ,\nC1102_=_C1608 ,C1102_=_C1617 ,C1102_=_C1712 ,C1102_=_C1736 ,C1102_=_C1806 ,C1102_=_C1828 ,\nC1102_=_C1838 ,C1102_=_C1860 ,C1102_=_C1919 ,C1102_=_C1955 ,C1102_=_C1962 ,C1102_=_C1968 ,\nC1102_=_C1991 ,C1102_=_C1994 ,C1102_=_C1995 ,C1109_=_C1115 ,C1109_=_C1227 ,C1109_=_C1286 ,\nC1109_=_C1440 ,C1109_=_C1448 ,C1109_=_C1625 ,C1109_=_C1626 ,C1109_=_C1627 ,C1109_=_C1628 ,\nC1109_=_C1631 ,C1109_=_C1632 ,C1109_=_C1633 ,C1109_=_C1634 ,C1109_=_C1635 ,C1109_=_C1637 ,\nC1115_=_C1420 ,C1115_=_C1532 ,C1115_=_C1591 ,C1115_=_C1608 ,C1115_=_C1617 ,C1115_=_C1712 ,\nC1115_=_C1736 ,C1115_=_C1806 ,C1115_=_C1828 ,C1115_=_C1838 ,C1115_=_C1860 ,C1115_=_C1919 ,\nC1115_=_C1955 ,C1115_=_C1962 ,C1115_=_C1968 ,C1115_=_C1991 ,C1115_=_C1994 ,C1115_=_C1995 ,\nC1119_=_C1125 ,C1119_=_C1126 ,C1119_=_C1316 ,C1119_=_C1317 ,C1119_=_C1318 ,C1119_=_C1321 ,\nC1119_=_C1323 ,C1119_=_C1324 ,C1119_=_C1326 ,C1125_=_C1126 ,C1125_=_C1349 ,C1125_=_C1487 ,\nC1125_=_C1695 ,C1125_=_C1717 ,C1125_=_C1760 ,C1125_=_C1820 ,C1125_=_C1823 ,C1126_=_C1179 ,\nC1126_=_C1229 ,C1126_=_C1358 ,C1126_=_C1373 ,C1126_=_C1417 ,C1126_=_C1428 ,C1126_=_C1545 ,\nC1126_=_C1719 ,C1126_=_C1762 ,C1126_=_C1790 ,C1126_=_C1831 ,C1126_=_C1868 ,C1126_=_C1869 ,\nC1126_=_C1870 ,C1143_=_C1403 ,C1143_=_C1438 ,C1143_=_C1561 ,C1143_=_C1571 ,C1143_=_C1776 ,\nC1143_=_C1794 ,C1143_=_C1852 ,C1143_=_C1910 ,C1143_=_C1945 ,C1143_=_C1958 ,C1143_=_C1960 ,\nC1143_=_C1964 ,C1143_=_C1982 ,C1143_=_C1983 ,C1143_=_C1984 ,C1179_=_C1229 ,C1179_=_C1358 ,\nC1179_=_C1373 ,C1179_=_C1417 ,C1179_=_C1428 ,C1179_=_C1545 ,C1179_=_C1719 ,C1179_=_C1762 ,\nC1179_=_C1790 ,C1179_=_C1831 ,C1179_=_C1868 ,C1179_=_C1869 ,C1179_=_C1870 ,C1227_=_C1229 ,\nC1227_=_C1286 ,C1227_=_C1440 ,C1227_=_C1448 ,C1227_=_C1625 ,C1227_=_C1626 ,C1227_=_C1627 ,\nC1227_=_C1628 ,C1227_=_C1631 ,C1227_=_C1632 ,C1227_=_C1633 ,C1227_=_C1634 ,C1227_=_C1635 ,\nC1227_=_C1637 ,C1229_=_C1358 ,C1229_=_C1373 ,C1229_=_C1417 ,C1229_=_C1428 ,C1229_=_C1545 ,\nC1229_=_C1719 ,C1229_=_C1762 ,C1229_=_C1790 ,C1229_=_C1831 ,C1229_=_C1868 ,C1229_=_C1869 ,\nC1229_=_C1870 ,C1286_=_C1440 ,C1286_=_C1448 ,C1286_=_C1625 ,C1286_=_C1626 ,C1286_=_C1627 ,\nC1286_=_C1628 ,C1286_=_C1631 ,C1286_=_C1632 ,C1286_=_C1633 ,C1286_=_C1634 ,C1286_=_C1635</w:t>
      </w:r>
    </w:p>
    <w:p>
      <w:pPr>
        <w:pStyle w:val="PreformattedText"/>
        <w:bidi w:val="0"/>
        <w:spacing w:before="0" w:after="0"/>
        <w:jc w:val="left"/>
        <w:rPr/>
      </w:pPr>
      <w:r>
        <w:rPr/>
        <w:t xml:space="preserve"> </w:t>
      </w:r>
      <w:r>
        <w:rPr/>
        <w:t>,\nC1286_=_C1637 ,C1316_=_C1317 ,C1316_=_C1318 ,C1316_=_C1321 ,C1316_=_C1323 ,C1316_=_C1324 ,\nC1316_=_C1326 ,C1317_=_C1318 ,C1317_=_C1321 ,C1317_=_C1323 ,C1317_=_C1324 ,C1317_=_C1326 ,\nC1317_=_C1428 ,C1318_=_C1321 ,C1318_=_C1323 ,C1318_=_C1324 ,C1318_=_C1326 ,C1318_=_C1440 ,\nC1321_=_C1323 ,C1321_=_C1324 ,C1321_=_C1326 ,C1321_=_C1736 ,C1323_=_C1324 ,C1323_=_C1326 ,\nC1323_=_C1910 ,C1324_=_C1326 ,C1324_=_C1958 ,C1349_=_C1487 ,C1349_=_C1695 ,C1349_=_C1717 ,\nC1349_=_C1760 ,C1349_=_C1820 ,C1349_=_C1823 ,C1358_=_C1373 ,C1358_=_C1417 ,C1358_=_C1428 ,\nC1358_=_C1545 ,C1358_=_C1719 ,C1358_=_C1762 ,C1358_=_C1790 ,C1358_=_C1831 ,C1358_=_C1868 ,\nC1358_=_C1869 ,C1358_=_C1870 ,C1369_=_C1373 ,C1369_=_C1725 ,C1369_=_C1727 ,C1369_=_C1729 ,\nC1373_=_C1417 ,C1373_=_C1428 ,C1373_=_C1545 ,C1373_=_C1719 ,C1373_=_C1762 ,C1373_=_C1790 ,\nC1373_=_C1831 ,C1373_=_C1868 ,C1373_=_C1869 ,C1373_=_C1870 ,C1378_=_C1466 ,C1378_=_C1467 ,\nC1378_=_C1468 ,C1378_=_C1469 ,C1378_=_C1471 ,C1378_=_C1472 ,C1378_=_C1473 ,C1403_=_C1438 ,\nC1403_=_C1561 ,C1403_=_C1571 ,C1403_=_C1776 ,C1403_=_C1794 ,C1403_=_C1852 ,C1403_=_C1910 ,\nC1403_=_C1945 ,C1403_=_C1958 ,C1403_=_C1960 ,C1403_=_C1964 ,C1403_=_C1982 ,C1403_=_C1983 ,\nC1403_=_C1984 ,C1417_=_C1420 ,C1417_=_C1428 ,C1417_=_C1545 ,C1417_=_C1719 ,C1417_=_C1762 ,\nC1417_=_C1790 ,C1417_=_C1831 ,C1417_=_C1868 ,C1417_=_C1869 ,C1417_=_C1870 ,C1420_=_C1532 ,\nC1420_=_C1591 ,C1420_=_C1608 ,C1420_=_C1617 ,C1420_=_C1712 ,C1420_=_C1736 ,C1420_=_C1806 ,\nC1420_=_C1828 ,C1420_=_C1838 ,C1420_=_C1860 ,C1420_=_C1919 ,C1420_=_C1955 ,C1420_=_C1962 ,\nC1420_=_C1968 ,C1420_=_C1991 ,C1420_=_C1994 ,C1420_=_C1995 ,C1428_=_C1545 ,C1428_=_C1719 ,\nC1428_=_C1762 ,C1428_=_C1790 ,C1428_=_C1831 ,C1428_=_C1868 ,C1428_=_C1869 ,C1428_=_C1870 ,\nC1438_=_C1561 ,C1438_=_C1571 ,C1438_=_C1776 ,C1438_=_C1794 ,C1438_=_C1852 ,C1438_=_C1910 ,\nC1438_=_C1945 ,C1438_=_C1958 ,C1438_=_C1960 ,C1438_=_C1964 ,C1438_=_C1982 ,C1438_=_C1983 ,\nC1438_=_C1984 ,C1440_=_C1448 ,C1440_=_C1625 ,C1440_=_C1626 ,C1440_=_C1627 ,C1440_=_C1628 ,\nC1440_=_C1631 ,C1440_=_C1632 ,C1440_=_C1633 ,C1440_=_C1634 ,C1440_=_C1635 ,C1440_=_C1637 ,\nC1448_=_C1625 ,C1448_=_C1626 ,C1448_=_C1627 ,C1448_=_C1628 ,C1448_=_C1631 ,C1448_=_C1632 ,\nC1448_=_C1633 ,C1448_=_C1634 ,C1448_=_C1635 ,C1448_=_C1637 ,C1466_=_C1467 ,C1466_=_C1468 ,\nC1466_=_C1469 ,C1466_=_C1471 ,C1466_=_C1472 ,C1466_=_C1473 ,C1467_=_C1468 ,C1467_=_C1469 ,\nC1467_=_C1471 ,C1467_=_C1472 ,C1467_=_C1473 ,C1467_=_C1626 ,C1467_=_C1710 ,C1467_=_C1712 ,\nC1468_=_C1469 ,C1468_=_C1471 ,C1468_=_C1472 ,C1468_=_C1473 ,C1469_=_C1471 ,C1469_=_C1472 ,\nC1469_=_C1473 ,C1471_=_C1472 ,C1471_=_C1473 ,C1471_=_C1879 ,C1471_=_C1983 ,C1472_=_C1473 ,\nC1472_=_C1823 ,C1472_=_C1870 ,C1472_=_C1995 ,C1473_=_C1729 ,C1487_=_C1695 ,C1487_=_C1717 ,\nC1487_=_C1760 ,C1487_=_C1820 ,C1487_=_C1823 ,C1532_=_C1591 ,C1532_=_C1608 ,C1532_=_C1617 ,\nC1532_=_C1712 ,C1532_=_C1736 ,C1532_=_C1806 ,C1532_=_C1828 ,C1532_=_C1838 ,C1532_=_C1860 ,\nC1532_=_C1919 ,C1532_=_C1955 ,C1532_=_C1962 ,C1532_=_C1968 ,C1532_=_C1991 ,C1532_=_C1994 ,\nC1532_=_C1995 ,C1545_=_C1719 ,C1545_=_C1762 ,C1545_=_C1790 ,C1545_=_C1831 ,C1545_=_C1868 ,\nC1545_=_C1869 ,C1545_=_C1870 ,C1561_=_C1571 ,C1561_=_C1776 ,C1561_=_C1794 ,C1561_=_C1852 ,\nC1561_=_C1910 ,C1561_=_C1945 ,C1561_=_C1958 ,C1561_=_C1960 ,C1561_=_C1964 ,C1561_=_C1982 ,\nC1561_=_C1983 ,C1561_=_C1984 ,C1571_=_C1776 ,C1571_=_C1794 ,C1571_=_C1852 ,C1571_=_C1910 ,\nC1571_=_C1945 ,C1571_=_C1958 ,C1571_=_C1960 ,C1571_=_C1964 ,C1571_=_C1982 ,C1571_=_C1983 ,\nC1571_=_C1984 ,C1591_=_C1608 ,C1591_=_C1617 ,C1591_=_C1712 ,C1591_=_C1736 ,C1591_=_C1806 ,\nC1591_=_C1828 ,C1591_=_C1838 ,C1591_=_C1860 ,C1591_=_C1919 ,C1591_=_C1955 ,C1591_=_C1962 ,\nC1591_=_C1968 ,C1591_=_C1991 ,C1591_=_C1994 ,C1591_=_C1995 ,C1608_=_C1617 ,C1608_=_C1712 ,\nC1608_=_C1736 ,C1608_=_C1806 ,C1608_=_C1828 ,C1608_=_C1838 ,C1608_=_C1860 ,C1608_=_C1919 ,\nC1608_=_C1955 ,C1608_=_C1962 ,C1608_=_C1968 ,C1608_=_C1991 ,C1608_=_C1994 ,C1608_=_C1995 ,\nC1617_=_C1712 ,C1617_=_C1736 ,C1617_=_C1806 ,C1617_=_C1828 ,C1617_=_C1838 ,C1617_=_C1860 ,\nC1617_=_C1919 ,C1617_=_C1955 ,C1617_=_C1962 ,C1617_=_C1968 ,C1617_=_C1991 ,C1617_=_C1994 ,\nC1617_=_C1995 ,C1623_=_C1710 ,C1623_=_C1763 ,C1623_=_C1771 ,C1623_=_C1871 ,C1623_=_C1872 ,\nC1623_=_C1873 ,C1623_=_C1874 ,C1623_=_C1876 ,C1623_=_C1878 ,C1623_=_C1879 ,C1625_=_C1626 ,\nC1625_=_C1627 ,C1625_=_C1628 ,C1625_=_C1631 ,C1625_=_C1632 ,C1625_=_C1633 ,C1625_=_C1634 ,\nC1625_=_C1635 ,C1625_=_C1637 ,C1626_=_C1627 ,C1626_=_C1628 ,C1626_=_C1631 ,C1626_=_C1632 ,\nC1626_=_C1633 ,C1626_=_C1634 ,C1626_=_C1635 ,C1626_=_C1637 ,C1626_=_C1710 ,C1626_=_C1712 ,\nC1627_=_C1628 ,C1627_=_C1631 ,C1627_=_C1632 ,C1627_=_C1633 ,C1627_=_C1634 ,C1627_=_C1635 ,\nC1627_=_C1637 ,C1628_=_C1631 ,C1628_=_C1632 ,C1628_=_C1633 ,C1628_=_C1634 ,C1628_=_C1635 ,\nC1628_=_C1637 ,C1628_=_C1838 ,C1631_=_C1632 ,C1631_=_C1633 ,C1631_=_C1634 ,C1631_=_C1635 ,\nC1631_=_C1637 ,C1631_=_C1868 ,C1631_=_C1871 ,C1632_=_C1633 ,C1632_=_C1634 ,C1632_=_C1635 ,\nC1632_=_C1637 ,C1632_=_C1869 ,C1633_=_C1634 ,C1633_=_C1635 ,C1633_=_C1637 ,C1633_=_C1945 ,\nC1634_=_C1635 ,C1634_=_C1637 ,C1634_=_C1960 ,C1634_=_C1962 ,C1635_=_C1637 ,C1635_=_C1968 ,\nC1637_=_C1994 ,C1695_=_C1717 ,C1695_=_C1760 ,C1695_=_C1820 ,C1695_=_C1823 ,C1710_=_C1712 ,\nC1710_=_C1763 ,C1710_=_C1771 ,C1710_=_C1871 ,C1710_=_C1872 ,C1710_=_C1873 ,C1710_=_C1874 ,\nC1710_=_C1876 ,C1710_=_C1878 ,C1710_=_C1879 ,C1712_=_C1736 ,C1712_=_C1806 ,C1712_=_C1828 ,\nC1712_=_C1838 ,C1712_=_C1860 ,C1712_=_C1919 ,C1712_=_C1955 ,C1712_=_C1962 ,C1712_=_C1968 ,\nC1712_=_C1991 ,C1712_=_C1994 ,C1712_=_C1995 ,C1717_=_C1719 ,C1717_=_C1760 ,C1717_=_C1820 ,\nC1717_=_C1823 ,C1719_=_C1762 ,C1719_=_C1790 ,C1719_=_C1831 ,C1719_=_C1868 ,C1719_=_C1869 ,\nC1719_=_C1870 ,C1725_=_C1727 ,C1725_=_C1729 ,C1727_=_C1729 ,C1736_=_C1806 ,C1736_=_C1828 ,\nC1736_=_C1838 ,C1736_=_C1860 ,C1736_=_C1919 ,C1736_=_C1955 ,C1736_=_C1962 ,C1736_=_C1968 ,\nC1736_=_C1991 ,C1736_=_C1994 ,C1736_=_C1995 ,C1760_=_C1762 ,C1760_=_C1763 ,C1760_=_C1820 ,\nC1760_=_C1823 ,C1762_=_C1763 ,C1762_=_C1790 ,C1762_=_C1831 ,C1762_=_C1868 ,C1762_=_C1869 ,\nC1762_=_C1870 ,C1763_=_C1771 ,C1763_=_C1871 ,C1763_=_C1872 ,C1763_=_C1873 ,C1763_=_C1874 ,\nC1763_=_C1876 ,C1763_=_C1878 ,C1763_=_C1879 ,C1771_=_C1776 ,C1771_=_C1871 ,C1771_=_C1872 ,\nC1771_=_C1873 ,C1771_=_C1874 ,C1771_=_C1876 ,C1771_=_C1878 ,C1771_=_C1879 ,C1776_=_C1794 ,\nC1776_=_C1852 ,C1776_=_C1910 ,C1776_=_C1945 ,C1776_=_C1958 ,C1776_=_C1960 ,C1776_=_C1964 ,\nC1776_=_C1982 ,C1776_=_C1983 ,C1776_=_C1984 ,C1790_=_C1794 ,C1790_=_C1831 ,C1790_=_C1868 ,\nC1790_=_C1869 ,C1790_=_C1870 ,C1794_=_C1852 ,C1794_=_C1910 ,C1794_=_C1945 ,C1794_=_C1958 ,\nC1794_=_C1960 ,C1794_=_C1964 ,C1794_=_C1982 ,C1794_=_C1983 ,C1794_=_C1984 ,C1806_=_C1828 ,\nC1806_=_C1838 ,C1806_=_C1860 ,C1806_=_C1919 ,C1806_=_C1955 ,C1806_=_C1962 ,C1806_=_C1968 ,\nC1806_=_C1991 ,C1806_=_C1994 ,C1806_=_C1995 ,C1820_=_C1823 ,C1820_=_C1964 ,C1823_=_C1870 ,\nC1823_=_C1995 ,C1828_=_C1838 ,C1828_=_C1860 ,C1828_=_C1919 ,C1828_=_C1955 ,C1828_=_C1962 ,\nC1828_=_C1968 ,C1828_=_C1991 ,C1828_=_C1994 ,C1828_=_C1995 ,C1831_=_C1868 ,C1831_=_C1869 ,\nC1831_=_C1870 ,C1838_=_C1860 ,C1838_=_C1919 ,C1838_=_C1955 ,C1838_=_C1962 ,C1838_=_C1968 ,\nC1838_=_C1991 ,C1838_=_C1994 ,C1838_=_C1995 ,C1852_=_C1910 ,C1852_=_C1945 ,C1852_=_C1958 ,\nC1852_=_C1960 ,C1852_=_C1964 ,C1852_=_C1982 ,C1852_=_C1983 ,C1852_=_C1984 ,C1860_=_C1919 ,\nC1860_=_C1955 ,C1860_=_C1962 ,C1860_=_C1968 ,C1860_=_C1991 ,C1860_=_C1994 ,C1860_=_C1995 ,\nC1868_=_C1869 ,C1868_=_C1870 ,C1868_=_C1871 ,C1869_=_C1870 ,C1870_=_C1995 ,C1871_=_C1872 ,\nC1871_=_C1873 ,C1871_=_C1874 ,C1871_=_C1876 ,C1871_=_C1878 ,C1871_=_C1879 ,C1872_=_C1873 ,\nC1872_=_C1874 ,C1872_=_C1876 ,C1872_=_C1878 ,C1872_=_C1879 ,C1873_=_C1874 ,C1873_=_C1876 ,\nC1873_=_C1878 ,C1873_=_C1879 ,C1873_=_C1919 ,C1874_=_C1876 ,C1874_=_C1878 ,C1874_=_C1879 ,\nC1876_=_C1878 ,C1876_=_C1879 ,C1878_=_C1879 ,C1878_=_C1982 ,C1879_=_C1983 ,C1910_=_C1945 ,\nC1910_=_C1958 ,C1910_=_C1960 ,C1910_=_C1964 ,C1910_=_C1982 ,C1910_=_C1983 ,C1910_=_C1984 ,\nC1919_=_C1955 ,C1919_=_C1962 ,C1919_=_C1968 ,C1919_=_C1991 ,C1919_=_C1994 ,C1919_=_C1995 ,\nC1945_=_C1958 ,C1945_=_C1960 ,C1945_=_C1964 ,C1945_=_C1982 ,C1945_=_C1983 ,C1945_=_C1984 ,\nC1955_=_C1962 ,C1955_=_C1968 ,C1955_=_C1991 ,C1955_=_C1994 ,C1955_=_C1995 ,C1958_=_C1960 ,\nC1958_=_C1964 ,C1958_=_C1982 ,C1958_=_C1983 ,C1958_=_C1984 ,C1960_=_C1962 ,C1960_=_C1964 ,\nC1960_=_C1982 ,C1960_=_C1983 ,C1960_=_C1984 ,C1962_=_C1968 ,C1962_=_C1991 ,C1962_=_C1994 ,\nC1962_=_C1995 ,C1964_=_C1982 ,C1964_=_C1983 ,C1964_=_C1984 ,C1968_=_C1991 ,C1968_=_C1994 ,\nC1968_=_C1995 ,C1982_=_C1983 ,C1982_=_C1984 ,C1983_=_C1984 ,C1991_=_C1994 ,C1991_=_C1995 ,\nC1994_=_C1995 ,"];179[shape=box, label="id:179 level: 7\n20: C2000 C2002 C2003 C2004 C2006 \nC2009 C2011 C2015 C2016 C2017 C2018 \nC2020 C2021 C2022 C2024 C2025 C2026 \nC2027 C2029 C2031 \n67: C2000_=_C2002( C2000 C2002 ) C2000_=_C2003( C2000 C2003 ) C2000_=_C2004( C2000 C2004 ) C2000_=_C2015( C2000 C2015 ) C2000_=_C2025( C2000 C2025 ) \nC2000_=_C2031( C2000 C2031 ) C2002_=_C2003( C2002 C2003 ) C2002_=_C2004( C2002 C2004 ) C2002_=_C2016( C2002 C2016 ) C2002_=_C2020( C2002 C2020 ) C2002_=_C2025( C2002 C2025 ) \nC2002_=_C2031( C2002 C2031 ) C2003_=_C2004( C2003 C2004 ) C2003_=_C2017( C2003 C2017 ) C2003_=_C2021( C2003 C2021 ) C2003_=_C2022( C2003 C2022 ) C2003_=_C2025( C2003 C2025 ) \nC2003_=_C2026( C2003 C2026 ) C2003_=_C2031( C2003 C2031 ) C2004_=_C2009( C2004 C2009 ) C2004_=_C2015( C2004 C2015 ) C2004_=_C2018( C2004 C2018 ) C2004_=_C2020( C2004 C2020 ) \nC2004_=_C2021( C2004 C2021 ) C2004_=_C2025( C2004 C2025 ) C2004_=_C2031( C2004 C2031 ) C2006_=_C2009( C2006 C2009 ) C2006_=_C2011( C2006 C2011 ) C2006_=_C2016( C2006 C2016 ) \nC2006_=_C2017( C2006 C2017 ) C2006_=_C2018( C2006 C2018 ) C2006_=_C2024( C2006 C2024 ) C2006_=_C2027( C2006 C2027 ) C2009_=_C2015( C2009 C2015 ) C2009_=_C2018( C2009 C2018 ) \nC2009_=_C2020( C2009 C2020 )</w:t>
      </w:r>
    </w:p>
    <w:p>
      <w:pPr>
        <w:pStyle w:val="PreformattedText"/>
        <w:bidi w:val="0"/>
        <w:spacing w:before="0" w:after="0"/>
        <w:jc w:val="left"/>
        <w:rPr/>
      </w:pPr>
      <w:r>
        <w:rPr/>
        <w:t xml:space="preserve"> </w:t>
      </w:r>
      <w:r>
        <w:rPr/>
        <w:t>C2009_=_C2021( C2009 C2021 ) C2011_=_C2016( C2011 C2016 ) C2011_=_C2017( C2011 C2017 ) C2011_=_C2018( C2011 C2018 ) C2011_=_C2024( C2011 C2024 ) \nC2011_=_C2027( C2011 C2027 ) C2011_=_C2029( C2011 C2029 ) C2015_=_C2018( C2015 C2018 ) C2015_=_C2020( C2015 C2020 ) C2015_=_C2021( C2015 C2021 ) C2016_=_C2017( C2016 C2017 ) \nC2016_=_C2018( C2016 C2018 ) C2016_=_C2020( C2016 C2020 ) C2016_=_C2024( C2016 C2024 ) C2016_=_C2027( C2016 C2027 ) C2017_=_C2018( C2017 C2018 ) C2017_=_C2021( C2017 C2021 ) \nC2017_=_C2022( C2017 C2022 ) C2017_=_C2024( C2017 C2024 ) C2017_=_C2026( C2017 C2026 ) C2017_=_C2027( C2017 C2027 ) C2018_=_C2020( C2018 C2020 ) C2018_=_C2021( C2018 C2021 ) \nC2018_=_C2024( C2018 C2024 ) C2018_=_C2027( C2018 C2027 ) C2020_=_C2021( C2020 C2021 ) C2021_=_C2022( C2021 C2022 ) C2021_=_C2026( C2021 C2026 ) C2022_=_C2026( C2022 C2026 ) \nC2024_=_C2027( C2024 C2027 ) C2025_=_C2031( C2025 C2031 ) "];147-&gt;179[label="13: C2004 C2009 C2015 C2018 C2020 \nC2021 C2022 C2024 C2025 C2026 C2027 \nC2029 C2031 \n24: C2004_=_C2009 ,C2004_=_C2015 ,C2004_=_C2018 ,C2004_=_C2020 ,C2004_=_C2021 ,\nC2004_=_C2025 ,C2004_=_C2031 ,C2009_=_C2015 ,C2009_=_C2018 ,C2009_=_C2020 ,C2009_=_C2021 ,\nC2015_=_C2018 ,C2015_=_C2020 ,C2015_=_C2021 ,C2018_=_C2020 ,C2018_=_C2021 ,C2018_=_C2024 ,\nC2018_=_C2027 ,C2020_=_C2021 ,C2021_=_C2022 ,C2021_=_C2026 ,C2022_=_C2026 ,C2024_=_C2027 ,\nC2025_=_C2031 ,"];180[shape=box, label="id:180 level: 7\n52: C75 C108 C149 C150 C151 \nC152 C153 C154 C155 C156 C157 \nC158 C159 C160 C161 C162 C163 \nC164 C165 C166 C167 C168 C169 \nC170 C171 C424 C449 C505 C843 \nC938 C1010 C1156 C1287 C1382 C1512 \nC1534 C1543 C1658 C1659 C1660 C1661 \nC1662 C1663 C1664 C1665 C1750 C1783 \nC1922 C1935 C1957 C1966 C1970 \n488: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108_=_C165( C108 C165 ) C108_=_C424( C108 C424 ) C108_=_C843( C108 C843 ) C108_=_C1287( C108 C1287 ) C108_=_C1382( C108 C1382 ) C108_=_C1534( C108 C1534 ) \nC108_=_C1658( C108 C1658 ) C108_=_C1659( C108 C1659 ) C108_=_C1660( C108 C1660 ) C108_=_C1661( C108 C1661 ) C108_=_C1662( C108 C1662 ) C108_=_C1663( C108 C1663 ) \nC108_=_C1664( C108 C1664 ) C108_=_C1665( C108 C1665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843( C157 C843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9_=_C160( C159 C160 ) C159_=_C161( C159 C161 ) \nC159_=_C162( C159 C162 ) C159_=_C163( C159 C163 ) C159_=_C164( C159 C164 ) C159_=_C165( C159 C165 ) C159_=_C166( C159 C166 ) C159_=_C167( C159 C167 ) \nC159_=_C168( C159 C168 ) C159_=_C169( C159 C169 ) C159_=_C170( C159 C170 ) C159_=_C171( C159 C171 ) C160_=_C161( C160 C161 ) C160_=_C162( C160 C162 ) \nC160_=_C163( C160 C163 ) C160_=_C164( C160 C164 ) C160_=_C165( C160 C165 ) C160_=_C166( C160 C166 ) C160_=_C167( C160 C167 ) C160_=_C168( C160 C168 ) \nC160_=_C169( C160 C169 ) C160_=_C170( C160 C170 ) C160_=_C171( C160 C171 ) C161_=_C162( C161 C162 ) C161_=_C163( C161 C163 ) C161_=_C164( C161 C164 ) \nC161_=_C165( C161 C165 ) C161_=_C166( C161 C166 ) C161_=_C167( C161 C167 ) C161_=_C168( C161 C168 ) C161_=_C169( C161 C169 ) C161_=_C170( C161 C170 ) \nC161_=_C171( C161 C171 ) C162_=_C163( C162 C163 ) C162_=_C164( C162 C164 ) C162_=_C165( C162 C165 ) C162_=_C166( C162 C166 ) C162_=_C167( C162 C167 ) \nC162_=_C168( C162 C168 ) C162_=_C169( C162 C169 ) C162_=_C170( C162 C170 ) C162_=_C171( C162 C171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5_=_C424( C165 C424 ) C165_=_C843( C165 C843 ) C165_=_C1287( C165 C1287 ) C165_=_C1382( C165 C1382 ) C165_=_C1534( C165 C1534 ) \nC165_=_C1658( C165 C1658 ) C165_=_C1659( C165 C1659 ) C165_=_C1660( C165 C1660 ) C165_=_C1661( C165 C1661 ) C165_=_C1662( C165 C1662 ) C165_=_C1663( C165 C1663 ) \nC165_=_C1664( C165 C1664 ) C165_=_C1665( C165 C1665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C171_=_C449( C171 C449 ) \nC171_=_C505( C171 C505 ) C171_=_C938( C171 C938 ) C171_=_C1010( C171 C1010 ) C171_=_C1156( C171 C1156 ) C171_=_C1512( C171 C1512 ) C171_=_C1543( C171 C1543 ) \nC171_=_C1750( C171 C1750 ) C171_=_C1783( C171 C1783 ) C171_=_C1922( C171 C1922 ) C171_=_C1935( C171 C1935 ) C171_=_C1957( C171 C1957 ) C171_=_C1966( C171 C1966 ) \nC171_=_C1970( C171 C1970 ) C424_=_C843( C424 C843 ) C424_=_C1287( C424 C1287 ) C424_=_C1382( C424 C1382 ) C424_=_C1534(</w:t>
      </w:r>
    </w:p>
    <w:p>
      <w:pPr>
        <w:pStyle w:val="PreformattedText"/>
        <w:bidi w:val="0"/>
        <w:spacing w:before="0" w:after="0"/>
        <w:jc w:val="left"/>
        <w:rPr/>
      </w:pPr>
      <w:r>
        <w:rPr/>
        <w:t xml:space="preserve"> </w:t>
      </w:r>
      <w:r>
        <w:rPr/>
        <w:t>C424 C1534 ) C424_=_C1658( C424 C1658 ) \nC424_=_C1659( C424 C1659 ) C424_=_C1660( C424 C1660 ) C424_=_C1661( C424 C1661 ) C424_=_C1662( C424 C1662 ) C424_=_C1663( C424 C1663 ) C424_=_C1664( C424 C1664 ) \nC424_=_C1665( C424 C1665 ) C449_=_C505( C449 C505 ) C449_=_C938( C449 C938 ) C449_=_C1010( C449 C1010 ) C449_=_C1156( C449 C1156 ) C449_=_C1512( C449 C1512 ) \nC449_=_C1543( C449 C1543 ) C449_=_C1750( C449 C1750 ) C449_=_C1783( C449 C1783 ) C449_=_C1922( C449 C1922 ) C449_=_C1935( C449 C1935 ) C449_=_C1957( C449 C1957 ) \nC449_=_C1966( C449 C1966 ) C449_=_C1970( C449 C1970 ) C505_=_C938( C505 C938 ) C505_=_C1010( C505 C1010 ) C505_=_C1156( C505 C1156 ) C505_=_C1512( C505 C1512 ) \nC505_=_C1543( C505 C1543 ) C505_=_C1750( C505 C1750 ) C505_=_C1783( C505 C1783 ) C505_=_C1922( C505 C1922 ) C505_=_C1935( C505 C1935 ) C505_=_C1957( C505 C1957 ) \nC505_=_C1966( C505 C1966 ) C505_=_C1970( C505 C1970 ) C843_=_C1287( C843 C1287 ) C843_=_C1382( C843 C1382 ) C843_=_C1534( C843 C1534 ) C843_=_C1658( C843 C1658 ) \nC843_=_C1659( C843 C1659 ) C843_=_C1660( C843 C1660 ) C843_=_C1661( C843 C1661 ) C843_=_C1662( C843 C1662 ) C843_=_C1663( C843 C1663 ) C843_=_C1664( C843 C1664 ) \nC843_=_C1665( C843 C1665 ) C938_=_C1010( C938 C1010 ) C938_=_C1156( C938 C1156 ) C938_=_C1512( C938 C1512 ) C938_=_C1543( C938 C1543 ) C938_=_C1750( C938 C1750 ) \nC938_=_C1783( C938 C1783 ) C938_=_C1922( C938 C1922 ) C938_=_C1935( C938 C1935 ) C938_=_C1957( C938 C1957 ) C938_=_C1966( C938 C1966 ) C938_=_C1970( C938 C1970 ) \nC1010_=_C1156( C1010 C1156 ) C1010_=_C1512( C1010 C1512 ) C1010_=_C1543( C1010 C1543 ) C1010_=_C1750( C1010 C1750 ) C1010_=_C1783( C1010 C1783 ) C1010_=_C1922( C1010 C1922 ) \nC1010_=_C1935( C1010 C1935 ) C1010_=_C1957( C1010 C1957 ) C1010_=_C1966( C1010 C1966 ) C1010_=_C1970( C1010 C1970 ) C1156_=_C1512( C1156 C1512 ) C1156_=_C1543( C1156 C1543 ) \nC1156_=_C1750( C1156 C1750 ) C1156_=_C1783( C1156 C1783 ) C1156_=_C1922( C1156 C1922 ) C1156_=_C1935( C1156 C1935 ) C1156_=_C1957( C1156 C1957 ) C1156_=_C1966( C1156 C1966 ) \nC1156_=_C1970( C1156 C1970 ) C1287_=_C1382( C1287 C1382 ) C1287_=_C1534( C1287 C1534 ) C1287_=_C1658( C1287 C1658 ) C1287_=_C1659( C1287 C1659 ) C1287_=_C1660( C1287 C1660 ) \nC1287_=_C1661( C1287 C1661 ) C1287_=_C1662( C1287 C1662 ) C1287_=_C1663( C1287 C1663 ) C1287_=_C1664( C1287 C1664 ) C1287_=_C1665( C1287 C1665 ) C1382_=_C1534( C1382 C1534 ) \nC1382_=_C1658( C1382 C1658 ) C1382_=_C1659( C1382 C1659 ) C1382_=_C1660( C1382 C1660 ) C1382_=_C1661( C1382 C1661 ) C1382_=_C1662( C1382 C1662 ) C1382_=_C1663( C1382 C1663 ) \nC1382_=_C1664( C1382 C1664 ) C1382_=_C1665( C1382 C1665 ) C1512_=_C1543( C1512 C1543 ) C1512_=_C1750( C1512 C1750 ) C1512_=_C1783( C1512 C1783 ) C1512_=_C1922( C1512 C1922 ) \nC1512_=_C1935( C1512 C1935 ) C1512_=_C1957( C1512 C1957 ) C1512_=_C1966( C1512 C1966 ) C1512_=_C1970( C1512 C1970 ) C1534_=_C1543( C1534 C1543 ) C1534_=_C1658( C1534 C1658 ) \nC1534_=_C1659( C1534 C1659 ) C1534_=_C1660( C1534 C1660 ) C1534_=_C1661( C1534 C1661 ) C1534_=_C1662( C1534 C1662 ) C1534_=_C1663( C1534 C1663 ) C1534_=_C1664( C1534 C1664 ) \nC1534_=_C1665( C1534 C1665 ) C1543_=_C1750( C1543 C1750 ) C1543_=_C1783( C1543 C1783 ) C1543_=_C1922( C1543 C1922 ) C1543_=_C1935( C1543 C1935 ) C1543_=_C1957( C1543 C1957 ) \nC1543_=_C1966( C1543 C1966 ) C1543_=_C1970( C1543 C1970 ) C1658_=_C1659( C1658 C1659 ) C1658_=_C1660( C1658 C1660 ) C1658_=_C1661( C1658 C1661 ) C1658_=_C1662( C1658 C1662 ) \nC1658_=_C1663( C1658 C1663 ) C1658_=_C1664( C1658 C1664 ) C1658_=_C1665( C1658 C1665 ) C1659_=_C1660( C1659 C1660 ) C1659_=_C1661( C1659 C1661 ) C1659_=_C1662( C1659 C1662 ) \nC1659_=_C1663( C1659 C1663 ) C1659_=_C1664( C1659 C1664 ) C1659_=_C1665( C1659 C1665 ) C1660_=_C1661( C1660 C1661 ) C1660_=_C1662( C1660 C1662 ) C1660_=_C1663( C1660 C1663 ) \nC1660_=_C1664( C1660 C1664 ) C1660_=_C1665( C1660 C1665 ) C1661_=_C1662( C1661 C1662 ) C1661_=_C1663( C1661 C1663 ) C1661_=_C1664( C1661 C1664 ) C1661_=_C1665( C1661 C1665 ) \nC1662_=_C1663( C1662 C1663 ) C1662_=_C1664( C1662 C1664 ) C1662_=_C1665( C1662 C1665 ) C1663_=_C1664( C1663 C1664 ) C1663_=_C1665( C1663 C1665 ) C1664_=_C1665( C1664 C1665 ) \nC1750_=_C1783( C1750 C1783 ) C1750_=_C1922( C1750 C1922 ) C1750_=_C1935( C1750 C1935 ) C1750_=_C1957( C1750 C1957 ) C1750_=_C1966( C1750 C1966 ) C1750_=_C1970( C1750 C1970 ) \nC1783_=_C1922( C1783 C1922 ) C1783_=_C1935( C1783 C1935 ) C1783_=_C1957( C1783 C1957 ) C1783_=_C1966( C1783 C1966 ) C1783_=_C1970( C1783 C1970 ) C1922_=_C1935( C1922 C1935 ) \nC1922_=_C1957( C1922 C1957 ) C1922_=_C1966( C1922 C1966 ) C1922_=_C1970( C1922 C1970 ) C1935_=_C1957( C1935 C1957 ) C1935_=_C1966( C1935 C1966 ) C1935_=_C1970( C1935 C1970 ) \nC1957_=_C1966( C1957 C1966 ) C1957_=_C1970( C1957 C1970 ) C1966_=_C1970( C1966 C1970 ) "];163-&gt;180[label="50: C75 C108 C149 C150 C151 \nC152 C153 C154 C155 C156 C157 \nC158 C159 C160 C161 C162 C163 \nC164 C166 C167 C168 C169 C170 \nC424 C449 C505 C843 C938 C1010 \nC1156 C1287 C1382 C1512 C1534 C1543 \nC1658 C1659 C1660 C1661 C1662 C1663 \nC1664 C1665 C1750 C1783 C1922 C1935 \nC1957 C1966 C1970 \n415: C75_=_C149 ,C75_=_C150 ,C75_=_C151 ,C75_=_C152 ,C75_=_C153 ,\nC75_=_C154 ,C75_=_C155 ,C75_=_C156 ,C75_=_C157 ,C75_=_C158 ,C75_=_C159 ,\nC75_=_C160 ,C75_=_C161 ,C75_=_C162 ,C75_=_C163 ,C75_=_C164 ,C75_=_C166 ,\nC75_=_C167 ,C75_=_C168 ,C75_=_C169 ,C75_=_C170 ,C108_=_C424 ,C108_=_C843 ,\nC108_=_C1287 ,C108_=_C1382 ,C108_=_C1534 ,C108_=_C1658 ,C108_=_C1659 ,C108_=_C1660 ,\nC108_=_C1661 ,C108_=_C1662 ,C108_=_C1663 ,C108_=_C1664 ,C108_=_C1665 ,C149_=_C150 ,\nC149_=_C151 ,C149_=_C152 ,C149_=_C153 ,C149_=_C154 ,C149_=_C155 ,C149_=_C156 ,\nC149_=_C157 ,C149_=_C158 ,C149_=_C159 ,C149_=_C160 ,C149_=_C161 ,C149_=_C162 ,\nC149_=_C163 ,C149_=_C164 ,C149_=_C166 ,C149_=_C167 ,C149_=_C168 ,C149_=_C169 ,\nC149_=_C170 ,C150_=_C151 ,C150_=_C152 ,C150_=_C153 ,C150_=_C154 ,C150_=_C155 ,\nC150_=_C156 ,C150_=_C157 ,C150_=_C158 ,C150_=_C159 ,C150_=_C160 ,C150_=_C161 ,\nC150_=_C162 ,C150_=_C163 ,C150_=_C164 ,C150_=_C166 ,C150_=_C167 ,C150_=_C168 ,\nC150_=_C169 ,C150_=_C170 ,C151_=_C152 ,C151_=_C153 ,C151_=_C154 ,C151_=_C155 ,\nC151_=_C156 ,C151_=_C157 ,C151_=_C158 ,C151_=_C159 ,C151_=_C160 ,C151_=_C161 ,\nC151_=_C162 ,C151_=_C163 ,C151_=_C164 ,C151_=_C166 ,C151_=_C167 ,C151_=_C168 ,\nC151_=_C169 ,C151_=_C170 ,C152_=_C153 ,C152_=_C154 ,C152_=_C155 ,C152_=_C156 ,\nC152_=_C157 ,C152_=_C158 ,C152_=_C159 ,C152_=_C160 ,C152_=_C161 ,C152_=_C162 ,\nC152_=_C163 ,C152_=_C164 ,C152_=_C166 ,C152_=_C167 ,C152_=_C168 ,C152_=_C169 ,\nC152_=_C170 ,C153_=_C154 ,C153_=_C155 ,C153_=_C156 ,C153_=_C157 ,C153_=_C158 ,\nC153_=_C159 ,C153_=_C160 ,C153_=_C161 ,C153_=_C162 ,C153_=_C163 ,C153_=_C164 ,\nC153_=_C166 ,C153_=_C167 ,C153_=_C168 ,C153_=_C169 ,C153_=_C170 ,C154_=_C155 ,\nC154_=_C156 ,C154_=_C157 ,C154_=_C158 ,C154_=_C159 ,C154_=_C160 ,C154_=_C161 ,\nC154_=_C162 ,C154_=_C163 ,C154_=_C164 ,C154_=_C166 ,C154_=_C167 ,C154_=_C168 ,\nC154_=_C169 ,C154_=_C170 ,C155_=_C156 ,C155_=_C157 ,C155_=_C158 ,C155_=_C159 ,\nC155_=_C160 ,C155_=_C161 ,C155_=_C162 ,C155_=_C163 ,C155_=_C164 ,C155_=_C166 ,\nC155_=_C167 ,C155_=_C168 ,C155_=_C169 ,C155_=_C170 ,C156_=_C157 ,C156_=_C158 ,\nC156_=_C159 ,C156_=_C160 ,C156_=_C161 ,C156_=_C162 ,C156_=_C163 ,C156_=_C164 ,\nC156_=_C166 ,C156_=_C167 ,C156_=_C168 ,C156_=_C169 ,C156_=_C170 ,C157_=_C158 ,\nC157_=_C159 ,C157_=_C160 ,C157_=_C161 ,C157_=_C162 ,C157_=_C163 ,C157_=_C164 ,\nC157_=_C166 ,C157_=_C167 ,C157_=_C168 ,C157_=_C169 ,C157_=_C170 ,C157_=_C843 ,\nC158_=_C159 ,C158_=_C160 ,C158_=_C161 ,C158_=_C162 ,C158_=_C163 ,C158_=_C164 ,\nC158_=_C166 ,C158_=_C167 ,C158_=_C168 ,C158_=_C169 ,C158_=_C170 ,C159_=_C160 ,\nC159_=_C161 ,C159_=_C162 ,C159_=_C163 ,C159_=_C164 ,C159_=_C166 ,C159_=_C167 ,\nC159_=_C168 ,C159_=_C169 ,C159_=_C170 ,C160_=_C161 ,C160_=_C162 ,C160_=_C163 ,\nC160_=_C164 ,C160_=_C166 ,C160_=_C167 ,C160_=_C168 ,C160_=_C169 ,C160_=_C170 ,\nC161_=_C162 ,C161_=_C163 ,C161_=_C164 ,C161_=_C166 ,C161_=_C167 ,C161_=_C168 ,\nC161_=_C169 ,C161_=_C170 ,C162_=_C163 ,C162_=_C164 ,C162_=_C166 ,C162_=_C167 ,\nC162_=_C168 ,C162_=_C169 ,C162_=_C170 ,C163_=_C164 ,C163_=_C166 ,C163_=_C167 ,\nC163_=_C168 ,C163_=_C169 ,C163_=_C170 ,C164_=_C166 ,C164_=_C167 ,C164_=_C168 ,\nC164_=_C169 ,C164_=_C170 ,C166_=_C167 ,C166_=_C168 ,C166_=_C169 ,C166_=_C170 ,\nC167_=_C168 ,C167_=_C169 ,C167_=_C170 ,C168_=_C169 ,C168_=_C170 ,C169_=_C170 ,\nC424_=_C843 ,C424_=_C1287 ,C424_=_C1382 ,C424_=_C1534 ,C424_=_C1658 ,C424_=_C1659 ,\nC424_=_C1660 ,C424_=_C1661 ,C424_=_C1662 ,C424_=_C1663 ,C424_=_C1664 ,C424_=_C1665 ,\nC449_=_C505 ,C449_=_C938 ,C449_=_C1010 ,C449_=_C1156 ,C449_=_C1512 ,C449_=_C1543 ,\nC449_=_C1750 ,C449_=_C1783 ,C449_=_C1922 ,C449_=_C1935 ,C449_=_C1957 ,C449_=_C1966 ,\nC449_=_C1970 ,C505_=_C938 ,C505_=_C1010 ,C505_=_C1156 ,C505_=_C1512 ,C505_=_C1543 ,\nC505_=_C1750 ,C505_=_C1783 ,C505_=_C1922 ,C505_=_C1935 ,C505_=_C1957 ,C505_=_C1966 ,\nC505_=_C1970 ,C843_=_C1287 ,C843_=_C1382 ,C843_=_C1534 ,C843_=_C1658 ,C843_=_C1659 ,\nC843_=_C1660 ,C843_=_C1661 ,C843_=_C1662 ,C843_=_C1663 ,C843_=_C1664 ,C843_=_C1665 ,\nC938_=_C1010 ,C938_=_C1156 ,C938_=_C1512 ,C938_=_C1543 ,C938_=_C1750 ,C938_=_C1783 ,\nC938_=_C1922 ,C938_=_C1935 ,C938_=_C1957 ,C938_=_C1966 ,C938_=_C1970 ,C1010_=_C1156 ,\nC1010_=_C1512 ,C1010_=_C1543 ,C1010_=_C1750 ,C1010_=_C1783 ,C1010_=_C1922 ,C1010_=_C1935 ,\nC1010_=_C1957 ,C1010_=_C1966 ,C1010_=_C1970 ,C1156_=_C1512 ,C1156_=_C1543 ,C1156_=_C1750 ,\nC1156_=_C1783 ,C1156_=_C1922 ,C1156_=_C1935 ,C1156_=_C1957 ,C1156_=_C1966 ,C1156_=_C1970 ,\nC1287_=_C1382 ,C1287_=_C1534 ,C1287_=_C1658 ,C1287_=_C1659 ,C1287_=_C1660 ,C1287_=_C1661 ,\nC1287_=_C1662 ,C1287_=_C1663 ,C1287_=_C1664 ,C1287_=_C1665 ,C1382_=_C1534 ,C1382_=_C1658 ,\nC1382_=_C1659 ,C1382_=_C1660 ,C1382_=_C1661 ,C1382_=_C1662 ,C1382_=_C1663 ,C1382_=_C1664 ,\nC1382_=_C1665 ,C1512_=_C1543 ,C1512_=_C1750 ,C1512_=_C1783 ,C1512_=_C1922 ,C1512_=_C1935 ,\nC1512_=_C1957 ,C1512_=_C1966 ,C1512_=_C1970 ,C1534_=_C1543</w:t>
      </w:r>
    </w:p>
    <w:p>
      <w:pPr>
        <w:pStyle w:val="PreformattedText"/>
        <w:bidi w:val="0"/>
        <w:spacing w:before="0" w:after="0"/>
        <w:jc w:val="left"/>
        <w:rPr/>
      </w:pPr>
      <w:r>
        <w:rPr/>
        <w:t xml:space="preserve"> </w:t>
      </w:r>
      <w:r>
        <w:rPr/>
        <w:t>,C1534_=_C1658 ,C1534_=_C1659 ,\nC1534_=_C1660 ,C1534_=_C1661 ,C1534_=_C1662 ,C1534_=_C1663 ,C1534_=_C1664 ,C1534_=_C1665 ,\nC1543_=_C1750 ,C1543_=_C1783 ,C1543_=_C1922 ,C1543_=_C1935 ,C1543_=_C1957 ,C1543_=_C1966 ,\nC1543_=_C1970 ,C1658_=_C1659 ,C1658_=_C1660 ,C1658_=_C1661 ,C1658_=_C1662 ,C1658_=_C1663 ,\nC1658_=_C1664 ,C1658_=_C1665 ,C1659_=_C1660 ,C1659_=_C1661 ,C1659_=_C1662 ,C1659_=_C1663 ,\nC1659_=_C1664 ,C1659_=_C1665 ,C1660_=_C1661 ,C1660_=_C1662 ,C1660_=_C1663 ,C1660_=_C1664 ,\nC1660_=_C1665 ,C1661_=_C1662 ,C1661_=_C1663 ,C1661_=_C1664 ,C1661_=_C1665 ,C1662_=_C1663 ,\nC1662_=_C1664 ,C1662_=_C1665 ,C1663_=_C1664 ,C1663_=_C1665 ,C1664_=_C1665 ,C1750_=_C1783 ,\nC1750_=_C1922 ,C1750_=_C1935 ,C1750_=_C1957 ,C1750_=_C1966 ,C1750_=_C1970 ,C1783_=_C1922 ,\nC1783_=_C1935 ,C1783_=_C1957 ,C1783_=_C1966 ,C1783_=_C1970 ,C1922_=_C1935 ,C1922_=_C1957 ,\nC1922_=_C1966 ,C1922_=_C1970 ,C1935_=_C1957 ,C1935_=_C1966 ,C1935_=_C1970 ,C1957_=_C1966 ,\nC1957_=_C1970 ,C1966_=_C1970 ,"];181[shape=box, label="id:181 level: 7\n53: C0 C2 C3 C4 C5 \nC6 C7 C8 C9 C10 C11 \nC12 C13 C79 C204 C219 C324 \nC375 C417 C421 C472 C537 C538 \nC539 C540 C541 C542 C543 C544 \nC545 C546 C547 C588 C836 C1283 \nC1284 C1285 C1286 C1287 C1288 C1289 \nC1290 C1291 C1292 C1293 C1294 C1295 \nC1296 C1297 C1298 C1299 C1300 C1301 \n522: C0_=_C2( C0 C2 ) C0_=_C3( C0 C3 ) C0_=_C4( C0 C4 ) C0_=_C5( C0 C5 ) C0_=_C6( C0 C6 ) \nC0_=_C7( C0 C7 ) C0_=_C8( C0 C8 ) C0_=_C9( C0 C9 ) C0_=_C10( C0 C10 ) C0_=_C11( C0 C11 ) C0_=_C12( C0 C12 ) \nC0_=_C13( C0 C13 ) C2_=_C3( C2 C3 ) C2_=_C4( C2 C4 ) C2_=_C5( C2 C5 ) C2_=_C6( C2 C6 ) C2_=_C7( C2 C7 ) \nC2_=_C8( C2 C8 ) C2_=_C9( C2 C9 ) C2_=_C10( C2 C10 ) C2_=_C11( C2 C11 ) C2_=_C12( C2 C12 ) C2_=_C13( C2 C13 ) \nC3_=_C4( C3 C4 ) C3_=_C5( C3 C5 ) C3_=_C6( C3 C6 ) C3_=_C7( C3 C7 ) C3_=_C8( C3 C8 ) C3_=_C9( C3 C9 ) \nC3_=_C10( C3 C10 ) C3_=_C11( C3 C11 ) C3_=_C12( C3 C12 ) C3_=_C13( C3 C13 ) C4_=_C5( C4 C5 ) C4_=_C6( C4 C6 ) \nC4_=_C7( C4 C7 ) C4_=_C8( C4 C8 ) C4_=_C9( C4 C9 ) C4_=_C10( C4 C10 ) C4_=_C11( C4 C11 ) C4_=_C12( C4 C12 ) \nC4_=_C13( C4 C13 ) C5_=_C6( C5 C6 ) C5_=_C7( C5 C7 ) C5_=_C8( C5 C8 ) C5_=_C9( C5 C9 ) C5_=_C10( C5 C10 ) \nC5_=_C11( C5 C11 ) C5_=_C12( C5 C12 ) C5_=_C13( C5 C13 ) C6_=_C7( C6 C7 ) C6_=_C8( C6 C8 ) C6_=_C9( C6 C9 ) \nC6_=_C10( C6 C10 ) C6_=_C11( C6 C11 ) C6_=_C12( C6 C12 ) C6_=_C13( C6 C13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79_=_C204( C79 C204 ) C79_=_C324( C79 C324 ) C79_=_C421( C79 C421 ) C79_=_C472( C79 C472 ) C79_=_C540( C79 C540 ) \nC79_=_C588( C79 C588 ) C79_=_C836( C79 C836 ) C79_=_C1283( C79 C1283 ) C79_=_C1284( C79 C1284 ) C79_=_C1285( C79 C1285 ) C79_=_C1286( C79 C1286 ) \nC79_=_C1287( C79 C1287 ) C79_=_C1288( C79 C1288 ) C79_=_C1289( C79 C1289 ) C79_=_C1290( C79 C1290 ) C79_=_C1291( C79 C1291 ) C79_=_C1292( C79 C1292 ) \nC79_=_C1293( C79 C1293 ) C79_=_C1294( C79 C1294 ) C79_=_C1295( C79 C1295 ) C79_=_C1296( C79 C1296 ) C79_=_C1297( C79 C1297 ) C79_=_C1298( C79 C1298 ) \nC79_=_C1299( C79 C1299 ) C79_=_C1300( C79 C1300 ) C79_=_C1301( C79 C1301 ) C204_=_C324( C204 C324 ) C204_=_C421( C204 C421 ) C204_=_C472( C204 C472 ) \nC204_=_C540( C204 C540 ) C204_=_C588( C204 C588 ) C204_=_C836( C204 C836 ) C204_=_C1283( C204 C1283 ) C204_=_C1284( C204 C1284 ) C204_=_C1285( C204 C1285 ) \nC204_=_C1286( C204 C1286 ) C204_=_C1287( C204 C1287 ) C204_=_C1288( C204 C1288 ) C204_=_C1289( C204 C1289 ) C204_=_C1290( C204 C1290 ) C204_=_C1291( C204 C1291 ) \nC204_=_C1292( C204 C1292 ) C204_=_C1293( C204 C1293 ) C204_=_C1294( C204 C1294 ) C204_=_C1295( C204 C1295 ) C204_=_C1296( C204 C1296 ) C204_=_C1297( C204 C1297 ) \nC204_=_C1298( C204 C1298 ) C204_=_C1299( C204 C1299 ) C204_=_C1300( C204 C1300 ) C204_=_C1301( C204 C1301 ) C219_=_C375( C219 C375 ) C219_=_C417( C219 C417 ) \nC219_=_C537( C219 C537 ) C219_=_C538( C219 C538 ) C219_=_C539( C219 C539 ) C219_=_C540( C219 C540 ) C219_=_C541( C219 C541 ) C219_=_C542( C219 C542 ) \nC219_=_C543( C219 C543 ) C219_=_C544( C219 C544 ) C219_=_C545( C219 C545 ) C219_=_C546( C219 C546 ) C219_=_C547( C219 C547 ) C324_=_C421( C324 C421 ) \nC324_=_C472( C324 C472 ) C324_=_C540( C324 C540 ) C324_=_C588( C324 C588 ) C324_=_C836( C324 C836 ) C324_=_C1283( C324 C1283 ) C324_=_C1284( C324 C1284 ) \nC324_=_C1285( C324 C1285 ) C324_=_C1286( C324 C1286 ) C324_=_C1287( C324 C1287 ) C324_=_C1288( C324 C1288 ) C324_=_C1289( C324 C1289 ) C324_=_C1290( C324 C1290 ) \nC324_=_C1291( C324 C1291 ) C324_=_C1292( C324 C1292 ) C324_=_C1293( C324 C1293 ) C324_=_C1294( C324 C1294 ) C324_=_C1295( C324 C1295 ) C324_=_C1296( C324 C1296 ) \nC324_=_C1297( C324 C1297 ) C324_=_C1298( C324 C1298 ) C324_=_C1299( C324 C1299 ) C324_=_C1300( C324 C1300 ) C324_=_C1301( C324 C1301 ) C375_=_C417( C375 C417 ) \nC375_=_C537( C375 C537 ) C375_=_C538( C375 C538 ) C375_=_C539( C375 C539 ) C375_=_C540( C375 C540 ) C375_=_C541( C375 C541 ) C375_=_C542( C375 C542 ) \nC375_=_C543( C375 C543 ) C375_=_C544( C375 C544 ) C375_=_C545( C375 C545 ) C375_=_C546( C375 C546 ) C375_=_C547( C375 C547 ) C417_=_C421( C417 C421 ) \nC417_=_C537( C417 C537 ) C417_=_C538( C417 C538 ) C417_=_C539( C417 C539 ) C417_=_C540( C417 C540 ) C417_=_C541( C417 C541 ) C417_=_C542( C417 C542 ) \nC417_=_C543( C417 C543 ) C417_=_C544( C417 C544 ) C417_=_C545( C417 C545 ) C417_=_C546( C417 C546 ) C417_=_C547( C417 C547 ) C421_=_C472( C421 C472 ) \nC421_=_C540( C421 C540 ) C421_=_C588( C421 C588 ) C421_=_C836( C421 C836 ) C421_=_C1283( C421 C1283 ) C421_=_C1284( C421 C1284 ) C421_=_C1285( C421 C1285 ) \nC421_=_C1286( C421 C1286 ) C421_=_C1287( C421 C1287 ) C421_=_C1288( C421 C1288 ) C421_=_C1289( C421 C1289 ) C421_=_C1290( C421 C1290 ) C421_=_C1291( C421 C1291 ) \nC421_=_C1292( C421 C1292 ) C421_=_C1293( C421 C1293 ) C421_=_C1294( C421 C1294 ) C421_=_C1295( C421 C1295 ) C421_=_C1296( C421 C1296 ) C421_=_C1297( C421 C1297 ) \nC421_=_C1298( C421 C1298 ) C421_=_C1299( C421 C1299 ) C421_=_C1300( C421 C1300 ) C421_=_C1301( C421 C1301 ) C472_=_C540( C472 C540 ) C472_=_C588( C472 C588 ) \nC472_=_C836( C472 C836 ) C472_=_C1283( C472 C1283 ) C472_=_C1284( C472 C1284 ) C472_=_C1285( C472 C1285 ) C472_=_C1286( C472 C1286 ) C472_=_C1287( C472 C1287 ) \nC472_=_C1288( C472 C1288 ) C472_=_C1289( C472 C1289 ) C472_=_C1290( C472 C1290 ) C472_=_C1291( C472 C1291 ) C472_=_C1292( C472 C1292 ) C472_=_C1293( C472 C1293 ) \nC472_=_C1294( C472 C1294 ) C472_=_C1295( C472 C1295 ) C472_=_C1296( C472 C1296 ) C472_=_C1297( C472 C1297 ) C472_=_C1298( C472 C1298 ) C472_=_C1299( C472 C1299 ) \nC472_=_C1300( C472 C1300 ) C472_=_C1301( C472 C1301 ) C537_=_C538( C537 C538 ) C537_=_C539( C537 C539 ) C537_=_C540( C537 C540 ) C537_=_C541( C537 C541 ) \nC537_=_C542( C537 C542 ) C537_=_C543( C537 C543 ) C537_=_C544( C537 C544 ) C537_=_C545( C537 C545 ) C537_=_C546( C537 C546 ) C537_=_C547( C537 C547 ) \nC538_=_C539( C538 C539 ) C538_=_C540( C538 C540 ) C538_=_C541( C538 C541 ) C538_=_C542( C538 C542 ) C538_=_C543( C538 C543 ) C538_=_C544( C538 C544 ) \nC538_=_C545( C538 C545 ) C538_=_C546( C538 C546 ) C538_=_C547( C538 C547 ) C539_=_C540( C539 C540 ) C539_=_C541( C539 C541 ) C539_=_C542( C539 C542 ) \nC539_=_C543( C539 C543 ) C539_=_C544( C539 C544 ) C539_=_C545( C539 C545 ) C539_=_C546( C539 C546 ) C539_=_C547( C539 C547 ) C540_=_C541( C540 C541 ) \nC540_=_C542( C540 C542 ) C540_=_C543( C540 C543 ) C540_=_C544( C540 C544 ) C540_=_C545( C540 C545 ) C540_=_C546( C540 C546 ) C540_=_C547( C540 C547 ) \nC540_=_C588( C540 C588 ) C540_=_C836( C540 C836 ) C540_=_C1283( C540 C1283 ) C540_=_C1284( C540 C1284 ) C540_=_C1285( C540 C1285 ) C540_=_C1286( C540 C1286 ) \nC540_=_C1287( C540 C1287 ) C540_=_C1288( C540 C1288 ) C540_=_C1289( C540 C1289 ) C540_=_C1290( C540 C1290 ) C540_=_C1291( C540 C1291 ) C540_=_C1292( C540 C1292 ) \nC540_=_C1293( C540 C1293 ) C540_=_C1294( C540 C1294 ) C540_=_C1295( C540 C1295 ) C540_=_C1296( C540 C1296 ) C540_=_C1297( C540 C1297 ) C540_=_C1298( C540 C1298 ) \nC540_=_C1299( C540 C1299 ) C540_=_C1300( C540 C1300 ) C540_=_C1301( C540 C1301 ) C541_=_C542( C541 C542 ) C541_=_C543( C541 C543 ) C541_=_C544( C541 C544 ) \nC541_=_C545( C541 C545 ) C541_=_C546( C541 C546 ) C541_=_C547( C541 C547 ) C542_=_C543( C542 C543 ) C542_=_C544( C542 C544 ) C542_=_C545( C542 C545 ) \nC542_=_C546( C542 C546 ) C542_=_C547( C542 C547 ) C543_=_C544( C543 C544 ) C543_=_C545( C543 C545 ) C543_=_C546( C543 C546 ) C543_=_C547( C543 C547 ) \nC543_=_C1289( C543 C1289 ) C544_=_C545( C544 C545 ) C544_=_C546( C544 C546 ) C544_=_C547( C544 C547 ) C545_=_C546( C545 C546 ) C545_=_C547( C545 C547 ) \nC546_=_C547( C546 C547 ) C588_=_C836( C588 C836 ) C588_=_C1283( C588 C1283 ) C588_=_C1284( C588 C1284 ) C588_=_C1285( C588 C1285 ) C588_=_C1286( C588 C1286 ) \nC588_=_C1287( C588 C1287 ) C588_=_C1288( C588 C1288 ) C588_=_C1289( C588 C1289 ) C588_=_C1290( C588 C1290 ) C588_=_C1291( C588 C1291 ) C588_=_C1292( C588 C1292 ) \nC588_=_C1293( C588 C1293 ) C588_=_C1294( C588 C1294 ) C588_=_C1295( C588 C1295 ) C588_=_C1296( C588 C1296 ) C588_=_C1297( C588 C1297 ) C588_=_C1298( C588 C1298 ) \nC588_=_C1299( C588 C1299 ) C588_=_C1300( C588 C1300 ) C588_=_C1301( C588 C1301 ) C836_=_C1283( C836 C1283 ) C836_=_C1284( C836 C1284 ) C836_=_C1285( C836 C1285 ) \nC836_=_C1286( C836 C1286 ) C836_=_C1287( C836 C1287 ) C836_=_C1288( C836 C1288 ) C836_=_C1289( C836 C1289 ) C836_=_C1290( C836 C1290 ) C836_=_C1291( C836 C1291 ) \nC836_=_C1292( C836 C1292 ) C836_=_C1293( C836 C1293 ) C836_=_C1294( C836 C1294 ) C836_=_C1295( C836 C1295 ) C836_=_C1296( C836 C1296 ) C836_=_C1297( C836 C1297 ) \nC836_=_C1298( C836 C1298 ) C836_=_C1299( C836 C1299 ) C836_=_C1300( C836 C1300</w:t>
      </w:r>
    </w:p>
    <w:p>
      <w:pPr>
        <w:pStyle w:val="PreformattedText"/>
        <w:bidi w:val="0"/>
        <w:spacing w:before="0" w:after="0"/>
        <w:jc w:val="left"/>
        <w:rPr/>
      </w:pPr>
      <w:r>
        <w:rPr/>
        <w:t xml:space="preserve"> </w:t>
      </w:r>
      <w:r>
        <w:rPr/>
        <w:t>) C836_=_C1301( C836 C1301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1_=_C1292( C1291 C1292 ) C1291_=_C1293( C1291 C1293 ) C1291_=_C1294( C1291 C1294 ) C1291_=_C1295( C1291 C1295 ) C1291_=_C1296( C1291 C1296 ) C1291_=_C1297( C1291 C1297 ) \nC1291_=_C1298( C1291 C1298 ) C1291_=_C1299( C1291 C1299 ) C1291_=_C1300( C1291 C1300 ) C1291_=_C1301( C1291 C1301 ) C1292_=_C1293( C1292 C1293 ) C1292_=_C1294( C1292 C1294 ) \nC1292_=_C1295( C1292 C1295 ) C1292_=_C1296( C1292 C1296 ) C1292_=_C1297( C1292 C1297 ) C1292_=_C1298( C1292 C1298 ) C1292_=_C1299( C1292 C1299 ) C1292_=_C1300( C1292 C1300 ) \nC1292_=_C1301( C1292 C1301 ) C1293_=_C1294( C1293 C1294 ) C1293_=_C1295( C1293 C1295 ) C1293_=_C1296( C1293 C1296 ) C1293_=_C1297( C1293 C1297 ) C1293_=_C1298( C1293 C1298 ) \nC1293_=_C1299( C1293 C1299 ) C1293_=_C1300( C1293 C1300 ) C1293_=_C1301( C1293 C1301 ) C1294_=_C1295( C1294 C1295 ) C1294_=_C1296( C1294 C1296 ) C1294_=_C1297( C1294 C1297 ) \nC1294_=_C1298( C1294 C1298 ) C1294_=_C1299( C1294 C1299 ) C1294_=_C1300( C1294 C1300 ) C1294_=_C1301( C1294 C1301 ) C1295_=_C1296( C1295 C1296 ) C1295_=_C1297( C1295 C1297 ) \nC1295_=_C1298( C1295 C1298 ) C1295_=_C1299( C1295 C1299 ) C1295_=_C1300( C1295 C1300 ) C1295_=_C1301( C1295 C1301 ) C1296_=_C1297( C1296 C1297 ) C1296_=_C1298( C1296 C1298 ) \nC1296_=_C1299( C1296 C1299 ) C1296_=_C1300( C1296 C1300 ) C1296_=_C1301( C1296 C1301 ) C1297_=_C1298( C1297 C1298 ) C1297_=_C1299( C1297 C1299 ) C1297_=_C1300( C1297 C1300 ) \nC1297_=_C1301( C1297 C1301 ) C1298_=_C1299( C1298 C1299 ) C1298_=_C1300( C1298 C1300 ) C1298_=_C1301( C1298 C1301 ) C1299_=_C1300( C1299 C1300 ) C1299_=_C1301( C1299 C1301 ) \nC1300_=_C1301( C1300 C1301 ) "];163-&gt;181[label="52: C0 C2 C3 C4 C5 \nC6 C7 C8 C9 C10 C11 \nC12 C13 C79 C204 C219 C324 \nC375 C417 C421 C472 C537 C538 \nC539 C541 C542 C543 C544 C545 \nC546 C547 C588 C836 C1283 C1284 \nC1285 C1286 C1287 C1288 C1289 C1290 \nC1291 C1292 C1293 C1294 C1295 C1296 \nC1297 C1298 C1299 C1300 C1301 \n483: C0_=_C2 ,C0_=_C3 ,C0_=_C4 ,C0_=_C5 ,C0_=_C6 ,\nC0_=_C7 ,C0_=_C8 ,C0_=_C9 ,C0_=_C10 ,C0_=_C11 ,C0_=_C12 ,\nC0_=_C13 ,C2_=_C3 ,C2_=_C4 ,C2_=_C5 ,C2_=_C6 ,C2_=_C7 ,\nC2_=_C8 ,C2_=_C9 ,C2_=_C10 ,C2_=_C11 ,C2_=_C12 ,C2_=_C13 ,\nC3_=_C4 ,C3_=_C5 ,C3_=_C6 ,C3_=_C7 ,C3_=_C8 ,C3_=_C9 ,\nC3_=_C10 ,C3_=_C11 ,C3_=_C12 ,C3_=_C13 ,C4_=_C5 ,C4_=_C6 ,\nC4_=_C7 ,C4_=_C8 ,C4_=_C9 ,C4_=_C10 ,C4_=_C11 ,C4_=_C12 ,\nC4_=_C13 ,C5_=_C6 ,C5_=_C7 ,C5_=_C8 ,C5_=_C9 ,C5_=_C10 ,\nC5_=_C11 ,C5_=_C12 ,C5_=_C13 ,C6_=_C7 ,C6_=_C8 ,C6_=_C9 ,\nC6_=_C10 ,C6_=_C11 ,C6_=_C12 ,C6_=_C13 ,C7_=_C8 ,C7_=_C9 ,\nC7_=_C10 ,C7_=_C11 ,C7_=_C12 ,C7_=_C13 ,C8_=_C9 ,C8_=_C10 ,\nC8_=_C11 ,C8_=_C12 ,C8_=_C13 ,C9_=_C10 ,C9_=_C11 ,C9_=_C12 ,\nC9_=_C13 ,C10_=_C11 ,C10_=_C12 ,C10_=_C13 ,C11_=_C12 ,C11_=_C13 ,\nC12_=_C13 ,C79_=_C204 ,C79_=_C324 ,C79_=_C421 ,C79_=_C472 ,C79_=_C588 ,\nC79_=_C836 ,C79_=_C1283 ,C79_=_C1284 ,C79_=_C1285 ,C79_=_C1286 ,C79_=_C1287 ,\nC79_=_C1288 ,C79_=_C1289 ,C79_=_C1290 ,C79_=_C1291 ,C79_=_C1292 ,C79_=_C1293 ,\nC79_=_C1294 ,C79_=_C1295 ,C79_=_C1296 ,C79_=_C1297 ,C79_=_C1298 ,C79_=_C1299 ,\nC79_=_C1300 ,C79_=_C1301 ,C204_=_C324 ,C204_=_C421 ,C204_=_C472 ,C204_=_C588 ,\nC204_=_C836 ,C204_=_C1283 ,C204_=_C1284 ,C204_=_C1285 ,C204_=_C1286 ,C204_=_C1287 ,\nC204_=_C1288 ,C204_=_C1289 ,C204_=_C1290 ,C204_=_C1291 ,C204_=_C1292 ,C204_=_C1293 ,\nC204_=_C1294 ,C204_=_C1295 ,C204_=_C1296 ,C204_=_C1297 ,C204_=_C1298 ,C204_=_C1299 ,\nC204_=_C1300 ,C204_=_C1301 ,C219_=_C375 ,C219_=_C417 ,C219_=_C537 ,C219_=_C538 ,\nC219_=_C539 ,C219_=_C541 ,C219_=_C542 ,C219_=_C543 ,C219_=_C544 ,C219_=_C545 ,\nC219_=_C546 ,C219_=_C547 ,C324_=_C421 ,C324_=_C472 ,C324_=_C588 ,C324_=_C836 ,\nC324_=_C1283 ,C324_=_C1284 ,C324_=_C1285 ,C324_=_C1286 ,C324_=_C1287 ,C324_=_C1288 ,\nC324_=_C1289 ,C324_=_C1290 ,C324_=_C1291 ,C324_=_C1292 ,C324_=_C1293 ,C324_=_C1294 ,\nC324_=_C1295 ,C324_=_C1296 ,C324_=_C1297 ,C324_=_C1298 ,C324_=_C1299 ,C324_=_C1300 ,\nC324_=_C1301 ,C375_=_C417 ,C375_=_C537 ,C375_=_C538 ,C375_=_C539 ,C375_=_C541 ,\nC375_=_C542 ,C375_=_C543 ,C375_=_C544 ,C375_=_C545 ,C375_=_C546 ,C375_=_C547 ,\nC417_=_C421 ,C417_=_C537 ,C417_=_C538 ,C417_=_C539 ,C417_=_C541 ,C417_=_C542 ,\nC417_=_C543 ,C417_=_C544 ,C417_=_C545 ,C417_=_C546 ,C417_=_C547 ,C421_=_C472 ,\nC421_=_C588 ,C421_=_C836 ,C421_=_C1283 ,C421_=_C1284 ,C421_=_C1285 ,C421_=_C1286 ,\nC421_=_C1287 ,C421_=_C1288 ,C421_=_C1289 ,C421_=_C1290 ,C421_=_C1291 ,C421_=_C1292 ,\nC421_=_C1293 ,C421_=_C1294 ,C421_=_C1295 ,C421_=_C1296 ,C421_=_C1297 ,C421_=_C1298 ,\nC421_=_C1299 ,C421_=_C1300 ,C421_=_C1301 ,C472_=_C588 ,C472_=_C836 ,C472_=_C1283 ,\nC472_=_C1284 ,C472_=_C1285 ,C472_=_C1286 ,C472_=_C1287 ,C472_=_C1288 ,C472_=_C1289 ,\nC472_=_C1290 ,C472_=_C1291 ,C472_=_C1292 ,C472_=_C1293 ,C472_=_C1294 ,C472_=_C1295 ,\nC472_=_C1296 ,C472_=_C1297 ,C472_=_C1298 ,C472_=_C1299 ,C472_=_C1300 ,C472_=_C1301 ,\nC537_=_C538 ,C537_=_C539 ,C537_=_C541 ,C537_=_C542 ,C537_=_C543 ,C537_=_C544 ,\nC537_=_C545 ,C537_=_C546 ,C537_=_C547 ,C538_=_C539 ,C538_=_C541 ,C538_=_C542 ,\nC538_=_C543 ,C538_=_C544 ,C538_=_C545 ,C538_=_C546 ,C538_=_C547 ,C539_=_C541 ,\nC539_=_C542 ,C539_=_C543 ,C539_=_C544 ,C539_=_C545 ,C539_=_C546 ,C539_=_C547 ,\nC541_=_C542 ,C541_=_C543 ,C541_=_C544 ,C541_=_C545 ,C541_=_C546 ,C541_=_C547 ,\nC542_=_C543 ,C542_=_C544 ,C542_=_C545 ,C542_=_C546 ,C542_=_C547 ,C543_=_C544 ,\nC543_=_C545 ,C543_=_C546 ,C543_=_C547 ,C543_=_C1289 ,C544_=_C545 ,C544_=_C546 ,\nC544_=_C547 ,C545_=_C546 ,C545_=_C547 ,C546_=_C547 ,C588_=_C836 ,C588_=_C1283 ,\nC588_=_C1284 ,C588_=_C1285 ,C588_=_C1286 ,C588_=_C1287 ,C588_=_C1288 ,C588_=_C1289 ,\nC588_=_C1290 ,C588_=_C1291 ,C588_=_C1292 ,C588_=_C1293 ,C588_=_C1294 ,C588_=_C1295 ,\nC588_=_C1296 ,C588_=_C1297 ,C588_=_C1298 ,C588_=_C1299 ,C588_=_C1300 ,C588_=_C1301 ,\nC836_=_C1283 ,C836_=_C1284 ,C836_=_C1285 ,C836_=_C1286 ,C836_=_C1287 ,C836_=_C1288 ,\nC836_=_C1289 ,C836_=_C1290 ,C836_=_C1291 ,C836_=_C1292 ,C836_=_C1293 ,C836_=_C1294 ,\nC836_=_C1295 ,C836_=_C1296 ,C836_=_C1297 ,C836_=_C1298 ,C836_=_C1299 ,C836_=_C1300 ,\nC836_=_C1301 ,C1283_=_C1284 ,C1283_=_C1285 ,C1283_=_C1286 ,C1283_=_C1287 ,C1283_=_C1288 ,\nC1283_=_C1289 ,C1283_=_C1290 ,C1283_=_C1291 ,C1283_=_C1292 ,C1283_=_C1293 ,C1283_=_C1294 ,\nC1283_=_C1295 ,C1283_=_C1296 ,C1283_=_C1297 ,C1283_=_C1298 ,C1283_=_C1299 ,C1283_=_C1300 ,\nC1283_=_C1301 ,C1284_=_C1285 ,C1284_=_C1286 ,C1284_=_C1287 ,C1284_=_C1288 ,C1284_=_C1289 ,\nC1284_=_C1290 ,C1284_=_C1291 ,C1284_=_C1292 ,C1284_=_C1293 ,C1284_=_C1294 ,C1284_=_C1295 ,\nC1284_=_C1296 ,C1284_=_C1297 ,C1284_=_C1298 ,C1284_=_C1299 ,C1284_=_C1300 ,C1284_=_C1301 ,\nC1285_=_C1286</w:t>
      </w:r>
    </w:p>
    <w:p>
      <w:pPr>
        <w:pStyle w:val="PreformattedText"/>
        <w:bidi w:val="0"/>
        <w:spacing w:before="0" w:after="0"/>
        <w:jc w:val="left"/>
        <w:rPr/>
      </w:pPr>
      <w:r>
        <w:rPr/>
        <w:t xml:space="preserve"> </w:t>
      </w:r>
      <w:r>
        <w:rPr/>
        <w:t>,C1285_=_C1287 ,C1285_=_C1288 ,C1285_=_C1289 ,C1285_=_C1290 ,C1285_=_C1291 ,\nC1285_=_C1292 ,C1285_=_C1293 ,C1285_=_C1294 ,C1285_=_C1295 ,C1285_=_C1296 ,C1285_=_C1297 ,\nC1285_=_C1298 ,C1285_=_C1299 ,C1285_=_C1300 ,C1285_=_C1301 ,C1286_=_C1287 ,C1286_=_C1288 ,\nC1286_=_C1289 ,C1286_=_C1290 ,C1286_=_C1291 ,C1286_=_C1292 ,C1286_=_C1293 ,C1286_=_C1294 ,\nC1286_=_C1295 ,C1286_=_C1296 ,C1286_=_C1297 ,C1286_=_C1298 ,C1286_=_C1299 ,C1286_=_C1300 ,\nC1286_=_C1301 ,C1287_=_C1288 ,C1287_=_C1289 ,C1287_=_C1290 ,C1287_=_C1291 ,C1287_=_C1292 ,\nC1287_=_C1293 ,C1287_=_C1294 ,C1287_=_C1295 ,C1287_=_C1296 ,C1287_=_C1297 ,C1287_=_C1298 ,\nC1287_=_C1299 ,C1287_=_C1300 ,C1287_=_C1301 ,C1288_=_C1289 ,C1288_=_C1290 ,C1288_=_C1291 ,\nC1288_=_C1292 ,C1288_=_C1293 ,C1288_=_C1294 ,C1288_=_C1295 ,C1288_=_C1296 ,C1288_=_C1297 ,\nC1288_=_C1298 ,C1288_=_C1299 ,C1288_=_C1300 ,C1288_=_C1301 ,C1289_=_C1290 ,C1289_=_C1291 ,\nC1289_=_C1292 ,C1289_=_C1293 ,C1289_=_C1294 ,C1289_=_C1295 ,C1289_=_C1296 ,C1289_=_C1297 ,\nC1289_=_C1298 ,C1289_=_C1299 ,C1289_=_C1300 ,C1289_=_C1301 ,C1290_=_C1291 ,C1290_=_C1292 ,\nC1290_=_C1293 ,C1290_=_C1294 ,C1290_=_C1295 ,C1290_=_C1296 ,C1290_=_C1297 ,C1290_=_C1298 ,\nC1290_=_C1299 ,C1290_=_C1300 ,C1290_=_C1301 ,C1291_=_C1292 ,C1291_=_C1293 ,C1291_=_C1294 ,\nC1291_=_C1295 ,C1291_=_C1296 ,C1291_=_C1297 ,C1291_=_C1298 ,C1291_=_C1299 ,C1291_=_C1300 ,\nC1291_=_C1301 ,C1292_=_C1293 ,C1292_=_C1294 ,C1292_=_C1295 ,C1292_=_C1296 ,C1292_=_C1297 ,\nC1292_=_C1298 ,C1292_=_C1299 ,C1292_=_C1300 ,C1292_=_C1301 ,C1293_=_C1294 ,C1293_=_C1295 ,\nC1293_=_C1296 ,C1293_=_C1297 ,C1293_=_C1298 ,C1293_=_C1299 ,C1293_=_C1300 ,C1293_=_C1301 ,\nC1294_=_C1295 ,C1294_=_C1296 ,C1294_=_C1297 ,C1294_=_C1298 ,C1294_=_C1299 ,C1294_=_C1300 ,\nC1294_=_C1301 ,C1295_=_C1296 ,C1295_=_C1297 ,C1295_=_C1298 ,C1295_=_C1299 ,C1295_=_C1300 ,\nC1295_=_C1301 ,C1296_=_C1297 ,C1296_=_C1298 ,C1296_=_C1299 ,C1296_=_C1300 ,C1296_=_C1301 ,\nC1297_=_C1298 ,C1297_=_C1299 ,C1297_=_C1300 ,C1297_=_C1301 ,C1298_=_C1299 ,C1298_=_C1300 ,\nC1298_=_C1301 ,C1299_=_C1300 ,C1299_=_C1301 ,C1300_=_C1301 ,"];182[shape=box, label="id:182 level: 7\n54: C0 C133 C173 C199 C228 \nC308 C336 C337 C338 C339 C340 \nC341 C342 C343 C344 C345 C346 \nC347 C348 C349 C350 C351 C352 \nC353 C354 C355 C356 C357 C358 \nC624 C729 C825 C911 C1172 C1260 \nC1262 C1263 C1264 C1265 C1266 C1267 \nC1268 C1303 C1466 C1474 C1475 C1476 \nC1477 C1478 C1479 C1480 C1481 C1482 \nC1483 \n540: C0_=_C173( C0 C173 ) C0_=_C199( C0 C199 ) C0_=_C308( C0 C308 ) C0_=_C336( C0 C336 ) C0_=_C337( C0 C337 ) \nC0_=_C338( C0 C338 ) C0_=_C339( C0 C339 ) C0_=_C340( C0 C340 ) C0_=_C341( C0 C341 ) C0_=_C342( C0 C342 ) C0_=_C343( C0 C343 ) \nC0_=_C344( C0 C344 ) C0_=_C345( C0 C345 ) C0_=_C346( C0 C346 ) C0_=_C347( C0 C347 ) C0_=_C348( C0 C348 ) C0_=_C349( C0 C349 ) \nC0_=_C350( C0 C350 ) C0_=_C351( C0 C351 ) C0_=_C352( C0 C352 ) C0_=_C353( C0 C353 ) C0_=_C354( C0 C354 ) C0_=_C355( C0 C355 ) \nC0_=_C356( C0 C356 ) C0_=_C357( C0 C357 ) C0_=_C358( C0 C358 ) C133_=_C825( C133 C825 ) C133_=_C911( C133 C911 ) C133_=_C1172( C133 C1172 ) \nC133_=_C1303( C133 C1303 ) C133_=_C1466( C133 C1466 ) C133_=_C1474( C133 C1474 ) C133_=_C1475( C133 C1475 ) C133_=_C1476( C133 C1476 ) C133_=_C1477( C133 C1477 ) \nC133_=_C1478( C133 C1478 ) C133_=_C1479( C133 C1479 ) C133_=_C1480( C133 C1480 ) C133_=_C1481( C133 C1481 ) C133_=_C1482( C133 C1482 ) C133_=_C1483( C133 C1483 ) \nC173_=_C199( C173 C199 ) C173_=_C308( C173 C308 ) C173_=_C336( C173 C336 ) C173_=_C337( C173 C337 ) C173_=_C338( C173 C338 ) C173_=_C339( C173 C339 ) \nC173_=_C340( C173 C340 ) C173_=_C341( C173 C341 ) C173_=_C342( C173 C342 ) C173_=_C343( C173 C343 ) C173_=_C344( C173 C344 ) C173_=_C345( C173 C345 ) \nC173_=_C346( C173 C346 ) C173_=_C347( C173 C347 ) C173_=_C348( C173 C348 ) C173_=_C349( C173 C349 ) C173_=_C350( C173 C350 ) C173_=_C351( C173 C351 ) \nC173_=_C352( C173 C352 ) C173_=_C353( C173 C353 ) C173_=_C354( C173 C354 ) C173_=_C355( C173 C355 ) C173_=_C356( C173 C356 ) C173_=_C357( C173 C357 ) \nC173_=_C358( C173 C358 ) C199_=_C308( C199 C308 ) C199_=_C336( C199 C336 ) C199_=_C337( C199 C337 ) C199_=_C338( C199 C338 ) C199_=_C339( C199 C339 ) \nC199_=_C340( C199 C340 ) C199_=_C341( C199 C341 ) C199_=_C342( C199 C342 ) C199_=_C343( C199 C343 ) C199_=_C344( C199 C344 ) C199_=_C345( C199 C345 ) \nC199_=_C346( C199 C346 ) C199_=_C347( C199 C347 ) C199_=_C348( C199 C348 ) C199_=_C349( C199 C349 ) C199_=_C350( C199 C350 ) C199_=_C351( C199 C351 ) \nC199_=_C352( C199 C352 ) C199_=_C353( C199 C353 ) C199_=_C354( C199 C354 ) C199_=_C355( C199 C355 ) C199_=_C356( C199 C356 ) C199_=_C357( C199 C357 ) \nC199_=_C358( C199 C358 ) C228_=_C343( C228 C343 ) C228_=_C624( C228 C624 ) C228_=_C729( C228 C729 ) C228_=_C1260( C228 C1260 ) C228_=_C1262( C228 C1262 ) \nC228_=_C1263( C228 C1263 ) C228_=_C1264( C228 C1264 ) C228_=_C1265( C228 C1265 ) C228_=_C1266( C228 C1266 ) C228_=_C1267( C228 C1267 ) C228_=_C1268( C228 C1268 ) \nC308_=_C336( C308 C336 ) C308_=_C337( C308 C337 ) C308_=_C338( C308 C338 ) C308_=_C339( C308 C339 ) C308_=_C340( C308 C340 ) C308_=_C341( C308 C341 ) \nC308_=_C342( C308 C342 ) C308_=_C343( C308 C343 ) C308_=_C344( C308 C344 ) C308_=_C345( C308 C345 ) C308_=_C346( C308 C346 ) C308_=_C347( C308 C347 ) \nC308_=_C348( C308 C348 ) C308_=_C349( C308 C349 ) C308_=_C350( C308 C350 ) C308_=_C351( C308 C351 ) C308_=_C352( C308 C352 ) C308_=_C353( C308 C353 ) \nC308_=_C354( C308 C354 ) C308_=_C355( C308 C355 ) C308_=_C356( C308 C356 ) C308_=_C357( C308 C357 ) C308_=_C358( C308 C358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624( C343 C624 ) C343_=_C729( C343 C729 ) C343_=_C1260( C343 C1260 ) \nC343_=_C1262( C343 C1262 ) C343_=_C1263( C343 C1263 ) C343_=_C1264( C343 C1264 ) C343_=_C1265( C343 C1265 ) C343_=_C1266( C343 C1266 ) C343_=_C1267( C343 C1267 ) \nC343_=_C1268( C343 C1268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5_=_C346( C345</w:t>
      </w:r>
    </w:p>
    <w:p>
      <w:pPr>
        <w:pStyle w:val="PreformattedText"/>
        <w:bidi w:val="0"/>
        <w:spacing w:before="0" w:after="0"/>
        <w:jc w:val="left"/>
        <w:rPr/>
      </w:pPr>
      <w:r>
        <w:rPr/>
        <w:t xml:space="preserve"> </w:t>
      </w:r>
      <w:r>
        <w:rPr/>
        <w:t>C346 ) C345_=_C347( C345 C347 ) C345_=_C348( C345 C348 ) \nC345_=_C349( C345 C349 ) C345_=_C350( C345 C350 ) C345_=_C351( C345 C351 ) C345_=_C352( C345 C352 ) C345_=_C353( C345 C353 ) C345_=_C354( C345 C354 ) \nC345_=_C355( C345 C355 ) C345_=_C356( C345 C356 ) C345_=_C357( C345 C357 ) C345_=_C358( C345 C358 ) C346_=_C347( C346 C347 ) C346_=_C348( C346 C348 ) \nC346_=_C349( C346 C349 ) C346_=_C350( C346 C350 ) C346_=_C351( C346 C351 ) C346_=_C352( C346 C352 ) C346_=_C353( C346 C353 ) C346_=_C354( C346 C354 ) \nC346_=_C355( C346 C355 ) C346_=_C356( C346 C356 ) C346_=_C357( C346 C357 ) C346_=_C358( C346 C358 ) C346_=_C1474( C346 C1474 ) C347_=_C348( C347 C348 ) \nC347_=_C349( C347 C349 ) C347_=_C350( C347 C350 ) C347_=_C351( C347 C351 ) C347_=_C352( C347 C352 ) C347_=_C353( C347 C353 ) C347_=_C354( C347 C354 ) \nC347_=_C355( C347 C355 ) C347_=_C356( C347 C356 ) C347_=_C357( C347 C357 ) C347_=_C358( C347 C358 ) C348_=_C349( C348 C349 ) C348_=_C350( C348 C350 ) \nC348_=_C351( C348 C351 ) C348_=_C352( C348 C352 ) C348_=_C353( C348 C353 ) C348_=_C354( C348 C354 ) C348_=_C355( C348 C355 ) C348_=_C356( C348 C356 ) \nC348_=_C357( C348 C357 ) C348_=_C358( C348 C358 ) C349_=_C350( C349 C350 ) C349_=_C351( C349 C351 ) C349_=_C352( C349 C352 ) C349_=_C353( C349 C353 ) \nC349_=_C354( C349 C354 ) C349_=_C355( C349 C355 ) C349_=_C356( C349 C356 ) C349_=_C357( C349 C357 ) C349_=_C358( C349 C358 ) C350_=_C351( C350 C351 ) \nC350_=_C352( C350 C352 ) C350_=_C353( C350 C353 ) C350_=_C354( C350 C354 ) C350_=_C355( C350 C355 ) C350_=_C356( C350 C356 ) C350_=_C357( 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2_=_C1478( C352 C147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6_=_C1481( C356 C1481 ) \nC357_=_C358( C357 C358 ) C624_=_C729( C624 C729 ) C624_=_C1260( C624 C1260 ) C624_=_C1262( C624 C1262 ) C624_=_C1263( C624 C1263 ) C624_=_C1264( C624 C1264 ) \nC624_=_C1265( C624 C1265 ) C624_=_C1266( C624 C1266 ) C624_=_C1267( C624 C1267 ) C624_=_C1268( C624 C1268 ) C729_=_C1260( C729 C1260 ) C729_=_C1262( C729 C1262 ) \nC729_=_C1263( C729 C1263 ) C729_=_C1264( C729 C1264 ) C729_=_C1265( C729 C1265 ) C729_=_C1266( C729 C1266 ) C729_=_C1267( C729 C1267 ) C729_=_C1268( C729 C1268 ) \nC825_=_C911( C825 C911 ) C825_=_C1172( C825 C1172 ) C825_=_C1303( C825 C1303 ) C825_=_C1466( C825 C1466 ) C825_=_C1474( C825 C1474 ) C825_=_C1475( C825 C1475 ) \nC825_=_C1476( C825 C1476 ) C825_=_C1477( C825 C1477 ) C825_=_C1478( C825 C1478 ) C825_=_C1479( C825 C1479 ) C825_=_C1480( C825 C1480 ) C825_=_C1481( C825 C1481 ) \nC825_=_C1482( C825 C1482 ) C825_=_C1483( C825 C1483 ) C911_=_C1172( C911 C1172 ) C911_=_C1303( C911 C1303 ) C911_=_C1466( C911 C1466 ) C911_=_C1474( C911 C1474 ) \nC911_=_C1475( C911 C1475 ) C911_=_C1476( C911 C1476 ) C911_=_C1477( C911 C1477 ) C911_=_C1478( C911 C1478 ) C911_=_C1479( C911 C1479 ) C911_=_C1480( C911 C1480 ) \nC911_=_C1481( C911 C1481 ) C911_=_C1482( C911 C1482 ) C911_=_C1483( C911 C1483 ) C1172_=_C1303( C1172 C1303 ) C1172_=_C1466( C1172 C1466 ) C1172_=_C1474( C1172 C1474 ) \nC1172_=_C1475( C1172 C1475 ) C1172_=_C1476( C1172 C1476 ) C1172_=_C1477( C1172 C1477 ) C1172_=_C1478( C1172 C1478 ) C1172_=_C1479( C1172 C1479 ) C1172_=_C1480( C1172 C1480 ) \nC1172_=_C1481( C1172 C1481 ) C1172_=_C1482( C1172 C1482 ) C1172_=_C1483( C1172 C1483 ) C1260_=_C1262( C1260 C1262 ) C1260_=_C1263( C1260 C1263 ) C1260_=_C1264( C1260 C1264 ) \nC1260_=_C1265( C1260 C1265 ) C1260_=_C1266( C1260 C1266 ) C1260_=_C1267( C1260 C1267 ) C1260_=_C1268( C1260 C1268 ) C1262_=_C1263( C1262 C1263 ) C1262_=_C1264( C1262 C1264 ) \nC1262_=_C1265( C1262 C1265 ) C1262_=_C1266( C1262 C1266 ) C1262_=_C1267( C1262 C1267 ) C1262_=_C1268( C1262 C1268 ) C1263_=_C1264( C1263 C1264 ) C1263_=_C1265( C1263 C1265 ) \nC1263_=_C1266( C1263 C1266 ) C1263_=_C1267( C1263 C1267 ) C1263_=_C1268( C1263 C1268 ) C1264_=_C1265( C1264 C1265 ) C1264_=_C1266( C1264 C1266 ) C1264_=_C1267( C1264 C1267 ) \nC1264_=_C1268( C1264 C1268 ) C1265_=_C1266( C1265 C1266 ) C1265_=_C1267( C1265 C1267 ) C1265_=_C1268( C1265 C1268 ) C1266_=_C1267( C1266 C1267 ) C1266_=_C1268( C1266 C1268 ) \nC1267_=_C1268( C1267 C1268 ) C1303_=_C1466( C1303 C1466 ) C1303_=_C1474( C1303 C1474 ) C1303_=_C1475( C1303 C1475 ) C1303_=_C1476( C1303 C1476 ) C1303_=_C1477( C1303 C1477 ) \nC1303_=_C1478( C1303 C1478 ) C1303_=_C1479( C1303 C1479 ) C1303_=_C1480( C1303 C1480 ) C1303_=_C1481( C1303 C1481 ) C1303_=_C1482( C1303 C1482 ) C1303_=_C1483( C1303 C1483 ) \nC1466_=_C1474( C1466 C1474 ) C1466_=_C1475( C1466 C1475 ) C1466_=_C1476( C1466 C1476 ) C1466_=_C1477( C1466 C1477 ) C1466_=_C1478( C1466 C1478 ) C1466_=_C1479( C1466 C1479 ) \nC1466_=_C1480( C1466 C1480 ) C1466_=_C1481( C1466 C1481 ) C1466_=_C1482( C1466 C1482 ) C1466_=_C1483( C1466 C1483 ) C1474_=_C1475( C1474 C1475 ) C1474_=_C1476( C1474 C1476 ) \nC1474_=_C1477( C1474 C1477 ) C1474_=_C1478( C1474 C1478 ) C1474_=_C1479( C1474 C1479 ) C1474_=_C1480( C1474 C1480 ) C1474_=_C1481( C1474 C1481 ) C1474_=_C1482( C1474 C1482 ) \nC1474_=_C1483( C1474 C1483 ) C1475_=_C1476( C1475 C1476 ) C1475_=_C1477( C1475 C1477 ) C1475_=_C1478( C1475 C1478 ) C1475_=_C1479( C1475 C1479 ) C1475_=_C1480( C1475 C1480 ) \nC1475_=_C1481( C1475 C1481 ) C1475_=_C1482( C1475 C1482 ) C1475_=_C1483( C1475 C1483 ) C1476_=_C1477( C1476 C1477 ) C1476_=_C1478( C1476 C1478 ) C1476_=_C1479( C1476 C1479 ) \nC1476_=_C1480( C1476 C1480 ) C1476_=_C1481( C1476 C1481 ) C1476_=_C1482( C1476 C1482 ) C1476_=_C1483( C1476 C1483 ) C1477_=_C1478( C1477 C1478 ) C1477_=_C1479( C1477 C1479 ) \nC1477_=_C1480( C1477 C1480 ) C1477_=_C1481( C1477 C1481 ) C1477_=_C1482( C1477 C1482 ) C1477_=_C1483( C1477 C1483 ) C1478_=_C1479( C1478 C1479 ) C1478_=_C1480( C1478 C1480 ) \nC1478_=_C1481( C1478 C1481 ) C1478_=_C1482( C1478 C1482 ) C1478_=_C1483( C1478 C1483 ) C1479_=_C1480( C1479 C1480 ) C1479_=_C1481( C1479 C1481 ) C1479_=_C1482( C1479 C1482 ) \nC1479_=_C1483( C1479 C1483 ) C1480_=_C1481( C1480 C1481 ) C1480_=_C1482( C1480 C1482 ) C1480_=_C1483( C1480 C1483 ) C1481_=_C1482( C1481 C1482 ) C1481_=_C1483( C1481 C1483 ) \nC1482_=_C1483( C1482 C1483 ) "];164-&gt;182[label="53: C0 C133 C173 C199 C228 \nC308 C336 C337 C338 C339 C340 \nC341 C342 C344 C345 C346 C347 \nC348 C349 C350 C351 C352 C353 \nC354 C355 C356 C357 C358 C624 \nC729 C825 C911 C1172 C1260 C1262 \nC1263 C1264 C1265 C1266 C1267 C1268 \nC1303 C1466 C1474 C1475 C1476 C1477 \nC1478 C1479 C1480 C1481 C1482 C1483 \n503: C0_=_C173 ,C0_=_C199 ,C0_=_C308 ,C0_=_C336 ,C0_=_C337 ,\nC0_=_C338 ,C0_=_C339 ,C0_=_C340 ,C0_=_C341 ,C0_=_C342 ,C0_=_C344 ,\nC0_=_C345 ,C0_=_C346 ,C0_=_C347 ,C0_=_C348 ,C0_=_C349 ,C0_=_C350 ,\nC0_=_C351 ,C0_=_C352 ,C0_=_C353 ,C0_=_C354 ,C0_=_C355 ,C0_=_C356 ,\nC0_=_C357 ,C0_=_C358 ,C133_=_C825 ,C133_=_C911 ,C133_=_C1172 ,C133_=_C1303 ,\nC133_=_C1466 ,C133_=_C1474 ,C133_=_C1475 ,C133_=_C1476 ,C133_=_C1477 ,C133_=_C1478 ,\nC133_=_C1479 ,C133_=_C1480 ,C133_=_C1481 ,C133_=_C1482 ,C133_=_C1483 ,C173_=_C199 ,\nC173_=_C308 ,C173_=_C336 ,C173_=_C337 ,C173_=_C338 ,C173_=_C339 ,C173_=_C340 ,\nC173_=_C341 ,C173_=_C342 ,C173_=_C344 ,C173_=_C345 ,C173_=_C346 ,C173_=_C347 ,\nC173_=_C348 ,C173_=_C349 ,C173_=_C350 ,C173_=_C351 ,C173_=_C352 ,C173_=_C353 ,\nC173_=_C354 ,C173_=_C355 ,C173_=_C356 ,C173_=_C357 ,C173_=_C358 ,C199_=_C308 ,\nC199_=_C336 ,C199_=_C337 ,C199_=_C338 ,C199_=_C339 ,C199_=_C340 ,C199_=_C341 ,\nC199_=_C342 ,C199_=_C344 ,C199_=_C345 ,C199_=_C346 ,C199_=_C347 ,C199_=_C348 ,\nC199_=_C349 ,C199_=_C350 ,C199_=_C351 ,C199_=_C352 ,C199_=_C353 ,C199_=_C354 ,\nC199_=_C355 ,C199_=_C356 ,C199_=_C357 ,C199_=_C358 ,C228_=_C624 ,C228_=_C729 ,\nC228_=_C1260 ,C228_=_C1262 ,C228_=_C1263 ,C228_=_C1264 ,C228_=_C1265 ,C228_=_C1266 ,\nC228_=_C1267 ,C228_=_C1268 ,C308_=_C336 ,C308_=_C337 ,C308_=_C338 ,C308_=_C339 ,\nC308_=_C340 ,C308_=_C341 ,C308_=_C342 ,C308_=_C344 ,C308_=_C345 ,C308_=_C346 ,\nC308_=_C347 ,C308_=_C348 ,C308_=_C349 ,C308_=_C350 ,C308_=_C351 ,C308_=_C352 ,\nC308_=_C353 ,C308_=_C354 ,C308_=_C355 ,C308_=_C356 ,C308_=_C357 ,C308_=_C358 ,\nC336_=_C337 ,C336_=_C338 ,C336_=_C339 ,C336_=_C340 ,C336_=_C341 ,C336_=_C342 ,\nC336_=_C344 ,C336_=_C345 ,C336_=_C346 ,C336_=_C347 ,C336_=_C348 ,C336_=_C349 ,\nC336_=_C350 ,C336_=_C351 ,C336_=_C352 ,C336_=_C353 ,C336_=_C354 ,C336_=_C355 ,\nC336_=_C356 ,C336_=_C357 ,C336_=_C358 ,C337_=_C338 ,C337_=_C339 ,C337_=_C340 ,\nC337_=_C341 ,C337_=_C342 ,C337_=_C344 ,C337_=_C345 ,C337_=_C346 ,C337_=_C347 ,\nC337_=_C348 ,C337_=_C349 ,C337_=_C350 ,C337_=_C351 ,C337_=_C352 ,C337_=_C353 ,\nC337_=_C354 ,C337_=_C355 ,C337_=_C356 ,C337_=_C357 ,C337_=_C358 ,C338_=_C339 ,\nC338_=_C340 ,C338_=_C341 ,C338_=_C342 ,C338_=_C344 ,C338_=_C345 ,C338_=_C346 ,\nC338_=_C347 ,C338_=_C348 ,C338_=_C349 ,C338_=_C350 ,C338_=_C351 ,C338_=_C352 ,\nC338_=_C353 ,C338_=_C354 ,C338_=_C355 ,C338_=_C356 ,C338_=_C357 ,C338_=_C358 ,\nC339_=_C340 ,C339_=_C341 ,C339_=_C342 ,C339_=_C344 ,C339_=_C345 ,C339_=_C346 ,\nC339_=_C347 ,C339_=_C348 ,C339_=_C349 ,C339_=_C350 ,C339_=_C351 ,C339_=_C352 ,\nC339_=_C353 ,C339_=_C354 ,C339_=_C355 ,C339_=_C356 ,C339_=_C357 ,C339_=_C358 ,\nC340_=_C341 ,C340_=_C342 ,C340_=_C344 ,C340_=_C345 ,C340_=_C346 ,C340_=_C347 ,\nC340_=_C348 ,C340_=_C349 ,C340_=_C350 ,C340_=_C351 ,C340_=_C352 ,C340_=_C353 ,\nC340_=_C354 ,C340_=_C355 ,C340_=_C356 ,C340_=_C357 ,C340_=_C358 ,C341_=_C342 ,\nC341_=_C344 ,C341_=_C345 ,C341_=_C346 ,C341_=_C347 ,C341_=_C348</w:t>
      </w:r>
    </w:p>
    <w:p>
      <w:pPr>
        <w:pStyle w:val="PreformattedText"/>
        <w:bidi w:val="0"/>
        <w:spacing w:before="0" w:after="0"/>
        <w:jc w:val="left"/>
        <w:rPr/>
      </w:pPr>
      <w:r>
        <w:rPr/>
        <w:t xml:space="preserve"> </w:t>
      </w:r>
      <w:r>
        <w:rPr/>
        <w:t>,C341_=_C349 ,\nC341_=_C350 ,C341_=_C351 ,C341_=_C352 ,C341_=_C353 ,C341_=_C354 ,C341_=_C355 ,\nC341_=_C356 ,C341_=_C357 ,C341_=_C358 ,C342_=_C344 ,C342_=_C345 ,C342_=_C346 ,\nC342_=_C347 ,C342_=_C348 ,C342_=_C349 ,C342_=_C350 ,C342_=_C351 ,C342_=_C352 ,\nC342_=_C353 ,C342_=_C354 ,C342_=_C355 ,C342_=_C356 ,C342_=_C357 ,C342_=_C358 ,\nC344_=_C345 ,C344_=_C346 ,C344_=_C347 ,C344_=_C348 ,C344_=_C349 ,C344_=_C350 ,\nC344_=_C351 ,C344_=_C352 ,C344_=_C353 ,C344_=_C354 ,C344_=_C355 ,C344_=_C356 ,\nC344_=_C357 ,C344_=_C358 ,C345_=_C346 ,C345_=_C347 ,C345_=_C348 ,C345_=_C349 ,\nC345_=_C350 ,C345_=_C351 ,C345_=_C352 ,C345_=_C353 ,C345_=_C354 ,C345_=_C355 ,\nC345_=_C356 ,C345_=_C357 ,C345_=_C358 ,C346_=_C347 ,C346_=_C348 ,C346_=_C349 ,\nC346_=_C350 ,C346_=_C351 ,C346_=_C352 ,C346_=_C353 ,C346_=_C354 ,C346_=_C355 ,\nC346_=_C356 ,C346_=_C357 ,C346_=_C358 ,C346_=_C1474 ,C347_=_C348 ,C347_=_C349 ,\nC347_=_C350 ,C347_=_C351 ,C347_=_C352 ,C347_=_C353 ,C347_=_C354 ,C347_=_C355 ,\nC347_=_C356 ,C347_=_C357 ,C347_=_C358 ,C348_=_C349 ,C348_=_C350 ,C348_=_C351 ,\nC348_=_C352 ,C348_=_C353 ,C348_=_C354 ,C348_=_C355 ,C348_=_C356 ,C348_=_C357 ,\nC348_=_C358 ,C349_=_C350 ,C349_=_C351 ,C349_=_C352 ,C349_=_C353 ,C349_=_C354 ,\nC349_=_C355 ,C349_=_C356 ,C349_=_C357 ,C349_=_C358 ,C350_=_C351 ,C350_=_C352 ,\nC350_=_C353 ,C350_=_C354 ,C350_=_C355 ,C350_=_C356 ,C350_=_C357 ,C350_=_C358 ,\nC351_=_C352 ,C351_=_C353 ,C351_=_C354 ,C351_=_C355 ,C351_=_C356 ,C351_=_C357 ,\nC351_=_C358 ,C352_=_C353 ,C352_=_C354 ,C352_=_C355 ,C352_=_C356 ,C352_=_C357 ,\nC352_=_C358 ,C352_=_C1478 ,C353_=_C354 ,C353_=_C355 ,C353_=_C356 ,C353_=_C357 ,\nC353_=_C358 ,C354_=_C355 ,C354_=_C356 ,C354_=_C357 ,C354_=_C358 ,C355_=_C356 ,\nC355_=_C357 ,C355_=_C358 ,C356_=_C357 ,C356_=_C358 ,C356_=_C1481 ,C357_=_C358 ,\nC624_=_C729 ,C624_=_C1260 ,C624_=_C1262 ,C624_=_C1263 ,C624_=_C1264 ,C624_=_C1265 ,\nC624_=_C1266 ,C624_=_C1267 ,C624_=_C1268 ,C729_=_C1260 ,C729_=_C1262 ,C729_=_C1263 ,\nC729_=_C1264 ,C729_=_C1265 ,C729_=_C1266 ,C729_=_C1267 ,C729_=_C1268 ,C825_=_C911 ,\nC825_=_C1172 ,C825_=_C1303 ,C825_=_C1466 ,C825_=_C1474 ,C825_=_C1475 ,C825_=_C1476 ,\nC825_=_C1477 ,C825_=_C1478 ,C825_=_C1479 ,C825_=_C1480 ,C825_=_C1481 ,C825_=_C1482 ,\nC825_=_C1483 ,C911_=_C1172 ,C911_=_C1303 ,C911_=_C1466 ,C911_=_C1474 ,C911_=_C1475 ,\nC911_=_C1476 ,C911_=_C1477 ,C911_=_C1478 ,C911_=_C1479 ,C911_=_C1480 ,C911_=_C1481 ,\nC911_=_C1482 ,C911_=_C1483 ,C1172_=_C1303 ,C1172_=_C1466 ,C1172_=_C1474 ,C1172_=_C1475 ,\nC1172_=_C1476 ,C1172_=_C1477 ,C1172_=_C1478 ,C1172_=_C1479 ,C1172_=_C1480 ,C1172_=_C1481 ,\nC1172_=_C1482 ,C1172_=_C1483 ,C1260_=_C1262 ,C1260_=_C1263 ,C1260_=_C1264 ,C1260_=_C1265 ,\nC1260_=_C1266 ,C1260_=_C1267 ,C1260_=_C1268 ,C1262_=_C1263 ,C1262_=_C1264 ,C1262_=_C1265 ,\nC1262_=_C1266 ,C1262_=_C1267 ,C1262_=_C1268 ,C1263_=_C1264 ,C1263_=_C1265 ,C1263_=_C1266 ,\nC1263_=_C1267 ,C1263_=_C1268 ,C1264_=_C1265 ,C1264_=_C1266 ,C1264_=_C1267 ,C1264_=_C1268 ,\nC1265_=_C1266 ,C1265_=_C1267 ,C1265_=_C1268 ,C1266_=_C1267 ,C1266_=_C1268 ,C1267_=_C1268 ,\nC1303_=_C1466 ,C1303_=_C1474 ,C1303_=_C1475 ,C1303_=_C1476 ,C1303_=_C1477 ,C1303_=_C1478 ,\nC1303_=_C1479 ,C1303_=_C1480 ,C1303_=_C1481 ,C1303_=_C1482 ,C1303_=_C1483 ,C1466_=_C1474 ,\nC1466_=_C1475 ,C1466_=_C1476 ,C1466_=_C1477 ,C1466_=_C1478 ,C1466_=_C1479 ,C1466_=_C1480 ,\nC1466_=_C1481 ,C1466_=_C1482 ,C1466_=_C1483 ,C1474_=_C1475 ,C1474_=_C1476 ,C1474_=_C1477 ,\nC1474_=_C1478 ,C1474_=_C1479 ,C1474_=_C1480 ,C1474_=_C1481 ,C1474_=_C1482 ,C1474_=_C1483 ,\nC1475_=_C1476 ,C1475_=_C1477 ,C1475_=_C1478 ,C1475_=_C1479 ,C1475_=_C1480 ,C1475_=_C1481 ,\nC1475_=_C1482 ,C1475_=_C1483 ,C1476_=_C1477 ,C1476_=_C1478 ,C1476_=_C1479 ,C1476_=_C1480 ,\nC1476_=_C1481 ,C1476_=_C1482 ,C1476_=_C1483 ,C1477_=_C1478 ,C1477_=_C1479 ,C1477_=_C1480 ,\nC1477_=_C1481 ,C1477_=_C1482 ,C1477_=_C1483 ,C1478_=_C1479 ,C1478_=_C1480 ,C1478_=_C1481 ,\nC1478_=_C1482 ,C1478_=_C1483 ,C1479_=_C1480 ,C1479_=_C1481 ,C1479_=_C1482 ,C1479_=_C1483 ,\nC1480_=_C1481 ,C1480_=_C1482 ,C1480_=_C1483 ,C1481_=_C1482 ,C1481_=_C1483 ,C1482_=_C1483 ,"];183[shape=box, label="id:183 level: 7\n61: C18 C22 C85 C226 C262 \nC340 C344 C350 C401 C407 C436 \nC483 C612 C673 C679 C692 C699 \nC945 C990 C1045 C1071 C1082 C1083 \nC1084 C1085 C1086 C1087 C1088 C1089 \nC1090 C1092 C1139 C1208 C1231 C1277 \nC1283 C1292 C1293 C1327 C1328 C1329 \nC1330 C1331 C1332 C1333 C1335 C1489 \nC1506 C1697 C1706 C1791 C1850 C1873 \nC1894 C1895 C1896 C1918 C1919 C1920 \nC1921 C1922 \n461: C18_=_C22( C18 C22 ) C18_=_C226( C18 C226 ) C18_=_C340( C18 C340 ) C18_=_C679( C18 C679 ) C18_=_C1071( C18 C1071 ) \nC18_=_C1082( C18 C1082 ) C18_=_C1083( C18 C1083 ) C18_=_C1084( C18 C1084 ) C18_=_C1085( C18 C1085 ) C18_=_C1086( C18 C1086 ) C18_=_C1087( C18 C1087 ) \nC18_=_C1088( C18 C1088 ) C18_=_C1089( C18 C1089 ) C18_=_C1090( C18 C1090 ) C18_=_C1092( C18 C1092 ) C22_=_C344( C22 C344 ) C22_=_C401( C22 C401 ) \nC22_=_C436( C22 C436 ) C22_=_C699( C22 C699 ) C22_=_C1208( C22 C1208 ) C22_=_C1283( C22 C1283 ) C22_=_C1327( C22 C1327 ) C22_=_C1328( C22 C1328 ) \nC22_=_C1329( C22 C1329 ) C22_=_C1330( C22 C1330 ) C22_=_C1331( C22 C1331 ) C22_=_C1332( C22 C1332 ) C22_=_C1333( C22 C1333 ) C22_=_C1335( C22 C1335 ) \nC85_=_C262( C85 C262 ) C85_=_C350( C85 C350 ) C85_=_C612( C85 C612 ) C85_=_C692( C85 C692 ) C85_=_C1139( C85 C1139 ) C85_=_C1231( C85 C1231 ) \nC85_=_C1292( C85 C1292 ) C85_=_C1489( C85 C1489 ) C85_=_C1506( C85 C1506 ) C85_=_C1697( C85 C1697 ) C85_=_C1791( C85 C1791 ) C85_=_C1850( C85 C1850 ) \nC85_=_C1894( C85 C1894 ) C85_=_C1895( C85 C1895 ) C85_=_C1896( C85 C1896 ) C226_=_C340( C226 C340 ) C226_=_C679( C226 C679 ) C226_=_C1071( C226 C1071 ) \nC226_=_C1082( C226 C1082 ) C226_=_C1083( C226 C1083 ) C226_=_C1084( C226 C1084 ) C226_=_C1085( C226 C1085 ) C226_=_C1086( C226 C1086 ) C226_=_C1087( C226 C1087 ) \nC226_=_C1088( C226 C1088 ) C226_=_C1089( C226 C1089 ) C226_=_C1090( C226 C1090 ) C226_=_C1092( C226 C1092 ) C262_=_C350( C262 C350 ) C262_=_C612( C262 C612 ) \nC262_=_C692( C262 C692 ) C262_=_C1139( C262 C1139 ) C262_=_C1231( C262 C1231 ) C262_=_C1292( C262 C1292 ) C262_=_C1489( C262 C1489 ) C262_=_C1506( C262 C1506 ) \nC262_=_C1697( C262 C1697 ) C262_=_C1791( C262 C1791 ) C262_=_C1850( C262 C1850 ) C262_=_C1894( C262 C1894 ) C262_=_C1895( C262 C1895 ) C262_=_C1896( C262 C1896 ) \nC340_=_C344( C340 C344 ) C340_=_C350( C340 C350 ) C340_=_C679( C340 C679 ) C340_=_C1071( C340 C1071 ) C340_=_C1082( C340 C1082 ) C340_=_C1083( C340 C1083 ) \nC340_=_C1084( C340 C1084 ) C340_=_C1085( C340 C1085 ) C340_=_C1086( C340 C1086 ) C340_=_C1087( C340 C1087 ) C340_=_C1088( C340 C1088 ) C340_=_C1089( C340 C1089 ) \nC340_=_C1090( C340 C1090 ) C340_=_C1092( C340 C1092 ) C344_=_C350( C344 C350 ) C344_=_C401( C344 C401 ) C344_=_C436( C344 C436 ) C344_=_C699( C344 C699 ) \nC344_=_C1208( C344 C1208 ) C344_=_C1283( C344 C1283 ) C344_=_C1327( C344 C1327 ) C344_=_C1328( C344 C1328 ) C344_=_C1329( C344 C1329 ) C344_=_C1330( C344 C1330 ) \nC344_=_C1331( C344 C1331 ) C344_=_C1332( C344 C1332 ) C344_=_C1333( C344 C1333 ) C344_=_C1335( C344 C1335 ) C350_=_C612( C350 C612 ) C350_=_C692( C350 C692 ) \nC350_=_C1139( C350 C1139 ) C350_=_C1231( C350 C1231 ) C350_=_C1292( C350 C1292 ) C350_=_C1489( C350 C1489 ) C350_=_C1506( C350 C1506 ) C350_=_C1697( C350 C1697 ) \nC350_=_C1791( C350 C1791 ) C350_=_C1850( C350 C1850 ) C350_=_C1894( C350 C1894 ) C350_=_C1895( C350 C1895 ) C350_=_C1896( C350 C1896 ) C401_=_C407( C401 C407 ) \nC401_=_C436( C401 C436 ) C401_=_C699( C401 C699 ) C401_=_C1208( C401 C1208 ) C401_=_C1283( C401 C1283 ) C401_=_C1327( C401 C1327 ) C401_=_C1328( C401 C1328 ) \nC401_=_C1329( C401 C1329 ) C401_=_C1330( C401 C1330 ) C401_=_C1331( C401 C1331 ) C401_=_C1332( C401 C1332 ) C401_=_C1333( C401 C1333 ) C401_=_C1335( C401 C1335 ) \nC407_=_C483( C407 C483 ) C407_=_C673( C407 C673 ) C407_=_C945( C407 C945 ) C407_=_C990( C407 C990 ) C407_=_C1045( C407 C1045 ) C407_=_C1277( C407 C1277 ) \nC407_=_C1293( C407 C1293 ) C407_=_C1706( C407 C1706 ) C407_=_C1873( C407 C1873 ) C407_=_C1894( C407 C1894 ) C407_=_C1918( C407 C1918 ) C407_=_C1919( C407 C1919 ) \nC407_=_C1920( C407 C1920 ) C407_=_C1921( C407 C1921 ) C407_=_C1922( C407 C1922 ) C436_=_C699( C436 C699 ) C436_=_C1208( C436 C1208 ) C436_=_C1283( C436 C1283 ) \nC436_=_C1327( C436 C1327 ) C436_=_C1328( C436 C1328 ) C436_=_C1329( C436 C1329 ) C436_=_C1330( C436 C1330 ) C436_=_C1331( C436 C1331 ) C436_=_C1332( C436 C1332 ) \nC436_=_C1333( C436 C1333 ) C436_=_C1335( C436 C1335 ) C483_=_C673( C483 C673 ) C483_=_C945( C483 C945 ) C483_=_C990( C483 C990 ) C483_=_C1045( C483 C1045 ) \nC483_=_C1277( C483 C1277 ) C483_=_C1293( C483 C1293 ) C483_=_C1706( C483 C1706 ) C483_=_C1873( C483 C1873 ) C483_=_C1894( C483 C1894 ) C483_=_C1918( C483 C1918 ) \nC483_=_C1919( C483 C1919 ) C483_=_C1920( C483 C1920 ) C483_=_C1921( C483 C1921 ) C483_=_C1922( C483 C1922 ) C612_=_C692( C612 C692 ) C612_=_C1139( C612 C1139 ) \nC612_=_C1231( C612 C1231 ) C612_=_C1292( C612 C1292 ) C612_=_C1489( C612 C1489 ) C612_=_C1506( C612 C1506 ) C612_=_C1697( C612 C1697 ) C612_=_C1791( C612 C1791 ) \nC612_=_C1850( C612 C1850 ) C612_=_C1894( C612 C1894 ) C612_=_C1895( C612 C1895 ) C612_=_C1896( C612 C1896 ) C673_=_C945( C673 C945 ) C673_=_C990( C673 C990 ) \nC673_=_C1045( C673 C1045 ) C673_=_C1277( C673 C1277 ) C673_=_C1293( C673 C1293 ) C673_=_C1706( C673 C1706 ) C673_=_C1873( C673 C1873 ) C673_=_C1894( C673 C1894 ) \nC673_=_C1918( C673 C1918 ) C673_=_C1919( C673 C1919 ) C673_=_C1920( C673 C1920 ) C673_=_C1921( C673 C1921 ) C673_=_C1922( C673 C1922 ) C679_=_C692( C679 C692 ) \nC679_=_C1071( C679 C1071 ) C679_=_C1082( C679 C1082 ) C679_=_C1083( C679 C1083 ) C679_=_C1084( C679 C1084 ) C679_=_C1085( C679 C1085 ) C679_=_C1086( C679 C1086 ) \nC679_=_C1087( C679 C1087 ) C679_=_C1088( C679 C1088 ) C679_=_C1089( C679 C1089 ) C679_=_C1090( C679 C1090 ) C679_=_C1092( C679 C1092 ) C692_=_C1139( C692 C1139 ) \nC692_=_C1231( C692 C1231 ) C692_=_C1292( C692 C1292 ) C692_=_C1489( C692 C1489</w:t>
      </w:r>
    </w:p>
    <w:p>
      <w:pPr>
        <w:pStyle w:val="PreformattedText"/>
        <w:bidi w:val="0"/>
        <w:spacing w:before="0" w:after="0"/>
        <w:jc w:val="left"/>
        <w:rPr/>
      </w:pPr>
      <w:r>
        <w:rPr/>
        <w:t xml:space="preserve"> </w:t>
      </w:r>
      <w:r>
        <w:rPr/>
        <w:t>) C692_=_C1506( C692 C1506 ) C692_=_C1697( C692 C1697 ) C692_=_C1791( C692 C1791 ) \nC692_=_C1850( C692 C1850 ) C692_=_C1894( C692 C1894 ) C692_=_C1895( C692 C1895 ) C692_=_C1896( C692 C1896 ) C699_=_C1208( C699 C1208 ) C699_=_C1283( C699 C1283 ) \nC699_=_C1327( C699 C1327 ) C699_=_C1328( C699 C1328 ) C699_=_C1329( C699 C1329 ) C699_=_C1330( C699 C1330 ) C699_=_C1331( C699 C1331 ) C699_=_C1332( C699 C1332 ) \nC699_=_C1333( C699 C1333 ) C699_=_C1335( C699 C1335 ) C945_=_C990( C945 C990 ) C945_=_C1045( C945 C1045 ) C945_=_C1277( C945 C1277 ) C945_=_C1293( C945 C1293 ) \nC945_=_C1706( C945 C1706 ) C945_=_C1873( C945 C1873 ) C945_=_C1894( C945 C1894 ) C945_=_C1918( C945 C1918 ) C945_=_C1919( C945 C1919 ) C945_=_C1920( C945 C1920 ) \nC945_=_C1921( C945 C1921 ) C945_=_C1922( C945 C1922 ) C990_=_C1045( C990 C1045 ) C990_=_C1277( C990 C1277 ) C990_=_C1293( C990 C1293 ) C990_=_C1706( C990 C1706 ) \nC990_=_C1873( C990 C1873 ) C990_=_C1894( C990 C1894 ) C990_=_C1918( C990 C1918 ) C990_=_C1919( C990 C1919 ) C990_=_C1920( C990 C1920 ) C990_=_C1921( C990 C1921 ) \nC990_=_C1922( C990 C1922 ) C1045_=_C1277( C1045 C1277 ) C1045_=_C1293( C1045 C1293 ) C1045_=_C1706( C1045 C1706 ) C1045_=_C1873( C1045 C1873 ) C1045_=_C1894( C1045 C1894 ) \nC1045_=_C1918( C1045 C1918 ) C1045_=_C1919( C1045 C1919 ) C1045_=_C1920( C1045 C1920 ) C1045_=_C1921( C1045 C1921 ) C1045_=_C1922( C1045 C1922 ) C1071_=_C1082( C1071 C1082 ) \nC1071_=_C1083( C1071 C1083 ) C1071_=_C1084( C1071 C1084 ) C1071_=_C1085( C1071 C1085 ) C1071_=_C1086( C1071 C1086 ) C1071_=_C1087( C1071 C1087 ) C1071_=_C1088( C1071 C1088 ) \nC1071_=_C1089( C1071 C1089 ) C1071_=_C1090( C1071 C1090 ) C1071_=_C1092( C1071 C1092 ) C1082_=_C1083( C1082 C1083 ) C1082_=_C1084( C1082 C1084 ) C1082_=_C1085( C1082 C1085 ) \nC1082_=_C1086( C1082 C1086 ) C1082_=_C1087( C1082 C1087 ) C1082_=_C1088( C1082 C1088 ) C1082_=_C1089( C1082 C1089 ) C1082_=_C1090( C1082 C1090 ) C1082_=_C1092( C1082 C1092 ) \nC1082_=_C1139( C1082 C1139 ) C1083_=_C1084( C1083 C1084 ) C1083_=_C1085( C1083 C1085 ) C1083_=_C1086( C1083 C1086 ) C1083_=_C1087( C1083 C1087 ) C1083_=_C1088( C1083 C1088 ) \nC1083_=_C1089( C1083 C1089 ) C1083_=_C1090( C1083 C1090 ) C1083_=_C1092( C1083 C1092 ) C1084_=_C1085( C1084 C1085 ) C1084_=_C1086( C1084 C1086 ) C1084_=_C1087( C1084 C1087 ) \nC1084_=_C1088( C1084 C1088 ) C1084_=_C1089( C1084 C1089 ) C1084_=_C1090( C1084 C1090 ) C1084_=_C1092( C1084 C1092 ) C1085_=_C1086( C1085 C1086 ) C1085_=_C1087( C1085 C1087 ) \nC1085_=_C1088( C1085 C1088 ) C1085_=_C1089( C1085 C1089 ) C1085_=_C1090( C1085 C1090 ) C1085_=_C1092( C1085 C1092 ) C1085_=_C1277( C1085 C1277 ) C1086_=_C1087( C1086 C1087 ) \nC1086_=_C1088( C1086 C1088 ) C1086_=_C1089( C1086 C1089 ) C1086_=_C1090( C1086 C1090 ) C1086_=_C1092( C1086 C1092 ) C1087_=_C1088( C1087 C1088 ) C1087_=_C1089( C1087 C1089 ) \nC1087_=_C1090( C1087 C1090 ) C1087_=_C1092( C1087 C1092 ) C1088_=_C1089( C1088 C1089 ) C1088_=_C1090( C1088 C1090 ) C1088_=_C1092( C1088 C1092 ) C1089_=_C1090( C1089 C1090 ) \nC1089_=_C1092( C1089 C1092 ) C1090_=_C1092( C1090 C1092 ) C1139_=_C1231( C1139 C1231 ) C1139_=_C1292( C1139 C1292 ) C1139_=_C1489( C1139 C1489 ) C1139_=_C1506( C1139 C1506 ) \nC1139_=_C1697( C1139 C1697 ) C1139_=_C1791( C1139 C1791 ) C1139_=_C1850( C1139 C1850 ) C1139_=_C1894( C1139 C1894 ) C1139_=_C1895( C1139 C1895 ) C1139_=_C1896( C1139 C1896 ) \nC1208_=_C1283( C1208 C1283 ) C1208_=_C1327( C1208 C1327 ) C1208_=_C1328( C1208 C1328 ) C1208_=_C1329( C1208 C1329 ) C1208_=_C1330( C1208 C1330 ) C1208_=_C1331( C1208 C1331 ) \nC1208_=_C1332( C1208 C1332 ) C1208_=_C1333( C1208 C1333 ) C1208_=_C1335( C1208 C1335 ) C1231_=_C1292( C1231 C1292 ) C1231_=_C1489( C1231 C1489 ) C1231_=_C1506( C1231 C1506 ) \nC1231_=_C1697( C1231 C1697 ) C1231_=_C1791( C1231 C1791 ) C1231_=_C1850( C1231 C1850 ) C1231_=_C1894( C1231 C1894 ) C1231_=_C1895( C1231 C1895 ) C1231_=_C1896( C1231 C1896 ) \nC1277_=_C1293( C1277 C1293 ) C1277_=_C1706( C1277 C1706 ) C1277_=_C1873( C1277 C1873 ) C1277_=_C1894( C1277 C1894 ) C1277_=_C1918( C1277 C1918 ) C1277_=_C1919( C1277 C1919 ) \nC1277_=_C1920( C1277 C1920 ) C1277_=_C1921( C1277 C1921 ) C1277_=_C1922( C1277 C1922 ) C1283_=_C1292( C1283 C1292 ) C1283_=_C1293( C1283 C1293 ) C1283_=_C1327( C1283 C1327 ) \nC1283_=_C1328( C1283 C1328 ) C1283_=_C1329( C1283 C1329 ) C1283_=_C1330( C1283 C1330 ) C1283_=_C1331( C1283 C1331 ) C1283_=_C1332( C1283 C1332 ) C1283_=_C1333( C1283 C1333 ) \nC1283_=_C1335( C1283 C1335 ) C1292_=_C1293( C1292 C1293 ) C1292_=_C1489( C1292 C1489 ) C1292_=_C1506( C1292 C1506 ) C1292_=_C1697( C1292 C1697 ) C1292_=_C1791( C1292 C1791 ) \nC1292_=_C1850( C1292 C1850 ) C1292_=_C1894( C1292 C1894 ) C1292_=_C1895( C1292 C1895 ) C1292_=_C1896( C1292 C1896 ) C1293_=_C1706( C1293 C1706 ) C1293_=_C1873( C1293 C1873 ) \nC1293_=_C1894( C1293 C1894 ) C1293_=_C1918( C1293 C1918 ) C1293_=_C1919( C1293 C1919 ) C1293_=_C1920( C1293 C1920 ) C1293_=_C1921( C1293 C1921 ) C1293_=_C1922( C1293 C1922 ) \nC1327_=_C1328( C1327 C1328 ) C1327_=_C1329( C1327 C1329 ) C1327_=_C1330( C1327 C1330 ) C1327_=_C1331( C1327 C1331 ) C1327_=_C1332( C1327 C1332 ) C1327_=_C1333( C1327 C1333 ) \nC1327_=_C1335( C1327 C1335 ) C1328_=_C1329( C1328 C1329 ) C1328_=_C1330( C1328 C1330 ) C1328_=_C1331( C1328 C1331 ) C1328_=_C1332( C1328 C1332 ) C1328_=_C1333( C1328 C1333 ) \nC1328_=_C1335( C1328 C1335 ) C1329_=_C1330( C1329 C1330 ) C1329_=_C1331( C1329 C1331 ) C1329_=_C1332( C1329 C1332 ) C1329_=_C1333( C1329 C1333 ) C1329_=_C1335( C1329 C1335 ) \nC1330_=_C1331( C1330 C1331 ) C1330_=_C1332( C1330 C1332 ) C1330_=_C1333( C1330 C1333 ) C1330_=_C1335( C1330 C1335 ) C1331_=_C1332( C1331 C1332 ) C1331_=_C1333( C1331 C1333 ) \nC1331_=_C1335( C1331 C1335 ) C1332_=_C1333( C1332 C1333 ) C1332_=_C1335( C1332 C1335 ) C1333_=_C1335( C1333 C1335 ) C1489_=_C1506( C1489 C1506 ) C1489_=_C1697( C1489 C1697 ) \nC1489_=_C1791( C1489 C1791 ) C1489_=_C1850( C1489 C1850 ) C1489_=_C1894( C1489 C1894 ) C1489_=_C1895( C1489 C1895 ) C1489_=_C1896( C1489 C1896 ) C1506_=_C1697( C1506 C1697 ) \nC1506_=_C1791( C1506 C1791 ) C1506_=_C1850( C1506 C1850 ) C1506_=_C1894( C1506 C1894 ) C1506_=_C1895( C1506 C1895 ) C1506_=_C1896( C1506 C1896 ) C1697_=_C1791( C1697 C1791 ) \nC1697_=_C1850( C1697 C1850 ) C1697_=_C1894( C1697 C1894 ) C1697_=_C1895( C1697 C1895 ) C1697_=_C1896( C1697 C1896 ) C1706_=_C1873( C1706 C1873 ) C1706_=_C1894( C1706 C1894 ) \nC1706_=_C1918( C1706 C1918 ) C1706_=_C1919( C1706 C1919 ) C1706_=_C1920( C1706 C1920 ) C1706_=_C1921( C1706 C1921 ) C1706_=_C1922( C1706 C1922 ) C1791_=_C1850( C1791 C1850 ) \nC1791_=_C1894( C1791 C1894 ) C1791_=_C1895( C1791 C1895 ) C1791_=_C1896( C1791 C1896 ) C1850_=_C1894( C1850 C1894 ) C1850_=_C1895( C1850 C1895 ) C1850_=_C1896( C1850 C1896 ) \nC1873_=_C1894( C1873 C1894 ) C1873_=_C1918( C1873 C1918 ) C1873_=_C1919( C1873 C1919 ) C1873_=_C1920( C1873 C1920 ) C1873_=_C1921( C1873 C1921 ) C1873_=_C1922( C1873 C1922 ) \nC1894_=_C1895( C1894 C1895 ) C1894_=_C1896( C1894 C1896 ) C1894_=_C1918( C1894 C1918 ) C1894_=_C1919( C1894 C1919 ) C1894_=_C1920( C1894 C1920 ) C1894_=_C1921( C1894 C1921 ) \nC1894_=_C1922( C1894 C1922 ) C1895_=_C1896( C1895 C1896 ) C1918_=_C1919( C1918 C1919 ) C1918_=_C1920( C1918 C1920 ) C1918_=_C1921( C1918 C1921 ) C1918_=_C1922( C1918 C1922 ) \nC1919_=_C1920( C1919 C1920 ) C1919_=_C1921( C1919 C1921 ) C1919_=_C1922( C1919 C1922 ) C1920_=_C1921( C1920 C1921 ) C1920_=_C1922( C1920 C1922 ) C1921_=_C1922( C1921 C1922 ) "];164-&gt;183[label="60: C18 C22 C85 C226 C262 \nC340 C344 C350 C401 C407 C436 \nC483 C612 C673 C679 C692 C699 \nC945 C990 C1045 C1071 C1082 C1083 \nC1084 C1085 C1086 C1087 C1088 C1089 \nC1090 C1092 C1139 C1208 C1231 C1277 \nC1283 C1292 C1293 C1327 C1328 C1329 \nC1330 C1331 C1332 C1333 C1335 C1489 \nC1506 C1697 C1706 C1791 C1850 C1873 \nC1895 C1896 C1918 C1919 C1920 C1921 \nC1922 \n431: C18_=_C22 ,C18_=_C226 ,C18_=_C340 ,C18_=_C679 ,C18_=_C1071 ,\nC18_=_C1082 ,C18_=_C1083 ,C18_=_C1084 ,C18_=_C1085 ,C18_=_C1086 ,C18_=_C1087 ,\nC18_=_C1088 ,C18_=_C1089 ,C18_=_C1090 ,C18_=_C1092 ,C22_=_C344 ,C22_=_C401 ,\nC22_=_C436 ,C22_=_C699 ,C22_=_C1208 ,C22_=_C1283 ,C22_=_C1327 ,C22_=_C1328 ,\nC22_=_C1329 ,C22_=_C1330 ,C22_=_C1331 ,C22_=_C1332 ,C22_=_C1333 ,C22_=_C1335 ,\nC85_=_C262 ,C85_=_C350 ,C85_=_C612 ,C85_=_C692 ,C85_=_C1139 ,C85_=_C1231 ,\nC85_=_C1292 ,C85_=_C1489 ,C85_=_C1506 ,C85_=_C1697 ,C85_=_C1791 ,C85_=_C1850 ,\nC85_=_C1895 ,C85_=_C1896 ,C226_=_C340 ,C226_=_C679 ,C226_=_C1071 ,C226_=_C1082 ,\nC226_=_C1083 ,C226_=_C1084 ,C226_=_C1085 ,C226_=_C1086 ,C226_=_C1087 ,C226_=_C1088 ,\nC226_=_C1089 ,C226_=_C1090 ,C226_=_C1092 ,C262_=_C350 ,C262_=_C612 ,C262_=_C692 ,\nC262_=_C1139 ,C262_=_C1231 ,C262_=_C1292 ,C262_=_C1489 ,C262_=_C1506 ,C262_=_C1697 ,\nC262_=_C1791 ,C262_=_C1850 ,C262_=_C1895 ,C262_=_C1896 ,C340_=_C344 ,C340_=_C350 ,\nC340_=_C679 ,C340_=_C1071 ,C340_=_C1082 ,C340_=_C1083 ,C340_=_C1084 ,C340_=_C1085 ,\nC340_=_C1086 ,C340_=_C1087 ,C340_=_C1088 ,C340_=_C1089 ,C340_=_C1090 ,C340_=_C1092 ,\nC344_=_C350 ,C344_=_C401 ,C344_=_C436 ,C344_=_C699 ,C344_=_C1208 ,C344_=_C1283 ,\nC344_=_C1327 ,C344_=_C1328 ,C344_=_C1329 ,C344_=_C1330 ,C344_=_C1331 ,C344_=_C1332 ,\nC344_=_C1333 ,C344_=_C1335 ,C350_=_C612 ,C350_=_C692 ,C350_=_C1139 ,C350_=_C1231 ,\nC350_=_C1292 ,C350_=_C1489 ,C350_=_C1506 ,C350_=_C1697 ,C350_=_C1791 ,C350_=_C1850 ,\nC350_=_C1895 ,C350_=_C1896 ,C401_=_C407 ,C401_=_C436 ,C401_=_C699 ,C401_=_C1208 ,\nC401_=_C1283 ,C401_=_C1327 ,C401_=_C1328 ,C401_=_C1329 ,C401_=_C1330 ,C401_=_C1331 ,\nC401_=_C1332 ,C401_=_C1333 ,C401_=_C1335 ,C407_=_C483 ,C407_=_C673 ,C407_=_C945 ,\nC407_=_C990 ,C407_=_C1045 ,C407_=_C1277 ,C407_=_C1293 ,C407_=_C1706 ,C407_=_C1873 ,\nC407_=_C1918 ,C407_=_C1919 ,C407_=_C1920 ,C407_=_C1921 ,C407_=_C1922 ,C436_=_C699 ,\nC436_=_C1208 ,C436_=_C1283 ,C436_=_C1327 ,C436_=_C1328 ,C436_=_C1329 ,C436_=_C1330 ,\nC436_=_C1331 ,C436_=_C1332 ,C436_=_C1333 ,C436_=_C1335 ,C483_=_C673 ,C483_=_C945 ,\nC483_=_C990 ,C483_=_C1045 ,C483_=_C1277 ,C483_=_C1293 ,C483_=_C1706</w:t>
      </w:r>
    </w:p>
    <w:p>
      <w:pPr>
        <w:pStyle w:val="PreformattedText"/>
        <w:bidi w:val="0"/>
        <w:spacing w:before="0" w:after="0"/>
        <w:jc w:val="left"/>
        <w:rPr/>
      </w:pPr>
      <w:r>
        <w:rPr/>
        <w:t xml:space="preserve"> </w:t>
      </w:r>
      <w:r>
        <w:rPr/>
        <w:t>,C483_=_C1873 ,\nC483_=_C1918 ,C483_=_C1919 ,C483_=_C1920 ,C483_=_C1921 ,C483_=_C1922 ,C612_=_C692 ,\nC612_=_C1139 ,C612_=_C1231 ,C612_=_C1292 ,C612_=_C1489 ,C612_=_C1506 ,C612_=_C1697 ,\nC612_=_C1791 ,C612_=_C1850 ,C612_=_C1895 ,C612_=_C1896 ,C673_=_C945 ,C673_=_C990 ,\nC673_=_C1045 ,C673_=_C1277 ,C673_=_C1293 ,C673_=_C1706 ,C673_=_C1873 ,C673_=_C1918 ,\nC673_=_C1919 ,C673_=_C1920 ,C673_=_C1921 ,C673_=_C1922 ,C679_=_C692 ,C679_=_C1071 ,\nC679_=_C1082 ,C679_=_C1083 ,C679_=_C1084 ,C679_=_C1085 ,C679_=_C1086 ,C679_=_C1087 ,\nC679_=_C1088 ,C679_=_C1089 ,C679_=_C1090 ,C679_=_C1092 ,C692_=_C1139 ,C692_=_C1231 ,\nC692_=_C1292 ,C692_=_C1489 ,C692_=_C1506 ,C692_=_C1697 ,C692_=_C1791 ,C692_=_C1850 ,\nC692_=_C1895 ,C692_=_C1896 ,C699_=_C1208 ,C699_=_C1283 ,C699_=_C1327 ,C699_=_C1328 ,\nC699_=_C1329 ,C699_=_C1330 ,C699_=_C1331 ,C699_=_C1332 ,C699_=_C1333 ,C699_=_C1335 ,\nC945_=_C990 ,C945_=_C1045 ,C945_=_C1277 ,C945_=_C1293 ,C945_=_C1706 ,C945_=_C1873 ,\nC945_=_C1918 ,C945_=_C1919 ,C945_=_C1920 ,C945_=_C1921 ,C945_=_C1922 ,C990_=_C1045 ,\nC990_=_C1277 ,C990_=_C1293 ,C990_=_C1706 ,C990_=_C1873 ,C990_=_C1918 ,C990_=_C1919 ,\nC990_=_C1920 ,C990_=_C1921 ,C990_=_C1922 ,C1045_=_C1277 ,C1045_=_C1293 ,C1045_=_C1706 ,\nC1045_=_C1873 ,C1045_=_C1918 ,C1045_=_C1919 ,C1045_=_C1920 ,C1045_=_C1921 ,C1045_=_C1922 ,\nC1071_=_C1082 ,C1071_=_C1083 ,C1071_=_C1084 ,C1071_=_C1085 ,C1071_=_C1086 ,C1071_=_C1087 ,\nC1071_=_C1088 ,C1071_=_C1089 ,C1071_=_C1090 ,C1071_=_C1092 ,C1082_=_C1083 ,C1082_=_C1084 ,\nC1082_=_C1085 ,C1082_=_C1086 ,C1082_=_C1087 ,C1082_=_C1088 ,C1082_=_C1089 ,C1082_=_C1090 ,\nC1082_=_C1092 ,C1082_=_C1139 ,C1083_=_C1084 ,C1083_=_C1085 ,C1083_=_C1086 ,C1083_=_C1087 ,\nC1083_=_C1088 ,C1083_=_C1089 ,C1083_=_C1090 ,C1083_=_C1092 ,C1084_=_C1085 ,C1084_=_C1086 ,\nC1084_=_C1087 ,C1084_=_C1088 ,C1084_=_C1089 ,C1084_=_C1090 ,C1084_=_C1092 ,C1085_=_C1086 ,\nC1085_=_C1087 ,C1085_=_C1088 ,C1085_=_C1089 ,C1085_=_C1090 ,C1085_=_C1092 ,C1085_=_C1277 ,\nC1086_=_C1087 ,C1086_=_C1088 ,C1086_=_C1089 ,C1086_=_C1090 ,C1086_=_C1092 ,C1087_=_C1088 ,\nC1087_=_C1089 ,C1087_=_C1090 ,C1087_=_C1092 ,C1088_=_C1089 ,C1088_=_C1090 ,C1088_=_C1092 ,\nC1089_=_C1090 ,C1089_=_C1092 ,C1090_=_C1092 ,C1139_=_C1231 ,C1139_=_C1292 ,C1139_=_C1489 ,\nC1139_=_C1506 ,C1139_=_C1697 ,C1139_=_C1791 ,C1139_=_C1850 ,C1139_=_C1895 ,C1139_=_C1896 ,\nC1208_=_C1283 ,C1208_=_C1327 ,C1208_=_C1328 ,C1208_=_C1329 ,C1208_=_C1330 ,C1208_=_C1331 ,\nC1208_=_C1332 ,C1208_=_C1333 ,C1208_=_C1335 ,C1231_=_C1292 ,C1231_=_C1489 ,C1231_=_C1506 ,\nC1231_=_C1697 ,C1231_=_C1791 ,C1231_=_C1850 ,C1231_=_C1895 ,C1231_=_C1896 ,C1277_=_C1293 ,\nC1277_=_C1706 ,C1277_=_C1873 ,C1277_=_C1918 ,C1277_=_C1919 ,C1277_=_C1920 ,C1277_=_C1921 ,\nC1277_=_C1922 ,C1283_=_C1292 ,C1283_=_C1293 ,C1283_=_C1327 ,C1283_=_C1328 ,C1283_=_C1329 ,\nC1283_=_C1330 ,C1283_=_C1331 ,C1283_=_C1332 ,C1283_=_C1333 ,C1283_=_C1335 ,C1292_=_C1293 ,\nC1292_=_C1489 ,C1292_=_C1506 ,C1292_=_C1697 ,C1292_=_C1791 ,C1292_=_C1850 ,C1292_=_C1895 ,\nC1292_=_C1896 ,C1293_=_C1706 ,C1293_=_C1873 ,C1293_=_C1918 ,C1293_=_C1919 ,C1293_=_C1920 ,\nC1293_=_C1921 ,C1293_=_C1922 ,C1327_=_C1328 ,C1327_=_C1329 ,C1327_=_C1330 ,C1327_=_C1331 ,\nC1327_=_C1332 ,C1327_=_C1333 ,C1327_=_C1335 ,C1328_=_C1329 ,C1328_=_C1330 ,C1328_=_C1331 ,\nC1328_=_C1332 ,C1328_=_C1333 ,C1328_=_C1335 ,C1329_=_C1330 ,C1329_=_C1331 ,C1329_=_C1332 ,\nC1329_=_C1333 ,C1329_=_C1335 ,C1330_=_C1331 ,C1330_=_C1332 ,C1330_=_C1333 ,C1330_=_C1335 ,\nC1331_=_C1332 ,C1331_=_C1333 ,C1331_=_C1335 ,C1332_=_C1333 ,C1332_=_C1335 ,C1333_=_C1335 ,\nC1489_=_C1506 ,C1489_=_C1697 ,C1489_=_C1791 ,C1489_=_C1850 ,C1489_=_C1895 ,C1489_=_C1896 ,\nC1506_=_C1697 ,C1506_=_C1791 ,C1506_=_C1850 ,C1506_=_C1895 ,C1506_=_C1896 ,C1697_=_C1791 ,\nC1697_=_C1850 ,C1697_=_C1895 ,C1697_=_C1896 ,C1706_=_C1873 ,C1706_=_C1918 ,C1706_=_C1919 ,\nC1706_=_C1920 ,C1706_=_C1921 ,C1706_=_C1922 ,C1791_=_C1850 ,C1791_=_C1895 ,C1791_=_C1896 ,\nC1850_=_C1895 ,C1850_=_C1896 ,C1873_=_C1918 ,C1873_=_C1919 ,C1873_=_C1920 ,C1873_=_C1921 ,\nC1873_=_C1922 ,C1895_=_C1896 ,C1918_=_C1919 ,C1918_=_C1920 ,C1918_=_C1921 ,C1918_=_C1922 ,\nC1919_=_C1920 ,C1919_=_C1921 ,C1919_=_C1922 ,C1920_=_C1921 ,C1920_=_C1922 ,C1921_=_C1922 ,"];184[shape=box, label="id:184 level: 7\n54: C176 C359 C360 C361 C363 \nC364 C365 C366 C367 C368 C369 \nC370 C371 C372 C373 C388 C444 \nC568 C634 C663 C664 C665 C666 \nC667 C668 C669 C670 C672 C673 \nC674 C675 C676 C690 C719 C758 \nC849 C850 C851 C852 C853 C854 \nC855 C856 C857 C858 C859 C936 \nC1205 C1372 C1830 C1839 C1859 C1860 \nC1861 \n356: C176_=_C663( C176 C663 ) C176_=_C664( C176 C664 ) C176_=_C665( C176 C665 ) C176_=_C666( C176 C666 ) C176_=_C667( C176 C667 ) \nC176_=_C668( C176 C668 ) C176_=_C669( C176 C669 ) C176_=_C670( C176 C670 ) C176_=_C672( C176 C672 ) C176_=_C673( C176 C673 ) C176_=_C674( C176 C674 ) \nC176_=_C675( C176 C675 ) C176_=_C676( C176 C676 ) C359_=_C360( C359 C360 ) C359_=_C361( C359 C361 ) C359_=_C363( C359 C363 ) C359_=_C364( C359 C364 ) \nC359_=_C365( C359 C365 ) C359_=_C366( C359 C366 ) C359_=_C367( C359 C367 ) C359_=_C368( C359 C368 ) C359_=_C369( C359 C369 ) C359_=_C370( C359 C370 ) \nC359_=_C371( C359 C371 ) C359_=_C372( C359 C372 ) C359_=_C373( C359 C373 ) C360_=_C361( C360 C361 ) C360_=_C363( C360 C363 ) C360_=_C364( C360 C364 ) \nC360_=_C365( C360 C365 ) C360_=_C366( C360 C366 ) C360_=_C367( C360 C367 ) C360_=_C368( C360 C368 ) C360_=_C369( C360 C369 ) C360_=_C370( C360 C370 ) \nC360_=_C371( C360 C371 ) C360_=_C372( C360 C372 ) C360_=_C373( C360 C373 ) C361_=_C363( C361 C363 ) C361_=_C364( C361 C364 ) C361_=_C365( C361 C365 ) \nC361_=_C366( C361 C366 ) C361_=_C367( C361 C367 ) C361_=_C368( C361 C368 ) C361_=_C369( C361 C369 ) C361_=_C370( C361 C370 ) C361_=_C371( C361 C371 ) \nC361_=_C372( C361 C372 ) C361_=_C373( C361 C373 ) C363_=_C364( C363 C364 ) C363_=_C365( C363 C365 ) C363_=_C366( C363 C366 ) C363_=_C367( C363 C367 ) \nC363_=_C368( C363 C368 ) C363_=_C369( C363 C369 ) C363_=_C370( C363 C370 ) C363_=_C371( C363 C371 ) C363_=_C372( C363 C372 ) C363_=_C373( C363 C373 ) \nC364_=_C365( C364 C365 ) C364_=_C366( C364 C366 ) C364_=_C367( C364 C367 ) C364_=_C368( C364 C368 ) C364_=_C369( C364 C369 ) C364_=_C370( C364 C370 ) \nC364_=_C371( C364 C371 ) C364_=_C372( C364 C372 ) C364_=_C373( C364 C373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1_=_C857( C371 C857 ) C372_=_C373( C372 C373 ) C388_=_C444( C388 C444 ) C388_=_C690( C388 C690 ) \nC388_=_C719( C388 C719 ) C388_=_C936( C388 C936 ) C388_=_C1205( C388 C1205 ) C388_=_C1372( C388 C1372 ) C388_=_C1830( C388 C1830 ) C388_=_C1839( C388 C1839 ) \nC388_=_C1859( C388 C1859 ) C388_=_C1860( C388 C1860 ) C388_=_C1861( C388 C1861 ) C444_=_C690( C444 C690 ) C444_=_C719( C444 C719 ) C444_=_C936( C444 C936 ) \nC444_=_C1205( C444 C1205 ) C444_=_C1372( C444 C1372 ) C444_=_C1830( C444 C1830 ) C444_=_C1839( C444 C1839 ) C444_=_C1859( C444 C1859 ) C444_=_C1860( C444 C1860 ) \nC444_=_C1861( C444 C1861 ) C568_=_C634( C568 C634 ) C568_=_C664( C568 C664 ) C568_=_C758( C568 C758 ) C568_=_C849( C568 C849 ) C568_=_C850( C568 C850 ) \nC568_=_C851( C568 C851 ) C568_=_C852( C568 C852 ) C568_=_C853( C568 C853 ) C568_=_C854( C568 C854 ) C568_=_C855( C568 C855 ) C568_=_C856( C568 C856 ) \nC568_=_C857( C568 C857 ) C568_=_C858( C568 C858 ) C568_=_C859( C568 C859 ) C634_=_C664( C634 C664 ) C634_=_C758( C634 C758 ) C634_=_C849( C634 C849 ) \nC634_=_C850( C634 C850 ) C634_=_C851( C634 C851 ) C634_=_C852( C634 C852 ) C634_=_C853( C634 C853 ) C634_=_C854( C634 C854 ) C634_=_C855( C634 C855 ) \nC634_=_C856( C634 C856 ) C634_=_C857( C634 C857 ) C634_=_C858( C634 C858 ) C634_=_C859( C634 C859 ) C663_=_C664( C663 C664 ) C663_=_C665( C663 C665 ) \nC663_=_C666( C663 C666 ) C663_=_C667( C663 C667 ) C663_=_C668( C663 C668 ) C663_=_C669( C663 C669 ) C663_=_C670( C663 C670 ) C663_=_C672( C663 C672 ) \nC663_=_C673( C663 C673 ) C663_=_C674( C663 C674 ) C663_=_C675( C663 C675 ) C663_=_C676( C663 C676 ) C664_=_C665( C664 C665 ) C664_=_C666( C664 C666 ) \nC664_=_C667( C664 C667 ) C664_=_C668( C664 C668 ) C664_=_C669( C664 C669 ) C664_=_C670( C664 C670 ) C664_=_C672( C664 C672 ) C664_=_C673( C664 C673 ) \nC664_=_C674( C664 C674 ) C664_=_C675( C664 C675 ) C664_=_C676( C664 C676 ) C664_=_C758( C664 C758 ) C664_=_C849( C664 C849 ) C664_=_C850( C664 C850 ) \nC664_=_C851( C664 C851 ) C664_=_C852( C664 C852 ) C664_=_C853( C664 C853 ) C664_=_C854( C664 C854 ) C664_=_C855( C664 C855 ) C664_=_C856( C664 C856 ) \nC664_=_C857( C664 C857 ) C664_=_C858( C664 C858 ) C664_=_C859( C664 C859 ) C665_=_C666( C665 C666 ) C665_=_C667( C665 C667 ) C665_=_C668( C665 C668 ) \nC665_=_C669( C665 C669 ) C665_=_C670( C665 C670 ) C665_=_C672( C665 C672 ) C665_=_C673( C665 C673 ) C665_=_C674( C665 C674 ) C665_=_C675( C665 C675 ) \nC665_=_C676( C665 C676 ) C666_=_C667( C666 C667 ) C666_=_C668( C666 C668 ) C666_=_C669( C666 C669 ) C666_=_C670( C666 C670 ) C666_=_C672( C666 C672 ) \nC666_=_C673( C666 C673 ) C666_=_C674( C666 C674 ) C666_=_C675( C666 C675 ) C666_=_C676( C666 C676 ) C667_=_C668( C667 C668 ) C667_=_C669( C667 C669 ) \nC667_=_C670( C667 C670 ) C667_=_C672( C667 C672 ) C667_=_C673( C667</w:t>
      </w:r>
    </w:p>
    <w:p>
      <w:pPr>
        <w:pStyle w:val="PreformattedText"/>
        <w:bidi w:val="0"/>
        <w:spacing w:before="0" w:after="0"/>
        <w:jc w:val="left"/>
        <w:rPr/>
      </w:pPr>
      <w:r>
        <w:rPr/>
        <w:t xml:space="preserve"> </w:t>
      </w:r>
      <w:r>
        <w:rPr/>
        <w:t>C673 ) C667_=_C674( C667 C674 ) C667_=_C675( C667 C675 ) C667_=_C676( C667 C676 ) \nC668_=_C669( C668 C669 ) C668_=_C670( C668 C670 ) C668_=_C672( C668 C672 ) C668_=_C673( C668 C673 ) C668_=_C674( C668 C674 ) C668_=_C675( C668 C675 ) \nC668_=_C676( C668 C676 ) C669_=_C670( C669 C670 ) C669_=_C672( C669 C672 ) C669_=_C673( C669 C673 ) C669_=_C674( C669 C674 ) C669_=_C675( C669 C675 ) \nC669_=_C676( C669 C676 ) C670_=_C672( C670 C672 ) C670_=_C673( C670 C673 ) C670_=_C674( C670 C674 ) C670_=_C675( C670 C675 ) C670_=_C676( C670 C676 ) \nC672_=_C673( C672 C673 ) C672_=_C674( C672 C674 ) C672_=_C675( C672 C675 ) C672_=_C676( C672 C676 ) C672_=_C1859( C672 C1859 ) C673_=_C674( C673 C674 ) \nC673_=_C675( C673 C675 ) C673_=_C676( C673 C676 ) C674_=_C675( C674 C675 ) C674_=_C676( C674 C676 ) C675_=_C676( C675 C676 ) C690_=_C719( C690 C719 ) \nC690_=_C936( C690 C936 ) C690_=_C1205( C690 C1205 ) C690_=_C1372( C690 C1372 ) C690_=_C1830( C690 C1830 ) C690_=_C1839( C690 C1839 ) C690_=_C1859( C690 C1859 ) \nC690_=_C1860( C690 C1860 ) C690_=_C1861( C690 C1861 ) C719_=_C936( C719 C936 ) C719_=_C1205( C719 C1205 ) C719_=_C1372( C719 C1372 ) C719_=_C1830( C719 C1830 ) \nC719_=_C1839( C719 C1839 ) C719_=_C1859( C719 C1859 ) C719_=_C1860( C719 C1860 ) C719_=_C1861( C719 C1861 ) C758_=_C849( C758 C849 ) C758_=_C850( C758 C850 ) \nC758_=_C851( C758 C851 ) C758_=_C852( C758 C852 ) C758_=_C853( C758 C853 ) C758_=_C854( C758 C854 ) C758_=_C855( C758 C855 ) C758_=_C856( C758 C856 ) \nC758_=_C857( C758 C857 ) C758_=_C858( C758 C858 ) C758_=_C859( C758 C859 ) C849_=_C850( C849 C850 ) C849_=_C851( C849 C851 ) C849_=_C852( C849 C852 ) \nC849_=_C853( C849 C853 ) C849_=_C854( C849 C854 ) C849_=_C855( C849 C855 ) C849_=_C856( C849 C856 ) C849_=_C857( C849 C857 ) C849_=_C858( C849 C858 ) \nC849_=_C859( C849 C859 ) C850_=_C851( C850 C851 ) C850_=_C852( C850 C852 ) C850_=_C853( C850 C853 ) C850_=_C854( C850 C854 ) C850_=_C855( C850 C855 ) \nC850_=_C856( C850 C856 ) C850_=_C857( C850 C857 ) C850_=_C858( C850 C858 ) C850_=_C859( C850 C859 ) C851_=_C852( C851 C852 ) C851_=_C853( C851 C853 ) \nC851_=_C854( C851 C854 ) C851_=_C855( C851 C855 ) C851_=_C856( C851 C856 ) C851_=_C857( C851 C857 ) C851_=_C858( C851 C858 ) C851_=_C859( C851 C859 ) \nC852_=_C853( C852 C853 ) C852_=_C854( C852 C854 ) C852_=_C855( C852 C855 ) C852_=_C856( C852 C856 ) C852_=_C857( C852 C857 ) C852_=_C858( C852 C858 ) \nC852_=_C859( C852 C859 ) C853_=_C854( C853 C854 ) C853_=_C855( C853 C855 ) C853_=_C856( C853 C856 ) C853_=_C857( C853 C857 ) C853_=_C858( C853 C858 ) \nC853_=_C859( C853 C859 ) C854_=_C855( C854 C855 ) C854_=_C856( C854 C856 ) C854_=_C857( C854 C857 ) C854_=_C858( C854 C858 ) C854_=_C859( C854 C859 ) \nC855_=_C856( C855 C856 ) C855_=_C857( C855 C857 ) C855_=_C858( C855 C858 ) C855_=_C859( C855 C859 ) C855_=_C1839( C855 C1839 ) C856_=_C857( C856 C857 ) \nC856_=_C858( C856 C858 ) C856_=_C859( C856 C859 ) C857_=_C858( C857 C858 ) C857_=_C859( C857 C859 ) C858_=_C859( C858 C859 ) C936_=_C1205( C936 C1205 ) \nC936_=_C1372( C936 C1372 ) C936_=_C1830( C936 C1830 ) C936_=_C1839( C936 C1839 ) C936_=_C1859( C936 C1859 ) C936_=_C1860( C936 C1860 ) C936_=_C1861( C936 C1861 ) \nC1205_=_C1372( C1205 C1372 ) C1205_=_C1830( C1205 C1830 ) C1205_=_C1839( C1205 C1839 ) C1205_=_C1859( C1205 C1859 ) C1205_=_C1860( C1205 C1860 ) C1205_=_C1861( C1205 C1861 ) \nC1372_=_C1830( C1372 C1830 ) C1372_=_C1839( C1372 C1839 ) C1372_=_C1859( C1372 C1859 ) C1372_=_C1860( C1372 C1860 ) C1372_=_C1861( C1372 C1861 ) C1830_=_C1839( C1830 C1839 ) \nC1830_=_C1859( C1830 C1859 ) C1830_=_C1860( C1830 C1860 ) C1830_=_C1861( C1830 C1861 ) C1839_=_C1859( C1839 C1859 ) C1839_=_C1860( C1839 C1860 ) C1839_=_C1861( C1839 C1861 ) \nC1859_=_C1860( C1859 C1860 ) C1859_=_C1861( C1859 C1861 ) C1860_=_C1861( C1860 C1861 ) "];165-&gt;184[label="53: C176 C359 C360 C361 C363 \nC364 C365 C366 C367 C368 C369 \nC370 C371 C372 C373 C388 C444 \nC568 C634 C663 C665 C666 C667 \nC668 C669 C670 C672 C673 C674 \nC675 C676 C690 C719 C758 C849 \nC850 C851 C852 C853 C854 C855 \nC856 C857 C858 C859 C936 C1205 \nC1372 C1830 C1839 C1859 C1860 C1861 \n329: C176_=_C663 ,C176_=_C665 ,C176_=_C666 ,C176_=_C667 ,C176_=_C668 ,\nC176_=_C669 ,C176_=_C670 ,C176_=_C672 ,C176_=_C673 ,C176_=_C674 ,C176_=_C675 ,\nC176_=_C676 ,C359_=_C360 ,C359_=_C361 ,C359_=_C363 ,C359_=_C364 ,C359_=_C365 ,\nC359_=_C366 ,C359_=_C367 ,C359_=_C368 ,C359_=_C369 ,C359_=_C370 ,C359_=_C371 ,\nC359_=_C372 ,C359_=_C373 ,C360_=_C361 ,C360_=_C363 ,C360_=_C364 ,C360_=_C365 ,\nC360_=_C366 ,C360_=_C367 ,C360_=_C368 ,C360_=_C369 ,C360_=_C370 ,C360_=_C371 ,\nC360_=_C372 ,C360_=_C373 ,C361_=_C363 ,C361_=_C364 ,C361_=_C365 ,C361_=_C366 ,\nC361_=_C367 ,C361_=_C368 ,C361_=_C369 ,C361_=_C370 ,C361_=_C371 ,C361_=_C372 ,\nC361_=_C373 ,C363_=_C364 ,C363_=_C365 ,C363_=_C366 ,C363_=_C367 ,C363_=_C368 ,\nC363_=_C369 ,C363_=_C370 ,C363_=_C371 ,C363_=_C372 ,C363_=_C373 ,C364_=_C365 ,\nC364_=_C366 ,C364_=_C367 ,C364_=_C368 ,C364_=_C369 ,C364_=_C370 ,C364_=_C371 ,\nC364_=_C372 ,C364_=_C373 ,C365_=_C366 ,C365_=_C367 ,C365_=_C368 ,C365_=_C369 ,\nC365_=_C370 ,C365_=_C371 ,C365_=_C372 ,C365_=_C373 ,C366_=_C367 ,C366_=_C368 ,\nC366_=_C369 ,C366_=_C370 ,C366_=_C371 ,C366_=_C372 ,C366_=_C373 ,C367_=_C368 ,\nC367_=_C369 ,C367_=_C370 ,C367_=_C371 ,C367_=_C372 ,C367_=_C373 ,C368_=_C369 ,\nC368_=_C370 ,C368_=_C371 ,C368_=_C372 ,C368_=_C373 ,C369_=_C370 ,C369_=_C371 ,\nC369_=_C372 ,C369_=_C373 ,C370_=_C371 ,C370_=_C372 ,C370_=_C373 ,C371_=_C372 ,\nC371_=_C373 ,C371_=_C857 ,C372_=_C373 ,C388_=_C444 ,C388_=_C690 ,C388_=_C719 ,\nC388_=_C936 ,C388_=_C1205 ,C388_=_C1372 ,C388_=_C1830 ,C388_=_C1839 ,C388_=_C1859 ,\nC388_=_C1860 ,C388_=_C1861 ,C444_=_C690 ,C444_=_C719 ,C444_=_C936 ,C444_=_C1205 ,\nC444_=_C1372 ,C444_=_C1830 ,C444_=_C1839 ,C444_=_C1859 ,C444_=_C1860 ,C444_=_C1861 ,\nC568_=_C634 ,C568_=_C758 ,C568_=_C849 ,C568_=_C850 ,C568_=_C851 ,C568_=_C852 ,\nC568_=_C853 ,C568_=_C854 ,C568_=_C855 ,C568_=_C856 ,C568_=_C857 ,C568_=_C858 ,\nC568_=_C859 ,C634_=_C758 ,C634_=_C849 ,C634_=_C850 ,C634_=_C851 ,C634_=_C852 ,\nC634_=_C853 ,C634_=_C854 ,C634_=_C855 ,C634_=_C856 ,C634_=_C857 ,C634_=_C858 ,\nC634_=_C859 ,C663_=_C665 ,C663_=_C666 ,C663_=_C667 ,C663_=_C668 ,C663_=_C669 ,\nC663_=_C670 ,C663_=_C672 ,C663_=_C673 ,C663_=_C674 ,C663_=_C675 ,C663_=_C676 ,\nC665_=_C666 ,C665_=_C667 ,C665_=_C668 ,C665_=_C669 ,C665_=_C670 ,C665_=_C672 ,\nC665_=_C673 ,C665_=_C674 ,C665_=_C675 ,C665_=_C676 ,C666_=_C667 ,C666_=_C668 ,\nC666_=_C669 ,C666_=_C670 ,C666_=_C672 ,C666_=_C673 ,C666_=_C674 ,C666_=_C675 ,\nC666_=_C676 ,C667_=_C668 ,C667_=_C669 ,C667_=_C670 ,C667_=_C672 ,C667_=_C673 ,\nC667_=_C674 ,C667_=_C675 ,C667_=_C676 ,C668_=_C669 ,C668_=_C670 ,C668_=_C672 ,\nC668_=_C673 ,C668_=_C674 ,C668_=_C675 ,C668_=_C676 ,C669_=_C670 ,C669_=_C672 ,\nC669_=_C673 ,C669_=_C674 ,C669_=_C675 ,C669_=_C676 ,C670_=_C672 ,C670_=_C673 ,\nC670_=_C674 ,C670_=_C675 ,C670_=_C676 ,C672_=_C673 ,C672_=_C674 ,C672_=_C675 ,\nC672_=_C676 ,C672_=_C1859 ,C673_=_C674 ,C673_=_C675 ,C673_=_C676 ,C674_=_C675 ,\nC674_=_C676 ,C675_=_C676 ,C690_=_C719 ,C690_=_C936 ,C690_=_C1205 ,C690_=_C1372 ,\nC690_=_C1830 ,C690_=_C1839 ,C690_=_C1859 ,C690_=_C1860 ,C690_=_C1861 ,C719_=_C936 ,\nC719_=_C1205 ,C719_=_C1372 ,C719_=_C1830 ,C719_=_C1839 ,C719_=_C1859 ,C719_=_C1860 ,\nC719_=_C1861 ,C758_=_C849 ,C758_=_C850 ,C758_=_C851 ,C758_=_C852 ,C758_=_C853 ,\nC758_=_C854 ,C758_=_C855 ,C758_=_C856 ,C758_=_C857 ,C758_=_C858 ,C758_=_C859 ,\nC849_=_C850 ,C849_=_C851 ,C849_=_C852 ,C849_=_C853 ,C849_=_C854 ,C849_=_C855 ,\nC849_=_C856 ,C849_=_C857 ,C849_=_C858 ,C849_=_C859 ,C850_=_C851 ,C850_=_C852 ,\nC850_=_C853 ,C850_=_C854 ,C850_=_C855 ,C850_=_C856 ,C850_=_C857 ,C850_=_C858 ,\nC850_=_C859 ,C851_=_C852 ,C851_=_C853 ,C851_=_C854 ,C851_=_C855 ,C851_=_C856 ,\nC851_=_C857 ,C851_=_C858 ,C851_=_C859 ,C852_=_C853 ,C852_=_C854 ,C852_=_C855 ,\nC852_=_C856 ,C852_=_C857 ,C852_=_C858 ,C852_=_C859 ,C853_=_C854 ,C853_=_C855 ,\nC853_=_C856 ,C853_=_C857 ,C853_=_C858 ,C853_=_C859 ,C854_=_C855 ,C854_=_C856 ,\nC854_=_C857 ,C854_=_C858 ,C854_=_C859 ,C855_=_C856 ,C855_=_C857 ,C855_=_C858 ,\nC855_=_C859 ,C855_=_C1839 ,C856_=_C857 ,C856_=_C858 ,C856_=_C859 ,C857_=_C858 ,\nC857_=_C859 ,C858_=_C859 ,C936_=_C1205 ,C936_=_C1372 ,C936_=_C1830 ,C936_=_C1839 ,\nC936_=_C1859 ,C936_=_C1860 ,C936_=_C1861 ,C1205_=_C1372 ,C1205_=_C1830 ,C1205_=_C1839 ,\nC1205_=_C1859 ,C1205_=_C1860 ,C1205_=_C1861 ,C1372_=_C1830 ,C1372_=_C1839 ,C1372_=_C1859 ,\nC1372_=_C1860 ,C1372_=_C1861 ,C1830_=_C1839 ,C1830_=_C1859 ,C1830_=_C1860 ,C1830_=_C1861 ,\nC1839_=_C1859 ,C1839_=_C1860 ,C1839_=_C1861 ,C1859_=_C1860 ,C1859_=_C1861 ,C1860_=_C1861 ,"];185[shape=box, label="id:185 level: 7\n59: C120 C197 C320 C541 C567 \nC644 C707 C721 C816 C859 C930 \nC948 C953 C985 C992 C1146 C1155 \nC1182 C1263 C1305 C1353 C1405 C1465 \nC1471 C1483 C1484 C1514 C1519 C1544 \nC1545 C1546 C1547 C1549 C1550 C1551 \nC1572 C1603 C1656 C1675 C1676 C1702 \nC1713 C1742 C1777 C1827 C1879 C1883 \nC1925 C1930 C1936 C1971 C1983 C1988 \nC1989 C1991 C1992 C1993 C1997 C2023 \n652: C120_=_C320( C120 C320 ) C120_=_C567( C120 C567 ) C120_=_C644( C120 C644 ) C120_=_C816( C120 C816 ) C120_=_C859( C120 C859 ) \nC120_=_C992( C120 C992 ) C120_=_C1155( C120 C1155 ) C120_=_C1182( C120 C1182 ) C120_=_C1405( C120 C1405 ) C120_=_C1465( C120 C1465 ) C120_=_C1471( C120 C1471 ) \nC120_=_C1483( C120 C1483 ) C120_=_C1550( C120 C1550 ) C120_=_C1603( C120 C1603 ) C120_=_C1656( C120 C1656 ) C120_=_C1676( C120 C1676 ) C120_=_C1702( C120 C1702 ) \nC120_=_C1713( C120 C1713 ) C120_=_C1742( C120 C1742 ) C120_=_C1777( C120 C1777 ) C120_=_C1879( C120 C1879 ) C120_=_C1883( C120 C1883 ) C120_=_C1925( C120 C1925 ) \nC120_=_C1930( C120 C1930 ) C120_=_C1936( C120 C1936 ) C120_=_C1983( C120 C1983 ) C120_=_C1989( C120 C1989 ) C120_=_C1997( C120 C1997 ) C120_=_C2023( C120 C2023 ) \nC197_=_C707( C197 C707 ) C197_=_C721( C197 C721 ) C197_=_C948( C197 C948 ) C197_=_C1353( C197 C1353 ) C197_=_C1519( C197 C1519 ) C197_=_C1572(</w:t>
      </w:r>
    </w:p>
    <w:p>
      <w:pPr>
        <w:pStyle w:val="PreformattedText"/>
        <w:bidi w:val="0"/>
        <w:spacing w:before="0" w:after="0"/>
        <w:jc w:val="left"/>
        <w:rPr/>
      </w:pPr>
      <w:r>
        <w:rPr/>
        <w:t xml:space="preserve"> </w:t>
      </w:r>
      <w:r>
        <w:rPr/>
        <w:t>C197 C1572 ) \nC197_=_C1675( C197 C1675 ) C197_=_C1827( C197 C1827 ) C197_=_C1971( C197 C1971 ) C197_=_C1988( C197 C1988 ) C197_=_C1991( C197 C1991 ) C197_=_C1992( C197 C1992 ) \nC197_=_C1993( C197 C1993 ) C320_=_C567( C320 C567 ) C320_=_C644( C320 C644 ) C320_=_C816( C320 C816 ) C320_=_C859( C320 C859 ) C320_=_C992( C320 C992 ) \nC320_=_C1155( C320 C1155 ) C320_=_C1182( C320 C1182 ) C320_=_C1405( C320 C1405 ) C320_=_C1465( C320 C1465 ) C320_=_C1471( C320 C1471 ) C320_=_C1483( C320 C1483 ) \nC320_=_C1550( C320 C1550 ) C320_=_C1603( C320 C1603 ) C320_=_C1656( C320 C1656 ) C320_=_C1676( C320 C1676 ) C320_=_C1702( C320 C1702 ) C320_=_C1713( C320 C1713 ) \nC320_=_C1742( C320 C1742 ) C320_=_C1777( C320 C1777 ) C320_=_C1879( C320 C1879 ) C320_=_C1883( C320 C1883 ) C320_=_C1925( C320 C1925 ) C320_=_C1930( C320 C1930 ) \nC320_=_C1936( C320 C1936 ) C320_=_C1983( C320 C1983 ) C320_=_C1989( C320 C1989 ) C320_=_C1997( C320 C1997 ) C320_=_C2023( C320 C2023 ) C541_=_C930( C541 C930 ) \nC541_=_C953( C541 C953 ) C541_=_C985( C541 C985 ) C541_=_C1146( C541 C1146 ) C541_=_C1263( C541 C1263 ) C541_=_C1305( C541 C1305 ) C541_=_C1484( C541 C1484 ) \nC541_=_C1514( C541 C1514 ) C541_=_C1544( C541 C1544 ) C541_=_C1545( C541 C1545 ) C541_=_C1546( C541 C1546 ) C541_=_C1547( C541 C1547 ) C541_=_C1549( C541 C1549 ) \nC541_=_C1550( C541 C1550 ) C541_=_C1551( C541 C1551 ) C567_=_C644( C567 C644 ) C567_=_C816( C567 C816 ) C567_=_C859( C567 C859 ) C567_=_C992( C567 C992 ) \nC567_=_C1155( C567 C1155 ) C567_=_C1182( C567 C1182 ) C567_=_C1405( C567 C1405 ) C567_=_C1465( C567 C1465 ) C567_=_C1471( C567 C1471 ) C567_=_C1483( C567 C1483 ) \nC567_=_C1550( C567 C1550 ) C567_=_C1603( C567 C1603 ) C567_=_C1656( C567 C1656 ) C567_=_C1676( C567 C1676 ) C567_=_C1702( C567 C1702 ) C567_=_C1713( C567 C1713 ) \nC567_=_C1742( C567 C1742 ) C567_=_C1777( C567 C1777 ) C567_=_C1879( C567 C1879 ) C567_=_C1883( C567 C1883 ) C567_=_C1925( C567 C1925 ) C567_=_C1930( C567 C1930 ) \nC567_=_C1936( C567 C1936 ) C567_=_C1983( C567 C1983 ) C567_=_C1989( C567 C1989 ) C567_=_C1997( C567 C1997 ) C567_=_C2023( C567 C2023 ) C644_=_C816( C644 C816 ) \nC644_=_C859( C644 C859 ) C644_=_C992( C644 C992 ) C644_=_C1155( C644 C1155 ) C644_=_C1182( C644 C1182 ) C644_=_C1405( C644 C1405 ) C644_=_C1465( C644 C1465 ) \nC644_=_C1471( C644 C1471 ) C644_=_C1483( C644 C1483 ) C644_=_C1550( C644 C1550 ) C644_=_C1603( C644 C1603 ) C644_=_C1656( C644 C1656 ) C644_=_C1676( C644 C1676 ) \nC644_=_C1702( C644 C1702 ) C644_=_C1713( C644 C1713 ) C644_=_C1742( C644 C1742 ) C644_=_C1777( C644 C1777 ) C644_=_C1879( C644 C1879 ) C644_=_C1883( C644 C1883 ) \nC644_=_C1925( C644 C1925 ) C644_=_C1930( C644 C1930 ) C644_=_C1936( C644 C1936 ) C644_=_C1983( C644 C1983 ) C644_=_C1989( C644 C1989 ) C644_=_C1997( C644 C1997 ) \nC644_=_C2023( C644 C2023 ) C707_=_C721( C707 C721 ) C707_=_C948( C707 C948 ) C707_=_C1353( C707 C1353 ) C707_=_C1519( C707 C1519 ) C707_=_C1572( C707 C1572 ) \nC707_=_C1675( C707 C1675 ) C707_=_C1827( C707 C1827 ) C707_=_C1971( C707 C1971 ) C707_=_C1988( C707 C1988 ) C707_=_C1991( C707 C1991 ) C707_=_C1992( C707 C1992 ) \nC707_=_C1993( C707 C1993 ) C721_=_C948( C721 C948 ) C721_=_C1353( C721 C1353 ) C721_=_C1519( C721 C1519 ) C721_=_C1572( C721 C1572 ) C721_=_C1675( C721 C1675 ) \nC721_=_C1827( C721 C1827 ) C721_=_C1971( C721 C1971 ) C721_=_C1988( C721 C1988 ) C721_=_C1991( C721 C1991 ) C721_=_C1992( C721 C1992 ) C721_=_C1993( C721 C1993 ) \nC816_=_C859( C816 C859 ) C816_=_C992( C816 C992 ) C816_=_C1155( C816 C1155 ) C816_=_C1182( C816 C1182 ) C816_=_C1405( C816 C1405 ) C816_=_C1465( C816 C1465 ) \nC816_=_C1471( C816 C1471 ) C816_=_C1483( C816 C1483 ) C816_=_C1550( C816 C1550 ) C816_=_C1603( C816 C1603 ) C816_=_C1656( C816 C1656 ) C816_=_C1676( C816 C1676 ) \nC816_=_C1702( C816 C1702 ) C816_=_C1713( C816 C1713 ) C816_=_C1742( C816 C1742 ) C816_=_C1777( C816 C1777 ) C816_=_C1879( C816 C1879 ) C816_=_C1883( C816 C1883 ) \nC816_=_C1925( C816 C1925 ) C816_=_C1930( C816 C1930 ) C816_=_C1936( C816 C1936 ) C816_=_C1983( C816 C1983 ) C816_=_C1989( C816 C1989 ) C816_=_C1997( C816 C1997 ) \nC816_=_C2023( C816 C2023 ) C859_=_C992( C859 C992 ) C859_=_C1155( C859 C1155 ) C859_=_C1182( C859 C1182 ) C859_=_C1405( C859 C1405 ) C859_=_C1465( C859 C1465 ) \nC859_=_C1471( C859 C1471 ) C859_=_C1483( C859 C1483 ) C859_=_C1550( C859 C1550 ) C859_=_C1603( C859 C1603 ) C859_=_C1656( C859 C1656 ) C859_=_C1676( C859 C1676 ) \nC859_=_C1702( C859 C1702 ) C859_=_C1713( C859 C1713 ) C859_=_C1742( C859 C1742 ) C859_=_C1777( C859 C1777 ) C859_=_C1879( C859 C1879 ) C859_=_C1883( C859 C1883 ) \nC859_=_C1925( C859 C1925 ) C859_=_C1930( C859 C1930 ) C859_=_C1936( C859 C1936 ) C859_=_C1983( C859 C1983 ) C859_=_C1989( C859 C1989 ) C859_=_C1997( C859 C1997 ) \nC859_=_C2023( C859 C2023 ) C930_=_C953( C930 C953 ) C930_=_C985( C930 C985 ) C930_=_C1146( C930 C1146 ) C930_=_C1263( C930 C1263 ) C930_=_C1305( C930 C1305 ) \nC930_=_C1484( C930 C1484 ) C930_=_C1514( C930 C1514 ) C930_=_C1544( C930 C1544 ) C930_=_C1545( C930 C1545 ) C930_=_C1546( C930 C1546 ) C930_=_C1547( C930 C1547 ) \nC930_=_C1549( C930 C1549 ) C930_=_C1550( C930 C1550 ) C930_=_C1551( C930 C1551 ) C948_=_C1353( C948 C1353 ) C948_=_C1519( C948 C1519 ) C948_=_C1572( C948 C1572 ) \nC948_=_C1675( C948 C1675 ) C948_=_C1827( C948 C1827 ) C948_=_C1971( C948 C1971 ) C948_=_C1988( C948 C1988 ) C948_=_C1991( C948 C1991 ) C948_=_C1992( C948 C1992 ) \nC948_=_C1993( C948 C1993 ) C953_=_C985( C953 C985 ) C953_=_C1146( C953 C1146 ) C953_=_C1263( C953 C1263 ) C953_=_C1305( C953 C1305 ) C953_=_C1484( C953 C1484 ) \nC953_=_C1514( C953 C1514 ) C953_=_C1544( C953 C1544 ) C953_=_C1545( C953 C1545 ) C953_=_C1546( C953 C1546 ) C953_=_C1547( C953 C1547 ) C953_=_C1549( C953 C1549 ) \nC953_=_C1550( C953 C1550 ) C953_=_C1551( C953 C1551 ) C985_=_C992( C985 C992 ) C985_=_C1146( C985 C1146 ) C985_=_C1263( C985 C1263 ) C985_=_C1305( C985 C1305 ) \nC985_=_C1484( C985 C1484 ) C985_=_C1514( C985 C1514 ) C985_=_C1544( C985 C1544 ) C985_=_C1545( C985 C1545 ) C985_=_C1546( C985 C1546 ) C985_=_C1547( C985 C1547 ) \nC985_=_C1549( C985 C1549 ) C985_=_C1550( C985 C1550 ) C985_=_C1551( C985 C1551 ) C992_=_C1155( C992 C1155 ) C992_=_C1182( C992 C1182 ) C992_=_C1405( C992 C1405 ) \nC992_=_C1465( C992 C1465 ) C992_=_C1471( C992 C1471 ) C992_=_C1483( C992 C1483 ) C992_=_C1550( C992 C1550 ) C992_=_C1603( C992 C1603 ) C992_=_C1656( C992 C1656 ) \nC992_=_C1676( C992 C1676 ) C992_=_C1702( C992 C1702 ) C992_=_C1713( C992 C1713 ) C992_=_C1742( C992 C1742 ) C992_=_C1777( C992 C1777 ) C992_=_C1879( C992 C1879 ) \nC992_=_C1883( C992 C1883 ) C992_=_C1925( C992 C1925 ) C992_=_C1930( C992 C1930 ) C992_=_C1936( C992 C1936 ) C992_=_C1983( C992 C1983 ) C992_=_C1989( C992 C1989 ) \nC992_=_C1997( C992 C1997 ) C992_=_C2023( C992 C2023 ) C1146_=_C1155( C1146 C1155 ) C1146_=_C1263( C1146 C1263 ) C1146_=_C1305( C1146 C1305 ) C1146_=_C1484( C1146 C1484 ) \nC1146_=_C1514( C1146 C1514 ) C1146_=_C1544( C1146 C1544 ) C1146_=_C1545( C1146 C1545 ) C1146_=_C1546( C1146 C1546 ) C1146_=_C1547( C1146 C1547 ) C1146_=_C1549( C1146 C1549 ) \nC1146_=_C1550( C1146 C1550 ) C1146_=_C1551( C1146 C1551 ) C1155_=_C1182( C1155 C1182 ) C1155_=_C1405( C1155 C1405 ) C1155_=_C1465( C1155 C1465 ) C1155_=_C1471( C1155 C1471 ) \nC1155_=_C1483( C1155 C1483 ) C1155_=_C1550( C1155 C1550 ) C1155_=_C1603( C1155 C1603 ) C1155_=_C1656( C1155 C1656 ) C1155_=_C1676( C1155 C1676 ) C1155_=_C1702( C1155 C1702 ) \nC1155_=_C1713( C1155 C1713 ) C1155_=_C1742( C1155 C1742 ) C1155_=_C1777( C1155 C1777 ) C1155_=_C1879( C1155 C1879 ) C1155_=_C1883( C1155 C1883 ) C1155_=_C1925( C1155 C1925 ) \nC1155_=_C1930( C1155 C1930 ) C1155_=_C1936( C1155 C1936 ) C1155_=_C1983( C1155 C1983 ) C1155_=_C1989( C1155 C1989 ) C1155_=_C1997( C1155 C1997 ) C1155_=_C2023( C1155 C2023 ) \nC1182_=_C1405( C1182 C1405 ) C1182_=_C1465( C1182 C1465 ) C1182_=_C1471( C1182 C1471 ) C1182_=_C1483( C1182 C1483 ) C1182_=_C1550( C1182 C1550 ) C1182_=_C1603( C1182 C1603 ) \nC1182_=_C1656( C1182 C1656 ) C1182_=_C1676( C1182 C1676 ) C1182_=_C1702( C1182 C1702 ) C1182_=_C1713( C1182 C1713 ) C1182_=_C1742( C1182 C1742 ) C1182_=_C1777( C1182 C1777 ) \nC1182_=_C1879( C1182 C1879 ) C1182_=_C1883( C1182 C1883 ) C1182_=_C1925( C1182 C1925 ) C1182_=_C1930( C1182 C1930 ) C1182_=_C1936( C1182 C1936 ) C1182_=_C1983( C1182 C1983 ) \nC1182_=_C1989( C1182 C1989 ) C1182_=_C1997( C1182 C1997 ) C1182_=_C2023( C1182 C2023 ) C1263_=_C1305( C1263 C1305 ) C1263_=_C1484( C1263 C1484 ) C1263_=_C1514( C1263 C1514 ) \nC1263_=_C1544( C1263 C1544 ) C1263_=_C1545( C1263 C1545 ) C1263_=_C1546( C1263 C1546 ) C1263_=_C1547( C1263 C1547 ) C1263_=_C1549( C1263 C1549 ) C1263_=_C1550( C1263 C1550 ) \nC1263_=_C1551( C1263 C1551 ) C1305_=_C1484( C1305 C1484 ) C1305_=_C1514( C1305 C1514 ) C1305_=_C1544( C1305 C1544 ) C1305_=_C1545( C1305 C1545 ) C1305_=_C1546( C1305 C1546 ) \nC1305_=_C1547( C1305 C1547 ) C1305_=_C1549( C1305 C1549 ) C1305_=_C1550( C1305 C1550 ) C1305_=_C1551( C1305 C1551 ) C1353_=_C1519( C1353 C1519 ) C1353_=_C1572( C1353 C1572 ) \nC1353_=_C1675( C1353 C1675 ) C1353_=_C1827( C1353 C1827 ) C1353_=_C1971( C1353 C1971 ) C1353_=_C1988( C1353 C1988 ) C1353_=_C1991( C1353 C1991 ) C1353_=_C1992( C1353 C1992 ) \nC1353_=_C1993( C1353 C1993 ) C1405_=_C1465( C1405 C1465 ) C1405_=_C1471( C1405 C1471 ) C1405_=_C1483( C1405 C1483 ) C1405_=_C1550( C1405 C1550 ) C1405_=_C1603( C1405 C1603 ) \nC1405_=_C1656( C1405 C1656 ) C1405_=_C1676( C1405 C1676 ) C1405_=_C1702( C1405 C1702 ) C1405_=_C1713( C1405 C1713 ) C1405_=_C1742( C1405 C1742 ) C1405_=_C1777( C1405 C1777 ) \nC1405_=_C1879( C1405 C1879 ) C1405_=_C1883( C1405 C1883 ) C1405_=_C1925( C1405 C1925 ) C1405_=_C1930( C1405 C1930 ) C1405_=_C1936( C1405 C1936 ) C1405_=_C1983( C1405 C1983 ) \nC1405_=_C1989( C1405 C1989 ) C1405_=_C1997( C1405 C1997 ) C1405_=_C2023( C1405 C2023 ) C1465_=_C1471( C1465 C1471 ) C1465_=_C1483( C1465 C1483 ) C1465_=_C1550( C1465 C1550 ) \nC1465_=_C1603( C1465 C1603 ) C1465_=_C1656( C1465</w:t>
      </w:r>
    </w:p>
    <w:p>
      <w:pPr>
        <w:pStyle w:val="PreformattedText"/>
        <w:bidi w:val="0"/>
        <w:spacing w:before="0" w:after="0"/>
        <w:jc w:val="left"/>
        <w:rPr/>
      </w:pPr>
      <w:r>
        <w:rPr/>
        <w:t xml:space="preserve"> </w:t>
      </w:r>
      <w:r>
        <w:rPr/>
        <w:t>C1656 ) C1465_=_C1676( C1465 C1676 ) C1465_=_C1702( C1465 C1702 ) C1465_=_C1713( C1465 C1713 ) C1465_=_C1742( C1465 C1742 ) \nC1465_=_C1777( C1465 C1777 ) C1465_=_C1879( C1465 C1879 ) C1465_=_C1883( C1465 C1883 ) C1465_=_C1925( C1465 C1925 ) C1465_=_C1930( C1465 C1930 ) C1465_=_C1936( C1465 C1936 ) \nC1465_=_C1983( C1465 C1983 ) C1465_=_C1989( C1465 C1989 ) C1465_=_C1997( C1465 C1997 ) C1465_=_C2023( C1465 C2023 ) C1471_=_C1483( C1471 C1483 ) C1471_=_C1550( C1471 C1550 ) \nC1471_=_C1603( C1471 C1603 ) C1471_=_C1656( C1471 C1656 ) C1471_=_C1676( C1471 C1676 ) C1471_=_C1702( C1471 C1702 ) C1471_=_C1713( C1471 C1713 ) C1471_=_C1742( C1471 C1742 ) \nC1471_=_C1777( C1471 C1777 ) C1471_=_C1879( C1471 C1879 ) C1471_=_C1883( C1471 C1883 ) C1471_=_C1925( C1471 C1925 ) C1471_=_C1930( C1471 C1930 ) C1471_=_C1936( C1471 C1936 ) \nC1471_=_C1983( C1471 C1983 ) C1471_=_C1989( C1471 C1989 ) C1471_=_C1997( C1471 C1997 ) C1471_=_C2023( C1471 C2023 ) C1483_=_C1550( C1483 C1550 ) C1483_=_C1603( C1483 C1603 ) \nC1483_=_C1656( C1483 C1656 ) C1483_=_C1676( C1483 C1676 ) C1483_=_C1702( C1483 C1702 ) C1483_=_C1713( C1483 C1713 ) C1483_=_C1742( C1483 C1742 ) C1483_=_C1777( C1483 C1777 ) \nC1483_=_C1879( C1483 C1879 ) C1483_=_C1883( C1483 C1883 ) C1483_=_C1925( C1483 C1925 ) C1483_=_C1930( C1483 C1930 ) C1483_=_C1936( C1483 C1936 ) C1483_=_C1983( C1483 C1983 ) \nC1483_=_C1989( C1483 C1989 ) C1483_=_C1997( C1483 C1997 ) C1483_=_C2023( C1483 C2023 ) C1484_=_C1514( C1484 C1514 ) C1484_=_C1544( C1484 C1544 ) C1484_=_C1545( C1484 C1545 ) \nC1484_=_C1546( C1484 C1546 ) C1484_=_C1547( C1484 C1547 ) C1484_=_C1549( C1484 C1549 ) C1484_=_C1550( C1484 C1550 ) C1484_=_C1551( C1484 C1551 ) C1514_=_C1519( C1514 C1519 ) \nC1514_=_C1544( C1514 C1544 ) C1514_=_C1545( C1514 C1545 ) C1514_=_C1546( C1514 C1546 ) C1514_=_C1547( C1514 C1547 ) C1514_=_C1549( C1514 C1549 ) C1514_=_C1550( C1514 C1550 ) \nC1514_=_C1551( C1514 C1551 ) C1519_=_C1572( C1519 C1572 ) C1519_=_C1675( C1519 C1675 ) C1519_=_C1827( C1519 C1827 ) C1519_=_C1971( C1519 C1971 ) C1519_=_C1988( C1519 C1988 ) \nC1519_=_C1991( C1519 C1991 ) C1519_=_C1992( C1519 C1992 ) C1519_=_C1993( C1519 C1993 ) C1544_=_C1545( C1544 C1545 ) C1544_=_C1546( C1544 C1546 ) C1544_=_C1547( C1544 C1547 ) \nC1544_=_C1549( C1544 C1549 ) C1544_=_C1550( C1544 C1550 ) C1544_=_C1551( C1544 C1551 ) C1545_=_C1546( C1545 C1546 ) C1545_=_C1547( C1545 C1547 ) C1545_=_C1549( C1545 C1549 ) \nC1545_=_C1550( C1545 C1550 ) C1545_=_C1551( C1545 C1551 ) C1546_=_C1547( C1546 C1547 ) C1546_=_C1549( C1546 C1549 ) C1546_=_C1550( C1546 C1550 ) C1546_=_C1551( C1546 C1551 ) \nC1547_=_C1549( C1547 C1549 ) C1547_=_C1550( C1547 C1550 ) C1547_=_C1551( C1547 C1551 ) C1547_=_C1936( C1547 C1936 ) C1549_=_C1550( C1549 C1550 ) C1549_=_C1551( C1549 C1551 ) \nC1550_=_C1551( C1550 C1551 ) C1550_=_C1603( C1550 C1603 ) C1550_=_C1656( C1550 C1656 ) C1550_=_C1676( C1550 C1676 ) C1550_=_C1702( C1550 C1702 ) C1550_=_C1713( C1550 C1713 ) \nC1550_=_C1742( C1550 C1742 ) C1550_=_C1777( C1550 C1777 ) C1550_=_C1879( C1550 C1879 ) C1550_=_C1883( C1550 C1883 ) C1550_=_C1925( C1550 C1925 ) C1550_=_C1930( C1550 C1930 ) \nC1550_=_C1936( C1550 C1936 ) C1550_=_C1983( C1550 C1983 ) C1550_=_C1989( C1550 C1989 ) C1550_=_C1997( C1550 C1997 ) C1550_=_C2023( C1550 C2023 ) C1572_=_C1675( C1572 C1675 ) \nC1572_=_C1827( C1572 C1827 ) C1572_=_C1971( C1572 C1971 ) C1572_=_C1988( C1572 C1988 ) C1572_=_C1991( C1572 C1991 ) C1572_=_C1992( C1572 C1992 ) C1572_=_C1993( C1572 C1993 ) \nC1603_=_C1656( C1603 C1656 ) C1603_=_C1676( C1603 C1676 ) C1603_=_C1702( C1603 C1702 ) C1603_=_C1713( C1603 C1713 ) C1603_=_C1742( C1603 C1742 ) C1603_=_C1777( C1603 C1777 ) \nC1603_=_C1879( C1603 C1879 ) C1603_=_C1883( C1603 C1883 ) C1603_=_C1925( C1603 C1925 ) C1603_=_C1930( C1603 C1930 ) C1603_=_C1936( C1603 C1936 ) C1603_=_C1983( C1603 C1983 ) \nC1603_=_C1989( C1603 C1989 ) C1603_=_C1997( C1603 C1997 ) C1603_=_C2023( C1603 C2023 ) C1656_=_C1676( C1656 C1676 ) C1656_=_C1702( C1656 C1702 ) C1656_=_C1713( C1656 C1713 ) \nC1656_=_C1742( C1656 C1742 ) C1656_=_C1777( C1656 C1777 ) C1656_=_C1879( C1656 C1879 ) C1656_=_C1883( C1656 C1883 ) C1656_=_C1925( C1656 C1925 ) C1656_=_C1930( C1656 C1930 ) \nC1656_=_C1936( C1656 C1936 ) C1656_=_C1983( C1656 C1983 ) C1656_=_C1989( C1656 C1989 ) C1656_=_C1997( C1656 C1997 ) C1656_=_C2023( C1656 C2023 ) C1675_=_C1676( C1675 C1676 ) \nC1675_=_C1827( C1675 C1827 ) C1675_=_C1971( C1675 C1971 ) C1675_=_C1988( C1675 C1988 ) C1675_=_C1991( C1675 C1991 ) C1675_=_C1992( C1675 C1992 ) C1675_=_C1993( C1675 C1993 ) \nC1676_=_C1702( C1676 C1702 ) C1676_=_C1713( C1676 C1713 ) C1676_=_C1742( C1676 C1742 ) C1676_=_C1777( C1676 C1777 ) C1676_=_C1879( C1676 C1879 ) C1676_=_C1883( C1676 C1883 ) \nC1676_=_C1925( C1676 C1925 ) C1676_=_C1930( C1676 C1930 ) C1676_=_C1936( C1676 C1936 ) C1676_=_C1983( C1676 C1983 ) C1676_=_C1989( C1676 C1989 ) C1676_=_C1997( C1676 C1997 ) \nC1676_=_C2023( C1676 C2023 ) C1702_=_C1713( C1702 C1713 ) C1702_=_C1742( C1702 C1742 ) C1702_=_C1777( C1702 C1777 ) C1702_=_C1879( C1702 C1879 ) C1702_=_C1883( C1702 C1883 ) \nC1702_=_C1925( C1702 C1925 ) C1702_=_C1930( C1702 C1930 ) C1702_=_C1936( C1702 C1936 ) C1702_=_C1983( C1702 C1983 ) C1702_=_C1989( C1702 C1989 ) C1702_=_C1997( C1702 C1997 ) \nC1702_=_C2023( C1702 C2023 ) C1713_=_C1742( C1713 C1742 ) C1713_=_C1777( C1713 C1777 ) C1713_=_C1879( C1713 C1879 ) C1713_=_C1883( C1713 C1883 ) C1713_=_C1925( C1713 C1925 ) \nC1713_=_C1930( C1713 C1930 ) C1713_=_C1936( C1713 C1936 ) C1713_=_C1983( C1713 C1983 ) C1713_=_C1989( C1713 C1989 ) C1713_=_C1997( C1713 C1997 ) C1713_=_C2023( C1713 C2023 ) \nC1742_=_C1777( C1742 C1777 ) C1742_=_C1879( C1742 C1879 ) C1742_=_C1883( C1742 C1883 ) C1742_=_C1925( C1742 C1925 ) C1742_=_C1930( C1742 C1930 ) C1742_=_C1936( C1742 C1936 ) \nC1742_=_C1983( C1742 C1983 ) C1742_=_C1989( C1742 C1989 ) C1742_=_C1997( C1742 C1997 ) C1742_=_C2023( C1742 C2023 ) C1777_=_C1879( C1777 C1879 ) C1777_=_C1883( C1777 C1883 ) \nC1777_=_C1925( C1777 C1925 ) C1777_=_C1930( C1777 C1930 ) C1777_=_C1936( C1777 C1936 ) C1777_=_C1983( C1777 C1983 ) C1777_=_C1989( C1777 C1989 ) C1777_=_C1997( C1777 C1997 ) \nC1777_=_C2023( C1777 C2023 ) C1827_=_C1971( C1827 C1971 ) C1827_=_C1988( C1827 C1988 ) C1827_=_C1991( C1827 C1991 ) C1827_=_C1992( C1827 C1992 ) C1827_=_C1993( C1827 C1993 ) \nC1879_=_C1883( C1879 C1883 ) C1879_=_C1925( C1879 C1925 ) C1879_=_C1930( C1879 C1930 ) C1879_=_C1936( C1879 C1936 ) C1879_=_C1983( C1879 C1983 ) C1879_=_C1989( C1879 C1989 ) \nC1879_=_C1997( C1879 C1997 ) C1879_=_C2023( C1879 C2023 ) C1883_=_C1925( C1883 C1925 ) C1883_=_C1930( C1883 C1930 ) C1883_=_C1936( C1883 C1936 ) C1883_=_C1983( C1883 C1983 ) \nC1883_=_C1989( C1883 C1989 ) C1883_=_C1997( C1883 C1997 ) C1883_=_C2023( C1883 C2023 ) C1925_=_C1930( C1925 C1930 ) C1925_=_C1936( C1925 C1936 ) C1925_=_C1983( C1925 C1983 ) \nC1925_=_C1989( C1925 C1989 ) C1925_=_C1997( C1925 C1997 ) C1925_=_C2023( C1925 C2023 ) C1930_=_C1936( C1930 C1936 ) C1930_=_C1983( C1930 C1983 ) C1930_=_C1989( C1930 C1989 ) \nC1930_=_C1997( C1930 C1997 ) C1930_=_C2023( C1930 C2023 ) C1936_=_C1983( C1936 C1983 ) C1936_=_C1989( C1936 C1989 ) C1936_=_C1997( C1936 C1997 ) C1936_=_C2023( C1936 C2023 ) \nC1971_=_C1988( C1971 C1988 ) C1971_=_C1991( C1971 C1991 ) C1971_=_C1992( C1971 C1992 ) C1971_=_C1993( C1971 C1993 ) C1983_=_C1989( C1983 C1989 ) C1983_=_C1997( C1983 C1997 ) \nC1983_=_C2023( C1983 C2023 ) C1988_=_C1989( C1988 C1989 ) C1988_=_C1991( C1988 C1991 ) C1988_=_C1992( C1988 C1992 ) C1988_=_C1993( C1988 C1993 ) C1989_=_C1997( C1989 C1997 ) \nC1989_=_C2023( C1989 C2023 ) C1991_=_C1992( C1991 C1992 ) C1991_=_C1993( C1991 C1993 ) C1992_=_C1993( C1992 C1993 ) C1997_=_C2023( C1997 C2023 ) "];165-&gt;185[label="58: C120 C197 C320 C541 C567 \nC644 C707 C721 C816 C859 C930 \nC948 C953 C985 C992 C1146 C1155 \nC1182 C1263 C1305 C1353 C1405 C1465 \nC1471 C1483 C1484 C1514 C1519 C1544 \nC1545 C1546 C1547 C1549 C1551 C1572 \nC1603 C1656 C1675 C1676 C1702 C1713 \nC1742 C1777 C1827 C1879 C1883 C1925 \nC1930 C1936 C1971 C1983 C1988 C1989 \nC1991 C1992 C1993 C1997 C2023 \n608: C120_=_C320 ,C120_=_C567 ,C120_=_C644 ,C120_=_C816 ,C120_=_C859 ,\nC120_=_C992 ,C120_=_C1155 ,C120_=_C1182 ,C120_=_C1405 ,C120_=_C1465 ,C120_=_C1471 ,\nC120_=_C1483 ,C120_=_C1603 ,C120_=_C1656 ,C120_=_C1676 ,C120_=_C1702 ,C120_=_C1713 ,\nC120_=_C1742 ,C120_=_C1777 ,C120_=_C1879 ,C120_=_C1883 ,C120_=_C1925 ,C120_=_C1930 ,\nC120_=_C1936 ,C120_=_C1983 ,C120_=_C1989 ,C120_=_C1997 ,C120_=_C2023 ,C197_=_C707 ,\nC197_=_C721 ,C197_=_C948 ,C197_=_C1353 ,C197_=_C1519 ,C197_=_C1572 ,C197_=_C1675 ,\nC197_=_C1827 ,C197_=_C1971 ,C197_=_C1988 ,C197_=_C1991 ,C197_=_C1992 ,C197_=_C1993 ,\nC320_=_C567 ,C320_=_C644 ,C320_=_C816 ,C320_=_C859 ,C320_=_C992 ,C320_=_C1155 ,\nC320_=_C1182 ,C320_=_C1405 ,C320_=_C1465 ,C320_=_C1471 ,C320_=_C1483 ,C320_=_C1603 ,\nC320_=_C1656 ,C320_=_C1676 ,C320_=_C1702 ,C320_=_C1713 ,C320_=_C1742 ,C320_=_C1777 ,\nC320_=_C1879 ,C320_=_C1883 ,C320_=_C1925 ,C320_=_C1930 ,C320_=_C1936 ,C320_=_C1983 ,\nC320_=_C1989 ,C320_=_C1997 ,C320_=_C2023 ,C541_=_C930 ,C541_=_C953 ,C541_=_C985 ,\nC541_=_C1146 ,C541_=_C1263 ,C541_=_C1305 ,C541_=_C1484 ,C541_=_C1514 ,C541_=_C1544 ,\nC541_=_C1545 ,C541_=_C1546 ,C541_=_C1547 ,C541_=_C1549 ,C541_=_C1551 ,C567_=_C644 ,\nC567_=_C816 ,C567_=_C859 ,C567_=_C992 ,C567_=_C1155 ,C567_=_C1182 ,C567_=_C1405 ,\nC567_=_C1465 ,C567_=_C1471 ,C567_=_C1483 ,C567_=_C1603 ,C567_=_C1656 ,C567_=_C1676 ,\nC567_=_C1702 ,C567_=_C1713 ,C567_=_C1742 ,C567_=_C1777 ,C567_=_C1879 ,C567_=_C1883 ,\nC567_=_C1925 ,C567_=_C1930 ,C567_=_C1936 ,C567_=_C1983 ,C567_=_C1989 ,C567_=_C1997 ,\nC567_=_C2023 ,C644_=_C816 ,C644_=_C859 ,C644_=_C992 ,C644_=_C1155 ,C644_=_C1182 ,\nC644_=_C1405 ,C644_=_C1465 ,C644_=_C1471 ,C644_=_C1483 ,C644_=_C1603 ,C644_=_C1656 ,\nC644_=_C1676 ,C644_=_C1702 ,C644_=_C1713 ,C644_=_C1742 ,C644_=_C1777 ,C644_=_C1879 ,\nC644_=_C1883 ,C644_=_C1925 ,C644_=_C1930 ,C644_=_C1936 ,C644_=_C1983 ,C644_=_C1989 ,\nC644_=_C1997</w:t>
      </w:r>
    </w:p>
    <w:p>
      <w:pPr>
        <w:pStyle w:val="PreformattedText"/>
        <w:bidi w:val="0"/>
        <w:spacing w:before="0" w:after="0"/>
        <w:jc w:val="left"/>
        <w:rPr/>
      </w:pPr>
      <w:r>
        <w:rPr/>
        <w:t xml:space="preserve"> </w:t>
      </w:r>
      <w:r>
        <w:rPr/>
        <w:t>,C644_=_C2023 ,C707_=_C721 ,C707_=_C948 ,C707_=_C1353 ,C707_=_C1519 ,\nC707_=_C1572 ,C707_=_C1675 ,C707_=_C1827 ,C707_=_C1971 ,C707_=_C1988 ,C707_=_C1991 ,\nC707_=_C1992 ,C707_=_C1993 ,C721_=_C948 ,C721_=_C1353 ,C721_=_C1519 ,C721_=_C1572 ,\nC721_=_C1675 ,C721_=_C1827 ,C721_=_C1971 ,C721_=_C1988 ,C721_=_C1991 ,C721_=_C1992 ,\nC721_=_C1993 ,C816_=_C859 ,C816_=_C992 ,C816_=_C1155 ,C816_=_C1182 ,C816_=_C1405 ,\nC816_=_C1465 ,C816_=_C1471 ,C816_=_C1483 ,C816_=_C1603 ,C816_=_C1656 ,C816_=_C1676 ,\nC816_=_C1702 ,C816_=_C1713 ,C816_=_C1742 ,C816_=_C1777 ,C816_=_C1879 ,C816_=_C1883 ,\nC816_=_C1925 ,C816_=_C1930 ,C816_=_C1936 ,C816_=_C1983 ,C816_=_C1989 ,C816_=_C1997 ,\nC816_=_C2023 ,C859_=_C992 ,C859_=_C1155 ,C859_=_C1182 ,C859_=_C1405 ,C859_=_C1465 ,\nC859_=_C1471 ,C859_=_C1483 ,C859_=_C1603 ,C859_=_C1656 ,C859_=_C1676 ,C859_=_C1702 ,\nC859_=_C1713 ,C859_=_C1742 ,C859_=_C1777 ,C859_=_C1879 ,C859_=_C1883 ,C859_=_C1925 ,\nC859_=_C1930 ,C859_=_C1936 ,C859_=_C1983 ,C859_=_C1989 ,C859_=_C1997 ,C859_=_C2023 ,\nC930_=_C953 ,C930_=_C985 ,C930_=_C1146 ,C930_=_C1263 ,C930_=_C1305 ,C930_=_C1484 ,\nC930_=_C1514 ,C930_=_C1544 ,C930_=_C1545 ,C930_=_C1546 ,C930_=_C1547 ,C930_=_C1549 ,\nC930_=_C1551 ,C948_=_C1353 ,C948_=_C1519 ,C948_=_C1572 ,C948_=_C1675 ,C948_=_C1827 ,\nC948_=_C1971 ,C948_=_C1988 ,C948_=_C1991 ,C948_=_C1992 ,C948_=_C1993 ,C953_=_C985 ,\nC953_=_C1146 ,C953_=_C1263 ,C953_=_C1305 ,C953_=_C1484 ,C953_=_C1514 ,C953_=_C1544 ,\nC953_=_C1545 ,C953_=_C1546 ,C953_=_C1547 ,C953_=_C1549 ,C953_=_C1551 ,C985_=_C992 ,\nC985_=_C1146 ,C985_=_C1263 ,C985_=_C1305 ,C985_=_C1484 ,C985_=_C1514 ,C985_=_C1544 ,\nC985_=_C1545 ,C985_=_C1546 ,C985_=_C1547 ,C985_=_C1549 ,C985_=_C1551 ,C992_=_C1155 ,\nC992_=_C1182 ,C992_=_C1405 ,C992_=_C1465 ,C992_=_C1471 ,C992_=_C1483 ,C992_=_C1603 ,\nC992_=_C1656 ,C992_=_C1676 ,C992_=_C1702 ,C992_=_C1713 ,C992_=_C1742 ,C992_=_C1777 ,\nC992_=_C1879 ,C992_=_C1883 ,C992_=_C1925 ,C992_=_C1930 ,C992_=_C1936 ,C992_=_C1983 ,\nC992_=_C1989 ,C992_=_C1997 ,C992_=_C2023 ,C1146_=_C1155 ,C1146_=_C1263 ,C1146_=_C1305 ,\nC1146_=_C1484 ,C1146_=_C1514 ,C1146_=_C1544 ,C1146_=_C1545 ,C1146_=_C1546 ,C1146_=_C1547 ,\nC1146_=_C1549 ,C1146_=_C1551 ,C1155_=_C1182 ,C1155_=_C1405 ,C1155_=_C1465 ,C1155_=_C1471 ,\nC1155_=_C1483 ,C1155_=_C1603 ,C1155_=_C1656 ,C1155_=_C1676 ,C1155_=_C1702 ,C1155_=_C1713 ,\nC1155_=_C1742 ,C1155_=_C1777 ,C1155_=_C1879 ,C1155_=_C1883 ,C1155_=_C1925 ,C1155_=_C1930 ,\nC1155_=_C1936 ,C1155_=_C1983 ,C1155_=_C1989 ,C1155_=_C1997 ,C1155_=_C2023 ,C1182_=_C1405 ,\nC1182_=_C1465 ,C1182_=_C1471 ,C1182_=_C1483 ,C1182_=_C1603 ,C1182_=_C1656 ,C1182_=_C1676 ,\nC1182_=_C1702 ,C1182_=_C1713 ,C1182_=_C1742 ,C1182_=_C1777 ,C1182_=_C1879 ,C1182_=_C1883 ,\nC1182_=_C1925 ,C1182_=_C1930 ,C1182_=_C1936 ,C1182_=_C1983 ,C1182_=_C1989 ,C1182_=_C1997 ,\nC1182_=_C2023 ,C1263_=_C1305 ,C1263_=_C1484 ,C1263_=_C1514 ,C1263_=_C1544 ,C1263_=_C1545 ,\nC1263_=_C1546 ,C1263_=_C1547 ,C1263_=_C1549 ,C1263_=_C1551 ,C1305_=_C1484 ,C1305_=_C1514 ,\nC1305_=_C1544 ,C1305_=_C1545 ,C1305_=_C1546 ,C1305_=_C1547 ,C1305_=_C1549 ,C1305_=_C1551 ,\nC1353_=_C1519 ,C1353_=_C1572 ,C1353_=_C1675 ,C1353_=_C1827 ,C1353_=_C1971 ,C1353_=_C1988 ,\nC1353_=_C1991 ,C1353_=_C1992 ,C1353_=_C1993 ,C1405_=_C1465 ,C1405_=_C1471 ,C1405_=_C1483 ,\nC1405_=_C1603 ,C1405_=_C1656 ,C1405_=_C1676 ,C1405_=_C1702 ,C1405_=_C1713 ,C1405_=_C1742 ,\nC1405_=_C1777 ,C1405_=_C1879 ,C1405_=_C1883 ,C1405_=_C1925 ,C1405_=_C1930 ,C1405_=_C1936 ,\nC1405_=_C1983 ,C1405_=_C1989 ,C1405_=_C1997 ,C1405_=_C2023 ,C1465_=_C1471 ,C1465_=_C1483 ,\nC1465_=_C1603 ,C1465_=_C1656 ,C1465_=_C1676 ,C1465_=_C1702 ,C1465_=_C1713 ,C1465_=_C1742 ,\nC1465_=_C1777 ,C1465_=_C1879 ,C1465_=_C1883 ,C1465_=_C1925 ,C1465_=_C1930 ,C1465_=_C1936 ,\nC1465_=_C1983 ,C1465_=_C1989 ,C1465_=_C1997 ,C1465_=_C2023 ,C1471_=_C1483 ,C1471_=_C1603 ,\nC1471_=_C1656 ,C1471_=_C1676 ,C1471_=_C1702 ,C1471_=_C1713 ,C1471_=_C1742 ,C1471_=_C1777 ,\nC1471_=_C1879 ,C1471_=_C1883 ,C1471_=_C1925 ,C1471_=_C1930 ,C1471_=_C1936 ,C1471_=_C1983 ,\nC1471_=_C1989 ,C1471_=_C1997 ,C1471_=_C2023 ,C1483_=_C1603 ,C1483_=_C1656 ,C1483_=_C1676 ,\nC1483_=_C1702 ,C1483_=_C1713 ,C1483_=_C1742 ,C1483_=_C1777 ,C1483_=_C1879 ,C1483_=_C1883 ,\nC1483_=_C1925 ,C1483_=_C1930 ,C1483_=_C1936 ,C1483_=_C1983 ,C1483_=_C1989 ,C1483_=_C1997 ,\nC1483_=_C2023 ,C1484_=_C1514 ,C1484_=_C1544 ,C1484_=_C1545 ,C1484_=_C1546 ,C1484_=_C1547 ,\nC1484_=_C1549 ,C1484_=_C1551 ,C1514_=_C1519 ,C1514_=_C1544 ,C1514_=_C1545 ,C1514_=_C1546 ,\nC1514_=_C1547 ,C1514_=_C1549 ,C1514_=_C1551 ,C1519_=_C1572 ,C1519_=_C1675 ,C1519_=_C1827 ,\nC1519_=_C1971 ,C1519_=_C1988 ,C1519_=_C1991 ,C1519_=_C1992 ,C1519_=_C1993 ,C1544_=_C1545 ,\nC1544_=_C1546 ,C1544_=_C1547 ,C1544_=_C1549 ,C1544_=_C1551 ,C1545_=_C1546 ,C1545_=_C1547 ,\nC1545_=_C1549 ,C1545_=_C1551 ,C1546_=_C1547 ,C1546_=_C1549 ,C1546_=_C1551 ,C1547_=_C1549 ,\nC1547_=_C1551 ,C1547_=_C1936 ,C1549_=_C1551 ,C1572_=_C1675 ,C1572_=_C1827 ,C1572_=_C1971 ,\nC1572_=_C1988 ,C1572_=_C1991 ,C1572_=_C1992 ,C1572_=_C1993 ,C1603_=_C1656 ,C1603_=_C1676 ,\nC1603_=_C1702 ,C1603_=_C1713 ,C1603_=_C1742 ,C1603_=_C1777 ,C1603_=_C1879 ,C1603_=_C1883 ,\nC1603_=_C1925 ,C1603_=_C1930 ,C1603_=_C1936 ,C1603_=_C1983 ,C1603_=_C1989 ,C1603_=_C1997 ,\nC1603_=_C2023 ,C1656_=_C1676 ,C1656_=_C1702 ,C1656_=_C1713 ,C1656_=_C1742 ,C1656_=_C1777 ,\nC1656_=_C1879 ,C1656_=_C1883 ,C1656_=_C1925 ,C1656_=_C1930 ,C1656_=_C1936 ,C1656_=_C1983 ,\nC1656_=_C1989 ,C1656_=_C1997 ,C1656_=_C2023 ,C1675_=_C1676 ,C1675_=_C1827 ,C1675_=_C1971 ,\nC1675_=_C1988 ,C1675_=_C1991 ,C1675_=_C1992 ,C1675_=_C1993 ,C1676_=_C1702 ,C1676_=_C1713 ,\nC1676_=_C1742 ,C1676_=_C1777 ,C1676_=_C1879 ,C1676_=_C1883 ,C1676_=_C1925 ,C1676_=_C1930 ,\nC1676_=_C1936 ,C1676_=_C1983 ,C1676_=_C1989 ,C1676_=_C1997 ,C1676_=_C2023 ,C1702_=_C1713 ,\nC1702_=_C1742 ,C1702_=_C1777 ,C1702_=_C1879 ,C1702_=_C1883 ,C1702_=_C1925 ,C1702_=_C1930 ,\nC1702_=_C1936 ,C1702_=_C1983 ,C1702_=_C1989 ,C1702_=_C1997 ,C1702_=_C2023 ,C1713_=_C1742 ,\nC1713_=_C1777 ,C1713_=_C1879 ,C1713_=_C1883 ,C1713_=_C1925 ,C1713_=_C1930 ,C1713_=_C1936 ,\nC1713_=_C1983 ,C1713_=_C1989 ,C1713_=_C1997 ,C1713_=_C2023 ,C1742_=_C1777 ,C1742_=_C1879 ,\nC1742_=_C1883 ,C1742_=_C1925 ,C1742_=_C1930 ,C1742_=_C1936 ,C1742_=_C1983 ,C1742_=_C1989 ,\nC1742_=_C1997 ,C1742_=_C2023 ,C1777_=_C1879 ,C1777_=_C1883 ,C1777_=_C1925 ,C1777_=_C1930 ,\nC1777_=_C1936 ,C1777_=_C1983 ,C1777_=_C1989 ,C1777_=_C1997 ,C1777_=_C2023 ,C1827_=_C1971 ,\nC1827_=_C1988 ,C1827_=_C1991 ,C1827_=_C1992 ,C1827_=_C1993 ,C1879_=_C1883 ,C1879_=_C1925 ,\nC1879_=_C1930 ,C1879_=_C1936 ,C1879_=_C1983 ,C1879_=_C1989 ,C1879_=_C1997 ,C1879_=_C2023 ,\nC1883_=_C1925 ,C1883_=_C1930 ,C1883_=_C1936 ,C1883_=_C1983 ,C1883_=_C1989 ,C1883_=_C1997 ,\nC1883_=_C2023 ,C1925_=_C1930 ,C1925_=_C1936 ,C1925_=_C1983 ,C1925_=_C1989 ,C1925_=_C1997 ,\nC1925_=_C2023 ,C1930_=_C1936 ,C1930_=_C1983 ,C1930_=_C1989 ,C1930_=_C1997 ,C1930_=_C2023 ,\nC1936_=_C1983 ,C1936_=_C1989 ,C1936_=_C1997 ,C1936_=_C2023 ,C1971_=_C1988 ,C1971_=_C1991 ,\nC1971_=_C1992 ,C1971_=_C1993 ,C1983_=_C1989 ,C1983_=_C1997 ,C1983_=_C2023 ,C1988_=_C1989 ,\nC1988_=_C1991 ,C1988_=_C1992 ,C1988_=_C1993 ,C1989_=_C1997 ,C1989_=_C2023 ,C1991_=_C1992 ,\nC1991_=_C1993 ,C1992_=_C1993 ,C1997_=_C2023 ,"];186[shape=box, label="id:186 level: 7\n56: C76 C234 C467 C468 C469 \nC470 C471 C472 C473 C474 C475 \nC476 C477 C478 C479 C480 C481 \nC482 C483 C484 C485 C486 C487 \nC488 C489 C490 C491 C492 C493 \nC584 C657 C902 C1034 C1404 C1445 \nC1536 C1562 C1566 C1577 C1583 C1679 \nC1700 C1752 C1778 C1779 C1780 C1782 \nC1783 C1795 C1826 C1912 C1915 C1932 \nC1954 C1961 C1987 \n581: C76_=_C467( C76 C467 ) C76_=_C468( C76 C468 ) C76_=_C469( C76 C469 ) C76_=_C470( C76 C470 ) C76_=_C471( C76 C471 ) \nC76_=_C472( C76 C472 ) C76_=_C473( C76 C473 ) C76_=_C474( C76 C474 ) C76_=_C475( C76 C475 ) C76_=_C476( C76 C476 ) C76_=_C477( C76 C477 ) \nC76_=_C478( C76 C478 ) C76_=_C479( C76 C479 ) C76_=_C480( C76 C480 ) C76_=_C481( C76 C481 ) C76_=_C482( C76 C482 ) C76_=_C483( C76 C483 ) \nC76_=_C484( C76 C484 ) C76_=_C485( C76 C485 ) C76_=_C486( C76 C486 ) C76_=_C487( C76 C487 ) C76_=_C488( C76 C488 ) C76_=_C489( C76 C489 ) \nC76_=_C490( C76 C490 ) C76_=_C491( C76 C491 ) C76_=_C492( C76 C492 ) C76_=_C493( C76 C493 ) C234_=_C489( C234 C489 ) C234_=_C584( C234 C584 ) \nC234_=_C1404( C234 C1404 ) C234_=_C1562( C234 C1562 ) C234_=_C1583( C234 C1583 ) C234_=_C1700( C234 C1700 ) C234_=_C1795( C234 C1795 ) C234_=_C1826( C234 C1826 ) \nC234_=_C1912( C234 C1912 ) C234_=_C1915( C234 C1915 ) C234_=_C1932( C234 C1932 ) C234_=_C1954( C234 C1954 ) C234_=_C1961( C234 C1961 ) C234_=_C1987( C234 C1987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492( C467 C492 ) C467_=_C493( C467 C493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657( C468 C657 ) C469_=_C470( C469 C470 ) C469_=_C471( C469 C471 ) \nC469_=_C472(</w:t>
      </w:r>
    </w:p>
    <w:p>
      <w:pPr>
        <w:pStyle w:val="PreformattedText"/>
        <w:bidi w:val="0"/>
        <w:spacing w:before="0" w:after="0"/>
        <w:jc w:val="left"/>
        <w:rPr/>
      </w:pPr>
      <w:r>
        <w:rPr/>
        <w:t xml:space="preserve"> </w:t>
      </w:r>
      <w:r>
        <w:rPr/>
        <w:t>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1404( C474 C1404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1700( C477 C1700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1_=_C482( C481 C482 ) C481_=_C483( C481 C483 ) C481_=_C484( C481 C484 ) C481_=_C485( C481 C485 ) C481_=_C486( C481 C486 ) C481_=_C487( C481 C487 ) \nC481_=_C488( C481 C488 ) C481_=_C489( C481 C489 ) C481_=_C490( C481 C490 ) C481_=_C491( C481 C491 ) C481_=_C492( C481 C492 ) C481_=_C493( C481 C493 ) \nC482_=_C483( C482 C483 ) C482_=_C484( C482 C484 ) C482_=_C485( C482 C485 ) C482_=_C486( C482 C486 ) C482_=_C487( C482 C487 ) C482_=_C488( C482 C488 ) \nC482_=_C489( C482 C489 ) C482_=_C490( C482 C490 ) C482_=_C491( C482 C491 ) C482_=_C492( C482 C492 ) C482_=_C493( C482 C493 ) C483_=_C484( C483 C484 ) \nC483_=_C485( C483 C485 ) C483_=_C486( C483 C486 ) C483_=_C487( C483 C487 ) C483_=_C488( C483 C488 ) C483_=_C489( C483 C489 ) C483_=_C490( C483 C490 ) \nC483_=_C491( C483 C491 ) C483_=_C492( C483 C492 ) C483_=_C493( C483 C493 ) C484_=_C485( C484 C485 ) C484_=_C486( C484 C486 ) C484_=_C487( C484 C487 ) \nC484_=_C488( C484 C488 ) C484_=_C489( C484 C489 ) C484_=_C490( C484 C490 ) C484_=_C491( C484 C491 ) C484_=_C492( C484 C492 ) C484_=_C493( C484 C493 ) \nC485_=_C486( C485 C486 ) C485_=_C487( C485 C487 ) C485_=_C488( C485 C488 ) C485_=_C489( C485 C489 ) C485_=_C490( C485 C490 ) C485_=_C491( C485 C491 ) \nC485_=_C492( C485 C492 ) C485_=_C493( C485 C493 ) C486_=_C487( C486 C487 ) C486_=_C488( C486 C488 ) C486_=_C489( C486 C489 ) C486_=_C490( C486 C490 ) \nC486_=_C491( C486 C491 ) C486_=_C492( C486 C492 ) C486_=_C493( C486 C493 ) C487_=_C488( C487 C488 ) C487_=_C489( C487 C489 ) C487_=_C490( C487 C490 ) \nC487_=_C491( C487 C491 ) C487_=_C492( C487 C492 ) C487_=_C493( C487 C493 ) C488_=_C489( C488 C489 ) C488_=_C490( C488 C490 ) C488_=_C491( C488 C491 ) \nC488_=_C492( C488 C492 ) C488_=_C493( C488 C493 ) C489_=_C490( C489 C490 ) C489_=_C491( C489 C491 ) C489_=_C492( C489 C492 ) C489_=_C493( C489 C493 ) \nC489_=_C584( C489 C584 ) C489_=_C1404( C489 C1404 ) C489_=_C1562( C489 C1562 ) C489_=_C1583( C489 C1583 ) C489_=_C1700( C489 C1700 ) C489_=_C1795( C489 C1795 ) \nC489_=_C1826( C489 C1826 ) C489_=_C1912( C489 C1912 ) C489_=_C1915( C489 C1915 ) C489_=_C1932( C489 C1932 ) C489_=_C1954( C489 C1954 ) C489_=_C1961( C489 C1961 ) \nC489_=_C1987( C489 C1987 ) C490_=_C491( C490 C491 ) C490_=_C492( C490 C492 ) C490_=_C493( C490 C493 ) C490_=_C1782( C490 C1782 ) C491_=_C492( C491 C492 ) \nC491_=_C493( C491 C493 ) C492_=_C493( C492 C493 ) C584_=_C1404( C584 C1404 ) C584_=_C1562( C584 C1562 ) C584_=_C1583( C584 C1583 ) C584_=_C1700( C584 C1700 ) \nC584_=_C1795( C584 C1795 ) C584_=_C1826( C584 C1826 ) C584_=_C1912( C584 C1912 ) C584_=_C1915( C584 C1915 ) C584_=_C1932( C584 C1932 ) C584_=_C1954( C584 C1954 ) \nC584_=_C1961( C584 C1961 ) C584_=_C1987( C584 C1987 ) C657_=_C902( C657 C902 ) C657_=_C1034( C657 C1034 ) C657_=_C1445( C657 C1445 ) C657_=_C1536( C657 C1536 ) \nC657_=_C1566( C657 C1566 ) C657_=_C1577( C657 C1577 ) C657_=_C1679( C657 C1679 ) C657_=_C1752( C657 C1752 ) C657_=_C1778( C657 C1778 ) C657_=_C1779( C657 C1779 ) \nC657_=_C1780( C657 C1780 ) C657_=_C1782( C657 C1782 ) C657_=_C1783( C657 C1783 ) C902_=_C1034( C902 C1034 ) C902_=_C1445( C902 C1445 ) C902_=_C1536( C902 C1536 ) \nC902_=_C1566( C902 C1566 ) C902_=_C1577( C902 C1577 ) C902_=_C1679( C902 C1679 ) C902_=_C1752( C902 C1752 ) C902_=_C1778( C902 C1778 ) C902_=_C1779( C902 C1779 ) \nC902_=_C1780( C902 C1780 ) C902_=_C1782( C902 C1782 ) C902_=_C1783( C902 C1783 ) C1034_=_C1445( C1034 C1445 ) C1034_=_C1536( C1034 C1536 ) C1034_=_C1566( C1034 C1566 ) \nC1034_=_C1577( C1034 C1577 ) C1034_=_C1679( C1034 C1679 ) C1034_=_C1752( C1034 C1752 ) C1034_=_C1778( C1034 C1778 ) C1034_=_C1779( C1034 C1779 ) C1034_=_C1780( C1034 C1780 ) \nC1034_=_C1782( C1034 C1782 ) C1034_=_C1783( C1034 C1783 ) C1404_=_C1562( C1404 C1562 ) C1404_=_C1583( C1404 C1583 ) C1404_=_C1700( C1404 C1700 ) C1404_=_C1795( C1404 C1795 ) \nC1404_=_C1826( C1404 C1826 ) C1404_=_C1912( C1404 C1912 ) C1404_=_C1915( C1404 C1915 ) C1404_=_C1932( C1404 C1932 ) C1404_=_C1954( C1404 C1954 ) C1404_=_C1961( C1404 C1961 ) \nC1404_=_C1987( C1404 C1987 ) C1445_=_C1536( C1445 C1536 ) C1445_=_C1566( C1445 C1566 ) C1445_=_C1577( C1445 C1577 ) C1445_=_C1679( C1445 C1679 ) C1445_=_C1752( C1445 C1752 ) \nC1445_=_C1778( C1445 C1778 ) C1445_=_C1779( C1445 C1779 ) C1445_=_C1780( C1445 C1780 ) C1445_=_C1782( C1445 C1782 ) C1445_=_C1783(</w:t>
      </w:r>
    </w:p>
    <w:p>
      <w:pPr>
        <w:pStyle w:val="PreformattedText"/>
        <w:bidi w:val="0"/>
        <w:spacing w:before="0" w:after="0"/>
        <w:jc w:val="left"/>
        <w:rPr/>
      </w:pPr>
      <w:r>
        <w:rPr/>
        <w:t xml:space="preserve"> </w:t>
      </w:r>
      <w:r>
        <w:rPr/>
        <w:t>C1445 C1783 ) C1536_=_C1566( C1536 C1566 ) \nC1536_=_C1577( C1536 C1577 ) C1536_=_C1679( C1536 C1679 ) C1536_=_C1752( C1536 C1752 ) C1536_=_C1778( C1536 C1778 ) C1536_=_C1779( C1536 C1779 ) C1536_=_C1780( C1536 C1780 ) \nC1536_=_C1782( C1536 C1782 ) C1536_=_C1783( C1536 C1783 ) C1562_=_C1583( C1562 C1583 ) C1562_=_C1700( C1562 C1700 ) C1562_=_C1795( C1562 C1795 ) C1562_=_C1826( C1562 C1826 ) \nC1562_=_C1912( C1562 C1912 ) C1562_=_C1915( C1562 C1915 ) C1562_=_C1932( C1562 C1932 ) C1562_=_C1954( C1562 C1954 ) C1562_=_C1961( C1562 C1961 ) C1562_=_C1987( C1562 C1987 ) \nC1566_=_C1577( C1566 C1577 ) C1566_=_C1679( C1566 C1679 ) C1566_=_C1752( C1566 C1752 ) C1566_=_C1778( C1566 C1778 ) C1566_=_C1779( C1566 C1779 ) C1566_=_C1780( C1566 C1780 ) \nC1566_=_C1782( C1566 C1782 ) C1566_=_C1783( C1566 C1783 ) C1577_=_C1583( C1577 C1583 ) C1577_=_C1679( C1577 C1679 ) C1577_=_C1752( C1577 C1752 ) C1577_=_C1778( C1577 C1778 ) \nC1577_=_C1779( C1577 C1779 ) C1577_=_C1780( C1577 C1780 ) C1577_=_C1782( C1577 C1782 ) C1577_=_C1783( C1577 C1783 ) C1583_=_C1700( C1583 C1700 ) C1583_=_C1795( C1583 C1795 ) \nC1583_=_C1826( C1583 C1826 ) C1583_=_C1912( C1583 C1912 ) C1583_=_C1915( C1583 C1915 ) C1583_=_C1932( C1583 C1932 ) C1583_=_C1954( C1583 C1954 ) C1583_=_C1961( C1583 C1961 ) \nC1583_=_C1987( C1583 C1987 ) C1679_=_C1752( C1679 C1752 ) C1679_=_C1778( C1679 C1778 ) C1679_=_C1779( C1679 C1779 ) C1679_=_C1780( C1679 C1780 ) C1679_=_C1782( C1679 C1782 ) \nC1679_=_C1783( C1679 C1783 ) C1700_=_C1795( C1700 C1795 ) C1700_=_C1826( C1700 C1826 ) C1700_=_C1912( C1700 C1912 ) C1700_=_C1915( C1700 C1915 ) C1700_=_C1932( C1700 C1932 ) \nC1700_=_C1954( C1700 C1954 ) C1700_=_C1961( C1700 C1961 ) C1700_=_C1987( C1700 C1987 ) C1752_=_C1778( C1752 C1778 ) C1752_=_C1779( C1752 C1779 ) C1752_=_C1780( C1752 C1780 ) \nC1752_=_C1782( C1752 C1782 ) C1752_=_C1783( C1752 C1783 ) C1778_=_C1779( C1778 C1779 ) C1778_=_C1780( C1778 C1780 ) C1778_=_C1782( C1778 C1782 ) C1778_=_C1783( C1778 C1783 ) \nC1779_=_C1780( C1779 C1780 ) C1779_=_C1782( C1779 C1782 ) C1779_=_C1783( C1779 C1783 ) C1779_=_C1932( C1779 C1932 ) C1780_=_C1782( C1780 C1782 ) C1780_=_C1783( C1780 C1783 ) \nC1780_=_C1954( C1780 C1954 ) C1782_=_C1783( C1782 C1783 ) C1795_=_C1826( C1795 C1826 ) C1795_=_C1912( C1795 C1912 ) C1795_=_C1915( C1795 C1915 ) C1795_=_C1932( C1795 C1932 ) \nC1795_=_C1954( C1795 C1954 ) C1795_=_C1961( C1795 C1961 ) C1795_=_C1987( C1795 C1987 ) C1826_=_C1912( C1826 C1912 ) C1826_=_C1915( C1826 C1915 ) C1826_=_C1932( C1826 C1932 ) \nC1826_=_C1954( C1826 C1954 ) C1826_=_C1961( C1826 C1961 ) C1826_=_C1987( C1826 C1987 ) C1912_=_C1915( C1912 C1915 ) C1912_=_C1932( C1912 C1932 ) C1912_=_C1954( C1912 C1954 ) \nC1912_=_C1961( C1912 C1961 ) C1912_=_C1987( C1912 C1987 ) C1915_=_C1932( C1915 C1932 ) C1915_=_C1954( C1915 C1954 ) C1915_=_C1961( C1915 C1961 ) C1915_=_C1987( C1915 C1987 ) \nC1932_=_C1954( C1932 C1954 ) C1932_=_C1961( C1932 C1961 ) C1932_=_C1987( C1932 C1987 ) C1954_=_C1961( C1954 C1961 ) C1954_=_C1987( C1954 C1987 ) C1961_=_C1987( C1961 C1987 ) "];166-&gt;186[label="55: C76 C234 C467 C468 C469 \nC470 C471 C472 C473 C474 C475 \nC476 C477 C478 C479 C480 C481 \nC482 C483 C484 C485 C486 C487 \nC488 C490 C491 C492 C493 C584 \nC657 C902 C1034 C1404 C1445 C1536 \nC1562 C1566 C1577 C1583 C1679 C1700 \nC1752 C1778 C1779 C1780 C1782 C1783 \nC1795 C1826 C1912 C1915 C1932 C1954 \nC1961 C1987 \n540: C76_=_C467 ,C76_=_C468 ,C76_=_C469 ,C76_=_C470 ,C76_=_C471 ,\nC76_=_C472 ,C76_=_C473 ,C76_=_C474 ,C76_=_C475 ,C76_=_C476 ,C76_=_C477 ,\nC76_=_C478 ,C76_=_C479 ,C76_=_C480 ,C76_=_C481 ,C76_=_C482 ,C76_=_C483 ,\nC76_=_C484 ,C76_=_C485 ,C76_=_C486 ,C76_=_C487 ,C76_=_C488 ,C76_=_C490 ,\nC76_=_C491 ,C76_=_C492 ,C76_=_C493 ,C234_=_C584 ,C234_=_C1404 ,C234_=_C1562 ,\nC234_=_C1583 ,C234_=_C1700 ,C234_=_C1795 ,C234_=_C1826 ,C234_=_C1912 ,C234_=_C1915 ,\nC234_=_C1932 ,C234_=_C1954 ,C234_=_C1961 ,C234_=_C1987 ,C467_=_C468 ,C467_=_C469 ,\nC467_=_C470 ,C467_=_C471 ,C467_=_C472 ,C467_=_C473 ,C467_=_C474 ,C467_=_C475 ,\nC467_=_C476 ,C467_=_C477 ,C467_=_C478 ,C467_=_C479 ,C467_=_C480 ,C467_=_C481 ,\nC467_=_C482 ,C467_=_C483 ,C467_=_C484 ,C467_=_C485 ,C467_=_C486 ,C467_=_C487 ,\nC467_=_C488 ,C467_=_C490 ,C467_=_C491 ,C467_=_C492 ,C467_=_C493 ,C468_=_C469 ,\nC468_=_C470 ,C468_=_C471 ,C468_=_C472 ,C468_=_C473 ,C468_=_C474 ,C468_=_C475 ,\nC468_=_C476 ,C468_=_C477 ,C468_=_C478 ,C468_=_C479 ,C468_=_C480 ,C468_=_C481 ,\nC468_=_C482 ,C468_=_C483 ,C468_=_C484 ,C468_=_C485 ,C468_=_C486 ,C468_=_C487 ,\nC468_=_C488 ,C468_=_C490 ,C468_=_C491 ,C468_=_C492 ,C468_=_C493 ,C468_=_C657 ,\nC469_=_C470 ,C469_=_C471 ,C469_=_C472 ,C469_=_C473 ,C469_=_C474 ,C469_=_C475 ,\nC469_=_C476 ,C469_=_C477 ,C469_=_C478 ,C469_=_C479 ,C469_=_C480 ,C469_=_C481 ,\nC469_=_C482 ,C469_=_C483 ,C469_=_C484 ,C469_=_C485 ,C469_=_C486 ,C469_=_C487 ,\nC469_=_C488 ,C469_=_C490 ,C469_=_C491 ,C469_=_C492 ,C469_=_C493 ,C470_=_C471 ,\nC470_=_C472 ,C470_=_C473 ,C470_=_C474 ,C470_=_C475 ,C470_=_C476 ,C470_=_C477 ,\nC470_=_C478 ,C470_=_C479 ,C470_=_C480 ,C470_=_C481 ,C470_=_C482 ,C470_=_C483 ,\nC470_=_C484 ,C470_=_C485 ,C470_=_C486 ,C470_=_C487 ,C470_=_C488 ,C470_=_C490 ,\nC470_=_C491 ,C470_=_C492 ,C470_=_C493 ,C471_=_C472 ,C471_=_C473 ,C471_=_C474 ,\nC471_=_C475 ,C471_=_C476 ,C471_=_C477 ,C471_=_C478 ,C471_=_C479 ,C471_=_C480 ,\nC471_=_C481 ,C471_=_C482 ,C471_=_C483 ,C471_=_C484 ,C471_=_C485 ,C471_=_C486 ,\nC471_=_C487 ,C471_=_C488 ,C471_=_C490 ,C471_=_C491 ,C471_=_C492 ,C471_=_C493 ,\nC472_=_C473 ,C472_=_C474 ,C472_=_C475 ,C472_=_C476 ,C472_=_C477 ,C472_=_C478 ,\nC472_=_C479 ,C472_=_C480 ,C472_=_C481 ,C472_=_C482 ,C472_=_C483 ,C472_=_C484 ,\nC472_=_C485 ,C472_=_C486 ,C472_=_C487 ,C472_=_C488 ,C472_=_C490 ,C472_=_C491 ,\nC472_=_C492 ,C472_=_C493 ,C473_=_C474 ,C473_=_C475 ,C473_=_C476 ,C473_=_C477 ,\nC473_=_C478 ,C473_=_C479 ,C473_=_C480 ,C473_=_C481 ,C473_=_C482 ,C473_=_C483 ,\nC473_=_C484 ,C473_=_C485 ,C473_=_C486 ,C473_=_C487 ,C473_=_C488 ,C473_=_C490 ,\nC473_=_C491 ,C473_=_C492 ,C473_=_C493 ,C474_=_C475 ,C474_=_C476 ,C474_=_C477 ,\nC474_=_C478 ,C474_=_C479 ,C474_=_C480 ,C474_=_C481 ,C474_=_C482 ,C474_=_C483 ,\nC474_=_C484 ,C474_=_C485 ,C474_=_C486 ,C474_=_C487 ,C474_=_C488 ,C474_=_C490 ,\nC474_=_C491 ,C474_=_C492 ,C474_=_C493 ,C474_=_C1404 ,C475_=_C476 ,C475_=_C477 ,\nC475_=_C478 ,C475_=_C479 ,C475_=_C480 ,C475_=_C481 ,C475_=_C482 ,C475_=_C483 ,\nC475_=_C484 ,C475_=_C485 ,C475_=_C486 ,C475_=_C487 ,C475_=_C488 ,C475_=_C490 ,\nC475_=_C491 ,C475_=_C492 ,C475_=_C493 ,C476_=_C477 ,C476_=_C478 ,C476_=_C479 ,\nC476_=_C480 ,C476_=_C481 ,C476_=_C482 ,C476_=_C483 ,C476_=_C484 ,C476_=_C485 ,\nC476_=_C486 ,C476_=_C487 ,C476_=_C488 ,C476_=_C490 ,C476_=_C491 ,C476_=_C492 ,\nC476_=_C493 ,C477_=_C478 ,C477_=_C479 ,C477_=_C480 ,C477_=_C481 ,C477_=_C482 ,\nC477_=_C483 ,C477_=_C484 ,C477_=_C485 ,C477_=_C486 ,C477_=_C487 ,C477_=_C488 ,\nC477_=_C490 ,C477_=_C491 ,C477_=_C492 ,C477_=_C493 ,C477_=_C1700 ,C478_=_C479 ,\nC478_=_C480 ,C478_=_C481 ,C478_=_C482 ,C478_=_C483 ,C478_=_C484 ,C478_=_C485 ,\nC478_=_C486 ,C478_=_C487 ,C478_=_C488 ,C478_=_C490 ,C478_=_C491 ,C478_=_C492 ,\nC478_=_C493 ,C479_=_C480 ,C479_=_C481 ,C479_=_C482 ,C479_=_C483 ,C479_=_C484 ,\nC479_=_C485 ,C479_=_C486 ,C479_=_C487 ,C479_=_C488 ,C479_=_C490 ,C479_=_C491 ,\nC479_=_C492 ,C479_=_C493 ,C480_=_C481 ,C480_=_C482 ,C480_=_C483 ,C480_=_C484 ,\nC480_=_C485 ,C480_=_C486 ,C480_=_C487 ,C480_=_C488 ,C480_=_C490 ,C480_=_C491 ,\nC480_=_C492 ,C480_=_C493 ,C481_=_C482 ,C481_=_C483 ,C481_=_C484 ,C481_=_C485 ,\nC481_=_C486 ,C481_=_C487 ,C481_=_C488 ,C481_=_C490 ,C481_=_C491 ,C481_=_C492 ,\nC481_=_C493 ,C482_=_C483 ,C482_=_C484 ,C482_=_C485 ,C482_=_C486 ,C482_=_C487 ,\nC482_=_C488 ,C482_=_C490 ,C482_=_C491 ,C482_=_C492 ,C482_=_C493 ,C483_=_C484 ,\nC483_=_C485 ,C483_=_C486 ,C483_=_C487 ,C483_=_C488 ,C483_=_C490 ,C483_=_C491 ,\nC483_=_C492 ,C483_=_C493 ,C484_=_C485 ,C484_=_C486 ,C484_=_C487 ,C484_=_C488 ,\nC484_=_C490 ,C484_=_C491 ,C484_=_C492 ,C484_=_C493 ,C485_=_C486 ,C485_=_C487 ,\nC485_=_C488 ,C485_=_C490 ,C485_=_C491 ,C485_=_C492 ,C485_=_C493 ,C486_=_C487 ,\nC486_=_C488 ,C486_=_C490 ,C486_=_C491 ,C486_=_C492 ,C486_=_C493 ,C487_=_C488 ,\nC487_=_C490 ,C487_=_C491 ,C487_=_C492 ,C487_=_C493 ,C488_=_C490 ,C488_=_C491 ,\nC488_=_C492 ,C488_=_C493 ,C490_=_C491 ,C490_=_C492 ,C490_=_C493 ,C490_=_C1782 ,\nC491_=_C492 ,C491_=_C493 ,C492_=_C493 ,C584_=_C1404 ,C584_=_C1562 ,C584_=_C1583 ,\nC584_=_C1700 ,C584_=_C1795 ,C584_=_C1826 ,C584_=_C1912 ,C584_=_C1915 ,C584_=_C1932 ,\nC584_=_C1954 ,C584_=_C1961 ,C584_=_C1987 ,C657_=_C902 ,C657_=_C1034 ,C657_=_C1445 ,\nC657_=_C1536 ,C657_=_C1566 ,C657_=_C1577 ,C657_=_C1679 ,C657_=_C1752 ,C657_=_C1778 ,\nC657_=_C1779 ,C657_=_C1780 ,C657_=_C1782 ,C657_=_C1783 ,C902_=_C1034 ,C902_=_C1445 ,\nC902_=_C1536 ,C902_=_C1566 ,C902_=_C1577 ,C902_=_C1679 ,C902_=_C1752 ,C902_=_C1778 ,\nC902_=_C1779 ,C902_=_C1780 ,C902_=_C1782 ,C902_=_C1783 ,C1034_=_C1445 ,C1034_=_C1536 ,\nC1034_=_C1566 ,C1034_=_C1577 ,C1034_=_C1679 ,C1034_=_C1752 ,C1034_=_C1778 ,C1034_=_C1779 ,\nC1034_=_C1780 ,C1034_=_C1782 ,C1034_=_C1783 ,C1404_=_C1562 ,C1404_=_C1583 ,C1404_=_C1700 ,\nC1404_=_C1795 ,C1404_=_C1826 ,C1404_=_C1912 ,C1404_=_C1915 ,C1404_=_C1932 ,C1404_=_C1954 ,\nC1404_=_C1961 ,C1404_=_C1987 ,C1445_=_C1536 ,C1445_=_C1566 ,C1445_=_C1577 ,C1445_=_C1679 ,\nC1445_=_C1752 ,C1445_=_C1778 ,C1445_=_C1779 ,C1445_=_C1780 ,C1445_=_C1782 ,C1445_=_C1783 ,\nC1536_=_C1566 ,C1536_=_C1577 ,C1536_=_C1679 ,C1536_=_C1752 ,C1536_=_C1778 ,C1536_=_C1779 ,\nC1536_=_C1780 ,C1536_=_C1782 ,C1536_=_C1783 ,C1562_=_C1583 ,C1562_=_C1700 ,C1562_=_C1795 ,\nC1562_=_C1826 ,C1562_=_C1912 ,C1562_=_C1915 ,C1562_=_C1932 ,C1562_=_C1954 ,C1562_=_C1961 ,\nC1562_=_C1987 ,C1566_=_C1577 ,C1566_=_C1679 ,C1566_=_C1752 ,C1566_=_C1778 ,C1566_=_C1779 ,\nC1566_=_C1780 ,C1566_=_C1782 ,C1566_=_C1783 ,C1577_=_C1583 ,C1577_=_C1679 ,C1577_=_C1752 ,\nC1577_=_C1778 ,C1577_=_C1779 ,C1577_=_C1780 ,C1577_=_C1782 ,C1577_=_C1783 ,C1583_=_C1700 ,\nC1583_=_C1795 ,C1583_=_C1826 ,C1583_=_C1912 ,C1583_=_C1915</w:t>
      </w:r>
    </w:p>
    <w:p>
      <w:pPr>
        <w:pStyle w:val="PreformattedText"/>
        <w:bidi w:val="0"/>
        <w:spacing w:before="0" w:after="0"/>
        <w:jc w:val="left"/>
        <w:rPr/>
      </w:pPr>
      <w:r>
        <w:rPr/>
        <w:t xml:space="preserve"> </w:t>
      </w:r>
      <w:r>
        <w:rPr/>
        <w:t>,C1583_=_C1932 ,C1583_=_C1954 ,\nC1583_=_C1961 ,C1583_=_C1987 ,C1679_=_C1752 ,C1679_=_C1778 ,C1679_=_C1779 ,C1679_=_C1780 ,\nC1679_=_C1782 ,C1679_=_C1783 ,C1700_=_C1795 ,C1700_=_C1826 ,C1700_=_C1912 ,C1700_=_C1915 ,\nC1700_=_C1932 ,C1700_=_C1954 ,C1700_=_C1961 ,C1700_=_C1987 ,C1752_=_C1778 ,C1752_=_C1779 ,\nC1752_=_C1780 ,C1752_=_C1782 ,C1752_=_C1783 ,C1778_=_C1779 ,C1778_=_C1780 ,C1778_=_C1782 ,\nC1778_=_C1783 ,C1779_=_C1780 ,C1779_=_C1782 ,C1779_=_C1783 ,C1779_=_C1932 ,C1780_=_C1782 ,\nC1780_=_C1783 ,C1780_=_C1954 ,C1782_=_C1783 ,C1795_=_C1826 ,C1795_=_C1912 ,C1795_=_C1915 ,\nC1795_=_C1932 ,C1795_=_C1954 ,C1795_=_C1961 ,C1795_=_C1987 ,C1826_=_C1912 ,C1826_=_C1915 ,\nC1826_=_C1932 ,C1826_=_C1954 ,C1826_=_C1961 ,C1826_=_C1987 ,C1912_=_C1915 ,C1912_=_C1932 ,\nC1912_=_C1954 ,C1912_=_C1961 ,C1912_=_C1987 ,C1915_=_C1932 ,C1915_=_C1954 ,C1915_=_C1961 ,\nC1915_=_C1987 ,C1932_=_C1954 ,C1932_=_C1961 ,C1932_=_C1987 ,C1954_=_C1961 ,C1954_=_C1987 ,\nC1961_=_C1987 ,"];187[shape=box, label="id:187 level: 7\n57: C56 C62 C93 C94 C95 \nC96 C97 C98 C99 C100 C101 \nC102 C103 C104 C105 C106 C107 \nC108 C109 C110 C111 C112 C113 \nC114 C115 C116 C117 C118 C119 \nC120 C121 C186 C455 C508 C552 \nC555 C635 C949 C950 C951 C952 \nC953 C955 C956 C957 C999 C1134 \nC1190 C1384 C1658 C1678 C1679 C1680 \nC1681 C1682 C1683 C1684 \n610: C56_=_C62( C56 C62 ) C56_=_C100( C56 C100 ) C56_=_C455( C56 C455 ) C56_=_C508( C56 C508 ) C56_=_C552( C56 C552 ) \nC56_=_C635( C56 C635 ) C56_=_C949( C56 C949 ) C56_=_C950( C56 C950 ) C56_=_C951( C56 C951 ) C56_=_C952( C56 C952 ) C56_=_C953( C56 C953 ) \nC56_=_C955( C56 C955 ) C56_=_C956( C56 C956 ) C56_=_C957( C56 C957 ) C62_=_C186( C62 C186 ) C62_=_C555( C62 C555 ) C62_=_C999( C62 C999 ) \nC62_=_C1134( C62 C1134 ) C62_=_C1190( C62 C1190 ) C62_=_C1384( C62 C1384 ) C62_=_C1658( C62 C1658 ) C62_=_C1678( C62 C1678 ) C62_=_C1679( C62 C1679 ) \nC62_=_C1680( C62 C1680 ) C62_=_C1681( C62 C1681 ) C62_=_C1682( C62 C1682 ) C62_=_C1683( C62 C1683 ) C62_=_C1684( C62 C1684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455( C93 C455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455( C100 C455 ) C100_=_C508( C100 C508 ) \nC100_=_C552( C100 C552 ) C100_=_C635( C100 C635 ) C100_=_C949( C100 C949 ) C100_=_C950( C100 C950 ) C100_=_C951( C100 C951 ) C100_=_C952( C100 C952 ) \nC100_=_C953( C100 C953 ) C100_=_C955( C100 C955 ) C100_=_C956( C100 C956 ) C100_=_C957( C100 C957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w:t>
      </w:r>
    </w:p>
    <w:p>
      <w:pPr>
        <w:pStyle w:val="PreformattedText"/>
        <w:bidi w:val="0"/>
        <w:spacing w:before="0" w:after="0"/>
        <w:jc w:val="left"/>
        <w:rPr/>
      </w:pPr>
      <w:r>
        <w:rPr/>
        <w:t xml:space="preserve"> </w:t>
      </w:r>
      <w:r>
        <w:rPr/>
        <w:t>C107 C12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658( C108 C1658 ) C109_=_C110( C109 C110 ) \nC109_=_C111( C109 C111 ) C109_=_C112( C109 C112 ) C109_=_C113( C109 C113 ) C109_=_C114( C109 C114 ) C109_=_C115( C109 C115 ) C109_=_C116( C109 C116 ) \nC109_=_C117( C109 C117 ) C109_=_C118( C109 C118 ) C109_=_C119( C109 C119 ) C109_=_C120( C109 C120 ) C109_=_C121( C109 C121 ) C110_=_C111( C110 C111 ) \nC110_=_C112( C110 C112 ) C110_=_C113( C110 C113 ) C110_=_C114( C110 C114 ) C110_=_C115( C110 C115 ) C110_=_C116( C110 C116 ) C110_=_C117( C110 C117 ) \nC110_=_C118( C110 C118 ) C110_=_C119( C110 C119 ) C110_=_C120( C110 C120 ) C110_=_C121( C110 C121 ) C111_=_C112( C111 C112 ) C111_=_C113( C111 C113 ) \nC111_=_C114( C111 C114 ) C111_=_C115( C111 C115 ) C111_=_C116( C111 C116 ) C111_=_C117( C111 C117 ) C111_=_C118( C111 C118 ) C111_=_C119( C111 C119 ) \nC111_=_C120( C111 C120 ) C111_=_C121( C111 C121 ) C112_=_C113( C112 C113 ) C112_=_C114( C112 C114 ) C112_=_C115( C112 C115 ) C112_=_C116( C112 C116 ) \nC112_=_C117( C112 C117 ) C112_=_C118( C112 C118 ) C112_=_C119( C112 C119 ) C112_=_C120( C112 C120 ) C112_=_C121( C112 C121 ) C112_=_C956( C112 C956 ) \nC113_=_C114( C113 C114 ) C113_=_C115( C113 C115 ) C113_=_C116( C113 C116 ) C113_=_C117( C113 C117 ) C113_=_C118( C113 C118 ) C113_=_C119( C113 C119 ) \nC113_=_C120( C113 C120 ) C113_=_C121( C113 C121 ) C113_=_C1682( C113 C1682 ) C114_=_C115( C114 C115 ) C114_=_C116( C114 C116 ) C114_=_C117( C114 C117 ) \nC114_=_C118( C114 C118 ) C114_=_C119( C114 C119 ) C114_=_C120( C114 C120 ) C114_=_C121( C114 C121 ) C115_=_C116( C115 C116 ) C115_=_C117( C115 C117 ) \nC115_=_C118( C115 C118 ) C115_=_C119( C115 C119 ) C115_=_C120( C115 C120 ) C115_=_C121( C115 C121 ) C116_=_C117( C116 C117 ) C116_=_C118( C116 C118 ) \nC116_=_C119( C116 C119 ) C116_=_C120( C116 C120 ) C116_=_C121( C116 C121 ) C117_=_C118( C117 C118 ) C117_=_C119( C117 C119 ) C117_=_C120( C117 C120 ) \nC117_=_C121( C117 C121 ) C117_=_C1683( C117 C1683 ) C118_=_C119( C118 C119 ) C118_=_C120( C118 C120 ) C118_=_C121( C118 C121 ) C119_=_C120( C119 C120 ) \nC119_=_C121( C119 C121 ) C120_=_C121( C120 C121 ) C186_=_C555( C186 C555 ) C186_=_C999( C186 C999 ) C186_=_C1134( C186 C1134 ) C186_=_C1190( C186 C1190 ) \nC186_=_C1384( C186 C1384 ) C186_=_C1658( C186 C1658 ) C186_=_C1678( C186 C1678 ) C186_=_C1679( C186 C1679 ) C186_=_C1680( C186 C1680 ) C186_=_C1681( C186 C1681 ) \nC186_=_C1682( C186 C1682 ) C186_=_C1683( C186 C1683 ) C186_=_C1684( C186 C1684 ) C455_=_C508( C455 C508 ) C455_=_C552( C455 C552 ) C455_=_C635( C455 C635 ) \nC455_=_C949( C455 C949 ) C455_=_C950( C455 C950 ) C455_=_C951( C455 C951 ) C455_=_C952( C455 C952 ) C455_=_C953( C455 C953 ) C455_=_C955( C455 C955 ) \nC455_=_C956( C455 C956 ) C455_=_C957( C455 C957 ) C508_=_C552( C508 C552 ) C508_=_C635( C508 C635 ) C508_=_C949( C508 C949 ) C508_=_C950( C508 C950 ) \nC508_=_C951( C508 C951 ) C508_=_C952( C508 C952 ) C508_=_C953( C508 C953 ) C508_=_C955( C508 C955 ) C508_=_C956( C508 C956 ) C508_=_C957( C508 C957 ) \nC552_=_C555( C552 C555 ) C552_=_C635( C552 C635 ) C552_=_C949( C552 C949 ) C552_=_C950( C552 C950 ) C552_=_C951( C552 C951 ) C552_=_C952( C552 C952 ) \nC552_=_C953( C552 C953 ) C552_=_C955( C552 C955 ) C552_=_C956( C552 C956 ) C552_=_C957( C552 C957 ) C555_=_C999( C555 C999 ) C555_=_C1134( C555 C1134 ) \nC555_=_C1190( C555 C1190 ) C555_=_C1384( C555 C1384 ) C555_=_C1658( C555 C1658 ) C555_=_C1678( C555 C1678 ) C555_=_C1679( C555 C1679 ) C555_=_C1680( C555 C1680 ) \nC555_=_C1681( C555 C1681 ) C555_=_C1682( C555 C1682 ) C555_=_C1683( C555 C1683 ) C555_=_C1684( C555 C1684 ) C635_=_C949( C635 C949 ) C635_=_C950( C635 C950 ) \nC635_=_C951( C635 C951 ) C635_=_C952( C635 C952 ) C635_=_C953( C635 C953 ) C635_=_C955( C635 C955 ) C635_=_C956( C635 C956 ) C635_=_C957( C635 C957 ) \nC949_=_C950( C949 C950 ) C949_=_C951( C949 C951 ) C949_=_C952( C949 C952 ) C949_=_C953( C949 C953 ) C949_=_C955( C949 C955 ) C949_=_C956( C949 C956 ) \nC949_=_C957( C949 C957 ) C950_=_C951( C950 C951 ) C950_=_C952( C950 C952 ) C950_=_C953( C950 C953 ) C950_=_C955( C950 C955 ) C950_=_C956( C950 C956 ) \nC950_=_C957( C950 C957 ) C951_=_C952( C951 C952 ) C951_=_C953( C951 C953 ) C951_=_C955( C951 C955 ) C951_=_C956( C951 C956 ) C951_=_C957( C951 C957 ) \nC952_=_C953( C952 C953 ) C952_=_C955( C952 C955 ) C952_=_C956( C952 C956 ) C952_=_C957( C952 C957 ) C953_=_C955( C953 C955 ) C953_=_C956( C953 C956 ) \nC953_=_C957( C953 C957 ) C955_=_C956( C955 C956 ) C955_=_C957( C955 C957 ) C955_=_C1681( C955 C1681 ) C956_=_C957( C956 C957 ) C999_=_C1134( C999 C1134 ) \nC999_=_C1190( C999 C1190 ) C999_=_C1384( C999 C1384 ) C999_=_C1658( C999 C1658 ) C999_=_C1678( C999 C1678 ) C999_=_C1679( C999 C1679 ) C999_=_C1680( C999 C1680 ) \nC999_=_C1681( C999 C1681 ) C999_=_C1682( C999 C1682 ) C999_=_C1683( C999 C1683 ) C999_=_C1684( C999 C1684 ) C1134_=_C1190( C1134 C1190 ) C1134_=_C1384( C1134 C1384 ) \nC1134_=_C1658( C1134 C1658 ) C1134_=_C1678( C1134 C1678 ) C1134_=_C1679( C1134 C1679 ) C1134_=_C1680( C1134 C1680 ) C1134_=_C1681( C1134 C1681 ) C1134_=_C1682( C1134 C1682 ) \nC1134_=_C1683( C1134 C1683 ) C1134_=_C1684( C1134 C1684 ) C1190_=_C1384( C1190 C1384 ) C1190_=_C1658( C1190 C1658 ) C1190_=_C1678( C1190 C1678 ) C1190_=_C1679( C1190 C1679 ) \nC1190_=_C1680( C1190 C1680 ) C1190_=_C1681( C1190 C1681 ) C1190_=_C1682( C1190 C1682 ) C1190_=_C1683( C1190 C1683 ) C1190_=_C1684( C1190 C1684 ) C1384_=_C1658( C1384 C1658 ) \nC1384_=_C1678( C1384 C1678 ) C1384_=_C1679( C1384 C1679 ) C1384_=_C1680( C1384 C1680 ) C1384_=_C1681( C1384 C1681 ) C1384_=_C1682( C1384 C1682 ) C1384_=_C1683( C1384 C1683 ) \nC1384_=_C1684( C1384 C1684 ) C1658_=_C1678( C1658 C1678 ) C1658_=_C1679( C1658 C1679 ) C1658_=_C1680( C1658 C1680 ) C1658_=_C1681( C1658 C1681 ) C1658_=_C1682( C1658 C1682 ) \nC1658_=_C1683( C1658 C1683 ) C1658_=_C1684( C1658 C1684 ) C1678_=_C1679( C1678 C1679 ) C1678_=_C1680( C1678 C1680 ) C1678_=_C1681( C1678 C1681 ) C1678_=_C1682( C1678 C1682 ) \nC1678_=_C1683( C1678 C1683 ) C1678_=_C1684( C1678 C1684 ) C1679_=_C1680( C1679 C1680 ) C1679_=_C1681( C1679 C1681 ) C1679_=_C1682( C1679 C1682 ) C1679_=_C1683( C1679 C1683 ) \nC1679_=_C1684( C1679 C1684 ) C1680_=_C1681( C1680 C1681 ) C1680_=_C1682( C1680 C1682 ) C1680_=_C1683( C1680 C1683 ) C1680_=_C1684( C1680 C1684 ) C1681_=_C1682( C1681 C1682 ) \nC1681_=_C1683( C1681 C1683 ) C1681_=_C1684( C1681 C1684 ) C1682_=_C1683( C1682 C1683 ) C1682_=_C1684( C1682 C1684 ) C1683_=_C1684( C1683 C1684 ) "];166-&gt;187[label="56: C56 C62 C93 C94 C95 \nC96 C97 C98 C99 C101 C102 \nC103 C104 C105 C106 C107 C108 \nC109 C110 C111 C112 C113 C114 \nC115 C116 C117 C118 C119 C120 \nC121 C186 C455 C508 C552 C555 \nC635 C949 C950 C951 C952 C953 \nC955 C956 C957 C999 C1134 C1190 \nC1384 C1658 C1678 C1679 C1680 C1681 \nC1682 C1683 C1684 \n569: C56_=_C62 ,C56_=_C455 ,C56_=_C508 ,C56_=_C552 ,C56_=_C635 ,\nC56_=_C949 ,C56_=_C950 ,C56_=_C951 ,C56_=_C952 ,C56_=_C953 ,C56_=_C955 ,\nC56_=_C956 ,C56_=_C957 ,C62_=_C186 ,C62_=_C555 ,C62_=_C999 ,C62_=_C1134 ,\nC62_=_C1190 ,C62_=_C1384 ,C62_=_C1658 ,C62_=_C1678 ,C62_=_C1679 ,C62_=_C1680 ,\nC62_=_C1681 ,C62_=_C1682 ,C62_=_C1683 ,C62_=_C1684 ,C93_=_C94 ,C93_=_C95 ,\nC93_=_C96 ,C93_=_C97 ,C93_=_C98 ,C93_=_C99 ,C93_=_C101 ,C93_=_C102 ,\nC93_=_C103 ,C93_=_C104 ,C93_=_C105 ,C93_=_C106 ,C93_=_C107 ,C93_=_C108 ,\nC93_=_C109 ,C93_=_C110 ,C93_=_C111 ,C93_=_C112 ,C93_=_C113 ,C93_=_C114 ,\nC93_=_C115 ,C93_=_C116 ,C93_=_C117 ,C93_=_C118 ,C93_=_C119 ,C93_=_C120 ,\nC93_=_C121 ,C93_=_C455 ,C94_=_C95 ,C94_=_C96 ,C94_=_C97 ,C94_=_C98 ,\nC94_=_C99 ,C94_=_C101 ,C94_=_C102 ,C94_=_C103 ,C94_=_C104 ,C94_=_C105 ,\nC94_=_C106 ,C94_=_C107 ,C94_=_C108 ,C94_=_C109 ,C94_=_C110 ,C94_=_C111 ,\nC94_=_C112 ,C94_=_C113 ,C94_=_C114 ,C94_=_C115 ,C94_=_C116 ,C94_=_C117 ,\nC94_=_C118 ,C94_=_C119 ,C94_=_C120 ,C94_=_C121 ,C95_=_C96 ,C95_=_C97 ,\nC95_=_C98 ,C95_=_C99 ,C95_=_C101 ,C95_=_C102 ,C95_=_C103 ,C95_=_C104 ,\nC95_=_C105 ,C95_=_C106 ,C95_=_C107 ,C95_=_C108 ,C95_=_C109 ,C95_=_C110 ,\nC95_=_C111 ,C95_=_C112 ,C95_=_C113 ,C95_=_C114 ,C95_=_C115 ,C95_=_C116 ,\nC95_=_C117 ,C95_=_C118 ,C95_=_C119 ,C95_=_C120 ,C95_=_C121 ,C96_=_C97 ,\nC96_=_C98 ,C96_=_C99 ,C96_=_C101 ,C96_=_C102 ,C96_=_C103 ,C96_=_C104 ,\nC96_=_C105 ,C96_=_C106 ,C96_=_C107 ,C96_=_C108 ,C96_=_C109 ,C96_=_C110 ,\nC96_=_C111 ,C96_=_C112 ,C96_=_C113 ,C96_=_C114 ,C96_=_C115 ,C96_=_C116 ,\nC96_=_C117 ,C96_=_C118 ,C96_=_C119 ,C96_=_C120 ,C96_=_C121 ,C97_=_C98 ,\nC97_=_C99 ,C97_=_C101 ,C97_=_C102 ,C97_=_C103 ,C97_=_C104 ,C97_=_C105 ,\nC97_=_C106 ,C97_=_C107 ,C97_=_C108 ,C97_=_C109 ,C97_=_C110 ,C97_=_C111 ,\nC97_=_C112 ,C97_=_C113 ,C97_=_C114 ,C97_=_C115 ,C97_=_C116 ,C97_=_C117 ,\nC97_=_C118 ,C97_=_C119 ,C97_=_C120 ,C97_=_C121 ,C98_=_C99 ,C98_=_C101 ,\nC98_=_C102 ,C98_=_C103 ,C98_=_C104 ,C98_=_C105 ,C98_=_C106 ,C98_=_C107 ,\nC98_=_C108 ,C98_=_C109 ,C98_=_C110 ,C98_=_C111 ,C98_=_C112 ,C98_=_C113 ,\nC98_=_C114 ,C98_=_C115 ,C98_=_C116 ,C98_=_C117 ,C98_=_C118 ,C98_=_C119 ,\nC98_=_C120 ,C98_=_C121 ,C99_=_C101 ,C99_=_C102 ,C99_=_C103 ,C99_=_C104 ,\nC99_=_C105 ,C99_=_C106 ,C99_=_C107 ,C99_=_C108 ,C99_=_C109 ,C99_=_C110 ,\nC99_=_C111 ,C99_=_C112 ,C99_=_C113 ,C99_=_C114 ,C99_=_C115 ,C99_=_C116 ,\nC99_=_C117 ,C99_=_C118 ,C99_=_C119 ,C99_=_C120 ,C99_=_C121 ,C101_=_C102 ,\nC101_=_C103 ,C101_=_C104 ,C101_=_C105 ,C101_=_C106 ,C101_=_C107 ,C101_=_C108 ,\nC101_=_C109 ,C101_=_C110 ,C101_=_C111 ,C101_=_C112 ,C101_=_C113 ,C101_=_C114 ,\nC101_=_C115 ,C101_=_C116 ,C101_=_C117 ,C101_=_C118 ,C101_=_C119 ,C101_=_C120 ,\nC101_=_C121 ,C102_=_C103 ,C102_=_C104 ,C102_=_C105 ,C102_=_C106 ,C102_=_C107 ,\nC102_=_C108 ,C102_=_C109 ,C102_=_C110 ,C102_=_C111 ,C102_=_C112 ,C102_=_C113 ,\nC102_=_C114</w:t>
      </w:r>
    </w:p>
    <w:p>
      <w:pPr>
        <w:pStyle w:val="PreformattedText"/>
        <w:bidi w:val="0"/>
        <w:spacing w:before="0" w:after="0"/>
        <w:jc w:val="left"/>
        <w:rPr/>
      </w:pPr>
      <w:r>
        <w:rPr/>
        <w:t xml:space="preserve"> </w:t>
      </w:r>
      <w:r>
        <w:rPr/>
        <w:t>,C102_=_C115 ,C102_=_C116 ,C102_=_C117 ,C102_=_C118 ,C102_=_C119 ,\nC102_=_C120 ,C102_=_C121 ,C103_=_C104 ,C103_=_C105 ,C103_=_C106 ,C103_=_C107 ,\nC103_=_C108 ,C103_=_C109 ,C103_=_C110 ,C103_=_C111 ,C103_=_C112 ,C103_=_C113 ,\nC103_=_C114 ,C103_=_C115 ,C103_=_C116 ,C103_=_C117 ,C103_=_C118 ,C103_=_C119 ,\nC103_=_C120 ,C103_=_C121 ,C104_=_C105 ,C104_=_C106 ,C104_=_C107 ,C104_=_C108 ,\nC104_=_C109 ,C104_=_C110 ,C104_=_C111 ,C104_=_C112 ,C104_=_C113 ,C104_=_C114 ,\nC104_=_C115 ,C104_=_C116 ,C104_=_C117 ,C104_=_C118 ,C104_=_C119 ,C104_=_C120 ,\nC104_=_C121 ,C105_=_C106 ,C105_=_C107 ,C105_=_C108 ,C105_=_C109 ,C105_=_C110 ,\nC105_=_C111 ,C105_=_C112 ,C105_=_C113 ,C105_=_C114 ,C105_=_C115 ,C105_=_C116 ,\nC105_=_C117 ,C105_=_C118 ,C105_=_C119 ,C105_=_C120 ,C105_=_C121 ,C106_=_C107 ,\nC106_=_C108 ,C106_=_C109 ,C106_=_C110 ,C106_=_C111 ,C106_=_C112 ,C106_=_C113 ,\nC106_=_C114 ,C106_=_C115 ,C106_=_C116 ,C106_=_C117 ,C106_=_C118 ,C106_=_C119 ,\nC106_=_C120 ,C106_=_C121 ,C107_=_C108 ,C107_=_C109 ,C107_=_C110 ,C107_=_C111 ,\nC107_=_C112 ,C107_=_C113 ,C107_=_C114 ,C107_=_C115 ,C107_=_C116 ,C107_=_C117 ,\nC107_=_C118 ,C107_=_C119 ,C107_=_C120 ,C107_=_C121 ,C108_=_C109 ,C108_=_C110 ,\nC108_=_C111 ,C108_=_C112 ,C108_=_C113 ,C108_=_C114 ,C108_=_C115 ,C108_=_C116 ,\nC108_=_C117 ,C108_=_C118 ,C108_=_C119 ,C108_=_C120 ,C108_=_C121 ,C108_=_C1658 ,\nC109_=_C110 ,C109_=_C111 ,C109_=_C112 ,C109_=_C113 ,C109_=_C114 ,C109_=_C115 ,\nC109_=_C116 ,C109_=_C117 ,C109_=_C118 ,C109_=_C119 ,C109_=_C120 ,C109_=_C121 ,\nC110_=_C111 ,C110_=_C112 ,C110_=_C113 ,C110_=_C114 ,C110_=_C115 ,C110_=_C116 ,\nC110_=_C117 ,C110_=_C118 ,C110_=_C119 ,C110_=_C120 ,C110_=_C121 ,C111_=_C112 ,\nC111_=_C113 ,C111_=_C114 ,C111_=_C115 ,C111_=_C116 ,C111_=_C117 ,C111_=_C118 ,\nC111_=_C119 ,C111_=_C120 ,C111_=_C121 ,C112_=_C113 ,C112_=_C114 ,C112_=_C115 ,\nC112_=_C116 ,C112_=_C117 ,C112_=_C118 ,C112_=_C119 ,C112_=_C120 ,C112_=_C121 ,\nC112_=_C956 ,C113_=_C114 ,C113_=_C115 ,C113_=_C116 ,C113_=_C117 ,C113_=_C118 ,\nC113_=_C119 ,C113_=_C120 ,C113_=_C121 ,C113_=_C1682 ,C114_=_C115 ,C114_=_C116 ,\nC114_=_C117 ,C114_=_C118 ,C114_=_C119 ,C114_=_C120 ,C114_=_C121 ,C115_=_C116 ,\nC115_=_C117 ,C115_=_C118 ,C115_=_C119 ,C115_=_C120 ,C115_=_C121 ,C116_=_C117 ,\nC116_=_C118 ,C116_=_C119 ,C116_=_C120 ,C116_=_C121 ,C117_=_C118 ,C117_=_C119 ,\nC117_=_C120 ,C117_=_C121 ,C117_=_C1683 ,C118_=_C119 ,C118_=_C120 ,C118_=_C121 ,\nC119_=_C120 ,C119_=_C121 ,C120_=_C121 ,C186_=_C555 ,C186_=_C999 ,C186_=_C1134 ,\nC186_=_C1190 ,C186_=_C1384 ,C186_=_C1658 ,C186_=_C1678 ,C186_=_C1679 ,C186_=_C1680 ,\nC186_=_C1681 ,C186_=_C1682 ,C186_=_C1683 ,C186_=_C1684 ,C455_=_C508 ,C455_=_C552 ,\nC455_=_C635 ,C455_=_C949 ,C455_=_C950 ,C455_=_C951 ,C455_=_C952 ,C455_=_C953 ,\nC455_=_C955 ,C455_=_C956 ,C455_=_C957 ,C508_=_C552 ,C508_=_C635 ,C508_=_C949 ,\nC508_=_C950 ,C508_=_C951 ,C508_=_C952 ,C508_=_C953 ,C508_=_C955 ,C508_=_C956 ,\nC508_=_C957 ,C552_=_C555 ,C552_=_C635 ,C552_=_C949 ,C552_=_C950 ,C552_=_C951 ,\nC552_=_C952 ,C552_=_C953 ,C552_=_C955 ,C552_=_C956 ,C552_=_C957 ,C555_=_C999 ,\nC555_=_C1134 ,C555_=_C1190 ,C555_=_C1384 ,C555_=_C1658 ,C555_=_C1678 ,C555_=_C1679 ,\nC555_=_C1680 ,C555_=_C1681 ,C555_=_C1682 ,C555_=_C1683 ,C555_=_C1684 ,C635_=_C949 ,\nC635_=_C950 ,C635_=_C951 ,C635_=_C952 ,C635_=_C953 ,C635_=_C955 ,C635_=_C956 ,\nC635_=_C957 ,C949_=_C950 ,C949_=_C951 ,C949_=_C952 ,C949_=_C953 ,C949_=_C955 ,\nC949_=_C956 ,C949_=_C957 ,C950_=_C951 ,C950_=_C952 ,C950_=_C953 ,C950_=_C955 ,\nC950_=_C956 ,C950_=_C957 ,C951_=_C952 ,C951_=_C953 ,C951_=_C955 ,C951_=_C956 ,\nC951_=_C957 ,C952_=_C953 ,C952_=_C955 ,C952_=_C956 ,C952_=_C957 ,C953_=_C955 ,\nC953_=_C956 ,C953_=_C957 ,C955_=_C956 ,C955_=_C957 ,C955_=_C1681 ,C956_=_C957 ,\nC999_=_C1134 ,C999_=_C1190 ,C999_=_C1384 ,C999_=_C1658 ,C999_=_C1678 ,C999_=_C1679 ,\nC999_=_C1680 ,C999_=_C1681 ,C999_=_C1682 ,C999_=_C1683 ,C999_=_C1684 ,C1134_=_C1190 ,\nC1134_=_C1384 ,C1134_=_C1658 ,C1134_=_C1678 ,C1134_=_C1679 ,C1134_=_C1680 ,C1134_=_C1681 ,\nC1134_=_C1682 ,C1134_=_C1683 ,C1134_=_C1684 ,C1190_=_C1384 ,C1190_=_C1658 ,C1190_=_C1678 ,\nC1190_=_C1679 ,C1190_=_C1680 ,C1190_=_C1681 ,C1190_=_C1682 ,C1190_=_C1683 ,C1190_=_C1684 ,\nC1384_=_C1658 ,C1384_=_C1678 ,C1384_=_C1679 ,C1384_=_C1680 ,C1384_=_C1681 ,C1384_=_C1682 ,\nC1384_=_C1683 ,C1384_=_C1684 ,C1658_=_C1678 ,C1658_=_C1679 ,C1658_=_C1680 ,C1658_=_C1681 ,\nC1658_=_C1682 ,C1658_=_C1683 ,C1658_=_C1684 ,C1678_=_C1679 ,C1678_=_C1680 ,C1678_=_C1681 ,\nC1678_=_C1682 ,C1678_=_C1683 ,C1678_=_C1684 ,C1679_=_C1680 ,C1679_=_C1681 ,C1679_=_C1682 ,\nC1679_=_C1683 ,C1679_=_C1684 ,C1680_=_C1681 ,C1680_=_C1682 ,C1680_=_C1683 ,C1680_=_C1684 ,\nC1681_=_C1682 ,C1681_=_C1683 ,C1681_=_C1684 ,C1682_=_C1683 ,C1682_=_C1684 ,C1683_=_C1684 ,"];188[shape=box, label="id:188 level: 7\n72: C17 C25 C36 C48 C86 \nC116 C145 C153 C164 C183 C273 \nC456 C469 C548 C613 C619 C758 \nC759 C760 C761 C762 C763 C764 \nC765 C766 C767 C768 C770 C771 \nC773 C958 C968 C1011 C1012 C1013 \nC1014 C1016 C1017 C1018 C1019 C1020 \nC1021 C1022 C1023 C1024 C1029 C1099 \nC1162 C1201 C1361 C1400 C1414 C1437 \nC1492 C1563 C1564 C1565 C1566 C1567 \nC1568 C1569 C1570 C1571 C1572 C1671 \nC1779 C1918 C1931 C1932 C1933 C1934 \nC1935 \n644: C17_=_C25( C17 C25 ) C17_=_C273( C17 C273 ) C17_=_C456( C17 C456 ) C17_=_C619( C17 C619 ) C17_=_C773( C17 C773 ) \nC17_=_C958( C17 C958 ) C17_=_C1011( C17 C1011 ) C17_=_C1012( C17 C1012 ) C17_=_C1013( C17 C1013 ) C17_=_C1014( C17 C1014 ) C17_=_C1016( C17 C1016 ) \nC17_=_C1017( C17 C1017 ) C17_=_C1018( C17 C1018 ) C17_=_C1019( C17 C1019 ) C17_=_C1020( C17 C1020 ) C17_=_C1021( C17 C1021 ) C17_=_C1022( C17 C1022 ) \nC17_=_C1023( C17 C1023 ) C17_=_C1024( C17 C1024 ) C25_=_C164( C25 C164 ) C25_=_C183( C25 C183 ) C25_=_C1029( C25 C1029 ) C25_=_C1162( C25 C1162 ) \nC25_=_C1201( C25 C1201 ) C25_=_C1414( C25 C1414 ) C25_=_C1492( C25 C1492 ) C25_=_C1563( C25 C1563 ) C25_=_C1564( C25 C1564 ) C25_=_C1565( C25 C1565 ) \nC25_=_C1566( C25 C1566 ) C25_=_C1567( C25 C1567 ) C25_=_C1568( C25 C1568 ) C25_=_C1569( C25 C1569 ) C25_=_C1570( C25 C1570 ) C25_=_C1571( C25 C1571 ) \nC25_=_C1572( C25 C1572 ) C36_=_C48( C36 C48 ) C36_=_C153( C36 C153 ) C36_=_C469( C36 C469 ) C36_=_C548( C36 C548 ) C36_=_C758( C36 C758 ) \nC36_=_C759( C36 C759 ) C36_=_C760( C36 C760 ) C36_=_C761( C36 C761 ) C36_=_C762( C36 C762 ) C36_=_C763( C36 C763 ) C36_=_C764( C36 C764 ) \nC36_=_C765( C36 C765 ) C36_=_C766( C36 C766 ) C36_=_C767( C36 C767 ) C36_=_C768( C36 C768 ) C36_=_C770( C36 C770 ) C36_=_C771( C36 C771 ) \nC48_=_C86( C48 C86 ) C48_=_C116( C48 C116 ) C48_=_C145( C48 C145 ) C48_=_C613( C48 C613 ) C48_=_C968( C48 C968 ) C48_=_C1099( C48 C1099 ) \nC48_=_C1361( C48 C1361 ) C48_=_C1400( C48 C1400 ) C48_=_C1437( C48 C1437 ) C48_=_C1569( C48 C1569 ) C48_=_C1671( C48 C1671 ) C48_=_C1779( C48 C1779 ) \nC48_=_C1918( C48 C1918 ) C48_=_C1931( C48 C1931 ) C48_=_C1932( C48 C1932 ) C48_=_C1933( C48 C1933 ) C48_=_C1934( C48 C1934 ) C48_=_C1935( C48 C1935 ) \nC86_=_C116( C86 C116 ) C86_=_C145( C86 C145 ) C86_=_C613( C86 C613 ) C86_=_C968( C86 C968 ) C86_=_C1099( C86 C1099 ) C86_=_C1361( C86 C1361 ) \nC86_=_C1400( C86 C1400 ) C86_=_C1437( C86 C1437 ) C86_=_C1569( C86 C1569 ) C86_=_C1671( C86 C1671 ) C86_=_C1779( C86 C1779 ) C86_=_C1918( C86 C1918 ) \nC86_=_C1931( C86 C1931 ) C86_=_C1932( C86 C1932 ) C86_=_C1933( C86 C1933 ) C86_=_C1934( C86 C1934 ) C86_=_C1935( C86 C1935 ) C116_=_C145( C116 C145 ) \nC116_=_C613( C116 C613 ) C116_=_C968( C116 C968 ) C116_=_C1099( C116 C1099 ) C116_=_C1361( C116 C1361 ) C116_=_C1400( C116 C1400 ) C116_=_C1437( C116 C1437 ) \nC116_=_C1569( C116 C1569 ) C116_=_C1671( C116 C1671 ) C116_=_C1779( C116 C1779 ) C116_=_C1918( C116 C1918 ) C116_=_C1931( C116 C1931 ) C116_=_C1932( C116 C1932 ) \nC116_=_C1933( C116 C1933 ) C116_=_C1934( C116 C1934 ) C116_=_C1935( C116 C1935 ) C145_=_C613( C145 C613 ) C145_=_C968( C145 C968 ) C145_=_C1099( C145 C1099 ) \nC145_=_C1361( C145 C1361 ) C145_=_C1400( C145 C1400 ) C145_=_C1437( C145 C1437 ) C145_=_C1569( C145 C1569 ) C145_=_C1671( C145 C1671 ) C145_=_C1779( C145 C1779 ) \nC145_=_C1918( C145 C1918 ) C145_=_C1931( C145 C1931 ) C145_=_C1932( C145 C1932 ) C145_=_C1933( C145 C1933 ) C145_=_C1934( C145 C1934 ) C145_=_C1935( C145 C1935 ) \nC153_=_C164( C153 C164 ) C153_=_C469( C153 C469 ) C153_=_C548( C153 C548 ) C153_=_C758( C153 C758 ) C153_=_C759( C153 C759 ) C153_=_C760( C153 C760 ) \nC153_=_C761( C153 C761 ) C153_=_C762( C153 C762 ) C153_=_C763( C153 C763 ) C153_=_C764( C153 C764 ) C153_=_C765( C153 C765 ) C153_=_C766( C153 C766 ) \nC153_=_C767( C153 C767 ) C153_=_C768( C153 C768 ) C153_=_C770( C153 C770 ) C153_=_C771( C153 C771 ) C164_=_C183( C164 C183 ) C164_=_C1029( C164 C1029 ) \nC164_=_C1162( C164 C1162 ) C164_=_C1201( C164 C1201 ) C164_=_C1414( C164 C1414 ) C164_=_C1492( C164 C1492 ) C164_=_C1563( C164 C1563 ) C164_=_C1564( C164 C1564 ) \nC164_=_C1565( C164 C1565 ) C164_=_C1566( C164 C1566 ) C164_=_C1567( C164 C1567 ) C164_=_C1568( C164 C1568 ) C164_=_C1569( C164 C1569 ) C164_=_C1570( C164 C1570 ) \nC164_=_C1571( C164 C1571 ) C164_=_C1572( C164 C1572 ) C183_=_C1029( C183 C1029 ) C183_=_C1162( C183 C1162 ) C183_=_C1201( C183 C1201 ) C183_=_C1414( C183 C1414 ) \nC183_=_C1492( C183 C1492 ) C183_=_C1563( C183 C1563 ) C183_=_C1564( C183 C1564 ) C183_=_C1565( C183 C1565 ) C183_=_C1566( C183 C1566 ) C183_=_C1567( C183 C1567 ) \nC183_=_C1568( C183 C1568 ) C183_=_C1569( C183 C1569 ) C183_=_C1570( C183 C1570 ) C183_=_C1571( C183 C1571 ) C183_=_C1572( C183 C1572 ) C273_=_C456( C273 C456 ) \nC273_=_C619( C273 C619 ) C273_=_C773( C273 C773 ) C273_=_C958( C273 C958 ) C273_=_C1011( C273 C1011 ) C273_=_C1012( C273 C1012 ) C273_=_C1013( C273 C1013 ) \nC273_=_C1014( C273 C1014 ) C273_=_C1016( C273 C1016 ) C273_=_C1017( C273 C1017 ) C273_=_C1018( C273 C1018 ) C273_=_C1019( C273 C1019 ) C273_=_C1020( C273 C1020 ) \nC273_=_C1021( C273 C1021 ) C273_=_C1022( C273 C1022 ) C273_=_C1023( C273 C1023 ) C273_=_C1024( C273 C1024 ) C456_=_C619( C456 C619 ) C456_=_C773(</w:t>
      </w:r>
    </w:p>
    <w:p>
      <w:pPr>
        <w:pStyle w:val="PreformattedText"/>
        <w:bidi w:val="0"/>
        <w:spacing w:before="0" w:after="0"/>
        <w:jc w:val="left"/>
        <w:rPr/>
      </w:pPr>
      <w:r>
        <w:rPr/>
        <w:t xml:space="preserve"> </w:t>
      </w:r>
      <w:r>
        <w:rPr/>
        <w:t>C456 C773 ) \nC456_=_C958( C456 C958 ) C456_=_C1011( C456 C1011 ) C456_=_C1012( C456 C1012 ) C456_=_C1013( C456 C1013 ) C456_=_C1014( C456 C1014 ) C456_=_C1016( C456 C1016 ) \nC456_=_C1017( C456 C1017 ) C456_=_C1018( C456 C1018 ) C456_=_C1019( C456 C1019 ) C456_=_C1020( C456 C1020 ) C456_=_C1021( C456 C1021 ) C456_=_C1022( C456 C1022 ) \nC456_=_C1023( C456 C1023 ) C456_=_C1024( C456 C1024 ) C469_=_C548( C469 C548 ) C469_=_C758( C469 C758 ) C469_=_C759( C469 C759 ) C469_=_C760( C469 C760 ) \nC469_=_C761( C469 C761 ) C469_=_C762( C469 C762 ) C469_=_C763( C469 C763 ) C469_=_C764( C469 C764 ) C469_=_C765( C469 C765 ) C469_=_C766( C469 C766 ) \nC469_=_C767( C469 C767 ) C469_=_C768( C469 C768 ) C469_=_C770( C469 C770 ) C469_=_C771( C469 C771 ) C548_=_C758( C548 C758 ) C548_=_C759( C548 C759 ) \nC548_=_C760( C548 C760 ) C548_=_C761( C548 C761 ) C548_=_C762( C548 C762 ) C548_=_C763( C548 C763 ) C548_=_C764( C548 C764 ) C548_=_C765( C548 C765 ) \nC548_=_C766( C548 C766 ) C548_=_C767( C548 C767 ) C548_=_C768( C548 C768 ) C548_=_C770( C548 C770 ) C548_=_C771( C548 C771 ) C613_=_C968( C613 C968 ) \nC613_=_C1099( C613 C1099 ) C613_=_C1361( C613 C1361 ) C613_=_C1400( C613 C1400 ) C613_=_C1437( C613 C1437 ) C613_=_C1569( C613 C1569 ) C613_=_C1671( C613 C1671 ) \nC613_=_C1779( C613 C1779 ) C613_=_C1918( C613 C1918 ) C613_=_C1931( C613 C1931 ) C613_=_C1932( C613 C1932 ) C613_=_C1933( C613 C1933 ) C613_=_C1934( C613 C1934 ) \nC613_=_C1935( C613 C1935 ) C619_=_C773( C619 C773 ) C619_=_C958( C619 C958 ) C619_=_C1011( C619 C1011 ) C619_=_C1012( C619 C1012 ) C619_=_C1013( C619 C1013 ) \nC619_=_C1014( C619 C1014 ) C619_=_C1016( C619 C1016 ) C619_=_C1017( C619 C1017 ) C619_=_C1018( C619 C1018 ) C619_=_C1019( C619 C1019 ) C619_=_C1020( C619 C1020 ) \nC619_=_C1021( C619 C1021 ) C619_=_C1022( C619 C1022 ) C619_=_C1023( C619 C1023 ) C619_=_C1024( C619 C1024 ) C758_=_C759( C758 C759 ) C758_=_C760( C758 C760 ) \nC758_=_C761( C758 C761 ) C758_=_C762( C758 C762 ) C758_=_C763( C758 C763 ) C758_=_C764( C758 C764 ) C758_=_C765( C758 C765 ) C758_=_C766( C758 C766 ) \nC758_=_C767( C758 C767 ) C758_=_C768( C758 C768 ) C758_=_C770( C758 C770 ) C758_=_C771( C758 C771 ) C759_=_C760( C759 C760 ) C759_=_C761( C759 C761 ) \nC759_=_C762( C759 C762 ) C759_=_C763( C759 C763 ) C759_=_C764( C759 C764 ) C759_=_C765( C759 C765 ) C759_=_C766( C759 C766 ) C759_=_C767( C759 C767 ) \nC759_=_C768( C759 C768 ) C759_=_C770( C759 C770 ) C759_=_C771( C759 C771 ) C759_=_C958( C759 C958 ) C759_=_C968( C759 C968 ) C760_=_C761( C760 C761 ) \nC760_=_C762( C760 C762 ) C760_=_C763( C760 C763 ) C760_=_C764( C760 C764 ) C760_=_C765( C760 C765 ) C760_=_C766( C760 C766 ) C760_=_C767( C760 C767 ) \nC760_=_C768( C760 C768 ) C760_=_C770( C760 C770 ) C760_=_C771( C760 C771 ) C761_=_C762( C761 C762 ) C761_=_C763( C761 C763 ) C761_=_C764( C761 C764 ) \nC761_=_C765( C761 C765 ) C761_=_C766( C761 C766 ) C761_=_C767( C761 C767 ) C761_=_C768( C761 C768 ) C761_=_C770( C761 C770 ) C761_=_C771( C761 C771 ) \nC762_=_C763( C762 C763 ) C762_=_C764( C762 C764 ) C762_=_C765( C762 C765 ) C762_=_C766( C762 C766 ) C762_=_C767( C762 C767 ) C762_=_C768( C762 C768 ) \nC762_=_C770( C762 C770 ) C762_=_C771( C762 C771 ) C763_=_C764( C763 C764 ) C763_=_C765( C763 C765 ) C763_=_C766( C763 C766 ) C763_=_C767( C763 C767 ) \nC763_=_C768( C763 C768 ) C763_=_C770( C763 C770 ) C763_=_C771( C763 C771 ) C763_=_C1014( C763 C1014 ) C764_=_C765( C764 C765 ) C764_=_C766( C764 C766 ) \nC764_=_C767( C764 C767 ) C764_=_C768( C764 C768 ) C764_=_C770( C764 C770 ) C764_=_C771( C764 C771 ) C764_=_C1017( C764 C1017 ) C765_=_C766( C765 C766 ) \nC765_=_C767( C765 C767 ) C765_=_C768( C765 C768 ) C765_=_C770( C765 C770 ) C765_=_C771( C765 C771 ) C766_=_C767( C766 C767 ) C766_=_C768( C766 C768 ) \nC766_=_C770( C766 C770 ) C766_=_C771( C766 C771 ) C767_=_C768( C767 C768 ) C767_=_C770( C767 C770 ) C767_=_C771( C767 C771 ) C767_=_C1565( C767 C1565 ) \nC768_=_C770( C768 C770 ) C768_=_C771( C768 C771 ) C770_=_C771( C770 C771 ) C773_=_C958( C773 C958 ) C773_=_C1011( C773 C1011 ) C773_=_C1012( C773 C1012 ) \nC773_=_C1013( C773 C1013 ) C773_=_C1014( C773 C1014 ) C773_=_C1016( C773 C1016 ) C773_=_C1017( C773 C1017 ) C773_=_C1018( C773 C1018 ) C773_=_C1019( C773 C1019 ) \nC773_=_C1020( C773 C1020 ) C773_=_C1021( C773 C1021 ) C773_=_C1022( C773 C1022 ) C773_=_C1023( C773 C1023 ) C773_=_C1024( C773 C1024 ) C958_=_C968( C958 C968 ) \nC958_=_C1011( C958 C1011 ) C958_=_C1012( C958 C1012 ) C958_=_C1013( C958 C1013 ) C958_=_C1014( C958 C1014 ) C958_=_C1016( C958 C1016 ) C958_=_C1017( C958 C1017 ) \nC958_=_C1018( C958 C1018 ) C958_=_C1019( C958 C1019 ) C958_=_C1020( C958 C1020 ) C958_=_C1021( C958 C1021 ) C958_=_C1022( C958 C1022 ) C958_=_C1023( C958 C1023 ) \nC958_=_C1024( C958 C1024 ) C968_=_C1099( C968 C1099 ) C968_=_C1361( C968 C1361 ) C968_=_C1400( C968 C1400 ) C968_=_C1437( C968 C1437 ) C968_=_C1569( C968 C1569 ) \nC968_=_C1671( C968 C1671 ) C968_=_C1779( C968 C1779 ) C968_=_C1918( C968 C1918 ) C968_=_C1931( C968 C1931 ) C968_=_C1932( C968 C1932 ) C968_=_C1933( C968 C1933 ) \nC968_=_C1934( C968 C1934 ) C968_=_C1935( C968 C1935 ) C1011_=_C1012( C1011 C1012 ) C1011_=_C1013( C1011 C1013 ) C1011_=_C1014( C1011 C1014 ) C1011_=_C1016( C1011 C1016 ) \nC1011_=_C1017( C1011 C1017 ) C1011_=_C1018( C1011 C1018 ) C1011_=_C1019( C1011 C1019 ) C1011_=_C1020( C1011 C1020 ) C1011_=_C1021( C1011 C1021 ) C1011_=_C1022( C1011 C1022 ) \nC1011_=_C1023( C1011 C1023 ) C1011_=_C1024( C1011 C1024 ) C1011_=_C1099( C1011 C1099 ) C1012_=_C1013( C1012 C1013 ) C1012_=_C1014( C1012 C1014 ) C1012_=_C1016( C1012 C1016 ) \nC1012_=_C1017( C1012 C1017 ) C1012_=_C1018( C1012 C1018 ) C1012_=_C1019( C1012 C1019 ) C1012_=_C1020( C1012 C1020 ) C1012_=_C1021( C1012 C1021 ) C1012_=_C1022( C1012 C1022 ) \nC1012_=_C1023( C1012 C1023 ) C1012_=_C1024( C1012 C1024 ) C1013_=_C1014( C1013 C1014 ) C1013_=_C1016( C1013 C1016 ) C1013_=_C1017( C1013 C1017 ) C1013_=_C1018( C1013 C1018 ) \nC1013_=_C1019( C1013 C1019 ) C1013_=_C1020( C1013 C1020 ) C1013_=_C1021( C1013 C1021 ) C1013_=_C1022( C1013 C1022 ) C1013_=_C1023( C1013 C1023 ) C1013_=_C1024( C1013 C1024 ) \nC1014_=_C1016( C1014 C1016 ) C1014_=_C1017( C1014 C1017 ) C1014_=_C1018( C1014 C1018 ) C1014_=_C1019( C1014 C1019 ) C1014_=_C1020( C1014 C1020 ) C1014_=_C1021( C1014 C1021 ) \nC1014_=_C1022( C1014 C1022 ) C1014_=_C1023( C1014 C1023 ) C1014_=_C1024( C1014 C1024 ) C1016_=_C1017( C1016 C1017 ) C1016_=_C1018( C1016 C1018 ) C1016_=_C1019( C1016 C1019 ) \nC1016_=_C1020( C1016 C1020 ) C1016_=_C1021( C1016 C1021 ) C1016_=_C1022( C1016 C1022 ) C1016_=_C1023( C1016 C1023 ) C1016_=_C1024( C1016 C1024 ) C1017_=_C1018( C1017 C1018 ) \nC1017_=_C1019( C1017 C1019 ) C1017_=_C1020( C1017 C1020 ) C1017_=_C1021( C1017 C1021 ) C1017_=_C1022( C1017 C1022 ) C1017_=_C1023( C1017 C1023 ) C1017_=_C1024( C1017 C1024 ) \nC1018_=_C1019( C1018 C1019 ) C1018_=_C1020( C1018 C1020 ) C1018_=_C1021( C1018 C1021 ) C1018_=_C1022( C1018 C1022 ) C1018_=_C1023( C1018 C1023 ) C1018_=_C1024( C1018 C1024 ) \nC1019_=_C1020( C1019 C1020 ) C1019_=_C1021( C1019 C1021 ) C1019_=_C1022( C1019 C1022 ) C1019_=_C1023( C1019 C1023 ) C1019_=_C1024( C1019 C1024 ) C1020_=_C1021( C1020 C1021 ) \nC1020_=_C1022( C1020 C1022 ) C1020_=_C1023( C1020 C1023 ) C1020_=_C1024( C1020 C1024 ) C1021_=_C1022( C1021 C1022 ) C1021_=_C1023( C1021 C1023 ) C1021_=_C1024( C1021 C1024 ) \nC1022_=_C1023( C1022 C1023 ) C1022_=_C1024( C1022 C1024 ) C1023_=_C1024( C1023 C1024 ) C1024_=_C1934( C1024 C1934 ) C1029_=_C1162( C1029 C1162 ) C1029_=_C1201( C1029 C1201 ) \nC1029_=_C1414( C1029 C1414 ) C1029_=_C1492( C1029 C1492 ) C1029_=_C1563( C1029 C1563 ) C1029_=_C1564( C1029 C1564 ) C1029_=_C1565( C1029 C1565 ) C1029_=_C1566( C1029 C1566 ) \nC1029_=_C1567( C1029 C1567 ) C1029_=_C1568( C1029 C1568 ) C1029_=_C1569( C1029 C1569 ) C1029_=_C1570( C1029 C1570 ) C1029_=_C1571( C1029 C1571 ) C1029_=_C1572( C1029 C1572 ) \nC1099_=_C1361( C1099 C1361 ) C1099_=_C1400( C1099 C1400 ) C1099_=_C1437( C1099 C1437 ) C1099_=_C1569( C1099 C1569 ) C1099_=_C1671( C1099 C1671 ) C1099_=_C1779( C1099 C1779 ) \nC1099_=_C1918( C1099 C1918 ) C1099_=_C1931( C1099 C1931 ) C1099_=_C1932( C1099 C1932 ) C1099_=_C1933( C1099 C1933 ) C1099_=_C1934( C1099 C1934 ) C1099_=_C1935( C1099 C1935 ) \nC1162_=_C1201( C1162 C1201 ) C1162_=_C1414( C1162 C1414 ) C1162_=_C1492( C1162 C1492 ) C1162_=_C1563( C1162 C1563 ) C1162_=_C1564( C1162 C1564 ) C1162_=_C1565( C1162 C1565 ) \nC1162_=_C1566( C1162 C1566 ) C1162_=_C1567( C1162 C1567 ) C1162_=_C1568( C1162 C1568 ) C1162_=_C1569( C1162 C1569 ) C1162_=_C1570( C1162 C1570 ) C1162_=_C1571( C1162 C1571 ) \nC1162_=_C1572( C1162 C1572 ) C1201_=_C1414( C1201 C1414 ) C1201_=_C1492( C1201 C1492 ) C1201_=_C1563( C1201 C1563 ) C1201_=_C1564( C1201 C1564 ) C1201_=_C1565( C1201 C1565 ) \nC1201_=_C1566( C1201 C1566 ) C1201_=_C1567( C1201 C1567 ) C1201_=_C1568( C1201 C1568 ) C1201_=_C1569( C1201 C1569 ) C1201_=_C1570( C1201 C1570 ) C1201_=_C1571( C1201 C1571 ) \nC1201_=_C1572( C1201 C1572 ) C1361_=_C1400( C1361 C1400 ) C1361_=_C1437( C1361 C1437 ) C1361_=_C1569( C1361 C1569 ) C1361_=_C1671( C1361 C1671 ) C1361_=_C1779( C1361 C1779 ) \nC1361_=_C1918( C1361 C1918 ) C1361_=_C1931( C1361 C1931 ) C1361_=_C1932( C1361 C1932 ) C1361_=_C1933( C1361 C1933 ) C1361_=_C1934( C1361 C1934 ) C1361_=_C1935( C1361 C1935 ) \nC1400_=_C1437( C1400 C1437 ) C1400_=_C1569( C1400 C1569 ) C1400_=_C1671( C1400 C1671 ) C1400_=_C1779( C1400 C1779 ) C1400_=_C1918( C1400 C1918 ) C1400_=_C1931( C1400 C1931 ) \nC1400_=_C1932( C1400 C1932 ) C1400_=_C1933( C1400 C1933 ) C1400_=_C1934( C1400 C1934 ) C1400_=_C1935( C1400 C1935 ) C1414_=_C1492( C1414 C1492 ) C1414_=_C1563( C1414 C1563 ) \nC1414_=_C1564( C1414 C1564 ) C1414_=_C1565( C1414 C1565 ) C1414_=_C1566( C1414 C1566 ) C1414_=_C1567( C1414 C1567 ) C1414_=_C1568( C1414 C1568 ) C1414_=_C1569( C1414 C1569 ) \nC1414_=_C1570( C1414 C1570 ) C1414_=_C1571( C1414 C1571 ) C1414_=_C1572( C1414 C1572 ) C1437_=_C1569( C1437 C1569 )</w:t>
      </w:r>
    </w:p>
    <w:p>
      <w:pPr>
        <w:pStyle w:val="PreformattedText"/>
        <w:bidi w:val="0"/>
        <w:spacing w:before="0" w:after="0"/>
        <w:jc w:val="left"/>
        <w:rPr/>
      </w:pPr>
      <w:r>
        <w:rPr/>
        <w:t xml:space="preserve"> </w:t>
      </w:r>
      <w:r>
        <w:rPr/>
        <w:t>C1437_=_C1671( C1437 C1671 ) C1437_=_C1779( C1437 C1779 ) \nC1437_=_C1918( C1437 C1918 ) C1437_=_C1931( C1437 C1931 ) C1437_=_C1932( C1437 C1932 ) C1437_=_C1933( C1437 C1933 ) C1437_=_C1934( C1437 C1934 ) C1437_=_C1935( C1437 C1935 ) \nC1492_=_C1563( C1492 C1563 ) C1492_=_C1564( C1492 C1564 ) C1492_=_C1565( C1492 C1565 ) C1492_=_C1566( C1492 C1566 ) C1492_=_C1567( C1492 C1567 ) C1492_=_C1568( C1492 C1568 ) \nC1492_=_C1569( C1492 C1569 ) C1492_=_C1570( C1492 C1570 ) C1492_=_C1571( C1492 C1571 ) C1492_=_C1572( C1492 C1572 ) C1563_=_C1564( C1563 C1564 ) C1563_=_C1565( C1563 C1565 ) \nC1563_=_C1566( C1563 C1566 ) C1563_=_C1567( C1563 C1567 ) C1563_=_C1568( C1563 C1568 ) C1563_=_C1569( C1563 C1569 ) C1563_=_C1570( C1563 C1570 ) C1563_=_C1571( C1563 C1571 ) \nC1563_=_C1572( C1563 C1572 ) C1563_=_C1671( C1563 C1671 ) C1564_=_C1565( C1564 C1565 ) C1564_=_C1566( C1564 C1566 ) C1564_=_C1567( C1564 C1567 ) C1564_=_C1568( C1564 C1568 ) \nC1564_=_C1569( C1564 C1569 ) C1564_=_C1570( C1564 C1570 ) C1564_=_C1571( C1564 C1571 ) C1564_=_C1572( C1564 C1572 ) C1565_=_C1566( C1565 C1566 ) C1565_=_C1567( C1565 C1567 ) \nC1565_=_C1568( C1565 C1568 ) C1565_=_C1569( C1565 C1569 ) C1565_=_C1570( C1565 C1570 ) C1565_=_C1571( C1565 C1571 ) C1565_=_C1572( C1565 C1572 ) C1566_=_C1567( C1566 C1567 ) \nC1566_=_C1568( C1566 C1568 ) C1566_=_C1569( C1566 C1569 ) C1566_=_C1570( C1566 C1570 ) C1566_=_C1571( C1566 C1571 ) C1566_=_C1572( C1566 C1572 ) C1566_=_C1779( C1566 C1779 ) \nC1567_=_C1568( C1567 C1568 ) C1567_=_C1569( C1567 C1569 ) C1567_=_C1570( C1567 C1570 ) C1567_=_C1571( C1567 C1571 ) C1567_=_C1572( C1567 C1572 ) C1568_=_C1569( C1568 C1569 ) \nC1568_=_C1570( C1568 C1570 ) C1568_=_C1571( C1568 C1571 ) C1568_=_C1572( C1568 C1572 ) C1569_=_C1570( C1569 C1570 ) C1569_=_C1571( C1569 C1571 ) C1569_=_C1572( C1569 C1572 ) \nC1569_=_C1671( C1569 C1671 ) C1569_=_C1779( C1569 C1779 ) C1569_=_C1918( C1569 C1918 ) C1569_=_C1931( C1569 C1931 ) C1569_=_C1932( C1569 C1932 ) C1569_=_C1933( C1569 C1933 ) \nC1569_=_C1934( C1569 C1934 ) C1569_=_C1935( C1569 C1935 ) C1570_=_C1571( C1570 C1571 ) C1570_=_C1572( C1570 C1572 ) C1571_=_C1572( C1571 C1572 ) C1671_=_C1779( C1671 C1779 ) \nC1671_=_C1918( C1671 C1918 ) C1671_=_C1931( C1671 C1931 ) C1671_=_C1932( C1671 C1932 ) C1671_=_C1933( C1671 C1933 ) C1671_=_C1934( C1671 C1934 ) C1671_=_C1935( C1671 C1935 ) \nC1779_=_C1918( C1779 C1918 ) C1779_=_C1931( C1779 C1931 ) C1779_=_C1932( C1779 C1932 ) C1779_=_C1933( C1779 C1933 ) C1779_=_C1934( C1779 C1934 ) C1779_=_C1935( C1779 C1935 ) \nC1918_=_C1931( C1918 C1931 ) C1918_=_C1932( C1918 C1932 ) C1918_=_C1933( C1918 C1933 ) C1918_=_C1934( C1918 C1934 ) C1918_=_C1935( C1918 C1935 ) C1931_=_C1932( C1931 C1932 ) \nC1931_=_C1933( C1931 C1933 ) C1931_=_C1934( C1931 C1934 ) C1931_=_C1935( C1931 C1935 ) C1932_=_C1933( C1932 C1933 ) C1932_=_C1934( C1932 C1934 ) C1932_=_C1935( C1932 C1935 ) \nC1933_=_C1934( C1933 C1934 ) C1933_=_C1935( C1933 C1935 ) C1934_=_C1935( C1934 C1935 ) "];167-&gt;188[label="71: C17 C25 C36 C48 C86 \nC116 C145 C153 C164 C183 C273 \nC456 C469 C548 C613 C619 C758 \nC759 C760 C761 C762 C763 C764 \nC765 C766 C767 C768 C770 C771 \nC773 C958 C968 C1011 C1012 C1013 \nC1014 C1016 C1017 C1018 C1019 C1020 \nC1021 C1022 C1023 C1024 C1029 C1099 \nC1162 C1201 C1361 C1400 C1414 C1437 \nC1492 C1563 C1564 C1565 C1566 C1567 \nC1568 C1570 C1571 C1572 C1671 C1779 \nC1918 C1931 C1932 C1933 C1934 C1935 \n609: C17_=_C25 ,C17_=_C273 ,C17_=_C456 ,C17_=_C619 ,C17_=_C773 ,\nC17_=_C958 ,C17_=_C1011 ,C17_=_C1012 ,C17_=_C1013 ,C17_=_C1014 ,C17_=_C1016 ,\nC17_=_C1017 ,C17_=_C1018 ,C17_=_C1019 ,C17_=_C1020 ,C17_=_C1021 ,C17_=_C1022 ,\nC17_=_C1023 ,C17_=_C1024 ,C25_=_C164 ,C25_=_C183 ,C25_=_C1029 ,C25_=_C1162 ,\nC25_=_C1201 ,C25_=_C1414 ,C25_=_C1492 ,C25_=_C1563 ,C25_=_C1564 ,C25_=_C1565 ,\nC25_=_C1566 ,C25_=_C1567 ,C25_=_C1568 ,C25_=_C1570 ,C25_=_C1571 ,C25_=_C1572 ,\nC36_=_C48 ,C36_=_C153 ,C36_=_C469 ,C36_=_C548 ,C36_=_C758 ,C36_=_C759 ,\nC36_=_C760 ,C36_=_C761 ,C36_=_C762 ,C36_=_C763 ,C36_=_C764 ,C36_=_C765 ,\nC36_=_C766 ,C36_=_C767 ,C36_=_C768 ,C36_=_C770 ,C36_=_C771 ,C48_=_C86 ,\nC48_=_C116 ,C48_=_C145 ,C48_=_C613 ,C48_=_C968 ,C48_=_C1099 ,C48_=_C1361 ,\nC48_=_C1400 ,C48_=_C1437 ,C48_=_C1671 ,C48_=_C1779 ,C48_=_C1918 ,C48_=_C1931 ,\nC48_=_C1932 ,C48_=_C1933 ,C48_=_C1934 ,C48_=_C1935 ,C86_=_C116 ,C86_=_C145 ,\nC86_=_C613 ,C86_=_C968 ,C86_=_C1099 ,C86_=_C1361 ,C86_=_C1400 ,C86_=_C1437 ,\nC86_=_C1671 ,C86_=_C1779 ,C86_=_C1918 ,C86_=_C1931 ,C86_=_C1932 ,C86_=_C1933 ,\nC86_=_C1934 ,C86_=_C1935 ,C116_=_C145 ,C116_=_C613 ,C116_=_C968 ,C116_=_C1099 ,\nC116_=_C1361 ,C116_=_C1400 ,C116_=_C1437 ,C116_=_C1671 ,C116_=_C1779 ,C116_=_C1918 ,\nC116_=_C1931 ,C116_=_C1932 ,C116_=_C1933 ,C116_=_C1934 ,C116_=_C1935 ,C145_=_C613 ,\nC145_=_C968 ,C145_=_C1099 ,C145_=_C1361 ,C145_=_C1400 ,C145_=_C1437 ,C145_=_C1671 ,\nC145_=_C1779 ,C145_=_C1918 ,C145_=_C1931 ,C145_=_C1932 ,C145_=_C1933 ,C145_=_C1934 ,\nC145_=_C1935 ,C153_=_C164 ,C153_=_C469 ,C153_=_C548 ,C153_=_C758 ,C153_=_C759 ,\nC153_=_C760 ,C153_=_C761 ,C153_=_C762 ,C153_=_C763 ,C153_=_C764 ,C153_=_C765 ,\nC153_=_C766 ,C153_=_C767 ,C153_=_C768 ,C153_=_C770 ,C153_=_C771 ,C164_=_C183 ,\nC164_=_C1029 ,C164_=_C1162 ,C164_=_C1201 ,C164_=_C1414 ,C164_=_C1492 ,C164_=_C1563 ,\nC164_=_C1564 ,C164_=_C1565 ,C164_=_C1566 ,C164_=_C1567 ,C164_=_C1568 ,C164_=_C1570 ,\nC164_=_C1571 ,C164_=_C1572 ,C183_=_C1029 ,C183_=_C1162 ,C183_=_C1201 ,C183_=_C1414 ,\nC183_=_C1492 ,C183_=_C1563 ,C183_=_C1564 ,C183_=_C1565 ,C183_=_C1566 ,C183_=_C1567 ,\nC183_=_C1568 ,C183_=_C1570 ,C183_=_C1571 ,C183_=_C1572 ,C273_=_C456 ,C273_=_C619 ,\nC273_=_C773 ,C273_=_C958 ,C273_=_C1011 ,C273_=_C1012 ,C273_=_C1013 ,C273_=_C1014 ,\nC273_=_C1016 ,C273_=_C1017 ,C273_=_C1018 ,C273_=_C1019 ,C273_=_C1020 ,C273_=_C1021 ,\nC273_=_C1022 ,C273_=_C1023 ,C273_=_C1024 ,C456_=_C619 ,C456_=_C773 ,C456_=_C958 ,\nC456_=_C1011 ,C456_=_C1012 ,C456_=_C1013 ,C456_=_C1014 ,C456_=_C1016 ,C456_=_C1017 ,\nC456_=_C1018 ,C456_=_C1019 ,C456_=_C1020 ,C456_=_C1021 ,C456_=_C1022 ,C456_=_C1023 ,\nC456_=_C1024 ,C469_=_C548 ,C469_=_C758 ,C469_=_C759 ,C469_=_C760 ,C469_=_C761 ,\nC469_=_C762 ,C469_=_C763 ,C469_=_C764 ,C469_=_C765 ,C469_=_C766 ,C469_=_C767 ,\nC469_=_C768 ,C469_=_C770 ,C469_=_C771 ,C548_=_C758 ,C548_=_C759 ,C548_=_C760 ,\nC548_=_C761 ,C548_=_C762 ,C548_=_C763 ,C548_=_C764 ,C548_=_C765 ,C548_=_C766 ,\nC548_=_C767 ,C548_=_C768 ,C548_=_C770 ,C548_=_C771 ,C613_=_C968 ,C613_=_C1099 ,\nC613_=_C1361 ,C613_=_C1400 ,C613_=_C1437 ,C613_=_C1671 ,C613_=_C1779 ,C613_=_C1918 ,\nC613_=_C1931 ,C613_=_C1932 ,C613_=_C1933 ,C613_=_C1934 ,C613_=_C1935 ,C619_=_C773 ,\nC619_=_C958 ,C619_=_C1011 ,C619_=_C1012 ,C619_=_C1013 ,C619_=_C1014 ,C619_=_C1016 ,\nC619_=_C1017 ,C619_=_C1018 ,C619_=_C1019 ,C619_=_C1020 ,C619_=_C1021 ,C619_=_C1022 ,\nC619_=_C1023 ,C619_=_C1024 ,C758_=_C759 ,C758_=_C760 ,C758_=_C761 ,C758_=_C762 ,\nC758_=_C763 ,C758_=_C764 ,C758_=_C765 ,C758_=_C766 ,C758_=_C767 ,C758_=_C768 ,\nC758_=_C770 ,C758_=_C771 ,C759_=_C760 ,C759_=_C761 ,C759_=_C762 ,C759_=_C763 ,\nC759_=_C764 ,C759_=_C765 ,C759_=_C766 ,C759_=_C767 ,C759_=_C768 ,C759_=_C770 ,\nC759_=_C771 ,C759_=_C958 ,C759_=_C968 ,C760_=_C761 ,C760_=_C762 ,C760_=_C763 ,\nC760_=_C764 ,C760_=_C765 ,C760_=_C766 ,C760_=_C767 ,C760_=_C768 ,C760_=_C770 ,\nC760_=_C771 ,C761_=_C762 ,C761_=_C763 ,C761_=_C764 ,C761_=_C765 ,C761_=_C766 ,\nC761_=_C767 ,C761_=_C768 ,C761_=_C770 ,C761_=_C771 ,C762_=_C763 ,C762_=_C764 ,\nC762_=_C765 ,C762_=_C766 ,C762_=_C767 ,C762_=_C768 ,C762_=_C770 ,C762_=_C771 ,\nC763_=_C764 ,C763_=_C765 ,C763_=_C766 ,C763_=_C767 ,C763_=_C768 ,C763_=_C770 ,\nC763_=_C771 ,C763_=_C1014 ,C764_=_C765 ,C764_=_C766 ,C764_=_C767 ,C764_=_C768 ,\nC764_=_C770 ,C764_=_C771 ,C764_=_C1017 ,C765_=_C766 ,C765_=_C767 ,C765_=_C768 ,\nC765_=_C770 ,C765_=_C771 ,C766_=_C767 ,C766_=_C768 ,C766_=_C770 ,C766_=_C771 ,\nC767_=_C768 ,C767_=_C770 ,C767_=_C771 ,C767_=_C1565 ,C768_=_C770 ,C768_=_C771 ,\nC770_=_C771 ,C773_=_C958 ,C773_=_C1011 ,C773_=_C1012 ,C773_=_C1013 ,C773_=_C1014 ,\nC773_=_C1016 ,C773_=_C1017 ,C773_=_C1018 ,C773_=_C1019 ,C773_=_C1020 ,C773_=_C1021 ,\nC773_=_C1022 ,C773_=_C1023 ,C773_=_C1024 ,C958_=_C968 ,C958_=_C1011 ,C958_=_C1012 ,\nC958_=_C1013 ,C958_=_C1014 ,C958_=_C1016 ,C958_=_C1017 ,C958_=_C1018 ,C958_=_C1019 ,\nC958_=_C1020 ,C958_=_C1021 ,C958_=_C1022 ,C958_=_C1023 ,C958_=_C1024 ,C968_=_C1099 ,\nC968_=_C1361 ,C968_=_C1400 ,C968_=_C1437 ,C968_=_C1671 ,C968_=_C1779 ,C968_=_C1918 ,\nC968_=_C1931 ,C968_=_C1932 ,C968_=_C1933 ,C968_=_C1934 ,C968_=_C1935 ,C1011_=_C1012 ,\nC1011_=_C1013 ,C1011_=_C1014 ,C1011_=_C1016 ,C1011_=_C1017 ,C1011_=_C1018 ,C1011_=_C1019 ,\nC1011_=_C1020 ,C1011_=_C1021 ,C1011_=_C1022 ,C1011_=_C1023 ,C1011_=_C1024 ,C1011_=_C1099 ,\nC1012_=_C1013 ,C1012_=_C1014 ,C1012_=_C1016 ,C1012_=_C1017 ,C1012_=_C1018 ,C1012_=_C1019 ,\nC1012_=_C1020 ,C1012_=_C1021 ,C1012_=_C1022 ,C1012_=_C1023 ,C1012_=_C1024 ,C1013_=_C1014 ,\nC1013_=_C1016 ,C1013_=_C1017 ,C1013_=_C1018 ,C1013_=_C1019 ,C1013_=_C1020 ,C1013_=_C1021 ,\nC1013_=_C1022 ,C1013_=_C1023 ,C1013_=_C1024 ,C1014_=_C1016 ,C1014_=_C1017 ,C1014_=_C1018 ,\nC1014_=_C1019 ,C1014_=_C1020 ,C1014_=_C1021 ,C1014_=_C1022 ,C1014_=_C1023 ,C1014_=_C1024 ,\nC1016_=_C1017 ,C1016_=_C1018 ,C1016_=_C1019 ,C1016_=_C1020 ,C1016_=_C1021 ,C1016_=_C1022 ,\nC1016_=_C1023 ,C1016_=_C1024 ,C1017_=_C1018 ,C1017_=_C1019 ,C1017_=_C1020 ,C1017_=_C1021 ,\nC1017_=_C1022 ,C1017_=_C1023 ,C1017_=_C1024 ,C1018_=_C1019 ,C1018_=_C1020 ,C1018_=_C1021 ,\nC1018_=_C1022 ,C1018_=_C1023 ,C1018_=_C1024 ,C1019_=_C1020 ,C1019_=_C1021 ,C1019_=_C1022 ,\nC1019_=_C1023 ,C1019_=_C1024 ,C1020_=_C1021 ,C1020_=_C1022 ,C1020_=_C1023 ,C1020_=_C1024 ,\nC1021_=_C1022 ,C1021_=_C1023 ,C1021_=_C1024 ,C1022_=_C1023 ,C1022_=_C1024 ,C1023_=_C1024 ,\nC1024_=_C1934 ,C1029_=_C1162 ,C1029_=_C1201 ,C1029_=_C1414 ,C1029_=_C1492 ,C1029_=_C1563 ,\nC1029_=_C1564 ,C1029_=_C1565 ,C1029_=_C1566 ,C1029_=_C1567 ,C1029_=_C1568 ,C1029_=_C1570 ,\nC1029_=_C1571 ,C1029_=_C1572 ,C1099_=_C1361 ,C1099_=_C1400 ,C1099_=_C1437</w:t>
      </w:r>
    </w:p>
    <w:p>
      <w:pPr>
        <w:pStyle w:val="PreformattedText"/>
        <w:bidi w:val="0"/>
        <w:spacing w:before="0" w:after="0"/>
        <w:jc w:val="left"/>
        <w:rPr/>
      </w:pPr>
      <w:r>
        <w:rPr/>
        <w:t xml:space="preserve"> </w:t>
      </w:r>
      <w:r>
        <w:rPr/>
        <w:t>,C1099_=_C1671 ,\nC1099_=_C1779 ,C1099_=_C1918 ,C1099_=_C1931 ,C1099_=_C1932 ,C1099_=_C1933 ,C1099_=_C1934 ,\nC1099_=_C1935 ,C1162_=_C1201 ,C1162_=_C1414 ,C1162_=_C1492 ,C1162_=_C1563 ,C1162_=_C1564 ,\nC1162_=_C1565 ,C1162_=_C1566 ,C1162_=_C1567 ,C1162_=_C1568 ,C1162_=_C1570 ,C1162_=_C1571 ,\nC1162_=_C1572 ,C1201_=_C1414 ,C1201_=_C1492 ,C1201_=_C1563 ,C1201_=_C1564 ,C1201_=_C1565 ,\nC1201_=_C1566 ,C1201_=_C1567 ,C1201_=_C1568 ,C1201_=_C1570 ,C1201_=_C1571 ,C1201_=_C1572 ,\nC1361_=_C1400 ,C1361_=_C1437 ,C1361_=_C1671 ,C1361_=_C1779 ,C1361_=_C1918 ,C1361_=_C1931 ,\nC1361_=_C1932 ,C1361_=_C1933 ,C1361_=_C1934 ,C1361_=_C1935 ,C1400_=_C1437 ,C1400_=_C1671 ,\nC1400_=_C1779 ,C1400_=_C1918 ,C1400_=_C1931 ,C1400_=_C1932 ,C1400_=_C1933 ,C1400_=_C1934 ,\nC1400_=_C1935 ,C1414_=_C1492 ,C1414_=_C1563 ,C1414_=_C1564 ,C1414_=_C1565 ,C1414_=_C1566 ,\nC1414_=_C1567 ,C1414_=_C1568 ,C1414_=_C1570 ,C1414_=_C1571 ,C1414_=_C1572 ,C1437_=_C1671 ,\nC1437_=_C1779 ,C1437_=_C1918 ,C1437_=_C1931 ,C1437_=_C1932 ,C1437_=_C1933 ,C1437_=_C1934 ,\nC1437_=_C1935 ,C1492_=_C1563 ,C1492_=_C1564 ,C1492_=_C1565 ,C1492_=_C1566 ,C1492_=_C1567 ,\nC1492_=_C1568 ,C1492_=_C1570 ,C1492_=_C1571 ,C1492_=_C1572 ,C1563_=_C1564 ,C1563_=_C1565 ,\nC1563_=_C1566 ,C1563_=_C1567 ,C1563_=_C1568 ,C1563_=_C1570 ,C1563_=_C1571 ,C1563_=_C1572 ,\nC1563_=_C1671 ,C1564_=_C1565 ,C1564_=_C1566 ,C1564_=_C1567 ,C1564_=_C1568 ,C1564_=_C1570 ,\nC1564_=_C1571 ,C1564_=_C1572 ,C1565_=_C1566 ,C1565_=_C1567 ,C1565_=_C1568 ,C1565_=_C1570 ,\nC1565_=_C1571 ,C1565_=_C1572 ,C1566_=_C1567 ,C1566_=_C1568 ,C1566_=_C1570 ,C1566_=_C1571 ,\nC1566_=_C1572 ,C1566_=_C1779 ,C1567_=_C1568 ,C1567_=_C1570 ,C1567_=_C1571 ,C1567_=_C1572 ,\nC1568_=_C1570 ,C1568_=_C1571 ,C1568_=_C1572 ,C1570_=_C1571 ,C1570_=_C1572 ,C1571_=_C1572 ,\nC1671_=_C1779 ,C1671_=_C1918 ,C1671_=_C1931 ,C1671_=_C1932 ,C1671_=_C1933 ,C1671_=_C1934 ,\nC1671_=_C1935 ,C1779_=_C1918 ,C1779_=_C1931 ,C1779_=_C1932 ,C1779_=_C1933 ,C1779_=_C1934 ,\nC1779_=_C1935 ,C1918_=_C1931 ,C1918_=_C1932 ,C1918_=_C1933 ,C1918_=_C1934 ,C1918_=_C1935 ,\nC1931_=_C1932 ,C1931_=_C1933 ,C1931_=_C1934 ,C1931_=_C1935 ,C1932_=_C1933 ,C1932_=_C1934 ,\nC1932_=_C1935 ,C1933_=_C1934 ,C1933_=_C1935 ,C1934_=_C1935 ,"];189[shape=box, label="id:189 level: 7\n74: C5 C29 C60 C98 C106 \nC114 C212 C225 C264 C274 C303 \nC386 C390 C404 C430 C509 C569 \nC570 C578 C650 C672 C680 C735 \nC783 C809 C818 C860 C861 C863 \nC864 C866 C867 C886 C895 C908 \nC1005 C1011 C1089 C1093 C1094 C1095 \nC1096 C1097 C1098 C1099 C1100 C1101 \nC1102 C1107 C1250 C1262 C1304 C1310 \nC1354 C1379 C1409 C1459 C1497 C1505 \nC1506 C1508 C1509 C1510 C1511 C1512 \nC1527 C1568 C1595 C1606 C1619 C1768 \nC1769 C1859 C1880 \n589: C5_=_C274( C5 C274 ) C5_=_C509( C5 C509 ) C5_=_C570( C5 C570 ) C5_=_C650( C5 C650 ) C5_=_C680( C5 C680 ) \nC5_=_C895( C5 C895 ) C5_=_C1011( C5 C1011 ) C5_=_C1093( C5 C1093 ) C5_=_C1094( C5 C1094 ) C5_=_C1095( C5 C1095 ) C5_=_C1096( C5 C1096 ) \nC5_=_C1097( C5 C1097 ) C5_=_C1098( C5 C1098 ) C5_=_C1099( C5 C1099 ) C5_=_C1100( C5 C1100 ) C5_=_C1101( C5 C1101 ) C5_=_C1102( C5 C1102 ) \nC29_=_C578( C29 C578 ) C29_=_C735( C29 C735 ) C29_=_C1310( C29 C1310 ) C29_=_C1527( C29 C1527 ) C29_=_C1595( C29 C1595 ) C29_=_C1619( C29 C1619 ) \nC29_=_C1768( C29 C1768 ) C29_=_C1769( C29 C1769 ) C60_=_C106( C60 C106 ) C60_=_C386( C60 C386 ) C60_=_C404( C60 C404 ) C60_=_C783( C60 C783 ) \nC60_=_C886( C60 C886 ) C60_=_C1107( C60 C1107 ) C60_=_C1250( C60 C1250 ) C60_=_C1262( C60 C1262 ) C60_=_C1304( C60 C1304 ) C60_=_C1354( C60 C1354 ) \nC60_=_C1379( C60 C1379 ) C60_=_C1505( C60 C1505 ) C60_=_C1506( C60 C1506 ) C60_=_C1508( C60 C1508 ) C60_=_C1509( C60 C1509 ) C60_=_C1510( C60 C1510 ) \nC60_=_C1511( C60 C1511 ) C60_=_C1512( C60 C1512 ) C98_=_C106( C98 C106 ) C98_=_C114( C98 C114 ) C98_=_C225( C98 C225 ) C98_=_C569( C98 C569 ) \nC98_=_C818( C98 C818 ) C98_=_C860( C98 C860 ) C98_=_C861( C98 C861 ) C98_=_C863( C98 C863 ) C98_=_C864( C98 C864 ) C98_=_C866( C98 C866 ) \nC98_=_C867( C98 C867 ) C106_=_C114( C106 C114 ) C106_=_C386( C106 C386 ) C106_=_C404( C106 C404 ) C106_=_C783( C106 C783 ) C106_=_C886( C106 C886 ) \nC106_=_C1107( C106 C1107 ) C106_=_C1250( C106 C1250 ) C106_=_C1262( C106 C1262 ) C106_=_C1304( C106 C1304 ) C106_=_C1354( C106 C1354 ) C106_=_C1379( C106 C1379 ) \nC106_=_C1505( C106 C1505 ) C106_=_C1506( C106 C1506 ) C106_=_C1508( C106 C1508 ) C106_=_C1509( C106 C1509 ) C106_=_C1510( C106 C1510 ) C106_=_C1511( C106 C1511 ) \nC106_=_C1512( C106 C1512 ) C114_=_C212( C114 C212 ) C114_=_C264( C114 C264 ) C114_=_C303( C114 C303 ) C114_=_C390( C114 C390 ) C114_=_C430( C114 C430 ) \nC114_=_C672( C114 C672 ) C114_=_C809( C114 C809 ) C114_=_C908( C114 C908 ) C114_=_C1005( C114 C1005 ) C114_=_C1089( C114 C1089 ) C114_=_C1409( C114 C1409 ) \nC114_=_C1459( C114 C1459 ) C114_=_C1497( C114 C1497 ) C114_=_C1568( C114 C1568 ) C114_=_C1606( C114 C1606 ) C114_=_C1768( C114 C1768 ) C114_=_C1859( C114 C1859 ) \nC114_=_C1880( C114 C1880 ) C212_=_C264( C212 C264 ) C212_=_C303( C212 C303 ) C212_=_C390( C212 C390 ) C212_=_C430( C212 C430 ) C212_=_C672( C212 C672 ) \nC212_=_C809( C212 C809 ) C212_=_C908( C212 C908 ) C212_=_C1005( C212 C1005 ) C212_=_C1089( C212 C1089 ) C212_=_C1409( C212 C1409 ) C212_=_C1459( C212 C1459 ) \nC212_=_C1497( C212 C1497 ) C212_=_C1568( C212 C1568 ) C212_=_C1606( C212 C1606 ) C212_=_C1768( C212 C1768 ) C212_=_C1859( C212 C1859 ) C212_=_C1880( C212 C1880 ) \nC225_=_C569( C225 C569 ) C225_=_C818( C225 C818 ) C225_=_C860( C225 C860 ) C225_=_C861( C225 C861 ) C225_=_C863( C225 C863 ) C225_=_C864( C225 C864 ) \nC225_=_C866( C225 C866 ) C225_=_C867( C225 C867 ) C264_=_C303( C264 C303 ) C264_=_C390( C264 C390 ) C264_=_C430( C264 C430 ) C264_=_C672( C264 C672 ) \nC264_=_C809( C264 C809 ) C264_=_C908( C264 C908 ) C264_=_C1005( C264 C1005 ) C264_=_C1089( C264 C1089 ) C264_=_C1409( C264 C1409 ) C264_=_C1459( C264 C1459 ) \nC264_=_C1497( C264 C1497 ) C264_=_C1568( C264 C1568 ) C264_=_C1606( C264 C1606 ) C264_=_C1768( C264 C1768 ) C264_=_C1859( C264 C1859 ) C264_=_C1880( C264 C1880 ) \nC274_=_C509( C274 C509 ) C274_=_C570( C274 C570 ) C274_=_C650( C274 C650 ) C274_=_C680( C274 C680 ) C274_=_C895( C274 C895 ) C274_=_C1011( C274 C1011 ) \nC274_=_C1093( C274 C1093 ) C274_=_C1094( C274 C1094 ) C274_=_C1095( C274 C1095 ) C274_=_C1096( C274 C1096 ) C274_=_C1097( C274 C1097 ) C274_=_C1098( C274 C1098 ) \nC274_=_C1099( C274 C1099 ) C274_=_C1100( C274 C1100 ) C274_=_C1101( C274 C1101 ) C274_=_C1102( C274 C1102 ) C303_=_C390( C303 C390 ) C303_=_C430( C303 C430 ) \nC303_=_C672( C303 C672 ) C303_=_C809( C303 C809 ) C303_=_C908( C303 C908 ) C303_=_C1005( C303 C1005 ) C303_=_C1089( C303 C1089 ) C303_=_C1409( C303 C1409 ) \nC303_=_C1459( C303 C1459 ) C303_=_C1497( C303 C1497 ) C303_=_C1568( C303 C1568 ) C303_=_C1606( C303 C1606 ) C303_=_C1768( C303 C1768 ) C303_=_C1859( C303 C1859 ) \nC303_=_C1880( C303 C1880 ) C386_=_C390( C386 C390 ) C386_=_C404( C386 C404 ) C386_=_C783( C386 C783 ) C386_=_C886( C386 C886 ) C386_=_C1107( C386 C1107 ) \nC386_=_C1250( C386 C1250 ) C386_=_C1262( C386 C1262 ) C386_=_C1304( C386 C1304 ) C386_=_C1354( C386 C1354 ) C386_=_C1379( C386 C1379 ) C386_=_C1505( C386 C1505 ) \nC386_=_C1506( C386 C1506 ) C386_=_C1508( C386 C1508 ) C386_=_C1509( C386 C1509 ) C386_=_C1510( C386 C1510 ) C386_=_C1511( C386 C1511 ) C386_=_C1512( C386 C1512 ) \nC390_=_C430( C390 C430 ) C390_=_C672( C390 C672 ) C390_=_C809( C390 C809 ) C390_=_C908( C390 C908 ) C390_=_C1005( C390 C1005 ) C390_=_C1089( C390 C1089 ) \nC390_=_C1409( C390 C1409 ) C390_=_C1459( C390 C1459 ) C390_=_C1497( C390 C1497 ) C390_=_C1568( C390 C1568 ) C390_=_C1606( C390 C1606 ) C390_=_C1768( C390 C1768 ) \nC390_=_C1859( C390 C1859 ) C390_=_C1880( C390 C1880 ) C404_=_C783( C404 C783 ) C404_=_C886( C404 C886 ) C404_=_C1107( C404 C1107 ) C404_=_C1250( C404 C1250 ) \nC404_=_C1262( C404 C1262 ) C404_=_C1304( C404 C1304 ) C404_=_C1354( C404 C1354 ) C404_=_C1379( C404 C1379 ) C404_=_C1505( C404 C1505 ) C404_=_C1506( C404 C1506 ) \nC404_=_C1508( C404 C1508 ) C404_=_C1509( C404 C1509 ) C404_=_C1510( C404 C1510 ) C404_=_C1511( C404 C1511 ) C404_=_C1512( C404 C1512 ) C430_=_C672( C430 C672 ) \nC430_=_C809( C430 C809 ) C430_=_C908( C430 C908 ) C430_=_C1005( C430 C1005 ) C430_=_C1089( C430 C1089 ) C430_=_C1409( C430 C1409 ) C430_=_C1459( C430 C1459 ) \nC430_=_C1497( C430 C1497 ) C430_=_C1568( C430 C1568 ) C430_=_C1606( C430 C1606 ) C430_=_C1768( C430 C1768 ) C430_=_C1859( C430 C1859 ) C430_=_C1880( C430 C1880 ) \nC509_=_C570( C509 C570 ) C509_=_C650( C509 C650 ) C509_=_C680( C509 C680 ) C509_=_C895( C509 C895 ) C509_=_C1011( C509 C1011 ) C509_=_C1093( C509 C1093 ) \nC509_=_C1094( C509 C1094 ) C509_=_C1095( C509 C1095 ) C509_=_C1096( C509 C1096 ) C509_=_C1097( C509 C1097 ) C509_=_C1098( C509 C1098 ) C509_=_C1099( C509 C1099 ) \nC509_=_C1100( C509 C1100 ) C509_=_C1101( C509 C1101 ) C509_=_C1102( C509 C1102 ) C569_=_C570( C569 C570 ) C569_=_C578( C569 C578 ) C569_=_C818( C569 C818 ) \nC569_=_C860( C569 C860 ) C569_=_C861( C569 C861 ) C569_=_C863( C569 C863 ) C569_=_C864( C569 C864 ) C569_=_C866( C569 C866 ) C569_=_C867( C569 C867 ) \nC570_=_C578( C570 C578 ) C570_=_C650( C570 C650 ) C570_=_C680( C570 C680 ) C570_=_C895( C570 C895 ) C570_=_C1011( C570 C1011 ) C570_=_C1093( C570 C1093 ) \nC570_=_C1094( C570 C1094 ) C570_=_C1095( C570 C1095 ) C570_=_C1096( C570 C1096 ) C570_=_C1097( C570 C1097 ) C570_=_C1098( C570 C1098 ) C570_=_C1099( C570 C1099 ) \nC570_=_C1100( C570 C1100 ) C570_=_C1101( C570 C1101 ) C570_=_C1102( C570 C1102 ) C578_=_C735( C578 C735 ) C578_=_C1310( C578 C1310 ) C578_=_C1527( C578 C1527 ) \nC578_=_C1595( C578 C1595 ) C578_=_C1619( C578 C1619 ) C578_=_C1768( C578 C1768 ) C578_=_C1769( C578 C1769 ) C650_=_C680( C650 C680 ) C650_=_C895( C650 C895 ) \nC650_=_C1011( C650 C1011 ) C650_=_C1093( C650 C1093 ) C650_=_C1094( C650 C1094 ) C650_=_C1095( C650 C1095 ) C650_=_C1096( C650 C1096 ) C650_=_C1097( C650 C1097 ) \nC650_=_C1098( C650 C1098 ) C650_=_C1099( C650 C1099</w:t>
      </w:r>
    </w:p>
    <w:p>
      <w:pPr>
        <w:pStyle w:val="PreformattedText"/>
        <w:bidi w:val="0"/>
        <w:spacing w:before="0" w:after="0"/>
        <w:jc w:val="left"/>
        <w:rPr/>
      </w:pPr>
      <w:r>
        <w:rPr/>
        <w:t xml:space="preserve"> </w:t>
      </w:r>
      <w:r>
        <w:rPr/>
        <w:t>) C650_=_C1100( C650 C1100 ) C650_=_C1101( C650 C1101 ) C650_=_C1102( C650 C1102 ) C672_=_C809( C672 C809 ) \nC672_=_C908( C672 C908 ) C672_=_C1005( C672 C1005 ) C672_=_C1089( C672 C1089 ) C672_=_C1409( C672 C1409 ) C672_=_C1459( C672 C1459 ) C672_=_C1497( C672 C1497 ) \nC672_=_C1568( C672 C1568 ) C672_=_C1606( C672 C1606 ) C672_=_C1768( C672 C1768 ) C672_=_C1859( C672 C1859 ) C672_=_C1880( C672 C1880 ) C680_=_C895( C680 C895 ) \nC680_=_C1011( C680 C1011 ) C680_=_C1093( C680 C1093 ) C680_=_C1094( C680 C1094 ) C680_=_C1095( C680 C1095 ) C680_=_C1096( C680 C1096 ) C680_=_C1097( C680 C1097 ) \nC680_=_C1098( C680 C1098 ) C680_=_C1099( C680 C1099 ) C680_=_C1100( C680 C1100 ) C680_=_C1101( C680 C1101 ) C680_=_C1102( C680 C1102 ) C735_=_C1310( C735 C1310 ) \nC735_=_C1527( C735 C1527 ) C735_=_C1595( C735 C1595 ) C735_=_C1619( C735 C1619 ) C735_=_C1768( C735 C1768 ) C735_=_C1769( C735 C1769 ) C783_=_C886( C783 C886 ) \nC783_=_C1107( C783 C1107 ) C783_=_C1250( C783 C1250 ) C783_=_C1262( C783 C1262 ) C783_=_C1304( C783 C1304 ) C783_=_C1354( C783 C1354 ) C783_=_C1379( C783 C1379 ) \nC783_=_C1505( C783 C1505 ) C783_=_C1506( C783 C1506 ) C783_=_C1508( C783 C1508 ) C783_=_C1509( C783 C1509 ) C783_=_C1510( C783 C1510 ) C783_=_C1511( C783 C1511 ) \nC783_=_C1512( C783 C1512 ) C809_=_C908( C809 C908 ) C809_=_C1005( C809 C1005 ) C809_=_C1089( C809 C1089 ) C809_=_C1409( C809 C1409 ) C809_=_C1459( C809 C1459 ) \nC809_=_C1497( C809 C1497 ) C809_=_C1568( C809 C1568 ) C809_=_C1606( C809 C1606 ) C809_=_C1768( C809 C1768 ) C809_=_C1859( C809 C1859 ) C809_=_C1880( C809 C1880 ) \nC818_=_C860( C818 C860 ) C818_=_C861( C818 C861 ) C818_=_C863( C818 C863 ) C818_=_C864( C818 C864 ) C818_=_C866( C818 C866 ) C818_=_C867( C818 C867 ) \nC860_=_C861( C860 C861 ) C860_=_C863( C860 C863 ) C860_=_C864( C860 C864 ) C860_=_C866( C860 C866 ) C860_=_C867( C860 C867 ) C861_=_C863( C861 C863 ) \nC861_=_C864( C861 C864 ) C861_=_C866( C861 C866 ) C861_=_C867( C861 C867 ) C863_=_C864( C863 C864 ) C863_=_C866( C863 C866 ) C863_=_C867( C863 C867 ) \nC863_=_C1250( C863 C1250 ) C864_=_C866( C864 C866 ) C864_=_C867( C864 C867 ) C866_=_C867( C866 C867 ) C867_=_C1100( C867 C1100 ) C886_=_C1107( C886 C1107 ) \nC886_=_C1250( C886 C1250 ) C886_=_C1262( C886 C1262 ) C886_=_C1304( C886 C1304 ) C886_=_C1354( C886 C1354 ) C886_=_C1379( C886 C1379 ) C886_=_C1505( C886 C1505 ) \nC886_=_C1506( C886 C1506 ) C886_=_C1508( C886 C1508 ) C886_=_C1509( C886 C1509 ) C886_=_C1510( C886 C1510 ) C886_=_C1511( C886 C1511 ) C886_=_C1512( C886 C1512 ) \nC895_=_C908( C895 C908 ) C895_=_C1011( C895 C1011 ) C895_=_C1093( C895 C1093 ) C895_=_C1094( C895 C1094 ) C895_=_C1095( C895 C1095 ) C895_=_C1096( C895 C1096 ) \nC895_=_C1097( C895 C1097 ) C895_=_C1098( C895 C1098 ) C895_=_C1099( C895 C1099 ) C895_=_C1100( C895 C1100 ) C895_=_C1101( C895 C1101 ) C895_=_C1102( C895 C1102 ) \nC908_=_C1005( C908 C1005 ) C908_=_C1089( C908 C1089 ) C908_=_C1409( C908 C1409 ) C908_=_C1459( C908 C1459 ) C908_=_C1497( C908 C1497 ) C908_=_C1568( C908 C1568 ) \nC908_=_C1606( C908 C1606 ) C908_=_C1768( C908 C1768 ) C908_=_C1859( C908 C1859 ) C908_=_C1880( C908 C1880 ) C1005_=_C1089( C1005 C1089 ) C1005_=_C1409( C1005 C1409 ) \nC1005_=_C1459( C1005 C1459 ) C1005_=_C1497( C1005 C1497 ) C1005_=_C1568( C1005 C1568 ) C1005_=_C1606( C1005 C1606 ) C1005_=_C1768( C1005 C1768 ) C1005_=_C1859( C1005 C1859 ) \nC1005_=_C1880( C1005 C1880 ) C1011_=_C1093( C1011 C1093 ) C1011_=_C1094( C1011 C1094 ) C1011_=_C1095( C1011 C1095 ) C1011_=_C1096( C1011 C1096 ) C1011_=_C1097( C1011 C1097 ) \nC1011_=_C1098( C1011 C1098 ) C1011_=_C1099( C1011 C1099 ) C1011_=_C1100( C1011 C1100 ) C1011_=_C1101( C1011 C1101 ) C1011_=_C1102( C1011 C1102 ) C1089_=_C1409( C1089 C1409 ) \nC1089_=_C1459( C1089 C1459 ) C1089_=_C1497( C1089 C1497 ) C1089_=_C1568( C1089 C1568 ) C1089_=_C1606( C1089 C1606 ) C1089_=_C1768( C1089 C1768 ) C1089_=_C1859( C1089 C1859 ) \nC1089_=_C1880( C1089 C1880 ) C1093_=_C1094( C1093 C1094 ) C1093_=_C1095( C1093 C1095 ) C1093_=_C1096( C1093 C1096 ) C1093_=_C1097( C1093 C1097 ) C1093_=_C1098( C1093 C1098 ) \nC1093_=_C1099( C1093 C1099 ) C1093_=_C1100( C1093 C1100 ) C1093_=_C1101( C1093 C1101 ) C1093_=_C1102( C1093 C1102 ) C1094_=_C1095( C1094 C1095 ) C1094_=_C1096( C1094 C1096 ) \nC1094_=_C1097( C1094 C1097 ) C1094_=_C1098( C1094 C1098 ) C1094_=_C1099( C1094 C1099 ) C1094_=_C1100( C1094 C1100 ) C1094_=_C1101( C1094 C1101 ) C1094_=_C1102( C1094 C1102 ) \nC1095_=_C1096( C1095 C1096 ) C1095_=_C1097( C1095 C1097 ) C1095_=_C1098( C1095 C1098 ) C1095_=_C1099( C1095 C1099 ) C1095_=_C1100( C1095 C1100 ) C1095_=_C1101( C1095 C1101 ) \nC1095_=_C1102( C1095 C1102 ) C1095_=_C1527( C1095 C1527 ) C1096_=_C1097( C1096 C1097 ) C1096_=_C1098( C1096 C1098 ) C1096_=_C1099( C1096 C1099 ) C1096_=_C1100( C1096 C1100 ) \nC1096_=_C1101( C1096 C1101 ) C1096_=_C1102( C1096 C1102 ) C1097_=_C1098( C1097 C1098 ) C1097_=_C1099( C1097 C1099 ) C1097_=_C1100( C1097 C1100 ) C1097_=_C1101( C1097 C1101 ) \nC1097_=_C1102( C1097 C1102 ) C1098_=_C1099( C1098 C1099 ) C1098_=_C1100( C1098 C1100 ) C1098_=_C1101( C1098 C1101 ) C1098_=_C1102( C1098 C1102 ) C1099_=_C1100( C1099 C1100 ) \nC1099_=_C1101( C1099 C1101 ) C1099_=_C1102( C1099 C1102 ) C1100_=_C1101( C1100 C1101 ) C1100_=_C1102( C1100 C1102 ) C1101_=_C1102( C1101 C1102 ) C1101_=_C1769( C1101 C1769 ) \nC1107_=_C1250( C1107 C1250 ) C1107_=_C1262( C1107 C1262 ) C1107_=_C1304( C1107 C1304 ) C1107_=_C1354( C1107 C1354 ) C1107_=_C1379( C1107 C1379 ) C1107_=_C1505( C1107 C1505 ) \nC1107_=_C1506( C1107 C1506 ) C1107_=_C1508( C1107 C1508 ) C1107_=_C1509( C1107 C1509 ) C1107_=_C1510( C1107 C1510 ) C1107_=_C1511( C1107 C1511 ) C1107_=_C1512( C1107 C1512 ) \nC1250_=_C1262( C1250 C1262 ) C1250_=_C1304( C1250 C1304 ) C1250_=_C1354( C1250 C1354 ) C1250_=_C1379( C1250 C1379 ) C1250_=_C1505( C1250 C1505 ) C1250_=_C1506( C1250 C1506 ) \nC1250_=_C1508( C1250 C1508 ) C1250_=_C1509( C1250 C1509 ) C1250_=_C1510( C1250 C1510 ) C1250_=_C1511( C1250 C1511 ) C1250_=_C1512( C1250 C1512 ) C1262_=_C1304( C1262 C1304 ) \nC1262_=_C1354( C1262 C1354 ) C1262_=_C1379( C1262 C1379 ) C1262_=_C1505( C1262 C1505 ) C1262_=_C1506( C1262 C1506 ) C1262_=_C1508( C1262 C1508 ) C1262_=_C1509( C1262 C1509 ) \nC1262_=_C1510( C1262 C1510 ) C1262_=_C1511( C1262 C1511 ) C1262_=_C1512( C1262 C1512 ) C1304_=_C1310( C1304 C1310 ) C1304_=_C1354( C1304 C1354 ) C1304_=_C1379( C1304 C1379 ) \nC1304_=_C1505( C1304 C1505 ) C1304_=_C1506( C1304 C1506 ) C1304_=_C1508( C1304 C1508 ) C1304_=_C1509( C1304 C1509 ) C1304_=_C1510( C1304 C1510 ) C1304_=_C1511( C1304 C1511 ) \nC1304_=_C1512( C1304 C1512 ) C1310_=_C1527( C1310 C1527 ) C1310_=_C1595( C1310 C1595 ) C1310_=_C1619( C1310 C1619 ) C1310_=_C1768( C1310 C1768 ) C1310_=_C1769( C1310 C1769 ) \nC1354_=_C1379( C1354 C1379 ) C1354_=_C1505( C1354 C1505 ) C1354_=_C1506( C1354 C1506 ) C1354_=_C1508( C1354 C1508 ) C1354_=_C1509( C1354 C1509 ) C1354_=_C1510( C1354 C1510 ) \nC1354_=_C1511( C1354 C1511 ) C1354_=_C1512( C1354 C1512 ) C1379_=_C1505( C1379 C1505 ) C1379_=_C1506( C1379 C1506 ) C1379_=_C1508( C1379 C1508 ) C1379_=_C1509( C1379 C1509 ) \nC1379_=_C1510( C1379 C1510 ) C1379_=_C1511( C1379 C1511 ) C1379_=_C1512( C1379 C1512 ) C1409_=_C1459( C1409 C1459 ) C1409_=_C1497( C1409 C1497 ) C1409_=_C1568( C1409 C1568 ) \nC1409_=_C1606( C1409 C1606 ) C1409_=_C1768( C1409 C1768 ) C1409_=_C1859( C1409 C1859 ) C1409_=_C1880( C1409 C1880 ) C1459_=_C1497( C1459 C1497 ) C1459_=_C1568( C1459 C1568 ) \nC1459_=_C1606( C1459 C1606 ) C1459_=_C1768( C1459 C1768 ) C1459_=_C1859( C1459 C1859 ) C1459_=_C1880( C1459 C1880 ) C1497_=_C1568( C1497 C1568 ) C1497_=_C1606( C1497 C1606 ) \nC1497_=_C1768( C1497 C1768 ) C1497_=_C1859( C1497 C1859 ) C1497_=_C1880( C1497 C1880 ) C1505_=_C1506( C1505 C1506 ) C1505_=_C1508( C1505 C1508 ) C1505_=_C1509( C1505 C1509 ) \nC1505_=_C1510( C1505 C1510 ) C1505_=_C1511( C1505 C1511 ) C1505_=_C1512( C1505 C1512 ) C1506_=_C1508( C1506 C1508 ) C1506_=_C1509( C1506 C1509 ) C1506_=_C1510( C1506 C1510 ) \nC1506_=_C1511( C1506 C1511 ) C1506_=_C1512( C1506 C1512 ) C1508_=_C1509( C1508 C1509 ) C1508_=_C1510( C1508 C1510 ) C1508_=_C1511( C1508 C1511 ) C1508_=_C1512( C1508 C1512 ) \nC1509_=_C1510( C1509 C1510 ) C1509_=_C1511( C1509 C1511 ) C1509_=_C1512( C1509 C1512 ) C1510_=_C1511( C1510 C1511 ) C1510_=_C1512( C1510 C1512 ) C1511_=_C1512( C1511 C1512 ) \nC1527_=_C1595( C1527 C1595 ) C1527_=_C1619( C1527 C1619 ) C1527_=_C1768( C1527 C1768 ) C1527_=_C1769( C1527 C1769 ) C1568_=_C1606( C1568 C1606 ) C1568_=_C1768( C1568 C1768 ) \nC1568_=_C1859( C1568 C1859 ) C1568_=_C1880( C1568 C1880 ) C1595_=_C1619( C1595 C1619 ) C1595_=_C1768( C1595 C1768 ) C1595_=_C1769( C1595 C1769 ) C1606_=_C1768( C1606 C1768 ) \nC1606_=_C1859( C1606 C1859 ) C1606_=_C1880( C1606 C1880 ) C1619_=_C1768( C1619 C1768 ) C1619_=_C1769( C1619 C1769 ) C1768_=_C1769( C1768 C1769 ) C1768_=_C1859( C1768 C1859 ) \nC1768_=_C1880( C1768 C1880 ) C1859_=_C1880( C1859 C1880 ) "];167-&gt;189[label="73: C5 C29 C60 C98 C106 \nC114 C212 C225 C264 C274 C303 \nC386 C390 C404 C430 C509 C569 \nC570 C578 C650 C672 C680 C735 \nC783 C809 C818 C860 C861 C863 \nC864 C866 C867 C886 C895 C908 \nC1005 C1011 C1089 C1093 C1094 C1095 \nC1096 C1097 C1098 C1099 C1100 C1101 \nC1102 C1107 C1250 C1262 C1304 C1310 \nC1354 C1379 C1409 C1459 C1497 C1505 \nC1506 C1508 C1509 C1510 C1511 C1512 \nC1527 C1568 C1595 C1606 C1619 C1769 \nC1859 C1880 \n563: C5_=_C274 ,C5_=_C509 ,C5_=_C570 ,C5_=_C650 ,C5_=_C680 ,\nC5_=_C895 ,C5_=_C1011 ,C5_=_C1093 ,C5_=_C1094 ,C5_=_C1095 ,C5_=_C1096 ,\nC5_=_C1097 ,C5_=_C1098 ,C5_=_C1099 ,C5_=_C1100 ,C5_=_C1101 ,C5_=_C1102 ,\nC29_=_C578 ,C29_=_C735 ,C29_=_C1310 ,C29_=_C1527 ,C29_=_C1595 ,C29_=_C1619 ,\nC29_=_C1769 ,C60_=_C106 ,C60_=_C386 ,C60_=_C404 ,C60_=_C783 ,C60_=_C886 ,\nC60_=_C1107 ,C60_=_C1250 ,C60_=_C1262 ,C60_=_C1304 ,C60_=_C1354 ,C60_=_C1379 ,\nC60_=_C1505 ,C60_=_C1506 ,C60_=_C1508 ,C60_=_C1509 ,C60_=_C1510 ,C60_=_C1511 ,\nC60_=_C1512 ,C98_=_C106 ,C98_=_C114 ,C98_=_C225 ,C98_=_C569 ,C98_=_C818</w:t>
      </w:r>
    </w:p>
    <w:p>
      <w:pPr>
        <w:pStyle w:val="PreformattedText"/>
        <w:bidi w:val="0"/>
        <w:spacing w:before="0" w:after="0"/>
        <w:jc w:val="left"/>
        <w:rPr/>
      </w:pPr>
      <w:r>
        <w:rPr/>
        <w:t xml:space="preserve"> </w:t>
      </w:r>
      <w:r>
        <w:rPr/>
        <w:t>,\nC98_=_C860 ,C98_=_C861 ,C98_=_C863 ,C98_=_C864 ,C98_=_C866 ,C98_=_C867 ,\nC106_=_C114 ,C106_=_C386 ,C106_=_C404 ,C106_=_C783 ,C106_=_C886 ,C106_=_C1107 ,\nC106_=_C1250 ,C106_=_C1262 ,C106_=_C1304 ,C106_=_C1354 ,C106_=_C1379 ,C106_=_C1505 ,\nC106_=_C1506 ,C106_=_C1508 ,C106_=_C1509 ,C106_=_C1510 ,C106_=_C1511 ,C106_=_C1512 ,\nC114_=_C212 ,C114_=_C264 ,C114_=_C303 ,C114_=_C390 ,C114_=_C430 ,C114_=_C672 ,\nC114_=_C809 ,C114_=_C908 ,C114_=_C1005 ,C114_=_C1089 ,C114_=_C1409 ,C114_=_C1459 ,\nC114_=_C1497 ,C114_=_C1568 ,C114_=_C1606 ,C114_=_C1859 ,C114_=_C1880 ,C212_=_C264 ,\nC212_=_C303 ,C212_=_C390 ,C212_=_C430 ,C212_=_C672 ,C212_=_C809 ,C212_=_C908 ,\nC212_=_C1005 ,C212_=_C1089 ,C212_=_C1409 ,C212_=_C1459 ,C212_=_C1497 ,C212_=_C1568 ,\nC212_=_C1606 ,C212_=_C1859 ,C212_=_C1880 ,C225_=_C569 ,C225_=_C818 ,C225_=_C860 ,\nC225_=_C861 ,C225_=_C863 ,C225_=_C864 ,C225_=_C866 ,C225_=_C867 ,C264_=_C303 ,\nC264_=_C390 ,C264_=_C430 ,C264_=_C672 ,C264_=_C809 ,C264_=_C908 ,C264_=_C1005 ,\nC264_=_C1089 ,C264_=_C1409 ,C264_=_C1459 ,C264_=_C1497 ,C264_=_C1568 ,C264_=_C1606 ,\nC264_=_C1859 ,C264_=_C1880 ,C274_=_C509 ,C274_=_C570 ,C274_=_C650 ,C274_=_C680 ,\nC274_=_C895 ,C274_=_C1011 ,C274_=_C1093 ,C274_=_C1094 ,C274_=_C1095 ,C274_=_C1096 ,\nC274_=_C1097 ,C274_=_C1098 ,C274_=_C1099 ,C274_=_C1100 ,C274_=_C1101 ,C274_=_C1102 ,\nC303_=_C390 ,C303_=_C430 ,C303_=_C672 ,C303_=_C809 ,C303_=_C908 ,C303_=_C1005 ,\nC303_=_C1089 ,C303_=_C1409 ,C303_=_C1459 ,C303_=_C1497 ,C303_=_C1568 ,C303_=_C1606 ,\nC303_=_C1859 ,C303_=_C1880 ,C386_=_C390 ,C386_=_C404 ,C386_=_C783 ,C386_=_C886 ,\nC386_=_C1107 ,C386_=_C1250 ,C386_=_C1262 ,C386_=_C1304 ,C386_=_C1354 ,C386_=_C1379 ,\nC386_=_C1505 ,C386_=_C1506 ,C386_=_C1508 ,C386_=_C1509 ,C386_=_C1510 ,C386_=_C1511 ,\nC386_=_C1512 ,C390_=_C430 ,C390_=_C672 ,C390_=_C809 ,C390_=_C908 ,C390_=_C1005 ,\nC390_=_C1089 ,C390_=_C1409 ,C390_=_C1459 ,C390_=_C1497 ,C390_=_C1568 ,C390_=_C1606 ,\nC390_=_C1859 ,C390_=_C1880 ,C404_=_C783 ,C404_=_C886 ,C404_=_C1107 ,C404_=_C1250 ,\nC404_=_C1262 ,C404_=_C1304 ,C404_=_C1354 ,C404_=_C1379 ,C404_=_C1505 ,C404_=_C1506 ,\nC404_=_C1508 ,C404_=_C1509 ,C404_=_C1510 ,C404_=_C1511 ,C404_=_C1512 ,C430_=_C672 ,\nC430_=_C809 ,C430_=_C908 ,C430_=_C1005 ,C430_=_C1089 ,C430_=_C1409 ,C430_=_C1459 ,\nC430_=_C1497 ,C430_=_C1568 ,C430_=_C1606 ,C430_=_C1859 ,C430_=_C1880 ,C509_=_C570 ,\nC509_=_C650 ,C509_=_C680 ,C509_=_C895 ,C509_=_C1011 ,C509_=_C1093 ,C509_=_C1094 ,\nC509_=_C1095 ,C509_=_C1096 ,C509_=_C1097 ,C509_=_C1098 ,C509_=_C1099 ,C509_=_C1100 ,\nC509_=_C1101 ,C509_=_C1102 ,C569_=_C570 ,C569_=_C578 ,C569_=_C818 ,C569_=_C860 ,\nC569_=_C861 ,C569_=_C863 ,C569_=_C864 ,C569_=_C866 ,C569_=_C867 ,C570_=_C578 ,\nC570_=_C650 ,C570_=_C680 ,C570_=_C895 ,C570_=_C1011 ,C570_=_C1093 ,C570_=_C1094 ,\nC570_=_C1095 ,C570_=_C1096 ,C570_=_C1097 ,C570_=_C1098 ,C570_=_C1099 ,C570_=_C1100 ,\nC570_=_C1101 ,C570_=_C1102 ,C578_=_C735 ,C578_=_C1310 ,C578_=_C1527 ,C578_=_C1595 ,\nC578_=_C1619 ,C578_=_C1769 ,C650_=_C680 ,C650_=_C895 ,C650_=_C1011 ,C650_=_C1093 ,\nC650_=_C1094 ,C650_=_C1095 ,C650_=_C1096 ,C650_=_C1097 ,C650_=_C1098 ,C650_=_C1099 ,\nC650_=_C1100 ,C650_=_C1101 ,C650_=_C1102 ,C672_=_C809 ,C672_=_C908 ,C672_=_C1005 ,\nC672_=_C1089 ,C672_=_C1409 ,C672_=_C1459 ,C672_=_C1497 ,C672_=_C1568 ,C672_=_C1606 ,\nC672_=_C1859 ,C672_=_C1880 ,C680_=_C895 ,C680_=_C1011 ,C680_=_C1093 ,C680_=_C1094 ,\nC680_=_C1095 ,C680_=_C1096 ,C680_=_C1097 ,C680_=_C1098 ,C680_=_C1099 ,C680_=_C1100 ,\nC680_=_C1101 ,C680_=_C1102 ,C735_=_C1310 ,C735_=_C1527 ,C735_=_C1595 ,C735_=_C1619 ,\nC735_=_C1769 ,C783_=_C886 ,C783_=_C1107 ,C783_=_C1250 ,C783_=_C1262 ,C783_=_C1304 ,\nC783_=_C1354 ,C783_=_C1379 ,C783_=_C1505 ,C783_=_C1506 ,C783_=_C1508 ,C783_=_C1509 ,\nC783_=_C1510 ,C783_=_C1511 ,C783_=_C1512 ,C809_=_C908 ,C809_=_C1005 ,C809_=_C1089 ,\nC809_=_C1409 ,C809_=_C1459 ,C809_=_C1497 ,C809_=_C1568 ,C809_=_C1606 ,C809_=_C1859 ,\nC809_=_C1880 ,C818_=_C860 ,C818_=_C861 ,C818_=_C863 ,C818_=_C864 ,C818_=_C866 ,\nC818_=_C867 ,C860_=_C861 ,C860_=_C863 ,C860_=_C864 ,C860_=_C866 ,C860_=_C867 ,\nC861_=_C863 ,C861_=_C864 ,C861_=_C866 ,C861_=_C867 ,C863_=_C864 ,C863_=_C866 ,\nC863_=_C867 ,C863_=_C1250 ,C864_=_C866 ,C864_=_C867 ,C866_=_C867 ,C867_=_C1100 ,\nC886_=_C1107 ,C886_=_C1250 ,C886_=_C1262 ,C886_=_C1304 ,C886_=_C1354 ,C886_=_C1379 ,\nC886_=_C1505 ,C886_=_C1506 ,C886_=_C1508 ,C886_=_C1509 ,C886_=_C1510 ,C886_=_C1511 ,\nC886_=_C1512 ,C895_=_C908 ,C895_=_C1011 ,C895_=_C1093 ,C895_=_C1094 ,C895_=_C1095 ,\nC895_=_C1096 ,C895_=_C1097 ,C895_=_C1098 ,C895_=_C1099 ,C895_=_C1100 ,C895_=_C1101 ,\nC895_=_C1102 ,C908_=_C1005 ,C908_=_C1089 ,C908_=_C1409 ,C908_=_C1459 ,C908_=_C1497 ,\nC908_=_C1568 ,C908_=_C1606 ,C908_=_C1859 ,C908_=_C1880 ,C1005_=_C1089 ,C1005_=_C1409 ,\nC1005_=_C1459 ,C1005_=_C1497 ,C1005_=_C1568 ,C1005_=_C1606 ,C1005_=_C1859 ,C1005_=_C1880 ,\nC1011_=_C1093 ,C1011_=_C1094 ,C1011_=_C1095 ,C1011_=_C1096 ,C1011_=_C1097 ,C1011_=_C1098 ,\nC1011_=_C1099 ,C1011_=_C1100 ,C1011_=_C1101 ,C1011_=_C1102 ,C1089_=_C1409 ,C1089_=_C1459 ,\nC1089_=_C1497 ,C1089_=_C1568 ,C1089_=_C1606 ,C1089_=_C1859 ,C1089_=_C1880 ,C1093_=_C1094 ,\nC1093_=_C1095 ,C1093_=_C1096 ,C1093_=_C1097 ,C1093_=_C1098 ,C1093_=_C1099 ,C1093_=_C1100 ,\nC1093_=_C1101 ,C1093_=_C1102 ,C1094_=_C1095 ,C1094_=_C1096 ,C1094_=_C1097 ,C1094_=_C1098 ,\nC1094_=_C1099 ,C1094_=_C1100 ,C1094_=_C1101 ,C1094_=_C1102 ,C1095_=_C1096 ,C1095_=_C1097 ,\nC1095_=_C1098 ,C1095_=_C1099 ,C1095_=_C1100 ,C1095_=_C1101 ,C1095_=_C1102 ,C1095_=_C1527 ,\nC1096_=_C1097 ,C1096_=_C1098 ,C1096_=_C1099 ,C1096_=_C1100 ,C1096_=_C1101 ,C1096_=_C1102 ,\nC1097_=_C1098 ,C1097_=_C1099 ,C1097_=_C1100 ,C1097_=_C1101 ,C1097_=_C1102 ,C1098_=_C1099 ,\nC1098_=_C1100 ,C1098_=_C1101 ,C1098_=_C1102 ,C1099_=_C1100 ,C1099_=_C1101 ,C1099_=_C1102 ,\nC1100_=_C1101 ,C1100_=_C1102 ,C1101_=_C1102 ,C1101_=_C1769 ,C1107_=_C1250 ,C1107_=_C1262 ,\nC1107_=_C1304 ,C1107_=_C1354 ,C1107_=_C1379 ,C1107_=_C1505 ,C1107_=_C1506 ,C1107_=_C1508 ,\nC1107_=_C1509 ,C1107_=_C1510 ,C1107_=_C1511 ,C1107_=_C1512 ,C1250_=_C1262 ,C1250_=_C1304 ,\nC1250_=_C1354 ,C1250_=_C1379 ,C1250_=_C1505 ,C1250_=_C1506 ,C1250_=_C1508 ,C1250_=_C1509 ,\nC1250_=_C1510 ,C1250_=_C1511 ,C1250_=_C1512 ,C1262_=_C1304 ,C1262_=_C1354 ,C1262_=_C1379 ,\nC1262_=_C1505 ,C1262_=_C1506 ,C1262_=_C1508 ,C1262_=_C1509 ,C1262_=_C1510 ,C1262_=_C1511 ,\nC1262_=_C1512 ,C1304_=_C1310 ,C1304_=_C1354 ,C1304_=_C1379 ,C1304_=_C1505 ,C1304_=_C1506 ,\nC1304_=_C1508 ,C1304_=_C1509 ,C1304_=_C1510 ,C1304_=_C1511 ,C1304_=_C1512 ,C1310_=_C1527 ,\nC1310_=_C1595 ,C1310_=_C1619 ,C1310_=_C1769 ,C1354_=_C1379 ,C1354_=_C1505 ,C1354_=_C1506 ,\nC1354_=_C1508 ,C1354_=_C1509 ,C1354_=_C1510 ,C1354_=_C1511 ,C1354_=_C1512 ,C1379_=_C1505 ,\nC1379_=_C1506 ,C1379_=_C1508 ,C1379_=_C1509 ,C1379_=_C1510 ,C1379_=_C1511 ,C1379_=_C1512 ,\nC1409_=_C1459 ,C1409_=_C1497 ,C1409_=_C1568 ,C1409_=_C1606 ,C1409_=_C1859 ,C1409_=_C1880 ,\nC1459_=_C1497 ,C1459_=_C1568 ,C1459_=_C1606 ,C1459_=_C1859 ,C1459_=_C1880 ,C1497_=_C1568 ,\nC1497_=_C1606 ,C1497_=_C1859 ,C1497_=_C1880 ,C1505_=_C1506 ,C1505_=_C1508 ,C1505_=_C1509 ,\nC1505_=_C1510 ,C1505_=_C1511 ,C1505_=_C1512 ,C1506_=_C1508 ,C1506_=_C1509 ,C1506_=_C1510 ,\nC1506_=_C1511 ,C1506_=_C1512 ,C1508_=_C1509 ,C1508_=_C1510 ,C1508_=_C1511 ,C1508_=_C1512 ,\nC1509_=_C1510 ,C1509_=_C1511 ,C1509_=_C1512 ,C1510_=_C1511 ,C1510_=_C1512 ,C1511_=_C1512 ,\nC1527_=_C1595 ,C1527_=_C1619 ,C1527_=_C1769 ,C1568_=_C1606 ,C1568_=_C1859 ,C1568_=_C1880 ,\nC1595_=_C1619 ,C1595_=_C1769 ,C1606_=_C1859 ,C1606_=_C1880 ,C1619_=_C1769 ,C1859_=_C1880 ,"];190[shape=box, label="id:190 level: 7\n82: C61 C94 C151 C152 C207 \nC220 C257 C309 C316 C376 C387 \nC452 C568 C569 C570 C571 C572 \nC573 C574 C575 C577 C578 C579 \nC580 C581 C582 C583 C584 C599 \nC655 C716 C723 C724 C725 C726 \nC727 C728 C729 C730 C731 C733 \nC734 C735 C736 C737 C738 C739 \nC740 C803 C943 C984 C1055 C1110 \nC1285 C1380 C1383 C1397 C1513 C1522 \nC1533 C1534 C1535 C1536 C1537 C1538 \nC1539 C1540 C1541 C1542 C1543 C1563 \nC1667 C1668 C1669 C1670 C1671 C1672 \nC1673 C1674 C1675 C1676 C1677 \n834: C61_=_C257( C61 C257 ) C61_=_C316( C61 C316 ) C61_=_C387( C61 C387 ) C61_=_C655( C61 C655 ) C61_=_C716( C61 C716 ) \nC61_=_C943( C61 C943 ) C61_=_C1055( C61 C1055 ) C61_=_C1110( C61 C1110 ) C61_=_C1383( C61 C1383 ) C61_=_C1563( C61 C1563 ) C61_=_C1667( C61 C1667 ) \nC61_=_C1668( C61 C1668 ) C61_=_C1669( C61 C1669 ) C61_=_C1670( C61 C1670 ) C61_=_C1671( C61 C1671 ) C61_=_C1672( C61 C1672 ) C61_=_C1673( C61 C1673 ) \nC61_=_C1674( C61 C1674 ) C61_=_C1675( C61 C1675 ) C61_=_C1676( C61 C1676 ) C61_=_C1677( C61 C1677 ) C94_=_C151( C94 C151 ) C94_=_C220( C94 C220 ) \nC94_=_C309( C94 C309 ) C94_=_C376( C94 C376 ) C94_=_C568( C94 C568 ) C94_=_C569( C94 C569 ) C94_=_C570( C94 C570 ) C94_=_C571( C94 C571 ) \nC94_=_C572( C94 C572 ) C94_=_C573( C94 C573 ) C94_=_C574( C94 C574 ) C94_=_C575( C94 C575 ) C94_=_C577( C94 C577 ) C94_=_C578( C94 C578 ) \nC94_=_C579( C94 C579 ) C94_=_C580( C94 C580 ) C94_=_C581( C94 C581 ) C94_=_C582( C94 C582 ) C94_=_C583( C94 C583 ) C94_=_C584( C94 C584 ) \nC151_=_C152( C151 C152 ) C151_=_C220( C151 C220 ) C151_=_C309( C151 C309 ) C151_=_C376( C151 C376 ) C151_=_C568( C151 C568 ) C151_=_C569( C151 C569 ) \nC151_=_C570( C151 C570 ) C151_=_C571( C151 C571 ) C151_=_C572( C151 C572 ) C151_=_C573( C151 C573 ) C151_=_C574( C151 C574 ) C151_=_C575( C151 C575 ) \nC151_=_C577( C151 C577 ) C151_=_C578( C151 C578 ) C151_=_C579( C151 C579 ) C151_=_C580( C151 C580 ) C151_=_C581( C151 C581 ) C151_=_C582( C151 C582 ) \nC151_=_C583( C151 C583 ) C151_=_C584( C151 C584 ) C152_=_C452( C152 C452 ) C152_=_C599( C152 C599 ) C152_=_C723( C152 C723 ) C152_=_C724( C152 C724 ) \nC152_=_C725( C152 C725 ) C152_=_C726( C152 C726 ) C152_=_C727( C152 C727 ) C152_=_C728( C152 C728 ) C152_=_C729( C152 C729 ) C152_=_C730( C152 C730 ) \nC152_=_C731( C152 C731 ) C152_=_C733( C152 C733 ) C152_=_C734( C152 C734 ) C152_=_C735( C152 C735 ) C152_=_C736( C152 C736 ) C152_=_C737( C152 C737 ) \nC152_=_C738( C152 C738</w:t>
      </w:r>
    </w:p>
    <w:p>
      <w:pPr>
        <w:pStyle w:val="PreformattedText"/>
        <w:bidi w:val="0"/>
        <w:spacing w:before="0" w:after="0"/>
        <w:jc w:val="left"/>
        <w:rPr/>
      </w:pPr>
      <w:r>
        <w:rPr/>
        <w:t xml:space="preserve"> </w:t>
      </w:r>
      <w:r>
        <w:rPr/>
        <w:t>) C152_=_C739( C152 C739 ) C152_=_C740( C152 C740 ) C207_=_C574( C207 C574 ) C207_=_C803( C207 C803 ) C207_=_C984( C207 C984 ) \nC207_=_C1285( C207 C1285 ) C207_=_C1380( C207 C1380 ) C207_=_C1397( C207 C1397 ) C207_=_C1513( C207 C1513 ) C207_=_C1522( C207 C1522 ) C207_=_C1533( C207 C1533 ) \nC207_=_C1534( C207 C1534 ) C207_=_C1535( C207 C1535 ) C207_=_C1536( C207 C1536 ) C207_=_C1537( C207 C1537 ) C207_=_C1538( C207 C1538 ) C207_=_C1539( C207 C1539 ) \nC207_=_C1540( C207 C1540 ) C207_=_C1541( C207 C1541 ) C207_=_C1542( C207 C1542 ) C207_=_C1543( C207 C1543 ) C220_=_C309( C220 C309 ) C220_=_C376( C220 C376 ) \nC220_=_C568( C220 C568 ) C220_=_C569( C220 C569 ) C220_=_C570( C220 C570 ) C220_=_C571( C220 C571 ) C220_=_C572( C220 C572 ) C220_=_C573( C220 C573 ) \nC220_=_C574( C220 C574 ) C220_=_C575( C220 C575 ) C220_=_C577( C220 C577 ) C220_=_C578( C220 C578 ) C220_=_C579( C220 C579 ) C220_=_C580( C220 C580 ) \nC220_=_C581( C220 C581 ) C220_=_C582( C220 C582 ) C220_=_C583( C220 C583 ) C220_=_C584( C220 C584 ) C257_=_C316( C257 C316 ) C257_=_C387( C257 C387 ) \nC257_=_C655( C257 C655 ) C257_=_C716( C257 C716 ) C257_=_C943( C257 C943 ) C257_=_C1055( C257 C1055 ) C257_=_C1110( C257 C1110 ) C257_=_C1383( C257 C1383 ) \nC257_=_C1563( C257 C1563 ) C257_=_C1667( C257 C1667 ) C257_=_C1668( C257 C1668 ) C257_=_C1669( C257 C1669 ) C257_=_C1670( C257 C1670 ) C257_=_C1671( C257 C1671 ) \nC257_=_C1672( C257 C1672 ) C257_=_C1673( C257 C1673 ) C257_=_C1674( C257 C1674 ) C257_=_C1675( C257 C1675 ) C257_=_C1676( C257 C1676 ) C257_=_C1677( C257 C1677 ) \nC309_=_C316( C309 C316 ) C309_=_C376( C309 C376 ) C309_=_C568( C309 C568 ) C309_=_C569( C309 C569 ) C309_=_C570( C309 C570 ) C309_=_C571( C309 C571 ) \nC309_=_C572( C309 C572 ) C309_=_C573( C309 C573 ) C309_=_C574( C309 C574 ) C309_=_C575( C309 C575 ) C309_=_C577( C309 C577 ) C309_=_C578( C309 C578 ) \nC309_=_C579( C309 C579 ) C309_=_C580( C309 C580 ) C309_=_C581( C309 C581 ) C309_=_C582( C309 C582 ) C309_=_C583( C309 C583 ) C309_=_C584( C309 C584 ) \nC316_=_C387( C316 C387 ) C316_=_C655( C316 C655 ) C316_=_C716( C316 C716 ) C316_=_C943( C316 C943 ) C316_=_C1055( C316 C1055 ) C316_=_C1110( C316 C1110 ) \nC316_=_C1383( C316 C1383 ) C316_=_C1563( C316 C1563 ) C316_=_C1667( C316 C1667 ) C316_=_C1668( C316 C1668 ) C316_=_C1669( C316 C1669 ) C316_=_C1670( C316 C1670 ) \nC316_=_C1671( C316 C1671 ) C316_=_C1672( C316 C1672 ) C316_=_C1673( C316 C1673 ) C316_=_C1674( C316 C1674 ) C316_=_C1675( C316 C1675 ) C316_=_C1676( C316 C1676 ) \nC316_=_C1677( C316 C1677 ) C376_=_C387( C376 C387 ) C376_=_C568( C376 C568 ) C376_=_C569( C376 C569 ) C376_=_C570( C376 C570 ) C376_=_C571( C376 C571 ) \nC376_=_C572( C376 C572 ) C376_=_C573( C376 C573 ) C376_=_C574( C376 C574 ) C376_=_C575( C376 C575 ) C376_=_C577( C376 C577 ) C376_=_C578( C376 C578 ) \nC376_=_C579( C376 C579 ) C376_=_C580( C376 C580 ) C376_=_C581( C376 C581 ) C376_=_C582( C376 C582 ) C376_=_C583( C376 C583 ) C376_=_C584( C376 C584 ) \nC387_=_C655( C387 C655 ) C387_=_C716( C387 C716 ) C387_=_C943( C387 C943 ) C387_=_C1055( C387 C1055 ) C387_=_C1110( C387 C1110 ) C387_=_C1383( C387 C1383 ) \nC387_=_C1563( C387 C1563 ) C387_=_C1667( C387 C1667 ) C387_=_C1668( C387 C1668 ) C387_=_C1669( C387 C1669 ) C387_=_C1670( C387 C1670 ) C387_=_C1671( C387 C1671 ) \nC387_=_C1672( C387 C1672 ) C387_=_C1673( C387 C1673 ) C387_=_C1674( C387 C1674 ) C387_=_C1675( C387 C1675 ) C387_=_C1676( C387 C1676 ) C387_=_C1677( C387 C1677 ) \nC452_=_C599( C452 C599 ) C452_=_C723( C452 C723 ) C452_=_C724( C452 C724 ) C452_=_C725( C452 C725 ) C452_=_C726( C452 C726 ) C452_=_C727( C452 C727 ) \nC452_=_C728( C452 C728 ) C452_=_C729( C452 C729 ) C452_=_C730( C452 C730 ) C452_=_C731( C452 C731 ) C452_=_C733( C452 C733 ) C452_=_C734( C452 C734 ) \nC452_=_C735( C452 C735 ) C452_=_C736( C452 C736 ) C452_=_C737( C452 C737 ) C452_=_C738( C452 C738 ) C452_=_C739( C452 C739 ) C452_=_C740( C452 C740 ) \nC568_=_C569( C568 C569 ) C568_=_C570( C568 C570 ) C568_=_C571( C568 C571 ) C568_=_C572( C568 C572 ) C568_=_C573( C568 C573 ) C568_=_C574( C568 C574 ) \nC568_=_C575( C568 C575 ) C568_=_C577( C568 C577 ) C568_=_C578( C568 C578 ) C568_=_C579( C568 C579 ) C568_=_C580( C568 C580 ) C568_=_C581( C568 C581 ) \nC568_=_C582( C568 C582 ) C568_=_C583( C568 C583 ) C568_=_C584( C568 C584 ) C569_=_C570( C569 C570 ) C569_=_C571( C569 C571 ) C569_=_C572( C569 C572 ) \nC569_=_C573( C569 C573 ) C569_=_C574( C569 C574 ) C569_=_C575( C569 C575 ) C569_=_C577( C569 C577 ) C569_=_C578( C569 C578 ) C569_=_C579( C569 C579 ) \nC569_=_C580( C569 C580 ) C569_=_C581( C569 C581 ) C569_=_C582( C569 C582 ) C569_=_C583( C569 C583 ) C569_=_C584( C569 C584 ) C570_=_C571( C570 C571 ) \nC570_=_C572( C570 C572 ) C570_=_C573( C570 C573 ) C570_=_C574( C570 C574 ) C570_=_C575( C570 C575 ) C570_=_C577( C570 C577 ) C570_=_C578( C570 C578 ) \nC570_=_C579( C570 C579 ) C570_=_C580( C570 C580 ) C570_=_C581( C570 C581 ) C570_=_C582( C570 C582 ) C570_=_C583( C570 C583 ) C570_=_C584( C570 C584 ) \nC571_=_C572( C571 C572 ) C571_=_C573( C571 C573 ) C571_=_C574( C571 C574 ) C571_=_C575( C571 C575 ) C571_=_C577( C571 C577 ) C571_=_C578( C571 C578 ) \nC571_=_C579( C571 C579 ) C571_=_C580( C571 C580 ) C571_=_C581( C571 C581 ) C571_=_C582( C571 C582 ) C571_=_C583( C571 C583 ) C571_=_C584( C571 C584 ) \nC571_=_C727( C571 C727 ) C572_=_C573( C572 C573 ) C572_=_C574( C572 C574 ) C572_=_C575( C572 C575 ) C572_=_C577( C572 C577 ) C572_=_C578( C572 C578 ) \nC572_=_C579( C572 C579 ) C572_=_C580( C572 C580 ) C572_=_C581( C572 C581 ) C572_=_C582( C572 C582 ) C572_=_C583( C572 C583 ) C572_=_C584( C572 C584 ) \nC573_=_C574( C573 C574 ) C573_=_C575( C573 C575 ) C573_=_C577( C573 C577 ) C573_=_C578( C573 C578 ) C573_=_C579( C573 C579 ) C573_=_C580( C573 C580 ) \nC573_=_C581( C573 C581 ) C573_=_C582( C573 C582 ) C573_=_C583( C573 C583 ) C573_=_C584( C573 C584 ) C573_=_C730( C573 C730 ) C574_=_C575( C574 C575 ) \nC574_=_C577( C574 C577 ) C574_=_C578( C574 C578 ) C574_=_C579( C574 C579 ) C574_=_C580( C574 C580 ) C574_=_C581( C574 C581 ) C574_=_C582( C574 C582 ) \nC574_=_C583( C574 C583 ) C574_=_C584( C574 C584 ) C574_=_C803( C574 C803 ) C574_=_C984( C574 C984 ) C574_=_C1285( C574 C1285 ) C574_=_C1380( C574 C1380 ) \nC574_=_C1397( C574 C1397 ) C574_=_C1513( C574 C1513 ) C574_=_C1522( C574 C1522 ) C574_=_C1533( C574 C1533 ) C574_=_C1534( C574 C1534 ) C574_=_C1535( C574 C1535 ) \nC574_=_C1536( C574 C1536 ) C574_=_C1537( C574 C1537 ) C574_=_C1538( C574 C1538 ) C574_=_C1539( C574 C1539 ) C574_=_C1540( C574 C1540 ) C574_=_C1541( C574 C1541 ) \nC574_=_C1542( C574 C1542 ) C574_=_C1543( C574 C1543 ) C575_=_C577( C575 C577 ) C575_=_C578( C575 C578 ) C575_=_C579( C575 C579 ) C575_=_C580( C575 C580 ) \nC575_=_C581( C575 C581 ) C575_=_C582( C575 C582 ) C575_=_C583( C575 C583 ) C575_=_C584( C575 C584 ) C577_=_C578( C577 C578 ) C577_=_C579( C577 C579 ) \nC577_=_C580( C577 C580 ) C577_=_C581( C577 C581 ) C577_=_C582( C577 C582 ) C577_=_C583( C577 C583 ) C577_=_C584( C577 C584 ) C577_=_C1668( C577 C1668 ) \nC578_=_C579( C578 C579 ) C578_=_C580( C578 C580 ) C578_=_C581( C578 C581 ) C578_=_C582( C578 C582 ) C578_=_C583( C578 C583 ) C578_=_C584( C578 C584 ) \nC578_=_C735( C578 C735 ) C579_=_C580( C579 C580 ) C579_=_C581( C579 C581 ) C579_=_C582( C579 C582 ) C579_=_C583( C579 C583 ) C579_=_C584( C579 C584 ) \nC579_=_C1669( C579 C1669 ) C580_=_C581( C580 C581 ) C580_=_C582( C580 C582 ) C580_=_C583( C580 C583 ) C580_=_C584( C580 C584 ) C581_=_C582( C581 C582 ) \nC581_=_C583( C581 C583 ) C581_=_C584( C581 C584 ) C581_=_C1539( C581 C1539 ) C582_=_C583( C582 C583 ) C582_=_C584( C582 C584 ) C583_=_C584( C583 C584 ) \nC599_=_C723( C599 C723 ) C599_=_C724( C599 C724 ) C599_=_C725( C599 C725 ) C599_=_C726( C599 C726 ) C599_=_C727( C599 C727 ) C599_=_C728( C599 C728 ) \nC599_=_C729( C599 C729 ) C599_=_C730( C599 C730 ) C599_=_C731( C599 C731 ) C599_=_C733( C599 C733 ) C599_=_C734( C599 C734 ) C599_=_C735( C599 C735 ) \nC599_=_C736( C599 C736 ) C599_=_C737( C599 C737 ) C599_=_C738( C599 C738 ) C599_=_C739( C599 C739 ) C599_=_C740( C599 C740 ) C655_=_C716( C655 C716 ) \nC655_=_C943( C655 C943 ) C655_=_C1055( C655 C1055 ) C655_=_C1110( C655 C1110 ) C655_=_C1383( C655 C1383 ) C655_=_C1563( C655 C1563 ) C655_=_C1667( C655 C1667 ) \nC655_=_C1668( C655 C1668 ) C655_=_C1669( C655 C1669 ) C655_=_C1670( C655 C1670 ) C655_=_C1671( C655 C1671 ) C655_=_C1672( C655 C1672 ) C655_=_C1673( C655 C1673 ) \nC655_=_C1674( C655 C1674 ) C655_=_C1675( C655 C1675 ) C655_=_C1676( C655 C1676 ) C655_=_C1677( C655 C1677 ) C716_=_C943( C716 C943 ) C716_=_C1055( C716 C1055 ) \nC716_=_C1110( C716 C1110 ) C716_=_C1383( C716 C1383 ) C716_=_C1563( C716 C1563 ) C716_=_C1667( C716 C1667 ) C716_=_C1668( C716 C1668 ) C716_=_C1669( C716 C1669 ) \nC716_=_C1670( C716 C1670 ) C716_=_C1671( C716 C1671 ) C716_=_C1672( C716 C1672 ) C716_=_C1673( C716 C1673 ) C716_=_C1674( C716 C1674 ) C716_=_C1675( C716 C1675 ) \nC716_=_C1676( C716 C1676 ) C716_=_C1677( C716 C1677 ) C723_=_C724( C723 C724 ) C723_=_C725( C723 C725 ) C723_=_C726( C723 C726 ) C723_=_C727( C723 C727 ) \nC723_=_C728( C723 C728 ) C723_=_C729( C723 C729 ) C723_=_C730( C723 C730 ) C723_=_C731( C723 C731 ) C723_=_C733( C723 C733 ) C723_=_C734( C723 C734 ) \nC723_=_C735( C723 C735 ) C723_=_C736( C723 C736 ) C723_=_C737( C723 C737 ) C723_=_C738( C723 C738 ) C723_=_C739( C723 C739 ) C723_=_C740( C723 C740 ) \nC723_=_C943( C723 C943 ) C724_=_C725( C724 C725 ) C724_=_C726( C724 C726 ) C724_=_C727( C724 C727 ) C724_=_C728( C724 C728 ) C724_=_C729( C724 C729 ) \nC724_=_C730( C724 C730 ) C724_=_C731( C724 C731 ) C724_=_C733( C724 C733 ) C724_=_C734( C724 C734 ) C724_=_C735( C724 C735 ) C724_=_C736( C724 C736 ) \nC724_=_C737( C724 C737 ) C724_=_C738( C724 C738 ) C724_=_C739( C724 C739 ) C724_=_C740( C724 C740 ) C725_=_C726( C725 C726 ) C725_=_C727( C725 C727 ) \nC725_=_C728( C725 C728 ) C725_=_C729( C725 C729 ) C725_=_C730( C725 C730 ) C725_=_C731( C725 C731 ) C725_=_C733( C725 C733 ) C725_=_C734(</w:t>
      </w:r>
    </w:p>
    <w:p>
      <w:pPr>
        <w:pStyle w:val="PreformattedText"/>
        <w:bidi w:val="0"/>
        <w:spacing w:before="0" w:after="0"/>
        <w:jc w:val="left"/>
        <w:rPr/>
      </w:pPr>
      <w:r>
        <w:rPr/>
        <w:t xml:space="preserve"> </w:t>
      </w:r>
      <w:r>
        <w:rPr/>
        <w:t>C725 C734 ) \nC725_=_C735( C725 C735 ) C725_=_C736( C725 C736 ) C725_=_C737( C725 C737 ) C725_=_C738( C725 C738 ) C725_=_C739( C725 C739 ) C725_=_C740( C725 C740 ) \nC725_=_C1055( C725 C1055 ) C726_=_C727( C726 C727 ) C726_=_C728( C726 C728 ) C726_=_C729( C726 C729 ) C726_=_C730( C726 C730 ) C726_=_C731( C726 C731 ) \nC726_=_C733( C726 C733 ) C726_=_C734( C726 C734 ) C726_=_C735( C726 C735 ) C726_=_C736( C726 C736 ) C726_=_C737( C726 C737 ) C726_=_C738( C726 C738 ) \nC726_=_C739( C726 C739 ) C726_=_C740( C726 C740 ) C726_=_C1110( C726 C1110 ) C727_=_C728( C727 C728 ) C727_=_C729( C727 C729 ) C727_=_C730( C727 C730 ) \nC727_=_C731( C727 C731 ) C727_=_C733( C727 C733 ) C727_=_C734( C727 C734 ) C727_=_C735( C727 C735 ) C727_=_C736( C727 C736 ) C727_=_C737( C727 C737 ) \nC727_=_C738( C727 C738 ) C727_=_C739( C727 C739 ) C727_=_C740( C727 C740 ) C728_=_C729( C728 C729 ) C728_=_C730( C728 C730 ) C728_=_C731( C728 C731 ) \nC728_=_C733( C728 C733 ) C728_=_C734( C728 C734 ) C728_=_C735( C728 C735 ) C728_=_C736( C728 C736 ) C728_=_C737( C728 C737 ) C728_=_C738( C728 C738 ) \nC728_=_C739( C728 C739 ) C728_=_C740( C728 C740 ) C729_=_C730( C729 C730 ) C729_=_C731( C729 C731 ) C729_=_C733( C729 C733 ) C729_=_C734( C729 C734 ) \nC729_=_C735( C729 C735 ) C729_=_C736( C729 C736 ) C729_=_C737( C729 C737 ) C729_=_C738( C729 C738 ) C729_=_C739( C729 C739 ) C729_=_C740( C729 C740 ) \nC730_=_C731( C730 C731 ) C730_=_C733( C730 C733 ) C730_=_C734( C730 C734 ) C730_=_C735( C730 C735 ) C730_=_C736( C730 C736 ) C730_=_C737( C730 C737 ) \nC730_=_C738( C730 C738 ) C730_=_C739( C730 C739 ) C730_=_C740( C730 C740 ) C731_=_C733( C731 C733 ) C731_=_C734( C731 C734 ) C731_=_C735( C731 C735 ) \nC731_=_C736( C731 C736 ) C731_=_C737( C731 C737 ) C731_=_C738( C731 C738 ) C731_=_C739( C731 C739 ) C731_=_C740( C731 C740 ) C733_=_C734( C733 C734 ) \nC733_=_C735( C733 C735 ) C733_=_C736( C733 C736 ) C733_=_C737( C733 C737 ) C733_=_C738( C733 C738 ) C733_=_C739( C733 C739 ) C733_=_C740( C733 C740 ) \nC734_=_C735( C734 C735 ) C734_=_C736( C734 C736 ) C734_=_C737( C734 C737 ) C734_=_C738( C734 C738 ) C734_=_C739( C734 C739 ) C734_=_C740( C734 C740 ) \nC735_=_C736( C735 C736 ) C735_=_C737( C735 C737 ) C735_=_C738( C735 C738 ) C735_=_C739( C735 C739 ) C735_=_C740( C735 C740 ) C736_=_C737( C736 C737 ) \nC736_=_C738( C736 C738 ) C736_=_C739( C736 C739 ) C736_=_C740( C736 C740 ) C737_=_C738( C737 C738 ) C737_=_C739( C737 C739 ) C737_=_C740( C737 C740 ) \nC738_=_C739( C738 C739 ) C738_=_C740( C738 C740 ) C739_=_C740( C739 C740 ) C803_=_C984( C803 C984 ) C803_=_C1285( C803 C1285 ) C803_=_C1380( C803 C1380 ) \nC803_=_C1397( C803 C1397 ) C803_=_C1513( C803 C1513 ) C803_=_C1522( C803 C1522 ) C803_=_C1533( C803 C1533 ) C803_=_C1534( C803 C1534 ) C803_=_C1535( C803 C1535 ) \nC803_=_C1536( C803 C1536 ) C803_=_C1537( C803 C1537 ) C803_=_C1538( C803 C1538 ) C803_=_C1539( C803 C1539 ) C803_=_C1540( C803 C1540 ) C803_=_C1541( C803 C1541 ) \nC803_=_C1542( C803 C1542 ) C803_=_C1543( C803 C1543 ) C943_=_C1055( C943 C1055 ) C943_=_C1110( C943 C1110 ) C943_=_C1383( C943 C1383 ) C943_=_C1563( C943 C1563 ) \nC943_=_C1667( C943 C1667 ) C943_=_C1668( C943 C1668 ) C943_=_C1669( C943 C1669 ) C943_=_C1670( C943 C1670 ) C943_=_C1671( C943 C1671 ) C943_=_C1672( C943 C1672 ) \nC943_=_C1673( C943 C1673 ) C943_=_C1674( C943 C1674 ) C943_=_C1675( C943 C1675 ) C943_=_C1676( C943 C1676 ) C943_=_C1677( C943 C1677 ) C984_=_C1285( C984 C1285 ) \nC984_=_C1380( C984 C1380 ) C984_=_C1397( C984 C1397 ) C984_=_C1513( C984 C1513 ) C984_=_C1522( C984 C1522 ) C984_=_C1533( C984 C1533 ) C984_=_C1534( C984 C1534 ) \nC984_=_C1535( C984 C1535 ) C984_=_C1536( C984 C1536 ) C984_=_C1537( C984 C1537 ) C984_=_C1538( C984 C1538 ) C984_=_C1539( C984 C1539 ) C984_=_C1540( C984 C1540 ) \nC984_=_C1541( C984 C1541 ) C984_=_C1542( C984 C1542 ) C984_=_C1543( C984 C1543 ) C1055_=_C1110( C1055 C1110 ) C1055_=_C1383( C1055 C1383 ) C1055_=_C1563( C1055 C1563 ) \nC1055_=_C1667( C1055 C1667 ) C1055_=_C1668( C1055 C1668 ) C1055_=_C1669( C1055 C1669 ) C1055_=_C1670( C1055 C1670 ) C1055_=_C1671( C1055 C1671 ) C1055_=_C1672( C1055 C1672 ) \nC1055_=_C1673( C1055 C1673 ) C1055_=_C1674( C1055 C1674 ) C1055_=_C1675( C1055 C1675 ) C1055_=_C1676( C1055 C1676 ) C1055_=_C1677( C1055 C1677 ) C1110_=_C1383( C1110 C1383 ) \nC1110_=_C1563( C1110 C1563 ) C1110_=_C1667( C1110 C1667 ) C1110_=_C1668( C1110 C1668 ) C1110_=_C1669( C1110 C1669 ) C1110_=_C1670( C1110 C1670 ) C1110_=_C1671( C1110 C1671 ) \nC1110_=_C1672( C1110 C1672 ) C1110_=_C1673( C1110 C1673 ) C1110_=_C1674( C1110 C1674 ) C1110_=_C1675( C1110 C1675 ) C1110_=_C1676( C1110 C1676 ) C1110_=_C1677( C1110 C1677 ) \nC1285_=_C1380( C1285 C1380 ) C1285_=_C1397( C1285 C1397 ) C1285_=_C1513( C1285 C1513 ) C1285_=_C1522( C1285 C1522 ) C1285_=_C1533( C1285 C1533 ) C1285_=_C1534( C1285 C1534 ) \nC1285_=_C1535( C1285 C1535 ) C1285_=_C1536( C1285 C1536 ) C1285_=_C1537( C1285 C1537 ) C1285_=_C1538( C1285 C1538 ) C1285_=_C1539( C1285 C1539 ) C1285_=_C1540( C1285 C1540 ) \nC1285_=_C1541( C1285 C1541 ) C1285_=_C1542( C1285 C1542 ) C1285_=_C1543( C1285 C1543 ) C1380_=_C1383( C1380 C1383 ) C1380_=_C1397( C1380 C1397 ) C1380_=_C1513( C1380 C1513 ) \nC1380_=_C1522( C1380 C1522 ) C1380_=_C1533( C1380 C1533 ) C1380_=_C1534( C1380 C1534 ) C1380_=_C1535( C1380 C1535 ) C1380_=_C1536( C1380 C1536 ) C1380_=_C1537( C1380 C1537 ) \nC1380_=_C1538( C1380 C1538 ) C1380_=_C1539( C1380 C1539 ) C1380_=_C1540( C1380 C1540 ) C1380_=_C1541( C1380 C1541 ) C1380_=_C1542( C1380 C1542 ) C1380_=_C1543( C1380 C1543 ) \nC1383_=_C1563( C1383 C1563 ) C1383_=_C1667( C1383 C1667 ) C1383_=_C1668( C1383 C1668 ) C1383_=_C1669( C1383 C1669 ) C1383_=_C1670( C1383 C1670 ) C1383_=_C1671( C1383 C1671 ) \nC1383_=_C1672( C1383 C1672 ) C1383_=_C1673( C1383 C1673 ) C1383_=_C1674( C1383 C1674 ) C1383_=_C1675( C1383 C1675 ) C1383_=_C1676( C1383 C1676 ) C1383_=_C1677( C1383 C1677 ) \nC1397_=_C1513( C1397 C1513 ) C1397_=_C1522( C1397 C1522 ) C1397_=_C1533( C1397 C1533 ) C1397_=_C1534( C1397 C1534 ) C1397_=_C1535( C1397 C1535 ) C1397_=_C1536( C1397 C1536 ) \nC1397_=_C1537( C1397 C1537 ) C1397_=_C1538( C1397 C1538 ) C1397_=_C1539( C1397 C1539 ) C1397_=_C1540( C1397 C1540 ) C1397_=_C1541( C1397 C1541 ) C1397_=_C1542( C1397 C1542 ) \nC1397_=_C1543( C1397 C1543 ) C1513_=_C1522( C1513 C1522 ) C1513_=_C1533( C1513 C1533 ) C1513_=_C1534( C1513 C1534 ) C1513_=_C1535( C1513 C1535 ) C1513_=_C1536( C1513 C1536 ) \nC1513_=_C1537( C1513 C1537 ) C1513_=_C1538( C1513 C1538 ) C1513_=_C1539( C1513 C1539 ) C1513_=_C1540( C1513 C1540 ) C1513_=_C1541( C1513 C1541 ) C1513_=_C1542( C1513 C1542 ) \nC1513_=_C1543( C1513 C1543 ) C1522_=_C1533( C1522 C1533 ) C1522_=_C1534( C1522 C1534 ) C1522_=_C1535( C1522 C1535 ) C1522_=_C1536( C1522 C1536 ) C1522_=_C1537( C1522 C1537 ) \nC1522_=_C1538( C1522 C1538 ) C1522_=_C1539( C1522 C1539 ) C1522_=_C1540( C1522 C1540 ) C1522_=_C1541( C1522 C1541 ) C1522_=_C1542( C1522 C1542 ) C1522_=_C1543( C1522 C1543 ) \nC1533_=_C1534( C1533 C1534 ) C1533_=_C1535( C1533 C1535 ) C1533_=_C1536( C1533 C1536 ) C1533_=_C1537( C1533 C1537 ) C1533_=_C1538( C1533 C1538 ) C1533_=_C1539( C1533 C1539 ) \nC1533_=_C1540( C1533 C1540 ) C1533_=_C1541( C1533 C1541 ) C1533_=_C1542( C1533 C1542 ) C1533_=_C1543( C1533 C1543 ) C1534_=_C1535( C1534 C1535 ) C1534_=_C1536( C1534 C1536 ) \nC1534_=_C1537( C1534 C1537 ) C1534_=_C1538( C1534 C1538 ) C1534_=_C1539( C1534 C1539 ) C1534_=_C1540( C1534 C1540 ) C1534_=_C1541( C1534 C1541 ) C1534_=_C1542( C1534 C1542 ) \nC1534_=_C1543( C1534 C1543 ) C1535_=_C1536( C1535 C1536 ) C1535_=_C1537( C1535 C1537 ) C1535_=_C1538( C1535 C1538 ) C1535_=_C1539( C1535 C1539 ) C1535_=_C1540( C1535 C1540 ) \nC1535_=_C1541( C1535 C1541 ) C1535_=_C1542( C1535 C1542 ) C1535_=_C1543( C1535 C1543 ) C1536_=_C1537( C1536 C1537 ) C1536_=_C1538( C1536 C1538 ) C1536_=_C1539( C1536 C1539 ) \nC1536_=_C1540( C1536 C1540 ) C1536_=_C1541( C1536 C1541 ) C1536_=_C1542( C1536 C1542 ) C1536_=_C1543( C1536 C1543 ) C1537_=_C1538( C1537 C1538 ) C1537_=_C1539( C1537 C1539 ) \nC1537_=_C1540( C1537 C1540 ) C1537_=_C1541( C1537 C1541 ) C1537_=_C1542( C1537 C1542 ) C1537_=_C1543( C1537 C1543 ) C1538_=_C1539( C1538 C1539 ) C1538_=_C1540( C1538 C1540 ) \nC1538_=_C1541( C1538 C1541 ) C1538_=_C1542( C1538 C1542 ) C1538_=_C1543( C1538 C1543 ) C1539_=_C1540( C1539 C1540 ) C1539_=_C1541( C1539 C1541 ) C1539_=_C1542( C1539 C1542 ) \nC1539_=_C1543( C1539 C1543 ) C1540_=_C1541( C1540 C1541 ) C1540_=_C1542( C1540 C1542 ) C1540_=_C1543( C1540 C1543 ) C1541_=_C1542( C1541 C1542 ) C1541_=_C1543( C1541 C1543 ) \nC1542_=_C1543( C1542 C1543 ) C1563_=_C1667( C1563 C1667 ) C1563_=_C1668( C1563 C1668 ) C1563_=_C1669( C1563 C1669 ) C1563_=_C1670( C1563 C1670 ) C1563_=_C1671( C1563 C1671 ) \nC1563_=_C1672( C1563 C1672 ) C1563_=_C1673( C1563 C1673 ) C1563_=_C1674( C1563 C1674 ) C1563_=_C1675( C1563 C1675 ) C1563_=_C1676( C1563 C1676 ) C1563_=_C1677( C1563 C1677 ) \nC1667_=_C1668( C1667 C1668 ) C1667_=_C1669( C1667 C1669 ) C1667_=_C1670( C1667 C1670 ) C1667_=_C1671( C1667 C1671 ) C1667_=_C1672( C1667 C1672 ) C1667_=_C1673( C1667 C1673 ) \nC1667_=_C1674( C1667 C1674 ) C1667_=_C1675( C1667 C1675 ) C1667_=_C1676( C1667 C1676 ) C1667_=_C1677( C1667 C1677 ) C1668_=_C1669( C1668 C1669 ) C1668_=_C1670( C1668 C1670 ) \nC1668_=_C1671( C1668 C1671 ) C1668_=_C1672( C1668 C1672 ) C1668_=_C1673( C1668 C1673 ) C1668_=_C1674( C1668 C1674 ) C1668_=_C1675( C1668 C1675 ) C1668_=_C1676( C1668 C1676 ) \nC1668_=_C1677( C1668 C1677 ) C1669_=_C1670( C1669 C1670 ) C1669_=_C1671( C1669 C1671 ) C1669_=_C1672( C1669 C1672 ) C1669_=_C1673( C1669 C1673 ) C1669_=_C1674( C1669 C1674 ) \nC1669_=_C1675( C1669 C1675 ) C1669_=_C1676( C1669 C1676 ) C1669_=_C1677( C1669 C1677 ) C1670_=_C1671( C1670 C1671 ) C1670_=_C1672( C1670 C1672 ) C1670_=_C1673( C1670 C1673 ) \nC1670_=_C1674( C1670 C1674 ) C1670_=_C1675( C1670 C1675 ) C1670_=_C1676( C1670 C1676 ) C1670_=_C1677( C1670 C1677 ) C1671_=_C1672( C1671 C1672 ) C1671_=_C1673( C1671 C1673</w:t>
      </w:r>
    </w:p>
    <w:p>
      <w:pPr>
        <w:pStyle w:val="PreformattedText"/>
        <w:bidi w:val="0"/>
        <w:spacing w:before="0" w:after="0"/>
        <w:jc w:val="left"/>
        <w:rPr/>
      </w:pPr>
      <w:r>
        <w:rPr/>
        <w:t xml:space="preserve"> </w:t>
      </w:r>
      <w:r>
        <w:rPr/>
        <w:t>) \nC1671_=_C1674( C1671 C1674 ) C1671_=_C1675( C1671 C1675 ) C1671_=_C1676( C1671 C1676 ) C1671_=_C1677( C1671 C1677 ) C1672_=_C1673( C1672 C1673 ) C1672_=_C1674( C1672 C1674 ) \nC1672_=_C1675( C1672 C1675 ) C1672_=_C1676( C1672 C1676 ) C1672_=_C1677( C1672 C1677 ) C1673_=_C1674( C1673 C1674 ) C1673_=_C1675( C1673 C1675 ) C1673_=_C1676( C1673 C1676 ) \nC1673_=_C1677( C1673 C1677 ) C1674_=_C1675( C1674 C1675 ) C1674_=_C1676( C1674 C1676 ) C1674_=_C1677( C1674 C1677 ) C1675_=_C1676( C1675 C1676 ) C1675_=_C1677( C1675 C1677 ) \nC1676_=_C1677( C1676 C1677 ) "];168-&gt;190[label="81: C61 C94 C151 C152 C207 \nC220 C257 C309 C316 C376 C387 \nC452 C568 C569 C570 C571 C572 \nC573 C575 C577 C578 C579 C580 \nC581 C582 C583 C584 C599 C655 \nC716 C723 C724 C725 C726 C727 \nC728 C729 C730 C731 C733 C734 \nC735 C736 C737 C738 C739 C740 \nC803 C943 C984 C1055 C1110 C1285 \nC1380 C1383 C1397 C1513 C1522 C1533 \nC1534 C1535 C1536 C1537 C1538 C1539 \nC1540 C1541 C1542 C1543 C1563 C1667 \nC1668 C1669 C1670 C1671 C1672 C1673 \nC1674 C1675 C1676 C1677 \n795: C61_=_C257 ,C61_=_C316 ,C61_=_C387 ,C61_=_C655 ,C61_=_C716 ,\nC61_=_C943 ,C61_=_C1055 ,C61_=_C1110 ,C61_=_C1383 ,C61_=_C1563 ,C61_=_C1667 ,\nC61_=_C1668 ,C61_=_C1669 ,C61_=_C1670 ,C61_=_C1671 ,C61_=_C1672 ,C61_=_C1673 ,\nC61_=_C1674 ,C61_=_C1675 ,C61_=_C1676 ,C61_=_C1677 ,C94_=_C151 ,C94_=_C220 ,\nC94_=_C309 ,C94_=_C376 ,C94_=_C568 ,C94_=_C569 ,C94_=_C570 ,C94_=_C571 ,\nC94_=_C572 ,C94_=_C573 ,C94_=_C575 ,C94_=_C577 ,C94_=_C578 ,C94_=_C579 ,\nC94_=_C580 ,C94_=_C581 ,C94_=_C582 ,C94_=_C583 ,C94_=_C584 ,C151_=_C152 ,\nC151_=_C220 ,C151_=_C309 ,C151_=_C376 ,C151_=_C568 ,C151_=_C569 ,C151_=_C570 ,\nC151_=_C571 ,C151_=_C572 ,C151_=_C573 ,C151_=_C575 ,C151_=_C577 ,C151_=_C578 ,\nC151_=_C579 ,C151_=_C580 ,C151_=_C581 ,C151_=_C582 ,C151_=_C583 ,C151_=_C584 ,\nC152_=_C452 ,C152_=_C599 ,C152_=_C723 ,C152_=_C724 ,C152_=_C725 ,C152_=_C726 ,\nC152_=_C727 ,C152_=_C728 ,C152_=_C729 ,C152_=_C730 ,C152_=_C731 ,C152_=_C733 ,\nC152_=_C734 ,C152_=_C735 ,C152_=_C736 ,C152_=_C737 ,C152_=_C738 ,C152_=_C739 ,\nC152_=_C740 ,C207_=_C803 ,C207_=_C984 ,C207_=_C1285 ,C207_=_C1380 ,C207_=_C1397 ,\nC207_=_C1513 ,C207_=_C1522 ,C207_=_C1533 ,C207_=_C1534 ,C207_=_C1535 ,C207_=_C1536 ,\nC207_=_C1537 ,C207_=_C1538 ,C207_=_C1539 ,C207_=_C1540 ,C207_=_C1541 ,C207_=_C1542 ,\nC207_=_C1543 ,C220_=_C309 ,C220_=_C376 ,C220_=_C568 ,C220_=_C569 ,C220_=_C570 ,\nC220_=_C571 ,C220_=_C572 ,C220_=_C573 ,C220_=_C575 ,C220_=_C577 ,C220_=_C578 ,\nC220_=_C579 ,C220_=_C580 ,C220_=_C581 ,C220_=_C582 ,C220_=_C583 ,C220_=_C584 ,\nC257_=_C316 ,C257_=_C387 ,C257_=_C655 ,C257_=_C716 ,C257_=_C943 ,C257_=_C1055 ,\nC257_=_C1110 ,C257_=_C1383 ,C257_=_C1563 ,C257_=_C1667 ,C257_=_C1668 ,C257_=_C1669 ,\nC257_=_C1670 ,C257_=_C1671 ,C257_=_C1672 ,C257_=_C1673 ,C257_=_C1674 ,C257_=_C1675 ,\nC257_=_C1676 ,C257_=_C1677 ,C309_=_C316 ,C309_=_C376 ,C309_=_C568 ,C309_=_C569 ,\nC309_=_C570 ,C309_=_C571 ,C309_=_C572 ,C309_=_C573 ,C309_=_C575 ,C309_=_C577 ,\nC309_=_C578 ,C309_=_C579 ,C309_=_C580 ,C309_=_C581 ,C309_=_C582 ,C309_=_C583 ,\nC309_=_C584 ,C316_=_C387 ,C316_=_C655 ,C316_=_C716 ,C316_=_C943 ,C316_=_C1055 ,\nC316_=_C1110 ,C316_=_C1383 ,C316_=_C1563 ,C316_=_C1667 ,C316_=_C1668 ,C316_=_C1669 ,\nC316_=_C1670 ,C316_=_C1671 ,C316_=_C1672 ,C316_=_C1673 ,C316_=_C1674 ,C316_=_C1675 ,\nC316_=_C1676 ,C316_=_C1677 ,C376_=_C387 ,C376_=_C568 ,C376_=_C569 ,C376_=_C570 ,\nC376_=_C571 ,C376_=_C572 ,C376_=_C573 ,C376_=_C575 ,C376_=_C577 ,C376_=_C578 ,\nC376_=_C579 ,C376_=_C580 ,C376_=_C581 ,C376_=_C582 ,C376_=_C583 ,C376_=_C584 ,\nC387_=_C655 ,C387_=_C716 ,C387_=_C943 ,C387_=_C1055 ,C387_=_C1110 ,C387_=_C1383 ,\nC387_=_C1563 ,C387_=_C1667 ,C387_=_C1668 ,C387_=_C1669 ,C387_=_C1670 ,C387_=_C1671 ,\nC387_=_C1672 ,C387_=_C1673 ,C387_=_C1674 ,C387_=_C1675 ,C387_=_C1676 ,C387_=_C1677 ,\nC452_=_C599 ,C452_=_C723 ,C452_=_C724 ,C452_=_C725 ,C452_=_C726 ,C452_=_C727 ,\nC452_=_C728 ,C452_=_C729 ,C452_=_C730 ,C452_=_C731 ,C452_=_C733 ,C452_=_C734 ,\nC452_=_C735 ,C452_=_C736 ,C452_=_C737 ,C452_=_C738 ,C452_=_C739 ,C452_=_C740 ,\nC568_=_C569 ,C568_=_C570 ,C568_=_C571 ,C568_=_C572 ,C568_=_C573 ,C568_=_C575 ,\nC568_=_C577 ,C568_=_C578 ,C568_=_C579 ,C568_=_C580 ,C568_=_C581 ,C568_=_C582 ,\nC568_=_C583 ,C568_=_C584 ,C569_=_C570 ,C569_=_C571 ,C569_=_C572 ,C569_=_C573 ,\nC569_=_C575 ,C569_=_C577 ,C569_=_C578 ,C569_=_C579 ,C569_=_C580 ,C569_=_C581 ,\nC569_=_C582 ,C569_=_C583 ,C569_=_C584 ,C570_=_C571 ,C570_=_C572 ,C570_=_C573 ,\nC570_=_C575 ,C570_=_C577 ,C570_=_C578 ,C570_=_C579 ,C570_=_C580 ,C570_=_C581 ,\nC570_=_C582 ,C570_=_C583 ,C570_=_C584 ,C571_=_C572 ,C571_=_C573 ,C571_=_C575 ,\nC571_=_C577 ,C571_=_C578 ,C571_=_C579 ,C571_=_C580 ,C571_=_C581 ,C571_=_C582 ,\nC571_=_C583 ,C571_=_C584 ,C571_=_C727 ,C572_=_C573 ,C572_=_C575 ,C572_=_C577 ,\nC572_=_C578 ,C572_=_C579 ,C572_=_C580 ,C572_=_C581 ,C572_=_C582 ,C572_=_C583 ,\nC572_=_C584 ,C573_=_C575 ,C573_=_C577 ,C573_=_C578 ,C573_=_C579 ,C573_=_C580 ,\nC573_=_C581 ,C573_=_C582 ,C573_=_C583 ,C573_=_C584 ,C573_=_C730 ,C575_=_C577 ,\nC575_=_C578 ,C575_=_C579 ,C575_=_C580 ,C575_=_C581 ,C575_=_C582 ,C575_=_C583 ,\nC575_=_C584 ,C577_=_C578 ,C577_=_C579 ,C577_=_C580 ,C577_=_C581 ,C577_=_C582 ,\nC577_=_C583 ,C577_=_C584 ,C577_=_C1668 ,C578_=_C579 ,C578_=_C580 ,C578_=_C581 ,\nC578_=_C582 ,C578_=_C583 ,C578_=_C584 ,C578_=_C735 ,C579_=_C580 ,C579_=_C581 ,\nC579_=_C582 ,C579_=_C583 ,C579_=_C584 ,C579_=_C1669 ,C580_=_C581 ,C580_=_C582 ,\nC580_=_C583 ,C580_=_C584 ,C581_=_C582 ,C581_=_C583 ,C581_=_C584 ,C581_=_C1539 ,\nC582_=_C583 ,C582_=_C584 ,C583_=_C584 ,C599_=_C723 ,C599_=_C724 ,C599_=_C725 ,\nC599_=_C726 ,C599_=_C727 ,C599_=_C728 ,C599_=_C729 ,C599_=_C730 ,C599_=_C731 ,\nC599_=_C733 ,C599_=_C734 ,C599_=_C735 ,C599_=_C736 ,C599_=_C737 ,C599_=_C738 ,\nC599_=_C739 ,C599_=_C740 ,C655_=_C716 ,C655_=_C943 ,C655_=_C1055 ,C655_=_C1110 ,\nC655_=_C1383 ,C655_=_C1563 ,C655_=_C1667 ,C655_=_C1668 ,C655_=_C1669 ,C655_=_C1670 ,\nC655_=_C1671 ,C655_=_C1672 ,C655_=_C1673 ,C655_=_C1674 ,C655_=_C1675 ,C655_=_C1676 ,\nC655_=_C1677 ,C716_=_C943 ,C716_=_C1055 ,C716_=_C1110 ,C716_=_C1383 ,C716_=_C1563 ,\nC716_=_C1667 ,C716_=_C1668 ,C716_=_C1669 ,C716_=_C1670 ,C716_=_C1671 ,C716_=_C1672 ,\nC716_=_C1673 ,C716_=_C1674 ,C716_=_C1675 ,C716_=_C1676 ,C716_=_C1677 ,C723_=_C724 ,\nC723_=_C725 ,C723_=_C726 ,C723_=_C727 ,C723_=_C728 ,C723_=_C729 ,C723_=_C730 ,\nC723_=_C731 ,C723_=_C733 ,C723_=_C734 ,C723_=_C735 ,C723_=_C736 ,C723_=_C737 ,\nC723_=_C738 ,C723_=_C739 ,C723_=_C740 ,C723_=_C943 ,C724_=_C725 ,C724_=_C726 ,\nC724_=_C727 ,C724_=_C728 ,C724_=_C729 ,C724_=_C730 ,C724_=_C731 ,C724_=_C733 ,\nC724_=_C734 ,C724_=_C735 ,C724_=_C736 ,C724_=_C737 ,C724_=_C738 ,C724_=_C739 ,\nC724_=_C740 ,C725_=_C726 ,C725_=_C727 ,C725_=_C728 ,C725_=_C729 ,C725_=_C730 ,\nC725_=_C731 ,C725_=_C733 ,C725_=_C734 ,C725_=_C735 ,C725_=_C736 ,C725_=_C737 ,\nC725_=_C738 ,C725_=_C739 ,C725_=_C740 ,C725_=_C1055 ,C726_=_C727 ,C726_=_C728 ,\nC726_=_C729 ,C726_=_C730 ,C726_=_C731 ,C726_=_C733 ,C726_=_C734 ,C726_=_C735 ,\nC726_=_C736 ,C726_=_C737 ,C726_=_C738 ,C726_=_C739 ,C726_=_C740 ,C726_=_C1110 ,\nC727_=_C728 ,C727_=_C729 ,C727_=_C730 ,C727_=_C731 ,C727_=_C733 ,C727_=_C734 ,\nC727_=_C735 ,C727_=_C736 ,C727_=_C737 ,C727_=_C738 ,C727_=_C739 ,C727_=_C740 ,\nC728_=_C729 ,C728_=_C730 ,C728_=_C731 ,C728_=_C733 ,C728_=_C734 ,C728_=_C735 ,\nC728_=_C736 ,C728_=_C737 ,C728_=_C738 ,C728_=_C739 ,C728_=_C740 ,C729_=_C730 ,\nC729_=_C731 ,C729_=_C733 ,C729_=_C734 ,C729_=_C735 ,C729_=_C736 ,C729_=_C737 ,\nC729_=_C738 ,C729_=_C739 ,C729_=_C740 ,C730_=_C731 ,C730_=_C733 ,C730_=_C734 ,\nC730_=_C735 ,C730_=_C736 ,C730_=_C737 ,C730_=_C738 ,C730_=_C739 ,C730_=_C740 ,\nC731_=_C733 ,C731_=_C734 ,C731_=_C735 ,C731_=_C736 ,C731_=_C737 ,C731_=_C738 ,\nC731_=_C739 ,C731_=_C740 ,C733_=_C734 ,C733_=_C735 ,C733_=_C736 ,C733_=_C737 ,\nC733_=_C738 ,C733_=_C739 ,C733_=_C740 ,C734_=_C735 ,C734_=_C736 ,C734_=_C737 ,\nC734_=_C738 ,C734_=_C739 ,C734_=_C740 ,C735_=_C736 ,C735_=_C737 ,C735_=_C738 ,\nC735_=_C739 ,C735_=_C740 ,C736_=_C737 ,C736_=_C738 ,C736_=_C739 ,C736_=_C740 ,\nC737_=_C738 ,C737_=_C739 ,C737_=_C740 ,C738_=_C739 ,C738_=_C740 ,C739_=_C740 ,\nC803_=_C984 ,C803_=_C1285 ,C803_=_C1380 ,C803_=_C1397 ,C803_=_C1513 ,C803_=_C1522 ,\nC803_=_C1533 ,C803_=_C1534 ,C803_=_C1535 ,C803_=_C1536 ,C803_=_C1537 ,C803_=_C1538 ,\nC803_=_C1539 ,C803_=_C1540 ,C803_=_C1541 ,C803_=_C1542 ,C803_=_C1543 ,C943_=_C1055 ,\nC943_=_C1110 ,C943_=_C1383 ,C943_=_C1563 ,C943_=_C1667 ,C943_=_C1668 ,C943_=_C1669 ,\nC943_=_C1670 ,C943_=_C1671 ,C943_=_C1672 ,C943_=_C1673 ,C943_=_C1674 ,C943_=_C1675 ,\nC943_=_C1676 ,C943_=_C1677 ,C984_=_C1285 ,C984_=_C1380 ,C984_=_C1397 ,C984_=_C1513 ,\nC984_=_C1522 ,C984_=_C1533 ,C984_=_C1534 ,C984_=_C1535 ,C984_=_C1536 ,C984_=_C1537 ,\nC984_=_C1538 ,C984_=_C1539 ,C984_=_C1540 ,C984_=_C1541 ,C984_=_C1542 ,C984_=_C1543 ,\nC1055_=_C1110 ,C1055_=_C1383 ,C1055_=_C1563 ,C1055_=_C1667 ,C1055_=_C1668 ,C1055_=_C1669 ,\nC1055_=_C1670 ,C1055_=_C1671 ,C1055_=_C1672 ,C1055_=_C1673 ,C1055_=_C1674 ,C1055_=_C1675 ,\nC1055_=_C1676 ,C1055_=_C1677 ,C1110_=_C1383 ,C1110_=_C1563 ,C1110_=_C1667 ,C1110_=_C1668 ,\nC1110_=_C1669 ,C1110_=_C1670 ,C1110_=_C1671 ,C1110_=_C1672 ,C1110_=_C1673 ,C1110_=_C1674 ,\nC1110_=_C1675 ,C1110_=_C1676 ,C1110_=_C1677 ,C1285_=_C1380 ,C1285_=_C1397 ,C1285_=_C1513 ,\nC1285_=_C1522 ,C1285_=_C1533 ,C1285_=_C1534 ,C1285_=_C1535 ,C1285_=_C1536 ,C1285_=_C1537 ,\nC1285_=_C1538 ,C1285_=_C1539 ,C1285_=_C1540 ,C1285_=_C1541 ,C1285_=_C1542 ,C1285_=_C1543 ,\nC1380_=_C1383 ,C1380_=_C1397 ,C1380_=_C1513 ,C1380_=_C1522 ,C1380_=_C1533 ,C1380_=_C1534 ,\nC1380_=_C1535 ,C1380_=_C1536 ,C1380_=_C1537 ,C1380_=_C1538 ,C1380_=_C1539 ,C1380_=_C1540 ,\nC1380_=_C1541 ,C1380_=_C1542 ,C1380_=_C1543 ,C1383_=_C1563 ,C1383_=_C1667 ,C1383_=_C1668 ,\nC1383_=_C1669 ,C1383_=_C1670 ,C1383_=_C1671 ,C1383_=_C1672 ,C1383_=_C1673 ,C1383_=_C1674 ,\nC1383_=_C1675 ,C1383_=_C1676 ,C1383_=_C1677 ,C1397_=_C1513 ,C1397_=_C1522 ,C1397_=_C1533 ,\nC1397_=_C1534 ,C1397_=_C1535 ,C1397_=_C1536</w:t>
      </w:r>
    </w:p>
    <w:p>
      <w:pPr>
        <w:pStyle w:val="PreformattedText"/>
        <w:bidi w:val="0"/>
        <w:spacing w:before="0" w:after="0"/>
        <w:jc w:val="left"/>
        <w:rPr/>
      </w:pPr>
      <w:r>
        <w:rPr/>
        <w:t xml:space="preserve"> </w:t>
      </w:r>
      <w:r>
        <w:rPr/>
        <w:t>,C1397_=_C1537 ,C1397_=_C1538 ,C1397_=_C1539 ,\nC1397_=_C1540 ,C1397_=_C1541 ,C1397_=_C1542 ,C1397_=_C1543 ,C1513_=_C1522 ,C1513_=_C1533 ,\nC1513_=_C1534 ,C1513_=_C1535 ,C1513_=_C1536 ,C1513_=_C1537 ,C1513_=_C1538 ,C1513_=_C1539 ,\nC1513_=_C1540 ,C1513_=_C1541 ,C1513_=_C1542 ,C1513_=_C1543 ,C1522_=_C1533 ,C1522_=_C1534 ,\nC1522_=_C1535 ,C1522_=_C1536 ,C1522_=_C1537 ,C1522_=_C1538 ,C1522_=_C1539 ,C1522_=_C1540 ,\nC1522_=_C1541 ,C1522_=_C1542 ,C1522_=_C1543 ,C1533_=_C1534 ,C1533_=_C1535 ,C1533_=_C1536 ,\nC1533_=_C1537 ,C1533_=_C1538 ,C1533_=_C1539 ,C1533_=_C1540 ,C1533_=_C1541 ,C1533_=_C1542 ,\nC1533_=_C1543 ,C1534_=_C1535 ,C1534_=_C1536 ,C1534_=_C1537 ,C1534_=_C1538 ,C1534_=_C1539 ,\nC1534_=_C1540 ,C1534_=_C1541 ,C1534_=_C1542 ,C1534_=_C1543 ,C1535_=_C1536 ,C1535_=_C1537 ,\nC1535_=_C1538 ,C1535_=_C1539 ,C1535_=_C1540 ,C1535_=_C1541 ,C1535_=_C1542 ,C1535_=_C1543 ,\nC1536_=_C1537 ,C1536_=_C1538 ,C1536_=_C1539 ,C1536_=_C1540 ,C1536_=_C1541 ,C1536_=_C1542 ,\nC1536_=_C1543 ,C1537_=_C1538 ,C1537_=_C1539 ,C1537_=_C1540 ,C1537_=_C1541 ,C1537_=_C1542 ,\nC1537_=_C1543 ,C1538_=_C1539 ,C1538_=_C1540 ,C1538_=_C1541 ,C1538_=_C1542 ,C1538_=_C1543 ,\nC1539_=_C1540 ,C1539_=_C1541 ,C1539_=_C1542 ,C1539_=_C1543 ,C1540_=_C1541 ,C1540_=_C1542 ,\nC1540_=_C1543 ,C1541_=_C1542 ,C1541_=_C1543 ,C1542_=_C1543 ,C1563_=_C1667 ,C1563_=_C1668 ,\nC1563_=_C1669 ,C1563_=_C1670 ,C1563_=_C1671 ,C1563_=_C1672 ,C1563_=_C1673 ,C1563_=_C1674 ,\nC1563_=_C1675 ,C1563_=_C1676 ,C1563_=_C1677 ,C1667_=_C1668 ,C1667_=_C1669 ,C1667_=_C1670 ,\nC1667_=_C1671 ,C1667_=_C1672 ,C1667_=_C1673 ,C1667_=_C1674 ,C1667_=_C1675 ,C1667_=_C1676 ,\nC1667_=_C1677 ,C1668_=_C1669 ,C1668_=_C1670 ,C1668_=_C1671 ,C1668_=_C1672 ,C1668_=_C1673 ,\nC1668_=_C1674 ,C1668_=_C1675 ,C1668_=_C1676 ,C1668_=_C1677 ,C1669_=_C1670 ,C1669_=_C1671 ,\nC1669_=_C1672 ,C1669_=_C1673 ,C1669_=_C1674 ,C1669_=_C1675 ,C1669_=_C1676 ,C1669_=_C1677 ,\nC1670_=_C1671 ,C1670_=_C1672 ,C1670_=_C1673 ,C1670_=_C1674 ,C1670_=_C1675 ,C1670_=_C1676 ,\nC1670_=_C1677 ,C1671_=_C1672 ,C1671_=_C1673 ,C1671_=_C1674 ,C1671_=_C1675 ,C1671_=_C1676 ,\nC1671_=_C1677 ,C1672_=_C1673 ,C1672_=_C1674 ,C1672_=_C1675 ,C1672_=_C1676 ,C1672_=_C1677 ,\nC1673_=_C1674 ,C1673_=_C1675 ,C1673_=_C1676 ,C1673_=_C1677 ,C1674_=_C1675 ,C1674_=_C1676 ,\nC1674_=_C1677 ,C1675_=_C1676 ,C1675_=_C1677 ,C1676_=_C1677 ,"];191[shape=box, label="id:191 level: 7\n82: C15 C16 C17 C18 C19 \nC20 C21 C22 C23 C24 C25 \nC26 C27 C28 C29 C30 C31 \nC32 C33 C34 C149 C166 C216 \nC217 C218 C219 C220 C221 C222 \nC223 C224 C225 C226 C227 C228 \nC229 C230 C231 C232 C233 C234 \nC235 C236 C355 C371 C409 C477 \nC485 C766 C857 C914 C932 C1000 \nC1046 C1080 C1175 C1265 C1273 C1297 \nC1395 C1490 C1570 C1574 C1584 C1667 \nC1693 C1694 C1695 C1696 C1697 C1698 \nC1700 C1701 C1702 C1734 C1793 C1820 \nC1892 C1896 C1964 C1965 C1966 \n833: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218( C16 C218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226( C18 C226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 C26 ) C20_=_C27( C20 C27 ) C20_=_C28( C20 C28 ) \nC20_=_C29( C20 C29 ) C20_=_C30( C20 C30 ) C20_=_C31( C20 C31 ) C20_=_C32( C20 C32 ) C20_=_C33( C20 C33 ) C20_=_C34( C20 C34 ) \nC21_=_C22( C21 C22 ) C21_=_C23( C21 C23 ) C21_=_C24( C21 C24 ) C21_=_C25( C21 C25 ) C21_=_C26( C21 C26 ) C21_=_C27( C21 C27 ) \nC21_=_C28( C21 C28 ) C21_=_C29( C21 C29 ) C21_=_C30( C21 C30 ) C21_=_C31( C21 C31 ) C21_=_C32( C21 C32 ) C21_=_C33( C21 C33 ) \nC21_=_C34( C21 C34 ) C21_=_C1273( C21 C1273 ) C22_=_C23( C22 C23 ) C22_=_C24( C22 C24 ) C22_=_C25( C22 C25 ) C22_=_C26( C22 C26 ) \nC22_=_C27( C22 C27 ) C22_=_C28( C22 C28 ) C22_=_C29( C22 C29 ) C22_=_C30( C22 C30 ) C22_=_C31( C22 C31 ) C22_=_C32( C22 C32 ) \nC22_=_C33( C22 C33 ) C22_=_C34( C22 C34 ) C23_=_C24( C23 C24 ) C23_=_C25( C23 C25 ) C23_=_C26( C23 C26 ) C23_=_C27( C23 C27 ) \nC23_=_C28( C23 C28 ) C23_=_C29( C23 C29 ) C23_=_C30( C23 C30 ) C23_=_C31( C23 C31 ) C23_=_C32( C23 C32 ) C23_=_C33( C23 C33 ) \nC23_=_C34( C23 C34 ) C24_=_C25( C24 C25 ) C24_=_C26( C24 C26 ) C24_=_C27( C24 C27 ) C24_=_C28( C24 C28 ) C24_=_C29( C24 C29 ) \nC24_=_C30( C24 C30 ) C24_=_C31( C24 C31 ) C24_=_C32( C24 C32 ) C24_=_C33( C24 C33 ) C24_=_C34( C24 C34 ) C25_=_C26( C25 C26 ) \nC25_=_C27( C25 C27 ) C25_=_C28( C25 C28 ) C25_=_C29( C25 C29 ) C25_=_C30( C25 C30 ) C25_=_C31( C25 C31 ) C25_=_C32( C25 C32 ) \nC25_=_C33( C25 C33 ) C25_=_C34( C25 C34 ) C25_=_C1570( C25 C1570 ) C26_=_C27( C26 C27 ) C26_=_C28( C26 C28 ) C26_=_C29( C26 C29 ) \nC26_=_C30( C26 C30 ) C26_=_C31( C26 C31 ) C26_=_C32( C26 C32 ) C26_=_C33( C26 C33 ) C26_=_C34( C26 C34 ) C27_=_C28( C27 C28 ) \nC27_=_C29( C27 C29 ) C27_=_C30( C27 C30 ) C27_=_C31( C27 C31 ) C27_=_C32( C27 C32 ) C27_=_C33( C27 C33 ) C27_=_C34( C27 C34 ) \nC28_=_C29( C28 C29 ) C28_=_C30( C28 C30 ) C28_=_C31( C28 C31 ) C28_=_C32( C28 C32 ) C28_=_C33( C28 C33 ) C28_=_C34( C28 C34 ) \nC28_=_C1693( C28 C1693 ) C29_=_C30( C29 C30 ) C29_=_C31( C29 C31 ) C29_=_C32( C29 C32 ) C29_=_C33( C29 C33 ) C29_=_C34( C29 C34 ) \nC30_=_C31( C30 C31 ) C30_=_C32( C30 C32 ) C30_=_C33( C30 C33 ) C30_=_C34( C30 C34 ) C31_=_C32( C31 C32 ) C31_=_C33( C31 C33 ) \nC31_=_C34( C31 C34 ) C32_=_C33( C32 C33 ) C32_=_C34( C32 C34 ) C33_=_C34( C33 C34 ) C149_=_C166( C149 C166 ) C149_=_C216( C149 C216 ) \nC149_=_C217( C149 C217 ) C149_=_C218( C149 C218 ) C149_=_C219( C149 C219 ) C149_=_C220( C149 C220 ) C149_=_C221( C149 C221 ) C149_=_C222( C149 C222 ) \nC149_=_C223( C149 C223 ) C149_=_C224( C149 C224 ) C149_=_C225( C149 C225 ) C149_=_C226( C149 C226 ) C149_=_C227( C149 C227 ) C149_=_C228( C149 C228 ) \nC149_=_C229( C149 C229 ) C149_=_C230( C149 C230 ) C149_=_C231( C149 C231 ) C149_=_C232( C149 C232 ) C149_=_C233( C149 C233 ) C149_=_C234( C149 C234 ) \nC149_=_C235( C149 C235 ) C149_=_C236( C149 C236 ) C166_=_C477( C166 C477 ) C166_=_C766( C166 C766 ) C166_=_C914( C166 C914 ) C166_=_C932( C166 C932 ) \nC166_=_C1000( C166 C1000 ) C166_=_C1175( C166 C1175 ) C166_=_C1265( C166 C1265 ) C166_=_C1273( C166 C1273 ) C166_=_C1574( C166 C1574 ) C166_=_C1584( C166 C1584 ) \nC166_=_C1667( C166 C1667 ) C166_=_C1693( C166 C1693 ) C166_=_C1694( C166 C1694 ) C166_=_C1695( C166 C1695 ) C166_=_C1696( C166 C1696 ) C166_=_C1697( C166 C1697 ) \nC166_=_C1698( C166 C1698 ) C166_=_C1700( C166 C1700 ) C166_=_C1701( C166 C1701 ) C166_=_C1702( C166 C1702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w:t>
      </w:r>
    </w:p>
    <w:p>
      <w:pPr>
        <w:pStyle w:val="PreformattedText"/>
        <w:bidi w:val="0"/>
        <w:spacing w:before="0" w:after="0"/>
        <w:jc w:val="left"/>
        <w:rPr/>
      </w:pPr>
      <w:r>
        <w:rPr/>
        <w:t xml:space="preserve"> </w:t>
      </w:r>
      <w:r>
        <w:rPr/>
        <w:t>C234 ) C219_=_C235( C219 C235 ) C219_=_C236( C219 C236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4_=_C225( C224 C225 ) C224_=_C226( C224 C226 ) \nC224_=_C227( C224 C227 ) C224_=_C228( C224 C228 ) C224_=_C229( C224 C229 ) C224_=_C230( C224 C230 ) C224_=_C231( C224 C231 ) C224_=_C232( C224 C232 ) \nC224_=_C233( C224 C233 ) C224_=_C234( C224 C234 ) C224_=_C235( C224 C235 ) C224_=_C236( C224 C236 ) C225_=_C226( C225 C226 ) C225_=_C227( C225 C227 ) \nC225_=_C228( C225 C228 ) C225_=_C229( C225 C229 ) C225_=_C230( C225 C230 ) C225_=_C231( C225 C231 ) C225_=_C232( C225 C232 ) C225_=_C233( C225 C233 ) \nC225_=_C234( C225 C234 ) C225_=_C235( C225 C235 ) C225_=_C236( C225 C236 ) C226_=_C227( C226 C227 ) C226_=_C228( C226 C228 ) C226_=_C229( C226 C229 ) \nC226_=_C230( C226 C230 ) C226_=_C231( C226 C231 ) C226_=_C232( C226 C232 ) C226_=_C233( C226 C233 ) C226_=_C234( C226 C234 ) C226_=_C235( C226 C235 ) \nC226_=_C236( C226 C236 ) C227_=_C228( C227 C228 ) C227_=_C229( C227 C229 ) C227_=_C230( C227 C230 ) C227_=_C231( C227 C231 ) C227_=_C232( C227 C232 ) \nC227_=_C233( C227 C233 ) C227_=_C234( C227 C234 ) C227_=_C235( C227 C235 ) C227_=_C236( C227 C236 ) C228_=_C229( C228 C229 ) C228_=_C230( C228 C230 ) \nC228_=_C231( C228 C231 ) C228_=_C232( C228 C232 ) C228_=_C233( C228 C233 ) C228_=_C234( C228 C234 ) C228_=_C235( C228 C235 ) C228_=_C236( C228 C236 ) \nC228_=_C1265( C228 C1265 ) C229_=_C230( C229 C230 ) C229_=_C231( C229 C231 ) C229_=_C232( C229 C232 ) C229_=_C233( C229 C233 ) C229_=_C234( C229 C234 ) \nC229_=_C235( C229 C235 ) C229_=_C236( C229 C236 ) C230_=_C231( C230 C231 ) C230_=_C232( C230 C232 ) C230_=_C233( C230 C233 ) C230_=_C234( C230 C234 ) \nC230_=_C235( C230 C235 ) C230_=_C236( C230 C236 ) C231_=_C232( C231 C232 ) C231_=_C233( C231 C233 ) C231_=_C234( C231 C234 ) C231_=_C235( C231 C235 ) \nC231_=_C236( C231 C236 ) C232_=_C233( C232 C233 ) C232_=_C234( C232 C234 ) C232_=_C235( C232 C235 ) C232_=_C236( C232 C236 ) C232_=_C355( C232 C355 ) \nC232_=_C371( C232 C371 ) C232_=_C409( C232 C409 ) C232_=_C485( C232 C485 ) C232_=_C857( C232 C857 ) C232_=_C1046( C232 C1046 ) C232_=_C1080( C232 C1080 ) \nC232_=_C1297( C232 C1297 ) C232_=_C1395( C232 C1395 ) C232_=_C1490( C232 C1490 ) C232_=_C1570( C232 C1570 ) C232_=_C1734( C232 C1734 ) C232_=_C1793( C232 C1793 ) \nC232_=_C1820( C232 C1820 ) C232_=_C1892( C232 C1892 ) C232_=_C1896( C232 C1896 ) C232_=_C1964( C232 C1964 ) C232_=_C1965( C232 C1965 ) C232_=_C1966( C232 C1966 ) \nC233_=_C234( C233 C234 ) C233_=_C235( C233 C235 ) C233_=_C236( C233 C236 ) C234_=_C235( C234 C235 ) C234_=_C236( C234 C236 ) C234_=_C1700( C234 C1700 ) \nC235_=_C236( C235 C236 ) C235_=_C1701( C235 C1701 ) C355_=_C371( C355 C371 ) C355_=_C409( C355 C409 ) C355_=_C485( C355 C485 ) C355_=_C857( C355 C857 ) \nC355_=_C1046( C355 C1046 ) C355_=_C1080( C355 C1080 ) C355_=_C1297( C355 C1297 ) C355_=_C1395( C355 C1395 ) C355_=_C1490( C355 C1490 ) C355_=_C1570( C355 C1570 ) \nC355_=_C1734( C355 C1734 ) C355_=_C1793( C355 C1793 ) C355_=_C1820( C355 C1820 ) C355_=_C1892( C355 C1892 ) C355_=_C1896( C355 C1896 ) C355_=_C1964( C355 C1964 ) \nC355_=_C1965( C355 C1965 ) C355_=_C1966( C355 C1966 ) C371_=_C409( C371 C409 ) C371_=_C485( C371 C485 ) C371_=_C857( C371 C857 ) C371_=_C1046( C371 C1046 ) \nC371_=_C1080( C371 C1080 ) C371_=_C1297( C371 C1297 ) C371_=_C1395( C371 C1395 ) C371_=_C1490( C371 C1490 ) C371_=_C1570( C371 C1570 ) C371_=_C1734( C371 C1734 ) \nC371_=_C1793( C371 C1793 ) C371_=_C1820( C371 C1820 ) C371_=_C1892( C371 C1892 ) C371_=_C1896( C371 C1896 ) C371_=_C1964( C371 C1964 ) C371_=_C1965( C371 C1965 ) \nC371_=_C1966( C371 C1966 ) C409_=_C485( C409 C485 ) C409_=_C857( C409 C857 ) C409_=_C1046( C409 C1046 ) C409_=_C1080( C409 C1080 ) C409_=_C1297( C409 C1297 ) \nC409_=_C1395( C409 C1395 ) C409_=_C1490( C409 C1490 ) C409_=_C1570( C409 C1570 ) C409_=_C1734( C409 C1734 ) C409_=_C1793( C409 C1793 ) C409_=_C1820( C409 C1820 ) \nC409_=_C1892( C409 C1892 ) C409_=_C1896( C409 C1896 ) C409_=_C1964( C409 C1964 ) C409_=_C1965( C409 C1965 ) C409_=_C1966( C409 C1966 ) C477_=_C485( C477 C485 ) \nC477_=_C766( C477 C766 ) C477_=_C914( C477 C914 ) C477_=_C932( C477 C932 ) C477_=_C1000( C477 C1000 ) C477_=_C1175( C477 C1175 ) C477_=_C1265( C477 C1265 ) \nC477_=_C1273( C477 C1273 ) C477_=_C1574( C477 C1574 ) C477_=_C1584( C477 C1584 ) C477_=_C1667( C477 C1667 ) C477_=_C1693( C477 C1693 ) C477_=_C1694( C477 C1694 ) \nC477_=_C1695( C477 C1695 ) C477_=_C1696( C477 C1696 ) C477_=_C1697( C477 C1697 ) C477_=_C1698( C477 C1698 ) C477_=_C1700( C477 C1700 ) C477_=_C1701( C477 C1701 ) \nC477_=_C1702( C477 C1702 ) C485_=_C857( C485 C857 ) C485_=_C1046( C485 C1046 ) C485_=_C1080( C485 C1080 ) C485_=_C1297( C485 C1297 ) C485_=_C1395( C485 C1395 ) \nC485_=_C1490( C485 C1490 ) C485_=_C1570( C485 C1570 ) C485_=_C1734( C485 C1734 ) C485_=_C1793( C485 C1793 ) C485_=_C1820( C485 C1820 ) C485_=_C1892( C485 C1892 ) \nC485_=_C1896( C485 C1896 ) C485_=_C1964( C485 C1964 ) C485_=_C1965( C485 C1965 ) C485_=_C1966( C485 C1966 ) C766_=_C914( C766 C914 ) C766_=_C932( C766 C932 ) \nC766_=_C1000( C766 C1000 ) C766_=_C1175( C766 C1175 ) C766_=_C1265( C766 C1265 ) C766_=_C1273( C766 C1273 ) C766_=_C1574( C766 C1574 ) C766_=_C1584( C766 C1584 ) \nC766_=_C1667( C766 C1667 ) C766_=_C1693( C766 C1693 ) C766_=_C1694( C766 C1694 ) C766_=_C1695( C766 C1695 ) C766_=_C1696( C766 C1696 ) C766_=_C1697( C766 C1697 ) \nC766_=_C1698( C766 C1698 ) C766_=_C1700( C766 C1700 ) C766_=_C1701( C766 C1701 ) C766_=_C1702( C766 C1702 ) C857_=_C1046( C857 C1046 ) C857_=_C1080( C857 C1080 ) \nC857_=_C1297( C857 C1297 ) C857_=_C1395( C857 C1395 ) C857_=_C1490( C857 C1490 ) C857_=_C1570( C857 C1570 ) C857_=_C1734( C857 C1734 ) C857_=_C1793( C857 C1793 ) \nC857_=_C1820( C857 C1820 ) C857_=_C1892( C857 C1892 ) C857_=_C1896( C857 C1896 ) C857_=_C1964( C857 C1964 ) C857_=_C1965( C857 C1965 ) C857_=_C1966( C857 C1966 ) \nC914_=_C932( C914 C932 ) C914_=_C1000( C914 C1000 ) C914_=_C1175( C914 C1175 ) C914_=_C1265( C914 C1265 ) C914_=_C1273( C914 C1273 ) C914_=_C1574( C914 C1574 ) \nC914_=_C1584( C914 C1584 ) C914_=_C1667( C914 C1667 ) C914_=_C1693( C914 C1693 ) C914_=_C1694( C914 C1694 ) C914_=_C1695( C914 C1695 ) C914_=_C1696( C914 C1696 ) \nC914_=_C1697( C914 C1697 ) C914_=_C1698( C914 C1698 ) C914_=_C1700( C914 C1700 ) C914_=_C1701( C914 C1701 ) C914_=_C1702( C914 C1702 ) C932_=_C1000( C932 C1000 ) \nC932_=_C1175( C932 C1175 ) C932_=_C1265( C932 C1265 ) C932_=_C1273( C932 C1273 ) C932_=_C1574( C932 C1574 ) C932_=_C1584( C932 C1584 ) C932_=_C1667( C932 C1667 ) \nC932_=_C1693( C932 C1693 ) C932_=_C1694( C932 C1694 ) C932_=_C1695( C932 C1695 ) C932_=_C1696( C932 C1696 ) C932_=_C1697( C932 C1697 ) C932_=_C1698( C932 C1698 ) \nC932_=_C1700( C932 C1700 ) C932_=_C1701( C932 C1701 ) C932_=_C1702( C932 C1702 ) C1000_=_C1175( C1000 C1175 ) C1000_=_C1265( C1000 C1265 ) C1000_=_C1273( C1000 C1273 ) \nC1000_=_C1574( C1000 C1574 ) C1000_=_C1584( C1000 C1584 ) C1000_=_C1667( C1000 C1667 ) C1000_=_C1693( C1000 C1693 ) C1000_=_C1694( C1000 C1694 ) C1000_=_C1695( C1000 C1695 ) \nC1000_=_C1696( C1000 C1696 ) C1000_=_C1697( C1000 C1697 ) C1000_=_C1698( C1000 C1698 ) C1000_=_C1700( C1000 C1700 ) C1000_=_C1701( C1000 C1701 ) C1000_=_C1702( C1000 C1702 ) \nC1046_=_C1080( C1046 C1080 ) C1046_=_C1297( C1046 C1297 ) C1046_=_C1395( C1046 C1395 ) C1046_=_C1490( C1046 C1490 ) C1046_=_C1570( C1046 C1570 ) C1046_=_C1734( C1046 C1734 ) \nC1046_=_C1793( C1046 C1793 ) C1046_=_C1820( C1046 C1820 ) C1046_=_C1892( C1046 C1892 ) C1046_=_C1896( C1046 C1896 ) C1046_=_C1964( C1046 C1964 ) C1046_=_C1965( C1046 C1965 ) \nC1046_=_C1966( C1046 C1966 ) C1080_=_C1297( C1080 C1297 ) C1080_=_C1395( C1080 C1395 ) C1080_=_C1490( C1080 C1490 ) C1080_=_C1570( C1080 C1570 ) C1080_=_C1734( C1080 C1734 ) \nC1080_=_C1793( C1080 C1793 ) C1080_=_C1820( C1080 C1820 ) C1080_=_C1892( C1080 C1892 ) C1080_=_C1896( C1080 C1896 ) C1080_=_C1964( C1080 C1964 ) C1080_=_C1965( C1080 C1965 ) \nC1080_=_C1966( C1080 C1966 ) C1175_=_C1265( C1175 C1265 ) C1175_=_C1273( C1175 C1273 ) C1175_=_C1574( C1175 C1574 ) C1175_=_C1584( C1175 C1584 ) C1175_=_C1667( C1175 C1667 ) \nC1175_=_C1693( C1175 C1693 ) C1175_=_C1694( C1175 C1694 ) C1175_=_C1695( C1175 C1695 ) C1175_=_C1696( C1175 C1696 ) C1175_=_C1697( C1175 C1697 ) C1175_=_C1698( C1175 C1698 ) \nC1175_=_C1700( C1175 C1700 ) C1175_=_C1701( C1175 C1701 ) C1175_=_C1702( C1175 C1702 ) C1265_=_C1273( C1265 C1273 ) C1265_=_C1574( C1265 C1574 ) C1265_=_C1584( C1265 C1584 ) \nC1265_=_C1667( C1265 C1667 ) C1265_=_C1693(</w:t>
      </w:r>
    </w:p>
    <w:p>
      <w:pPr>
        <w:pStyle w:val="PreformattedText"/>
        <w:bidi w:val="0"/>
        <w:spacing w:before="0" w:after="0"/>
        <w:jc w:val="left"/>
        <w:rPr/>
      </w:pPr>
      <w:r>
        <w:rPr/>
        <w:t xml:space="preserve"> </w:t>
      </w:r>
      <w:r>
        <w:rPr/>
        <w:t>C1265 C1693 ) C1265_=_C1694( C1265 C1694 ) C1265_=_C1695( C1265 C1695 ) C1265_=_C1696( C1265 C1696 ) C1265_=_C1697( C1265 C1697 ) \nC1265_=_C1698( C1265 C1698 ) C1265_=_C1700( C1265 C1700 ) C1265_=_C1701( C1265 C1701 ) C1265_=_C1702( C1265 C1702 ) C1273_=_C1574( C1273 C1574 ) C1273_=_C1584( C1273 C1584 ) \nC1273_=_C1667( C1273 C1667 ) C1273_=_C1693( C1273 C1693 ) C1273_=_C1694( C1273 C1694 ) C1273_=_C1695( C1273 C1695 ) C1273_=_C1696( C1273 C1696 ) C1273_=_C1697( C1273 C1697 ) \nC1273_=_C1698( C1273 C1698 ) C1273_=_C1700( C1273 C1700 ) C1273_=_C1701( C1273 C1701 ) C1273_=_C1702( C1273 C1702 ) C1297_=_C1395( C1297 C1395 ) C1297_=_C1490( C1297 C1490 ) \nC1297_=_C1570( C1297 C1570 ) C1297_=_C1734( C1297 C1734 ) C1297_=_C1793( C1297 C1793 ) C1297_=_C1820( C1297 C1820 ) C1297_=_C1892( C1297 C1892 ) C1297_=_C1896( C1297 C1896 ) \nC1297_=_C1964( C1297 C1964 ) C1297_=_C1965( C1297 C1965 ) C1297_=_C1966( C1297 C1966 ) C1395_=_C1490( C1395 C1490 ) C1395_=_C1570( C1395 C1570 ) C1395_=_C1734( C1395 C1734 ) \nC1395_=_C1793( C1395 C1793 ) C1395_=_C1820( C1395 C1820 ) C1395_=_C1892( C1395 C1892 ) C1395_=_C1896( C1395 C1896 ) C1395_=_C1964( C1395 C1964 ) C1395_=_C1965( C1395 C1965 ) \nC1395_=_C1966( C1395 C1966 ) C1490_=_C1570( C1490 C1570 ) C1490_=_C1734( C1490 C1734 ) C1490_=_C1793( C1490 C1793 ) C1490_=_C1820( C1490 C1820 ) C1490_=_C1892( C1490 C1892 ) \nC1490_=_C1896( C1490 C1896 ) C1490_=_C1964( C1490 C1964 ) C1490_=_C1965( C1490 C1965 ) C1490_=_C1966( C1490 C1966 ) C1570_=_C1734( C1570 C1734 ) C1570_=_C1793( C1570 C1793 ) \nC1570_=_C1820( C1570 C1820 ) C1570_=_C1892( C1570 C1892 ) C1570_=_C1896( C1570 C1896 ) C1570_=_C1964( C1570 C1964 ) C1570_=_C1965( C1570 C1965 ) C1570_=_C1966( C1570 C1966 ) \nC1574_=_C1584( C1574 C1584 ) C1574_=_C1667( C1574 C1667 ) C1574_=_C1693( C1574 C1693 ) C1574_=_C1694( C1574 C1694 ) C1574_=_C1695( C1574 C1695 ) C1574_=_C1696( C1574 C1696 ) \nC1574_=_C1697( C1574 C1697 ) C1574_=_C1698( C1574 C1698 ) C1574_=_C1700( C1574 C1700 ) C1574_=_C1701( C1574 C1701 ) C1574_=_C1702( C1574 C1702 ) C1584_=_C1667( C1584 C1667 ) \nC1584_=_C1693( C1584 C1693 ) C1584_=_C1694( C1584 C1694 ) C1584_=_C1695( C1584 C1695 ) C1584_=_C1696( C1584 C1696 ) C1584_=_C1697( C1584 C1697 ) C1584_=_C1698( C1584 C1698 ) \nC1584_=_C1700( C1584 C1700 ) C1584_=_C1701( C1584 C1701 ) C1584_=_C1702( C1584 C1702 ) C1667_=_C1693( C1667 C1693 ) C1667_=_C1694( C1667 C1694 ) C1667_=_C1695( C1667 C1695 ) \nC1667_=_C1696( C1667 C1696 ) C1667_=_C1697( C1667 C1697 ) C1667_=_C1698( C1667 C1698 ) C1667_=_C1700( C1667 C1700 ) C1667_=_C1701( C1667 C1701 ) C1667_=_C1702( C1667 C1702 ) \nC1693_=_C1694( C1693 C1694 ) C1693_=_C1695( C1693 C1695 ) C1693_=_C1696( C1693 C1696 ) C1693_=_C1697( C1693 C1697 ) C1693_=_C1698( C1693 C1698 ) C1693_=_C1700( C1693 C1700 ) \nC1693_=_C1701( C1693 C1701 ) C1693_=_C1702( C1693 C1702 ) C1694_=_C1695( C1694 C1695 ) C1694_=_C1696( C1694 C1696 ) C1694_=_C1697( C1694 C1697 ) C1694_=_C1698( C1694 C1698 ) \nC1694_=_C1700( C1694 C1700 ) C1694_=_C1701( C1694 C1701 ) C1694_=_C1702( C1694 C1702 ) C1695_=_C1696( C1695 C1696 ) C1695_=_C1697( C1695 C1697 ) C1695_=_C1698( C1695 C1698 ) \nC1695_=_C1700( C1695 C1700 ) C1695_=_C1701( C1695 C1701 ) C1695_=_C1702( C1695 C1702 ) C1695_=_C1820( C1695 C1820 ) C1696_=_C1697( C1696 C1697 ) C1696_=_C1698( C1696 C1698 ) \nC1696_=_C1700( C1696 C1700 ) C1696_=_C1701( C1696 C1701 ) C1696_=_C1702( C1696 C1702 ) C1697_=_C1698( C1697 C1698 ) C1697_=_C1700( C1697 C1700 ) C1697_=_C1701( C1697 C1701 ) \nC1697_=_C1702( C1697 C1702 ) C1697_=_C1896( C1697 C1896 ) C1698_=_C1700( C1698 C1700 ) C1698_=_C1701( C1698 C1701 ) C1698_=_C1702( C1698 C1702 ) C1700_=_C1701( C1700 C1701 ) \nC1700_=_C1702( C1700 C1702 ) C1701_=_C1702( C1701 C1702 ) C1734_=_C1793( C1734 C1793 ) C1734_=_C1820( C1734 C1820 ) C1734_=_C1892( C1734 C1892 ) C1734_=_C1896( C1734 C1896 ) \nC1734_=_C1964( C1734 C1964 ) C1734_=_C1965( C1734 C1965 ) C1734_=_C1966( C1734 C1966 ) C1793_=_C1820( C1793 C1820 ) C1793_=_C1892( C1793 C1892 ) C1793_=_C1896( C1793 C1896 ) \nC1793_=_C1964( C1793 C1964 ) C1793_=_C1965( C1793 C1965 ) C1793_=_C1966( C1793 C1966 ) C1820_=_C1892( C1820 C1892 ) C1820_=_C1896( C1820 C1896 ) C1820_=_C1964( C1820 C1964 ) \nC1820_=_C1965( C1820 C1965 ) C1820_=_C1966( C1820 C1966 ) C1892_=_C1896( C1892 C1896 ) C1892_=_C1964( C1892 C1964 ) C1892_=_C1965( C1892 C1965 ) C1892_=_C1966( C1892 C1966 ) \nC1896_=_C1964( C1896 C1964 ) C1896_=_C1965( C1896 C1965 ) C1896_=_C1966( C1896 C1966 ) C1964_=_C1965( C1964 C1965 ) C1964_=_C1966( C1964 C1966 ) C1965_=_C1966( C1965 C1966 ) "];168-&gt;191[label="81: C15 C16 C17 C18 C19 \nC20 C21 C22 C23 C24 C25 \nC26 C27 C28 C29 C30 C31 \nC32 C33 C34 C149 C166 C216 \nC217 C218 C219 C220 C221 C222 \nC223 C224 C225 C226 C227 C228 \nC229 C230 C231 C233 C234 C235 \nC236 C355 C371 C409 C477 C485 \nC766 C857 C914 C932 C1000 C1046 \nC1080 C1175 C1265 C1273 C1297 C1395 \nC1490 C1570 C1574 C1584 C1667 C1693 \nC1694 C1695 C1696 C1697 C1698 C1700 \nC1701 C1702 C1734 C1793 C1820 C1892 \nC1896 C1964 C1965 C1966 \n793: C15_=_C16 ,C15_=_C17 ,C15_=_C18 ,C15_=_C19 ,C15_=_C20 ,\nC15_=_C21 ,C15_=_C22 ,C15_=_C23 ,C15_=_C24 ,C15_=_C25 ,C15_=_C26 ,\nC15_=_C27 ,C15_=_C28 ,C15_=_C29 ,C15_=_C30 ,C15_=_C31 ,C15_=_C32 ,\nC15_=_C33 ,C15_=_C34 ,C16_=_C17 ,C16_=_C18 ,C16_=_C19 ,C16_=_C20 ,\nC16_=_C21 ,C16_=_C22 ,C16_=_C23 ,C16_=_C24 ,C16_=_C25 ,C16_=_C26 ,\nC16_=_C27 ,C16_=_C28 ,C16_=_C29 ,C16_=_C30 ,C16_=_C31 ,C16_=_C32 ,\nC16_=_C33 ,C16_=_C34 ,C16_=_C218 ,C17_=_C18 ,C17_=_C19 ,C17_=_C20 ,\nC17_=_C21 ,C17_=_C22 ,C17_=_C23 ,C17_=_C24 ,C17_=_C25 ,C17_=_C26 ,\nC17_=_C27 ,C17_=_C28 ,C17_=_C29 ,C17_=_C30 ,C17_=_C31 ,C17_=_C32 ,\nC17_=_C33 ,C17_=_C34 ,C18_=_C19 ,C18_=_C20 ,C18_=_C21 ,C18_=_C22 ,\nC18_=_C23 ,C18_=_C24 ,C18_=_C25 ,C18_=_C26 ,C18_=_C27 ,C18_=_C28 ,\nC18_=_C29 ,C18_=_C30 ,C18_=_C31 ,C18_=_C32 ,C18_=_C33 ,C18_=_C34 ,\nC18_=_C226 ,C19_=_C20 ,C19_=_C21 ,C19_=_C22 ,C19_=_C23 ,C19_=_C24 ,\nC19_=_C25 ,C19_=_C26 ,C19_=_C27 ,C19_=_C28 ,C19_=_C29 ,C19_=_C30 ,\nC19_=_C31 ,C19_=_C32 ,C19_=_C33 ,C19_=_C34 ,C20_=_C21 ,C20_=_C22 ,\nC20_=_C23 ,C20_=_C24 ,C20_=_C25 ,C20_=_C26 ,C20_=_C27 ,C20_=_C28 ,\nC20_=_C29 ,C20_=_C30 ,C20_=_C31 ,C20_=_C32 ,C20_=_C33 ,C20_=_C34 ,\nC21_=_C22 ,C21_=_C23 ,C21_=_C24 ,C21_=_C25 ,C21_=_C26 ,C21_=_C27 ,\nC21_=_C28 ,C21_=_C29 ,C21_=_C30 ,C21_=_C31 ,C21_=_C32 ,C21_=_C33 ,\nC21_=_C34 ,C21_=_C1273 ,C22_=_C23 ,C22_=_C24 ,C22_=_C25 ,C22_=_C26 ,\nC22_=_C27 ,C22_=_C28 ,C22_=_C29 ,C22_=_C30 ,C22_=_C31 ,C22_=_C32 ,\nC22_=_C33 ,C22_=_C34 ,C23_=_C24 ,C23_=_C25 ,C23_=_C26 ,C23_=_C27 ,\nC23_=_C28 ,C23_=_C29 ,C23_=_C30 ,C23_=_C31 ,C23_=_C32 ,C23_=_C33 ,\nC23_=_C34 ,C24_=_C25 ,C24_=_C26 ,C24_=_C27 ,C24_=_C28 ,C24_=_C29 ,\nC24_=_C30 ,C24_=_C31 ,C24_=_C32 ,C24_=_C33 ,C24_=_C34 ,C25_=_C26 ,\nC25_=_C27 ,C25_=_C28 ,C25_=_C29 ,C25_=_C30 ,C25_=_C31 ,C25_=_C32 ,\nC25_=_C33 ,C25_=_C34 ,C25_=_C1570 ,C26_=_C27 ,C26_=_C28 ,C26_=_C29 ,\nC26_=_C30 ,C26_=_C31 ,C26_=_C32 ,C26_=_C33 ,C26_=_C34 ,C27_=_C28 ,\nC27_=_C29 ,C27_=_C30 ,C27_=_C31 ,C27_=_C32 ,C27_=_C33 ,C27_=_C34 ,\nC28_=_C29 ,C28_=_C30 ,C28_=_C31 ,C28_=_C32 ,C28_=_C33 ,C28_=_C34 ,\nC28_=_C1693 ,C29_=_C30 ,C29_=_C31 ,C29_=_C32 ,C29_=_C33 ,C29_=_C34 ,\nC30_=_C31 ,C30_=_C32 ,C30_=_C33 ,C30_=_C34 ,C31_=_C32 ,C31_=_C33 ,\nC31_=_C34 ,C32_=_C33 ,C32_=_C34 ,C33_=_C34 ,C149_=_C166 ,C149_=_C216 ,\nC149_=_C217 ,C149_=_C218 ,C149_=_C219 ,C149_=_C220 ,C149_=_C221 ,C149_=_C222 ,\nC149_=_C223 ,C149_=_C224 ,C149_=_C225 ,C149_=_C226 ,C149_=_C227 ,C149_=_C228 ,\nC149_=_C229 ,C149_=_C230 ,C149_=_C231 ,C149_=_C233 ,C149_=_C234 ,C149_=_C235 ,\nC149_=_C236 ,C166_=_C477 ,C166_=_C766 ,C166_=_C914 ,C166_=_C932 ,C166_=_C1000 ,\nC166_=_C1175 ,C166_=_C1265 ,C166_=_C1273 ,C166_=_C1574 ,C166_=_C1584 ,C166_=_C1667 ,\nC166_=_C1693 ,C166_=_C1694 ,C166_=_C1695 ,C166_=_C1696 ,C166_=_C1697 ,C166_=_C1698 ,\nC166_=_C1700 ,C166_=_C1701 ,C166_=_C1702 ,C216_=_C217 ,C216_=_C218 ,C216_=_C219 ,\nC216_=_C220 ,C216_=_C221 ,C216_=_C222 ,C216_=_C223 ,C216_=_C224 ,C216_=_C225 ,\nC216_=_C226 ,C216_=_C227 ,C216_=_C228 ,C216_=_C229 ,C216_=_C230 ,C216_=_C231 ,\nC216_=_C233 ,C216_=_C234 ,C216_=_C235 ,C216_=_C236 ,C217_=_C218 ,C217_=_C219 ,\nC217_=_C220 ,C217_=_C221 ,C217_=_C222 ,C217_=_C223 ,C217_=_C224 ,C217_=_C225 ,\nC217_=_C226 ,C217_=_C227 ,C217_=_C228 ,C217_=_C229 ,C217_=_C230 ,C217_=_C231 ,\nC217_=_C233 ,C217_=_C234 ,C217_=_C235 ,C217_=_C236 ,C218_=_C219 ,C218_=_C220 ,\nC218_=_C221 ,C218_=_C222 ,C218_=_C223 ,C218_=_C224 ,C218_=_C225 ,C218_=_C226 ,\nC218_=_C227 ,C218_=_C228 ,C218_=_C229 ,C218_=_C230 ,C218_=_C231 ,C218_=_C233 ,\nC218_=_C234 ,C218_=_C235 ,C218_=_C236 ,C219_=_C220 ,C219_=_C221 ,C219_=_C222 ,\nC219_=_C223 ,C219_=_C224 ,C219_=_C225 ,C219_=_C226 ,C219_=_C227 ,C219_=_C228 ,\nC219_=_C229 ,C219_=_C230 ,C219_=_C231 ,C219_=_C233 ,C219_=_C234 ,C219_=_C235 ,\nC219_=_C236 ,C220_=_C221 ,C220_=_C222 ,C220_=_C223 ,C220_=_C224 ,C220_=_C225 ,\nC220_=_C226 ,C220_=_C227 ,C220_=_C228 ,C220_=_C229 ,C220_=_C230 ,C220_=_C231 ,\nC220_=_C233 ,C220_=_C234 ,C220_=_C235 ,C220_=_C236 ,C221_=_C222 ,C221_=_C223 ,\nC221_=_C224 ,C221_=_C225 ,C221_=_C226 ,C221_=_C227 ,C221_=_C228 ,C221_=_C229 ,\nC221_=_C230 ,C221_=_C231 ,C221_=_C233 ,C221_=_C234 ,C221_=_C235 ,C221_=_C236 ,\nC222_=_C223 ,C222_=_C224 ,C222_=_C225 ,C222_=_C226 ,C222_=_C227 ,C222_=_C228 ,\nC222_=_C229 ,C222_=_C230 ,C222_=_C231 ,C222_=_C233 ,C222_=_C234 ,C222_=_C235 ,\nC222_=_C236 ,C223_=_C224 ,C223_=_C225 ,C223_=_C226 ,C223_=_C227 ,C223_=_C228 ,\nC223_=_C229 ,C223_=_C230 ,C223_=_C231 ,C223_=_C233 ,C223_=_C234 ,C223_=_C235 ,\nC223_=_C236 ,C224_=_C225 ,C224_=_C226 ,C224_=_C227 ,C224_=_C228 ,C224_=_C229 ,\nC224_=_C230 ,C224_=_C231 ,C224_=_C233 ,C224_=_C234 ,C224_=_C235 ,C224_=_C236 ,\nC225_=_C226 ,C225_=_C227 ,C225_=_C228 ,C225_=_C229 ,C225_=_C230 ,C225_=_C231 ,\nC225_=_C233 ,C225_=_C234 ,C225_=_C235 ,C225_=_C236 ,C226_=_C227 ,C226_=_C228 ,\nC226_=_C229 ,C226_=_C230 ,C226_=_C231 ,C226_=_C233 ,C226_=_C234 ,C226_=_C235 ,\nC226_=_C236 ,C227_=_C228 ,C227_=_C229 ,C227_=_C230 ,C227_=_C231 ,C227_=_C233 ,\nC227_=_C234</w:t>
      </w:r>
    </w:p>
    <w:p>
      <w:pPr>
        <w:pStyle w:val="PreformattedText"/>
        <w:bidi w:val="0"/>
        <w:spacing w:before="0" w:after="0"/>
        <w:jc w:val="left"/>
        <w:rPr/>
      </w:pPr>
      <w:r>
        <w:rPr/>
        <w:t xml:space="preserve"> </w:t>
      </w:r>
      <w:r>
        <w:rPr/>
        <w:t>,C227_=_C235 ,C227_=_C236 ,C228_=_C229 ,C228_=_C230 ,C228_=_C231 ,\nC228_=_C233 ,C228_=_C234 ,C228_=_C235 ,C228_=_C236 ,C228_=_C1265 ,C229_=_C230 ,\nC229_=_C231 ,C229_=_C233 ,C229_=_C234 ,C229_=_C235 ,C229_=_C236 ,C230_=_C231 ,\nC230_=_C233 ,C230_=_C234 ,C230_=_C235 ,C230_=_C236 ,C231_=_C233 ,C231_=_C234 ,\nC231_=_C235 ,C231_=_C236 ,C233_=_C234 ,C233_=_C235 ,C233_=_C236 ,C234_=_C235 ,\nC234_=_C236 ,C234_=_C1700 ,C235_=_C236 ,C235_=_C1701 ,C355_=_C371 ,C355_=_C409 ,\nC355_=_C485 ,C355_=_C857 ,C355_=_C1046 ,C355_=_C1080 ,C355_=_C1297 ,C355_=_C1395 ,\nC355_=_C1490 ,C355_=_C1570 ,C355_=_C1734 ,C355_=_C1793 ,C355_=_C1820 ,C355_=_C1892 ,\nC355_=_C1896 ,C355_=_C1964 ,C355_=_C1965 ,C355_=_C1966 ,C371_=_C409 ,C371_=_C485 ,\nC371_=_C857 ,C371_=_C1046 ,C371_=_C1080 ,C371_=_C1297 ,C371_=_C1395 ,C371_=_C1490 ,\nC371_=_C1570 ,C371_=_C1734 ,C371_=_C1793 ,C371_=_C1820 ,C371_=_C1892 ,C371_=_C1896 ,\nC371_=_C1964 ,C371_=_C1965 ,C371_=_C1966 ,C409_=_C485 ,C409_=_C857 ,C409_=_C1046 ,\nC409_=_C1080 ,C409_=_C1297 ,C409_=_C1395 ,C409_=_C1490 ,C409_=_C1570 ,C409_=_C1734 ,\nC409_=_C1793 ,C409_=_C1820 ,C409_=_C1892 ,C409_=_C1896 ,C409_=_C1964 ,C409_=_C1965 ,\nC409_=_C1966 ,C477_=_C485 ,C477_=_C766 ,C477_=_C914 ,C477_=_C932 ,C477_=_C1000 ,\nC477_=_C1175 ,C477_=_C1265 ,C477_=_C1273 ,C477_=_C1574 ,C477_=_C1584 ,C477_=_C1667 ,\nC477_=_C1693 ,C477_=_C1694 ,C477_=_C1695 ,C477_=_C1696 ,C477_=_C1697 ,C477_=_C1698 ,\nC477_=_C1700 ,C477_=_C1701 ,C477_=_C1702 ,C485_=_C857 ,C485_=_C1046 ,C485_=_C1080 ,\nC485_=_C1297 ,C485_=_C1395 ,C485_=_C1490 ,C485_=_C1570 ,C485_=_C1734 ,C485_=_C1793 ,\nC485_=_C1820 ,C485_=_C1892 ,C485_=_C1896 ,C485_=_C1964 ,C485_=_C1965 ,C485_=_C1966 ,\nC766_=_C914 ,C766_=_C932 ,C766_=_C1000 ,C766_=_C1175 ,C766_=_C1265 ,C766_=_C1273 ,\nC766_=_C1574 ,C766_=_C1584 ,C766_=_C1667 ,C766_=_C1693 ,C766_=_C1694 ,C766_=_C1695 ,\nC766_=_C1696 ,C766_=_C1697 ,C766_=_C1698 ,C766_=_C1700 ,C766_=_C1701 ,C766_=_C1702 ,\nC857_=_C1046 ,C857_=_C1080 ,C857_=_C1297 ,C857_=_C1395 ,C857_=_C1490 ,C857_=_C1570 ,\nC857_=_C1734 ,C857_=_C1793 ,C857_=_C1820 ,C857_=_C1892 ,C857_=_C1896 ,C857_=_C1964 ,\nC857_=_C1965 ,C857_=_C1966 ,C914_=_C932 ,C914_=_C1000 ,C914_=_C1175 ,C914_=_C1265 ,\nC914_=_C1273 ,C914_=_C1574 ,C914_=_C1584 ,C914_=_C1667 ,C914_=_C1693 ,C914_=_C1694 ,\nC914_=_C1695 ,C914_=_C1696 ,C914_=_C1697 ,C914_=_C1698 ,C914_=_C1700 ,C914_=_C1701 ,\nC914_=_C1702 ,C932_=_C1000 ,C932_=_C1175 ,C932_=_C1265 ,C932_=_C1273 ,C932_=_C1574 ,\nC932_=_C1584 ,C932_=_C1667 ,C932_=_C1693 ,C932_=_C1694 ,C932_=_C1695 ,C932_=_C1696 ,\nC932_=_C1697 ,C932_=_C1698 ,C932_=_C1700 ,C932_=_C1701 ,C932_=_C1702 ,C1000_=_C1175 ,\nC1000_=_C1265 ,C1000_=_C1273 ,C1000_=_C1574 ,C1000_=_C1584 ,C1000_=_C1667 ,C1000_=_C1693 ,\nC1000_=_C1694 ,C1000_=_C1695 ,C1000_=_C1696 ,C1000_=_C1697 ,C1000_=_C1698 ,C1000_=_C1700 ,\nC1000_=_C1701 ,C1000_=_C1702 ,C1046_=_C1080 ,C1046_=_C1297 ,C1046_=_C1395 ,C1046_=_C1490 ,\nC1046_=_C1570 ,C1046_=_C1734 ,C1046_=_C1793 ,C1046_=_C1820 ,C1046_=_C1892 ,C1046_=_C1896 ,\nC1046_=_C1964 ,C1046_=_C1965 ,C1046_=_C1966 ,C1080_=_C1297 ,C1080_=_C1395 ,C1080_=_C1490 ,\nC1080_=_C1570 ,C1080_=_C1734 ,C1080_=_C1793 ,C1080_=_C1820 ,C1080_=_C1892 ,C1080_=_C1896 ,\nC1080_=_C1964 ,C1080_=_C1965 ,C1080_=_C1966 ,C1175_=_C1265 ,C1175_=_C1273 ,C1175_=_C1574 ,\nC1175_=_C1584 ,C1175_=_C1667 ,C1175_=_C1693 ,C1175_=_C1694 ,C1175_=_C1695 ,C1175_=_C1696 ,\nC1175_=_C1697 ,C1175_=_C1698 ,C1175_=_C1700 ,C1175_=_C1701 ,C1175_=_C1702 ,C1265_=_C1273 ,\nC1265_=_C1574 ,C1265_=_C1584 ,C1265_=_C1667 ,C1265_=_C1693 ,C1265_=_C1694 ,C1265_=_C1695 ,\nC1265_=_C1696 ,C1265_=_C1697 ,C1265_=_C1698 ,C1265_=_C1700 ,C1265_=_C1701 ,C1265_=_C1702 ,\nC1273_=_C1574 ,C1273_=_C1584 ,C1273_=_C1667 ,C1273_=_C1693 ,C1273_=_C1694 ,C1273_=_C1695 ,\nC1273_=_C1696 ,C1273_=_C1697 ,C1273_=_C1698 ,C1273_=_C1700 ,C1273_=_C1701 ,C1273_=_C1702 ,\nC1297_=_C1395 ,C1297_=_C1490 ,C1297_=_C1570 ,C1297_=_C1734 ,C1297_=_C1793 ,C1297_=_C1820 ,\nC1297_=_C1892 ,C1297_=_C1896 ,C1297_=_C1964 ,C1297_=_C1965 ,C1297_=_C1966 ,C1395_=_C1490 ,\nC1395_=_C1570 ,C1395_=_C1734 ,C1395_=_C1793 ,C1395_=_C1820 ,C1395_=_C1892 ,C1395_=_C1896 ,\nC1395_=_C1964 ,C1395_=_C1965 ,C1395_=_C1966 ,C1490_=_C1570 ,C1490_=_C1734 ,C1490_=_C1793 ,\nC1490_=_C1820 ,C1490_=_C1892 ,C1490_=_C1896 ,C1490_=_C1964 ,C1490_=_C1965 ,C1490_=_C1966 ,\nC1570_=_C1734 ,C1570_=_C1793 ,C1570_=_C1820 ,C1570_=_C1892 ,C1570_=_C1896 ,C1570_=_C1964 ,\nC1570_=_C1965 ,C1570_=_C1966 ,C1574_=_C1584 ,C1574_=_C1667 ,C1574_=_C1693 ,C1574_=_C1694 ,\nC1574_=_C1695 ,C1574_=_C1696 ,C1574_=_C1697 ,C1574_=_C1698 ,C1574_=_C1700 ,C1574_=_C1701 ,\nC1574_=_C1702 ,C1584_=_C1667 ,C1584_=_C1693 ,C1584_=_C1694 ,C1584_=_C1695 ,C1584_=_C1696 ,\nC1584_=_C1697 ,C1584_=_C1698 ,C1584_=_C1700 ,C1584_=_C1701 ,C1584_=_C1702 ,C1667_=_C1693 ,\nC1667_=_C1694 ,C1667_=_C1695 ,C1667_=_C1696 ,C1667_=_C1697 ,C1667_=_C1698 ,C1667_=_C1700 ,\nC1667_=_C1701 ,C1667_=_C1702 ,C1693_=_C1694 ,C1693_=_C1695 ,C1693_=_C1696 ,C1693_=_C1697 ,\nC1693_=_C1698 ,C1693_=_C1700 ,C1693_=_C1701 ,C1693_=_C1702 ,C1694_=_C1695 ,C1694_=_C1696 ,\nC1694_=_C1697 ,C1694_=_C1698 ,C1694_=_C1700 ,C1694_=_C1701 ,C1694_=_C1702 ,C1695_=_C1696 ,\nC1695_=_C1697 ,C1695_=_C1698 ,C1695_=_C1700 ,C1695_=_C1701 ,C1695_=_C1702 ,C1695_=_C1820 ,\nC1696_=_C1697 ,C1696_=_C1698 ,C1696_=_C1700 ,C1696_=_C1701 ,C1696_=_C1702 ,C1697_=_C1698 ,\nC1697_=_C1700 ,C1697_=_C1701 ,C1697_=_C1702 ,C1697_=_C1896 ,C1698_=_C1700 ,C1698_=_C1701 ,\nC1698_=_C1702 ,C1700_=_C1701 ,C1700_=_C1702 ,C1701_=_C1702 ,C1734_=_C1793 ,C1734_=_C1820 ,\nC1734_=_C1892 ,C1734_=_C1896 ,C1734_=_C1964 ,C1734_=_C1965 ,C1734_=_C1966 ,C1793_=_C1820 ,\nC1793_=_C1892 ,C1793_=_C1896 ,C1793_=_C1964 ,C1793_=_C1965 ,C1793_=_C1966 ,C1820_=_C1892 ,\nC1820_=_C1896 ,C1820_=_C1964 ,C1820_=_C1965 ,C1820_=_C1966 ,C1892_=_C1896 ,C1892_=_C1964 ,\nC1892_=_C1965 ,C1892_=_C1966 ,C1896_=_C1964 ,C1896_=_C1965 ,C1896_=_C1966 ,C1964_=_C1965 ,\nC1964_=_C1966 ,C1965_=_C1966 ,"];192[shape=box, label="id:192 level: 7\n75: C13 C97 C175 C281 C314 \nC322 C494 C563 C591 C599 C600 \nC601 C602 C603 C604 C605 C606 \nC607 C608 C609 C610 C611 C612 \nC613 C614 C615 C616 C677 C678 \nC679 C680 C681 C682 C683 C684 \nC685 C686 C687 C688 C689 C690 \nC691 C692 C693 C702 C776 C877 \nC912 C1092 C1141 C1236 C1251 C1257 \nC1330 C1338 C1381 C1584 C1585 C1586 \nC1587 C1588 C1590 C1591 C1592 C1632 \nC1672 C1825 C1832 C1869 C1900 C1938 \nC1939 C1940 C1941 C1942 \n693: C13_=_C281( C13 C281 ) C13_=_C563( C13 C563 ) C13_=_C877( C13 C877 ) C13_=_C1092( C13 C1092 ) C13_=_C1141( C13 C1141 ) \nC13_=_C1257( C13 C1257 ) C13_=_C1632( C13 C1632 ) C13_=_C1672( C13 C1672 ) C13_=_C1825( C13 C1825 ) C13_=_C1832( C13 C1832 ) C13_=_C1869( C13 C1869 ) \nC13_=_C1900( C13 C1900 ) C13_=_C1938( C13 C1938 ) C13_=_C1939( C13 C1939 ) C13_=_C1940( C13 C1940 ) C13_=_C1941( C13 C1941 ) C13_=_C1942( C13 C1942 ) \nC97_=_C322( C97 C322 ) C97_=_C677( C97 C677 ) C97_=_C678( C97 C678 ) C97_=_C679( C97 C679 ) C97_=_C680( C97 C680 ) C97_=_C681( C97 C681 ) \nC97_=_C682( C97 C682 ) C97_=_C683( C97 C683 ) C97_=_C684( C97 C684 ) C97_=_C685( C97 C685 ) C97_=_C686( C97 C686 ) C97_=_C687( C97 C687 ) \nC97_=_C688( C97 C688 ) C97_=_C689( C97 C689 ) C97_=_C690( C97 C690 ) C97_=_C691( C97 C691 ) C97_=_C692( C97 C692 ) C97_=_C693( C97 C693 ) \nC175_=_C494( C175 C494 ) C175_=_C599( C175 C599 ) C175_=_C600( C175 C600 ) C175_=_C601( C175 C601 ) C175_=_C602( C175 C602 ) C175_=_C603( C175 C603 ) \nC175_=_C604( C175 C604 ) C175_=_C605( C175 C605 ) C175_=_C606( C175 C606 ) C175_=_C607( C175 C607 ) C175_=_C608( C175 C608 ) C175_=_C609( C175 C609 ) \nC175_=_C610( C175 C610 ) C175_=_C611( C175 C611 ) C175_=_C612( C175 C612 ) C175_=_C613( C175 C613 ) C175_=_C614( C175 C614 ) C175_=_C615( C175 C615 ) \nC175_=_C616( C175 C616 ) C281_=_C563( C281 C563 ) C281_=_C877( C281 C877 ) C281_=_C1092( C281 C1092 ) C281_=_C1141( C281 C1141 ) C281_=_C1257( C281 C1257 ) \nC281_=_C1632( C281 C1632 ) C281_=_C1672( C281 C1672 ) C281_=_C1825( C281 C1825 ) C281_=_C1832( C281 C1832 ) C281_=_C1869( C281 C1869 ) C281_=_C1900( C281 C1900 ) \nC281_=_C1938( C281 C1938 ) C281_=_C1939( C281 C1939 ) C281_=_C1940( C281 C1940 ) C281_=_C1941( C281 C1941 ) C281_=_C1942( C281 C1942 ) C314_=_C591( C314 C591 ) \nC314_=_C686( C314 C686 ) C314_=_C702( C314 C702 ) C314_=_C776( C314 C776 ) C314_=_C912( C314 C912 ) C314_=_C1236( C314 C1236 ) C314_=_C1251( C314 C1251 ) \nC314_=_C1330( C314 C1330 ) C314_=_C1338( C314 C1338 ) C314_=_C1381( C314 C1381 ) C314_=_C1584( C314 C1584 ) C314_=_C1585( C314 C1585 ) C314_=_C1586( C314 C1586 ) \nC314_=_C1587( C314 C1587 ) C314_=_C1588( C314 C1588 ) C314_=_C1590( C314 C1590 ) C314_=_C1591( C314 C1591 ) C314_=_C1592( C314 C1592 ) C322_=_C677( C322 C677 ) \nC322_=_C678( C322 C678 ) C322_=_C679( C322 C679 ) C322_=_C680( C322 C680 ) C322_=_C681( C322 C681 ) C322_=_C682( C322 C682 ) C322_=_C683( C322 C683 ) \nC322_=_C684( C322 C684 ) C322_=_C685( C322 C685 ) C322_=_C686( C322 C686 ) C322_=_C687( C322 C687 ) C322_=_C688( C322 C688 ) C322_=_C689( C322 C689 ) \nC322_=_C690( C322 C690 ) C322_=_C691( C322 C691 ) C322_=_C692( C322 C692 ) C322_=_C693( C322 C693 ) C494_=_C599( C494 C599 ) C494_=_C600( C494 C600 ) \nC494_=_C601( C494 C601 ) C494_=_C602( C494 C602 ) C494_=_C603( C494 C603 ) C494_=_C604( C494 C604 ) C494_=_C605( C494 C605 ) C494_=_C606( C494 C606 ) \nC494_=_C607( C494 C607 ) C494_=_C608( C494 C608 ) C494_=_C609( C494 C609 ) C494_=_C610( C494 C610 ) C494_=_C611( C494 C611 ) C494_=_C612( C494 C612 ) \nC494_=_C613( C494 C613 ) C494_=_C614( C494 C614 ) C494_=_C615( C494 C615 ) C494_=_C616( C494 C616 ) C563_=_C877( C563 C877 ) C563_=_C1092( C563 C1092 ) \nC563_=_C1141( C563 C1141 ) C563_=_C1257( C563 C1257 ) C563_=_C1632( C563 C1632 ) C563_=_C1672( C563 C1672 ) C563_=_C1825( C563 C1825 ) C563_=_C1832( C563 C1832 ) \nC563_=_C1869( C563 C1869 ) C563_=_C1900( C563 C1900 ) C563_=_C1938( C563 C1938 ) C563_=_C1939( C563 C1939 ) C563_=_C1940( C563 C1940 ) C563_=_C1941( C563 C1941 ) \nC563_=_C1942( C563 C1942 ) C591_=_C686( C591 C686 ) C591_=_C702(</w:t>
      </w:r>
    </w:p>
    <w:p>
      <w:pPr>
        <w:pStyle w:val="PreformattedText"/>
        <w:bidi w:val="0"/>
        <w:spacing w:before="0" w:after="0"/>
        <w:jc w:val="left"/>
        <w:rPr/>
      </w:pPr>
      <w:r>
        <w:rPr/>
        <w:t xml:space="preserve"> </w:t>
      </w:r>
      <w:r>
        <w:rPr/>
        <w:t>C591 C702 ) C591_=_C776( C591 C776 ) C591_=_C912( C591 C912 ) C591_=_C1236( C591 C1236 ) \nC591_=_C1251( C591 C1251 ) C591_=_C1330( C591 C1330 ) C591_=_C1338( C591 C1338 ) C591_=_C1381( C591 C1381 ) C591_=_C1584( C591 C1584 ) C591_=_C1585( C591 C1585 ) \nC591_=_C1586( C591 C1586 ) C591_=_C1587( C591 C1587 ) C591_=_C1588( C591 C1588 ) C591_=_C1590( C591 C1590 ) C591_=_C1591( C591 C1591 ) C591_=_C1592( C591 C1592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4_=_C605( C604 C605 ) C604_=_C606( C604 C606 ) C604_=_C607( C604 C607 ) \nC604_=_C608( C604 C608 ) C604_=_C609( C604 C609 ) C604_=_C610( C604 C610 ) C604_=_C611( C604 C611 ) C604_=_C612( C604 C612 ) C604_=_C613( C604 C613 ) \nC604_=_C614( C604 C614 ) C604_=_C615( C604 C615 ) C604_=_C616( C604 C616 ) C605_=_C606( C605 C606 ) C605_=_C607( C605 C607 ) C605_=_C608( C605 C608 ) \nC605_=_C609( C605 C609 ) C605_=_C610( C605 C610 ) C605_=_C611( C605 C611 ) C605_=_C612( C605 C612 ) C605_=_C613( C605 C613 ) C605_=_C614( C605 C614 ) \nC605_=_C615( C605 C615 ) C605_=_C616( C605 C616 ) C605_=_C685( C605 C685 ) C606_=_C607( C606 C607 ) C606_=_C608( C606 C608 ) C606_=_C609( C606 C609 ) \nC606_=_C610( C606 C610 ) C606_=_C611( C606 C611 ) C606_=_C612( C606 C612 ) C606_=_C613( C606 C613 ) C606_=_C614( C606 C614 ) C606_=_C615( C606 C615 ) \nC606_=_C616( C606 C616 ) C606_=_C687( C606 C687 ) C607_=_C608( C607 C608 ) C607_=_C609( C607 C609 ) C607_=_C610( C607 C610 ) C607_=_C611( C607 C611 ) \nC607_=_C612( C607 C612 ) C607_=_C613( C607 C613 ) C607_=_C614( C607 C614 ) C607_=_C615( C607 C615 ) C607_=_C616( C607 C616 ) C607_=_C1632( C607 C1632 ) \nC608_=_C609( C608 C609 ) C608_=_C610( C608 C610 ) C608_=_C611( C608 C611 ) C608_=_C612( C608 C612 ) C608_=_C613( C608 C613 ) C608_=_C614( C608 C614 ) \nC608_=_C615( C608 C615 ) C608_=_C616( C608 C616 ) C609_=_C610( C609 C610 ) C609_=_C611( C609 C611 ) C609_=_C612( C609 C612 ) C609_=_C613( C609 C613 ) \nC609_=_C614( C609 C614 ) C609_=_C615( C609 C615 ) C609_=_C616( C609 C616 ) C610_=_C611( C610 C611 ) C610_=_C612( C610 C612 ) C610_=_C613( C610 C613 ) \nC610_=_C614( C610 C614 ) C610_=_C615( C610 C615 ) C610_=_C616( C610 C616 ) C611_=_C612( C611 C612 ) C611_=_C613( C611 C613 ) C611_=_C614( C611 C614 ) \nC611_=_C615( C611 C615 ) C611_=_C616( C611 C616 ) C611_=_C689( C611 C689 ) C612_=_C613( C612 C613 ) C612_=_C614( C612 C614 ) C612_=_C615( C612 C615 ) \nC612_=_C616( C612 C616 ) C612_=_C692( C612 C692 ) C613_=_C614( C613 C614 ) C613_=_C615( C613 C615 ) C613_=_C616( C613 C616 ) C614_=_C615( C614 C615 ) \nC614_=_C616( C614 C616 ) C615_=_C616( C615 C616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1092( C679 C1092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1_=_C682( C681 C682 ) C681_=_C683( C681 C683 ) C681_=_C684( C681 C684 ) C681_=_C685( C681 C685 ) C681_=_C686( C681 C686 ) \nC681_=_C687( C681 C687 ) C681_=_C688( C681 C688 ) C681_=_C689( C681 C689 ) C681_=_C690( C681 C690 ) C681_=_C691( C681 C691 ) C681_=_C692( C681 C692 ) \nC681_=_C693( C681 C693 ) C682_=_C683( C682 C683 ) C682_=_C684( C682 C684 ) C682_=_C685( C682 C685 ) C682_=_C686( C682 C686 ) C682_=_C687( C682 C687 ) \nC682_=_C688( C682 C688 ) C682_=_C689( C682 C689 ) C682_=_C690( C682 C690 ) C682_=_C691( C682 C691 ) C682_=_C692( C682 C692 ) C682_=_C693( C682 C693 ) \nC683_=_C684( C683 C684 ) C683_=_C685( C683 C685 ) C683_=_C686( C683 C686 ) C683_=_C687( C683 C687 ) C683_=_C688( C683 C688 ) C683_=_C689( C683 C689 ) \nC683_=_C690( C683 C690 ) C683_=_C691( C683 C691 ) C683_=_C692( C683 C692 ) C683_=_C693( C683 C693 ) C684_=_C685( C684 C685 ) C684_=_C686( C684 C686 ) \nC684_=_C687( C684 C687 ) C684_=_C688( C684 C688 ) C684_=_C689( C684 C689 ) C684_=_C690( C684 C690 ) C684_=_C691( C684 C691 ) C684_=_C692( C684 C692 ) \nC684_=_C693( C684 C693 ) C685_=_C686( C685 C686 ) C685_=_C687( C685 C687 ) C685_=_C688( C685 C688 ) C685_=_C689( C685 C689 ) C685_=_C690( C685 C690 ) \nC685_=_C691( C685 C691 ) C685_=_C692( C685 C692 ) C685_=_C693( C685 C693 ) C686_=_C687( C686 C687 ) C686_=_C688( C686 C688 ) C686_=_C689( C686 C689 ) \nC686_=_C690( C686 C690 ) C686_=_C691( C686 C691 ) C686_=_C692( C686 C692 ) C686_=_C693( C686 C693 ) C686_=_C702( C686 C702 ) C686_=_C776( C686 C776 ) \nC686_=_C912( C686 C912 ) C686_=_C1236( C686 C1236 ) C686_=_C1251( C686 C1251 ) C686_=_C1330( C686 C1330 ) C686_=_C1338( C686 C1338 ) C686_=_C1381( C686 C1381 ) \nC686_=_C1584( C686 C1584 ) C686_=_C1585( C686 C1585 ) C686_=_C1586( C686 C1586 ) C686_=_C1587( C686 C1587 ) C686_=_C1588( C686 C1588 ) C686_=_C1590( C686 C1590 ) \nC686_=_C1591( C686 C1591 ) C686_=_C1592( C686 C1592 ) C687_=_C688( C687 C688 ) C687_=_C689( C687 C689 ) C687_=_C690( C687 C690 ) C687_=_C691( C687 C691 ) \nC687_=_C692( C687 C692 ) C687_=_C693( C687 C693 ) C688_=_C689( C688 C689 ) C688_=_C690( C688 C690 ) C688_=_C691( C688 C691 ) C688_=_C692( C688 C692 ) \nC688_=_C693( C688 C693 ) C688_=_C1585( C688 C1585 ) C689_=_C690( C689 C690 ) C689_=_C691( C689 C691 ) C689_=_C692( C689 C692 ) C689_=_C693( C689 C693 ) \nC690_=_C691( C690 C691 ) C690_=_C692( C690 C692 ) C690_=_C693( C690 C693 ) C691_=_C692( C691 C692 ) C691_=_C693( C691 C693 ) C692_=_C693( C692 C693 ) \nC702_=_C776( C702 C776 ) C702_=_C912( C702 C912 ) C702_=_C1236( C702 C1236 ) C702_=_C1251( C702 C1251 ) C702_=_C1330( C702 C1330 ) C702_=_C1338( C702 C1338 ) \nC702_=_C1381( C702 C1381 ) C702_=_C1584( C702 C1584 ) C702_=_C1585( C702 C1585 ) C702_=_C1586( C702 C1586 ) C702_=_C1587( C702 C1587 ) C702_=_C1588( C702 C1588 ) \nC702_=_C1590( C702 C1590 ) C702_=_C1591( C702 C1591 ) C702_=_C1592( C702 C1592 ) C776_=_C912( C776 C912 ) C776_=_C1236( C776 C1236 ) C776_=_C1251( C776 C1251 ) \nC776_=_C1330( C776 C1330 ) C776_=_C1338( C776 C1338 ) C776_=_C1381( C776 C1381 ) C776_=_C1584( C776 C1584 ) C776_=_C1585( C776 C1585 ) C776_=_C1586( C776 C1586 ) \nC776_=_C1587( C776 C1587 ) C776_=_C1588( C776 C1588 ) C776_=_C1590( C776 C1590 ) C776_=_C1591( C776 C1591 ) C776_=_C1592( C776 C1592 ) C877_=_C1092( C877 C1092 ) \nC877_=_C1141( C877 C1141 ) C877_=_C1257( C877 C1257 ) C877_=_C1632( C877 C1632 ) C877_=_C1672( C877 C1672 ) C877_=_C1825( C877 C1825 ) C877_=_C1832( C877 C1832 ) \nC877_=_C1869( C877 C1869 ) C877_=_C1900( C877 C1900 ) C877_=_C1938( C877 C1938 ) C877_=_C1939( C877 C1939 ) C877_=_C1940( C877 C1940 ) C877_=_C1941( C877 C1941 ) \nC877_=_C1942( C877 C1942 ) C912_=_C1236( C912 C1236 ) C912_=_C1251( C912 C1251 ) C912_=_C1330( C912 C1330 ) C912_=_C1338( C912 C1338 ) C912_=_C1381( C912 C1381 ) \nC912_=_C1584( C912 C1584 ) C912_=_C1585( C912 C1585 ) C912_=_C1586( C912 C1586 ) C912_=_C1587( C912 C1587 ) C912_=_C1588( C912 C1588 ) C912_=_C1590( C912 C1590 ) \nC912_=_C1591( C912 C1591 ) C912_=_C1592( C912 C1592 ) C1092_=_C1141( C1092</w:t>
      </w:r>
    </w:p>
    <w:p>
      <w:pPr>
        <w:pStyle w:val="PreformattedText"/>
        <w:bidi w:val="0"/>
        <w:spacing w:before="0" w:after="0"/>
        <w:jc w:val="left"/>
        <w:rPr/>
      </w:pPr>
      <w:r>
        <w:rPr/>
        <w:t xml:space="preserve"> </w:t>
      </w:r>
      <w:r>
        <w:rPr/>
        <w:t>C1141 ) C1092_=_C1257( C1092 C1257 ) C1092_=_C1632( C1092 C1632 ) C1092_=_C1672( C1092 C1672 ) \nC1092_=_C1825( C1092 C1825 ) C1092_=_C1832( C1092 C1832 ) C1092_=_C1869( C1092 C1869 ) C1092_=_C1900( C1092 C1900 ) C1092_=_C1938( C1092 C1938 ) C1092_=_C1939( C1092 C1939 ) \nC1092_=_C1940( C1092 C1940 ) C1092_=_C1941( C1092 C1941 ) C1092_=_C1942( C1092 C1942 ) C1141_=_C1257( C1141 C1257 ) C1141_=_C1632( C1141 C1632 ) C1141_=_C1672( C1141 C1672 ) \nC1141_=_C1825( C1141 C1825 ) C1141_=_C1832( C1141 C1832 ) C1141_=_C1869( C1141 C1869 ) C1141_=_C1900( C1141 C1900 ) C1141_=_C1938( C1141 C1938 ) C1141_=_C1939( C1141 C1939 ) \nC1141_=_C1940( C1141 C1940 ) C1141_=_C1941( C1141 C1941 ) C1141_=_C1942( C1141 C1942 ) C1236_=_C1251( C1236 C1251 ) C1236_=_C1330( C1236 C1330 ) C1236_=_C1338( C1236 C1338 ) \nC1236_=_C1381( C1236 C1381 ) C1236_=_C1584( C1236 C1584 ) C1236_=_C1585( C1236 C1585 ) C1236_=_C1586( C1236 C1586 ) C1236_=_C1587( C1236 C1587 ) C1236_=_C1588( C1236 C1588 ) \nC1236_=_C1590( C1236 C1590 ) C1236_=_C1591( C1236 C1591 ) C1236_=_C1592( C1236 C1592 ) C1251_=_C1257( C1251 C1257 ) C1251_=_C1330( C1251 C1330 ) C1251_=_C1338( C1251 C1338 ) \nC1251_=_C1381( C1251 C1381 ) C1251_=_C1584( C1251 C1584 ) C1251_=_C1585( C1251 C1585 ) C1251_=_C1586( C1251 C1586 ) C1251_=_C1587( C1251 C1587 ) C1251_=_C1588( C1251 C1588 ) \nC1251_=_C1590( C1251 C1590 ) C1251_=_C1591( C1251 C1591 ) C1251_=_C1592( C1251 C1592 ) C1257_=_C1632( C1257 C1632 ) C1257_=_C1672( C1257 C1672 ) C1257_=_C1825( C1257 C1825 ) \nC1257_=_C1832( C1257 C1832 ) C1257_=_C1869( C1257 C1869 ) C1257_=_C1900( C1257 C1900 ) C1257_=_C1938( C1257 C1938 ) C1257_=_C1939( C1257 C1939 ) C1257_=_C1940( C1257 C1940 ) \nC1257_=_C1941( C1257 C1941 ) C1257_=_C1942( C1257 C1942 ) C1330_=_C1338( C1330 C1338 ) C1330_=_C1381( C1330 C1381 ) C1330_=_C1584( C1330 C1584 ) C1330_=_C1585( C1330 C1585 ) \nC1330_=_C1586( C1330 C1586 ) C1330_=_C1587( C1330 C1587 ) C1330_=_C1588( C1330 C1588 ) C1330_=_C1590( C1330 C1590 ) C1330_=_C1591( C1330 C1591 ) C1330_=_C1592( C1330 C1592 ) \nC1338_=_C1381( C1338 C1381 ) C1338_=_C1584( C1338 C1584 ) C1338_=_C1585( C1338 C1585 ) C1338_=_C1586( C1338 C1586 ) C1338_=_C1587( C1338 C1587 ) C1338_=_C1588( C1338 C1588 ) \nC1338_=_C1590( C1338 C1590 ) C1338_=_C1591( C1338 C1591 ) C1338_=_C1592( C1338 C1592 ) C1381_=_C1584( C1381 C1584 ) C1381_=_C1585( C1381 C1585 ) C1381_=_C1586( C1381 C1586 ) \nC1381_=_C1587( C1381 C1587 ) C1381_=_C1588( C1381 C1588 ) C1381_=_C1590( C1381 C1590 ) C1381_=_C1591( C1381 C1591 ) C1381_=_C1592( C1381 C1592 ) C1584_=_C1585( C1584 C1585 ) \nC1584_=_C1586( C1584 C1586 ) C1584_=_C1587( C1584 C1587 ) C1584_=_C1588( C1584 C1588 ) C1584_=_C1590( C1584 C1590 ) C1584_=_C1591( C1584 C1591 ) C1584_=_C1592( C1584 C1592 ) \nC1585_=_C1586( C1585 C1586 ) C1585_=_C1587( C1585 C1587 ) C1585_=_C1588( C1585 C1588 ) C1585_=_C1590( C1585 C1590 ) C1585_=_C1591( C1585 C1591 ) C1585_=_C1592( C1585 C1592 ) \nC1586_=_C1587( C1586 C1587 ) C1586_=_C1588( C1586 C1588 ) C1586_=_C1590( C1586 C1590 ) C1586_=_C1591( C1586 C1591 ) C1586_=_C1592( C1586 C1592 ) C1587_=_C1588( C1587 C1588 ) \nC1587_=_C1590( C1587 C1590 ) C1587_=_C1591( C1587 C1591 ) C1587_=_C1592( C1587 C1592 ) C1588_=_C1590( C1588 C1590 ) C1588_=_C1591( C1588 C1591 ) C1588_=_C1592( C1588 C1592 ) \nC1590_=_C1591( C1590 C1591 ) C1590_=_C1592( C1590 C1592 ) C1591_=_C1592( C1591 C1592 ) C1632_=_C1672( C1632 C1672 ) C1632_=_C1825( C1632 C1825 ) C1632_=_C1832( C1632 C1832 ) \nC1632_=_C1869( C1632 C1869 ) C1632_=_C1900( C1632 C1900 ) C1632_=_C1938( C1632 C1938 ) C1632_=_C1939( C1632 C1939 ) C1632_=_C1940( C1632 C1940 ) C1632_=_C1941( C1632 C1941 ) \nC1632_=_C1942( C1632 C1942 ) C1672_=_C1825( C1672 C1825 ) C1672_=_C1832( C1672 C1832 ) C1672_=_C1869( C1672 C1869 ) C1672_=_C1900( C1672 C1900 ) C1672_=_C1938( C1672 C1938 ) \nC1672_=_C1939( C1672 C1939 ) C1672_=_C1940( C1672 C1940 ) C1672_=_C1941( C1672 C1941 ) C1672_=_C1942( C1672 C1942 ) C1825_=_C1832( C1825 C1832 ) C1825_=_C1869( C1825 C1869 ) \nC1825_=_C1900( C1825 C1900 ) C1825_=_C1938( C1825 C1938 ) C1825_=_C1939( C1825 C1939 ) C1825_=_C1940( C1825 C1940 ) C1825_=_C1941( C1825 C1941 ) C1825_=_C1942( C1825 C1942 ) \nC1832_=_C1869( C1832 C1869 ) C1832_=_C1900( C1832 C1900 ) C1832_=_C1938( C1832 C1938 ) C1832_=_C1939( C1832 C1939 ) C1832_=_C1940( C1832 C1940 ) C1832_=_C1941( C1832 C1941 ) \nC1832_=_C1942( C1832 C1942 ) C1869_=_C1900( C1869 C1900 ) C1869_=_C1938( C1869 C1938 ) C1869_=_C1939( C1869 C1939 ) C1869_=_C1940( C1869 C1940 ) C1869_=_C1941( C1869 C1941 ) \nC1869_=_C1942( C1869 C1942 ) C1900_=_C1938( C1900 C1938 ) C1900_=_C1939( C1900 C1939 ) C1900_=_C1940( C1900 C1940 ) C1900_=_C1941( C1900 C1941 ) C1900_=_C1942( C1900 C1942 ) \nC1938_=_C1939( C1938 C1939 ) C1938_=_C1940( C1938 C1940 ) C1938_=_C1941( C1938 C1941 ) C1938_=_C1942( C1938 C1942 ) C1939_=_C1940( C1939 C1940 ) C1939_=_C1941( C1939 C1941 ) \nC1939_=_C1942( C1939 C1942 ) C1940_=_C1941( C1940 C1941 ) C1940_=_C1942( C1940 C1942 ) C1941_=_C1942( C1941 C1942 ) "];169-&gt;192[label="74: C13 C97 C175 C281 C314 \nC322 C494 C563 C591 C599 C600 \nC601 C602 C603 C604 C605 C606 \nC607 C608 C609 C610 C611 C612 \nC613 C614 C615 C616 C677 C678 \nC679 C680 C681 C682 C683 C684 \nC685 C687 C688 C689 C690 C691 \nC692 C693 C702 C776 C877 C912 \nC1092 C1141 C1236 C1251 C1257 C1330 \nC1338 C1381 C1584 C1585 C1586 C1587 \nC1588 C1590 C1591 C1592 C1632 C1672 \nC1825 C1832 C1869 C1900 C1938 C1939 \nC1940 C1941 C1942 \n657: C13_=_C281 ,C13_=_C563 ,C13_=_C877 ,C13_=_C1092 ,C13_=_C1141 ,\nC13_=_C1257 ,C13_=_C1632 ,C13_=_C1672 ,C13_=_C1825 ,C13_=_C1832 ,C13_=_C1869 ,\nC13_=_C1900 ,C13_=_C1938 ,C13_=_C1939 ,C13_=_C1940 ,C13_=_C1941 ,C13_=_C1942 ,\nC97_=_C322 ,C97_=_C677 ,C97_=_C678 ,C97_=_C679 ,C97_=_C680 ,C97_=_C681 ,\nC97_=_C682 ,C97_=_C683 ,C97_=_C684 ,C97_=_C685 ,C97_=_C687 ,C97_=_C688 ,\nC97_=_C689 ,C97_=_C690 ,C97_=_C691 ,C97_=_C692 ,C97_=_C693 ,C175_=_C494 ,\nC175_=_C599 ,C175_=_C600 ,C175_=_C601 ,C175_=_C602 ,C175_=_C603 ,C175_=_C604 ,\nC175_=_C605 ,C175_=_C606 ,C175_=_C607 ,C175_=_C608 ,C175_=_C609 ,C175_=_C610 ,\nC175_=_C611 ,C175_=_C612 ,C175_=_C613 ,C175_=_C614 ,C175_=_C615 ,C175_=_C616 ,\nC281_=_C563 ,C281_=_C877 ,C281_=_C1092 ,C281_=_C1141 ,C281_=_C1257 ,C281_=_C1632 ,\nC281_=_C1672 ,C281_=_C1825 ,C281_=_C1832 ,C281_=_C1869 ,C281_=_C1900 ,C281_=_C1938 ,\nC281_=_C1939 ,C281_=_C1940 ,C281_=_C1941 ,C281_=_C1942 ,C314_=_C591 ,C314_=_C702 ,\nC314_=_C776 ,C314_=_C912 ,C314_=_C1236 ,C314_=_C1251 ,C314_=_C1330 ,C314_=_C1338 ,\nC314_=_C1381 ,C314_=_C1584 ,C314_=_C1585 ,C314_=_C1586 ,C314_=_C1587 ,C314_=_C1588 ,\nC314_=_C1590 ,C314_=_C1591 ,C314_=_C1592 ,C322_=_C677 ,C322_=_C678 ,C322_=_C679 ,\nC322_=_C680 ,C322_=_C681 ,C322_=_C682 ,C322_=_C683 ,C322_=_C684 ,C322_=_C685 ,\nC322_=_C687 ,C322_=_C688 ,C322_=_C689 ,C322_=_C690 ,C322_=_C691 ,C322_=_C692 ,\nC322_=_C693 ,C494_=_C599 ,C494_=_C600 ,C494_=_C601 ,C494_=_C602 ,C494_=_C603 ,\nC494_=_C604 ,C494_=_C605 ,C494_=_C606 ,C494_=_C607 ,C494_=_C608 ,C494_=_C609 ,\nC494_=_C610 ,C494_=_C611 ,C494_=_C612 ,C494_=_C613 ,C494_=_C614 ,C494_=_C615 ,\nC494_=_C616 ,C563_=_C877 ,C563_=_C1092 ,C563_=_C1141 ,C563_=_C1257 ,C563_=_C1632 ,\nC563_=_C1672 ,C563_=_C1825 ,C563_=_C1832 ,C563_=_C1869 ,C563_=_C1900 ,C563_=_C1938 ,\nC563_=_C1939 ,C563_=_C1940 ,C563_=_C1941 ,C563_=_C1942 ,C591_=_C702 ,C591_=_C776 ,\nC591_=_C912 ,C591_=_C1236 ,C591_=_C1251 ,C591_=_C1330 ,C591_=_C1338 ,C591_=_C1381 ,\nC591_=_C1584 ,C591_=_C1585 ,C591_=_C1586 ,C591_=_C1587 ,C591_=_C1588 ,C591_=_C1590 ,\nC591_=_C1591 ,C591_=_C1592 ,C599_=_C600 ,C599_=_C601 ,C599_=_C602 ,C599_=_C603 ,\nC599_=_C604 ,C599_=_C605 ,C599_=_C606 ,C599_=_C607 ,C599_=_C608 ,C599_=_C609 ,\nC599_=_C610 ,C599_=_C611 ,C599_=_C612 ,C599_=_C613 ,C599_=_C614 ,C599_=_C615 ,\nC599_=_C616 ,C600_=_C601 ,C600_=_C602 ,C600_=_C603 ,C600_=_C604 ,C600_=_C605 ,\nC600_=_C606 ,C600_=_C607 ,C600_=_C608 ,C600_=_C609 ,C600_=_C610 ,C600_=_C611 ,\nC600_=_C612 ,C600_=_C613 ,C600_=_C614 ,C600_=_C615 ,C600_=_C616 ,C601_=_C602 ,\nC601_=_C603 ,C601_=_C604 ,C601_=_C605 ,C601_=_C606 ,C601_=_C607 ,C601_=_C608 ,\nC601_=_C609 ,C601_=_C610 ,C601_=_C611 ,C601_=_C612 ,C601_=_C613 ,C601_=_C614 ,\nC601_=_C615 ,C601_=_C616 ,C602_=_C603 ,C602_=_C604 ,C602_=_C605 ,C602_=_C606 ,\nC602_=_C607 ,C602_=_C608 ,C602_=_C609 ,C602_=_C610 ,C602_=_C611 ,C602_=_C612 ,\nC602_=_C613 ,C602_=_C614 ,C602_=_C615 ,C602_=_C616 ,C603_=_C604 ,C603_=_C605 ,\nC603_=_C606 ,C603_=_C607 ,C603_=_C608 ,C603_=_C609 ,C603_=_C610 ,C603_=_C611 ,\nC603_=_C612 ,C603_=_C613 ,C603_=_C614 ,C603_=_C615 ,C603_=_C616 ,C604_=_C605 ,\nC604_=_C606 ,C604_=_C607 ,C604_=_C608 ,C604_=_C609 ,C604_=_C610 ,C604_=_C611 ,\nC604_=_C612 ,C604_=_C613 ,C604_=_C614 ,C604_=_C615 ,C604_=_C616 ,C605_=_C606 ,\nC605_=_C607 ,C605_=_C608 ,C605_=_C609 ,C605_=_C610 ,C605_=_C611 ,C605_=_C612 ,\nC605_=_C613 ,C605_=_C614 ,C605_=_C615 ,C605_=_C616 ,C605_=_C685 ,C606_=_C607 ,\nC606_=_C608 ,C606_=_C609 ,C606_=_C610 ,C606_=_C611 ,C606_=_C612 ,C606_=_C613 ,\nC606_=_C614 ,C606_=_C615 ,C606_=_C616 ,C606_=_C687 ,C607_=_C608 ,C607_=_C609 ,\nC607_=_C610 ,C607_=_C611 ,C607_=_C612 ,C607_=_C613 ,C607_=_C614 ,C607_=_C615 ,\nC607_=_C616 ,C607_=_C1632 ,C608_=_C609 ,C608_=_C610 ,C608_=_C611 ,C608_=_C612 ,\nC608_=_C613 ,C608_=_C614 ,C608_=_C615 ,C608_=_C616 ,C609_=_C610 ,C609_=_C611 ,\nC609_=_C612 ,C609_=_C613 ,C609_=_C614 ,C609_=_C615 ,C609_=_C616 ,C610_=_C611 ,\nC610_=_C612 ,C610_=_C613 ,C610_=_C614 ,C610_=_C615 ,C610_=_C616 ,C611_=_C612 ,\nC611_=_C613 ,C611_=_C614 ,C611_=_C615 ,C611_=_C616 ,C611_=_C689 ,C612_=_C613 ,\nC612_=_C614 ,C612_=_C615 ,C612_=_C616 ,C612_=_C692 ,C613_=_C614 ,C613_=_C615 ,\nC613_=_C616 ,C614_=_C615 ,C614_=_C616 ,C615_=_C616 ,C677_=_C678 ,C677_=_C679 ,\nC677_=_C680 ,C677_=_C681 ,C677_=_C682 ,C677_=_C683 ,C677_=_C684 ,C677_=_C685 ,\nC677_=_C687 ,C677_=_C688 ,C677_=_C689 ,C677_=_C690 ,C677_=_C691 ,C677_=_C692 ,\nC677_=_C693 ,C678_=_C679 ,C678_=_C680 ,C678_=_C681 ,C678_=_C682 ,C678_=_C683 ,\nC678_=_C684 ,C678_=_C685 ,C678_=_C687 ,C678_=_C688 ,C678_=_C689</w:t>
      </w:r>
    </w:p>
    <w:p>
      <w:pPr>
        <w:pStyle w:val="PreformattedText"/>
        <w:bidi w:val="0"/>
        <w:spacing w:before="0" w:after="0"/>
        <w:jc w:val="left"/>
        <w:rPr/>
      </w:pPr>
      <w:r>
        <w:rPr/>
        <w:t xml:space="preserve"> </w:t>
      </w:r>
      <w:r>
        <w:rPr/>
        <w:t>,C678_=_C690 ,\nC678_=_C691 ,C678_=_C692 ,C678_=_C693 ,C679_=_C680 ,C679_=_C681 ,C679_=_C682 ,\nC679_=_C683 ,C679_=_C684 ,C679_=_C685 ,C679_=_C687 ,C679_=_C688 ,C679_=_C689 ,\nC679_=_C690 ,C679_=_C691 ,C679_=_C692 ,C679_=_C693 ,C679_=_C1092 ,C680_=_C681 ,\nC680_=_C682 ,C680_=_C683 ,C680_=_C684 ,C680_=_C685 ,C680_=_C687 ,C680_=_C688 ,\nC680_=_C689 ,C680_=_C690 ,C680_=_C691 ,C680_=_C692 ,C680_=_C693 ,C681_=_C682 ,\nC681_=_C683 ,C681_=_C684 ,C681_=_C685 ,C681_=_C687 ,C681_=_C688 ,C681_=_C689 ,\nC681_=_C690 ,C681_=_C691 ,C681_=_C692 ,C681_=_C693 ,C682_=_C683 ,C682_=_C684 ,\nC682_=_C685 ,C682_=_C687 ,C682_=_C688 ,C682_=_C689 ,C682_=_C690 ,C682_=_C691 ,\nC682_=_C692 ,C682_=_C693 ,C683_=_C684 ,C683_=_C685 ,C683_=_C687 ,C683_=_C688 ,\nC683_=_C689 ,C683_=_C690 ,C683_=_C691 ,C683_=_C692 ,C683_=_C693 ,C684_=_C685 ,\nC684_=_C687 ,C684_=_C688 ,C684_=_C689 ,C684_=_C690 ,C684_=_C691 ,C684_=_C692 ,\nC684_=_C693 ,C685_=_C687 ,C685_=_C688 ,C685_=_C689 ,C685_=_C690 ,C685_=_C691 ,\nC685_=_C692 ,C685_=_C693 ,C687_=_C688 ,C687_=_C689 ,C687_=_C690 ,C687_=_C691 ,\nC687_=_C692 ,C687_=_C693 ,C688_=_C689 ,C688_=_C690 ,C688_=_C691 ,C688_=_C692 ,\nC688_=_C693 ,C688_=_C1585 ,C689_=_C690 ,C689_=_C691 ,C689_=_C692 ,C689_=_C693 ,\nC690_=_C691 ,C690_=_C692 ,C690_=_C693 ,C691_=_C692 ,C691_=_C693 ,C692_=_C693 ,\nC702_=_C776 ,C702_=_C912 ,C702_=_C1236 ,C702_=_C1251 ,C702_=_C1330 ,C702_=_C1338 ,\nC702_=_C1381 ,C702_=_C1584 ,C702_=_C1585 ,C702_=_C1586 ,C702_=_C1587 ,C702_=_C1588 ,\nC702_=_C1590 ,C702_=_C1591 ,C702_=_C1592 ,C776_=_C912 ,C776_=_C1236 ,C776_=_C1251 ,\nC776_=_C1330 ,C776_=_C1338 ,C776_=_C1381 ,C776_=_C1584 ,C776_=_C1585 ,C776_=_C1586 ,\nC776_=_C1587 ,C776_=_C1588 ,C776_=_C1590 ,C776_=_C1591 ,C776_=_C1592 ,C877_=_C1092 ,\nC877_=_C1141 ,C877_=_C1257 ,C877_=_C1632 ,C877_=_C1672 ,C877_=_C1825 ,C877_=_C1832 ,\nC877_=_C1869 ,C877_=_C1900 ,C877_=_C1938 ,C877_=_C1939 ,C877_=_C1940 ,C877_=_C1941 ,\nC877_=_C1942 ,C912_=_C1236 ,C912_=_C1251 ,C912_=_C1330 ,C912_=_C1338 ,C912_=_C1381 ,\nC912_=_C1584 ,C912_=_C1585 ,C912_=_C1586 ,C912_=_C1587 ,C912_=_C1588 ,C912_=_C1590 ,\nC912_=_C1591 ,C912_=_C1592 ,C1092_=_C1141 ,C1092_=_C1257 ,C1092_=_C1632 ,C1092_=_C1672 ,\nC1092_=_C1825 ,C1092_=_C1832 ,C1092_=_C1869 ,C1092_=_C1900 ,C1092_=_C1938 ,C1092_=_C1939 ,\nC1092_=_C1940 ,C1092_=_C1941 ,C1092_=_C1942 ,C1141_=_C1257 ,C1141_=_C1632 ,C1141_=_C1672 ,\nC1141_=_C1825 ,C1141_=_C1832 ,C1141_=_C1869 ,C1141_=_C1900 ,C1141_=_C1938 ,C1141_=_C1939 ,\nC1141_=_C1940 ,C1141_=_C1941 ,C1141_=_C1942 ,C1236_=_C1251 ,C1236_=_C1330 ,C1236_=_C1338 ,\nC1236_=_C1381 ,C1236_=_C1584 ,C1236_=_C1585 ,C1236_=_C1586 ,C1236_=_C1587 ,C1236_=_C1588 ,\nC1236_=_C1590 ,C1236_=_C1591 ,C1236_=_C1592 ,C1251_=_C1257 ,C1251_=_C1330 ,C1251_=_C1338 ,\nC1251_=_C1381 ,C1251_=_C1584 ,C1251_=_C1585 ,C1251_=_C1586 ,C1251_=_C1587 ,C1251_=_C1588 ,\nC1251_=_C1590 ,C1251_=_C1591 ,C1251_=_C1592 ,C1257_=_C1632 ,C1257_=_C1672 ,C1257_=_C1825 ,\nC1257_=_C1832 ,C1257_=_C1869 ,C1257_=_C1900 ,C1257_=_C1938 ,C1257_=_C1939 ,C1257_=_C1940 ,\nC1257_=_C1941 ,C1257_=_C1942 ,C1330_=_C1338 ,C1330_=_C1381 ,C1330_=_C1584 ,C1330_=_C1585 ,\nC1330_=_C1586 ,C1330_=_C1587 ,C1330_=_C1588 ,C1330_=_C1590 ,C1330_=_C1591 ,C1330_=_C1592 ,\nC1338_=_C1381 ,C1338_=_C1584 ,C1338_=_C1585 ,C1338_=_C1586 ,C1338_=_C1587 ,C1338_=_C1588 ,\nC1338_=_C1590 ,C1338_=_C1591 ,C1338_=_C1592 ,C1381_=_C1584 ,C1381_=_C1585 ,C1381_=_C1586 ,\nC1381_=_C1587 ,C1381_=_C1588 ,C1381_=_C1590 ,C1381_=_C1591 ,C1381_=_C1592 ,C1584_=_C1585 ,\nC1584_=_C1586 ,C1584_=_C1587 ,C1584_=_C1588 ,C1584_=_C1590 ,C1584_=_C1591 ,C1584_=_C1592 ,\nC1585_=_C1586 ,C1585_=_C1587 ,C1585_=_C1588 ,C1585_=_C1590 ,C1585_=_C1591 ,C1585_=_C1592 ,\nC1586_=_C1587 ,C1586_=_C1588 ,C1586_=_C1590 ,C1586_=_C1591 ,C1586_=_C1592 ,C1587_=_C1588 ,\nC1587_=_C1590 ,C1587_=_C1591 ,C1587_=_C1592 ,C1588_=_C1590 ,C1588_=_C1591 ,C1588_=_C1592 ,\nC1590_=_C1591 ,C1590_=_C1592 ,C1591_=_C1592 ,C1632_=_C1672 ,C1632_=_C1825 ,C1632_=_C1832 ,\nC1632_=_C1869 ,C1632_=_C1900 ,C1632_=_C1938 ,C1632_=_C1939 ,C1632_=_C1940 ,C1632_=_C1941 ,\nC1632_=_C1942 ,C1672_=_C1825 ,C1672_=_C1832 ,C1672_=_C1869 ,C1672_=_C1900 ,C1672_=_C1938 ,\nC1672_=_C1939 ,C1672_=_C1940 ,C1672_=_C1941 ,C1672_=_C1942 ,C1825_=_C1832 ,C1825_=_C1869 ,\nC1825_=_C1900 ,C1825_=_C1938 ,C1825_=_C1939 ,C1825_=_C1940 ,C1825_=_C1941 ,C1825_=_C1942 ,\nC1832_=_C1869 ,C1832_=_C1900 ,C1832_=_C1938 ,C1832_=_C1939 ,C1832_=_C1940 ,C1832_=_C1941 ,\nC1832_=_C1942 ,C1869_=_C1900 ,C1869_=_C1938 ,C1869_=_C1939 ,C1869_=_C1940 ,C1869_=_C1941 ,\nC1869_=_C1942 ,C1900_=_C1938 ,C1900_=_C1939 ,C1900_=_C1940 ,C1900_=_C1941 ,C1900_=_C1942 ,\nC1938_=_C1939 ,C1938_=_C1940 ,C1938_=_C1941 ,C1938_=_C1942 ,C1939_=_C1940 ,C1939_=_C1941 ,\nC1939_=_C1942 ,C1940_=_C1941 ,C1940_=_C1942 ,C1941_=_C1942 ,"];193[shape=box, label="id:193 level: 7\n79: C7 C47 C140 C266 C286 \nC287 C288 C289 C290 C291 C292 \nC293 C294 C296 C297 C298 C299 \nC300 C302 C303 C304 C305 C306 \nC307 C318 C502 C545 C579 C610 \nC684 C744 C763 C768 C838 C883 \nC929 C983 C997 C1006 C1014 C1074 \nC1140 C1184 C1187 C1224 C1345 C1346 \nC1347 C1349 C1350 C1351 C1352 C1353 \nC1389 C1508 C1513 C1514 C1515 C1516 \nC1517 C1519 C1520 C1521 C1597 C1614 \nC1653 C1669 C1711 C1810 C1811 C1812 \nC1813 C1895 C1899 C1903 C1927 C1928 \nC1929 C1930 \n681: C7_=_C296( C7 C296 ) C7_=_C684( C7 C684 ) C7_=_C763( C7 C763 ) C7_=_C838( C7 C838 ) C7_=_C929( C7 C929 ) \nC7_=_C983( C7 C983 ) C7_=_C997( C7 C997 ) C7_=_C1014( C7 C1014 ) C7_=_C1074( C7 C1074 ) C7_=_C1187( C7 C1187 ) C7_=_C1224( C7 C1224 ) \nC7_=_C1513( C7 C1513 ) C7_=_C1514( C7 C1514 ) C7_=_C1515( C7 C1515 ) C7_=_C1516( C7 C1516 ) C7_=_C1517( C7 C1517 ) C7_=_C1519( C7 C1519 ) \nC7_=_C1520( C7 C1520 ) C7_=_C1521( C7 C1521 ) C47_=_C266( C47 C266 ) C47_=_C318( C47 C318 ) C47_=_C502( C47 C502 ) C47_=_C545( C47 C545 ) \nC47_=_C768( C47 C768 ) C47_=_C1006( C47 C1006 ) C47_=_C1140( C47 C1140 ) C47_=_C1351( C47 C1351 ) C47_=_C1508( C47 C1508 ) C47_=_C1614( C47 C1614 ) \nC47_=_C1653( C47 C1653 ) C47_=_C1711( C47 C1711 ) C47_=_C1895( C47 C1895 ) C47_=_C1899( C47 C1899 ) C47_=_C1903( C47 C1903 ) C47_=_C1927( C47 C1927 ) \nC47_=_C1928( C47 C1928 ) C47_=_C1929( C47 C1929 ) C47_=_C1930( C47 C1930 ) C140_=_C579( C140 C579 ) C140_=_C610( C140 C610 ) C140_=_C1389( C140 C1389 ) \nC140_=_C1597( C140 C1597 ) C140_=_C1669( C140 C1669 ) C140_=_C1810( C140 C1810 ) C140_=_C1811( C140 C1811 ) C140_=_C1812( C140 C1812 ) C140_=_C1813( C140 C1813 ) \nC266_=_C318( C266 C318 ) C266_=_C502( C266 C502 ) C266_=_C545( C266 C545 ) C266_=_C768( C266 C768 ) C266_=_C1006( C266 C1006 ) C266_=_C1140( C266 C1140 ) \nC266_=_C1351( C266 C1351 ) C266_=_C1508( C266 C1508 ) C266_=_C1614( C266 C1614 ) C266_=_C1653( C266 C1653 ) C266_=_C1711( C266 C1711 ) C266_=_C1895( C266 C1895 ) \nC266_=_C1899( C266 C1899 ) C266_=_C1903( C266 C1903 ) C266_=_C1927( C266 C1927 ) C266_=_C1928( C266 C1928 ) C266_=_C1929( C266 C1929 ) C266_=_C1930( C266 C1930 ) \nC286_=_C287( C286 C287 ) C286_=_C288( C286 C288 ) C286_=_C289( C286 C289 ) C286_=_C290( C286 C290 ) C286_=_C291( C286 C291 ) C286_=_C292( C286 C292 ) \nC286_=_C293( C286 C293 ) C286_=_C294( C286 C294 ) C286_=_C296( C286 C296 ) C286_=_C297( C286 C297 ) C286_=_C298( C286 C298 ) C286_=_C299( C286 C299 ) \nC286_=_C300( C286 C300 ) C286_=_C302( C286 C302 ) C286_=_C303( C286 C303 ) C286_=_C304( C286 C304 ) C286_=_C305( C286 C305 ) C286_=_C306( C286 C306 ) \nC286_=_C307( C286 C307 ) C287_=_C288( C287 C288 ) C287_=_C289( C287 C289 ) C287_=_C290( C287 C290 ) C287_=_C291( C287 C291 ) C287_=_C292( C287 C292 ) \nC287_=_C293( C287 C293 ) C287_=_C294( C287 C294 ) C287_=_C296( C287 C296 ) C287_=_C297( C287 C297 ) C287_=_C298( C287 C298 ) C287_=_C299( C287 C299 ) \nC287_=_C300( C287 C300 ) C287_=_C302( C287 C302 ) C287_=_C303( C287 C303 ) C287_=_C304( C287 C304 ) C287_=_C305( C287 C305 ) C287_=_C306( C287 C306 ) \nC287_=_C307( C287 C307 ) C288_=_C289( C288 C289 ) C288_=_C290( C288 C290 ) C288_=_C291( C288 C291 ) C288_=_C292( C288 C292 ) C288_=_C293( C288 C293 ) \nC288_=_C294( C288 C294 ) C288_=_C296( C288 C296 ) C288_=_C297( C288 C297 ) C288_=_C298( C288 C298 ) C288_=_C299( C288 C299 ) C288_=_C300( C288 C300 ) \nC288_=_C302( C288 C302 ) C288_=_C303( C288 C303 ) C288_=_C304( C288 C304 ) C288_=_C305( C288 C305 ) C288_=_C306( C288 C306 ) C288_=_C307( C288 C307 ) \nC289_=_C290( C289 C290 ) C289_=_C291( C289 C291 ) C289_=_C292( C289 C292 ) C289_=_C293( C289 C293 ) C289_=_C294( C289 C294 ) C289_=_C296( C289 C296 ) \nC289_=_C297( C289 C297 ) C289_=_C298( C289 C298 ) C289_=_C299( C289 C299 ) C289_=_C300( C289 C300 ) C289_=_C302( C289 C302 ) C289_=_C303( C289 C303 ) \nC289_=_C304( C289 C304 ) C289_=_C305( C289 C305 ) C289_=_C306( C289 C306 ) C289_=_C307( C289 C307 ) C290_=_C291( C290 C291 ) C290_=_C292( C290 C292 ) \nC290_=_C293( C290 C293 ) C290_=_C294( C290 C294 ) C290_=_C296( C290 C296 ) C290_=_C297( C290 C297 ) C290_=_C298( C290 C298 ) C290_=_C299( C290 C299 ) \nC290_=_C300( C290 C300 ) C290_=_C302( C290 C302 ) C290_=_C303( C290 C303 ) C290_=_C304( C290 C304 ) C290_=_C305( C290 C305 ) C290_=_C306( C290 C306 ) \nC290_=_C307( C290 C307 ) C291_=_C292( C291 C292 ) C291_=_C293( C291 C293 ) C291_=_C294( C291 C294 ) C291_=_C296( C291 C296 ) C291_=_C297( C291 C297 ) \nC291_=_C298( C291 C298 ) C291_=_C299( C291 C299 ) C291_=_C300( C291 C300 ) C291_=_C302( C291 C302 ) C291_=_C303( C291 C303 ) C291_=_C304( C291 C304 ) \nC291_=_C305( C291 C305 ) C291_=_C306( C291 C306 ) C291_=_C307( C291 C307 ) C292_=_C293( C292 C293 ) C292_=_C294( C292 C294 ) C292_=_C296( C292 C296 ) \nC292_=_C297( C292 C297 ) C292_=_C298( C292 C298 ) C292_=_C299( C292 C299 ) C292_=_C300( C292 C300 ) C292_=_C302( C292 C302 ) C292_=_C303( C292 C303 ) \nC292_=_C304( C292 C304 ) C292_=_C305( C292 C305 ) C292_=_C306( C292 C306 ) C292_=_C307( C292 C307 ) C292_=_C838( C292 C838 ) C293_=_C294( C293 C294 ) \nC293_=_C296( C293 C296 ) C293_=_C297( C293 C297 ) C293_=_C298( C293 C298 ) C293_=_C299( C293 C299 ) C293_=_C300( C293 C300 ) C293_=_C302( C293 C302 ) \nC293_=_C303( C293</w:t>
      </w:r>
    </w:p>
    <w:p>
      <w:pPr>
        <w:pStyle w:val="PreformattedText"/>
        <w:bidi w:val="0"/>
        <w:spacing w:before="0" w:after="0"/>
        <w:jc w:val="left"/>
        <w:rPr/>
      </w:pPr>
      <w:r>
        <w:rPr/>
        <w:t xml:space="preserve"> </w:t>
      </w:r>
      <w:r>
        <w:rPr/>
        <w:t>C303 ) C293_=_C304( C293 C304 ) C293_=_C305( C293 C305 ) C293_=_C306( C293 C306 ) C293_=_C307( C293 C307 ) C294_=_C296( C294 C296 ) \nC294_=_C297( C294 C297 ) C294_=_C298( C294 C298 ) C294_=_C299( C294 C299 ) C294_=_C300( C294 C300 ) C294_=_C302( C294 C302 ) C294_=_C303( C294 C303 ) \nC294_=_C304( C294 C304 ) C294_=_C305( C294 C305 ) C294_=_C306( C294 C306 ) C294_=_C307( C294 C307 ) C296_=_C297( C296 C297 ) C296_=_C298( C296 C298 ) \nC296_=_C299( C296 C299 ) C296_=_C300( C296 C300 ) C296_=_C302( C296 C302 ) C296_=_C303( C296 C303 ) C296_=_C304( C296 C304 ) C296_=_C305( C296 C305 ) \nC296_=_C306( C296 C306 ) C296_=_C307( C296 C307 ) C296_=_C684( C296 C684 ) C296_=_C763( C296 C763 ) C296_=_C838( C296 C838 ) C296_=_C929( C296 C929 ) \nC296_=_C983( C296 C983 ) C296_=_C997( C296 C997 ) C296_=_C1014( C296 C1014 ) C296_=_C1074( C296 C1074 ) C296_=_C1187( C296 C1187 ) C296_=_C1224( C296 C1224 ) \nC296_=_C1513( C296 C1513 ) C296_=_C1514( C296 C1514 ) C296_=_C1515( C296 C1515 ) C296_=_C1516( C296 C1516 ) C296_=_C1517( C296 C1517 ) C296_=_C1519( C296 C1519 ) \nC296_=_C1520( C296 C1520 ) C296_=_C1521( C296 C1521 ) C297_=_C298( C297 C298 ) C297_=_C299( C297 C299 ) C297_=_C300( C297 C300 ) C297_=_C302( C297 C302 ) \nC297_=_C303( C297 C303 ) C297_=_C304( C297 C304 ) C297_=_C305( C297 C305 ) C297_=_C306( C297 C306 ) C297_=_C307( C297 C307 ) C298_=_C299( C298 C299 ) \nC298_=_C300( C298 C300 ) C298_=_C302( C298 C302 ) C298_=_C303( C298 C303 ) C298_=_C304( C298 C304 ) C298_=_C305( C298 C305 ) C298_=_C306( C298 C306 ) \nC298_=_C307( C298 C307 ) C299_=_C300( C299 C300 ) C299_=_C302( C299 C302 ) C299_=_C303( C299 C303 ) C299_=_C304( C299 C304 ) C299_=_C305( C299 C305 ) \nC299_=_C306( C299 C306 ) C299_=_C307( C299 C307 ) C299_=_C1346( C299 C1346 ) C300_=_C302( C300 C302 ) C300_=_C303( C300 C303 ) C300_=_C304( C300 C304 ) \nC300_=_C305( C300 C305 ) C300_=_C306( C300 C306 ) C300_=_C307( C300 C307 ) C300_=_C1347( C300 C1347 ) C302_=_C303( C302 C303 ) C302_=_C304( C302 C304 ) \nC302_=_C305( C302 C305 ) C302_=_C306( C302 C306 ) C302_=_C307( C302 C307 ) C302_=_C1350( C302 C1350 ) C303_=_C304( C303 C304 ) C303_=_C305( C303 C305 ) \nC303_=_C306( C303 C306 ) C303_=_C307( C303 C307 ) C304_=_C305( C304 C305 ) C304_=_C306( C304 C306 ) C304_=_C307( C304 C307 ) C305_=_C306( C305 C306 ) \nC305_=_C307( C305 C307 ) C306_=_C307( C306 C307 ) C318_=_C502( C318 C502 ) C318_=_C545( C318 C545 ) C318_=_C768( C318 C768 ) C318_=_C1006( C318 C1006 ) \nC318_=_C1140( C318 C1140 ) C318_=_C1351( C318 C1351 ) C318_=_C1508( C318 C1508 ) C318_=_C1614( C318 C1614 ) C318_=_C1653( C318 C1653 ) C318_=_C1711( C318 C1711 ) \nC318_=_C1895( C318 C1895 ) C318_=_C1899( C318 C1899 ) C318_=_C1903( C318 C1903 ) C318_=_C1927( C318 C1927 ) C318_=_C1928( C318 C1928 ) C318_=_C1929( C318 C1929 ) \nC318_=_C1930( C318 C1930 ) C502_=_C545( C502 C545 ) C502_=_C768( C502 C768 ) C502_=_C1006( C502 C1006 ) C502_=_C1140( C502 C1140 ) C502_=_C1351( C502 C1351 ) \nC502_=_C1508( C502 C1508 ) C502_=_C1614( C502 C1614 ) C502_=_C1653( C502 C1653 ) C502_=_C1711( C502 C1711 ) C502_=_C1895( C502 C1895 ) C502_=_C1899( C502 C1899 ) \nC502_=_C1903( C502 C1903 ) C502_=_C1927( C502 C1927 ) C502_=_C1928( C502 C1928 ) C502_=_C1929( C502 C1929 ) C502_=_C1930( C502 C1930 ) C545_=_C768( C545 C768 ) \nC545_=_C1006( C545 C1006 ) C545_=_C1140( C545 C1140 ) C545_=_C1351( C545 C1351 ) C545_=_C1508( C545 C1508 ) C545_=_C1614( C545 C1614 ) C545_=_C1653( C545 C1653 ) \nC545_=_C1711( C545 C1711 ) C545_=_C1895( C545 C1895 ) C545_=_C1899( C545 C1899 ) C545_=_C1903( C545 C1903 ) C545_=_C1927( C545 C1927 ) C545_=_C1928( C545 C1928 ) \nC545_=_C1929( C545 C1929 ) C545_=_C1930( C545 C1930 ) C579_=_C610( C579 C610 ) C579_=_C1389( C579 C1389 ) C579_=_C1597( C579 C1597 ) C579_=_C1669( C579 C1669 ) \nC579_=_C1810( C579 C1810 ) C579_=_C1811( C579 C1811 ) C579_=_C1812( C579 C1812 ) C579_=_C1813( C579 C1813 ) C610_=_C1389( C610 C1389 ) C610_=_C1597( C610 C1597 ) \nC610_=_C1669( C610 C1669 ) C610_=_C1810( C610 C1810 ) C610_=_C1811( C610 C1811 ) C610_=_C1812( C610 C1812 ) C610_=_C1813( C610 C1813 ) C684_=_C763( C684 C763 ) \nC684_=_C838( C684 C838 ) C684_=_C929( C684 C929 ) C684_=_C983( C684 C983 ) C684_=_C997( C684 C997 ) C684_=_C1014( C684 C1014 ) C684_=_C1074( C684 C1074 ) \nC684_=_C1187( C684 C1187 ) C684_=_C1224( C684 C1224 ) C684_=_C1513( C684 C1513 ) C684_=_C1514( C684 C1514 ) C684_=_C1515( C684 C1515 ) C684_=_C1516( C684 C1516 ) \nC684_=_C1517( C684 C1517 ) C684_=_C1519( C684 C1519 ) C684_=_C1520( C684 C1520 ) C684_=_C1521( C684 C1521 ) C744_=_C883( C744 C883 ) C744_=_C1184( C744 C1184 ) \nC744_=_C1345( C744 C1345 ) C744_=_C1346( C744 C1346 ) C744_=_C1347( C744 C1347 ) C744_=_C1349( C744 C1349 ) C744_=_C1350( C744 C1350 ) C744_=_C1351( C744 C1351 ) \nC744_=_C1352( C744 C1352 ) C744_=_C1353( C744 C1353 ) C763_=_C768( C763 C768 ) C763_=_C838( C763 C838 ) C763_=_C929( C763 C929 ) C763_=_C983( C763 C983 ) \nC763_=_C997( C763 C997 ) C763_=_C1014( C763 C1014 ) C763_=_C1074( C763 C1074 ) C763_=_C1187( C763 C1187 ) C763_=_C1224( C763 C1224 ) C763_=_C1513( C763 C1513 ) \nC763_=_C1514( C763 C1514 ) C763_=_C1515( C763 C1515 ) C763_=_C1516( C763 C1516 ) C763_=_C1517( C763 C1517 ) C763_=_C1519( C763 C1519 ) C763_=_C1520( C763 C1520 ) \nC763_=_C1521( C763 C1521 ) C768_=_C1006( C768 C1006 ) C768_=_C1140( C768 C1140 ) C768_=_C1351( C768 C1351 ) C768_=_C1508( C768 C1508 ) C768_=_C1614( C768 C1614 ) \nC768_=_C1653( C768 C1653 ) C768_=_C1711( C768 C1711 ) C768_=_C1895( C768 C1895 ) C768_=_C1899( C768 C1899 ) C768_=_C1903( C768 C1903 ) C768_=_C1927( C768 C1927 ) \nC768_=_C1928( C768 C1928 ) C768_=_C1929( C768 C1929 ) C768_=_C1930( C768 C1930 ) C838_=_C929( C838 C929 ) C838_=_C983( C838 C983 ) C838_=_C997( C838 C997 ) \nC838_=_C1014( C838 C1014 ) C838_=_C1074( C838 C1074 ) C838_=_C1187( C838 C1187 ) C838_=_C1224( C838 C1224 ) C838_=_C1513( C838 C1513 ) C838_=_C1514( C838 C1514 ) \nC838_=_C1515( C838 C1515 ) C838_=_C1516( C838 C1516 ) C838_=_C1517( C838 C1517 ) C838_=_C1519( C838 C1519 ) C838_=_C1520( C838 C1520 ) C838_=_C1521( C838 C1521 ) \nC883_=_C1184( C883 C1184 ) C883_=_C1345( C883 C1345 ) C883_=_C1346( C883 C1346 ) C883_=_C1347( C883 C1347 ) C883_=_C1349( C883 C1349 ) C883_=_C1350( C883 C1350 ) \nC883_=_C1351( C883 C1351 ) C883_=_C1352( C883 C1352 ) C883_=_C1353( C883 C1353 ) C929_=_C983( C929 C983 ) C929_=_C997( C929 C997 ) C929_=_C1014( C929 C1014 ) \nC929_=_C1074( C929 C1074 ) C929_=_C1187( C929 C1187 ) C929_=_C1224( C929 C1224 ) C929_=_C1513( C929 C1513 ) C929_=_C1514( C929 C1514 ) C929_=_C1515( C929 C1515 ) \nC929_=_C1516( C929 C1516 ) C929_=_C1517( C929 C1517 ) C929_=_C1519( C929 C1519 ) C929_=_C1520( C929 C1520 ) C929_=_C1521( C929 C1521 ) C983_=_C997( C983 C997 ) \nC983_=_C1014( C983 C1014 ) C983_=_C1074( C983 C1074 ) C983_=_C1187( C983 C1187 ) C983_=_C1224( C983 C1224 ) C983_=_C1513( C983 C1513 ) C983_=_C1514( C983 C1514 ) \nC983_=_C1515( C983 C1515 ) C983_=_C1516( C983 C1516 ) C983_=_C1517( C983 C1517 ) C983_=_C1519( C983 C1519 ) C983_=_C1520( C983 C1520 ) C983_=_C1521( C983 C1521 ) \nC997_=_C1006( C997 C1006 ) C997_=_C1014( C997 C1014 ) C997_=_C1074( C997 C1074 ) C997_=_C1187( C997 C1187 ) C997_=_C1224( C997 C1224 ) C997_=_C1513( C997 C1513 ) \nC997_=_C1514( C997 C1514 ) C997_=_C1515( C997 C1515 ) C997_=_C1516( C997 C1516 ) C997_=_C1517( C997 C1517 ) C997_=_C1519( C997 C1519 ) C997_=_C1520( C997 C1520 ) \nC997_=_C1521( C997 C1521 ) C1006_=_C1140( C1006 C1140 ) C1006_=_C1351( C1006 C1351 ) C1006_=_C1508( C1006 C1508 ) C1006_=_C1614( C1006 C1614 ) C1006_=_C1653( C1006 C1653 ) \nC1006_=_C1711( C1006 C1711 ) C1006_=_C1895( C1006 C1895 ) C1006_=_C1899( C1006 C1899 ) C1006_=_C1903( C1006 C1903 ) C1006_=_C1927( C1006 C1927 ) C1006_=_C1928( C1006 C1928 ) \nC1006_=_C1929( C1006 C1929 ) C1006_=_C1930( C1006 C1930 ) C1014_=_C1074( C1014 C1074 ) C1014_=_C1187( C1014 C1187 ) C1014_=_C1224( C1014 C1224 ) C1014_=_C1513( C1014 C1513 ) \nC1014_=_C1514( C1014 C1514 ) C1014_=_C1515( C1014 C1515 ) C1014_=_C1516( C1014 C1516 ) C1014_=_C1517( C1014 C1517 ) C1014_=_C1519( C1014 C1519 ) C1014_=_C1520( C1014 C1520 ) \nC1014_=_C1521( C1014 C1521 ) C1074_=_C1187( C1074 C1187 ) C1074_=_C1224( C1074 C1224 ) C1074_=_C1513( C1074 C1513 ) C1074_=_C1514( C1074 C1514 ) C1074_=_C1515( C1074 C1515 ) \nC1074_=_C1516( C1074 C1516 ) C1074_=_C1517( C1074 C1517 ) C1074_=_C1519( C1074 C1519 ) C1074_=_C1520( C1074 C1520 ) C1074_=_C1521( C1074 C1521 ) C1140_=_C1351( C1140 C1351 ) \nC1140_=_C1508( C1140 C1508 ) C1140_=_C1614( C1140 C1614 ) C1140_=_C1653( C1140 C1653 ) C1140_=_C1711( C1140 C1711 ) C1140_=_C1895( C1140 C1895 ) C1140_=_C1899( C1140 C1899 ) \nC1140_=_C1903( C1140 C1903 ) C1140_=_C1927( C1140 C1927 ) C1140_=_C1928( C1140 C1928 ) C1140_=_C1929( C1140 C1929 ) C1140_=_C1930( C1140 C1930 ) C1184_=_C1187( C1184 C1187 ) \nC1184_=_C1345( C1184 C1345 ) C1184_=_C1346( C1184 C1346 ) C1184_=_C1347( C1184 C1347 ) C1184_=_C1349( C1184 C1349 ) C1184_=_C1350( C1184 C1350 ) C1184_=_C1351( C1184 C1351 ) \nC1184_=_C1352( C1184 C1352 ) C1184_=_C1353( C1184 C1353 ) C1187_=_C1224( C1187 C1224 ) C1187_=_C1513( C1187 C1513 ) C1187_=_C1514( C1187 C1514 ) C1187_=_C1515( C1187 C1515 ) \nC1187_=_C1516( C1187 C1516 ) C1187_=_C1517( C1187 C1517 ) C1187_=_C1519( C1187 C1519 ) C1187_=_C1520( C1187 C1520 ) C1187_=_C1521( C1187 C1521 ) C1224_=_C1513( C1224 C1513 ) \nC1224_=_C1514( C1224 C1514 ) C1224_=_C1515( C1224 C1515 ) C1224_=_C1516( C1224 C1516 ) C1224_=_C1517( C1224 C1517 ) C1224_=_C1519( C1224 C1519 ) C1224_=_C1520( C1224 C1520 ) \nC1224_=_C1521( C1224 C1521 ) C1345_=_C1346( C1345 C1346 ) C1345_=_C1347( C1345 C1347 ) C1345_=_C1349( C1345 C1349 ) C1345_=_C1350( C1345 C1350 ) C1345_=_C1351( C1345 C1351 ) \nC1345_=_C1352( C1345 C1352 ) C1345_=_C1353( C1345 C1353 ) C1345_=_C1711( C1345 C1711 ) C1346_=_C1347( C1346 C1347 ) C1346_=_C1349( C1346 C1349 ) C1346_=_C1350( C1346 C1350 ) \nC1346_=_C1351( C1346 C1351 ) C1346_=_C1352( C1346 C1352 ) C1346_=_C1353( C1346 C1353 ) C1347_=_C1349( C1347 C1349</w:t>
      </w:r>
    </w:p>
    <w:p>
      <w:pPr>
        <w:pStyle w:val="PreformattedText"/>
        <w:bidi w:val="0"/>
        <w:spacing w:before="0" w:after="0"/>
        <w:jc w:val="left"/>
        <w:rPr/>
      </w:pPr>
      <w:r>
        <w:rPr/>
        <w:t xml:space="preserve"> </w:t>
      </w:r>
      <w:r>
        <w:rPr/>
        <w:t>) C1347_=_C1350( C1347 C1350 ) C1347_=_C1351( C1347 C1351 ) \nC1347_=_C1352( C1347 C1352 ) C1347_=_C1353( C1347 C1353 ) C1349_=_C1350( C1349 C1350 ) C1349_=_C1351( C1349 C1351 ) C1349_=_C1352( C1349 C1352 ) C1349_=_C1353( C1349 C1353 ) \nC1350_=_C1351( C1350 C1351 ) C1350_=_C1352( C1350 C1352 ) C1350_=_C1353( C1350 C1353 ) C1351_=_C1352( C1351 C1352 ) C1351_=_C1353( C1351 C1353 ) C1351_=_C1508( C1351 C1508 ) \nC1351_=_C1614( C1351 C1614 ) C1351_=_C1653( C1351 C1653 ) C1351_=_C1711( C1351 C1711 ) C1351_=_C1895( C1351 C1895 ) C1351_=_C1899( C1351 C1899 ) C1351_=_C1903( C1351 C1903 ) \nC1351_=_C1927( C1351 C1927 ) C1351_=_C1928( C1351 C1928 ) C1351_=_C1929( C1351 C1929 ) C1351_=_C1930( C1351 C1930 ) C1352_=_C1353( C1352 C1353 ) C1353_=_C1519( C1353 C1519 ) \nC1389_=_C1597( C1389 C1597 ) C1389_=_C1669( C1389 C1669 ) C1389_=_C1810( C1389 C1810 ) C1389_=_C1811( C1389 C1811 ) C1389_=_C1812( C1389 C1812 ) C1389_=_C1813( C1389 C1813 ) \nC1508_=_C1614( C1508 C1614 ) C1508_=_C1653( C1508 C1653 ) C1508_=_C1711( C1508 C1711 ) C1508_=_C1895( C1508 C1895 ) C1508_=_C1899( C1508 C1899 ) C1508_=_C1903( C1508 C1903 ) \nC1508_=_C1927( C1508 C1927 ) C1508_=_C1928( C1508 C1928 ) C1508_=_C1929( C1508 C1929 ) C1508_=_C1930( C1508 C1930 ) C1513_=_C1514( C1513 C1514 ) C1513_=_C1515( C1513 C1515 ) \nC1513_=_C1516( C1513 C1516 ) C1513_=_C1517( C1513 C1517 ) C1513_=_C1519( C1513 C1519 ) C1513_=_C1520( C1513 C1520 ) C1513_=_C1521( C1513 C1521 ) C1514_=_C1515( C1514 C1515 ) \nC1514_=_C1516( C1514 C1516 ) C1514_=_C1517( C1514 C1517 ) C1514_=_C1519( C1514 C1519 ) C1514_=_C1520( C1514 C1520 ) C1514_=_C1521( C1514 C1521 ) C1515_=_C1516( C1515 C1516 ) \nC1515_=_C1517( C1515 C1517 ) C1515_=_C1519( C1515 C1519 ) C1515_=_C1520( C1515 C1520 ) C1515_=_C1521( C1515 C1521 ) C1516_=_C1517( C1516 C1517 ) C1516_=_C1519( C1516 C1519 ) \nC1516_=_C1520( C1516 C1520 ) C1516_=_C1521( C1516 C1521 ) C1516_=_C1653( C1516 C1653 ) C1517_=_C1519( C1517 C1519 ) C1517_=_C1520( C1517 C1520 ) C1517_=_C1521( C1517 C1521 ) \nC1519_=_C1520( C1519 C1520 ) C1519_=_C1521( C1519 C1521 ) C1520_=_C1521( C1520 C1521 ) C1520_=_C1929( C1520 C1929 ) C1597_=_C1669( C1597 C1669 ) C1597_=_C1810( C1597 C1810 ) \nC1597_=_C1811( C1597 C1811 ) C1597_=_C1812( C1597 C1812 ) C1597_=_C1813( C1597 C1813 ) C1614_=_C1653( C1614 C1653 ) C1614_=_C1711( C1614 C1711 ) C1614_=_C1895( C1614 C1895 ) \nC1614_=_C1899( C1614 C1899 ) C1614_=_C1903( C1614 C1903 ) C1614_=_C1927( C1614 C1927 ) C1614_=_C1928( C1614 C1928 ) C1614_=_C1929( C1614 C1929 ) C1614_=_C1930( C1614 C1930 ) \nC1653_=_C1711( C1653 C1711 ) C1653_=_C1895( C1653 C1895 ) C1653_=_C1899( C1653 C1899 ) C1653_=_C1903( C1653 C1903 ) C1653_=_C1927( C1653 C1927 ) C1653_=_C1928( C1653 C1928 ) \nC1653_=_C1929( C1653 C1929 ) C1653_=_C1930( C1653 C1930 ) C1669_=_C1810( C1669 C1810 ) C1669_=_C1811( C1669 C1811 ) C1669_=_C1812( C1669 C1812 ) C1669_=_C1813( C1669 C1813 ) \nC1711_=_C1895( C1711 C1895 ) C1711_=_C1899( C1711 C1899 ) C1711_=_C1903( C1711 C1903 ) C1711_=_C1927( C1711 C1927 ) C1711_=_C1928( C1711 C1928 ) C1711_=_C1929( C1711 C1929 ) \nC1711_=_C1930( C1711 C1930 ) C1810_=_C1811( C1810 C1811 ) C1810_=_C1812( C1810 C1812 ) C1810_=_C1813( C1810 C1813 ) C1811_=_C1812( C1811 C1812 ) C1811_=_C1813( C1811 C1813 ) \nC1812_=_C1813( C1812 C1813 ) C1895_=_C1899( C1895 C1899 ) C1895_=_C1903( C1895 C1903 ) C1895_=_C1927( C1895 C1927 ) C1895_=_C1928( C1895 C1928 ) C1895_=_C1929( C1895 C1929 ) \nC1895_=_C1930( C1895 C1930 ) C1899_=_C1903( C1899 C1903 ) C1899_=_C1927( C1899 C1927 ) C1899_=_C1928( C1899 C1928 ) C1899_=_C1929( C1899 C1929 ) C1899_=_C1930( C1899 C1930 ) \nC1903_=_C1927( C1903 C1927 ) C1903_=_C1928( C1903 C1928 ) C1903_=_C1929( C1903 C1929 ) C1903_=_C1930( C1903 C1930 ) C1927_=_C1928( C1927 C1928 ) C1927_=_C1929( C1927 C1929 ) \nC1927_=_C1930( C1927 C1930 ) C1928_=_C1929( C1928 C1929 ) C1928_=_C1930( C1928 C1930 ) C1929_=_C1930( C1929 C1930 ) "];169-&gt;193[label="77: C7 C47 C140 C266 C286 \nC287 C288 C289 C290 C291 C292 \nC293 C294 C297 C298 C299 C300 \nC302 C303 C304 C305 C306 C307 \nC318 C502 C545 C579 C610 C684 \nC744 C763 C768 C838 C883 C929 \nC983 C997 C1006 C1014 C1074 C1140 \nC1184 C1187 C1224 C1345 C1346 C1347 \nC1349 C1350 C1352 C1353 C1389 C1508 \nC1513 C1514 C1515 C1516 C1517 C1519 \nC1520 C1521 C1597 C1614 C1653 C1669 \nC1711 C1810 C1811 C1812 C1813 C1895 \nC1899 C1903 C1927 C1928 C1929 C1930 \n614: C7_=_C684 ,C7_=_C763 ,C7_=_C838 ,C7_=_C929 ,C7_=_C983 ,\nC7_=_C997 ,C7_=_C1014 ,C7_=_C1074 ,C7_=_C1187 ,C7_=_C1224 ,C7_=_C1513 ,\nC7_=_C1514 ,C7_=_C1515 ,C7_=_C1516 ,C7_=_C1517 ,C7_=_C1519 ,C7_=_C1520 ,\nC7_=_C1521 ,C47_=_C266 ,C47_=_C318 ,C47_=_C502 ,C47_=_C545 ,C47_=_C768 ,\nC47_=_C1006 ,C47_=_C1140 ,C47_=_C1508 ,C47_=_C1614 ,C47_=_C1653 ,C47_=_C1711 ,\nC47_=_C1895 ,C47_=_C1899 ,C47_=_C1903 ,C47_=_C1927 ,C47_=_C1928 ,C47_=_C1929 ,\nC47_=_C1930 ,C140_=_C579 ,C140_=_C610 ,C140_=_C1389 ,C140_=_C1597 ,C140_=_C1669 ,\nC140_=_C1810 ,C140_=_C1811 ,C140_=_C1812 ,C140_=_C1813 ,C266_=_C318 ,C266_=_C502 ,\nC266_=_C545 ,C266_=_C768 ,C266_=_C1006 ,C266_=_C1140 ,C266_=_C1508 ,C266_=_C1614 ,\nC266_=_C1653 ,C266_=_C1711 ,C266_=_C1895 ,C266_=_C1899 ,C266_=_C1903 ,C266_=_C1927 ,\nC266_=_C1928 ,C266_=_C1929 ,C266_=_C1930 ,C286_=_C287 ,C286_=_C288 ,C286_=_C289 ,\nC286_=_C290 ,C286_=_C291 ,C286_=_C292 ,C286_=_C293 ,C286_=_C294 ,C286_=_C297 ,\nC286_=_C298 ,C286_=_C299 ,C286_=_C300 ,C286_=_C302 ,C286_=_C303 ,C286_=_C304 ,\nC286_=_C305 ,C286_=_C306 ,C286_=_C307 ,C287_=_C288 ,C287_=_C289 ,C287_=_C290 ,\nC287_=_C291 ,C287_=_C292 ,C287_=_C293 ,C287_=_C294 ,C287_=_C297 ,C287_=_C298 ,\nC287_=_C299 ,C287_=_C300 ,C287_=_C302 ,C287_=_C303 ,C287_=_C304 ,C287_=_C305 ,\nC287_=_C306 ,C287_=_C307 ,C288_=_C289 ,C288_=_C290 ,C288_=_C291 ,C288_=_C292 ,\nC288_=_C293 ,C288_=_C294 ,C288_=_C297 ,C288_=_C298 ,C288_=_C299 ,C288_=_C300 ,\nC288_=_C302 ,C288_=_C303 ,C288_=_C304 ,C288_=_C305 ,C288_=_C306 ,C288_=_C307 ,\nC289_=_C290 ,C289_=_C291 ,C289_=_C292 ,C289_=_C293 ,C289_=_C294 ,C289_=_C297 ,\nC289_=_C298 ,C289_=_C299 ,C289_=_C300 ,C289_=_C302 ,C289_=_C303 ,C289_=_C304 ,\nC289_=_C305 ,C289_=_C306 ,C289_=_C307 ,C290_=_C291 ,C290_=_C292 ,C290_=_C293 ,\nC290_=_C294 ,C290_=_C297 ,C290_=_C298 ,C290_=_C299 ,C290_=_C300 ,C290_=_C302 ,\nC290_=_C303 ,C290_=_C304 ,C290_=_C305 ,C290_=_C306 ,C290_=_C307 ,C291_=_C292 ,\nC291_=_C293 ,C291_=_C294 ,C291_=_C297 ,C291_=_C298 ,C291_=_C299 ,C291_=_C300 ,\nC291_=_C302 ,C291_=_C303 ,C291_=_C304 ,C291_=_C305 ,C291_=_C306 ,C291_=_C307 ,\nC292_=_C293 ,C292_=_C294 ,C292_=_C297 ,C292_=_C298 ,C292_=_C299 ,C292_=_C300 ,\nC292_=_C302 ,C292_=_C303 ,C292_=_C304 ,C292_=_C305 ,C292_=_C306 ,C292_=_C307 ,\nC292_=_C838 ,C293_=_C294 ,C293_=_C297 ,C293_=_C298 ,C293_=_C299 ,C293_=_C300 ,\nC293_=_C302 ,C293_=_C303 ,C293_=_C304 ,C293_=_C305 ,C293_=_C306 ,C293_=_C307 ,\nC294_=_C297 ,C294_=_C298 ,C294_=_C299 ,C294_=_C300 ,C294_=_C302 ,C294_=_C303 ,\nC294_=_C304 ,C294_=_C305 ,C294_=_C306 ,C294_=_C307 ,C297_=_C298 ,C297_=_C299 ,\nC297_=_C300 ,C297_=_C302 ,C297_=_C303 ,C297_=_C304 ,C297_=_C305 ,C297_=_C306 ,\nC297_=_C307 ,C298_=_C299 ,C298_=_C300 ,C298_=_C302 ,C298_=_C303 ,C298_=_C304 ,\nC298_=_C305 ,C298_=_C306 ,C298_=_C307 ,C299_=_C300 ,C299_=_C302 ,C299_=_C303 ,\nC299_=_C304 ,C299_=_C305 ,C299_=_C306 ,C299_=_C307 ,C299_=_C1346 ,C300_=_C302 ,\nC300_=_C303 ,C300_=_C304 ,C300_=_C305 ,C300_=_C306 ,C300_=_C307 ,C300_=_C1347 ,\nC302_=_C303 ,C302_=_C304 ,C302_=_C305 ,C302_=_C306 ,C302_=_C307 ,C302_=_C1350 ,\nC303_=_C304 ,C303_=_C305 ,C303_=_C306 ,C303_=_C307 ,C304_=_C305 ,C304_=_C306 ,\nC304_=_C307 ,C305_=_C306 ,C305_=_C307 ,C306_=_C307 ,C318_=_C502 ,C318_=_C545 ,\nC318_=_C768 ,C318_=_C1006 ,C318_=_C1140 ,C318_=_C1508 ,C318_=_C1614 ,C318_=_C1653 ,\nC318_=_C1711 ,C318_=_C1895 ,C318_=_C1899 ,C318_=_C1903 ,C318_=_C1927 ,C318_=_C1928 ,\nC318_=_C1929 ,C318_=_C1930 ,C502_=_C545 ,C502_=_C768 ,C502_=_C1006 ,C502_=_C1140 ,\nC502_=_C1508 ,C502_=_C1614 ,C502_=_C1653 ,C502_=_C1711 ,C502_=_C1895 ,C502_=_C1899 ,\nC502_=_C1903 ,C502_=_C1927 ,C502_=_C1928 ,C502_=_C1929 ,C502_=_C1930 ,C545_=_C768 ,\nC545_=_C1006 ,C545_=_C1140 ,C545_=_C1508 ,C545_=_C1614 ,C545_=_C1653 ,C545_=_C1711 ,\nC545_=_C1895 ,C545_=_C1899 ,C545_=_C1903 ,C545_=_C1927 ,C545_=_C1928 ,C545_=_C1929 ,\nC545_=_C1930 ,C579_=_C610 ,C579_=_C1389 ,C579_=_C1597 ,C579_=_C1669 ,C579_=_C1810 ,\nC579_=_C1811 ,C579_=_C1812 ,C579_=_C1813 ,C610_=_C1389 ,C610_=_C1597 ,C610_=_C1669 ,\nC610_=_C1810 ,C610_=_C1811 ,C610_=_C1812 ,C610_=_C1813 ,C684_=_C763 ,C684_=_C838 ,\nC684_=_C929 ,C684_=_C983 ,C684_=_C997 ,C684_=_C1014 ,C684_=_C1074 ,C684_=_C1187 ,\nC684_=_C1224 ,C684_=_C1513 ,C684_=_C1514 ,C684_=_C1515 ,C684_=_C1516 ,C684_=_C1517 ,\nC684_=_C1519 ,C684_=_C1520 ,C684_=_C1521 ,C744_=_C883 ,C744_=_C1184 ,C744_=_C1345 ,\nC744_=_C1346 ,C744_=_C1347 ,C744_=_C1349 ,C744_=_C1350 ,C744_=_C1352 ,C744_=_C1353 ,\nC763_=_C768 ,C763_=_C838 ,C763_=_C929 ,C763_=_C983 ,C763_=_C997 ,C763_=_C1014 ,\nC763_=_C1074 ,C763_=_C1187 ,C763_=_C1224 ,C763_=_C1513 ,C763_=_C1514 ,C763_=_C1515 ,\nC763_=_C1516 ,C763_=_C1517 ,C763_=_C1519 ,C763_=_C1520 ,C763_=_C1521 ,C768_=_C1006 ,\nC768_=_C1140 ,C768_=_C1508 ,C768_=_C1614 ,C768_=_C1653 ,C768_=_C1711 ,C768_=_C1895 ,\nC768_=_C1899 ,C768_=_C1903 ,C768_=_C1927 ,C768_=_C1928 ,C768_=_C1929 ,C768_=_C1930 ,\nC838_=_C929 ,C838_=_C983 ,C838_=_C997 ,C838_=_C1014 ,C838_=_C1074 ,C838_=_C1187 ,\nC838_=_C1224 ,C838_=_C1513 ,C838_=_C1514 ,C838_=_C1515 ,C838_=_C1516 ,C838_=_C1517 ,\nC838_=_C1519 ,C838_=_C1520 ,C838_=_C1521 ,C883_=_C1184 ,C883_=_C1345 ,C883_=_C1346 ,\nC883_=_C1347 ,C883_=_C1349 ,C883_=_C1350 ,C883_=_C1352 ,C883_=_C1353 ,C929_=_C983 ,\nC929_=_C997 ,C929_=_C1014 ,C929_=_C1074 ,C929_=_C1187 ,C929_=_C1224 ,C929_=_C1513 ,\nC929_=_C1514 ,C929_=_C1515 ,C929_=_C1516 ,C929_=_C1517 ,C929_=_C1519 ,C929_=_C1520 ,\nC929_=_C1521 ,C983_=_C997 ,C983_=_C1014 ,C983_=_C1074 ,C983_=_C1187 ,C983_=_C1224 ,\nC983_=_C1513 ,C983_=_C1514 ,C983_=_C1515 ,C983_=_C1516 ,C983_=_C1517 ,C983_=_C1519 ,\nC983_=_C1520 ,C983_=_C1521 ,C997_=_C1006 ,C997_=_C1014 ,C997_=_C1074</w:t>
      </w:r>
    </w:p>
    <w:p>
      <w:pPr>
        <w:pStyle w:val="PreformattedText"/>
        <w:bidi w:val="0"/>
        <w:spacing w:before="0" w:after="0"/>
        <w:jc w:val="left"/>
        <w:rPr/>
      </w:pPr>
      <w:r>
        <w:rPr/>
        <w:t xml:space="preserve"> </w:t>
      </w:r>
      <w:r>
        <w:rPr/>
        <w:t>,C997_=_C1187 ,\nC997_=_C1224 ,C997_=_C1513 ,C997_=_C1514 ,C997_=_C1515 ,C997_=_C1516 ,C997_=_C1517 ,\nC997_=_C1519 ,C997_=_C1520 ,C997_=_C1521 ,C1006_=_C1140 ,C1006_=_C1508 ,C1006_=_C1614 ,\nC1006_=_C1653 ,C1006_=_C1711 ,C1006_=_C1895 ,C1006_=_C1899 ,C1006_=_C1903 ,C1006_=_C1927 ,\nC1006_=_C1928 ,C1006_=_C1929 ,C1006_=_C1930 ,C1014_=_C1074 ,C1014_=_C1187 ,C1014_=_C1224 ,\nC1014_=_C1513 ,C1014_=_C1514 ,C1014_=_C1515 ,C1014_=_C1516 ,C1014_=_C1517 ,C1014_=_C1519 ,\nC1014_=_C1520 ,C1014_=_C1521 ,C1074_=_C1187 ,C1074_=_C1224 ,C1074_=_C1513 ,C1074_=_C1514 ,\nC1074_=_C1515 ,C1074_=_C1516 ,C1074_=_C1517 ,C1074_=_C1519 ,C1074_=_C1520 ,C1074_=_C1521 ,\nC1140_=_C1508 ,C1140_=_C1614 ,C1140_=_C1653 ,C1140_=_C1711 ,C1140_=_C1895 ,C1140_=_C1899 ,\nC1140_=_C1903 ,C1140_=_C1927 ,C1140_=_C1928 ,C1140_=_C1929 ,C1140_=_C1930 ,C1184_=_C1187 ,\nC1184_=_C1345 ,C1184_=_C1346 ,C1184_=_C1347 ,C1184_=_C1349 ,C1184_=_C1350 ,C1184_=_C1352 ,\nC1184_=_C1353 ,C1187_=_C1224 ,C1187_=_C1513 ,C1187_=_C1514 ,C1187_=_C1515 ,C1187_=_C1516 ,\nC1187_=_C1517 ,C1187_=_C1519 ,C1187_=_C1520 ,C1187_=_C1521 ,C1224_=_C1513 ,C1224_=_C1514 ,\nC1224_=_C1515 ,C1224_=_C1516 ,C1224_=_C1517 ,C1224_=_C1519 ,C1224_=_C1520 ,C1224_=_C1521 ,\nC1345_=_C1346 ,C1345_=_C1347 ,C1345_=_C1349 ,C1345_=_C1350 ,C1345_=_C1352 ,C1345_=_C1353 ,\nC1345_=_C1711 ,C1346_=_C1347 ,C1346_=_C1349 ,C1346_=_C1350 ,C1346_=_C1352 ,C1346_=_C1353 ,\nC1347_=_C1349 ,C1347_=_C1350 ,C1347_=_C1352 ,C1347_=_C1353 ,C1349_=_C1350 ,C1349_=_C1352 ,\nC1349_=_C1353 ,C1350_=_C1352 ,C1350_=_C1353 ,C1352_=_C1353 ,C1353_=_C1519 ,C1389_=_C1597 ,\nC1389_=_C1669 ,C1389_=_C1810 ,C1389_=_C1811 ,C1389_=_C1812 ,C1389_=_C1813 ,C1508_=_C1614 ,\nC1508_=_C1653 ,C1508_=_C1711 ,C1508_=_C1895 ,C1508_=_C1899 ,C1508_=_C1903 ,C1508_=_C1927 ,\nC1508_=_C1928 ,C1508_=_C1929 ,C1508_=_C1930 ,C1513_=_C1514 ,C1513_=_C1515 ,C1513_=_C1516 ,\nC1513_=_C1517 ,C1513_=_C1519 ,C1513_=_C1520 ,C1513_=_C1521 ,C1514_=_C1515 ,C1514_=_C1516 ,\nC1514_=_C1517 ,C1514_=_C1519 ,C1514_=_C1520 ,C1514_=_C1521 ,C1515_=_C1516 ,C1515_=_C1517 ,\nC1515_=_C1519 ,C1515_=_C1520 ,C1515_=_C1521 ,C1516_=_C1517 ,C1516_=_C1519 ,C1516_=_C1520 ,\nC1516_=_C1521 ,C1516_=_C1653 ,C1517_=_C1519 ,C1517_=_C1520 ,C1517_=_C1521 ,C1519_=_C1520 ,\nC1519_=_C1521 ,C1520_=_C1521 ,C1520_=_C1929 ,C1597_=_C1669 ,C1597_=_C1810 ,C1597_=_C1811 ,\nC1597_=_C1812 ,C1597_=_C1813 ,C1614_=_C1653 ,C1614_=_C1711 ,C1614_=_C1895 ,C1614_=_C1899 ,\nC1614_=_C1903 ,C1614_=_C1927 ,C1614_=_C1928 ,C1614_=_C1929 ,C1614_=_C1930 ,C1653_=_C1711 ,\nC1653_=_C1895 ,C1653_=_C1899 ,C1653_=_C1903 ,C1653_=_C1927 ,C1653_=_C1928 ,C1653_=_C1929 ,\nC1653_=_C1930 ,C1669_=_C1810 ,C1669_=_C1811 ,C1669_=_C1812 ,C1669_=_C1813 ,C1711_=_C1895 ,\nC1711_=_C1899 ,C1711_=_C1903 ,C1711_=_C1927 ,C1711_=_C1928 ,C1711_=_C1929 ,C1711_=_C1930 ,\nC1810_=_C1811 ,C1810_=_C1812 ,C1810_=_C1813 ,C1811_=_C1812 ,C1811_=_C1813 ,C1812_=_C1813 ,\nC1895_=_C1899 ,C1895_=_C1903 ,C1895_=_C1927 ,C1895_=_C1928 ,C1895_=_C1929 ,C1895_=_C1930 ,\nC1899_=_C1903 ,C1899_=_C1927 ,C1899_=_C1928 ,C1899_=_C1929 ,C1899_=_C1930 ,C1903_=_C1927 ,\nC1903_=_C1928 ,C1903_=_C1929 ,C1903_=_C1930 ,C1927_=_C1928 ,C1927_=_C1929 ,C1927_=_C1930 ,\nC1928_=_C1929 ,C1928_=_C1930 ,C1929_=_C1930 ,"];194[shape=box, label="id:194 level: 7\n78: C2 C3 C95 C118 C174 \nC217 C287 C354 C450 C467 C507 \nC508 C509 C510 C511 C512 C513 \nC514 C515 C516 C517 C518 C519 \nC520 C521 C522 C523 C548 C549 \nC550 C551 C552 C553 C554 C555 \nC556 C557 C558 C559 C560 C561 \nC562 C563 C564 C565 C566 C567 \nC583 C617 C618 C619 C620 C621 \nC622 C623 C624 C625 C626 C627 \nC628 C629 C630 C631 C633 C832 \nC919 C970 C1079 C1181 C1295 C1451 \nC1500 C1774 C1780 C1954 C1955 C1956 \nC1957 \n775: C2_=_C3( C2 C3 ) C2_=_C548( C2 C548 ) C2_=_C549( C2 C549 ) C2_=_C550( C2 C550 ) C2_=_C551( C2 C551 ) \nC2_=_C552( C2 C552 ) C2_=_C553( C2 C553 ) C2_=_C554( C2 C554 ) C2_=_C555( C2 C555 ) C2_=_C556( C2 C556 ) C2_=_C557( C2 C557 ) \nC2_=_C558( C2 C558 ) C2_=_C559( C2 C559 ) C2_=_C560( C2 C560 ) C2_=_C561( C2 C561 ) C2_=_C562( C2 C562 ) C2_=_C563( C2 C563 ) \nC2_=_C564( C2 C564 ) C2_=_C565( C2 C565 ) C2_=_C566( C2 C566 ) C2_=_C567( C2 C567 ) C3_=_C95( C3 C95 ) C3_=_C450( C3 C450 ) \nC3_=_C507( C3 C507 ) C3_=_C617( C3 C617 ) C3_=_C618( C3 C618 ) C3_=_C619( C3 C619 ) C3_=_C620( C3 C620 ) C3_=_C621( C3 C621 ) \nC3_=_C622( C3 C622 ) C3_=_C623( C3 C623 ) C3_=_C624( C3 C624 ) C3_=_C625( C3 C625 ) C3_=_C626( C3 C626 ) C3_=_C627( C3 C627 ) \nC3_=_C628( C3 C628 ) C3_=_C629( C3 C629 ) C3_=_C630( C3 C630 ) C3_=_C631( C3 C631 ) C3_=_C633( C3 C633 ) C95_=_C118( C95 C118 ) \nC95_=_C450( C95 C450 ) C95_=_C507( C95 C507 ) C95_=_C617( C95 C617 ) C95_=_C618( C95 C618 ) C95_=_C619( C95 C619 ) C95_=_C620( C95 C620 ) \nC95_=_C621( C95 C621 ) C95_=_C622( C95 C622 ) C95_=_C623( C95 C623 ) C95_=_C624( C95 C624 ) C95_=_C625( C95 C625 ) C95_=_C626( C95 C626 ) \nC95_=_C627( C95 C627 ) C95_=_C628( C95 C628 ) C95_=_C629( C95 C629 ) C95_=_C630( C95 C630 ) C95_=_C631( C95 C631 ) C95_=_C633( C95 C633 ) \nC118_=_C354( C118 C354 ) C118_=_C564( C118 C564 ) C118_=_C583( C118 C583 ) C118_=_C832( C118 C832 ) C118_=_C919( C118 C919 ) C118_=_C970( C118 C970 ) \nC118_=_C1079( C118 C1079 ) C118_=_C1181( C118 C1181 ) C118_=_C1295( C118 C1295 ) C118_=_C1451( C118 C1451 ) C118_=_C1500( C118 C1500 ) C118_=_C1774( C118 C1774 ) \nC118_=_C1780( C118 C1780 ) C118_=_C1954( C118 C1954 ) C118_=_C1955( C118 C1955 ) C118_=_C1956( C118 C1956 ) C118_=_C1957( C118 C1957 ) C174_=_C217( C174 C217 ) \nC174_=_C287( C174 C287 ) C174_=_C467( C174 C467 ) C174_=_C507( C174 C507 ) C174_=_C508( C174 C508 ) C174_=_C509( C174 C509 ) C174_=_C510( C174 C510 ) \nC174_=_C511( C174 C511 ) C174_=_C512( C174 C512 ) C174_=_C513( C174 C513 ) C174_=_C514( C174 C514 ) C174_=_C515( C174 C515 ) C174_=_C516( C174 C516 ) \nC174_=_C517( C174 C517 ) C174_=_C518( C174 C518 ) C174_=_C519( C174 C519 ) C174_=_C520( C174 C520 ) C174_=_C521( C174 C521 ) C174_=_C522( C174 C522 ) \nC174_=_C523( C174 C523 ) C217_=_C287( C217 C287 ) C217_=_C467( C217 C467 ) C217_=_C507( C217 C507 ) C217_=_C508( C217 C508 ) C217_=_C509( C217 C509 ) \nC217_=_C510( C217 C510 ) C217_=_C511( C217 C511 ) C217_=_C512( C217 C512 ) C217_=_C513( C217 C513 ) C217_=_C514( C217 C514 ) C217_=_C515( C217 C515 ) \nC217_=_C516( C217 C516 ) C217_=_C517( C217 C517 ) C217_=_C518( C217 C518 ) C217_=_C519( C217 C519 ) C217_=_C520( C217 C520 ) C217_=_C521( C217 C521 ) \nC217_=_C522( C217 C522 ) C217_=_C523( C217 C523 ) C287_=_C467( C287 C467 ) C287_=_C507( C287 C507 ) C287_=_C508( C287 C508 ) C287_=_C509( C287 C509 ) \nC287_=_C510( C287 C510 ) C287_=_C511( C287 C511 ) C287_=_C512( C287 C512 ) C287_=_C513( C287 C513 ) C287_=_C514( C287 C514 ) C287_=_C515( C287 C515 ) \nC287_=_C516( C287 C516 ) C287_=_C517( C287 C517 ) C287_=_C518( C287 C518 ) C287_=_C519( C287 C519 ) C287_=_C520( C287 C520 ) C287_=_C521( C287 C521 ) \nC287_=_C522( C287 C522 ) C287_=_C523( C287 C523 ) C354_=_C564( C354 C564 ) C354_=_C583( C354 C583 ) C354_=_C832( C354 C832 ) C354_=_C919( C354 C919 ) \nC354_=_C970( C354 C970 ) C354_=_C1079( C354 C1079 ) C354_=_C1181( C354 C1181 ) C354_=_C1295( C354 C1295 ) C354_=_C1451( C354 C1451 ) C354_=_C1500( C354 C1500 ) \nC354_=_C1774( C354 C1774 ) C354_=_C1780( C354 C1780 ) C354_=_C1954( C354 C1954 ) C354_=_C1955( C354 C1955 ) C354_=_C1956( C354 C1956 ) C354_=_C1957( C354 C1957 ) \nC450_=_C507( C450 C507 ) C450_=_C617( C450 C617 ) C450_=_C618( C450 C618 ) C450_=_C619( C450 C619 ) C450_=_C620( C450 C620 ) C450_=_C621( C450 C621 ) \nC450_=_C622( C450 C622 ) C450_=_C623( C450 C623 ) C450_=_C624( C450 C624 ) C450_=_C625( C450 C625 ) C450_=_C626( C450 C626 ) C450_=_C627( C450 C627 ) \nC450_=_C628( C450 C628 ) C450_=_C629( C450 C629 ) C450_=_C630( C450 C630 ) C450_=_C631( C450 C631 ) C450_=_C633( C450 C633 ) C467_=_C507( C467 C507 ) \nC467_=_C508( C467 C508 ) C467_=_C509( C467 C509 ) C467_=_C510( C467 C510 ) C467_=_C511( C467 C511 ) C467_=_C512( C467 C512 ) C467_=_C513( C467 C513 ) \nC467_=_C514( C467 C514 ) C467_=_C515( C467 C515 ) C467_=_C516( C467 C516 ) C467_=_C517( C467 C517 ) C467_=_C518( C467 C518 ) C467_=_C519( C467 C519 ) \nC467_=_C520( C467 C520 ) C467_=_C521( C467 C521 ) C467_=_C522( C467 C522 ) C467_=_C523( C467 C523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617( C507 C617 ) C507_=_C618( C507 C618 ) C507_=_C619( C507 C619 ) C507_=_C620( C507 C620 ) \nC507_=_C621( C507 C621 ) C507_=_C622( C507 C622 ) C507_=_C623( C507 C623 ) C507_=_C624( C507 C624 ) C507_=_C625( C507 C625 ) C507_=_C626( C507 C626 ) \nC507_=_C627( C507 C627 ) C507_=_C628( C507 C628 ) C507_=_C629( C507 C629 ) C507_=_C630( C507 C630 ) C507_=_C631( C507 C631 ) C507_=_C633( C507 C633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52( C508 C552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10_=_C511( C510 C511 ) C510_=_C512( C510 C512 ) C510_=_C513( C510 C513 ) C510_=_C514( C510 C514 ) C510_=_C515( C510 C515 ) C510_=_C516( C510 C516 ) \nC510_=_C517( C510 C517 ) C510_=_C518( C510 C518</w:t>
      </w:r>
    </w:p>
    <w:p>
      <w:pPr>
        <w:pStyle w:val="PreformattedText"/>
        <w:bidi w:val="0"/>
        <w:spacing w:before="0" w:after="0"/>
        <w:jc w:val="left"/>
        <w:rPr/>
      </w:pPr>
      <w:r>
        <w:rPr/>
        <w:t xml:space="preserve"> </w:t>
      </w:r>
      <w:r>
        <w:rPr/>
        <w:t>) C510_=_C519( C510 C519 ) C510_=_C520( C510 C520 ) C510_=_C521( C510 C521 ) C510_=_C522( C510 C522 ) \nC510_=_C523( C510 C523 ) C511_=_C512( C511 C512 ) C511_=_C513( C511 C513 ) C511_=_C514( C511 C514 ) C511_=_C515( C511 C515 ) C511_=_C516( C511 C516 ) \nC511_=_C517( C511 C517 ) C511_=_C518( C511 C518 ) C511_=_C519( C511 C519 ) C511_=_C520( C511 C520 ) C511_=_C521( C511 C521 ) C511_=_C522( C511 C522 ) \nC511_=_C523( C511 C523 ) C512_=_C513( C512 C513 ) C512_=_C514( C512 C514 ) C512_=_C515( C512 C515 ) C512_=_C516( C512 C516 ) C512_=_C517( C512 C517 ) \nC512_=_C518( C512 C518 ) C512_=_C519( C512 C519 ) C512_=_C520( C512 C520 ) C512_=_C521( C512 C521 ) C512_=_C522( C512 C522 ) C512_=_C523( C512 C523 ) \nC512_=_C622( C512 C622 ) C513_=_C514( C513 C514 ) C513_=_C515( C513 C515 ) C513_=_C516( C513 C516 ) C513_=_C517( C513 C517 ) C513_=_C518( C513 C518 ) \nC513_=_C519( C513 C519 ) C513_=_C520( C513 C520 ) C513_=_C521( C513 C521 ) C513_=_C522( C513 C522 ) C513_=_C523( C513 C523 ) C514_=_C515( C514 C515 ) \nC514_=_C516( C514 C516 ) C514_=_C517( C514 C517 ) C514_=_C518( C514 C518 ) C514_=_C519( C514 C519 ) C514_=_C520( C514 C520 ) C514_=_C521( C514 C521 ) \nC514_=_C522( C514 C522 ) C514_=_C523( C514 C523 ) C515_=_C516( C515 C516 ) C515_=_C517( C515 C517 ) C515_=_C518( C515 C518 ) C515_=_C519( C515 C519 ) \nC515_=_C520( C515 C520 ) C515_=_C521( C515 C521 ) C515_=_C522( C515 C522 ) C515_=_C523( C515 C523 ) C515_=_C629( C515 C629 ) C516_=_C517( C516 C517 ) \nC516_=_C518( C516 C518 ) C516_=_C519( C516 C519 ) C516_=_C520( C516 C520 ) C516_=_C521( C516 C521 ) C516_=_C522( C516 C522 ) C516_=_C523( C516 C523 ) \nC517_=_C518( C517 C518 ) C517_=_C519( C517 C519 ) C517_=_C520( C517 C520 ) C517_=_C521( C517 C521 ) C517_=_C522( C517 C522 ) C517_=_C523( C517 C523 ) \nC517_=_C558( C517 C558 ) C518_=_C519( C518 C519 ) C518_=_C520( C518 C520 ) C518_=_C521( C518 C521 ) C518_=_C522( C518 C522 ) C518_=_C523( C518 C523 ) \nC519_=_C520( C519 C520 ) C519_=_C521( C519 C521 ) C519_=_C522( C519 C522 ) C519_=_C523( C519 C523 ) C519_=_C559( C519 C559 ) C520_=_C521( C520 C521 ) \nC520_=_C522( C520 C522 ) C520_=_C523( C520 C523 ) C520_=_C562( C520 C562 ) C521_=_C522( C521 C522 ) C521_=_C523( C521 C523 ) C522_=_C523( C522 C523 ) \nC523_=_C633( C523 C633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919( C550 C91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5_=_C556( C555 C556 ) C555_=_C557( C555 C557 ) C555_=_C558( C555 C558 ) C555_=_C559( C555 C559 ) C555_=_C560( C555 C560 ) C555_=_C561( C555 C561 ) \nC555_=_C562( C555 C562 ) C555_=_C563( C555 C563 ) C555_=_C564( C555 C564 ) C555_=_C565( C555 C565 ) C555_=_C566( C555 C566 ) C555_=_C567( C555 C567 ) \nC556_=_C557( C556 C557 ) C556_=_C558( C556 C558 ) C556_=_C559( C556 C559 ) C556_=_C560( C556 C560 ) C556_=_C561( C556 C561 ) C556_=_C562( C556 C562 ) \nC556_=_C563( C556 C563 ) C556_=_C564( C556 C564 ) C556_=_C565( C556 C565 ) C556_=_C566( C556 C566 ) C556_=_C567( C556 C567 ) C557_=_C558( C557 C558 ) \nC557_=_C559( C557 C559 ) C557_=_C560( C557 C560 ) C557_=_C561( C557 C561 ) C557_=_C562( C557 C562 ) C557_=_C563( C557 C563 ) C557_=_C564( C557 C564 ) \nC557_=_C565( C557 C565 ) C557_=_C566( C557 C566 ) C557_=_C567( C557 C567 ) C557_=_C630( C557 C630 ) C558_=_C559( C558 C559 ) C558_=_C560( C558 C560 ) \nC558_=_C561( C558 C561 ) C558_=_C562( C558 C562 ) C558_=_C563( C558 C563 ) C558_=_C564( C558 C564 ) C558_=_C565( C558 C565 ) C558_=_C566( C558 C566 ) \nC558_=_C567( C558 C567 ) C559_=_C560( C559 C560 ) C559_=_C561( C559 C561 ) C559_=_C562( C559 C562 ) C559_=_C563( C559 C563 ) C559_=_C564( C559 C564 ) \nC559_=_C565( C559 C565 ) C559_=_C566( C559 C566 ) C559_=_C567( C559 C567 ) C560_=_C561( C560 C561 ) C560_=_C562( C560 C562 ) C560_=_C563( C560 C563 ) \nC560_=_C564( C560 C564 ) C560_=_C565( C560 C565 ) C560_=_C566( C560 C566 ) C560_=_C567( C560 C567 ) C561_=_C562( C561 C562 ) C561_=_C563( C561 C563 ) \nC561_=_C564( C561 C564 ) C561_=_C565( C561 C565 ) C561_=_C566( C561 C566 ) C561_=_C567( C561 C567 ) C562_=_C563( C562 C563 ) C562_=_C564( C562 C564 ) \nC562_=_C565( C562 C565 ) C562_=_C566( C562 C566 ) C562_=_C567( C562 C567 ) C563_=_C564( C563 C564 ) C563_=_C565( C563 C565 ) C563_=_C566( C563 C566 ) \nC563_=_C567( C563 C567 ) C564_=_C565( C564 C565 ) C564_=_C566( C564 C566 ) C564_=_C567( C564 C567 ) C564_=_C583( C564 C583 ) C564_=_C832( C564 C832 ) \nC564_=_C919( C564 C919 ) C564_=_C970( C564 C970 ) C564_=_C1079( C564 C1079 ) C564_=_C1181( C564 C1181 ) C564_=_C1295( C564 C1295 ) C564_=_C1451( C564 C1451 ) \nC564_=_C1500( C564 C1500 ) C564_=_C1774( C564 C1774 ) C564_=_C1780( C564 C1780 ) C564_=_C1954( C564 C1954 ) C564_=_C1955( C564 C1955 ) C564_=_C1956( C564 C1956 ) \nC564_=_C1957( C564 C1957 ) C565_=_C566( C565 C566 ) C565_=_C567( C565 C567 ) C566_=_C567( C566 C567 ) C583_=_C832( C583 C832 ) C583_=_C919( C583 C919 ) \nC583_=_C970( C583 C970 ) C583_=_C1079( C583 C1079 ) C583_=_C1181( C583 C1181 ) C583_=_C1295( C583 C1295 ) C583_=_C1451( C583 C1451 ) C583_=_C1500( C583 C1500 ) \nC583_=_C1774( C583 C1774 ) C583_=_C1780( C583 C1780 ) C583_=_C1954( C583 C1954 ) C583_=_C1955( C583 C1955 ) C583_=_C1956( C583 C1956 ) C583_=_C1957( C583 C1957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3( C617 C633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3( C618 C633 ) C619_=_C620( C619 C620 ) \nC619_=_C621( C619 C621 ) C619_=_C622( C619 C622 ) C619_=_C623( C619 C623 ) C619_=_C624( C619 C624 ) C619_=_C625( C619 C625 ) C619_=_C626( C619 C626 ) \nC619_=_C627( C619 C627 ) C619_=_C628( C619 C628 ) C619_=_C629( C619 C629 ) C619_=_C630( C619 C630 ) C619_=_C631( C619 C631 ) C619_=_C633( C619 C633 ) \nC620_=_C621( C620 C621 ) C620_=_C622( C620 C622 ) C620_=_C623( C620 C623 ) C620_=_C624( C620 C624 ) C620_=_C625( C620 C625 ) C620_=_C626( C620 C626 ) \nC620_=_C627( C620 C627 ) C620_=_C628( C620 C628 ) C620_=_C629( C620 C629 ) C620_=_C630( C620 C630 ) C620_=_C631( C620 C631 ) C620_=_C633( C620 C633 ) \nC620_=_C1079( C620 C1079 ) C621_=_C622( C621 C622 ) C621_=_C623( C621 C623 ) C621_=_C624( C621 C624 ) C621_=_C625( C621 C625 ) C621_=_C626( C621 C626 ) \nC621_=_C627( C621 C627 ) C621_=_C628( C621 C628 ) C621_=_C629( C621 C629 ) C621_=_C630( C621 C630 ) C621_=_C631( C621 C631 ) C621_=_C633( C621 C633 ) \nC622_=_C623( C622 C623 ) C622_=_C624( C622 C624 ) C622_=_C625( C622 C625 ) C622_=_C626( C622 C626 ) C622_=_C627( C622 C627 ) C622_=_C628( C622 C628 ) \nC622_=_C629( C622 C629 ) C622_=_C630( C622 C630 ) C622_=_C631( C622 C631 ) C622_=_C633( C622 C633 ) C623_=_C624( C623 C624 ) C623_=_C625( C623 C625 ) \nC623_=_C626( C623 C626</w:t>
      </w:r>
    </w:p>
    <w:p>
      <w:pPr>
        <w:pStyle w:val="PreformattedText"/>
        <w:bidi w:val="0"/>
        <w:spacing w:before="0" w:after="0"/>
        <w:jc w:val="left"/>
        <w:rPr/>
      </w:pPr>
      <w:r>
        <w:rPr/>
        <w:t xml:space="preserve"> </w:t>
      </w:r>
      <w:r>
        <w:rPr/>
        <w:t>) C623_=_C627( C623 C627 ) C623_=_C628( C623 C628 ) C623_=_C629( C623 C629 ) C623_=_C630( C623 C630 ) C623_=_C631( C623 C631 ) \nC623_=_C633( C623 C633 ) C624_=_C625( C624 C625 ) C624_=_C626( C624 C626 ) C624_=_C627( C624 C627 ) C624_=_C628( C624 C628 ) C624_=_C629( C624 C629 ) \nC624_=_C630( C624 C630 ) C624_=_C631( C624 C631 ) C624_=_C633( C624 C633 ) C625_=_C626( C625 C626 ) C625_=_C627( C625 C627 ) C625_=_C628( C625 C628 ) \nC625_=_C629( C625 C629 ) C625_=_C630( C625 C630 ) C625_=_C631( C625 C631 ) C625_=_C633( C625 C633 ) C626_=_C627( C626 C627 ) C626_=_C628( C626 C628 ) \nC626_=_C629( C626 C629 ) C626_=_C630( C626 C630 ) C626_=_C631( C626 C631 ) C626_=_C633( C626 C633 ) C627_=_C628( C627 C628 ) C627_=_C629( C627 C629 ) \nC627_=_C630( C627 C630 ) C627_=_C631( C627 C631 ) C627_=_C633( C627 C633 ) C628_=_C629( C628 C629 ) C628_=_C630( C628 C630 ) C628_=_C631( C628 C631 ) \nC628_=_C633( C628 C633 ) C629_=_C630( C629 C630 ) C629_=_C631( C629 C631 ) C629_=_C633( C629 C633 ) C630_=_C631( C630 C631 ) C630_=_C633( C630 C633 ) \nC631_=_C633( C631 C633 ) C832_=_C919( C832 C919 ) C832_=_C970( C832 C970 ) C832_=_C1079( C832 C1079 ) C832_=_C1181( C832 C1181 ) C832_=_C1295( C832 C1295 ) \nC832_=_C1451( C832 C1451 ) C832_=_C1500( C832 C1500 ) C832_=_C1774( C832 C1774 ) C832_=_C1780( C832 C1780 ) C832_=_C1954( C832 C1954 ) C832_=_C1955( C832 C1955 ) \nC832_=_C1956( C832 C1956 ) C832_=_C1957( C832 C1957 ) C919_=_C970( C919 C970 ) C919_=_C1079( C919 C1079 ) C919_=_C1181( C919 C1181 ) C919_=_C1295( C919 C1295 ) \nC919_=_C1451( C919 C1451 ) C919_=_C1500( C919 C1500 ) C919_=_C1774( C919 C1774 ) C919_=_C1780( C919 C1780 ) C919_=_C1954( C919 C1954 ) C919_=_C1955( C919 C1955 ) \nC919_=_C1956( C919 C1956 ) C919_=_C1957( C919 C1957 ) C970_=_C1079( C970 C1079 ) C970_=_C1181( C970 C1181 ) C970_=_C1295( C970 C1295 ) C970_=_C1451( C970 C1451 ) \nC970_=_C1500( C970 C1500 ) C970_=_C1774( C970 C1774 ) C970_=_C1780( C970 C1780 ) C970_=_C1954( C970 C1954 ) C970_=_C1955( C970 C1955 ) C970_=_C1956( C970 C1956 ) \nC970_=_C1957( C970 C1957 ) C1079_=_C1181( C1079 C1181 ) C1079_=_C1295( C1079 C1295 ) C1079_=_C1451( C1079 C1451 ) C1079_=_C1500( C1079 C1500 ) C1079_=_C1774( C1079 C1774 ) \nC1079_=_C1780( C1079 C1780 ) C1079_=_C1954( C1079 C1954 ) C1079_=_C1955( C1079 C1955 ) C1079_=_C1956( C1079 C1956 ) C1079_=_C1957( C1079 C1957 ) C1181_=_C1295( C1181 C1295 ) \nC1181_=_C1451( C1181 C1451 ) C1181_=_C1500( C1181 C1500 ) C1181_=_C1774( C1181 C1774 ) C1181_=_C1780( C1181 C1780 ) C1181_=_C1954( C1181 C1954 ) C1181_=_C1955( C1181 C1955 ) \nC1181_=_C1956( C1181 C1956 ) C1181_=_C1957( C1181 C1957 ) C1295_=_C1451( C1295 C1451 ) C1295_=_C1500( C1295 C1500 ) C1295_=_C1774( C1295 C1774 ) C1295_=_C1780( C1295 C1780 ) \nC1295_=_C1954( C1295 C1954 ) C1295_=_C1955( C1295 C1955 ) C1295_=_C1956( C1295 C1956 ) C1295_=_C1957( C1295 C1957 ) C1451_=_C1500( C1451 C1500 ) C1451_=_C1774( C1451 C1774 ) \nC1451_=_C1780( C1451 C1780 ) C1451_=_C1954( C1451 C1954 ) C1451_=_C1955( C1451 C1955 ) C1451_=_C1956( C1451 C1956 ) C1451_=_C1957( C1451 C1957 ) C1500_=_C1774( C1500 C1774 ) \nC1500_=_C1780( C1500 C1780 ) C1500_=_C1954( C1500 C1954 ) C1500_=_C1955( C1500 C1955 ) C1500_=_C1956( C1500 C1956 ) C1500_=_C1957( C1500 C1957 ) C1774_=_C1780( C1774 C1780 ) \nC1774_=_C1954( C1774 C1954 ) C1774_=_C1955( C1774 C1955 ) C1774_=_C1956( C1774 C1956 ) C1774_=_C1957( C1774 C1957 ) C1780_=_C1954( C1780 C1954 ) C1780_=_C1955( C1780 C1955 ) \nC1780_=_C1956( C1780 C1956 ) C1780_=_C1957( C1780 C1957 ) C1954_=_C1955( C1954 C1955 ) C1954_=_C1956( C1954 C1956 ) C1954_=_C1957( C1954 C1957 ) C1955_=_C1956( C1955 C1956 ) \nC1955_=_C1957( C1955 C1957 ) C1956_=_C1957( C1956 C1957 ) "];170-&gt;194[label="76: C2 C3 C95 C118 C174 \nC217 C287 C354 C450 C467 C508 \nC509 C510 C511 C512 C513 C514 \nC515 C516 C517 C518 C519 C520 \nC521 C522 C523 C548 C549 C550 \nC551 C552 C553 C554 C555 C556 \nC557 C558 C559 C560 C561 C562 \nC563 C565 C566 C567 C583 C617 \nC618 C619 C620 C621 C622 C623 \nC624 C625 C626 C627 C628 C629 \nC630 C631 C633 C832 C919 C970 \nC1079 C1181 C1295 C1451 C1500 C1774 \nC1780 C1954 C1955 C1956 C1957 \n699: C2_=_C3 ,C2_=_C548 ,C2_=_C549 ,C2_=_C550 ,C2_=_C551 ,\nC2_=_C552 ,C2_=_C553 ,C2_=_C554 ,C2_=_C555 ,C2_=_C556 ,C2_=_C557 ,\nC2_=_C558 ,C2_=_C559 ,C2_=_C560 ,C2_=_C561 ,C2_=_C562 ,C2_=_C563 ,\nC2_=_C565 ,C2_=_C566 ,C2_=_C567 ,C3_=_C95 ,C3_=_C450 ,C3_=_C617 ,\nC3_=_C618 ,C3_=_C619 ,C3_=_C620 ,C3_=_C621 ,C3_=_C622 ,C3_=_C623 ,\nC3_=_C624 ,C3_=_C625 ,C3_=_C626 ,C3_=_C627 ,C3_=_C628 ,C3_=_C629 ,\nC3_=_C630 ,C3_=_C631 ,C3_=_C633 ,C95_=_C118 ,C95_=_C450 ,C95_=_C617 ,\nC95_=_C618 ,C95_=_C619 ,C95_=_C620 ,C95_=_C621 ,C95_=_C622 ,C95_=_C623 ,\nC95_=_C624 ,C95_=_C625 ,C95_=_C626 ,C95_=_C627 ,C95_=_C628 ,C95_=_C629 ,\nC95_=_C630 ,C95_=_C631 ,C95_=_C633 ,C118_=_C354 ,C118_=_C583 ,C118_=_C832 ,\nC118_=_C919 ,C118_=_C970 ,C118_=_C1079 ,C118_=_C1181 ,C118_=_C1295 ,C118_=_C1451 ,\nC118_=_C1500 ,C118_=_C1774 ,C118_=_C1780 ,C118_=_C1954 ,C118_=_C1955 ,C118_=_C1956 ,\nC118_=_C1957 ,C174_=_C217 ,C174_=_C287 ,C174_=_C467 ,C174_=_C508 ,C174_=_C509 ,\nC174_=_C510 ,C174_=_C511 ,C174_=_C512 ,C174_=_C513 ,C174_=_C514 ,C174_=_C515 ,\nC174_=_C516 ,C174_=_C517 ,C174_=_C518 ,C174_=_C519 ,C174_=_C520 ,C174_=_C521 ,\nC174_=_C522 ,C174_=_C523 ,C217_=_C287 ,C217_=_C467 ,C217_=_C508 ,C217_=_C509 ,\nC217_=_C510 ,C217_=_C511 ,C217_=_C512 ,C217_=_C513 ,C217_=_C514 ,C217_=_C515 ,\nC217_=_C516 ,C217_=_C517 ,C217_=_C518 ,C217_=_C519 ,C217_=_C520 ,C217_=_C521 ,\nC217_=_C522 ,C217_=_C523 ,C287_=_C467 ,C287_=_C508 ,C287_=_C509 ,C287_=_C510 ,\nC287_=_C511 ,C287_=_C512 ,C287_=_C513 ,C287_=_C514 ,C287_=_C515 ,C287_=_C516 ,\nC287_=_C517 ,C287_=_C518 ,C287_=_C519 ,C287_=_C520 ,C287_=_C521 ,C287_=_C522 ,\nC287_=_C523 ,C354_=_C583 ,C354_=_C832 ,C354_=_C919 ,C354_=_C970 ,C354_=_C1079 ,\nC354_=_C1181 ,C354_=_C1295 ,C354_=_C1451 ,C354_=_C1500 ,C354_=_C1774 ,C354_=_C1780 ,\nC354_=_C1954 ,C354_=_C1955 ,C354_=_C1956 ,C354_=_C1957 ,C450_=_C617 ,C450_=_C618 ,\nC450_=_C619 ,C450_=_C620 ,C450_=_C621 ,C450_=_C622 ,C450_=_C623 ,C450_=_C624 ,\nC450_=_C625 ,C450_=_C626 ,C450_=_C627 ,C450_=_C628 ,C450_=_C629 ,C450_=_C630 ,\nC450_=_C631 ,C450_=_C633 ,C467_=_C508 ,C467_=_C509 ,C467_=_C510 ,C467_=_C511 ,\nC467_=_C512 ,C467_=_C513 ,C467_=_C514 ,C467_=_C515 ,C467_=_C516 ,C467_=_C517 ,\nC467_=_C518 ,C467_=_C519 ,C467_=_C520 ,C467_=_C521 ,C467_=_C522 ,C467_=_C523 ,\nC508_=_C509 ,C508_=_C510 ,C508_=_C511 ,C508_=_C512 ,C508_=_C513 ,C508_=_C514 ,\nC508_=_C515 ,C508_=_C516 ,C508_=_C517 ,C508_=_C518 ,C508_=_C519 ,C508_=_C520 ,\nC508_=_C521 ,C508_=_C522 ,C508_=_C523 ,C508_=_C552 ,C509_=_C510 ,C509_=_C511 ,\nC509_=_C512 ,C509_=_C513 ,C509_=_C514 ,C509_=_C515 ,C509_=_C516 ,C509_=_C517 ,\nC509_=_C518 ,C509_=_C519 ,C509_=_C520 ,C509_=_C521 ,C509_=_C522 ,C509_=_C523 ,\nC510_=_C511 ,C510_=_C512 ,C510_=_C513 ,C510_=_C514 ,C510_=_C515 ,C510_=_C516 ,\nC510_=_C517 ,C510_=_C518 ,C510_=_C519 ,C510_=_C520 ,C510_=_C521 ,C510_=_C522 ,\nC510_=_C523 ,C511_=_C512 ,C511_=_C513 ,C511_=_C514 ,C511_=_C515 ,C511_=_C516 ,\nC511_=_C517 ,C511_=_C518 ,C511_=_C519 ,C511_=_C520 ,C511_=_C521 ,C511_=_C522 ,\nC511_=_C523 ,C512_=_C513 ,C512_=_C514 ,C512_=_C515 ,C512_=_C516 ,C512_=_C517 ,\nC512_=_C518 ,C512_=_C519 ,C512_=_C520 ,C512_=_C521 ,C512_=_C522 ,C512_=_C523 ,\nC512_=_C622 ,C513_=_C514 ,C513_=_C515 ,C513_=_C516 ,C513_=_C517 ,C513_=_C518 ,\nC513_=_C519 ,C513_=_C520 ,C513_=_C521 ,C513_=_C522 ,C513_=_C523 ,C514_=_C515 ,\nC514_=_C516 ,C514_=_C517 ,C514_=_C518 ,C514_=_C519 ,C514_=_C520 ,C514_=_C521 ,\nC514_=_C522 ,C514_=_C523 ,C515_=_C516 ,C515_=_C517 ,C515_=_C518 ,C515_=_C519 ,\nC515_=_C520 ,C515_=_C521 ,C515_=_C522 ,C515_=_C523 ,C515_=_C629 ,C516_=_C517 ,\nC516_=_C518 ,C516_=_C519 ,C516_=_C520 ,C516_=_C521 ,C516_=_C522 ,C516_=_C523 ,\nC517_=_C518 ,C517_=_C519 ,C517_=_C520 ,C517_=_C521 ,C517_=_C522 ,C517_=_C523 ,\nC517_=_C558 ,C518_=_C519 ,C518_=_C520 ,C518_=_C521 ,C518_=_C522 ,C518_=_C523 ,\nC519_=_C520 ,C519_=_C521 ,C519_=_C522 ,C519_=_C523 ,C519_=_C559 ,C520_=_C521 ,\nC520_=_C522 ,C520_=_C523 ,C520_=_C562 ,C521_=_C522 ,C521_=_C523 ,C522_=_C523 ,\nC523_=_C633 ,C548_=_C549 ,C548_=_C550 ,C548_=_C551 ,C548_=_C552 ,C548_=_C553 ,\nC548_=_C554 ,C548_=_C555 ,C548_=_C556 ,C548_=_C557 ,C548_=_C558 ,C548_=_C559 ,\nC548_=_C560 ,C548_=_C561 ,C548_=_C562 ,C548_=_C563 ,C548_=_C565 ,C548_=_C566 ,\nC548_=_C567 ,C549_=_C550 ,C549_=_C551 ,C549_=_C552 ,C549_=_C553 ,C549_=_C554 ,\nC549_=_C555 ,C549_=_C556 ,C549_=_C557 ,C549_=_C558 ,C549_=_C559 ,C549_=_C560 ,\nC549_=_C561 ,C549_=_C562 ,C549_=_C563 ,C549_=_C565 ,C549_=_C566 ,C549_=_C567 ,\nC550_=_C551 ,C550_=_C552 ,C550_=_C553 ,C550_=_C554 ,C550_=_C555 ,C550_=_C556 ,\nC550_=_C557 ,C550_=_C558 ,C550_=_C559 ,C550_=_C560 ,C550_=_C561 ,C550_=_C562 ,\nC550_=_C563 ,C550_=_C565 ,C550_=_C566 ,C550_=_C567 ,C550_=_C919 ,C551_=_C552 ,\nC551_=_C553 ,C551_=_C554 ,C551_=_C555 ,C551_=_C556 ,C551_=_C557 ,C551_=_C558 ,\nC551_=_C559 ,C551_=_C560 ,C551_=_C561 ,C551_=_C562 ,C551_=_C563 ,C551_=_C565 ,\nC551_=_C566 ,C551_=_C567 ,C552_=_C553 ,C552_=_C554 ,C552_=_C555 ,C552_=_C556 ,\nC552_=_C557 ,C552_=_C558 ,C552_=_C559 ,C552_=_C560 ,C552_=_C561 ,C552_=_C562 ,\nC552_=_C563 ,C552_=_C565 ,C552_=_C566 ,C552_=_C567 ,C553_=_C554 ,C553_=_C555 ,\nC553_=_C556 ,C553_=_C557 ,C553_=_C558 ,C553_=_C559 ,C553_=_C560 ,C553_=_C561 ,\nC553_=_C562 ,C553_=_C563 ,C553_=_C565 ,C553_=_C566 ,C553_=_C567 ,C554_=_C555 ,\nC554_=_C556 ,C554_=_C557 ,C554_=_C558 ,C554_=_C559 ,C554_=_C560 ,C554_=_C561 ,\nC554_=_C562 ,C554_=_C563 ,C554_=_C565 ,C554_=_C566 ,C554_=_C567 ,C555_=_C556 ,\nC555_=_C557 ,C555_=_C558 ,C555_=_C559 ,C555_=_C560 ,C555_=_C561 ,C555_=_C562 ,\nC555_=_C563 ,C555_=_C565 ,C555_=_C566 ,C555_=_C567 ,C556_=_C557 ,C556_=_C558 ,\nC556_=_C559 ,C556_=_C560 ,C556_=_C561 ,C556_=_C562 ,C556_=_C563 ,C556_=_C565 ,\nC556_=_C566 ,C556_=_C567 ,C557_=_C558 ,C557_=_C559 ,C557_=_C560 ,C557_=_C561 ,\nC557_=_C562 ,C557_=_C563 ,C557_=_C565 ,C557_=_C566 ,C557_=_C567 ,C557_=_C630 ,\nC558_=_C559 ,C558_=_C560 ,C558_=_C561 ,C558_=_C562</w:t>
      </w:r>
    </w:p>
    <w:p>
      <w:pPr>
        <w:pStyle w:val="PreformattedText"/>
        <w:bidi w:val="0"/>
        <w:spacing w:before="0" w:after="0"/>
        <w:jc w:val="left"/>
        <w:rPr/>
      </w:pPr>
      <w:r>
        <w:rPr/>
        <w:t xml:space="preserve"> </w:t>
      </w:r>
      <w:r>
        <w:rPr/>
        <w:t>,C558_=_C563 ,C558_=_C565 ,\nC558_=_C566 ,C558_=_C567 ,C559_=_C560 ,C559_=_C561 ,C559_=_C562 ,C559_=_C563 ,\nC559_=_C565 ,C559_=_C566 ,C559_=_C567 ,C560_=_C561 ,C560_=_C562 ,C560_=_C563 ,\nC560_=_C565 ,C560_=_C566 ,C560_=_C567 ,C561_=_C562 ,C561_=_C563 ,C561_=_C565 ,\nC561_=_C566 ,C561_=_C567 ,C562_=_C563 ,C562_=_C565 ,C562_=_C566 ,C562_=_C567 ,\nC563_=_C565 ,C563_=_C566 ,C563_=_C567 ,C565_=_C566 ,C565_=_C567 ,C566_=_C567 ,\nC583_=_C832 ,C583_=_C919 ,C583_=_C970 ,C583_=_C1079 ,C583_=_C1181 ,C583_=_C1295 ,\nC583_=_C1451 ,C583_=_C1500 ,C583_=_C1774 ,C583_=_C1780 ,C583_=_C1954 ,C583_=_C1955 ,\nC583_=_C1956 ,C583_=_C1957 ,C617_=_C618 ,C617_=_C619 ,C617_=_C620 ,C617_=_C621 ,\nC617_=_C622 ,C617_=_C623 ,C617_=_C624 ,C617_=_C625 ,C617_=_C626 ,C617_=_C627 ,\nC617_=_C628 ,C617_=_C629 ,C617_=_C630 ,C617_=_C631 ,C617_=_C633 ,C618_=_C619 ,\nC618_=_C620 ,C618_=_C621 ,C618_=_C622 ,C618_=_C623 ,C618_=_C624 ,C618_=_C625 ,\nC618_=_C626 ,C618_=_C627 ,C618_=_C628 ,C618_=_C629 ,C618_=_C630 ,C618_=_C631 ,\nC618_=_C633 ,C619_=_C620 ,C619_=_C621 ,C619_=_C622 ,C619_=_C623 ,C619_=_C624 ,\nC619_=_C625 ,C619_=_C626 ,C619_=_C627 ,C619_=_C628 ,C619_=_C629 ,C619_=_C630 ,\nC619_=_C631 ,C619_=_C633 ,C620_=_C621 ,C620_=_C622 ,C620_=_C623 ,C620_=_C624 ,\nC620_=_C625 ,C620_=_C626 ,C620_=_C627 ,C620_=_C628 ,C620_=_C629 ,C620_=_C630 ,\nC620_=_C631 ,C620_=_C633 ,C620_=_C1079 ,C621_=_C622 ,C621_=_C623 ,C621_=_C624 ,\nC621_=_C625 ,C621_=_C626 ,C621_=_C627 ,C621_=_C628 ,C621_=_C629 ,C621_=_C630 ,\nC621_=_C631 ,C621_=_C633 ,C622_=_C623 ,C622_=_C624 ,C622_=_C625 ,C622_=_C626 ,\nC622_=_C627 ,C622_=_C628 ,C622_=_C629 ,C622_=_C630 ,C622_=_C631 ,C622_=_C633 ,\nC623_=_C624 ,C623_=_C625 ,C623_=_C626 ,C623_=_C627 ,C623_=_C628 ,C623_=_C629 ,\nC623_=_C630 ,C623_=_C631 ,C623_=_C633 ,C624_=_C625 ,C624_=_C626 ,C624_=_C627 ,\nC624_=_C628 ,C624_=_C629 ,C624_=_C630 ,C624_=_C631 ,C624_=_C633 ,C625_=_C626 ,\nC625_=_C627 ,C625_=_C628 ,C625_=_C629 ,C625_=_C630 ,C625_=_C631 ,C625_=_C633 ,\nC626_=_C627 ,C626_=_C628 ,C626_=_C629 ,C626_=_C630 ,C626_=_C631 ,C626_=_C633 ,\nC627_=_C628 ,C627_=_C629 ,C627_=_C630 ,C627_=_C631 ,C627_=_C633 ,C628_=_C629 ,\nC628_=_C630 ,C628_=_C631 ,C628_=_C633 ,C629_=_C630 ,C629_=_C631 ,C629_=_C633 ,\nC630_=_C631 ,C630_=_C633 ,C631_=_C633 ,C832_=_C919 ,C832_=_C970 ,C832_=_C1079 ,\nC832_=_C1181 ,C832_=_C1295 ,C832_=_C1451 ,C832_=_C1500 ,C832_=_C1774 ,C832_=_C1780 ,\nC832_=_C1954 ,C832_=_C1955 ,C832_=_C1956 ,C832_=_C1957 ,C919_=_C970 ,C919_=_C1079 ,\nC919_=_C1181 ,C919_=_C1295 ,C919_=_C1451 ,C919_=_C1500 ,C919_=_C1774 ,C919_=_C1780 ,\nC919_=_C1954 ,C919_=_C1955 ,C919_=_C1956 ,C919_=_C1957 ,C970_=_C1079 ,C970_=_C1181 ,\nC970_=_C1295 ,C970_=_C1451 ,C970_=_C1500 ,C970_=_C1774 ,C970_=_C1780 ,C970_=_C1954 ,\nC970_=_C1955 ,C970_=_C1956 ,C970_=_C1957 ,C1079_=_C1181 ,C1079_=_C1295 ,C1079_=_C1451 ,\nC1079_=_C1500 ,C1079_=_C1774 ,C1079_=_C1780 ,C1079_=_C1954 ,C1079_=_C1955 ,C1079_=_C1956 ,\nC1079_=_C1957 ,C1181_=_C1295 ,C1181_=_C1451 ,C1181_=_C1500 ,C1181_=_C1774 ,C1181_=_C1780 ,\nC1181_=_C1954 ,C1181_=_C1955 ,C1181_=_C1956 ,C1181_=_C1957 ,C1295_=_C1451 ,C1295_=_C1500 ,\nC1295_=_C1774 ,C1295_=_C1780 ,C1295_=_C1954 ,C1295_=_C1955 ,C1295_=_C1956 ,C1295_=_C1957 ,\nC1451_=_C1500 ,C1451_=_C1774 ,C1451_=_C1780 ,C1451_=_C1954 ,C1451_=_C1955 ,C1451_=_C1956 ,\nC1451_=_C1957 ,C1500_=_C1774 ,C1500_=_C1780 ,C1500_=_C1954 ,C1500_=_C1955 ,C1500_=_C1956 ,\nC1500_=_C1957 ,C1774_=_C1780 ,C1774_=_C1954 ,C1774_=_C1955 ,C1774_=_C1956 ,C1774_=_C1957 ,\nC1780_=_C1954 ,C1780_=_C1955 ,C1780_=_C1956 ,C1780_=_C1957 ,C1954_=_C1955 ,C1954_=_C1956 ,\nC1954_=_C1957 ,C1955_=_C1956 ,C1955_=_C1957 ,C1956_=_C1957 ,"];195[shape=box, label="id:195 level: 7\n78: C35 C87 C157 C169 C177 \nC194 C222 C241 C263 C292 C337 \nC352 C360 C453 C463 C464 C520 \nC562 C615 C618 C694 C695 C697 \nC698 C699 C700 C701 C702 C703 \nC704 C705 C706 C707 C795 C810 \nC833 C834 C835 C836 C837 C838 \nC839 C840 C841 C842 C843 C844 \nC845 C846 C847 C848 C969 C1020 \nC1098 C1196 C1216 C1232 C1323 C1352 \nC1393 C1478 C1509 C1559 C1698 C1725 \nC1746 C1803 C1853 C1864 C1898 C1904 \nC1908 C1910 C1911 C1912 C1923 C1937 \nC2026 \n756: C35_=_C177( C35 C177 ) C35_=_C222( C35 C222 ) C35_=_C241( C35 C241 ) C35_=_C337( C35 C337 ) C35_=_C360( C35 C360 ) \nC35_=_C694( C35 C694 ) C35_=_C695( C35 C695 ) C35_=_C697( C35 C697 ) C35_=_C698( C35 C698 ) C35_=_C699( C35 C699 ) C35_=_C700( C35 C700 ) \nC35_=_C701( C35 C701 ) C35_=_C702( C35 C702 ) C35_=_C703( C35 C703 ) C35_=_C704( C35 C704 ) C35_=_C705( C35 C705 ) C35_=_C706( C35 C706 ) \nC35_=_C707( C35 C707 ) C87_=_C169( C87 C169 ) C87_=_C352( C87 C352 ) C87_=_C464( C87 C464 ) C87_=_C615( C87 C615 ) C87_=_C810( C87 C810 ) \nC87_=_C969( C87 C969 ) C87_=_C1196( C87 C1196 ) C87_=_C1352( C87 C1352 ) C87_=_C1393( C87 C1393 ) C87_=_C1478( C87 C1478 ) C87_=_C1509( C87 C1509 ) \nC87_=_C1559( C87 C1559 ) C87_=_C1698( C87 C1698 ) C87_=_C1725( C87 C1725 ) C87_=_C1904( C87 C1904 ) C87_=_C1923( C87 C1923 ) C87_=_C1937( C87 C1937 ) \nC87_=_C2026( C87 C2026 ) C157_=_C169( C157 C169 ) C157_=_C292( C157 C292 ) C157_=_C453( C157 C453 ) C157_=_C618( C157 C618 ) C157_=_C795( C157 C795 ) \nC157_=_C833( C157 C833 ) C157_=_C834( C157 C834 ) C157_=_C835( C157 C835 ) C157_=_C836( C157 C836 ) C157_=_C837( C157 C837 ) C157_=_C838( C157 C838 ) \nC157_=_C839( C157 C839 ) C157_=_C840( C157 C840 ) C157_=_C841( C157 C841 ) C157_=_C842( C157 C842 ) C157_=_C843( C157 C843 ) C157_=_C844( C157 C844 ) \nC157_=_C845( C157 C845 ) C157_=_C846( C157 C846 ) C157_=_C847( C157 C847 ) C157_=_C848( C157 C848 ) C169_=_C352( C169 C352 ) C169_=_C464( C169 C464 ) \nC169_=_C615( C169 C615 ) C169_=_C810( C169 C810 ) C169_=_C969( C169 C969 ) C169_=_C1196( C169 C1196 ) C169_=_C1352( C169 C1352 ) C169_=_C1393( C169 C1393 ) \nC169_=_C1478( C169 C1478 ) C169_=_C1509( C169 C1509 ) C169_=_C1559( C169 C1559 ) C169_=_C1698( C169 C1698 ) C169_=_C1725( C169 C1725 ) C169_=_C1904( C169 C1904 ) \nC169_=_C1923( C169 C1923 ) C169_=_C1937( C169 C1937 ) C169_=_C2026( C169 C2026 ) C177_=_C194( C177 C194 ) C177_=_C222( C177 C222 ) C177_=_C241( C177 C241 ) \nC177_=_C337( C177 C337 ) C177_=_C360( C177 C360 ) C177_=_C694( C177 C694 ) C177_=_C695( C177 C695 ) C177_=_C697( C177 C697 ) C177_=_C698( C177 C698 ) \nC177_=_C699( C177 C699 ) C177_=_C700( C177 C700 ) C177_=_C701( C177 C701 ) C177_=_C702( C177 C702 ) C177_=_C703( C177 C703 ) C177_=_C704( C177 C704 ) \nC177_=_C705( C177 C705 ) C177_=_C706( C177 C706 ) C177_=_C707( C177 C707 ) C194_=_C263( C194 C263 ) C194_=_C463( C194 C463 ) C194_=_C520( C194 C520 ) \nC194_=_C562( C194 C562 ) C194_=_C846( C194 C846 ) C194_=_C1020( C194 C1020 ) C194_=_C1098( C194 C1098 ) C194_=_C1216( C194 C1216 ) C194_=_C1232( C194 C1232 ) \nC194_=_C1323( C194 C1323 ) C194_=_C1746( C194 C1746 ) C194_=_C1803( C194 C1803 ) C194_=_C1853( C194 C1853 ) C194_=_C1864( C194 C1864 ) C194_=_C1898( C194 C1898 ) \nC194_=_C1908( C194 C1908 ) C194_=_C1910( C194 C1910 ) C194_=_C1911( C194 C1911 ) C194_=_C1912( C194 C1912 ) C222_=_C241( C222 C241 ) C222_=_C337( C222 C337 ) \nC222_=_C360( C222 C360 ) C222_=_C694( C222 C694 ) C222_=_C695( C222 C695 ) C222_=_C697( C222 C697 ) C222_=_C698( C222 C698 ) C222_=_C699( C222 C699 ) \nC222_=_C700( C222 C700 ) C222_=_C701( C222 C701 ) C222_=_C702( C222 C702 ) C222_=_C703( C222 C703 ) C222_=_C704( C222 C704 ) C222_=_C705( C222 C705 ) \nC222_=_C706( C222 C706 ) C222_=_C707( C222 C707 ) C241_=_C263( C241 C263 ) C241_=_C337( C241 C337 ) C241_=_C360( C241 C360 ) C241_=_C694( C241 C694 ) \nC241_=_C695( C241 C695 ) C241_=_C697( C241 C697 ) C241_=_C698( C241 C698 ) C241_=_C699( C241 C699 ) C241_=_C700( C241 C700 ) C241_=_C701( C241 C701 ) \nC241_=_C702( C241 C702 ) C241_=_C703( C241 C703 ) C241_=_C704( C241 C704 ) C241_=_C705( C241 C705 ) C241_=_C706( C241 C706 ) C241_=_C707( C241 C707 ) \nC263_=_C463( C263 C463 ) C263_=_C520( C263 C520 ) C263_=_C562( C263 C562 ) C263_=_C846( C263 C846 ) C263_=_C1020( C263 C1020 ) C263_=_C1098( C263 C1098 ) \nC263_=_C1216( C263 C1216 ) C263_=_C1232( C263 C1232 ) C263_=_C1323( C263 C1323 ) C263_=_C1746( C263 C1746 ) C263_=_C1803( C263 C1803 ) C263_=_C1853( C263 C1853 ) \nC263_=_C1864( C263 C1864 ) C263_=_C1898( C263 C1898 ) C263_=_C1908( C263 C1908 ) C263_=_C1910( C263 C1910 ) C263_=_C1911( C263 C1911 ) C263_=_C1912( C263 C1912 ) \nC292_=_C453( C292 C453 ) C292_=_C618( C292 C618 ) C292_=_C795( C292 C795 ) C292_=_C833( C292 C833 ) C292_=_C834( C292 C834 ) C292_=_C835( C292 C835 ) \nC292_=_C836( C292 C836 ) C292_=_C837( C292 C837 ) C292_=_C838( C292 C838 ) C292_=_C839( C292 C839 ) C292_=_C840( C292 C840 ) C292_=_C841( C292 C841 ) \nC292_=_C842( C292 C842 ) C292_=_C843( C292 C843 ) C292_=_C844( C292 C844 ) C292_=_C845( C292 C845 ) C292_=_C846( C292 C846 ) C292_=_C847( C292 C847 ) \nC292_=_C848( C292 C848 ) C337_=_C352( C337 C352 ) C337_=_C360( C337 C360 ) C337_=_C694( C337 C694 ) C337_=_C695( C337 C695 ) C337_=_C697( C337 C697 ) \nC337_=_C698( C337 C698 ) C337_=_C699( C337 C699 ) C337_=_C700( C337 C700 ) C337_=_C701( C337 C701 ) C337_=_C702( C337 C702 ) C337_=_C703( C337 C703 ) \nC337_=_C704( C337 C704 ) C337_=_C705( C337 C705 ) C337_=_C706( C337 C706 ) C337_=_C707( C337 C707 ) C352_=_C464( C352 C464 ) C352_=_C615( C352 C615 ) \nC352_=_C810( C352 C810 ) C352_=_C969( C352 C969 ) C352_=_C1196( C352 C1196 ) C352_=_C1352( C352 C1352 ) C352_=_C1393( C352 C1393 ) C352_=_C1478( C352 C1478 ) \nC352_=_C1509( C352 C1509 ) C352_=_C1559( C352 C1559 ) C352_=_C1698( C352 C1698 ) C352_=_C1725( C352 C1725 ) C352_=_C1904( C352 C1904 ) C352_=_C1923( C352 C1923 ) \nC352_=_C1937( C352 C1937 ) C352_=_C2026( C352 C2026 ) C360_=_C694( C360 C694 ) C360_=_C695( C360 C695 ) C360_=_C697( C360 C697 ) C360_=_C698( C360 C698 ) \nC360_=_C699( C360 C699 ) C360_=_C700( C360 C700 ) C360_=_C701( C360 C701 ) C360_=_C702( C360 C702 ) C360_=_C703( C360 C703 ) C360_=_C704( C360 C704 ) \nC360_=_C705( C360 C705 ) C360_=_C706( C360 C706 ) C360_=_C707( C360 C707 ) C453_=_C463( C453 C463 ) C453_=_C464( C453 C464 ) C453_=_C618( C453 C618 ) \nC453_=_C795(</w:t>
      </w:r>
    </w:p>
    <w:p>
      <w:pPr>
        <w:pStyle w:val="PreformattedText"/>
        <w:bidi w:val="0"/>
        <w:spacing w:before="0" w:after="0"/>
        <w:jc w:val="left"/>
        <w:rPr/>
      </w:pPr>
      <w:r>
        <w:rPr/>
        <w:t xml:space="preserve"> </w:t>
      </w:r>
      <w:r>
        <w:rPr/>
        <w:t>C453 C795 ) C453_=_C833( C453 C833 ) C453_=_C834( C453 C834 ) C453_=_C835( C453 C835 ) C453_=_C836( C453 C836 ) C453_=_C837( C453 C837 ) \nC453_=_C838( C453 C838 ) C453_=_C839( C453 C839 ) C453_=_C840( C453 C840 ) C453_=_C841( C453 C841 ) C453_=_C842( C453 C842 ) C453_=_C843( C453 C843 ) \nC453_=_C844( C453 C844 ) C453_=_C845( C453 C845 ) C453_=_C846( C453 C846 ) C453_=_C847( C453 C847 ) C453_=_C848( C453 C848 ) C463_=_C464( C463 C464 ) \nC463_=_C520( C463 C520 ) C463_=_C562( C463 C562 ) C463_=_C846( C463 C846 ) C463_=_C1020( C463 C1020 ) C463_=_C1098( C463 C1098 ) C463_=_C1216( C463 C1216 ) \nC463_=_C1232( C463 C1232 ) C463_=_C1323( C463 C1323 ) C463_=_C1746( C463 C1746 ) C463_=_C1803( C463 C1803 ) C463_=_C1853( C463 C1853 ) C463_=_C1864( C463 C1864 ) \nC463_=_C1898( C463 C1898 ) C463_=_C1908( C463 C1908 ) C463_=_C1910( C463 C1910 ) C463_=_C1911( C463 C1911 ) C463_=_C1912( C463 C1912 ) C464_=_C615( C464 C615 ) \nC464_=_C810( C464 C810 ) C464_=_C969( C464 C969 ) C464_=_C1196( C464 C1196 ) C464_=_C1352( C464 C1352 ) C464_=_C1393( C464 C1393 ) C464_=_C1478( C464 C1478 ) \nC464_=_C1509( C464 C1509 ) C464_=_C1559( C464 C1559 ) C464_=_C1698( C464 C1698 ) C464_=_C1725( C464 C1725 ) C464_=_C1904( C464 C1904 ) C464_=_C1923( C464 C1923 ) \nC464_=_C1937( C464 C1937 ) C464_=_C2026( C464 C2026 ) C520_=_C562( C520 C562 ) C520_=_C846( C520 C846 ) C520_=_C1020( C520 C1020 ) C520_=_C1098( C520 C1098 ) \nC520_=_C1216( C520 C1216 ) C520_=_C1232( C520 C1232 ) C520_=_C1323( C520 C1323 ) C520_=_C1746( C520 C1746 ) C520_=_C1803( C520 C1803 ) C520_=_C1853( C520 C1853 ) \nC520_=_C1864( C520 C1864 ) C520_=_C1898( C520 C1898 ) C520_=_C1908( C520 C1908 ) C520_=_C1910( C520 C1910 ) C520_=_C1911( C520 C1911 ) C520_=_C1912( C520 C1912 ) \nC562_=_C846( C562 C846 ) C562_=_C1020( C562 C1020 ) C562_=_C1098( C562 C1098 ) C562_=_C1216( C562 C1216 ) C562_=_C1232( C562 C1232 ) C562_=_C1323( C562 C1323 ) \nC562_=_C1746( C562 C1746 ) C562_=_C1803( C562 C1803 ) C562_=_C1853( C562 C1853 ) C562_=_C1864( C562 C1864 ) C562_=_C1898( C562 C1898 ) C562_=_C1908( C562 C1908 ) \nC562_=_C1910( C562 C1910 ) C562_=_C1911( C562 C1911 ) C562_=_C1912( C562 C1912 ) C615_=_C810( C615 C810 ) C615_=_C969( C615 C969 ) C615_=_C1196( C615 C1196 ) \nC615_=_C1352( C615 C1352 ) C615_=_C1393( C615 C1393 ) C615_=_C1478( C615 C1478 ) C615_=_C1509( C615 C1509 ) C615_=_C1559( C615 C1559 ) C615_=_C1698( C615 C1698 ) \nC615_=_C1725( C615 C1725 ) C615_=_C1904( C615 C1904 ) C615_=_C1923( C615 C1923 ) C615_=_C1937( C615 C1937 ) C615_=_C2026( C615 C2026 ) C618_=_C795( C618 C795 ) \nC618_=_C833( C618 C833 ) C618_=_C834( C618 C834 ) C618_=_C835( C618 C835 ) C618_=_C836( C618 C836 ) C618_=_C837( C618 C837 ) C618_=_C838( C618 C838 ) \nC618_=_C839( C618 C839 ) C618_=_C840( C618 C840 ) C618_=_C841( C618 C841 ) C618_=_C842( C618 C842 ) C618_=_C843( C618 C843 ) C618_=_C844( C618 C844 ) \nC618_=_C845( C618 C845 ) C618_=_C846( C618 C846 ) C618_=_C847( C618 C847 ) C618_=_C848( C618 C848 ) C694_=_C695( C694 C695 ) C694_=_C697( C694 C697 ) \nC694_=_C698( C694 C698 ) C694_=_C699( C694 C699 ) C694_=_C700( C694 C700 ) C694_=_C701( C694 C701 ) C694_=_C702( C694 C702 ) C694_=_C703( C694 C703 ) \nC694_=_C704( C694 C704 ) C694_=_C705( C694 C705 ) C694_=_C706( C694 C706 ) C694_=_C707( C694 C707 ) C694_=_C795( C694 C795 ) C694_=_C810( C694 C810 ) \nC695_=_C697( C695 C697 ) C695_=_C698( C695 C698 ) C695_=_C699( C695 C699 ) C695_=_C700( C695 C700 ) C695_=_C701( C695 C701 ) C695_=_C702( C695 C702 ) \nC695_=_C703( C695 C703 ) C695_=_C704( C695 C704 ) C695_=_C705( C695 C705 ) C695_=_C706( C695 C706 ) C695_=_C707( C695 C707 ) C697_=_C698( C697 C698 ) \nC697_=_C699( C697 C699 ) C697_=_C700( C697 C700 ) C697_=_C701( C697 C701 ) C697_=_C702( C697 C702 ) C697_=_C703( C697 C703 ) C697_=_C704( C697 C704 ) \nC697_=_C705( C697 C705 ) C697_=_C706( C697 C706 ) C697_=_C707( C697 C707 ) C697_=_C833( C697 C833 ) C698_=_C699( C698 C699 ) C698_=_C700( C698 C700 ) \nC698_=_C701( C698 C701 ) C698_=_C702( C698 C702 ) C698_=_C703( C698 C703 ) C698_=_C704( C698 C704 ) C698_=_C705( C698 C705 ) C698_=_C706( C698 C706 ) \nC698_=_C707( C698 C707 ) C698_=_C1196( C698 C1196 ) C699_=_C700( C699 C700 ) C699_=_C701( C699 C701 ) C699_=_C702( C699 C702 ) C699_=_C703( C699 C703 ) \nC699_=_C704( C699 C704 ) C699_=_C705( C699 C705 ) C699_=_C706( C699 C706 ) C699_=_C707( C699 C707 ) C700_=_C701( C700 C701 ) C700_=_C702( C700 C702 ) \nC700_=_C703( C700 C703 ) C700_=_C704( C700 C704 ) C700_=_C705( C700 C705 ) C700_=_C706( C700 C706 ) C700_=_C707( C700 C707 ) C701_=_C702( C701 C702 ) \nC701_=_C703( C701 C703 ) C701_=_C704( C701 C704 ) C701_=_C705( C701 C705 ) C701_=_C706( C701 C706 ) C701_=_C707( C701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C795_=_C810( C795 C810 ) C795_=_C833( C795 C833 ) C795_=_C834( C795 C834 ) C795_=_C835( C795 C835 ) \nC795_=_C836( C795 C836 ) C795_=_C837( C795 C837 ) C795_=_C838( C795 C838 ) C795_=_C839( C795 C839 ) C795_=_C840( C795 C840 ) C795_=_C841( C795 C841 ) \nC795_=_C842( C795 C842 ) C795_=_C843( C795 C843 ) C795_=_C844( C795 C844 ) C795_=_C845( C795 C845 ) C795_=_C846( C795 C846 ) C795_=_C847( C795 C847 ) \nC795_=_C848( C795 C848 ) C810_=_C969( C810 C969 ) C810_=_C1196( C810 C1196 ) C810_=_C1352( C810 C1352 ) C810_=_C1393( C810 C1393 ) C810_=_C1478( C810 C1478 ) \nC810_=_C1509( C810 C1509 ) C810_=_C1559( C810 C1559 ) C810_=_C1698( C810 C1698 ) C810_=_C1725( C810 C1725 ) C810_=_C1904( C810 C1904 ) C810_=_C1923( C810 C1923 ) \nC810_=_C1937( C810 C1937 ) C810_=_C2026( C810 C2026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6_=_C837( C836 C837 ) C836_=_C838( C836 C838 ) C836_=_C839( C836 C839 ) C836_=_C840( C836 C840 ) \nC836_=_C841( C836 C841 ) C836_=_C842( C836 C842 ) C836_=_C843( C836 C843 ) C836_=_C844( C836 C844 ) C836_=_C845( C836 C845 ) C836_=_C846( C836 C846 ) \nC836_=_C847( C836 C847 ) C836_=_C848( C836 C848 ) C837_=_C838( C837 C838 ) C837_=_C839( C837 C839 ) C837_=_C840( C837 C840 ) C837_=_C841( C837 C841 ) \nC837_=_C842( C837 C842 ) C837_=_C843( C837 C843 ) C837_=_C844( C837 C844 ) C837_=_C845( C837 C845 ) C837_=_C846( C837 C846 ) C837_=_C847( C837 C847 ) \nC837_=_C848( C837 C848 ) C838_=_C839( C838 C839 ) C838_=_C840( C838 C840 ) C838_=_C841( C838 C841 ) C838_=_C842( C838 C842 ) C838_=_C843( C838 C843 ) \nC838_=_C844( C838 C844 ) C838_=_C845( C838 C845 ) C838_=_C846( C838 C846 ) C838_=_C847( C838 C847 ) C838_=_C848( C838 C848 ) C839_=_C840( C839 C840 ) \nC839_=_C841( C839 C841 ) C839_=_C842( C839 C842 ) C839_=_C843( C839 C843 ) C839_=_C844( C839 C844 ) C839_=_C845( C839 C845 ) C839_=_C846( C839 C846 ) \nC839_=_C847( C839 C847 ) C839_=_C848( C839 C848 ) C840_=_C841( C840 C841 ) C840_=_C842( C840 C842 ) C840_=_C843( C840 C843 ) C840_=_C844( C840 C844 ) \nC840_=_C845( C840 C845 ) C840_=_C846( C840 C846 ) C840_=_C847( C840 C847 ) C840_=_C848( C840 C848 ) C841_=_C842( C841 C842 ) C841_=_C843( C841 C843 ) \nC841_=_C844( C841 C844 ) C841_=_C845( C841 C845 ) C841_=_C846( C841 C846 ) C841_=_C847( C841 C847 ) C841_=_C848( C841 C848 ) C842_=_C843( C842 C843 ) \nC842_=_C844( C842 C844 ) C842_=_C845( C842 C845 ) C842_=_C846( C842 C846 ) C842_=_C847( C842 C847 ) C842_=_C848( C842 C848 ) C843_=_C844( C843 C844 ) \nC843_=_C845( C843 C845 ) C843_=_C846( C843 C846 ) C843_=_C847( C843 C847 ) C843_=_C848( C843 C848 ) C844_=_C845( C844 C845 ) C844_=_C846( C844 C846 ) \nC844_=_C847( C844 C847 ) C844_=_C848( C844 C848 ) C845_=_C846( C845 C846 ) C845_=_C847( C845 C847 ) C845_=_C848( C845 C848 ) C845_=_C1904( C845 C1904 ) \nC846_=_C847( C846 C847 ) C846_=_C848( C846 C848 ) C846_=_C1020( C846 C1020 ) C846_=_C1098( C846 C1098 ) C846_=_C1216( C846 C1216 ) C846_=_C1232( C846 C1232 ) \nC846_=_C1323( C846 C1323 ) C846_=_C1746( C846 C1746 ) C846_=_C1803( C846 C1803 ) C846_=_C1853( C846 C1853 ) C846_=_C1864( C846 C1864 ) C846_=_C1898( C846 C1898 ) \nC846_=_C1908( C846 C1908 ) C846_=_C1910( C846 C1910 ) C846_=_C1911( C846 C1911 ) C846_=_C1912( C846 C1912 ) C847_=_C848( C847 C848 ) C969_=_C1196( C969 C1196 ) \nC969_=_C1352( C969 C1352 ) C969_=_C1393( C969 C1393 ) C969_=_C1478( C969 C1478 ) C969_=_C1509( C969 C1509 ) C969_=_C1559( C969 C1559 ) C969_=_C1698( C969 C1698 ) \nC969_=_C1725( C969 C1725 ) C969_=_C1904( C969 C1904 ) C969_=_C1923( C969 C1923 ) C969_=_C1937( C969 C1937 ) C969_=_C2026( C969 C2026 ) C1020_=_C1098( C1020 C1098 ) \nC1020_=_C1216( C1020 C1216 ) C1020_=_C1232( C1020 C1232 ) C1020_=_C1323( C1020 C1323 ) C1020_=_C1746( C1020 C1746 ) C1020_=_C1803( C1020 C1803 ) C1020_=_C1853( C1020 C1853 ) \nC1020_=_C1864( C1020 C1864 ) C1020_=_C1898( C1020 C1898 ) C1020_=_C1908( C1020 C1908 ) C1020_=_C1910(</w:t>
      </w:r>
    </w:p>
    <w:p>
      <w:pPr>
        <w:pStyle w:val="PreformattedText"/>
        <w:bidi w:val="0"/>
        <w:spacing w:before="0" w:after="0"/>
        <w:jc w:val="left"/>
        <w:rPr/>
      </w:pPr>
      <w:r>
        <w:rPr/>
        <w:t xml:space="preserve"> </w:t>
      </w:r>
      <w:r>
        <w:rPr/>
        <w:t>C1020 C1910 ) C1020_=_C1911( C1020 C1911 ) C1020_=_C1912( C1020 C1912 ) \nC1098_=_C1216( C1098 C1216 ) C1098_=_C1232( C1098 C1232 ) C1098_=_C1323( C1098 C1323 ) C1098_=_C1746( C1098 C1746 ) C1098_=_C1803( C1098 C1803 ) C1098_=_C1853( C1098 C1853 ) \nC1098_=_C1864( C1098 C1864 ) C1098_=_C1898( C1098 C1898 ) C1098_=_C1908( C1098 C1908 ) C1098_=_C1910( C1098 C1910 ) C1098_=_C1911( C1098 C1911 ) C1098_=_C1912( C1098 C1912 ) \nC1196_=_C1352( C1196 C1352 ) C1196_=_C1393( C1196 C1393 ) C1196_=_C1478( C1196 C1478 ) C1196_=_C1509( C1196 C1509 ) C1196_=_C1559( C1196 C1559 ) C1196_=_C1698( C1196 C1698 ) \nC1196_=_C1725( C1196 C1725 ) C1196_=_C1904( C1196 C1904 ) C1196_=_C1923( C1196 C1923 ) C1196_=_C1937( C1196 C1937 ) C1196_=_C2026( C1196 C2026 ) C1216_=_C1232( C1216 C1232 ) \nC1216_=_C1323( C1216 C1323 ) C1216_=_C1746( C1216 C1746 ) C1216_=_C1803( C1216 C1803 ) C1216_=_C1853( C1216 C1853 ) C1216_=_C1864( C1216 C1864 ) C1216_=_C1898( C1216 C1898 ) \nC1216_=_C1908( C1216 C1908 ) C1216_=_C1910( C1216 C1910 ) C1216_=_C1911( C1216 C1911 ) C1216_=_C1912( C1216 C1912 ) C1232_=_C1323( C1232 C1323 ) C1232_=_C1746( C1232 C1746 ) \nC1232_=_C1803( C1232 C1803 ) C1232_=_C1853( C1232 C1853 ) C1232_=_C1864( C1232 C1864 ) C1232_=_C1898( C1232 C1898 ) C1232_=_C1908( C1232 C1908 ) C1232_=_C1910( C1232 C1910 ) \nC1232_=_C1911( C1232 C1911 ) C1232_=_C1912( C1232 C1912 ) C1323_=_C1746( C1323 C1746 ) C1323_=_C1803( C1323 C1803 ) C1323_=_C1853( C1323 C1853 ) C1323_=_C1864( C1323 C1864 ) \nC1323_=_C1898( C1323 C1898 ) C1323_=_C1908( C1323 C1908 ) C1323_=_C1910( C1323 C1910 ) C1323_=_C1911( C1323 C1911 ) C1323_=_C1912( C1323 C1912 ) C1352_=_C1393( C1352 C1393 ) \nC1352_=_C1478( C1352 C1478 ) C1352_=_C1509( C1352 C1509 ) C1352_=_C1559( C1352 C1559 ) C1352_=_C1698( C1352 C1698 ) C1352_=_C1725( C1352 C1725 ) C1352_=_C1904( C1352 C1904 ) \nC1352_=_C1923( C1352 C1923 ) C1352_=_C1937( C1352 C1937 ) C1352_=_C2026( C1352 C2026 ) C1393_=_C1478( C1393 C1478 ) C1393_=_C1509( C1393 C1509 ) C1393_=_C1559( C1393 C1559 ) \nC1393_=_C1698( C1393 C1698 ) C1393_=_C1725( C1393 C1725 ) C1393_=_C1904( C1393 C1904 ) C1393_=_C1923( C1393 C1923 ) C1393_=_C1937( C1393 C1937 ) C1393_=_C2026( C1393 C2026 ) \nC1478_=_C1509( C1478 C1509 ) C1478_=_C1559( C1478 C1559 ) C1478_=_C1698( C1478 C1698 ) C1478_=_C1725( C1478 C1725 ) C1478_=_C1904( C1478 C1904 ) C1478_=_C1923( C1478 C1923 ) \nC1478_=_C1937( C1478 C1937 ) C1478_=_C2026( C1478 C2026 ) C1509_=_C1559( C1509 C1559 ) C1509_=_C1698( C1509 C1698 ) C1509_=_C1725( C1509 C1725 ) C1509_=_C1904( C1509 C1904 ) \nC1509_=_C1923( C1509 C1923 ) C1509_=_C1937( C1509 C1937 ) C1509_=_C2026( C1509 C2026 ) C1559_=_C1698( C1559 C1698 ) C1559_=_C1725( C1559 C1725 ) C1559_=_C1904( C1559 C1904 ) \nC1559_=_C1923( C1559 C1923 ) C1559_=_C1937( C1559 C1937 ) C1559_=_C2026( C1559 C2026 ) C1698_=_C1725( C1698 C1725 ) C1698_=_C1904( C1698 C1904 ) C1698_=_C1923( C1698 C1923 ) \nC1698_=_C1937( C1698 C1937 ) C1698_=_C2026( C1698 C2026 ) C1725_=_C1904( C1725 C1904 ) C1725_=_C1923( C1725 C1923 ) C1725_=_C1937( C1725 C1937 ) C1725_=_C2026( C1725 C2026 ) \nC1746_=_C1803( C1746 C1803 ) C1746_=_C1853( C1746 C1853 ) C1746_=_C1864( C1746 C1864 ) C1746_=_C1898( C1746 C1898 ) C1746_=_C1908( C1746 C1908 ) C1746_=_C1910( C1746 C1910 ) \nC1746_=_C1911( C1746 C1911 ) C1746_=_C1912( C1746 C1912 ) C1803_=_C1853( C1803 C1853 ) C1803_=_C1864( C1803 C1864 ) C1803_=_C1898( C1803 C1898 ) C1803_=_C1908( C1803 C1908 ) \nC1803_=_C1910( C1803 C1910 ) C1803_=_C1911( C1803 C1911 ) C1803_=_C1912( C1803 C1912 ) C1853_=_C1864( C1853 C1864 ) C1853_=_C1898( C1853 C1898 ) C1853_=_C1908( C1853 C1908 ) \nC1853_=_C1910( C1853 C1910 ) C1853_=_C1911( C1853 C1911 ) C1853_=_C1912( C1853 C1912 ) C1864_=_C1898( C1864 C1898 ) C1864_=_C1908( C1864 C1908 ) C1864_=_C1910( C1864 C1910 ) \nC1864_=_C1911( C1864 C1911 ) C1864_=_C1912( C1864 C1912 ) C1898_=_C1908( C1898 C1908 ) C1898_=_C1910( C1898 C1910 ) C1898_=_C1911( C1898 C1911 ) C1898_=_C1912( C1898 C1912 ) \nC1904_=_C1923( C1904 C1923 ) C1904_=_C1937( C1904 C1937 ) C1904_=_C2026( C1904 C2026 ) C1908_=_C1910( C1908 C1910 ) C1908_=_C1911( C1908 C1911 ) C1908_=_C1912( C1908 C1912 ) \nC1908_=_C1923( C1908 C1923 ) C1910_=_C1911( C1910 C1911 ) C1910_=_C1912( C1910 C1912 ) C1911_=_C1912( C1911 C1912 ) C1923_=_C1937( C1923 C1937 ) C1923_=_C2026( C1923 C2026 ) \nC1937_=_C2026( C1937 C2026 ) "];170-&gt;195[label="77: C35 C87 C157 C169 C177 \nC194 C222 C241 C263 C292 C337 \nC352 C360 C453 C463 C464 C520 \nC562 C615 C618 C694 C695 C697 \nC698 C699 C700 C701 C702 C703 \nC704 C705 C706 C707 C795 C810 \nC833 C834 C835 C836 C837 C838 \nC839 C840 C841 C842 C843 C844 \nC845 C847 C848 C969 C1020 C1098 \nC1196 C1216 C1232 C1323 C1352 C1393 \nC1478 C1509 C1559 C1698 C1725 C1746 \nC1803 C1853 C1864 C1898 C1904 C1908 \nC1910 C1911 C1912 C1923 C1937 C2026 \n717: C35_=_C177 ,C35_=_C222 ,C35_=_C241 ,C35_=_C337 ,C35_=_C360 ,\nC35_=_C694 ,C35_=_C695 ,C35_=_C697 ,C35_=_C698 ,C35_=_C699 ,C35_=_C700 ,\nC35_=_C701 ,C35_=_C702 ,C35_=_C703 ,C35_=_C704 ,C35_=_C705 ,C35_=_C706 ,\nC35_=_C707 ,C87_=_C169 ,C87_=_C352 ,C87_=_C464 ,C87_=_C615 ,C87_=_C810 ,\nC87_=_C969 ,C87_=_C1196 ,C87_=_C1352 ,C87_=_C1393 ,C87_=_C1478 ,C87_=_C1509 ,\nC87_=_C1559 ,C87_=_C1698 ,C87_=_C1725 ,C87_=_C1904 ,C87_=_C1923 ,C87_=_C1937 ,\nC87_=_C2026 ,C157_=_C169 ,C157_=_C292 ,C157_=_C453 ,C157_=_C618 ,C157_=_C795 ,\nC157_=_C833 ,C157_=_C834 ,C157_=_C835 ,C157_=_C836 ,C157_=_C837 ,C157_=_C838 ,\nC157_=_C839 ,C157_=_C840 ,C157_=_C841 ,C157_=_C842 ,C157_=_C843 ,C157_=_C844 ,\nC157_=_C845 ,C157_=_C847 ,C157_=_C848 ,C169_=_C352 ,C169_=_C464 ,C169_=_C615 ,\nC169_=_C810 ,C169_=_C969 ,C169_=_C1196 ,C169_=_C1352 ,C169_=_C1393 ,C169_=_C1478 ,\nC169_=_C1509 ,C169_=_C1559 ,C169_=_C1698 ,C169_=_C1725 ,C169_=_C1904 ,C169_=_C1923 ,\nC169_=_C1937 ,C169_=_C2026 ,C177_=_C194 ,C177_=_C222 ,C177_=_C241 ,C177_=_C337 ,\nC177_=_C360 ,C177_=_C694 ,C177_=_C695 ,C177_=_C697 ,C177_=_C698 ,C177_=_C699 ,\nC177_=_C700 ,C177_=_C701 ,C177_=_C702 ,C177_=_C703 ,C177_=_C704 ,C177_=_C705 ,\nC177_=_C706 ,C177_=_C707 ,C194_=_C263 ,C194_=_C463 ,C194_=_C520 ,C194_=_C562 ,\nC194_=_C1020 ,C194_=_C1098 ,C194_=_C1216 ,C194_=_C1232 ,C194_=_C1323 ,C194_=_C1746 ,\nC194_=_C1803 ,C194_=_C1853 ,C194_=_C1864 ,C194_=_C1898 ,C194_=_C1908 ,C194_=_C1910 ,\nC194_=_C1911 ,C194_=_C1912 ,C222_=_C241 ,C222_=_C337 ,C222_=_C360 ,C222_=_C694 ,\nC222_=_C695 ,C222_=_C697 ,C222_=_C698 ,C222_=_C699 ,C222_=_C700 ,C222_=_C701 ,\nC222_=_C702 ,C222_=_C703 ,C222_=_C704 ,C222_=_C705 ,C222_=_C706 ,C222_=_C707 ,\nC241_=_C263 ,C241_=_C337 ,C241_=_C360 ,C241_=_C694 ,C241_=_C695 ,C241_=_C697 ,\nC241_=_C698 ,C241_=_C699 ,C241_=_C700 ,C241_=_C701 ,C241_=_C702 ,C241_=_C703 ,\nC241_=_C704 ,C241_=_C705 ,C241_=_C706 ,C241_=_C707 ,C263_=_C463 ,C263_=_C520 ,\nC263_=_C562 ,C263_=_C1020 ,C263_=_C1098 ,C263_=_C1216 ,C263_=_C1232 ,C263_=_C1323 ,\nC263_=_C1746 ,C263_=_C1803 ,C263_=_C1853 ,C263_=_C1864 ,C263_=_C1898 ,C263_=_C1908 ,\nC263_=_C1910 ,C263_=_C1911 ,C263_=_C1912 ,C292_=_C453 ,C292_=_C618 ,C292_=_C795 ,\nC292_=_C833 ,C292_=_C834 ,C292_=_C835 ,C292_=_C836 ,C292_=_C837 ,C292_=_C838 ,\nC292_=_C839 ,C292_=_C840 ,C292_=_C841 ,C292_=_C842 ,C292_=_C843 ,C292_=_C844 ,\nC292_=_C845 ,C292_=_C847 ,C292_=_C848 ,C337_=_C352 ,C337_=_C360 ,C337_=_C694 ,\nC337_=_C695 ,C337_=_C697 ,C337_=_C698 ,C337_=_C699 ,C337_=_C700 ,C337_=_C701 ,\nC337_=_C702 ,C337_=_C703 ,C337_=_C704 ,C337_=_C705 ,C337_=_C706 ,C337_=_C707 ,\nC352_=_C464 ,C352_=_C615 ,C352_=_C810 ,C352_=_C969 ,C352_=_C1196 ,C352_=_C1352 ,\nC352_=_C1393 ,C352_=_C1478 ,C352_=_C1509 ,C352_=_C1559 ,C352_=_C1698 ,C352_=_C1725 ,\nC352_=_C1904 ,C352_=_C1923 ,C352_=_C1937 ,C352_=_C2026 ,C360_=_C694 ,C360_=_C695 ,\nC360_=_C697 ,C360_=_C698 ,C360_=_C699 ,C360_=_C700 ,C360_=_C701 ,C360_=_C702 ,\nC360_=_C703 ,C360_=_C704 ,C360_=_C705 ,C360_=_C706 ,C360_=_C707 ,C453_=_C463 ,\nC453_=_C464 ,C453_=_C618 ,C453_=_C795 ,C453_=_C833 ,C453_=_C834 ,C453_=_C835 ,\nC453_=_C836 ,C453_=_C837 ,C453_=_C838 ,C453_=_C839 ,C453_=_C840 ,C453_=_C841 ,\nC453_=_C842 ,C453_=_C843 ,C453_=_C844 ,C453_=_C845 ,C453_=_C847 ,C453_=_C848 ,\nC463_=_C464 ,C463_=_C520 ,C463_=_C562 ,C463_=_C1020 ,C463_=_C1098 ,C463_=_C1216 ,\nC463_=_C1232 ,C463_=_C1323 ,C463_=_C1746 ,C463_=_C1803 ,C463_=_C1853 ,C463_=_C1864 ,\nC463_=_C1898 ,C463_=_C1908 ,C463_=_C1910 ,C463_=_C1911 ,C463_=_C1912 ,C464_=_C615 ,\nC464_=_C810 ,C464_=_C969 ,C464_=_C1196 ,C464_=_C1352 ,C464_=_C1393 ,C464_=_C1478 ,\nC464_=_C1509 ,C464_=_C1559 ,C464_=_C1698 ,C464_=_C1725 ,C464_=_C1904 ,C464_=_C1923 ,\nC464_=_C1937 ,C464_=_C2026 ,C520_=_C562 ,C520_=_C1020 ,C520_=_C1098 ,C520_=_C1216 ,\nC520_=_C1232 ,C520_=_C1323 ,C520_=_C1746 ,C520_=_C1803 ,C520_=_C1853 ,C520_=_C1864 ,\nC520_=_C1898 ,C520_=_C1908 ,C520_=_C1910 ,C520_=_C1911 ,C520_=_C1912 ,C562_=_C1020 ,\nC562_=_C1098 ,C562_=_C1216 ,C562_=_C1232 ,C562_=_C1323 ,C562_=_C1746 ,C562_=_C1803 ,\nC562_=_C1853 ,C562_=_C1864 ,C562_=_C1898 ,C562_=_C1908 ,C562_=_C1910 ,C562_=_C1911 ,\nC562_=_C1912 ,C615_=_C810 ,C615_=_C969 ,C615_=_C1196 ,C615_=_C1352 ,C615_=_C1393 ,\nC615_=_C1478 ,C615_=_C1509 ,C615_=_C1559 ,C615_=_C1698 ,C615_=_C1725 ,C615_=_C1904 ,\nC615_=_C1923 ,C615_=_C1937 ,C615_=_C2026 ,C618_=_C795 ,C618_=_C833 ,C618_=_C834 ,\nC618_=_C835 ,C618_=_C836 ,C618_=_C837 ,C618_=_C838 ,C618_=_C839 ,C618_=_C840 ,\nC618_=_C841 ,C618_=_C842 ,C618_=_C843 ,C618_=_C844 ,C618_=_C845 ,C618_=_C847 ,\nC618_=_C848 ,C694_=_C695 ,C694_=_C697 ,C694_=_C698 ,C694_=_C699 ,C694_=_C700 ,\nC694_=_C701 ,C694_=_C702 ,C694_=_C703 ,C694_=_C704 ,C694_=_C705 ,C694_=_C706 ,\nC694_=_C707 ,C694_=_C795 ,C694_=_C810 ,C695_=_C697 ,C695_=_C698 ,C695_=_C699 ,\nC695_=_C700 ,C695_=_C701 ,C695_=_C702 ,C695_=_C703 ,C695_=_C704 ,C695_=_C705 ,\nC695_=_C706 ,C695_=_C707 ,C697_=_C698 ,C697_=_C699 ,C697_=_C700 ,C697_=_C701 ,\nC697_=_C702 ,C697_=_C703 ,C697_=_C704 ,C697_=_C705 ,C697_=_C706 ,C697_=_C707 ,\nC697_=_C833 ,C698_=_C699 ,C698_=_C700 ,C698_=_C701 ,C698_=_C702 ,C698_=_C703 ,\nC698_=_C704 ,C698_=_C705 ,C698_=_C706 ,C698_=_C707 ,C698_=_C1196 ,C699_=_C700</w:t>
      </w:r>
    </w:p>
    <w:p>
      <w:pPr>
        <w:pStyle w:val="PreformattedText"/>
        <w:bidi w:val="0"/>
        <w:spacing w:before="0" w:after="0"/>
        <w:jc w:val="left"/>
        <w:rPr/>
      </w:pPr>
      <w:r>
        <w:rPr/>
        <w:t xml:space="preserve"> </w:t>
      </w:r>
      <w:r>
        <w:rPr/>
        <w:t>,\nC699_=_C701 ,C699_=_C702 ,C699_=_C703 ,C699_=_C704 ,C699_=_C705 ,C699_=_C706 ,\nC699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C795_=_C810 ,\nC795_=_C833 ,C795_=_C834 ,C795_=_C835 ,C795_=_C836 ,C795_=_C837 ,C795_=_C838 ,\nC795_=_C839 ,C795_=_C840 ,C795_=_C841 ,C795_=_C842 ,C795_=_C843 ,C795_=_C844 ,\nC795_=_C845 ,C795_=_C847 ,C795_=_C848 ,C810_=_C969 ,C810_=_C1196 ,C810_=_C1352 ,\nC810_=_C1393 ,C810_=_C1478 ,C810_=_C1509 ,C810_=_C1559 ,C810_=_C1698 ,C810_=_C1725 ,\nC810_=_C1904 ,C810_=_C1923 ,C810_=_C1937 ,C810_=_C2026 ,C833_=_C834 ,C833_=_C835 ,\nC833_=_C836 ,C833_=_C837 ,C833_=_C838 ,C833_=_C839 ,C833_=_C840 ,C833_=_C841 ,\nC833_=_C842 ,C833_=_C843 ,C833_=_C844 ,C833_=_C845 ,C833_=_C847 ,C833_=_C848 ,\nC834_=_C835 ,C834_=_C836 ,C834_=_C837 ,C834_=_C838 ,C834_=_C839 ,C834_=_C840 ,\nC834_=_C841 ,C834_=_C842 ,C834_=_C843 ,C834_=_C844 ,C834_=_C845 ,C834_=_C847 ,\nC834_=_C848 ,C835_=_C836 ,C835_=_C837 ,C835_=_C838 ,C835_=_C839 ,C835_=_C840 ,\nC835_=_C841 ,C835_=_C842 ,C835_=_C843 ,C835_=_C844 ,C835_=_C845 ,C835_=_C847 ,\nC835_=_C848 ,C836_=_C837 ,C836_=_C838 ,C836_=_C839 ,C836_=_C840 ,C836_=_C841 ,\nC836_=_C842 ,C836_=_C843 ,C836_=_C844 ,C836_=_C845 ,C836_=_C847 ,C836_=_C848 ,\nC837_=_C838 ,C837_=_C839 ,C837_=_C840 ,C837_=_C841 ,C837_=_C842 ,C837_=_C843 ,\nC837_=_C844 ,C837_=_C845 ,C837_=_C847 ,C837_=_C848 ,C838_=_C839 ,C838_=_C840 ,\nC838_=_C841 ,C838_=_C842 ,C838_=_C843 ,C838_=_C844 ,C838_=_C845 ,C838_=_C847 ,\nC838_=_C848 ,C839_=_C840 ,C839_=_C841 ,C839_=_C842 ,C839_=_C843 ,C839_=_C844 ,\nC839_=_C845 ,C839_=_C847 ,C839_=_C848 ,C840_=_C841 ,C840_=_C842 ,C840_=_C843 ,\nC840_=_C844 ,C840_=_C845 ,C840_=_C847 ,C840_=_C848 ,C841_=_C842 ,C841_=_C843 ,\nC841_=_C844 ,C841_=_C845 ,C841_=_C847 ,C841_=_C848 ,C842_=_C843 ,C842_=_C844 ,\nC842_=_C845 ,C842_=_C847 ,C842_=_C848 ,C843_=_C844 ,C843_=_C845 ,C843_=_C847 ,\nC843_=_C848 ,C844_=_C845 ,C844_=_C847 ,C844_=_C848 ,C845_=_C847 ,C845_=_C848 ,\nC845_=_C1904 ,C847_=_C848 ,C969_=_C1196 ,C969_=_C1352 ,C969_=_C1393 ,C969_=_C1478 ,\nC969_=_C1509 ,C969_=_C1559 ,C969_=_C1698 ,C969_=_C1725 ,C969_=_C1904 ,C969_=_C1923 ,\nC969_=_C1937 ,C969_=_C2026 ,C1020_=_C1098 ,C1020_=_C1216 ,C1020_=_C1232 ,C1020_=_C1323 ,\nC1020_=_C1746 ,C1020_=_C1803 ,C1020_=_C1853 ,C1020_=_C1864 ,C1020_=_C1898 ,C1020_=_C1908 ,\nC1020_=_C1910 ,C1020_=_C1911 ,C1020_=_C1912 ,C1098_=_C1216 ,C1098_=_C1232 ,C1098_=_C1323 ,\nC1098_=_C1746 ,C1098_=_C1803 ,C1098_=_C1853 ,C1098_=_C1864 ,C1098_=_C1898 ,C1098_=_C1908 ,\nC1098_=_C1910 ,C1098_=_C1911 ,C1098_=_C1912 ,C1196_=_C1352 ,C1196_=_C1393 ,C1196_=_C1478 ,\nC1196_=_C1509 ,C1196_=_C1559 ,C1196_=_C1698 ,C1196_=_C1725 ,C1196_=_C1904 ,C1196_=_C1923 ,\nC1196_=_C1937 ,C1196_=_C2026 ,C1216_=_C1232 ,C1216_=_C1323 ,C1216_=_C1746 ,C1216_=_C1803 ,\nC1216_=_C1853 ,C1216_=_C1864 ,C1216_=_C1898 ,C1216_=_C1908 ,C1216_=_C1910 ,C1216_=_C1911 ,\nC1216_=_C1912 ,C1232_=_C1323 ,C1232_=_C1746 ,C1232_=_C1803 ,C1232_=_C1853 ,C1232_=_C1864 ,\nC1232_=_C1898 ,C1232_=_C1908 ,C1232_=_C1910 ,C1232_=_C1911 ,C1232_=_C1912 ,C1323_=_C1746 ,\nC1323_=_C1803 ,C1323_=_C1853 ,C1323_=_C1864 ,C1323_=_C1898 ,C1323_=_C1908 ,C1323_=_C1910 ,\nC1323_=_C1911 ,C1323_=_C1912 ,C1352_=_C1393 ,C1352_=_C1478 ,C1352_=_C1509 ,C1352_=_C1559 ,\nC1352_=_C1698 ,C1352_=_C1725 ,C1352_=_C1904 ,C1352_=_C1923 ,C1352_=_C1937 ,C1352_=_C2026 ,\nC1393_=_C1478 ,C1393_=_C1509 ,C1393_=_C1559 ,C1393_=_C1698 ,C1393_=_C1725 ,C1393_=_C1904 ,\nC1393_=_C1923 ,C1393_=_C1937 ,C1393_=_C2026 ,C1478_=_C1509 ,C1478_=_C1559 ,C1478_=_C1698 ,\nC1478_=_C1725 ,C1478_=_C1904 ,C1478_=_C1923 ,C1478_=_C1937 ,C1478_=_C2026 ,C1509_=_C1559 ,\nC1509_=_C1698 ,C1509_=_C1725 ,C1509_=_C1904 ,C1509_=_C1923 ,C1509_=_C1937 ,C1509_=_C2026 ,\nC1559_=_C1698 ,C1559_=_C1725 ,C1559_=_C1904 ,C1559_=_C1923 ,C1559_=_C1937 ,C1559_=_C2026 ,\nC1698_=_C1725 ,C1698_=_C1904 ,C1698_=_C1923 ,C1698_=_C1937 ,C1698_=_C2026 ,C1725_=_C1904 ,\nC1725_=_C1923 ,C1725_=_C1937 ,C1725_=_C2026 ,C1746_=_C1803 ,C1746_=_C1853 ,C1746_=_C1864 ,\nC1746_=_C1898 ,C1746_=_C1908 ,C1746_=_C1910 ,C1746_=_C1911 ,C1746_=_C1912 ,C1803_=_C1853 ,\nC1803_=_C1864 ,C1803_=_C1898 ,C1803_=_C1908 ,C1803_=_C1910 ,C1803_=_C1911 ,C1803_=_C1912 ,\nC1853_=_C1864 ,C1853_=_C1898 ,C1853_=_C1908 ,C1853_=_C1910 ,C1853_=_C1911 ,C1853_=_C1912 ,\nC1864_=_C1898 ,C1864_=_C1908 ,C1864_=_C1910 ,C1864_=_C1911 ,C1864_=_C1912 ,C1898_=_C1908 ,\nC1898_=_C1910 ,C1898_=_C1911 ,C1898_=_C1912 ,C1904_=_C1923 ,C1904_=_C1937 ,C1904_=_C2026 ,\nC1908_=_C1910 ,C1908_=_C1911 ,C1908_=_C1912 ,C1908_=_C1923 ,C1910_=_C1911 ,C1910_=_C1912 ,\nC1911_=_C1912 ,C1923_=_C1937 ,C1923_=_C2026 ,C1937_=_C2026 ,"];196[shape=box, label="id:196 level: 7\n64: C35 C36 C37 C38 C39 \nC40 C41 C42 C43 C44 C45 \nC46 C47 C48 C49 C50 C52 \nC53 C104 C235 C275 C338 C439 \nC490 C566 C661 C697 C833 C837 \nC868 C869 C871 C872 C873 C874 \nC875 C876 C877 C878 C879 C897 \nC1054 C1122 C1160 C1167 C1271 C1365 \nC1447 C1448 C1449 C1450 C1451 C1452 \nC1520 C1592 C1602 C1637 C1701 C1765 \nC1782 C1857 C1929 C1972 C1994 \n510: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2( C35 C52 ) C35_=_C53( C35 C53 ) \nC35_=_C697( C35 C697 ) C36_=_C37( C36 C37 ) C36_=_C38( C36 C38 ) C36_=_C39( C36 C39 ) C36_=_C40( C36 C40 ) C36_=_C41( C36 C41 ) \nC36_=_C42( C36 C42 ) C36_=_C43( C36 C43 ) C36_=_C44( C36 C44 ) C36_=_C45( C36 C45 ) C36_=_C46( C36 C46 ) C36_=_C47( C36 C47 ) \nC36_=_C48( C36 C48 ) C36_=_C49( C36 C49 ) C36_=_C50( C36 C50 ) C36_=_C52( C36 C52 ) C36_=_C53( C36 C53 ) C37_=_C38( C37 C38 ) \nC37_=_C39( C37 C39 ) C37_=_C40( C37 C40 ) C37_=_C41( C37 C41 ) C37_=_C42( C37 C42 ) C37_=_C43( C37 C43 ) C37_=_C44( C37 C44 ) \nC37_=_C45( C37 C45 ) C37_=_C46( C37 C46 ) C37_=_C47( C37 C47 ) C37_=_C48( C37 C48 ) C37_=_C49( C37 C49 ) C37_=_C50( C37 C50 ) \nC37_=_C52( C37 C52 ) C37_=_C53( C37 C53 ) C38_=_C39( C38 C39 ) C38_=_C40( C38 C40 ) C38_=_C41( C38 C41 ) C38_=_C42( C38 C42 ) \nC38_=_C43( C38 C43 ) C38_=_C44( C38 C44 ) C38_=_C45( C38 C45 ) C38_=_C46( C38 C46 ) C38_=_C47( C38 C47 ) C38_=_C48( C38 C48 ) \nC38_=_C49( C38 C49 ) C38_=_C50( C38 C50 ) C38_=_C52( C38 C52 ) C38_=_C53( C38 C53 ) C39_=_C40( C39 C40 ) C39_=_C41( C39 C41 ) \nC39_=_C42( C39 C42 ) C39_=_C43( C39 C43 ) C39_=_C44( C39 C44 ) C39_=_C45( C39 C45 ) C39_=_C46( C39 C46 ) C39_=_C47( C39 C47 ) \nC39_=_C48( C39 C48 ) C39_=_C49( C39 C49 ) C39_=_C50( C39 C50 ) C39_=_C52( C39 C52 ) C39_=_C53( C39 C53 ) C40_=_C41( C40 C41 ) \nC40_=_C42( C40 C42 ) C40_=_C43( C40 C43 ) C40_=_C44( C40 C44 ) C40_=_C45( C40 C45 ) C40_=_C46( C40 C46 ) C40_=_C47( C40 C47 ) \nC40_=_C48( C40 C48 ) C40_=_C49( C40 C49 ) C40_=_C50( C40 C50 ) C40_=_C52( C40 C52 ) C40_=_C53( C40 C53 ) C40_=_C104( C40 C104 ) \nC40_=_C275( C40 C275 ) C40_=_C439( C40 C439 ) C40_=_C837( C40 C837 ) C40_=_C897( C40 C897 ) C40_=_C1054( C40 C1054 ) C40_=_C1122( C40 C1122 ) \nC40_=_C1160( C40 C1160 ) C40_=_C1271( C40 C1271 ) C40_=_C1365( C40 C1365 ) C40_=_C1447( C40 C1447 ) C40_=_C1448( C40 C1448 ) C40_=_C1449( C40 C1449 ) \nC40_=_C1450( C40 C1450 ) C40_=_C1451( C40 C1451 ) C40_=_C1452( C40 C1452 ) C41_=_C42( C41 C42 ) C41_=_C43( C41 C43 ) C41_=_C44( C41 C44 ) \nC41_=_C45( C41 C45 ) C41_=_C46( C41 C46 ) C41_=_C47( C41 C47 ) C41_=_C48( C41 C48 ) C41_=_C49( C41 C49 ) C41_=_C50( C41 C50 ) \nC41_=_C52( C41 C52 ) C41_=_C53( C41 C53 ) C41_=_C871( C41 C871 ) C42_=_C43( C42 C43 ) C42_=_C44( C42 C44 ) C42_=_C45( C42 C45 ) \nC42_=_C46( C42 C46 ) C42_=_C47( C42 C47 ) C42_=_C48( C42 C48 ) C42_=_C49( C42 C49 ) C42_=_C50( C42 C50 ) C42_=_C52( C42 C52 ) \nC42_=_C53( C42 C53 ) C43_=_C44( C43 C44 ) C43_=_C45( C43 C45 ) C43_=_C46( C43 C46 ) C43_=_C47( C43 C47 ) C43_=_C48( C43 C48 ) \nC43_=_C49( C43 C49 ) C43_=_C50( C43 C50 ) C43_=_C52( C43 C52 ) C43_=_C53( C43 C53 ) C44_=_C45( C44 C45 ) C44_=_C46( C44 C46 ) \nC44_=_C47( C44 C47 ) C44_=_C48( C44 C48 ) C44_=_C49( C44 C49 ) C44_=_C50( C44 C50 ) C44_=_C52( C44 C52 ) C44_=_C53( C44 C53 ) \nC45_=_C46( C45 C46 ) C45_=_C47( C45 C47 ) C45_=_C48( C45 C48 ) C45_=_C49( C45 C49 ) C45_=_C50( C45 C50 ) C45_=_C52( C45 C52 ) \nC45_=_C53( C45 C53 ) C46_=_C47( C46 C47 ) C46_=_C48( C46 C48 ) C46_=_C49( C46 C49 ) C46_=_C50( C46 C50 ) C46_=_C52( C46 C52 ) \nC46_=_C53( C46 C53 ) C47_=_C48( C47 C48 ) C47_=_C49( C47 C49 ) C47_=_C50( C47 C50 ) C47_=_C52( C47 C52 ) C47_=_C53( C47 C53 ) \nC47_=_C1929( C47 C1929 ) C48_=_C49( C48 C49 ) C48_=_C50( C48 C50 ) C48_=_C52( C48 C52 ) C48_=_C53( C48 C53 ) C49_=_C50( C49 C50 ) \nC49_=_C52( C49 C52 ) C49_=_C53( C49 C53 ) C50_=_C52( C50 C52 ) C50_=_C53( C50 C53 ) C52_=_C53( C52 C53 ) C53_=_C879( C53 C879 ) \nC104_=_C275( C104 C275 ) C104_=_C439( C104 C439 ) C104_=_C837( C104 C837 ) C104_=_C897( C104 C897 ) C104_=_C1054( C104 C1054 ) C104_=_C1122( C104 C1122 ) \nC104_=_C1160( C104 C1160 ) C104_=_C1271( C104 C1271 ) C104_=_C1365( C104 C1365 ) C104_=_C1447( C104 C1447 ) C104_=_C1448( C104 C1448 ) C104_=_C1449( C104 C1449 ) \nC104_=_C1450( C104 C1450 ) C104_=_C1451( C104 C1451 ) C104_=_C1452( C104 C1452 ) C235_=_C490( C235 C490 ) C235_=_C566( C235 C566 ) C235_=_C661( C235 C661 ) \nC235_=_C1167( C235 C1167 ) C235_=_C1520( C235 C1520 ) C235_=_C1592( C235 C1592 ) C235_=_C1602( C235 C1602 ) C235_=_C1637( C235 C1637 ) C235_=_C1701( C235 C1701 ) \nC235_=_C1765( C235 C1765 ) C235_=_C1782( C235 C1782 ) C235_=_C1857( C235 C1857 ) C235_=_C1929( C235 C1929 ) C235_=_C1972( C235 C1972 ) C235_=_C1994( C235 C1994 ) \nC275_=_C439( C275 C439 ) C275_=_C837( C275 C837 ) C275_=_C897( C275</w:t>
      </w:r>
    </w:p>
    <w:p>
      <w:pPr>
        <w:pStyle w:val="PreformattedText"/>
        <w:bidi w:val="0"/>
        <w:spacing w:before="0" w:after="0"/>
        <w:jc w:val="left"/>
        <w:rPr/>
      </w:pPr>
      <w:r>
        <w:rPr/>
        <w:t xml:space="preserve"> </w:t>
      </w:r>
      <w:r>
        <w:rPr/>
        <w:t>C897 ) C275_=_C1054( C275 C1054 ) C275_=_C1122( C275 C1122 ) C275_=_C1160( C275 C1160 ) \nC275_=_C1271( C275 C1271 ) C275_=_C1365( C275 C1365 ) C275_=_C1447( C275 C1447 ) C275_=_C1448( C275 C1448 ) C275_=_C1449( C275 C1449 ) C275_=_C1450( C275 C1450 ) \nC275_=_C1451( C275 C1451 ) C275_=_C1452( C275 C1452 ) C338_=_C697( C338 C697 ) C338_=_C833( C338 C833 ) C338_=_C868( C338 C868 ) C338_=_C869( C338 C869 ) \nC338_=_C871( C338 C871 ) C338_=_C872( C338 C872 ) C338_=_C873( C338 C873 ) C338_=_C874( C338 C874 ) C338_=_C875( C338 C875 ) C338_=_C876( C338 C876 ) \nC338_=_C877( C338 C877 ) C338_=_C878( C338 C878 ) C338_=_C879( C338 C879 ) C439_=_C837( C439 C837 ) C439_=_C897( C439 C897 ) C439_=_C1054( C439 C1054 ) \nC439_=_C1122( C439 C1122 ) C439_=_C1160( C439 C1160 ) C439_=_C1271( C439 C1271 ) C439_=_C1365( C439 C1365 ) C439_=_C1447( C439 C1447 ) C439_=_C1448( C439 C1448 ) \nC439_=_C1449( C439 C1449 ) C439_=_C1450( C439 C1450 ) C439_=_C1451( C439 C1451 ) C439_=_C1452( C439 C1452 ) C490_=_C566( C490 C566 ) C490_=_C661( C490 C661 ) \nC490_=_C1167( C490 C1167 ) C490_=_C1520( C490 C1520 ) C490_=_C1592( C490 C1592 ) C490_=_C1602( C490 C1602 ) C490_=_C1637( C490 C1637 ) C490_=_C1701( C490 C1701 ) \nC490_=_C1765( C490 C1765 ) C490_=_C1782( C490 C1782 ) C490_=_C1857( C490 C1857 ) C490_=_C1929( C490 C1929 ) C490_=_C1972( C490 C1972 ) C490_=_C1994( C490 C1994 ) \nC566_=_C661( C566 C661 ) C566_=_C1167( C566 C1167 ) C566_=_C1520( C566 C1520 ) C566_=_C1592( C566 C1592 ) C566_=_C1602( C566 C1602 ) C566_=_C1637( C566 C1637 ) \nC566_=_C1701( C566 C1701 ) C566_=_C1765( C566 C1765 ) C566_=_C1782( C566 C1782 ) C566_=_C1857( C566 C1857 ) C566_=_C1929( C566 C1929 ) C566_=_C1972( C566 C1972 ) \nC566_=_C1994( C566 C1994 ) C661_=_C1167( C661 C1167 ) C661_=_C1520( C661 C1520 ) C661_=_C1592( C661 C1592 ) C661_=_C1602( C661 C1602 ) C661_=_C1637( C661 C1637 ) \nC661_=_C1701( C661 C1701 ) C661_=_C1765( C661 C1765 ) C661_=_C1782( C661 C1782 ) C661_=_C1857( C661 C1857 ) C661_=_C1929( C661 C1929 ) C661_=_C1972( C661 C1972 ) \nC661_=_C1994( C661 C1994 ) C697_=_C833( C697 C833 ) C697_=_C868( C697 C868 ) C697_=_C869( C697 C869 ) C697_=_C871( C697 C871 ) C697_=_C872( C697 C872 ) \nC697_=_C873( C697 C873 ) C697_=_C874( C697 C874 ) C697_=_C875( C697 C875 ) C697_=_C876( C697 C876 ) C697_=_C877( C697 C877 ) C697_=_C878( C697 C878 ) \nC697_=_C879( C697 C879 ) C833_=_C837( C833 C837 ) C833_=_C868( C833 C868 ) C833_=_C869( C833 C869 ) C833_=_C871( C833 C871 ) C833_=_C872( C833 C872 ) \nC833_=_C873( C833 C873 ) C833_=_C874( C833 C874 ) C833_=_C875( C833 C875 ) C833_=_C876( C833 C876 ) C833_=_C877( C833 C877 ) C833_=_C878( C833 C878 ) \nC833_=_C879( C833 C879 ) C837_=_C897( C837 C897 ) C837_=_C1054( C837 C1054 ) C837_=_C1122( C837 C1122 ) C837_=_C1160( C837 C1160 ) C837_=_C1271( C837 C1271 ) \nC837_=_C1365( C837 C1365 ) C837_=_C1447( C837 C1447 ) C837_=_C1448( C837 C1448 ) C837_=_C1449( C837 C1449 ) C837_=_C1450( C837 C1450 ) C837_=_C1451( C837 C1451 ) \nC837_=_C1452( C837 C1452 ) C868_=_C869( C868 C869 ) C868_=_C871( C868 C871 ) C868_=_C872( C868 C872 ) C868_=_C873( C868 C873 ) C868_=_C874( C868 C874 ) \nC868_=_C875( C868 C875 ) C868_=_C876( C868 C876 ) C868_=_C877( C868 C877 ) C868_=_C878( C868 C878 ) C868_=_C879( C868 C879 ) C868_=_C1160( C868 C1160 ) \nC868_=_C1167( C868 C1167 ) C869_=_C871( C869 C871 ) C869_=_C872( C869 C872 ) C869_=_C873( C869 C873 ) C869_=_C874( C869 C874 ) C869_=_C875( C869 C875 ) \nC869_=_C876( C869 C876 ) C869_=_C877( C869 C877 ) C869_=_C878( C869 C878 ) C869_=_C879( C869 C879 ) C871_=_C872( C871 C872 ) C871_=_C873( C871 C873 ) \nC871_=_C874( C871 C874 ) C871_=_C875( C871 C875 ) C871_=_C876( C871 C876 ) C871_=_C877( C871 C877 ) C871_=_C878( C871 C878 ) C871_=_C879( C871 C879 ) \nC872_=_C873( C872 C873 ) C872_=_C874( C872 C874 ) C872_=_C875( C872 C875 ) C872_=_C876( C872 C876 ) C872_=_C877( C872 C877 ) C872_=_C878( C872 C878 ) \nC872_=_C879( C872 C879 ) C873_=_C874( C873 C874 ) C873_=_C875( C873 C875 ) C873_=_C876( C873 C876 ) C873_=_C877( C873 C877 ) C873_=_C878( C873 C878 ) \nC873_=_C879( C873 C879 ) C874_=_C875( C874 C875 ) C874_=_C876( C874 C876 ) C874_=_C877( C874 C877 ) C874_=_C878( C874 C878 ) C874_=_C879( C874 C879 ) \nC874_=_C1450( C874 C1450 ) C875_=_C876( C875 C876 ) C875_=_C877( C875 C877 ) C875_=_C878( C875 C878 ) C875_=_C879( C875 C879 ) C876_=_C877( C876 C877 ) \nC876_=_C878( C876 C878 ) C876_=_C879( C876 C879 ) C877_=_C878( C877 C878 ) C877_=_C879( C877 C879 ) C878_=_C879( C878 C879 ) C897_=_C1054( C897 C1054 ) \nC897_=_C1122( C897 C1122 ) C897_=_C1160( C897 C1160 ) C897_=_C1271( C897 C1271 ) C897_=_C1365( C897 C1365 ) C897_=_C1447( C897 C1447 ) C897_=_C1448( C897 C1448 ) \nC897_=_C1449( C897 C1449 ) C897_=_C1450( C897 C1450 ) C897_=_C1451( C897 C1451 ) C897_=_C1452( C897 C1452 ) C1054_=_C1122( C1054 C1122 ) C1054_=_C1160( C1054 C1160 ) \nC1054_=_C1271( C1054 C1271 ) C1054_=_C1365( C1054 C1365 ) C1054_=_C1447( C1054 C1447 ) C1054_=_C1448( C1054 C1448 ) C1054_=_C1449( C1054 C1449 ) C1054_=_C1450( C1054 C1450 ) \nC1054_=_C1451( C1054 C1451 ) C1054_=_C1452( C1054 C1452 ) C1122_=_C1160( C1122 C1160 ) C1122_=_C1271( C1122 C1271 ) C1122_=_C1365( C1122 C1365 ) C1122_=_C1447( C1122 C1447 ) \nC1122_=_C1448( C1122 C1448 ) C1122_=_C1449( C1122 C1449 ) C1122_=_C1450( C1122 C1450 ) C1122_=_C1451( C1122 C1451 ) C1122_=_C1452( C1122 C1452 ) C1160_=_C1167( C1160 C1167 ) \nC1160_=_C1271( C1160 C1271 ) C1160_=_C1365( C1160 C1365 ) C1160_=_C1447( C1160 C1447 ) C1160_=_C1448( C1160 C1448 ) C1160_=_C1449( C1160 C1449 ) C1160_=_C1450( C1160 C1450 ) \nC1160_=_C1451( C1160 C1451 ) C1160_=_C1452( C1160 C1452 ) C1167_=_C1520( C1167 C1520 ) C1167_=_C1592( C1167 C1592 ) C1167_=_C1602( C1167 C1602 ) C1167_=_C1637( C1167 C1637 ) \nC1167_=_C1701( C1167 C1701 ) C1167_=_C1765( C1167 C1765 ) C1167_=_C1782( C1167 C1782 ) C1167_=_C1857( C1167 C1857 ) C1167_=_C1929( C1167 C1929 ) C1167_=_C1972( C1167 C1972 ) \nC1167_=_C1994( C1167 C1994 ) C1271_=_C1365( C1271 C1365 ) C1271_=_C1447( C1271 C1447 ) C1271_=_C1448( C1271 C1448 ) C1271_=_C1449( C1271 C1449 ) C1271_=_C1450( C1271 C1450 ) \nC1271_=_C1451( C1271 C1451 ) C1271_=_C1452( C1271 C1452 ) C1365_=_C1447( C1365 C1447 ) C1365_=_C1448( C1365 C1448 ) C1365_=_C1449( C1365 C1449 ) C1365_=_C1450( C1365 C1450 ) \nC1365_=_C1451( C1365 C1451 ) C1365_=_C1452( C1365 C1452 ) C1447_=_C1448( C1447 C1448 ) C1447_=_C1449( C1447 C1449 ) C1447_=_C1450( C1447 C1450 ) C1447_=_C1451( C1447 C1451 ) \nC1447_=_C1452( C1447 C1452 ) C1448_=_C1449( C1448 C1449 ) C1448_=_C1450( C1448 C1450 ) C1448_=_C1451( C1448 C1451 ) C1448_=_C1452( C1448 C1452 ) C1448_=_C1637( C1448 C1637 ) \nC1449_=_C1450( C1449 C1450 ) C1449_=_C1451( C1449 C1451 ) C1449_=_C1452( C1449 C1452 ) C1450_=_C1451( C1450 C1451 ) C1450_=_C1452( C1450 C1452 ) C1451_=_C1452( C1451 C1452 ) \nC1520_=_C1592( C1520 C1592 ) C1520_=_C1602( C1520 C1602 ) C1520_=_C1637( C1520 C1637 ) C1520_=_C1701( C1520 C1701 ) C1520_=_C1765( C1520 C1765 ) C1520_=_C1782( C1520 C1782 ) \nC1520_=_C1857( C1520 C1857 ) C1520_=_C1929( C1520 C1929 ) C1520_=_C1972( C1520 C1972 ) C1520_=_C1994( C1520 C1994 ) C1592_=_C1602( C1592 C1602 ) C1592_=_C1637( C1592 C1637 ) \nC1592_=_C1701( C1592 C1701 ) C1592_=_C1765( C1592 C1765 ) C1592_=_C1782( C1592 C1782 ) C1592_=_C1857( C1592 C1857 ) C1592_=_C1929( C1592 C1929 ) C1592_=_C1972( C1592 C1972 ) \nC1592_=_C1994( C1592 C1994 ) C1602_=_C1637( C1602 C1637 ) C1602_=_C1701( C1602 C1701 ) C1602_=_C1765( C1602 C1765 ) C1602_=_C1782( C1602 C1782 ) C1602_=_C1857( C1602 C1857 ) \nC1602_=_C1929( C1602 C1929 ) C1602_=_C1972( C1602 C1972 ) C1602_=_C1994( C1602 C1994 ) C1637_=_C1701( C1637 C1701 ) C1637_=_C1765( C1637 C1765 ) C1637_=_C1782( C1637 C1782 ) \nC1637_=_C1857( C1637 C1857 ) C1637_=_C1929( C1637 C1929 ) C1637_=_C1972( C1637 C1972 ) C1637_=_C1994( C1637 C1994 ) C1701_=_C1765( C1701 C1765 ) C1701_=_C1782( C1701 C1782 ) \nC1701_=_C1857( C1701 C1857 ) C1701_=_C1929( C1701 C1929 ) C1701_=_C1972( C1701 C1972 ) C1701_=_C1994( C1701 C1994 ) C1765_=_C1782( C1765 C1782 ) C1765_=_C1857( C1765 C1857 ) \nC1765_=_C1929( C1765 C1929 ) C1765_=_C1972( C1765 C1972 ) C1765_=_C1994( C1765 C1994 ) C1782_=_C1857( C1782 C1857 ) C1782_=_C1929( C1782 C1929 ) C1782_=_C1972( C1782 C1972 ) \nC1782_=_C1994( C1782 C1994 ) C1857_=_C1929( C1857 C1929 ) C1857_=_C1972( C1857 C1972 ) C1857_=_C1994( C1857 C1994 ) C1929_=_C1972( C1929 C1972 ) C1929_=_C1994( C1929 C1994 ) \nC1972_=_C1994( C1972 C1994 ) "];171-&gt;196[label="63: C35 C36 C37 C38 C39 \nC41 C42 C43 C44 C45 C46 \nC47 C48 C49 C50 C52 C53 \nC104 C235 C275 C338 C439 C490 \nC566 C661 C697 C833 C837 C868 \nC869 C871 C872 C873 C874 C875 \nC876 C877 C878 C879 C897 C1054 \nC1122 C1160 C1167 C1271 C1365 C1447 \nC1448 C1449 C1450 C1451 C1452 C1520 \nC1592 C1602 C1637 C1701 C1765 C1782 \nC1857 C1929 C1972 C1994 \n477: C35_=_C36 ,C35_=_C37 ,C35_=_C38 ,C35_=_C39 ,C35_=_C41 ,\nC35_=_C42 ,C35_=_C43 ,C35_=_C44 ,C35_=_C45 ,C35_=_C46 ,C35_=_C47 ,\nC35_=_C48 ,C35_=_C49 ,C35_=_C50 ,C35_=_C52 ,C35_=_C53 ,C35_=_C697 ,\nC36_=_C37 ,C36_=_C38 ,C36_=_C39 ,C36_=_C41 ,C36_=_C42 ,C36_=_C43 ,\nC36_=_C44 ,C36_=_C45 ,C36_=_C46 ,C36_=_C47 ,C36_=_C48 ,C36_=_C49 ,\nC36_=_C50 ,C36_=_C52 ,C36_=_C53 ,C37_=_C38 ,C37_=_C39 ,C37_=_C41 ,\nC37_=_C42 ,C37_=_C43 ,C37_=_C44 ,C37_=_C45 ,C37_=_C46 ,C37_=_C47 ,\nC37_=_C48 ,C37_=_C49 ,C37_=_C50 ,C37_=_C52 ,C37_=_C53 ,C38_=_C39 ,\nC38_=_C41 ,C38_=_C42 ,C38_=_C43 ,C38_=_C44 ,C38_=_C45 ,C38_=_C46 ,\nC38_=_C47 ,C38_=_C48 ,C38_=_C49 ,C38_=_C50 ,C38_=_C52 ,C38_=_C53 ,\nC39_=_C41 ,C39_=_C42 ,C39_=_C43 ,C39_=_C44 ,C39_=_C45 ,C39_=_C46 ,\nC39_=_C47 ,C39_=_C48 ,C39_=_C49 ,C39_=_C50 ,C39_=_C52 ,C39_=_C53 ,\nC41_=_C42 ,C41_=_C43 ,C41_=_C44 ,C41_=_C45 ,C41_=_C46 ,C41_=_C47 ,\nC41_=_C48 ,C41_=_C49 ,C41_=_C50 ,C41_=_C52 ,C41_=_C53 ,C41_=_C871 ,\nC42_=_C43 ,C42_=_C44 ,C42_=_C45 ,C42_=_C46 ,C42_=_C47 ,C42_=_C48 ,\nC42_=_C49 ,C42_=_C50 ,C42_=_C52 ,C42_=_C53 ,C43_=_C44 ,C43_=_C45 ,\nC43_=_C46 ,C43_=_C47 ,C43_=_C48 ,C43_=_C49 ,C43_=_C50 ,C43_=_C52 ,\nC43_=_C53 ,C44_=_C45</w:t>
      </w:r>
    </w:p>
    <w:p>
      <w:pPr>
        <w:pStyle w:val="PreformattedText"/>
        <w:bidi w:val="0"/>
        <w:spacing w:before="0" w:after="0"/>
        <w:jc w:val="left"/>
        <w:rPr/>
      </w:pPr>
      <w:r>
        <w:rPr/>
        <w:t xml:space="preserve"> </w:t>
      </w:r>
      <w:r>
        <w:rPr/>
        <w:t>,C44_=_C46 ,C44_=_C47 ,C44_=_C48 ,C44_=_C49 ,\nC44_=_C50 ,C44_=_C52 ,C44_=_C53 ,C45_=_C46 ,C45_=_C47 ,C45_=_C48 ,\nC45_=_C49 ,C45_=_C50 ,C45_=_C52 ,C45_=_C53 ,C46_=_C47 ,C46_=_C48 ,\nC46_=_C49 ,C46_=_C50 ,C46_=_C52 ,C46_=_C53 ,C47_=_C48 ,C47_=_C49 ,\nC47_=_C50 ,C47_=_C52 ,C47_=_C53 ,C47_=_C1929 ,C48_=_C49 ,C48_=_C50 ,\nC48_=_C52 ,C48_=_C53 ,C49_=_C50 ,C49_=_C52 ,C49_=_C53 ,C50_=_C52 ,\nC50_=_C53 ,C52_=_C53 ,C53_=_C879 ,C104_=_C275 ,C104_=_C439 ,C104_=_C837 ,\nC104_=_C897 ,C104_=_C1054 ,C104_=_C1122 ,C104_=_C1160 ,C104_=_C1271 ,C104_=_C1365 ,\nC104_=_C1447 ,C104_=_C1448 ,C104_=_C1449 ,C104_=_C1450 ,C104_=_C1451 ,C104_=_C1452 ,\nC235_=_C490 ,C235_=_C566 ,C235_=_C661 ,C235_=_C1167 ,C235_=_C1520 ,C235_=_C1592 ,\nC235_=_C1602 ,C235_=_C1637 ,C235_=_C1701 ,C235_=_C1765 ,C235_=_C1782 ,C235_=_C1857 ,\nC235_=_C1929 ,C235_=_C1972 ,C235_=_C1994 ,C275_=_C439 ,C275_=_C837 ,C275_=_C897 ,\nC275_=_C1054 ,C275_=_C1122 ,C275_=_C1160 ,C275_=_C1271 ,C275_=_C1365 ,C275_=_C1447 ,\nC275_=_C1448 ,C275_=_C1449 ,C275_=_C1450 ,C275_=_C1451 ,C275_=_C1452 ,C338_=_C697 ,\nC338_=_C833 ,C338_=_C868 ,C338_=_C869 ,C338_=_C871 ,C338_=_C872 ,C338_=_C873 ,\nC338_=_C874 ,C338_=_C875 ,C338_=_C876 ,C338_=_C877 ,C338_=_C878 ,C338_=_C879 ,\nC439_=_C837 ,C439_=_C897 ,C439_=_C1054 ,C439_=_C1122 ,C439_=_C1160 ,C439_=_C1271 ,\nC439_=_C1365 ,C439_=_C1447 ,C439_=_C1448 ,C439_=_C1449 ,C439_=_C1450 ,C439_=_C1451 ,\nC439_=_C1452 ,C490_=_C566 ,C490_=_C661 ,C490_=_C1167 ,C490_=_C1520 ,C490_=_C1592 ,\nC490_=_C1602 ,C490_=_C1637 ,C490_=_C1701 ,C490_=_C1765 ,C490_=_C1782 ,C490_=_C1857 ,\nC490_=_C1929 ,C490_=_C1972 ,C490_=_C1994 ,C566_=_C661 ,C566_=_C1167 ,C566_=_C1520 ,\nC566_=_C1592 ,C566_=_C1602 ,C566_=_C1637 ,C566_=_C1701 ,C566_=_C1765 ,C566_=_C1782 ,\nC566_=_C1857 ,C566_=_C1929 ,C566_=_C1972 ,C566_=_C1994 ,C661_=_C1167 ,C661_=_C1520 ,\nC661_=_C1592 ,C661_=_C1602 ,C661_=_C1637 ,C661_=_C1701 ,C661_=_C1765 ,C661_=_C1782 ,\nC661_=_C1857 ,C661_=_C1929 ,C661_=_C1972 ,C661_=_C1994 ,C697_=_C833 ,C697_=_C868 ,\nC697_=_C869 ,C697_=_C871 ,C697_=_C872 ,C697_=_C873 ,C697_=_C874 ,C697_=_C875 ,\nC697_=_C876 ,C697_=_C877 ,C697_=_C878 ,C697_=_C879 ,C833_=_C837 ,C833_=_C868 ,\nC833_=_C869 ,C833_=_C871 ,C833_=_C872 ,C833_=_C873 ,C833_=_C874 ,C833_=_C875 ,\nC833_=_C876 ,C833_=_C877 ,C833_=_C878 ,C833_=_C879 ,C837_=_C897 ,C837_=_C1054 ,\nC837_=_C1122 ,C837_=_C1160 ,C837_=_C1271 ,C837_=_C1365 ,C837_=_C1447 ,C837_=_C1448 ,\nC837_=_C1449 ,C837_=_C1450 ,C837_=_C1451 ,C837_=_C1452 ,C868_=_C869 ,C868_=_C871 ,\nC868_=_C872 ,C868_=_C873 ,C868_=_C874 ,C868_=_C875 ,C868_=_C876 ,C868_=_C877 ,\nC868_=_C878 ,C868_=_C879 ,C868_=_C1160 ,C868_=_C1167 ,C869_=_C871 ,C869_=_C872 ,\nC869_=_C873 ,C869_=_C874 ,C869_=_C875 ,C869_=_C876 ,C869_=_C877 ,C869_=_C878 ,\nC869_=_C879 ,C871_=_C872 ,C871_=_C873 ,C871_=_C874 ,C871_=_C875 ,C871_=_C876 ,\nC871_=_C877 ,C871_=_C878 ,C871_=_C879 ,C872_=_C873 ,C872_=_C874 ,C872_=_C875 ,\nC872_=_C876 ,C872_=_C877 ,C872_=_C878 ,C872_=_C879 ,C873_=_C874 ,C873_=_C875 ,\nC873_=_C876 ,C873_=_C877 ,C873_=_C878 ,C873_=_C879 ,C874_=_C875 ,C874_=_C876 ,\nC874_=_C877 ,C874_=_C878 ,C874_=_C879 ,C874_=_C1450 ,C875_=_C876 ,C875_=_C877 ,\nC875_=_C878 ,C875_=_C879 ,C876_=_C877 ,C876_=_C878 ,C876_=_C879 ,C877_=_C878 ,\nC877_=_C879 ,C878_=_C879 ,C897_=_C1054 ,C897_=_C1122 ,C897_=_C1160 ,C897_=_C1271 ,\nC897_=_C1365 ,C897_=_C1447 ,C897_=_C1448 ,C897_=_C1449 ,C897_=_C1450 ,C897_=_C1451 ,\nC897_=_C1452 ,C1054_=_C1122 ,C1054_=_C1160 ,C1054_=_C1271 ,C1054_=_C1365 ,C1054_=_C1447 ,\nC1054_=_C1448 ,C1054_=_C1449 ,C1054_=_C1450 ,C1054_=_C1451 ,C1054_=_C1452 ,C1122_=_C1160 ,\nC1122_=_C1271 ,C1122_=_C1365 ,C1122_=_C1447 ,C1122_=_C1448 ,C1122_=_C1449 ,C1122_=_C1450 ,\nC1122_=_C1451 ,C1122_=_C1452 ,C1160_=_C1167 ,C1160_=_C1271 ,C1160_=_C1365 ,C1160_=_C1447 ,\nC1160_=_C1448 ,C1160_=_C1449 ,C1160_=_C1450 ,C1160_=_C1451 ,C1160_=_C1452 ,C1167_=_C1520 ,\nC1167_=_C1592 ,C1167_=_C1602 ,C1167_=_C1637 ,C1167_=_C1701 ,C1167_=_C1765 ,C1167_=_C1782 ,\nC1167_=_C1857 ,C1167_=_C1929 ,C1167_=_C1972 ,C1167_=_C1994 ,C1271_=_C1365 ,C1271_=_C1447 ,\nC1271_=_C1448 ,C1271_=_C1449 ,C1271_=_C1450 ,C1271_=_C1451 ,C1271_=_C1452 ,C1365_=_C1447 ,\nC1365_=_C1448 ,C1365_=_C1449 ,C1365_=_C1450 ,C1365_=_C1451 ,C1365_=_C1452 ,C1447_=_C1448 ,\nC1447_=_C1449 ,C1447_=_C1450 ,C1447_=_C1451 ,C1447_=_C1452 ,C1448_=_C1449 ,C1448_=_C1450 ,\nC1448_=_C1451 ,C1448_=_C1452 ,C1448_=_C1637 ,C1449_=_C1450 ,C1449_=_C1451 ,C1449_=_C1452 ,\nC1450_=_C1451 ,C1450_=_C1452 ,C1451_=_C1452 ,C1520_=_C1592 ,C1520_=_C1602 ,C1520_=_C1637 ,\nC1520_=_C1701 ,C1520_=_C1765 ,C1520_=_C1782 ,C1520_=_C1857 ,C1520_=_C1929 ,C1520_=_C1972 ,\nC1520_=_C1994 ,C1592_=_C1602 ,C1592_=_C1637 ,C1592_=_C1701 ,C1592_=_C1765 ,C1592_=_C1782 ,\nC1592_=_C1857 ,C1592_=_C1929 ,C1592_=_C1972 ,C1592_=_C1994 ,C1602_=_C1637 ,C1602_=_C1701 ,\nC1602_=_C1765 ,C1602_=_C1782 ,C1602_=_C1857 ,C1602_=_C1929 ,C1602_=_C1972 ,C1602_=_C1994 ,\nC1637_=_C1701 ,C1637_=_C1765 ,C1637_=_C1782 ,C1637_=_C1857 ,C1637_=_C1929 ,C1637_=_C1972 ,\nC1637_=_C1994 ,C1701_=_C1765 ,C1701_=_C1782 ,C1701_=_C1857 ,C1701_=_C1929 ,C1701_=_C1972 ,\nC1701_=_C1994 ,C1765_=_C1782 ,C1765_=_C1857 ,C1765_=_C1929 ,C1765_=_C1972 ,C1765_=_C1994 ,\nC1782_=_C1857 ,C1782_=_C1929 ,C1782_=_C1972 ,C1782_=_C1994 ,C1857_=_C1929 ,C1857_=_C1972 ,\nC1857_=_C1994 ,C1929_=_C1972 ,C1929_=_C1994 ,C1972_=_C1994 ,"];197[shape=box, label="id:197 level: 7\n72: C45 C77 C89 C247 C361 \nC399 C435 C458 C471 C501 C642 \nC675 C741 C742 C743 C744 C745 \nC746 C747 C748 C749 C750 C751 \nC752 C753 C754 C756 C757 C791 \nC851 C868 C878 C1084 C1138 C1150 \nC1157 C1158 C1159 C1160 C1161 C1162 \nC1163 C1164 C1166 C1167 C1168 C1206 \nC1217 C1268 C1311 C1394 C1501 C1580 \nC1588 C1634 C1662 C1720 C1772 C1804 \nC1884 C1885 C1886 C1887 C1888 C1889 \nC1906 C1943 C1959 C1960 C1961 C1962 \nC1963 \n658: C45_=_C501( C45 C501 ) C45_=_C642( C45 C642 ) C45_=_C791( C45 C791 ) C45_=_C1138( C45 C1138 ) C45_=_C1150( C45 C1150 ) \nC45_=_C1206( C45 C1206 ) C45_=_C1268( C45 C1268 ) C45_=_C1311( C45 C1311 ) C45_=_C1580( C45 C1580 ) C45_=_C1588( C45 C1588 ) C45_=_C1720( C45 C1720 ) \nC45_=_C1772( C45 C1772 ) C45_=_C1884( C45 C1884 ) C45_=_C1885( C45 C1885 ) C45_=_C1886( C45 C1886 ) C45_=_C1887( C45 C1887 ) C45_=_C1888( C45 C1888 ) \nC45_=_C1889( C45 C1889 ) C77_=_C89( C77 C89 ) C77_=_C361( C77 C361 ) C77_=_C435( C77 C435 ) C77_=_C741( C77 C741 ) C77_=_C742( C77 C742 ) \nC77_=_C743( C77 C743 ) C77_=_C744( C77 C744 ) C77_=_C745( C77 C745 ) C77_=_C746( C77 C746 ) C77_=_C747( C77 C747 ) C77_=_C748( C77 C748 ) \nC77_=_C749( C77 C749 ) C77_=_C750( C77 C750 ) C77_=_C751( C77 C751 ) C77_=_C752( C77 C752 ) C77_=_C753( C77 C753 ) C77_=_C754( C77 C754 ) \nC77_=_C756( C77 C756 ) C77_=_C757( C77 C757 ) C89_=_C675( C89 C675 ) C89_=_C878( C89 C878 ) C89_=_C1217( C89 C1217 ) C89_=_C1394( C89 C1394 ) \nC89_=_C1501( C89 C1501 ) C89_=_C1634( C89 C1634 ) C89_=_C1662( C89 C1662 ) C89_=_C1804( C89 C1804 ) C89_=_C1887( C89 C1887 ) C89_=_C1906( C89 C1906 ) \nC89_=_C1943( C89 C1943 ) C89_=_C1959( C89 C1959 ) C89_=_C1960( C89 C1960 ) C89_=_C1961( C89 C1961 ) C89_=_C1962( C89 C1962 ) C89_=_C1963( C89 C1963 ) \nC247_=_C399( C247 C399 ) C247_=_C458( C247 C458 ) C247_=_C471( C247 C471 ) C247_=_C743( C247 C743 ) C247_=_C851( C247 C851 ) C247_=_C868( C247 C868 ) \nC247_=_C1084( C247 C1084 ) C247_=_C1157( C247 C1157 ) C247_=_C1158( C247 C1158 ) C247_=_C1159( C247 C1159 ) C247_=_C1160( C247 C1160 ) C247_=_C1161( C247 C1161 ) \nC247_=_C1162( C247 C1162 ) C247_=_C1163( C247 C1163 ) C247_=_C1164( C247 C1164 ) C247_=_C1166( C247 C1166 ) C247_=_C1167( C247 C1167 ) C247_=_C1168( C247 C1168 ) \nC361_=_C435( C361 C435 ) C361_=_C741( C361 C741 ) C361_=_C742( C361 C742 ) C361_=_C743( C361 C743 ) C361_=_C744( C361 C744 ) C361_=_C745( C361 C745 ) \nC361_=_C746( C361 C746 ) C361_=_C747( C361 C747 ) C361_=_C748( C361 C748 ) C361_=_C749( C361 C749 ) C361_=_C750( C361 C750 ) C361_=_C751( C361 C751 ) \nC361_=_C752( C361 C752 ) C361_=_C753( C361 C753 ) C361_=_C754( C361 C754 ) C361_=_C756( C361 C756 ) C361_=_C757( C361 C757 ) C399_=_C458( C399 C458 ) \nC399_=_C471( C399 C471 ) C399_=_C743( C399 C743 ) C399_=_C851( C399 C851 ) C399_=_C868( C399 C868 ) C399_=_C1084( C399 C1084 ) C399_=_C1157( C399 C1157 ) \nC399_=_C1158( C399 C1158 ) C399_=_C1159( C399 C1159 ) C399_=_C1160( C399 C1160 ) C399_=_C1161( C399 C1161 ) C399_=_C1162( C399 C1162 ) C399_=_C1163( C399 C1163 ) \nC399_=_C1164( C399 C1164 ) C399_=_C1166( C399 C1166 ) C399_=_C1167( C399 C1167 ) C399_=_C1168( C399 C1168 ) C435_=_C741( C435 C741 ) C435_=_C742( C435 C742 ) \nC435_=_C743( C435 C743 ) C435_=_C744( C435 C744 ) C435_=_C745( C435 C745 ) C435_=_C746( C435 C746 ) C435_=_C747( C435 C747 ) C435_=_C748( C435 C748 ) \nC435_=_C749( C435 C749 ) C435_=_C750( C435 C750 ) C435_=_C751( C435 C751 ) C435_=_C752( C435 C752 ) C435_=_C753( C435 C753 ) C435_=_C754( C435 C754 ) \nC435_=_C756( C435 C756 ) C435_=_C757( C435 C757 ) C458_=_C471( C458 C471 ) C458_=_C743( C458 C743 ) C458_=_C851( C458 C851 ) C458_=_C868( C458 C868 ) \nC458_=_C1084( C458 C1084 ) C458_=_C1157( C458 C1157 ) C458_=_C1158( C458 C1158 ) C458_=_C1159( C458 C1159 ) C458_=_C1160( C458 C1160 ) C458_=_C1161( C458 C1161 ) \nC458_=_C1162( C458 C1162 ) C458_=_C1163( C458 C1163 ) C458_=_C1164( C458 C1164 ) C458_=_C1166( C458 C1166 ) C458_=_C1167( C458 C1167 ) C458_=_C1168( C458 C1168 ) \nC471_=_C743( C471 C743 ) C471_=_C851( C471 C851 ) C471_=_C868( C471 C868 ) C471_=_C1084( C471 C1084 ) C471_=_C1157( C471 C1157 ) C471_=_C1158( C471 C1158 ) \nC471_=_C1159( C471 C1159 ) C471_=_C1160( C471 C1160 ) C471_=_C1161( C471 C1161 ) C471_=_C1162( C471 C1162 ) C471_=_C1163( C471 C1163 ) C471_=_C1164( C471 C1164 ) \nC471_=_C1166( C471 C1166 ) C471_=_C1167( C471 C1167 ) C471_=_C1168( C471 C1168 ) C501_=_C642( C501 C642 ) C501_=_C791( C501 C791 ) C501_=_C1138( C501 C1138 ) \nC501_=_C1150( C501 C1150 ) C501_=_C1206( C501 C1206 ) C501_=_C1268( C501 C1268 ) C501_=_C1311( C501 C1311 ) C501_=_C1580( C501 C1580 ) C501_=_C1588( C501 C1588 ) \nC501_=_C1720( C501</w:t>
      </w:r>
    </w:p>
    <w:p>
      <w:pPr>
        <w:pStyle w:val="PreformattedText"/>
        <w:bidi w:val="0"/>
        <w:spacing w:before="0" w:after="0"/>
        <w:jc w:val="left"/>
        <w:rPr/>
      </w:pPr>
      <w:r>
        <w:rPr/>
        <w:t xml:space="preserve"> </w:t>
      </w:r>
      <w:r>
        <w:rPr/>
        <w:t>C1720 ) C501_=_C1772( C501 C1772 ) C501_=_C1884( C501 C1884 ) C501_=_C1885( C501 C1885 ) C501_=_C1886( C501 C1886 ) C501_=_C1887( C501 C1887 ) \nC501_=_C1888( C501 C1888 ) C501_=_C1889( C501 C1889 ) C642_=_C791( C642 C791 ) C642_=_C1138( C642 C1138 ) C642_=_C1150( C642 C1150 ) C642_=_C1206( C642 C1206 ) \nC642_=_C1268( C642 C1268 ) C642_=_C1311( C642 C1311 ) C642_=_C1580( C642 C1580 ) C642_=_C1588( C642 C1588 ) C642_=_C1720( C642 C1720 ) C642_=_C1772( C642 C1772 ) \nC642_=_C1884( C642 C1884 ) C642_=_C1885( C642 C1885 ) C642_=_C1886( C642 C1886 ) C642_=_C1887( C642 C1887 ) C642_=_C1888( C642 C1888 ) C642_=_C1889( C642 C1889 ) \nC675_=_C878( C675 C878 ) C675_=_C1217( C675 C1217 ) C675_=_C1394( C675 C1394 ) C675_=_C1501( C675 C1501 ) C675_=_C1634( C675 C1634 ) C675_=_C1662( C675 C1662 ) \nC675_=_C1804( C675 C1804 ) C675_=_C1887( C675 C1887 ) C675_=_C1906( C675 C1906 ) C675_=_C1943( C675 C1943 ) C675_=_C1959( C675 C1959 ) C675_=_C1960( C675 C1960 ) \nC675_=_C1961( C675 C1961 ) C675_=_C1962( C675 C1962 ) C675_=_C1963( C675 C1963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6( C741 C756 ) C741_=_C757( C741 C757 ) \nC742_=_C743( C742 C743 ) C742_=_C744( C742 C744 ) C742_=_C745( C742 C745 ) C742_=_C746( C742 C746 ) C742_=_C747( C742 C747 ) C742_=_C748( C742 C748 ) \nC742_=_C749( C742 C749 ) C742_=_C750( C742 C750 ) C742_=_C751( C742 C751 ) C742_=_C752( C742 C752 ) C742_=_C753( C742 C753 ) C742_=_C754( C742 C754 ) \nC742_=_C756( C742 C756 ) C742_=_C757( C742 C757 ) C743_=_C744( C743 C744 ) C743_=_C745( C743 C745 ) C743_=_C746( C743 C746 ) C743_=_C747( C743 C747 ) \nC743_=_C748( C743 C748 ) C743_=_C749( C743 C749 ) C743_=_C750( C743 C750 ) C743_=_C751( C743 C751 ) C743_=_C752( C743 C752 ) C743_=_C753( C743 C753 ) \nC743_=_C754( C743 C754 ) C743_=_C756( C743 C756 ) C743_=_C757( C743 C757 ) C743_=_C851( C743 C851 ) C743_=_C868( C743 C868 ) C743_=_C1084( C743 C1084 ) \nC743_=_C1157( C743 C1157 ) C743_=_C1158( C743 C1158 ) C743_=_C1159( C743 C1159 ) C743_=_C1160( C743 C1160 ) C743_=_C1161( C743 C1161 ) C743_=_C1162( C743 C1162 ) \nC743_=_C1163( C743 C1163 ) C743_=_C1164( C743 C1164 ) C743_=_C1166( C743 C1166 ) C743_=_C1167( C743 C1167 ) C743_=_C1168( C743 C1168 ) C744_=_C745( C744 C745 ) \nC744_=_C746( C744 C746 ) C744_=_C747( C744 C747 ) C744_=_C748( C744 C748 ) C744_=_C749( C744 C749 ) C744_=_C750( C744 C750 ) C744_=_C751( C744 C751 ) \nC744_=_C752( C744 C752 ) C744_=_C753( C744 C753 ) C744_=_C754( C744 C754 ) C744_=_C756( C744 C756 ) C744_=_C757( C744 C757 ) C745_=_C746( C745 C746 ) \nC745_=_C747( C745 C747 ) C745_=_C748( C745 C748 ) C745_=_C749( C745 C749 ) C745_=_C750( C745 C750 ) C745_=_C751( C745 C751 ) C745_=_C752( C745 C752 ) \nC745_=_C753( C745 C753 ) C745_=_C754( C745 C754 ) C745_=_C756( C745 C756 ) C745_=_C757( C745 C757 ) C746_=_C747( C746 C747 ) C746_=_C748( C746 C748 ) \nC746_=_C749( C746 C749 ) C746_=_C750( C746 C750 ) C746_=_C751( C746 C751 ) C746_=_C752( C746 C752 ) C746_=_C753( C746 C753 ) C746_=_C754( C746 C754 ) \nC746_=_C756( C746 C756 ) C746_=_C757( C746 C757 ) C747_=_C748( C747 C748 ) C747_=_C749( C747 C749 ) C747_=_C750( C747 C750 ) C747_=_C751( C747 C751 ) \nC747_=_C752( C747 C752 ) C747_=_C753( C747 C753 ) C747_=_C754( C747 C754 ) C747_=_C756( C747 C756 ) C747_=_C757( C747 C757 ) C748_=_C749( C748 C749 ) \nC748_=_C750( C748 C750 ) C748_=_C751( C748 C751 ) C748_=_C752( C748 C752 ) C748_=_C753( C748 C753 ) C748_=_C754( C748 C754 ) C748_=_C756( C748 C756 ) \nC748_=_C757( C748 C757 ) C748_=_C1161( C748 C1161 ) C749_=_C750( C749 C750 ) C749_=_C751( C749 C751 ) C749_=_C752( C749 C752 ) C749_=_C753( C749 C753 ) \nC749_=_C754( C749 C754 ) C749_=_C756( C749 C756 ) C749_=_C757( C749 C757 ) C750_=_C751( C750 C751 ) C750_=_C752( C750 C752 ) C750_=_C753( C750 C753 ) \nC750_=_C754( C750 C754 ) C750_=_C756( C750 C756 ) C750_=_C757( C750 C757 ) C751_=_C752( C751 C752 ) C751_=_C753( C751 C753 ) C751_=_C754( C751 C754 ) \nC751_=_C756( C751 C756 ) C751_=_C757( C751 C757 ) C751_=_C1804( C751 C1804 ) C752_=_C753( C752 C753 ) C752_=_C754( C752 C754 ) C752_=_C756( C752 C756 ) \nC752_=_C757( C752 C757 ) C753_=_C754( C753 C754 ) C753_=_C756( C753 C756 ) C753_=_C757( C753 C757 ) C753_=_C1884( C753 C1884 ) C753_=_C1906( C753 C1906 ) \nC754_=_C756( C754 C756 ) C754_=_C757( C754 C757 ) C756_=_C757( C756 C757 ) C791_=_C1138( C791 C1138 ) C791_=_C1150( C791 C1150 ) C791_=_C1206( C791 C1206 ) \nC791_=_C1268( C791 C1268 ) C791_=_C1311( C791 C1311 ) C791_=_C1580( C791 C1580 ) C791_=_C1588( C791 C1588 ) C791_=_C1720( C791 C1720 ) C791_=_C1772( C791 C1772 ) \nC791_=_C1884( C791 C1884 ) C791_=_C1885( C791 C1885 ) C791_=_C1886( C791 C1886 ) C791_=_C1887( C791 C1887 ) C791_=_C1888( C791 C1888 ) C791_=_C1889( C791 C1889 ) \nC851_=_C868( C851 C868 ) C851_=_C1084( C851 C1084 ) C851_=_C1157( C851 C1157 ) C851_=_C1158( C851 C1158 ) C851_=_C1159( C851 C1159 ) C851_=_C1160( C851 C1160 ) \nC851_=_C1161( C851 C1161 ) C851_=_C1162( C851 C1162 ) C851_=_C1163( C851 C1163 ) C851_=_C1164( C851 C1164 ) C851_=_C1166( C851 C1166 ) C851_=_C1167( C851 C1167 ) \nC851_=_C1168( C851 C1168 ) C868_=_C878( C868 C878 ) C868_=_C1084( C868 C1084 ) C868_=_C1157( C868 C1157 ) C868_=_C1158( C868 C1158 ) C868_=_C1159( C868 C1159 ) \nC868_=_C1160( C868 C1160 ) C868_=_C1161( C868 C1161 ) C868_=_C1162( C868 C1162 ) C868_=_C1163( C868 C1163 ) C868_=_C1164( C868 C1164 ) C868_=_C1166( C868 C1166 ) \nC868_=_C1167( C868 C1167 ) C868_=_C1168( C868 C1168 ) C878_=_C1217( C878 C1217 ) C878_=_C1394( C878 C1394 ) C878_=_C1501( C878 C1501 ) C878_=_C1634( C878 C1634 ) \nC878_=_C1662( C878 C1662 ) C878_=_C1804( C878 C1804 ) C878_=_C1887( C878 C1887 ) C878_=_C1906( C878 C1906 ) C878_=_C1943( C878 C1943 ) C878_=_C1959( C878 C1959 ) \nC878_=_C1960( C878 C1960 ) C878_=_C1961( C878 C1961 ) C878_=_C1962( C878 C1962 ) C878_=_C1963( C878 C1963 ) C1084_=_C1157( C1084 C1157 ) C1084_=_C1158( C1084 C1158 ) \nC1084_=_C1159( C1084 C1159 ) C1084_=_C1160( C1084 C1160 ) C1084_=_C1161( C1084 C1161 ) C1084_=_C1162( C1084 C1162 ) C1084_=_C1163( C1084 C1163 ) C1084_=_C1164( C1084 C1164 ) \nC1084_=_C1166( C1084 C1166 ) C1084_=_C1167( C1084 C1167 ) C1084_=_C1168( C1084 C1168 ) C1138_=_C1150( C1138 C1150 ) C1138_=_C1206( C1138 C1206 ) C1138_=_C1268( C1138 C1268 ) \nC1138_=_C1311( C1138 C1311 ) C1138_=_C1580( C1138 C1580 ) C1138_=_C1588( C1138 C1588 ) C1138_=_C1720( C1138 C1720 ) C1138_=_C1772( C1138 C1772 ) C1138_=_C1884( C1138 C1884 ) \nC1138_=_C1885( C1138 C1885 ) C1138_=_C1886( C1138 C1886 ) C1138_=_C1887( C1138 C1887 ) C1138_=_C1888( C1138 C1888 ) C1138_=_C1889( C1138 C1889 ) C1150_=_C1206( C1150 C1206 ) \nC1150_=_C1268( C1150 C1268 ) C1150_=_C1311( C1150 C1311 ) C1150_=_C1580( C1150 C1580 ) C1150_=_C1588( C1150 C1588 ) C1150_=_C1720( C1150 C1720 ) C1150_=_C1772( C1150 C1772 ) \nC1150_=_C1884( C1150 C1884 ) C1150_=_C1885( C1150 C1885 ) C1150_=_C1886( C1150 C1886 ) C1150_=_C1887( C1150 C1887 ) C1150_=_C1888( C1150 C1888 ) C1150_=_C1889( C1150 C1889 ) \nC1157_=_C1158( C1157 C1158 ) C1157_=_C1159( C1157 C1159 ) C1157_=_C1160( C1157 C1160 ) C1157_=_C1161( C1157 C1161 ) C1157_=_C1162( C1157 C1162 ) C1157_=_C1163( C1157 C1163 ) \nC1157_=_C1164( C1157 C1164 ) C1157_=_C1166( C1157 C1166 ) C1157_=_C1167( C1157 C1167 ) C1157_=_C1168( C1157 C1168 ) C1158_=_C1159( C1158 C1159 ) C1158_=_C1160( C1158 C1160 ) \nC1158_=_C1161( C1158 C1161 ) C1158_=_C1162( C1158 C1162 ) C1158_=_C1163( C1158 C1163 ) C1158_=_C1164( C1158 C1164 ) C1158_=_C1166( C1158 C1166 ) C1158_=_C1167( C1158 C1167 ) \nC1158_=_C1168( C1158 C1168 ) C1159_=_C1160( C1159 C1160 ) C1159_=_C1161( C1159 C1161 ) C1159_=_C1162( C1159 C1162 ) C1159_=_C1163( C1159 C1163 ) C1159_=_C1164( C1159 C1164 ) \nC1159_=_C1166( C1159 C1166 ) C1159_=_C1167( C1159 C1167 ) C1159_=_C1168( C1159 C1168 ) C1160_=_C1161( C1160 C1161 ) C1160_=_C1162( C1160 C1162 ) C1160_=_C1163( C1160 C1163 ) \nC1160_=_C1164( C1160 C1164 ) C1160_=_C1166( C1160 C1166 ) C1160_=_C1167( C1160 C1167 ) C1160_=_C1168( C1160 C1168 ) C1161_=_C1162( C1161 C1162 ) C1161_=_C1163( C1161 C1163 ) \nC1161_=_C1164( C1161 C1164 ) C1161_=_C1166( C1161 C1166 ) C1161_=_C1167( C1161 C1167 ) C1161_=_C1168( C1161 C1168 ) C1162_=_C1163( C1162 C1163 ) C1162_=_C1164( C1162 C1164 ) \nC1162_=_C1166( C1162 C1166 ) C1162_=_C1167( C1162 C1167 ) C1162_=_C1168( C1162 C1168 ) C1163_=_C1164( C1163 C1164 ) C1163_=_C1166( C1163 C1166 ) C1163_=_C1167( C1163 C1167 ) \nC1163_=_C1168( C1163 C1168 ) C1164_=_C1166( C1164 C1166 ) C1164_=_C1167( C1164 C1167 ) C1164_=_C1168( C1164 C1168 ) C1166_=_C1167( C1166 C1167 ) C1166_=_C1168( C1166 C1168 ) \nC1167_=_C1168( C1167 C1168 ) C1206_=_C1268( C1206 C1268 ) C1206_=_C1311( C1206 C1311 ) C1206_=_C1580( C1206 C1580 ) C1206_=_C1588( C1206 C1588 ) C1206_=_C1720( C1206 C1720 ) \nC1206_=_C1772( C1206 C1772 ) C1206_=_C1884( C1206 C1884 ) C1206_=_C1885( C1206 C1885 ) C1206_=_C1886( C1206 C1886 ) C1206_=_C1887( C1206 C1887 ) C1206_=_C1888( C1206 C1888 ) \nC1206_=_C1889( C1206 C1889 ) C1217_=_C1394( C1217 C1394 ) C1217_=_C1501( C1217 C1501 ) C1217_=_C1634( C1217 C1634 ) C1217_=_C1662( C1217 C1662 ) C1217_=_C1804( C1217 C1804 ) \nC1217_=_C1887( C1217 C1887 ) C1217_=_C1906( C1217 C1906 ) C1217_=_C1943( C1217 C1943 ) C1217_=_C1959( C1217 C1959 ) C1217_=_C1960( C1217 C1960 ) C1217_=_C1961( C1217 C1961 ) \nC1217_=_C1962( C1217 C1962 ) C1217_=_C1963( C1217 C1963 ) C1268_=_C1311( C1268 C1311 ) C1268_=_C1580( C1268 C1580 ) C1268_=_C1588( C1268 C1588 ) C1268_=_C1720( C1268 C1720 ) \nC1268_=_C1772( C1268 C1772 ) C1268_=_C1884( C1268 C1884 ) C1268_=_C1885( C1268 C1885 ) C1268_=_C1886( C1268 C1886 ) C1268_=_C1887( C1268 C1887 ) C1268_=_C1888( C1268 C1888 ) \nC1268_=_C1889( C1268 C1889 ) C1311_=_C1580( C1311 C1580 ) C1311_=_C1588( C1311</w:t>
      </w:r>
    </w:p>
    <w:p>
      <w:pPr>
        <w:pStyle w:val="PreformattedText"/>
        <w:bidi w:val="0"/>
        <w:spacing w:before="0" w:after="0"/>
        <w:jc w:val="left"/>
        <w:rPr/>
      </w:pPr>
      <w:r>
        <w:rPr/>
        <w:t xml:space="preserve"> </w:t>
      </w:r>
      <w:r>
        <w:rPr/>
        <w:t>C1588 ) C1311_=_C1720( C1311 C1720 ) C1311_=_C1772( C1311 C1772 ) C1311_=_C1884( C1311 C1884 ) \nC1311_=_C1885( C1311 C1885 ) C1311_=_C1886( C1311 C1886 ) C1311_=_C1887( C1311 C1887 ) C1311_=_C1888( C1311 C1888 ) C1311_=_C1889( C1311 C1889 ) C1394_=_C1501( C1394 C1501 ) \nC1394_=_C1634( C1394 C1634 ) C1394_=_C1662( C1394 C1662 ) C1394_=_C1804( C1394 C1804 ) C1394_=_C1887( C1394 C1887 ) C1394_=_C1906( C1394 C1906 ) C1394_=_C1943( C1394 C1943 ) \nC1394_=_C1959( C1394 C1959 ) C1394_=_C1960( C1394 C1960 ) C1394_=_C1961( C1394 C1961 ) C1394_=_C1962( C1394 C1962 ) C1394_=_C1963( C1394 C1963 ) C1501_=_C1634( C1501 C1634 ) \nC1501_=_C1662( C1501 C1662 ) C1501_=_C1804( C1501 C1804 ) C1501_=_C1887( C1501 C1887 ) C1501_=_C1906( C1501 C1906 ) C1501_=_C1943( C1501 C1943 ) C1501_=_C1959( C1501 C1959 ) \nC1501_=_C1960( C1501 C1960 ) C1501_=_C1961( C1501 C1961 ) C1501_=_C1962( C1501 C1962 ) C1501_=_C1963( C1501 C1963 ) C1580_=_C1588( C1580 C1588 ) C1580_=_C1720( C1580 C1720 ) \nC1580_=_C1772( C1580 C1772 ) C1580_=_C1884( C1580 C1884 ) C1580_=_C1885( C1580 C1885 ) C1580_=_C1886( C1580 C1886 ) C1580_=_C1887( C1580 C1887 ) C1580_=_C1888( C1580 C1888 ) \nC1580_=_C1889( C1580 C1889 ) C1588_=_C1720( C1588 C1720 ) C1588_=_C1772( C1588 C1772 ) C1588_=_C1884( C1588 C1884 ) C1588_=_C1885( C1588 C1885 ) C1588_=_C1886( C1588 C1886 ) \nC1588_=_C1887( C1588 C1887 ) C1588_=_C1888( C1588 C1888 ) C1588_=_C1889( C1588 C1889 ) C1634_=_C1662( C1634 C1662 ) C1634_=_C1804( C1634 C1804 ) C1634_=_C1887( C1634 C1887 ) \nC1634_=_C1906( C1634 C1906 ) C1634_=_C1943( C1634 C1943 ) C1634_=_C1959( C1634 C1959 ) C1634_=_C1960( C1634 C1960 ) C1634_=_C1961( C1634 C1961 ) C1634_=_C1962( C1634 C1962 ) \nC1634_=_C1963( C1634 C1963 ) C1662_=_C1804( C1662 C1804 ) C1662_=_C1887( C1662 C1887 ) C1662_=_C1906( C1662 C1906 ) C1662_=_C1943( C1662 C1943 ) C1662_=_C1959( C1662 C1959 ) \nC1662_=_C1960( C1662 C1960 ) C1662_=_C1961( C1662 C1961 ) C1662_=_C1962( C1662 C1962 ) C1662_=_C1963( C1662 C1963 ) C1720_=_C1772( C1720 C1772 ) C1720_=_C1884( C1720 C1884 ) \nC1720_=_C1885( C1720 C1885 ) C1720_=_C1886( C1720 C1886 ) C1720_=_C1887( C1720 C1887 ) C1720_=_C1888( C1720 C1888 ) C1720_=_C1889( C1720 C1889 ) C1772_=_C1884( C1772 C1884 ) \nC1772_=_C1885( C1772 C1885 ) C1772_=_C1886( C1772 C1886 ) C1772_=_C1887( C1772 C1887 ) C1772_=_C1888( C1772 C1888 ) C1772_=_C1889( C1772 C1889 ) C1804_=_C1887( C1804 C1887 ) \nC1804_=_C1906( C1804 C1906 ) C1804_=_C1943( C1804 C1943 ) C1804_=_C1959( C1804 C1959 ) C1804_=_C1960( C1804 C1960 ) C1804_=_C1961( C1804 C1961 ) C1804_=_C1962( C1804 C1962 ) \nC1804_=_C1963( C1804 C1963 ) C1884_=_C1885( C1884 C1885 ) C1884_=_C1886( C1884 C1886 ) C1884_=_C1887( C1884 C1887 ) C1884_=_C1888( C1884 C1888 ) C1884_=_C1889( C1884 C1889 ) \nC1884_=_C1906( C1884 C1906 ) C1885_=_C1886( C1885 C1886 ) C1885_=_C1887( C1885 C1887 ) C1885_=_C1888( C1885 C1888 ) C1885_=_C1889( C1885 C1889 ) C1886_=_C1887( C1886 C1887 ) \nC1886_=_C1888( C1886 C1888 ) C1886_=_C1889( C1886 C1889 ) C1887_=_C1888( C1887 C1888 ) C1887_=_C1889( C1887 C1889 ) C1887_=_C1906( C1887 C1906 ) C1887_=_C1943( C1887 C1943 ) \nC1887_=_C1959( C1887 C1959 ) C1887_=_C1960( C1887 C1960 ) C1887_=_C1961( C1887 C1961 ) C1887_=_C1962( C1887 C1962 ) C1887_=_C1963( C1887 C1963 ) C1888_=_C1889( C1888 C1889 ) \nC1888_=_C1959( C1888 C1959 ) C1889_=_C1963( C1889 C1963 ) C1906_=_C1943( C1906 C1943 ) C1906_=_C1959( C1906 C1959 ) C1906_=_C1960( C1906 C1960 ) C1906_=_C1961( C1906 C1961 ) \nC1906_=_C1962( C1906 C1962 ) C1906_=_C1963( C1906 C1963 ) C1943_=_C1959( C1943 C1959 ) C1943_=_C1960( C1943 C1960 ) C1943_=_C1961( C1943 C1961 ) C1943_=_C1962( C1943 C1962 ) \nC1943_=_C1963( C1943 C1963 ) C1959_=_C1960( C1959 C1960 ) C1959_=_C1961( C1959 C1961 ) C1959_=_C1962( C1959 C1962 ) C1959_=_C1963( C1959 C1963 ) C1960_=_C1961( C1960 C1961 ) \nC1960_=_C1962( C1960 C1962 ) C1960_=_C1963( C1960 C1963 ) C1961_=_C1962( C1961 C1962 ) C1961_=_C1963( C1961 C1963 ) C1962_=_C1963( C1962 C1963 ) "];171-&gt;197[label="70: C45 C77 C89 C247 C361 \nC399 C435 C458 C471 C501 C642 \nC675 C741 C742 C744 C745 C746 \nC747 C748 C749 C750 C751 C752 \nC753 C754 C756 C757 C791 C851 \nC868 C878 C1084 C1138 C1150 C1157 \nC1158 C1159 C1160 C1161 C1162 C1163 \nC1164 C1166 C1167 C1168 C1206 C1217 \nC1268 C1311 C1394 C1501 C1580 C1588 \nC1634 C1662 C1720 C1772 C1804 C1884 \nC1885 C1886 C1888 C1889 C1906 C1943 \nC1959 C1960 C1961 C1962 C1963 \n588: C45_=_C501 ,C45_=_C642 ,C45_=_C791 ,C45_=_C1138 ,C45_=_C1150 ,\nC45_=_C1206 ,C45_=_C1268 ,C45_=_C1311 ,C45_=_C1580 ,C45_=_C1588 ,C45_=_C1720 ,\nC45_=_C1772 ,C45_=_C1884 ,C45_=_C1885 ,C45_=_C1886 ,C45_=_C1888 ,C45_=_C1889 ,\nC77_=_C89 ,C77_=_C361 ,C77_=_C435 ,C77_=_C741 ,C77_=_C742 ,C77_=_C744 ,\nC77_=_C745 ,C77_=_C746 ,C77_=_C747 ,C77_=_C748 ,C77_=_C749 ,C77_=_C750 ,\nC77_=_C751 ,C77_=_C752 ,C77_=_C753 ,C77_=_C754 ,C77_=_C756 ,C77_=_C757 ,\nC89_=_C675 ,C89_=_C878 ,C89_=_C1217 ,C89_=_C1394 ,C89_=_C1501 ,C89_=_C1634 ,\nC89_=_C1662 ,C89_=_C1804 ,C89_=_C1906 ,C89_=_C1943 ,C89_=_C1959 ,C89_=_C1960 ,\nC89_=_C1961 ,C89_=_C1962 ,C89_=_C1963 ,C247_=_C399 ,C247_=_C458 ,C247_=_C471 ,\nC247_=_C851 ,C247_=_C868 ,C247_=_C1084 ,C247_=_C1157 ,C247_=_C1158 ,C247_=_C1159 ,\nC247_=_C1160 ,C247_=_C1161 ,C247_=_C1162 ,C247_=_C1163 ,C247_=_C1164 ,C247_=_C1166 ,\nC247_=_C1167 ,C247_=_C1168 ,C361_=_C435 ,C361_=_C741 ,C361_=_C742 ,C361_=_C744 ,\nC361_=_C745 ,C361_=_C746 ,C361_=_C747 ,C361_=_C748 ,C361_=_C749 ,C361_=_C750 ,\nC361_=_C751 ,C361_=_C752 ,C361_=_C753 ,C361_=_C754 ,C361_=_C756 ,C361_=_C757 ,\nC399_=_C458 ,C399_=_C471 ,C399_=_C851 ,C399_=_C868 ,C399_=_C1084 ,C399_=_C1157 ,\nC399_=_C1158 ,C399_=_C1159 ,C399_=_C1160 ,C399_=_C1161 ,C399_=_C1162 ,C399_=_C1163 ,\nC399_=_C1164 ,C399_=_C1166 ,C399_=_C1167 ,C399_=_C1168 ,C435_=_C741 ,C435_=_C742 ,\nC435_=_C744 ,C435_=_C745 ,C435_=_C746 ,C435_=_C747 ,C435_=_C748 ,C435_=_C749 ,\nC435_=_C750 ,C435_=_C751 ,C435_=_C752 ,C435_=_C753 ,C435_=_C754 ,C435_=_C756 ,\nC435_=_C757 ,C458_=_C471 ,C458_=_C851 ,C458_=_C868 ,C458_=_C1084 ,C458_=_C1157 ,\nC458_=_C1158 ,C458_=_C1159 ,C458_=_C1160 ,C458_=_C1161 ,C458_=_C1162 ,C458_=_C1163 ,\nC458_=_C1164 ,C458_=_C1166 ,C458_=_C1167 ,C458_=_C1168 ,C471_=_C851 ,C471_=_C868 ,\nC471_=_C1084 ,C471_=_C1157 ,C471_=_C1158 ,C471_=_C1159 ,C471_=_C1160 ,C471_=_C1161 ,\nC471_=_C1162 ,C471_=_C1163 ,C471_=_C1164 ,C471_=_C1166 ,C471_=_C1167 ,C471_=_C1168 ,\nC501_=_C642 ,C501_=_C791 ,C501_=_C1138 ,C501_=_C1150 ,C501_=_C1206 ,C501_=_C1268 ,\nC501_=_C1311 ,C501_=_C1580 ,C501_=_C1588 ,C501_=_C1720 ,C501_=_C1772 ,C501_=_C1884 ,\nC501_=_C1885 ,C501_=_C1886 ,C501_=_C1888 ,C501_=_C1889 ,C642_=_C791 ,C642_=_C1138 ,\nC642_=_C1150 ,C642_=_C1206 ,C642_=_C1268 ,C642_=_C1311 ,C642_=_C1580 ,C642_=_C1588 ,\nC642_=_C1720 ,C642_=_C1772 ,C642_=_C1884 ,C642_=_C1885 ,C642_=_C1886 ,C642_=_C1888 ,\nC642_=_C1889 ,C675_=_C878 ,C675_=_C1217 ,C675_=_C1394 ,C675_=_C1501 ,C675_=_C1634 ,\nC675_=_C1662 ,C675_=_C1804 ,C675_=_C1906 ,C675_=_C1943 ,C675_=_C1959 ,C675_=_C1960 ,\nC675_=_C1961 ,C675_=_C1962 ,C675_=_C1963 ,C741_=_C742 ,C741_=_C744 ,C741_=_C745 ,\nC741_=_C746 ,C741_=_C747 ,C741_=_C748 ,C741_=_C749 ,C741_=_C750 ,C741_=_C751 ,\nC741_=_C752 ,C741_=_C753 ,C741_=_C754 ,C741_=_C756 ,C741_=_C757 ,C742_=_C744 ,\nC742_=_C745 ,C742_=_C746 ,C742_=_C747 ,C742_=_C748 ,C742_=_C749 ,C742_=_C750 ,\nC742_=_C751 ,C742_=_C752 ,C742_=_C753 ,C742_=_C754 ,C742_=_C756 ,C742_=_C757 ,\nC744_=_C745 ,C744_=_C746 ,C744_=_C747 ,C744_=_C748 ,C744_=_C749 ,C744_=_C750 ,\nC744_=_C751 ,C744_=_C752 ,C744_=_C753 ,C744_=_C754 ,C744_=_C756 ,C744_=_C757 ,\nC745_=_C746 ,C745_=_C747 ,C745_=_C748 ,C745_=_C749 ,C745_=_C750 ,C745_=_C751 ,\nC745_=_C752 ,C745_=_C753 ,C745_=_C754 ,C745_=_C756 ,C745_=_C757 ,C746_=_C747 ,\nC746_=_C748 ,C746_=_C749 ,C746_=_C750 ,C746_=_C751 ,C746_=_C752 ,C746_=_C753 ,\nC746_=_C754 ,C746_=_C756 ,C746_=_C757 ,C747_=_C748 ,C747_=_C749 ,C747_=_C750 ,\nC747_=_C751 ,C747_=_C752 ,C747_=_C753 ,C747_=_C754 ,C747_=_C756 ,C747_=_C757 ,\nC748_=_C749 ,C748_=_C750 ,C748_=_C751 ,C748_=_C752 ,C748_=_C753 ,C748_=_C754 ,\nC748_=_C756 ,C748_=_C757 ,C748_=_C1161 ,C749_=_C750 ,C749_=_C751 ,C749_=_C752 ,\nC749_=_C753 ,C749_=_C754 ,C749_=_C756 ,C749_=_C757 ,C750_=_C751 ,C750_=_C752 ,\nC750_=_C753 ,C750_=_C754 ,C750_=_C756 ,C750_=_C757 ,C751_=_C752 ,C751_=_C753 ,\nC751_=_C754 ,C751_=_C756 ,C751_=_C757 ,C751_=_C1804 ,C752_=_C753 ,C752_=_C754 ,\nC752_=_C756 ,C752_=_C757 ,C753_=_C754 ,C753_=_C756 ,C753_=_C757 ,C753_=_C1884 ,\nC753_=_C1906 ,C754_=_C756 ,C754_=_C757 ,C756_=_C757 ,C791_=_C1138 ,C791_=_C1150 ,\nC791_=_C1206 ,C791_=_C1268 ,C791_=_C1311 ,C791_=_C1580 ,C791_=_C1588 ,C791_=_C1720 ,\nC791_=_C1772 ,C791_=_C1884 ,C791_=_C1885 ,C791_=_C1886 ,C791_=_C1888 ,C791_=_C1889 ,\nC851_=_C868 ,C851_=_C1084 ,C851_=_C1157 ,C851_=_C1158 ,C851_=_C1159 ,C851_=_C1160 ,\nC851_=_C1161 ,C851_=_C1162 ,C851_=_C1163 ,C851_=_C1164 ,C851_=_C1166 ,C851_=_C1167 ,\nC851_=_C1168 ,C868_=_C878 ,C868_=_C1084 ,C868_=_C1157 ,C868_=_C1158 ,C868_=_C1159 ,\nC868_=_C1160 ,C868_=_C1161 ,C868_=_C1162 ,C868_=_C1163 ,C868_=_C1164 ,C868_=_C1166 ,\nC868_=_C1167 ,C868_=_C1168 ,C878_=_C1217 ,C878_=_C1394 ,C878_=_C1501 ,C878_=_C1634 ,\nC878_=_C1662 ,C878_=_C1804 ,C878_=_C1906 ,C878_=_C1943 ,C878_=_C1959 ,C878_=_C1960 ,\nC878_=_C1961 ,C878_=_C1962 ,C878_=_C1963 ,C1084_=_C1157 ,C1084_=_C1158 ,C1084_=_C1159 ,\nC1084_=_C1160 ,C1084_=_C1161 ,C1084_=_C1162 ,C1084_=_C1163 ,C1084_=_C1164 ,C1084_=_C1166 ,\nC1084_=_C1167 ,C1084_=_C1168 ,C1138_=_C1150 ,C1138_=_C1206 ,C1138_=_C1268 ,C1138_=_C1311 ,\nC1138_=_C1580 ,C1138_=_C1588 ,C1138_=_C1720 ,C1138_=_C1772 ,C1138_=_C1884 ,C1138_=_C1885 ,\nC1138_=_C1886 ,C1138_=_C1888 ,C1138_=_C1889 ,C1150_=_C1206 ,C1150_=_C1268 ,C1150_=_C1311 ,\nC1150_=_C1580 ,C1150_=_C1588 ,C1150_=_C1720 ,C1150_=_C1772 ,C1150_=_C1884 ,C1150_=_C1885 ,\nC1150_=_C1886 ,C1150_=_C1888 ,C1150_=_C1889 ,C1157_=_C1158 ,C1157_=_C1159 ,C1157_=_C1160 ,\nC1157_=_C1161 ,C1157_=_C1162 ,C1157_=_C1163 ,C1157_=_C1164 ,C1157_=_C1166 ,C1157_=_C1167 ,\nC1157_=_C1168 ,C1158_=_C1159 ,C1158_=_C1160 ,C1158_=_C1161</w:t>
      </w:r>
    </w:p>
    <w:p>
      <w:pPr>
        <w:pStyle w:val="PreformattedText"/>
        <w:bidi w:val="0"/>
        <w:spacing w:before="0" w:after="0"/>
        <w:jc w:val="left"/>
        <w:rPr/>
      </w:pPr>
      <w:r>
        <w:rPr/>
        <w:t xml:space="preserve"> </w:t>
      </w:r>
      <w:r>
        <w:rPr/>
        <w:t>,C1158_=_C1162 ,C1158_=_C1163 ,\nC1158_=_C1164 ,C1158_=_C1166 ,C1158_=_C1167 ,C1158_=_C1168 ,C1159_=_C1160 ,C1159_=_C1161 ,\nC1159_=_C1162 ,C1159_=_C1163 ,C1159_=_C1164 ,C1159_=_C1166 ,C1159_=_C1167 ,C1159_=_C1168 ,\nC1160_=_C1161 ,C1160_=_C1162 ,C1160_=_C1163 ,C1160_=_C1164 ,C1160_=_C1166 ,C1160_=_C1167 ,\nC1160_=_C1168 ,C1161_=_C1162 ,C1161_=_C1163 ,C1161_=_C1164 ,C1161_=_C1166 ,C1161_=_C1167 ,\nC1161_=_C1168 ,C1162_=_C1163 ,C1162_=_C1164 ,C1162_=_C1166 ,C1162_=_C1167 ,C1162_=_C1168 ,\nC1163_=_C1164 ,C1163_=_C1166 ,C1163_=_C1167 ,C1163_=_C1168 ,C1164_=_C1166 ,C1164_=_C1167 ,\nC1164_=_C1168 ,C1166_=_C1167 ,C1166_=_C1168 ,C1167_=_C1168 ,C1206_=_C1268 ,C1206_=_C1311 ,\nC1206_=_C1580 ,C1206_=_C1588 ,C1206_=_C1720 ,C1206_=_C1772 ,C1206_=_C1884 ,C1206_=_C1885 ,\nC1206_=_C1886 ,C1206_=_C1888 ,C1206_=_C1889 ,C1217_=_C1394 ,C1217_=_C1501 ,C1217_=_C1634 ,\nC1217_=_C1662 ,C1217_=_C1804 ,C1217_=_C1906 ,C1217_=_C1943 ,C1217_=_C1959 ,C1217_=_C1960 ,\nC1217_=_C1961 ,C1217_=_C1962 ,C1217_=_C1963 ,C1268_=_C1311 ,C1268_=_C1580 ,C1268_=_C1588 ,\nC1268_=_C1720 ,C1268_=_C1772 ,C1268_=_C1884 ,C1268_=_C1885 ,C1268_=_C1886 ,C1268_=_C1888 ,\nC1268_=_C1889 ,C1311_=_C1580 ,C1311_=_C1588 ,C1311_=_C1720 ,C1311_=_C1772 ,C1311_=_C1884 ,\nC1311_=_C1885 ,C1311_=_C1886 ,C1311_=_C1888 ,C1311_=_C1889 ,C1394_=_C1501 ,C1394_=_C1634 ,\nC1394_=_C1662 ,C1394_=_C1804 ,C1394_=_C1906 ,C1394_=_C1943 ,C1394_=_C1959 ,C1394_=_C1960 ,\nC1394_=_C1961 ,C1394_=_C1962 ,C1394_=_C1963 ,C1501_=_C1634 ,C1501_=_C1662 ,C1501_=_C1804 ,\nC1501_=_C1906 ,C1501_=_C1943 ,C1501_=_C1959 ,C1501_=_C1960 ,C1501_=_C1961 ,C1501_=_C1962 ,\nC1501_=_C1963 ,C1580_=_C1588 ,C1580_=_C1720 ,C1580_=_C1772 ,C1580_=_C1884 ,C1580_=_C1885 ,\nC1580_=_C1886 ,C1580_=_C1888 ,C1580_=_C1889 ,C1588_=_C1720 ,C1588_=_C1772 ,C1588_=_C1884 ,\nC1588_=_C1885 ,C1588_=_C1886 ,C1588_=_C1888 ,C1588_=_C1889 ,C1634_=_C1662 ,C1634_=_C1804 ,\nC1634_=_C1906 ,C1634_=_C1943 ,C1634_=_C1959 ,C1634_=_C1960 ,C1634_=_C1961 ,C1634_=_C1962 ,\nC1634_=_C1963 ,C1662_=_C1804 ,C1662_=_C1906 ,C1662_=_C1943 ,C1662_=_C1959 ,C1662_=_C1960 ,\nC1662_=_C1961 ,C1662_=_C1962 ,C1662_=_C1963 ,C1720_=_C1772 ,C1720_=_C1884 ,C1720_=_C1885 ,\nC1720_=_C1886 ,C1720_=_C1888 ,C1720_=_C1889 ,C1772_=_C1884 ,C1772_=_C1885 ,C1772_=_C1886 ,\nC1772_=_C1888 ,C1772_=_C1889 ,C1804_=_C1906 ,C1804_=_C1943 ,C1804_=_C1959 ,C1804_=_C1960 ,\nC1804_=_C1961 ,C1804_=_C1962 ,C1804_=_C1963 ,C1884_=_C1885 ,C1884_=_C1886 ,C1884_=_C1888 ,\nC1884_=_C1889 ,C1884_=_C1906 ,C1885_=_C1886 ,C1885_=_C1888 ,C1885_=_C1889 ,C1886_=_C1888 ,\nC1886_=_C1889 ,C1888_=_C1889 ,C1888_=_C1959 ,C1889_=_C1963 ,C1906_=_C1943 ,C1906_=_C1959 ,\nC1906_=_C1960 ,C1906_=_C1961 ,C1906_=_C1962 ,C1906_=_C1963 ,C1943_=_C1959 ,C1943_=_C1960 ,\nC1943_=_C1961 ,C1943_=_C1962 ,C1943_=_C1963 ,C1959_=_C1960 ,C1959_=_C1961 ,C1959_=_C1962 ,\nC1959_=_C1963 ,C1960_=_C1961 ,C1960_=_C1962 ,C1960_=_C1963 ,C1961_=_C1962 ,C1961_=_C1963 ,\nC1962_=_C1963 ,"];198[shape=box, label="id:198 level: 7\n73: C123 C154 C221 C288 C290 \nC310 C377 C416 C525 C537 C597 \nC617 C634 C635 C636 C637 C638 \nC639 C640 C641 C642 C643 C644 \nC645 C646 C647 C663 C718 C751 \nC782 C783 C784 C785 C786 C788 \nC789 C790 C791 C792 C793 C794 \nC848 C874 C904 C935 C974 C1117 \nC1128 C1301 C1344 C1396 C1408 C1450 \nC1586 C1621 C1638 C1660 C1714 C1798 \nC1802 C1803 C1804 C1805 C1806 C1807 \nC1808 C1809 C1965 C1980 C1984 C1987 \nC1999 C2030 \n674: C123_=_C221( C123 C221 ) C123_=_C288( C123 C288 ) C123_=_C537( C123 C537 ) C123_=_C634( C123 C634 ) C123_=_C635( C123 C635 ) \nC123_=_C636( C123 C636 ) C123_=_C637( C123 C637 ) C123_=_C638( C123 C638 ) C123_=_C639( C123 C639 ) C123_=_C640( C123 C640 ) C123_=_C641( C123 C641 ) \nC123_=_C642( C123 C642 ) C123_=_C643( C123 C643 ) C123_=_C644( C123 C644 ) C123_=_C645( C123 C645 ) C123_=_C646( C123 C646 ) C123_=_C647( C123 C647 ) \nC123_=_C2030( C123 C2030 ) C154_=_C290( C154 C290 ) C154_=_C310( C154 C310 ) C154_=_C377( C154 C377 ) C154_=_C525( C154 C525 ) C154_=_C617( C154 C617 ) \nC154_=_C663( C154 C663 ) C154_=_C782( C154 C782 ) C154_=_C783( C154 C783 ) C154_=_C784( C154 C784 ) C154_=_C785( C154 C785 ) C154_=_C786( C154 C786 ) \nC154_=_C788( C154 C788 ) C154_=_C789( C154 C789 ) C154_=_C790( C154 C790 ) C154_=_C791( C154 C791 ) C154_=_C792( C154 C792 ) C154_=_C793( C154 C793 ) \nC154_=_C794( C154 C794 ) C221_=_C288( C221 C288 ) C221_=_C537( C221 C537 ) C221_=_C634( C221 C634 ) C221_=_C635( C221 C635 ) C221_=_C636( C221 C636 ) \nC221_=_C637( C221 C637 ) C221_=_C638( C221 C638 ) C221_=_C639( C221 C639 ) C221_=_C640( C221 C640 ) C221_=_C641( C221 C641 ) C221_=_C642( C221 C642 ) \nC221_=_C643( C221 C643 ) C221_=_C644( C221 C644 ) C221_=_C645( C221 C645 ) C221_=_C646( C221 C646 ) C221_=_C647( C221 C647 ) C221_=_C2030( C221 C2030 ) \nC288_=_C290( C288 C290 ) C288_=_C537( C288 C537 ) C288_=_C634( C288 C634 ) C288_=_C635( C288 C635 ) C288_=_C636( C288 C636 ) C288_=_C637( C288 C637 ) \nC288_=_C638( C288 C638 ) C288_=_C639( C288 C639 ) C288_=_C640( C288 C640 ) C288_=_C641( C288 C641 ) C288_=_C642( C288 C642 ) C288_=_C643( C288 C643 ) \nC288_=_C644( C288 C644 ) C288_=_C645( C288 C645 ) C288_=_C646( C288 C646 ) C288_=_C647( C288 C647 ) C288_=_C2030( C288 C2030 ) C290_=_C310( C290 C310 ) \nC290_=_C377( C290 C377 ) C290_=_C525( C290 C525 ) C290_=_C617( C290 C617 ) C290_=_C663( C290 C663 ) C290_=_C782( C290 C782 ) C290_=_C783( C290 C783 ) \nC290_=_C784( C290 C784 ) C290_=_C785( C290 C785 ) C290_=_C786( C290 C786 ) C290_=_C788( C290 C788 ) C290_=_C789( C290 C789 ) C290_=_C790( C290 C790 ) \nC290_=_C791( C290 C791 ) C290_=_C792( C290 C792 ) C290_=_C793( C290 C793 ) C290_=_C794( C290 C794 ) C310_=_C377( C310 C377 ) C310_=_C525( C310 C525 ) \nC310_=_C617( C310 C617 ) C310_=_C663( C310 C663 ) C310_=_C782( C310 C782 ) C310_=_C783( C310 C783 ) C310_=_C784( C310 C784 ) C310_=_C785( C310 C785 ) \nC310_=_C786( C310 C786 ) C310_=_C788( C310 C788 ) C310_=_C789( C310 C789 ) C310_=_C790( C310 C790 ) C310_=_C791( C310 C791 ) C310_=_C792( C310 C792 ) \nC310_=_C793( C310 C793 ) C310_=_C794( C310 C794 ) C377_=_C525( C377 C525 ) C377_=_C617( C377 C617 ) C377_=_C663( C377 C663 ) C377_=_C782( C377 C782 ) \nC377_=_C783( C377 C783 ) C377_=_C784( C377 C784 ) C377_=_C785( C377 C785 ) C377_=_C786( C377 C786 ) C377_=_C788( C377 C788 ) C377_=_C789( C377 C789 ) \nC377_=_C790( C377 C790 ) C377_=_C791( C377 C791 ) C377_=_C792( C377 C792 ) C377_=_C793( C377 C793 ) C377_=_C794( C377 C794 ) C416_=_C597( C416 C597 ) \nC416_=_C794( C416 C794 ) C416_=_C848( C416 C848 ) C416_=_C974( C416 C974 ) C416_=_C1117( C416 C1117 ) C416_=_C1128( C416 C1128 ) C416_=_C1301( C416 C1301 ) \nC416_=_C1344( C416 C1344 ) C416_=_C1396( C416 C1396 ) C416_=_C1714( C416 C1714 ) C416_=_C1809( C416 C1809 ) C416_=_C1965( C416 C1965 ) C416_=_C1980( C416 C1980 ) \nC416_=_C1984( C416 C1984 ) C416_=_C1987( C416 C1987 ) C416_=_C1999( C416 C1999 ) C525_=_C617( C525 C617 ) C525_=_C663( C525 C663 ) C525_=_C782( C525 C782 ) \nC525_=_C783( C525 C783 ) C525_=_C784( C525 C784 ) C525_=_C785( C525 C785 ) C525_=_C786( C525 C786 ) C525_=_C788( C525 C788 ) C525_=_C789( C525 C789 ) \nC525_=_C790( C525 C790 ) C525_=_C791( C525 C791 ) C525_=_C792( C525 C792 ) C525_=_C793( C525 C793 ) C525_=_C794( C525 C794 ) C537_=_C634( C537 C634 ) \nC537_=_C635( C537 C635 ) C537_=_C636( C537 C636 ) C537_=_C637( C537 C637 ) C537_=_C638( C537 C638 ) C537_=_C639( C537 C639 ) C537_=_C640( C537 C640 ) \nC537_=_C641( C537 C641 ) C537_=_C642( C537 C642 ) C537_=_C643( C537 C643 ) C537_=_C644( C537 C644 ) C537_=_C645( C537 C645 ) C537_=_C646( C537 C646 ) \nC537_=_C647( C537 C647 ) C537_=_C2030( C537 C2030 ) C597_=_C794( C597 C794 ) C597_=_C848( C597 C848 ) C597_=_C974( C597 C974 ) C597_=_C1117( C597 C1117 ) \nC597_=_C1128( C597 C1128 ) C597_=_C1301( C597 C1301 ) C597_=_C1344( C597 C1344 ) C597_=_C1396( C597 C1396 ) C597_=_C1714( C597 C1714 ) C597_=_C1809( C597 C1809 ) \nC597_=_C1965( C597 C1965 ) C597_=_C1980( C597 C1980 ) C597_=_C1984( C597 C1984 ) C597_=_C1987( C597 C1987 ) C597_=_C1999( C597 C1999 ) C617_=_C663( C617 C663 ) \nC617_=_C782( C617 C782 ) C617_=_C783( C617 C783 ) C617_=_C784( C617 C784 ) C617_=_C785( C617 C785 ) C617_=_C786( C617 C786 ) C617_=_C788( C617 C788 ) \nC617_=_C789( C617 C789 ) C617_=_C790( C617 C790 ) C617_=_C791( C617 C791 ) C617_=_C792( C617 C792 ) C617_=_C793( C617 C793 ) C617_=_C794( C617 C794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2030( C634 C2030 ) C635_=_C636( C635 C636 ) C635_=_C637( C635 C637 ) C635_=_C638( C635 C638 ) C635_=_C639( C635 C639 ) \nC635_=_C640( C635 C640 ) C635_=_C641( C635 C641 ) C635_=_C642( C635 C642 ) C635_=_C643( C635 C643 ) C635_=_C644( C635 C644 ) C635_=_C645( C635 C645 ) \nC635_=_C646( C635 C646 ) C635_=_C647( C635 C647 ) C635_=_C2030( C635 C2030 ) C636_=_C637( C636 C637 ) C636_=_C638( C636 C638 ) C636_=_C639( C636 C639 ) \nC636_=_C640( C636 C640 ) C636_=_C641( C636 C641 ) C636_=_C642( C636 C642 ) C636_=_C643( C636 C643 ) C636_=_C644( C636 C644 ) C636_=_C645( C636 C645 ) \nC636_=_C646( C636 C646 ) C636_=_C647( C636 C647 ) C636_=_C2030( C636 C2030 ) C637_=_C638( C637 C638 ) C637_=_C639( C637 C639 ) C637_=_C640( C637 C640 ) \nC637_=_C641( C637 C641 ) C637_=_C642( C637 C642 ) C637_=_C643( C637 C643 ) C637_=_C644( C637 C644 ) C637_=_C645( C637 C645 ) C637_=_C646( C637 C646 ) \nC637_=_C647( C637 C647 ) C637_=_C2030( C637 C2030 ) C638_=_C639( C638 C639 ) C638_=_C640( C638 C640 ) C638_=_C641( C638 C641 ) C638_=_C642( C638 C642 ) \nC638_=_C643( C638 C643 ) C638_=_C644( C638 C644 ) C638_=_C645( C638 C645 ) C638_=_C646( C638 C646 ) C638_=_C647( C638 C647 ) C638_=_C2030( C638 C2030 ) \nC639_=_C640( C639 C640 ) C639_=_C641( C639 C641 ) C639_=_C642( C639 C642 ) C639_=_C643( C639 C643 ) C639_=_C644(</w:t>
      </w:r>
    </w:p>
    <w:p>
      <w:pPr>
        <w:pStyle w:val="PreformattedText"/>
        <w:bidi w:val="0"/>
        <w:spacing w:before="0" w:after="0"/>
        <w:jc w:val="left"/>
        <w:rPr/>
      </w:pPr>
      <w:r>
        <w:rPr/>
        <w:t xml:space="preserve"> </w:t>
      </w:r>
      <w:r>
        <w:rPr/>
        <w:t>C639 C644 ) C639_=_C645( C639 C645 ) \nC639_=_C646( C639 C646 ) C639_=_C647( C639 C647 ) C639_=_C2030( C639 C2030 ) C640_=_C641( C640 C641 ) C640_=_C642( C640 C642 ) C640_=_C643( C640 C643 ) \nC640_=_C644( C640 C644 ) C640_=_C645( C640 C645 ) C640_=_C646( C640 C646 ) C640_=_C647( C640 C647 ) C640_=_C1621( C640 C1621 ) C640_=_C2030( C640 C2030 ) \nC641_=_C642( C641 C642 ) C641_=_C643( C641 C643 ) C641_=_C644( C641 C644 ) C641_=_C645( C641 C645 ) C641_=_C646( C641 C646 ) C641_=_C647( C641 C647 ) \nC641_=_C2030( C641 C2030 ) C642_=_C643( C642 C643 ) C642_=_C644( C642 C644 ) C642_=_C645( C642 C645 ) C642_=_C646( C642 C646 ) C642_=_C647( C642 C647 ) \nC642_=_C791( C642 C791 ) C642_=_C2030( C642 C2030 ) C643_=_C644( C643 C644 ) C643_=_C645( C643 C645 ) C643_=_C646( C643 C646 ) C643_=_C647( C643 C647 ) \nC643_=_C2030( C643 C2030 ) C644_=_C645( C644 C645 ) C644_=_C646( C644 C646 ) C644_=_C647( C644 C647 ) C644_=_C2030( C644 C2030 ) C645_=_C646( C645 C646 ) \nC645_=_C647( C645 C647 ) C645_=_C1999( C645 C1999 ) C645_=_C2030( C645 C2030 ) C646_=_C647( C646 C647 ) C646_=_C1808( C646 C1808 ) C646_=_C2030( C646 C2030 ) \nC647_=_C2030( C647 C2030 ) C663_=_C782( C663 C782 ) C663_=_C783( C663 C783 ) C663_=_C784( C663 C784 ) C663_=_C785( C663 C785 ) C663_=_C786( C663 C786 ) \nC663_=_C788( C663 C788 ) C663_=_C789( C663 C789 ) C663_=_C790( C663 C790 ) C663_=_C791( C663 C791 ) C663_=_C792( C663 C792 ) C663_=_C793( C663 C793 ) \nC663_=_C794( C663 C794 ) C718_=_C751( C718 C751 ) C718_=_C874( C718 C874 ) C718_=_C904( C718 C904 ) C718_=_C935( C718 C935 ) C718_=_C1408( C718 C1408 ) \nC718_=_C1450( C718 C1450 ) C718_=_C1586( C718 C1586 ) C718_=_C1621( C718 C1621 ) C718_=_C1638( C718 C1638 ) C718_=_C1660( C718 C1660 ) C718_=_C1798( C718 C1798 ) \nC718_=_C1802( C718 C1802 ) C718_=_C1803( C718 C1803 ) C718_=_C1804( C718 C1804 ) C718_=_C1805( C718 C1805 ) C718_=_C1806( C718 C1806 ) C718_=_C1807( C718 C1807 ) \nC718_=_C1808( C718 C1808 ) C718_=_C1809( C718 C1809 ) C751_=_C874( C751 C874 ) C751_=_C904( C751 C904 ) C751_=_C935( C751 C935 ) C751_=_C1408( C751 C1408 ) \nC751_=_C1450( C751 C1450 ) C751_=_C1586( C751 C1586 ) C751_=_C1621( C751 C1621 ) C751_=_C1638( C751 C1638 ) C751_=_C1660( C751 C1660 ) C751_=_C1798( C751 C1798 ) \nC751_=_C1802( C751 C1802 ) C751_=_C1803( C751 C1803 ) C751_=_C1804( C751 C1804 ) C751_=_C1805( C751 C1805 ) C751_=_C1806( C751 C1806 ) C751_=_C1807( C751 C1807 ) \nC751_=_C1808( C751 C1808 ) C751_=_C1809( C751 C1809 ) C782_=_C783( C782 C783 ) C782_=_C784( C782 C784 ) C782_=_C785( C782 C785 ) C782_=_C786( C782 C786 ) \nC782_=_C788( C782 C788 ) C782_=_C789( C782 C789 ) C782_=_C790( C782 C790 ) C782_=_C791( C782 C791 ) C782_=_C792( C782 C792 ) C782_=_C793( C782 C793 ) \nC782_=_C794( C782 C794 ) C782_=_C935( C782 C935 ) C783_=_C784( C783 C784 ) C783_=_C785( C783 C785 ) C783_=_C786( C783 C786 ) C783_=_C788( C783 C788 ) \nC783_=_C789( C783 C789 ) C783_=_C790( C783 C790 ) C783_=_C791( C783 C791 ) C783_=_C792( C783 C792 ) C783_=_C793( C783 C793 ) C783_=_C794( C783 C794 ) \nC784_=_C785( C784 C785 ) C784_=_C786( C784 C786 ) C784_=_C788( C784 C788 ) C784_=_C789( C784 C789 ) C784_=_C790( C784 C790 ) C784_=_C791( C784 C791 ) \nC784_=_C792( C784 C792 ) C784_=_C793( C784 C793 ) C784_=_C794( C784 C794 ) C785_=_C786( C785 C786 ) C785_=_C788( C785 C788 ) C785_=_C789( C785 C789 ) \nC785_=_C790( C785 C790 ) C785_=_C791( C785 C791 ) C785_=_C792( C785 C792 ) C785_=_C793( C785 C793 ) C785_=_C794( C785 C794 ) C786_=_C788( C786 C788 ) \nC786_=_C789( C786 C789 ) C786_=_C790( C786 C790 ) C786_=_C791( C786 C791 ) C786_=_C792( C786 C792 ) C786_=_C793( C786 C793 ) C786_=_C794( C786 C794 ) \nC788_=_C789( C788 C789 ) C788_=_C790( C788 C790 ) C788_=_C791( C788 C791 ) C788_=_C792( C788 C792 ) C788_=_C793( C788 C793 ) C788_=_C794( C788 C794 ) \nC789_=_C790( C789 C790 ) C789_=_C791( C789 C791 ) C789_=_C792( C789 C792 ) C789_=_C793( C789 C793 ) C789_=_C794( C789 C794 ) C790_=_C791( C790 C791 ) \nC790_=_C792( C790 C792 ) C790_=_C793( C790 C793 ) C790_=_C794( C790 C794 ) C791_=_C792( C791 C792 ) C791_=_C793( C791 C793 ) C791_=_C794( C791 C794 ) \nC792_=_C793( C792 C793 ) C792_=_C794( C792 C794 ) C793_=_C794( C793 C794 ) C794_=_C848( C794 C848 ) C794_=_C974( C794 C974 ) C794_=_C1117( C794 C1117 ) \nC794_=_C1128( C794 C1128 ) C794_=_C1301( C794 C1301 ) C794_=_C1344( C794 C1344 ) C794_=_C1396( C794 C1396 ) C794_=_C1714( C794 C1714 ) C794_=_C1809( C794 C1809 ) \nC794_=_C1965( C794 C1965 ) C794_=_C1980( C794 C1980 ) C794_=_C1984( C794 C1984 ) C794_=_C1987( C794 C1987 ) C794_=_C1999( C794 C1999 ) C848_=_C974( C848 C974 ) \nC848_=_C1117( C848 C1117 ) C848_=_C1128( C848 C1128 ) C848_=_C1301( C848 C1301 ) C848_=_C1344( C848 C1344 ) C848_=_C1396( C848 C1396 ) C848_=_C1714( C848 C1714 ) \nC848_=_C1809( C848 C1809 ) C848_=_C1965( C848 C1965 ) C848_=_C1980( C848 C1980 ) C848_=_C1984( C848 C1984 ) C848_=_C1987( C848 C1987 ) C848_=_C1999( C848 C1999 ) \nC874_=_C904( C874 C904 ) C874_=_C935( C874 C935 ) C874_=_C1408( C874 C1408 ) C874_=_C1450( C874 C1450 ) C874_=_C1586( C874 C1586 ) C874_=_C1621( C874 C1621 ) \nC874_=_C1638( C874 C1638 ) C874_=_C1660( C874 C1660 ) C874_=_C1798( C874 C1798 ) C874_=_C1802( C874 C1802 ) C874_=_C1803( C874 C1803 ) C874_=_C1804( C874 C1804 ) \nC874_=_C1805( C874 C1805 ) C874_=_C1806( C874 C1806 ) C874_=_C1807( C874 C1807 ) C874_=_C1808( C874 C1808 ) C874_=_C1809( C874 C1809 ) C904_=_C935( C904 C935 ) \nC904_=_C1408( C904 C1408 ) C904_=_C1450( C904 C1450 ) C904_=_C1586( C904 C1586 ) C904_=_C1621( C904 C1621 ) C904_=_C1638( C904 C1638 ) C904_=_C1660( C904 C1660 ) \nC904_=_C1798( C904 C1798 ) C904_=_C1802( C904 C1802 ) C904_=_C1803( C904 C1803 ) C904_=_C1804( C904 C1804 ) C904_=_C1805( C904 C1805 ) C904_=_C1806( C904 C1806 ) \nC904_=_C1807( C904 C1807 ) C904_=_C1808( C904 C1808 ) C904_=_C1809( C904 C1809 ) C935_=_C1408( C935 C1408 ) C935_=_C1450( C935 C1450 ) C935_=_C1586( C935 C1586 ) \nC935_=_C1621( C935 C1621 ) C935_=_C1638( C935 C1638 ) C935_=_C1660( C935 C1660 ) C935_=_C1798( C935 C1798 ) C935_=_C1802( C935 C1802 ) C935_=_C1803( C935 C1803 ) \nC935_=_C1804( C935 C1804 ) C935_=_C1805( C935 C1805 ) C935_=_C1806( C935 C1806 ) C935_=_C1807( C935 C1807 ) C935_=_C1808( C935 C1808 ) C935_=_C1809( C935 C1809 ) \nC974_=_C1117( C974 C1117 ) C974_=_C1128( C974 C1128 ) C974_=_C1301( C974 C1301 ) C974_=_C1344( C974 C1344 ) C974_=_C1396( C974 C1396 ) C974_=_C1714( C974 C1714 ) \nC974_=_C1809( C974 C1809 ) C974_=_C1965( C974 C1965 ) C974_=_C1980( C974 C1980 ) C974_=_C1984( C974 C1984 ) C974_=_C1987( C974 C1987 ) C974_=_C1999( C974 C1999 ) \nC1117_=_C1128( C1117 C1128 ) C1117_=_C1301( C1117 C1301 ) C1117_=_C1344( C1117 C1344 ) C1117_=_C1396( C1117 C1396 ) C1117_=_C1714( C1117 C1714 ) C1117_=_C1809( C1117 C1809 ) \nC1117_=_C1965( C1117 C1965 ) C1117_=_C1980( C1117 C1980 ) C1117_=_C1984( C1117 C1984 ) C1117_=_C1987( C1117 C1987 ) C1117_=_C1999( C1117 C1999 ) C1128_=_C1301( C1128 C1301 ) \nC1128_=_C1344( C1128 C1344 ) C1128_=_C1396( C1128 C1396 ) C1128_=_C1714( C1128 C1714 ) C1128_=_C1809( C1128 C1809 ) C1128_=_C1965( C1128 C1965 ) C1128_=_C1980( C1128 C1980 ) \nC1128_=_C1984( C1128 C1984 ) C1128_=_C1987( C1128 C1987 ) C1128_=_C1999( C1128 C1999 ) C1301_=_C1344( C1301 C1344 ) C1301_=_C1396( C1301 C1396 ) C1301_=_C1714( C1301 C1714 ) \nC1301_=_C1809( C1301 C1809 ) C1301_=_C1965( C1301 C1965 ) C1301_=_C1980( C1301 C1980 ) C1301_=_C1984( C1301 C1984 ) C1301_=_C1987( C1301 C1987 ) C1301_=_C1999( C1301 C1999 ) \nC1344_=_C1396( C1344 C1396 ) C1344_=_C1714( C1344 C1714 ) C1344_=_C1809( C1344 C1809 ) C1344_=_C1965( C1344 C1965 ) C1344_=_C1980( C1344 C1980 ) C1344_=_C1984( C1344 C1984 ) \nC1344_=_C1987( C1344 C1987 ) C1344_=_C1999( C1344 C1999 ) C1396_=_C1714( C1396 C1714 ) C1396_=_C1809( C1396 C1809 ) C1396_=_C1965( C1396 C1965 ) C1396_=_C1980( C1396 C1980 ) \nC1396_=_C1984( C1396 C1984 ) C1396_=_C1987( C1396 C1987 ) C1396_=_C1999( C1396 C1999 ) C1408_=_C1450( C1408 C1450 ) C1408_=_C1586( C1408 C1586 ) C1408_=_C1621( C1408 C1621 ) \nC1408_=_C1638( C1408 C1638 ) C1408_=_C1660( C1408 C1660 ) C1408_=_C1798( C1408 C1798 ) C1408_=_C1802( C1408 C1802 ) C1408_=_C1803( C1408 C1803 ) C1408_=_C1804( C1408 C1804 ) \nC1408_=_C1805( C1408 C1805 ) C1408_=_C1806( C1408 C1806 ) C1408_=_C1807( C1408 C1807 ) C1408_=_C1808( C1408 C1808 ) C1408_=_C1809( C1408 C1809 ) C1450_=_C1586( C1450 C1586 ) \nC1450_=_C1621( C1450 C1621 ) C1450_=_C1638( C1450 C1638 ) C1450_=_C1660( C1450 C1660 ) C1450_=_C1798( C1450 C1798 ) C1450_=_C1802( C1450 C1802 ) C1450_=_C1803( C1450 C1803 ) \nC1450_=_C1804( C1450 C1804 ) C1450_=_C1805( C1450 C1805 ) C1450_=_C1806( C1450 C1806 ) C1450_=_C1807( C1450 C1807 ) C1450_=_C1808( C1450 C1808 ) C1450_=_C1809( C1450 C1809 ) \nC1586_=_C1621( C1586 C1621 ) C1586_=_C1638( C1586 C1638 ) C1586_=_C1660( C1586 C1660 ) C1586_=_C1798( C1586 C1798 ) C1586_=_C1802( C1586 C1802 ) C1586_=_C1803( C1586 C1803 ) \nC1586_=_C1804( C1586 C1804 ) C1586_=_C1805( C1586 C1805 ) C1586_=_C1806( C1586 C1806 ) C1586_=_C1807( C1586 C1807 ) C1586_=_C1808( C1586 C1808 ) C1586_=_C1809( C1586 C1809 ) \nC1621_=_C1638( C1621 C1638 ) C1621_=_C1660( C1621 C1660 ) C1621_=_C1798( C1621 C1798 ) C1621_=_C1802( C1621 C1802 ) C1621_=_C1803( C1621 C1803 ) C1621_=_C1804( C1621 C1804 ) \nC1621_=_C1805( C1621 C1805 ) C1621_=_C1806( C1621 C1806 ) C1621_=_C1807( C1621 C1807 ) C1621_=_C1808( C1621 C1808 ) C1621_=_C1809( C1621 C1809 ) C1638_=_C1660( C1638 C1660 ) \nC1638_=_C1798( C1638 C1798 ) C1638_=_C1802( C1638 C1802 ) C1638_=_C1803( C1638 C1803 ) C1638_=_C1804( C1638 C1804 ) C1638_=_C1805( C1638 C1805 ) C1638_=_C1806( C1638 C1806 ) \nC1638_=_C1807( C1638 C1807 ) C1638_=_C1808( C1638 C1808 ) C1638_=_C1809( C1638 C1809 ) C1660_=_C1798( C1660 C1798 ) C1660_=_C1802( C1660 C1802 ) C1660_=_C1803( C1660 C1803 ) \nC1660_=_C1804( C1660 C1804 ) C1660_=_C1805( C1660 C1805 ) C1660_=_C1806( C1660 C1806 ) C1660_=_C1807( C1660 C1807 ) C1660_=_C1808( C1660 C1808 ) C1660_=_C1809( C1660 C1809 ) \nC1714_=_C1809( C1714 C1809 ) C1714_=_C1965(</w:t>
      </w:r>
    </w:p>
    <w:p>
      <w:pPr>
        <w:pStyle w:val="PreformattedText"/>
        <w:bidi w:val="0"/>
        <w:spacing w:before="0" w:after="0"/>
        <w:jc w:val="left"/>
        <w:rPr/>
      </w:pPr>
      <w:r>
        <w:rPr/>
        <w:t xml:space="preserve"> </w:t>
      </w:r>
      <w:r>
        <w:rPr/>
        <w:t>C1714 C1965 ) C1714_=_C1980( C1714 C1980 ) C1714_=_C1984( C1714 C1984 ) C1714_=_C1987( C1714 C1987 ) C1714_=_C1999( C1714 C1999 ) \nC1798_=_C1802( C1798 C1802 ) C1798_=_C1803( C1798 C1803 ) C1798_=_C1804( C1798 C1804 ) C1798_=_C1805( C1798 C1805 ) C1798_=_C1806( C1798 C1806 ) C1798_=_C1807( C1798 C1807 ) \nC1798_=_C1808( C1798 C1808 ) C1798_=_C1809( C1798 C1809 ) C1802_=_C1803( C1802 C1803 ) C1802_=_C1804( C1802 C1804 ) C1802_=_C1805( C1802 C1805 ) C1802_=_C1806( C1802 C1806 ) \nC1802_=_C1807( C1802 C1807 ) C1802_=_C1808( C1802 C1808 ) C1802_=_C1809( C1802 C1809 ) C1803_=_C1804( C1803 C1804 ) C1803_=_C1805( C1803 C1805 ) C1803_=_C1806( C1803 C1806 ) \nC1803_=_C1807( C1803 C1807 ) C1803_=_C1808( C1803 C1808 ) C1803_=_C1809( C1803 C1809 ) C1804_=_C1805( C1804 C1805 ) C1804_=_C1806( C1804 C1806 ) C1804_=_C1807( C1804 C1807 ) \nC1804_=_C1808( C1804 C1808 ) C1804_=_C1809( C1804 C1809 ) C1805_=_C1806( C1805 C1806 ) C1805_=_C1807( C1805 C1807 ) C1805_=_C1808( C1805 C1808 ) C1805_=_C1809( C1805 C1809 ) \nC1806_=_C1807( C1806 C1807 ) C1806_=_C1808( C1806 C1808 ) C1806_=_C1809( C1806 C1809 ) C1807_=_C1808( C1807 C1808 ) C1807_=_C1809( C1807 C1809 ) C1808_=_C1809( C1808 C1809 ) \nC1809_=_C1965( C1809 C1965 ) C1809_=_C1980( C1809 C1980 ) C1809_=_C1984( C1809 C1984 ) C1809_=_C1987( C1809 C1987 ) C1809_=_C1999( C1809 C1999 ) C1965_=_C1980( C1965 C1980 ) \nC1965_=_C1984( C1965 C1984 ) C1965_=_C1987( C1965 C1987 ) C1965_=_C1999( C1965 C1999 ) C1980_=_C1984( C1980 C1984 ) C1980_=_C1987( C1980 C1987 ) C1980_=_C1999( C1980 C1999 ) \nC1984_=_C1987( C1984 C1987 ) C1984_=_C1999( C1984 C1999 ) C1987_=_C1999( C1987 C1999 ) "];172-&gt;198[label="71: C123 C154 C221 C288 C290 \nC310 C377 C416 C525 C537 C597 \nC617 C634 C635 C636 C637 C638 \nC639 C640 C641 C642 C643 C644 \nC645 C646 C647 C663 C718 C751 \nC782 C783 C784 C785 C786 C788 \nC789 C790 C791 C792 C793 C848 \nC874 C904 C935 C974 C1117 C1128 \nC1301 C1344 C1396 C1408 C1450 C1586 \nC1621 C1638 C1660 C1714 C1798 C1802 \nC1803 C1804 C1805 C1806 C1807 C1808 \nC1965 C1980 C1984 C1987 C1999 C2030 \n606: C123_=_C221 ,C123_=_C288 ,C123_=_C537 ,C123_=_C634 ,C123_=_C635 ,\nC123_=_C636 ,C123_=_C637 ,C123_=_C638 ,C123_=_C639 ,C123_=_C640 ,C123_=_C641 ,\nC123_=_C642 ,C123_=_C643 ,C123_=_C644 ,C123_=_C645 ,C123_=_C646 ,C123_=_C647 ,\nC123_=_C2030 ,C154_=_C290 ,C154_=_C310 ,C154_=_C377 ,C154_=_C525 ,C154_=_C617 ,\nC154_=_C663 ,C154_=_C782 ,C154_=_C783 ,C154_=_C784 ,C154_=_C785 ,C154_=_C786 ,\nC154_=_C788 ,C154_=_C789 ,C154_=_C790 ,C154_=_C791 ,C154_=_C792 ,C154_=_C793 ,\nC221_=_C288 ,C221_=_C537 ,C221_=_C634 ,C221_=_C635 ,C221_=_C636 ,C221_=_C637 ,\nC221_=_C638 ,C221_=_C639 ,C221_=_C640 ,C221_=_C641 ,C221_=_C642 ,C221_=_C643 ,\nC221_=_C644 ,C221_=_C645 ,C221_=_C646 ,C221_=_C647 ,C221_=_C2030 ,C288_=_C290 ,\nC288_=_C537 ,C288_=_C634 ,C288_=_C635 ,C288_=_C636 ,C288_=_C637 ,C288_=_C638 ,\nC288_=_C639 ,C288_=_C640 ,C288_=_C641 ,C288_=_C642 ,C288_=_C643 ,C288_=_C644 ,\nC288_=_C645 ,C288_=_C646 ,C288_=_C647 ,C288_=_C2030 ,C290_=_C310 ,C290_=_C377 ,\nC290_=_C525 ,C290_=_C617 ,C290_=_C663 ,C290_=_C782 ,C290_=_C783 ,C290_=_C784 ,\nC290_=_C785 ,C290_=_C786 ,C290_=_C788 ,C290_=_C789 ,C290_=_C790 ,C290_=_C791 ,\nC290_=_C792 ,C290_=_C793 ,C310_=_C377 ,C310_=_C525 ,C310_=_C617 ,C310_=_C663 ,\nC310_=_C782 ,C310_=_C783 ,C310_=_C784 ,C310_=_C785 ,C310_=_C786 ,C310_=_C788 ,\nC310_=_C789 ,C310_=_C790 ,C310_=_C791 ,C310_=_C792 ,C310_=_C793 ,C377_=_C525 ,\nC377_=_C617 ,C377_=_C663 ,C377_=_C782 ,C377_=_C783 ,C377_=_C784 ,C377_=_C785 ,\nC377_=_C786 ,C377_=_C788 ,C377_=_C789 ,C377_=_C790 ,C377_=_C791 ,C377_=_C792 ,\nC377_=_C793 ,C416_=_C597 ,C416_=_C848 ,C416_=_C974 ,C416_=_C1117 ,C416_=_C1128 ,\nC416_=_C1301 ,C416_=_C1344 ,C416_=_C1396 ,C416_=_C1714 ,C416_=_C1965 ,C416_=_C1980 ,\nC416_=_C1984 ,C416_=_C1987 ,C416_=_C1999 ,C525_=_C617 ,C525_=_C663 ,C525_=_C782 ,\nC525_=_C783 ,C525_=_C784 ,C525_=_C785 ,C525_=_C786 ,C525_=_C788 ,C525_=_C789 ,\nC525_=_C790 ,C525_=_C791 ,C525_=_C792 ,C525_=_C793 ,C537_=_C634 ,C537_=_C635 ,\nC537_=_C636 ,C537_=_C637 ,C537_=_C638 ,C537_=_C639 ,C537_=_C640 ,C537_=_C641 ,\nC537_=_C642 ,C537_=_C643 ,C537_=_C644 ,C537_=_C645 ,C537_=_C646 ,C537_=_C647 ,\nC537_=_C2030 ,C597_=_C848 ,C597_=_C974 ,C597_=_C1117 ,C597_=_C1128 ,C597_=_C1301 ,\nC597_=_C1344 ,C597_=_C1396 ,C597_=_C1714 ,C597_=_C1965 ,C597_=_C1980 ,C597_=_C1984 ,\nC597_=_C1987 ,C597_=_C1999 ,C617_=_C663 ,C617_=_C782 ,C617_=_C783 ,C617_=_C784 ,\nC617_=_C785 ,C617_=_C786 ,C617_=_C788 ,C617_=_C789 ,C617_=_C790 ,C617_=_C791 ,\nC617_=_C792 ,C617_=_C793 ,C634_=_C635 ,C634_=_C636 ,C634_=_C637 ,C634_=_C638 ,\nC634_=_C639 ,C634_=_C640 ,C634_=_C641 ,C634_=_C642 ,C634_=_C643 ,C634_=_C644 ,\nC634_=_C645 ,C634_=_C646 ,C634_=_C647 ,C634_=_C2030 ,C635_=_C636 ,C635_=_C637 ,\nC635_=_C638 ,C635_=_C639 ,C635_=_C640 ,C635_=_C641 ,C635_=_C642 ,C635_=_C643 ,\nC635_=_C644 ,C635_=_C645 ,C635_=_C646 ,C635_=_C647 ,C635_=_C2030 ,C636_=_C637 ,\nC636_=_C638 ,C636_=_C639 ,C636_=_C640 ,C636_=_C641 ,C636_=_C642 ,C636_=_C643 ,\nC636_=_C644 ,C636_=_C645 ,C636_=_C646 ,C636_=_C647 ,C636_=_C2030 ,C637_=_C638 ,\nC637_=_C639 ,C637_=_C640 ,C637_=_C641 ,C637_=_C642 ,C637_=_C643 ,C637_=_C644 ,\nC637_=_C645 ,C637_=_C646 ,C637_=_C647 ,C637_=_C2030 ,C638_=_C639 ,C638_=_C640 ,\nC638_=_C641 ,C638_=_C642 ,C638_=_C643 ,C638_=_C644 ,C638_=_C645 ,C638_=_C646 ,\nC638_=_C647 ,C638_=_C2030 ,C639_=_C640 ,C639_=_C641 ,C639_=_C642 ,C639_=_C643 ,\nC639_=_C644 ,C639_=_C645 ,C639_=_C646 ,C639_=_C647 ,C639_=_C2030 ,C640_=_C641 ,\nC640_=_C642 ,C640_=_C643 ,C640_=_C644 ,C640_=_C645 ,C640_=_C646 ,C640_=_C647 ,\nC640_=_C1621 ,C640_=_C2030 ,C641_=_C642 ,C641_=_C643 ,C641_=_C644 ,C641_=_C645 ,\nC641_=_C646 ,C641_=_C647 ,C641_=_C2030 ,C642_=_C643 ,C642_=_C644 ,C642_=_C645 ,\nC642_=_C646 ,C642_=_C647 ,C642_=_C791 ,C642_=_C2030 ,C643_=_C644 ,C643_=_C645 ,\nC643_=_C646 ,C643_=_C647 ,C643_=_C2030 ,C644_=_C645 ,C644_=_C646 ,C644_=_C647 ,\nC644_=_C2030 ,C645_=_C646 ,C645_=_C647 ,C645_=_C1999 ,C645_=_C2030 ,C646_=_C647 ,\nC646_=_C1808 ,C646_=_C2030 ,C647_=_C2030 ,C663_=_C782 ,C663_=_C783 ,C663_=_C784 ,\nC663_=_C785 ,C663_=_C786 ,C663_=_C788 ,C663_=_C789 ,C663_=_C790 ,C663_=_C791 ,\nC663_=_C792 ,C663_=_C793 ,C718_=_C751 ,C718_=_C874 ,C718_=_C904 ,C718_=_C935 ,\nC718_=_C1408 ,C718_=_C1450 ,C718_=_C1586 ,C718_=_C1621 ,C718_=_C1638 ,C718_=_C1660 ,\nC718_=_C1798 ,C718_=_C1802 ,C718_=_C1803 ,C718_=_C1804 ,C718_=_C1805 ,C718_=_C1806 ,\nC718_=_C1807 ,C718_=_C1808 ,C751_=_C874 ,C751_=_C904 ,C751_=_C935 ,C751_=_C1408 ,\nC751_=_C1450 ,C751_=_C1586 ,C751_=_C1621 ,C751_=_C1638 ,C751_=_C1660 ,C751_=_C1798 ,\nC751_=_C1802 ,C751_=_C1803 ,C751_=_C1804 ,C751_=_C1805 ,C751_=_C1806 ,C751_=_C1807 ,\nC751_=_C1808 ,C782_=_C783 ,C782_=_C784 ,C782_=_C785 ,C782_=_C786 ,C782_=_C788 ,\nC782_=_C789 ,C782_=_C790 ,C782_=_C791 ,C782_=_C792 ,C782_=_C793 ,C782_=_C935 ,\nC783_=_C784 ,C783_=_C785 ,C783_=_C786 ,C783_=_C788 ,C783_=_C789 ,C783_=_C790 ,\nC783_=_C791 ,C783_=_C792 ,C783_=_C793 ,C784_=_C785 ,C784_=_C786 ,C784_=_C788 ,\nC784_=_C789 ,C784_=_C790 ,C784_=_C791 ,C784_=_C792 ,C784_=_C793 ,C785_=_C786 ,\nC785_=_C788 ,C785_=_C789 ,C785_=_C790 ,C785_=_C791 ,C785_=_C792 ,C785_=_C793 ,\nC786_=_C788 ,C786_=_C789 ,C786_=_C790 ,C786_=_C791 ,C786_=_C792 ,C786_=_C793 ,\nC788_=_C789 ,C788_=_C790 ,C788_=_C791 ,C788_=_C792 ,C788_=_C793 ,C789_=_C790 ,\nC789_=_C791 ,C789_=_C792 ,C789_=_C793 ,C790_=_C791 ,C790_=_C792 ,C790_=_C793 ,\nC791_=_C792 ,C791_=_C793 ,C792_=_C793 ,C848_=_C974 ,C848_=_C1117 ,C848_=_C1128 ,\nC848_=_C1301 ,C848_=_C1344 ,C848_=_C1396 ,C848_=_C1714 ,C848_=_C1965 ,C848_=_C1980 ,\nC848_=_C1984 ,C848_=_C1987 ,C848_=_C1999 ,C874_=_C904 ,C874_=_C935 ,C874_=_C1408 ,\nC874_=_C1450 ,C874_=_C1586 ,C874_=_C1621 ,C874_=_C1638 ,C874_=_C1660 ,C874_=_C1798 ,\nC874_=_C1802 ,C874_=_C1803 ,C874_=_C1804 ,C874_=_C1805 ,C874_=_C1806 ,C874_=_C1807 ,\nC874_=_C1808 ,C904_=_C935 ,C904_=_C1408 ,C904_=_C1450 ,C904_=_C1586 ,C904_=_C1621 ,\nC904_=_C1638 ,C904_=_C1660 ,C904_=_C1798 ,C904_=_C1802 ,C904_=_C1803 ,C904_=_C1804 ,\nC904_=_C1805 ,C904_=_C1806 ,C904_=_C1807 ,C904_=_C1808 ,C935_=_C1408 ,C935_=_C1450 ,\nC935_=_C1586 ,C935_=_C1621 ,C935_=_C1638 ,C935_=_C1660 ,C935_=_C1798 ,C935_=_C1802 ,\nC935_=_C1803 ,C935_=_C1804 ,C935_=_C1805 ,C935_=_C1806 ,C935_=_C1807 ,C935_=_C1808 ,\nC974_=_C1117 ,C974_=_C1128 ,C974_=_C1301 ,C974_=_C1344 ,C974_=_C1396 ,C974_=_C1714 ,\nC974_=_C1965 ,C974_=_C1980 ,C974_=_C1984 ,C974_=_C1987 ,C974_=_C1999 ,C1117_=_C1128 ,\nC1117_=_C1301 ,C1117_=_C1344 ,C1117_=_C1396 ,C1117_=_C1714 ,C1117_=_C1965 ,C1117_=_C1980 ,\nC1117_=_C1984 ,C1117_=_C1987 ,C1117_=_C1999 ,C1128_=_C1301 ,C1128_=_C1344 ,C1128_=_C1396 ,\nC1128_=_C1714 ,C1128_=_C1965 ,C1128_=_C1980 ,C1128_=_C1984 ,C1128_=_C1987 ,C1128_=_C1999 ,\nC1301_=_C1344 ,C1301_=_C1396 ,C1301_=_C1714 ,C1301_=_C1965 ,C1301_=_C1980 ,C1301_=_C1984 ,\nC1301_=_C1987 ,C1301_=_C1999 ,C1344_=_C1396 ,C1344_=_C1714 ,C1344_=_C1965 ,C1344_=_C1980 ,\nC1344_=_C1984 ,C1344_=_C1987 ,C1344_=_C1999 ,C1396_=_C1714 ,C1396_=_C1965 ,C1396_=_C1980 ,\nC1396_=_C1984 ,C1396_=_C1987 ,C1396_=_C1999 ,C1408_=_C1450 ,C1408_=_C1586 ,C1408_=_C1621 ,\nC1408_=_C1638 ,C1408_=_C1660 ,C1408_=_C1798 ,C1408_=_C1802 ,C1408_=_C1803 ,C1408_=_C1804 ,\nC1408_=_C1805 ,C1408_=_C1806 ,C1408_=_C1807 ,C1408_=_C1808 ,C1450_=_C1586 ,C1450_=_C1621 ,\nC1450_=_C1638 ,C1450_=_C1660 ,C1450_=_C1798 ,C1450_=_C1802 ,C1450_=_C1803 ,C1450_=_C1804 ,\nC1450_=_C1805 ,C1450_=_C1806 ,C1450_=_C1807 ,C1450_=_C1808 ,C1586_=_C1621 ,C1586_=_C1638 ,\nC1586_=_C1660 ,C1586_=_C1798 ,C1586_=_C1802 ,C1586_=_C1803 ,C1586_=_C1804 ,C1586_=_C1805 ,\nC1586_=_C1806 ,C1586_=_C1807 ,C1586_=_C1808 ,C1621_=_C1638 ,C1621_=_C1660 ,C1621_=_C1798 ,\nC1621_=_C1802 ,C1621_=_C1803 ,C1621_=_C1804 ,C1621_=_C1805 ,C1621_=_C1806 ,C1621_=_C1807 ,\nC1621_=_C1808 ,C1638_=_C1660 ,C1638_=_C1798 ,C1638_=_C1802 ,C1638_=_C1803 ,C1638_=_C1804 ,\nC1638_=_C1805 ,C1638_=_C1806 ,C1638_=_C1807 ,C1638_=_C1808 ,C1660_=_C1798 ,C1660_=_C1802 ,\nC1660_=_C1803 ,C1660_=_C1804 ,C1660_=_C1805 ,C1660_=_C1806 ,C1660_=_C1807 ,C1660_=_C1808</w:t>
      </w:r>
    </w:p>
    <w:p>
      <w:pPr>
        <w:pStyle w:val="PreformattedText"/>
        <w:bidi w:val="0"/>
        <w:spacing w:before="0" w:after="0"/>
        <w:jc w:val="left"/>
        <w:rPr/>
      </w:pPr>
      <w:r>
        <w:rPr/>
        <w:t xml:space="preserve"> </w:t>
      </w:r>
      <w:r>
        <w:rPr/>
        <w:t>,\nC1714_=_C1965 ,C1714_=_C1980 ,C1714_=_C1984 ,C1714_=_C1987 ,C1714_=_C1999 ,C1798_=_C1802 ,\nC1798_=_C1803 ,C1798_=_C1804 ,C1798_=_C1805 ,C1798_=_C1806 ,C1798_=_C1807 ,C1798_=_C1808 ,\nC1802_=_C1803 ,C1802_=_C1804 ,C1802_=_C1805 ,C1802_=_C1806 ,C1802_=_C1807 ,C1802_=_C1808 ,\nC1803_=_C1804 ,C1803_=_C1805 ,C1803_=_C1806 ,C1803_=_C1807 ,C1803_=_C1808 ,C1804_=_C1805 ,\nC1804_=_C1806 ,C1804_=_C1807 ,C1804_=_C1808 ,C1805_=_C1806 ,C1805_=_C1807 ,C1805_=_C1808 ,\nC1806_=_C1807 ,C1806_=_C1808 ,C1807_=_C1808 ,C1965_=_C1980 ,C1965_=_C1984 ,C1965_=_C1987 ,\nC1965_=_C1999 ,C1980_=_C1984 ,C1980_=_C1987 ,C1980_=_C1999 ,C1984_=_C1987 ,C1984_=_C1999 ,\nC1987_=_C1999 ,"];199[shape=box, label="id:199 level: 7\n76: C11 C19 C24 C68 C162 \nC205 C245 C254 C370 C497 C510 \nC682 C700 C726 C748 C753 C784 \nC831 C845 C869 C981 C1027 C1040 \nC1095 C1103 C1104 C1106 C1107 C1108 \nC1109 C1110 C1111 C1112 C1113 C1114 \nC1115 C1116 C1117 C1118 C1161 C1169 \nC1354 C1355 C1356 C1357 C1358 C1359 \nC1360 C1361 C1362 C1363 C1364 C1413 \nC1430 C1447 C1522 C1523 C1524 C1525 \nC1526 C1527 C1529 C1530 C1531 C1532 \nC1541 C1546 C1661 C1773 C1884 C1897 \nC1903 C1904 C1905 C1906 C1907 \n754: C11_=_C68( C11 C68 ) C11_=_C370( C11 C370 ) C11_=_C753( C11 C753 ) C11_=_C831( C11 C831 ) C11_=_C845( C11 C845 ) \nC11_=_C1113( C11 C1113 ) C11_=_C1360( C11 C1360 ) C11_=_C1430( C11 C1430 ) C11_=_C1541( C11 C1541 ) C11_=_C1546( C11 C1546 ) C11_=_C1661( C11 C1661 ) \nC11_=_C1773( C11 C1773 ) C11_=_C1884( C11 C1884 ) C11_=_C1897( C11 C1897 ) C11_=_C1903( C11 C1903 ) C11_=_C1904( C11 C1904 ) C11_=_C1905( C11 C1905 ) \nC11_=_C1906( C11 C1906 ) C11_=_C1907( C11 C1907 ) C19_=_C24( C19 C24 ) C19_=_C245( C19 C245 ) C19_=_C510( C19 C510 ) C19_=_C726( C19 C726 ) \nC19_=_C1103( C19 C1103 ) C19_=_C1104( C19 C1104 ) C19_=_C1106( C19 C1106 ) C19_=_C1107( C19 C1107 ) C19_=_C1108( C19 C1108 ) C19_=_C1109( C19 C1109 ) \nC19_=_C1110( C19 C1110 ) C19_=_C1111( C19 C1111 ) C19_=_C1112( C19 C1112 ) C19_=_C1113( C19 C1113 ) C19_=_C1114( C19 C1114 ) C19_=_C1115( C19 C1115 ) \nC19_=_C1116( C19 C1116 ) C19_=_C1117( C19 C1117 ) C19_=_C1118( C19 C1118 ) C24_=_C162( C24 C162 ) C24_=_C205( C24 C205 ) C24_=_C682( C24 C682 ) \nC24_=_C700( C24 C700 ) C24_=_C869( C24 C869 ) C24_=_C981( C24 C981 ) C24_=_C1040( C24 C1040 ) C24_=_C1169( C24 C1169 ) C24_=_C1354( C24 C1354 ) \nC24_=_C1355( C24 C1355 ) C24_=_C1356( C24 C1356 ) C24_=_C1357( C24 C1357 ) C24_=_C1358( C24 C1358 ) C24_=_C1359( C24 C1359 ) C24_=_C1360( C24 C1360 ) \nC24_=_C1361( C24 C1361 ) C24_=_C1362( C24 C1362 ) C24_=_C1363( C24 C1363 ) C24_=_C1364( C24 C1364 ) C68_=_C370( C68 C370 ) C68_=_C753( C68 C753 ) \nC68_=_C831( C68 C831 ) C68_=_C845( C68 C845 ) C68_=_C1113( C68 C1113 ) C68_=_C1360( C68 C1360 ) C68_=_C1430( C68 C1430 ) C68_=_C1541( C68 C1541 ) \nC68_=_C1546( C68 C1546 ) C68_=_C1661( C68 C1661 ) C68_=_C1773( C68 C1773 ) C68_=_C1884( C68 C1884 ) C68_=_C1897( C68 C1897 ) C68_=_C1903( C68 C1903 ) \nC68_=_C1904( C68 C1904 ) C68_=_C1905( C68 C1905 ) C68_=_C1906( C68 C1906 ) C68_=_C1907( C68 C1907 ) C162_=_C205( C162 C205 ) C162_=_C682( C162 C682 ) \nC162_=_C700( C162 C700 ) C162_=_C869( C162 C869 ) C162_=_C981( C162 C981 ) C162_=_C1040( C162 C1040 ) C162_=_C1169( C162 C1169 ) C162_=_C1354( C162 C1354 ) \nC162_=_C1355( C162 C1355 ) C162_=_C1356( C162 C1356 ) C162_=_C1357( C162 C1357 ) C162_=_C1358( C162 C1358 ) C162_=_C1359( C162 C1359 ) C162_=_C1360( C162 C1360 ) \nC162_=_C1361( C162 C1361 ) C162_=_C1362( C162 C1362 ) C162_=_C1363( C162 C1363 ) C162_=_C1364( C162 C1364 ) C205_=_C682( C205 C682 ) C205_=_C700( C205 C700 ) \nC205_=_C869( C205 C869 ) C205_=_C981( C205 C981 ) C205_=_C1040( C205 C1040 ) C205_=_C1169( C205 C1169 ) C205_=_C1354( C205 C1354 ) C205_=_C1355( C205 C1355 ) \nC205_=_C1356( C205 C1356 ) C205_=_C1357( C205 C1357 ) C205_=_C1358( C205 C1358 ) C205_=_C1359( C205 C1359 ) C205_=_C1360( C205 C1360 ) C205_=_C1361( C205 C1361 ) \nC205_=_C1362( C205 C1362 ) C205_=_C1363( C205 C1363 ) C205_=_C1364( C205 C1364 ) C245_=_C254( C245 C254 ) C245_=_C510( C245 C510 ) C245_=_C726( C245 C726 ) \nC245_=_C1103( C245 C1103 ) C245_=_C1104( C245 C1104 ) C245_=_C1106( C245 C1106 ) C245_=_C1107( C245 C1107 ) C245_=_C1108( C245 C1108 ) C245_=_C1109( C245 C1109 ) \nC245_=_C1110( C245 C1110 ) C245_=_C1111( C245 C1111 ) C245_=_C1112( C245 C1112 ) C245_=_C1113( C245 C1113 ) C245_=_C1114( C245 C1114 ) C245_=_C1115( C245 C1115 ) \nC245_=_C1116( C245 C1116 ) C245_=_C1117( C245 C1117 ) C245_=_C1118( C245 C1118 ) C254_=_C497( C254 C497 ) C254_=_C748( C254 C748 ) C254_=_C784( C254 C784 ) \nC254_=_C1027( C254 C1027 ) C254_=_C1095( C254 C1095 ) C254_=_C1108( C254 C1108 ) C254_=_C1161( C254 C1161 ) C254_=_C1413( C254 C1413 ) C254_=_C1447( C254 C1447 ) \nC254_=_C1522( C254 C1522 ) C254_=_C1523( C254 C1523 ) C254_=_C1524( C254 C1524 ) C254_=_C1525( C254 C1525 ) C254_=_C1526( C254 C1526 ) C254_=_C1527( C254 C1527 ) \nC254_=_C1529( C254 C1529 ) C254_=_C1530( C254 C1530 ) C254_=_C1531( C254 C1531 ) C254_=_C1532( C254 C1532 ) C370_=_C753( C370 C753 ) C370_=_C831( C370 C831 ) \nC370_=_C845( C370 C845 ) C370_=_C1113( C370 C1113 ) C370_=_C1360( C370 C1360 ) C370_=_C1430( C370 C1430 ) C370_=_C1541( C370 C1541 ) C370_=_C1546( C370 C1546 ) \nC370_=_C1661( C370 C1661 ) C370_=_C1773( C370 C1773 ) C370_=_C1884( C370 C1884 ) C370_=_C1897( C370 C1897 ) C370_=_C1903( C370 C1903 ) C370_=_C1904( C370 C1904 ) \nC370_=_C1905( C370 C1905 ) C370_=_C1906( C370 C1906 ) C370_=_C1907( C370 C1907 ) C497_=_C748( C497 C748 ) C497_=_C784( C497 C784 ) C497_=_C1027( C497 C1027 ) \nC497_=_C1095( C497 C1095 ) C497_=_C1108( C497 C1108 ) C497_=_C1161( C497 C1161 ) C497_=_C1413( C497 C1413 ) C497_=_C1447( C497 C1447 ) C497_=_C1522( C497 C1522 ) \nC497_=_C1523( C497 C1523 ) C497_=_C1524( C497 C1524 ) C497_=_C1525( C497 C1525 ) C497_=_C1526( C497 C1526 ) C497_=_C1527( C497 C1527 ) C497_=_C1529( C497 C1529 ) \nC497_=_C1530( C497 C1530 ) C497_=_C1531( C497 C1531 ) C497_=_C1532( C497 C1532 ) C510_=_C726( C510 C726 ) C510_=_C1103( C510 C1103 ) C510_=_C1104( C510 C1104 ) \nC510_=_C1106( C510 C1106 ) C510_=_C1107( C510 C1107 ) C510_=_C1108( C510 C1108 ) C510_=_C1109( C510 C1109 ) C510_=_C1110( C510 C1110 ) C510_=_C1111( C510 C1111 ) \nC510_=_C1112( C510 C1112 ) C510_=_C1113( C510 C1113 ) C510_=_C1114( C510 C1114 ) C510_=_C1115( C510 C1115 ) C510_=_C1116( C510 C1116 ) C510_=_C1117( C510 C1117 ) \nC510_=_C1118( C510 C1118 ) C682_=_C700( C682 C700 ) C682_=_C869( C682 C869 ) C682_=_C981( C682 C981 ) C682_=_C1040( C682 C1040 ) C682_=_C1169( C682 C1169 ) \nC682_=_C1354( C682 C1354 ) C682_=_C1355( C682 C1355 ) C682_=_C1356( C682 C1356 ) C682_=_C1357( C682 C1357 ) C682_=_C1358( C682 C1358 ) C682_=_C1359( C682 C1359 ) \nC682_=_C1360( C682 C1360 ) C682_=_C1361( C682 C1361 ) C682_=_C1362( C682 C1362 ) C682_=_C1363( C682 C1363 ) C682_=_C1364( C682 C1364 ) C700_=_C869( C700 C869 ) \nC700_=_C981( C700 C981 ) C700_=_C1040( C700 C1040 ) C700_=_C1169( C700 C1169 ) C700_=_C1354( C700 C1354 ) C700_=_C1355( C700 C1355 ) C700_=_C1356( C700 C1356 ) \nC700_=_C1357( C700 C1357 ) C700_=_C1358( C700 C1358 ) C700_=_C1359( C700 C1359 ) C700_=_C1360( C700 C1360 ) C700_=_C1361( C700 C1361 ) C700_=_C1362( C700 C1362 ) \nC700_=_C1363( C700 C1363 ) C700_=_C1364( C700 C1364 ) C726_=_C1103( C726 C1103 ) C726_=_C1104( C726 C1104 ) C726_=_C1106( C726 C1106 ) C726_=_C1107( C726 C1107 ) \nC726_=_C1108( C726 C1108 ) C726_=_C1109( C726 C1109 ) C726_=_C1110( C726 C1110 ) C726_=_C1111( C726 C1111 ) C726_=_C1112( C726 C1112 ) C726_=_C1113( C726 C1113 ) \nC726_=_C1114( C726 C1114 ) C726_=_C1115( C726 C1115 ) C726_=_C1116( C726 C1116 ) C726_=_C1117( C726 C1117 ) C726_=_C1118( C726 C1118 ) C748_=_C753( C748 C753 ) \nC748_=_C784( C748 C784 ) C748_=_C1027( C748 C1027 ) C748_=_C1095( C748 C1095 ) C748_=_C1108( C748 C1108 ) C748_=_C1161( C748 C1161 ) C748_=_C1413( C748 C1413 ) \nC748_=_C1447( C748 C1447 ) C748_=_C1522( C748 C1522 ) C748_=_C1523( C748 C1523 ) C748_=_C1524( C748 C1524 ) C748_=_C1525( C748 C1525 ) C748_=_C1526( C748 C1526 ) \nC748_=_C1527( C748 C1527 ) C748_=_C1529( C748 C1529 ) C748_=_C1530( C748 C1530 ) C748_=_C1531( C748 C1531 ) C748_=_C1532( C748 C1532 ) C753_=_C831( C753 C831 ) \nC753_=_C845( C753 C845 ) C753_=_C1113( C753 C1113 ) C753_=_C1360( C753 C1360 ) C753_=_C1430( C753 C1430 ) C753_=_C1541( C753 C1541 ) C753_=_C1546( C753 C1546 ) \nC753_=_C1661( C753 C1661 ) C753_=_C1773( C753 C1773 ) C753_=_C1884( C753 C1884 ) C753_=_C1897( C753 C1897 ) C753_=_C1903( C753 C1903 ) C753_=_C1904( C753 C1904 ) \nC753_=_C1905( C753 C1905 ) C753_=_C1906( C753 C1906 ) C753_=_C1907( C753 C1907 ) C784_=_C1027( C784 C1027 ) C784_=_C1095( C784 C1095 ) C784_=_C1108( C784 C1108 ) \nC784_=_C1161( C784 C1161 ) C784_=_C1413( C784 C1413 ) C784_=_C1447( C784 C1447 ) C784_=_C1522( C784 C1522 ) C784_=_C1523( C784 C1523 ) C784_=_C1524( C784 C1524 ) \nC784_=_C1525( C784 C1525 ) C784_=_C1526( C784 C1526 ) C784_=_C1527( C784 C1527 ) C784_=_C1529( C784 C1529 ) C784_=_C1530( C784 C1530 ) C784_=_C1531( C784 C1531 ) \nC784_=_C1532( C784 C1532 ) C831_=_C845( C831 C845 ) C831_=_C1113( C831 C1113 ) C831_=_C1360( C831 C1360 ) C831_=_C1430( C831 C1430 ) C831_=_C1541( C831 C1541 ) \nC831_=_C1546( C831 C1546 ) C831_=_C1661( C831 C1661 ) C831_=_C1773( C831 C1773 ) C831_=_C1884( C831 C1884 ) C831_=_C1897( C831 C1897 ) C831_=_C1903( C831 C1903 ) \nC831_=_C1904( C831 C1904 ) C831_=_C1905( C831 C1905 ) C831_=_C1906( C831 C1906 ) C831_=_C1907( C831 C1907 ) C845_=_C1113( C845 C1113 ) C845_=_C1360( C845 C1360 ) \nC845_=_C1430( C845 C1430 ) C845_=_C1541( C845 C1541 ) C845_=_C1546( C845 C1546 ) C845_=_C1661( C845 C1661 ) C845_=_C1773( C845 C1773 ) C845_=_C1884( C845 C1884 ) \nC845_=_C1897( C845 C1897 ) C845_=_C1903( C845 C1903 ) C845_=_C1904( C845 C1904 ) C845_=_C1905( C845 C1905 ) C845_=_C1906( C845 C1906 ) C845_=_C1907( C845 C1907 ) \nC869_=_C981( C869 C981 ) C869_=_C1040( C869 C1040 ) C869_=_C1169( C869 C1169 ) C869_=_C1354( C869 C1354 ) C869_=_C1355( C869 C1355 ) C869_=_C1356( C869 C1356</w:t>
      </w:r>
    </w:p>
    <w:p>
      <w:pPr>
        <w:pStyle w:val="PreformattedText"/>
        <w:bidi w:val="0"/>
        <w:spacing w:before="0" w:after="0"/>
        <w:jc w:val="left"/>
        <w:rPr/>
      </w:pPr>
      <w:r>
        <w:rPr/>
        <w:t xml:space="preserve"> </w:t>
      </w:r>
      <w:r>
        <w:rPr/>
        <w:t>) \nC869_=_C1357( C869 C1357 ) C869_=_C1358( C869 C1358 ) C869_=_C1359( C869 C1359 ) C869_=_C1360( C869 C1360 ) C869_=_C1361( C869 C1361 ) C869_=_C1362( C869 C1362 ) \nC869_=_C1363( C869 C1363 ) C869_=_C1364( C869 C1364 ) C981_=_C1040( C981 C1040 ) C981_=_C1169( C981 C1169 ) C981_=_C1354( C981 C1354 ) C981_=_C1355( C981 C1355 ) \nC981_=_C1356( C981 C1356 ) C981_=_C1357( C981 C1357 ) C981_=_C1358( C981 C1358 ) C981_=_C1359( C981 C1359 ) C981_=_C1360( C981 C1360 ) C981_=_C1361( C981 C1361 ) \nC981_=_C1362( C981 C1362 ) C981_=_C1363( C981 C1363 ) C981_=_C1364( C981 C1364 ) C1027_=_C1095( C1027 C1095 ) C1027_=_C1108( C1027 C1108 ) C1027_=_C1161( C1027 C1161 ) \nC1027_=_C1413( C1027 C1413 ) C1027_=_C1447( C1027 C1447 ) C1027_=_C1522( C1027 C1522 ) C1027_=_C1523( C1027 C1523 ) C1027_=_C1524( C1027 C1524 ) C1027_=_C1525( C1027 C1525 ) \nC1027_=_C1526( C1027 C1526 ) C1027_=_C1527( C1027 C1527 ) C1027_=_C1529( C1027 C1529 ) C1027_=_C1530( C1027 C1530 ) C1027_=_C1531( C1027 C1531 ) C1027_=_C1532( C1027 C1532 ) \nC1040_=_C1169( C1040 C1169 ) C1040_=_C1354( C1040 C1354 ) C1040_=_C1355( C1040 C1355 ) C1040_=_C1356( C1040 C1356 ) C1040_=_C1357( C1040 C1357 ) C1040_=_C1358( C1040 C1358 ) \nC1040_=_C1359( C1040 C1359 ) C1040_=_C1360( C1040 C1360 ) C1040_=_C1361( C1040 C1361 ) C1040_=_C1362( C1040 C1362 ) C1040_=_C1363( C1040 C1363 ) C1040_=_C1364( C1040 C1364 ) \nC1095_=_C1108( C1095 C1108 ) C1095_=_C1161( C1095 C1161 ) C1095_=_C1413( C1095 C1413 ) C1095_=_C1447( C1095 C1447 ) C1095_=_C1522( C1095 C1522 ) C1095_=_C1523( C1095 C1523 ) \nC1095_=_C1524( C1095 C1524 ) C1095_=_C1525( C1095 C1525 ) C1095_=_C1526( C1095 C1526 ) C1095_=_C1527( C1095 C1527 ) C1095_=_C1529( C1095 C1529 ) C1095_=_C1530( C1095 C1530 ) \nC1095_=_C1531( C1095 C1531 ) C1095_=_C1532( C1095 C1532 ) C1103_=_C1104( C1103 C1104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354( C1107 C1354 ) C1108_=_C1109( C1108 C1109 ) \nC1108_=_C1110( C1108 C1110 ) C1108_=_C1111( C1108 C1111 ) C1108_=_C1112( C1108 C1112 ) C1108_=_C1113( C1108 C1113 ) C1108_=_C1114( C1108 C1114 ) C1108_=_C1115( C1108 C1115 ) \nC1108_=_C1116( C1108 C1116 ) C1108_=_C1117( C1108 C1117 ) C1108_=_C1118( C1108 C1118 ) C1108_=_C1161( C1108 C1161 ) C1108_=_C1413( C1108 C1413 ) C1108_=_C1447( C1108 C1447 ) \nC1108_=_C1522( C1108 C1522 ) C1108_=_C1523( C1108 C1523 ) C1108_=_C1524( C1108 C1524 ) C1108_=_C1525( C1108 C1525 ) C1108_=_C1526( C1108 C1526 ) C1108_=_C1527( C1108 C1527 ) \nC1108_=_C1529( C1108 C1529 ) C1108_=_C1530( C1108 C1530 ) C1108_=_C1531( C1108 C1531 ) C1108_=_C1532( C1108 C1532 ) C1109_=_C1110( C1109 C1110 ) C1109_=_C1111( C1109 C1111 ) \nC1109_=_C1112( C1109 C1112 ) C1109_=_C1113( C1109 C1113 ) C1109_=_C1114( C1109 C1114 ) C1109_=_C1115( C1109 C1115 ) C1109_=_C1116( C1109 C1116 ) C1109_=_C1117( C1109 C1117 ) \nC1109_=_C1118( C1109 C1118 ) C1110_=_C1111( C1110 C1111 ) C1110_=_C1112( C1110 C1112 ) C1110_=_C1113( C1110 C1113 ) C1110_=_C1114( C1110 C1114 ) C1110_=_C1115( C1110 C1115 ) \nC1110_=_C1116( C1110 C1116 ) C1110_=_C1117( C1110 C1117 ) C1110_=_C1118( C1110 C1118 ) C1111_=_C1112( C1111 C1112 ) C1111_=_C1113( C1111 C1113 ) C1111_=_C1114( C1111 C1114 ) \nC1111_=_C1115( C1111 C1115 ) C1111_=_C1116( C1111 C1116 ) C1111_=_C1117( C1111 C1117 ) C1111_=_C1118( C1111 C1118 ) C1111_=_C1526( C1111 C1526 ) C1112_=_C1113( C1112 C1113 ) \nC1112_=_C1114( C1112 C1114 ) C1112_=_C1115( C1112 C1115 ) C1112_=_C1116( C1112 C1116 ) C1112_=_C1117( C1112 C1117 ) C1112_=_C1118( C1112 C1118 ) C1112_=_C1359( C1112 C1359 ) \nC1112_=_C1897( C1112 C1897 ) C1113_=_C1114( C1113 C1114 ) C1113_=_C1115( C1113 C1115 ) C1113_=_C1116( C1113 C1116 ) C1113_=_C1117( C1113 C1117 ) C1113_=_C1118( C1113 C1118 ) \nC1113_=_C1360( C1113 C1360 ) C1113_=_C1430( C1113 C1430 ) C1113_=_C1541( C1113 C1541 ) C1113_=_C1546( C1113 C1546 ) C1113_=_C1661( C1113 C1661 ) C1113_=_C1773( C1113 C1773 ) \nC1113_=_C1884( C1113 C1884 ) C1113_=_C1897( C1113 C1897 ) C1113_=_C1903( C1113 C1903 ) C1113_=_C1904( C1113 C1904 ) C1113_=_C1905( C1113 C1905 ) C1113_=_C1906( C1113 C1906 ) \nC1113_=_C1907( C1113 C1907 ) C1114_=_C1115( C1114 C1115 ) C1114_=_C1116( C1114 C1116 ) C1114_=_C1117( C1114 C1117 ) C1114_=_C1118( C1114 C1118 ) C1114_=_C1363( C1114 C1363 ) \nC1114_=_C1905( C1114 C1905 ) C1115_=_C1116( C1115 C1116 ) C1115_=_C1117( C1115 C1117 ) C1115_=_C1118( C1115 C1118 ) C1115_=_C1532( C1115 C1532 ) C1116_=_C1117( C1116 C1117 ) \nC1116_=_C1118( C1116 C1118 ) C1117_=_C1118( C1117 C1118 ) C1161_=_C1413( C1161 C1413 ) C1161_=_C1447( C1161 C1447 ) C1161_=_C1522( C1161 C1522 ) C1161_=_C1523( C1161 C1523 ) \nC1161_=_C1524( C1161 C1524 ) C1161_=_C1525( C1161 C1525 ) C1161_=_C1526( C1161 C1526 ) C1161_=_C1527( C1161 C1527 ) C1161_=_C1529( C1161 C1529 ) C1161_=_C1530( C1161 C1530 ) \nC1161_=_C1531( C1161 C1531 ) C1161_=_C1532( C1161 C1532 ) C1169_=_C1354( C1169 C1354 ) C1169_=_C1355( C1169 C1355 ) C1169_=_C1356( C1169 C1356 ) C1169_=_C1357( C1169 C1357 ) \nC1169_=_C1358( C1169 C1358 ) C1169_=_C1359( C1169 C1359 ) C1169_=_C1360( C1169 C1360 ) C1169_=_C1361( C1169 C1361 ) C1169_=_C1362( C1169 C1362 ) C1169_=_C1363( C1169 C1363 ) \nC1169_=_C1364( C1169 C1364 ) C1354_=_C1355( C1354 C1355 ) C1354_=_C1356( C1354 C1356 ) C1354_=_C1357( C1354 C1357 ) C1354_=_C1358( C1354 C1358 ) C1354_=_C1359( C1354 C1359 ) \nC1354_=_C1360( C1354 C1360 ) C1354_=_C1361( C1354 C1361 ) C1354_=_C1362( C1354 C1362 ) C1354_=_C1363( C1354 C1363 ) C1354_=_C1364( C1354 C1364 ) C1355_=_C1356( C1355 C1356 ) \nC1355_=_C1357( C1355 C1357 ) C1355_=_C1358( C1355 C1358 ) C1355_=_C1359( C1355 C1359 ) C1355_=_C1360( C1355 C1360 ) C1355_=_C1361( C1355 C1361 ) C1355_=_C1362( C1355 C1362 ) \nC1355_=_C1363( C1355 C1363 ) C1355_=_C1364( C1355 C1364 ) C1356_=_C1357( C1356 C1357 ) C1356_=_C1358( C1356 C1358 ) C1356_=_C1359( C1356 C1359 ) C1356_=_C1360( C1356 C1360 ) \nC1356_=_C1361( C1356 C1361 ) C1356_=_C1362( C1356 C1362 ) C1356_=_C1363( C1356 C1363 ) C1356_=_C1364( C1356 C1364 ) C1357_=_C1358( C1357 C1358 ) C1357_=_C1359( C1357 C1359 ) \nC1357_=_C1360( C1357 C1360 ) C1357_=_C1361( C1357 C1361 ) C1357_=_C1362( C1357 C1362 ) C1357_=_C1363( C1357 C1363 ) C1357_=_C1364( C1357 C1364 ) C1358_=_C1359( C1358 C1359 ) \nC1358_=_C1360( C1358 C1360 ) C1358_=_C1361( C1358 C1361 ) C1358_=_C1362( C1358 C1362 ) C1358_=_C1363( C1358 C1363 ) C1358_=_C1364( C1358 C1364 ) C1359_=_C1360( C1359 C1360 ) \nC1359_=_C1361( C1359 C1361 ) C1359_=_C1362( C1359 C1362 ) C1359_=_C1363( C1359 C1363 ) C1359_=_C1364( C1359 C1364 ) C1359_=_C1897( C1359 C1897 ) C1360_=_C1361( C1360 C1361 ) \nC1360_=_C1362( C1360 C1362 ) C1360_=_C1363( C1360 C1363 ) C1360_=_C1364( C1360 C1364 ) C1360_=_C1430( C1360 C1430 ) C1360_=_C1541( C1360 C1541 ) C1360_=_C1546( C1360 C1546 ) \nC1360_=_C1661( C1360 C1661 ) C1360_=_C1773( C1360 C1773 ) C1360_=_C1884( C1360 C1884 ) C1360_=_C1897( C1360 C1897 ) C1360_=_C1903( C1360 C1903 ) C1360_=_C1904( C1360 C1904 ) \nC1360_=_C1905( C1360 C1905 ) C1360_=_C1906( C1360 C1906 ) C1360_=_C1907( C1360 C1907 ) C1361_=_C1362( C1361 C1362 ) C1361_=_C1363( C1361 C1363 ) C1361_=_C1364( C1361 C1364 ) \nC1362_=_C1363( C1362 C1363 ) C1362_=_C1364( C1362 C1364 ) C1363_=_C1364( C1363 C1364 ) C1363_=_C1905( C1363 C1905 ) C1413_=_C1447( C1413 C1447 ) C1413_=_C1522( C1413 C1522 ) \nC1413_=_C1523( C1413 C1523 ) C1413_=_C1524( C1413 C1524 ) C1413_=_C1525( C1413 C1525 ) C1413_=_C1526( C1413 C1526 ) C1413_=_C1527( C1413 C1527 ) C1413_=_C1529( C1413 C1529 ) \nC1413_=_C1530( C1413 C1530 ) C1413_=_C1531( C1413 C1531 ) C1413_=_C1532( C1413 C1532 ) C1430_=_C1541( C1430 C1541 ) C1430_=_C1546( C1430 C1546 ) C1430_=_C1661( C1430 C1661 ) \nC1430_=_C1773( C1430 C1773 ) C1430_=_C1884( C1430 C1884 ) C1430_=_C1897( C1430 C1897 ) C1430_=_C1903( C1430 C1903 ) C1430_=_C1904( C1430 C1904 ) C1430_=_C1905( C1430 C1905 ) \nC1430_=_C1906( C1430 C1906 ) C1430_=_C1907( C1430 C1907 ) C1447_=_C1522( C1447 C1522 ) C1447_=_C1523( C1447 C1523 ) C1447_=_C1524( C1447 C1524 ) C1447_=_C1525( C1447 C1525 ) \nC1447_=_C1526( C1447 C1526 ) C1447_=_C1527( C1447 C1527 ) C1447_=_C1529( C1447 C1529 ) C1447_=_C1530( C1447 C1530 ) C1447_=_C1531( C1447 C1531 ) C1447_=_C1532( C1447 C1532 ) \nC1522_=_C1523( C1522 C1523 ) C1522_=_C1524( C1522 C1524 ) C1522_=_C1525( C1522 C1525 ) C1522_=_C1526( C1522 C1526 ) C1522_=_C1527( C1522 C1527 ) C1522_=_C1529( C1522 C1529 ) \nC1522_=_C1530( C1522 C1530 ) C1522_=_C1531( C1522 C1531 ) C1522_=_C1532( C1522 C1532 ) C1522_=_C1541( C1522 C1541 ) C1523_=_C1524( C1523 C1524 ) C1523_=_C1525( C1523 C1525 ) \nC1523_=_C1526( C1523 C1526 ) C1523_=_C1527( C1523 C1527 ) C1523_=_C1529( C1523 C1529</w:t>
      </w:r>
    </w:p>
    <w:p>
      <w:pPr>
        <w:pStyle w:val="PreformattedText"/>
        <w:bidi w:val="0"/>
        <w:spacing w:before="0" w:after="0"/>
        <w:jc w:val="left"/>
        <w:rPr/>
      </w:pPr>
      <w:r>
        <w:rPr/>
        <w:t xml:space="preserve"> </w:t>
      </w:r>
      <w:r>
        <w:rPr/>
        <w:t>) C1523_=_C1530( C1523 C1530 ) C1523_=_C1531( C1523 C1531 ) C1523_=_C1532( C1523 C1532 ) \nC1524_=_C1525( C1524 C1525 ) C1524_=_C1526( C1524 C1526 ) C1524_=_C1527( C1524 C1527 ) C1524_=_C1529( C1524 C1529 ) C1524_=_C1530( C1524 C1530 ) C1524_=_C1531( C1524 C1531 ) \nC1524_=_C1532( C1524 C1532 ) C1525_=_C1526( C1525 C1526 ) C1525_=_C1527( C1525 C1527 ) C1525_=_C1529( C1525 C1529 ) C1525_=_C1530( C1525 C1530 ) C1525_=_C1531( C1525 C1531 ) \nC1525_=_C1532( C1525 C1532 ) C1526_=_C1527( C1526 C1527 ) C1526_=_C1529( C1526 C1529 ) C1526_=_C1530( C1526 C1530 ) C1526_=_C1531( C1526 C1531 ) C1526_=_C1532( C1526 C1532 ) \nC1527_=_C1529( C1527 C1529 ) C1527_=_C1530( C1527 C1530 ) C1527_=_C1531( C1527 C1531 ) C1527_=_C1532( C1527 C1532 ) C1529_=_C1530( C1529 C1530 ) C1529_=_C1531( C1529 C1531 ) \nC1529_=_C1532( C1529 C1532 ) C1530_=_C1531( C1530 C1531 ) C1530_=_C1532( C1530 C1532 ) C1531_=_C1532( C1531 C1532 ) C1541_=_C1546( C1541 C1546 ) C1541_=_C1661( C1541 C1661 ) \nC1541_=_C1773( C1541 C1773 ) C1541_=_C1884( C1541 C1884 ) C1541_=_C1897( C1541 C1897 ) C1541_=_C1903( C1541 C1903 ) C1541_=_C1904( C1541 C1904 ) C1541_=_C1905( C1541 C1905 ) \nC1541_=_C1906( C1541 C1906 ) C1541_=_C1907( C1541 C1907 ) C1546_=_C1661( C1546 C1661 ) C1546_=_C1773( C1546 C1773 ) C1546_=_C1884( C1546 C1884 ) C1546_=_C1897( C1546 C1897 ) \nC1546_=_C1903( C1546 C1903 ) C1546_=_C1904( C1546 C1904 ) C1546_=_C1905( C1546 C1905 ) C1546_=_C1906( C1546 C1906 ) C1546_=_C1907( C1546 C1907 ) C1661_=_C1773( C1661 C1773 ) \nC1661_=_C1884( C1661 C1884 ) C1661_=_C1897( C1661 C1897 ) C1661_=_C1903( C1661 C1903 ) C1661_=_C1904( C1661 C1904 ) C1661_=_C1905( C1661 C1905 ) C1661_=_C1906( C1661 C1906 ) \nC1661_=_C1907( C1661 C1907 ) C1773_=_C1884( C1773 C1884 ) C1773_=_C1897( C1773 C1897 ) C1773_=_C1903( C1773 C1903 ) C1773_=_C1904( C1773 C1904 ) C1773_=_C1905( C1773 C1905 ) \nC1773_=_C1906( C1773 C1906 ) C1773_=_C1907( C1773 C1907 ) C1884_=_C1897( C1884 C1897 ) C1884_=_C1903( C1884 C1903 ) C1884_=_C1904( C1884 C1904 ) C1884_=_C1905( C1884 C1905 ) \nC1884_=_C1906( C1884 C1906 ) C1884_=_C1907( C1884 C1907 ) C1897_=_C1903( C1897 C1903 ) C1897_=_C1904( C1897 C1904 ) C1897_=_C1905( C1897 C1905 ) C1897_=_C1906( C1897 C1906 ) \nC1897_=_C1907( C1897 C1907 ) C1903_=_C1904( C1903 C1904 ) C1903_=_C1905( C1903 C1905 ) C1903_=_C1906( C1903 C1906 ) C1903_=_C1907( C1903 C1907 ) C1904_=_C1905( C1904 C1905 ) \nC1904_=_C1906( C1904 C1906 ) C1904_=_C1907( C1904 C1907 ) C1905_=_C1906( C1905 C1906 ) C1905_=_C1907( C1905 C1907 ) C1906_=_C1907( C1906 C1907 ) "];172-&gt;199[label="73: C11 C19 C24 C68 C162 \nC205 C245 C254 C370 C497 C510 \nC682 C700 C726 C748 C753 C784 \nC831 C845 C869 C981 C1027 C1040 \nC1095 C1103 C1104 C1106 C1107 C1109 \nC1110 C1111 C1112 C1114 C1115 C1116 \nC1117 C1118 C1161 C1169 C1354 C1355 \nC1356 C1357 C1358 C1359 C1361 C1362 \nC1363 C1364 C1413 C1430 C1447 C1522 \nC1523 C1524 C1525 C1526 C1527 C1529 \nC1530 C1531 C1532 C1541 C1546 C1661 \nC1773 C1884 C1897 C1903 C1904 C1905 \nC1906 C1907 \n644: C11_=_C68 ,C11_=_C370 ,C11_=_C753 ,C11_=_C831 ,C11_=_C845 ,\nC11_=_C1430 ,C11_=_C1541 ,C11_=_C1546 ,C11_=_C1661 ,C11_=_C1773 ,C11_=_C1884 ,\nC11_=_C1897 ,C11_=_C1903 ,C11_=_C1904 ,C11_=_C1905 ,C11_=_C1906 ,C11_=_C1907 ,\nC19_=_C24 ,C19_=_C245 ,C19_=_C510 ,C19_=_C726 ,C19_=_C1103 ,C19_=_C1104 ,\nC19_=_C1106 ,C19_=_C1107 ,C19_=_C1109 ,C19_=_C1110 ,C19_=_C1111 ,C19_=_C1112 ,\nC19_=_C1114 ,C19_=_C1115 ,C19_=_C1116 ,C19_=_C1117 ,C19_=_C1118 ,C24_=_C162 ,\nC24_=_C205 ,C24_=_C682 ,C24_=_C700 ,C24_=_C869 ,C24_=_C981 ,C24_=_C1040 ,\nC24_=_C1169 ,C24_=_C1354 ,C24_=_C1355 ,C24_=_C1356 ,C24_=_C1357 ,C24_=_C1358 ,\nC24_=_C1359 ,C24_=_C1361 ,C24_=_C1362 ,C24_=_C1363 ,C24_=_C1364 ,C68_=_C370 ,\nC68_=_C753 ,C68_=_C831 ,C68_=_C845 ,C68_=_C1430 ,C68_=_C1541 ,C68_=_C1546 ,\nC68_=_C1661 ,C68_=_C1773 ,C68_=_C1884 ,C68_=_C1897 ,C68_=_C1903 ,C68_=_C1904 ,\nC68_=_C1905 ,C68_=_C1906 ,C68_=_C1907 ,C162_=_C205 ,C162_=_C682 ,C162_=_C700 ,\nC162_=_C869 ,C162_=_C981 ,C162_=_C1040 ,C162_=_C1169 ,C162_=_C1354 ,C162_=_C1355 ,\nC162_=_C1356 ,C162_=_C1357 ,C162_=_C1358 ,C162_=_C1359 ,C162_=_C1361 ,C162_=_C1362 ,\nC162_=_C1363 ,C162_=_C1364 ,C205_=_C682 ,C205_=_C700 ,C205_=_C869 ,C205_=_C981 ,\nC205_=_C1040 ,C205_=_C1169 ,C205_=_C1354 ,C205_=_C1355 ,C205_=_C1356 ,C205_=_C1357 ,\nC205_=_C1358 ,C205_=_C1359 ,C205_=_C1361 ,C205_=_C1362 ,C205_=_C1363 ,C205_=_C1364 ,\nC245_=_C254 ,C245_=_C510 ,C245_=_C726 ,C245_=_C1103 ,C245_=_C1104 ,C245_=_C1106 ,\nC245_=_C1107 ,C245_=_C1109 ,C245_=_C1110 ,C245_=_C1111 ,C245_=_C1112 ,C245_=_C1114 ,\nC245_=_C1115 ,C245_=_C1116 ,C245_=_C1117 ,C245_=_C1118 ,C254_=_C497 ,C254_=_C748 ,\nC254_=_C784 ,C254_=_C1027 ,C254_=_C1095 ,C254_=_C1161 ,C254_=_C1413 ,C254_=_C1447 ,\nC254_=_C1522 ,C254_=_C1523 ,C254_=_C1524 ,C254_=_C1525 ,C254_=_C1526 ,C254_=_C1527 ,\nC254_=_C1529 ,C254_=_C1530 ,C254_=_C1531 ,C254_=_C1532 ,C370_=_C753 ,C370_=_C831 ,\nC370_=_C845 ,C370_=_C1430 ,C370_=_C1541 ,C370_=_C1546 ,C370_=_C1661 ,C370_=_C1773 ,\nC370_=_C1884 ,C370_=_C1897 ,C370_=_C1903 ,C370_=_C1904 ,C370_=_C1905 ,C370_=_C1906 ,\nC370_=_C1907 ,C497_=_C748 ,C497_=_C784 ,C497_=_C1027 ,C497_=_C1095 ,C497_=_C1161 ,\nC497_=_C1413 ,C497_=_C1447 ,C497_=_C1522 ,C497_=_C1523 ,C497_=_C1524 ,C497_=_C1525 ,\nC497_=_C1526 ,C497_=_C1527 ,C497_=_C1529 ,C497_=_C1530 ,C497_=_C1531 ,C497_=_C1532 ,\nC510_=_C726 ,C510_=_C1103 ,C510_=_C1104 ,C510_=_C1106 ,C510_=_C1107 ,C510_=_C1109 ,\nC510_=_C1110 ,C510_=_C1111 ,C510_=_C1112 ,C510_=_C1114 ,C510_=_C1115 ,C510_=_C1116 ,\nC510_=_C1117 ,C510_=_C1118 ,C682_=_C700 ,C682_=_C869 ,C682_=_C981 ,C682_=_C1040 ,\nC682_=_C1169 ,C682_=_C1354 ,C682_=_C1355 ,C682_=_C1356 ,C682_=_C1357 ,C682_=_C1358 ,\nC682_=_C1359 ,C682_=_C1361 ,C682_=_C1362 ,C682_=_C1363 ,C682_=_C1364 ,C700_=_C869 ,\nC700_=_C981 ,C700_=_C1040 ,C700_=_C1169 ,C700_=_C1354 ,C700_=_C1355 ,C700_=_C1356 ,\nC700_=_C1357 ,C700_=_C1358 ,C700_=_C1359 ,C700_=_C1361 ,C700_=_C1362 ,C700_=_C1363 ,\nC700_=_C1364 ,C726_=_C1103 ,C726_=_C1104 ,C726_=_C1106 ,C726_=_C1107 ,C726_=_C1109 ,\nC726_=_C1110 ,C726_=_C1111 ,C726_=_C1112 ,C726_=_C1114 ,C726_=_C1115 ,C726_=_C1116 ,\nC726_=_C1117 ,C726_=_C1118 ,C748_=_C753 ,C748_=_C784 ,C748_=_C1027 ,C748_=_C1095 ,\nC748_=_C1161 ,C748_=_C1413 ,C748_=_C1447 ,C748_=_C1522 ,C748_=_C1523 ,C748_=_C1524 ,\nC748_=_C1525 ,C748_=_C1526 ,C748_=_C1527 ,C748_=_C1529 ,C748_=_C1530 ,C748_=_C1531 ,\nC748_=_C1532 ,C753_=_C831 ,C753_=_C845 ,C753_=_C1430 ,C753_=_C1541 ,C753_=_C1546 ,\nC753_=_C1661 ,C753_=_C1773 ,C753_=_C1884 ,C753_=_C1897 ,C753_=_C1903 ,C753_=_C1904 ,\nC753_=_C1905 ,C753_=_C1906 ,C753_=_C1907 ,C784_=_C1027 ,C784_=_C1095 ,C784_=_C1161 ,\nC784_=_C1413 ,C784_=_C1447 ,C784_=_C1522 ,C784_=_C1523 ,C784_=_C1524 ,C784_=_C1525 ,\nC784_=_C1526 ,C784_=_C1527 ,C784_=_C1529 ,C784_=_C1530 ,C784_=_C1531 ,C784_=_C1532 ,\nC831_=_C845 ,C831_=_C1430 ,C831_=_C1541 ,C831_=_C1546 ,C831_=_C1661 ,C831_=_C1773 ,\nC831_=_C1884 ,C831_=_C1897 ,C831_=_C1903 ,C831_=_C1904 ,C831_=_C1905 ,C831_=_C1906 ,\nC831_=_C1907 ,C845_=_C1430 ,C845_=_C1541 ,C845_=_C1546 ,C845_=_C1661 ,C845_=_C1773 ,\nC845_=_C1884 ,C845_=_C1897 ,C845_=_C1903 ,C845_=_C1904 ,C845_=_C1905 ,C845_=_C1906 ,\nC845_=_C1907 ,C869_=_C981 ,C869_=_C1040 ,C869_=_C1169 ,C869_=_C1354 ,C869_=_C1355 ,\nC869_=_C1356 ,C869_=_C1357 ,C869_=_C1358 ,C869_=_C1359 ,C869_=_C1361 ,C869_=_C1362 ,\nC869_=_C1363 ,C869_=_C1364 ,C981_=_C1040 ,C981_=_C1169 ,C981_=_C1354 ,C981_=_C1355 ,\nC981_=_C1356 ,C981_=_C1357 ,C981_=_C1358 ,C981_=_C1359 ,C981_=_C1361 ,C981_=_C1362 ,\nC981_=_C1363 ,C981_=_C1364 ,C1027_=_C1095 ,C1027_=_C1161 ,C1027_=_C1413 ,C1027_=_C1447 ,\nC1027_=_C1522 ,C1027_=_C1523 ,C1027_=_C1524 ,C1027_=_C1525 ,C1027_=_C1526 ,C1027_=_C1527 ,\nC1027_=_C1529 ,C1027_=_C1530 ,C1027_=_C1531 ,C1027_=_C1532 ,C1040_=_C1169 ,C1040_=_C1354 ,\nC1040_=_C1355 ,C1040_=_C1356 ,C1040_=_C1357 ,C1040_=_C1358 ,C1040_=_C1359 ,C1040_=_C1361 ,\nC1040_=_C1362 ,C1040_=_C1363 ,C1040_=_C1364 ,C1095_=_C1161 ,C1095_=_C1413 ,C1095_=_C1447 ,\nC1095_=_C1522 ,C1095_=_C1523 ,C1095_=_C1524 ,C1095_=_C1525 ,C1095_=_C1526 ,C1095_=_C1527 ,\nC1095_=_C1529 ,C1095_=_C1530 ,C1095_=_C1531 ,C1095_=_C1532 ,C1103_=_C1104 ,C1103_=_C1106 ,\nC1103_=_C1107 ,C1103_=_C1109 ,C1103_=_C1110 ,C1103_=_C1111 ,C1103_=_C1112 ,C1103_=_C1114 ,\nC1103_=_C1115 ,C1103_=_C1116 ,C1103_=_C1117 ,C1103_=_C1118 ,C1104_=_C1106 ,C1104_=_C1107 ,\nC1104_=_C1109 ,C1104_=_C1110 ,C1104_=_C1111 ,C1104_=_C1112 ,C1104_=_C1114 ,C1104_=_C1115 ,\nC1104_=_C1116 ,C1104_=_C1117 ,C1104_=_C1118 ,C1106_=_C1107 ,C1106_=_C1109 ,C1106_=_C1110 ,\nC1106_=_C1111 ,C1106_=_C1112 ,C1106_=_C1114 ,C1106_=_C1115 ,C1106_=_C1116 ,C1106_=_C1117 ,\nC1106_=_C1118 ,C1107_=_C1109 ,C1107_=_C1110 ,C1107_=_C1111 ,C1107_=_C1112 ,C1107_=_C1114 ,\nC1107_=_C1115 ,C1107_=_C1116 ,C1107_=_C1117 ,C1107_=_C1118 ,C1107_=_C1354 ,C1109_=_C1110 ,\nC1109_=_C1111 ,C1109_=_C1112 ,C1109_=_C1114 ,C1109_=_C1115 ,C1109_=_C1116 ,C1109_=_C1117 ,\nC1109_=_C1118 ,C1110_=_C1111 ,C1110_=_C1112 ,C1110_=_C1114 ,C1110_=_C1115 ,C1110_=_C1116 ,\nC1110_=_C1117 ,C1110_=_C1118 ,C1111_=_C1112 ,C1111_=_C1114 ,C1111_=_C1115 ,C1111_=_C1116 ,\nC1111_=_C1117 ,C1111_=_C1118 ,C1111_=_C1526 ,C1112_=_C1114 ,C1112_=_C1115 ,C1112_=_C1116 ,\nC1112_=_C1117 ,C1112_=_C1118 ,C1112_=_C1359 ,C1112_=_C1897 ,C1114_=_C1115 ,C1114_=_C1116 ,\nC1114_=_C1117 ,C1114_=_C1118 ,C1114_=_C1363 ,C1114_=_C1905 ,C1115_=_C1116 ,C1115_=_C1117 ,\nC1115_=_C1118 ,C1115_=_C1532 ,C1116_=_C1117 ,C1116_=_C1118 ,C1117_=_C1118 ,C1161_=_C1413 ,\nC1161_=_C1447 ,C1161_=_C1522 ,C1161_=_C1523 ,C1161_=_C1524 ,C1161_=_C1525 ,C1161_=_C1526 ,\nC1161_=_C1527 ,C1161_=_C1529 ,C1161_=_C1530 ,C1161_=_C1531 ,C1161_=_C1532 ,C1169_=_C1354 ,\nC1169_=_C1355 ,C1169_=_C1356 ,C1169_=_C1357 ,C1169_=_C1358 ,C1169_=_C1359 ,C1169_=_C1361 ,\nC1169_=_C1362 ,C1169_=_C1363 ,C1169_=_C1364 ,C1354_=_C1355 ,C1354_=_C1356 ,C1354_=_C1357 ,\nC1354_=_C1358 ,C1354_=_C1359 ,C1354_=_C1361 ,C1354_=_C1362 ,C1354_=_C1363 ,C1354_=_C1364 ,\nC1355_=_C1356 ,C1355_=_C1357 ,C1355_=_C1358 ,C1355_=_C1359 ,C1355_=_C1361 ,C1355_=_C1362 ,\nC1355_=_C1363</w:t>
      </w:r>
    </w:p>
    <w:p>
      <w:pPr>
        <w:pStyle w:val="PreformattedText"/>
        <w:bidi w:val="0"/>
        <w:spacing w:before="0" w:after="0"/>
        <w:jc w:val="left"/>
        <w:rPr/>
      </w:pPr>
      <w:r>
        <w:rPr/>
        <w:t xml:space="preserve"> </w:t>
      </w:r>
      <w:r>
        <w:rPr/>
        <w:t>,C1355_=_C1364 ,C1356_=_C1357 ,C1356_=_C1358 ,C1356_=_C1359 ,C1356_=_C1361 ,\nC1356_=_C1362 ,C1356_=_C1363 ,C1356_=_C1364 ,C1357_=_C1358 ,C1357_=_C1359 ,C1357_=_C1361 ,\nC1357_=_C1362 ,C1357_=_C1363 ,C1357_=_C1364 ,C1358_=_C1359 ,C1358_=_C1361 ,C1358_=_C1362 ,\nC1358_=_C1363 ,C1358_=_C1364 ,C1359_=_C1361 ,C1359_=_C1362 ,C1359_=_C1363 ,C1359_=_C1364 ,\nC1359_=_C1897 ,C1361_=_C1362 ,C1361_=_C1363 ,C1361_=_C1364 ,C1362_=_C1363 ,C1362_=_C1364 ,\nC1363_=_C1364 ,C1363_=_C1905 ,C1413_=_C1447 ,C1413_=_C1522 ,C1413_=_C1523 ,C1413_=_C1524 ,\nC1413_=_C1525 ,C1413_=_C1526 ,C1413_=_C1527 ,C1413_=_C1529 ,C1413_=_C1530 ,C1413_=_C1531 ,\nC1413_=_C1532 ,C1430_=_C1541 ,C1430_=_C1546 ,C1430_=_C1661 ,C1430_=_C1773 ,C1430_=_C1884 ,\nC1430_=_C1897 ,C1430_=_C1903 ,C1430_=_C1904 ,C1430_=_C1905 ,C1430_=_C1906 ,C1430_=_C1907 ,\nC1447_=_C1522 ,C1447_=_C1523 ,C1447_=_C1524 ,C1447_=_C1525 ,C1447_=_C1526 ,C1447_=_C1527 ,\nC1447_=_C1529 ,C1447_=_C1530 ,C1447_=_C1531 ,C1447_=_C1532 ,C1522_=_C1523 ,C1522_=_C1524 ,\nC1522_=_C1525 ,C1522_=_C1526 ,C1522_=_C1527 ,C1522_=_C1529 ,C1522_=_C1530 ,C1522_=_C1531 ,\nC1522_=_C1532 ,C1522_=_C1541 ,C1523_=_C1524 ,C1523_=_C1525 ,C1523_=_C1526 ,C1523_=_C1527 ,\nC1523_=_C1529 ,C1523_=_C1530 ,C1523_=_C1531 ,C1523_=_C1532 ,C1524_=_C1525 ,C1524_=_C1526 ,\nC1524_=_C1527 ,C1524_=_C1529 ,C1524_=_C1530 ,C1524_=_C1531 ,C1524_=_C1532 ,C1525_=_C1526 ,\nC1525_=_C1527 ,C1525_=_C1529 ,C1525_=_C1530 ,C1525_=_C1531 ,C1525_=_C1532 ,C1526_=_C1527 ,\nC1526_=_C1529 ,C1526_=_C1530 ,C1526_=_C1531 ,C1526_=_C1532 ,C1527_=_C1529 ,C1527_=_C1530 ,\nC1527_=_C1531 ,C1527_=_C1532 ,C1529_=_C1530 ,C1529_=_C1531 ,C1529_=_C1532 ,C1530_=_C1531 ,\nC1530_=_C1532 ,C1531_=_C1532 ,C1541_=_C1546 ,C1541_=_C1661 ,C1541_=_C1773 ,C1541_=_C1884 ,\nC1541_=_C1897 ,C1541_=_C1903 ,C1541_=_C1904 ,C1541_=_C1905 ,C1541_=_C1906 ,C1541_=_C1907 ,\nC1546_=_C1661 ,C1546_=_C1773 ,C1546_=_C1884 ,C1546_=_C1897 ,C1546_=_C1903 ,C1546_=_C1904 ,\nC1546_=_C1905 ,C1546_=_C1906 ,C1546_=_C1907 ,C1661_=_C1773 ,C1661_=_C1884 ,C1661_=_C1897 ,\nC1661_=_C1903 ,C1661_=_C1904 ,C1661_=_C1905 ,C1661_=_C1906 ,C1661_=_C1907 ,C1773_=_C1884 ,\nC1773_=_C1897 ,C1773_=_C1903 ,C1773_=_C1904 ,C1773_=_C1905 ,C1773_=_C1906 ,C1773_=_C1907 ,\nC1884_=_C1897 ,C1884_=_C1903 ,C1884_=_C1904 ,C1884_=_C1905 ,C1884_=_C1906 ,C1884_=_C1907 ,\nC1897_=_C1903 ,C1897_=_C1904 ,C1897_=_C1905 ,C1897_=_C1906 ,C1897_=_C1907 ,C1903_=_C1904 ,\nC1903_=_C1905 ,C1903_=_C1906 ,C1903_=_C1907 ,C1904_=_C1905 ,C1904_=_C1906 ,C1904_=_C1907 ,\nC1905_=_C1906 ,C1905_=_C1907 ,C1906_=_C1907 ,"];200[shape=box, label="id:200 level: 7\n63: C71 C136 C230 C284 C356 \nC365 C411 C442 C487 C515 C522 \nC629 C641 C715 C720 C813 C858 \nC921 C971 C1022 C1048 C1081 C1142 \nC1279 C1299 C1314 C1341 C1342 C1364 \nC1481 C1485 C1502 C1531 C1533 C1581 \nC1625 C1641 C1643 C1644 C1645 C1646 \nC1647 C1663 C1673 C1674 C1721 C1735 \nC1748 C1758 C1775 C1841 C1851 C1888 \nC1914 C1927 C1947 C1952 C1959 C1976 \nC1977 C1978 C1979 C1980 \n758: C71_=_C411( C71 C411 ) C71_=_C487( C71 C487 ) C71_=_C813( C71 C813 ) C71_=_C971( C71 C971 ) C71_=_C1022( C71 C1022 ) \nC71_=_C1048( C71 C1048 ) C71_=_C1081( C71 C1081 ) C71_=_C1142( C71 C1142 ) C71_=_C1279( C71 C1279 ) C71_=_C1299( C71 C1299 ) C71_=_C1314( C71 C1314 ) \nC71_=_C1341( C71 C1341 ) C71_=_C1531( C71 C1531 ) C71_=_C1581( C71 C1581 ) C71_=_C1641( C71 C1641 ) C71_=_C1647( C71 C1647 ) C71_=_C1663( C71 C1663 ) \nC71_=_C1673( C71 C1673 ) C71_=_C1721( C71 C1721 ) C71_=_C1748( C71 C1748 ) C71_=_C1775( C71 C1775 ) C71_=_C1841( C71 C1841 ) C71_=_C1851( C71 C1851 ) \nC71_=_C1888( C71 C1888 ) C71_=_C1914( C71 C1914 ) C71_=_C1927( C71 C1927 ) C71_=_C1952( C71 C1952 ) C71_=_C1959( C71 C1959 ) C71_=_C1976( C71 C1976 ) \nC71_=_C1977( C71 C1977 ) C71_=_C1978( C71 C1978 ) C71_=_C1979( C71 C1979 ) C136_=_C230( C136 C230 ) C136_=_C365( C136 C365 ) C136_=_C442( C136 C442 ) \nC136_=_C515( C136 C515 ) C136_=_C629( C136 C629 ) C136_=_C641( C136 C641 ) C136_=_C715( C136 C715 ) C136_=_C1485( C136 C1485 ) C136_=_C1533( C136 C1533 ) \nC136_=_C1625( C136 C1625 ) C136_=_C1643( C136 C1643 ) C136_=_C1644( C136 C1644 ) C136_=_C1645( C136 C1645 ) C136_=_C1646( C136 C1646 ) C136_=_C1647( C136 C1647 ) \nC230_=_C365( C230 C365 ) C230_=_C442( C230 C442 ) C230_=_C515( C230 C515 ) C230_=_C629( C230 C629 ) C230_=_C641( C230 C641 ) C230_=_C715( C230 C715 ) \nC230_=_C1485( C230 C1485 ) C230_=_C1533( C230 C1533 ) C230_=_C1625( C230 C1625 ) C230_=_C1643( C230 C1643 ) C230_=_C1644( C230 C1644 ) C230_=_C1645( C230 C1645 ) \nC230_=_C1646( C230 C1646 ) C230_=_C1647( C230 C1647 ) C284_=_C356( C284 C356 ) C284_=_C522( C284 C522 ) C284_=_C720( C284 C720 ) C284_=_C858( C284 C858 ) \nC284_=_C921( C284 C921 ) C284_=_C1342( C284 C1342 ) C284_=_C1364( C284 C1364 ) C284_=_C1481( C284 C1481 ) C284_=_C1502( C284 C1502 ) C284_=_C1674( C284 C1674 ) \nC284_=_C1735( C284 C1735 ) C284_=_C1758( C284 C1758 ) C284_=_C1947( C284 C1947 ) C284_=_C1980( C284 C1980 ) C356_=_C522( C356 C522 ) C356_=_C720( C356 C720 ) \nC356_=_C858( C356 C858 ) C356_=_C921( C356 C921 ) C356_=_C1342( C356 C1342 ) C356_=_C1364( C356 C1364 ) C356_=_C1481( C356 C1481 ) C356_=_C1502( C356 C1502 ) \nC356_=_C1674( C356 C1674 ) C356_=_C1735( C356 C1735 ) C356_=_C1758( C356 C1758 ) C356_=_C1947( C356 C1947 ) C356_=_C1980( C356 C1980 ) C365_=_C442( C365 C442 ) \nC365_=_C515( C365 C515 ) C365_=_C629( C365 C629 ) C365_=_C641( C365 C641 ) C365_=_C715( C365 C715 ) C365_=_C1485( C365 C1485 ) C365_=_C1533( C365 C1533 ) \nC365_=_C1625( C365 C1625 ) C365_=_C1643( C365 C1643 ) C365_=_C1644( C365 C1644 ) C365_=_C1645( C365 C1645 ) C365_=_C1646( C365 C1646 ) C365_=_C1647( C365 C1647 ) \nC411_=_C487( C411 C487 ) C411_=_C813( C411 C813 ) C411_=_C971( C411 C971 ) C411_=_C1022( C411 C1022 ) C411_=_C1048( C411 C1048 ) C411_=_C1081( C411 C1081 ) \nC411_=_C1142( C411 C1142 ) C411_=_C1279( C411 C1279 ) C411_=_C1299( C411 C1299 ) C411_=_C1314( C411 C1314 ) C411_=_C1341( C411 C1341 ) C411_=_C1531( C411 C1531 ) \nC411_=_C1581( C411 C1581 ) C411_=_C1641( C411 C1641 ) C411_=_C1647( C411 C1647 ) C411_=_C1663( C411 C1663 ) C411_=_C1673( C411 C1673 ) C411_=_C1721( C411 C1721 ) \nC411_=_C1748( C411 C1748 ) C411_=_C1775( C411 C1775 ) C411_=_C1841( C411 C1841 ) C411_=_C1851( C411 C1851 ) C411_=_C1888( C411 C1888 ) C411_=_C1914( C411 C1914 ) \nC411_=_C1927( C411 C1927 ) C411_=_C1952( C411 C1952 ) C411_=_C1959( C411 C1959 ) C411_=_C1976( C411 C1976 ) C411_=_C1977( C411 C1977 ) C411_=_C1978( C411 C1978 ) \nC411_=_C1979( C411 C1979 ) C442_=_C515( C442 C515 ) C442_=_C629( C442 C629 ) C442_=_C641( C442 C641 ) C442_=_C715( C442 C715 ) C442_=_C1485( C442 C1485 ) \nC442_=_C1533( C442 C1533 ) C442_=_C1625( C442 C1625 ) C442_=_C1643( C442 C1643 ) C442_=_C1644( C442 C1644 ) C442_=_C1645( C442 C1645 ) C442_=_C1646( C442 C1646 ) \nC442_=_C1647( C442 C1647 ) C487_=_C813( C487 C813 ) C487_=_C971( C487 C971 ) C487_=_C1022( C487 C1022 ) C487_=_C1048( C487 C1048 ) C487_=_C1081( C487 C1081 ) \nC487_=_C1142( C487 C1142 ) C487_=_C1279( C487 C1279 ) C487_=_C1299( C487 C1299 ) C487_=_C1314( C487 C1314 ) C487_=_C1341( C487 C1341 ) C487_=_C1531( C487 C1531 ) \nC487_=_C1581( C487 C1581 ) C487_=_C1641( C487 C1641 ) C487_=_C1647( C487 C1647 ) C487_=_C1663( C487 C1663 ) C487_=_C1673( C487 C1673 ) C487_=_C1721( C487 C1721 ) \nC487_=_C1748( C487 C1748 ) C487_=_C1775( C487 C1775 ) C487_=_C1841( C487 C1841 ) C487_=_C1851( C487 C1851 ) C487_=_C1888( C487 C1888 ) C487_=_C1914( C487 C1914 ) \nC487_=_C1927( C487 C1927 ) C487_=_C1952( C487 C1952 ) C487_=_C1959( C487 C1959 ) C487_=_C1976( C487 C1976 ) C487_=_C1977( C487 C1977 ) C487_=_C1978( C487 C1978 ) \nC487_=_C1979( C487 C1979 ) C515_=_C522( C515 C522 ) C515_=_C629( C515 C629 ) C515_=_C641( C515 C641 ) C515_=_C715( C515 C715 ) C515_=_C1485( C515 C1485 ) \nC515_=_C1533( C515 C1533 ) C515_=_C1625( C515 C1625 ) C515_=_C1643( C515 C1643 ) C515_=_C1644( C515 C1644 ) C515_=_C1645( C515 C1645 ) C515_=_C1646( C515 C1646 ) \nC515_=_C1647( C515 C1647 ) C522_=_C720( C522 C720 ) C522_=_C858( C522 C858 ) C522_=_C921( C522 C921 ) C522_=_C1342( C522 C1342 ) C522_=_C1364( C522 C1364 ) \nC522_=_C1481( C522 C1481 ) C522_=_C1502( C522 C1502 ) C522_=_C1674( C522 C1674 ) C522_=_C1735( C522 C1735 ) C522_=_C1758( C522 C1758 ) C522_=_C1947( C522 C1947 ) \nC522_=_C1980( C522 C1980 ) C629_=_C641( C629 C641 ) C629_=_C715( C629 C715 ) C629_=_C1485( C629 C1485 ) C629_=_C1533( C629 C1533 ) C629_=_C1625( C629 C1625 ) \nC629_=_C1643( C629 C1643 ) C629_=_C1644( C629 C1644 ) C629_=_C1645( C629 C1645 ) C629_=_C1646( C629 C1646 ) C629_=_C1647( C629 C1647 ) C641_=_C715( C641 C715 ) \nC641_=_C1485( C641 C1485 ) C641_=_C1533( C641 C1533 ) C641_=_C1625( C641 C1625 ) C641_=_C1643( C641 C1643 ) C641_=_C1644( C641 C1644 ) C641_=_C1645( C641 C1645 ) \nC641_=_C1646( C641 C1646 ) C641_=_C1647( C641 C1647 ) C715_=_C720( C715 C720 ) C715_=_C1485( C715 C1485 ) C715_=_C1533( C715 C1533 ) C715_=_C1625( C715 C1625 ) \nC715_=_C1643( C715 C1643 ) C715_=_C1644( C715 C1644 ) C715_=_C1645( C715 C1645 ) C715_=_C1646( C715 C1646 ) C715_=_C1647( C715 C1647 ) C720_=_C858( C720 C858 ) \nC720_=_C921( C720 C921 ) C720_=_C1342( C720 C1342 ) C720_=_C1364( C720 C1364 ) C720_=_C1481( C720 C1481 ) C720_=_C1502( C720 C1502 ) C720_=_C1674( C720 C1674 ) \nC720_=_C1735( C720 C1735 ) C720_=_C1758( C720 C1758 ) C720_=_C1947( C720 C1947 ) C720_=_C1980( C720 C1980 ) C813_=_C971( C813 C971 ) C813_=_C1022( C813 C1022 ) \nC813_=_C1048( C813 C1048 ) C813_=_C1081( C813 C1081 ) C813_=_C1142( C813 C1142 ) C813_=_C1279( C813 C1279 ) C813_=_C1299( C813 C1299 ) C813_=_C1314( C813 C1314 ) \nC813_=_C1341( C813 C1341 ) C813_=_C1531( C813 C1531 ) C813_=_C1581( C813 C1581 ) C813_=_C1641( C813 C1641 ) C813_=_C1647( C813 C1647 ) C813_=_C1663( C813 C1663 ) \nC813_=_C1673( C813 C1673 ) C813_=_C1721( C813 C1721 ) C813_=_C1748( C813 C1748 ) C813_=_C1775( C813 C1775 ) C813_=_C1841( C813 C1841 ) C813_=_C1851( C813 C1851 ) \nC813_=_C1888( C813 C1888 ) C813_=_C1914( C813 C1914 ) C813_=_C1927( C813 C1927 ) C813_=_C1952( C813 C1952</w:t>
      </w:r>
    </w:p>
    <w:p>
      <w:pPr>
        <w:pStyle w:val="PreformattedText"/>
        <w:bidi w:val="0"/>
        <w:spacing w:before="0" w:after="0"/>
        <w:jc w:val="left"/>
        <w:rPr/>
      </w:pPr>
      <w:r>
        <w:rPr/>
        <w:t xml:space="preserve"> </w:t>
      </w:r>
      <w:r>
        <w:rPr/>
        <w:t>) C813_=_C1959( C813 C1959 ) C813_=_C1976( C813 C1976 ) \nC813_=_C1977( C813 C1977 ) C813_=_C1978( C813 C1978 ) C813_=_C1979( C813 C1979 ) C858_=_C921( C858 C921 ) C858_=_C1342( C858 C1342 ) C858_=_C1364( C858 C1364 ) \nC858_=_C1481( C858 C1481 ) C858_=_C1502( C858 C1502 ) C858_=_C1674( C858 C1674 ) C858_=_C1735( C858 C1735 ) C858_=_C1758( C858 C1758 ) C858_=_C1947( C858 C1947 ) \nC858_=_C1980( C858 C1980 ) C921_=_C1342( C921 C1342 ) C921_=_C1364( C921 C1364 ) C921_=_C1481( C921 C1481 ) C921_=_C1502( C921 C1502 ) C921_=_C1674( C921 C1674 ) \nC921_=_C1735( C921 C1735 ) C921_=_C1758( C921 C1758 ) C921_=_C1947( C921 C1947 ) C921_=_C1980( C921 C1980 ) C971_=_C1022( C971 C1022 ) C971_=_C1048( C971 C1048 ) \nC971_=_C1081( C971 C1081 ) C971_=_C1142( C971 C1142 ) C971_=_C1279( C971 C1279 ) C971_=_C1299( C971 C1299 ) C971_=_C1314( C971 C1314 ) C971_=_C1341( C971 C1341 ) \nC971_=_C1531( C971 C1531 ) C971_=_C1581( C971 C1581 ) C971_=_C1641( C971 C1641 ) C971_=_C1647( C971 C1647 ) C971_=_C1663( C971 C1663 ) C971_=_C1673( C971 C1673 ) \nC971_=_C1721( C971 C1721 ) C971_=_C1748( C971 C1748 ) C971_=_C1775( C971 C1775 ) C971_=_C1841( C971 C1841 ) C971_=_C1851( C971 C1851 ) C971_=_C1888( C971 C1888 ) \nC971_=_C1914( C971 C1914 ) C971_=_C1927( C971 C1927 ) C971_=_C1952( C971 C1952 ) C971_=_C1959( C971 C1959 ) C971_=_C1976( C971 C1976 ) C971_=_C1977( C971 C1977 ) \nC971_=_C1978( C971 C1978 ) C971_=_C1979( C971 C1979 ) C1022_=_C1048( C1022 C1048 ) C1022_=_C1081( C1022 C1081 ) C1022_=_C1142( C1022 C1142 ) C1022_=_C1279( C1022 C1279 ) \nC1022_=_C1299( C1022 C1299 ) C1022_=_C1314( C1022 C1314 ) C1022_=_C1341( C1022 C1341 ) C1022_=_C1531( C1022 C1531 ) C1022_=_C1581( C1022 C1581 ) C1022_=_C1641( C1022 C1641 ) \nC1022_=_C1647( C1022 C1647 ) C1022_=_C1663( C1022 C1663 ) C1022_=_C1673( C1022 C1673 ) C1022_=_C1721( C1022 C1721 ) C1022_=_C1748( C1022 C1748 ) C1022_=_C1775( C1022 C1775 ) \nC1022_=_C1841( C1022 C1841 ) C1022_=_C1851( C1022 C1851 ) C1022_=_C1888( C1022 C1888 ) C1022_=_C1914( C1022 C1914 ) C1022_=_C1927( C1022 C1927 ) C1022_=_C1952( C1022 C1952 ) \nC1022_=_C1959( C1022 C1959 ) C1022_=_C1976( C1022 C1976 ) C1022_=_C1977( C1022 C1977 ) C1022_=_C1978( C1022 C1978 ) C1022_=_C1979( C1022 C1979 ) C1048_=_C1081( C1048 C1081 ) \nC1048_=_C1142( C1048 C1142 ) C1048_=_C1279( C1048 C1279 ) C1048_=_C1299( C1048 C1299 ) C1048_=_C1314( C1048 C1314 ) C1048_=_C1341( C1048 C1341 ) C1048_=_C1531( C1048 C1531 ) \nC1048_=_C1581( C1048 C1581 ) C1048_=_C1641( C1048 C1641 ) C1048_=_C1647( C1048 C1647 ) C1048_=_C1663( C1048 C1663 ) C1048_=_C1673( C1048 C1673 ) C1048_=_C1721( C1048 C1721 ) \nC1048_=_C1748( C1048 C1748 ) C1048_=_C1775( C1048 C1775 ) C1048_=_C1841( C1048 C1841 ) C1048_=_C1851( C1048 C1851 ) C1048_=_C1888( C1048 C1888 ) C1048_=_C1914( C1048 C1914 ) \nC1048_=_C1927( C1048 C1927 ) C1048_=_C1952( C1048 C1952 ) C1048_=_C1959( C1048 C1959 ) C1048_=_C1976( C1048 C1976 ) C1048_=_C1977( C1048 C1977 ) C1048_=_C1978( C1048 C1978 ) \nC1048_=_C1979( C1048 C1979 ) C1081_=_C1142( C1081 C1142 ) C1081_=_C1279( C1081 C1279 ) C1081_=_C1299( C1081 C1299 ) C1081_=_C1314( C1081 C1314 ) C1081_=_C1341( C1081 C1341 ) \nC1081_=_C1531( C1081 C1531 ) C1081_=_C1581( C1081 C1581 ) C1081_=_C1641( C1081 C1641 ) C1081_=_C1647( C1081 C1647 ) C1081_=_C1663( C1081 C1663 ) C1081_=_C1673( C1081 C1673 ) \nC1081_=_C1721( C1081 C1721 ) C1081_=_C1748( C1081 C1748 ) C1081_=_C1775( C1081 C1775 ) C1081_=_C1841( C1081 C1841 ) C1081_=_C1851( C1081 C1851 ) C1081_=_C1888( C1081 C1888 ) \nC1081_=_C1914( C1081 C1914 ) C1081_=_C1927( C1081 C1927 ) C1081_=_C1952( C1081 C1952 ) C1081_=_C1959( C1081 C1959 ) C1081_=_C1976( C1081 C1976 ) C1081_=_C1977( C1081 C1977 ) \nC1081_=_C1978( C1081 C1978 ) C1081_=_C1979( C1081 C1979 ) C1142_=_C1279( C1142 C1279 ) C1142_=_C1299( C1142 C1299 ) C1142_=_C1314( C1142 C1314 ) C1142_=_C1341( C1142 C1341 ) \nC1142_=_C1531( C1142 C1531 ) C1142_=_C1581( C1142 C1581 ) C1142_=_C1641( C1142 C1641 ) C1142_=_C1647( C1142 C1647 ) C1142_=_C1663( C1142 C1663 ) C1142_=_C1673( C1142 C1673 ) \nC1142_=_C1721( C1142 C1721 ) C1142_=_C1748( C1142 C1748 ) C1142_=_C1775( C1142 C1775 ) C1142_=_C1841( C1142 C1841 ) C1142_=_C1851( C1142 C1851 ) C1142_=_C1888( C1142 C1888 ) \nC1142_=_C1914( C1142 C1914 ) C1142_=_C1927( C1142 C1927 ) C1142_=_C1952( C1142 C1952 ) C1142_=_C1959( C1142 C1959 ) C1142_=_C1976( C1142 C1976 ) C1142_=_C1977( C1142 C1977 ) \nC1142_=_C1978( C1142 C1978 ) C1142_=_C1979( C1142 C1979 ) C1279_=_C1299( C1279 C1299 ) C1279_=_C1314( C1279 C1314 ) C1279_=_C1341( C1279 C1341 ) C1279_=_C1531( C1279 C1531 ) \nC1279_=_C1581( C1279 C1581 ) C1279_=_C1641( C1279 C1641 ) C1279_=_C1647( C1279 C1647 ) C1279_=_C1663( C1279 C1663 ) C1279_=_C1673( C1279 C1673 ) C1279_=_C1721( C1279 C1721 ) \nC1279_=_C1748( C1279 C1748 ) C1279_=_C1775( C1279 C1775 ) C1279_=_C1841( C1279 C1841 ) C1279_=_C1851( C1279 C1851 ) C1279_=_C1888( C1279 C1888 ) C1279_=_C1914( C1279 C1914 ) \nC1279_=_C1927( C1279 C1927 ) C1279_=_C1952( C1279 C1952 ) C1279_=_C1959( C1279 C1959 ) C1279_=_C1976( C1279 C1976 ) C1279_=_C1977( C1279 C1977 ) C1279_=_C1978( C1279 C1978 ) \nC1279_=_C1979( C1279 C1979 ) C1299_=_C1314( C1299 C1314 ) C1299_=_C1341( C1299 C1341 ) C1299_=_C1531( C1299 C1531 ) C1299_=_C1581( C1299 C1581 ) C1299_=_C1641( C1299 C1641 ) \nC1299_=_C1647( C1299 C1647 ) C1299_=_C1663( C1299 C1663 ) C1299_=_C1673( C1299 C1673 ) C1299_=_C1721( C1299 C1721 ) C1299_=_C1748( C1299 C1748 ) C1299_=_C1775( C1299 C1775 ) \nC1299_=_C1841( C1299 C1841 ) C1299_=_C1851( C1299 C1851 ) C1299_=_C1888( C1299 C1888 ) C1299_=_C1914( C1299 C1914 ) C1299_=_C1927( C1299 C1927 ) C1299_=_C1952( C1299 C1952 ) \nC1299_=_C1959( C1299 C1959 ) C1299_=_C1976( C1299 C1976 ) C1299_=_C1977( C1299 C1977 ) C1299_=_C1978( C1299 C1978 ) C1299_=_C1979( C1299 C1979 ) C1314_=_C1341( C1314 C1341 ) \nC1314_=_C1531( C1314 C1531 ) C1314_=_C1581( C1314 C1581 ) C1314_=_C1641( C1314 C1641 ) C1314_=_C1647( C1314 C1647 ) C1314_=_C1663( C1314 C1663 ) C1314_=_C1673( C1314 C1673 ) \nC1314_=_C1721( C1314 C1721 ) C1314_=_C1748( C1314 C1748 ) C1314_=_C1775( C1314 C1775 ) C1314_=_C1841( C1314 C1841 ) C1314_=_C1851( C1314 C1851 ) C1314_=_C1888( C1314 C1888 ) \nC1314_=_C1914( C1314 C1914 ) C1314_=_C1927( C1314 C1927 ) C1314_=_C1952( C1314 C1952 ) C1314_=_C1959( C1314 C1959 ) C1314_=_C1976( C1314 C1976 ) C1314_=_C1977( C1314 C1977 ) \nC1314_=_C1978( C1314 C1978 ) C1314_=_C1979( C1314 C1979 ) C1341_=_C1342( C1341 C1342 ) C1341_=_C1531( C1341 C1531 ) C1341_=_C1581( C1341 C1581 ) C1341_=_C1641( C1341 C1641 ) \nC1341_=_C1647( C1341 C1647 ) C1341_=_C1663( C1341 C1663 ) C1341_=_C1673( C1341 C1673 ) C1341_=_C1721( C1341 C1721 ) C1341_=_C1748( C1341 C1748 ) C1341_=_C1775( C1341 C1775 ) \nC1341_=_C1841( C1341 C1841 ) C1341_=_C1851( C1341 C1851 ) C1341_=_C1888( C1341 C1888 ) C1341_=_C1914( C1341 C1914 ) C1341_=_C1927( C1341 C1927 ) C1341_=_C1952( C1341 C1952 ) \nC1341_=_C1959( C1341 C1959 ) C1341_=_C1976( C1341 C1976 ) C1341_=_C1977( C1341 C1977 ) C1341_=_C1978( C1341 C1978 ) C1341_=_C1979( C1341 C1979 ) C1342_=_C1364( C1342 C1364 ) \nC1342_=_C1481( C1342 C1481 ) C1342_=_C1502( C1342 C1502 ) C1342_=_C1674( C1342 C1674 ) C1342_=_C1735( C1342 C1735 ) C1342_=_C1758( C1342 C1758 ) C1342_=_C1947( C1342 C1947 ) \nC1342_=_C1980( C1342 C1980 ) C1364_=_C1481( C1364 C1481 ) C1364_=_C1502( C1364 C1502 ) C1364_=_C1674( C1364 C1674 ) C1364_=_C1735( C1364 C1735 ) C1364_=_C1758( C1364 C1758 ) \nC1364_=_C1947( C1364 C1947 ) C1364_=_C1980( C1364 C1980 ) C1481_=_C1502( C1481 C1502 ) C1481_=_C1674( C1481 C1674 ) C1481_=_C1735( C1481 C1735 ) C1481_=_C1758( C1481 C1758 ) \nC1481_=_C1947( C1481 C1947 ) C1481_=_C1980( C1481 C1980 ) C1485_=_C1533( C1485 C1533 ) C1485_=_C1625( C1485 C1625 ) C1485_=_C1643( C1485 C1643 ) C1485_=_C1644( C1485 C1644 ) \nC1485_=_C1645( C1485 C1645 ) C1485_=_C1646( C1485 C1646 ) C1485_=_C1647( C1485 C1647 ) C1502_=_C1674( C1502 C1674 ) C1502_=_C1735( C1502 C1735 ) C1502_=_C1758( C1502 C1758 ) \nC1502_=_C1947( C1502 C1947 ) C1502_=_C1980( C1502 C1980 ) C1531_=_C1581( C1531 C1581 ) C1531_=_C1641( C1531 C1641 ) C1531_=_C1647( C1531 C1647 ) C1531_=_C1663( C1531 C1663 ) \nC1531_=_C1673( C1531 C1673 ) C1531_=_C1721( C1531 C1721 ) C1531_=_C1748( C1531 C1748 ) C1531_=_C1775( C1531 C1775 ) C1531_=_C1841( C1531 C1841 ) C1531_=_C1851( C1531 C1851 ) \nC1531_=_C1888( C1531 C1888 ) C1531_=_C1914( C1531 C1914 ) C1531_=_C1927( C1531 C1927 ) C1531_=_C1952( C1531 C1952 ) C1531_=_C1959( C1531 C1959 ) C1531_=_C1976( C1531 C1976 ) \nC1531_=_C1977( C1531 C1977 ) C1531_=_C1978( C1531 C1978 ) C1531_=_C1979( C1531 C1979 ) C1533_=_C1625( C1533 C1625 ) C1533_=_C1643( C1533 C1643 ) C1533_=_C1644( C1533 C1644 ) \nC1533_=_C1645( C1533 C1645 ) C1533_=_C1646( C1533 C1646 ) C1533_=_C1647( C1533 C1647 ) C1581_=_C1641( C1581 C1641 ) C1581_=_C1647( C1581 C1647 ) C1581_=_C1663( C1581 C1663 ) \nC1581_=_C1673( C1581 C1673 ) C1581_=_C1721( C1581 C1721 ) C1581_=_C1748( C1581 C1748 ) C1581_=_C1775( C1581 C1775 ) C1581_=_C1841( C1581 C1841 ) C1581_=_C1851( C1581 C1851 ) \nC1581_=_C1888( C1581 C1888 ) C1581_=_C1914( C1581 C1914 ) C1581_=_C1927( C1581 C1927 ) C1581_=_C1952( C1581 C1952 ) C1581_=_C1959( C1581 C1959 ) C1581_=_C1976( C1581 C1976 ) \nC1581_=_C1977( C1581 C1977 ) C1581_=_C1978( C1581 C1978 ) C1581_=_C1979( C1581 C1979 ) C1625_=_C1643( C1625 C1643 ) C1625_=_C1644( C1625 C1644 ) C1625_=_C1645( C1625 C1645 ) \nC1625_=_C1646( C1625 C1646 ) C1625_=_C1647( C1625 C1647 ) C1641_=_C1647( C1641 C1647 ) C1641_=_C1663( C1641 C1663 ) C1641_=_C1673( C1641 C1673 ) C1641_=_C1721( C1641 C1721 ) \nC1641_=_C1748( C1641 C1748 ) C1641_=_C1775( C1641 C1775 ) C1641_=_C1841( C1641 C1841 ) C1641_=_C1851( C1641 C1851 ) C1641_=_C1888( C1641 C1888 ) C1641_=_C1914( C1641 C1914 ) \nC1641_=_C1927( C1641 C1927 ) C1641_=_C1952( C1641 C1952 ) C1641_=_C1959( C1641 C1959 ) C1641_=_C1976( C1641 C1976 ) C1641_=_C1977( C1641 C1977 ) C1641_=_C1978( C1641 C1978 ) \nC1641_=_C1979( C1641 C1979 ) C1643_=_C1644( C1643 C1644 ) C1643_=_C1645( C1643 C1645 ) C1643_=_C1646(</w:t>
      </w:r>
    </w:p>
    <w:p>
      <w:pPr>
        <w:pStyle w:val="PreformattedText"/>
        <w:bidi w:val="0"/>
        <w:spacing w:before="0" w:after="0"/>
        <w:jc w:val="left"/>
        <w:rPr/>
      </w:pPr>
      <w:r>
        <w:rPr/>
        <w:t xml:space="preserve"> </w:t>
      </w:r>
      <w:r>
        <w:rPr/>
        <w:t>C1643 C1646 ) C1643_=_C1647( C1643 C1647 ) C1643_=_C1748( C1643 C1748 ) \nC1644_=_C1645( C1644 C1645 ) C1644_=_C1646( C1644 C1646 ) C1644_=_C1647( C1644 C1647 ) C1645_=_C1646( C1645 C1646 ) C1645_=_C1647( C1645 C1647 ) C1646_=_C1647( C1646 C1647 ) \nC1647_=_C1663( C1647 C1663 ) C1647_=_C1673( C1647 C1673 ) C1647_=_C1721( C1647 C1721 ) C1647_=_C1748( C1647 C1748 ) C1647_=_C1775( C1647 C1775 ) C1647_=_C1841( C1647 C1841 ) \nC1647_=_C1851( C1647 C1851 ) C1647_=_C1888( C1647 C1888 ) C1647_=_C1914( C1647 C1914 ) C1647_=_C1927( C1647 C1927 ) C1647_=_C1952( C1647 C1952 ) C1647_=_C1959( C1647 C1959 ) \nC1647_=_C1976( C1647 C1976 ) C1647_=_C1977( C1647 C1977 ) C1647_=_C1978( C1647 C1978 ) C1647_=_C1979( C1647 C1979 ) C1663_=_C1673( C1663 C1673 ) C1663_=_C1721( C1663 C1721 ) \nC1663_=_C1748( C1663 C1748 ) C1663_=_C1775( C1663 C1775 ) C1663_=_C1841( C1663 C1841 ) C1663_=_C1851( C1663 C1851 ) C1663_=_C1888( C1663 C1888 ) C1663_=_C1914( C1663 C1914 ) \nC1663_=_C1927( C1663 C1927 ) C1663_=_C1952( C1663 C1952 ) C1663_=_C1959( C1663 C1959 ) C1663_=_C1976( C1663 C1976 ) C1663_=_C1977( C1663 C1977 ) C1663_=_C1978( C1663 C1978 ) \nC1663_=_C1979( C1663 C1979 ) C1673_=_C1674( C1673 C1674 ) C1673_=_C1721( C1673 C1721 ) C1673_=_C1748( C1673 C1748 ) C1673_=_C1775( C1673 C1775 ) C1673_=_C1841( C1673 C1841 ) \nC1673_=_C1851( C1673 C1851 ) C1673_=_C1888( C1673 C1888 ) C1673_=_C1914( C1673 C1914 ) C1673_=_C1927( C1673 C1927 ) C1673_=_C1952( C1673 C1952 ) C1673_=_C1959( C1673 C1959 ) \nC1673_=_C1976( C1673 C1976 ) C1673_=_C1977( C1673 C1977 ) C1673_=_C1978( C1673 C1978 ) C1673_=_C1979( C1673 C1979 ) C1674_=_C1735( C1674 C1735 ) C1674_=_C1758( C1674 C1758 ) \nC1674_=_C1947( C1674 C1947 ) C1674_=_C1980( C1674 C1980 ) C1721_=_C1748( C1721 C1748 ) C1721_=_C1775( C1721 C1775 ) C1721_=_C1841( C1721 C1841 ) C1721_=_C1851( C1721 C1851 ) \nC1721_=_C1888( C1721 C1888 ) C1721_=_C1914( C1721 C1914 ) C1721_=_C1927( C1721 C1927 ) C1721_=_C1952( C1721 C1952 ) C1721_=_C1959( C1721 C1959 ) C1721_=_C1976( C1721 C1976 ) \nC1721_=_C1977( C1721 C1977 ) C1721_=_C1978( C1721 C1978 ) C1721_=_C1979( C1721 C1979 ) C1735_=_C1758( C1735 C1758 ) C1735_=_C1947( C1735 C1947 ) C1735_=_C1980( C1735 C1980 ) \nC1748_=_C1775( C1748 C1775 ) C1748_=_C1841( C1748 C1841 ) C1748_=_C1851( C1748 C1851 ) C1748_=_C1888( C1748 C1888 ) C1748_=_C1914( C1748 C1914 ) C1748_=_C1927( C1748 C1927 ) \nC1748_=_C1952( C1748 C1952 ) C1748_=_C1959( C1748 C1959 ) C1748_=_C1976( C1748 C1976 ) C1748_=_C1977( C1748 C1977 ) C1748_=_C1978( C1748 C1978 ) C1748_=_C1979( C1748 C1979 ) \nC1758_=_C1947( C1758 C1947 ) C1758_=_C1980( C1758 C1980 ) C1775_=_C1841( C1775 C1841 ) C1775_=_C1851( C1775 C1851 ) C1775_=_C1888( C1775 C1888 ) C1775_=_C1914( C1775 C1914 ) \nC1775_=_C1927( C1775 C1927 ) C1775_=_C1952( C1775 C1952 ) C1775_=_C1959( C1775 C1959 ) C1775_=_C1976( C1775 C1976 ) C1775_=_C1977( C1775 C1977 ) C1775_=_C1978( C1775 C1978 ) \nC1775_=_C1979( C1775 C1979 ) C1841_=_C1851( C1841 C1851 ) C1841_=_C1888( C1841 C1888 ) C1841_=_C1914( C1841 C1914 ) C1841_=_C1927( C1841 C1927 ) C1841_=_C1952( C1841 C1952 ) \nC1841_=_C1959( C1841 C1959 ) C1841_=_C1976( C1841 C1976 ) C1841_=_C1977( C1841 C1977 ) C1841_=_C1978( C1841 C1978 ) C1841_=_C1979( C1841 C1979 ) C1851_=_C1888( C1851 C1888 ) \nC1851_=_C1914( C1851 C1914 ) C1851_=_C1927( C1851 C1927 ) C1851_=_C1952( C1851 C1952 ) C1851_=_C1959( C1851 C1959 ) C1851_=_C1976( C1851 C1976 ) C1851_=_C1977( C1851 C1977 ) \nC1851_=_C1978( C1851 C1978 ) C1851_=_C1979( C1851 C1979 ) C1888_=_C1914( C1888 C1914 ) C1888_=_C1927( C1888 C1927 ) C1888_=_C1952( C1888 C1952 ) C1888_=_C1959( C1888 C1959 ) \nC1888_=_C1976( C1888 C1976 ) C1888_=_C1977( C1888 C1977 ) C1888_=_C1978( C1888 C1978 ) C1888_=_C1979( C1888 C1979 ) C1914_=_C1927( C1914 C1927 ) C1914_=_C1952( C1914 C1952 ) \nC1914_=_C1959( C1914 C1959 ) C1914_=_C1976( C1914 C1976 ) C1914_=_C1977( C1914 C1977 ) C1914_=_C1978( C1914 C1978 ) C1914_=_C1979( C1914 C1979 ) C1927_=_C1952( C1927 C1952 ) \nC1927_=_C1959( C1927 C1959 ) C1927_=_C1976( C1927 C1976 ) C1927_=_C1977( C1927 C1977 ) C1927_=_C1978( C1927 C1978 ) C1927_=_C1979( C1927 C1979 ) C1947_=_C1980( C1947 C1980 ) \nC1952_=_C1959( C1952 C1959 ) C1952_=_C1976( C1952 C1976 ) C1952_=_C1977( C1952 C1977 ) C1952_=_C1978( C1952 C1978 ) C1952_=_C1979( C1952 C1979 ) C1959_=_C1976( C1959 C1976 ) \nC1959_=_C1977( C1959 C1977 ) C1959_=_C1978( C1959 C1978 ) C1959_=_C1979( C1959 C1979 ) C1976_=_C1977( C1976 C1977 ) C1976_=_C1978( C1976 C1978 ) C1976_=_C1979( C1976 C1979 ) \nC1977_=_C1978( C1977 C1978 ) C1977_=_C1979( C1977 C1979 ) C1978_=_C1979( C1978 C1979 ) "];173-&gt;200[label="62: C71 C136 C230 C284 C356 \nC365 C411 C442 C487 C515 C522 \nC629 C641 C715 C720 C813 C858 \nC921 C971 C1022 C1048 C1081 C1142 \nC1279 C1299 C1314 C1341 C1342 C1364 \nC1481 C1485 C1502 C1531 C1533 C1581 \nC1625 C1641 C1643 C1644 C1645 C1646 \nC1663 C1673 C1674 C1721 C1735 C1748 \nC1758 C1775 C1841 C1851 C1888 C1914 \nC1927 C1947 C1952 C1959 C1976 C1977 \nC1978 C1979 C1980 \n711: C71_=_C411 ,C71_=_C487 ,C71_=_C813 ,C71_=_C971 ,C71_=_C1022 ,\nC71_=_C1048 ,C71_=_C1081 ,C71_=_C1142 ,C71_=_C1279 ,C71_=_C1299 ,C71_=_C1314 ,\nC71_=_C1341 ,C71_=_C1531 ,C71_=_C1581 ,C71_=_C1641 ,C71_=_C1663 ,C71_=_C1673 ,\nC71_=_C1721 ,C71_=_C1748 ,C71_=_C1775 ,C71_=_C1841 ,C71_=_C1851 ,C71_=_C1888 ,\nC71_=_C1914 ,C71_=_C1927 ,C71_=_C1952 ,C71_=_C1959 ,C71_=_C1976 ,C71_=_C1977 ,\nC71_=_C1978 ,C71_=_C1979 ,C136_=_C230 ,C136_=_C365 ,C136_=_C442 ,C136_=_C515 ,\nC136_=_C629 ,C136_=_C641 ,C136_=_C715 ,C136_=_C1485 ,C136_=_C1533 ,C136_=_C1625 ,\nC136_=_C1643 ,C136_=_C1644 ,C136_=_C1645 ,C136_=_C1646 ,C230_=_C365 ,C230_=_C442 ,\nC230_=_C515 ,C230_=_C629 ,C230_=_C641 ,C230_=_C715 ,C230_=_C1485 ,C230_=_C1533 ,\nC230_=_C1625 ,C230_=_C1643 ,C230_=_C1644 ,C230_=_C1645 ,C230_=_C1646 ,C284_=_C356 ,\nC284_=_C522 ,C284_=_C720 ,C284_=_C858 ,C284_=_C921 ,C284_=_C1342 ,C284_=_C1364 ,\nC284_=_C1481 ,C284_=_C1502 ,C284_=_C1674 ,C284_=_C1735 ,C284_=_C1758 ,C284_=_C1947 ,\nC284_=_C1980 ,C356_=_C522 ,C356_=_C720 ,C356_=_C858 ,C356_=_C921 ,C356_=_C1342 ,\nC356_=_C1364 ,C356_=_C1481 ,C356_=_C1502 ,C356_=_C1674 ,C356_=_C1735 ,C356_=_C1758 ,\nC356_=_C1947 ,C356_=_C1980 ,C365_=_C442 ,C365_=_C515 ,C365_=_C629 ,C365_=_C641 ,\nC365_=_C715 ,C365_=_C1485 ,C365_=_C1533 ,C365_=_C1625 ,C365_=_C1643 ,C365_=_C1644 ,\nC365_=_C1645 ,C365_=_C1646 ,C411_=_C487 ,C411_=_C813 ,C411_=_C971 ,C411_=_C1022 ,\nC411_=_C1048 ,C411_=_C1081 ,C411_=_C1142 ,C411_=_C1279 ,C411_=_C1299 ,C411_=_C1314 ,\nC411_=_C1341 ,C411_=_C1531 ,C411_=_C1581 ,C411_=_C1641 ,C411_=_C1663 ,C411_=_C1673 ,\nC411_=_C1721 ,C411_=_C1748 ,C411_=_C1775 ,C411_=_C1841 ,C411_=_C1851 ,C411_=_C1888 ,\nC411_=_C1914 ,C411_=_C1927 ,C411_=_C1952 ,C411_=_C1959 ,C411_=_C1976 ,C411_=_C1977 ,\nC411_=_C1978 ,C411_=_C1979 ,C442_=_C515 ,C442_=_C629 ,C442_=_C641 ,C442_=_C715 ,\nC442_=_C1485 ,C442_=_C1533 ,C442_=_C1625 ,C442_=_C1643 ,C442_=_C1644 ,C442_=_C1645 ,\nC442_=_C1646 ,C487_=_C813 ,C487_=_C971 ,C487_=_C1022 ,C487_=_C1048 ,C487_=_C1081 ,\nC487_=_C1142 ,C487_=_C1279 ,C487_=_C1299 ,C487_=_C1314 ,C487_=_C1341 ,C487_=_C1531 ,\nC487_=_C1581 ,C487_=_C1641 ,C487_=_C1663 ,C487_=_C1673 ,C487_=_C1721 ,C487_=_C1748 ,\nC487_=_C1775 ,C487_=_C1841 ,C487_=_C1851 ,C487_=_C1888 ,C487_=_C1914 ,C487_=_C1927 ,\nC487_=_C1952 ,C487_=_C1959 ,C487_=_C1976 ,C487_=_C1977 ,C487_=_C1978 ,C487_=_C1979 ,\nC515_=_C522 ,C515_=_C629 ,C515_=_C641 ,C515_=_C715 ,C515_=_C1485 ,C515_=_C1533 ,\nC515_=_C1625 ,C515_=_C1643 ,C515_=_C1644 ,C515_=_C1645 ,C515_=_C1646 ,C522_=_C720 ,\nC522_=_C858 ,C522_=_C921 ,C522_=_C1342 ,C522_=_C1364 ,C522_=_C1481 ,C522_=_C1502 ,\nC522_=_C1674 ,C522_=_C1735 ,C522_=_C1758 ,C522_=_C1947 ,C522_=_C1980 ,C629_=_C641 ,\nC629_=_C715 ,C629_=_C1485 ,C629_=_C1533 ,C629_=_C1625 ,C629_=_C1643 ,C629_=_C1644 ,\nC629_=_C1645 ,C629_=_C1646 ,C641_=_C715 ,C641_=_C1485 ,C641_=_C1533 ,C641_=_C1625 ,\nC641_=_C1643 ,C641_=_C1644 ,C641_=_C1645 ,C641_=_C1646 ,C715_=_C720 ,C715_=_C1485 ,\nC715_=_C1533 ,C715_=_C1625 ,C715_=_C1643 ,C715_=_C1644 ,C715_=_C1645 ,C715_=_C1646 ,\nC720_=_C858 ,C720_=_C921 ,C720_=_C1342 ,C720_=_C1364 ,C720_=_C1481 ,C720_=_C1502 ,\nC720_=_C1674 ,C720_=_C1735 ,C720_=_C1758 ,C720_=_C1947 ,C720_=_C1980 ,C813_=_C971 ,\nC813_=_C1022 ,C813_=_C1048 ,C813_=_C1081 ,C813_=_C1142 ,C813_=_C1279 ,C813_=_C1299 ,\nC813_=_C1314 ,C813_=_C1341 ,C813_=_C1531 ,C813_=_C1581 ,C813_=_C1641 ,C813_=_C1663 ,\nC813_=_C1673 ,C813_=_C1721 ,C813_=_C1748 ,C813_=_C1775 ,C813_=_C1841 ,C813_=_C1851 ,\nC813_=_C1888 ,C813_=_C1914 ,C813_=_C1927 ,C813_=_C1952 ,C813_=_C1959 ,C813_=_C1976 ,\nC813_=_C1977 ,C813_=_C1978 ,C813_=_C1979 ,C858_=_C921 ,C858_=_C1342 ,C858_=_C1364 ,\nC858_=_C1481 ,C858_=_C1502 ,C858_=_C1674 ,C858_=_C1735 ,C858_=_C1758 ,C858_=_C1947 ,\nC858_=_C1980 ,C921_=_C1342 ,C921_=_C1364 ,C921_=_C1481 ,C921_=_C1502 ,C921_=_C1674 ,\nC921_=_C1735 ,C921_=_C1758 ,C921_=_C1947 ,C921_=_C1980 ,C971_=_C1022 ,C971_=_C1048 ,\nC971_=_C1081 ,C971_=_C1142 ,C971_=_C1279 ,C971_=_C1299 ,C971_=_C1314 ,C971_=_C1341 ,\nC971_=_C1531 ,C971_=_C1581 ,C971_=_C1641 ,C971_=_C1663 ,C971_=_C1673 ,C971_=_C1721 ,\nC971_=_C1748 ,C971_=_C1775 ,C971_=_C1841 ,C971_=_C1851 ,C971_=_C1888 ,C971_=_C1914 ,\nC971_=_C1927 ,C971_=_C1952 ,C971_=_C1959 ,C971_=_C1976 ,C971_=_C1977 ,C971_=_C1978 ,\nC971_=_C1979 ,C1022_=_C1048 ,C1022_=_C1081 ,C1022_=_C1142 ,C1022_=_C1279 ,C1022_=_C1299 ,\nC1022_=_C1314 ,C1022_=_C1341 ,C1022_=_C1531 ,C1022_=_C1581 ,C1022_=_C1641 ,C1022_=_C1663 ,\nC1022_=_C1673 ,C1022_=_C1721 ,C1022_=_C1748 ,C1022_=_C1775 ,C1022_=_C1841 ,C1022_=_C1851 ,\nC1022_=_C1888 ,C1022_=_C1914 ,C1022_=_C1927 ,C1022_=_C1952 ,C1022_=_C1959 ,C1022_=_C1976 ,\nC1022_=_C1977 ,C1022_=_C1978 ,C1022_=_C1979 ,C1048_=_C1081 ,C1048_=_C1142 ,C1048_=_C1279 ,\nC1048_=_C1299 ,C1048_=_C1314 ,C1048_=_C1341 ,C1048_=_C1531 ,C1048_=_C1581 ,C1048_=_C1641 ,\nC1048_=_C1663 ,C1048_=_C1673 ,C1048_=_C1721 ,C1048_=_C1748 ,C1048_=_C1775 ,C1048_=_C1841 ,\nC1048_=_C1851 ,C1048_=_C1888 ,C1048_=_C1914 ,C1048_=_C1927 ,C1048_=_C1952 ,C1048_=_C1959 ,\nC1048_=_C1976</w:t>
      </w:r>
    </w:p>
    <w:p>
      <w:pPr>
        <w:pStyle w:val="PreformattedText"/>
        <w:bidi w:val="0"/>
        <w:spacing w:before="0" w:after="0"/>
        <w:jc w:val="left"/>
        <w:rPr/>
      </w:pPr>
      <w:r>
        <w:rPr/>
        <w:t xml:space="preserve"> </w:t>
      </w:r>
      <w:r>
        <w:rPr/>
        <w:t>,C1048_=_C1977 ,C1048_=_C1978 ,C1048_=_C1979 ,C1081_=_C1142 ,C1081_=_C1279 ,\nC1081_=_C1299 ,C1081_=_C1314 ,C1081_=_C1341 ,C1081_=_C1531 ,C1081_=_C1581 ,C1081_=_C1641 ,\nC1081_=_C1663 ,C1081_=_C1673 ,C1081_=_C1721 ,C1081_=_C1748 ,C1081_=_C1775 ,C1081_=_C1841 ,\nC1081_=_C1851 ,C1081_=_C1888 ,C1081_=_C1914 ,C1081_=_C1927 ,C1081_=_C1952 ,C1081_=_C1959 ,\nC1081_=_C1976 ,C1081_=_C1977 ,C1081_=_C1978 ,C1081_=_C1979 ,C1142_=_C1279 ,C1142_=_C1299 ,\nC1142_=_C1314 ,C1142_=_C1341 ,C1142_=_C1531 ,C1142_=_C1581 ,C1142_=_C1641 ,C1142_=_C1663 ,\nC1142_=_C1673 ,C1142_=_C1721 ,C1142_=_C1748 ,C1142_=_C1775 ,C1142_=_C1841 ,C1142_=_C1851 ,\nC1142_=_C1888 ,C1142_=_C1914 ,C1142_=_C1927 ,C1142_=_C1952 ,C1142_=_C1959 ,C1142_=_C1976 ,\nC1142_=_C1977 ,C1142_=_C1978 ,C1142_=_C1979 ,C1279_=_C1299 ,C1279_=_C1314 ,C1279_=_C1341 ,\nC1279_=_C1531 ,C1279_=_C1581 ,C1279_=_C1641 ,C1279_=_C1663 ,C1279_=_C1673 ,C1279_=_C1721 ,\nC1279_=_C1748 ,C1279_=_C1775 ,C1279_=_C1841 ,C1279_=_C1851 ,C1279_=_C1888 ,C1279_=_C1914 ,\nC1279_=_C1927 ,C1279_=_C1952 ,C1279_=_C1959 ,C1279_=_C1976 ,C1279_=_C1977 ,C1279_=_C1978 ,\nC1279_=_C1979 ,C1299_=_C1314 ,C1299_=_C1341 ,C1299_=_C1531 ,C1299_=_C1581 ,C1299_=_C1641 ,\nC1299_=_C1663 ,C1299_=_C1673 ,C1299_=_C1721 ,C1299_=_C1748 ,C1299_=_C1775 ,C1299_=_C1841 ,\nC1299_=_C1851 ,C1299_=_C1888 ,C1299_=_C1914 ,C1299_=_C1927 ,C1299_=_C1952 ,C1299_=_C1959 ,\nC1299_=_C1976 ,C1299_=_C1977 ,C1299_=_C1978 ,C1299_=_C1979 ,C1314_=_C1341 ,C1314_=_C1531 ,\nC1314_=_C1581 ,C1314_=_C1641 ,C1314_=_C1663 ,C1314_=_C1673 ,C1314_=_C1721 ,C1314_=_C1748 ,\nC1314_=_C1775 ,C1314_=_C1841 ,C1314_=_C1851 ,C1314_=_C1888 ,C1314_=_C1914 ,C1314_=_C1927 ,\nC1314_=_C1952 ,C1314_=_C1959 ,C1314_=_C1976 ,C1314_=_C1977 ,C1314_=_C1978 ,C1314_=_C1979 ,\nC1341_=_C1342 ,C1341_=_C1531 ,C1341_=_C1581 ,C1341_=_C1641 ,C1341_=_C1663 ,C1341_=_C1673 ,\nC1341_=_C1721 ,C1341_=_C1748 ,C1341_=_C1775 ,C1341_=_C1841 ,C1341_=_C1851 ,C1341_=_C1888 ,\nC1341_=_C1914 ,C1341_=_C1927 ,C1341_=_C1952 ,C1341_=_C1959 ,C1341_=_C1976 ,C1341_=_C1977 ,\nC1341_=_C1978 ,C1341_=_C1979 ,C1342_=_C1364 ,C1342_=_C1481 ,C1342_=_C1502 ,C1342_=_C1674 ,\nC1342_=_C1735 ,C1342_=_C1758 ,C1342_=_C1947 ,C1342_=_C1980 ,C1364_=_C1481 ,C1364_=_C1502 ,\nC1364_=_C1674 ,C1364_=_C1735 ,C1364_=_C1758 ,C1364_=_C1947 ,C1364_=_C1980 ,C1481_=_C1502 ,\nC1481_=_C1674 ,C1481_=_C1735 ,C1481_=_C1758 ,C1481_=_C1947 ,C1481_=_C1980 ,C1485_=_C1533 ,\nC1485_=_C1625 ,C1485_=_C1643 ,C1485_=_C1644 ,C1485_=_C1645 ,C1485_=_C1646 ,C1502_=_C1674 ,\nC1502_=_C1735 ,C1502_=_C1758 ,C1502_=_C1947 ,C1502_=_C1980 ,C1531_=_C1581 ,C1531_=_C1641 ,\nC1531_=_C1663 ,C1531_=_C1673 ,C1531_=_C1721 ,C1531_=_C1748 ,C1531_=_C1775 ,C1531_=_C1841 ,\nC1531_=_C1851 ,C1531_=_C1888 ,C1531_=_C1914 ,C1531_=_C1927 ,C1531_=_C1952 ,C1531_=_C1959 ,\nC1531_=_C1976 ,C1531_=_C1977 ,C1531_=_C1978 ,C1531_=_C1979 ,C1533_=_C1625 ,C1533_=_C1643 ,\nC1533_=_C1644 ,C1533_=_C1645 ,C1533_=_C1646 ,C1581_=_C1641 ,C1581_=_C1663 ,C1581_=_C1673 ,\nC1581_=_C1721 ,C1581_=_C1748 ,C1581_=_C1775 ,C1581_=_C1841 ,C1581_=_C1851 ,C1581_=_C1888 ,\nC1581_=_C1914 ,C1581_=_C1927 ,C1581_=_C1952 ,C1581_=_C1959 ,C1581_=_C1976 ,C1581_=_C1977 ,\nC1581_=_C1978 ,C1581_=_C1979 ,C1625_=_C1643 ,C1625_=_C1644 ,C1625_=_C1645 ,C1625_=_C1646 ,\nC1641_=_C1663 ,C1641_=_C1673 ,C1641_=_C1721 ,C1641_=_C1748 ,C1641_=_C1775 ,C1641_=_C1841 ,\nC1641_=_C1851 ,C1641_=_C1888 ,C1641_=_C1914 ,C1641_=_C1927 ,C1641_=_C1952 ,C1641_=_C1959 ,\nC1641_=_C1976 ,C1641_=_C1977 ,C1641_=_C1978 ,C1641_=_C1979 ,C1643_=_C1644 ,C1643_=_C1645 ,\nC1643_=_C1646 ,C1643_=_C1748 ,C1644_=_C1645 ,C1644_=_C1646 ,C1645_=_C1646 ,C1663_=_C1673 ,\nC1663_=_C1721 ,C1663_=_C1748 ,C1663_=_C1775 ,C1663_=_C1841 ,C1663_=_C1851 ,C1663_=_C1888 ,\nC1663_=_C1914 ,C1663_=_C1927 ,C1663_=_C1952 ,C1663_=_C1959 ,C1663_=_C1976 ,C1663_=_C1977 ,\nC1663_=_C1978 ,C1663_=_C1979 ,C1673_=_C1674 ,C1673_=_C1721 ,C1673_=_C1748 ,C1673_=_C1775 ,\nC1673_=_C1841 ,C1673_=_C1851 ,C1673_=_C1888 ,C1673_=_C1914 ,C1673_=_C1927 ,C1673_=_C1952 ,\nC1673_=_C1959 ,C1673_=_C1976 ,C1673_=_C1977 ,C1673_=_C1978 ,C1673_=_C1979 ,C1674_=_C1735 ,\nC1674_=_C1758 ,C1674_=_C1947 ,C1674_=_C1980 ,C1721_=_C1748 ,C1721_=_C1775 ,C1721_=_C1841 ,\nC1721_=_C1851 ,C1721_=_C1888 ,C1721_=_C1914 ,C1721_=_C1927 ,C1721_=_C1952 ,C1721_=_C1959 ,\nC1721_=_C1976 ,C1721_=_C1977 ,C1721_=_C1978 ,C1721_=_C1979 ,C1735_=_C1758 ,C1735_=_C1947 ,\nC1735_=_C1980 ,C1748_=_C1775 ,C1748_=_C1841 ,C1748_=_C1851 ,C1748_=_C1888 ,C1748_=_C1914 ,\nC1748_=_C1927 ,C1748_=_C1952 ,C1748_=_C1959 ,C1748_=_C1976 ,C1748_=_C1977 ,C1748_=_C1978 ,\nC1748_=_C1979 ,C1758_=_C1947 ,C1758_=_C1980 ,C1775_=_C1841 ,C1775_=_C1851 ,C1775_=_C1888 ,\nC1775_=_C1914 ,C1775_=_C1927 ,C1775_=_C1952 ,C1775_=_C1959 ,C1775_=_C1976 ,C1775_=_C1977 ,\nC1775_=_C1978 ,C1775_=_C1979 ,C1841_=_C1851 ,C1841_=_C1888 ,C1841_=_C1914 ,C1841_=_C1927 ,\nC1841_=_C1952 ,C1841_=_C1959 ,C1841_=_C1976 ,C1841_=_C1977 ,C1841_=_C1978 ,C1841_=_C1979 ,\nC1851_=_C1888 ,C1851_=_C1914 ,C1851_=_C1927 ,C1851_=_C1952 ,C1851_=_C1959 ,C1851_=_C1976 ,\nC1851_=_C1977 ,C1851_=_C1978 ,C1851_=_C1979 ,C1888_=_C1914 ,C1888_=_C1927 ,C1888_=_C1952 ,\nC1888_=_C1959 ,C1888_=_C1976 ,C1888_=_C1977 ,C1888_=_C1978 ,C1888_=_C1979 ,C1914_=_C1927 ,\nC1914_=_C1952 ,C1914_=_C1959 ,C1914_=_C1976 ,C1914_=_C1977 ,C1914_=_C1978 ,C1914_=_C1979 ,\nC1927_=_C1952 ,C1927_=_C1959 ,C1927_=_C1976 ,C1927_=_C1977 ,C1927_=_C1978 ,C1927_=_C1979 ,\nC1947_=_C1980 ,C1952_=_C1959 ,C1952_=_C1976 ,C1952_=_C1977 ,C1952_=_C1978 ,C1952_=_C1979 ,\nC1959_=_C1976 ,C1959_=_C1977 ,C1959_=_C1978 ,C1959_=_C1979 ,C1976_=_C1977 ,C1976_=_C1978 ,\nC1976_=_C1979 ,C1977_=_C1978 ,C1977_=_C1979 ,C1978_=_C1979 ,"];201[shape=box, label="id:201 level: 7\n66: C8 C66 C112 C135 C268 \nC278 C297 C306 C327 C372 C482 \nC534 C544 C575 C631 C714 C737 \nC756 C790 C913 C931 C956 C960 \nC1021 C1041 C1097 C1132 C1209 C1221 \nC1248 C1252 C1306 C1328 C1333 C1375 \nC1402 C1413 C1414 C1416 C1417 C1418 \nC1419 C1420 C1421 C1452 C1462 C1529 \nC1557 C1579 C1587 C1635 C1638 C1639 \nC1640 C1641 C1642 C1689 C1709 C1718 \nC1864 C1865 C1944 C1967 C1968 C1969 \nC1970 \n535: C8_=_C135( C8 C135 ) C8_=_C278( C8 C278 ) C8_=_C297( C8 C297 ) C8_=_C575( C8 C575 ) C8_=_C714( C8 C714 ) \nC8_=_C913( C8 C913 ) C8_=_C931( C8 C931 ) C8_=_C1097( C8 C1097 ) C8_=_C1252( C8 C1252 ) C8_=_C1306( C8 C1306 ) C8_=_C1638( C8 C1638 ) \nC8_=_C1639( C8 C1639 ) C8_=_C1640( C8 C1640 ) C8_=_C1641( C8 C1641 ) C8_=_C1642( C8 C1642 ) C66_=_C112( C66 C112 ) C66_=_C482( C66 C482 ) \nC66_=_C544( C66 C544 ) C66_=_C631( C66 C631 ) C66_=_C790( C66 C790 ) C66_=_C956( C66 C956 ) C66_=_C1333( C66 C1333 ) C66_=_C1557( C66 C1557 ) \nC66_=_C1579( C66 C1579 ) C66_=_C1587( C66 C1587 ) C66_=_C1640( C66 C1640 ) C66_=_C1689( C66 C1689 ) C66_=_C1709( C66 C1709 ) C66_=_C1718( C66 C1718 ) \nC66_=_C1864( C66 C1864 ) C66_=_C1865( C66 C1865 ) C112_=_C482( C112 C482 ) C112_=_C544( C112 C544 ) C112_=_C631( C112 C631 ) C112_=_C790( C112 C790 ) \nC112_=_C956( C112 C956 ) C112_=_C1333( C112 C1333 ) C112_=_C1557( C112 C1557 ) C112_=_C1579( C112 C1579 ) C112_=_C1587( C112 C1587 ) C112_=_C1640( C112 C1640 ) \nC112_=_C1689( C112 C1689 ) C112_=_C1709( C112 C1709 ) C112_=_C1718( C112 C1718 ) C112_=_C1864( C112 C1864 ) C112_=_C1865( C112 C1865 ) C135_=_C278( C135 C278 ) \nC135_=_C297( C135 C297 ) C135_=_C575( C135 C575 ) C135_=_C714( C135 C714 ) C135_=_C913( C135 C913 ) C135_=_C931( C135 C931 ) C135_=_C1097( C135 C1097 ) \nC135_=_C1252( C135 C1252 ) C135_=_C1306( C135 C1306 ) C135_=_C1638( C135 C1638 ) C135_=_C1639( C135 C1639 ) C135_=_C1640( C135 C1640 ) C135_=_C1641( C135 C1641 ) \nC135_=_C1642( C135 C1642 ) C268_=_C306( C268 C306 ) C268_=_C372( C268 C372 ) C268_=_C534( C268 C534 ) C268_=_C737( C268 C737 ) C268_=_C756( C268 C756 ) \nC268_=_C1021( C268 C1021 ) C268_=_C1375( C268 C1375 ) C268_=_C1402( C268 C1402 ) C268_=_C1452( C268 C1452 ) C268_=_C1462( C268 C1462 ) C268_=_C1529( C268 C1529 ) \nC268_=_C1635( C268 C1635 ) C268_=_C1944( C268 C1944 ) C268_=_C1967( C268 C1967 ) C268_=_C1968( C268 C1968 ) C268_=_C1969( C268 C1969 ) C268_=_C1970( C268 C1970 ) \nC278_=_C297( C278 C297 ) C278_=_C575( C278 C575 ) C278_=_C714( C278 C714 ) C278_=_C913( C278 C913 ) C278_=_C931( C278 C931 ) C278_=_C1097( C278 C1097 ) \nC278_=_C1252( C278 C1252 ) C278_=_C1306( C278 C1306 ) C278_=_C1638( C278 C1638 ) C278_=_C1639( C278 C1639 ) C278_=_C1640( C278 C1640 ) C278_=_C1641( C278 C1641 ) \nC278_=_C1642( C278 C1642 ) C297_=_C306( C297 C306 ) C297_=_C575( C297 C575 ) C297_=_C714( C297 C714 ) C297_=_C913( C297 C913 ) C297_=_C931( C297 C931 ) \nC297_=_C1097( C297 C1097 ) C297_=_C1252( C297 C1252 ) C297_=_C1306( C297 C1306 ) C297_=_C1638( C297 C1638 ) C297_=_C1639( C297 C1639 ) C297_=_C1640( C297 C1640 ) \nC297_=_C1641( C297 C1641 ) C297_=_C1642( C297 C1642 ) C306_=_C372( C306 C372 ) C306_=_C534( C306 C534 ) C306_=_C737( C306 C737 ) C306_=_C756( C306 C756 ) \nC306_=_C1021( C306 C1021 ) C306_=_C1375( C306 C1375 ) C306_=_C1402( C306 C1402 ) C306_=_C1452( C306 C1452 ) C306_=_C1462( C306 C1462 ) C306_=_C1529( C306 C1529 ) \nC306_=_C1635( C306 C1635 ) C306_=_C1944( C306 C1944 ) C306_=_C1967( C306 C1967 ) C306_=_C1968( C306 C1968 ) C306_=_C1969( C306 C1969 ) C306_=_C1970( C306 C1970 ) \nC327_=_C960( C327 C960 ) C327_=_C1041( C327 C1041 ) C327_=_C1132( C327 C1132 ) C327_=_C1209( C327 C1209 ) C327_=_C1221( C327 C1221 ) C327_=_C1248( C327 C1248 ) \nC327_=_C1328( C327 C1328 ) C327_=_C1413( C327 C1413 ) C327_=_C1414( C327 C1414 ) C327_=_C1416( C327 C1416 ) C327_=_C1417( C327 C1417 ) C327_=_C1418( C327 C1418 ) \nC327_=_C1419( C327 C1419 ) C327_=_C1420( C327 C1420 ) C327_=_C1421( C327 C1421 ) C372_=_C534( C372 C534 ) C372_=_C737( C372 C737 ) C372_=_C756( C372 C756 ) \nC372_=_C1021( C372 C1021 ) C372_=_C1375( C372 C1375 ) C372_=_C1402( C372 C1402 ) C372_=_C1452( C372 C1452 ) C372_=_C1462( C372 C1462 ) C372_=_C1529( C372 C1529 ) \nC372_=_C1635( C372 C1635 ) C372_=_C1944( C372 C1944 ) C372_=_C1967( C372 C1967 ) C372_=_C1968( C372 C1968 ) C372_=_C1969( C372 C1969 ) C372_=_C1970( C372 C1970 ) \nC482_=_C544(</w:t>
      </w:r>
    </w:p>
    <w:p>
      <w:pPr>
        <w:pStyle w:val="PreformattedText"/>
        <w:bidi w:val="0"/>
        <w:spacing w:before="0" w:after="0"/>
        <w:jc w:val="left"/>
        <w:rPr/>
      </w:pPr>
      <w:r>
        <w:rPr/>
        <w:t xml:space="preserve"> </w:t>
      </w:r>
      <w:r>
        <w:rPr/>
        <w:t>C482 C544 ) C482_=_C631( C482 C631 ) C482_=_C790( C482 C790 ) C482_=_C956( C482 C956 ) C482_=_C1333( C482 C1333 ) C482_=_C1557( C482 C1557 ) \nC482_=_C1579( C482 C1579 ) C482_=_C1587( C482 C1587 ) C482_=_C1640( C482 C1640 ) C482_=_C1689( C482 C1689 ) C482_=_C1709( C482 C1709 ) C482_=_C1718( C482 C1718 ) \nC482_=_C1864( C482 C1864 ) C482_=_C1865( C482 C1865 ) C534_=_C737( C534 C737 ) C534_=_C756( C534 C756 ) C534_=_C1021( C534 C1021 ) C534_=_C1375( C534 C1375 ) \nC534_=_C1402( C534 C1402 ) C534_=_C1452( C534 C1452 ) C534_=_C1462( C534 C1462 ) C534_=_C1529( C534 C1529 ) C534_=_C1635( C534 C1635 ) C534_=_C1944( C534 C1944 ) \nC534_=_C1967( C534 C1967 ) C534_=_C1968( C534 C1968 ) C534_=_C1969( C534 C1969 ) C534_=_C1970( C534 C1970 ) C544_=_C631( C544 C631 ) C544_=_C790( C544 C790 ) \nC544_=_C956( C544 C956 ) C544_=_C1333( C544 C1333 ) C544_=_C1557( C544 C1557 ) C544_=_C1579( C544 C1579 ) C544_=_C1587( C544 C1587 ) C544_=_C1640( C544 C1640 ) \nC544_=_C1689( C544 C1689 ) C544_=_C1709( C544 C1709 ) C544_=_C1718( C544 C1718 ) C544_=_C1864( C544 C1864 ) C544_=_C1865( C544 C1865 ) C575_=_C714( C575 C714 ) \nC575_=_C913( C575 C913 ) C575_=_C931( C575 C931 ) C575_=_C1097( C575 C1097 ) C575_=_C1252( C575 C1252 ) C575_=_C1306( C575 C1306 ) C575_=_C1638( C575 C1638 ) \nC575_=_C1639( C575 C1639 ) C575_=_C1640( C575 C1640 ) C575_=_C1641( C575 C1641 ) C575_=_C1642( C575 C1642 ) C631_=_C790( C631 C790 ) C631_=_C956( C631 C956 ) \nC631_=_C1333( C631 C1333 ) C631_=_C1557( C631 C1557 ) C631_=_C1579( C631 C1579 ) C631_=_C1587( C631 C1587 ) C631_=_C1640( C631 C1640 ) C631_=_C1689( C631 C1689 ) \nC631_=_C1709( C631 C1709 ) C631_=_C1718( C631 C1718 ) C631_=_C1864( C631 C1864 ) C631_=_C1865( C631 C1865 ) C714_=_C913( C714 C913 ) C714_=_C931( C714 C931 ) \nC714_=_C1097( C714 C1097 ) C714_=_C1252( C714 C1252 ) C714_=_C1306( C714 C1306 ) C714_=_C1638( C714 C1638 ) C714_=_C1639( C714 C1639 ) C714_=_C1640( C714 C1640 ) \nC714_=_C1641( C714 C1641 ) C714_=_C1642( C714 C1642 ) C737_=_C756( C737 C756 ) C737_=_C1021( C737 C1021 ) C737_=_C1375( C737 C1375 ) C737_=_C1402( C737 C1402 ) \nC737_=_C1452( C737 C1452 ) C737_=_C1462( C737 C1462 ) C737_=_C1529( C737 C1529 ) C737_=_C1635( C737 C1635 ) C737_=_C1944( C737 C1944 ) C737_=_C1967( C737 C1967 ) \nC737_=_C1968( C737 C1968 ) C737_=_C1969( C737 C1969 ) C737_=_C1970( C737 C1970 ) C756_=_C1021( C756 C1021 ) C756_=_C1375( C756 C1375 ) C756_=_C1402( C756 C1402 ) \nC756_=_C1452( C756 C1452 ) C756_=_C1462( C756 C1462 ) C756_=_C1529( C756 C1529 ) C756_=_C1635( C756 C1635 ) C756_=_C1944( C756 C1944 ) C756_=_C1967( C756 C1967 ) \nC756_=_C1968( C756 C1968 ) C756_=_C1969( C756 C1969 ) C756_=_C1970( C756 C1970 ) C790_=_C956( C790 C956 ) C790_=_C1333( C790 C1333 ) C790_=_C1557( C790 C1557 ) \nC790_=_C1579( C790 C1579 ) C790_=_C1587( C790 C1587 ) C790_=_C1640( C790 C1640 ) C790_=_C1689( C790 C1689 ) C790_=_C1709( C790 C1709 ) C790_=_C1718( C790 C1718 ) \nC790_=_C1864( C790 C1864 ) C790_=_C1865( C790 C1865 ) C913_=_C931( C913 C931 ) C913_=_C1097( C913 C1097 ) C913_=_C1252( C913 C1252 ) C913_=_C1306( C913 C1306 ) \nC913_=_C1638( C913 C1638 ) C913_=_C1639( C913 C1639 ) C913_=_C1640( C913 C1640 ) C913_=_C1641( C913 C1641 ) C913_=_C1642( C913 C1642 ) C931_=_C1097( C931 C1097 ) \nC931_=_C1252( C931 C1252 ) C931_=_C1306( C931 C1306 ) C931_=_C1638( C931 C1638 ) C931_=_C1639( C931 C1639 ) C931_=_C1640( C931 C1640 ) C931_=_C1641( C931 C1641 ) \nC931_=_C1642( C931 C1642 ) C956_=_C1333( C956 C1333 ) C956_=_C1557( C956 C1557 ) C956_=_C1579( C956 C1579 ) C956_=_C1587( C956 C1587 ) C956_=_C1640( C956 C1640 ) \nC956_=_C1689( C956 C1689 ) C956_=_C1709( C956 C1709 ) C956_=_C1718( C956 C1718 ) C956_=_C1864( C956 C1864 ) C956_=_C1865( C956 C1865 ) C960_=_C1041( C960 C1041 ) \nC960_=_C1132( C960 C1132 ) C960_=_C1209( C960 C1209 ) C960_=_C1221( C960 C1221 ) C960_=_C1248( C960 C1248 ) C960_=_C1328( C960 C1328 ) C960_=_C1413( C960 C1413 ) \nC960_=_C1414( C960 C1414 ) C960_=_C1416( C960 C1416 ) C960_=_C1417( C960 C1417 ) C960_=_C1418( C960 C1418 ) C960_=_C1419( C960 C1419 ) C960_=_C1420( C960 C1420 ) \nC960_=_C1421( C960 C1421 ) C1021_=_C1375( C1021 C1375 ) C1021_=_C1402( C1021 C1402 ) C1021_=_C1452( C1021 C1452 ) C1021_=_C1462( C1021 C1462 ) C1021_=_C1529( C1021 C1529 ) \nC1021_=_C1635( C1021 C1635 ) C1021_=_C1944( C1021 C1944 ) C1021_=_C1967( C1021 C1967 ) C1021_=_C1968( C1021 C1968 ) C1021_=_C1969( C1021 C1969 ) C1021_=_C1970( C1021 C1970 ) \nC1041_=_C1132( C1041 C1132 ) C1041_=_C1209( C1041 C1209 ) C1041_=_C1221( C1041 C1221 ) C1041_=_C1248( C1041 C1248 ) C1041_=_C1328( C1041 C1328 ) C1041_=_C1413( C1041 C1413 ) \nC1041_=_C1414( C1041 C1414 ) C1041_=_C1416( C1041 C1416 ) C1041_=_C1417( C1041 C1417 ) C1041_=_C1418( C1041 C1418 ) C1041_=_C1419( C1041 C1419 ) C1041_=_C1420( C1041 C1420 ) \nC1041_=_C1421( C1041 C1421 ) C1097_=_C1252( C1097 C1252 ) C1097_=_C1306( C1097 C1306 ) C1097_=_C1638( C1097 C1638 ) C1097_=_C1639( C1097 C1639 ) C1097_=_C1640( C1097 C1640 ) \nC1097_=_C1641( C1097 C1641 ) C1097_=_C1642( C1097 C1642 ) C1132_=_C1209( C1132 C1209 ) C1132_=_C1221( C1132 C1221 ) C1132_=_C1248( C1132 C1248 ) C1132_=_C1328( C1132 C1328 ) \nC1132_=_C1413( C1132 C1413 ) C1132_=_C1414( C1132 C1414 ) C1132_=_C1416( C1132 C1416 ) C1132_=_C1417( C1132 C1417 ) C1132_=_C1418( C1132 C1418 ) C1132_=_C1419( C1132 C1419 ) \nC1132_=_C1420( C1132 C1420 ) C1132_=_C1421( C1132 C1421 ) C1209_=_C1221( C1209 C1221 ) C1209_=_C1248( C1209 C1248 ) C1209_=_C1328( C1209 C1328 ) C1209_=_C1413( C1209 C1413 ) \nC1209_=_C1414( C1209 C1414 ) C1209_=_C1416( C1209 C1416 ) C1209_=_C1417( C1209 C1417 ) C1209_=_C1418( C1209 C1418 ) C1209_=_C1419( C1209 C1419 ) C1209_=_C1420( C1209 C1420 ) \nC1209_=_C1421( C1209 C1421 ) C1221_=_C1248( C1221 C1248 ) C1221_=_C1328( C1221 C1328 ) C1221_=_C1413( C1221 C1413 ) C1221_=_C1414( C1221 C1414 ) C1221_=_C1416( C1221 C1416 ) \nC1221_=_C1417( C1221 C1417 ) C1221_=_C1418( C1221 C1418 ) C1221_=_C1419( C1221 C1419 ) C1221_=_C1420( C1221 C1420 ) C1221_=_C1421( C1221 C1421 ) C1248_=_C1252( C1248 C1252 ) \nC1248_=_C1328( C1248 C1328 ) C1248_=_C1413( C1248 C1413 ) C1248_=_C1414( C1248 C1414 ) C1248_=_C1416( C1248 C1416 ) C1248_=_C1417( C1248 C1417 ) C1248_=_C1418( C1248 C1418 ) \nC1248_=_C1419( C1248 C1419 ) C1248_=_C1420( C1248 C1420 ) C1248_=_C1421( C1248 C1421 ) C1252_=_C1306( C1252 C1306 ) C1252_=_C1638( C1252 C1638 ) C1252_=_C1639( C1252 C1639 ) \nC1252_=_C1640( C1252 C1640 ) C1252_=_C1641( C1252 C1641 ) C1252_=_C1642( C1252 C1642 ) C1306_=_C1638( C1306 C1638 ) C1306_=_C1639( C1306 C1639 ) C1306_=_C1640( C1306 C1640 ) \nC1306_=_C1641( C1306 C1641 ) C1306_=_C1642( C1306 C1642 ) C1328_=_C1333( C1328 C1333 ) C1328_=_C1413( C1328 C1413 ) C1328_=_C1414( C1328 C1414 ) C1328_=_C1416( C1328 C1416 ) \nC1328_=_C1417( C1328 C1417 ) C1328_=_C1418( C1328 C1418 ) C1328_=_C1419( C1328 C1419 ) C1328_=_C1420( C1328 C1420 ) C1328_=_C1421( C1328 C1421 ) C1333_=_C1557( C1333 C1557 ) \nC1333_=_C1579( C1333 C1579 ) C1333_=_C1587( C1333 C1587 ) C1333_=_C1640( C1333 C1640 ) C1333_=_C1689( C1333 C1689 ) C1333_=_C1709( C1333 C1709 ) C1333_=_C1718( C1333 C1718 ) \nC1333_=_C1864( C1333 C1864 ) C1333_=_C1865( C1333 C1865 ) C1375_=_C1402( C1375 C1402 ) C1375_=_C1452( C1375 C1452 ) C1375_=_C1462( C1375 C1462 ) C1375_=_C1529( C1375 C1529 ) \nC1375_=_C1635( C1375 C1635 ) C1375_=_C1944( C1375 C1944 ) C1375_=_C1967( C1375 C1967 ) C1375_=_C1968( C1375 C1968 ) C1375_=_C1969( C1375 C1969 ) C1375_=_C1970( C1375 C1970 ) \nC1402_=_C1452( C1402 C1452 ) C1402_=_C1462( C1402 C1462 ) C1402_=_C1529( C1402 C1529 ) C1402_=_C1635( C1402 C1635 ) C1402_=_C1944( C1402 C1944 ) C1402_=_C1967( C1402 C1967 ) \nC1402_=_C1968( C1402 C1968 ) C1402_=_C1969( C1402 C1969 ) C1402_=_C1970( C1402 C1970 ) C1413_=_C1414( C1413 C1414 ) C1413_=_C1416( C1413 C1416 ) C1413_=_C1417( C1413 C1417 ) \nC1413_=_C1418( C1413 C1418 ) C1413_=_C1419( C1413 C1419 ) C1413_=_C1420( C1413 C1420 ) C1413_=_C1421( C1413 C1421 ) C1413_=_C1529( C1413 C1529 ) C1414_=_C1416( C1414 C1416 ) \nC1414_=_C1417( C1414 C1417 ) C1414_=_C1418( C1414 C1418 ) C1414_=_C1419( C1414 C1419 ) C1414_=_C1420( C1414 C1420 ) C1414_=_C1421( C1414 C1421 ) C1416_=_C1417( C1416 C1417 ) \nC1416_=_C1418( C1416 C1418 ) C1416_=_C1419( C1416 C1419 ) C1416_=_C1420( C1416 C1420 ) C1416_=_C1421( C1416 C1421 ) C1416_=_C1709( C1416 C1709 ) C1417_=_C1418( C1417 C1418 ) \nC1417_=_C1419( C1417 C1419 ) C1417_=_C1420( C1417 C1420 ) C1417_=_C1421( C1417 C1421 ) C1418_=_C1419( C1418 C1419 ) C1418_=_C1420( C1418 C1420 ) C1418_=_C1421( C1418 C1421 ) \nC1419_=_C1420( C1419 C1420 ) C1419_=_C1421( C1419 C1421 ) C1420_=_C1421( C1420 C1421 ) C1420_=_C1968( C1420 C1968 ) C1452_=_C1462( C1452 C1462 ) C1452_=_C1529( C1452 C1529 ) \nC1452_=_C1635( C1452 C1635 ) C1452_=_C1944( C1452 C1944 ) C1452_=_C1967( C1452 C1967 ) C1452_=_C1968( C1452 C1968 ) C1452_=_C1969( C1452 C1969 ) C1452_=_C1970( C1452 C1970 ) \nC1462_=_C1529( C1462 C1529 ) C1462_=_C1635( C1462 C1635 ) C1462_=_C1944( C1462 C1944 ) C1462_=_C1967( C1462 C1967 ) C1462_=_C1968( C1462 C1968 ) C1462_=_C1969( C1462 C1969 ) \nC1462_=_C1970( C1462 C1970 ) C1529_=_C1635( C1529 C1635 ) C1529_=_C1944( C1529 C1944 ) C1529_=_C1967( C1529 C1967 ) C1529_=_C1968( C1529 C1968 ) C1529_=_C1969( C1529 C1969 ) \nC1529_=_C1970( C1529 C1970 ) C1557_=_C1579( C1557 C1579 ) C1557_=_C1587( C1557 C1587 ) C1557_=_C1640( C1557 C1640 ) C1557_=_C1689( C1557 C1689 ) C1557_=_C1709( C1557 C1709 ) \nC1557_=_C1718( C1557 C1718 ) C1557_=_C1864( C1557 C1864 ) C1557_=_C1865( C1557 C1865 ) C1579_=_C1587( C1579 C1587 ) C1579_=_C1640( C1579 C1640 ) C1579_=_C1689( C1579 C1689 ) \nC1579_=_C1709( C1579 C1709 ) C1579_=_C1718( C1579 C1718 ) C1579_=_C1864( C1579 C1864 ) C1579_=_C1865( C1579 C1865 ) C1587_=_C1640( C1587 C1640 ) C1587_=_C1689( C1587 C1689 ) \nC1587_=_C1709( C1587 C1709 ) C1587_=_C1718( C1587 C1718 ) C1587_=_C1864( C1587 C1864 ) C1587_=_C1865( C1587 C1865 ) C1635_=_C1944( C1635 C1944 ) C1635_=_C1967( C1635 C1967 ) \nC1635_=_C1968( C1635 C1968 ) C1635_=_C1969( C1635</w:t>
      </w:r>
    </w:p>
    <w:p>
      <w:pPr>
        <w:pStyle w:val="PreformattedText"/>
        <w:bidi w:val="0"/>
        <w:spacing w:before="0" w:after="0"/>
        <w:jc w:val="left"/>
        <w:rPr/>
      </w:pPr>
      <w:r>
        <w:rPr/>
        <w:t xml:space="preserve"> </w:t>
      </w:r>
      <w:r>
        <w:rPr/>
        <w:t>C1969 ) C1635_=_C1970( C1635 C1970 ) C1638_=_C1639( C1638 C1639 ) C1638_=_C1640( C1638 C1640 ) C1638_=_C1641( C1638 C1641 ) \nC1638_=_C1642( C1638 C1642 ) C1639_=_C1640( C1639 C1640 ) C1639_=_C1641( C1639 C1641 ) C1639_=_C1642( C1639 C1642 ) C1640_=_C1641( C1640 C1641 ) C1640_=_C1642( C1640 C1642 ) \nC1640_=_C1689( C1640 C1689 ) C1640_=_C1709( C1640 C1709 ) C1640_=_C1718( C1640 C1718 ) C1640_=_C1864( C1640 C1864 ) C1640_=_C1865( C1640 C1865 ) C1641_=_C1642( C1641 C1642 ) \nC1689_=_C1709( C1689 C1709 ) C1689_=_C1718( C1689 C1718 ) C1689_=_C1864( C1689 C1864 ) C1689_=_C1865( C1689 C1865 ) C1709_=_C1718( C1709 C1718 ) C1709_=_C1864( C1709 C1864 ) \nC1709_=_C1865( C1709 C1865 ) C1718_=_C1864( C1718 C1864 ) C1718_=_C1865( C1718 C1865 ) C1864_=_C1865( C1864 C1865 ) C1944_=_C1967( C1944 C1967 ) C1944_=_C1968( C1944 C1968 ) \nC1944_=_C1969( C1944 C1969 ) C1944_=_C1970( C1944 C1970 ) C1967_=_C1968( C1967 C1968 ) C1967_=_C1969( C1967 C1969 ) C1967_=_C1970( C1967 C1970 ) C1968_=_C1969( C1968 C1969 ) \nC1968_=_C1970( C1968 C1970 ) C1969_=_C1970( C1969 C1970 ) "];173-&gt;201[label="65: C8 C66 C112 C135 C268 \nC278 C297 C306 C327 C372 C482 \nC534 C544 C575 C631 C714 C737 \nC756 C790 C913 C931 C956 C960 \nC1021 C1041 C1097 C1132 C1209 C1221 \nC1248 C1252 C1306 C1328 C1333 C1375 \nC1402 C1413 C1414 C1416 C1417 C1418 \nC1419 C1420 C1421 C1452 C1462 C1529 \nC1557 C1579 C1587 C1635 C1638 C1639 \nC1641 C1642 C1689 C1709 C1718 C1864 \nC1865 C1944 C1967 C1968 C1969 C1970 \n504: C8_=_C135 ,C8_=_C278 ,C8_=_C297 ,C8_=_C575 ,C8_=_C714 ,\nC8_=_C913 ,C8_=_C931 ,C8_=_C1097 ,C8_=_C1252 ,C8_=_C1306 ,C8_=_C1638 ,\nC8_=_C1639 ,C8_=_C1641 ,C8_=_C1642 ,C66_=_C112 ,C66_=_C482 ,C66_=_C544 ,\nC66_=_C631 ,C66_=_C790 ,C66_=_C956 ,C66_=_C1333 ,C66_=_C1557 ,C66_=_C1579 ,\nC66_=_C1587 ,C66_=_C1689 ,C66_=_C1709 ,C66_=_C1718 ,C66_=_C1864 ,C66_=_C1865 ,\nC112_=_C482 ,C112_=_C544 ,C112_=_C631 ,C112_=_C790 ,C112_=_C956 ,C112_=_C1333 ,\nC112_=_C1557 ,C112_=_C1579 ,C112_=_C1587 ,C112_=_C1689 ,C112_=_C1709 ,C112_=_C1718 ,\nC112_=_C1864 ,C112_=_C1865 ,C135_=_C278 ,C135_=_C297 ,C135_=_C575 ,C135_=_C714 ,\nC135_=_C913 ,C135_=_C931 ,C135_=_C1097 ,C135_=_C1252 ,C135_=_C1306 ,C135_=_C1638 ,\nC135_=_C1639 ,C135_=_C1641 ,C135_=_C1642 ,C268_=_C306 ,C268_=_C372 ,C268_=_C534 ,\nC268_=_C737 ,C268_=_C756 ,C268_=_C1021 ,C268_=_C1375 ,C268_=_C1402 ,C268_=_C1452 ,\nC268_=_C1462 ,C268_=_C1529 ,C268_=_C1635 ,C268_=_C1944 ,C268_=_C1967 ,C268_=_C1968 ,\nC268_=_C1969 ,C268_=_C1970 ,C278_=_C297 ,C278_=_C575 ,C278_=_C714 ,C278_=_C913 ,\nC278_=_C931 ,C278_=_C1097 ,C278_=_C1252 ,C278_=_C1306 ,C278_=_C1638 ,C278_=_C1639 ,\nC278_=_C1641 ,C278_=_C1642 ,C297_=_C306 ,C297_=_C575 ,C297_=_C714 ,C297_=_C913 ,\nC297_=_C931 ,C297_=_C1097 ,C297_=_C1252 ,C297_=_C1306 ,C297_=_C1638 ,C297_=_C1639 ,\nC297_=_C1641 ,C297_=_C1642 ,C306_=_C372 ,C306_=_C534 ,C306_=_C737 ,C306_=_C756 ,\nC306_=_C1021 ,C306_=_C1375 ,C306_=_C1402 ,C306_=_C1452 ,C306_=_C1462 ,C306_=_C1529 ,\nC306_=_C1635 ,C306_=_C1944 ,C306_=_C1967 ,C306_=_C1968 ,C306_=_C1969 ,C306_=_C1970 ,\nC327_=_C960 ,C327_=_C1041 ,C327_=_C1132 ,C327_=_C1209 ,C327_=_C1221 ,C327_=_C1248 ,\nC327_=_C1328 ,C327_=_C1413 ,C327_=_C1414 ,C327_=_C1416 ,C327_=_C1417 ,C327_=_C1418 ,\nC327_=_C1419 ,C327_=_C1420 ,C327_=_C1421 ,C372_=_C534 ,C372_=_C737 ,C372_=_C756 ,\nC372_=_C1021 ,C372_=_C1375 ,C372_=_C1402 ,C372_=_C1452 ,C372_=_C1462 ,C372_=_C1529 ,\nC372_=_C1635 ,C372_=_C1944 ,C372_=_C1967 ,C372_=_C1968 ,C372_=_C1969 ,C372_=_C1970 ,\nC482_=_C544 ,C482_=_C631 ,C482_=_C790 ,C482_=_C956 ,C482_=_C1333 ,C482_=_C1557 ,\nC482_=_C1579 ,C482_=_C1587 ,C482_=_C1689 ,C482_=_C1709 ,C482_=_C1718 ,C482_=_C1864 ,\nC482_=_C1865 ,C534_=_C737 ,C534_=_C756 ,C534_=_C1021 ,C534_=_C1375 ,C534_=_C1402 ,\nC534_=_C1452 ,C534_=_C1462 ,C534_=_C1529 ,C534_=_C1635 ,C534_=_C1944 ,C534_=_C1967 ,\nC534_=_C1968 ,C534_=_C1969 ,C534_=_C1970 ,C544_=_C631 ,C544_=_C790 ,C544_=_C956 ,\nC544_=_C1333 ,C544_=_C1557 ,C544_=_C1579 ,C544_=_C1587 ,C544_=_C1689 ,C544_=_C1709 ,\nC544_=_C1718 ,C544_=_C1864 ,C544_=_C1865 ,C575_=_C714 ,C575_=_C913 ,C575_=_C931 ,\nC575_=_C1097 ,C575_=_C1252 ,C575_=_C1306 ,C575_=_C1638 ,C575_=_C1639 ,C575_=_C1641 ,\nC575_=_C1642 ,C631_=_C790 ,C631_=_C956 ,C631_=_C1333 ,C631_=_C1557 ,C631_=_C1579 ,\nC631_=_C1587 ,C631_=_C1689 ,C631_=_C1709 ,C631_=_C1718 ,C631_=_C1864 ,C631_=_C1865 ,\nC714_=_C913 ,C714_=_C931 ,C714_=_C1097 ,C714_=_C1252 ,C714_=_C1306 ,C714_=_C1638 ,\nC714_=_C1639 ,C714_=_C1641 ,C714_=_C1642 ,C737_=_C756 ,C737_=_C1021 ,C737_=_C1375 ,\nC737_=_C1402 ,C737_=_C1452 ,C737_=_C1462 ,C737_=_C1529 ,C737_=_C1635 ,C737_=_C1944 ,\nC737_=_C1967 ,C737_=_C1968 ,C737_=_C1969 ,C737_=_C1970 ,C756_=_C1021 ,C756_=_C1375 ,\nC756_=_C1402 ,C756_=_C1452 ,C756_=_C1462 ,C756_=_C1529 ,C756_=_C1635 ,C756_=_C1944 ,\nC756_=_C1967 ,C756_=_C1968 ,C756_=_C1969 ,C756_=_C1970 ,C790_=_C956 ,C790_=_C1333 ,\nC790_=_C1557 ,C790_=_C1579 ,C790_=_C1587 ,C790_=_C1689 ,C790_=_C1709 ,C790_=_C1718 ,\nC790_=_C1864 ,C790_=_C1865 ,C913_=_C931 ,C913_=_C1097 ,C913_=_C1252 ,C913_=_C1306 ,\nC913_=_C1638 ,C913_=_C1639 ,C913_=_C1641 ,C913_=_C1642 ,C931_=_C1097 ,C931_=_C1252 ,\nC931_=_C1306 ,C931_=_C1638 ,C931_=_C1639 ,C931_=_C1641 ,C931_=_C1642 ,C956_=_C1333 ,\nC956_=_C1557 ,C956_=_C1579 ,C956_=_C1587 ,C956_=_C1689 ,C956_=_C1709 ,C956_=_C1718 ,\nC956_=_C1864 ,C956_=_C1865 ,C960_=_C1041 ,C960_=_C1132 ,C960_=_C1209 ,C960_=_C1221 ,\nC960_=_C1248 ,C960_=_C1328 ,C960_=_C1413 ,C960_=_C1414 ,C960_=_C1416 ,C960_=_C1417 ,\nC960_=_C1418 ,C960_=_C1419 ,C960_=_C1420 ,C960_=_C1421 ,C1021_=_C1375 ,C1021_=_C1402 ,\nC1021_=_C1452 ,C1021_=_C1462 ,C1021_=_C1529 ,C1021_=_C1635 ,C1021_=_C1944 ,C1021_=_C1967 ,\nC1021_=_C1968 ,C1021_=_C1969 ,C1021_=_C1970 ,C1041_=_C1132 ,C1041_=_C1209 ,C1041_=_C1221 ,\nC1041_=_C1248 ,C1041_=_C1328 ,C1041_=_C1413 ,C1041_=_C1414 ,C1041_=_C1416 ,C1041_=_C1417 ,\nC1041_=_C1418 ,C1041_=_C1419 ,C1041_=_C1420 ,C1041_=_C1421 ,C1097_=_C1252 ,C1097_=_C1306 ,\nC1097_=_C1638 ,C1097_=_C1639 ,C1097_=_C1641 ,C1097_=_C1642 ,C1132_=_C1209 ,C1132_=_C1221 ,\nC1132_=_C1248 ,C1132_=_C1328 ,C1132_=_C1413 ,C1132_=_C1414 ,C1132_=_C1416 ,C1132_=_C1417 ,\nC1132_=_C1418 ,C1132_=_C1419 ,C1132_=_C1420 ,C1132_=_C1421 ,C1209_=_C1221 ,C1209_=_C1248 ,\nC1209_=_C1328 ,C1209_=_C1413 ,C1209_=_C1414 ,C1209_=_C1416 ,C1209_=_C1417 ,C1209_=_C1418 ,\nC1209_=_C1419 ,C1209_=_C1420 ,C1209_=_C1421 ,C1221_=_C1248 ,C1221_=_C1328 ,C1221_=_C1413 ,\nC1221_=_C1414 ,C1221_=_C1416 ,C1221_=_C1417 ,C1221_=_C1418 ,C1221_=_C1419 ,C1221_=_C1420 ,\nC1221_=_C1421 ,C1248_=_C1252 ,C1248_=_C1328 ,C1248_=_C1413 ,C1248_=_C1414 ,C1248_=_C1416 ,\nC1248_=_C1417 ,C1248_=_C1418 ,C1248_=_C1419 ,C1248_=_C1420 ,C1248_=_C1421 ,C1252_=_C1306 ,\nC1252_=_C1638 ,C1252_=_C1639 ,C1252_=_C1641 ,C1252_=_C1642 ,C1306_=_C1638 ,C1306_=_C1639 ,\nC1306_=_C1641 ,C1306_=_C1642 ,C1328_=_C1333 ,C1328_=_C1413 ,C1328_=_C1414 ,C1328_=_C1416 ,\nC1328_=_C1417 ,C1328_=_C1418 ,C1328_=_C1419 ,C1328_=_C1420 ,C1328_=_C1421 ,C1333_=_C1557 ,\nC1333_=_C1579 ,C1333_=_C1587 ,C1333_=_C1689 ,C1333_=_C1709 ,C1333_=_C1718 ,C1333_=_C1864 ,\nC1333_=_C1865 ,C1375_=_C1402 ,C1375_=_C1452 ,C1375_=_C1462 ,C1375_=_C1529 ,C1375_=_C1635 ,\nC1375_=_C1944 ,C1375_=_C1967 ,C1375_=_C1968 ,C1375_=_C1969 ,C1375_=_C1970 ,C1402_=_C1452 ,\nC1402_=_C1462 ,C1402_=_C1529 ,C1402_=_C1635 ,C1402_=_C1944 ,C1402_=_C1967 ,C1402_=_C1968 ,\nC1402_=_C1969 ,C1402_=_C1970 ,C1413_=_C1414 ,C1413_=_C1416 ,C1413_=_C1417 ,C1413_=_C1418 ,\nC1413_=_C1419 ,C1413_=_C1420 ,C1413_=_C1421 ,C1413_=_C1529 ,C1414_=_C1416 ,C1414_=_C1417 ,\nC1414_=_C1418 ,C1414_=_C1419 ,C1414_=_C1420 ,C1414_=_C1421 ,C1416_=_C1417 ,C1416_=_C1418 ,\nC1416_=_C1419 ,C1416_=_C1420 ,C1416_=_C1421 ,C1416_=_C1709 ,C1417_=_C1418 ,C1417_=_C1419 ,\nC1417_=_C1420 ,C1417_=_C1421 ,C1418_=_C1419 ,C1418_=_C1420 ,C1418_=_C1421 ,C1419_=_C1420 ,\nC1419_=_C1421 ,C1420_=_C1421 ,C1420_=_C1968 ,C1452_=_C1462 ,C1452_=_C1529 ,C1452_=_C1635 ,\nC1452_=_C1944 ,C1452_=_C1967 ,C1452_=_C1968 ,C1452_=_C1969 ,C1452_=_C1970 ,C1462_=_C1529 ,\nC1462_=_C1635 ,C1462_=_C1944 ,C1462_=_C1967 ,C1462_=_C1968 ,C1462_=_C1969 ,C1462_=_C1970 ,\nC1529_=_C1635 ,C1529_=_C1944 ,C1529_=_C1967 ,C1529_=_C1968 ,C1529_=_C1969 ,C1529_=_C1970 ,\nC1557_=_C1579 ,C1557_=_C1587 ,C1557_=_C1689 ,C1557_=_C1709 ,C1557_=_C1718 ,C1557_=_C1864 ,\nC1557_=_C1865 ,C1579_=_C1587 ,C1579_=_C1689 ,C1579_=_C1709 ,C1579_=_C1718 ,C1579_=_C1864 ,\nC1579_=_C1865 ,C1587_=_C1689 ,C1587_=_C1709 ,C1587_=_C1718 ,C1587_=_C1864 ,C1587_=_C1865 ,\nC1635_=_C1944 ,C1635_=_C1967 ,C1635_=_C1968 ,C1635_=_C1969 ,C1635_=_C1970 ,C1638_=_C1639 ,\nC1638_=_C1641 ,C1638_=_C1642 ,C1639_=_C1641 ,C1639_=_C1642 ,C1641_=_C1642 ,C1689_=_C1709 ,\nC1689_=_C1718 ,C1689_=_C1864 ,C1689_=_C1865 ,C1709_=_C1718 ,C1709_=_C1864 ,C1709_=_C1865 ,\nC1718_=_C1864 ,C1718_=_C1865 ,C1864_=_C1865 ,C1944_=_C1967 ,C1944_=_C1968 ,C1944_=_C1969 ,\nC1944_=_C1970 ,C1967_=_C1968 ,C1967_=_C1969 ,C1967_=_C1970 ,C1968_=_C1969 ,C1968_=_C1970 ,\nC1969_=_C1970 ,"];202[shape=box, label="id:202 level: 7\n64: C31 C33 C52 C75 C76 \nC77 C78 C79 C80 C81 C82 \nC83 C84 C85 C86 C87 C88 \nC89 C90 C92 C368 C415 C491 \nC503 C543 C580 C705 C817 C915 \nC965 C1001 C1037 C1136 C1178 C1193 \nC1289 C1290 C1371 C1390 C1426 C1439 \nC1494 C1505 C1521 C1598 C1599 C1665 \nC1722 C1730 C1761 C1815 C1816 C1817 \nC1818 C1824 C1825 C1826 C1827 C1828 \nC1829 C1845 C1933 C1949 C1998 \n505: C31_=_C33( C31 C33 ) C31_=_C368( C31 C368 ) C31_=_C915( C31 C915 ) C31_=_C965( C31 C965 ) C31_=_C1178( C31 C1178 ) \nC31_=_C1193( C31 C1193 ) C31_=_C1290( C31 C1290 ) C31_=_C1390( C31 C1390 ) C31_=_C1599( C31 C1599 ) C31_=_C1730( C31 C1730 ) C31_=_C1761( C31 C1761 ) \nC31_=_C1824( C31 C1824 ) C31_=_C1825( C31 C1825 ) C31_=_C1826( C31 C1826 ) C31_=_C1827( C31 C1827 ) C31_=_C1828( C31 C1828 ) C31_=_C1829( C31 C1829 ) \nC33_=_C52( C33 C52 ) C33_=_C415( C33 C415 ) C33_=_C491( C33 C491 ) C33_=_C503( C33 C503 ) C33_=_C817( C33 C817 ) C33_=_C1037( C33 C1037 ) \nC33_=_C1439( C33 C1439 ) C33_=_C1521( C33 C1521 ) C33_=_C1665( C33 C1665 ) C33_=_C1722( C33 C1722 ) C33_=_C1845( C33 C1845</w:t>
      </w:r>
    </w:p>
    <w:p>
      <w:pPr>
        <w:pStyle w:val="PreformattedText"/>
        <w:bidi w:val="0"/>
        <w:spacing w:before="0" w:after="0"/>
        <w:jc w:val="left"/>
        <w:rPr/>
      </w:pPr>
      <w:r>
        <w:rPr/>
        <w:t xml:space="preserve"> </w:t>
      </w:r>
      <w:r>
        <w:rPr/>
        <w:t>) C33_=_C1933( C33 C1933 ) \nC33_=_C1949( C33 C1949 ) C33_=_C1998( C33 C1998 ) C52_=_C415( C52 C415 ) C52_=_C491( C52 C491 ) C52_=_C503( C52 C503 ) C52_=_C817( C52 C817 ) \nC52_=_C1037( C52 C1037 ) C52_=_C1439( C52 C1439 ) C52_=_C1521( C52 C1521 ) C52_=_C1665( C52 C1665 ) C52_=_C1722( C52 C1722 ) C52_=_C1845( C52 C1845 ) \nC52_=_C1933( C52 C1933 ) C52_=_C1949( C52 C1949 ) C52_=_C1998( C52 C1998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2( C75 C92 ) C76_=_C77( C76 C77 ) C76_=_C78( C76 C78 ) C76_=_C79( C76 C79 ) C76_=_C80( C76 C80 ) C76_=_C81( C76 C81 ) \nC76_=_C82( C76 C82 ) C76_=_C83( C76 C83 ) C76_=_C84( C76 C84 ) C76_=_C85( C76 C85 ) C76_=_C86( C76 C86 ) C76_=_C87( C76 C87 ) \nC76_=_C88( C76 C88 ) C76_=_C89( C76 C89 ) C76_=_C90( C76 C90 ) C76_=_C92( C76 C92 ) C76_=_C491( C76 C491 ) C77_=_C78( C77 C78 ) \nC77_=_C79( C77 C79 ) C77_=_C80( C77 C80 ) C77_=_C81( C77 C81 ) C77_=_C82( C77 C82 ) C77_=_C83( C77 C83 ) C77_=_C84( C77 C84 ) \nC77_=_C85( C77 C85 ) C77_=_C86( C77 C86 ) C77_=_C87( C77 C87 ) C77_=_C88( C77 C88 ) C77_=_C89( C77 C89 ) C77_=_C90( C77 C90 ) \nC77_=_C92( C77 C92 ) C78_=_C79( C78 C79 ) C78_=_C80( C78 C80 ) C78_=_C81( C78 C81 ) C78_=_C82( C78 C82 ) C78_=_C83( C78 C83 ) \nC78_=_C84( C78 C84 ) C78_=_C85( C78 C85 ) C78_=_C86( C78 C86 ) C78_=_C87( C78 C87 ) C78_=_C88( C78 C88 ) C78_=_C89( C78 C89 ) \nC78_=_C90( C78 C90 ) C78_=_C92( C78 C92 ) C79_=_C80( C79 C80 ) C79_=_C81( C79 C81 ) C79_=_C82( C79 C82 ) C79_=_C83( C79 C83 ) \nC79_=_C84( C79 C84 ) C79_=_C85( C79 C85 ) C79_=_C86( C79 C86 ) C79_=_C87( C79 C87 ) C79_=_C88( C79 C88 ) C79_=_C89( C79 C89 ) \nC79_=_C90( C79 C90 ) C79_=_C92( C79 C92 ) C79_=_C1289( C79 C1289 ) C79_=_C1290( C79 C1290 ) C80_=_C81( C80 C81 ) C80_=_C82( C80 C82 ) \nC80_=_C83( C80 C83 ) C80_=_C84( C80 C84 ) C80_=_C85( C80 C85 ) C80_=_C86( C80 C86 ) C80_=_C87( C80 C87 ) C80_=_C88( C80 C88 ) \nC80_=_C89( C80 C89 ) C80_=_C90( C80 C90 ) C80_=_C92( C80 C92 ) C81_=_C82( C81 C82 ) C81_=_C83( C81 C83 ) C81_=_C84( C81 C84 ) \nC81_=_C85( C81 C85 ) C81_=_C86( C81 C86 ) C81_=_C87( C81 C87 ) C81_=_C88( C81 C88 ) C81_=_C89( C81 C89 ) C81_=_C90( C81 C90 ) \nC81_=_C92( C81 C92 ) C82_=_C83( C82 C83 ) C82_=_C84( C82 C84 ) C82_=_C85( C82 C85 ) C82_=_C86( C82 C86 ) C82_=_C87( C82 C87 ) \nC82_=_C88( C82 C88 ) C82_=_C89( C82 C89 ) C82_=_C90( C82 C90 ) C82_=_C92( C82 C92 ) C83_=_C84( C83 C84 ) C83_=_C85( C83 C85 ) \nC83_=_C86( C83 C86 ) C83_=_C87( C83 C87 ) C83_=_C88( C83 C88 ) C83_=_C89( C83 C89 ) C83_=_C90( C83 C90 ) C83_=_C92( C83 C92 ) \nC83_=_C543( C83 C543 ) C83_=_C580( C83 C580 ) C83_=_C705( C83 C705 ) C83_=_C1001( C83 C1001 ) C83_=_C1136( C83 C1136 ) C83_=_C1289( C83 C1289 ) \nC83_=_C1371( C83 C1371 ) C83_=_C1426( C83 C1426 ) C83_=_C1494( C83 C1494 ) C83_=_C1505( C83 C1505 ) C83_=_C1598( C83 C1598 ) C83_=_C1815( C83 C1815 ) \nC83_=_C1816( C83 C1816 ) C83_=_C1817( C83 C1817 ) C83_=_C1818( C83 C1818 ) C84_=_C85( C84 C85 ) C84_=_C86( C84 C86 ) C84_=_C87( C84 C87 ) \nC84_=_C88( C84 C88 ) C84_=_C89( C84 C89 ) C84_=_C90( C84 C90 ) C84_=_C92( C84 C92 ) C85_=_C86( C85 C86 ) C85_=_C87( C85 C87 ) \nC85_=_C88( C85 C88 ) C85_=_C89( C85 C89 ) C85_=_C90( C85 C90 ) C85_=_C92( C85 C92 ) C86_=_C87( C86 C87 ) C86_=_C88( C86 C88 ) \nC86_=_C89( C86 C89 ) C86_=_C90( C86 C90 ) C86_=_C92( C86 C92 ) C86_=_C1933( C86 C1933 ) C87_=_C88( C87 C88 ) C87_=_C89( C87 C89 ) \nC87_=_C90( C87 C90 ) C87_=_C92( C87 C92 ) C88_=_C89( C88 C89 ) C88_=_C90( C88 C90 ) C88_=_C92( C88 C92 ) C89_=_C90( C89 C90 ) \nC89_=_C92( C89 C92 ) C90_=_C92( C90 C92 ) C90_=_C1818( C90 C1818 ) C368_=_C915( C368 C915 ) C368_=_C965( C368 C965 ) C368_=_C1178( C368 C1178 ) \nC368_=_C1193( C368 C1193 ) C368_=_C1290( C368 C1290 ) C368_=_C1390( C368 C1390 ) C368_=_C1599( C368 C1599 ) C368_=_C1730( C368 C1730 ) C368_=_C1761( C368 C1761 ) \nC368_=_C1824( C368 C1824 ) C368_=_C1825( C368 C1825 ) C368_=_C1826( C368 C1826 ) C368_=_C1827( C368 C1827 ) C368_=_C1828( C368 C1828 ) C368_=_C1829( C368 C1829 ) \nC415_=_C491( C415 C491 ) C415_=_C503( C415 C503 ) C415_=_C817( C415 C817 ) C415_=_C1037( C415 C1037 ) C415_=_C1439( C415 C1439 ) C415_=_C1521( C415 C1521 ) \nC415_=_C1665( C415 C1665 ) C415_=_C1722( C415 C1722 ) C415_=_C1845( C415 C1845 ) C415_=_C1933( C415 C1933 ) C415_=_C1949( C415 C1949 ) C415_=_C1998( C415 C1998 ) \nC491_=_C503( C491 C503 ) C491_=_C817( C491 C817 ) C491_=_C1037( C491 C1037 ) C491_=_C1439( C491 C1439 ) C491_=_C1521( C491 C1521 ) C491_=_C1665( C491 C1665 ) \nC491_=_C1722( C491 C1722 ) C491_=_C1845( C491 C1845 ) C491_=_C1933( C491 C1933 ) C491_=_C1949( C491 C1949 ) C491_=_C1998( C491 C1998 ) C503_=_C817( C503 C817 ) \nC503_=_C1037( C503 C1037 ) C503_=_C1439( C503 C1439 ) C503_=_C1521( C503 C1521 ) C503_=_C1665( C503 C1665 ) C503_=_C1722( C503 C1722 ) C503_=_C1845( C503 C1845 ) \nC503_=_C1933( C503 C1933 ) C503_=_C1949( C503 C1949 ) C503_=_C1998( C503 C1998 ) C543_=_C580( C543 C580 ) C543_=_C705( C543 C705 ) C543_=_C1001( C543 C1001 ) \nC543_=_C1136( C543 C1136 ) C543_=_C1289( C543 C1289 ) C543_=_C1371( C543 C1371 ) C543_=_C1426( C543 C1426 ) C543_=_C1494( C543 C1494 ) C543_=_C1505( C543 C1505 ) \nC543_=_C1598( C543 C1598 ) C543_=_C1815( C543 C1815 ) C543_=_C1816( C543 C1816 ) C543_=_C1817( C543 C1817 ) C543_=_C1818( C543 C1818 ) C580_=_C705( C580 C705 ) \nC580_=_C1001( C580 C1001 ) C580_=_C1136( C580 C1136 ) C580_=_C1289( C580 C1289 ) C580_=_C1371( C580 C1371 ) C580_=_C1426( C580 C1426 ) C580_=_C1494( C580 C1494 ) \nC580_=_C1505( C580 C1505 ) C580_=_C1598( C580 C1598 ) C580_=_C1815( C580 C1815 ) C580_=_C1816( C580 C1816 ) C580_=_C1817( C580 C1817 ) C580_=_C1818( C580 C1818 ) \nC705_=_C1001( C705 C1001 ) C705_=_C1136( C705 C1136 ) C705_=_C1289( C705 C1289 ) C705_=_C1371( C705 C1371 ) C705_=_C1426( C705 C1426 ) C705_=_C1494( C705 C1494 ) \nC705_=_C1505( C705 C1505 ) C705_=_C1598( C705 C1598 ) C705_=_C1815( C705 C1815 ) C705_=_C1816( C705 C1816 ) C705_=_C1817( C705 C1817 ) C705_=_C1818( C705 C1818 ) \nC817_=_C1037( C817 C1037 ) C817_=_C1439( C817 C1439 ) C817_=_C1521( C817 C1521 ) C817_=_C1665( C817 C1665 ) C817_=_C1722( C817 C1722 ) C817_=_C1845( C817 C1845 ) \nC817_=_C1933( C817 C1933 ) C817_=_C1949( C817 C1949 ) C817_=_C1998( C817 C1998 ) C915_=_C965( C915 C965 ) C915_=_C1178( C915 C1178 ) C915_=_C1193( C915 C1193 ) \nC915_=_C1290( C915 C1290 ) C915_=_C1390( C915 C1390 ) C915_=_C1599( C915 C1599 ) C915_=_C1730( C915 C1730 ) C915_=_C1761( C915 C1761 ) C915_=_C1824( C915 C1824 ) \nC915_=_C1825( C915 C1825 ) C915_=_C1826( C915 C1826 ) C915_=_C1827( C915 C1827 ) C915_=_C1828( C915 C1828 ) C915_=_C1829( C915 C1829 ) C965_=_C1178( C965 C1178 ) \nC965_=_C1193( C965 C1193 ) C965_=_C1290( C965 C1290 ) C965_=_C1390( C965 C1390 ) C965_=_C1599( C965 C1599 ) C965_=_C1730( C965 C1730 ) C965_=_C1761( C965 C1761 ) \nC965_=_C1824( C965 C1824 ) C965_=_C1825( C965 C1825 ) C965_=_C1826( C965 C1826 ) C965_=_C1827( C965 C1827 ) C965_=_C1828( C965 C1828 ) C965_=_C1829( C965 C1829 ) \nC1001_=_C1136( C1001 C1136 ) C1001_=_C1289( C1001 C1289 ) C1001_=_C1371( C1001 C1371 ) C1001_=_C1426( C1001 C1426 ) C1001_=_C1494( C1001 C1494 ) C1001_=_C1505( C1001 C1505 ) \nC1001_=_C1598( C1001 C1598 ) C1001_=_C1815( C1001 C1815 ) C1001_=_C1816( C1001 C1816 ) C1001_=_C1817( C1001 C1817 ) C1001_=_C1818( C1001 C1818 ) C1037_=_C1439( C1037 C1439 ) \nC1037_=_C1521( C1037 C1521 ) C1037_=_C1665( C1037 C1665 ) C1037_=_C1722( C1037 C1722 ) C1037_=_C1845( C1037 C1845 ) C1037_=_C1933( C1037 C1933 ) C1037_=_C1949( C1037 C1949 ) \nC1037_=_C1998( C1037 C1998 ) C1136_=_C1289( C1136 C1289 ) C1136_=_C1371( C1136 C1371 ) C1136_=_C1426( C1136 C1426 ) C1136_=_C1494( C1136 C1494 ) C1136_=_C1505( C1136 C1505 ) \nC1136_=_C1598( C1136 C1598 ) C1136_=_C1815( C1136 C1815 ) C1136_=_C1816( C1136 C1816 ) C1136_=_C1817( C1136 C1817 ) C1136_=_C1818( C1136 C1818 ) C1178_=_C1193( C1178 C1193 ) \nC1178_=_C1290( C1178 C1290 ) C1178_=_C1390( C1178 C1390 ) C1178_=_C1599( C1178 C1599 ) C1178_=_C1730( C1178 C1730 ) C1178_=_C1761( C1178 C1761 ) C1178_=_C1824( C1178 C1824 ) \nC1178_=_C1825( C1178 C1825 ) C1178_=_C1826( C1178 C1826 ) C1178_=_C1827( C1178 C1827 ) C1178_=_C1828( C1178 C1828 ) C1178_=_C1829( C1178 C1829 ) C1193_=_C1290( C1193 C1290 ) \nC1193_=_C1390( C1193 C1390 ) C1193_=_C1599( C1193 C1599 ) C1193_=_C1730( C1193 C1730 ) C1193_=_C1761( C1193 C1761 ) C1193_=_C1824( C1193 C1824 ) C1193_=_C1825( C1193 C1825 ) \nC1193_=_C1826( C1193 C1826 ) C1193_=_C1827( C1193 C1827 ) C1193_=_C1828( C1193 C1828 ) C1193_=_C1829( C1193 C1829 ) C1289_=_C1290( C1289 C1290 ) C1289_=_C1371( C1289 C1371 ) \nC1289_=_C1426( C1289 C1426 ) C1289_=_C1494( C1289 C1494 ) C1289_=_C1505( C1289 C1505 ) C1289_=_C1598( C1289 C1598 ) C1289_=_C1815( C1289 C1815 ) C1289_=_C1816( C1289 C1816 ) \nC1289_=_C1817( C1289 C1817 ) C1289_=_C1818( C1289 C1818 ) C1290_=_C1390( C1290 C1390 ) C1290_=_C1599( C1290 C1599 ) C1290_=_C1730( C1290 C1730 ) C1290_=_C1761( C1290 C1761 ) \nC1290_=_C1824( C1290 C1824 ) C1290_=_C1825( C1290 C1825 ) C1290_=_C1826( C1290 C1826 ) C1290_=_C1827( C1290 C1827 ) C1290_=_C1828( C1290 C1828 ) C1290_=_C1829( C1290 C1829 ) \nC1371_=_C1426( C1371 C1426 ) C1371_=_C1494( C1371 C1494 ) C1371_=_C1505( C1371 C1505 ) C1371_=_C1598( C1371 C1598 ) C1371_=_C1815( C1371 C1815 ) C1371_=_C1816( C1371 C1816 ) \nC1371_=_C1817( C1371 C1817 ) C1371_=_C1818( C1371 C1818 ) C1390_=_C1599( C1390 C1599 ) C1390_=_C1730( C1390 C1730 ) C1390_=_C1761( C1390 C1761 ) C1390_=_C1824( C1390 C1824 ) \nC1390_=_C1825( C1390 C1825 ) C1390_=_C1826( C1390 C1826 ) C1390_=_C1827( C1390 C1827 ) C1390_=_C1828( C1390 C1828 ) C1390_=_C1829( C1390 C1829 ) C1426_=_C1494( C1426 C1494 ) \nC1426_=_C1505( C1426 C1505 ) C1426_=_C1598( C1426 C1598 ) C1426_=_C1815( C1426 C1815 ) C1426_=_C1816( C1426 C1816 ) C1426_=_C1817(</w:t>
      </w:r>
    </w:p>
    <w:p>
      <w:pPr>
        <w:pStyle w:val="PreformattedText"/>
        <w:bidi w:val="0"/>
        <w:spacing w:before="0" w:after="0"/>
        <w:jc w:val="left"/>
        <w:rPr/>
      </w:pPr>
      <w:r>
        <w:rPr/>
        <w:t xml:space="preserve"> </w:t>
      </w:r>
      <w:r>
        <w:rPr/>
        <w:t>C1426 C1817 ) C1426_=_C1818( C1426 C1818 ) \nC1439_=_C1521( C1439 C1521 ) C1439_=_C1665( C1439 C1665 ) C1439_=_C1722( C1439 C1722 ) C1439_=_C1845( C1439 C1845 ) C1439_=_C1933( C1439 C1933 ) C1439_=_C1949( C1439 C1949 ) \nC1439_=_C1998( C1439 C1998 ) C1494_=_C1505( C1494 C1505 ) C1494_=_C1598( C1494 C1598 ) C1494_=_C1815( C1494 C1815 ) C1494_=_C1816( C1494 C1816 ) C1494_=_C1817( C1494 C1817 ) \nC1494_=_C1818( C1494 C1818 ) C1505_=_C1598( C1505 C1598 ) C1505_=_C1815( C1505 C1815 ) C1505_=_C1816( C1505 C1816 ) C1505_=_C1817( C1505 C1817 ) C1505_=_C1818( C1505 C1818 ) \nC1521_=_C1665( C1521 C1665 ) C1521_=_C1722( C1521 C1722 ) C1521_=_C1845( C1521 C1845 ) C1521_=_C1933( C1521 C1933 ) C1521_=_C1949( C1521 C1949 ) C1521_=_C1998( C1521 C1998 ) \nC1598_=_C1599( C1598 C1599 ) C1598_=_C1815( C1598 C1815 ) C1598_=_C1816( C1598 C1816 ) C1598_=_C1817( C1598 C1817 ) C1598_=_C1818( C1598 C1818 ) C1599_=_C1730( C1599 C1730 ) \nC1599_=_C1761( C1599 C1761 ) C1599_=_C1824( C1599 C1824 ) C1599_=_C1825( C1599 C1825 ) C1599_=_C1826( C1599 C1826 ) C1599_=_C1827( C1599 C1827 ) C1599_=_C1828( C1599 C1828 ) \nC1599_=_C1829( C1599 C1829 ) C1665_=_C1722( C1665 C1722 ) C1665_=_C1845( C1665 C1845 ) C1665_=_C1933( C1665 C1933 ) C1665_=_C1949( C1665 C1949 ) C1665_=_C1998( C1665 C1998 ) \nC1722_=_C1845( C1722 C1845 ) C1722_=_C1933( C1722 C1933 ) C1722_=_C1949( C1722 C1949 ) C1722_=_C1998( C1722 C1998 ) C1730_=_C1761( C1730 C1761 ) C1730_=_C1824( C1730 C1824 ) \nC1730_=_C1825( C1730 C1825 ) C1730_=_C1826( C1730 C1826 ) C1730_=_C1827( C1730 C1827 ) C1730_=_C1828( C1730 C1828 ) C1730_=_C1829( C1730 C1829 ) C1761_=_C1824( C1761 C1824 ) \nC1761_=_C1825( C1761 C1825 ) C1761_=_C1826( C1761 C1826 ) C1761_=_C1827( C1761 C1827 ) C1761_=_C1828( C1761 C1828 ) C1761_=_C1829( C1761 C1829 ) C1815_=_C1816( C1815 C1816 ) \nC1815_=_C1817( C1815 C1817 ) C1815_=_C1818( C1815 C1818 ) C1816_=_C1817( C1816 C1817 ) C1816_=_C1818( C1816 C1818 ) C1817_=_C1818( C1817 C1818 ) C1824_=_C1825( C1824 C1825 ) \nC1824_=_C1826( C1824 C1826 ) C1824_=_C1827( C1824 C1827 ) C1824_=_C1828( C1824 C1828 ) C1824_=_C1829( C1824 C1829 ) C1825_=_C1826( C1825 C1826 ) C1825_=_C1827( C1825 C1827 ) \nC1825_=_C1828( C1825 C1828 ) C1825_=_C1829( C1825 C1829 ) C1826_=_C1827( C1826 C1827 ) C1826_=_C1828( C1826 C1828 ) C1826_=_C1829( C1826 C1829 ) C1827_=_C1828( C1827 C1828 ) \nC1827_=_C1829( C1827 C1829 ) C1828_=_C1829( C1828 C1829 ) C1845_=_C1933( C1845 C1933 ) C1845_=_C1949( C1845 C1949 ) C1845_=_C1998( C1845 C1998 ) C1933_=_C1949( C1933 C1949 ) \nC1933_=_C1998( C1933 C1998 ) C1949_=_C1998( C1949 C1998 ) "];174-&gt;202[label="63: C31 C33 C52 C75 C76 \nC77 C78 C79 C80 C81 C82 \nC84 C85 C86 C87 C88 C89 \nC90 C92 C368 C415 C491 C503 \nC543 C580 C705 C817 C915 C965 \nC1001 C1037 C1136 C1178 C1193 C1289 \nC1290 C1371 C1390 C1426 C1439 C1494 \nC1505 C1521 C1598 C1599 C1665 C1722 \nC1730 C1761 C1815 C1816 C1817 C1818 \nC1824 C1825 C1826 C1827 C1828 C1829 \nC1845 C1933 C1949 C1998 \n474: C31_=_C33 ,C31_=_C368 ,C31_=_C915 ,C31_=_C965 ,C31_=_C1178 ,\nC31_=_C1193 ,C31_=_C1290 ,C31_=_C1390 ,C31_=_C1599 ,C31_=_C1730 ,C31_=_C1761 ,\nC31_=_C1824 ,C31_=_C1825 ,C31_=_C1826 ,C31_=_C1827 ,C31_=_C1828 ,C31_=_C1829 ,\nC33_=_C52 ,C33_=_C415 ,C33_=_C491 ,C33_=_C503 ,C33_=_C817 ,C33_=_C1037 ,\nC33_=_C1439 ,C33_=_C1521 ,C33_=_C1665 ,C33_=_C1722 ,C33_=_C1845 ,C33_=_C1933 ,\nC33_=_C1949 ,C33_=_C1998 ,C52_=_C415 ,C52_=_C491 ,C52_=_C503 ,C52_=_C817 ,\nC52_=_C1037 ,C52_=_C1439 ,C52_=_C1521 ,C52_=_C1665 ,C52_=_C1722 ,C52_=_C1845 ,\nC52_=_C1933 ,C52_=_C1949 ,C52_=_C1998 ,C75_=_C76 ,C75_=_C77 ,C75_=_C78 ,\nC75_=_C79 ,C75_=_C80 ,C75_=_C81 ,C75_=_C82 ,C75_=_C84 ,C75_=_C85 ,\nC75_=_C86 ,C75_=_C87 ,C75_=_C88 ,C75_=_C89 ,C75_=_C90 ,C75_=_C92 ,\nC76_=_C77 ,C76_=_C78 ,C76_=_C79 ,C76_=_C80 ,C76_=_C81 ,C76_=_C82 ,\nC76_=_C84 ,C76_=_C85 ,C76_=_C86 ,C76_=_C87 ,C76_=_C88 ,C76_=_C89 ,\nC76_=_C90 ,C76_=_C92 ,C76_=_C491 ,C77_=_C78 ,C77_=_C79 ,C77_=_C80 ,\nC77_=_C81 ,C77_=_C82 ,C77_=_C84 ,C77_=_C85 ,C77_=_C86 ,C77_=_C87 ,\nC77_=_C88 ,C77_=_C89 ,C77_=_C90 ,C77_=_C92 ,C78_=_C79 ,C78_=_C80 ,\nC78_=_C81 ,C78_=_C82 ,C78_=_C84 ,C78_=_C85 ,C78_=_C86 ,C78_=_C87 ,\nC78_=_C88 ,C78_=_C89 ,C78_=_C90 ,C78_=_C92 ,C79_=_C80 ,C79_=_C81 ,\nC79_=_C82 ,C79_=_C84 ,C79_=_C85 ,C79_=_C86 ,C79_=_C87 ,C79_=_C88 ,\nC79_=_C89 ,C79_=_C90 ,C79_=_C92 ,C79_=_C1289 ,C79_=_C1290 ,C80_=_C81 ,\nC80_=_C82 ,C80_=_C84 ,C80_=_C85 ,C80_=_C86 ,C80_=_C87 ,C80_=_C88 ,\nC80_=_C89 ,C80_=_C90 ,C80_=_C92 ,C81_=_C82 ,C81_=_C84 ,C81_=_C85 ,\nC81_=_C86 ,C81_=_C87 ,C81_=_C88 ,C81_=_C89 ,C81_=_C90 ,C81_=_C92 ,\nC82_=_C84 ,C82_=_C85 ,C82_=_C86 ,C82_=_C87 ,C82_=_C88 ,C82_=_C89 ,\nC82_=_C90 ,C82_=_C92 ,C84_=_C85 ,C84_=_C86 ,C84_=_C87 ,C84_=_C88 ,\nC84_=_C89 ,C84_=_C90 ,C84_=_C92 ,C85_=_C86 ,C85_=_C87 ,C85_=_C88 ,\nC85_=_C89 ,C85_=_C90 ,C85_=_C92 ,C86_=_C87 ,C86_=_C88 ,C86_=_C89 ,\nC86_=_C90 ,C86_=_C92 ,C86_=_C1933 ,C87_=_C88 ,C87_=_C89 ,C87_=_C90 ,\nC87_=_C92 ,C88_=_C89 ,C88_=_C90 ,C88_=_C92 ,C89_=_C90 ,C89_=_C92 ,\nC90_=_C92 ,C90_=_C1818 ,C368_=_C915 ,C368_=_C965 ,C368_=_C1178 ,C368_=_C1193 ,\nC368_=_C1290 ,C368_=_C1390 ,C368_=_C1599 ,C368_=_C1730 ,C368_=_C1761 ,C368_=_C1824 ,\nC368_=_C1825 ,C368_=_C1826 ,C368_=_C1827 ,C368_=_C1828 ,C368_=_C1829 ,C415_=_C491 ,\nC415_=_C503 ,C415_=_C817 ,C415_=_C1037 ,C415_=_C1439 ,C415_=_C1521 ,C415_=_C1665 ,\nC415_=_C1722 ,C415_=_C1845 ,C415_=_C1933 ,C415_=_C1949 ,C415_=_C1998 ,C491_=_C503 ,\nC491_=_C817 ,C491_=_C1037 ,C491_=_C1439 ,C491_=_C1521 ,C491_=_C1665 ,C491_=_C1722 ,\nC491_=_C1845 ,C491_=_C1933 ,C491_=_C1949 ,C491_=_C1998 ,C503_=_C817 ,C503_=_C1037 ,\nC503_=_C1439 ,C503_=_C1521 ,C503_=_C1665 ,C503_=_C1722 ,C503_=_C1845 ,C503_=_C1933 ,\nC503_=_C1949 ,C503_=_C1998 ,C543_=_C580 ,C543_=_C705 ,C543_=_C1001 ,C543_=_C1136 ,\nC543_=_C1289 ,C543_=_C1371 ,C543_=_C1426 ,C543_=_C1494 ,C543_=_C1505 ,C543_=_C1598 ,\nC543_=_C1815 ,C543_=_C1816 ,C543_=_C1817 ,C543_=_C1818 ,C580_=_C705 ,C580_=_C1001 ,\nC580_=_C1136 ,C580_=_C1289 ,C580_=_C1371 ,C580_=_C1426 ,C580_=_C1494 ,C580_=_C1505 ,\nC580_=_C1598 ,C580_=_C1815 ,C580_=_C1816 ,C580_=_C1817 ,C580_=_C1818 ,C705_=_C1001 ,\nC705_=_C1136 ,C705_=_C1289 ,C705_=_C1371 ,C705_=_C1426 ,C705_=_C1494 ,C705_=_C1505 ,\nC705_=_C1598 ,C705_=_C1815 ,C705_=_C1816 ,C705_=_C1817 ,C705_=_C1818 ,C817_=_C1037 ,\nC817_=_C1439 ,C817_=_C1521 ,C817_=_C1665 ,C817_=_C1722 ,C817_=_C1845 ,C817_=_C1933 ,\nC817_=_C1949 ,C817_=_C1998 ,C915_=_C965 ,C915_=_C1178 ,C915_=_C1193 ,C915_=_C1290 ,\nC915_=_C1390 ,C915_=_C1599 ,C915_=_C1730 ,C915_=_C1761 ,C915_=_C1824 ,C915_=_C1825 ,\nC915_=_C1826 ,C915_=_C1827 ,C915_=_C1828 ,C915_=_C1829 ,C965_=_C1178 ,C965_=_C1193 ,\nC965_=_C1290 ,C965_=_C1390 ,C965_=_C1599 ,C965_=_C1730 ,C965_=_C1761 ,C965_=_C1824 ,\nC965_=_C1825 ,C965_=_C1826 ,C965_=_C1827 ,C965_=_C1828 ,C965_=_C1829 ,C1001_=_C1136 ,\nC1001_=_C1289 ,C1001_=_C1371 ,C1001_=_C1426 ,C1001_=_C1494 ,C1001_=_C1505 ,C1001_=_C1598 ,\nC1001_=_C1815 ,C1001_=_C1816 ,C1001_=_C1817 ,C1001_=_C1818 ,C1037_=_C1439 ,C1037_=_C1521 ,\nC1037_=_C1665 ,C1037_=_C1722 ,C1037_=_C1845 ,C1037_=_C1933 ,C1037_=_C1949 ,C1037_=_C1998 ,\nC1136_=_C1289 ,C1136_=_C1371 ,C1136_=_C1426 ,C1136_=_C1494 ,C1136_=_C1505 ,C1136_=_C1598 ,\nC1136_=_C1815 ,C1136_=_C1816 ,C1136_=_C1817 ,C1136_=_C1818 ,C1178_=_C1193 ,C1178_=_C1290 ,\nC1178_=_C1390 ,C1178_=_C1599 ,C1178_=_C1730 ,C1178_=_C1761 ,C1178_=_C1824 ,C1178_=_C1825 ,\nC1178_=_C1826 ,C1178_=_C1827 ,C1178_=_C1828 ,C1178_=_C1829 ,C1193_=_C1290 ,C1193_=_C1390 ,\nC1193_=_C1599 ,C1193_=_C1730 ,C1193_=_C1761 ,C1193_=_C1824 ,C1193_=_C1825 ,C1193_=_C1826 ,\nC1193_=_C1827 ,C1193_=_C1828 ,C1193_=_C1829 ,C1289_=_C1290 ,C1289_=_C1371 ,C1289_=_C1426 ,\nC1289_=_C1494 ,C1289_=_C1505 ,C1289_=_C1598 ,C1289_=_C1815 ,C1289_=_C1816 ,C1289_=_C1817 ,\nC1289_=_C1818 ,C1290_=_C1390 ,C1290_=_C1599 ,C1290_=_C1730 ,C1290_=_C1761 ,C1290_=_C1824 ,\nC1290_=_C1825 ,C1290_=_C1826 ,C1290_=_C1827 ,C1290_=_C1828 ,C1290_=_C1829 ,C1371_=_C1426 ,\nC1371_=_C1494 ,C1371_=_C1505 ,C1371_=_C1598 ,C1371_=_C1815 ,C1371_=_C1816 ,C1371_=_C1817 ,\nC1371_=_C1818 ,C1390_=_C1599 ,C1390_=_C1730 ,C1390_=_C1761 ,C1390_=_C1824 ,C1390_=_C1825 ,\nC1390_=_C1826 ,C1390_=_C1827 ,C1390_=_C1828 ,C1390_=_C1829 ,C1426_=_C1494 ,C1426_=_C1505 ,\nC1426_=_C1598 ,C1426_=_C1815 ,C1426_=_C1816 ,C1426_=_C1817 ,C1426_=_C1818 ,C1439_=_C1521 ,\nC1439_=_C1665 ,C1439_=_C1722 ,C1439_=_C1845 ,C1439_=_C1933 ,C1439_=_C1949 ,C1439_=_C1998 ,\nC1494_=_C1505 ,C1494_=_C1598 ,C1494_=_C1815 ,C1494_=_C1816 ,C1494_=_C1817 ,C1494_=_C1818 ,\nC1505_=_C1598 ,C1505_=_C1815 ,C1505_=_C1816 ,C1505_=_C1817 ,C1505_=_C1818 ,C1521_=_C1665 ,\nC1521_=_C1722 ,C1521_=_C1845 ,C1521_=_C1933 ,C1521_=_C1949 ,C1521_=_C1998 ,C1598_=_C1599 ,\nC1598_=_C1815 ,C1598_=_C1816 ,C1598_=_C1817 ,C1598_=_C1818 ,C1599_=_C1730 ,C1599_=_C1761 ,\nC1599_=_C1824 ,C1599_=_C1825 ,C1599_=_C1826 ,C1599_=_C1827 ,C1599_=_C1828 ,C1599_=_C1829 ,\nC1665_=_C1722 ,C1665_=_C1845 ,C1665_=_C1933 ,C1665_=_C1949 ,C1665_=_C1998 ,C1722_=_C1845 ,\nC1722_=_C1933 ,C1722_=_C1949 ,C1722_=_C1998 ,C1730_=_C1761 ,C1730_=_C1824 ,C1730_=_C1825 ,\nC1730_=_C1826 ,C1730_=_C1827 ,C1730_=_C1828 ,C1730_=_C1829 ,C1761_=_C1824 ,C1761_=_C1825 ,\nC1761_=_C1826 ,C1761_=_C1827 ,C1761_=_C1828 ,C1761_=_C1829 ,C1815_=_C1816 ,C1815_=_C1817 ,\nC1815_=_C1818 ,C1816_=_C1817 ,C1816_=_C1818 ,C1817_=_C1818 ,C1824_=_C1825 ,C1824_=_C1826 ,\nC1824_=_C1827 ,C1824_=_C1828 ,C1824_=_C1829 ,C1825_=_C1826 ,C1825_=_C1827 ,C1825_=_C1828 ,\nC1825_=_C1829 ,C1826_=_C1827 ,C1826_=_C1828 ,C1826_=_C1829 ,C1827_=_C1828 ,C1827_=_C1829 ,\nC1828_=_C1829 ,C1845_=_C1933 ,C1845_=_C1949 ,C1845_=_C1998 ,C1933_=_C1949 ,C1933_=_C1998 ,\nC1949_=_C1998 ,"];203[shape=box, label="id:203 level: 7\n68: C16 C172 C199 C200 C201 \nC202 C203 C204 C205 C206 C207 \nC208 C209 C210 C211 C212 C214 \nC215 C218 C239 C267 C395 C422 \nC524 C525 C526 C528 C529 C530 \nC531 C532 C533 C534 C535 C536 \nC762 C1114 C1222 C1243 C1270 C1313 \nC1317 C1336 C1363 C1422 C1423 C1424 \nC1425 C1426 C1427 C1428 C1429 C1430 \nC1431 C1432 C1433 C1654 C1733 C1862 \nC1874 C1905 C1931 C1938 C1947 C1948</w:t>
      </w:r>
    </w:p>
    <w:p>
      <w:pPr>
        <w:pStyle w:val="PreformattedText"/>
        <w:bidi w:val="0"/>
        <w:spacing w:before="0" w:after="0"/>
        <w:jc w:val="left"/>
        <w:rPr/>
      </w:pPr>
      <w:r>
        <w:rPr/>
        <w:t xml:space="preserve"> </w:t>
      </w:r>
      <w:r>
        <w:rPr/>
        <w:t>\nC1949 C1950 C1951 \n573: C16_=_C218( C16 C218 ) C16_=_C239( C16 C239 ) C16_=_C395( C16 C395 ) C16_=_C524( C16 C524 ) C16_=_C525( C16 C525 ) \nC16_=_C526( C16 C526 ) C16_=_C528( C16 C528 ) C16_=_C529( C16 C529 ) C16_=_C530( C16 C530 ) C16_=_C531( C16 C531 ) C16_=_C532( C16 C532 ) \nC16_=_C533( C16 C533 ) C16_=_C534( C16 C534 ) C16_=_C535( C16 C535 ) C16_=_C536( C16 C536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4( C172 C214 ) C172_=_C215( C172 C215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4( C199 C214 ) C199_=_C215( C199 C215 ) C200_=_C201( C200 C201 ) \nC200_=_C202( C200 C202 ) C200_=_C203( C200 C203 ) C200_=_C204( C200 C204 ) C200_=_C205( C200 C205 ) C200_=_C206( C200 C206 ) C200_=_C207( C200 C207 ) \nC200_=_C208( C200 C208 ) C200_=_C209( C200 C209 ) C200_=_C210( C200 C210 ) C200_=_C211( C200 C211 ) C200_=_C212( C200 C212 ) C200_=_C214( C200 C214 ) \nC200_=_C215( C200 C215 ) C201_=_C202( C201 C202 ) C201_=_C203( C201 C203 ) C201_=_C204( C201 C204 ) C201_=_C205( C201 C205 ) C201_=_C206( C201 C206 ) \nC201_=_C207( C201 C207 ) C201_=_C208( C201 C208 ) C201_=_C209( C201 C209 ) C201_=_C210( C201 C210 ) C201_=_C211( C201 C211 ) C201_=_C212( C201 C212 ) \nC201_=_C214( C201 C214 ) C201_=_C215( C201 C215 ) C201_=_C524( C201 C524 ) C202_=_C203( C202 C203 ) C202_=_C204( C202 C204 ) C202_=_C205( C202 C205 ) \nC202_=_C206( C202 C206 ) C202_=_C207( C202 C207 ) C202_=_C208( C202 C208 ) C202_=_C209( C202 C209 ) C202_=_C210( C202 C210 ) C202_=_C211( C202 C211 ) \nC202_=_C212( C202 C212 ) C202_=_C214( C202 C214 ) C202_=_C215( C202 C215 ) C203_=_C204( C203 C204 ) C203_=_C205( C203 C205 ) C203_=_C206( C203 C206 ) \nC203_=_C207( C203 C207 ) C203_=_C208( C203 C208 ) C203_=_C209( C203 C209 ) C203_=_C210( C203 C210 ) C203_=_C211( C203 C211 ) C203_=_C212( C203 C212 ) \nC203_=_C214( C203 C214 ) C203_=_C215( C203 C215 ) C204_=_C205( C204 C205 ) C204_=_C206( C204 C206 ) C204_=_C207( C204 C207 ) C204_=_C208( C204 C208 ) \nC204_=_C209( C204 C209 ) C204_=_C210( C204 C210 ) C204_=_C211( C204 C211 ) C204_=_C212( C204 C212 ) C204_=_C214( C204 C214 ) C204_=_C215( C204 C215 ) \nC205_=_C206( C205 C206 ) C205_=_C207( C205 C207 ) C205_=_C208( C205 C208 ) C205_=_C209( C205 C209 ) C205_=_C210( C205 C210 ) C205_=_C211( C205 C211 ) \nC205_=_C212( C205 C212 ) C205_=_C214( C205 C214 ) C205_=_C215( C205 C215 ) C205_=_C1363( C205 C1363 ) C206_=_C207( C206 C207 ) C206_=_C208( C206 C208 ) \nC206_=_C209( C206 C209 ) C206_=_C210( C206 C210 ) C206_=_C211( C206 C211 ) C206_=_C212( C206 C212 ) C206_=_C214( C206 C214 ) C206_=_C215( C206 C215 ) \nC207_=_C208( C207 C208 ) C207_=_C209( C207 C209 ) C207_=_C210( C207 C210 ) C207_=_C211( C207 C211 ) C207_=_C212( C207 C212 ) C207_=_C214( C207 C214 ) \nC207_=_C215( C207 C215 ) C208_=_C209( C208 C209 ) C208_=_C210( C208 C210 ) C208_=_C211( C208 C211 ) C208_=_C212( C208 C212 ) C208_=_C214( C208 C214 ) \nC208_=_C215( C208 C215 ) C208_=_C529( C208 C529 ) C209_=_C210( C209 C210 ) C209_=_C211( C209 C211 ) C209_=_C212( C209 C212 ) C209_=_C214( C209 C214 ) \nC209_=_C215( C209 C215 ) C209_=_C530( C209 C530 ) C210_=_C211( C210 C211 ) C210_=_C212( C210 C212 ) C210_=_C214( C210 C214 ) C210_=_C215( C210 C215 ) \nC210_=_C1654( C210 C1654 ) C211_=_C212( C211 C212 ) C211_=_C214( C211 C214 ) C211_=_C215( C211 C215 ) C211_=_C1428( C211 C1428 ) C212_=_C214( C212 C214 ) \nC212_=_C215( C212 C215 ) C214_=_C215( C214 C215 ) C218_=_C239( C218 C239 ) C218_=_C395( C218 C395 ) C218_=_C524( C218 C524 ) C218_=_C525( C218 C525 ) \nC218_=_C526( C218 C526 ) C218_=_C528( C218 C528 ) C218_=_C529( C218 C529 ) C218_=_C530( C218 C530 ) C218_=_C531( C218 C531 ) C218_=_C532( C218 C532 ) \nC218_=_C533( C218 C533 ) C218_=_C534( C218 C534 ) C218_=_C535( C218 C535 ) C218_=_C536( C218 C536 ) C239_=_C267( C239 C267 ) C239_=_C395( C239 C395 ) \nC239_=_C524( C239 C524 ) C239_=_C525( C239 C525 ) C239_=_C526( C239 C526 ) C239_=_C528( C239 C528 ) C239_=_C529( C239 C529 ) C239_=_C530( C239 C530 ) \nC239_=_C531( C239 C531 ) C239_=_C532( C239 C532 ) C239_=_C533( C239 C533 ) C239_=_C534( C239 C534 ) C239_=_C535( C239 C535 ) C239_=_C536( C239 C536 ) \nC267_=_C1114( C267 C1114 ) C267_=_C1243( C267 C1243 ) C267_=_C1313( C267 C1313 ) C267_=_C1363( C267 C1363 ) C267_=_C1431( C267 C1431 ) C267_=_C1654( C267 C1654 ) \nC267_=_C1733( C267 C1733 ) C267_=_C1862( C267 C1862 ) C267_=_C1874( C267 C1874 ) C267_=_C1905( C267 C1905 ) C267_=_C1931( C267 C1931 ) C267_=_C1938( C267 C1938 ) \nC267_=_C1947( C267 C1947 ) C267_=_C1948( C267 C1948 ) C267_=_C1949( C267 C1949 ) C267_=_C1950( C267 C1950 ) C267_=_C1951( C267 C1951 ) C395_=_C524( C395 C524 ) \nC395_=_C525( C395 C525 ) C395_=_C526( C395 C526 ) C395_=_C528( C395 C528 ) C395_=_C529( C395 C529 ) C395_=_C530( C395 C530 ) C395_=_C531( C395 C531 ) \nC395_=_C532( C395 C532 ) C395_=_C533( C395 C533 ) C395_=_C534( C395 C534 ) C395_=_C535( C395 C535 ) C395_=_C536( C395 C536 ) C422_=_C762( C422 C762 ) \nC422_=_C1222( C422 C1222 ) C422_=_C1270( C422 C1270 ) C422_=_C1317( C422 C1317 ) C422_=_C1336( C422 C1336 ) C422_=_C1422( C422 C1422 ) C422_=_C1423( C422 C1423 ) \nC422_=_C1424( C422 C1424 ) C422_=_C1425( C422 C1425 ) C422_=_C1426( C422 C1426 ) C422_=_C1427( C422 C1427 ) C422_=_C1428( C422 C1428 ) C422_=_C1429( C422 C1429 ) \nC422_=_C1430( C422 C1430 ) C422_=_C1431( C422 C1431 ) C422_=_C1432( C422 C1432 ) C422_=_C1433( C422 C1433 ) C524_=_C525( C524 C525 ) C524_=_C526( C524 C526 ) \nC524_=_C528( C524 C528 ) C524_=_C529( C524 C529 ) C524_=_C530( C524 C530 ) C524_=_C531( C524 C531 ) C524_=_C532( C524 C532 ) C524_=_C533( C524 C533 ) \nC524_=_C534( C524 C534 ) C524_=_C535( C524 C535 ) C524_=_C536( C524 C536 ) C525_=_C526( C525 C526 ) C525_=_C528( C525 C528 ) C525_=_C529( C525 C529 ) \nC525_=_C530( C525 C530 ) C525_=_C531( C525 C531 ) C525_=_C532( C525 C532 ) C525_=_C533( C525 C533 ) C525_=_C534( C525 C534 ) C525_=_C535( C525 C535 ) \nC525_=_C536( C525 C536 ) C526_=_C528( C526 C528 ) C526_=_C529( C526 C529 ) C526_=_C530( C526 C530 ) C526_=_C531( C526 C531 ) C526_=_C532( C526 C532 ) \nC526_=_C533( C526 C533 ) C526_=_C534( C526 C534 ) C526_=_C535( C526 C535 ) C526_=_C536( C526 C536 ) C528_=_C529( C528 C529 ) C528_=_C530( C528 C530 ) \nC528_=_C531( C528 C531 ) C528_=_C532( C528 C532 ) C528_=_C533( C528 C533 ) C528_=_C534( C528 C534 ) C528_=_C535( C528 C535 ) C528_=_C536( C528 C536 ) \nC529_=_C530( C529 C530 ) C529_=_C531( C529 C531 ) C529_=_C532( C529 C532 ) C529_=_C533( C529 C533 ) C529_=_C534( C529 C534 ) C529_=_C535( C529 C535 ) \nC529_=_C536( C529 C536 ) C530_=_C531( C530 C531 ) C530_=_C532( C530 C532 ) C530_=_C533( C530 C533 ) C530_=_C534( C530 C534 ) C530_=_C535( C530 C535 ) \nC530_=_C536( C530 C536 ) C531_=_C532( C531 C532 ) C531_=_C533( C531 C533 ) C531_=_C534( C531 C534 ) C531_=_C535( C531 C535 ) C531_=_C536( C531 C536 ) \nC532_=_C533( C532 C533 ) C532_=_C534( C532 C534 ) C532_=_C535( C532 C535 ) C532_=_C536( C532 C536 ) C532_=_C1425( C532 C1425 ) C533_=_C534( C533 C534 ) \nC533_=_C535( C533 C535 ) C533_=_C536( C533 C536 ) C534_=_C535( C534 C535 ) C534_=_C536( C534 C536 ) C535_=_C536( C535 C536 ) C762_=_C1222( C762 C1222 ) \nC762_=_C1270( C762 C1270 ) C762_=_C1317( C762 C1317 ) C762_=_C1336( C762 C1336 ) C762_=_C1422( C762 C1422 ) C762_=_C1423( C762 C1423 ) C762_=_C1424( C762 C1424 ) \nC762_=_C1425( C762 C1425 ) C762_=_C1426( C762 C1426 ) C762_=_C1427( C762 C1427 ) C762_=_C1428( C762 C1428 ) C762_=_C1429( C762 C1429 ) C762_=_C1430( C762 C1430 ) \nC762_=_C1431( C762 C1431 ) C762_=_C1432( C762 C1432 ) C762_=_C1433( C762 C1433 ) C1114_=_C1243( C1114 C1243 ) C1114_=_C1313( C1114 C1313 ) C1114_=_C1363( C1114 C1363 ) \nC1114_=_C1431( C1114 C1431 ) C1114_=_C1654( C1114 C1654 ) C1114_=_C1733( C1114 C1733 ) C1114_=_C1862( C1114 C1862 ) C1114_=_C1874( C1114 C1874 ) C1114_=_C1905( C1114 C1905 ) \nC1114_=_C1931( C1114 C1931 ) C1114_=_C1938( C1114 C1938 ) C1114_=_C1947( C1114 C1947 ) C1114_=_C1948( C1114 C1948 ) C1114_=_C1949( C1114 C1949 ) C1114_=_C1950( C1114 C1950 ) \nC1114_=_C1951( C1114 C1951 ) C1222_=_C1270( C1222 C1270 ) C1222_=_C1317( C1222 C1317 ) C1222_=_C1336( C1222 C1336 ) C1222_=_C1422( C1222 C1422 ) C1222_=_C1423( C1222 C1423 ) \nC1222_=_C1424( C1222 C1424 ) C1222_=_C1425( C1222 C1425 ) C1222_=_C1426( C1222 C1426 ) C1222_=_C1427( C1222 C1427 ) C1222_=_C1428( C1222 C1428 ) C1222_=_C1429( C1222 C1429 ) \nC1222_=_C1430( C1222 C1430 ) C1222_=_C1431( C1222 C1431 ) C1222_=_C1432( C1222 C1432 ) C1222_=_C1433( C1222 C1433 ) C1243_=_C1313( C1243 C1313 ) C1243_=_C1363( C1243 C1363 ) \nC1243_=_C1431( C1243 C1431 ) C1243_=_C1654( C1243 C1654 ) C1243_=_C1733( C1243 C1733 ) C1243_=_C1862( C1243 C1862 ) C1243_=_C1874( C1243 C1874 ) C1243_=_C1905( C1243 C1905 ) \nC1243_=_C1931( C1243 C1931 ) C1243_=_C1938( C1243 C1938 ) C1243_=_C1947( C1243 C1947 ) C1243_=_C1948( C1243 C1948 ) C1243_=_C1949( C1243 C1949 ) C1243_=_C1950( C1243 C1950 ) \nC1243_=_C1951( C1243 C1951 ) C1270_=_C1317( C1270 C1317 ) C1270_=_C1336( C1270 C1336 ) C1270_=_C1422( C1270 C1422 ) C1270_=_C1423( C1270 C1423 ) C1270_=_C1424( C1270 C1424 ) \nC1270_=_C1425( C1270 C1425 ) C1270_=_C1426( C1270 C1426 ) C1270_=_C1427( C1270 C1427 ) C1270_=_C1428( C1270 C1428 ) C1270_=_C1429( C1270 C1429 ) C1270_=_C1430( C1270 C1430 ) \nC1270_=_C1431( C1270 C1431 ) C1270_=_C1432( C1270 C1432 ) C1270_=_C1433( C1270 C1433 ) C1313_=_C1363( C1313 C1363 ) C1313_=_C1431( C1313 C1431 ) C1313_=_C1654( C1313 C1654</w:t>
      </w:r>
    </w:p>
    <w:p>
      <w:pPr>
        <w:pStyle w:val="PreformattedText"/>
        <w:bidi w:val="0"/>
        <w:spacing w:before="0" w:after="0"/>
        <w:jc w:val="left"/>
        <w:rPr/>
      </w:pPr>
      <w:r>
        <w:rPr/>
        <w:t xml:space="preserve"> </w:t>
      </w:r>
      <w:r>
        <w:rPr/>
        <w:t>) \nC1313_=_C1733( C1313 C1733 ) C1313_=_C1862( C1313 C1862 ) C1313_=_C1874( C1313 C1874 ) C1313_=_C1905( C1313 C1905 ) C1313_=_C1931( C1313 C1931 ) C1313_=_C1938( C1313 C1938 ) \nC1313_=_C1947( C1313 C1947 ) C1313_=_C1948( C1313 C1948 ) C1313_=_C1949( C1313 C1949 ) C1313_=_C1950( C1313 C1950 ) C1313_=_C1951( C1313 C1951 ) C1317_=_C1336( C1317 C1336 ) \nC1317_=_C1422( C1317 C1422 ) C1317_=_C1423( C1317 C1423 ) C1317_=_C1424( C1317 C1424 ) C1317_=_C1425( C1317 C1425 ) C1317_=_C1426( C1317 C1426 ) C1317_=_C1427( C1317 C1427 ) \nC1317_=_C1428( C1317 C1428 ) C1317_=_C1429( C1317 C1429 ) C1317_=_C1430( C1317 C1430 ) C1317_=_C1431( C1317 C1431 ) C1317_=_C1432( C1317 C1432 ) C1317_=_C1433( C1317 C1433 ) \nC1336_=_C1422( C1336 C1422 ) C1336_=_C1423( C1336 C1423 ) C1336_=_C1424( C1336 C1424 ) C1336_=_C1425( C1336 C1425 ) C1336_=_C1426( C1336 C1426 ) C1336_=_C1427( C1336 C1427 ) \nC1336_=_C1428( C1336 C1428 ) C1336_=_C1429( C1336 C1429 ) C1336_=_C1430( C1336 C1430 ) C1336_=_C1431( C1336 C1431 ) C1336_=_C1432( C1336 C1432 ) C1336_=_C1433( C1336 C1433 ) \nC1363_=_C1431( C1363 C1431 ) C1363_=_C1654( C1363 C1654 ) C1363_=_C1733( C1363 C1733 ) C1363_=_C1862( C1363 C1862 ) C1363_=_C1874( C1363 C1874 ) C1363_=_C1905( C1363 C1905 ) \nC1363_=_C1931( C1363 C1931 ) C1363_=_C1938( C1363 C1938 ) C1363_=_C1947( C1363 C1947 ) C1363_=_C1948( C1363 C1948 ) C1363_=_C1949( C1363 C1949 ) C1363_=_C1950( C1363 C1950 ) \nC1363_=_C1951( C1363 C1951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3_=_C1424( C1423 C1424 ) C1423_=_C1425( C1423 C1425 ) C1423_=_C1426( C1423 C1426 ) C1423_=_C1427( C1423 C1427 ) C1423_=_C1428( C1423 C1428 ) C1423_=_C1429( C1423 C1429 ) \nC1423_=_C1430( C1423 C1430 ) C1423_=_C1431( C1423 C1431 ) C1423_=_C1432( C1423 C1432 ) C1423_=_C1433( C1423 C1433 ) C1424_=_C1425( C1424 C1425 ) C1424_=_C1426( C1424 C1426 ) \nC1424_=_C1427( C1424 C1427 ) C1424_=_C1428( C1424 C1428 ) C1424_=_C1429( C1424 C1429 ) C1424_=_C1430( C1424 C1430 ) C1424_=_C1431( C1424 C1431 ) C1424_=_C1432( C1424 C1432 ) \nC1424_=_C1433( C1424 C1433 ) C1425_=_C1426( C1425 C1426 ) C1425_=_C1427( C1425 C1427 ) C1425_=_C1428( C1425 C1428 ) C1425_=_C1429( C1425 C1429 ) C1425_=_C1430( C1425 C1430 ) \nC1425_=_C1431( C1425 C1431 ) C1425_=_C1432( C1425 C1432 ) C1425_=_C1433( C1425 C1433 ) C1426_=_C1427( C1426 C1427 ) C1426_=_C1428( C1426 C1428 ) C1426_=_C1429( C1426 C1429 ) \nC1426_=_C1430( C1426 C1430 ) C1426_=_C1431( C1426 C1431 ) C1426_=_C1432( C1426 C1432 ) C1426_=_C1433( C1426 C1433 ) C1427_=_C1428( C1427 C1428 ) C1427_=_C1429( C1427 C1429 ) \nC1427_=_C1430( C1427 C1430 ) C1427_=_C1431( C1427 C1431 ) C1427_=_C1432( C1427 C1432 ) C1427_=_C1433( C1427 C1433 ) C1427_=_C1862( C1427 C1862 ) C1428_=_C1429( C1428 C1429 ) \nC1428_=_C1430( C1428 C1430 ) C1428_=_C1431( C1428 C1431 ) C1428_=_C1432( C1428 C1432 ) C1428_=_C1433( C1428 C1433 ) C1429_=_C1430( C1429 C1430 ) C1429_=_C1431( C1429 C1431 ) \nC1429_=_C1432( C1429 C1432 ) C1429_=_C1433( C1429 C1433 ) C1430_=_C1431( C1430 C1431 ) C1430_=_C1432( C1430 C1432 ) C1430_=_C1433( C1430 C1433 ) C1430_=_C1905( C1430 C1905 ) \nC1431_=_C1432( C1431 C1432 ) C1431_=_C1433( C1431 C1433 ) C1431_=_C1654( C1431 C1654 ) C1431_=_C1733( C1431 C1733 ) C1431_=_C1862( C1431 C1862 ) C1431_=_C1874( C1431 C1874 ) \nC1431_=_C1905( C1431 C1905 ) C1431_=_C1931( C1431 C1931 ) C1431_=_C1938( C1431 C1938 ) C1431_=_C1947( C1431 C1947 ) C1431_=_C1948( C1431 C1948 ) C1431_=_C1949( C1431 C1949 ) \nC1431_=_C1950( C1431 C1950 ) C1431_=_C1951( C1431 C1951 ) C1432_=_C1433( C1432 C1433 ) C1433_=_C1950( C1433 C1950 ) C1654_=_C1733( C1654 C1733 ) C1654_=_C1862( C1654 C1862 ) \nC1654_=_C1874( C1654 C1874 ) C1654_=_C1905( C1654 C1905 ) C1654_=_C1931( C1654 C1931 ) C1654_=_C1938( C1654 C1938 ) C1654_=_C1947( C1654 C1947 ) C1654_=_C1948( C1654 C1948 ) \nC1654_=_C1949( C1654 C1949 ) C1654_=_C1950( C1654 C1950 ) C1654_=_C1951( C1654 C1951 ) C1733_=_C1862( C1733 C1862 ) C1733_=_C1874( C1733 C1874 ) C1733_=_C1905( C1733 C1905 ) \nC1733_=_C1931( C1733 C1931 ) C1733_=_C1938( C1733 C1938 ) C1733_=_C1947( C1733 C1947 ) C1733_=_C1948( C1733 C1948 ) C1733_=_C1949( C1733 C1949 ) C1733_=_C1950( C1733 C1950 ) \nC1733_=_C1951( C1733 C1951 ) C1862_=_C1874( C1862 C1874 ) C1862_=_C1905( C1862 C1905 ) C1862_=_C1931( C1862 C1931 ) C1862_=_C1938( C1862 C1938 ) C1862_=_C1947( C1862 C1947 ) \nC1862_=_C1948( C1862 C1948 ) C1862_=_C1949( C1862 C1949 ) C1862_=_C1950( C1862 C1950 ) C1862_=_C1951( C1862 C1951 ) C1874_=_C1905( C1874 C1905 ) C1874_=_C1931( C1874 C1931 ) \nC1874_=_C1938( C1874 C1938 ) C1874_=_C1947( C1874 C1947 ) C1874_=_C1948( C1874 C1948 ) C1874_=_C1949( C1874 C1949 ) C1874_=_C1950( C1874 C1950 ) C1874_=_C1951( C1874 C1951 ) \nC1905_=_C1931( C1905 C1931 ) C1905_=_C1938( C1905 C1938 ) C1905_=_C1947( C1905 C1947 ) C1905_=_C1948( C1905 C1948 ) C1905_=_C1949( C1905 C1949 ) C1905_=_C1950( C1905 C1950 ) \nC1905_=_C1951( C1905 C1951 ) C1931_=_C1938( C1931 C1938 ) C1931_=_C1947( C1931 C1947 ) C1931_=_C1948( C1931 C1948 ) C1931_=_C1949( C1931 C1949 ) C1931_=_C1950( C1931 C1950 ) \nC1931_=_C1951( C1931 C1951 ) C1938_=_C1947( C1938 C1947 ) C1938_=_C1948( C1938 C1948 ) C1938_=_C1949( C1938 C1949 ) C1938_=_C1950( C1938 C1950 ) C1938_=_C1951( C1938 C1951 ) \nC1947_=_C1948( C1947 C1948 ) C1947_=_C1949( C1947 C1949 ) C1947_=_C1950( C1947 C1950 ) C1947_=_C1951( C1947 C1951 ) C1948_=_C1949( C1948 C1949 ) C1948_=_C1950( C1948 C1950 ) \nC1948_=_C1951( C1948 C1951 ) C1949_=_C1950( C1949 C1950 ) C1949_=_C1951( C1949 C1951 ) C1950_=_C1951( C1950 C1951 ) "];174-&gt;203[label="67: C16 C172 C199 C200 C201 \nC202 C203 C204 C205 C206 C207 \nC208 C209 C210 C211 C212 C214 \nC215 C218 C239 C267 C395 C422 \nC524 C525 C526 C528 C529 C530 \nC531 C532 C533 C534 C535 C536 \nC762 C1114 C1222 C1243 C1270 C1313 \nC1317 C1336 C1363 C1422 C1423 C1424 \nC1425 C1426 C1427 C1428 C1429 C1430 \nC1432 C1433 C1654 C1733 C1862 C1874 \nC1905 C1931 C1938 C1947 C1948 C1949 \nC1950 C1951 \n539: C16_=_C218 ,C16_=_C239 ,C16_=_C395 ,C16_=_C524 ,C16_=_C525 ,\nC16_=_C526 ,C16_=_C528 ,C16_=_C529 ,C16_=_C530 ,C16_=_C531 ,C16_=_C532 ,\nC16_=_C533 ,C16_=_C534 ,C16_=_C535 ,C16_=_C536 ,C172_=_C199 ,C172_=_C200 ,\nC172_=_C201 ,C172_=_C202 ,C172_=_C203 ,C172_=_C204 ,C172_=_C205 ,C172_=_C206 ,\nC172_=_C207 ,C172_=_C208 ,C172_=_C209 ,C172_=_C210 ,C172_=_C211 ,C172_=_C212 ,\nC172_=_C214 ,C172_=_C215 ,C199_=_C200 ,C199_=_C201 ,C199_=_C202 ,C199_=_C203 ,\nC199_=_C204 ,C199_=_C205 ,C199_=_C206 ,C199_=_C207 ,C199_=_C208 ,C199_=_C209 ,\nC199_=_C210 ,C199_=_C211 ,C199_=_C212 ,C199_=_C214 ,C199_=_C215 ,C200_=_C201 ,\nC200_=_C202 ,C200_=_C203 ,C200_=_C204 ,C200_=_C205 ,C200_=_C206 ,C200_=_C207 ,\nC200_=_C208 ,C200_=_C209 ,C200_=_C210 ,C200_=_C211 ,C200_=_C212 ,C200_=_C214 ,\nC200_=_C215 ,C201_=_C202 ,C201_=_C203 ,C201_=_C204 ,C201_=_C205 ,C201_=_C206 ,\nC201_=_C207 ,C201_=_C208 ,C201_=_C209 ,C201_=_C210 ,C201_=_C211 ,C201_=_C212 ,\nC201_=_C214 ,C201_=_C215 ,C201_=_C524 ,C202_=_C203 ,C202_=_C204 ,C202_=_C205 ,\nC202_=_C206 ,C202_=_C207 ,C202_=_C208 ,C202_=_C209 ,C202_=_C210 ,C202_=_C211 ,\nC202_=_C212 ,C202_=_C214 ,C202_=_C215 ,C203_=_C204 ,C203_=_C205 ,C203_=_C206 ,\nC203_=_C207 ,C203_=_C208 ,C203_=_C209 ,C203_=_C210 ,C203_=_C211 ,C203_=_C212 ,\nC203_=_C214 ,C203_=_C215 ,C204_=_C205 ,C204_=_C206 ,C204_=_C207 ,C204_=_C208 ,\nC204_=_C209 ,C204_=_C210 ,C204_=_C211 ,C204_=_C212 ,C204_=_C214 ,C204_=_C215 ,\nC205_=_C206 ,C205_=_C207 ,C205_=_C208 ,C205_=_C209 ,C205_=_C210 ,C205_=_C211 ,\nC205_=_C212 ,C205_=_C214 ,C205_=_C215 ,C205_=_C1363 ,C206_=_C207 ,C206_=_C208 ,\nC206_=_C209 ,C206_=_C210 ,C206_=_C211 ,C206_=_C212 ,C206_=_C214 ,C206_=_C215 ,\nC207_=_C208 ,C207_=_C209 ,C207_=_C210 ,C207_=_C211 ,C207_=_C212 ,C207_=_C214 ,\nC207_=_C215 ,C208_=_C209 ,C208_=_C210 ,C208_=_C211 ,C208_=_C212 ,C208_=_C214 ,\nC208_=_C215 ,C208_=_C529 ,C209_=_C210 ,C209_=_C211 ,C209_=_C212 ,C209_=_C214 ,\nC209_=_C215 ,C209_=_C530 ,C210_=_C211 ,C210_=_C212 ,C210_=_C214 ,C210_=_C215 ,\nC210_=_C1654 ,C211_=_C212 ,C211_=_C214 ,C211_=_C215 ,C211_=_C1428 ,C212_=_C214 ,\nC212_=_C215 ,C214_=_C215 ,C218_=_C239 ,C218_=_C395 ,C218_=_C524 ,C218_=_C525 ,\nC218_=_C526 ,C218_=_C528 ,C218_=_C529 ,C218_=_C530 ,C218_=_C531 ,C218_=_C532 ,\nC218_=_C533 ,C218_=_C534 ,C218_=_C535 ,C218_=_C536 ,C239_=_C267 ,C239_=_C395 ,\nC239_=_C524 ,C239_=_C525 ,C239_=_C526 ,C239_=_C528 ,C239_=_C529 ,C239_=_C530 ,\nC239_=_C531 ,C239_=_C532 ,C239_=_C533 ,C239_=_C534 ,C239_=_C535 ,C239_=_C536 ,\nC267_=_C1114 ,C267_=_C1243 ,C267_=_C1313 ,C267_=_C1363 ,C267_=_C1654 ,C267_=_C1733 ,\nC267_=_C1862 ,C267_=_C1874 ,C267_=_C1905 ,C267_=_C1931 ,C267_=_C1938 ,C267_=_C1947 ,\nC267_=_C1948 ,C267_=_C1949 ,C267_=_C1950 ,C267_=_C1951 ,C395_=_C524 ,C395_=_C525 ,\nC395_=_C526 ,C395_=_C528 ,C395_=_C529 ,C395_=_C530 ,C395_=_C531 ,C395_=_C532 ,\nC395_=_C533 ,C395_=_C534 ,C395_=_C535 ,C395_=_C536 ,C422_=_C762 ,C422_=_C1222 ,\nC422_=_C1270 ,C422_=_C1317 ,C422_=_C1336 ,C422_=_C1422 ,C422_=_C1423 ,C422_=_C1424 ,\nC422_=_C1425 ,C422_=_C1426 ,C422_=_C1427 ,C422_=_C1428 ,C422_=_C1429 ,C422_=_C1430 ,\nC422_=_C1432 ,C422_=_C1433 ,C524_=_C525 ,C524_=_C526 ,C524_=_C528 ,C524_=_C529 ,\nC524_=_C530 ,C524_=_C531 ,C524_=_C532 ,C524_=_C533 ,C524_=_C534 ,C524_=_C535 ,\nC524_=_C536 ,C525_=_C526 ,C525_=_C528 ,C525_=_C529 ,C525_=_C530 ,C525_=_C531 ,\nC525_=_C532 ,C525_=_C533 ,C525_=_C534 ,C525_=_C535 ,C525_=_C536 ,C526_=_C528 ,\nC526_=_C529 ,C526_=_C530 ,C526_=_C531 ,C526_=_C532 ,C526_=_C533 ,C526_=_C534 ,\nC526_=_C535 ,C526_=_C536 ,C528_=_C529 ,C528_=_C530 ,C528_=_C531 ,C528_=_C532 ,\nC528_=_C533 ,C528_=_C534 ,C528_=_C535 ,C528_=_C536 ,C529_=_C530 ,C529_=_C531 ,\nC529_=_C532 ,C529_=_C533 ,C529_=_C534 ,C529_=_C535 ,C529_=_C536 ,C530_=_C531 ,\nC530_=_C532 ,C530_=_C533 ,C530_=_C534 ,C530_=_C535</w:t>
      </w:r>
    </w:p>
    <w:p>
      <w:pPr>
        <w:pStyle w:val="PreformattedText"/>
        <w:bidi w:val="0"/>
        <w:spacing w:before="0" w:after="0"/>
        <w:jc w:val="left"/>
        <w:rPr/>
      </w:pPr>
      <w:r>
        <w:rPr/>
        <w:t xml:space="preserve"> </w:t>
      </w:r>
      <w:r>
        <w:rPr/>
        <w:t>,C530_=_C536 ,C531_=_C532 ,\nC531_=_C533 ,C531_=_C534 ,C531_=_C535 ,C531_=_C536 ,C532_=_C533 ,C532_=_C534 ,\nC532_=_C535 ,C532_=_C536 ,C532_=_C1425 ,C533_=_C534 ,C533_=_C535 ,C533_=_C536 ,\nC534_=_C535 ,C534_=_C536 ,C535_=_C536 ,C762_=_C1222 ,C762_=_C1270 ,C762_=_C1317 ,\nC762_=_C1336 ,C762_=_C1422 ,C762_=_C1423 ,C762_=_C1424 ,C762_=_C1425 ,C762_=_C1426 ,\nC762_=_C1427 ,C762_=_C1428 ,C762_=_C1429 ,C762_=_C1430 ,C762_=_C1432 ,C762_=_C1433 ,\nC1114_=_C1243 ,C1114_=_C1313 ,C1114_=_C1363 ,C1114_=_C1654 ,C1114_=_C1733 ,C1114_=_C1862 ,\nC1114_=_C1874 ,C1114_=_C1905 ,C1114_=_C1931 ,C1114_=_C1938 ,C1114_=_C1947 ,C1114_=_C1948 ,\nC1114_=_C1949 ,C1114_=_C1950 ,C1114_=_C1951 ,C1222_=_C1270 ,C1222_=_C1317 ,C1222_=_C1336 ,\nC1222_=_C1422 ,C1222_=_C1423 ,C1222_=_C1424 ,C1222_=_C1425 ,C1222_=_C1426 ,C1222_=_C1427 ,\nC1222_=_C1428 ,C1222_=_C1429 ,C1222_=_C1430 ,C1222_=_C1432 ,C1222_=_C1433 ,C1243_=_C1313 ,\nC1243_=_C1363 ,C1243_=_C1654 ,C1243_=_C1733 ,C1243_=_C1862 ,C1243_=_C1874 ,C1243_=_C1905 ,\nC1243_=_C1931 ,C1243_=_C1938 ,C1243_=_C1947 ,C1243_=_C1948 ,C1243_=_C1949 ,C1243_=_C1950 ,\nC1243_=_C1951 ,C1270_=_C1317 ,C1270_=_C1336 ,C1270_=_C1422 ,C1270_=_C1423 ,C1270_=_C1424 ,\nC1270_=_C1425 ,C1270_=_C1426 ,C1270_=_C1427 ,C1270_=_C1428 ,C1270_=_C1429 ,C1270_=_C1430 ,\nC1270_=_C1432 ,C1270_=_C1433 ,C1313_=_C1363 ,C1313_=_C1654 ,C1313_=_C1733 ,C1313_=_C1862 ,\nC1313_=_C1874 ,C1313_=_C1905 ,C1313_=_C1931 ,C1313_=_C1938 ,C1313_=_C1947 ,C1313_=_C1948 ,\nC1313_=_C1949 ,C1313_=_C1950 ,C1313_=_C1951 ,C1317_=_C1336 ,C1317_=_C1422 ,C1317_=_C1423 ,\nC1317_=_C1424 ,C1317_=_C1425 ,C1317_=_C1426 ,C1317_=_C1427 ,C1317_=_C1428 ,C1317_=_C1429 ,\nC1317_=_C1430 ,C1317_=_C1432 ,C1317_=_C1433 ,C1336_=_C1422 ,C1336_=_C1423 ,C1336_=_C1424 ,\nC1336_=_C1425 ,C1336_=_C1426 ,C1336_=_C1427 ,C1336_=_C1428 ,C1336_=_C1429 ,C1336_=_C1430 ,\nC1336_=_C1432 ,C1336_=_C1433 ,C1363_=_C1654 ,C1363_=_C1733 ,C1363_=_C1862 ,C1363_=_C1874 ,\nC1363_=_C1905 ,C1363_=_C1931 ,C1363_=_C1938 ,C1363_=_C1947 ,C1363_=_C1948 ,C1363_=_C1949 ,\nC1363_=_C1950 ,C1363_=_C1951 ,C1422_=_C1423 ,C1422_=_C1424 ,C1422_=_C1425 ,C1422_=_C1426 ,\nC1422_=_C1427 ,C1422_=_C1428 ,C1422_=_C1429 ,C1422_=_C1430 ,C1422_=_C1432 ,C1422_=_C1433 ,\nC1423_=_C1424 ,C1423_=_C1425 ,C1423_=_C1426 ,C1423_=_C1427 ,C1423_=_C1428 ,C1423_=_C1429 ,\nC1423_=_C1430 ,C1423_=_C1432 ,C1423_=_C1433 ,C1424_=_C1425 ,C1424_=_C1426 ,C1424_=_C1427 ,\nC1424_=_C1428 ,C1424_=_C1429 ,C1424_=_C1430 ,C1424_=_C1432 ,C1424_=_C1433 ,C1425_=_C1426 ,\nC1425_=_C1427 ,C1425_=_C1428 ,C1425_=_C1429 ,C1425_=_C1430 ,C1425_=_C1432 ,C1425_=_C1433 ,\nC1426_=_C1427 ,C1426_=_C1428 ,C1426_=_C1429 ,C1426_=_C1430 ,C1426_=_C1432 ,C1426_=_C1433 ,\nC1427_=_C1428 ,C1427_=_C1429 ,C1427_=_C1430 ,C1427_=_C1432 ,C1427_=_C1433 ,C1427_=_C1862 ,\nC1428_=_C1429 ,C1428_=_C1430 ,C1428_=_C1432 ,C1428_=_C1433 ,C1429_=_C1430 ,C1429_=_C1432 ,\nC1429_=_C1433 ,C1430_=_C1432 ,C1430_=_C1433 ,C1430_=_C1905 ,C1432_=_C1433 ,C1433_=_C1950 ,\nC1654_=_C1733 ,C1654_=_C1862 ,C1654_=_C1874 ,C1654_=_C1905 ,C1654_=_C1931 ,C1654_=_C1938 ,\nC1654_=_C1947 ,C1654_=_C1948 ,C1654_=_C1949 ,C1654_=_C1950 ,C1654_=_C1951 ,C1733_=_C1862 ,\nC1733_=_C1874 ,C1733_=_C1905 ,C1733_=_C1931 ,C1733_=_C1938 ,C1733_=_C1947 ,C1733_=_C1948 ,\nC1733_=_C1949 ,C1733_=_C1950 ,C1733_=_C1951 ,C1862_=_C1874 ,C1862_=_C1905 ,C1862_=_C1931 ,\nC1862_=_C1938 ,C1862_=_C1947 ,C1862_=_C1948 ,C1862_=_C1949 ,C1862_=_C1950 ,C1862_=_C1951 ,\nC1874_=_C1905 ,C1874_=_C1931 ,C1874_=_C1938 ,C1874_=_C1947 ,C1874_=_C1948 ,C1874_=_C1949 ,\nC1874_=_C1950 ,C1874_=_C1951 ,C1905_=_C1931 ,C1905_=_C1938 ,C1905_=_C1947 ,C1905_=_C1948 ,\nC1905_=_C1949 ,C1905_=_C1950 ,C1905_=_C1951 ,C1931_=_C1938 ,C1931_=_C1947 ,C1931_=_C1948 ,\nC1931_=_C1949 ,C1931_=_C1950 ,C1931_=_C1951 ,C1938_=_C1947 ,C1938_=_C1948 ,C1938_=_C1949 ,\nC1938_=_C1950 ,C1938_=_C1951 ,C1947_=_C1948 ,C1947_=_C1949 ,C1947_=_C1950 ,C1947_=_C1951 ,\nC1948_=_C1949 ,C1948_=_C1950 ,C1948_=_C1951 ,C1949_=_C1950 ,C1949_=_C1951 ,C1950_=_C1951 ,"];204[shape=box, label="id:204 level: 7\n77: C28 C139 C279 C298 C319 \nC347 C366 C367 C392 C410 C413 \nC432 C486 C516 C532 C577 C738 \nC770 C812 C815 C901 C920 C934 \nC1035 C1047 C1065 C1068 C1088 C1124 \nC1191 C1192 C1234 C1244 C1298 C1332 \nC1355 C1370 C1425 C1480 C1530 C1549 \nC1668 C1693 C1752 C1753 C1754 C1755 \nC1756 C1757 C1758 C1759 C1760 C1761 \nC1762 C1763 C1764 C1765 C1766 C1767 \nC1805 C1811 C1829 C1834 C1844 C1861 \nC1878 C1948 C1953 C1967 C1969 C1971 \nC1972 C1974 C1975 C1982 C1996 C2024 \n734: C28_=_C139( C28 C139 ) C28_=_C298( C28 C298 ) C28_=_C367( C28 C367 ) C28_=_C516( C28 C516 ) C28_=_C934( C28 C934 ) \nC28_=_C1124( C28 C1124 ) C28_=_C1192( C28 C1192 ) C28_=_C1332( C28 C1332 ) C28_=_C1370( C28 C1370 ) C28_=_C1693( C28 C1693 ) C28_=_C1760( C28 C1760 ) \nC28_=_C1761( C28 C1761 ) C28_=_C1762( C28 C1762 ) C28_=_C1763( C28 C1763 ) C28_=_C1764( C28 C1764 ) C28_=_C1765( C28 C1765 ) C28_=_C1766( C28 C1766 ) \nC28_=_C1767( C28 C1767 ) C139_=_C298( C139 C298 ) C139_=_C367( C139 C367 ) C139_=_C516( C139 C516 ) C139_=_C934( C139 C934 ) C139_=_C1124( C139 C1124 ) \nC139_=_C1192( C139 C1192 ) C139_=_C1332( C139 C1332 ) C139_=_C1370( C139 C1370 ) C139_=_C1693( C139 C1693 ) C139_=_C1760( C139 C1760 ) C139_=_C1761( C139 C1761 ) \nC139_=_C1762( C139 C1762 ) C139_=_C1763( C139 C1763 ) C139_=_C1764( C139 C1764 ) C139_=_C1765( C139 C1765 ) C139_=_C1766( C139 C1766 ) C139_=_C1767( C139 C1767 ) \nC279_=_C347( C279 C347 ) C279_=_C366( C279 C366 ) C279_=_C532( C279 C532 ) C279_=_C577( C279 C577 ) C279_=_C901( C279 C901 ) C279_=_C1088( C279 C1088 ) \nC279_=_C1191( C279 C1191 ) C279_=_C1355( C279 C1355 ) C279_=_C1425( C279 C1425 ) C279_=_C1668( C279 C1668 ) C279_=_C1752( C279 C1752 ) C279_=_C1753( C279 C1753 ) \nC279_=_C1754( C279 C1754 ) C279_=_C1755( C279 C1755 ) C279_=_C1756( C279 C1756 ) C279_=_C1757( C279 C1757 ) C279_=_C1758( C279 C1758 ) C279_=_C1759( C279 C1759 ) \nC298_=_C367( C298 C367 ) C298_=_C516( C298 C516 ) C298_=_C934( C298 C934 ) C298_=_C1124( C298 C1124 ) C298_=_C1192( C298 C1192 ) C298_=_C1332( C298 C1332 ) \nC298_=_C1370( C298 C1370 ) C298_=_C1693( C298 C1693 ) C298_=_C1760( C298 C1760 ) C298_=_C1761( C298 C1761 ) C298_=_C1762( C298 C1762 ) C298_=_C1763( C298 C1763 ) \nC298_=_C1764( C298 C1764 ) C298_=_C1765( C298 C1765 ) C298_=_C1766( C298 C1766 ) C298_=_C1767( C298 C1767 ) C319_=_C392( C319 C392 ) C319_=_C413( C319 C413 ) \nC319_=_C770( C319 C770 ) C319_=_C815( C319 C815 ) C319_=_C1035( C319 C1035 ) C319_=_C1068( C319 C1068 ) C319_=_C1234( C319 C1234 ) C319_=_C1549( C319 C1549 ) \nC319_=_C1829( C319 C1829 ) C319_=_C1834( C319 C1834 ) C319_=_C1844( C319 C1844 ) C319_=_C1861( C319 C1861 ) C319_=_C1878( C319 C1878 ) C319_=_C1948( C319 C1948 ) \nC319_=_C1953( C319 C1953 ) C319_=_C1969( C319 C1969 ) C319_=_C1982( C319 C1982 ) C319_=_C1996( C319 C1996 ) C319_=_C2024( C319 C2024 ) C347_=_C366( C347 C366 ) \nC347_=_C532( C347 C532 ) C347_=_C577( C347 C577 ) C347_=_C901( C347 C901 ) C347_=_C1088( C347 C1088 ) C347_=_C1191( C347 C1191 ) C347_=_C1355( C347 C1355 ) \nC347_=_C1425( C347 C1425 ) C347_=_C1668( C347 C1668 ) C347_=_C1752( C347 C1752 ) C347_=_C1753( C347 C1753 ) C347_=_C1754( C347 C1754 ) C347_=_C1755( C347 C1755 ) \nC347_=_C1756( C347 C1756 ) C347_=_C1757( C347 C1757 ) C347_=_C1758( C347 C1758 ) C347_=_C1759( C347 C1759 ) C366_=_C367( C366 C367 ) C366_=_C532( C366 C532 ) \nC366_=_C577( C366 C577 ) C366_=_C901( C366 C901 ) C366_=_C1088( C366 C1088 ) C366_=_C1191( C366 C1191 ) C366_=_C1355( C366 C1355 ) C366_=_C1425( C366 C1425 ) \nC366_=_C1668( C366 C1668 ) C366_=_C1752( C366 C1752 ) C366_=_C1753( C366 C1753 ) C366_=_C1754( C366 C1754 ) C366_=_C1755( C366 C1755 ) C366_=_C1756( C366 C1756 ) \nC366_=_C1757( C366 C1757 ) C366_=_C1758( C366 C1758 ) C366_=_C1759( C366 C1759 ) C367_=_C516( C367 C516 ) C367_=_C934( C367 C934 ) C367_=_C1124( C367 C1124 ) \nC367_=_C1192( C367 C1192 ) C367_=_C1332( C367 C1332 ) C367_=_C1370( C367 C1370 ) C367_=_C1693( C367 C1693 ) C367_=_C1760( C367 C1760 ) C367_=_C1761( C367 C1761 ) \nC367_=_C1762( C367 C1762 ) C367_=_C1763( C367 C1763 ) C367_=_C1764( C367 C1764 ) C367_=_C1765( C367 C1765 ) C367_=_C1766( C367 C1766 ) C367_=_C1767( C367 C1767 ) \nC392_=_C413( C392 C413 ) C392_=_C770( C392 C770 ) C392_=_C815( C392 C815 ) C392_=_C1035( C392 C1035 ) C392_=_C1068( C392 C1068 ) C392_=_C1234( C392 C1234 ) \nC392_=_C1549( C392 C1549 ) C392_=_C1829( C392 C1829 ) C392_=_C1834( C392 C1834 ) C392_=_C1844( C392 C1844 ) C392_=_C1861( C392 C1861 ) C392_=_C1878( C392 C1878 ) \nC392_=_C1948( C392 C1948 ) C392_=_C1953( C392 C1953 ) C392_=_C1969( C392 C1969 ) C392_=_C1982( C392 C1982 ) C392_=_C1996( C392 C1996 ) C392_=_C2024( C392 C2024 ) \nC410_=_C413( C410 C413 ) C410_=_C432( C410 C432 ) C410_=_C486( C410 C486 ) C410_=_C738( C410 C738 ) C410_=_C812( C410 C812 ) C410_=_C920( C410 C920 ) \nC410_=_C1047( C410 C1047 ) C410_=_C1065( C410 C1065 ) C410_=_C1244( C410 C1244 ) C410_=_C1298( C410 C1298 ) C410_=_C1480( C410 C1480 ) C410_=_C1530( C410 C1530 ) \nC410_=_C1757( C410 C1757 ) C410_=_C1805( C410 C1805 ) C410_=_C1811( C410 C1811 ) C410_=_C1967( C410 C1967 ) C410_=_C1971( C410 C1971 ) C410_=_C1972( C410 C1972 ) \nC410_=_C1974( C410 C1974 ) C410_=_C1975( C410 C1975 ) C413_=_C770( C413 C770 ) C413_=_C815( C413 C815 ) C413_=_C1035( C413 C1035 ) C413_=_C1068( C413 C1068 ) \nC413_=_C1234( C413 C1234 ) C413_=_C1549( C413 C1549 ) C413_=_C1829( C413 C1829 ) C413_=_C1834( C413 C1834 ) C413_=_C1844( C413 C1844 ) C413_=_C1861( C413 C1861 ) \nC413_=_C1878( C413 C1878 ) C413_=_C1948( C413 C1948 ) C413_=_C1953( C413 C1953 ) C413_=_C1969( C413 C1969 ) C413_=_C1982( C413 C1982 ) C413_=_C1996( C413 C1996 ) \nC413_=_C2024( C413 C2024 ) C432_=_C486( C432 C486 ) C432_=_C738( C432 C738 ) C432_=_C812( C432 C812 ) C432_=_C920( C432 C920 ) C432_=_C1047( C432 C1047 ) \nC432_=_C1065( C432 C1065 ) C432_=_C1244( C432 C1244 ) C432_=_C1298( C432 C1298 ) C432_=_C1480( C432 C1480 ) C432_=_C1530( C432 C1530 ) C432_=_C1757( C432 C1757 ) \nC432_=_C1805( C432 C1805</w:t>
      </w:r>
    </w:p>
    <w:p>
      <w:pPr>
        <w:pStyle w:val="PreformattedText"/>
        <w:bidi w:val="0"/>
        <w:spacing w:before="0" w:after="0"/>
        <w:jc w:val="left"/>
        <w:rPr/>
      </w:pPr>
      <w:r>
        <w:rPr/>
        <w:t xml:space="preserve"> </w:t>
      </w:r>
      <w:r>
        <w:rPr/>
        <w:t>) C432_=_C1811( C432 C1811 ) C432_=_C1967( C432 C1967 ) C432_=_C1971( C432 C1971 ) C432_=_C1972( C432 C1972 ) C432_=_C1974( C432 C1974 ) \nC432_=_C1975( C432 C1975 ) C486_=_C738( C486 C738 ) C486_=_C812( C486 C812 ) C486_=_C920( C486 C920 ) C486_=_C1047( C486 C1047 ) C486_=_C1065( C486 C1065 ) \nC486_=_C1244( C486 C1244 ) C486_=_C1298( C486 C1298 ) C486_=_C1480( C486 C1480 ) C486_=_C1530( C486 C1530 ) C486_=_C1757( C486 C1757 ) C486_=_C1805( C486 C1805 ) \nC486_=_C1811( C486 C1811 ) C486_=_C1967( C486 C1967 ) C486_=_C1971( C486 C1971 ) C486_=_C1972( C486 C1972 ) C486_=_C1974( C486 C1974 ) C486_=_C1975( C486 C1975 ) \nC516_=_C934( C516 C934 ) C516_=_C1124( C516 C1124 ) C516_=_C1192( C516 C1192 ) C516_=_C1332( C516 C1332 ) C516_=_C1370( C516 C1370 ) C516_=_C1693( C516 C1693 ) \nC516_=_C1760( C516 C1760 ) C516_=_C1761( C516 C1761 ) C516_=_C1762( C516 C1762 ) C516_=_C1763( C516 C1763 ) C516_=_C1764( C516 C1764 ) C516_=_C1765( C516 C1765 ) \nC516_=_C1766( C516 C1766 ) C516_=_C1767( C516 C1767 ) C532_=_C577( C532 C577 ) C532_=_C901( C532 C901 ) C532_=_C1088( C532 C1088 ) C532_=_C1191( C532 C1191 ) \nC532_=_C1355( C532 C1355 ) C532_=_C1425( C532 C1425 ) C532_=_C1668( C532 C1668 ) C532_=_C1752( C532 C1752 ) C532_=_C1753( C532 C1753 ) C532_=_C1754( C532 C1754 ) \nC532_=_C1755( C532 C1755 ) C532_=_C1756( C532 C1756 ) C532_=_C1757( C532 C1757 ) C532_=_C1758( C532 C1758 ) C532_=_C1759( C532 C1759 ) C577_=_C901( C577 C901 ) \nC577_=_C1088( C577 C1088 ) C577_=_C1191( C577 C1191 ) C577_=_C1355( C577 C1355 ) C577_=_C1425( C577 C1425 ) C577_=_C1668( C577 C1668 ) C577_=_C1752( C577 C1752 ) \nC577_=_C1753( C577 C1753 ) C577_=_C1754( C577 C1754 ) C577_=_C1755( C577 C1755 ) C577_=_C1756( C577 C1756 ) C577_=_C1757( C577 C1757 ) C577_=_C1758( C577 C1758 ) \nC577_=_C1759( C577 C1759 ) C738_=_C812( C738 C812 ) C738_=_C920( C738 C920 ) C738_=_C1047( C738 C1047 ) C738_=_C1065( C738 C1065 ) C738_=_C1244( C738 C1244 ) \nC738_=_C1298( C738 C1298 ) C738_=_C1480( C738 C1480 ) C738_=_C1530( C738 C1530 ) C738_=_C1757( C738 C1757 ) C738_=_C1805( C738 C1805 ) C738_=_C1811( C738 C1811 ) \nC738_=_C1967( C738 C1967 ) C738_=_C1971( C738 C1971 ) C738_=_C1972( C738 C1972 ) C738_=_C1974( C738 C1974 ) C738_=_C1975( C738 C1975 ) C770_=_C815( C770 C815 ) \nC770_=_C1035( C770 C1035 ) C770_=_C1068( C770 C1068 ) C770_=_C1234( C770 C1234 ) C770_=_C1549( C770 C1549 ) C770_=_C1829( C770 C1829 ) C770_=_C1834( C770 C1834 ) \nC770_=_C1844( C770 C1844 ) C770_=_C1861( C770 C1861 ) C770_=_C1878( C770 C1878 ) C770_=_C1948( C770 C1948 ) C770_=_C1953( C770 C1953 ) C770_=_C1969( C770 C1969 ) \nC770_=_C1982( C770 C1982 ) C770_=_C1996( C770 C1996 ) C770_=_C2024( C770 C2024 ) C812_=_C815( C812 C815 ) C812_=_C920( C812 C920 ) C812_=_C1047( C812 C1047 ) \nC812_=_C1065( C812 C1065 ) C812_=_C1244( C812 C1244 ) C812_=_C1298( C812 C1298 ) C812_=_C1480( C812 C1480 ) C812_=_C1530( C812 C1530 ) C812_=_C1757( C812 C1757 ) \nC812_=_C1805( C812 C1805 ) C812_=_C1811( C812 C1811 ) C812_=_C1967( C812 C1967 ) C812_=_C1971( C812 C1971 ) C812_=_C1972( C812 C1972 ) C812_=_C1974( C812 C1974 ) \nC812_=_C1975( C812 C1975 ) C815_=_C1035( C815 C1035 ) C815_=_C1068( C815 C1068 ) C815_=_C1234( C815 C1234 ) C815_=_C1549( C815 C1549 ) C815_=_C1829( C815 C1829 ) \nC815_=_C1834( C815 C1834 ) C815_=_C1844( C815 C1844 ) C815_=_C1861( C815 C1861 ) C815_=_C1878( C815 C1878 ) C815_=_C1948( C815 C1948 ) C815_=_C1953( C815 C1953 ) \nC815_=_C1969( C815 C1969 ) C815_=_C1982( C815 C1982 ) C815_=_C1996( C815 C1996 ) C815_=_C2024( C815 C2024 ) C901_=_C1088( C901 C1088 ) C901_=_C1191( C901 C1191 ) \nC901_=_C1355( C901 C1355 ) C901_=_C1425( C901 C1425 ) C901_=_C1668( C901 C1668 ) C901_=_C1752( C901 C1752 ) C901_=_C1753( C901 C1753 ) C901_=_C1754( C901 C1754 ) \nC901_=_C1755( C901 C1755 ) C901_=_C1756( C901 C1756 ) C901_=_C1757( C901 C1757 ) C901_=_C1758( C901 C1758 ) C901_=_C1759( C901 C1759 ) C920_=_C1047( C920 C1047 ) \nC920_=_C1065( C920 C1065 ) C920_=_C1244( C920 C1244 ) C920_=_C1298( C920 C1298 ) C920_=_C1480( C920 C1480 ) C920_=_C1530( C920 C1530 ) C920_=_C1757( C920 C1757 ) \nC920_=_C1805( C920 C1805 ) C920_=_C1811( C920 C1811 ) C920_=_C1967( C920 C1967 ) C920_=_C1971( C920 C1971 ) C920_=_C1972( C920 C1972 ) C920_=_C1974( C920 C1974 ) \nC920_=_C1975( C920 C1975 ) C934_=_C1124( C934 C1124 ) C934_=_C1192( C934 C1192 ) C934_=_C1332( C934 C1332 ) C934_=_C1370( C934 C1370 ) C934_=_C1693( C934 C1693 ) \nC934_=_C1760( C934 C1760 ) C934_=_C1761( C934 C1761 ) C934_=_C1762( C934 C1762 ) C934_=_C1763( C934 C1763 ) C934_=_C1764( C934 C1764 ) C934_=_C1765( C934 C1765 ) \nC934_=_C1766( C934 C1766 ) C934_=_C1767( C934 C1767 ) C1035_=_C1068( C1035 C1068 ) C1035_=_C1234( C1035 C1234 ) C1035_=_C1549( C1035 C1549 ) C1035_=_C1829( C1035 C1829 ) \nC1035_=_C1834( C1035 C1834 ) C1035_=_C1844( C1035 C1844 ) C1035_=_C1861( C1035 C1861 ) C1035_=_C1878( C1035 C1878 ) C1035_=_C1948( C1035 C1948 ) C1035_=_C1953( C1035 C1953 ) \nC1035_=_C1969( C1035 C1969 ) C1035_=_C1982( C1035 C1982 ) C1035_=_C1996( C1035 C1996 ) C1035_=_C2024( C1035 C2024 ) C1047_=_C1065( C1047 C1065 ) C1047_=_C1244( C1047 C1244 ) \nC1047_=_C1298( C1047 C1298 ) C1047_=_C1480( C1047 C1480 ) C1047_=_C1530( C1047 C1530 ) C1047_=_C1757( C1047 C1757 ) C1047_=_C1805( C1047 C1805 ) C1047_=_C1811( C1047 C1811 ) \nC1047_=_C1967( C1047 C1967 ) C1047_=_C1971( C1047 C1971 ) C1047_=_C1972( C1047 C1972 ) C1047_=_C1974( C1047 C1974 ) C1047_=_C1975( C1047 C1975 ) C1065_=_C1068( C1065 C1068 ) \nC1065_=_C1244( C1065 C1244 ) C1065_=_C1298( C1065 C1298 ) C1065_=_C1480( C1065 C1480 ) C1065_=_C1530( C1065 C1530 ) C1065_=_C1757( C1065 C1757 ) C1065_=_C1805( C1065 C1805 ) \nC1065_=_C1811( C1065 C1811 ) C1065_=_C1967( C1065 C1967 ) C1065_=_C1971( C1065 C1971 ) C1065_=_C1972( C1065 C1972 ) C1065_=_C1974( C1065 C1974 ) C1065_=_C1975( C1065 C1975 ) \nC1068_=_C1234( C1068 C1234 ) C1068_=_C1549( C1068 C1549 ) C1068_=_C1829( C1068 C1829 ) C1068_=_C1834( C1068 C1834 ) C1068_=_C1844( C1068 C1844 ) C1068_=_C1861( C1068 C1861 ) \nC1068_=_C1878( C1068 C1878 ) C1068_=_C1948( C1068 C1948 ) C1068_=_C1953( C1068 C1953 ) C1068_=_C1969( C1068 C1969 ) C1068_=_C1982( C1068 C1982 ) C1068_=_C1996( C1068 C1996 ) \nC1068_=_C2024( C1068 C2024 ) C1088_=_C1191( C1088 C1191 ) C1088_=_C1355( C1088 C1355 ) C1088_=_C1425( C1088 C1425 ) C1088_=_C1668( C1088 C1668 ) C1088_=_C1752( C1088 C1752 ) \nC1088_=_C1753( C1088 C1753 ) C1088_=_C1754( C1088 C1754 ) C1088_=_C1755( C1088 C1755 ) C1088_=_C1756( C1088 C1756 ) C1088_=_C1757( C1088 C1757 ) C1088_=_C1758( C1088 C1758 ) \nC1088_=_C1759( C1088 C1759 ) C1124_=_C1192( C1124 C1192 ) C1124_=_C1332( C1124 C1332 ) C1124_=_C1370( C1124 C1370 ) C1124_=_C1693( C1124 C1693 ) C1124_=_C1760( C1124 C1760 ) \nC1124_=_C1761( C1124 C1761 ) C1124_=_C1762( C1124 C1762 ) C1124_=_C1763( C1124 C1763 ) C1124_=_C1764( C1124 C1764 ) C1124_=_C1765( C1124 C1765 ) C1124_=_C1766( C1124 C1766 ) \nC1124_=_C1767( C1124 C1767 ) C1191_=_C1192( C1191 C1192 ) C1191_=_C1355( C1191 C1355 ) C1191_=_C1425( C1191 C1425 ) C1191_=_C1668( C1191 C1668 ) C1191_=_C1752( C1191 C1752 ) \nC1191_=_C1753( C1191 C1753 ) C1191_=_C1754( C1191 C1754 ) C1191_=_C1755( C1191 C1755 ) C1191_=_C1756( C1191 C1756 ) C1191_=_C1757( C1191 C1757 ) C1191_=_C1758( C1191 C1758 ) \nC1191_=_C1759( C1191 C1759 ) C1192_=_C1332( C1192 C1332 ) C1192_=_C1370( C1192 C1370 ) C1192_=_C1693( C1192 C1693 ) C1192_=_C1760( C1192 C1760 ) C1192_=_C1761( C1192 C1761 ) \nC1192_=_C1762( C1192 C1762 ) C1192_=_C1763( C1192 C1763 ) C1192_=_C1764( C1192 C1764 ) C1192_=_C1765( C1192 C1765 ) C1192_=_C1766( C1192 C1766 ) C1192_=_C1767( C1192 C1767 ) \nC1234_=_C1549( C1234 C1549 ) C1234_=_C1829( C1234 C1829 ) C1234_=_C1834( C1234 C1834 ) C1234_=_C1844( C1234 C1844 ) C1234_=_C1861( C1234 C1861 ) C1234_=_C1878( C1234 C1878 ) \nC1234_=_C1948( C1234 C1948 ) C1234_=_C1953( C1234 C1953 ) C1234_=_C1969( C1234 C1969 ) C1234_=_C1982( C1234 C1982 ) C1234_=_C1996( C1234 C1996 ) C1234_=_C2024( C1234 C2024 ) \nC1244_=_C1298( C1244 C1298 ) C1244_=_C1480( C1244 C1480 ) C1244_=_C1530( C1244 C1530 ) C1244_=_C1757( C1244 C1757 ) C1244_=_C1805( C1244 C1805 ) C1244_=_C1811( C1244 C1811 ) \nC1244_=_C1967( C1244 C1967 ) C1244_=_C1971( C1244 C1971 ) C1244_=_C1972( C1244 C1972 ) C1244_=_C1974( C1244 C1974 ) C1244_=_C1975( C1244 C1975 ) C1298_=_C1480( C1298 C1480 ) \nC1298_=_C1530( C1298 C1530 ) C1298_=_C1757( C1298 C1757 ) C1298_=_C1805( C1298 C1805 ) C1298_=_C1811( C1298 C1811 ) C1298_=_C1967( C1298 C1967 ) C1298_=_C1971( C1298 C1971 ) \nC1298_=_C1972( C1298 C1972 ) C1298_=_C1974( C1298 C1974 ) C1298_=_C1975( C1298 C1975 ) C1332_=_C1370( C1332 C1370 ) C1332_=_C1693( C1332 C1693 ) C1332_=_C1760( C1332 C1760 ) \nC1332_=_C1761( C1332 C1761 ) C1332_=_C1762( C1332 C1762 ) C1332_=_C1763( C1332 C1763 ) C1332_=_C1764( C1332 C1764 ) C1332_=_C1765( C1332 C1765 ) C1332_=_C1766( C1332 C1766 ) \nC1332_=_C1767( C1332 C1767 ) C1355_=_C1425( C1355 C1425 ) C1355_=_C1668( C1355 C1668 ) C1355_=_C1752( C1355 C1752 ) C1355_=_C1753( C1355 C1753 ) C1355_=_C1754( C1355 C1754 ) \nC1355_=_C1755( C1355 C1755 ) C1355_=_C1756( C1355 C1756 ) C1355_=_C1757( C1355 C1757 ) C1355_=_C1758( C1355 C1758 ) C1355_=_C1759( C1355 C1759 ) C1370_=_C1693( C1370 C1693 ) \nC1370_=_C1760( C1370 C1760 ) C1370_=_C1761( C1370 C1761 ) C1370_=_C1762( C1370 C1762 ) C1370_=_C1763( C1370 C1763 ) C1370_=_C1764( C1370 C1764 ) C1370_=_C1765( C1370 C1765 ) \nC1370_=_C1766( C1370 C1766 ) C1370_=_C1767( C1370 C1767 ) C1425_=_C1668( C1425 C1668 ) C1425_=_C1752( C1425 C1752 ) C1425_=_C1753( C1425 C1753 ) C1425_=_C1754( C1425 C1754 ) \nC1425_=_C1755( C1425 C1755 ) C1425_=_C1756( C1425 C1756 ) C1425_=_C1757( C1425 C1757 ) C1425_=_C1758( C1425 C1758 ) C1425_=_C1759( C1425 C1759 ) C1480_=_C1530( C1480 C1530 ) \nC1480_=_C1757( C1480 C1757 ) C1480_=_C1805( C1480 C1805 ) C1480_=_C1811( C1480 C1811 ) C1480_=_C1967( C1480 C1967 ) C1480_=_C1971( C1480 C1971 ) C1480_=_C1972( C1480 C1972 ) \nC1480_=_C1974( C1480 C1974 ) C1480_=_C1975( C1480 C1975 ) C1530_=_C1757( C1530 C1757</w:t>
      </w:r>
    </w:p>
    <w:p>
      <w:pPr>
        <w:pStyle w:val="PreformattedText"/>
        <w:bidi w:val="0"/>
        <w:spacing w:before="0" w:after="0"/>
        <w:jc w:val="left"/>
        <w:rPr/>
      </w:pPr>
      <w:r>
        <w:rPr/>
        <w:t xml:space="preserve"> </w:t>
      </w:r>
      <w:r>
        <w:rPr/>
        <w:t>) C1530_=_C1805( C1530 C1805 ) C1530_=_C1811( C1530 C1811 ) C1530_=_C1967( C1530 C1967 ) \nC1530_=_C1971( C1530 C1971 ) C1530_=_C1972( C1530 C1972 ) C1530_=_C1974( C1530 C1974 ) C1530_=_C1975( C1530 C1975 ) C1549_=_C1829( C1549 C1829 ) C1549_=_C1834( C1549 C1834 ) \nC1549_=_C1844( C1549 C1844 ) C1549_=_C1861( C1549 C1861 ) C1549_=_C1878( C1549 C1878 ) C1549_=_C1948( C1549 C1948 ) C1549_=_C1953( C1549 C1953 ) C1549_=_C1969( C1549 C1969 ) \nC1549_=_C1982( C1549 C1982 ) C1549_=_C1996( C1549 C1996 ) C1549_=_C2024( C1549 C2024 ) C1668_=_C1752( C1668 C1752 ) C1668_=_C1753( C1668 C1753 ) C1668_=_C1754( C1668 C1754 ) \nC1668_=_C1755( C1668 C1755 ) C1668_=_C1756( C1668 C1756 ) C1668_=_C1757( C1668 C1757 ) C1668_=_C1758( C1668 C1758 ) C1668_=_C1759( C1668 C1759 ) C1693_=_C1760( C1693 C1760 ) \nC1693_=_C1761( C1693 C1761 ) C1693_=_C1762( C1693 C1762 ) C1693_=_C1763( C1693 C1763 ) C1693_=_C1764( C1693 C1764 ) C1693_=_C1765( C1693 C1765 ) C1693_=_C1766( C1693 C1766 ) \nC1693_=_C1767( C1693 C1767 ) C1752_=_C1753( C1752 C1753 ) C1752_=_C1754( C1752 C1754 ) C1752_=_C1755( C1752 C1755 ) C1752_=_C1756( C1752 C1756 ) C1752_=_C1757( C1752 C1757 ) \nC1752_=_C1758( C1752 C1758 ) C1752_=_C1759( C1752 C1759 ) C1753_=_C1754( C1753 C1754 ) C1753_=_C1755( C1753 C1755 ) C1753_=_C1756( C1753 C1756 ) C1753_=_C1757( C1753 C1757 ) \nC1753_=_C1758( C1753 C1758 ) C1753_=_C1759( C1753 C1759 ) C1753_=_C1834( C1753 C1834 ) C1754_=_C1755( C1754 C1755 ) C1754_=_C1756( C1754 C1756 ) C1754_=_C1757( C1754 C1757 ) \nC1754_=_C1758( C1754 C1758 ) C1754_=_C1759( C1754 C1759 ) C1755_=_C1756( C1755 C1756 ) C1755_=_C1757( C1755 C1757 ) C1755_=_C1758( C1755 C1758 ) C1755_=_C1759( C1755 C1759 ) \nC1756_=_C1757( C1756 C1757 ) C1756_=_C1758( C1756 C1758 ) C1756_=_C1759( C1756 C1759 ) C1757_=_C1758( C1757 C1758 ) C1757_=_C1759( C1757 C1759 ) C1757_=_C1805( C1757 C1805 ) \nC1757_=_C1811( C1757 C1811 ) C1757_=_C1967( C1757 C1967 ) C1757_=_C1971( C1757 C1971 ) C1757_=_C1972( C1757 C1972 ) C1757_=_C1974( C1757 C1974 ) C1757_=_C1975( C1757 C1975 ) \nC1758_=_C1759( C1758 C1759 ) C1759_=_C1975( C1759 C1975 ) C1760_=_C1761( C1760 C1761 ) C1760_=_C1762( C1760 C1762 ) C1760_=_C1763( C1760 C1763 ) C1760_=_C1764( C1760 C1764 ) \nC1760_=_C1765( C1760 C1765 ) C1760_=_C1766( C1760 C1766 ) C1760_=_C1767( C1760 C1767 ) C1761_=_C1762( C1761 C1762 ) C1761_=_C1763( C1761 C1763 ) C1761_=_C1764( C1761 C1764 ) \nC1761_=_C1765( C1761 C1765 ) C1761_=_C1766( C1761 C1766 ) C1761_=_C1767( C1761 C1767 ) C1761_=_C1829( C1761 C1829 ) C1762_=_C1763( C1762 C1763 ) C1762_=_C1764( C1762 C1764 ) \nC1762_=_C1765( C1762 C1765 ) C1762_=_C1766( C1762 C1766 ) C1762_=_C1767( C1762 C1767 ) C1763_=_C1764( C1763 C1764 ) C1763_=_C1765( C1763 C1765 ) C1763_=_C1766( C1763 C1766 ) \nC1763_=_C1767( C1763 C1767 ) C1763_=_C1878( C1763 C1878 ) C1764_=_C1765( C1764 C1765 ) C1764_=_C1766( C1764 C1766 ) C1764_=_C1767( C1764 C1767 ) C1765_=_C1766( C1765 C1766 ) \nC1765_=_C1767( C1765 C1767 ) C1765_=_C1972( C1765 C1972 ) C1766_=_C1767( C1766 C1767 ) C1766_=_C1996( C1766 C1996 ) C1805_=_C1811( C1805 C1811 ) C1805_=_C1967( C1805 C1967 ) \nC1805_=_C1971( C1805 C1971 ) C1805_=_C1972( C1805 C1972 ) C1805_=_C1974( C1805 C1974 ) C1805_=_C1975( C1805 C1975 ) C1811_=_C1967( C1811 C1967 ) C1811_=_C1971( C1811 C1971 ) \nC1811_=_C1972( C1811 C1972 ) C1811_=_C1974( C1811 C1974 ) C1811_=_C1975( C1811 C1975 ) C1829_=_C1834( C1829 C1834 ) C1829_=_C1844( C1829 C1844 ) C1829_=_C1861( C1829 C1861 ) \nC1829_=_C1878( C1829 C1878 ) C1829_=_C1948( C1829 C1948 ) C1829_=_C1953( C1829 C1953 ) C1829_=_C1969( C1829 C1969 ) C1829_=_C1982( C1829 C1982 ) C1829_=_C1996( C1829 C1996 ) \nC1829_=_C2024( C1829 C2024 ) C1834_=_C1844( C1834 C1844 ) C1834_=_C1861( C1834 C1861 ) C1834_=_C1878( C1834 C1878 ) C1834_=_C1948( C1834 C1948 ) C1834_=_C1953( C1834 C1953 ) \nC1834_=_C1969( C1834 C1969 ) C1834_=_C1982( C1834 C1982 ) C1834_=_C1996( C1834 C1996 ) C1834_=_C2024( C1834 C2024 ) C1844_=_C1861( C1844 C1861 ) C1844_=_C1878( C1844 C1878 ) \nC1844_=_C1948( C1844 C1948 ) C1844_=_C1953( C1844 C1953 ) C1844_=_C1969( C1844 C1969 ) C1844_=_C1982( C1844 C1982 ) C1844_=_C1996( C1844 C1996 ) C1844_=_C2024( C1844 C2024 ) \nC1861_=_C1878( C1861 C1878 ) C1861_=_C1948( C1861 C1948 ) C1861_=_C1953( C1861 C1953 ) C1861_=_C1969( C1861 C1969 ) C1861_=_C1982( C1861 C1982 ) C1861_=_C1996( C1861 C1996 ) \nC1861_=_C2024( C1861 C2024 ) C1878_=_C1948( C1878 C1948 ) C1878_=_C1953( C1878 C1953 ) C1878_=_C1969( C1878 C1969 ) C1878_=_C1982( C1878 C1982 ) C1878_=_C1996( C1878 C1996 ) \nC1878_=_C2024( C1878 C2024 ) C1948_=_C1953( C1948 C1953 ) C1948_=_C1969( C1948 C1969 ) C1948_=_C1982( C1948 C1982 ) C1948_=_C1996( C1948 C1996 ) C1948_=_C2024( C1948 C2024 ) \nC1953_=_C1969( C1953 C1969 ) C1953_=_C1982( C1953 C1982 ) C1953_=_C1996( C1953 C1996 ) C1953_=_C2024( C1953 C2024 ) C1967_=_C1969( C1967 C1969 ) C1967_=_C1971( C1967 C1971 ) \nC1967_=_C1972( C1967 C1972 ) C1967_=_C1974( C1967 C1974 ) C1967_=_C1975( C1967 C1975 ) C1969_=_C1982( C1969 C1982 ) C1969_=_C1996( C1969 C1996 ) C1969_=_C2024( C1969 C2024 ) \nC1971_=_C1972( C1971 C1972 ) C1971_=_C1974( C1971 C1974 ) C1971_=_C1975( C1971 C1975 ) C1972_=_C1974( C1972 C1974 ) C1972_=_C1975( C1972 C1975 ) C1974_=_C1975( C1974 C1975 ) \nC1982_=_C1996( C1982 C1996 ) C1982_=_C2024( C1982 C2024 ) C1996_=_C2024( C1996 C2024 ) "];175-&gt;204[label="76: C28 C139 C279 C298 C319 \nC347 C366 C367 C392 C410 C413 \nC432 C486 C516 C532 C577 C738 \nC770 C812 C815 C901 C920 C934 \nC1035 C1047 C1065 C1068 C1088 C1124 \nC1191 C1192 C1234 C1244 C1298 C1332 \nC1355 C1370 C1425 C1480 C1530 C1549 \nC1668 C1693 C1752 C1753 C1754 C1755 \nC1756 C1758 C1759 C1760 C1761 C1762 \nC1763 C1764 C1765 C1766 C1767 C1805 \nC1811 C1829 C1834 C1844 C1861 C1878 \nC1948 C1953 C1967 C1969 C1971 C1972 \nC1974 C1975 C1982 C1996 C2024 \n697: C28_=_C139 ,C28_=_C298 ,C28_=_C367 ,C28_=_C516 ,C28_=_C934 ,\nC28_=_C1124 ,C28_=_C1192 ,C28_=_C1332 ,C28_=_C1370 ,C28_=_C1693 ,C28_=_C1760 ,\nC28_=_C1761 ,C28_=_C1762 ,C28_=_C1763 ,C28_=_C1764 ,C28_=_C1765 ,C28_=_C1766 ,\nC28_=_C1767 ,C139_=_C298 ,C139_=_C367 ,C139_=_C516 ,C139_=_C934 ,C139_=_C1124 ,\nC139_=_C1192 ,C139_=_C1332 ,C139_=_C1370 ,C139_=_C1693 ,C139_=_C1760 ,C139_=_C1761 ,\nC139_=_C1762 ,C139_=_C1763 ,C139_=_C1764 ,C139_=_C1765 ,C139_=_C1766 ,C139_=_C1767 ,\nC279_=_C347 ,C279_=_C366 ,C279_=_C532 ,C279_=_C577 ,C279_=_C901 ,C279_=_C1088 ,\nC279_=_C1191 ,C279_=_C1355 ,C279_=_C1425 ,C279_=_C1668 ,C279_=_C1752 ,C279_=_C1753 ,\nC279_=_C1754 ,C279_=_C1755 ,C279_=_C1756 ,C279_=_C1758 ,C279_=_C1759 ,C298_=_C367 ,\nC298_=_C516 ,C298_=_C934 ,C298_=_C1124 ,C298_=_C1192 ,C298_=_C1332 ,C298_=_C1370 ,\nC298_=_C1693 ,C298_=_C1760 ,C298_=_C1761 ,C298_=_C1762 ,C298_=_C1763 ,C298_=_C1764 ,\nC298_=_C1765 ,C298_=_C1766 ,C298_=_C1767 ,C319_=_C392 ,C319_=_C413 ,C319_=_C770 ,\nC319_=_C815 ,C319_=_C1035 ,C319_=_C1068 ,C319_=_C1234 ,C319_=_C1549 ,C319_=_C1829 ,\nC319_=_C1834 ,C319_=_C1844 ,C319_=_C1861 ,C319_=_C1878 ,C319_=_C1948 ,C319_=_C1953 ,\nC319_=_C1969 ,C319_=_C1982 ,C319_=_C1996 ,C319_=_C2024 ,C347_=_C366 ,C347_=_C532 ,\nC347_=_C577 ,C347_=_C901 ,C347_=_C1088 ,C347_=_C1191 ,C347_=_C1355 ,C347_=_C1425 ,\nC347_=_C1668 ,C347_=_C1752 ,C347_=_C1753 ,C347_=_C1754 ,C347_=_C1755 ,C347_=_C1756 ,\nC347_=_C1758 ,C347_=_C1759 ,C366_=_C367 ,C366_=_C532 ,C366_=_C577 ,C366_=_C901 ,\nC366_=_C1088 ,C366_=_C1191 ,C366_=_C1355 ,C366_=_C1425 ,C366_=_C1668 ,C366_=_C1752 ,\nC366_=_C1753 ,C366_=_C1754 ,C366_=_C1755 ,C366_=_C1756 ,C366_=_C1758 ,C366_=_C1759 ,\nC367_=_C516 ,C367_=_C934 ,C367_=_C1124 ,C367_=_C1192 ,C367_=_C1332 ,C367_=_C1370 ,\nC367_=_C1693 ,C367_=_C1760 ,C367_=_C1761 ,C367_=_C1762 ,C367_=_C1763 ,C367_=_C1764 ,\nC367_=_C1765 ,C367_=_C1766 ,C367_=_C1767 ,C392_=_C413 ,C392_=_C770 ,C392_=_C815 ,\nC392_=_C1035 ,C392_=_C1068 ,C392_=_C1234 ,C392_=_C1549 ,C392_=_C1829 ,C392_=_C1834 ,\nC392_=_C1844 ,C392_=_C1861 ,C392_=_C1878 ,C392_=_C1948 ,C392_=_C1953 ,C392_=_C1969 ,\nC392_=_C1982 ,C392_=_C1996 ,C392_=_C2024 ,C410_=_C413 ,C410_=_C432 ,C410_=_C486 ,\nC410_=_C738 ,C410_=_C812 ,C410_=_C920 ,C410_=_C1047 ,C410_=_C1065 ,C410_=_C1244 ,\nC410_=_C1298 ,C410_=_C1480 ,C410_=_C1530 ,C410_=_C1805 ,C410_=_C1811 ,C410_=_C1967 ,\nC410_=_C1971 ,C410_=_C1972 ,C410_=_C1974 ,C410_=_C1975 ,C413_=_C770 ,C413_=_C815 ,\nC413_=_C1035 ,C413_=_C1068 ,C413_=_C1234 ,C413_=_C1549 ,C413_=_C1829 ,C413_=_C1834 ,\nC413_=_C1844 ,C413_=_C1861 ,C413_=_C1878 ,C413_=_C1948 ,C413_=_C1953 ,C413_=_C1969 ,\nC413_=_C1982 ,C413_=_C1996 ,C413_=_C2024 ,C432_=_C486 ,C432_=_C738 ,C432_=_C812 ,\nC432_=_C920 ,C432_=_C1047 ,C432_=_C1065 ,C432_=_C1244 ,C432_=_C1298 ,C432_=_C1480 ,\nC432_=_C1530 ,C432_=_C1805 ,C432_=_C1811 ,C432_=_C1967 ,C432_=_C1971 ,C432_=_C1972 ,\nC432_=_C1974 ,C432_=_C1975 ,C486_=_C738 ,C486_=_C812 ,C486_=_C920 ,C486_=_C1047 ,\nC486_=_C1065 ,C486_=_C1244 ,C486_=_C1298 ,C486_=_C1480 ,C486_=_C1530 ,C486_=_C1805 ,\nC486_=_C1811 ,C486_=_C1967 ,C486_=_C1971 ,C486_=_C1972 ,C486_=_C1974 ,C486_=_C1975 ,\nC516_=_C934 ,C516_=_C1124 ,C516_=_C1192 ,C516_=_C1332 ,C516_=_C1370 ,C516_=_C1693 ,\nC516_=_C1760 ,C516_=_C1761 ,C516_=_C1762 ,C516_=_C1763 ,C516_=_C1764 ,C516_=_C1765 ,\nC516_=_C1766 ,C516_=_C1767 ,C532_=_C577 ,C532_=_C901 ,C532_=_C1088 ,C532_=_C1191 ,\nC532_=_C1355 ,C532_=_C1425 ,C532_=_C1668 ,C532_=_C1752 ,C532_=_C1753 ,C532_=_C1754 ,\nC532_=_C1755 ,C532_=_C1756 ,C532_=_C1758 ,C532_=_C1759 ,C577_=_C901 ,C577_=_C1088 ,\nC577_=_C1191 ,C577_=_C1355 ,C577_=_C1425 ,C577_=_C1668 ,C577_=_C1752 ,C577_=_C1753 ,\nC577_=_C1754 ,C577_=_C1755 ,C577_=_C1756 ,C577_=_C1758 ,C577_=_C1759 ,C738_=_C812 ,\nC738_=_C920 ,C738_=_C1047 ,C738_=_C1065 ,C738_=_C1244 ,C738_=_C1298 ,C738_=_C1480 ,\nC738_=_C1530 ,C738_=_C1805 ,C738_=_C1811 ,C738_=_C1967 ,C738_=_C1971 ,C738_=_C1972 ,\nC738_=_C1974 ,C738_=_C1975 ,C770_=_C815 ,C770_=_C1035 ,C770_=_C1068 ,C770_=_C1234 ,\nC770_=_C1549 ,C770_=_C1829 ,C770_=_C1834 ,C770_=_C1844 ,C770_=_C1861 ,C770_=_C1878 ,\nC770_=_C1948 ,C770_=_C1953 ,C770_=_C1969 ,C770_=_C1982 ,C770_=_C1996 ,C770_=_C2024 ,\nC812_=_C815</w:t>
      </w:r>
    </w:p>
    <w:p>
      <w:pPr>
        <w:pStyle w:val="PreformattedText"/>
        <w:bidi w:val="0"/>
        <w:spacing w:before="0" w:after="0"/>
        <w:jc w:val="left"/>
        <w:rPr/>
      </w:pPr>
      <w:r>
        <w:rPr/>
        <w:t xml:space="preserve"> </w:t>
      </w:r>
      <w:r>
        <w:rPr/>
        <w:t>,C812_=_C920 ,C812_=_C1047 ,C812_=_C1065 ,C812_=_C1244 ,C812_=_C1298 ,\nC812_=_C1480 ,C812_=_C1530 ,C812_=_C1805 ,C812_=_C1811 ,C812_=_C1967 ,C812_=_C1971 ,\nC812_=_C1972 ,C812_=_C1974 ,C812_=_C1975 ,C815_=_C1035 ,C815_=_C1068 ,C815_=_C1234 ,\nC815_=_C1549 ,C815_=_C1829 ,C815_=_C1834 ,C815_=_C1844 ,C815_=_C1861 ,C815_=_C1878 ,\nC815_=_C1948 ,C815_=_C1953 ,C815_=_C1969 ,C815_=_C1982 ,C815_=_C1996 ,C815_=_C2024 ,\nC901_=_C1088 ,C901_=_C1191 ,C901_=_C1355 ,C901_=_C1425 ,C901_=_C1668 ,C901_=_C1752 ,\nC901_=_C1753 ,C901_=_C1754 ,C901_=_C1755 ,C901_=_C1756 ,C901_=_C1758 ,C901_=_C1759 ,\nC920_=_C1047 ,C920_=_C1065 ,C920_=_C1244 ,C920_=_C1298 ,C920_=_C1480 ,C920_=_C1530 ,\nC920_=_C1805 ,C920_=_C1811 ,C920_=_C1967 ,C920_=_C1971 ,C920_=_C1972 ,C920_=_C1974 ,\nC920_=_C1975 ,C934_=_C1124 ,C934_=_C1192 ,C934_=_C1332 ,C934_=_C1370 ,C934_=_C1693 ,\nC934_=_C1760 ,C934_=_C1761 ,C934_=_C1762 ,C934_=_C1763 ,C934_=_C1764 ,C934_=_C1765 ,\nC934_=_C1766 ,C934_=_C1767 ,C1035_=_C1068 ,C1035_=_C1234 ,C1035_=_C1549 ,C1035_=_C1829 ,\nC1035_=_C1834 ,C1035_=_C1844 ,C1035_=_C1861 ,C1035_=_C1878 ,C1035_=_C1948 ,C1035_=_C1953 ,\nC1035_=_C1969 ,C1035_=_C1982 ,C1035_=_C1996 ,C1035_=_C2024 ,C1047_=_C1065 ,C1047_=_C1244 ,\nC1047_=_C1298 ,C1047_=_C1480 ,C1047_=_C1530 ,C1047_=_C1805 ,C1047_=_C1811 ,C1047_=_C1967 ,\nC1047_=_C1971 ,C1047_=_C1972 ,C1047_=_C1974 ,C1047_=_C1975 ,C1065_=_C1068 ,C1065_=_C1244 ,\nC1065_=_C1298 ,C1065_=_C1480 ,C1065_=_C1530 ,C1065_=_C1805 ,C1065_=_C1811 ,C1065_=_C1967 ,\nC1065_=_C1971 ,C1065_=_C1972 ,C1065_=_C1974 ,C1065_=_C1975 ,C1068_=_C1234 ,C1068_=_C1549 ,\nC1068_=_C1829 ,C1068_=_C1834 ,C1068_=_C1844 ,C1068_=_C1861 ,C1068_=_C1878 ,C1068_=_C1948 ,\nC1068_=_C1953 ,C1068_=_C1969 ,C1068_=_C1982 ,C1068_=_C1996 ,C1068_=_C2024 ,C1088_=_C1191 ,\nC1088_=_C1355 ,C1088_=_C1425 ,C1088_=_C1668 ,C1088_=_C1752 ,C1088_=_C1753 ,C1088_=_C1754 ,\nC1088_=_C1755 ,C1088_=_C1756 ,C1088_=_C1758 ,C1088_=_C1759 ,C1124_=_C1192 ,C1124_=_C1332 ,\nC1124_=_C1370 ,C1124_=_C1693 ,C1124_=_C1760 ,C1124_=_C1761 ,C1124_=_C1762 ,C1124_=_C1763 ,\nC1124_=_C1764 ,C1124_=_C1765 ,C1124_=_C1766 ,C1124_=_C1767 ,C1191_=_C1192 ,C1191_=_C1355 ,\nC1191_=_C1425 ,C1191_=_C1668 ,C1191_=_C1752 ,C1191_=_C1753 ,C1191_=_C1754 ,C1191_=_C1755 ,\nC1191_=_C1756 ,C1191_=_C1758 ,C1191_=_C1759 ,C1192_=_C1332 ,C1192_=_C1370 ,C1192_=_C1693 ,\nC1192_=_C1760 ,C1192_=_C1761 ,C1192_=_C1762 ,C1192_=_C1763 ,C1192_=_C1764 ,C1192_=_C1765 ,\nC1192_=_C1766 ,C1192_=_C1767 ,C1234_=_C1549 ,C1234_=_C1829 ,C1234_=_C1834 ,C1234_=_C1844 ,\nC1234_=_C1861 ,C1234_=_C1878 ,C1234_=_C1948 ,C1234_=_C1953 ,C1234_=_C1969 ,C1234_=_C1982 ,\nC1234_=_C1996 ,C1234_=_C2024 ,C1244_=_C1298 ,C1244_=_C1480 ,C1244_=_C1530 ,C1244_=_C1805 ,\nC1244_=_C1811 ,C1244_=_C1967 ,C1244_=_C1971 ,C1244_=_C1972 ,C1244_=_C1974 ,C1244_=_C1975 ,\nC1298_=_C1480 ,C1298_=_C1530 ,C1298_=_C1805 ,C1298_=_C1811 ,C1298_=_C1967 ,C1298_=_C1971 ,\nC1298_=_C1972 ,C1298_=_C1974 ,C1298_=_C1975 ,C1332_=_C1370 ,C1332_=_C1693 ,C1332_=_C1760 ,\nC1332_=_C1761 ,C1332_=_C1762 ,C1332_=_C1763 ,C1332_=_C1764 ,C1332_=_C1765 ,C1332_=_C1766 ,\nC1332_=_C1767 ,C1355_=_C1425 ,C1355_=_C1668 ,C1355_=_C1752 ,C1355_=_C1753 ,C1355_=_C1754 ,\nC1355_=_C1755 ,C1355_=_C1756 ,C1355_=_C1758 ,C1355_=_C1759 ,C1370_=_C1693 ,C1370_=_C1760 ,\nC1370_=_C1761 ,C1370_=_C1762 ,C1370_=_C1763 ,C1370_=_C1764 ,C1370_=_C1765 ,C1370_=_C1766 ,\nC1370_=_C1767 ,C1425_=_C1668 ,C1425_=_C1752 ,C1425_=_C1753 ,C1425_=_C1754 ,C1425_=_C1755 ,\nC1425_=_C1756 ,C1425_=_C1758 ,C1425_=_C1759 ,C1480_=_C1530 ,C1480_=_C1805 ,C1480_=_C1811 ,\nC1480_=_C1967 ,C1480_=_C1971 ,C1480_=_C1972 ,C1480_=_C1974 ,C1480_=_C1975 ,C1530_=_C1805 ,\nC1530_=_C1811 ,C1530_=_C1967 ,C1530_=_C1971 ,C1530_=_C1972 ,C1530_=_C1974 ,C1530_=_C1975 ,\nC1549_=_C1829 ,C1549_=_C1834 ,C1549_=_C1844 ,C1549_=_C1861 ,C1549_=_C1878 ,C1549_=_C1948 ,\nC1549_=_C1953 ,C1549_=_C1969 ,C1549_=_C1982 ,C1549_=_C1996 ,C1549_=_C2024 ,C1668_=_C1752 ,\nC1668_=_C1753 ,C1668_=_C1754 ,C1668_=_C1755 ,C1668_=_C1756 ,C1668_=_C1758 ,C1668_=_C1759 ,\nC1693_=_C1760 ,C1693_=_C1761 ,C1693_=_C1762 ,C1693_=_C1763 ,C1693_=_C1764 ,C1693_=_C1765 ,\nC1693_=_C1766 ,C1693_=_C1767 ,C1752_=_C1753 ,C1752_=_C1754 ,C1752_=_C1755 ,C1752_=_C1756 ,\nC1752_=_C1758 ,C1752_=_C1759 ,C1753_=_C1754 ,C1753_=_C1755 ,C1753_=_C1756 ,C1753_=_C1758 ,\nC1753_=_C1759 ,C1753_=_C1834 ,C1754_=_C1755 ,C1754_=_C1756 ,C1754_=_C1758 ,C1754_=_C1759 ,\nC1755_=_C1756 ,C1755_=_C1758 ,C1755_=_C1759 ,C1756_=_C1758 ,C1756_=_C1759 ,C1758_=_C1759 ,\nC1759_=_C1975 ,C1760_=_C1761 ,C1760_=_C1762 ,C1760_=_C1763 ,C1760_=_C1764 ,C1760_=_C1765 ,\nC1760_=_C1766 ,C1760_=_C1767 ,C1761_=_C1762 ,C1761_=_C1763 ,C1761_=_C1764 ,C1761_=_C1765 ,\nC1761_=_C1766 ,C1761_=_C1767 ,C1761_=_C1829 ,C1762_=_C1763 ,C1762_=_C1764 ,C1762_=_C1765 ,\nC1762_=_C1766 ,C1762_=_C1767 ,C1763_=_C1764 ,C1763_=_C1765 ,C1763_=_C1766 ,C1763_=_C1767 ,\nC1763_=_C1878 ,C1764_=_C1765 ,C1764_=_C1766 ,C1764_=_C1767 ,C1765_=_C1766 ,C1765_=_C1767 ,\nC1765_=_C1972 ,C1766_=_C1767 ,C1766_=_C1996 ,C1805_=_C1811 ,C1805_=_C1967 ,C1805_=_C1971 ,\nC1805_=_C1972 ,C1805_=_C1974 ,C1805_=_C1975 ,C1811_=_C1967 ,C1811_=_C1971 ,C1811_=_C1972 ,\nC1811_=_C1974 ,C1811_=_C1975 ,C1829_=_C1834 ,C1829_=_C1844 ,C1829_=_C1861 ,C1829_=_C1878 ,\nC1829_=_C1948 ,C1829_=_C1953 ,C1829_=_C1969 ,C1829_=_C1982 ,C1829_=_C1996 ,C1829_=_C2024 ,\nC1834_=_C1844 ,C1834_=_C1861 ,C1834_=_C1878 ,C1834_=_C1948 ,C1834_=_C1953 ,C1834_=_C1969 ,\nC1834_=_C1982 ,C1834_=_C1996 ,C1834_=_C2024 ,C1844_=_C1861 ,C1844_=_C1878 ,C1844_=_C1948 ,\nC1844_=_C1953 ,C1844_=_C1969 ,C1844_=_C1982 ,C1844_=_C1996 ,C1844_=_C2024 ,C1861_=_C1878 ,\nC1861_=_C1948 ,C1861_=_C1953 ,C1861_=_C1969 ,C1861_=_C1982 ,C1861_=_C1996 ,C1861_=_C2024 ,\nC1878_=_C1948 ,C1878_=_C1953 ,C1878_=_C1969 ,C1878_=_C1982 ,C1878_=_C1996 ,C1878_=_C2024 ,\nC1948_=_C1953 ,C1948_=_C1969 ,C1948_=_C1982 ,C1948_=_C1996 ,C1948_=_C2024 ,C1953_=_C1969 ,\nC1953_=_C1982 ,C1953_=_C1996 ,C1953_=_C2024 ,C1967_=_C1969 ,C1967_=_C1971 ,C1967_=_C1972 ,\nC1967_=_C1974 ,C1967_=_C1975 ,C1969_=_C1982 ,C1969_=_C1996 ,C1969_=_C2024 ,C1971_=_C1972 ,\nC1971_=_C1974 ,C1971_=_C1975 ,C1972_=_C1974 ,C1972_=_C1975 ,C1974_=_C1975 ,C1982_=_C1996 ,\nC1982_=_C2024 ,C1996_=_C2024 ,"];205[shape=box, label="id:205 level: 7\n86: C55 C82 C184 C255 C256 \nC329 C349 C395 C396 C397 C398 \nC399 C401 C402 C403 C404 C405 \nC406 C407 C408 C409 C410 C411 \nC412 C413 C414 C415 C416 C511 \nC571 C605 C685 C698 C709 C727 \nC788 C827 C829 C839 C966 C978 \nC1002 C1157 C1164 C1173 C1183 C1184 \nC1185 C1186 C1187 C1188 C1189 C1190 \nC1191 C1192 C1193 C1194 C1195 C1196 \nC1197 C1198 C1202 C1225 C1329 C1453 \nC1574 C1575 C1576 C1577 C1578 C1579 \nC1580 C1581 C1582 C1583 C1606 C1607 \nC1608 C1628 C1645 C1687 C1754 C1835 \nC1836 C1837 C1838 \n844: C55_=_C395( C55 C395 ) C55_=_C396( C55 C396 ) C55_=_C397( C55 C397 ) C55_=_C398( C55 C398 ) C55_=_C399( C55 C399 ) \nC55_=_C401( C55 C401 ) C55_=_C402( C55 C402 ) C55_=_C403( C55 C403 ) C55_=_C404( C55 C404 ) C55_=_C405( C55 C405 ) C55_=_C406( C55 C406 ) \nC55_=_C407( C55 C407 ) C55_=_C408( C55 C408 ) C55_=_C409( C55 C409 ) C55_=_C410( C55 C410 ) C55_=_C411( C55 C411 ) C55_=_C412( C55 C412 ) \nC55_=_C413( C55 C413 ) C55_=_C414( C55 C414 ) C55_=_C415( C55 C415 ) C55_=_C416( C55 C416 ) C82_=_C184( C82 C184 ) C82_=_C255( C82 C255 ) \nC82_=_C605( C82 C605 ) C82_=_C685( C82 C685 ) C82_=_C827( C82 C827 ) C82_=_C839( C82 C839 ) C82_=_C1188( C82 C1188 ) C82_=_C1202( C82 C1202 ) \nC82_=_C1225( C82 C1225 ) C82_=_C1329( C82 C1329 ) C82_=_C1453( C82 C1453 ) C82_=_C1574( C82 C1574 ) C82_=_C1575( C82 C1575 ) C82_=_C1576( C82 C1576 ) \nC82_=_C1577( C82 C1577 ) C82_=_C1578( C82 C1578 ) C82_=_C1579( C82 C1579 ) C82_=_C1580( C82 C1580 ) C82_=_C1581( C82 C1581 ) C82_=_C1582( C82 C1582 ) \nC82_=_C1583( C82 C1583 ) C184_=_C255( C184 C255 ) C184_=_C605( C184 C605 ) C184_=_C685( C184 C685 ) C184_=_C827( C184 C827 ) C184_=_C839( C184 C839 ) \nC184_=_C1188( C184 C1188 ) C184_=_C1202( C184 C1202 ) C184_=_C1225( C184 C1225 ) C184_=_C1329( C184 C1329 ) C184_=_C1453( C184 C1453 ) C184_=_C1574( C184 C1574 ) \nC184_=_C1575( C184 C1575 ) C184_=_C1576( C184 C1576 ) C184_=_C1577( C184 C1577 ) C184_=_C1578( C184 C1578 ) C184_=_C1579( C184 C1579 ) C184_=_C1580( C184 C1580 ) \nC184_=_C1581( C184 C1581 ) C184_=_C1582( C184 C1582 ) C184_=_C1583( C184 C1583 ) C255_=_C256( C255 C256 ) C255_=_C605( C255 C605 ) C255_=_C685( C255 C685 ) \nC255_=_C827( C255 C827 ) C255_=_C839( C255 C839 ) C255_=_C1188( C255 C1188 ) C255_=_C1202( C255 C1202 ) C255_=_C1225( C255 C1225 ) C255_=_C1329( C255 C1329 ) \nC255_=_C1453( C255 C1453 ) C255_=_C1574( C255 C1574 ) C255_=_C1575( C255 C1575 ) C255_=_C1576( C255 C1576 ) C255_=_C1577( C255 C1577 ) C255_=_C1578( C255 C1578 ) \nC255_=_C1579( C255 C1579 ) C255_=_C1580( C255 C1580 ) C255_=_C1581( C255 C1581 ) C255_=_C1582( C255 C1582 ) C255_=_C1583( C255 C1583 ) C256_=_C329( C256 C329 ) \nC256_=_C1173( C256 C1173 ) C256_=_C1189( C256 C1189 ) C256_=_C1606( C256 C1606 ) C256_=_C1607( C256 C1607 ) C256_=_C1608( C256 C1608 ) C329_=_C1173( C329 C1173 ) \nC329_=_C1189( C329 C1189 ) C329_=_C1606( C329 C1606 ) C329_=_C1607( C329 C1607 ) C329_=_C1608( C329 C1608 ) C349_=_C788( C349 C788 ) C349_=_C829( C349 C829 ) \nC349_=_C966( C349 C966 ) C349_=_C1002( C349 C1002 ) C349_=_C1164( C349 C1164 ) C349_=_C1628( C349 C1628 ) C349_=_C1645( C349 C1645 ) C349_=_C1687( C349 C1687 ) \nC349_=_C1754( C349 C1754 ) C349_=_C1835( C349 C1835 ) C349_=_C1836( C349 C1836 ) C349_=_C1837( C349 C1837 ) C349_=_C1838( C349 C1838 ) C395_=_C396( C395 C396 ) \nC395_=_C397( C395 C397 ) C395_=_C398( C395 C398 ) C395_=_C399( C395 C399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w:t>
      </w:r>
    </w:p>
    <w:p>
      <w:pPr>
        <w:pStyle w:val="PreformattedText"/>
        <w:bidi w:val="0"/>
        <w:spacing w:before="0" w:after="0"/>
        <w:jc w:val="left"/>
        <w:rPr/>
      </w:pPr>
      <w:r>
        <w:rPr/>
        <w:t xml:space="preserve"> </w:t>
      </w:r>
      <w:r>
        <w:rPr/>
        <w:t>) C396_=_C397( C396 C397 ) C396_=_C398( C396 C398 ) C396_=_C399( C396 C399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827( C396 C827 ) C396_=_C829( C396 C829 ) C397_=_C398( C397 C398 ) C397_=_C399( C397 C399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8_=_C399( C398 C399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966( C398 C966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1157( C399 C1157 ) C399_=_C1164( C399 C116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1329( C401 C1329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1185( C403 C1185 ) \nC404_=_C405( C404 C405 ) C404_=_C406( C404 C406 ) C404_=_C407( C404 C407 ) C404_=_C408( C404 C408 ) C404_=_C409( C404 C409 ) C404_=_C410( C404 C410 ) \nC404_=_C411( C404 C411 ) C404_=_C412( C404 C412 ) C404_=_C413( C404 C413 ) C404_=_C414( C404 C414 ) C404_=_C415( C404 C415 ) C404_=_C416( C404 C416 ) \nC405_=_C406( C405 C406 ) C405_=_C407( C405 C407 ) C405_=_C408( C405 C408 ) C405_=_C409( C405 C409 ) C405_=_C410( C405 C410 ) C405_=_C411( C405 C411 ) \nC405_=_C412( C405 C412 ) C405_=_C413( C405 C413 ) C405_=_C414( C405 C414 ) C405_=_C415( C405 C415 ) C405_=_C416( C405 C416 ) C406_=_C407( C406 C407 ) \nC406_=_C408( C406 C408 ) C406_=_C409( C406 C409 ) C406_=_C410( C406 C410 ) C406_=_C411( C406 C411 ) C406_=_C412( C406 C412 ) C406_=_C413( C406 C413 ) \nC406_=_C414( C406 C414 ) C406_=_C415( C406 C415 ) C406_=_C416( C406 C416 ) C407_=_C408( C407 C408 ) C407_=_C409( C407 C409 ) C407_=_C410( C407 C410 ) \nC407_=_C411( C407 C411 ) C407_=_C412( C407 C412 ) C407_=_C413( C407 C413 ) C407_=_C414( C407 C414 ) C407_=_C415( C407 C415 ) C407_=_C416( C407 C416 ) \nC408_=_C409( C408 C409 ) C408_=_C410( C408 C410 ) C408_=_C411( C408 C411 ) C408_=_C412( C408 C412 ) C408_=_C413( C408 C413 ) C408_=_C414( C408 C414 ) \nC408_=_C415( C408 C415 ) C408_=_C416( C408 C416 ) C408_=_C1197( C408 C1197 ) C408_=_C1607( C408 C1607 ) C409_=_C410( C409 C410 ) C409_=_C411( C409 C411 ) \nC409_=_C412( C409 C412 ) C409_=_C413( C409 C413 ) C409_=_C414( C409 C414 ) C409_=_C415( C409 C415 ) C409_=_C416( C409 C416 ) C410_=_C411( C410 C411 ) \nC410_=_C412( C410 C412 ) C410_=_C413( C410 C413 ) C410_=_C414( C410 C414 ) C410_=_C415( C410 C415 ) C410_=_C416( C410 C416 ) C411_=_C412( C411 C412 ) \nC411_=_C413( C411 C413 ) C411_=_C414( C411 C414 ) C411_=_C415( C411 C415 ) C411_=_C416( C411 C416 ) C411_=_C1581( C411 C1581 ) C412_=_C413( C412 C413 ) \nC412_=_C414( C412 C414 ) C412_=_C415( C412 C415 ) C412_=_C416( C412 C416 ) C413_=_C414( C413 C414 ) C413_=_C415( C413 C415 ) C413_=_C416( C413 C416 ) \nC414_=_C415( C414 C415 ) C414_=_C416( C414 C416 ) C415_=_C416( C415 C416 ) C511_=_C571( C511 C571 ) C511_=_C698( C511 C698 ) C511_=_C709( C511 C709 ) \nC511_=_C727( C511 C727 ) C511_=_C978( C511 C978 ) C511_=_C1157( C511 C1157 ) C511_=_C1183( C511 C1183 ) C511_=_C1184( C511 C1184 ) C511_=_C1185( C511 C1185 ) \nC511_=_C1186( C511 C1186 ) C511_=_C1187( C511 C1187 ) C511_=_C1188( C511 C1188 ) C511_=_C1189( C511 C1189 ) C511_=_C1190( C511 C1190 ) C511_=_C1191( C511 C1191 ) \nC511_=_C1192( C511 C1192 ) C511_=_C1193( C511 C1193 ) C511_=_C1194( C511 C1194 ) C511_=_C1195( C511 C1195 ) C511_=_C1196( C511 C1196 ) C511_=_C1197( C511 C1197 ) \nC511_=_C1198( C511 C1198 ) C571_=_C698( C571 C698 ) C571_=_C709( C571 C709 ) C571_=_C727( C571 C727 ) C571_=_C978( C571 C978 ) C571_=_C1157( C571 C1157 ) \nC571_=_C1183( C571 C1183 ) C571_=_C1184( C571 C1184 ) C571_=_C1185( C571 C1185 ) C571_=_C1186( C571 C1186 ) C571_=_C1187( C571 C1187 ) C571_=_C1188( C571 C1188 ) \nC571_=_C1189( C571 C1189 ) C571_=_C1190( C571 C1190 ) C571_=_C1191( C571 C1191 ) C571_=_C1192( C571 C1192 ) C571_=_C1193( C571 C1193 ) C571_=_C1194( C571 C1194 ) \nC571_=_C1195( C571 C1195 ) C571_=_C1196( C571 C1196 ) C571_=_C1197( C571 C1197 ) C571_=_C1198( C571 C1198 ) C605_=_C685( C605 C685 ) C605_=_C827( C605 C827 ) \nC605_=_C839( C605 C839 ) C605_=_C1188( C605 C1188 ) C605_=_C1202( C605 C1202 ) C605_=_C1225( C605 C1225 ) C605_=_C1329( C605 C1329 ) C605_=_C1453( C605 C1453 ) \nC605_=_C1574( C605 C1574 ) C605_=_C1575( C605 C1575 ) C605_=_C1576( C605 C1576 ) C605_=_C1577( C605 C1577 ) C605_=_C1578( C605 C1578 ) C605_=_C1579( C605 C1579 ) \nC605_=_C1580( C605 C1580 ) C605_=_C1581( C605 C1581 ) C605_=_C1582( C605 C1582 ) C605_=_C1583( C605 C1583 ) C685_=_C827( C685 C827 ) C685_=_C839( C685 C839 ) \nC685_=_C1188( C685 C1188 ) C685_=_C1202( C685 C1202 ) C685_=_C1225( C685 C1225 ) C685_=_C1329( C685 C1329 ) C685_=_C1453( C685 C1453 ) C685_=_C1574( C685 C1574 ) \nC685_=_C1575( C685 C1575 ) C685_=_C1576( C685 C1576 ) C685_=_C1577( C685 C1577 ) C685_=_C1578( C685 C1578 ) C685_=_C1579( C685 C1579 ) C685_=_C1580( C685 C1580 ) \nC685_=_C1581( C685 C1581 ) C685_=_C1582( C685 C1582 ) C685_=_C1583( C685 C1583 ) C698_=_C709( C698 C709 ) C698_=_C727( C698 C727 ) C698_=_C978( C698 C978 ) \nC698_=_C1157( C698 C1157 ) C698_=_C1183( C698 C1183 ) C698_=_C1184( C698 C1184 ) C698_=_C1185( C698 C1185 ) C698_=_C1186( C698 C1186 ) C698_=_C1187( C698 C1187 ) \nC698_=_C1188( C698 C1188 ) C698_=_C1189( C698 C1189 ) C698_=_C1190( C698 C1190 ) C698_=_C1191( C698 C1191 ) C698_=_C1192( C698 C1192 ) C698_=_C1193( C698 C1193 ) \nC698_=_C1194( C698 C1194 ) C698_=_C1195( C698 C1195 ) C698_=_C1196( C698 C1196 ) C698_=_C1197( C698 C1197 ) C698_=_C1198( C698 C1198 ) C709_=_C727( C709 C727 ) \nC709_=_C978( C709 C978 ) C709_=_C1157( C709 C1157 ) C709_=_C1183( C709 C1183 ) C709_=_C1184( C709 C1184 ) C709_=_C1185( C709 C1185 ) C709_=_C1186( C709 C1186 ) \nC709_=_C1187( C709 C1187 ) C709_=_C1188( C709 C1188 ) C709_=_C1189( C709 C1189 ) C709_=_C1190( C709 C1190 ) C709_=_C1191( C709 C1191 ) C709_=_C1192( C709 C1192 ) \nC709_=_C1193( C709 C1193 ) C709_=_C1194( C709 C1194 ) C709_=_C1195( C709 C1195 ) C709_=_C1196( C709 C1196 ) C709_=_C1197( C709 C1197 ) C709_=_C1198( C709 C1198 ) \nC727_=_C978( C727 C978 ) C727_=_C1157( C727 C1157 ) C727_=_C1183( C727 C1183 ) C727_=_C1184( C727 C1184 ) C727_=_C1185( C727 C1185 ) C727_=_C1186( C727 C1186 ) \nC727_=_C1187( C727 C1187 ) C727_=_C1188( C727 C1188 ) C727_=_C1189( C727 C1189 ) C727_=_C1190( C727 C1190 ) C727_=_C1191( C727 C1191 ) C727_=_C1192( C727 C1192 ) \nC727_=_C1193( C727 C1193 ) C727_=_C1194( C727 C1194 ) C727_=_C1195( C727 C1195 ) C727_=_C1196( C727 C1196 ) C727_=_C1197( C727 C1197 ) C727_=_C1198( C727 C1198 ) \nC788_=_C829( C788 C829 ) C788_=_C966( C788 C966 ) C788_=_C1002( C788 C1002 ) C788_=_C1164( C788 C1164 ) C788_=_C1628( C788 C1628 ) C788_=_C1645( C788 C1645 ) \nC788_=_C1687( C788 C1687 ) C788_=_C1754( C788 C1754 ) C788_=_C1835( C788 C1835 ) C788_=_C1836( C788 C1836 ) C788_=_C1837( C788 C1837 ) C788_=_C1838( C788 C1838 ) \nC827_=_C829( C827 C829 ) C827_=_C839( C827 C839 ) C827_=_C1188( C827 C1188 ) C827_=_C1202( C827 C1202 ) C827_=_C1225( C827 C1225 ) C827_=_C1329( C827 C1329 ) \nC827_=_C1453( C827 C1453 ) C827_=_C1574( C827 C1574 ) C827_=_C1575( C827 C1575 ) C827_=_C1576( C827 C1576 ) C827_=_C1577( C827 C1577 ) C827_=_C1578( C827 C1578 ) \nC827_=_C1579( C827 C1579 ) C827_=_C1580( C827 C1580 ) C827_=_C1581( C827 C1581 ) C827_=_C1582( C827 C1582 ) C827_=_C1583( C827 C1583 ) C829_=_C966( C829 C966 ) \nC829_=_C1002( C829 C1002 ) C829_=_C1164( C829 C1164 ) C829_=_C1628( C829 C1628 ) C829_=_C1645( C829 C1645 ) C829_=_C1687( C829 C1687 ) C829_=_C1754( C829 C1754 ) \nC829_=_C1835( C829 C1835 ) C829_=_C1836( C829 C1836 ) C829_=_C1837( C829 C1837 ) C829_=_C1838( C829 C1838 ) C839_=_C1188( C839 C1188 ) C839_=_C1202( C839 C1202 ) \nC839_=_C1225( C839 C1225 ) C839_=_C1329(</w:t>
      </w:r>
    </w:p>
    <w:p>
      <w:pPr>
        <w:pStyle w:val="PreformattedText"/>
        <w:bidi w:val="0"/>
        <w:spacing w:before="0" w:after="0"/>
        <w:jc w:val="left"/>
        <w:rPr/>
      </w:pPr>
      <w:r>
        <w:rPr/>
        <w:t xml:space="preserve"> </w:t>
      </w:r>
      <w:r>
        <w:rPr/>
        <w:t>C839 C1329 ) C839_=_C1453( C839 C1453 ) C839_=_C1574( C839 C1574 ) C839_=_C1575( C839 C1575 ) C839_=_C1576( C839 C1576 ) \nC839_=_C1577( C839 C1577 ) C839_=_C1578( C839 C1578 ) C839_=_C1579( C839 C1579 ) C839_=_C1580( C839 C1580 ) C839_=_C1581( C839 C1581 ) C839_=_C1582( C839 C1582 ) \nC839_=_C1583( C839 C1583 ) C966_=_C1002( C966 C1002 ) C966_=_C1164( C966 C1164 ) C966_=_C1628( C966 C1628 ) C966_=_C1645( C966 C1645 ) C966_=_C1687( C966 C1687 ) \nC966_=_C1754( C966 C1754 ) C966_=_C1835( C966 C1835 ) C966_=_C1836( C966 C1836 ) C966_=_C1837( C966 C1837 ) C966_=_C1838( C966 C1838 ) C978_=_C1157( C978 C1157 ) \nC978_=_C1183( C978 C1183 ) C978_=_C1184( C978 C1184 ) C978_=_C1185( C978 C1185 ) C978_=_C1186( C978 C1186 ) C978_=_C1187( C978 C1187 ) C978_=_C1188( C978 C1188 ) \nC978_=_C1189( C978 C1189 ) C978_=_C1190( C978 C1190 ) C978_=_C1191( C978 C1191 ) C978_=_C1192( C978 C1192 ) C978_=_C1193( C978 C1193 ) C978_=_C1194( C978 C1194 ) \nC978_=_C1195( C978 C1195 ) C978_=_C1196( C978 C1196 ) C978_=_C1197( C978 C1197 ) C978_=_C1198( C978 C1198 ) C1002_=_C1164( C1002 C1164 ) C1002_=_C1628( C1002 C1628 ) \nC1002_=_C1645( C1002 C1645 ) C1002_=_C1687( C1002 C1687 ) C1002_=_C1754( C1002 C1754 ) C1002_=_C1835( C1002 C1835 ) C1002_=_C1836( C1002 C1836 ) C1002_=_C1837( C1002 C1837 ) \nC1002_=_C1838( C1002 C1838 ) C1157_=_C1164( C1157 C1164 ) C1157_=_C1183( C1157 C1183 ) C1157_=_C1184( C1157 C1184 ) C1157_=_C1185( C1157 C1185 ) C1157_=_C1186( C1157 C1186 ) \nC1157_=_C1187( C1157 C1187 ) C1157_=_C1188( C1157 C1188 ) C1157_=_C1189( C1157 C1189 ) C1157_=_C1190( C1157 C1190 ) C1157_=_C1191( C1157 C1191 ) C1157_=_C1192( C1157 C1192 ) \nC1157_=_C1193( C1157 C1193 ) C1157_=_C1194( C1157 C1194 ) C1157_=_C1195( C1157 C1195 ) C1157_=_C1196( C1157 C1196 ) C1157_=_C1197( C1157 C1197 ) C1157_=_C1198( C1157 C1198 ) \nC1164_=_C1628( C1164 C1628 ) C1164_=_C1645( C1164 C1645 ) C1164_=_C1687( C1164 C1687 ) C1164_=_C1754( C1164 C1754 ) C1164_=_C1835( C1164 C1835 ) C1164_=_C1836( C1164 C1836 ) \nC1164_=_C1837( C1164 C1837 ) C1164_=_C1838( C1164 C1838 ) C1173_=_C1189( C1173 C1189 ) C1173_=_C1606( C1173 C1606 ) C1173_=_C1607( C1173 C1607 ) C1173_=_C1608( C1173 C1608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8_=_C1189( C1188 C1189 ) \nC1188_=_C1190( C1188 C1190 ) C1188_=_C1191( C1188 C1191 ) C1188_=_C1192( C1188 C1192 ) C1188_=_C1193( C1188 C1193 ) C1188_=_C1194( C1188 C1194 ) C1188_=_C1195( C1188 C1195 ) \nC1188_=_C1196( C1188 C1196 ) C1188_=_C1197( C1188 C1197 ) C1188_=_C1198( C1188 C1198 ) C1188_=_C1202( C1188 C1202 ) C1188_=_C1225( C1188 C1225 ) C1188_=_C1329( C1188 C1329 ) \nC1188_=_C1453( C1188 C1453 ) C1188_=_C1574( C1188 C1574 ) C1188_=_C1575( C1188 C1575 ) C1188_=_C1576( C1188 C1576 ) C1188_=_C1577( C1188 C1577 ) C1188_=_C1578( C1188 C1578 ) \nC1188_=_C1579( C1188 C1579 ) C1188_=_C1580( C1188 C1580 ) C1188_=_C1581( C1188 C1581 ) C1188_=_C1582( C1188 C1582 ) C1188_=_C1583( C1188 C1583 ) C1189_=_C1190( C1189 C1190 ) \nC1189_=_C1191( C1189 C1191 ) C1189_=_C1192( C1189 C1192 ) C1189_=_C1193( C1189 C1193 ) C1189_=_C1194( C1189 C1194 ) C1189_=_C1195( C1189 C1195 ) C1189_=_C1196( C1189 C1196 ) \nC1189_=_C1197( C1189 C1197 ) C1189_=_C1198( C1189 C1198 ) C1189_=_C1606( C1189 C1606 ) C1189_=_C1607( C1189 C1607 ) C1189_=_C1608( C1189 C1608 ) C1190_=_C1191( C1190 C1191 ) \nC1190_=_C1192( C1190 C1192 ) C1190_=_C1193( C1190 C1193 ) C1190_=_C1194( C1190 C1194 ) C1190_=_C1195( C1190 C1195 ) C1190_=_C1196( C1190 C1196 ) C1190_=_C1197( C1190 C1197 ) \nC1190_=_C1198( C1190 C1198 ) C1191_=_C1192( C1191 C1192 ) C1191_=_C1193( C1191 C1193 ) C1191_=_C1194( C1191 C1194 ) C1191_=_C1195( C1191 C1195 ) C1191_=_C1196( C1191 C1196 ) \nC1191_=_C1197( C1191 C1197 ) C1191_=_C1198( C1191 C1198 ) C1191_=_C1754( C1191 C1754 ) C1192_=_C1193( C1192 C1193 ) C1192_=_C1194( C1192 C1194 ) C1192_=_C1195( C1192 C1195 ) \nC1192_=_C1196( C1192 C1196 ) C1192_=_C1197( C1192 C1197 ) C1192_=_C1198( C1192 C1198 ) C1193_=_C1194( C1193 C1194 ) C1193_=_C1195( C1193 C1195 ) C1193_=_C1196( C1193 C1196 ) \nC1193_=_C1197( C1193 C1197 ) C1193_=_C1198( C1193 C1198 ) C1194_=_C1195( C1194 C1195 ) C1194_=_C1196( C1194 C1196 ) C1194_=_C1197( C1194 C1197 ) C1194_=_C1198( C1194 C1198 ) \nC1195_=_C1196( C1195 C1196 ) C1195_=_C1197( C1195 C1197 ) C1195_=_C1198( C1195 C1198 ) C1195_=_C1578( C1195 C1578 ) C1196_=_C1197( C1196 C1197 ) C1196_=_C1198( C1196 C1198 ) \nC1197_=_C1198( C1197 C1198 ) C1197_=_C1607( C1197 C1607 ) C1202_=_C1225( C1202 C1225 ) C1202_=_C1329( C1202 C1329 ) C1202_=_C1453( C1202 C1453 ) C1202_=_C1574( C1202 C1574 ) \nC1202_=_C1575( C1202 C1575 ) C1202_=_C1576( C1202 C1576 ) C1202_=_C1577( C1202 C1577 ) C1202_=_C1578( C1202 C1578 ) C1202_=_C1579( C1202 C1579 ) C1202_=_C1580( C1202 C1580 ) \nC1202_=_C1581( C1202 C1581 ) C1202_=_C1582( C1202 C1582 ) C1202_=_C1583( C1202 C1583 ) C1225_=_C1329( C1225 C1329 ) C1225_=_C1453( C1225 C1453 ) C1225_=_C1574( C1225 C1574 ) \nC1225_=_C1575( C1225 C1575 ) C1225_=_C1576( C1225 C1576 ) C1225_=_C1577( C1225 C1577 ) C1225_=_C1578( C1225 C1578 ) C1225_=_C1579( C1225 C1579 ) C1225_=_C1580( C1225 C1580 ) \nC1225_=_C1581( C1225 C1581 ) C1225_=_C1582( C1225 C1582 ) C1225_=_C1583( C1225 C1583 ) C1329_=_C1453( C1329 C1453 ) C1329_=_C1574( C1329 C1574 ) C1329_=_C1575( C1329 C1575 ) \nC1329_=_C1576( C1329 C1576 ) C1329_=_C1577( C1329 C1577 ) C1329_=_C1578( C1329 C1578 ) C1329_=_C1579( C1329 C1579 ) C1329_=_C1580( C1329 C1580 ) C1329_=_C1581( C1329 C1581 ) \nC1329_=_C1582( C1329 C1582 ) C1329_=_C1583( C1329 C1583 ) C1453_=_C1574( C1453 C1574 ) C1453_=_C1575( C1453 C1575 ) C1453_=_C1576( C1453 C1576 ) C1453_=_C1577( C1453 C1577 ) \nC1453_=_C1578( C1453 C1578 ) C1453_=_C1579( C1453 C1579 ) C1453_=_C1580( C1453 C1580 ) C1453_=_C1581( C1453 C1581 ) C1453_=_C1582( C1453 C1582 ) C1453_=_C1583( C1453 C1583 ) \nC1574_=_C1575( C1574 C1575 ) C1574_=_C1576( C1574 C1576 ) C1574_=_C1577( C1574 C1577 ) C1574_=_C1578( C1574 C1578 ) C1574_=_C1579( C1574 C1579 ) C1574_=_C1580( C1574 C1580 ) \nC1574_=_C1581( C1574 C1581 ) C1574_=_C1582( C1574 C1582 ) C1574_=_C1583( C1574 C1583 ) C1575_=_C1576( C1575 C1576 ) C1575_=_C1577( C1575 C1577 ) C1575_=_C1578( C1575 C1578 ) \nC1575_=_C1579( C1575 C1579 ) C1575_=_C1580( C1575 C1580 ) C1575_=_C1581( C1575 C1581 ) C1575_=_C1582( C1575 C1582 ) C1575_=_C1583( C1575 C1583 ) C1576_=_C1577( C1576 C1577 ) \nC1576_=_C1578( C1576 C1578 ) C1576_=_C1579( C1576 C1579 ) C1576_=_C1580( C1576 C1580 ) C1576_=_C1581( C1576 C1581 ) C1576_=_C1582( C1576 C1582 ) C1576_=_C1583( C1576 C1583 ) \nC1577_=_C1578( C1577 C1578 ) C1577_=_C1579( C1577 C1579 ) C1577_=_C1580( C1577 C1580 ) C1577_=_C1581( C1577 C1581 ) C1577_=_C1582( C1577 C1582 ) C1577_=_C1583( C1577 C1583 ) \nC1578_=_C1579( C1578 C1579 ) C1578_=_C1580( C1578 C1580 ) C1578_=_C1581( C1578 C1581 ) C1578_=_C1582( C1578 C1582 ) C1578_=_C1583( C1578 C1583 ) C1579_=_C1580( C1579 C1580 ) \nC1579_=_C1581( C1579 C1581 ) C1579_=_C1582( C1579 C1582 ) C1579_=_C1583( C1579 C1583 ) C1580_=_C1581( C1580 C1581 ) C1580_=_C1582( C1580 C1582 ) C1580_=_C1583( C1580 C1583 ) \nC1581_=_C1582( C1581 C1582 ) C1581_=_C1583( C1581 C1583 ) C1582_=_C1583( C1582 C1583 ) C1606_=_C1607( C1606 C1607 ) C1606_=_C1608( C1606 C1608 ) C1607_=_C1608( C1607 C1608 ) \nC1608_=_C1838( C1608 C1838 ) C1628_=_C1645( C1628 C1645 ) C1628_=_C1687( C1628 C1687 ) C1628_=_C1754( C1628 C1754 ) C1628_=_C1835( C1628 C1835 ) C1628_=_C1836( C1628 C1836 ) \nC1628_=_C1837( C1628 C1837 ) C1628_=_C1838( C1628 C1838 ) C1645_=_C1687( C1645 C1687 ) C1645_=_C1754( C1645 C1754 ) C1645_=_C1835( C1645 C1835 ) C1645_=_C1836( C1645 C1836 ) \nC1645_=_C1837( C1645 C1837 ) C1645_=_C1838( C1645 C1838 ) C1687_=_C1754( C1687 C1754 ) C1687_=_C1835( C1687 C1835 ) C1687_=_C1836( C1687 C1836 ) C1687_=_C1837( C1687 C1837 ) \nC1687_=_C1838( C1687 C1838 ) C1754_=_C1835( C1754 C1835 ) C1754_=_C1836( C1754 C1836 ) C1754_=_C1837( C1754 C1837 ) C1754_=_C1838( C1754 C1838 ) C1835_=_C1836( C1835 C1836 ) \nC1835_=_C1837( C1835 C1837 ) C1835_=_C1838( C1835 C1838 ) C1836_=_C1837( C1836 C1837 ) C1836_=_C1838( C1836 C1838 ) C1837_=_C1838( C1837 C1838 ) "];175-&gt;205[label="84:</w:t>
      </w:r>
    </w:p>
    <w:p>
      <w:pPr>
        <w:pStyle w:val="PreformattedText"/>
        <w:bidi w:val="0"/>
        <w:spacing w:before="0" w:after="0"/>
        <w:jc w:val="left"/>
        <w:rPr/>
      </w:pPr>
      <w:r>
        <w:rPr/>
        <w:t xml:space="preserve"> </w:t>
      </w:r>
      <w:r>
        <w:rPr/>
        <w:t>C55 C82 C184 C255 C256 \nC329 C349 C395 C396 C397 C398 \nC399 C401 C402 C403 C404 C405 \nC406 C407 C408 C409 C410 C411 \nC412 C413 C414 C415 C416 C511 \nC571 C605 C685 C698 C709 C727 \nC788 C827 C829 C839 C966 C978 \nC1002 C1157 C1164 C1173 C1183 C1184 \nC1185 C1186 C1187 C1190 C1191 C1192 \nC1193 C1194 C1195 C1196 C1197 C1198 \nC1202 C1225 C1329 C1453 C1574 C1575 \nC1576 C1577 C1578 C1579 C1580 C1581 \nC1582 C1583 C1606 C1607 C1608 C1628 \nC1645 C1687 C1754 C1835 C1836 C1837 \nC1838 \n774: C55_=_C395 ,C55_=_C396 ,C55_=_C397 ,C55_=_C398 ,C55_=_C399 ,\nC55_=_C401 ,C55_=_C402 ,C55_=_C403 ,C55_=_C404 ,C55_=_C405 ,C55_=_C406 ,\nC55_=_C407 ,C55_=_C408 ,C55_=_C409 ,C55_=_C410 ,C55_=_C411 ,C55_=_C412 ,\nC55_=_C413 ,C55_=_C414 ,C55_=_C415 ,C55_=_C416 ,C82_=_C184 ,C82_=_C255 ,\nC82_=_C605 ,C82_=_C685 ,C82_=_C827 ,C82_=_C839 ,C82_=_C1202 ,C82_=_C1225 ,\nC82_=_C1329 ,C82_=_C1453 ,C82_=_C1574 ,C82_=_C1575 ,C82_=_C1576 ,C82_=_C1577 ,\nC82_=_C1578 ,C82_=_C1579 ,C82_=_C1580 ,C82_=_C1581 ,C82_=_C1582 ,C82_=_C1583 ,\nC184_=_C255 ,C184_=_C605 ,C184_=_C685 ,C184_=_C827 ,C184_=_C839 ,C184_=_C1202 ,\nC184_=_C1225 ,C184_=_C1329 ,C184_=_C1453 ,C184_=_C1574 ,C184_=_C1575 ,C184_=_C1576 ,\nC184_=_C1577 ,C184_=_C1578 ,C184_=_C1579 ,C184_=_C1580 ,C184_=_C1581 ,C184_=_C1582 ,\nC184_=_C1583 ,C255_=_C256 ,C255_=_C605 ,C255_=_C685 ,C255_=_C827 ,C255_=_C839 ,\nC255_=_C1202 ,C255_=_C1225 ,C255_=_C1329 ,C255_=_C1453 ,C255_=_C1574 ,C255_=_C1575 ,\nC255_=_C1576 ,C255_=_C1577 ,C255_=_C1578 ,C255_=_C1579 ,C255_=_C1580 ,C255_=_C1581 ,\nC255_=_C1582 ,C255_=_C1583 ,C256_=_C329 ,C256_=_C1173 ,C256_=_C1606 ,C256_=_C1607 ,\nC256_=_C1608 ,C329_=_C1173 ,C329_=_C1606 ,C329_=_C1607 ,C329_=_C1608 ,C349_=_C788 ,\nC349_=_C829 ,C349_=_C966 ,C349_=_C1002 ,C349_=_C1164 ,C349_=_C1628 ,C349_=_C1645 ,\nC349_=_C1687 ,C349_=_C1754 ,C349_=_C1835 ,C349_=_C1836 ,C349_=_C1837 ,C349_=_C1838 ,\nC395_=_C396 ,C395_=_C397 ,C395_=_C398 ,C395_=_C399 ,C395_=_C401 ,C395_=_C402 ,\nC395_=_C403 ,C395_=_C404 ,C395_=_C405 ,C395_=_C406 ,C395_=_C407 ,C395_=_C408 ,\nC395_=_C409 ,C395_=_C410 ,C395_=_C411 ,C395_=_C412 ,C395_=_C413 ,C395_=_C414 ,\nC395_=_C415 ,C395_=_C416 ,C396_=_C397 ,C396_=_C398 ,C396_=_C399 ,C396_=_C401 ,\nC396_=_C402 ,C396_=_C403 ,C396_=_C404 ,C396_=_C405 ,C396_=_C406 ,C396_=_C407 ,\nC396_=_C408 ,C396_=_C409 ,C396_=_C410 ,C396_=_C411 ,C396_=_C412 ,C396_=_C413 ,\nC396_=_C414 ,C396_=_C415 ,C396_=_C416 ,C396_=_C827 ,C396_=_C829 ,C397_=_C398 ,\nC397_=_C399 ,C397_=_C401 ,C397_=_C402 ,C397_=_C403 ,C397_=_C404 ,C397_=_C405 ,\nC397_=_C406 ,C397_=_C407 ,C397_=_C408 ,C397_=_C409 ,C397_=_C410 ,C397_=_C411 ,\nC397_=_C412 ,C397_=_C413 ,C397_=_C414 ,C397_=_C415 ,C397_=_C416 ,C398_=_C399 ,\nC398_=_C401 ,C398_=_C402 ,C398_=_C403 ,C398_=_C404 ,C398_=_C405 ,C398_=_C406 ,\nC398_=_C407 ,C398_=_C408 ,C398_=_C409 ,C398_=_C410 ,C398_=_C411 ,C398_=_C412 ,\nC398_=_C413 ,C398_=_C414 ,C398_=_C415 ,C398_=_C416 ,C398_=_C966 ,C399_=_C401 ,\nC399_=_C402 ,C399_=_C403 ,C399_=_C404 ,C399_=_C405 ,C399_=_C406 ,C399_=_C407 ,\nC399_=_C408 ,C399_=_C409 ,C399_=_C410 ,C399_=_C411 ,C399_=_C412 ,C399_=_C413 ,\nC399_=_C414 ,C399_=_C415 ,C399_=_C416 ,C399_=_C1157 ,C399_=_C1164 ,C401_=_C402 ,\nC401_=_C403 ,C401_=_C404 ,C401_=_C405 ,C401_=_C406 ,C401_=_C407 ,C401_=_C408 ,\nC401_=_C409 ,C401_=_C410 ,C401_=_C411 ,C401_=_C412 ,C401_=_C413 ,C401_=_C414 ,\nC401_=_C415 ,C401_=_C416 ,C401_=_C1329 ,C402_=_C403 ,C402_=_C404 ,C402_=_C405 ,\nC402_=_C406 ,C402_=_C407 ,C402_=_C408 ,C402_=_C409 ,C402_=_C410 ,C402_=_C411 ,\nC402_=_C412 ,C402_=_C413 ,C402_=_C414 ,C402_=_C415 ,C402_=_C416 ,C403_=_C404 ,\nC403_=_C405 ,C403_=_C406 ,C403_=_C407 ,C403_=_C408 ,C403_=_C409 ,C403_=_C410 ,\nC403_=_C411 ,C403_=_C412 ,C403_=_C413 ,C403_=_C414 ,C403_=_C415 ,C403_=_C416 ,\nC403_=_C1185 ,C404_=_C405 ,C404_=_C406 ,C404_=_C407 ,C404_=_C408 ,C404_=_C409 ,\nC404_=_C410 ,C404_=_C411 ,C404_=_C412 ,C404_=_C413 ,C404_=_C414 ,C404_=_C415 ,\nC404_=_C416 ,C405_=_C406 ,C405_=_C407 ,C405_=_C408 ,C405_=_C409 ,C405_=_C410 ,\nC405_=_C411 ,C405_=_C412 ,C405_=_C413 ,C405_=_C414 ,C405_=_C415 ,C405_=_C416 ,\nC406_=_C407 ,C406_=_C408 ,C406_=_C409 ,C406_=_C410 ,C406_=_C411 ,C406_=_C412 ,\nC406_=_C413 ,C406_=_C414 ,C406_=_C415 ,C406_=_C416 ,C407_=_C408 ,C407_=_C409 ,\nC407_=_C410 ,C407_=_C411 ,C407_=_C412 ,C407_=_C413 ,C407_=_C414 ,C407_=_C415 ,\nC407_=_C416 ,C408_=_C409 ,C408_=_C410 ,C408_=_C411 ,C408_=_C412 ,C408_=_C413 ,\nC408_=_C414 ,C408_=_C415 ,C408_=_C416 ,C408_=_C1197 ,C408_=_C1607 ,C409_=_C410 ,\nC409_=_C411 ,C409_=_C412 ,C409_=_C413 ,C409_=_C414 ,C409_=_C415 ,C409_=_C416 ,\nC410_=_C411 ,C410_=_C412 ,C410_=_C413 ,C410_=_C414 ,C410_=_C415 ,C410_=_C416 ,\nC411_=_C412 ,C411_=_C413 ,C411_=_C414 ,C411_=_C415 ,C411_=_C416 ,C411_=_C1581 ,\nC412_=_C413 ,C412_=_C414 ,C412_=_C415 ,C412_=_C416 ,C413_=_C414 ,C413_=_C415 ,\nC413_=_C416 ,C414_=_C415 ,C414_=_C416 ,C415_=_C416 ,C511_=_C571 ,C511_=_C698 ,\nC511_=_C709 ,C511_=_C727 ,C511_=_C978 ,C511_=_C1157 ,C511_=_C1183 ,C511_=_C1184 ,\nC511_=_C1185 ,C511_=_C1186 ,C511_=_C1187 ,C511_=_C1190 ,C511_=_C1191 ,C511_=_C1192 ,\nC511_=_C1193 ,C511_=_C1194 ,C511_=_C1195 ,C511_=_C1196 ,C511_=_C1197 ,C511_=_C1198 ,\nC571_=_C698 ,C571_=_C709 ,C571_=_C727 ,C571_=_C978 ,C571_=_C1157 ,C571_=_C1183 ,\nC571_=_C1184 ,C571_=_C1185 ,C571_=_C1186 ,C571_=_C1187 ,C571_=_C1190 ,C571_=_C1191 ,\nC571_=_C1192 ,C571_=_C1193 ,C571_=_C1194 ,C571_=_C1195 ,C571_=_C1196 ,C571_=_C1197 ,\nC571_=_C1198 ,C605_=_C685 ,C605_=_C827 ,C605_=_C839 ,C605_=_C1202 ,C605_=_C1225 ,\nC605_=_C1329 ,C605_=_C1453 ,C605_=_C1574 ,C605_=_C1575 ,C605_=_C1576 ,C605_=_C1577 ,\nC605_=_C1578 ,C605_=_C1579 ,C605_=_C1580 ,C605_=_C1581 ,C605_=_C1582 ,C605_=_C1583 ,\nC685_=_C827 ,C685_=_C839 ,C685_=_C1202 ,C685_=_C1225 ,C685_=_C1329 ,C685_=_C1453 ,\nC685_=_C1574 ,C685_=_C1575 ,C685_=_C1576 ,C685_=_C1577 ,C685_=_C1578 ,C685_=_C1579 ,\nC685_=_C1580 ,C685_=_C1581 ,C685_=_C1582 ,C685_=_C1583 ,C698_=_C709 ,C698_=_C727 ,\nC698_=_C978 ,C698_=_C1157 ,C698_=_C1183 ,C698_=_C1184 ,C698_=_C1185 ,C698_=_C1186 ,\nC698_=_C1187 ,C698_=_C1190 ,C698_=_C1191 ,C698_=_C1192 ,C698_=_C1193 ,C698_=_C1194 ,\nC698_=_C1195 ,C698_=_C1196 ,C698_=_C1197 ,C698_=_C1198 ,C709_=_C727 ,C709_=_C978 ,\nC709_=_C1157 ,C709_=_C1183 ,C709_=_C1184 ,C709_=_C1185 ,C709_=_C1186 ,C709_=_C1187 ,\nC709_=_C1190 ,C709_=_C1191 ,C709_=_C1192 ,C709_=_C1193 ,C709_=_C1194 ,C709_=_C1195 ,\nC709_=_C1196 ,C709_=_C1197 ,C709_=_C1198 ,C727_=_C978 ,C727_=_C1157 ,C727_=_C1183 ,\nC727_=_C1184 ,C727_=_C1185 ,C727_=_C1186 ,C727_=_C1187 ,C727_=_C1190 ,C727_=_C1191 ,\nC727_=_C1192 ,C727_=_C1193 ,C727_=_C1194 ,C727_=_C1195 ,C727_=_C1196 ,C727_=_C1197 ,\nC727_=_C1198 ,C788_=_C829 ,C788_=_C966 ,C788_=_C1002 ,C788_=_C1164 ,C788_=_C1628 ,\nC788_=_C1645 ,C788_=_C1687 ,C788_=_C1754 ,C788_=_C1835 ,C788_=_C1836 ,C788_=_C1837 ,\nC788_=_C1838 ,C827_=_C829 ,C827_=_C839 ,C827_=_C1202 ,C827_=_C1225 ,C827_=_C1329 ,\nC827_=_C1453 ,C827_=_C1574 ,C827_=_C1575 ,C827_=_C1576 ,C827_=_C1577 ,C827_=_C1578 ,\nC827_=_C1579 ,C827_=_C1580 ,C827_=_C1581 ,C827_=_C1582 ,C827_=_C1583 ,C829_=_C966 ,\nC829_=_C1002 ,C829_=_C1164 ,C829_=_C1628 ,C829_=_C1645 ,C829_=_C1687 ,C829_=_C1754 ,\nC829_=_C1835 ,C829_=_C1836 ,C829_=_C1837 ,C829_=_C1838 ,C839_=_C1202 ,C839_=_C1225 ,\nC839_=_C1329 ,C839_=_C1453 ,C839_=_C1574 ,C839_=_C1575 ,C839_=_C1576 ,C839_=_C1577 ,\nC839_=_C1578 ,C839_=_C1579 ,C839_=_C1580 ,C839_=_C1581 ,C839_=_C1582 ,C839_=_C1583 ,\nC966_=_C1002 ,C966_=_C1164 ,C966_=_C1628 ,C966_=_C1645 ,C966_=_C1687 ,C966_=_C1754 ,\nC966_=_C1835 ,C966_=_C1836 ,C966_=_C1837 ,C966_=_C1838 ,C978_=_C1157 ,C978_=_C1183 ,\nC978_=_C1184 ,C978_=_C1185 ,C978_=_C1186 ,C978_=_C1187 ,C978_=_C1190 ,C978_=_C1191 ,\nC978_=_C1192 ,C978_=_C1193 ,C978_=_C1194 ,C978_=_C1195 ,C978_=_C1196 ,C978_=_C1197 ,\nC978_=_C1198 ,C1002_=_C1164 ,C1002_=_C1628 ,C1002_=_C1645 ,C1002_=_C1687 ,C1002_=_C1754 ,\nC1002_=_C1835 ,C1002_=_C1836 ,C1002_=_C1837 ,C1002_=_C1838 ,C1157_=_C1164 ,C1157_=_C1183 ,\nC1157_=_C1184 ,C1157_=_C1185 ,C1157_=_C1186 ,C1157_=_C1187 ,C1157_=_C1190 ,C1157_=_C1191 ,\nC1157_=_C1192 ,C1157_=_C1193 ,C1157_=_C1194 ,C1157_=_C1195 ,C1157_=_C1196 ,C1157_=_C1197 ,\nC1157_=_C1198 ,C1164_=_C1628 ,C1164_=_C1645 ,C1164_=_C1687 ,C1164_=_C1754 ,C1164_=_C1835 ,\nC1164_=_C1836 ,C1164_=_C1837 ,C1164_=_C1838 ,C1173_=_C1606 ,C1173_=_C1607 ,C1173_=_C1608 ,\nC1183_=_C1184 ,C1183_=_C1185 ,C1183_=_C1186 ,C1183_=_C1187 ,C1183_=_C1190 ,C1183_=_C1191 ,\nC1183_=_C1192 ,C1183_=_C1193 ,C1183_=_C1194 ,C1183_=_C1195 ,C1183_=_C1196 ,C1183_=_C1197 ,\nC1183_=_C1198 ,C1184_=_C1185 ,C1184_=_C1186 ,C1184_=_C1187 ,C1184_=_C1190 ,C1184_=_C1191 ,\nC1184_=_C1192 ,C1184_=_C1193 ,C1184_=_C1194 ,C1184_=_C1195 ,C1184_=_C1196 ,C1184_=_C1197 ,\nC1184_=_C1198 ,C1185_=_C1186 ,C1185_=_C1187 ,C1185_=_C1190 ,C1185_=_C1191 ,C1185_=_C1192 ,\nC1185_=_C1193 ,C1185_=_C1194 ,C1185_=_C1195 ,C1185_=_C1196 ,C1185_=_C1197 ,C1185_=_C1198 ,\nC1186_=_C1187 ,C1186_=_C1190 ,C1186_=_C1191 ,C1186_=_C1192 ,C1186_=_C1193 ,C1186_=_C1194 ,\nC1186_=_C1195 ,C1186_=_C1196 ,C1186_=_C1197 ,C1186_=_C1198 ,C1187_=_C1190 ,C1187_=_C1191 ,\nC1187_=_C1192 ,C1187_=_C1193 ,C1187_=_C1194 ,C1187_=_C1195 ,C1187_=_C1196 ,C1187_=_C1197 ,\nC1187_=_C1198 ,C1190_=_C1191 ,C1190_=_C1192 ,C1190_=_C1193 ,C1190_=_C1194 ,C1190_=_C1195 ,\nC1190_=_C1196 ,C1190_=_C1197 ,C1190_=_C1198 ,C1191_=_C1192 ,C1191_=_C1193 ,C1191_=_C1194 ,\nC1191_=_C1195 ,C1191_=_C1196 ,C1191_=_C1197 ,C1191_=_C1198 ,C1191_=_C1754 ,C1192_=_C1193 ,\nC1192_=_C1194 ,C1192_=_C1195 ,C1192_=_C1196 ,C1192_=_C1197 ,C1192_=_C1198 ,C1193_=_C1194 ,\nC1193_=_C1195 ,C1193_=_C1196 ,C1193_=_C1197 ,C1193_=_C1198 ,C1194_=_C1195 ,C1194_=_C1196 ,\nC1194_=_C1197 ,C1194_=_C1198 ,C1195_=_C1196 ,C1195_=_C1197 ,C1195_=_C1198 ,C1195_=_C1578 ,\nC1196_=_C1197 ,C1196_=_C1198 ,C1197_=_C1198 ,C1197_=_C1607 ,C1202_=_C1225 ,C1202_=_C1329 ,\nC1202_=_C1453 ,C1202_=_C1574 ,C1202_=_C1575 ,C1202_=_C1576 ,C1202_=_C1577 ,C1202_=_C1578 ,\nC1202_=_C1579 ,C1202_=_C1580 ,C1202_=_C1581 ,C1202_=_C1582 ,C1202_=_C1583 ,C1225_=_C1329 ,\nC1225_=_C1453 ,C1225_=_C1574 ,C1225_=_C1575 ,C1225_=_C1576</w:t>
      </w:r>
    </w:p>
    <w:p>
      <w:pPr>
        <w:pStyle w:val="PreformattedText"/>
        <w:bidi w:val="0"/>
        <w:spacing w:before="0" w:after="0"/>
        <w:jc w:val="left"/>
        <w:rPr/>
      </w:pPr>
      <w:r>
        <w:rPr/>
        <w:t xml:space="preserve"> </w:t>
      </w:r>
      <w:r>
        <w:rPr/>
        <w:t>,C1225_=_C1577 ,C1225_=_C1578 ,\nC1225_=_C1579 ,C1225_=_C1580 ,C1225_=_C1581 ,C1225_=_C1582 ,C1225_=_C1583 ,C1329_=_C1453 ,\nC1329_=_C1574 ,C1329_=_C1575 ,C1329_=_C1576 ,C1329_=_C1577 ,C1329_=_C1578 ,C1329_=_C1579 ,\nC1329_=_C1580 ,C1329_=_C1581 ,C1329_=_C1582 ,C1329_=_C1583 ,C1453_=_C1574 ,C1453_=_C1575 ,\nC1453_=_C1576 ,C1453_=_C1577 ,C1453_=_C1578 ,C1453_=_C1579 ,C1453_=_C1580 ,C1453_=_C1581 ,\nC1453_=_C1582 ,C1453_=_C1583 ,C1574_=_C1575 ,C1574_=_C1576 ,C1574_=_C1577 ,C1574_=_C1578 ,\nC1574_=_C1579 ,C1574_=_C1580 ,C1574_=_C1581 ,C1574_=_C1582 ,C1574_=_C1583 ,C1575_=_C1576 ,\nC1575_=_C1577 ,C1575_=_C1578 ,C1575_=_C1579 ,C1575_=_C1580 ,C1575_=_C1581 ,C1575_=_C1582 ,\nC1575_=_C1583 ,C1576_=_C1577 ,C1576_=_C1578 ,C1576_=_C1579 ,C1576_=_C1580 ,C1576_=_C1581 ,\nC1576_=_C1582 ,C1576_=_C1583 ,C1577_=_C1578 ,C1577_=_C1579 ,C1577_=_C1580 ,C1577_=_C1581 ,\nC1577_=_C1582 ,C1577_=_C1583 ,C1578_=_C1579 ,C1578_=_C1580 ,C1578_=_C1581 ,C1578_=_C1582 ,\nC1578_=_C1583 ,C1579_=_C1580 ,C1579_=_C1581 ,C1579_=_C1582 ,C1579_=_C1583 ,C1580_=_C1581 ,\nC1580_=_C1582 ,C1580_=_C1583 ,C1581_=_C1582 ,C1581_=_C1583 ,C1582_=_C1583 ,C1606_=_C1607 ,\nC1606_=_C1608 ,C1607_=_C1608 ,C1608_=_C1838 ,C1628_=_C1645 ,C1628_=_C1687 ,C1628_=_C1754 ,\nC1628_=_C1835 ,C1628_=_C1836 ,C1628_=_C1837 ,C1628_=_C1838 ,C1645_=_C1687 ,C1645_=_C1754 ,\nC1645_=_C1835 ,C1645_=_C1836 ,C1645_=_C1837 ,C1645_=_C1838 ,C1687_=_C1754 ,C1687_=_C1835 ,\nC1687_=_C1836 ,C1687_=_C1837 ,C1687_=_C1838 ,C1754_=_C1835 ,C1754_=_C1836 ,C1754_=_C1837 ,\nC1754_=_C1838 ,C1835_=_C1836 ,C1835_=_C1837 ,C1835_=_C1838 ,C1836_=_C1837 ,C1836_=_C1838 ,\nC1837_=_C1838 ,"];206[shape=box, label="id:206 level: 7\n85: C44 C53 C64 C90 C126 \nC141 C148 C196 C198 C202 C215 \nC358 C363 C378 C397 C481 C493 \nC504 C538 C646 C855 C879 C893 \nC894 C895 C896 C897 C898 C899 \nC900 C901 C902 C903 C904 C905 \nC906 C907 C908 C922 C973 C1003 \nC1007 C1009 C1116 C1300 C1339 C1376 \nC1464 C1503 C1510 C1538 C1544 C1556 \nC1567 C1616 C1651 C1657 C1684 C1744 \nC1766 C1787 C1801 C1808 C1818 C1839 \nC1840 C1841 C1842 C1844 C1845 C1846 \nC1847 C1876 C1921 C1928 C1951 C1956 \nC1979 C1985 C1988 C1989 C1990 C1992 \nC1996 C2025 \n901: C44_=_C53( C44 C53 ) C44_=_C64( C44 C64 ) C44_=_C141( C44 C141 ) C44_=_C481( C44 C481 ) C44_=_C855( C44 C855 ) \nC44_=_C1003( C44 C1003 ) C44_=_C1339( C44 C1339 ) C44_=_C1538( C44 C1538 ) C44_=_C1544( C44 C1544 ) C44_=_C1556( C44 C1556 ) C44_=_C1567( C44 C1567 ) \nC44_=_C1651( C44 C1651 ) C44_=_C1744( C44 C1744 ) C44_=_C1839( C44 C1839 ) C44_=_C1840( C44 C1840 ) C44_=_C1841( C44 C1841 ) C44_=_C1842( C44 C1842 ) \nC44_=_C1844( C44 C1844 ) C44_=_C1845( C44 C1845 ) C44_=_C1846( C44 C1846 ) C44_=_C1847( C44 C1847 ) C53_=_C148( C53 C148 ) C53_=_C198( C53 C198 ) \nC53_=_C358( C53 C358 ) C53_=_C493( C53 C493 ) C53_=_C504( C53 C504 ) C53_=_C646( C53 C646 ) C53_=_C879( C53 C879 ) C53_=_C973( C53 C973 ) \nC53_=_C1009( C53 C1009 ) C53_=_C1116( C53 C1116 ) C53_=_C1657( C53 C1657 ) C53_=_C1766( C53 C1766 ) C53_=_C1808( C53 C1808 ) C53_=_C1921( C53 C1921 ) \nC53_=_C1951( C53 C1951 ) C53_=_C1956( C53 C1956 ) C53_=_C1979( C53 C1979 ) C53_=_C1990( C53 C1990 ) C53_=_C1992( C53 C1992 ) C53_=_C1996( C53 C1996 ) \nC64_=_C141( C64 C141 ) C64_=_C481( C64 C481 ) C64_=_C855( C64 C855 ) C64_=_C1003( C64 C1003 ) C64_=_C1339( C64 C1339 ) C64_=_C1538( C64 C1538 ) \nC64_=_C1544( C64 C1544 ) C64_=_C1556( C64 C1556 ) C64_=_C1567( C64 C1567 ) C64_=_C1651( C64 C1651 ) C64_=_C1744( C64 C1744 ) C64_=_C1839( C64 C1839 ) \nC64_=_C1840( C64 C1840 ) C64_=_C1841( C64 C1841 ) C64_=_C1842( C64 C1842 ) C64_=_C1844( C64 C1844 ) C64_=_C1845( C64 C1845 ) C64_=_C1846( C64 C1846 ) \nC64_=_C1847( C64 C1847 ) C90_=_C196( C90 C196 ) C90_=_C215( C90 C215 ) C90_=_C922( C90 C922 ) C90_=_C1007( C90 C1007 ) C90_=_C1300( C90 C1300 ) \nC90_=_C1376( C90 C1376 ) C90_=_C1464( C90 C1464 ) C90_=_C1503( C90 C1503 ) C90_=_C1510( C90 C1510 ) C90_=_C1616( C90 C1616 ) C90_=_C1684( C90 C1684 ) \nC90_=_C1787( C90 C1787 ) C90_=_C1801( C90 C1801 ) C90_=_C1818( C90 C1818 ) C90_=_C1876( C90 C1876 ) C90_=_C1928( C90 C1928 ) C90_=_C1985( C90 C1985 ) \nC90_=_C1988( C90 C1988 ) C90_=_C1989( C90 C1989 ) C90_=_C1990( C90 C1990 ) C90_=_C2025( C90 C2025 ) C126_=_C141( C126 C141 ) C126_=_C148( C126 C148 ) \nC126_=_C202( C126 C202 ) C126_=_C363( C126 C363 ) C126_=_C378( C126 C378 ) C126_=_C397( C126 C397 ) C126_=_C538( C126 C538 ) C126_=_C893( C126 C893 ) \nC126_=_C894( C126 C894 ) C126_=_C895( C126 C895 ) C126_=_C896( C126 C896 ) C126_=_C897( C126 C897 ) C126_=_C898( C126 C898 ) C126_=_C899( C126 C899 ) \nC126_=_C900( C126 C900 ) C126_=_C901( C126 C901 ) C126_=_C902( C126 C902 ) C126_=_C903( C126 C903 ) C126_=_C904( C126 C904 ) C126_=_C905( C126 C905 ) \nC126_=_C906( C126 C906 ) C126_=_C907( C126 C907 ) C126_=_C908( C126 C908 ) C141_=_C148( C141 C148 ) C141_=_C481( C141 C481 ) C141_=_C855( C141 C855 ) \nC141_=_C1003( C141 C1003 ) C141_=_C1339( C141 C1339 ) C141_=_C1538( C141 C1538 ) C141_=_C1544( C141 C1544 ) C141_=_C1556( C141 C1556 ) C141_=_C1567( C141 C1567 ) \nC141_=_C1651( C141 C1651 ) C141_=_C1744( C141 C1744 ) C141_=_C1839( C141 C1839 ) C141_=_C1840( C141 C1840 ) C141_=_C1841( C141 C1841 ) C141_=_C1842( C141 C1842 ) \nC141_=_C1844( C141 C1844 ) C141_=_C1845( C141 C1845 ) C141_=_C1846( C141 C1846 ) C141_=_C1847( C141 C1847 ) C148_=_C198( C148 C198 ) C148_=_C358( C148 C358 ) \nC148_=_C493( C148 C493 ) C148_=_C504( C148 C504 ) C148_=_C646( C148 C646 ) C148_=_C879( C148 C879 ) C148_=_C973( C148 C973 ) C148_=_C1009( C148 C1009 ) \nC148_=_C1116( C148 C1116 ) C148_=_C1657( C148 C1657 ) C148_=_C1766( C148 C1766 ) C148_=_C1808( C148 C1808 ) C148_=_C1921( C148 C1921 ) C148_=_C1951( C148 C1951 ) \nC148_=_C1956( C148 C1956 ) C148_=_C1979( C148 C1979 ) C148_=_C1990( C148 C1990 ) C148_=_C1992( C148 C1992 ) C148_=_C1996( C148 C1996 ) C196_=_C198( C196 C198 ) \nC196_=_C215( C196 C215 ) C196_=_C922( C196 C922 ) C196_=_C1007( C196 C1007 ) C196_=_C1300( C196 C1300 ) C196_=_C1376( C196 C1376 ) C196_=_C1464( C196 C1464 ) \nC196_=_C1503( C196 C1503 ) C196_=_C1510( C196 C1510 ) C196_=_C1616( C196 C1616 ) C196_=_C1684( C196 C1684 ) C196_=_C1787( C196 C1787 ) C196_=_C1801( C196 C1801 ) \nC196_=_C1818( C196 C1818 ) C196_=_C1876( C196 C1876 ) C196_=_C1928( C196 C1928 ) C196_=_C1985( C196 C1985 ) C196_=_C1988( C196 C1988 ) C196_=_C1989( C196 C1989 ) \nC196_=_C1990( C196 C1990 ) C196_=_C2025( C196 C2025 ) C198_=_C358( C198 C358 ) C198_=_C493( C198 C493 ) C198_=_C504( C198 C504 ) C198_=_C646( C198 C646 ) \nC198_=_C879( C198 C879 ) C198_=_C973( C198 C973 ) C198_=_C1009( C198 C1009 ) C198_=_C1116( C198 C1116 ) C198_=_C1657( C198 C1657 ) C198_=_C1766( C198 C1766 ) \nC198_=_C1808( C198 C1808 ) C198_=_C1921( C198 C1921 ) C198_=_C1951( C198 C1951 ) C198_=_C1956( C198 C1956 ) C198_=_C1979( C198 C1979 ) C198_=_C1990( C198 C1990 ) \nC198_=_C1992( C198 C1992 ) C198_=_C1996( C198 C1996 ) C202_=_C215( C202 C215 ) C202_=_C363( C202 C363 ) C202_=_C378( C202 C378 ) C202_=_C397( C202 C397 ) \nC202_=_C538( C202 C538 ) C202_=_C893( C202 C893 ) C202_=_C894( C202 C894 ) C202_=_C895( C202 C895 ) C202_=_C896( C202 C896 ) C202_=_C897( C202 C897 ) \nC202_=_C898( C202 C898 ) C202_=_C899( C202 C899 ) C202_=_C900( C202 C900 ) C202_=_C901( C202 C901 ) C202_=_C902( C202 C902 ) C202_=_C903( C202 C903 ) \nC202_=_C904( C202 C904 ) C202_=_C905( C202 C905 ) C202_=_C906( C202 C906 ) C202_=_C907( C202 C907 ) C202_=_C908( C202 C908 ) C215_=_C922( C215 C922 ) \nC215_=_C1007( C215 C1007 ) C215_=_C1300( C215 C1300 ) C215_=_C1376( C215 C1376 ) C215_=_C1464( C215 C1464 ) C215_=_C1503( C215 C1503 ) C215_=_C1510( C215 C1510 ) \nC215_=_C1616( C215 C1616 ) C215_=_C1684( C215 C1684 ) C215_=_C1787( C215 C1787 ) C215_=_C1801( C215 C1801 ) C215_=_C1818( C215 C1818 ) C215_=_C1876( C215 C1876 ) \nC215_=_C1928( C215 C1928 ) C215_=_C1985( C215 C1985 ) C215_=_C1988( C215 C1988 ) C215_=_C1989( C215 C1989 ) C215_=_C1990( C215 C1990 ) C215_=_C2025( C215 C2025 ) \nC358_=_C493( C358 C493 ) C358_=_C504( C358 C504 ) C358_=_C646( C358 C646 ) C358_=_C879( C358 C879 ) C358_=_C973( C358 C973 ) C358_=_C1009( C358 C1009 ) \nC358_=_C1116( C358 C1116 ) C358_=_C1657( C358 C1657 ) C358_=_C1766( C358 C1766 ) C358_=_C1808( C358 C1808 ) C358_=_C1921( C358 C1921 ) C358_=_C1951( C358 C1951 ) \nC358_=_C1956( C358 C1956 ) C358_=_C1979( C358 C1979 ) C358_=_C1990( C358 C1990 ) C358_=_C1992( C358 C1992 ) C358_=_C1996( C358 C1996 ) C363_=_C378( C363 C378 ) \nC363_=_C397( C363 C397 ) C363_=_C538( C363 C538 ) C363_=_C893( C363 C893 ) C363_=_C894( C363 C894 ) C363_=_C895( C363 C895 ) C363_=_C896( C363 C896 ) \nC363_=_C897( C363 C897 ) C363_=_C898( C363 C898 ) C363_=_C899( C363 C899 ) C363_=_C900( C363 C900 ) C363_=_C901( C363 C901 ) C363_=_C902( C363 C902 ) \nC363_=_C903( C363 C903 ) C363_=_C904( C363 C904 ) C363_=_C905( C363 C905 ) C363_=_C906( C363 C906 ) C363_=_C907( C363 C907 ) C363_=_C908( C363 C908 ) \nC378_=_C397( C378 C397 ) C378_=_C538( C378 C538 ) C378_=_C893( C378 C893 ) C378_=_C894( C378 C894 ) C378_=_C895( C378 C895 ) C378_=_C896( C378 C896 ) \nC378_=_C897( C378 C897 ) C378_=_C898( C378 C898 ) C378_=_C899( C378 C899 ) C378_=_C900( C378 C900 ) C378_=_C901( C378 C901 ) C378_=_C902( C378 C902 ) \nC378_=_C903( C378 C903 ) C378_=_C904( C378 C904 ) C378_=_C905( C378 C905 ) C378_=_C906( C378 C906 ) C378_=_C907( C378 C907 ) C378_=_C908( C378 C908 ) \nC397_=_C538( C397 C538 ) C397_=_C893( C397 C893 ) C397_=_C894( C397 C894 ) C397_=_C895( C397 C895 ) C397_=_C896( C397 C896 ) C397_=_C897( C397 C897 ) \nC397_=_C898( C397 C898 ) C397_=_C899( C397 C899 ) C397_=_C900( C397 C900 ) C397_=_C901( C397 C901 ) C397_=_C902( C397 C902 ) C397_=_C903( C397 C903 ) \nC397_=_C904( C397 C904 ) C397_=_C905( C397 C905 ) C397_=_C906( C397 C906 ) C397_=_C907( C397 C907 ) C397_=_C908( C397 C908 ) C481_=_C493( C481 C493 ) \nC481_=_C855( C481 C855 ) C481_=_C1003( C481 C1003 ) C481_=_C1339( C481 C1339 ) C481_=_C1538( C481 C1538 ) C481_=_C1544( C481 C1544 ) C481_=_C1556( C481 C1556 ) \nC481_=_C1567( C481 C1567</w:t>
      </w:r>
    </w:p>
    <w:p>
      <w:pPr>
        <w:pStyle w:val="PreformattedText"/>
        <w:bidi w:val="0"/>
        <w:spacing w:before="0" w:after="0"/>
        <w:jc w:val="left"/>
        <w:rPr/>
      </w:pPr>
      <w:r>
        <w:rPr/>
        <w:t xml:space="preserve"> </w:t>
      </w:r>
      <w:r>
        <w:rPr/>
        <w:t>) C481_=_C1651( C481 C1651 ) C481_=_C1744( C481 C1744 ) C481_=_C1839( C481 C1839 ) C481_=_C1840( C481 C1840 ) C481_=_C1841( C481 C1841 ) \nC481_=_C1842( C481 C1842 ) C481_=_C1844( C481 C1844 ) C481_=_C1845( C481 C1845 ) C481_=_C1846( C481 C1846 ) C481_=_C1847( C481 C1847 ) C493_=_C504( C493 C504 ) \nC493_=_C646( C493 C646 ) C493_=_C879( C493 C879 ) C493_=_C973( C493 C973 ) C493_=_C1009( C493 C1009 ) C493_=_C1116( C493 C1116 ) C493_=_C1657( C493 C1657 ) \nC493_=_C1766( C493 C1766 ) C493_=_C1808( C493 C1808 ) C493_=_C1921( C493 C1921 ) C493_=_C1951( C493 C1951 ) C493_=_C1956( C493 C1956 ) C493_=_C1979( C493 C1979 ) \nC493_=_C1990( C493 C1990 ) C493_=_C1992( C493 C1992 ) C493_=_C1996( C493 C1996 ) C504_=_C646( C504 C646 ) C504_=_C879( C504 C879 ) C504_=_C973( C504 C973 ) \nC504_=_C1009( C504 C1009 ) C504_=_C1116( C504 C1116 ) C504_=_C1657( C504 C1657 ) C504_=_C1766( C504 C1766 ) C504_=_C1808( C504 C1808 ) C504_=_C1921( C504 C1921 ) \nC504_=_C1951( C504 C1951 ) C504_=_C1956( C504 C1956 ) C504_=_C1979( C504 C1979 ) C504_=_C1990( C504 C1990 ) C504_=_C1992( C504 C1992 ) C504_=_C1996( C504 C1996 ) \nC538_=_C893( C538 C893 ) C538_=_C894( C538 C894 ) C538_=_C895( C538 C895 ) C538_=_C896( C538 C896 ) C538_=_C897( C538 C897 ) C538_=_C898( C538 C898 ) \nC538_=_C899( C538 C899 ) C538_=_C900( C538 C900 ) C538_=_C901( C538 C901 ) C538_=_C902( C538 C902 ) C538_=_C903( C538 C903 ) C538_=_C904( C538 C904 ) \nC538_=_C905( C538 C905 ) C538_=_C906( C538 C906 ) C538_=_C907( C538 C907 ) C538_=_C908( C538 C908 ) C646_=_C879( C646 C879 ) C646_=_C973( C646 C973 ) \nC646_=_C1009( C646 C1009 ) C646_=_C1116( C646 C1116 ) C646_=_C1657( C646 C1657 ) C646_=_C1766( C646 C1766 ) C646_=_C1808( C646 C1808 ) C646_=_C1921( C646 C1921 ) \nC646_=_C1951( C646 C1951 ) C646_=_C1956( C646 C1956 ) C646_=_C1979( C646 C1979 ) C646_=_C1990( C646 C1990 ) C646_=_C1992( C646 C1992 ) C646_=_C1996( C646 C1996 ) \nC855_=_C1003( C855 C1003 ) C855_=_C1339( C855 C1339 ) C855_=_C1538( C855 C1538 ) C855_=_C1544( C855 C1544 ) C855_=_C1556( C855 C1556 ) C855_=_C1567( C855 C1567 ) \nC855_=_C1651( C855 C1651 ) C855_=_C1744( C855 C1744 ) C855_=_C1839( C855 C1839 ) C855_=_C1840( C855 C1840 ) C855_=_C1841( C855 C1841 ) C855_=_C1842( C855 C1842 ) \nC855_=_C1844( C855 C1844 ) C855_=_C1845( C855 C1845 ) C855_=_C1846( C855 C1846 ) C855_=_C1847( C855 C1847 ) C879_=_C973( C879 C973 ) C879_=_C1009( C879 C1009 ) \nC879_=_C1116( C879 C1116 ) C879_=_C1657( C879 C1657 ) C879_=_C1766( C879 C1766 ) C879_=_C1808( C879 C1808 ) C879_=_C1921( C879 C1921 ) C879_=_C1951( C879 C1951 ) \nC879_=_C1956( C879 C1956 ) C879_=_C1979( C879 C1979 ) C879_=_C1990( C879 C1990 ) C879_=_C1992( C879 C1992 ) C879_=_C1996( C879 C1996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7_=_C906( C897 C906 ) C897_=_C907( C897 C907 ) C897_=_C908( C897 C908 ) C898_=_C899( C898 C899 ) C898_=_C900( C898 C900 ) \nC898_=_C901( C898 C901 ) C898_=_C902( C898 C902 ) C898_=_C903( C898 C903 ) C898_=_C904( C898 C904 ) C898_=_C905( C898 C905 ) C898_=_C906( C898 C906 ) \nC898_=_C907( C898 C907 ) C898_=_C908( C898 C908 ) C898_=_C1503( C898 C1503 ) C899_=_C900( C899 C900 ) C899_=_C901( C899 C901 ) C899_=_C902( C899 C902 ) \nC899_=_C903( C899 C903 ) C899_=_C904( C899 C904 ) C899_=_C905( C899 C905 ) C899_=_C906( C899 C906 ) C899_=_C907( C899 C907 ) C899_=_C908( C899 C908 ) \nC900_=_C901( C900 C901 ) C900_=_C902( C900 C902 ) C900_=_C903( C900 C903 ) C900_=_C904( C900 C904 ) C900_=_C905( C900 C905 ) C900_=_C906( C900 C906 ) \nC900_=_C907( C900 C907 ) C900_=_C908( C900 C908 ) C900_=_C1651( C900 C1651 ) C900_=_C1657( C900 C1657 ) C901_=_C902( C901 C902 ) C901_=_C903( C901 C903 ) \nC901_=_C904( C901 C904 ) C901_=_C905( C901 C905 ) C901_=_C906( C901 C906 ) C901_=_C907( C901 C907 ) C901_=_C908( C901 C908 ) C902_=_C903( C902 C903 ) \nC902_=_C904( C902 C904 ) C902_=_C905( C902 C905 ) C902_=_C906( C902 C906 ) C902_=_C907( C902 C907 ) C902_=_C908( C902 C908 ) C903_=_C904( C903 C904 ) \nC903_=_C905( C903 C905 ) C903_=_C906( C903 C906 ) C903_=_C907( C903 C907 ) C903_=_C908( C903 C908 ) C904_=_C905( C904 C905 ) C904_=_C906( C904 C906 ) \nC904_=_C907( C904 C907 ) C904_=_C908( C904 C908 ) C904_=_C1808( C904 C1808 ) C905_=_C906( C905 C906 ) C905_=_C907( C905 C907 ) C905_=_C908( C905 C908 ) \nC906_=_C907( C906 C907 ) C906_=_C908( C906 C908 ) C907_=_C908( C907 C908 ) C922_=_C1007( C922 C1007 ) C922_=_C1300( C922 C1300 ) C922_=_C1376( C922 C1376 ) \nC922_=_C1464( C922 C1464 ) C922_=_C1503( C922 C1503 ) C922_=_C1510( C922 C1510 ) C922_=_C1616( C922 C1616 ) C922_=_C1684( C922 C1684 ) C922_=_C1787( C922 C1787 ) \nC922_=_C1801( C922 C1801 ) C922_=_C1818( C922 C1818 ) C922_=_C1876( C922 C1876 ) C922_=_C1928( C922 C1928 ) C922_=_C1985( C922 C1985 ) C922_=_C1988( C922 C1988 ) \nC922_=_C1989( C922 C1989 ) C922_=_C1990( C922 C1990 ) C922_=_C2025( C922 C2025 ) C973_=_C1009( C973 C1009 ) C973_=_C1116( C973 C1116 ) C973_=_C1657( C973 C1657 ) \nC973_=_C1766( C973 C1766 ) C973_=_C1808( C973 C1808 ) C973_=_C1921( C973 C1921 ) C973_=_C1951( C973 C1951 ) C973_=_C1956( C973 C1956 ) C973_=_C1979( C973 C1979 ) \nC973_=_C1990( C973 C1990 ) C973_=_C1992( C973 C1992 ) C973_=_C1996( C973 C1996 ) C1003_=_C1007( C1003 C1007 ) C1003_=_C1009( C1003 C1009 ) C1003_=_C1339( C1003 C1339 ) \nC1003_=_C1538( C1003 C1538 ) C1003_=_C1544( C1003 C1544 ) C1003_=_C1556( C1003 C1556 ) C1003_=_C1567( C1003 C1567 ) C1003_=_C1651( C1003 C1651 ) C1003_=_C1744( C1003 C1744 ) \nC1003_=_C1839( C1003 C1839 ) C1003_=_C1840( C1003 C1840 ) C1003_=_C1841( C1003 C1841 ) C1003_=_C1842( C1003 C1842 ) C1003_=_C1844( C1003 C1844 ) C1003_=_C1845( C1003 C1845 ) \nC1003_=_C1846( C1003 C1846 ) C1003_=_C1847( C1003 C1847 ) C1007_=_C1009( C1007 C1009 ) C1007_=_C1300( C1007 C1300 ) C1007_=_C1376( C1007 C1376 ) C1007_=_C1464( C1007 C1464 ) \nC1007_=_C1503( C1007 C1503 ) C1007_=_C1510( C1007 C1510 ) C1007_=_C1616( C1007 C1616 ) C1007_=_C1684( C1007 C1684 ) C1007_=_C1787( C1007 C1787 ) C1007_=_C1801( C1007 C1801 ) \nC1007_=_C1818( C1007 C1818 ) C1007_=_C1876( C1007 C1876 ) C1007_=_C1928( C1007 C1928 ) C1007_=_C1985( C1007 C1985 ) C1007_=_C1988( C1007 C1988 ) C1007_=_C1989( C1007 C1989 ) \nC1007_=_C1990( C1007 C1990 ) C1007_=_C2025( C1007 C2025 ) C1009_=_C1116( C1009 C1116 ) C1009_=_C1657( C1009 C1657 ) C1009_=_C1766( C1009 C1766 ) C1009_=_C1808( C1009 C1808 ) \nC1009_=_C1921( C1009 C1921 ) C1009_=_C1951( C1009 C1951 ) C1009_=_C1956( C1009 C1956 ) C1009_=_C1979( C1009 C1979 ) C1009_=_C1990( C1009 C1990 ) C1009_=_C1992( C1009 C1992 ) \nC1009_=_C1996( C1009 C1996 ) C1116_=_C1657( C1116 C1657 ) C1116_=_C1766( C1116 C1766 ) C1116_=_C1808( C1116 C1808 ) C1116_=_C1921( C1116 C1921 ) C1116_=_C1951( C1116 C1951 ) \nC1116_=_C1956( C1116 C1956 ) C1116_=_C1979( C1116 C1979 ) C1116_=_C1990( C1116 C1990 ) C1116_=_C1992( C1116 C1992 ) C1116_=_C1996( C1116 C1996 ) C1300_=_C1376( C1300 C1376 ) \nC1300_=_C1464( C1300 C1464 ) C1300_=_C1503( C1300 C1503 ) C1300_=_C1510( C1300 C1510 ) C1300_=_C1616( C1300 C1616 ) C1300_=_C1684( C1300 C1684 ) C1300_=_C1787( C1300 C1787 ) \nC1300_=_C1801( C1300 C1801 ) C1300_=_C1818( C1300 C1818 ) C1300_=_C1876( C1300 C1876 ) C1300_=_C1928( C1300 C1928 ) C1300_=_C1985( C1300 C1985 ) C1300_=_C1988( C1300 C1988 ) \nC1300_=_C1989( C1300 C1989 ) C1300_=_C1990( C1300 C1990 ) C1300_=_C2025( C1300 C2025 ) C1339_=_C1538( C1339 C1538 ) C1339_=_C1544( C1339 C1544 ) C1339_=_C1556( C1339 C1556 ) \nC1339_=_C1567( C1339 C1567 ) C1339_=_C1651( C1339 C1651 ) C1339_=_C1744( C1339 C1744 ) C1339_=_C1839( C1339 C1839 ) C1339_=_C1840( C1339 C1840 ) C1339_=_C1841( C1339 C1841 ) \nC1339_=_C1842( C1339 C1842 ) C1339_=_C1844( C1339 C1844 ) C1339_=_C1845( C1339 C1845 ) C1339_=_C1846( C1339 C1846 ) C1339_=_C1847( C1339 C1847 ) C1376_=_C1464( C1376 C1464 ) \nC1376_=_C1503( C1376 C1503 ) C1376_=_C1510( C1376 C1510 ) C1376_=_C1616( C1376 C1616 ) C1376_=_C1684( C1376 C1684 ) C1376_=_C1787( C1376 C1787 ) C1376_=_C1801( C1376 C1801 ) \nC1376_=_C1818( C1376 C1818 ) C1376_=_C1876( C1376 C1876 ) C1376_=_C1928( C1376 C1928 ) C1376_=_C1985( C1376 C1985 ) C1376_=_C1988( C1376 C1988 ) C1376_=_C1989( C1376 C1989 ) \nC1376_=_C1990( C1376 C1990 ) C1376_=_C2025( C1376 C2025 ) C1464_=_C1503( C1464 C1503 ) C1464_=_C1510( C1464 C1510 ) C1464_=_C1616( C1464 C1616 ) C1464_=_C1684( C1464 C1684 ) \nC1464_=_C1787( C1464 C1787 ) C1464_=_C1801( C1464 C1801 ) C1464_=_C1818( C1464 C1818 ) C1464_=_C1876( C1464 C1876 ) C1464_=_C1928( C1464 C1928 ) C1464_=_C1985( C1464 C1985</w:t>
      </w:r>
    </w:p>
    <w:p>
      <w:pPr>
        <w:pStyle w:val="PreformattedText"/>
        <w:bidi w:val="0"/>
        <w:spacing w:before="0" w:after="0"/>
        <w:jc w:val="left"/>
        <w:rPr/>
      </w:pPr>
      <w:r>
        <w:rPr/>
        <w:t xml:space="preserve"> </w:t>
      </w:r>
      <w:r>
        <w:rPr/>
        <w:t>) \nC1464_=_C1988( C1464 C1988 ) C1464_=_C1989( C1464 C1989 ) C1464_=_C1990( C1464 C1990 ) C1464_=_C2025( C1464 C2025 ) C1503_=_C1510( C1503 C1510 ) C1503_=_C1616( C1503 C1616 ) \nC1503_=_C1684( C1503 C1684 ) C1503_=_C1787( C1503 C1787 ) C1503_=_C1801( C1503 C1801 ) C1503_=_C1818( C1503 C1818 ) C1503_=_C1876( C1503 C1876 ) C1503_=_C1928( C1503 C1928 ) \nC1503_=_C1985( C1503 C1985 ) C1503_=_C1988( C1503 C1988 ) C1503_=_C1989( C1503 C1989 ) C1503_=_C1990( C1503 C1990 ) C1503_=_C2025( C1503 C2025 ) C1510_=_C1616( C1510 C1616 ) \nC1510_=_C1684( C1510 C1684 ) C1510_=_C1787( C1510 C1787 ) C1510_=_C1801( C1510 C1801 ) C1510_=_C1818( C1510 C1818 ) C1510_=_C1876( C1510 C1876 ) C1510_=_C1928( C1510 C1928 ) \nC1510_=_C1985( C1510 C1985 ) C1510_=_C1988( C1510 C1988 ) C1510_=_C1989( C1510 C1989 ) C1510_=_C1990( C1510 C1990 ) C1510_=_C2025( C1510 C2025 ) C1538_=_C1544( C1538 C1544 ) \nC1538_=_C1556( C1538 C1556 ) C1538_=_C1567( C1538 C1567 ) C1538_=_C1651( C1538 C1651 ) C1538_=_C1744( C1538 C1744 ) C1538_=_C1839( C1538 C1839 ) C1538_=_C1840( C1538 C1840 ) \nC1538_=_C1841( C1538 C1841 ) C1538_=_C1842( C1538 C1842 ) C1538_=_C1844( C1538 C1844 ) C1538_=_C1845( C1538 C1845 ) C1538_=_C1846( C1538 C1846 ) C1538_=_C1847( C1538 C1847 ) \nC1544_=_C1556( C1544 C1556 ) C1544_=_C1567( C1544 C1567 ) C1544_=_C1651( C1544 C1651 ) C1544_=_C1744( C1544 C1744 ) C1544_=_C1839( C1544 C1839 ) C1544_=_C1840( C1544 C1840 ) \nC1544_=_C1841( C1544 C1841 ) C1544_=_C1842( C1544 C1842 ) C1544_=_C1844( C1544 C1844 ) C1544_=_C1845( C1544 C1845 ) C1544_=_C1846( C1544 C1846 ) C1544_=_C1847( C1544 C1847 ) \nC1556_=_C1567( C1556 C1567 ) C1556_=_C1651( C1556 C1651 ) C1556_=_C1744( C1556 C1744 ) C1556_=_C1839( C1556 C1839 ) C1556_=_C1840( C1556 C1840 ) C1556_=_C1841( C1556 C1841 ) \nC1556_=_C1842( C1556 C1842 ) C1556_=_C1844( C1556 C1844 ) C1556_=_C1845( C1556 C1845 ) C1556_=_C1846( C1556 C1846 ) C1556_=_C1847( C1556 C1847 ) C1567_=_C1651( C1567 C1651 ) \nC1567_=_C1744( C1567 C1744 ) C1567_=_C1839( C1567 C1839 ) C1567_=_C1840( C1567 C1840 ) C1567_=_C1841( C1567 C1841 ) C1567_=_C1842( C1567 C1842 ) C1567_=_C1844( C1567 C1844 ) \nC1567_=_C1845( C1567 C1845 ) C1567_=_C1846( C1567 C1846 ) C1567_=_C1847( C1567 C1847 ) C1616_=_C1684( C1616 C1684 ) C1616_=_C1787( C1616 C1787 ) C1616_=_C1801( C1616 C1801 ) \nC1616_=_C1818( C1616 C1818 ) C1616_=_C1876( C1616 C1876 ) C1616_=_C1928( C1616 C1928 ) C1616_=_C1985( C1616 C1985 ) C1616_=_C1988( C1616 C1988 ) C1616_=_C1989( C1616 C1989 ) \nC1616_=_C1990( C1616 C1990 ) C1616_=_C2025( C1616 C2025 ) C1651_=_C1657( C1651 C1657 ) C1651_=_C1744( C1651 C1744 ) C1651_=_C1839( C1651 C1839 ) C1651_=_C1840( C1651 C1840 ) \nC1651_=_C1841( C1651 C1841 ) C1651_=_C1842( C1651 C1842 ) C1651_=_C1844( C1651 C1844 ) C1651_=_C1845( C1651 C1845 ) C1651_=_C1846( C1651 C1846 ) C1651_=_C1847( C1651 C1847 ) \nC1657_=_C1766( C1657 C1766 ) C1657_=_C1808( C1657 C1808 ) C1657_=_C1921( C1657 C1921 ) C1657_=_C1951( C1657 C1951 ) C1657_=_C1956( C1657 C1956 ) C1657_=_C1979( C1657 C1979 ) \nC1657_=_C1990( C1657 C1990 ) C1657_=_C1992( C1657 C1992 ) C1657_=_C1996( C1657 C1996 ) C1684_=_C1787( C1684 C1787 ) C1684_=_C1801( C1684 C1801 ) C1684_=_C1818( C1684 C1818 ) \nC1684_=_C1876( C1684 C1876 ) C1684_=_C1928( C1684 C1928 ) C1684_=_C1985( C1684 C1985 ) C1684_=_C1988( C1684 C1988 ) C1684_=_C1989( C1684 C1989 ) C1684_=_C1990( C1684 C1990 ) \nC1684_=_C2025( C1684 C2025 ) C1744_=_C1839( C1744 C1839 ) C1744_=_C1840( C1744 C1840 ) C1744_=_C1841( C1744 C1841 ) C1744_=_C1842( C1744 C1842 ) C1744_=_C1844( C1744 C1844 ) \nC1744_=_C1845( C1744 C1845 ) C1744_=_C1846( C1744 C1846 ) C1744_=_C1847( C1744 C1847 ) C1766_=_C1808( C1766 C1808 ) C1766_=_C1921( C1766 C1921 ) C1766_=_C1951( C1766 C1951 ) \nC1766_=_C1956( C1766 C1956 ) C1766_=_C1979( C1766 C1979 ) C1766_=_C1990( C1766 C1990 ) C1766_=_C1992( C1766 C1992 ) C1766_=_C1996( C1766 C1996 ) C1787_=_C1801( C1787 C1801 ) \nC1787_=_C1818( C1787 C1818 ) C1787_=_C1876( C1787 C1876 ) C1787_=_C1928( C1787 C1928 ) C1787_=_C1985( C1787 C1985 ) C1787_=_C1988( C1787 C1988 ) C1787_=_C1989( C1787 C1989 ) \nC1787_=_C1990( C1787 C1990 ) C1787_=_C2025( C1787 C2025 ) C1801_=_C1818( C1801 C1818 ) C1801_=_C1876( C1801 C1876 ) C1801_=_C1928( C1801 C1928 ) C1801_=_C1985( C1801 C1985 ) \nC1801_=_C1988( C1801 C1988 ) C1801_=_C1989( C1801 C1989 ) C1801_=_C1990( C1801 C1990 ) C1801_=_C2025( C1801 C2025 ) C1808_=_C1921( C1808 C1921 ) C1808_=_C1951( C1808 C1951 ) \nC1808_=_C1956( C1808 C1956 ) C1808_=_C1979( C1808 C1979 ) C1808_=_C1990( C1808 C1990 ) C1808_=_C1992( C1808 C1992 ) C1808_=_C1996( C1808 C1996 ) C1818_=_C1876( C1818 C1876 ) \nC1818_=_C1928( C1818 C1928 ) C1818_=_C1985( C1818 C1985 ) C1818_=_C1988( C1818 C1988 ) C1818_=_C1989( C1818 C1989 ) C1818_=_C1990( C1818 C1990 ) C1818_=_C2025( C1818 C2025 ) \nC1839_=_C1840( C1839 C1840 ) C1839_=_C1841( C1839 C1841 ) C1839_=_C1842( C1839 C1842 ) C1839_=_C1844( C1839 C1844 ) C1839_=_C1845( C1839 C1845 ) C1839_=_C1846( C1839 C1846 ) \nC1839_=_C1847( C1839 C1847 ) C1840_=_C1841( C1840 C1841 ) C1840_=_C1842( C1840 C1842 ) C1840_=_C1844( C1840 C1844 ) C1840_=_C1845( C1840 C1845 ) C1840_=_C1846( C1840 C1846 ) \nC1840_=_C1847( C1840 C1847 ) C1841_=_C1842( C1841 C1842 ) C1841_=_C1844( C1841 C1844 ) C1841_=_C1845( C1841 C1845 ) C1841_=_C1846( C1841 C1846 ) C1841_=_C1847( C1841 C1847 ) \nC1841_=_C1979( C1841 C1979 ) C1842_=_C1844( C1842 C1844 ) C1842_=_C1845( C1842 C1845 ) C1842_=_C1846( C1842 C1846 ) C1842_=_C1847( C1842 C1847 ) C1842_=_C1985( C1842 C1985 ) \nC1844_=_C1845( C1844 C1845 ) C1844_=_C1846( C1844 C1846 ) C1844_=_C1847( C1844 C1847 ) C1844_=_C1996( C1844 C1996 ) C1845_=_C1846( C1845 C1846 ) C1845_=_C1847( C1845 C1847 ) \nC1846_=_C1847( C1846 C1847 ) C1876_=_C1928( C1876 C1928 ) C1876_=_C1985( C1876 C1985 ) C1876_=_C1988( C1876 C1988 ) C1876_=_C1989( C1876 C1989 ) C1876_=_C1990( C1876 C1990 ) \nC1876_=_C2025( C1876 C2025 ) C1921_=_C1951( C1921 C1951 ) C1921_=_C1956( C1921 C1956 ) C1921_=_C1979( C1921 C1979 ) C1921_=_C1990( C1921 C1990 ) C1921_=_C1992( C1921 C1992 ) \nC1921_=_C1996( C1921 C1996 ) C1928_=_C1985( C1928 C1985 ) C1928_=_C1988( C1928 C1988 ) C1928_=_C1989( C1928 C1989 ) C1928_=_C1990( C1928 C1990 ) C1928_=_C2025( C1928 C2025 ) \nC1951_=_C1956( C1951 C1956 ) C1951_=_C1979( C1951 C1979 ) C1951_=_C1990( C1951 C1990 ) C1951_=_C1992( C1951 C1992 ) C1951_=_C1996( C1951 C1996 ) C1956_=_C1979( C1956 C1979 ) \nC1956_=_C1990( C1956 C1990 ) C1956_=_C1992( C1956 C1992 ) C1956_=_C1996( C1956 C1996 ) C1979_=_C1990( C1979 C1990 ) C1979_=_C1992( C1979 C1992 ) C1979_=_C1996( C1979 C1996 ) \nC1985_=_C1988( C1985 C1988 ) C1985_=_C1989( C1985 C1989 ) C1985_=_C1990( C1985 C1990 ) C1985_=_C2025( C1985 C2025 ) C1988_=_C1989( C1988 C1989 ) C1988_=_C1990( C1988 C1990 ) \nC1988_=_C1992( C1988 C1992 ) C1988_=_C2025( C1988 C2025 ) C1989_=_C1990( C1989 C1990 ) C1989_=_C2025( C1989 C2025 ) C1990_=_C1992( C1990 C1992 ) C1990_=_C1996( C1990 C1996 ) \nC1990_=_C2025( C1990 C2025 ) C1992_=_C1996( C1992 C1996 ) "];176-&gt;206[label="84: C44 C53 C64 C90 C126 \nC141 C148 C196 C198 C202 C215 \nC358 C363 C378 C397 C481 C493 \nC504 C538 C646 C855 C879 C893 \nC894 C895 C896 C897 C898 C899 \nC900 C901 C902 C903 C904 C905 \nC906 C907 C908 C922 C973 C1003 \nC1007 C1009 C1116 C1300 C1339 C1376 \nC1464 C1503 C1510 C1538 C1544 C1556 \nC1567 C1616 C1651 C1657 C1684 C1744 \nC1766 C1787 C1801 C1808 C1818 C1839 \nC1840 C1841 C1842 C1844 C1845 C1846 \nC1847 C1876 C1921 C1928 C1951 C1956 \nC1979 C1985 C1988 C1989 C1992 C1996 \nC2025 \n860: C44_=_C53 ,C44_=_C64 ,C44_=_C141 ,C44_=_C481 ,C44_=_C855 ,\nC44_=_C1003 ,C44_=_C1339 ,C44_=_C1538 ,C44_=_C1544 ,C44_=_C1556 ,C44_=_C1567 ,\nC44_=_C1651 ,C44_=_C1744 ,C44_=_C1839 ,C44_=_C1840 ,C44_=_C1841 ,C44_=_C1842 ,\nC44_=_C1844 ,C44_=_C1845 ,C44_=_C1846 ,C44_=_C1847 ,C53_=_C148 ,C53_=_C198 ,\nC53_=_C358 ,C53_=_C493 ,C53_=_C504 ,C53_=_C646 ,C53_=_C879 ,C53_=_C973 ,\nC53_=_C1009 ,C53_=_C1116 ,C53_=_C1657 ,C53_=_C1766 ,C53_=_C1808 ,C53_=_C1921 ,\nC53_=_C1951 ,C53_=_C1956 ,C53_=_C1979 ,C53_=_C1992 ,C53_=_C1996 ,C64_=_C141 ,\nC64_=_C481 ,C64_=_C855 ,C64_=_C1003 ,C64_=_C1339 ,C64_=_C1538 ,C64_=_C1544 ,\nC64_=_C1556 ,C64_=_C1567 ,C64_=_C1651 ,C64_=_C1744 ,C64_=_C1839 ,C64_=_C1840 ,\nC64_=_C1841 ,C64_=_C1842 ,C64_=_C1844 ,C64_=_C1845 ,C64_=_C1846 ,C64_=_C1847 ,\nC90_=_C196 ,C90_=_C215 ,C90_=_C922 ,C90_=_C1007 ,C90_=_C1300 ,C90_=_C1376 ,\nC90_=_C1464 ,C90_=_C1503 ,C90_=_C1510 ,C90_=_C1616 ,C90_=_C1684 ,C90_=_C1787 ,\nC90_=_C1801 ,C90_=_C1818 ,C90_=_C1876 ,C90_=_C1928 ,C90_=_C1985 ,C90_=_C1988 ,\nC90_=_C1989 ,C90_=_C2025 ,C126_=_C141 ,C126_=_C148 ,C126_=_C202 ,C126_=_C363 ,\nC126_=_C378 ,C126_=_C397 ,C126_=_C538 ,C126_=_C893 ,C126_=_C894 ,C126_=_C895 ,\nC126_=_C896 ,C126_=_C897 ,C126_=_C898 ,C126_=_C899 ,C126_=_C900 ,C126_=_C901 ,\nC126_=_C902 ,C126_=_C903 ,C126_=_C904 ,C126_=_C905 ,C126_=_C906 ,C126_=_C907 ,\nC126_=_C908 ,C141_=_C148 ,C141_=_C481 ,C141_=_C855 ,C141_=_C1003 ,C141_=_C1339 ,\nC141_=_C1538 ,C141_=_C1544 ,C141_=_C1556 ,C141_=_C1567 ,C141_=_C1651 ,C141_=_C1744 ,\nC141_=_C1839 ,C141_=_C1840 ,C141_=_C1841 ,C141_=_C1842 ,C141_=_C1844 ,C141_=_C1845 ,\nC141_=_C1846 ,C141_=_C1847 ,C148_=_C198 ,C148_=_C358 ,C148_=_C493 ,C148_=_C504 ,\nC148_=_C646 ,C148_=_C879 ,C148_=_C973 ,C148_=_C1009 ,C148_=_C1116 ,C148_=_C1657 ,\nC148_=_C1766 ,C148_=_C1808 ,C148_=_C1921 ,C148_=_C1951 ,C148_=_C1956 ,C148_=_C1979 ,\nC148_=_C1992 ,C148_=_C1996 ,C196_=_C198 ,C196_=_C215 ,C196_=_C922 ,C196_=_C1007 ,\nC196_=_C1300 ,C196_=_C1376 ,C196_=_C1464 ,C196_=_C1503 ,C196_=_C1510 ,C196_=_C1616 ,\nC196_=_C1684 ,C196_=_C1787 ,C196_=_C1801 ,C196_=_C1818 ,C196_=_C1876 ,C196_=_C1928 ,\nC196_=_C1985 ,C196_=_C1988 ,C196_=_C1989 ,C196_=_C2025 ,C198_=_C358 ,C198_=_C493 ,\nC198_=_C504 ,C198_=_C646 ,C198_=_C879 ,C198_=_C973 ,C198_=_C1009 ,C198_=_C1116 ,\nC198_=_C1657 ,C198_=_C1766 ,C198_=_C1808 ,C198_=_C1921 ,C198_=_C1951 ,C198_=_C1956 ,\nC198_=_C1979 ,C198_=_C1992 ,C198_=_C1996 ,C202_=_C215 ,C202_=_C363 ,C202_=_C378 ,\nC202_=_C397 ,C202_=_C538 ,C202_=_C893</w:t>
      </w:r>
    </w:p>
    <w:p>
      <w:pPr>
        <w:pStyle w:val="PreformattedText"/>
        <w:bidi w:val="0"/>
        <w:spacing w:before="0" w:after="0"/>
        <w:jc w:val="left"/>
        <w:rPr/>
      </w:pPr>
      <w:r>
        <w:rPr/>
        <w:t xml:space="preserve"> </w:t>
      </w:r>
      <w:r>
        <w:rPr/>
        <w:t>,C202_=_C894 ,C202_=_C895 ,C202_=_C896 ,\nC202_=_C897 ,C202_=_C898 ,C202_=_C899 ,C202_=_C900 ,C202_=_C901 ,C202_=_C902 ,\nC202_=_C903 ,C202_=_C904 ,C202_=_C905 ,C202_=_C906 ,C202_=_C907 ,C202_=_C908 ,\nC215_=_C922 ,C215_=_C1007 ,C215_=_C1300 ,C215_=_C1376 ,C215_=_C1464 ,C215_=_C1503 ,\nC215_=_C1510 ,C215_=_C1616 ,C215_=_C1684 ,C215_=_C1787 ,C215_=_C1801 ,C215_=_C1818 ,\nC215_=_C1876 ,C215_=_C1928 ,C215_=_C1985 ,C215_=_C1988 ,C215_=_C1989 ,C215_=_C2025 ,\nC358_=_C493 ,C358_=_C504 ,C358_=_C646 ,C358_=_C879 ,C358_=_C973 ,C358_=_C1009 ,\nC358_=_C1116 ,C358_=_C1657 ,C358_=_C1766 ,C358_=_C1808 ,C358_=_C1921 ,C358_=_C1951 ,\nC358_=_C1956 ,C358_=_C1979 ,C358_=_C1992 ,C358_=_C1996 ,C363_=_C378 ,C363_=_C397 ,\nC363_=_C538 ,C363_=_C893 ,C363_=_C894 ,C363_=_C895 ,C363_=_C896 ,C363_=_C897 ,\nC363_=_C898 ,C363_=_C899 ,C363_=_C900 ,C363_=_C901 ,C363_=_C902 ,C363_=_C903 ,\nC363_=_C904 ,C363_=_C905 ,C363_=_C906 ,C363_=_C907 ,C363_=_C908 ,C378_=_C397 ,\nC378_=_C538 ,C378_=_C893 ,C378_=_C894 ,C378_=_C895 ,C378_=_C896 ,C378_=_C897 ,\nC378_=_C898 ,C378_=_C899 ,C378_=_C900 ,C378_=_C901 ,C378_=_C902 ,C378_=_C903 ,\nC378_=_C904 ,C378_=_C905 ,C378_=_C906 ,C378_=_C907 ,C378_=_C908 ,C397_=_C538 ,\nC397_=_C893 ,C397_=_C894 ,C397_=_C895 ,C397_=_C896 ,C397_=_C897 ,C397_=_C898 ,\nC397_=_C899 ,C397_=_C900 ,C397_=_C901 ,C397_=_C902 ,C397_=_C903 ,C397_=_C904 ,\nC397_=_C905 ,C397_=_C906 ,C397_=_C907 ,C397_=_C908 ,C481_=_C493 ,C481_=_C855 ,\nC481_=_C1003 ,C481_=_C1339 ,C481_=_C1538 ,C481_=_C1544 ,C481_=_C1556 ,C481_=_C1567 ,\nC481_=_C1651 ,C481_=_C1744 ,C481_=_C1839 ,C481_=_C1840 ,C481_=_C1841 ,C481_=_C1842 ,\nC481_=_C1844 ,C481_=_C1845 ,C481_=_C1846 ,C481_=_C1847 ,C493_=_C504 ,C493_=_C646 ,\nC493_=_C879 ,C493_=_C973 ,C493_=_C1009 ,C493_=_C1116 ,C493_=_C1657 ,C493_=_C1766 ,\nC493_=_C1808 ,C493_=_C1921 ,C493_=_C1951 ,C493_=_C1956 ,C493_=_C1979 ,C493_=_C1992 ,\nC493_=_C1996 ,C504_=_C646 ,C504_=_C879 ,C504_=_C973 ,C504_=_C1009 ,C504_=_C1116 ,\nC504_=_C1657 ,C504_=_C1766 ,C504_=_C1808 ,C504_=_C1921 ,C504_=_C1951 ,C504_=_C1956 ,\nC504_=_C1979 ,C504_=_C1992 ,C504_=_C1996 ,C538_=_C893 ,C538_=_C894 ,C538_=_C895 ,\nC538_=_C896 ,C538_=_C897 ,C538_=_C898 ,C538_=_C899 ,C538_=_C900 ,C538_=_C901 ,\nC538_=_C902 ,C538_=_C903 ,C538_=_C904 ,C538_=_C905 ,C538_=_C906 ,C538_=_C907 ,\nC538_=_C908 ,C646_=_C879 ,C646_=_C973 ,C646_=_C1009 ,C646_=_C1116 ,C646_=_C1657 ,\nC646_=_C1766 ,C646_=_C1808 ,C646_=_C1921 ,C646_=_C1951 ,C646_=_C1956 ,C646_=_C1979 ,\nC646_=_C1992 ,C646_=_C1996 ,C855_=_C1003 ,C855_=_C1339 ,C855_=_C1538 ,C855_=_C1544 ,\nC855_=_C1556 ,C855_=_C1567 ,C855_=_C1651 ,C855_=_C1744 ,C855_=_C1839 ,C855_=_C1840 ,\nC855_=_C1841 ,C855_=_C1842 ,C855_=_C1844 ,C855_=_C1845 ,C855_=_C1846 ,C855_=_C1847 ,\nC879_=_C973 ,C879_=_C1009 ,C879_=_C1116 ,C879_=_C1657 ,C879_=_C1766 ,C879_=_C1808 ,\nC879_=_C1921 ,C879_=_C1951 ,C879_=_C1956 ,C879_=_C1979 ,C879_=_C1992 ,C879_=_C1996 ,\nC893_=_C894 ,C893_=_C895 ,C893_=_C896 ,C893_=_C897 ,C893_=_C898 ,C893_=_C899 ,\nC893_=_C900 ,C893_=_C901 ,C893_=_C902 ,C893_=_C903 ,C893_=_C904 ,C893_=_C905 ,\nC893_=_C906 ,C893_=_C907 ,C893_=_C908 ,C894_=_C895 ,C894_=_C896 ,C894_=_C897 ,\nC894_=_C898 ,C894_=_C899 ,C894_=_C900 ,C894_=_C901 ,C894_=_C902 ,C894_=_C903 ,\nC894_=_C904 ,C894_=_C905 ,C894_=_C906 ,C894_=_C907 ,C894_=_C908 ,C895_=_C896 ,\nC895_=_C897 ,C895_=_C898 ,C895_=_C899 ,C895_=_C900 ,C895_=_C901 ,C895_=_C902 ,\nC895_=_C903 ,C895_=_C904 ,C895_=_C905 ,C895_=_C906 ,C895_=_C907 ,C895_=_C908 ,\nC896_=_C897 ,C896_=_C898 ,C896_=_C899 ,C896_=_C900 ,C896_=_C901 ,C896_=_C902 ,\nC896_=_C903 ,C896_=_C904 ,C896_=_C905 ,C896_=_C906 ,C896_=_C907 ,C896_=_C908 ,\nC897_=_C898 ,C897_=_C899 ,C897_=_C900 ,C897_=_C901 ,C897_=_C902 ,C897_=_C903 ,\nC897_=_C904 ,C897_=_C905 ,C897_=_C906 ,C897_=_C907 ,C897_=_C908 ,C898_=_C899 ,\nC898_=_C900 ,C898_=_C901 ,C898_=_C902 ,C898_=_C903 ,C898_=_C904 ,C898_=_C905 ,\nC898_=_C906 ,C898_=_C907 ,C898_=_C908 ,C898_=_C1503 ,C899_=_C900 ,C899_=_C901 ,\nC899_=_C902 ,C899_=_C903 ,C899_=_C904 ,C899_=_C905 ,C899_=_C906 ,C899_=_C907 ,\nC899_=_C908 ,C900_=_C901 ,C900_=_C902 ,C900_=_C903 ,C900_=_C904 ,C900_=_C905 ,\nC900_=_C906 ,C900_=_C907 ,C900_=_C908 ,C900_=_C1651 ,C900_=_C1657 ,C901_=_C902 ,\nC901_=_C903 ,C901_=_C904 ,C901_=_C905 ,C901_=_C906 ,C901_=_C907 ,C901_=_C908 ,\nC902_=_C903 ,C902_=_C904 ,C902_=_C905 ,C902_=_C906 ,C902_=_C907 ,C902_=_C908 ,\nC903_=_C904 ,C903_=_C905 ,C903_=_C906 ,C903_=_C907 ,C903_=_C908 ,C904_=_C905 ,\nC904_=_C906 ,C904_=_C907 ,C904_=_C908 ,C904_=_C1808 ,C905_=_C906 ,C905_=_C907 ,\nC905_=_C908 ,C906_=_C907 ,C906_=_C908 ,C907_=_C908 ,C922_=_C1007 ,C922_=_C1300 ,\nC922_=_C1376 ,C922_=_C1464 ,C922_=_C1503 ,C922_=_C1510 ,C922_=_C1616 ,C922_=_C1684 ,\nC922_=_C1787 ,C922_=_C1801 ,C922_=_C1818 ,C922_=_C1876 ,C922_=_C1928 ,C922_=_C1985 ,\nC922_=_C1988 ,C922_=_C1989 ,C922_=_C2025 ,C973_=_C1009 ,C973_=_C1116 ,C973_=_C1657 ,\nC973_=_C1766 ,C973_=_C1808 ,C973_=_C1921 ,C973_=_C1951 ,C973_=_C1956 ,C973_=_C1979 ,\nC973_=_C1992 ,C973_=_C1996 ,C1003_=_C1007 ,C1003_=_C1009 ,C1003_=_C1339 ,C1003_=_C1538 ,\nC1003_=_C1544 ,C1003_=_C1556 ,C1003_=_C1567 ,C1003_=_C1651 ,C1003_=_C1744 ,C1003_=_C1839 ,\nC1003_=_C1840 ,C1003_=_C1841 ,C1003_=_C1842 ,C1003_=_C1844 ,C1003_=_C1845 ,C1003_=_C1846 ,\nC1003_=_C1847 ,C1007_=_C1009 ,C1007_=_C1300 ,C1007_=_C1376 ,C1007_=_C1464 ,C1007_=_C1503 ,\nC1007_=_C1510 ,C1007_=_C1616 ,C1007_=_C1684 ,C1007_=_C1787 ,C1007_=_C1801 ,C1007_=_C1818 ,\nC1007_=_C1876 ,C1007_=_C1928 ,C1007_=_C1985 ,C1007_=_C1988 ,C1007_=_C1989 ,C1007_=_C2025 ,\nC1009_=_C1116 ,C1009_=_C1657 ,C1009_=_C1766 ,C1009_=_C1808 ,C1009_=_C1921 ,C1009_=_C1951 ,\nC1009_=_C1956 ,C1009_=_C1979 ,C1009_=_C1992 ,C1009_=_C1996 ,C1116_=_C1657 ,C1116_=_C1766 ,\nC1116_=_C1808 ,C1116_=_C1921 ,C1116_=_C1951 ,C1116_=_C1956 ,C1116_=_C1979 ,C1116_=_C1992 ,\nC1116_=_C1996 ,C1300_=_C1376 ,C1300_=_C1464 ,C1300_=_C1503 ,C1300_=_C1510 ,C1300_=_C1616 ,\nC1300_=_C1684 ,C1300_=_C1787 ,C1300_=_C1801 ,C1300_=_C1818 ,C1300_=_C1876 ,C1300_=_C1928 ,\nC1300_=_C1985 ,C1300_=_C1988 ,C1300_=_C1989 ,C1300_=_C2025 ,C1339_=_C1538 ,C1339_=_C1544 ,\nC1339_=_C1556 ,C1339_=_C1567 ,C1339_=_C1651 ,C1339_=_C1744 ,C1339_=_C1839 ,C1339_=_C1840 ,\nC1339_=_C1841 ,C1339_=_C1842 ,C1339_=_C1844 ,C1339_=_C1845 ,C1339_=_C1846 ,C1339_=_C1847 ,\nC1376_=_C1464 ,C1376_=_C1503 ,C1376_=_C1510 ,C1376_=_C1616 ,C1376_=_C1684 ,C1376_=_C1787 ,\nC1376_=_C1801 ,C1376_=_C1818 ,C1376_=_C1876 ,C1376_=_C1928 ,C1376_=_C1985 ,C1376_=_C1988 ,\nC1376_=_C1989 ,C1376_=_C2025 ,C1464_=_C1503 ,C1464_=_C1510 ,C1464_=_C1616 ,C1464_=_C1684 ,\nC1464_=_C1787 ,C1464_=_C1801 ,C1464_=_C1818 ,C1464_=_C1876 ,C1464_=_C1928 ,C1464_=_C1985 ,\nC1464_=_C1988 ,C1464_=_C1989 ,C1464_=_C2025 ,C1503_=_C1510 ,C1503_=_C1616 ,C1503_=_C1684 ,\nC1503_=_C1787 ,C1503_=_C1801 ,C1503_=_C1818 ,C1503_=_C1876 ,C1503_=_C1928 ,C1503_=_C1985 ,\nC1503_=_C1988 ,C1503_=_C1989 ,C1503_=_C2025 ,C1510_=_C1616 ,C1510_=_C1684 ,C1510_=_C1787 ,\nC1510_=_C1801 ,C1510_=_C1818 ,C1510_=_C1876 ,C1510_=_C1928 ,C1510_=_C1985 ,C1510_=_C1988 ,\nC1510_=_C1989 ,C1510_=_C2025 ,C1538_=_C1544 ,C1538_=_C1556 ,C1538_=_C1567 ,C1538_=_C1651 ,\nC1538_=_C1744 ,C1538_=_C1839 ,C1538_=_C1840 ,C1538_=_C1841 ,C1538_=_C1842 ,C1538_=_C1844 ,\nC1538_=_C1845 ,C1538_=_C1846 ,C1538_=_C1847 ,C1544_=_C1556 ,C1544_=_C1567 ,C1544_=_C1651 ,\nC1544_=_C1744 ,C1544_=_C1839 ,C1544_=_C1840 ,C1544_=_C1841 ,C1544_=_C1842 ,C1544_=_C1844 ,\nC1544_=_C1845 ,C1544_=_C1846 ,C1544_=_C1847 ,C1556_=_C1567 ,C1556_=_C1651 ,C1556_=_C1744 ,\nC1556_=_C1839 ,C1556_=_C1840 ,C1556_=_C1841 ,C1556_=_C1842 ,C1556_=_C1844 ,C1556_=_C1845 ,\nC1556_=_C1846 ,C1556_=_C1847 ,C1567_=_C1651 ,C1567_=_C1744 ,C1567_=_C1839 ,C1567_=_C1840 ,\nC1567_=_C1841 ,C1567_=_C1842 ,C1567_=_C1844 ,C1567_=_C1845 ,C1567_=_C1846 ,C1567_=_C1847 ,\nC1616_=_C1684 ,C1616_=_C1787 ,C1616_=_C1801 ,C1616_=_C1818 ,C1616_=_C1876 ,C1616_=_C1928 ,\nC1616_=_C1985 ,C1616_=_C1988 ,C1616_=_C1989 ,C1616_=_C2025 ,C1651_=_C1657 ,C1651_=_C1744 ,\nC1651_=_C1839 ,C1651_=_C1840 ,C1651_=_C1841 ,C1651_=_C1842 ,C1651_=_C1844 ,C1651_=_C1845 ,\nC1651_=_C1846 ,C1651_=_C1847 ,C1657_=_C1766 ,C1657_=_C1808 ,C1657_=_C1921 ,C1657_=_C1951 ,\nC1657_=_C1956 ,C1657_=_C1979 ,C1657_=_C1992 ,C1657_=_C1996 ,C1684_=_C1787 ,C1684_=_C1801 ,\nC1684_=_C1818 ,C1684_=_C1876 ,C1684_=_C1928 ,C1684_=_C1985 ,C1684_=_C1988 ,C1684_=_C1989 ,\nC1684_=_C2025 ,C1744_=_C1839 ,C1744_=_C1840 ,C1744_=_C1841 ,C1744_=_C1842 ,C1744_=_C1844 ,\nC1744_=_C1845 ,C1744_=_C1846 ,C1744_=_C1847 ,C1766_=_C1808 ,C1766_=_C1921 ,C1766_=_C1951 ,\nC1766_=_C1956 ,C1766_=_C1979 ,C1766_=_C1992 ,C1766_=_C1996 ,C1787_=_C1801 ,C1787_=_C1818 ,\nC1787_=_C1876 ,C1787_=_C1928 ,C1787_=_C1985 ,C1787_=_C1988 ,C1787_=_C1989 ,C1787_=_C2025 ,\nC1801_=_C1818 ,C1801_=_C1876 ,C1801_=_C1928 ,C1801_=_C1985 ,C1801_=_C1988 ,C1801_=_C1989 ,\nC1801_=_C2025 ,C1808_=_C1921 ,C1808_=_C1951 ,C1808_=_C1956 ,C1808_=_C1979 ,C1808_=_C1992 ,\nC1808_=_C1996 ,C1818_=_C1876 ,C1818_=_C1928 ,C1818_=_C1985 ,C1818_=_C1988 ,C1818_=_C1989 ,\nC1818_=_C2025 ,C1839_=_C1840 ,C1839_=_C1841 ,C1839_=_C1842 ,C1839_=_C1844 ,C1839_=_C1845 ,\nC1839_=_C1846 ,C1839_=_C1847 ,C1840_=_C1841 ,C1840_=_C1842 ,C1840_=_C1844 ,C1840_=_C1845 ,\nC1840_=_C1846 ,C1840_=_C1847 ,C1841_=_C1842 ,C1841_=_C1844 ,C1841_=_C1845 ,C1841_=_C1846 ,\nC1841_=_C1847 ,C1841_=_C1979 ,C1842_=_C1844 ,C1842_=_C1845 ,C1842_=_C1846 ,C1842_=_C1847 ,\nC1842_=_C1985 ,C1844_=_C1845 ,C1844_=_C1846 ,C1844_=_C1847 ,C1844_=_C1996 ,C1845_=_C1846 ,\nC1845_=_C1847 ,C1846_=_C1847 ,C1876_=_C1928 ,C1876_=_C1985 ,C1876_=_C1988 ,C1876_=_C1989 ,\nC1876_=_C2025 ,C1921_=_C1951 ,C1921_=_C1956 ,C1921_=_C1979 ,C1921_=_C1992 ,C1921_=_C1996 ,\nC1928_=_C1985 ,C1928_=_C1988 ,C1928_=_C1989 ,C1928_=_C2025 ,C1951_=_C1956 ,C1951_=_C1979 ,\nC1951_=_C1992 ,C1951_=_C1996 ,C1956_=_C1979 ,C1956_=_C1992 ,C1956_=_C1996 ,C1979_=_C1992 ,\nC1979_=_C1996 ,C1985_=_C1988 ,C1985_=_C1989 ,C1985_=_C2025 ,C1988_=_C1989 ,C1988_=_C1992 ,\nC1988_=_C2025 ,C1989_=_C2025 ,C1992_=_C1996 ,"];207[shape=box, label="id:207 level: 7\n90: C4 C27 C41 C178 C187 \nC206 C251 C326 C346</w:t>
      </w:r>
    </w:p>
    <w:p>
      <w:pPr>
        <w:pStyle w:val="PreformattedText"/>
        <w:bidi w:val="0"/>
        <w:spacing w:before="0" w:after="0"/>
        <w:jc w:val="left"/>
        <w:rPr/>
      </w:pPr>
      <w:r>
        <w:rPr/>
        <w:t xml:space="preserve"> </w:t>
      </w:r>
      <w:r>
        <w:rPr/>
        <w:t>C384 C402 \nC426 C437 C513 C556 C573 C688 \nC710 C724 C730 C741 C796 C801 \nC849 C871 C884 C927 C951 C993 \nC994 C995 C997 C998 C999 C1000 \nC1001 C1002 C1003 C1004 C1005 C1006 \nC1007 C1008 C1009 C1010 C1345 C1365 \nC1366 C1367 C1369 C1370 C1371 C1372 \nC1373 C1374 C1375 C1376 C1377 C1378 \nC1379 C1380 C1381 C1382 C1383 C1384 \nC1385 C1386 C1387 C1388 C1389 C1390 \nC1391 C1392 C1393 C1394 C1395 C1396 \nC1416 C1467 C1474 C1575 C1585 C1593 \nC1626 C1709 C1710 C1711 C1712 C1713 \nC1714 \n1025: C4_=_C178( C4 C178 ) C4_=_C724( C4 C724 ) C4_=_C741( C4 C741 ) C4_=_C796( C4 C796 ) C4_=_C849( C4 C849 ) \nC4_=_C993( C4 C993 ) C4_=_C994( C4 C994 ) C4_=_C995( C4 C995 ) C4_=_C997( C4 C997 ) C4_=_C998( C4 C998 ) C4_=_C999( C4 C999 ) \nC4_=_C1000( C4 C1000 ) C4_=_C1001( C4 C1001 ) C4_=_C1002( C4 C1002 ) C4_=_C1003( C4 C1003 ) C4_=_C1004( C4 C1004 ) C4_=_C1005( C4 C1005 ) \nC4_=_C1006( C4 C1006 ) C4_=_C1007( C4 C1007 ) C4_=_C1008( C4 C1008 ) C4_=_C1009( C4 C1009 ) C4_=_C1010( C4 C1010 ) C27_=_C41( C27 C41 ) \nC27_=_C187( C27 C187 ) C27_=_C346( C27 C346 ) C27_=_C426( C27 C426 ) C27_=_C556( C27 C556 ) C27_=_C688( C27 C688 ) C27_=_C871( C27 C871 ) \nC27_=_C1345( C27 C1345 ) C27_=_C1385( C27 C1385 ) C27_=_C1416( C27 C1416 ) C27_=_C1467( C27 C1467 ) C27_=_C1474( C27 C1474 ) C27_=_C1575( C27 C1575 ) \nC27_=_C1585( C27 C1585 ) C27_=_C1593( C27 C1593 ) C27_=_C1626( C27 C1626 ) C27_=_C1709( C27 C1709 ) C27_=_C1710( C27 C1710 ) C27_=_C1711( C27 C1711 ) \nC27_=_C1712( C27 C1712 ) C27_=_C1713( C27 C1713 ) C27_=_C1714( C27 C1714 ) C41_=_C187( C41 C187 ) C41_=_C346( C41 C346 ) C41_=_C426( C41 C426 ) \nC41_=_C556( C41 C556 ) C41_=_C688( C41 C688 ) C41_=_C871( C41 C871 ) C41_=_C1345( C41 C1345 ) C41_=_C1385( C41 C1385 ) C41_=_C1416( C41 C1416 ) \nC41_=_C1467( C41 C1467 ) C41_=_C1474( C41 C1474 ) C41_=_C1575( C41 C1575 ) C41_=_C1585( C41 C1585 ) C41_=_C1593( C41 C1593 ) C41_=_C1626( C41 C1626 ) \nC41_=_C1709( C41 C1709 ) C41_=_C1710( C41 C1710 ) C41_=_C1711( C41 C1711 ) C41_=_C1712( C41 C1712 ) C41_=_C1713( C41 C1713 ) C41_=_C1714( C41 C1714 ) \nC178_=_C187( C178 C187 ) C178_=_C724( C178 C724 ) C178_=_C741( C178 C741 ) C178_=_C796( C178 C796 ) C178_=_C849( C178 C849 ) C178_=_C993( C178 C993 ) \nC178_=_C994( C178 C994 ) C178_=_C995( C178 C995 ) C178_=_C997( C178 C997 ) C178_=_C998( C178 C998 ) C178_=_C999( C178 C999 ) C178_=_C1000( C178 C1000 ) \nC178_=_C1001( C178 C1001 ) C178_=_C1002( C178 C1002 ) C178_=_C1003( C178 C1003 ) C178_=_C1004( C178 C1004 ) C178_=_C1005( C178 C1005 ) C178_=_C1006( C178 C1006 ) \nC178_=_C1007( C178 C1007 ) C178_=_C1008( C178 C1008 ) C178_=_C1009( C178 C1009 ) C178_=_C1010( C178 C1010 ) C187_=_C346( C187 C346 ) C187_=_C426( C187 C426 ) \nC187_=_C556( C187 C556 ) C187_=_C688( C187 C688 ) C187_=_C871( C187 C871 ) C187_=_C1345( C187 C1345 ) C187_=_C1385( C187 C1385 ) C187_=_C1416( C187 C1416 ) \nC187_=_C1467( C187 C1467 ) C187_=_C1474( C187 C1474 ) C187_=_C1575( C187 C1575 ) C187_=_C1585( C187 C1585 ) C187_=_C1593( C187 C1593 ) C187_=_C1626( C187 C1626 ) \nC187_=_C1709( C187 C1709 ) C187_=_C1710( C187 C1710 ) C187_=_C1711( C187 C1711 ) C187_=_C1712( C187 C1712 ) C187_=_C1713( C187 C1713 ) C187_=_C1714( C187 C1714 ) \nC206_=_C326( C206 C326 ) C206_=_C384( C206 C384 ) C206_=_C437( C206 C437 ) C206_=_C513( C206 C513 ) C206_=_C573( C206 C573 ) C206_=_C730( C206 C730 ) \nC206_=_C801( C206 C801 ) C206_=_C884( C206 C884 ) C206_=_C951( C206 C951 ) C206_=_C995( C206 C995 ) C206_=_C1365( C206 C1365 ) C206_=_C1366( C206 C1366 ) \nC206_=_C1367( C206 C1367 ) C206_=_C1369( C206 C1369 ) C206_=_C1370( C206 C1370 ) C206_=_C1371( C206 C1371 ) C206_=_C1372( C206 C1372 ) C206_=_C1373( C206 C1373 ) \nC206_=_C1374( C206 C1374 ) C206_=_C1375( C206 C1375 ) C206_=_C1376( C206 C1376 ) C206_=_C1377( C206 C1377 ) C251_=_C402( C251 C402 ) C251_=_C710( C251 C710 ) \nC251_=_C927( C251 C927 ) C251_=_C1378( C251 C1378 ) C251_=_C1379( C251 C1379 ) C251_=_C1380( C251 C1380 ) C251_=_C1381( C251 C1381 ) C251_=_C1382( C251 C1382 ) \nC251_=_C1383( C251 C1383 ) C251_=_C1384( C251 C1384 ) C251_=_C1385( C251 C1385 ) C251_=_C1386( C251 C1386 ) C251_=_C1387( C251 C1387 ) C251_=_C1388( C251 C1388 ) \nC251_=_C1389( C251 C1389 ) C251_=_C1390( C251 C1390 ) C251_=_C1391( C251 C1391 ) C251_=_C1392( C251 C1392 ) C251_=_C1393( C251 C1393 ) C251_=_C1394( C251 C1394 ) \nC251_=_C1395( C251 C1395 ) C251_=_C1396( C251 C1396 ) C326_=_C384( C326 C384 ) C326_=_C437( C326 C437 ) C326_=_C513( C326 C513 ) C326_=_C573( C326 C573 ) \nC326_=_C730( C326 C730 ) C326_=_C801( C326 C801 ) C326_=_C884( C326 C884 ) C326_=_C951( C326 C951 ) C326_=_C995( C326 C995 ) C326_=_C1365( C326 C1365 ) \nC326_=_C1366( C326 C1366 ) C326_=_C1367( C326 C1367 ) C326_=_C1369( C326 C1369 ) C326_=_C1370( C326 C1370 ) C326_=_C1371( C326 C1371 ) C326_=_C1372( C326 C1372 ) \nC326_=_C1373( C326 C1373 ) C326_=_C1374( C326 C1374 ) C326_=_C1375( C326 C1375 ) C326_=_C1376( C326 C1376 ) C326_=_C1377( C326 C1377 ) C346_=_C426( C346 C426 ) \nC346_=_C556( C346 C556 ) C346_=_C688( C346 C688 ) C346_=_C871( C346 C871 ) C346_=_C1345( C346 C1345 ) C346_=_C1385( C346 C1385 ) C346_=_C1416( C346 C1416 ) \nC346_=_C1467( C346 C1467 ) C346_=_C1474( C346 C1474 ) C346_=_C1575( C346 C1575 ) C346_=_C1585( C346 C1585 ) C346_=_C1593( C346 C1593 ) C346_=_C1626( C346 C1626 ) \nC346_=_C1709( C346 C1709 ) C346_=_C1710( C346 C1710 ) C346_=_C1711( C346 C1711 ) C346_=_C1712( C346 C1712 ) C346_=_C1713( C346 C1713 ) C346_=_C1714( C346 C1714 ) \nC384_=_C437( C384 C437 ) C384_=_C513( C384 C513 ) C384_=_C573( C384 C573 ) C384_=_C730( C384 C730 ) C384_=_C801( C384 C801 ) C384_=_C884( C384 C884 ) \nC384_=_C951( C384 C951 ) C384_=_C995( C384 C995 ) C384_=_C1365( C384 C1365 ) C384_=_C1366( C384 C1366 ) C384_=_C1367( C384 C1367 ) C384_=_C1369( C384 C1369 ) \nC384_=_C1370( C384 C1370 ) C384_=_C1371( C384 C1371 ) C384_=_C1372( C384 C1372 ) C384_=_C1373( C384 C1373 ) C384_=_C1374( C384 C1374 ) C384_=_C1375( C384 C1375 ) \nC384_=_C1376( C384 C1376 ) C384_=_C1377( C384 C1377 ) C402_=_C710( C402 C710 ) C402_=_C927( C402 C927 ) C402_=_C1378( C402 C1378 ) C402_=_C1379( C402 C1379 ) \nC402_=_C1380( C402 C1380 ) C402_=_C1381( C402 C1381 ) C402_=_C1382( C402 C1382 ) C402_=_C1383( C402 C1383 ) C402_=_C1384( C402 C1384 ) C402_=_C1385( C402 C1385 ) \nC402_=_C1386( C402 C1386 ) C402_=_C1387( C402 C1387 ) C402_=_C1388( C402 C1388 ) C402_=_C1389( C402 C1389 ) C402_=_C1390( C402 C1390 ) C402_=_C1391( C402 C1391 ) \nC402_=_C1392( C402 C1392 ) C402_=_C1393( C402 C1393 ) C402_=_C1394( C402 C1394 ) C402_=_C1395( C402 C1395 ) C402_=_C1396( C402 C1396 ) C426_=_C556( C426 C556 ) \nC426_=_C688( C426 C688 ) C426_=_C871( C426 C871 ) C426_=_C1345( C426 C1345 ) C426_=_C1385( C426 C1385 ) C426_=_C1416( C426 C1416 ) C426_=_C1467( C426 C1467 ) \nC426_=_C1474( C426 C1474 ) C426_=_C1575( C426 C1575 ) C426_=_C1585( C426 C1585 ) C426_=_C1593( C426 C1593 ) C426_=_C1626( C426 C1626 ) C426_=_C1709( C426 C1709 ) \nC426_=_C1710( C426 C1710 ) C426_=_C1711( C426 C1711 ) C426_=_C1712( C426 C1712 ) C426_=_C1713( C426 C1713 ) C426_=_C1714( C426 C1714 ) C437_=_C513( C437 C513 ) \nC437_=_C573( C437 C573 ) C437_=_C730( C437 C730 ) C437_=_C801( C437 C801 ) C437_=_C884( C437 C884 ) C437_=_C951( C437 C951 ) C437_=_C995( C437 C995 ) \nC437_=_C1365( C437 C1365 ) C437_=_C1366( C437 C1366 ) C437_=_C1367( C437 C1367 ) C437_=_C1369( C437 C1369 ) C437_=_C1370( C437 C1370 ) C437_=_C1371( C437 C1371 ) \nC437_=_C1372( C437 C1372 ) C437_=_C1373( C437 C1373 ) C437_=_C1374( C437 C1374 ) C437_=_C1375( C437 C1375 ) C437_=_C1376( C437 C1376 ) C437_=_C1377( C437 C1377 ) \nC513_=_C573( C513 C573 ) C513_=_C730( C513 C730 ) C513_=_C801( C513 C801 ) C513_=_C884( C513 C884 ) C513_=_C951( C513 C951 ) C513_=_C995( C513 C995 ) \nC513_=_C1365( C513 C1365 ) C513_=_C1366( C513 C1366 ) C513_=_C1367( C513 C1367 ) C513_=_C1369( C513 C1369 ) C513_=_C1370( C513 C1370 ) C513_=_C1371( C513 C1371 ) \nC513_=_C1372( C513 C1372 ) C513_=_C1373( C513 C1373 ) C513_=_C1374( C513 C1374 ) C513_=_C1375( C513 C1375 ) C513_=_C1376( C513 C1376 ) C513_=_C1377( C513 C1377 ) \nC556_=_C688( C556 C688 ) C556_=_C871( C556 C871 ) C556_=_C1345( C556 C1345 ) C556_=_C1385( C556 C1385 ) C556_=_C1416( C556 C1416 ) C556_=_C1467( C556 C1467 ) \nC556_=_C1474( C556 C1474 ) C556_=_C1575( C556 C1575 ) C556_=_C1585( C556 C1585 ) C556_=_C1593( C556 C1593 ) C556_=_C1626( C556 C1626 ) C556_=_C1709( C556 C1709 ) \nC556_=_C1710( C556 C1710 ) C556_=_C1711( C556 C1711 ) C556_=_C1712( C556 C1712 ) C556_=_C1713( C556 C1713 ) C556_=_C1714( C556 C1714 ) C573_=_C730( C573 C730 ) \nC573_=_C801( C573 C801 ) C573_=_C884( C573 C884 ) C573_=_C951( C573 C951 ) C573_=_C995( C573 C995 ) C573_=_C1365( C573 C1365 ) C573_=_C1366( C573 C1366 ) \nC573_=_C1367( C573 C1367 ) C573_=_C1369( C573 C1369 ) C573_=_C1370( C573 C1370 ) C573_=_C1371( C573 C1371 ) C573_=_C1372( C573 C1372 ) C573_=_C1373( C573 C1373 ) \nC573_=_C1374( C573 C1374 ) C573_=_C1375( C573 C1375 ) C573_=_C1376( C573 C1376 ) C573_=_C1377( C573 C1377 ) C688_=_C871( C688 C871 ) C688_=_C1345( C688 C1345 ) \nC688_=_C1385( C688 C1385 ) C688_=_C1416( C688 C1416 ) C688_=_C1467( C688 C1467 ) C688_=_C1474( C688 C1474 ) C688_=_C1575( C688 C1575 ) C688_=_C1585( C688 C1585 ) \nC688_=_C1593( C688 C1593 ) C688_=_C1626( C688 C1626 ) C688_=_C1709( C688 C1709 ) C688_=_C1710( C688 C1710 ) C688_=_C1711( C688 C1711 ) C688_=_C1712( C688 C1712 ) \nC688_=_C1713( C688 C1713 ) C688_=_C1714( C688 C1714 ) C710_=_C927( C710 C927 ) C710_=_C1378( C710 C1378 ) C710_=_C1379( C710 C1379 ) C710_=_C1380( C710 C1380 ) \nC710_=_C1381( C710 C1381 ) C710_=_C1382( C710 C1382 ) C710_=_C1383( C710 C1383 ) C710_=_C1384( C710 C1384 ) C710_=_C1385( C710 C1385 ) C710_=_C1386( C710 C1386 ) \nC710_=_C1387( C710 C1387 ) C710_=_C1388( C710 C1388 ) C710_=_C1389( C710 C1389 ) C710_=_C1390( C710 C1390 ) C710_=_C1391( C710 C1391 ) C710_=_C1392( C710 C1392 ) \nC710_=_C1393( C710 C1393 ) C710_=_C1394( C710 C1394 ) C710_=_C1395( C710 C1395 ) C710_=_C1396( C710 C1396 ) C724_=_C730( C724 C730 )</w:t>
      </w:r>
    </w:p>
    <w:p>
      <w:pPr>
        <w:pStyle w:val="PreformattedText"/>
        <w:bidi w:val="0"/>
        <w:spacing w:before="0" w:after="0"/>
        <w:jc w:val="left"/>
        <w:rPr/>
      </w:pPr>
      <w:r>
        <w:rPr/>
        <w:t xml:space="preserve"> </w:t>
      </w:r>
      <w:r>
        <w:rPr/>
        <w:t>C724_=_C741( C724 C741 ) \nC724_=_C796( C724 C796 ) C724_=_C849( C724 C849 ) C724_=_C993( C724 C993 ) C724_=_C994( C724 C994 ) C724_=_C995( C724 C995 ) C724_=_C997( C724 C997 ) \nC724_=_C998( C724 C998 ) C724_=_C999( C724 C999 ) C724_=_C1000( C724 C1000 ) C724_=_C1001( C724 C1001 ) C724_=_C1002( C724 C1002 ) C724_=_C1003( C724 C1003 ) \nC724_=_C1004( C724 C1004 ) C724_=_C1005( C724 C1005 ) C724_=_C1006( C724 C1006 ) C724_=_C1007( C724 C1007 ) C724_=_C1008( C724 C1008 ) C724_=_C1009( C724 C1009 ) \nC724_=_C1010( C724 C1010 ) C730_=_C801( C730 C801 ) C730_=_C884( C730 C884 ) C730_=_C951( C730 C951 ) C730_=_C995( C730 C995 ) C730_=_C1365( C730 C1365 ) \nC730_=_C1366( C730 C1366 ) C730_=_C1367( C730 C1367 ) C730_=_C1369( C730 C1369 ) C730_=_C1370( C730 C1370 ) C730_=_C1371( C730 C1371 ) C730_=_C1372( C730 C1372 ) \nC730_=_C1373( C730 C1373 ) C730_=_C1374( C730 C1374 ) C730_=_C1375( C730 C1375 ) C730_=_C1376( C730 C1376 ) C730_=_C1377( C730 C1377 ) C741_=_C796( C741 C796 ) \nC741_=_C849( C741 C849 ) C741_=_C993( C741 C993 ) C741_=_C994( C741 C994 ) C741_=_C995( C741 C995 ) C741_=_C997( C741 C997 ) C741_=_C998( C741 C998 ) \nC741_=_C999( C741 C999 ) C741_=_C1000( C741 C1000 ) C741_=_C1001( C741 C1001 ) C741_=_C1002( C741 C1002 ) C741_=_C1003( C741 C1003 ) C741_=_C1004( C741 C1004 ) \nC741_=_C1005( C741 C1005 ) C741_=_C1006( C741 C1006 ) C741_=_C1007( C741 C1007 ) C741_=_C1008( C741 C1008 ) C741_=_C1009( C741 C1009 ) C741_=_C1010( C741 C1010 ) \nC796_=_C801( C796 C801 ) C796_=_C849( C796 C849 ) C796_=_C993( C796 C993 ) C796_=_C994( C796 C994 ) C796_=_C995( C796 C995 ) C796_=_C997( C796 C997 ) \nC796_=_C998( C796 C998 ) C796_=_C999( C796 C999 ) C796_=_C1000( C796 C1000 ) C796_=_C1001( C796 C1001 ) C796_=_C1002( C796 C1002 ) C796_=_C1003( C796 C1003 ) \nC796_=_C1004( C796 C1004 ) C796_=_C1005( C796 C1005 ) C796_=_C1006( C796 C1006 ) C796_=_C1007( C796 C1007 ) C796_=_C1008( C796 C1008 ) C796_=_C1009( C796 C1009 ) \nC796_=_C1010( C796 C1010 ) C801_=_C884( C801 C884 ) C801_=_C951( C801 C951 ) C801_=_C995( C801 C995 ) C801_=_C1365( C801 C1365 ) C801_=_C1366( C801 C1366 ) \nC801_=_C1367( C801 C1367 ) C801_=_C1369( C801 C1369 ) C801_=_C1370( C801 C1370 ) C801_=_C1371( C801 C1371 ) C801_=_C1372( C801 C1372 ) C801_=_C1373( C801 C1373 ) \nC801_=_C1374( C801 C1374 ) C801_=_C1375( C801 C1375 ) C801_=_C1376( C801 C1376 ) C801_=_C1377( C801 C1377 ) C849_=_C993( C849 C993 ) C849_=_C994( C849 C994 ) \nC849_=_C995( C849 C995 ) C849_=_C997( C849 C997 ) C849_=_C998( C849 C998 ) C849_=_C999( C849 C999 ) C849_=_C1000( C849 C1000 ) C849_=_C1001( C849 C1001 ) \nC849_=_C1002( C849 C1002 ) C849_=_C1003( C849 C1003 ) C849_=_C1004( C849 C1004 ) C849_=_C1005( C849 C1005 ) C849_=_C1006( C849 C1006 ) C849_=_C1007( C849 C1007 ) \nC849_=_C1008( C849 C1008 ) C849_=_C1009( C849 C1009 ) C849_=_C1010( C849 C1010 ) C871_=_C1345( C871 C1345 ) C871_=_C1385( C871 C1385 ) C871_=_C1416( C871 C1416 ) \nC871_=_C1467( C871 C1467 ) C871_=_C1474( C871 C1474 ) C871_=_C1575( C871 C1575 ) C871_=_C1585( C871 C1585 ) C871_=_C1593( C871 C1593 ) C871_=_C1626( C871 C1626 ) \nC871_=_C1709( C871 C1709 ) C871_=_C1710( C871 C1710 ) C871_=_C1711( C871 C1711 ) C871_=_C1712( C871 C1712 ) C871_=_C1713( C871 C1713 ) C871_=_C1714( C871 C1714 ) \nC884_=_C951( C884 C951 ) C884_=_C995( C884 C995 ) C884_=_C1365( C884 C1365 ) C884_=_C1366( C884 C1366 ) C884_=_C1367( C884 C1367 ) C884_=_C1369( C884 C1369 ) \nC884_=_C1370( C884 C1370 ) C884_=_C1371( C884 C1371 ) C884_=_C1372( C884 C1372 ) C884_=_C1373( C884 C1373 ) C884_=_C1374( C884 C1374 ) C884_=_C1375( C884 C1375 ) \nC884_=_C1376( C884 C1376 ) C884_=_C1377( C884 C1377 ) C927_=_C1378( C927 C1378 ) C927_=_C1379( C927 C1379 ) C927_=_C1380( C927 C1380 ) C927_=_C1381( C927 C1381 ) \nC927_=_C1382( C927 C1382 ) C927_=_C1383( C927 C1383 ) C927_=_C1384( C927 C1384 ) C927_=_C1385( C927 C1385 ) C927_=_C1386( C927 C1386 ) C927_=_C1387( C927 C1387 ) \nC927_=_C1388( C927 C1388 ) C927_=_C1389( C927 C1389 ) C927_=_C1390( C927 C1390 ) C927_=_C1391( C927 C1391 ) C927_=_C1392( C927 C1392 ) C927_=_C1393( C927 C1393 ) \nC927_=_C1394( C927 C1394 ) C927_=_C1395( C927 C1395 ) C927_=_C1396( C927 C1396 ) C951_=_C995( C951 C995 ) C951_=_C1365( C951 C1365 ) C951_=_C1366( C951 C1366 ) \nC951_=_C1367( C951 C1367 ) C951_=_C1369( C951 C1369 ) C951_=_C1370( C951 C1370 ) C951_=_C1371( C951 C1371 ) C951_=_C1372( C951 C1372 ) C951_=_C1373( C951 C1373 ) \nC951_=_C1374( C951 C1374 ) C951_=_C1375( C951 C1375 ) C951_=_C1376( C951 C1376 ) C951_=_C1377( C951 C1377 ) C993_=_C994( C993 C994 ) C993_=_C995( C993 C995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4_=_C995( C994 C995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0( C995 C1010 ) C995_=_C1365( C995 C1365 ) C995_=_C1366( C995 C1366 ) C995_=_C1367( C995 C1367 ) C995_=_C1369( C995 C1369 ) C995_=_C1370( C995 C1370 ) \nC995_=_C1371( C995 C1371 ) C995_=_C1372( C995 C1372 ) C995_=_C1373( C995 C1373 ) C995_=_C1374( C995 C1374 ) C995_=_C1375( C995 C1375 ) C995_=_C1376( C995 C1376 ) \nC995_=_C1377( C995 C1377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366( C998 C1366 ) C999_=_C1000( C999 C1000 ) C999_=_C1001( C999 C1001 ) C999_=_C1002( C999 C1002 ) \nC999_=_C1003( C999 C1003 ) C999_=_C1004( C999 C1004 ) C999_=_C1005( C999 C1005 ) C999_=_C1006( C999 C1006 ) C999_=_C1007( C999 C1007 ) C999_=_C1008( C999 C1008 ) \nC999_=_C1009( C999 C1009 ) C999_=_C1010( C999 C1010 ) C999_=_C1384( C999 C1384 ) C1000_=_C1001( C1000 C1001 ) C1000_=_C1002( C1000 C1002 ) C1000_=_C1003( C1000 C1003 ) \nC1000_=_C1004( C1000 C1004 ) C1000_=_C1005( C1000 C1005 ) C1000_=_C1006( C1000 C1006 ) C1000_=_C1007( C1000 C1007 ) C1000_=_C1008( C1000 C1008 ) C1000_=_C1009( C1000 C1009 ) \nC1000_=_C1010( C1000 C1010 ) C1001_=_C1002( C1001 C1002 ) C1001_=_C1003( C1001 C1003 ) C1001_=_C1004( C1001 C1004 ) C1001_=_C1005( C1001 C1005 ) C1001_=_C1006( C1001 C1006 ) \nC1001_=_C1007( C1001 C1007 ) C1001_=_C1008( C1001 C1008 ) C1001_=_C1009( C1001 C1009 ) C1001_=_C1010( C1001 C1010 ) C1001_=_C1371( C1001 C1371 ) C1002_=_C1003( C1002 C1003 ) \nC1002_=_C1004( C1002 C1004 ) C1002_=_C1005( C1002 C1005 ) C1002_=_C1006( C1002 C1006 ) C1002_=_C1007( C1002 C1007 ) C1002_=_C1008( C1002 C1008 ) C1002_=_C1009( C1002 C1009 ) \nC1002_=_C1010( C1002 C1010 ) C1003_=_C1004( C1003 C1004 ) C1003_=_C1005( C1003 C1005 ) C1003_=_C1006( C1003 C1006 ) C1003_=_C1007( C1003 C1007 ) C1003_=_C1008( C1003 C1008 ) \nC1003_=_C1009( C1003 C1009 ) C1003_=_C1010( C1003 C1010 ) C1004_=_C1005( C1004 C1005 ) C1004_=_C1006( C1004 C1006 ) C1004_=_C1007( C1004 C1007 ) C1004_=_C1008( C1004 C1008 ) \nC1004_=_C1009( C1004 C1009 ) C1004_=_C1010( C1004 C1010 ) C1004_=_C1391( C1004 C1391 ) C1005_=_C1006( C1005 C1006 ) C1005_=_C1007( C1005 C1007 ) C1005_=_C1008( C1005 C1008 ) \nC1005_=_C1009( C1005 C1009 ) C1005_=_C1010( C1005 C1010 ) C1006_=_C1007( C1006 C1007 ) C1006_=_C1008( C1006 C1008 ) C1006_=_C1009( C1006 C1009 ) C1006_=_C1010( C1006 C1010 ) \nC1006_=_C1711( C1006 C1711 ) C1007_=_C1008( C1007 C1008 ) C1007_=_C1009( C1007 C1009 ) C1007_=_C1010( C1007 C1010 ) C1007_=_C1376( C1007 C1376 ) C1008_=_C1009( C1008 C1009 ) \nC1008_=_C1010( C1008 C1010 ) C1009_=_C1010( C1009 C1010 ) C1345_=_C1385( C1345 C1385 ) C1345_=_C1416( C1345 C1416 ) C1345_=_C1467( C1345 C1467 ) C1345_=_C1474( C1345 C1474 ) \nC1345_=_C1575( C1345 C1575 ) C1345_=_C1585( C1345 C1585 ) C1345_=_C1593( C1345 C1593 ) C1345_=_C1626( C1345 C1626 ) C1345_=_C1709( C1345 C1709 ) C1345_=_C1710( C1345 C1710 ) \nC1345_=_C1711( C1345 C1711 ) C1345_=_C1712( C1345 C1712 ) C1345_=_C1713( C1345 C1713 ) C1345_=_C1714( C1345 C1714 ) C1365_=_C1366( C1365 C1366 ) C1365_=_C1367( C1365 C1367 ) \nC1365_=_C1369( C1365 C1369 ) C1365_=_C1370( C1365 C1370 ) C1365_=_C1371( C1365 C1371 ) C1365_=_C1372( C1365 C1372 ) C1365_=_C1373( C1365 C1373 ) C1365_=_C1374( C1365 C1374 ) \nC1365_=_C1375( C1365 C1375 ) C1365_=_C1376( C1365 C1376 ) C1365_=_C1377( C1365 C1377 ) C1366_=_C1367( C1366 C1367 ) C1366_=_C1369( C1366 C1369 ) C1366_=_C1370( C1366 C1370 ) \nC1366_=_C1371( C1366 C1371 ) C1366_=_C1372( C1366 C1372 ) C1366_=_C1373( C1366 C1373 ) C1366_=_C1374( C1366 C1374 ) C1366_=_C1375( C1366 C1375 ) C1366_=_C1376( C1366 C1376 ) \nC1366_=_C1377( C1366 C1377 ) C1367_=_C1369( C1367 C1369 ) C1367_=_C1370( C1367 C1370 ) C1367_=_C1371( C1367 C1371 ) C1367_=_C1372(</w:t>
      </w:r>
    </w:p>
    <w:p>
      <w:pPr>
        <w:pStyle w:val="PreformattedText"/>
        <w:bidi w:val="0"/>
        <w:spacing w:before="0" w:after="0"/>
        <w:jc w:val="left"/>
        <w:rPr/>
      </w:pPr>
      <w:r>
        <w:rPr/>
        <w:t xml:space="preserve"> </w:t>
      </w:r>
      <w:r>
        <w:rPr/>
        <w:t>C1367 C1372 ) C1367_=_C1373( C1367 C1373 ) \nC1367_=_C1374( C1367 C1374 ) C1367_=_C1375( C1367 C1375 ) C1367_=_C1376( C1367 C1376 ) C1367_=_C1377( C1367 C1377 ) C1367_=_C1593( C1367 C1593 ) C1369_=_C1370( C1369 C1370 ) \nC1369_=_C1371( C1369 C1371 ) C1369_=_C1372( C1369 C1372 ) C1369_=_C1373( C1369 C1373 ) C1369_=_C1374( C1369 C1374 ) C1369_=_C1375( C1369 C1375 ) C1369_=_C1376( C1369 C1376 ) \nC1369_=_C1377( C1369 C1377 ) C1370_=_C1371( C1370 C1371 ) C1370_=_C1372( C1370 C1372 ) C1370_=_C1373( C1370 C1373 ) C1370_=_C1374( C1370 C1374 ) C1370_=_C1375( C1370 C1375 ) \nC1370_=_C1376( C1370 C1376 ) C1370_=_C1377( C1370 C1377 ) C1371_=_C1372( C1371 C1372 ) C1371_=_C1373( C1371 C1373 ) C1371_=_C1374( C1371 C1374 ) C1371_=_C1375( C1371 C1375 ) \nC1371_=_C1376( C1371 C1376 ) C1371_=_C1377( C1371 C1377 ) C1372_=_C1373( C1372 C1373 ) C1372_=_C1374( C1372 C1374 ) C1372_=_C1375( C1372 C1375 ) C1372_=_C1376( C1372 C1376 ) \nC1372_=_C1377( C1372 C1377 ) C1373_=_C1374( C1373 C1374 ) C1373_=_C1375( C1373 C1375 ) C1373_=_C1376( C1373 C1376 ) C1373_=_C1377( C1373 C1377 ) C1374_=_C1375( C1374 C1375 ) \nC1374_=_C1376( C1374 C1376 ) C1374_=_C1377( C1374 C1377 ) C1375_=_C1376( C1375 C1376 ) C1375_=_C1377( C1375 C1377 ) C1376_=_C1377( C1376 C1377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394( C1378 C1394 ) C1378_=_C1395( C1378 C1395 ) C1378_=_C1396( C1378 C1396 ) C1378_=_C1467( C1378 C1467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585( C1381 C1585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416( C1385 C1416 ) C1385_=_C1467( C1385 C1467 ) C1385_=_C1474( C1385 C1474 ) \nC1385_=_C1575( C1385 C1575 ) C1385_=_C1585( C1385 C1585 ) C1385_=_C1593( C1385 C1593 ) C1385_=_C1626( C1385 C1626 ) C1385_=_C1709( C1385 C1709 ) C1385_=_C1710( C1385 C1710 ) \nC1385_=_C1711( C1385 C1711 ) C1385_=_C1712( C1385 C1712 ) C1385_=_C1713( C1385 C1713 ) C1385_=_C1714( C1385 C1714 ) C1386_=_C1387( C1386 C1387 ) C1386_=_C1388( C1386 C1388 ) \nC1386_=_C1389( C1386 C1389 ) C1386_=_C1390( C1386 C1390 ) C1386_=_C1391( C1386 C1391 ) C1386_=_C1392( C1386 C1392 ) C1386_=_C1393( C1386 C1393 ) C1386_=_C1394( C1386 C1394 ) \nC1386_=_C1395( C1386 C1395 ) C1386_=_C1396( C1386 C1396 ) C1387_=_C1388( C1387 C1388 ) C1387_=_C1389( C1387 C1389 ) C1387_=_C1390( C1387 C1390 ) C1387_=_C1391( C1387 C1391 ) \nC1387_=_C1392( C1387 C1392 ) C1387_=_C1393( C1387 C1393 ) C1387_=_C1394( C1387 C1394 ) C1387_=_C1395( C1387 C1395 ) C1387_=_C1396( C1387 C1396 ) C1388_=_C1389( C1388 C1389 ) \nC1388_=_C1390( C1388 C1390 ) C1388_=_C1391( C1388 C1391 ) C1388_=_C1392( C1388 C1392 ) C1388_=_C1393( C1388 C1393 ) C1388_=_C1394( C1388 C1394 ) C1388_=_C1395( C1388 C1395 ) \nC1388_=_C1396( C1388 C1396 ) C1389_=_C1390( C1389 C1390 ) C1389_=_C1391( C1389 C1391 ) C1389_=_C1392( C1389 C1392 ) C1389_=_C1393( C1389 C1393 ) C1389_=_C1394( C1389 C1394 ) \nC1389_=_C1395( C1389 C1395 ) C1389_=_C1396( C1389 C1396 ) C1390_=_C1391( C1390 C1391 ) C1390_=_C1392( C1390 C1392 ) C1390_=_C1393( C1390 C1393 ) C1390_=_C1394( C1390 C1394 ) \nC1390_=_C1395( C1390 C1395 ) C1390_=_C1396( C1390 C1396 ) C1391_=_C1392( C1391 C1392 ) C1391_=_C1393( C1391 C1393 ) C1391_=_C1394( C1391 C1394 ) C1391_=_C1395( C1391 C1395 ) \nC1391_=_C1396( C1391 C1396 ) C1392_=_C1393( C1392 C1393 ) C1392_=_C1394( C1392 C1394 ) C1392_=_C1395( C1392 C1395 ) C1392_=_C1396( C1392 C1396 ) C1393_=_C1394( C1393 C1394 ) \nC1393_=_C1395( C1393 C1395 ) C1393_=_C1396( C1393 C1396 ) C1394_=_C1395( C1394 C1395 ) C1394_=_C1396( C1394 C1396 ) C1395_=_C1396( C1395 C1396 ) C1396_=_C1714( C1396 C1714 ) \nC1416_=_C1467( C1416 C1467 ) C1416_=_C1474( C1416 C1474 ) C1416_=_C1575( C1416 C1575 ) C1416_=_C1585( C1416 C1585 ) C1416_=_C1593( C1416 C1593 ) C1416_=_C1626( C1416 C1626 ) \nC1416_=_C1709( C1416 C1709 ) C1416_=_C1710( C1416 C1710 ) C1416_=_C1711( C1416 C1711 ) C1416_=_C1712( C1416 C1712 ) C1416_=_C1713( C1416 C1713 ) C1416_=_C1714( C1416 C1714 ) \nC1467_=_C1474( C1467 C1474 ) C1467_=_C1575( C1467 C1575 ) C1467_=_C1585( C1467 C1585 ) C1467_=_C1593( C1467 C1593 ) C1467_=_C1626( C1467 C1626 ) C1467_=_C1709( C1467 C1709 ) \nC1467_=_C1710( C1467 C1710 ) C1467_=_C1711( C1467 C1711 ) C1467_=_C1712( C1467 C1712 ) C1467_=_C1713( C1467 C1713 ) C1467_=_C1714( C1467 C1714 ) C1474_=_C1575( C1474 C1575 ) \nC1474_=_C1585( C1474 C1585 ) C1474_=_C1593( C1474 C1593 ) C1474_=_C1626( C1474 C1626 ) C1474_=_C1709( C1474 C1709 ) C1474_=_C1710( C1474 C1710 ) C1474_=_C1711( C1474 C1711 ) \nC1474_=_C1712( C1474 C1712 ) C1474_=_C1713( C1474 C1713 ) C1474_=_C1714( C1474 C1714 ) C1575_=_C1585( C1575 C1585 ) C1575_=_C1593( C1575 C1593 ) C1575_=_C1626( C1575 C1626 ) \nC1575_=_C1709( C1575 C1709 ) C1575_=_C1710( C1575 C1710 ) C1575_=_C1711( C1575 C1711 ) C1575_=_C1712( C1575 C1712 ) C1575_=_C1713( C1575 C1713 ) C1575_=_C1714( C1575 C1714 ) \nC1585_=_C1593( C1585 C1593 ) C1585_=_C1626( C1585 C1626 ) C1585_=_C1709( C1585 C1709 ) C1585_=_C1710( C1585 C1710 ) C1585_=_C1711( C1585 C1711 ) C1585_=_C1712( C1585 C1712 ) \nC1585_=_C1713( C1585 C1713 ) C1585_=_C1714( C1585 C1714 ) C1593_=_C1626( C1593 C1626 ) C1593_=_C1709( C1593 C1709 ) C1593_=_C1710( C1593 C1710 ) C1593_=_C1711( C1593 C1711 ) \nC1593_=_C1712( C1593 C1712 ) C1593_=_C1713( C1593 C1713 ) C1593_=_C1714( C1593 C1714 ) C1626_=_C1709( C1626 C1709 ) C1626_=_C1710( C1626 C1710 ) C1626_=_C1711( C1626 C1711 ) \nC1626_=_C1712( C1626 C1712 ) C1626_=_C1713( C1626 C1713 ) C1626_=_C1714( C1626 C1714 ) C1709_=_C1710( C1709 C1710 ) C1709_=_C1711( C1709 C1711 ) C1709_=_C1712( C1709 C1712 ) \nC1709_=_C1713( C1709 C1713 ) C1709_=_C1714( C1709 C1714 ) C1710_=_C1711( C1710 C1711 ) C1710_=_C1712( C1710 C1712 ) C1710_=_C1713( C1710 C1713 ) C1710_=_C1714( C1710 C1714 ) \nC1711_=_C1712( C1711 C1712 ) C1711_=_C1713( C1711 C1713 ) C1711_=_C1714( C1711 C1714 ) C1712_=_C1713( C1712 C1713 ) C1712_=_C1714( C1712 C1714 ) C1713_=_C1714( C1713 C1714 ) "];176-&gt;207[label="88: C4 C27 C41 C178 C187 \nC206 C251 C326 C346 C384 C402 \nC426 C437 C513 C556 C573 C688 \nC710 C724 C730 C741 C796 C801 \nC849 C871 C884 C927 C951 C993 \nC994 C997 C998 C999 C1000 C1001 \nC1002 C1003 C1004 C1005 C1006 C1007 \nC1008 C1009 C1010 C1345 C1365 C1366 \nC1367 C1369 C1370 C1371 C1372 C1373 \nC1374 C1375 C1376 C1377 C1378 C1379 \nC1380 C1381 C1382 C1383 C1384 C1386 \nC1387 C1388 C1389 C1390 C1391 C1392 \nC1393 C1394 C1395 C1396 C1416 C1467 \nC1474 C1575 C1585 C1593 C1626 C1709 \nC1710 C1711 C1712 C1713 C1714 \n937: C4_=_C178 ,C4_=_C724 ,C4_=_C741 ,C4_=_C796 ,C4_=_C849 ,\nC4_=_C993 ,C4_=_C994 ,C4_=_C997 ,C4_=_C998 ,C4_=_C999 ,C4_=_C1000 ,\nC4_=_C1001 ,C4_=_C1002 ,C4_=_C1003 ,C4_=_C1004 ,C4_=_C1005 ,C4_=_C1006 ,\nC4_=_C1007 ,C4_=_C1008 ,C4_=_C1009 ,C4_=_C1010 ,C27_=_C41 ,C27_=_C187 ,\nC27_=_C346 ,C27_=_C426 ,C27_=_C556 ,C27_=_C688 ,C27_=_C871</w:t>
      </w:r>
    </w:p>
    <w:p>
      <w:pPr>
        <w:pStyle w:val="PreformattedText"/>
        <w:bidi w:val="0"/>
        <w:spacing w:before="0" w:after="0"/>
        <w:jc w:val="left"/>
        <w:rPr/>
      </w:pPr>
      <w:r>
        <w:rPr/>
        <w:t xml:space="preserve"> </w:t>
      </w:r>
      <w:r>
        <w:rPr/>
        <w:t>,C27_=_C1345 ,\nC27_=_C1416 ,C27_=_C1467 ,C27_=_C1474 ,C27_=_C1575 ,C27_=_C1585 ,C27_=_C1593 ,\nC27_=_C1626 ,C27_=_C1709 ,C27_=_C1710 ,C27_=_C1711 ,C27_=_C1712 ,C27_=_C1713 ,\nC27_=_C1714 ,C41_=_C187 ,C41_=_C346 ,C41_=_C426 ,C41_=_C556 ,C41_=_C688 ,\nC41_=_C871 ,C41_=_C1345 ,C41_=_C1416 ,C41_=_C1467 ,C41_=_C1474 ,C41_=_C1575 ,\nC41_=_C1585 ,C41_=_C1593 ,C41_=_C1626 ,C41_=_C1709 ,C41_=_C1710 ,C41_=_C1711 ,\nC41_=_C1712 ,C41_=_C1713 ,C41_=_C1714 ,C178_=_C187 ,C178_=_C724 ,C178_=_C741 ,\nC178_=_C796 ,C178_=_C849 ,C178_=_C993 ,C178_=_C994 ,C178_=_C997 ,C178_=_C998 ,\nC178_=_C999 ,C178_=_C1000 ,C178_=_C1001 ,C178_=_C1002 ,C178_=_C1003 ,C178_=_C1004 ,\nC178_=_C1005 ,C178_=_C1006 ,C178_=_C1007 ,C178_=_C1008 ,C178_=_C1009 ,C178_=_C1010 ,\nC187_=_C346 ,C187_=_C426 ,C187_=_C556 ,C187_=_C688 ,C187_=_C871 ,C187_=_C1345 ,\nC187_=_C1416 ,C187_=_C1467 ,C187_=_C1474 ,C187_=_C1575 ,C187_=_C1585 ,C187_=_C1593 ,\nC187_=_C1626 ,C187_=_C1709 ,C187_=_C1710 ,C187_=_C1711 ,C187_=_C1712 ,C187_=_C1713 ,\nC187_=_C1714 ,C206_=_C326 ,C206_=_C384 ,C206_=_C437 ,C206_=_C513 ,C206_=_C573 ,\nC206_=_C730 ,C206_=_C801 ,C206_=_C884 ,C206_=_C951 ,C206_=_C1365 ,C206_=_C1366 ,\nC206_=_C1367 ,C206_=_C1369 ,C206_=_C1370 ,C206_=_C1371 ,C206_=_C1372 ,C206_=_C1373 ,\nC206_=_C1374 ,C206_=_C1375 ,C206_=_C1376 ,C206_=_C1377 ,C251_=_C402 ,C251_=_C710 ,\nC251_=_C927 ,C251_=_C1378 ,C251_=_C1379 ,C251_=_C1380 ,C251_=_C1381 ,C251_=_C1382 ,\nC251_=_C1383 ,C251_=_C1384 ,C251_=_C1386 ,C251_=_C1387 ,C251_=_C1388 ,C251_=_C1389 ,\nC251_=_C1390 ,C251_=_C1391 ,C251_=_C1392 ,C251_=_C1393 ,C251_=_C1394 ,C251_=_C1395 ,\nC251_=_C1396 ,C326_=_C384 ,C326_=_C437 ,C326_=_C513 ,C326_=_C573 ,C326_=_C730 ,\nC326_=_C801 ,C326_=_C884 ,C326_=_C951 ,C326_=_C1365 ,C326_=_C1366 ,C326_=_C1367 ,\nC326_=_C1369 ,C326_=_C1370 ,C326_=_C1371 ,C326_=_C1372 ,C326_=_C1373 ,C326_=_C1374 ,\nC326_=_C1375 ,C326_=_C1376 ,C326_=_C1377 ,C346_=_C426 ,C346_=_C556 ,C346_=_C688 ,\nC346_=_C871 ,C346_=_C1345 ,C346_=_C1416 ,C346_=_C1467 ,C346_=_C1474 ,C346_=_C1575 ,\nC346_=_C1585 ,C346_=_C1593 ,C346_=_C1626 ,C346_=_C1709 ,C346_=_C1710 ,C346_=_C1711 ,\nC346_=_C1712 ,C346_=_C1713 ,C346_=_C1714 ,C384_=_C437 ,C384_=_C513 ,C384_=_C573 ,\nC384_=_C730 ,C384_=_C801 ,C384_=_C884 ,C384_=_C951 ,C384_=_C1365 ,C384_=_C1366 ,\nC384_=_C1367 ,C384_=_C1369 ,C384_=_C1370 ,C384_=_C1371 ,C384_=_C1372 ,C384_=_C1373 ,\nC384_=_C1374 ,C384_=_C1375 ,C384_=_C1376 ,C384_=_C1377 ,C402_=_C710 ,C402_=_C927 ,\nC402_=_C1378 ,C402_=_C1379 ,C402_=_C1380 ,C402_=_C1381 ,C402_=_C1382 ,C402_=_C1383 ,\nC402_=_C1384 ,C402_=_C1386 ,C402_=_C1387 ,C402_=_C1388 ,C402_=_C1389 ,C402_=_C1390 ,\nC402_=_C1391 ,C402_=_C1392 ,C402_=_C1393 ,C402_=_C1394 ,C402_=_C1395 ,C402_=_C1396 ,\nC426_=_C556 ,C426_=_C688 ,C426_=_C871 ,C426_=_C1345 ,C426_=_C1416 ,C426_=_C1467 ,\nC426_=_C1474 ,C426_=_C1575 ,C426_=_C1585 ,C426_=_C1593 ,C426_=_C1626 ,C426_=_C1709 ,\nC426_=_C1710 ,C426_=_C1711 ,C426_=_C1712 ,C426_=_C1713 ,C426_=_C1714 ,C437_=_C513 ,\nC437_=_C573 ,C437_=_C730 ,C437_=_C801 ,C437_=_C884 ,C437_=_C951 ,C437_=_C1365 ,\nC437_=_C1366 ,C437_=_C1367 ,C437_=_C1369 ,C437_=_C1370 ,C437_=_C1371 ,C437_=_C1372 ,\nC437_=_C1373 ,C437_=_C1374 ,C437_=_C1375 ,C437_=_C1376 ,C437_=_C1377 ,C513_=_C573 ,\nC513_=_C730 ,C513_=_C801 ,C513_=_C884 ,C513_=_C951 ,C513_=_C1365 ,C513_=_C1366 ,\nC513_=_C1367 ,C513_=_C1369 ,C513_=_C1370 ,C513_=_C1371 ,C513_=_C1372 ,C513_=_C1373 ,\nC513_=_C1374 ,C513_=_C1375 ,C513_=_C1376 ,C513_=_C1377 ,C556_=_C688 ,C556_=_C871 ,\nC556_=_C1345 ,C556_=_C1416 ,C556_=_C1467 ,C556_=_C1474 ,C556_=_C1575 ,C556_=_C1585 ,\nC556_=_C1593 ,C556_=_C1626 ,C556_=_C1709 ,C556_=_C1710 ,C556_=_C1711 ,C556_=_C1712 ,\nC556_=_C1713 ,C556_=_C1714 ,C573_=_C730 ,C573_=_C801 ,C573_=_C884 ,C573_=_C951 ,\nC573_=_C1365 ,C573_=_C1366 ,C573_=_C1367 ,C573_=_C1369 ,C573_=_C1370 ,C573_=_C1371 ,\nC573_=_C1372 ,C573_=_C1373 ,C573_=_C1374 ,C573_=_C1375 ,C573_=_C1376 ,C573_=_C1377 ,\nC688_=_C871 ,C688_=_C1345 ,C688_=_C1416 ,C688_=_C1467 ,C688_=_C1474 ,C688_=_C1575 ,\nC688_=_C1585 ,C688_=_C1593 ,C688_=_C1626 ,C688_=_C1709 ,C688_=_C1710 ,C688_=_C1711 ,\nC688_=_C1712 ,C688_=_C1713 ,C688_=_C1714 ,C710_=_C927 ,C710_=_C1378 ,C710_=_C1379 ,\nC710_=_C1380 ,C710_=_C1381 ,C710_=_C1382 ,C710_=_C1383 ,C710_=_C1384 ,C710_=_C1386 ,\nC710_=_C1387 ,C710_=_C1388 ,C710_=_C1389 ,C710_=_C1390 ,C710_=_C1391 ,C710_=_C1392 ,\nC710_=_C1393 ,C710_=_C1394 ,C710_=_C1395 ,C710_=_C1396 ,C724_=_C730 ,C724_=_C741 ,\nC724_=_C796 ,C724_=_C849 ,C724_=_C993 ,C724_=_C994 ,C724_=_C997 ,C724_=_C998 ,\nC724_=_C999 ,C724_=_C1000 ,C724_=_C1001 ,C724_=_C1002 ,C724_=_C1003 ,C724_=_C1004 ,\nC724_=_C1005 ,C724_=_C1006 ,C724_=_C1007 ,C724_=_C1008 ,C724_=_C1009 ,C724_=_C1010 ,\nC730_=_C801 ,C730_=_C884 ,C730_=_C951 ,C730_=_C1365 ,C730_=_C1366 ,C730_=_C1367 ,\nC730_=_C1369 ,C730_=_C1370 ,C730_=_C1371 ,C730_=_C1372 ,C730_=_C1373 ,C730_=_C1374 ,\nC730_=_C1375 ,C730_=_C1376 ,C730_=_C1377 ,C741_=_C796 ,C741_=_C849 ,C741_=_C993 ,\nC741_=_C994 ,C741_=_C997 ,C741_=_C998 ,C741_=_C999 ,C741_=_C1000 ,C741_=_C1001 ,\nC741_=_C1002 ,C741_=_C1003 ,C741_=_C1004 ,C741_=_C1005 ,C741_=_C1006 ,C741_=_C1007 ,\nC741_=_C1008 ,C741_=_C1009 ,C741_=_C1010 ,C796_=_C801 ,C796_=_C849 ,C796_=_C993 ,\nC796_=_C994 ,C796_=_C997 ,C796_=_C998 ,C796_=_C999 ,C796_=_C1000 ,C796_=_C1001 ,\nC796_=_C1002 ,C796_=_C1003 ,C796_=_C1004 ,C796_=_C1005 ,C796_=_C1006 ,C796_=_C1007 ,\nC796_=_C1008 ,C796_=_C1009 ,C796_=_C1010 ,C801_=_C884 ,C801_=_C951 ,C801_=_C1365 ,\nC801_=_C1366 ,C801_=_C1367 ,C801_=_C1369 ,C801_=_C1370 ,C801_=_C1371 ,C801_=_C1372 ,\nC801_=_C1373 ,C801_=_C1374 ,C801_=_C1375 ,C801_=_C1376 ,C801_=_C1377 ,C849_=_C993 ,\nC849_=_C994 ,C849_=_C997 ,C849_=_C998 ,C849_=_C999 ,C849_=_C1000 ,C849_=_C1001 ,\nC849_=_C1002 ,C849_=_C1003 ,C849_=_C1004 ,C849_=_C1005 ,C849_=_C1006 ,C849_=_C1007 ,\nC849_=_C1008 ,C849_=_C1009 ,C849_=_C1010 ,C871_=_C1345 ,C871_=_C1416 ,C871_=_C1467 ,\nC871_=_C1474 ,C871_=_C1575 ,C871_=_C1585 ,C871_=_C1593 ,C871_=_C1626 ,C871_=_C1709 ,\nC871_=_C1710 ,C871_=_C1711 ,C871_=_C1712 ,C871_=_C1713 ,C871_=_C1714 ,C884_=_C951 ,\nC884_=_C1365 ,C884_=_C1366 ,C884_=_C1367 ,C884_=_C1369 ,C884_=_C1370 ,C884_=_C1371 ,\nC884_=_C1372 ,C884_=_C1373 ,C884_=_C1374 ,C884_=_C1375 ,C884_=_C1376 ,C884_=_C1377 ,\nC927_=_C1378 ,C927_=_C1379 ,C927_=_C1380 ,C927_=_C1381 ,C927_=_C1382 ,C927_=_C1383 ,\nC927_=_C1384 ,C927_=_C1386 ,C927_=_C1387 ,C927_=_C1388 ,C927_=_C1389 ,C927_=_C1390 ,\nC927_=_C1391 ,C927_=_C1392 ,C927_=_C1393 ,C927_=_C1394 ,C927_=_C1395 ,C927_=_C1396 ,\nC951_=_C1365 ,C951_=_C1366 ,C951_=_C1367 ,C951_=_C1369 ,C951_=_C1370 ,C951_=_C1371 ,\nC951_=_C1372 ,C951_=_C1373 ,C951_=_C1374 ,C951_=_C1375 ,C951_=_C1376 ,C951_=_C1377 ,\nC993_=_C994 ,C993_=_C997 ,C993_=_C998 ,C993_=_C999 ,C993_=_C1000 ,C993_=_C1001 ,\nC993_=_C1002 ,C993_=_C1003 ,C993_=_C1004 ,C993_=_C1005 ,C993_=_C1006 ,C993_=_C1007 ,\nC993_=_C1008 ,C993_=_C1009 ,C993_=_C1010 ,C994_=_C997 ,C994_=_C998 ,C994_=_C999 ,\nC994_=_C1000 ,C994_=_C1001 ,C994_=_C1002 ,C994_=_C1003 ,C994_=_C1004 ,C994_=_C1005 ,\nC994_=_C1006 ,C994_=_C1007 ,C994_=_C1008 ,C994_=_C1009 ,C994_=_C1010 ,C997_=_C998 ,\nC997_=_C999 ,C997_=_C1000 ,C997_=_C1001 ,C997_=_C1002 ,C997_=_C1003 ,C997_=_C1004 ,\nC997_=_C1005 ,C997_=_C1006 ,C997_=_C1007 ,C997_=_C1008 ,C997_=_C1009 ,C997_=_C1010 ,\nC998_=_C999 ,C998_=_C1000 ,C998_=_C1001 ,C998_=_C1002 ,C998_=_C1003 ,C998_=_C1004 ,\nC998_=_C1005 ,C998_=_C1006 ,C998_=_C1007 ,C998_=_C1008 ,C998_=_C1009 ,C998_=_C1010 ,\nC998_=_C1366 ,C999_=_C1000 ,C999_=_C1001 ,C999_=_C1002 ,C999_=_C1003 ,C999_=_C1004 ,\nC999_=_C1005 ,C999_=_C1006 ,C999_=_C1007 ,C999_=_C1008 ,C999_=_C1009 ,C999_=_C1010 ,\nC999_=_C1384 ,C1000_=_C1001 ,C1000_=_C1002 ,C1000_=_C1003 ,C1000_=_C1004 ,C1000_=_C1005 ,\nC1000_=_C1006 ,C1000_=_C1007 ,C1000_=_C1008 ,C1000_=_C1009 ,C1000_=_C1010 ,C1001_=_C1002 ,\nC1001_=_C1003 ,C1001_=_C1004 ,C1001_=_C1005 ,C1001_=_C1006 ,C1001_=_C1007 ,C1001_=_C1008 ,\nC1001_=_C1009 ,C1001_=_C1010 ,C1001_=_C1371 ,C1002_=_C1003 ,C1002_=_C1004 ,C1002_=_C1005 ,\nC1002_=_C1006 ,C1002_=_C1007 ,C1002_=_C1008 ,C1002_=_C1009 ,C1002_=_C1010 ,C1003_=_C1004 ,\nC1003_=_C1005 ,C1003_=_C1006 ,C1003_=_C1007 ,C1003_=_C1008 ,C1003_=_C1009 ,C1003_=_C1010 ,\nC1004_=_C1005 ,C1004_=_C1006 ,C1004_=_C1007 ,C1004_=_C1008 ,C1004_=_C1009 ,C1004_=_C1010 ,\nC1004_=_C1391 ,C1005_=_C1006 ,C1005_=_C1007 ,C1005_=_C1008 ,C1005_=_C1009 ,C1005_=_C1010 ,\nC1006_=_C1007 ,C1006_=_C1008 ,C1006_=_C1009 ,C1006_=_C1010 ,C1006_=_C1711 ,C1007_=_C1008 ,\nC1007_=_C1009 ,C1007_=_C1010 ,C1007_=_C1376 ,C1008_=_C1009 ,C1008_=_C1010 ,C1009_=_C1010 ,\nC1345_=_C1416 ,C1345_=_C1467 ,C1345_=_C1474 ,C1345_=_C1575 ,C1345_=_C1585 ,C1345_=_C1593 ,\nC1345_=_C1626 ,C1345_=_C1709 ,C1345_=_C1710 ,C1345_=_C1711 ,C1345_=_C1712 ,C1345_=_C1713 ,\nC1345_=_C1714 ,C1365_=_C1366 ,C1365_=_C1367 ,C1365_=_C1369 ,C1365_=_C1370 ,C1365_=_C1371 ,\nC1365_=_C1372 ,C1365_=_C1373 ,C1365_=_C1374 ,C1365_=_C1375 ,C1365_=_C1376 ,C1365_=_C1377 ,\nC1366_=_C1367 ,C1366_=_C1369 ,C1366_=_C1370 ,C1366_=_C1371 ,C1366_=_C1372 ,C1366_=_C1373 ,\nC1366_=_C1374 ,C1366_=_C1375 ,C1366_=_C1376 ,C1366_=_C1377 ,C1367_=_C1369 ,C1367_=_C1370 ,\nC1367_=_C1371 ,C1367_=_C1372 ,C1367_=_C1373 ,C1367_=_C1374 ,C1367_=_C1375 ,C1367_=_C1376 ,\nC1367_=_C1377 ,C1367_=_C1593 ,C1369_=_C1370 ,C1369_=_C1371 ,C1369_=_C1372 ,C1369_=_C1373 ,\nC1369_=_C1374 ,C1369_=_C1375 ,C1369_=_C1376 ,C1369_=_C1377 ,C1370_=_C1371 ,C1370_=_C1372 ,\nC1370_=_C1373 ,C1370_=_C1374 ,C1370_=_C1375 ,C1370_=_C1376 ,C1370_=_C1377 ,C1371_=_C1372 ,\nC1371_=_C1373 ,C1371_=_C1374 ,C1371_=_C1375 ,C1371_=_C1376 ,C1371_=_C1377 ,C1372_=_C1373 ,\nC1372_=_C1374 ,C1372_=_C1375 ,C1372_=_C1376 ,C1372_=_C1377 ,C1373_=_C1374 ,C1373_=_C1375 ,\nC1373_=_C1376 ,C1373_=_C1377 ,C1374_=_C1375 ,C1374_=_C1376 ,C1374_=_C1377 ,C1375_=_C1376 ,\nC1375_=_C1377 ,C1376_=_C1377 ,C1378_=_C1379 ,C1378_=_C1380 ,C1378_=_C1381 ,C1378_=_C1382 ,\nC1378_=_C1383 ,C1378_=_C1384 ,C1378_=_C1386 ,C1378_=_C1387 ,C1378_=_C1388 ,C1378_=_C1389 ,\nC1378_=_C1390 ,C1378_=_C1391 ,C1378_=_C1392 ,C1378_=_C1393 ,C1378_=_C1394 ,C1378_=_C1395</w:t>
      </w:r>
    </w:p>
    <w:p>
      <w:pPr>
        <w:pStyle w:val="PreformattedText"/>
        <w:bidi w:val="0"/>
        <w:spacing w:before="0" w:after="0"/>
        <w:jc w:val="left"/>
        <w:rPr/>
      </w:pPr>
      <w:r>
        <w:rPr/>
        <w:t xml:space="preserve"> </w:t>
      </w:r>
      <w:r>
        <w:rPr/>
        <w:t>,\nC1378_=_C1396 ,C1378_=_C1467 ,C1379_=_C1380 ,C1379_=_C1381 ,C1379_=_C1382 ,C1379_=_C1383 ,\nC1379_=_C1384 ,C1379_=_C1386 ,C1379_=_C1387 ,C1379_=_C1388 ,C1379_=_C1389 ,C1379_=_C1390 ,\nC1379_=_C1391 ,C1379_=_C1392 ,C1379_=_C1393 ,C1379_=_C1394 ,C1379_=_C1395 ,C1379_=_C1396 ,\nC1380_=_C1381 ,C1380_=_C1382 ,C1380_=_C1383 ,C1380_=_C1384 ,C1380_=_C1386 ,C1380_=_C1387 ,\nC1380_=_C1388 ,C1380_=_C1389 ,C1380_=_C1390 ,C1380_=_C1391 ,C1380_=_C1392 ,C1380_=_C1393 ,\nC1380_=_C1394 ,C1380_=_C1395 ,C1380_=_C1396 ,C1381_=_C1382 ,C1381_=_C1383 ,C1381_=_C1384 ,\nC1381_=_C1386 ,C1381_=_C1387 ,C1381_=_C1388 ,C1381_=_C1389 ,C1381_=_C1390 ,C1381_=_C1391 ,\nC1381_=_C1392 ,C1381_=_C1393 ,C1381_=_C1394 ,C1381_=_C1395 ,C1381_=_C1396 ,C1381_=_C1585 ,\nC1382_=_C1383 ,C1382_=_C1384 ,C1382_=_C1386 ,C1382_=_C1387 ,C1382_=_C1388 ,C1382_=_C1389 ,\nC1382_=_C1390 ,C1382_=_C1391 ,C1382_=_C1392 ,C1382_=_C1393 ,C1382_=_C1394 ,C1382_=_C1395 ,\nC1382_=_C1396 ,C1383_=_C1384 ,C1383_=_C1386 ,C1383_=_C1387 ,C1383_=_C1388 ,C1383_=_C1389 ,\nC1383_=_C1390 ,C1383_=_C1391 ,C1383_=_C1392 ,C1383_=_C1393 ,C1383_=_C1394 ,C1383_=_C1395 ,\nC1383_=_C1396 ,C1384_=_C1386 ,C1384_=_C1387 ,C1384_=_C1388 ,C1384_=_C1389 ,C1384_=_C1390 ,\nC1384_=_C1391 ,C1384_=_C1392 ,C1384_=_C1393 ,C1384_=_C1394 ,C1384_=_C1395 ,C1384_=_C1396 ,\nC1386_=_C1387 ,C1386_=_C1388 ,C1386_=_C1389 ,C1386_=_C1390 ,C1386_=_C1391 ,C1386_=_C1392 ,\nC1386_=_C1393 ,C1386_=_C1394 ,C1386_=_C1395 ,C1386_=_C1396 ,C1387_=_C1388 ,C1387_=_C1389 ,\nC1387_=_C1390 ,C1387_=_C1391 ,C1387_=_C1392 ,C1387_=_C1393 ,C1387_=_C1394 ,C1387_=_C1395 ,\nC1387_=_C1396 ,C1388_=_C1389 ,C1388_=_C1390 ,C1388_=_C1391 ,C1388_=_C1392 ,C1388_=_C1393 ,\nC1388_=_C1394 ,C1388_=_C1395 ,C1388_=_C1396 ,C1389_=_C1390 ,C1389_=_C1391 ,C1389_=_C1392 ,\nC1389_=_C1393 ,C1389_=_C1394 ,C1389_=_C1395 ,C1389_=_C1396 ,C1390_=_C1391 ,C1390_=_C1392 ,\nC1390_=_C1393 ,C1390_=_C1394 ,C1390_=_C1395 ,C1390_=_C1396 ,C1391_=_C1392 ,C1391_=_C1393 ,\nC1391_=_C1394 ,C1391_=_C1395 ,C1391_=_C1396 ,C1392_=_C1393 ,C1392_=_C1394 ,C1392_=_C1395 ,\nC1392_=_C1396 ,C1393_=_C1394 ,C1393_=_C1395 ,C1393_=_C1396 ,C1394_=_C1395 ,C1394_=_C1396 ,\nC1395_=_C1396 ,C1396_=_C1714 ,C1416_=_C1467 ,C1416_=_C1474 ,C1416_=_C1575 ,C1416_=_C1585 ,\nC1416_=_C1593 ,C1416_=_C1626 ,C1416_=_C1709 ,C1416_=_C1710 ,C1416_=_C1711 ,C1416_=_C1712 ,\nC1416_=_C1713 ,C1416_=_C1714 ,C1467_=_C1474 ,C1467_=_C1575 ,C1467_=_C1585 ,C1467_=_C1593 ,\nC1467_=_C1626 ,C1467_=_C1709 ,C1467_=_C1710 ,C1467_=_C1711 ,C1467_=_C1712 ,C1467_=_C1713 ,\nC1467_=_C1714 ,C1474_=_C1575 ,C1474_=_C1585 ,C1474_=_C1593 ,C1474_=_C1626 ,C1474_=_C1709 ,\nC1474_=_C1710 ,C1474_=_C1711 ,C1474_=_C1712 ,C1474_=_C1713 ,C1474_=_C1714 ,C1575_=_C1585 ,\nC1575_=_C1593 ,C1575_=_C1626 ,C1575_=_C1709 ,C1575_=_C1710 ,C1575_=_C1711 ,C1575_=_C1712 ,\nC1575_=_C1713 ,C1575_=_C1714 ,C1585_=_C1593 ,C1585_=_C1626 ,C1585_=_C1709 ,C1585_=_C1710 ,\nC1585_=_C1711 ,C1585_=_C1712 ,C1585_=_C1713 ,C1585_=_C1714 ,C1593_=_C1626 ,C1593_=_C1709 ,\nC1593_=_C1710 ,C1593_=_C1711 ,C1593_=_C1712 ,C1593_=_C1713 ,C1593_=_C1714 ,C1626_=_C1709 ,\nC1626_=_C1710 ,C1626_=_C1711 ,C1626_=_C1712 ,C1626_=_C1713 ,C1626_=_C1714 ,C1709_=_C1710 ,\nC1709_=_C1711 ,C1709_=_C1712 ,C1709_=_C1713 ,C1709_=_C1714 ,C1710_=_C1711 ,C1710_=_C1712 ,\nC1710_=_C1713 ,C1710_=_C1714 ,C1711_=_C1712 ,C1711_=_C1713 ,C1711_=_C1714 ,C1712_=_C1713 ,\nC1712_=_C1714 ,C1713_=_C1714 ,"];208[shape=box, label="id:208 level: 7\n90: C20 C42 C238 C242 C289 \nC299 C312 C317 C332 C348 C494 \nC495 C496 C497 C498 C499 C501 \nC502 C503 C504 C505 C518 C531 \nC554 C704 C708 C717 C750 C767 \nC772 C773 C774 C776 C777 C779 \nC780 C781 C821 C872 C873 C933 \nC964 C988 C1056 C1072 C1087 C1199 \nC1200 C1201 C1202 C1203 C1205 C1206 \nC1214 C1239 C1346 C1386 C1475 C1493 \nC1524 C1553 C1564 C1565 C1576 C1594 \nC1596 C1620 C1649 C1659 C1694 C1715 \nC1717 C1718 C1719 C1720 C1721 C1722 \nC1770 C1771 C1772 C1773 C1774 C1775 \nC1776 C1777 C1788 C1798 C1799 C1800 \nC1801 \n778: C20_=_C312( C20 C312 ) C20_=_C554( C20 C554 ) C20_=_C821( C20 C821 ) C20_=_C1072( C20 C1072 ) C20_=_C1199( C20 C1199 ) \nC20_=_C1200( C20 C1200 ) C20_=_C1201( C20 C1201 ) C20_=_C1202( C20 C1202 ) C20_=_C1203( C20 C1203 ) C20_=_C1205( C20 C1205 ) C20_=_C1206( C20 C1206 ) \nC42_=_C299( C42 C299 ) C42_=_C317( C42 C317 ) C42_=_C767( C42 C767 ) C42_=_C1214( C42 C1214 ) C42_=_C1239( C42 C1239 ) C42_=_C1346( C42 C1346 ) \nC42_=_C1493( C42 C1493 ) C42_=_C1565( C42 C1565 ) C42_=_C1576( C42 C1576 ) C42_=_C1596( C42 C1596 ) C42_=_C1620( C42 C1620 ) C42_=_C1659( C42 C1659 ) \nC42_=_C1694( C42 C1694 ) C42_=_C1715( C42 C1715 ) C42_=_C1770( C42 C1770 ) C42_=_C1771( C42 C1771 ) C42_=_C1772( C42 C1772 ) C42_=_C1773( C42 C1773 ) \nC42_=_C1774( C42 C1774 ) C42_=_C1775( C42 C1775 ) C42_=_C1776( C42 C1776 ) C42_=_C1777( C42 C1777 ) C238_=_C242( C238 C242 ) C238_=_C494( C238 C494 ) \nC238_=_C495( C238 C495 ) C238_=_C496( C238 C496 ) C238_=_C497( C238 C497 ) C238_=_C498( C238 C498 ) C238_=_C499( C238 C499 ) C238_=_C501( C238 C501 ) \nC238_=_C502( C238 C502 ) C238_=_C503( C238 C503 ) C238_=_C504( C238 C504 ) C238_=_C505( C238 C505 ) C242_=_C289( C242 C289 ) C242_=_C708( C242 C708 ) \nC242_=_C772( C242 C772 ) C242_=_C773( C242 C773 ) C242_=_C774( C242 C774 ) C242_=_C776( C242 C776 ) C242_=_C777( C242 C777 ) C242_=_C779( C242 C779 ) \nC242_=_C780( C242 C780 ) C242_=_C781( C242 C781 ) C289_=_C299( C289 C299 ) C289_=_C708( C289 C708 ) C289_=_C772( C289 C772 ) C289_=_C773( C289 C773 ) \nC289_=_C774( C289 C774 ) C289_=_C776( C289 C776 ) C289_=_C777( C289 C777 ) C289_=_C779( C289 C779 ) C289_=_C780( C289 C780 ) C289_=_C781( C289 C781 ) \nC299_=_C317( C299 C317 ) C299_=_C767( C299 C767 ) C299_=_C1214( C299 C1214 ) C299_=_C1239( C299 C1239 ) C299_=_C1346( C299 C1346 ) C299_=_C1493( C299 C1493 ) \nC299_=_C1565( C299 C1565 ) C299_=_C1576( C299 C1576 ) C299_=_C1596( C299 C1596 ) C299_=_C1620( C299 C1620 ) C299_=_C1659( C299 C1659 ) C299_=_C1694( C299 C1694 ) \nC299_=_C1715( C299 C1715 ) C299_=_C1770( C299 C1770 ) C299_=_C1771( C299 C1771 ) C299_=_C1772( C299 C1772 ) C299_=_C1773( C299 C1773 ) C299_=_C1774( C299 C1774 ) \nC299_=_C1775( C299 C1775 ) C299_=_C1776( C299 C1776 ) C299_=_C1777( C299 C1777 ) C312_=_C317( C312 C317 ) C312_=_C554( C312 C554 ) C312_=_C821( C312 C821 ) \nC312_=_C1072( C312 C1072 ) C312_=_C1199( C312 C1199 ) C312_=_C1200( C312 C1200 ) C312_=_C1201( C312 C1201 ) C312_=_C1202( C312 C1202 ) C312_=_C1203( C312 C1203 ) \nC312_=_C1205( C312 C1205 ) C312_=_C1206( C312 C1206 ) C317_=_C767( C317 C767 ) C317_=_C1214( C317 C1214 ) C317_=_C1239( C317 C1239 ) C317_=_C1346( C317 C1346 ) \nC317_=_C1493( C317 C1493 ) C317_=_C1565( C317 C1565 ) C317_=_C1576( C317 C1576 ) C317_=_C1596( C317 C1596 ) C317_=_C1620( C317 C1620 ) C317_=_C1659( C317 C1659 ) \nC317_=_C1694( C317 C1694 ) C317_=_C1715( C317 C1715 ) C317_=_C1770( C317 C1770 ) C317_=_C1771( C317 C1771 ) C317_=_C1772( C317 C1772 ) C317_=_C1773( C317 C1773 ) \nC317_=_C1774( C317 C1774 ) C317_=_C1775( C317 C1775 ) C317_=_C1776( C317 C1776 ) C317_=_C1777( C317 C1777 ) C332_=_C348( C332 C348 ) C332_=_C518( C332 C518 ) \nC332_=_C750( C332 C750 ) C332_=_C873( C332 C873 ) C332_=_C964( C332 C964 ) C332_=_C1788( C332 C1788 ) C332_=_C1798( C332 C1798 ) C332_=_C1799( C332 C1799 ) \nC332_=_C1800( C332 C1800 ) C332_=_C1801( C332 C1801 ) C348_=_C518( C348 C518 ) C348_=_C750( C348 C750 ) C348_=_C873( C348 C873 ) C348_=_C964( C348 C964 ) \nC348_=_C1788( C348 C1788 ) C348_=_C1798( C348 C1798 ) C348_=_C1799( C348 C1799 ) C348_=_C1800( C348 C1800 ) C348_=_C1801( C348 C1801 ) C494_=_C495( C494 C495 ) \nC494_=_C496( C494 C496 ) C494_=_C497( C494 C497 ) C494_=_C498( C494 C498 ) C494_=_C499( C494 C499 ) C494_=_C501( C494 C501 ) C494_=_C502( C494 C502 ) \nC494_=_C503( C494 C503 ) C494_=_C504( C494 C504 ) C494_=_C505( C494 C505 ) C495_=_C496( C495 C496 ) C495_=_C497( C495 C497 ) C495_=_C498( C495 C498 ) \nC495_=_C499( C495 C499 ) C495_=_C501( C495 C501 ) C495_=_C502( C495 C502 ) C495_=_C503( C495 C503 ) C495_=_C504( C495 C504 ) C495_=_C505( C495 C505 ) \nC495_=_C821( C495 C821 ) C496_=_C497( C496 C497 ) C496_=_C498( C496 C498 ) C496_=_C499( C496 C499 ) C496_=_C501( C496 C501 ) C496_=_C502( C496 C502 ) \nC496_=_C503( C496 C503 ) C496_=_C504( C496 C504 ) C496_=_C505( C496 C505 ) C496_=_C1072( C496 C1072 ) C497_=_C498( C497 C498 ) C497_=_C499( C497 C499 ) \nC497_=_C501( C497 C501 ) C497_=_C502( C497 C502 ) C497_=_C503( C497 C503 ) C497_=_C504( C497 C504 ) C497_=_C505( C497 C505 ) C497_=_C1524( C497 C1524 ) \nC498_=_C499( C498 C499 ) C498_=_C501( C498 C501 ) C498_=_C502( C498 C502 ) C498_=_C503( C498 C503 ) C498_=_C504( C498 C504 ) C498_=_C505( C498 C505 ) \nC498_=_C1200( C498 C1200 ) C498_=_C1553( C498 C1553 ) C499_=_C501( C499 C501 ) C499_=_C502( C499 C502 ) C499_=_C503( C499 C503 ) C499_=_C504( C499 C504 ) \nC499_=_C505( C499 C505 ) C499_=_C779( C499 C779 ) C499_=_C1788( C499 C1788 ) C501_=_C502( C501 C502 ) C501_=_C503( C501 C503 ) C501_=_C504( C501 C504 ) \nC501_=_C505( C501 C505 ) C501_=_C1206( C501 C1206 ) C501_=_C1720( C501 C1720 ) C501_=_C1772( C501 C1772 ) C502_=_C503( C502 C503 ) C502_=_C504( C502 C504 ) \nC502_=_C505( C502 C505 ) C503_=_C504( C503 C504 ) C503_=_C505( C503 C505 ) C503_=_C1722( C503 C1722 ) C504_=_C505( C504 C505 ) C518_=_C750( C518 C750 ) \nC518_=_C873( C518 C873 ) C518_=_C964( C518 C964 ) C518_=_C1788( C518 C1788 ) C518_=_C1798( C518 C1798 ) C518_=_C1799( C518 C1799 ) C518_=_C1800( C518 C1800 ) \nC518_=_C1801( C518 C1801 ) C531_=_C704( C531 C704 ) C531_=_C717( C531 C717 ) C531_=_C872( C531 C872 ) C531_=_C933( C531 C933 ) C531_=_C988( C531 C988 ) \nC531_=_C1056( C531 C1056 ) C531_=_C1087( C531 C1087 ) C531_=_C1203( C531 C1203 ) C531_=_C1386( C531 C1386 ) C531_=_C1475( C531 C1475 ) C531_=_C1524( C531 C1524 ) \nC531_=_C1553( C531 C1553 ) C531_=_C1564( C531 C1564 ) C531_=_C1594( C531 C1594 ) C531_=_C1649( C531 C1649 ) C531_=_C1715( C531 C1715 ) C531_=_C1717( C531 C1717 ) \nC531_=_C1718( C531 C1718 ) C531_=_C1719( C531 C1719 ) C531_=_C1720( C531 C1720</w:t>
      </w:r>
    </w:p>
    <w:p>
      <w:pPr>
        <w:pStyle w:val="PreformattedText"/>
        <w:bidi w:val="0"/>
        <w:spacing w:before="0" w:after="0"/>
        <w:jc w:val="left"/>
        <w:rPr/>
      </w:pPr>
      <w:r>
        <w:rPr/>
        <w:t xml:space="preserve"> </w:t>
      </w:r>
      <w:r>
        <w:rPr/>
        <w:t>) C531_=_C1721( C531 C1721 ) C531_=_C1722( C531 C1722 ) C554_=_C821( C554 C821 ) \nC554_=_C1072( C554 C1072 ) C554_=_C1199( C554 C1199 ) C554_=_C1200( C554 C1200 ) C554_=_C1201( C554 C1201 ) C554_=_C1202( C554 C1202 ) C554_=_C1203( C554 C1203 ) \nC554_=_C1205( C554 C1205 ) C554_=_C1206( C554 C1206 ) C704_=_C717( C704 C717 ) C704_=_C872( C704 C872 ) C704_=_C933( C704 C933 ) C704_=_C988( C704 C988 ) \nC704_=_C1056( C704 C1056 ) C704_=_C1087( C704 C1087 ) C704_=_C1203( C704 C1203 ) C704_=_C1386( C704 C1386 ) C704_=_C1475( C704 C1475 ) C704_=_C1524( C704 C1524 ) \nC704_=_C1553( C704 C1553 ) C704_=_C1564( C704 C1564 ) C704_=_C1594( C704 C1594 ) C704_=_C1649( C704 C1649 ) C704_=_C1715( C704 C1715 ) C704_=_C1717( C704 C1717 ) \nC704_=_C1718( C704 C1718 ) C704_=_C1719( C704 C1719 ) C704_=_C1720( C704 C1720 ) C704_=_C1721( C704 C1721 ) C704_=_C1722( C704 C1722 ) C708_=_C717( C708 C717 ) \nC708_=_C772( C708 C772 ) C708_=_C773( C708 C773 ) C708_=_C774( C708 C774 ) C708_=_C776( C708 C776 ) C708_=_C777( C708 C777 ) C708_=_C779( C708 C779 ) \nC708_=_C780( C708 C780 ) C708_=_C781( C708 C781 ) C717_=_C872( C717 C872 ) C717_=_C933( C717 C933 ) C717_=_C988( C717 C988 ) C717_=_C1056( C717 C1056 ) \nC717_=_C1087( C717 C1087 ) C717_=_C1203( C717 C1203 ) C717_=_C1386( C717 C1386 ) C717_=_C1475( C717 C1475 ) C717_=_C1524( C717 C1524 ) C717_=_C1553( C717 C1553 ) \nC717_=_C1564( C717 C1564 ) C717_=_C1594( C717 C1594 ) C717_=_C1649( C717 C1649 ) C717_=_C1715( C717 C1715 ) C717_=_C1717( C717 C1717 ) C717_=_C1718( C717 C1718 ) \nC717_=_C1719( C717 C1719 ) C717_=_C1720( C717 C1720 ) C717_=_C1721( C717 C1721 ) C717_=_C1722( C717 C1722 ) C750_=_C873( C750 C873 ) C750_=_C964( C750 C964 ) \nC750_=_C1788( C750 C1788 ) C750_=_C1798( C750 C1798 ) C750_=_C1799( C750 C1799 ) C750_=_C1800( C750 C1800 ) C750_=_C1801( C750 C1801 ) C767_=_C1214( C767 C1214 ) \nC767_=_C1239( C767 C1239 ) C767_=_C1346( C767 C1346 ) C767_=_C1493( C767 C1493 ) C767_=_C1565( C767 C1565 ) C767_=_C1576( C767 C1576 ) C767_=_C1596( C767 C1596 ) \nC767_=_C1620( C767 C1620 ) C767_=_C1659( C767 C1659 ) C767_=_C1694( C767 C1694 ) C767_=_C1715( C767 C1715 ) C767_=_C1770( C767 C1770 ) C767_=_C1771( C767 C1771 ) \nC767_=_C1772( C767 C1772 ) C767_=_C1773( C767 C1773 ) C767_=_C1774( C767 C1774 ) C767_=_C1775( C767 C1775 ) C767_=_C1776( C767 C1776 ) C767_=_C1777( C767 C1777 ) \nC772_=_C773( C772 C773 ) C772_=_C774( C772 C774 ) C772_=_C776( C772 C776 ) C772_=_C777( C772 C777 ) C772_=_C779( C772 C779 ) C772_=_C780( C772 C780 ) \nC772_=_C781( C772 C781 ) C772_=_C988( C772 C988 ) C773_=_C774( C773 C774 ) C773_=_C776( C773 C776 ) C773_=_C777( C773 C777 ) C773_=_C779( C773 C779 ) \nC773_=_C780( C773 C780 ) C773_=_C781( C773 C781 ) C774_=_C776( C774 C776 ) C774_=_C777( C774 C777 ) C774_=_C779( C774 C779 ) C774_=_C780( C774 C780 ) \nC774_=_C781( C774 C781 ) C776_=_C777( C776 C777 ) C776_=_C779( C776 C779 ) C776_=_C780( C776 C780 ) C776_=_C781( C776 C781 ) C777_=_C779( C777 C779 ) \nC777_=_C780( C777 C780 ) C777_=_C781( C777 C781 ) C777_=_C1620( C777 C1620 ) C779_=_C780( C779 C780 ) C779_=_C781( C779 C781 ) C779_=_C1788( C779 C1788 ) \nC780_=_C781( C780 C781 ) C821_=_C1072( C821 C1072 ) C821_=_C1199( C821 C1199 ) C821_=_C1200( C821 C1200 ) C821_=_C1201( C821 C1201 ) C821_=_C1202( C821 C1202 ) \nC821_=_C1203( C821 C1203 ) C821_=_C1205( C821 C1205 ) C821_=_C1206( C821 C1206 ) C872_=_C873( C872 C873 ) C872_=_C933( C872 C933 ) C872_=_C988( C872 C988 ) \nC872_=_C1056( C872 C1056 ) C872_=_C1087( C872 C1087 ) C872_=_C1203( C872 C1203 ) C872_=_C1386( C872 C1386 ) C872_=_C1475( C872 C1475 ) C872_=_C1524( C872 C1524 ) \nC872_=_C1553( C872 C1553 ) C872_=_C1564( C872 C1564 ) C872_=_C1594( C872 C1594 ) C872_=_C1649( C872 C1649 ) C872_=_C1715( C872 C1715 ) C872_=_C1717( C872 C1717 ) \nC872_=_C1718( C872 C1718 ) C872_=_C1719( C872 C1719 ) C872_=_C1720( C872 C1720 ) C872_=_C1721( C872 C1721 ) C872_=_C1722( C872 C1722 ) C873_=_C964( C873 C964 ) \nC873_=_C1788( C873 C1788 ) C873_=_C1798( C873 C1798 ) C873_=_C1799( C873 C1799 ) C873_=_C1800( C873 C1800 ) C873_=_C1801( C873 C1801 ) C933_=_C988( C933 C988 ) \nC933_=_C1056( C933 C1056 ) C933_=_C1087( C933 C1087 ) C933_=_C1203( C933 C1203 ) C933_=_C1386( C933 C1386 ) C933_=_C1475( C933 C1475 ) C933_=_C1524( C933 C1524 ) \nC933_=_C1553( C933 C1553 ) C933_=_C1564( C933 C1564 ) C933_=_C1594( C933 C1594 ) C933_=_C1649( C933 C1649 ) C933_=_C1715( C933 C1715 ) C933_=_C1717( C933 C1717 ) \nC933_=_C1718( C933 C1718 ) C933_=_C1719( C933 C1719 ) C933_=_C1720( C933 C1720 ) C933_=_C1721( C933 C1721 ) C933_=_C1722( C933 C1722 ) C964_=_C1788( C964 C1788 ) \nC964_=_C1798( C964 C1798 ) C964_=_C1799( C964 C1799 ) C964_=_C1800( C964 C1800 ) C964_=_C1801( C964 C1801 ) C988_=_C1056( C988 C1056 ) C988_=_C1087( C988 C1087 ) \nC988_=_C1203( C988 C1203 ) C988_=_C1386( C988 C1386 ) C988_=_C1475( C988 C1475 ) C988_=_C1524( C988 C1524 ) C988_=_C1553( C988 C1553 ) C988_=_C1564( C988 C1564 ) \nC988_=_C1594( C988 C1594 ) C988_=_C1649( C988 C1649 ) C988_=_C1715( C988 C1715 ) C988_=_C1717( C988 C1717 ) C988_=_C1718( C988 C1718 ) C988_=_C1719( C988 C1719 ) \nC988_=_C1720( C988 C1720 ) C988_=_C1721( C988 C1721 ) C988_=_C1722( C988 C1722 ) C1056_=_C1087( C1056 C1087 ) C1056_=_C1203( C1056 C1203 ) C1056_=_C1386( C1056 C1386 ) \nC1056_=_C1475( C1056 C1475 ) C1056_=_C1524( C1056 C1524 ) C1056_=_C1553( C1056 C1553 ) C1056_=_C1564( C1056 C1564 ) C1056_=_C1594( C1056 C1594 ) C1056_=_C1649( C1056 C1649 ) \nC1056_=_C1715( C1056 C1715 ) C1056_=_C1717( C1056 C1717 ) C1056_=_C1718( C1056 C1718 ) C1056_=_C1719( C1056 C1719 ) C1056_=_C1720( C1056 C1720 ) C1056_=_C1721( C1056 C1721 ) \nC1056_=_C1722( C1056 C1722 ) C1072_=_C1199( C1072 C1199 ) C1072_=_C1200( C1072 C1200 ) C1072_=_C1201( C1072 C1201 ) C1072_=_C1202( C1072 C1202 ) C1072_=_C1203( C1072 C1203 ) \nC1072_=_C1205( C1072 C1205 ) C1072_=_C1206( C1072 C1206 ) C1087_=_C1203( C1087 C1203 ) C1087_=_C1386( C1087 C1386 ) C1087_=_C1475( C1087 C1475 ) C1087_=_C1524( C1087 C1524 ) \nC1087_=_C1553( C1087 C1553 ) C1087_=_C1564( C1087 C1564 ) C1087_=_C1594( C1087 C1594 ) C1087_=_C1649( C1087 C1649 ) C1087_=_C1715( C1087 C1715 ) C1087_=_C1717( C1087 C1717 ) \nC1087_=_C1718( C1087 C1718 ) C1087_=_C1719( C1087 C1719 ) C1087_=_C1720( C1087 C1720 ) C1087_=_C1721( C1087 C1721 ) C1087_=_C1722( C1087 C1722 ) C1199_=_C1200( C1199 C1200 ) \nC1199_=_C1201( C1199 C1201 ) C1199_=_C1202( C1199 C1202 ) C1199_=_C1203( C1199 C1203 ) C1199_=_C1205( C1199 C1205 ) C1199_=_C1206( C1199 C1206 ) C1200_=_C1201( C1200 C1201 ) \nC1200_=_C1202( C1200 C1202 ) C1200_=_C1203( C1200 C1203 ) C1200_=_C1205( C1200 C1205 ) C1200_=_C1206( C1200 C1206 ) C1200_=_C1553( C1200 C1553 ) C1201_=_C1202( C1201 C1202 ) \nC1201_=_C1203( C1201 C1203 ) C1201_=_C1205( C1201 C1205 ) C1201_=_C1206( C1201 C1206 ) C1201_=_C1564( C1201 C1564 ) C1201_=_C1565( C1201 C1565 ) C1202_=_C1203( C1202 C1203 ) \nC1202_=_C1205( C1202 C1205 ) C1202_=_C1206( C1202 C1206 ) C1202_=_C1576( C1202 C1576 ) C1203_=_C1205( C1203 C1205 ) C1203_=_C1206( C1203 C1206 ) C1203_=_C1386( C1203 C1386 ) \nC1203_=_C1475( C1203 C1475 ) C1203_=_C1524( C1203 C1524 ) C1203_=_C1553( C1203 C1553 ) C1203_=_C1564( C1203 C1564 ) C1203_=_C1594( C1203 C1594 ) C1203_=_C1649( C1203 C1649 ) \nC1203_=_C1715( C1203 C1715 ) C1203_=_C1717( C1203 C1717 ) C1203_=_C1718( C1203 C1718 ) C1203_=_C1719( C1203 C1719 ) C1203_=_C1720( C1203 C1720 ) C1203_=_C1721( C1203 C1721 ) \nC1203_=_C1722( C1203 C1722 ) C1205_=_C1206( C1205 C1206 ) C1206_=_C1720( C1206 C1720 ) C1206_=_C1772( C1206 C1772 ) C1214_=_C1239( C1214 C1239 ) C1214_=_C1346( C1214 C1346 ) \nC1214_=_C1493( C1214 C1493 ) C1214_=_C1565( C1214 C1565 ) C1214_=_C1576( C1214 C1576 ) C1214_=_C1596( C1214 C1596 ) C1214_=_C1620( C1214 C1620 ) C1214_=_C1659( C1214 C1659 ) \nC1214_=_C1694( C1214 C1694 ) C1214_=_C1715( C1214 C1715 ) C1214_=_C1770( C1214 C1770 ) C1214_=_C1771( C1214 C1771 ) C1214_=_C1772( C1214 C1772 ) C1214_=_C1773( C1214 C1773 ) \nC1214_=_C1774( C1214 C1774 ) C1214_=_C1775( C1214 C1775 ) C1214_=_C1776( C1214 C1776 ) C1214_=_C1777( C1214 C1777 ) C1239_=_C1346( C1239 C1346 ) C1239_=_C1493( C1239 C1493 ) \nC1239_=_C1565( C1239 C1565 ) C1239_=_C1576( C1239 C1576 ) C1239_=_C1596( C1239 C1596 ) C1239_=_C1620( C1239 C1620 ) C1239_=_C1659( C1239 C1659 ) C1239_=_C1694( C1239 C1694 ) \nC1239_=_C1715( C1239 C1715 ) C1239_=_C1770( C1239 C1770 ) C1239_=_C1771( C1239 C1771 ) C1239_=_C1772( C1239 C1772 ) C1239_=_C1773( C1239 C1773 ) C1239_=_C1774( C1239 C1774 ) \nC1239_=_C1775( C1239 C1775 ) C1239_=_C1776( C1239 C1776 ) C1239_=_C1777( C1239 C1777 ) C1346_=_C1493( C1346 C1493 ) C1346_=_C1565( C1346 C1565 ) C1346_=_C1576( C1346 C1576 ) \nC1346_=_C1596( C1346 C1596 ) C1346_=_C1620( C1346 C1620 ) C1346_=_C1659( C1346 C1659 ) C1346_=_C1694( C1346 C1694 ) C1346_=_C1715( C1346 C1715 ) C1346_=_C1770( C1346 C1770 ) \nC1346_=_C1771( C1346 C1771 ) C1346_=_C1772( C1346 C1772 ) C1346_=_C1773( C1346 C1773 ) C1346_=_C1774( C1346 C1774 ) C1346_=_C1775( C1346 C1775 ) C1346_=_C1776( C1346 C1776 ) \nC1346_=_C1777( C1346 C1777 ) C1386_=_C1475( C1386 C1475 ) C1386_=_C1524( C1386 C1524 ) C1386_=_C1553( C1386 C1553 ) C1386_=_C1564( C1386 C1564 ) C1386_=_C1594( C1386 C1594 ) \nC1386_=_C1649( C1386 C1649 ) C1386_=_C1715( C1386 C1715 ) C1386_=_C1717( C1386 C1717 ) C1386_=_C1718( C1386 C1718 ) C1386_=_C1719( C1386 C1719 ) C1386_=_C1720( C1386 C1720 ) \nC1386_=_C1721( C1386 C1721 ) C1386_=_C1722( C1386 C1722 ) C1475_=_C1524( C1475 C1524 ) C1475_=_C1553( C1475 C1553 ) C1475_=_C1564( C1475 C1564 ) C1475_=_C1594( C1475 C1594 ) \nC1475_=_C1649( C1475 C1649 ) C1475_=_C1715( C1475 C1715 ) C1475_=_C1717( C1475 C1717 ) C1475_=_C1718( C1475 C1718 ) C1475_=_C1719( C1475 C1719 ) C1475_=_C1720( C1475 C1720 ) \nC1475_=_C1721( C1475 C1721 ) C1475_=_C1722( C1475 C1722 ) C1493_=_C1565( C1493 C1565 ) C1493_=_C1576( C1493 C1576 ) C1493_=_C1596( C1493 C1596 ) C1493_=_C1620( C1493 C1620 ) \nC1493_=_C1659( C1493 C1659 ) C1493_=_C1694( C1493 C1694 ) C1493_=_C1715( C1493 C1715 ) C1493_=_C1770(</w:t>
      </w:r>
    </w:p>
    <w:p>
      <w:pPr>
        <w:pStyle w:val="PreformattedText"/>
        <w:bidi w:val="0"/>
        <w:spacing w:before="0" w:after="0"/>
        <w:jc w:val="left"/>
        <w:rPr/>
      </w:pPr>
      <w:r>
        <w:rPr/>
        <w:t xml:space="preserve"> </w:t>
      </w:r>
      <w:r>
        <w:rPr/>
        <w:t>C1493 C1770 ) C1493_=_C1771( C1493 C1771 ) C1493_=_C1772( C1493 C1772 ) \nC1493_=_C1773( C1493 C1773 ) C1493_=_C1774( C1493 C1774 ) C1493_=_C1775( C1493 C1775 ) C1493_=_C1776( C1493 C1776 ) C1493_=_C1777( C1493 C1777 ) C1524_=_C1553( C1524 C1553 ) \nC1524_=_C1564( C1524 C1564 ) C1524_=_C1594( C1524 C1594 ) C1524_=_C1649( C1524 C1649 ) C1524_=_C1715( C1524 C1715 ) C1524_=_C1717( C1524 C1717 ) C1524_=_C1718( C1524 C1718 ) \nC1524_=_C1719( C1524 C1719 ) C1524_=_C1720( C1524 C1720 ) C1524_=_C1721( C1524 C1721 ) C1524_=_C1722( C1524 C1722 ) C1553_=_C1564( C1553 C1564 ) C1553_=_C1594( C1553 C1594 ) \nC1553_=_C1649( C1553 C1649 ) C1553_=_C1715( C1553 C1715 ) C1553_=_C1717( C1553 C1717 ) C1553_=_C1718( C1553 C1718 ) C1553_=_C1719( C1553 C1719 ) C1553_=_C1720( C1553 C1720 ) \nC1553_=_C1721( C1553 C1721 ) C1553_=_C1722( C1553 C1722 ) C1564_=_C1565( C1564 C1565 ) C1564_=_C1594( C1564 C1594 ) C1564_=_C1649( C1564 C1649 ) C1564_=_C1715( C1564 C1715 ) \nC1564_=_C1717( C1564 C1717 ) C1564_=_C1718( C1564 C1718 ) C1564_=_C1719( C1564 C1719 ) C1564_=_C1720( C1564 C1720 ) C1564_=_C1721( C1564 C1721 ) C1564_=_C1722( C1564 C1722 ) \nC1565_=_C1576( C1565 C1576 ) C1565_=_C1596( C1565 C1596 ) C1565_=_C1620( C1565 C1620 ) C1565_=_C1659( C1565 C1659 ) C1565_=_C1694( C1565 C1694 ) C1565_=_C1715( C1565 C1715 ) \nC1565_=_C1770( C1565 C1770 ) C1565_=_C1771( C1565 C1771 ) C1565_=_C1772( C1565 C1772 ) C1565_=_C1773( C1565 C1773 ) C1565_=_C1774( C1565 C1774 ) C1565_=_C1775( C1565 C1775 ) \nC1565_=_C1776( C1565 C1776 ) C1565_=_C1777( C1565 C1777 ) C1576_=_C1596( C1576 C1596 ) C1576_=_C1620( C1576 C1620 ) C1576_=_C1659( C1576 C1659 ) C1576_=_C1694( C1576 C1694 ) \nC1576_=_C1715( C1576 C1715 ) C1576_=_C1770( C1576 C1770 ) C1576_=_C1771( C1576 C1771 ) C1576_=_C1772( C1576 C1772 ) C1576_=_C1773( C1576 C1773 ) C1576_=_C1774( C1576 C1774 ) \nC1576_=_C1775( C1576 C1775 ) C1576_=_C1776( C1576 C1776 ) C1576_=_C1777( C1576 C1777 ) C1594_=_C1596( C1594 C1596 ) C1594_=_C1649( C1594 C1649 ) C1594_=_C1715( C1594 C1715 ) \nC1594_=_C1717( C1594 C1717 ) C1594_=_C1718( C1594 C1718 ) C1594_=_C1719( C1594 C1719 ) C1594_=_C1720( C1594 C1720 ) C1594_=_C1721( C1594 C1721 ) C1594_=_C1722( C1594 C1722 ) \nC1596_=_C1620( C1596 C1620 ) C1596_=_C1659( C1596 C1659 ) C1596_=_C1694( C1596 C1694 ) C1596_=_C1715( C1596 C1715 ) C1596_=_C1770( C1596 C1770 ) C1596_=_C1771( C1596 C1771 ) \nC1596_=_C1772( C1596 C1772 ) C1596_=_C1773( C1596 C1773 ) C1596_=_C1774( C1596 C1774 ) C1596_=_C1775( C1596 C1775 ) C1596_=_C1776( C1596 C1776 ) C1596_=_C1777( C1596 C1777 ) \nC1620_=_C1659( C1620 C1659 ) C1620_=_C1694( C1620 C1694 ) C1620_=_C1715( C1620 C1715 ) C1620_=_C1770( C1620 C1770 ) C1620_=_C1771( C1620 C1771 ) C1620_=_C1772( C1620 C1772 ) \nC1620_=_C1773( C1620 C1773 ) C1620_=_C1774( C1620 C1774 ) C1620_=_C1775( C1620 C1775 ) C1620_=_C1776( C1620 C1776 ) C1620_=_C1777( C1620 C1777 ) C1649_=_C1715( C1649 C1715 ) \nC1649_=_C1717( C1649 C1717 ) C1649_=_C1718( C1649 C1718 ) C1649_=_C1719( C1649 C1719 ) C1649_=_C1720( C1649 C1720 ) C1649_=_C1721( C1649 C1721 ) C1649_=_C1722( C1649 C1722 ) \nC1659_=_C1694( C1659 C1694 ) C1659_=_C1715( C1659 C1715 ) C1659_=_C1770( C1659 C1770 ) C1659_=_C1771( C1659 C1771 ) C1659_=_C1772( C1659 C1772 ) C1659_=_C1773( C1659 C1773 ) \nC1659_=_C1774( C1659 C1774 ) C1659_=_C1775( C1659 C1775 ) C1659_=_C1776( C1659 C1776 ) C1659_=_C1777( C1659 C1777 ) C1694_=_C1715( C1694 C1715 ) C1694_=_C1770( C1694 C1770 ) \nC1694_=_C1771( C1694 C1771 ) C1694_=_C1772( C1694 C1772 ) C1694_=_C1773( C1694 C1773 ) C1694_=_C1774( C1694 C1774 ) C1694_=_C1775( C1694 C1775 ) C1694_=_C1776( C1694 C1776 ) \nC1694_=_C1777( C1694 C1777 ) C1715_=_C1717( C1715 C1717 ) C1715_=_C1718( C1715 C1718 ) C1715_=_C1719( C1715 C1719 ) C1715_=_C1720( C1715 C1720 ) C1715_=_C1721( C1715 C1721 ) \nC1715_=_C1722( C1715 C1722 ) C1715_=_C1770( C1715 C1770 ) C1715_=_C1771( C1715 C1771 ) C1715_=_C1772( C1715 C1772 ) C1715_=_C1773( C1715 C1773 ) C1715_=_C1774( C1715 C1774 ) \nC1715_=_C1775( C1715 C1775 ) C1715_=_C1776( C1715 C1776 ) C1715_=_C1777( C1715 C1777 ) C1717_=_C1718( C1717 C1718 ) C1717_=_C1719( C1717 C1719 ) C1717_=_C1720( C1717 C1720 ) \nC1717_=_C1721( C1717 C1721 ) C1717_=_C1722( C1717 C1722 ) C1718_=_C1719( C1718 C1719 ) C1718_=_C1720( C1718 C1720 ) C1718_=_C1721( C1718 C1721 ) C1718_=_C1722( C1718 C1722 ) \nC1719_=_C1720( C1719 C1720 ) C1719_=_C1721( C1719 C1721 ) C1719_=_C1722( C1719 C1722 ) C1720_=_C1721( C1720 C1721 ) C1720_=_C1722( C1720 C1722 ) C1720_=_C1772( C1720 C1772 ) \nC1721_=_C1722( C1721 C1722 ) C1721_=_C1775( C1721 C1775 ) C1770_=_C1771( C1770 C1771 ) C1770_=_C1772( C1770 C1772 ) C1770_=_C1773( C1770 C1773 ) C1770_=_C1774( C1770 C1774 ) \nC1770_=_C1775( C1770 C1775 ) C1770_=_C1776( C1770 C1776 ) C1770_=_C1777( C1770 C1777 ) C1770_=_C1800( C1770 C1800 ) C1771_=_C1772( C1771 C1772 ) C1771_=_C1773( C1771 C1773 ) \nC1771_=_C1774( C1771 C1774 ) C1771_=_C1775( C1771 C1775 ) C1771_=_C1776( C1771 C1776 ) C1771_=_C1777( C1771 C1777 ) C1772_=_C1773( C1772 C1773 ) C1772_=_C1774( C1772 C1774 ) \nC1772_=_C1775( C1772 C1775 ) C1772_=_C1776( C1772 C1776 ) C1772_=_C1777( C1772 C1777 ) C1773_=_C1774( C1773 C1774 ) C1773_=_C1775( C1773 C1775 ) C1773_=_C1776( C1773 C1776 ) \nC1773_=_C1777( C1773 C1777 ) C1774_=_C1775( C1774 C1775 ) C1774_=_C1776( C1774 C1776 ) C1774_=_C1777( C1774 C1777 ) C1775_=_C1776( C1775 C1776 ) C1775_=_C1777( C1775 C1777 ) \nC1776_=_C1777( C1776 C1777 ) C1788_=_C1798( C1788 C1798 ) C1788_=_C1799( C1788 C1799 ) C1788_=_C1800( C1788 C1800 ) C1788_=_C1801( C1788 C1801 ) C1798_=_C1799( C1798 C1799 ) \nC1798_=_C1800( C1798 C1800 ) C1798_=_C1801( C1798 C1801 ) C1799_=_C1800( C1799 C1800 ) C1799_=_C1801( C1799 C1801 ) C1800_=_C1801( C1800 C1801 ) "];177-&gt;208[label="88: C20 C42 C238 C242 C289 \nC299 C312 C317 C332 C348 C494 \nC495 C496 C497 C498 C499 C501 \nC502 C503 C504 C505 C518 C531 \nC554 C704 C708 C717 C750 C767 \nC772 C773 C774 C776 C777 C779 \nC780 C781 C821 C872 C873 C933 \nC964 C988 C1056 C1072 C1087 C1199 \nC1200 C1201 C1202 C1205 C1206 C1214 \nC1239 C1346 C1386 C1475 C1493 C1524 \nC1553 C1564 C1565 C1576 C1594 C1596 \nC1620 C1649 C1659 C1694 C1717 C1718 \nC1719 C1720 C1721 C1722 C1770 C1771 \nC1772 C1773 C1774 C1775 C1776 C1777 \nC1788 C1798 C1799 C1800 C1801 \n702: C20_=_C312 ,C20_=_C554 ,C20_=_C821 ,C20_=_C1072 ,C20_=_C1199 ,\nC20_=_C1200 ,C20_=_C1201 ,C20_=_C1202 ,C20_=_C1205 ,C20_=_C1206 ,C42_=_C299 ,\nC42_=_C317 ,C42_=_C767 ,C42_=_C1214 ,C42_=_C1239 ,C42_=_C1346 ,C42_=_C1493 ,\nC42_=_C1565 ,C42_=_C1576 ,C42_=_C1596 ,C42_=_C1620 ,C42_=_C1659 ,C42_=_C1694 ,\nC42_=_C1770 ,C42_=_C1771 ,C42_=_C1772 ,C42_=_C1773 ,C42_=_C1774 ,C42_=_C1775 ,\nC42_=_C1776 ,C42_=_C1777 ,C238_=_C242 ,C238_=_C494 ,C238_=_C495 ,C238_=_C496 ,\nC238_=_C497 ,C238_=_C498 ,C238_=_C499 ,C238_=_C501 ,C238_=_C502 ,C238_=_C503 ,\nC238_=_C504 ,C238_=_C505 ,C242_=_C289 ,C242_=_C708 ,C242_=_C772 ,C242_=_C773 ,\nC242_=_C774 ,C242_=_C776 ,C242_=_C777 ,C242_=_C779 ,C242_=_C780 ,C242_=_C781 ,\nC289_=_C299 ,C289_=_C708 ,C289_=_C772 ,C289_=_C773 ,C289_=_C774 ,C289_=_C776 ,\nC289_=_C777 ,C289_=_C779 ,C289_=_C780 ,C289_=_C781 ,C299_=_C317 ,C299_=_C767 ,\nC299_=_C1214 ,C299_=_C1239 ,C299_=_C1346 ,C299_=_C1493 ,C299_=_C1565 ,C299_=_C1576 ,\nC299_=_C1596 ,C299_=_C1620 ,C299_=_C1659 ,C299_=_C1694 ,C299_=_C1770 ,C299_=_C1771 ,\nC299_=_C1772 ,C299_=_C1773 ,C299_=_C1774 ,C299_=_C1775 ,C299_=_C1776 ,C299_=_C1777 ,\nC312_=_C317 ,C312_=_C554 ,C312_=_C821 ,C312_=_C1072 ,C312_=_C1199 ,C312_=_C1200 ,\nC312_=_C1201 ,C312_=_C1202 ,C312_=_C1205 ,C312_=_C1206 ,C317_=_C767 ,C317_=_C1214 ,\nC317_=_C1239 ,C317_=_C1346 ,C317_=_C1493 ,C317_=_C1565 ,C317_=_C1576 ,C317_=_C1596 ,\nC317_=_C1620 ,C317_=_C1659 ,C317_=_C1694 ,C317_=_C1770 ,C317_=_C1771 ,C317_=_C1772 ,\nC317_=_C1773 ,C317_=_C1774 ,C317_=_C1775 ,C317_=_C1776 ,C317_=_C1777 ,C332_=_C348 ,\nC332_=_C518 ,C332_=_C750 ,C332_=_C873 ,C332_=_C964 ,C332_=_C1788 ,C332_=_C1798 ,\nC332_=_C1799 ,C332_=_C1800 ,C332_=_C1801 ,C348_=_C518 ,C348_=_C750 ,C348_=_C873 ,\nC348_=_C964 ,C348_=_C1788 ,C348_=_C1798 ,C348_=_C1799 ,C348_=_C1800 ,C348_=_C1801 ,\nC494_=_C495 ,C494_=_C496 ,C494_=_C497 ,C494_=_C498 ,C494_=_C499 ,C494_=_C501 ,\nC494_=_C502 ,C494_=_C503 ,C494_=_C504 ,C494_=_C505 ,C495_=_C496 ,C495_=_C497 ,\nC495_=_C498 ,C495_=_C499 ,C495_=_C501 ,C495_=_C502 ,C495_=_C503 ,C495_=_C504 ,\nC495_=_C505 ,C495_=_C821 ,C496_=_C497 ,C496_=_C498 ,C496_=_C499 ,C496_=_C501 ,\nC496_=_C502 ,C496_=_C503 ,C496_=_C504 ,C496_=_C505 ,C496_=_C1072 ,C497_=_C498 ,\nC497_=_C499 ,C497_=_C501 ,C497_=_C502 ,C497_=_C503 ,C497_=_C504 ,C497_=_C505 ,\nC497_=_C1524 ,C498_=_C499 ,C498_=_C501 ,C498_=_C502 ,C498_=_C503 ,C498_=_C504 ,\nC498_=_C505 ,C498_=_C1200 ,C498_=_C1553 ,C499_=_C501 ,C499_=_C502 ,C499_=_C503 ,\nC499_=_C504 ,C499_=_C505 ,C499_=_C779 ,C499_=_C1788 ,C501_=_C502 ,C501_=_C503 ,\nC501_=_C504 ,C501_=_C505 ,C501_=_C1206 ,C501_=_C1720 ,C501_=_C1772 ,C502_=_C503 ,\nC502_=_C504 ,C502_=_C505 ,C503_=_C504 ,C503_=_C505 ,C503_=_C1722 ,C504_=_C505 ,\nC518_=_C750 ,C518_=_C873 ,C518_=_C964 ,C518_=_C1788 ,C518_=_C1798 ,C518_=_C1799 ,\nC518_=_C1800 ,C518_=_C1801 ,C531_=_C704 ,C531_=_C717 ,C531_=_C872 ,C531_=_C933 ,\nC531_=_C988 ,C531_=_C1056 ,C531_=_C1087 ,C531_=_C1386 ,C531_=_C1475 ,C531_=_C1524 ,\nC531_=_C1553 ,C531_=_C1564 ,C531_=_C1594 ,C531_=_C1649 ,C531_=_C1717 ,C531_=_C1718 ,\nC531_=_C1719 ,C531_=_C1720 ,C531_=_C1721 ,C531_=_C1722 ,C554_=_C821 ,C554_=_C1072 ,\nC554_=_C1199 ,C554_=_C1200 ,C554_=_C1201 ,C554_=_C1202 ,C554_=_C1205 ,C554_=_C1206 ,\nC704_=_C717 ,C704_=_C872 ,C704_=_C933 ,C704_=_C988 ,C704_=_C1056 ,C704_=_C1087 ,\nC704_=_C1386 ,C704_=_C1475 ,C704_=_C1524 ,C704_=_C1553 ,C704_=_C1564 ,C704_=_C1594 ,\nC704_=_C1649 ,C704_=_C1717 ,C704_=_C1718 ,C704_=_C1719 ,C704_=_C1720 ,C704_=_C1721 ,\nC704_=_C1722 ,C708_=_C717 ,C708_=_C772 ,C708_=_C773 ,C708_=_C774 ,C708_=_C776 ,\nC708_=_C777 ,C708_=_C779 ,C708_=_C780 ,C708_=_C781 ,C717_=_C872 ,C717_=_C933 ,\nC717_=_C988 ,C717_=_C1056 ,C717_=_C1087 ,C717_=_C1386 ,C717_=_C1475 ,C717_=_C1524</w:t>
      </w:r>
    </w:p>
    <w:p>
      <w:pPr>
        <w:pStyle w:val="PreformattedText"/>
        <w:bidi w:val="0"/>
        <w:spacing w:before="0" w:after="0"/>
        <w:jc w:val="left"/>
        <w:rPr/>
      </w:pPr>
      <w:r>
        <w:rPr/>
        <w:t xml:space="preserve"> </w:t>
      </w:r>
      <w:r>
        <w:rPr/>
        <w:t>,\nC717_=_C1553 ,C717_=_C1564 ,C717_=_C1594 ,C717_=_C1649 ,C717_=_C1717 ,C717_=_C1718 ,\nC717_=_C1719 ,C717_=_C1720 ,C717_=_C1721 ,C717_=_C1722 ,C750_=_C873 ,C750_=_C964 ,\nC750_=_C1788 ,C750_=_C1798 ,C750_=_C1799 ,C750_=_C1800 ,C750_=_C1801 ,C767_=_C1214 ,\nC767_=_C1239 ,C767_=_C1346 ,C767_=_C1493 ,C767_=_C1565 ,C767_=_C1576 ,C767_=_C1596 ,\nC767_=_C1620 ,C767_=_C1659 ,C767_=_C1694 ,C767_=_C1770 ,C767_=_C1771 ,C767_=_C1772 ,\nC767_=_C1773 ,C767_=_C1774 ,C767_=_C1775 ,C767_=_C1776 ,C767_=_C1777 ,C772_=_C773 ,\nC772_=_C774 ,C772_=_C776 ,C772_=_C777 ,C772_=_C779 ,C772_=_C780 ,C772_=_C781 ,\nC772_=_C988 ,C773_=_C774 ,C773_=_C776 ,C773_=_C777 ,C773_=_C779 ,C773_=_C780 ,\nC773_=_C781 ,C774_=_C776 ,C774_=_C777 ,C774_=_C779 ,C774_=_C780 ,C774_=_C781 ,\nC776_=_C777 ,C776_=_C779 ,C776_=_C780 ,C776_=_C781 ,C777_=_C779 ,C777_=_C780 ,\nC777_=_C781 ,C777_=_C1620 ,C779_=_C780 ,C779_=_C781 ,C779_=_C1788 ,C780_=_C781 ,\nC821_=_C1072 ,C821_=_C1199 ,C821_=_C1200 ,C821_=_C1201 ,C821_=_C1202 ,C821_=_C1205 ,\nC821_=_C1206 ,C872_=_C873 ,C872_=_C933 ,C872_=_C988 ,C872_=_C1056 ,C872_=_C1087 ,\nC872_=_C1386 ,C872_=_C1475 ,C872_=_C1524 ,C872_=_C1553 ,C872_=_C1564 ,C872_=_C1594 ,\nC872_=_C1649 ,C872_=_C1717 ,C872_=_C1718 ,C872_=_C1719 ,C872_=_C1720 ,C872_=_C1721 ,\nC872_=_C1722 ,C873_=_C964 ,C873_=_C1788 ,C873_=_C1798 ,C873_=_C1799 ,C873_=_C1800 ,\nC873_=_C1801 ,C933_=_C988 ,C933_=_C1056 ,C933_=_C1087 ,C933_=_C1386 ,C933_=_C1475 ,\nC933_=_C1524 ,C933_=_C1553 ,C933_=_C1564 ,C933_=_C1594 ,C933_=_C1649 ,C933_=_C1717 ,\nC933_=_C1718 ,C933_=_C1719 ,C933_=_C1720 ,C933_=_C1721 ,C933_=_C1722 ,C964_=_C1788 ,\nC964_=_C1798 ,C964_=_C1799 ,C964_=_C1800 ,C964_=_C1801 ,C988_=_C1056 ,C988_=_C1087 ,\nC988_=_C1386 ,C988_=_C1475 ,C988_=_C1524 ,C988_=_C1553 ,C988_=_C1564 ,C988_=_C1594 ,\nC988_=_C1649 ,C988_=_C1717 ,C988_=_C1718 ,C988_=_C1719 ,C988_=_C1720 ,C988_=_C1721 ,\nC988_=_C1722 ,C1056_=_C1087 ,C1056_=_C1386 ,C1056_=_C1475 ,C1056_=_C1524 ,C1056_=_C1553 ,\nC1056_=_C1564 ,C1056_=_C1594 ,C1056_=_C1649 ,C1056_=_C1717 ,C1056_=_C1718 ,C1056_=_C1719 ,\nC1056_=_C1720 ,C1056_=_C1721 ,C1056_=_C1722 ,C1072_=_C1199 ,C1072_=_C1200 ,C1072_=_C1201 ,\nC1072_=_C1202 ,C1072_=_C1205 ,C1072_=_C1206 ,C1087_=_C1386 ,C1087_=_C1475 ,C1087_=_C1524 ,\nC1087_=_C1553 ,C1087_=_C1564 ,C1087_=_C1594 ,C1087_=_C1649 ,C1087_=_C1717 ,C1087_=_C1718 ,\nC1087_=_C1719 ,C1087_=_C1720 ,C1087_=_C1721 ,C1087_=_C1722 ,C1199_=_C1200 ,C1199_=_C1201 ,\nC1199_=_C1202 ,C1199_=_C1205 ,C1199_=_C1206 ,C1200_=_C1201 ,C1200_=_C1202 ,C1200_=_C1205 ,\nC1200_=_C1206 ,C1200_=_C1553 ,C1201_=_C1202 ,C1201_=_C1205 ,C1201_=_C1206 ,C1201_=_C1564 ,\nC1201_=_C1565 ,C1202_=_C1205 ,C1202_=_C1206 ,C1202_=_C1576 ,C1205_=_C1206 ,C1206_=_C1720 ,\nC1206_=_C1772 ,C1214_=_C1239 ,C1214_=_C1346 ,C1214_=_C1493 ,C1214_=_C1565 ,C1214_=_C1576 ,\nC1214_=_C1596 ,C1214_=_C1620 ,C1214_=_C1659 ,C1214_=_C1694 ,C1214_=_C1770 ,C1214_=_C1771 ,\nC1214_=_C1772 ,C1214_=_C1773 ,C1214_=_C1774 ,C1214_=_C1775 ,C1214_=_C1776 ,C1214_=_C1777 ,\nC1239_=_C1346 ,C1239_=_C1493 ,C1239_=_C1565 ,C1239_=_C1576 ,C1239_=_C1596 ,C1239_=_C1620 ,\nC1239_=_C1659 ,C1239_=_C1694 ,C1239_=_C1770 ,C1239_=_C1771 ,C1239_=_C1772 ,C1239_=_C1773 ,\nC1239_=_C1774 ,C1239_=_C1775 ,C1239_=_C1776 ,C1239_=_C1777 ,C1346_=_C1493 ,C1346_=_C1565 ,\nC1346_=_C1576 ,C1346_=_C1596 ,C1346_=_C1620 ,C1346_=_C1659 ,C1346_=_C1694 ,C1346_=_C1770 ,\nC1346_=_C1771 ,C1346_=_C1772 ,C1346_=_C1773 ,C1346_=_C1774 ,C1346_=_C1775 ,C1346_=_C1776 ,\nC1346_=_C1777 ,C1386_=_C1475 ,C1386_=_C1524 ,C1386_=_C1553 ,C1386_=_C1564 ,C1386_=_C1594 ,\nC1386_=_C1649 ,C1386_=_C1717 ,C1386_=_C1718 ,C1386_=_C1719 ,C1386_=_C1720 ,C1386_=_C1721 ,\nC1386_=_C1722 ,C1475_=_C1524 ,C1475_=_C1553 ,C1475_=_C1564 ,C1475_=_C1594 ,C1475_=_C1649 ,\nC1475_=_C1717 ,C1475_=_C1718 ,C1475_=_C1719 ,C1475_=_C1720 ,C1475_=_C1721 ,C1475_=_C1722 ,\nC1493_=_C1565 ,C1493_=_C1576 ,C1493_=_C1596 ,C1493_=_C1620 ,C1493_=_C1659 ,C1493_=_C1694 ,\nC1493_=_C1770 ,C1493_=_C1771 ,C1493_=_C1772 ,C1493_=_C1773 ,C1493_=_C1774 ,C1493_=_C1775 ,\nC1493_=_C1776 ,C1493_=_C1777 ,C1524_=_C1553 ,C1524_=_C1564 ,C1524_=_C1594 ,C1524_=_C1649 ,\nC1524_=_C1717 ,C1524_=_C1718 ,C1524_=_C1719 ,C1524_=_C1720 ,C1524_=_C1721 ,C1524_=_C1722 ,\nC1553_=_C1564 ,C1553_=_C1594 ,C1553_=_C1649 ,C1553_=_C1717 ,C1553_=_C1718 ,C1553_=_C1719 ,\nC1553_=_C1720 ,C1553_=_C1721 ,C1553_=_C1722 ,C1564_=_C1565 ,C1564_=_C1594 ,C1564_=_C1649 ,\nC1564_=_C1717 ,C1564_=_C1718 ,C1564_=_C1719 ,C1564_=_C1720 ,C1564_=_C1721 ,C1564_=_C1722 ,\nC1565_=_C1576 ,C1565_=_C1596 ,C1565_=_C1620 ,C1565_=_C1659 ,C1565_=_C1694 ,C1565_=_C1770 ,\nC1565_=_C1771 ,C1565_=_C1772 ,C1565_=_C1773 ,C1565_=_C1774 ,C1565_=_C1775 ,C1565_=_C1776 ,\nC1565_=_C1777 ,C1576_=_C1596 ,C1576_=_C1620 ,C1576_=_C1659 ,C1576_=_C1694 ,C1576_=_C1770 ,\nC1576_=_C1771 ,C1576_=_C1772 ,C1576_=_C1773 ,C1576_=_C1774 ,C1576_=_C1775 ,C1576_=_C1776 ,\nC1576_=_C1777 ,C1594_=_C1596 ,C1594_=_C1649 ,C1594_=_C1717 ,C1594_=_C1718 ,C1594_=_C1719 ,\nC1594_=_C1720 ,C1594_=_C1721 ,C1594_=_C1722 ,C1596_=_C1620 ,C1596_=_C1659 ,C1596_=_C1694 ,\nC1596_=_C1770 ,C1596_=_C1771 ,C1596_=_C1772 ,C1596_=_C1773 ,C1596_=_C1774 ,C1596_=_C1775 ,\nC1596_=_C1776 ,C1596_=_C1777 ,C1620_=_C1659 ,C1620_=_C1694 ,C1620_=_C1770 ,C1620_=_C1771 ,\nC1620_=_C1772 ,C1620_=_C1773 ,C1620_=_C1774 ,C1620_=_C1775 ,C1620_=_C1776 ,C1620_=_C1777 ,\nC1649_=_C1717 ,C1649_=_C1718 ,C1649_=_C1719 ,C1649_=_C1720 ,C1649_=_C1721 ,C1649_=_C1722 ,\nC1659_=_C1694 ,C1659_=_C1770 ,C1659_=_C1771 ,C1659_=_C1772 ,C1659_=_C1773 ,C1659_=_C1774 ,\nC1659_=_C1775 ,C1659_=_C1776 ,C1659_=_C1777 ,C1694_=_C1770 ,C1694_=_C1771 ,C1694_=_C1772 ,\nC1694_=_C1773 ,C1694_=_C1774 ,C1694_=_C1775 ,C1694_=_C1776 ,C1694_=_C1777 ,C1717_=_C1718 ,\nC1717_=_C1719 ,C1717_=_C1720 ,C1717_=_C1721 ,C1717_=_C1722 ,C1718_=_C1719 ,C1718_=_C1720 ,\nC1718_=_C1721 ,C1718_=_C1722 ,C1719_=_C1720 ,C1719_=_C1721 ,C1719_=_C1722 ,C1720_=_C1721 ,\nC1720_=_C1722 ,C1720_=_C1772 ,C1721_=_C1722 ,C1721_=_C1775 ,C1770_=_C1771 ,C1770_=_C1772 ,\nC1770_=_C1773 ,C1770_=_C1774 ,C1770_=_C1775 ,C1770_=_C1776 ,C1770_=_C1777 ,C1770_=_C1800 ,\nC1771_=_C1772 ,C1771_=_C1773 ,C1771_=_C1774 ,C1771_=_C1775 ,C1771_=_C1776 ,C1771_=_C1777 ,\nC1772_=_C1773 ,C1772_=_C1774 ,C1772_=_C1775 ,C1772_=_C1776 ,C1772_=_C1777 ,C1773_=_C1774 ,\nC1773_=_C1775 ,C1773_=_C1776 ,C1773_=_C1777 ,C1774_=_C1775 ,C1774_=_C1776 ,C1774_=_C1777 ,\nC1775_=_C1776 ,C1775_=_C1777 ,C1776_=_C1777 ,C1788_=_C1798 ,C1788_=_C1799 ,C1788_=_C1800 ,\nC1788_=_C1801 ,C1798_=_C1799 ,C1798_=_C1800 ,C1798_=_C1801 ,C1799_=_C1800 ,C1799_=_C1801 ,\nC1800_=_C1801 ,"];209[shape=box, label="id:209 level: 7\n95: C6 C78 C81 C84 C122 \nC123 C124 C125 C126 C127 C128 \nC129 C130 C131 C132 C133 C135 \nC136 C137 C138 C139 C140 C141 \nC142 C143 C144 C145 C146 C147 \nC148 C208 C248 C302 C380 C423 \nC498 C512 C529 C572 C611 C622 \nC627 C689 C733 C789 C799 C844 \nC940 C955 C967 C998 C1019 C1028 \nC1104 C1183 C1195 C1200 C1235 C1236 \nC1237 C1238 C1239 C1241 C1242 C1243 \nC1244 C1245 C1264 C1350 C1366 C1495 \nC1515 C1552 C1553 C1554 C1555 C1556 \nC1557 C1558 C1559 C1560 C1561 C1562 \nC1578 C1612 C1639 C1681 C1696 C1703 \nC1778 C1848 C1849 C1850 C1851 C1852 \n1126: C6_=_C78( C6 C78 ) C6_=_C131( C6 C131 ) C6_=_C248( C6 C248 ) C6_=_C380( C6 C380 ) C6_=_C512( C6 C512 ) \nC6_=_C572( C6 C572 ) C6_=_C622( C6 C622 ) C6_=_C799( C6 C799 ) C6_=_C940( C6 C940 ) C6_=_C1104( C6 C1104 ) C6_=_C1183( C6 C1183 ) \nC6_=_C1235( C6 C1235 ) C6_=_C1236( C6 C1236 ) C6_=_C1237( C6 C1237 ) C6_=_C1238( C6 C1238 ) C6_=_C1239( C6 C1239 ) C6_=_C1241( C6 C1241 ) \nC6_=_C1242( C6 C1242 ) C6_=_C1243( C6 C1243 ) C6_=_C1244( C6 C1244 ) C6_=_C1245( C6 C1245 ) C78_=_C81( C78 C81 ) C78_=_C84( C78 C84 ) \nC78_=_C131( C78 C131 ) C78_=_C248( C78 C248 ) C78_=_C380( C78 C380 ) C78_=_C512( C78 C512 ) C78_=_C572( C78 C572 ) C78_=_C622( C78 C622 ) \nC78_=_C799( C78 C799 ) C78_=_C940( C78 C940 ) C78_=_C1104( C78 C1104 ) C78_=_C1183( C78 C1183 ) C78_=_C1235( C78 C1235 ) C78_=_C1236( C78 C1236 ) \nC78_=_C1237( C78 C1237 ) C78_=_C1238( C78 C1238 ) C78_=_C1239( C78 C1239 ) C78_=_C1241( C78 C1241 ) C78_=_C1242( C78 C1242 ) C78_=_C1243( C78 C1243 ) \nC78_=_C1244( C78 C1244 ) C78_=_C1245( C78 C1245 ) C81_=_C84( C81 C84 ) C81_=_C208( C81 C208 ) C81_=_C423( C81 C423 ) C81_=_C498( C81 C498 ) \nC81_=_C529( C81 C529 ) C81_=_C627( C81 C627 ) C81_=_C733( C81 C733 ) C81_=_C998( C81 C998 ) C81_=_C1028( C81 C1028 ) C81_=_C1200( C81 C1200 ) \nC81_=_C1264( C81 C1264 ) C81_=_C1366( C81 C1366 ) C81_=_C1515( C81 C1515 ) C81_=_C1552( C81 C1552 ) C81_=_C1553( C81 C1553 ) C81_=_C1554( C81 C1554 ) \nC81_=_C1555( C81 C1555 ) C81_=_C1556( C81 C1556 ) C81_=_C1557( C81 C1557 ) C81_=_C1558( C81 C1558 ) C81_=_C1559( C81 C1559 ) C81_=_C1560( C81 C1560 ) \nC81_=_C1561( C81 C1561 ) C81_=_C1562( C81 C1562 ) C84_=_C302( C84 C302 ) C84_=_C611( C84 C611 ) C84_=_C689( C84 C689 ) C84_=_C789( C84 C789 ) \nC84_=_C844( C84 C844 ) C84_=_C955( C84 C955 ) C84_=_C967( C84 C967 ) C84_=_C1019( C84 C1019 ) C84_=_C1195( C84 C1195 ) C84_=_C1350( C84 C1350 ) \nC84_=_C1495( C84 C1495 ) C84_=_C1578( C84 C1578 ) C84_=_C1612( C84 C1612 ) C84_=_C1639( C84 C1639 ) C84_=_C1681( C84 C1681 ) C84_=_C1696( C84 C1696 ) \nC84_=_C1703( C84 C1703 ) C84_=_C1778( C84 C1778 ) C84_=_C1848( C84 C1848 ) C84_=_C1849( C84 C1849 ) C84_=_C1850( C84 C1850 ) C84_=_C1851( C84 C1851 ) \nC84_=_C1852( C84 C1852 ) C122_=_C123( C122 C123 ) C122_=_C124( C122 C124 ) C122_=_C125( C122 C125 ) C122_=_C126( C122 C126 ) C122_=_C127( C122 C127 ) \nC122_=_C128( C122 C128 ) C122_=_C129( C122 C129 ) C122_=_C130( C122 C130 ) C122_=_C131( C122 C131 ) C122_=_C132( C122 C132 ) C122_=_C133( C122 C133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248( C122 C248 ) C123_=_C124(</w:t>
      </w:r>
    </w:p>
    <w:p>
      <w:pPr>
        <w:pStyle w:val="PreformattedText"/>
        <w:bidi w:val="0"/>
        <w:spacing w:before="0" w:after="0"/>
        <w:jc w:val="left"/>
        <w:rPr/>
      </w:pPr>
      <w:r>
        <w:rPr/>
        <w:t xml:space="preserve"> </w:t>
      </w:r>
      <w:r>
        <w:rPr/>
        <w:t>C123 C124 ) C123_=_C125( C123 C125 ) C123_=_C126( C123 C126 ) \nC123_=_C127( C123 C127 ) C123_=_C128( C123 C128 ) C123_=_C129( C123 C129 ) C123_=_C130( C123 C130 ) C123_=_C131( C123 C131 ) C123_=_C132( C123 C132 ) \nC123_=_C133( C123 C133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4_=_C125( C124 C125 ) C124_=_C126( C124 C126 ) C124_=_C127( C124 C127 ) \nC124_=_C128( C124 C128 ) C124_=_C129( C124 C129 ) C124_=_C130( C124 C130 ) C124_=_C131( C124 C131 ) C124_=_C132( C124 C132 ) C124_=_C133( C124 C133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799( C124 C799 ) C125_=_C126( C125 C126 ) C125_=_C127( C125 C127 ) C125_=_C128( C125 C128 ) \nC125_=_C129( C125 C129 ) C125_=_C130( C125 C130 ) C125_=_C131( C125 C131 ) C125_=_C132( C125 C132 ) C125_=_C133( C125 C133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6_=_C127( C126 C127 ) C126_=_C128( C126 C128 ) C126_=_C129( C126 C129 ) C126_=_C130( C126 C130 ) C126_=_C131( C126 C131 ) \nC126_=_C132( C126 C132 ) C126_=_C133( C126 C133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8_=_C129( C128 C129 ) C128_=_C130( C128 C130 ) C128_=_C131( C128 C131 ) C128_=_C132( C128 C132 ) C128_=_C133( C128 C133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940( C128 C940 ) C129_=_C130( C129 C130 ) C129_=_C131( C129 C131 ) C129_=_C132( C129 C132 ) C129_=_C133( C129 C133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248( C131 C248 ) \nC131_=_C380( C131 C380 ) C131_=_C512( C131 C512 ) C131_=_C572( C131 C572 ) C131_=_C622( C131 C622 ) C131_=_C799( C131 C799 ) C131_=_C940( C131 C940 ) \nC131_=_C1104( C131 C1104 ) C131_=_C1183( C131 C1183 ) C131_=_C1235( C131 C1235 ) C131_=_C1236( C131 C1236 ) C131_=_C1237( C131 C1237 ) C131_=_C1238( C131 C1238 ) \nC131_=_C1239( C131 C1239 ) C131_=_C1241( C131 C1241 ) C131_=_C1242( C131 C1242 ) C131_=_C1243( C131 C1243 ) C131_=_C1244( C131 C1244 ) C131_=_C1245( C131 C1245 ) \nC132_=_C133( C132 C133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639( C135 C1639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1_=_C1556( C141 C1556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4_=_C1241( C144 C1241 ) C145_=_C146( C145 C146 ) C145_=_C147( C145 C147 ) C145_=_C148( C145 C148 ) \nC146_=_C147( C146 C147 ) C146_=_C148( C146 C148 ) C146_=_C1561( C146 C1561 ) C146_=_C1852( C146 C1852 ) C147_=_C148( C147 C148 ) C147_=_C1245( C147 C1245 ) \nC208_=_C423( C208 C423 ) C208_=_C498( C208 C498 ) C208_=_C529( C208 C529 ) C208_=_C627( C208 C627 ) C208_=_C733( C208 C733 ) C208_=_C998( C208 C998 ) \nC208_=_C1028( C208 C1028 ) C208_=_C1200( C208 C1200 ) C208_=_C1264( C208 C1264 ) C208_=_C1366( C208 C1366 ) C208_=_C1515( C208 C1515 ) C208_=_C1552( C208 C1552 ) \nC208_=_C1553( C208 C1553 ) C208_=_C1554( C208 C1554 ) C208_=_C1555( C208 C1555 ) C208_=_C1556( C208 C1556 ) C208_=_C1557( C208 C1557 ) C208_=_C1558( C208 C1558 ) \nC208_=_C1559( C208 C1559 ) C208_=_C1560( C208 C1560 ) C208_=_C1561( C208 C1561 ) C208_=_C1562( C208 C1562 ) C248_=_C380( C248 C380 ) C248_=_C512( C248 C512 ) \nC248_=_C572( C248 C572 ) C248_=_C622( C248 C622 ) C248_=_C799( C248 C799 ) C248_=_C940( C248 C940 ) C248_=_C1104( C248 C1104 ) C248_=_C1183( C248 C1183 ) \nC248_=_C1235( C248 C1235 ) C248_=_C1236( C248 C1236 ) C248_=_C1237( C248 C1237 ) C248_=_C1238( C248 C1238 ) C248_=_C1239( C248 C1239 ) C248_=_C1241( C248 C1241 ) \nC248_=_C1242( C248 C1242 ) C248_=_C1243( C248 C1243 ) C248_=_C1244( C248 C1244 ) C248_=_C1245( C248 C1245 ) C302_=_C611( C302 C611 ) C302_=_C689( C302 C689 ) \nC302_=_C789( C302 C789 ) C302_=_C844( C302 C844 ) C302_=_C955( C302 C955 ) C302_=_C967( C302 C967 ) C302_=_C1019( C302 C1019 ) C302_=_C1195( C302 C1195 ) \nC302_=_C1350( C302 C1350 ) C302_=_C1495( C302 C1495 ) C302_=_C1578( C302 C1578 ) C302_=_C1612( C302 C1612 ) C302_=_C1639( C302 C1639 ) C302_=_C1681( C302 C1681 ) \nC302_=_C1696( C302 C1696 ) C302_=_C1703( C302 C1703 ) C302_=_C1778( C302 C1778 ) C302_=_C1848( C302 C1848 ) C302_=_C1849( C302 C1849 ) C302_=_C1850( C302</w:t>
      </w:r>
    </w:p>
    <w:p>
      <w:pPr>
        <w:pStyle w:val="PreformattedText"/>
        <w:bidi w:val="0"/>
        <w:spacing w:before="0" w:after="0"/>
        <w:jc w:val="left"/>
        <w:rPr/>
      </w:pPr>
      <w:r>
        <w:rPr/>
        <w:t xml:space="preserve"> </w:t>
      </w:r>
      <w:r>
        <w:rPr/>
        <w:t>C1850 ) \nC302_=_C1851( C302 C1851 ) C302_=_C1852( C302 C1852 ) C380_=_C512( C380 C512 ) C380_=_C572( C380 C572 ) C380_=_C622( C380 C622 ) C380_=_C799( C380 C799 ) \nC380_=_C940( C380 C940 ) C380_=_C1104( C380 C1104 ) C380_=_C1183( C380 C1183 ) C380_=_C1235( C380 C1235 ) C380_=_C1236( C380 C1236 ) C380_=_C1237( C380 C1237 ) \nC380_=_C1238( C380 C1238 ) C380_=_C1239( C380 C1239 ) C380_=_C1241( C380 C1241 ) C380_=_C1242( C380 C1242 ) C380_=_C1243( C380 C1243 ) C380_=_C1244( C380 C1244 ) \nC380_=_C1245( C380 C1245 ) C423_=_C498( C423 C498 ) C423_=_C529( C423 C529 ) C423_=_C627( C423 C627 ) C423_=_C733( C423 C733 ) C423_=_C998( C423 C998 ) \nC423_=_C1028( C423 C1028 ) C423_=_C1200( C423 C1200 ) C423_=_C1264( C423 C1264 ) C423_=_C1366( C423 C1366 ) C423_=_C1515( C423 C1515 ) C423_=_C1552( C423 C1552 ) \nC423_=_C1553( C423 C1553 ) C423_=_C1554( C423 C1554 ) C423_=_C1555( C423 C1555 ) C423_=_C1556( C423 C1556 ) C423_=_C1557( C423 C1557 ) C423_=_C1558( C423 C1558 ) \nC423_=_C1559( C423 C1559 ) C423_=_C1560( C423 C1560 ) C423_=_C1561( C423 C1561 ) C423_=_C1562( C423 C1562 ) C498_=_C529( C498 C529 ) C498_=_C627( C498 C627 ) \nC498_=_C733( C498 C733 ) C498_=_C998( C498 C998 ) C498_=_C1028( C498 C1028 ) C498_=_C1200( C498 C1200 ) C498_=_C1264( C498 C1264 ) C498_=_C1366( C498 C1366 ) \nC498_=_C1515( C498 C1515 ) C498_=_C1552( C498 C1552 ) C498_=_C1553( C498 C1553 ) C498_=_C1554( C498 C1554 ) C498_=_C1555( C498 C1555 ) C498_=_C1556( C498 C1556 ) \nC498_=_C1557( C498 C1557 ) C498_=_C1558( C498 C1558 ) C498_=_C1559( C498 C1559 ) C498_=_C1560( C498 C1560 ) C498_=_C1561( C498 C1561 ) C498_=_C1562( C498 C1562 ) \nC512_=_C572( C512 C572 ) C512_=_C622( C512 C622 ) C512_=_C799( C512 C799 ) C512_=_C940( C512 C940 ) C512_=_C1104( C512 C1104 ) C512_=_C1183( C512 C1183 ) \nC512_=_C1235( C512 C1235 ) C512_=_C1236( C512 C1236 ) C512_=_C1237( C512 C1237 ) C512_=_C1238( C512 C1238 ) C512_=_C1239( C512 C1239 ) C512_=_C1241( C512 C1241 ) \nC512_=_C1242( C512 C1242 ) C512_=_C1243( C512 C1243 ) C512_=_C1244( C512 C1244 ) C512_=_C1245( C512 C1245 ) C529_=_C627( C529 C627 ) C529_=_C733( C529 C733 ) \nC529_=_C998( C529 C998 ) C529_=_C1028( C529 C1028 ) C529_=_C1200( C529 C1200 ) C529_=_C1264( C529 C1264 ) C529_=_C1366( C529 C1366 ) C529_=_C1515( C529 C1515 ) \nC529_=_C1552( C529 C1552 ) C529_=_C1553( C529 C1553 ) C529_=_C1554( C529 C1554 ) C529_=_C1555( C529 C1555 ) C529_=_C1556( C529 C1556 ) C529_=_C1557( C529 C1557 ) \nC529_=_C1558( C529 C1558 ) C529_=_C1559( C529 C1559 ) C529_=_C1560( C529 C1560 ) C529_=_C1561( C529 C1561 ) C529_=_C1562( C529 C1562 ) C572_=_C622( C572 C622 ) \nC572_=_C799( C572 C799 ) C572_=_C940( C572 C940 ) C572_=_C1104( C572 C1104 ) C572_=_C1183( C572 C1183 ) C572_=_C1235( C572 C1235 ) C572_=_C1236( C572 C1236 ) \nC572_=_C1237( C572 C1237 ) C572_=_C1238( C572 C1238 ) C572_=_C1239( C572 C1239 ) C572_=_C1241( C572 C1241 ) C572_=_C1242( C572 C1242 ) C572_=_C1243( C572 C1243 ) \nC572_=_C1244( C572 C1244 ) C572_=_C1245( C572 C1245 ) C611_=_C689( C611 C689 ) C611_=_C789( C611 C789 ) C611_=_C844( C611 C844 ) C611_=_C955( C611 C955 ) \nC611_=_C967( C611 C967 ) C611_=_C1019( C611 C1019 ) C611_=_C1195( C611 C1195 ) C611_=_C1350( C611 C1350 ) C611_=_C1495( C611 C1495 ) C611_=_C1578( C611 C1578 ) \nC611_=_C1612( C611 C1612 ) C611_=_C1639( C611 C1639 ) C611_=_C1681( C611 C1681 ) C611_=_C1696( C611 C1696 ) C611_=_C1703( C611 C1703 ) C611_=_C1778( C611 C1778 ) \nC611_=_C1848( C611 C1848 ) C611_=_C1849( C611 C1849 ) C611_=_C1850( C611 C1850 ) C611_=_C1851( C611 C1851 ) C611_=_C1852( C611 C1852 ) C622_=_C627( C622 C627 ) \nC622_=_C799( C622 C799 ) C622_=_C940( C622 C940 ) C622_=_C1104( C622 C1104 ) C622_=_C1183( C622 C1183 ) C622_=_C1235( C622 C1235 ) C622_=_C1236( C622 C1236 ) \nC622_=_C1237( C622 C1237 ) C622_=_C1238( C622 C1238 ) C622_=_C1239( C622 C1239 ) C622_=_C1241( C622 C1241 ) C622_=_C1242( C622 C1242 ) C622_=_C1243( C622 C1243 ) \nC622_=_C1244( C622 C1244 ) C622_=_C1245( C622 C1245 ) C627_=_C733( C627 C733 ) C627_=_C998( C627 C998 ) C627_=_C1028( C627 C1028 ) C627_=_C1200( C627 C1200 ) \nC627_=_C1264( C627 C1264 ) C627_=_C1366( C627 C1366 ) C627_=_C1515( C627 C1515 ) C627_=_C1552( C627 C1552 ) C627_=_C1553( C627 C1553 ) C627_=_C1554( C627 C1554 ) \nC627_=_C1555( C627 C1555 ) C627_=_C1556( C627 C1556 ) C627_=_C1557( C627 C1557 ) C627_=_C1558( C627 C1558 ) C627_=_C1559( C627 C1559 ) C627_=_C1560( C627 C1560 ) \nC627_=_C1561( C627 C1561 ) C627_=_C1562( C627 C1562 ) C689_=_C789( C689 C789 ) C689_=_C844( C689 C844 ) C689_=_C955( C689 C955 ) C689_=_C967( C689 C967 ) \nC689_=_C1019( C689 C1019 ) C689_=_C1195( C689 C1195 ) C689_=_C1350( C689 C1350 ) C689_=_C1495( C689 C1495 ) C689_=_C1578( C689 C1578 ) C689_=_C1612( C689 C1612 ) \nC689_=_C1639( C689 C1639 ) C689_=_C1681( C689 C1681 ) C689_=_C1696( C689 C1696 ) C689_=_C1703( C689 C1703 ) C689_=_C1778( C689 C1778 ) C689_=_C1848( C689 C1848 ) \nC689_=_C1849( C689 C1849 ) C689_=_C1850( C689 C1850 ) C689_=_C1851( C689 C1851 ) C689_=_C1852( C689 C1852 ) C733_=_C998( C733 C998 ) C733_=_C1028( C733 C1028 ) \nC733_=_C1200( C733 C1200 ) C733_=_C1264( C733 C1264 ) C733_=_C1366( C733 C1366 ) C733_=_C1515( C733 C1515 ) C733_=_C1552( C733 C1552 ) C733_=_C1553( C733 C1553 ) \nC733_=_C1554( C733 C1554 ) C733_=_C1555( C733 C1555 ) C733_=_C1556( C733 C1556 ) C733_=_C1557( C733 C1557 ) C733_=_C1558( C733 C1558 ) C733_=_C1559( C733 C1559 ) \nC733_=_C1560( C733 C1560 ) C733_=_C1561( C733 C1561 ) C733_=_C1562( C733 C1562 ) C789_=_C844( C789 C844 ) C789_=_C955( C789 C955 ) C789_=_C967( C789 C967 ) \nC789_=_C1019( C789 C1019 ) C789_=_C1195( C789 C1195 ) C789_=_C1350( C789 C1350 ) C789_=_C1495( C789 C1495 ) C789_=_C1578( C789 C1578 ) C789_=_C1612( C789 C1612 ) \nC789_=_C1639( C789 C1639 ) C789_=_C1681( C789 C1681 ) C789_=_C1696( C789 C1696 ) C789_=_C1703( C789 C1703 ) C789_=_C1778( C789 C1778 ) C789_=_C1848( C789 C1848 ) \nC789_=_C1849( C789 C1849 ) C789_=_C1850( C789 C1850 ) C789_=_C1851( C789 C1851 ) C789_=_C1852( C789 C1852 ) C799_=_C940( C799 C940 ) C799_=_C1104( C799 C1104 ) \nC799_=_C1183( C799 C1183 ) C799_=_C1235( C799 C1235 ) C799_=_C1236( C799 C1236 ) C799_=_C1237( C799 C1237 ) C799_=_C1238( C799 C1238 ) C799_=_C1239( C799 C1239 ) \nC799_=_C1241( C799 C1241 ) C799_=_C1242( C799 C1242 ) C799_=_C1243( C799 C1243 ) C799_=_C1244( C799 C1244 ) C799_=_C1245( C799 C1245 ) C844_=_C955( C844 C955 ) \nC844_=_C967( C844 C967 ) C844_=_C1019( C844 C1019 ) C844_=_C1195( C844 C1195 ) C844_=_C1350( C844 C1350 ) C844_=_C1495( C844 C1495 ) C844_=_C1578( C844 C1578 ) \nC844_=_C1612( C844 C1612 ) C844_=_C1639( C844 C1639 ) C844_=_C1681( C844 C1681 ) C844_=_C1696( C844 C1696 ) C844_=_C1703( C844 C1703 ) C844_=_C1778( C844 C1778 ) \nC844_=_C1848( C844 C1848 ) C844_=_C1849( C844 C1849 ) C844_=_C1850( C844 C1850 ) C844_=_C1851( C844 C1851 ) C844_=_C1852( C844 C1852 ) C940_=_C1104( C940 C1104 ) \nC940_=_C1183( C940 C1183 ) C940_=_C1235( C940 C1235 ) C940_=_C1236( C940 C1236 ) C940_=_C1237( C940 C1237 ) C940_=_C1238( C940 C1238 ) C940_=_C1239( C940 C1239 ) \nC940_=_C1241( C940 C1241 ) C940_=_C1242( C940 C1242 ) C940_=_C1243( C940 C1243 ) C940_=_C1244( C940 C1244 ) C940_=_C1245( C940 C1245 ) C955_=_C967( C955 C967 ) \nC955_=_C1019( C955 C1019 ) C955_=_C1195( C955 C1195 ) C955_=_C1350( C955 C1350 ) C955_=_C1495( C955 C1495 ) C955_=_C1578( C955 C1578 ) C955_=_C1612( C955 C1612 ) \nC955_=_C1639( C955 C1639 ) C955_=_C1681( C955 C1681 ) C955_=_C1696( C955 C1696 ) C955_=_C1703( C955 C1703 ) C955_=_C1778( C955 C1778 ) C955_=_C1848( C955 C1848 ) \nC955_=_C1849( C955 C1849 ) C955_=_C1850( C955 C1850 ) C955_=_C1851( C955 C1851 ) C955_=_C1852( C955 C1852 ) C967_=_C1019( C967 C1019 ) C967_=_C1195( C967 C1195 ) \nC967_=_C1350( C967 C1350 ) C967_=_C1495( C967 C1495 ) C967_=_C1578( C967 C1578 ) C967_=_C1612( C967 C1612 ) C967_=_C1639( C967 C1639 ) C967_=_C1681( C967 C1681 ) \nC967_=_C1696( C967 C1696 ) C967_=_C1703( C967 C1703 ) C967_=_C1778( C967 C1778 ) C967_=_C1848( C967 C1848 ) C967_=_C1849( C967 C1849 ) C967_=_C1850( C967 C1850 ) \nC967_=_C1851( C967 C1851 ) C967_=_C1852( C967 C1852 ) C998_=_C1028( C998 C1028 ) C998_=_C1200( C998 C1200 ) C998_=_C1264( C998 C1264 ) C998_=_C1366( C998 C1366 ) \nC998_=_C1515( C998 C1515 ) C998_=_C1552( C998 C1552 ) C998_=_C1553( C998 C1553 ) C998_=_C1554( C998 C1554 ) C998_=_C1555( C998 C1555 ) C998_=_C1556( C998 C1556 ) \nC998_=_C1557( C998 C1557 ) C998_=_C1558( C998 C1558 ) C998_=_C1559( C998 C1559 ) C998_=_C1560( C998 C1560 ) C998_=_C1561( C998 C1561 ) C998_=_C1562( C998 C1562 ) \nC1019_=_C1195( C1019 C1195 ) C1019_=_C1350( C1019 C1350 ) C1019_=_C1495( C1019 C1495 ) C1019_=_C1578( C1019 C1578 ) C1019_=_C1612( C1019 C1612 ) C1019_=_C1639( C1019 C1639 ) \nC1019_=_C1681( C1019 C1681 ) C1019_=_C1696( C1019 C1696 ) C1019_=_C1703( C1019 C1703 ) C1019_=_C1778( C1019 C1778 ) C1019_=_C1848( C1019 C1848 ) C1019_=_C1849( C1019 C1849 ) \nC1019_=_C1850( C1019 C1850 ) C1019_=_C1851( C1019 C1851 ) C1019_=_C1852( C1019 C1852 ) C1028_=_C1200( C1028 C1200 ) C1028_=_C1264( C1028 C1264 ) C1028_=_C1366( C1028 C1366 ) \nC1028_=_C1515( C1028 C1515 ) C1028_=_C1552( C1028 C1552 ) C1028_=_C1553( C1028 C1553 ) C1028_=_C1554( C1028 C1554 ) C1028_=_C1555( C1028 C1555 ) C1028_=_C1556( C1028 C1556 ) \nC1028_=_C1557( C1028 C1557 ) C1028_=_C1558( C1028 C1558 ) C1028_=_C1559( C1028 C1559 ) C1028_=_C1560( C1028 C1560 ) C1028_=_C1561( C1028 C1561 ) C1028_=_C1562( C1028 C1562 ) \nC1104_=_C1183( C1104 C1183 ) C1104_=_C1235( C1104 C1235 ) C1104_=_C1236( C1104 C1236 ) C1104_=_C1237( C1104 C1237 ) C1104_=_C1238( C1104 C1238 ) C1104_=_C1239( C1104 C1239 ) \nC1104_=_C1241( C1104 C1241 ) C1104_=_C1242( C1104 C1242 ) C1104_=_C1243( C1104 C1243 ) C1104_=_C1244( C1104 C1244 ) C1104_=_C1245( C1104 C1245 ) C1183_=_C1195( C1183 C1195 ) \nC1183_=_C1235( C1183 C1235 ) C1183_=_C1236( C1183 C1236 ) C1183_=_C1237( C1183 C1237 ) C1183_=_C1238( C1183 C1238 ) C1183_=_C1239( C1183 C1239 ) C1183_=_C1241( C1183 C1241 ) \nC1183_=_C1242( C1183 C1242 ) C1183_=_C1243( C1183</w:t>
      </w:r>
    </w:p>
    <w:p>
      <w:pPr>
        <w:pStyle w:val="PreformattedText"/>
        <w:bidi w:val="0"/>
        <w:spacing w:before="0" w:after="0"/>
        <w:jc w:val="left"/>
        <w:rPr/>
      </w:pPr>
      <w:r>
        <w:rPr/>
        <w:t xml:space="preserve"> </w:t>
      </w:r>
      <w:r>
        <w:rPr/>
        <w:t>C1243 ) C1183_=_C1244( C1183 C1244 ) C1183_=_C1245( C1183 C1245 ) C1195_=_C1350( C1195 C1350 ) C1195_=_C1495( C1195 C1495 ) \nC1195_=_C1578( C1195 C1578 ) C1195_=_C1612( C1195 C1612 ) C1195_=_C1639( C1195 C1639 ) C1195_=_C1681( C1195 C1681 ) C1195_=_C1696( C1195 C1696 ) C1195_=_C1703( C1195 C1703 ) \nC1195_=_C1778( C1195 C1778 ) C1195_=_C1848( C1195 C1848 ) C1195_=_C1849( C1195 C1849 ) C1195_=_C1850( C1195 C1850 ) C1195_=_C1851( C1195 C1851 ) C1195_=_C1852( C1195 C1852 ) \nC1200_=_C1264( C1200 C1264 ) C1200_=_C1366( C1200 C1366 ) C1200_=_C1515( C1200 C1515 ) C1200_=_C1552( C1200 C1552 ) C1200_=_C1553( C1200 C1553 ) C1200_=_C1554( C1200 C1554 ) \nC1200_=_C1555( C1200 C1555 ) C1200_=_C1556( C1200 C1556 ) C1200_=_C1557( C1200 C1557 ) C1200_=_C1558( C1200 C1558 ) C1200_=_C1559( C1200 C1559 ) C1200_=_C1560( C1200 C1560 ) \nC1200_=_C1561( C1200 C1561 ) C1200_=_C1562( C1200 C1562 ) C1235_=_C1236( C1235 C1236 ) C1235_=_C1237( C1235 C1237 ) C1235_=_C1238( C1235 C1238 ) C1235_=_C1239( C1235 C1239 ) \nC1235_=_C1241( C1235 C1241 ) C1235_=_C1242( C1235 C1242 ) C1235_=_C1243( C1235 C1243 ) C1235_=_C1244( C1235 C1244 ) C1235_=_C1245( C1235 C1245 ) C1235_=_C1495( C1235 C1495 ) \nC1236_=_C1237( C1236 C1237 ) C1236_=_C1238( C1236 C1238 ) C1236_=_C1239( C1236 C1239 ) C1236_=_C1241( C1236 C1241 ) C1236_=_C1242( C1236 C1242 ) C1236_=_C1243( C1236 C1243 ) \nC1236_=_C1244( C1236 C1244 ) C1236_=_C1245( C1236 C1245 ) C1237_=_C1238( C1237 C1238 ) C1237_=_C1239( C1237 C1239 ) C1237_=_C1241( C1237 C1241 ) C1237_=_C1242( C1237 C1242 ) \nC1237_=_C1243( C1237 C1243 ) C1237_=_C1244( C1237 C1244 ) C1237_=_C1245( C1237 C1245 ) C1238_=_C1239( C1238 C1239 ) C1238_=_C1241( C1238 C1241 ) C1238_=_C1242( C1238 C1242 ) \nC1238_=_C1243( C1238 C1243 ) C1238_=_C1244( C1238 C1244 ) C1238_=_C1245( C1238 C1245 ) C1239_=_C1241( C1239 C1241 ) C1239_=_C1242( C1239 C1242 ) C1239_=_C1243( C1239 C1243 ) \nC1239_=_C1244( C1239 C1244 ) C1239_=_C1245( C1239 C1245 ) C1241_=_C1242( C1241 C1242 ) C1241_=_C1243( C1241 C1243 ) C1241_=_C1244( C1241 C1244 ) C1241_=_C1245( C1241 C1245 ) \nC1242_=_C1243( C1242 C1243 ) C1242_=_C1244( C1242 C1244 ) C1242_=_C1245( C1242 C1245 ) C1242_=_C1560( C1242 C1560 ) C1243_=_C1244( C1243 C1244 ) C1243_=_C1245( C1243 C1245 ) \nC1244_=_C1245( C1244 C1245 ) C1264_=_C1366( C1264 C1366 ) C1264_=_C1515( C1264 C1515 ) C1264_=_C1552( C1264 C1552 ) C1264_=_C1553( C1264 C1553 ) C1264_=_C1554( C1264 C1554 ) \nC1264_=_C1555( C1264 C1555 ) C1264_=_C1556( C1264 C1556 ) C1264_=_C1557( C1264 C1557 ) C1264_=_C1558( C1264 C1558 ) C1264_=_C1559( C1264 C1559 ) C1264_=_C1560( C1264 C1560 ) \nC1264_=_C1561( C1264 C1561 ) C1264_=_C1562( C1264 C1562 ) C1350_=_C1495( C1350 C1495 ) C1350_=_C1578( C1350 C1578 ) C1350_=_C1612( C1350 C1612 ) C1350_=_C1639( C1350 C1639 ) \nC1350_=_C1681( C1350 C1681 ) C1350_=_C1696( C1350 C1696 ) C1350_=_C1703( C1350 C1703 ) C1350_=_C1778( C1350 C1778 ) C1350_=_C1848( C1350 C1848 ) C1350_=_C1849( C1350 C1849 ) \nC1350_=_C1850( C1350 C1850 ) C1350_=_C1851( C1350 C1851 ) C1350_=_C1852( C1350 C1852 ) C1366_=_C1515( C1366 C1515 ) C1366_=_C1552( C1366 C1552 ) C1366_=_C1553( C1366 C1553 ) \nC1366_=_C1554( C1366 C1554 ) C1366_=_C1555( C1366 C1555 ) C1366_=_C1556( C1366 C1556 ) C1366_=_C1557( C1366 C1557 ) C1366_=_C1558( C1366 C1558 ) C1366_=_C1559( C1366 C1559 ) \nC1366_=_C1560( C1366 C1560 ) C1366_=_C1561( C1366 C1561 ) C1366_=_C1562( C1366 C1562 ) C1495_=_C1578( C1495 C1578 ) C1495_=_C1612( C1495 C1612 ) C1495_=_C1639( C1495 C1639 ) \nC1495_=_C1681( C1495 C1681 ) C1495_=_C1696( C1495 C1696 ) C1495_=_C1703( C1495 C1703 ) C1495_=_C1778( C1495 C1778 ) C1495_=_C1848( C1495 C1848 ) C1495_=_C1849( C1495 C1849 ) \nC1495_=_C1850( C1495 C1850 ) C1495_=_C1851( C1495 C1851 ) C1495_=_C1852( C1495 C1852 ) C1515_=_C1552( C1515 C1552 ) C1515_=_C1553( C1515 C1553 ) C1515_=_C1554( C1515 C1554 ) \nC1515_=_C1555( C1515 C1555 ) C1515_=_C1556( C1515 C1556 ) C1515_=_C1557( C1515 C1557 ) C1515_=_C1558( C1515 C1558 ) C1515_=_C1559( C1515 C1559 ) C1515_=_C1560( C1515 C1560 ) \nC1515_=_C1561( C1515 C1561 ) C1515_=_C1562( C1515 C1562 ) C1552_=_C1553( C1552 C1553 ) C1552_=_C1554( C1552 C1554 ) C1552_=_C1555( C1552 C1555 ) C1552_=_C1556( C1552 C1556 ) \nC1552_=_C1557( C1552 C1557 ) C1552_=_C1558( C1552 C1558 ) C1552_=_C1559( C1552 C1559 ) C1552_=_C1560( C1552 C1560 ) C1552_=_C1561( C1552 C1561 ) C1552_=_C1562( C1552 C1562 ) \nC1552_=_C1703( C1552 C1703 ) C1553_=_C1554( C1553 C1554 ) C1553_=_C1555( C1553 C1555 ) C1553_=_C1556( C1553 C1556 ) C1553_=_C1557( C1553 C1557 ) C1553_=_C1558( C1553 C1558 ) \nC1553_=_C1559( C1553 C1559 ) C1553_=_C1560( C1553 C1560 ) C1553_=_C1561( C1553 C1561 ) C1553_=_C1562( C1553 C1562 ) C1554_=_C1555( C1554 C1555 ) C1554_=_C1556( C1554 C1556 ) \nC1554_=_C1557( C1554 C1557 ) C1554_=_C1558( C1554 C1558 ) C1554_=_C1559( C1554 C1559 ) C1554_=_C1560( C1554 C1560 ) C1554_=_C1561( C1554 C1561 ) C1554_=_C1562( C1554 C1562 ) \nC1555_=_C1556( C1555 C1556 ) C1555_=_C1557( C1555 C1557 ) C1555_=_C1558( C1555 C1558 ) C1555_=_C1559( C1555 C1559 ) C1555_=_C1560( C1555 C1560 ) C1555_=_C1561( C1555 C1561 ) \nC1555_=_C1562( C1555 C1562 ) C1556_=_C1557( C1556 C1557 ) C1556_=_C1558( C1556 C1558 ) C1556_=_C1559( C1556 C1559 ) C1556_=_C1560( C1556 C1560 ) C1556_=_C1561( C1556 C1561 ) \nC1556_=_C1562( C1556 C1562 ) C1557_=_C1558( C1557 C1558 ) C1557_=_C1559( C1557 C1559 ) C1557_=_C1560( C1557 C1560 ) C1557_=_C1561( C1557 C1561 ) C1557_=_C1562( C1557 C1562 ) \nC1558_=_C1559( C1558 C1559 ) C1558_=_C1560( C1558 C1560 ) C1558_=_C1561( C1558 C1561 ) C1558_=_C1562( C1558 C1562 ) C1559_=_C1560( C1559 C1560 ) C1559_=_C1561( C1559 C1561 ) \nC1559_=_C1562( C1559 C1562 ) C1560_=_C1561( C1560 C1561 ) C1560_=_C1562( C1560 C1562 ) C1561_=_C1562( C1561 C1562 ) C1561_=_C1852( C1561 C1852 ) C1578_=_C1612( C1578 C1612 ) \nC1578_=_C1639( C1578 C1639 ) C1578_=_C1681( C1578 C1681 ) C1578_=_C1696( C1578 C1696 ) C1578_=_C1703( C1578 C1703 ) C1578_=_C1778( C1578 C1778 ) C1578_=_C1848( C1578 C1848 ) \nC1578_=_C1849( C1578 C1849 ) C1578_=_C1850( C1578 C1850 ) C1578_=_C1851( C1578 C1851 ) C1578_=_C1852( C1578 C1852 ) C1612_=_C1639( C1612 C1639 ) C1612_=_C1681( C1612 C1681 ) \nC1612_=_C1696( C1612 C1696 ) C1612_=_C1703( C1612 C1703 ) C1612_=_C1778( C1612 C1778 ) C1612_=_C1848( C1612 C1848 ) C1612_=_C1849( C1612 C1849 ) C1612_=_C1850( C1612 C1850 ) \nC1612_=_C1851( C1612 C1851 ) C1612_=_C1852( C1612 C1852 ) C1639_=_C1681( C1639 C1681 ) C1639_=_C1696( C1639 C1696 ) C1639_=_C1703( C1639 C1703 ) C1639_=_C1778( C1639 C1778 ) \nC1639_=_C1848( C1639 C1848 ) C1639_=_C1849( C1639 C1849 ) C1639_=_C1850( C1639 C1850 ) C1639_=_C1851( C1639 C1851 ) C1639_=_C1852( C1639 C1852 ) C1681_=_C1696( C1681 C1696 ) \nC1681_=_C1703( C1681 C1703 ) C1681_=_C1778( C1681 C1778 ) C1681_=_C1848( C1681 C1848 ) C1681_=_C1849( C1681 C1849 ) C1681_=_C1850( C1681 C1850 ) C1681_=_C1851( C1681 C1851 ) \nC1681_=_C1852( C1681 C1852 ) C1696_=_C1703( C1696 C1703 ) C1696_=_C1778( C1696 C1778 ) C1696_=_C1848( C1696 C1848 ) C1696_=_C1849( C1696 C1849 ) C1696_=_C1850( C1696 C1850 ) \nC1696_=_C1851( C1696 C1851 ) C1696_=_C1852( C1696 C1852 ) C1703_=_C1778( C1703 C1778 ) C1703_=_C1848( C1703 C1848 ) C1703_=_C1849( C1703 C1849 ) C1703_=_C1850( C1703 C1850 ) \nC1703_=_C1851( C1703 C1851 ) C1703_=_C1852( C1703 C1852 ) C1778_=_C1848( C1778 C1848 ) C1778_=_C1849( C1778 C1849 ) C1778_=_C1850( C1778 C1850 ) C1778_=_C1851( C1778 C1851 ) \nC1778_=_C1852( C1778 C1852 ) C1848_=_C1849( C1848 C1849 ) C1848_=_C1850( C1848 C1850 ) C1848_=_C1851( C1848 C1851 ) C1848_=_C1852( C1848 C1852 ) C1849_=_C1850( C1849 C1850 ) \nC1849_=_C1851( C1849 C1851 ) C1849_=_C1852( C1849 C1852 ) C1850_=_C1851( C1850 C1851 ) C1850_=_C1852( C1850 C1852 ) C1851_=_C1852( C1851 C1852 ) "];177-&gt;209[label="94: C6 C78 C81 C84 C122 \nC123 C124 C125 C126 C127 C128 \nC129 C130 C132 C133 C135 C136 \nC137 C138 C139 C140 C141 C142 \nC143 C144 C145 C146 C147 C148 \nC208 C248 C302 C380 C423 C498 \nC512 C529 C572 C611 C622 C627 \nC689 C733 C789 C799 C844 C940 \nC955 C967 C998 C1019 C1028 C1104 \nC1183 C1195 C1200 C1235 C1236 C1237 \nC1238 C1239 C1241 C1242 C1243 C1244 \nC1245 C1264 C1350 C1366 C1495 C1515 \nC1552 C1553 C1554 C1555 C1556 C1557 \nC1558 C1559 C1560 C1561 C1562 C1578 \nC1612 C1639 C1681 C1696 C1703 C1778 \nC1848 C1849 C1850 C1851 C1852 \n1080: C6_=_C78 ,C6_=_C248 ,C6_=_C380 ,C6_=_C512 ,C6_=_C572 ,\nC6_=_C622 ,C6_=_C799 ,C6_=_C940 ,C6_=_C1104 ,C6_=_C1183 ,C6_=_C1235 ,\nC6_=_C1236 ,C6_=_C1237 ,C6_=_C1238 ,C6_=_C1239 ,C6_=_C1241 ,C6_=_C1242 ,\nC6_=_C1243 ,C6_=_C1244 ,C6_=_C1245 ,C78_=_C81 ,C78_=_C84 ,C78_=_C248 ,\nC78_=_C380 ,C78_=_C512 ,C78_=_C572 ,C78_=_C622 ,C78_=_C799 ,C78_=_C940 ,\nC78_=_C1104 ,C78_=_C1183 ,C78_=_C1235 ,C78_=_C1236 ,C78_=_C1237 ,C78_=_C1238 ,\nC78_=_C1239 ,C78_=_C1241 ,C78_=_C1242 ,C78_=_C1243 ,C78_=_C1244 ,C78_=_C1245 ,\nC81_=_C84 ,C81_=_C208 ,C81_=_C423 ,C81_=_C498 ,C81_=_C529 ,C81_=_C627 ,\nC81_=_C733 ,C81_=_C998 ,C81_=_C1028 ,C81_=_C1200 ,C81_=_C1264 ,C81_=_C1366 ,\nC81_=_C1515 ,C81_=_C1552 ,C81_=_C1553 ,C81_=_C1554 ,C81_=_C1555 ,C81_=_C1556 ,\nC81_=_C1557 ,C81_=_C1558 ,C81_=_C1559 ,C81_=_C1560 ,C81_=_C1561 ,C81_=_C1562 ,\nC84_=_C302 ,C84_=_C611 ,C84_=_C689 ,C84_=_C789 ,C84_=_C844 ,C84_=_C955 ,\nC84_=_C967 ,C84_=_C1019 ,C84_=_C1195 ,C84_=_C1350 ,C84_=_C1495 ,C84_=_C1578 ,\nC84_=_C1612 ,C84_=_C1639 ,C84_=_C1681 ,C84_=_C1696 ,C84_=_C1703 ,C84_=_C1778 ,\nC84_=_C1848 ,C84_=_C1849 ,C84_=_C1850 ,C84_=_C1851 ,C84_=_C1852 ,C122_=_C123 ,\nC122_=_C124 ,C122_=_C125 ,C122_=_C126 ,C122_=_C127 ,C122_=_C128 ,C122_=_C129 ,\nC122_=_C130 ,C122_=_C132 ,C122_=_C133 ,C122_=_C135 ,C122_=_C136 ,C122_=_C137 ,\nC122_=_C138 ,C122_=_C139 ,C122_=_C140 ,C122_=_C141 ,C122_=_C142 ,C122_=_C143 ,\nC122_=_C144 ,C122_=_C145 ,C122_=_C146 ,C122_=_C147 ,C122_=_C148 ,C122_=_C248 ,\nC123_=_C124 ,C123_=_C125 ,C123_=_C126 ,C123_=_C127 ,C123_=_C128 ,C123_=_C129 ,\nC123_=_C130 ,C123_=_C132 ,C123_=_C133 ,C123_=_C135 ,C123_=_C136 ,C123_=_C137 ,\nC123_=_C138 ,C123_=_C139 ,C123_=_C140 ,C123_=_C141 ,C123_=_C142</w:t>
      </w:r>
    </w:p>
    <w:p>
      <w:pPr>
        <w:pStyle w:val="PreformattedText"/>
        <w:bidi w:val="0"/>
        <w:spacing w:before="0" w:after="0"/>
        <w:jc w:val="left"/>
        <w:rPr/>
      </w:pPr>
      <w:r>
        <w:rPr/>
        <w:t xml:space="preserve"> </w:t>
      </w:r>
      <w:r>
        <w:rPr/>
        <w:t>,C123_=_C143 ,\nC123_=_C144 ,C123_=_C145 ,C123_=_C146 ,C123_=_C147 ,C123_=_C148 ,C124_=_C125 ,\nC124_=_C126 ,C124_=_C127 ,C124_=_C128 ,C124_=_C129 ,C124_=_C130 ,C124_=_C132 ,\nC124_=_C133 ,C124_=_C135 ,C124_=_C136 ,C124_=_C137 ,C124_=_C138 ,C124_=_C139 ,\nC124_=_C140 ,C124_=_C141 ,C124_=_C142 ,C124_=_C143 ,C124_=_C144 ,C124_=_C145 ,\nC124_=_C146 ,C124_=_C147 ,C124_=_C148 ,C124_=_C799 ,C125_=_C126 ,C125_=_C127 ,\nC125_=_C128 ,C125_=_C129 ,C125_=_C130 ,C125_=_C132 ,C125_=_C133 ,C125_=_C135 ,\nC125_=_C136 ,C125_=_C137 ,C125_=_C138 ,C125_=_C139 ,C125_=_C140 ,C125_=_C141 ,\nC125_=_C142 ,C125_=_C143 ,C125_=_C144 ,C125_=_C145 ,C125_=_C146 ,C125_=_C147 ,\nC125_=_C148 ,C126_=_C127 ,C126_=_C128 ,C126_=_C129 ,C126_=_C130 ,C126_=_C132 ,\nC126_=_C133 ,C126_=_C135 ,C126_=_C136 ,C126_=_C137 ,C126_=_C138 ,C126_=_C139 ,\nC126_=_C140 ,C126_=_C141 ,C126_=_C142 ,C126_=_C143 ,C126_=_C144 ,C126_=_C145 ,\nC126_=_C146 ,C126_=_C147 ,C126_=_C148 ,C127_=_C128 ,C127_=_C129 ,C127_=_C130 ,\nC127_=_C132 ,C127_=_C133 ,C127_=_C135 ,C127_=_C136 ,C127_=_C137 ,C127_=_C138 ,\nC127_=_C139 ,C127_=_C140 ,C127_=_C141 ,C127_=_C142 ,C127_=_C143 ,C127_=_C144 ,\nC127_=_C145 ,C127_=_C146 ,C127_=_C147 ,C127_=_C148 ,C128_=_C129 ,C128_=_C130 ,\nC128_=_C132 ,C128_=_C133 ,C128_=_C135 ,C128_=_C136 ,C128_=_C137 ,C128_=_C138 ,\nC128_=_C139 ,C128_=_C140 ,C128_=_C141 ,C128_=_C142 ,C128_=_C143 ,C128_=_C144 ,\nC128_=_C145 ,C128_=_C146 ,C128_=_C147 ,C128_=_C148 ,C128_=_C940 ,C129_=_C130 ,\nC129_=_C132 ,C129_=_C133 ,C129_=_C135 ,C129_=_C136 ,C129_=_C137 ,C129_=_C138 ,\nC129_=_C139 ,C129_=_C140 ,C129_=_C141 ,C129_=_C142 ,C129_=_C143 ,C129_=_C144 ,\nC129_=_C145 ,C129_=_C146 ,C129_=_C147 ,C129_=_C148 ,C130_=_C132 ,C130_=_C133 ,\nC130_=_C135 ,C130_=_C136 ,C130_=_C137 ,C130_=_C138 ,C130_=_C139 ,C130_=_C140 ,\nC130_=_C141 ,C130_=_C142 ,C130_=_C143 ,C130_=_C144 ,C130_=_C145 ,C130_=_C146 ,\nC130_=_C147 ,C130_=_C148 ,C132_=_C133 ,C132_=_C135 ,C132_=_C136 ,C132_=_C137 ,\nC132_=_C138 ,C132_=_C139 ,C132_=_C140 ,C132_=_C141 ,C132_=_C142 ,C132_=_C143 ,\nC132_=_C144 ,C132_=_C145 ,C132_=_C146 ,C132_=_C147 ,C132_=_C148 ,C133_=_C135 ,\nC133_=_C136 ,C133_=_C137 ,C133_=_C138 ,C133_=_C139 ,C133_=_C140 ,C133_=_C141 ,\nC133_=_C142 ,C133_=_C143 ,C133_=_C144 ,C133_=_C145 ,C133_=_C146 ,C133_=_C147 ,\nC133_=_C148 ,C135_=_C136 ,C135_=_C137 ,C135_=_C138 ,C135_=_C139 ,C135_=_C140 ,\nC135_=_C141 ,C135_=_C142 ,C135_=_C143 ,C135_=_C144 ,C135_=_C145 ,C135_=_C146 ,\nC135_=_C147 ,C135_=_C148 ,C135_=_C1639 ,C136_=_C137 ,C136_=_C138 ,C136_=_C139 ,\nC136_=_C140 ,C136_=_C141 ,C136_=_C142 ,C136_=_C143 ,C136_=_C144 ,C136_=_C145 ,\nC136_=_C146 ,C136_=_C147 ,C136_=_C148 ,C137_=_C138 ,C137_=_C139 ,C137_=_C140 ,\nC137_=_C141 ,C137_=_C142 ,C137_=_C143 ,C137_=_C144 ,C137_=_C145 ,C137_=_C146 ,\nC137_=_C147 ,C137_=_C148 ,C138_=_C139 ,C138_=_C140 ,C138_=_C141 ,C138_=_C142 ,\nC138_=_C143 ,C138_=_C144 ,C138_=_C145 ,C138_=_C146 ,C138_=_C147 ,C138_=_C148 ,\nC139_=_C140 ,C139_=_C141 ,C139_=_C142 ,C139_=_C143 ,C139_=_C144 ,C139_=_C145 ,\nC139_=_C146 ,C139_=_C147 ,C139_=_C148 ,C140_=_C141 ,C140_=_C142 ,C140_=_C143 ,\nC140_=_C144 ,C140_=_C145 ,C140_=_C146 ,C140_=_C147 ,C140_=_C148 ,C141_=_C142 ,\nC141_=_C143 ,C141_=_C144 ,C141_=_C145 ,C141_=_C146 ,C141_=_C147 ,C141_=_C148 ,\nC141_=_C1556 ,C142_=_C143 ,C142_=_C144 ,C142_=_C145 ,C142_=_C146 ,C142_=_C147 ,\nC142_=_C148 ,C143_=_C144 ,C143_=_C145 ,C143_=_C146 ,C143_=_C147 ,C143_=_C148 ,\nC144_=_C145 ,C144_=_C146 ,C144_=_C147 ,C144_=_C148 ,C144_=_C1241 ,C145_=_C146 ,\nC145_=_C147 ,C145_=_C148 ,C146_=_C147 ,C146_=_C148 ,C146_=_C1561 ,C146_=_C1852 ,\nC147_=_C148 ,C147_=_C1245 ,C208_=_C423 ,C208_=_C498 ,C208_=_C529 ,C208_=_C627 ,\nC208_=_C733 ,C208_=_C998 ,C208_=_C1028 ,C208_=_C1200 ,C208_=_C1264 ,C208_=_C1366 ,\nC208_=_C1515 ,C208_=_C1552 ,C208_=_C1553 ,C208_=_C1554 ,C208_=_C1555 ,C208_=_C1556 ,\nC208_=_C1557 ,C208_=_C1558 ,C208_=_C1559 ,C208_=_C1560 ,C208_=_C1561 ,C208_=_C1562 ,\nC248_=_C380 ,C248_=_C512 ,C248_=_C572 ,C248_=_C622 ,C248_=_C799 ,C248_=_C940 ,\nC248_=_C1104 ,C248_=_C1183 ,C248_=_C1235 ,C248_=_C1236 ,C248_=_C1237 ,C248_=_C1238 ,\nC248_=_C1239 ,C248_=_C1241 ,C248_=_C1242 ,C248_=_C1243 ,C248_=_C1244 ,C248_=_C1245 ,\nC302_=_C611 ,C302_=_C689 ,C302_=_C789 ,C302_=_C844 ,C302_=_C955 ,C302_=_C967 ,\nC302_=_C1019 ,C302_=_C1195 ,C302_=_C1350 ,C302_=_C1495 ,C302_=_C1578 ,C302_=_C1612 ,\nC302_=_C1639 ,C302_=_C1681 ,C302_=_C1696 ,C302_=_C1703 ,C302_=_C1778 ,C302_=_C1848 ,\nC302_=_C1849 ,C302_=_C1850 ,C302_=_C1851 ,C302_=_C1852 ,C380_=_C512 ,C380_=_C572 ,\nC380_=_C622 ,C380_=_C799 ,C380_=_C940 ,C380_=_C1104 ,C380_=_C1183 ,C380_=_C1235 ,\nC380_=_C1236 ,C380_=_C1237 ,C380_=_C1238 ,C380_=_C1239 ,C380_=_C1241 ,C380_=_C1242 ,\nC380_=_C1243 ,C380_=_C1244 ,C380_=_C1245 ,C423_=_C498 ,C423_=_C529 ,C423_=_C627 ,\nC423_=_C733 ,C423_=_C998 ,C423_=_C1028 ,C423_=_C1200 ,C423_=_C1264 ,C423_=_C1366 ,\nC423_=_C1515 ,C423_=_C1552 ,C423_=_C1553 ,C423_=_C1554 ,C423_=_C1555 ,C423_=_C1556 ,\nC423_=_C1557 ,C423_=_C1558 ,C423_=_C1559 ,C423_=_C1560 ,C423_=_C1561 ,C423_=_C1562 ,\nC498_=_C529 ,C498_=_C627 ,C498_=_C733 ,C498_=_C998 ,C498_=_C1028 ,C498_=_C1200 ,\nC498_=_C1264 ,C498_=_C1366 ,C498_=_C1515 ,C498_=_C1552 ,C498_=_C1553 ,C498_=_C1554 ,\nC498_=_C1555 ,C498_=_C1556 ,C498_=_C1557 ,C498_=_C1558 ,C498_=_C1559 ,C498_=_C1560 ,\nC498_=_C1561 ,C498_=_C1562 ,C512_=_C572 ,C512_=_C622 ,C512_=_C799 ,C512_=_C940 ,\nC512_=_C1104 ,C512_=_C1183 ,C512_=_C1235 ,C512_=_C1236 ,C512_=_C1237 ,C512_=_C1238 ,\nC512_=_C1239 ,C512_=_C1241 ,C512_=_C1242 ,C512_=_C1243 ,C512_=_C1244 ,C512_=_C1245 ,\nC529_=_C627 ,C529_=_C733 ,C529_=_C998 ,C529_=_C1028 ,C529_=_C1200 ,C529_=_C1264 ,\nC529_=_C1366 ,C529_=_C1515 ,C529_=_C1552 ,C529_=_C1553 ,C529_=_C1554 ,C529_=_C1555 ,\nC529_=_C1556 ,C529_=_C1557 ,C529_=_C1558 ,C529_=_C1559 ,C529_=_C1560 ,C529_=_C1561 ,\nC529_=_C1562 ,C572_=_C622 ,C572_=_C799 ,C572_=_C940 ,C572_=_C1104 ,C572_=_C1183 ,\nC572_=_C1235 ,C572_=_C1236 ,C572_=_C1237 ,C572_=_C1238 ,C572_=_C1239 ,C572_=_C1241 ,\nC572_=_C1242 ,C572_=_C1243 ,C572_=_C1244 ,C572_=_C1245 ,C611_=_C689 ,C611_=_C789 ,\nC611_=_C844 ,C611_=_C955 ,C611_=_C967 ,C611_=_C1019 ,C611_=_C1195 ,C611_=_C1350 ,\nC611_=_C1495 ,C611_=_C1578 ,C611_=_C1612 ,C611_=_C1639 ,C611_=_C1681 ,C611_=_C1696 ,\nC611_=_C1703 ,C611_=_C1778 ,C611_=_C1848 ,C611_=_C1849 ,C611_=_C1850 ,C611_=_C1851 ,\nC611_=_C1852 ,C622_=_C627 ,C622_=_C799 ,C622_=_C940 ,C622_=_C1104 ,C622_=_C1183 ,\nC622_=_C1235 ,C622_=_C1236 ,C622_=_C1237 ,C622_=_C1238 ,C622_=_C1239 ,C622_=_C1241 ,\nC622_=_C1242 ,C622_=_C1243 ,C622_=_C1244 ,C622_=_C1245 ,C627_=_C733 ,C627_=_C998 ,\nC627_=_C1028 ,C627_=_C1200 ,C627_=_C1264 ,C627_=_C1366 ,C627_=_C1515 ,C627_=_C1552 ,\nC627_=_C1553 ,C627_=_C1554 ,C627_=_C1555 ,C627_=_C1556 ,C627_=_C1557 ,C627_=_C1558 ,\nC627_=_C1559 ,C627_=_C1560 ,C627_=_C1561 ,C627_=_C1562 ,C689_=_C789 ,C689_=_C844 ,\nC689_=_C955 ,C689_=_C967 ,C689_=_C1019 ,C689_=_C1195 ,C689_=_C1350 ,C689_=_C1495 ,\nC689_=_C1578 ,C689_=_C1612 ,C689_=_C1639 ,C689_=_C1681 ,C689_=_C1696 ,C689_=_C1703 ,\nC689_=_C1778 ,C689_=_C1848 ,C689_=_C1849 ,C689_=_C1850 ,C689_=_C1851 ,C689_=_C1852 ,\nC733_=_C998 ,C733_=_C1028 ,C733_=_C1200 ,C733_=_C1264 ,C733_=_C1366 ,C733_=_C1515 ,\nC733_=_C1552 ,C733_=_C1553 ,C733_=_C1554 ,C733_=_C1555 ,C733_=_C1556 ,C733_=_C1557 ,\nC733_=_C1558 ,C733_=_C1559 ,C733_=_C1560 ,C733_=_C1561 ,C733_=_C1562 ,C789_=_C844 ,\nC789_=_C955 ,C789_=_C967 ,C789_=_C1019 ,C789_=_C1195 ,C789_=_C1350 ,C789_=_C1495 ,\nC789_=_C1578 ,C789_=_C1612 ,C789_=_C1639 ,C789_=_C1681 ,C789_=_C1696 ,C789_=_C1703 ,\nC789_=_C1778 ,C789_=_C1848 ,C789_=_C1849 ,C789_=_C1850 ,C789_=_C1851 ,C789_=_C1852 ,\nC799_=_C940 ,C799_=_C1104 ,C799_=_C1183 ,C799_=_C1235 ,C799_=_C1236 ,C799_=_C1237 ,\nC799_=_C1238 ,C799_=_C1239 ,C799_=_C1241 ,C799_=_C1242 ,C799_=_C1243 ,C799_=_C1244 ,\nC799_=_C1245 ,C844_=_C955 ,C844_=_C967 ,C844_=_C1019 ,C844_=_C1195 ,C844_=_C1350 ,\nC844_=_C1495 ,C844_=_C1578 ,C844_=_C1612 ,C844_=_C1639 ,C844_=_C1681 ,C844_=_C1696 ,\nC844_=_C1703 ,C844_=_C1778 ,C844_=_C1848 ,C844_=_C1849 ,C844_=_C1850 ,C844_=_C1851 ,\nC844_=_C1852 ,C940_=_C1104 ,C940_=_C1183 ,C940_=_C1235 ,C940_=_C1236 ,C940_=_C1237 ,\nC940_=_C1238 ,C940_=_C1239 ,C940_=_C1241 ,C940_=_C1242 ,C940_=_C1243 ,C940_=_C1244 ,\nC940_=_C1245 ,C955_=_C967 ,C955_=_C1019 ,C955_=_C1195 ,C955_=_C1350 ,C955_=_C1495 ,\nC955_=_C1578 ,C955_=_C1612 ,C955_=_C1639 ,C955_=_C1681 ,C955_=_C1696 ,C955_=_C1703 ,\nC955_=_C1778 ,C955_=_C1848 ,C955_=_C1849 ,C955_=_C1850 ,C955_=_C1851 ,C955_=_C1852 ,\nC967_=_C1019 ,C967_=_C1195 ,C967_=_C1350 ,C967_=_C1495 ,C967_=_C1578 ,C967_=_C1612 ,\nC967_=_C1639 ,C967_=_C1681 ,C967_=_C1696 ,C967_=_C1703 ,C967_=_C1778 ,C967_=_C1848 ,\nC967_=_C1849 ,C967_=_C1850 ,C967_=_C1851 ,C967_=_C1852 ,C998_=_C1028 ,C998_=_C1200 ,\nC998_=_C1264 ,C998_=_C1366 ,C998_=_C1515 ,C998_=_C1552 ,C998_=_C1553 ,C998_=_C1554 ,\nC998_=_C1555 ,C998_=_C1556 ,C998_=_C1557 ,C998_=_C1558 ,C998_=_C1559 ,C998_=_C1560 ,\nC998_=_C1561 ,C998_=_C1562 ,C1019_=_C1195 ,C1019_=_C1350 ,C1019_=_C1495 ,C1019_=_C1578 ,\nC1019_=_C1612 ,C1019_=_C1639 ,C1019_=_C1681 ,C1019_=_C1696 ,C1019_=_C1703 ,C1019_=_C1778 ,\nC1019_=_C1848 ,C1019_=_C1849 ,C1019_=_C1850 ,C1019_=_C1851 ,C1019_=_C1852 ,C1028_=_C1200 ,\nC1028_=_C1264 ,C1028_=_C1366 ,C1028_=_C1515 ,C1028_=_C1552 ,C1028_=_C1553 ,C1028_=_C1554 ,\nC1028_=_C1555 ,C1028_=_C1556 ,C1028_=_C1557 ,C1028_=_C1558 ,C1028_=_C1559 ,C1028_=_C1560 ,\nC1028_=_C1561 ,C1028_=_C1562 ,C1104_=_C1183 ,C1104_=_C1235 ,C1104_=_C1236 ,C1104_=_C1237 ,\nC1104_=_C1238 ,C1104_=_C1239 ,C1104_=_C1241 ,C1104_=_C1242 ,C1104_=_C1243 ,C1104_=_C1244 ,\nC1104_=_C1245 ,C1183_=_C1195 ,C1183_=_C1235 ,C1183_=_C1236 ,C1183_=_C1237 ,C1183_=_C1238 ,\nC1183_=_C1239 ,C1183_=_C1241 ,C1183_=_C1242 ,C1183_=_C1243 ,C1183_=_C1244 ,C1183_=_C1245 ,\nC1195_=_C1350 ,C1195_=_C1495 ,C1195_=_C1578 ,C1195_=_C1612 ,C1195_=_C1639 ,C1195_=_C1681 ,\nC1195_=_C1696 ,C1195_=_C1703 ,C1195_=_C1778 ,C1195_=_C1848 ,C1195_=_C1849 ,C1195_=_C1850 ,\nC1195_=_C1851 ,C1195_=_C1852 ,C1200_=_C1264 ,C1200_=_C1366 ,C1200_=_C1515 ,C1200_=_C1552</w:t>
      </w:r>
    </w:p>
    <w:p>
      <w:pPr>
        <w:pStyle w:val="PreformattedText"/>
        <w:bidi w:val="0"/>
        <w:spacing w:before="0" w:after="0"/>
        <w:jc w:val="left"/>
        <w:rPr/>
      </w:pPr>
      <w:r>
        <w:rPr/>
        <w:t xml:space="preserve"> </w:t>
      </w:r>
      <w:r>
        <w:rPr/>
        <w:t>,\nC1200_=_C1553 ,C1200_=_C1554 ,C1200_=_C1555 ,C1200_=_C1556 ,C1200_=_C1557 ,C1200_=_C1558 ,\nC1200_=_C1559 ,C1200_=_C1560 ,C1200_=_C1561 ,C1200_=_C1562 ,C1235_=_C1236 ,C1235_=_C1237 ,\nC1235_=_C1238 ,C1235_=_C1239 ,C1235_=_C1241 ,C1235_=_C1242 ,C1235_=_C1243 ,C1235_=_C1244 ,\nC1235_=_C1245 ,C1235_=_C1495 ,C1236_=_C1237 ,C1236_=_C1238 ,C1236_=_C1239 ,C1236_=_C1241 ,\nC1236_=_C1242 ,C1236_=_C1243 ,C1236_=_C1244 ,C1236_=_C1245 ,C1237_=_C1238 ,C1237_=_C1239 ,\nC1237_=_C1241 ,C1237_=_C1242 ,C1237_=_C1243 ,C1237_=_C1244 ,C1237_=_C1245 ,C1238_=_C1239 ,\nC1238_=_C1241 ,C1238_=_C1242 ,C1238_=_C1243 ,C1238_=_C1244 ,C1238_=_C1245 ,C1239_=_C1241 ,\nC1239_=_C1242 ,C1239_=_C1243 ,C1239_=_C1244 ,C1239_=_C1245 ,C1241_=_C1242 ,C1241_=_C1243 ,\nC1241_=_C1244 ,C1241_=_C1245 ,C1242_=_C1243 ,C1242_=_C1244 ,C1242_=_C1245 ,C1242_=_C1560 ,\nC1243_=_C1244 ,C1243_=_C1245 ,C1244_=_C1245 ,C1264_=_C1366 ,C1264_=_C1515 ,C1264_=_C1552 ,\nC1264_=_C1553 ,C1264_=_C1554 ,C1264_=_C1555 ,C1264_=_C1556 ,C1264_=_C1557 ,C1264_=_C1558 ,\nC1264_=_C1559 ,C1264_=_C1560 ,C1264_=_C1561 ,C1264_=_C1562 ,C1350_=_C1495 ,C1350_=_C1578 ,\nC1350_=_C1612 ,C1350_=_C1639 ,C1350_=_C1681 ,C1350_=_C1696 ,C1350_=_C1703 ,C1350_=_C1778 ,\nC1350_=_C1848 ,C1350_=_C1849 ,C1350_=_C1850 ,C1350_=_C1851 ,C1350_=_C1852 ,C1366_=_C1515 ,\nC1366_=_C1552 ,C1366_=_C1553 ,C1366_=_C1554 ,C1366_=_C1555 ,C1366_=_C1556 ,C1366_=_C1557 ,\nC1366_=_C1558 ,C1366_=_C1559 ,C1366_=_C1560 ,C1366_=_C1561 ,C1366_=_C1562 ,C1495_=_C1578 ,\nC1495_=_C1612 ,C1495_=_C1639 ,C1495_=_C1681 ,C1495_=_C1696 ,C1495_=_C1703 ,C1495_=_C1778 ,\nC1495_=_C1848 ,C1495_=_C1849 ,C1495_=_C1850 ,C1495_=_C1851 ,C1495_=_C1852 ,C1515_=_C1552 ,\nC1515_=_C1553 ,C1515_=_C1554 ,C1515_=_C1555 ,C1515_=_C1556 ,C1515_=_C1557 ,C1515_=_C1558 ,\nC1515_=_C1559 ,C1515_=_C1560 ,C1515_=_C1561 ,C1515_=_C1562 ,C1552_=_C1553 ,C1552_=_C1554 ,\nC1552_=_C1555 ,C1552_=_C1556 ,C1552_=_C1557 ,C1552_=_C1558 ,C1552_=_C1559 ,C1552_=_C1560 ,\nC1552_=_C1561 ,C1552_=_C1562 ,C1552_=_C1703 ,C1553_=_C1554 ,C1553_=_C1555 ,C1553_=_C1556 ,\nC1553_=_C1557 ,C1553_=_C1558 ,C1553_=_C1559 ,C1553_=_C1560 ,C1553_=_C1561 ,C1553_=_C1562 ,\nC1554_=_C1555 ,C1554_=_C1556 ,C1554_=_C1557 ,C1554_=_C1558 ,C1554_=_C1559 ,C1554_=_C1560 ,\nC1554_=_C1561 ,C1554_=_C1562 ,C1555_=_C1556 ,C1555_=_C1557 ,C1555_=_C1558 ,C1555_=_C1559 ,\nC1555_=_C1560 ,C1555_=_C1561 ,C1555_=_C1562 ,C1556_=_C1557 ,C1556_=_C1558 ,C1556_=_C1559 ,\nC1556_=_C1560 ,C1556_=_C1561 ,C1556_=_C1562 ,C1557_=_C1558 ,C1557_=_C1559 ,C1557_=_C1560 ,\nC1557_=_C1561 ,C1557_=_C1562 ,C1558_=_C1559 ,C1558_=_C1560 ,C1558_=_C1561 ,C1558_=_C1562 ,\nC1559_=_C1560 ,C1559_=_C1561 ,C1559_=_C1562 ,C1560_=_C1561 ,C1560_=_C1562 ,C1561_=_C1562 ,\nC1561_=_C1852 ,C1578_=_C1612 ,C1578_=_C1639 ,C1578_=_C1681 ,C1578_=_C1696 ,C1578_=_C1703 ,\nC1578_=_C1778 ,C1578_=_C1848 ,C1578_=_C1849 ,C1578_=_C1850 ,C1578_=_C1851 ,C1578_=_C1852 ,\nC1612_=_C1639 ,C1612_=_C1681 ,C1612_=_C1696 ,C1612_=_C1703 ,C1612_=_C1778 ,C1612_=_C1848 ,\nC1612_=_C1849 ,C1612_=_C1850 ,C1612_=_C1851 ,C1612_=_C1852 ,C1639_=_C1681 ,C1639_=_C1696 ,\nC1639_=_C1703 ,C1639_=_C1778 ,C1639_=_C1848 ,C1639_=_C1849 ,C1639_=_C1850 ,C1639_=_C1851 ,\nC1639_=_C1852 ,C1681_=_C1696 ,C1681_=_C1703 ,C1681_=_C1778 ,C1681_=_C1848 ,C1681_=_C1849 ,\nC1681_=_C1850 ,C1681_=_C1851 ,C1681_=_C1852 ,C1696_=_C1703 ,C1696_=_C1778 ,C1696_=_C1848 ,\nC1696_=_C1849 ,C1696_=_C1850 ,C1696_=_C1851 ,C1696_=_C1852 ,C1703_=_C1778 ,C1703_=_C1848 ,\nC1703_=_C1849 ,C1703_=_C1850 ,C1703_=_C1851 ,C1703_=_C1852 ,C1778_=_C1848 ,C1778_=_C1849 ,\nC1778_=_C1850 ,C1778_=_C1851 ,C1778_=_C1852 ,C1848_=_C1849 ,C1848_=_C1850 ,C1848_=_C1851 ,\nC1848_=_C1852 ,C1849_=_C1850 ,C1849_=_C1851 ,C1849_=_C1852 ,C1850_=_C1851 ,C1850_=_C1852 ,\nC1851_=_C1852 ,"];210[shape=box, label="id:210 level: 7\n101: C80 C138 C142 C188 C211 \nC276 C364 C369 C383 C406 C473 \nC496 C557 C592 C603 C607 C609 \nC620 C628 C630 C746 C752 C785 \nC804 C830 C852 C861 C977 C986 \nC1061 C1071 C1072 C1073 C1074 C1077 \nC1078 C1079 C1080 C1081 C1096 C1109 \nC1119 C1126 C1179 C1227 C1229 C1286 \nC1316 C1317 C1318 C1320 C1321 C1323 \nC1324 C1325 C1326 C1358 C1369 C1373 \nC1378 C1417 C1428 C1440 C1448 C1466 \nC1467 C1468 C1469 C1470 C1471 C1472 \nC1473 C1545 C1625 C1626 C1627 C1628 \nC1629 C1630 C1631 C1632 C1633 C1634 \nC1635 C1636 C1637 C1719 C1723 C1724 \nC1725 C1726 C1727 C1728 C1729 C1762 \nC1790 C1831 C1867 C1868 C1869 C1870 \n980: C80_=_C276( C80 C276 ) C80_=_C746( C80 C746 ) C80_=_C1378( C80 C1378 ) C80_=_C1466( C80 C1466 ) C80_=_C1467( C80 C1467 ) \nC80_=_C1468( C80 C1468 ) C80_=_C1469( C80 C1469 ) C80_=_C1470( C80 C1470 ) C80_=_C1471( C80 C1471 ) C80_=_C1472( C80 C1472 ) C80_=_C1473( C80 C1473 ) \nC138_=_C142( C138 C142 ) C138_=_C188( C138 C188 ) C138_=_C557( C138 C557 ) C138_=_C609( C138 C609 ) C138_=_C630( C138 C630 ) C138_=_C804( C138 C804 ) \nC138_=_C852( C138 C852 ) C138_=_C1369( C138 C1369 ) C138_=_C1723( C138 C1723 ) C138_=_C1724( C138 C1724 ) C138_=_C1725( C138 C1725 ) C138_=_C1726( C138 C1726 ) \nC138_=_C1727( C138 C1727 ) C138_=_C1728( C138 C1728 ) C138_=_C1729( C138 C1729 ) C142_=_C211( C142 C211 ) C142_=_C369( C142 C369 ) C142_=_C406( C142 C406 ) \nC142_=_C752( C142 C752 ) C142_=_C830( C142 C830 ) C142_=_C1061( C142 C1061 ) C142_=_C1126( C142 C1126 ) C142_=_C1179( C142 C1179 ) C142_=_C1229( C142 C1229 ) \nC142_=_C1358( C142 C1358 ) C142_=_C1373( C142 C1373 ) C142_=_C1417( C142 C1417 ) C142_=_C1428( C142 C1428 ) C142_=_C1545( C142 C1545 ) C142_=_C1629( C142 C1629 ) \nC142_=_C1719( C142 C1719 ) C142_=_C1723( C142 C1723 ) C142_=_C1762( C142 C1762 ) C142_=_C1790( C142 C1790 ) C142_=_C1831( C142 C1831 ) C142_=_C1867( C142 C1867 ) \nC142_=_C1868( C142 C1868 ) C142_=_C1869( C142 C1869 ) C142_=_C1870( C142 C1870 ) C188_=_C557( C188 C557 ) C188_=_C609( C188 C609 ) C188_=_C630( C188 C630 ) \nC188_=_C804( C188 C804 ) C188_=_C852( C188 C852 ) C188_=_C1369( C188 C1369 ) C188_=_C1723( C188 C1723 ) C188_=_C1724( C188 C1724 ) C188_=_C1725( C188 C1725 ) \nC188_=_C1726( C188 C1726 ) C188_=_C1727( C188 C1727 ) C188_=_C1728( C188 C1728 ) C188_=_C1729( C188 C1729 ) C211_=_C369( C211 C369 ) C211_=_C406( C211 C406 ) \nC211_=_C752( C211 C752 ) C211_=_C830( C211 C830 ) C211_=_C1061( C211 C1061 ) C211_=_C1126( C211 C1126 ) C211_=_C1179( C211 C1179 ) C211_=_C1229( C211 C1229 ) \nC211_=_C1358( C211 C1358 ) C211_=_C1373( C211 C1373 ) C211_=_C1417( C211 C1417 ) C211_=_C1428( C211 C1428 ) C211_=_C1545( C211 C1545 ) C211_=_C1629( C211 C1629 ) \nC211_=_C1719( C211 C1719 ) C211_=_C1723( C211 C1723 ) C211_=_C1762( C211 C1762 ) C211_=_C1790( C211 C1790 ) C211_=_C1831( C211 C1831 ) C211_=_C1867( C211 C1867 ) \nC211_=_C1868( C211 C1868 ) C211_=_C1869( C211 C1869 ) C211_=_C1870( C211 C1870 ) C276_=_C746( C276 C746 ) C276_=_C1378( C276 C1378 ) C276_=_C1466( C276 C1466 ) \nC276_=_C1467( C276 C1467 ) C276_=_C1468( C276 C1468 ) C276_=_C1469( C276 C1469 ) C276_=_C1470( C276 C1470 ) C276_=_C1471( C276 C1471 ) C276_=_C1472( C276 C1472 ) \nC276_=_C1473( C276 C1473 ) C364_=_C369( C364 C369 ) C364_=_C592( C364 C592 ) C364_=_C607( C364 C607 ) C364_=_C628( C364 C628 ) C364_=_C785( C364 C785 ) \nC364_=_C986( C364 C986 ) C364_=_C1096( C364 C1096 ) C364_=_C1109( C364 C1109 ) C364_=_C1227( C364 C1227 ) C364_=_C1286( C364 C1286 ) C364_=_C1320( C364 C1320 ) \nC364_=_C1440( C364 C1440 ) C364_=_C1448( C364 C1448 ) C364_=_C1625( C364 C1625 ) C364_=_C1626( C364 C1626 ) C364_=_C1627( C364 C1627 ) C364_=_C1628( C364 C1628 ) \nC364_=_C1629( C364 C1629 ) C364_=_C1630( C364 C1630 ) C364_=_C1631( C364 C1631 ) C364_=_C1632( C364 C1632 ) C364_=_C1633( C364 C1633 ) C364_=_C1634( C364 C1634 ) \nC364_=_C1635( C364 C1635 ) C364_=_C1636( C364 C1636 ) C364_=_C1637( C364 C1637 ) C369_=_C406( C369 C406 ) C369_=_C752( C369 C752 ) C369_=_C830( C369 C830 ) \nC369_=_C1061( C369 C1061 ) C369_=_C1126( C369 C1126 ) C369_=_C1179( C369 C1179 ) C369_=_C1229( C369 C1229 ) C369_=_C1358( C369 C1358 ) C369_=_C1373( C369 C1373 ) \nC369_=_C1417( C369 C1417 ) C369_=_C1428( C369 C1428 ) C369_=_C1545( C369 C1545 ) C369_=_C1629( C369 C1629 ) C369_=_C1719( C369 C1719 ) C369_=_C1723( C369 C1723 ) \nC369_=_C1762( C369 C1762 ) C369_=_C1790( C369 C1790 ) C369_=_C1831( C369 C1831 ) C369_=_C1867( C369 C1867 ) C369_=_C1868( C369 C1868 ) C369_=_C1869( C369 C1869 ) \nC369_=_C1870( C369 C1870 ) C383_=_C473( C383 C473 ) C383_=_C603( C383 C603 ) C383_=_C1119( C383 C1119 ) C383_=_C1316( C383 C1316 ) C383_=_C1317( C383 C1317 ) \nC383_=_C1318( C383 C1318 ) C383_=_C1320( C383 C1320 ) C383_=_C1321( C383 C1321 ) C383_=_C1323( C383 C1323 ) C383_=_C1324( C383 C1324 ) C383_=_C1325( C383 C1325 ) \nC383_=_C1326( C383 C1326 ) C406_=_C752( C406 C752 ) C406_=_C830( C406 C830 ) C406_=_C1061( C406 C1061 ) C406_=_C1126( C406 C1126 ) C406_=_C1179( C406 C1179 ) \nC406_=_C1229( C406 C1229 ) C406_=_C1358( C406 C1358 ) C406_=_C1373( C406 C1373 ) C406_=_C1417( C406 C1417 ) C406_=_C1428( C406 C1428 ) C406_=_C1545( C406 C1545 ) \nC406_=_C1629( C406 C1629 ) C406_=_C1719( C406 C1719 ) C406_=_C1723( C406 C1723 ) C406_=_C1762( C406 C1762 ) C406_=_C1790( C406 C1790 ) C406_=_C1831( C406 C1831 ) \nC406_=_C1867( C406 C1867 ) C406_=_C1868( C406 C1868 ) C406_=_C1869( C406 C1869 ) C406_=_C1870( C406 C1870 ) C473_=_C603( C473 C603 ) C473_=_C1119( C473 C1119 ) \nC473_=_C1316( C473 C1316 ) C473_=_C1317( C473 C1317 ) C473_=_C1318( C473 C1318 ) C473_=_C1320( C473 C1320 ) C473_=_C1321( C473 C1321 ) C473_=_C1323( C473 C1323 ) \nC473_=_C1324( C473 C1324 ) C473_=_C1325( C473 C1325 ) C473_=_C1326( C473 C1326 ) C496_=_C620( C496 C620 ) C496_=_C861( C496 C861 ) C496_=_C977( C496 C977 ) \nC496_=_C1071( C496 C1071 ) C496_=_C1072( C496 C1072 ) C496_=_C1073( C496 C1073 ) C496_=_C1074( C496 C1074 ) C496_=_C1077( C496 C1077 ) C496_=_C1078( C496 C1078 ) \nC496_=_C1079( C496 C1079 ) C496_=_C1080( C496 C1080 ) C496_=_C1081( C496 C1081 ) C557_=_C609( C557 C609 ) C557_=_C630( C557 C630 ) C557_=_C804( C557 C804 ) \nC557_=_C852( C557 C852 ) C557_=_C1369( C557 C1369 ) C557_=_C1723( C557 C1723 ) C557_=_C1724( C557 C1724</w:t>
      </w:r>
    </w:p>
    <w:p>
      <w:pPr>
        <w:pStyle w:val="PreformattedText"/>
        <w:bidi w:val="0"/>
        <w:spacing w:before="0" w:after="0"/>
        <w:jc w:val="left"/>
        <w:rPr/>
      </w:pPr>
      <w:r>
        <w:rPr/>
        <w:t xml:space="preserve"> </w:t>
      </w:r>
      <w:r>
        <w:rPr/>
        <w:t>) C557_=_C1725( C557 C1725 ) C557_=_C1726( C557 C1726 ) \nC557_=_C1727( C557 C1727 ) C557_=_C1728( C557 C1728 ) C557_=_C1729( C557 C1729 ) C592_=_C607( C592 C607 ) C592_=_C628( C592 C628 ) C592_=_C785( C592 C785 ) \nC592_=_C986( C592 C986 ) C592_=_C1096( C592 C1096 ) C592_=_C1109( C592 C1109 ) C592_=_C1227( C592 C1227 ) C592_=_C1286( C592 C1286 ) C592_=_C1320( C592 C1320 ) \nC592_=_C1440( C592 C1440 ) C592_=_C1448( C592 C1448 ) C592_=_C1625( C592 C1625 ) C592_=_C1626( C592 C1626 ) C592_=_C1627( C592 C1627 ) C592_=_C1628( C592 C1628 ) \nC592_=_C1629( C592 C1629 ) C592_=_C1630( C592 C1630 ) C592_=_C1631( C592 C1631 ) C592_=_C1632( C592 C1632 ) C592_=_C1633( C592 C1633 ) C592_=_C1634( C592 C1634 ) \nC592_=_C1635( C592 C1635 ) C592_=_C1636( C592 C1636 ) C592_=_C1637( C592 C1637 ) C603_=_C607( C603 C607 ) C603_=_C609( C603 C609 ) C603_=_C1119( C603 C1119 ) \nC603_=_C1316( C603 C1316 ) C603_=_C1317( C603 C1317 ) C603_=_C1318( C603 C1318 ) C603_=_C1320( C603 C1320 ) C603_=_C1321( C603 C1321 ) C603_=_C1323( C603 C1323 ) \nC603_=_C1324( C603 C1324 ) C603_=_C1325( C603 C1325 ) C603_=_C1326( C603 C1326 ) C607_=_C609( C607 C609 ) C607_=_C628( C607 C628 ) C607_=_C785( C607 C785 ) \nC607_=_C986( C607 C986 ) C607_=_C1096( C607 C1096 ) C607_=_C1109( C607 C1109 ) C607_=_C1227( C607 C1227 ) C607_=_C1286( C607 C1286 ) C607_=_C1320( C607 C1320 ) \nC607_=_C1440( C607 C1440 ) C607_=_C1448( C607 C1448 ) C607_=_C1625( C607 C1625 ) C607_=_C1626( C607 C1626 ) C607_=_C1627( C607 C1627 ) C607_=_C1628( C607 C1628 ) \nC607_=_C1629( C607 C1629 ) C607_=_C1630( C607 C1630 ) C607_=_C1631( C607 C1631 ) C607_=_C1632( C607 C1632 ) C607_=_C1633( C607 C1633 ) C607_=_C1634( C607 C1634 ) \nC607_=_C1635( C607 C1635 ) C607_=_C1636( C607 C1636 ) C607_=_C1637( C607 C1637 ) C609_=_C630( C609 C630 ) C609_=_C804( C609 C804 ) C609_=_C852( C609 C852 ) \nC609_=_C1369( C609 C1369 ) C609_=_C1723( C609 C1723 ) C609_=_C1724( C609 C1724 ) C609_=_C1725( C609 C1725 ) C609_=_C1726( C609 C1726 ) C609_=_C1727( C609 C1727 ) \nC609_=_C1728( C609 C1728 ) C609_=_C1729( C609 C1729 ) C620_=_C628( C620 C628 ) C620_=_C630( C620 C630 ) C620_=_C861( C620 C861 ) C620_=_C977( C620 C977 ) \nC620_=_C1071( C620 C1071 ) C620_=_C1072( C620 C1072 ) C620_=_C1073( C620 C1073 ) C620_=_C1074( C620 C1074 ) C620_=_C1077( C620 C1077 ) C620_=_C1078( C620 C1078 ) \nC620_=_C1079( C620 C1079 ) C620_=_C1080( C620 C1080 ) C620_=_C1081( C620 C1081 ) C628_=_C630( C628 C630 ) C628_=_C785( C628 C785 ) C628_=_C986( C628 C986 ) \nC628_=_C1096( C628 C1096 ) C628_=_C1109( C628 C1109 ) C628_=_C1227( C628 C1227 ) C628_=_C1286( C628 C1286 ) C628_=_C1320( C628 C1320 ) C628_=_C1440( C628 C1440 ) \nC628_=_C1448( C628 C1448 ) C628_=_C1625( C628 C1625 ) C628_=_C1626( C628 C1626 ) C628_=_C1627( C628 C1627 ) C628_=_C1628( C628 C1628 ) C628_=_C1629( C628 C1629 ) \nC628_=_C1630( C628 C1630 ) C628_=_C1631( C628 C1631 ) C628_=_C1632( C628 C1632 ) C628_=_C1633( C628 C1633 ) C628_=_C1634( C628 C1634 ) C628_=_C1635( C628 C1635 ) \nC628_=_C1636( C628 C1636 ) C628_=_C1637( C628 C1637 ) C630_=_C804( C630 C804 ) C630_=_C852( C630 C852 ) C630_=_C1369( C630 C1369 ) C630_=_C1723( C630 C1723 ) \nC630_=_C1724( C630 C1724 ) C630_=_C1725( C630 C1725 ) C630_=_C1726( C630 C1726 ) C630_=_C1727( C630 C1727 ) C630_=_C1728( C630 C1728 ) C630_=_C1729( C630 C1729 ) \nC746_=_C752( C746 C752 ) C746_=_C1378( C746 C1378 ) C746_=_C1466( C746 C1466 ) C746_=_C1467( C746 C1467 ) C746_=_C1468( C746 C1468 ) C746_=_C1469( C746 C1469 ) \nC746_=_C1470( C746 C1470 ) C746_=_C1471( C746 C1471 ) C746_=_C1472( C746 C1472 ) C746_=_C1473( C746 C1473 ) C752_=_C830( C752 C830 ) C752_=_C1061( C752 C1061 ) \nC752_=_C1126( C752 C1126 ) C752_=_C1179( C752 C1179 ) C752_=_C1229( C752 C1229 ) C752_=_C1358( C752 C1358 ) C752_=_C1373( C752 C1373 ) C752_=_C1417( C752 C1417 ) \nC752_=_C1428( C752 C1428 ) C752_=_C1545( C752 C1545 ) C752_=_C1629( C752 C1629 ) C752_=_C1719( C752 C1719 ) C752_=_C1723( C752 C1723 ) C752_=_C1762( C752 C1762 ) \nC752_=_C1790( C752 C1790 ) C752_=_C1831( C752 C1831 ) C752_=_C1867( C752 C1867 ) C752_=_C1868( C752 C1868 ) C752_=_C1869( C752 C1869 ) C752_=_C1870( C752 C1870 ) \nC785_=_C986( C785 C986 ) C785_=_C1096( C785 C1096 ) C785_=_C1109( C785 C1109 ) C785_=_C1227( C785 C1227 ) C785_=_C1286( C785 C1286 ) C785_=_C1320( C785 C1320 ) \nC785_=_C1440( C785 C1440 ) C785_=_C1448( C785 C1448 ) C785_=_C1625( C785 C1625 ) C785_=_C1626( C785 C1626 ) C785_=_C1627( C785 C1627 ) C785_=_C1628( C785 C1628 ) \nC785_=_C1629( C785 C1629 ) C785_=_C1630( C785 C1630 ) C785_=_C1631( C785 C1631 ) C785_=_C1632( C785 C1632 ) C785_=_C1633( C785 C1633 ) C785_=_C1634( C785 C1634 ) \nC785_=_C1635( C785 C1635 ) C785_=_C1636( C785 C1636 ) C785_=_C1637( C785 C1637 ) C804_=_C852( C804 C852 ) C804_=_C1369( C804 C1369 ) C804_=_C1723( C804 C1723 ) \nC804_=_C1724( C804 C1724 ) C804_=_C1725( C804 C1725 ) C804_=_C1726( C804 C1726 ) C804_=_C1727( C804 C1727 ) C804_=_C1728( C804 C1728 ) C804_=_C1729( C804 C1729 ) \nC830_=_C1061( C830 C1061 ) C830_=_C1126( C830 C1126 ) C830_=_C1179( C830 C1179 ) C830_=_C1229( C830 C1229 ) C830_=_C1358( C830 C1358 ) C830_=_C1373( C830 C1373 ) \nC830_=_C1417( C830 C1417 ) C830_=_C1428( C830 C1428 ) C830_=_C1545( C830 C1545 ) C830_=_C1629( C830 C1629 ) C830_=_C1719( C830 C1719 ) C830_=_C1723( C830 C1723 ) \nC830_=_C1762( C830 C1762 ) C830_=_C1790( C830 C1790 ) C830_=_C1831( C830 C1831 ) C830_=_C1867( C830 C1867 ) C830_=_C1868( C830 C1868 ) C830_=_C1869( C830 C1869 ) \nC830_=_C1870( C830 C1870 ) C852_=_C1369( C852 C1369 ) C852_=_C1723( C852 C1723 ) C852_=_C1724( C852 C1724 ) C852_=_C1725( C852 C1725 ) C852_=_C1726( C852 C1726 ) \nC852_=_C1727( C852 C1727 ) C852_=_C1728( C852 C1728 ) C852_=_C1729( C852 C1729 ) C861_=_C977( C861 C977 ) C861_=_C1071( C861 C1071 ) C861_=_C1072( C861 C1072 ) \nC861_=_C1073( C861 C1073 ) C861_=_C1074( C861 C1074 ) C861_=_C1077( C861 C1077 ) C861_=_C1078( C861 C1078 ) C861_=_C1079( C861 C1079 ) C861_=_C1080( C861 C1080 ) \nC861_=_C1081( C861 C1081 ) C977_=_C986( C977 C986 ) C977_=_C1071( C977 C1071 ) C977_=_C1072( C977 C1072 ) C977_=_C1073( C977 C1073 ) C977_=_C1074( C977 C1074 ) \nC977_=_C1077( C977 C1077 ) C977_=_C1078( C977 C1078 ) C977_=_C1079( C977 C1079 ) C977_=_C1080( C977 C1080 ) C977_=_C1081( C977 C1081 ) C986_=_C1096( C986 C1096 ) \nC986_=_C1109( C986 C1109 ) C986_=_C1227( C986 C1227 ) C986_=_C1286( C986 C1286 ) C986_=_C1320( C986 C1320 ) C986_=_C1440( C986 C1440 ) C986_=_C1448( C986 C1448 ) \nC986_=_C1625( C986 C1625 ) C986_=_C1626( C986 C1626 ) C986_=_C1627( C986 C1627 ) C986_=_C1628( C986 C1628 ) C986_=_C1629( C986 C1629 ) C986_=_C1630( C986 C1630 ) \nC986_=_C1631( C986 C1631 ) C986_=_C1632( C986 C1632 ) C986_=_C1633( C986 C1633 ) C986_=_C1634( C986 C1634 ) C986_=_C1635( C986 C1635 ) C986_=_C1636( C986 C1636 ) \nC986_=_C1637( C986 C1637 ) C1061_=_C1126( C1061 C1126 ) C1061_=_C1179( C1061 C1179 ) C1061_=_C1229( C1061 C1229 ) C1061_=_C1358( C1061 C1358 ) C1061_=_C1373( C1061 C1373 ) \nC1061_=_C1417( C1061 C1417 ) C1061_=_C1428( C1061 C1428 ) C1061_=_C1545( C1061 C1545 ) C1061_=_C1629( C1061 C1629 ) C1061_=_C1719( C1061 C1719 ) C1061_=_C1723( C1061 C1723 ) \nC1061_=_C1762( C1061 C1762 ) C1061_=_C1790( C1061 C1790 ) C1061_=_C1831( C1061 C1831 ) C1061_=_C1867( C1061 C1867 ) C1061_=_C1868( C1061 C1868 ) C1061_=_C1869( C1061 C1869 ) \nC1061_=_C1870( C1061 C1870 ) C1071_=_C1072( C1071 C1072 ) C1071_=_C1073( C1071 C1073 ) C1071_=_C1074( C1071 C1074 ) C1071_=_C1077( C1071 C1077 ) C1071_=_C1078( C1071 C1078 ) \nC1071_=_C1079( C1071 C1079 ) C1071_=_C1080( C1071 C1080 ) C1071_=_C1081( C1071 C1081 ) C1072_=_C1073( C1072 C1073 ) C1072_=_C1074( C1072 C1074 ) C1072_=_C1077( C1072 C1077 ) \nC1072_=_C1078( C1072 C1078 ) C1072_=_C1079( C1072 C1079 ) C1072_=_C1080( C1072 C1080 ) C1072_=_C1081( C1072 C1081 ) C1073_=_C1074( C1073 C1074 ) C1073_=_C1077( C1073 C1077 ) \nC1073_=_C1078( C1073 C1078 ) C1073_=_C1079( C1073 C1079 ) C1073_=_C1080( C1073 C1080 ) C1073_=_C1081( C1073 C1081 ) C1074_=_C1077( C1074 C1077 ) C1074_=_C1078( C1074 C1078 ) \nC1074_=_C1079( C1074 C1079 ) C1074_=_C1080( C1074 C1080 ) C1074_=_C1081( C1074 C1081 ) C1077_=_C1078( C1077 C1078 ) C1077_=_C1079( C1077 C1079 ) C1077_=_C1080( C1077 C1080 ) \nC1077_=_C1081( C1077 C1081 ) C1077_=_C1321( C1077 C1321 ) C1078_=_C1079( C1078 C1079 ) C1078_=_C1080( C1078 C1080 ) C1078_=_C1081( C1078 C1081 ) C1079_=_C1080( C1079 C1080 ) \nC1079_=_C1081( C1079 C1081 ) C1080_=_C1081( C1080 C1081 ) C1096_=_C1109( C1096 C1109 ) C1096_=_C1227( C1096 C1227 ) C1096_=_C1286( C1096 C1286 ) C1096_=_C1320( C1096 C1320 ) \nC1096_=_C1440( C1096 C1440 ) C1096_=_C1448( C1096 C1448 ) C1096_=_C1625( C1096 C1625 ) C1096_=_C1626( C1096 C1626 ) C1096_=_C1627( C1096 C1627 ) C1096_=_C1628( C1096 C1628 ) \nC1096_=_C1629( C1096 C1629 ) C1096_=_C1630( C1096 C1630 ) C1096_=_C1631( C1096 C1631 ) C1096_=_C1632( C1096 C1632 ) C1096_=_C1633( C1096 C1633 ) C1096_=_C1634( C1096 C1634 ) \nC1096_=_C1635( C1096 C1635 ) C1096_=_C1636( C1096 C1636 ) C1096_=_C1637( C1096 C1637 ) C1109_=_C1227( C1109 C1227 ) C1109_=_C1286( C1109 C1286 ) C1109_=_C1320( C1109 C1320 ) \nC1109_=_C1440( C1109 C1440 ) C1109_=_C1448( C1109 C1448 ) C1109_=_C1625( C1109 C1625 ) C1109_=_C1626( C1109 C1626 ) C1109_=_C1627( C1109 C1627 ) C1109_=_C1628( C1109 C1628 ) \nC1109_=_C1629( C1109 C1629 ) C1109_=_C1630( C1109 C1630 ) C1109_=_C1631( C1109 C1631 ) C1109_=_C1632( C1109 C1632 ) C1109_=_C1633( C1109 C1633 ) C1109_=_C1634( C1109 C1634 ) \nC1109_=_C1635( C1109 C1635 ) C1109_=_C1636( C1109 C1636 ) C1109_=_C1637( C1109 C1637 ) C1119_=_C1126( C1119 C1126 ) C1119_=_C1316( C1119 C1316 ) C1119_=_C1317( C1119 C1317 ) \nC1119_=_C1318( C1119 C1318 ) C1119_=_C1320( C1119 C1320 ) C1119_=_C1321( C1119 C1321 ) C1119_=_C1323( C1119 C1323 ) C1119_=_C1324( C1119 C1324 ) C1119_=_C1325( C1119 C1325 ) \nC1119_=_C1326( C1119 C1326 ) C1126_=_C1179( C1126 C1179 ) C1126_=_C1229( C1126 C1229 ) C1126_=_C1358( C1126 C1358 ) C1126_=_C1373( C1126 C1373 ) C1126_=_C1417( C1126 C1417 ) \nC1126_=_C1428(</w:t>
      </w:r>
    </w:p>
    <w:p>
      <w:pPr>
        <w:pStyle w:val="PreformattedText"/>
        <w:bidi w:val="0"/>
        <w:spacing w:before="0" w:after="0"/>
        <w:jc w:val="left"/>
        <w:rPr/>
      </w:pPr>
      <w:r>
        <w:rPr/>
        <w:t xml:space="preserve"> </w:t>
      </w:r>
      <w:r>
        <w:rPr/>
        <w:t>C1126 C1428 ) C1126_=_C1545( C1126 C1545 ) C1126_=_C1629( C1126 C1629 ) C1126_=_C1719( C1126 C1719 ) C1126_=_C1723( C1126 C1723 ) C1126_=_C1762( C1126 C1762 ) \nC1126_=_C1790( C1126 C1790 ) C1126_=_C1831( C1126 C1831 ) C1126_=_C1867( C1126 C1867 ) C1126_=_C1868( C1126 C1868 ) C1126_=_C1869( C1126 C1869 ) C1126_=_C1870( C1126 C1870 ) \nC1179_=_C1229( C1179 C1229 ) C1179_=_C1358( C1179 C1358 ) C1179_=_C1373( C1179 C1373 ) C1179_=_C1417( C1179 C1417 ) C1179_=_C1428( C1179 C1428 ) C1179_=_C1545( C1179 C1545 ) \nC1179_=_C1629( C1179 C1629 ) C1179_=_C1719( C1179 C1719 ) C1179_=_C1723( C1179 C1723 ) C1179_=_C1762( C1179 C1762 ) C1179_=_C1790( C1179 C1790 ) C1179_=_C1831( C1179 C1831 ) \nC1179_=_C1867( C1179 C1867 ) C1179_=_C1868( C1179 C1868 ) C1179_=_C1869( C1179 C1869 ) C1179_=_C1870( C1179 C1870 ) C1227_=_C1229( C1227 C1229 ) C1227_=_C1286( C1227 C1286 ) \nC1227_=_C1320( C1227 C1320 ) C1227_=_C1440( C1227 C1440 ) C1227_=_C1448( C1227 C1448 ) C1227_=_C1625( C1227 C1625 ) C1227_=_C1626( C1227 C1626 ) C1227_=_C1627( C1227 C1627 ) \nC1227_=_C1628( C1227 C1628 ) C1227_=_C1629( C1227 C1629 ) C1227_=_C1630( C1227 C1630 ) C1227_=_C1631( C1227 C1631 ) C1227_=_C1632( C1227 C1632 ) C1227_=_C1633( C1227 C1633 ) \nC1227_=_C1634( C1227 C1634 ) C1227_=_C1635( C1227 C1635 ) C1227_=_C1636( C1227 C1636 ) C1227_=_C1637( C1227 C1637 ) C1229_=_C1358( C1229 C1358 ) C1229_=_C1373( C1229 C1373 ) \nC1229_=_C1417( C1229 C1417 ) C1229_=_C1428( C1229 C1428 ) C1229_=_C1545( C1229 C1545 ) C1229_=_C1629( C1229 C1629 ) C1229_=_C1719( C1229 C1719 ) C1229_=_C1723( C1229 C1723 ) \nC1229_=_C1762( C1229 C1762 ) C1229_=_C1790( C1229 C1790 ) C1229_=_C1831( C1229 C1831 ) C1229_=_C1867( C1229 C1867 ) C1229_=_C1868( C1229 C1868 ) C1229_=_C1869( C1229 C1869 ) \nC1229_=_C1870( C1229 C1870 ) C1286_=_C1320( C1286 C1320 ) C1286_=_C1440( C1286 C1440 ) C1286_=_C1448( C1286 C1448 ) C1286_=_C1625( C1286 C1625 ) C1286_=_C1626( C1286 C1626 ) \nC1286_=_C1627( C1286 C1627 ) C1286_=_C1628( C1286 C1628 ) C1286_=_C1629( C1286 C1629 ) C1286_=_C1630( C1286 C1630 ) C1286_=_C1631( C1286 C1631 ) C1286_=_C1632( C1286 C1632 ) \nC1286_=_C1633( C1286 C1633 ) C1286_=_C1634( C1286 C1634 ) C1286_=_C1635( C1286 C1635 ) C1286_=_C1636( C1286 C1636 ) C1286_=_C1637( C1286 C1637 ) C1316_=_C1317( C1316 C1317 ) \nC1316_=_C1318( C1316 C1318 ) C1316_=_C1320( C1316 C1320 ) C1316_=_C1321( C1316 C1321 ) C1316_=_C1323( C1316 C1323 ) C1316_=_C1324( C1316 C1324 ) C1316_=_C1325( C1316 C1325 ) \nC1316_=_C1326( C1316 C1326 ) C1317_=_C1318( C1317 C1318 ) C1317_=_C1320( C1317 C1320 ) C1317_=_C1321( C1317 C1321 ) C1317_=_C1323( C1317 C1323 ) C1317_=_C1324( C1317 C1324 ) \nC1317_=_C1325( C1317 C1325 ) C1317_=_C1326( C1317 C1326 ) C1317_=_C1428( C1317 C1428 ) C1318_=_C1320( C1318 C1320 ) C1318_=_C1321( C1318 C1321 ) C1318_=_C1323( C1318 C1323 ) \nC1318_=_C1324( C1318 C1324 ) C1318_=_C1325( C1318 C1325 ) C1318_=_C1326( C1318 C1326 ) C1318_=_C1440( C1318 C1440 ) C1320_=_C1321( C1320 C1321 ) C1320_=_C1323( C1320 C1323 ) \nC1320_=_C1324( C1320 C1324 ) C1320_=_C1325( C1320 C1325 ) C1320_=_C1326( C1320 C1326 ) C1320_=_C1440( C1320 C1440 ) C1320_=_C1448( C1320 C1448 ) C1320_=_C1625( C1320 C1625 ) \nC1320_=_C1626( C1320 C1626 ) C1320_=_C1627( C1320 C1627 ) C1320_=_C1628( C1320 C1628 ) C1320_=_C1629( C1320 C1629 ) C1320_=_C1630( C1320 C1630 ) C1320_=_C1631( C1320 C1631 ) \nC1320_=_C1632( C1320 C1632 ) C1320_=_C1633( C1320 C1633 ) C1320_=_C1634( C1320 C1634 ) C1320_=_C1635( C1320 C1635 ) C1320_=_C1636( C1320 C1636 ) C1320_=_C1637( C1320 C1637 ) \nC1321_=_C1323( C1321 C1323 ) C1321_=_C1324( C1321 C1324 ) C1321_=_C1325( C1321 C1325 ) C1321_=_C1326( C1321 C1326 ) C1323_=_C1324( C1323 C1324 ) C1323_=_C1325( C1323 C1325 ) \nC1323_=_C1326( C1323 C1326 ) C1324_=_C1325( C1324 C1325 ) C1324_=_C1326( C1324 C1326 ) C1325_=_C1326( C1325 C1326 ) C1325_=_C1470( C1325 C1470 ) C1325_=_C1726( C1325 C1726 ) \nC1358_=_C1373( C1358 C1373 ) C1358_=_C1417( C1358 C1417 ) C1358_=_C1428( C1358 C1428 ) C1358_=_C1545( C1358 C1545 ) C1358_=_C1629( C1358 C1629 ) C1358_=_C1719( C1358 C1719 ) \nC1358_=_C1723( C1358 C1723 ) C1358_=_C1762( C1358 C1762 ) C1358_=_C1790( C1358 C1790 ) C1358_=_C1831( C1358 C1831 ) C1358_=_C1867( C1358 C1867 ) C1358_=_C1868( C1358 C1868 ) \nC1358_=_C1869( C1358 C1869 ) C1358_=_C1870( C1358 C1870 ) C1369_=_C1373( C1369 C1373 ) C1369_=_C1723( C1369 C1723 ) C1369_=_C1724( C1369 C1724 ) C1369_=_C1725( C1369 C1725 ) \nC1369_=_C1726( C1369 C1726 ) C1369_=_C1727( C1369 C1727 ) C1369_=_C1728( C1369 C1728 ) C1369_=_C1729( C1369 C1729 ) C1373_=_C1417( C1373 C1417 ) C1373_=_C1428( C1373 C1428 ) \nC1373_=_C1545( C1373 C1545 ) C1373_=_C1629( C1373 C1629 ) C1373_=_C1719( C1373 C1719 ) C1373_=_C1723( C1373 C1723 ) C1373_=_C1762( C1373 C1762 ) C1373_=_C1790( C1373 C1790 ) \nC1373_=_C1831( C1373 C1831 ) C1373_=_C1867( C1373 C1867 ) C1373_=_C1868( C1373 C1868 ) C1373_=_C1869( C1373 C1869 ) C1373_=_C1870( C1373 C1870 ) C1378_=_C1466( C1378 C1466 ) \nC1378_=_C1467( C1378 C1467 ) C1378_=_C1468( C1378 C1468 ) C1378_=_C1469( C1378 C1469 ) C1378_=_C1470( C1378 C1470 ) C1378_=_C1471( C1378 C1471 ) C1378_=_C1472( C1378 C1472 ) \nC1378_=_C1473( C1378 C1473 ) C1417_=_C1428( C1417 C1428 ) C1417_=_C1545( C1417 C1545 ) C1417_=_C1629( C1417 C1629 ) C1417_=_C1719( C1417 C1719 ) C1417_=_C1723( C1417 C1723 ) \nC1417_=_C1762( C1417 C1762 ) C1417_=_C1790( C1417 C1790 ) C1417_=_C1831( C1417 C1831 ) C1417_=_C1867( C1417 C1867 ) C1417_=_C1868( C1417 C1868 ) C1417_=_C1869( C1417 C1869 ) \nC1417_=_C1870( C1417 C1870 ) C1428_=_C1545( C1428 C1545 ) C1428_=_C1629( C1428 C1629 ) C1428_=_C1719( C1428 C1719 ) C1428_=_C1723( C1428 C1723 ) C1428_=_C1762( C1428 C1762 ) \nC1428_=_C1790( C1428 C1790 ) C1428_=_C1831( C1428 C1831 ) C1428_=_C1867( C1428 C1867 ) C1428_=_C1868( C1428 C1868 ) C1428_=_C1869( C1428 C1869 ) C1428_=_C1870( C1428 C1870 ) \nC1440_=_C1448( C1440 C1448 ) C1440_=_C1625( C1440 C1625 ) C1440_=_C1626( C1440 C1626 ) C1440_=_C1627( C1440 C1627 ) C1440_=_C1628( C1440 C1628 ) C1440_=_C1629( C1440 C1629 ) \nC1440_=_C1630( C1440 C1630 ) C1440_=_C1631( C1440 C1631 ) C1440_=_C1632( C1440 C1632 ) C1440_=_C1633( C1440 C1633 ) C1440_=_C1634( C1440 C1634 ) C1440_=_C1635( C1440 C1635 ) \nC1440_=_C1636( C1440 C1636 ) C1440_=_C1637( C1440 C1637 ) C1448_=_C1625( C1448 C1625 ) C1448_=_C1626( C1448 C1626 ) C1448_=_C1627( C1448 C1627 ) C1448_=_C1628( C1448 C1628 ) \nC1448_=_C1629( C1448 C1629 ) C1448_=_C1630( C1448 C1630 ) C1448_=_C1631( C1448 C1631 ) C1448_=_C1632( C1448 C1632 ) C1448_=_C1633( C1448 C1633 ) C1448_=_C1634( C1448 C1634 ) \nC1448_=_C1635( C1448 C1635 ) C1448_=_C1636( C1448 C1636 ) C1448_=_C1637( C1448 C1637 ) C1466_=_C1467( C1466 C1467 ) C1466_=_C1468( C1466 C1468 ) C1466_=_C1469( C1466 C1469 ) \nC1466_=_C1470( C1466 C1470 ) C1466_=_C1471( C1466 C1471 ) C1466_=_C1472( C1466 C1472 ) C1466_=_C1473( C1466 C1473 ) C1467_=_C1468( C1467 C1468 ) C1467_=_C1469( C1467 C1469 ) \nC1467_=_C1470( C1467 C1470 ) C1467_=_C1471( C1467 C1471 ) C1467_=_C1472( C1467 C1472 ) C1467_=_C1473( C1467 C1473 ) C1467_=_C1626( C1467 C1626 ) C1468_=_C1469( C1468 C1469 ) \nC1468_=_C1470( C1468 C1470 ) C1468_=_C1471( C1468 C1471 ) C1468_=_C1472( C1468 C1472 ) C1468_=_C1473( C1468 C1473 ) C1469_=_C1470( C1469 C1470 ) C1469_=_C1471( C1469 C1471 ) \nC1469_=_C1472( C1469 C1472 ) C1469_=_C1473( C1469 C1473 ) C1470_=_C1471( C1470 C1471 ) C1470_=_C1472( C1470 C1472 ) C1470_=_C1473( C1470 C1473 ) C1470_=_C1726( C1470 C1726 ) \nC1471_=_C1472( C1471 C1472 ) C1471_=_C1473( C1471 C1473 ) C1472_=_C1473( C1472 C1473 ) C1472_=_C1870( C1472 C1870 ) C1473_=_C1729( C1473 C1729 ) C1545_=_C1629( C1545 C1629 ) \nC1545_=_C1719( C1545 C1719 ) C1545_=_C1723( C1545 C1723 ) C1545_=_C1762( C1545 C1762 ) C1545_=_C1790( C1545 C1790 ) C1545_=_C1831( C1545 C1831 ) C1545_=_C1867( C1545 C1867 ) \nC1545_=_C1868( C1545 C1868 ) C1545_=_C1869( C1545 C1869 ) C1545_=_C1870( C1545 C1870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7_=_C1628( C1627 C1628 ) C1627_=_C1629( C1627 C1629 ) C1627_=_C1630( C1627 C1630 ) C1627_=_C1631( C1627 C1631 ) \nC1627_=_C1632( C1627 C1632 ) C1627_=_C1633( C1627 C1633 ) C1627_=_C1634( C1627 C1634 ) C1627_=_C1635( C1627 C1635 ) C1627_=_C1636( C1627 C1636 ) C1627_=_C1637( C1627 C1637 ) \nC1628_=_C1629( C1628 C1629 ) C1628_=_C1630( C1628 C1630 ) C1628_=_C1631( C1628 C1631 ) C1628_=_C1632( C1628 C1632 ) C1628_=_C1633( C1628 C1633 ) C1628_=_C1634( C1628 C1634 ) \nC1628_=_C1635( C1628 C1635 ) C1628_=_C1636( C1628 C1636 ) C1628_=_C1637( C1628 C1637 ) C1629_=_C1630( C1629 C1630 ) C1629_=_C1631( C1629 C1631 ) C1629_=_C1632( C1629 C1632 ) \nC1629_=_C1633( C1629 C1633 ) C1629_=_C1634( C1629 C1634 ) C1629_=_C1635( C1629 C1635 ) C1629_=_C1636( C1629 C1636 ) C1629_=_C1637( C1629 C1637 ) C1629_=_C1719( C1629 C1719 ) \nC1629_=_C1723( C1629 C1723 ) C1629_=_C1762( C1629 C1762 ) C1629_=_C1790( C1629 C1790 ) C1629_=_C1831( C1629 C1831 ) C1629_=_C1867( C1629 C1867 ) C1629_=_C1868( C1629 C1868 ) \nC1629_=_C1869( C1629 C1869 ) C1629_=_C1870( C1629 C1870 ) C1630_=_C1631( C1630 C1631 ) C1630_=_C1632( C1630 C1632 ) C1630_=_C1633( C1630 C1633 ) C1630_=_C1634( C1630 C1634 ) \nC1630_=_C1635( C1630 C1635 ) C1630_=_C1636( C1630 C1636 ) C1630_=_C1637( C1630 C1637 ) C1630_=_C1724( C1630 C1724 ) C1630_=_C1867( C1630 C1867 ) C1631_=_C1632( C1631 C1632 ) \nC1631_=_C1633( C1631 C1633 ) C1631_=_C1634( C1631 C1634 ) C1631_=_C1635(</w:t>
      </w:r>
    </w:p>
    <w:p>
      <w:pPr>
        <w:pStyle w:val="PreformattedText"/>
        <w:bidi w:val="0"/>
        <w:spacing w:before="0" w:after="0"/>
        <w:jc w:val="left"/>
        <w:rPr/>
      </w:pPr>
      <w:r>
        <w:rPr/>
        <w:t xml:space="preserve"> </w:t>
      </w:r>
      <w:r>
        <w:rPr/>
        <w:t>C1631 C1635 ) C1631_=_C1636( C1631 C1636 ) C1631_=_C1637( C1631 C1637 ) C1631_=_C1868( C1631 C1868 ) \nC1632_=_C1633( C1632 C1633 ) C1632_=_C1634( C1632 C1634 ) C1632_=_C1635( C1632 C1635 ) C1632_=_C1636( C1632 C1636 ) C1632_=_C1637( C1632 C1637 ) C1632_=_C1869( C1632 C1869 ) \nC1633_=_C1634( C1633 C1634 ) C1633_=_C1635( C1633 C1635 ) C1633_=_C1636( C1633 C1636 ) C1633_=_C1637( C1633 C1637 ) C1634_=_C1635( C1634 C1635 ) C1634_=_C1636( C1634 C1636 ) \nC1634_=_C1637( C1634 C1637 ) C1635_=_C1636( C1635 C1636 ) C1635_=_C1637( C1635 C1637 ) C1636_=_C1637( C1636 C1637 ) C1636_=_C1728( C1636 C1728 ) C1719_=_C1723( C1719 C1723 ) \nC1719_=_C1762( C1719 C1762 ) C1719_=_C1790( C1719 C1790 ) C1719_=_C1831( C1719 C1831 ) C1719_=_C1867( C1719 C1867 ) C1719_=_C1868( C1719 C1868 ) C1719_=_C1869( C1719 C1869 ) \nC1719_=_C1870( C1719 C1870 ) C1723_=_C1724( C1723 C1724 ) C1723_=_C1725( C1723 C1725 ) C1723_=_C1726( C1723 C1726 ) C1723_=_C1727( C1723 C1727 ) C1723_=_C1728( C1723 C1728 ) \nC1723_=_C1729( C1723 C1729 ) C1723_=_C1762( C1723 C1762 ) C1723_=_C1790( C1723 C1790 ) C1723_=_C1831( C1723 C1831 ) C1723_=_C1867( C1723 C1867 ) C1723_=_C1868( C1723 C1868 ) \nC1723_=_C1869( C1723 C1869 ) C1723_=_C1870( C1723 C1870 ) C1724_=_C1725( C1724 C1725 ) C1724_=_C1726( C1724 C1726 ) C1724_=_C1727( C1724 C1727 ) C1724_=_C1728( C1724 C1728 ) \nC1724_=_C1729( C1724 C1729 ) C1724_=_C1867( C1724 C1867 ) C1725_=_C1726( C1725 C1726 ) C1725_=_C1727( C1725 C1727 ) C1725_=_C1728( C1725 C1728 ) C1725_=_C1729( C1725 C1729 ) \nC1726_=_C1727( C1726 C1727 ) C1726_=_C1728( C1726 C1728 ) C1726_=_C1729( C1726 C1729 ) C1727_=_C1728( C1727 C1728 ) C1727_=_C1729( C1727 C1729 ) C1728_=_C1729( C1728 C1729 ) \nC1762_=_C1790( C1762 C1790 ) C1762_=_C1831( C1762 C1831 ) C1762_=_C1867( C1762 C1867 ) C1762_=_C1868( C1762 C1868 ) C1762_=_C1869( C1762 C1869 ) C1762_=_C1870( C1762 C1870 ) \nC1790_=_C1831( C1790 C1831 ) C1790_=_C1867( C1790 C1867 ) C1790_=_C1868( C1790 C1868 ) C1790_=_C1869( C1790 C1869 ) C1790_=_C1870( C1790 C1870 ) C1831_=_C1867( C1831 C1867 ) \nC1831_=_C1868( C1831 C1868 ) C1831_=_C1869( C1831 C1869 ) C1831_=_C1870( C1831 C1870 ) C1867_=_C1868( C1867 C1868 ) C1867_=_C1869( C1867 C1869 ) C1867_=_C1870( C1867 C1870 ) \nC1868_=_C1869( C1868 C1869 ) C1868_=_C1870( C1868 C1870 ) C1869_=_C1870( C1869 C1870 ) "];178-&gt;210[label="98: C80 C138 C142 C188 C211 \nC276 C364 C369 C383 C406 C473 \nC496 C557 C592 C603 C607 C609 \nC620 C628 C630 C746 C752 C785 \nC804 C830 C852 C861 C977 C986 \nC1061 C1071 C1072 C1073 C1074 C1077 \nC1078 C1079 C1080 C1081 C1096 C1109 \nC1119 C1126 C1179 C1227 C1229 C1286 \nC1316 C1317 C1318 C1321 C1323 C1324 \nC1325 C1326 C1358 C1369 C1373 C1378 \nC1417 C1428 C1440 C1448 C1466 C1467 \nC1468 C1469 C1470 C1471 C1472 C1473 \nC1545 C1625 C1626 C1627 C1628 C1630 \nC1631 C1632 C1633 C1634 C1635 C1636 \nC1637 C1719 C1724 C1725 C1726 C1727 \nC1728 C1729 C1762 C1790 C1831 C1867 \nC1868 C1869 C1870 \n858: C80_=_C276 ,C80_=_C746 ,C80_=_C1378 ,C80_=_C1466 ,C80_=_C1467 ,\nC80_=_C1468 ,C80_=_C1469 ,C80_=_C1470 ,C80_=_C1471 ,C80_=_C1472 ,C80_=_C1473 ,\nC138_=_C142 ,C138_=_C188 ,C138_=_C557 ,C138_=_C609 ,C138_=_C630 ,C138_=_C804 ,\nC138_=_C852 ,C138_=_C1369 ,C138_=_C1724 ,C138_=_C1725 ,C138_=_C1726 ,C138_=_C1727 ,\nC138_=_C1728 ,C138_=_C1729 ,C142_=_C211 ,C142_=_C369 ,C142_=_C406 ,C142_=_C752 ,\nC142_=_C830 ,C142_=_C1061 ,C142_=_C1126 ,C142_=_C1179 ,C142_=_C1229 ,C142_=_C1358 ,\nC142_=_C1373 ,C142_=_C1417 ,C142_=_C1428 ,C142_=_C1545 ,C142_=_C1719 ,C142_=_C1762 ,\nC142_=_C1790 ,C142_=_C1831 ,C142_=_C1867 ,C142_=_C1868 ,C142_=_C1869 ,C142_=_C1870 ,\nC188_=_C557 ,C188_=_C609 ,C188_=_C630 ,C188_=_C804 ,C188_=_C852 ,C188_=_C1369 ,\nC188_=_C1724 ,C188_=_C1725 ,C188_=_C1726 ,C188_=_C1727 ,C188_=_C1728 ,C188_=_C1729 ,\nC211_=_C369 ,C211_=_C406 ,C211_=_C752 ,C211_=_C830 ,C211_=_C1061 ,C211_=_C1126 ,\nC211_=_C1179 ,C211_=_C1229 ,C211_=_C1358 ,C211_=_C1373 ,C211_=_C1417 ,C211_=_C1428 ,\nC211_=_C1545 ,C211_=_C1719 ,C211_=_C1762 ,C211_=_C1790 ,C211_=_C1831 ,C211_=_C1867 ,\nC211_=_C1868 ,C211_=_C1869 ,C211_=_C1870 ,C276_=_C746 ,C276_=_C1378 ,C276_=_C1466 ,\nC276_=_C1467 ,C276_=_C1468 ,C276_=_C1469 ,C276_=_C1470 ,C276_=_C1471 ,C276_=_C1472 ,\nC276_=_C1473 ,C364_=_C369 ,C364_=_C592 ,C364_=_C607 ,C364_=_C628 ,C364_=_C785 ,\nC364_=_C986 ,C364_=_C1096 ,C364_=_C1109 ,C364_=_C1227 ,C364_=_C1286 ,C364_=_C1440 ,\nC364_=_C1448 ,C364_=_C1625 ,C364_=_C1626 ,C364_=_C1627 ,C364_=_C1628 ,C364_=_C1630 ,\nC364_=_C1631 ,C364_=_C1632 ,C364_=_C1633 ,C364_=_C1634 ,C364_=_C1635 ,C364_=_C1636 ,\nC364_=_C1637 ,C369_=_C406 ,C369_=_C752 ,C369_=_C830 ,C369_=_C1061 ,C369_=_C1126 ,\nC369_=_C1179 ,C369_=_C1229 ,C369_=_C1358 ,C369_=_C1373 ,C369_=_C1417 ,C369_=_C1428 ,\nC369_=_C1545 ,C369_=_C1719 ,C369_=_C1762 ,C369_=_C1790 ,C369_=_C1831 ,C369_=_C1867 ,\nC369_=_C1868 ,C369_=_C1869 ,C369_=_C1870 ,C383_=_C473 ,C383_=_C603 ,C383_=_C1119 ,\nC383_=_C1316 ,C383_=_C1317 ,C383_=_C1318 ,C383_=_C1321 ,C383_=_C1323 ,C383_=_C1324 ,\nC383_=_C1325 ,C383_=_C1326 ,C406_=_C752 ,C406_=_C830 ,C406_=_C1061 ,C406_=_C1126 ,\nC406_=_C1179 ,C406_=_C1229 ,C406_=_C1358 ,C406_=_C1373 ,C406_=_C1417 ,C406_=_C1428 ,\nC406_=_C1545 ,C406_=_C1719 ,C406_=_C1762 ,C406_=_C1790 ,C406_=_C1831 ,C406_=_C1867 ,\nC406_=_C1868 ,C406_=_C1869 ,C406_=_C1870 ,C473_=_C603 ,C473_=_C1119 ,C473_=_C1316 ,\nC473_=_C1317 ,C473_=_C1318 ,C473_=_C1321 ,C473_=_C1323 ,C473_=_C1324 ,C473_=_C1325 ,\nC473_=_C1326 ,C496_=_C620 ,C496_=_C861 ,C496_=_C977 ,C496_=_C1071 ,C496_=_C1072 ,\nC496_=_C1073 ,C496_=_C1074 ,C496_=_C1077 ,C496_=_C1078 ,C496_=_C1079 ,C496_=_C1080 ,\nC496_=_C1081 ,C557_=_C609 ,C557_=_C630 ,C557_=_C804 ,C557_=_C852 ,C557_=_C1369 ,\nC557_=_C1724 ,C557_=_C1725 ,C557_=_C1726 ,C557_=_C1727 ,C557_=_C1728 ,C557_=_C1729 ,\nC592_=_C607 ,C592_=_C628 ,C592_=_C785 ,C592_=_C986 ,C592_=_C1096 ,C592_=_C1109 ,\nC592_=_C1227 ,C592_=_C1286 ,C592_=_C1440 ,C592_=_C1448 ,C592_=_C1625 ,C592_=_C1626 ,\nC592_=_C1627 ,C592_=_C1628 ,C592_=_C1630 ,C592_=_C1631 ,C592_=_C1632 ,C592_=_C1633 ,\nC592_=_C1634 ,C592_=_C1635 ,C592_=_C1636 ,C592_=_C1637 ,C603_=_C607 ,C603_=_C609 ,\nC603_=_C1119 ,C603_=_C1316 ,C603_=_C1317 ,C603_=_C1318 ,C603_=_C1321 ,C603_=_C1323 ,\nC603_=_C1324 ,C603_=_C1325 ,C603_=_C1326 ,C607_=_C609 ,C607_=_C628 ,C607_=_C785 ,\nC607_=_C986 ,C607_=_C1096 ,C607_=_C1109 ,C607_=_C1227 ,C607_=_C1286 ,C607_=_C1440 ,\nC607_=_C1448 ,C607_=_C1625 ,C607_=_C1626 ,C607_=_C1627 ,C607_=_C1628 ,C607_=_C1630 ,\nC607_=_C1631 ,C607_=_C1632 ,C607_=_C1633 ,C607_=_C1634 ,C607_=_C1635 ,C607_=_C1636 ,\nC607_=_C1637 ,C609_=_C630 ,C609_=_C804 ,C609_=_C852 ,C609_=_C1369 ,C609_=_C1724 ,\nC609_=_C1725 ,C609_=_C1726 ,C609_=_C1727 ,C609_=_C1728 ,C609_=_C1729 ,C620_=_C628 ,\nC620_=_C630 ,C620_=_C861 ,C620_=_C977 ,C620_=_C1071 ,C620_=_C1072 ,C620_=_C1073 ,\nC620_=_C1074 ,C620_=_C1077 ,C620_=_C1078 ,C620_=_C1079 ,C620_=_C1080 ,C620_=_C1081 ,\nC628_=_C630 ,C628_=_C785 ,C628_=_C986 ,C628_=_C1096 ,C628_=_C1109 ,C628_=_C1227 ,\nC628_=_C1286 ,C628_=_C1440 ,C628_=_C1448 ,C628_=_C1625 ,C628_=_C1626 ,C628_=_C1627 ,\nC628_=_C1628 ,C628_=_C1630 ,C628_=_C1631 ,C628_=_C1632 ,C628_=_C1633 ,C628_=_C1634 ,\nC628_=_C1635 ,C628_=_C1636 ,C628_=_C1637 ,C630_=_C804 ,C630_=_C852 ,C630_=_C1369 ,\nC630_=_C1724 ,C630_=_C1725 ,C630_=_C1726 ,C630_=_C1727 ,C630_=_C1728 ,C630_=_C1729 ,\nC746_=_C752 ,C746_=_C1378 ,C746_=_C1466 ,C746_=_C1467 ,C746_=_C1468 ,C746_=_C1469 ,\nC746_=_C1470 ,C746_=_C1471 ,C746_=_C1472 ,C746_=_C1473 ,C752_=_C830 ,C752_=_C1061 ,\nC752_=_C1126 ,C752_=_C1179 ,C752_=_C1229 ,C752_=_C1358 ,C752_=_C1373 ,C752_=_C1417 ,\nC752_=_C1428 ,C752_=_C1545 ,C752_=_C1719 ,C752_=_C1762 ,C752_=_C1790 ,C752_=_C1831 ,\nC752_=_C1867 ,C752_=_C1868 ,C752_=_C1869 ,C752_=_C1870 ,C785_=_C986 ,C785_=_C1096 ,\nC785_=_C1109 ,C785_=_C1227 ,C785_=_C1286 ,C785_=_C1440 ,C785_=_C1448 ,C785_=_C1625 ,\nC785_=_C1626 ,C785_=_C1627 ,C785_=_C1628 ,C785_=_C1630 ,C785_=_C1631 ,C785_=_C1632 ,\nC785_=_C1633 ,C785_=_C1634 ,C785_=_C1635 ,C785_=_C1636 ,C785_=_C1637 ,C804_=_C852 ,\nC804_=_C1369 ,C804_=_C1724 ,C804_=_C1725 ,C804_=_C1726 ,C804_=_C1727 ,C804_=_C1728 ,\nC804_=_C1729 ,C830_=_C1061 ,C830_=_C1126 ,C830_=_C1179 ,C830_=_C1229 ,C830_=_C1358 ,\nC830_=_C1373 ,C830_=_C1417 ,C830_=_C1428 ,C830_=_C1545 ,C830_=_C1719 ,C830_=_C1762 ,\nC830_=_C1790 ,C830_=_C1831 ,C830_=_C1867 ,C830_=_C1868 ,C830_=_C1869 ,C830_=_C1870 ,\nC852_=_C1369 ,C852_=_C1724 ,C852_=_C1725 ,C852_=_C1726 ,C852_=_C1727 ,C852_=_C1728 ,\nC852_=_C1729 ,C861_=_C977 ,C861_=_C1071 ,C861_=_C1072 ,C861_=_C1073 ,C861_=_C1074 ,\nC861_=_C1077 ,C861_=_C1078 ,C861_=_C1079 ,C861_=_C1080 ,C861_=_C1081 ,C977_=_C986 ,\nC977_=_C1071 ,C977_=_C1072 ,C977_=_C1073 ,C977_=_C1074 ,C977_=_C1077 ,C977_=_C1078 ,\nC977_=_C1079 ,C977_=_C1080 ,C977_=_C1081 ,C986_=_C1096 ,C986_=_C1109 ,C986_=_C1227 ,\nC986_=_C1286 ,C986_=_C1440 ,C986_=_C1448 ,C986_=_C1625 ,C986_=_C1626 ,C986_=_C1627 ,\nC986_=_C1628 ,C986_=_C1630 ,C986_=_C1631 ,C986_=_C1632 ,C986_=_C1633 ,C986_=_C1634 ,\nC986_=_C1635 ,C986_=_C1636 ,C986_=_C1637 ,C1061_=_C1126 ,C1061_=_C1179 ,C1061_=_C1229 ,\nC1061_=_C1358 ,C1061_=_C1373 ,C1061_=_C1417 ,C1061_=_C1428 ,C1061_=_C1545 ,C1061_=_C1719 ,\nC1061_=_C1762 ,C1061_=_C1790 ,C1061_=_C1831 ,C1061_=_C1867 ,C1061_=_C1868 ,C1061_=_C1869 ,\nC1061_=_C1870 ,C1071_=_C1072 ,C1071_=_C1073 ,C1071_=_C1074 ,C1071_=_C1077 ,C1071_=_C1078 ,\nC1071_=_C1079 ,C1071_=_C1080 ,C1071_=_C1081 ,C1072_=_C1073 ,C1072_=_C1074 ,C1072_=_C1077 ,\nC1072_=_C1078 ,C1072_=_C1079 ,C1072_=_C1080 ,C1072_=_C1081 ,C1073_=_C1074 ,C1073_=_C1077 ,\nC1073_=_C1078 ,C1073_=_C1079 ,C1073_=_C1080 ,C1073_=_C1081 ,C1074_=_C1077 ,C1074_=_C1078 ,\nC1074_=_C1079 ,C1074_=_C1080 ,C1074_=_C1081 ,C1077_=_C1078 ,C1077_=_C1079 ,C1077_=_C1080 ,\nC1077_=_C1081 ,C1077_=_C1321 ,C1078_=_C1079 ,C1078_=_C1080 ,C1078_=_C1081 ,C1079_=_C1080 ,\nC1079_=_C1081 ,C1080_=_C1081 ,C1096_=_C1109 ,C1096_=_C1227 ,C1096_=_C1286 ,C1096_=_C1440 ,\nC1096_=_C1448 ,C1096_=_C1625 ,C1096_=_C1626 ,C1096_=_C1627 ,C1096_=_C1628 ,C1096_=_C1630 ,\nC1096_=_C1631 ,C1096_=_C1632 ,C1096_=_C1633 ,C1096_=_C1634</w:t>
      </w:r>
    </w:p>
    <w:p>
      <w:pPr>
        <w:pStyle w:val="PreformattedText"/>
        <w:bidi w:val="0"/>
        <w:spacing w:before="0" w:after="0"/>
        <w:jc w:val="left"/>
        <w:rPr/>
      </w:pPr>
      <w:r>
        <w:rPr/>
        <w:t xml:space="preserve"> </w:t>
      </w:r>
      <w:r>
        <w:rPr/>
        <w:t>,C1096_=_C1635 ,C1096_=_C1636 ,\nC1096_=_C1637 ,C1109_=_C1227 ,C1109_=_C1286 ,C1109_=_C1440 ,C1109_=_C1448 ,C1109_=_C1625 ,\nC1109_=_C1626 ,C1109_=_C1627 ,C1109_=_C1628 ,C1109_=_C1630 ,C1109_=_C1631 ,C1109_=_C1632 ,\nC1109_=_C1633 ,C1109_=_C1634 ,C1109_=_C1635 ,C1109_=_C1636 ,C1109_=_C1637 ,C1119_=_C1126 ,\nC1119_=_C1316 ,C1119_=_C1317 ,C1119_=_C1318 ,C1119_=_C1321 ,C1119_=_C1323 ,C1119_=_C1324 ,\nC1119_=_C1325 ,C1119_=_C1326 ,C1126_=_C1179 ,C1126_=_C1229 ,C1126_=_C1358 ,C1126_=_C1373 ,\nC1126_=_C1417 ,C1126_=_C1428 ,C1126_=_C1545 ,C1126_=_C1719 ,C1126_=_C1762 ,C1126_=_C1790 ,\nC1126_=_C1831 ,C1126_=_C1867 ,C1126_=_C1868 ,C1126_=_C1869 ,C1126_=_C1870 ,C1179_=_C1229 ,\nC1179_=_C1358 ,C1179_=_C1373 ,C1179_=_C1417 ,C1179_=_C1428 ,C1179_=_C1545 ,C1179_=_C1719 ,\nC1179_=_C1762 ,C1179_=_C1790 ,C1179_=_C1831 ,C1179_=_C1867 ,C1179_=_C1868 ,C1179_=_C1869 ,\nC1179_=_C1870 ,C1227_=_C1229 ,C1227_=_C1286 ,C1227_=_C1440 ,C1227_=_C1448 ,C1227_=_C1625 ,\nC1227_=_C1626 ,C1227_=_C1627 ,C1227_=_C1628 ,C1227_=_C1630 ,C1227_=_C1631 ,C1227_=_C1632 ,\nC1227_=_C1633 ,C1227_=_C1634 ,C1227_=_C1635 ,C1227_=_C1636 ,C1227_=_C1637 ,C1229_=_C1358 ,\nC1229_=_C1373 ,C1229_=_C1417 ,C1229_=_C1428 ,C1229_=_C1545 ,C1229_=_C1719 ,C1229_=_C1762 ,\nC1229_=_C1790 ,C1229_=_C1831 ,C1229_=_C1867 ,C1229_=_C1868 ,C1229_=_C1869 ,C1229_=_C1870 ,\nC1286_=_C1440 ,C1286_=_C1448 ,C1286_=_C1625 ,C1286_=_C1626 ,C1286_=_C1627 ,C1286_=_C1628 ,\nC1286_=_C1630 ,C1286_=_C1631 ,C1286_=_C1632 ,C1286_=_C1633 ,C1286_=_C1634 ,C1286_=_C1635 ,\nC1286_=_C1636 ,C1286_=_C1637 ,C1316_=_C1317 ,C1316_=_C1318 ,C1316_=_C1321 ,C1316_=_C1323 ,\nC1316_=_C1324 ,C1316_=_C1325 ,C1316_=_C1326 ,C1317_=_C1318 ,C1317_=_C1321 ,C1317_=_C1323 ,\nC1317_=_C1324 ,C1317_=_C1325 ,C1317_=_C1326 ,C1317_=_C1428 ,C1318_=_C1321 ,C1318_=_C1323 ,\nC1318_=_C1324 ,C1318_=_C1325 ,C1318_=_C1326 ,C1318_=_C1440 ,C1321_=_C1323 ,C1321_=_C1324 ,\nC1321_=_C1325 ,C1321_=_C1326 ,C1323_=_C1324 ,C1323_=_C1325 ,C1323_=_C1326 ,C1324_=_C1325 ,\nC1324_=_C1326 ,C1325_=_C1326 ,C1325_=_C1470 ,C1325_=_C1726 ,C1358_=_C1373 ,C1358_=_C1417 ,\nC1358_=_C1428 ,C1358_=_C1545 ,C1358_=_C1719 ,C1358_=_C1762 ,C1358_=_C1790 ,C1358_=_C1831 ,\nC1358_=_C1867 ,C1358_=_C1868 ,C1358_=_C1869 ,C1358_=_C1870 ,C1369_=_C1373 ,C1369_=_C1724 ,\nC1369_=_C1725 ,C1369_=_C1726 ,C1369_=_C1727 ,C1369_=_C1728 ,C1369_=_C1729 ,C1373_=_C1417 ,\nC1373_=_C1428 ,C1373_=_C1545 ,C1373_=_C1719 ,C1373_=_C1762 ,C1373_=_C1790 ,C1373_=_C1831 ,\nC1373_=_C1867 ,C1373_=_C1868 ,C1373_=_C1869 ,C1373_=_C1870 ,C1378_=_C1466 ,C1378_=_C1467 ,\nC1378_=_C1468 ,C1378_=_C1469 ,C1378_=_C1470 ,C1378_=_C1471 ,C1378_=_C1472 ,C1378_=_C1473 ,\nC1417_=_C1428 ,C1417_=_C1545 ,C1417_=_C1719 ,C1417_=_C1762 ,C1417_=_C1790 ,C1417_=_C1831 ,\nC1417_=_C1867 ,C1417_=_C1868 ,C1417_=_C1869 ,C1417_=_C1870 ,C1428_=_C1545 ,C1428_=_C1719 ,\nC1428_=_C1762 ,C1428_=_C1790 ,C1428_=_C1831 ,C1428_=_C1867 ,C1428_=_C1868 ,C1428_=_C1869 ,\nC1428_=_C1870 ,C1440_=_C1448 ,C1440_=_C1625 ,C1440_=_C1626 ,C1440_=_C1627 ,C1440_=_C1628 ,\nC1440_=_C1630 ,C1440_=_C1631 ,C1440_=_C1632 ,C1440_=_C1633 ,C1440_=_C1634 ,C1440_=_C1635 ,\nC1440_=_C1636 ,C1440_=_C1637 ,C1448_=_C1625 ,C1448_=_C1626 ,C1448_=_C1627 ,C1448_=_C1628 ,\nC1448_=_C1630 ,C1448_=_C1631 ,C1448_=_C1632 ,C1448_=_C1633 ,C1448_=_C1634 ,C1448_=_C1635 ,\nC1448_=_C1636 ,C1448_=_C1637 ,C1466_=_C1467 ,C1466_=_C1468 ,C1466_=_C1469 ,C1466_=_C1470 ,\nC1466_=_C1471 ,C1466_=_C1472 ,C1466_=_C1473 ,C1467_=_C1468 ,C1467_=_C1469 ,C1467_=_C1470 ,\nC1467_=_C1471 ,C1467_=_C1472 ,C1467_=_C1473 ,C1467_=_C1626 ,C1468_=_C1469 ,C1468_=_C1470 ,\nC1468_=_C1471 ,C1468_=_C1472 ,C1468_=_C1473 ,C1469_=_C1470 ,C1469_=_C1471 ,C1469_=_C1472 ,\nC1469_=_C1473 ,C1470_=_C1471 ,C1470_=_C1472 ,C1470_=_C1473 ,C1470_=_C1726 ,C1471_=_C1472 ,\nC1471_=_C1473 ,C1472_=_C1473 ,C1472_=_C1870 ,C1473_=_C1729 ,C1545_=_C1719 ,C1545_=_C1762 ,\nC1545_=_C1790 ,C1545_=_C1831 ,C1545_=_C1867 ,C1545_=_C1868 ,C1545_=_C1869 ,C1545_=_C1870 ,\nC1625_=_C1626 ,C1625_=_C1627 ,C1625_=_C1628 ,C1625_=_C1630 ,C1625_=_C1631 ,C1625_=_C1632 ,\nC1625_=_C1633 ,C1625_=_C1634 ,C1625_=_C1635 ,C1625_=_C1636 ,C1625_=_C1637 ,C1626_=_C1627 ,\nC1626_=_C1628 ,C1626_=_C1630 ,C1626_=_C1631 ,C1626_=_C1632 ,C1626_=_C1633 ,C1626_=_C1634 ,\nC1626_=_C1635 ,C1626_=_C1636 ,C1626_=_C1637 ,C1627_=_C1628 ,C1627_=_C1630 ,C1627_=_C1631 ,\nC1627_=_C1632 ,C1627_=_C1633 ,C1627_=_C1634 ,C1627_=_C1635 ,C1627_=_C1636 ,C1627_=_C1637 ,\nC1628_=_C1630 ,C1628_=_C1631 ,C1628_=_C1632 ,C1628_=_C1633 ,C1628_=_C1634 ,C1628_=_C1635 ,\nC1628_=_C1636 ,C1628_=_C1637 ,C1630_=_C1631 ,C1630_=_C1632 ,C1630_=_C1633 ,C1630_=_C1634 ,\nC1630_=_C1635 ,C1630_=_C1636 ,C1630_=_C1637 ,C1630_=_C1724 ,C1630_=_C1867 ,C1631_=_C1632 ,\nC1631_=_C1633 ,C1631_=_C1634 ,C1631_=_C1635 ,C1631_=_C1636 ,C1631_=_C1637 ,C1631_=_C1868 ,\nC1632_=_C1633 ,C1632_=_C1634 ,C1632_=_C1635 ,C1632_=_C1636 ,C1632_=_C1637 ,C1632_=_C1869 ,\nC1633_=_C1634 ,C1633_=_C1635 ,C1633_=_C1636 ,C1633_=_C1637 ,C1634_=_C1635 ,C1634_=_C1636 ,\nC1634_=_C1637 ,C1635_=_C1636 ,C1635_=_C1637 ,C1636_=_C1637 ,C1636_=_C1728 ,C1719_=_C1762 ,\nC1719_=_C1790 ,C1719_=_C1831 ,C1719_=_C1867 ,C1719_=_C1868 ,C1719_=_C1869 ,C1719_=_C1870 ,\nC1724_=_C1725 ,C1724_=_C1726 ,C1724_=_C1727 ,C1724_=_C1728 ,C1724_=_C1729 ,C1724_=_C1867 ,\nC1725_=_C1726 ,C1725_=_C1727 ,C1725_=_C1728 ,C1725_=_C1729 ,C1726_=_C1727 ,C1726_=_C1728 ,\nC1726_=_C1729 ,C1727_=_C1728 ,C1727_=_C1729 ,C1728_=_C1729 ,C1762_=_C1790 ,C1762_=_C1831 ,\nC1762_=_C1867 ,C1762_=_C1868 ,C1762_=_C1869 ,C1762_=_C1870 ,C1790_=_C1831 ,C1790_=_C1867 ,\nC1790_=_C1868 ,C1790_=_C1869 ,C1790_=_C1870 ,C1831_=_C1867 ,C1831_=_C1868 ,C1831_=_C1869 ,\nC1831_=_C1870 ,C1867_=_C1868 ,C1867_=_C1869 ,C1867_=_C1870 ,C1868_=_C1869 ,C1868_=_C1870 ,\nC1869_=_C1870 ,"];211[shape=box, label="id:211 level: 7\n113: C37 C50 C72 C119 C124 \nC146 C155 C190 C224 C269 C357 \nC391 C412 C523 C546 C561 C616 \nC633 C694 C706 C722 C736 C795 \nC796 C797 C798 C799 C800 C801 \nC802 C803 C804 C805 C806 C807 \nC808 C809 C810 C811 C812 C813 \nC815 C816 C817 C828 C892 C905 \nC1102 C1115 C1125 C1143 C1325 C1349 \nC1403 C1420 C1438 C1470 C1487 C1532 \nC1561 C1571 C1591 C1608 C1617 C1623 \nC1630 C1636 C1695 C1710 C1712 C1717 \nC1724 C1726 C1728 C1736 C1760 C1763 \nC1771 C1776 C1794 C1806 C1820 C1821 \nC1823 C1828 C1838 C1852 C1860 C1867 \nC1871 C1872 C1873 C1874 C1875 C1876 \nC1878 C1879 C1910 C1919 C1945 C1955 \nC1958 C1960 C1962 C1964 C1968 C1981 \nC1982 C1983 C1984 C1991 C1994 C1995 \n1458: C37_=_C50( C37 C50 ) C37_=_C124( C37 C124 ) C37_=_C155( C37 C155 ) C37_=_C224( C37 C224 ) C37_=_C694( C37 C694 ) \nC37_=_C795( C37 C795 ) C37_=_C796( C37 C796 ) C37_=_C797( C37 C797 ) C37_=_C798( C37 C798 ) C37_=_C799( C37 C799 ) C37_=_C800( C37 C800 ) \nC37_=_C801( C37 C801 ) C37_=_C802( C37 C802 ) C37_=_C803( C37 C803 ) C37_=_C804( C37 C804 ) C37_=_C805( C37 C805 ) C37_=_C806( C37 C806 ) \nC37_=_C807( C37 C807 ) C37_=_C808( C37 C808 ) C37_=_C809( C37 C809 ) C37_=_C810( C37 C810 ) C37_=_C811( C37 C811 ) C37_=_C812( C37 C812 ) \nC37_=_C813( C37 C813 ) C37_=_C815( C37 C815 ) C37_=_C816( C37 C816 ) C37_=_C817( C37 C817 ) C50_=_C146( C50 C146 ) C50_=_C269( C50 C269 ) \nC50_=_C412( C50 C412 ) C50_=_C523( C50 C523 ) C50_=_C616( C50 C616 ) C50_=_C633( C50 C633 ) C50_=_C1143( C50 C1143 ) C50_=_C1325( C50 C1325 ) \nC50_=_C1403( C50 C1403 ) C50_=_C1438( C50 C1438 ) C50_=_C1470( C50 C1470 ) C50_=_C1561( C50 C1561 ) C50_=_C1571( C50 C1571 ) C50_=_C1726( C50 C1726 ) \nC50_=_C1776( C50 C1776 ) C50_=_C1794( C50 C1794 ) C50_=_C1821( C50 C1821 ) C50_=_C1852( C50 C1852 ) C50_=_C1875( C50 C1875 ) C50_=_C1910( C50 C1910 ) \nC50_=_C1945( C50 C1945 ) C50_=_C1958( C50 C1958 ) C50_=_C1960( C50 C1960 ) C50_=_C1964( C50 C1964 ) C50_=_C1981( C50 C1981 ) C50_=_C1982( C50 C1982 ) \nC50_=_C1983( C50 C1983 ) C50_=_C1984( C50 C1984 ) C72_=_C119( C72 C119 ) C72_=_C357( C72 C357 ) C72_=_C391( C72 C391 ) C72_=_C546( C72 C546 ) \nC72_=_C722( C72 C722 ) C72_=_C892( C72 C892 ) C72_=_C1102( C72 C1102 ) C72_=_C1115( C72 C1115 ) C72_=_C1420( C72 C1420 ) C72_=_C1532( C72 C1532 ) \nC72_=_C1591( C72 C1591 ) C72_=_C1608( C72 C1608 ) C72_=_C1617( C72 C1617 ) C72_=_C1636( C72 C1636 ) C72_=_C1712( C72 C1712 ) C72_=_C1728( C72 C1728 ) \nC72_=_C1736( C72 C1736 ) C72_=_C1806( C72 C1806 ) C72_=_C1828( C72 C1828 ) C72_=_C1838( C72 C1838 ) C72_=_C1860( C72 C1860 ) C72_=_C1919( C72 C1919 ) \nC72_=_C1955( C72 C1955 ) C72_=_C1962( C72 C1962 ) C72_=_C1968( C72 C1968 ) C72_=_C1981( C72 C1981 ) C72_=_C1991( C72 C1991 ) C72_=_C1994( C72 C1994 ) \nC72_=_C1995( C72 C1995 ) C119_=_C357( C119 C357 ) C119_=_C391( C119 C391 ) C119_=_C546( C119 C546 ) C119_=_C722( C119 C722 ) C119_=_C892( C119 C892 ) \nC119_=_C1102( C119 C1102 ) C119_=_C1115( C119 C1115 ) C119_=_C1420( C119 C1420 ) C119_=_C1532( C119 C1532 ) C119_=_C1591( C119 C1591 ) C119_=_C1608( C119 C1608 ) \nC119_=_C1617( C119 C1617 ) C119_=_C1636( C119 C1636 ) C119_=_C1712( C119 C1712 ) C119_=_C1728( C119 C1728 ) C119_=_C1736( C119 C1736 ) C119_=_C1806( C119 C1806 ) \nC119_=_C1828( C119 C1828 ) C119_=_C1838( C119 C1838 ) C119_=_C1860( C119 C1860 ) C119_=_C1919( C119 C1919 ) C119_=_C1955( C119 C1955 ) C119_=_C1962( C119 C1962 ) \nC119_=_C1968( C119 C1968 ) C119_=_C1981( C119 C1981 ) C119_=_C1991( C119 C1991 ) C119_=_C1994( C119 C1994 ) C119_=_C1995( C119 C1995 ) C124_=_C146( C124 C146 ) \nC124_=_C155( C124 C155 ) C124_=_C224( C124 C224 ) C124_=_C694( C124 C694 ) C124_=_C795( C124 C795 ) C124_=_C796( C124 C796 ) C124_=_C797( C124 C797 ) \nC124_=_C798( C124 C798 ) C124_=_C799( C124 C799 ) C124_=_C800( C124 C800 ) C124_=_C801( C124 C801 ) C124_=_C802( C124 C802 ) C124_=_C803( C124 C803 ) \nC124_=_C804( C124 C804 ) C124_=_C805( C124 C805 ) C124_=_C806( C124 C806 ) C124_=_C807( C124 C807 ) C124_=_C808( C124 C808 ) C124_=_C809( C124 C809 ) \nC124_=_C810( C124 C810 ) C124_=_C811( C124 C811 ) C124_=_C812( C124 C812 ) C124_=_C813( C124 C813 ) C124_=_C815( C124 C815 ) C124_=_C816( C124 C816 ) \nC124_=_C817( C124 C817 ) C146_=_C269( C146 C269 ) C146_=_C412( C146 C412 ) C146_=_C523(</w:t>
      </w:r>
    </w:p>
    <w:p>
      <w:pPr>
        <w:pStyle w:val="PreformattedText"/>
        <w:bidi w:val="0"/>
        <w:spacing w:before="0" w:after="0"/>
        <w:jc w:val="left"/>
        <w:rPr/>
      </w:pPr>
      <w:r>
        <w:rPr/>
        <w:t xml:space="preserve"> </w:t>
      </w:r>
      <w:r>
        <w:rPr/>
        <w:t>C146 C523 ) C146_=_C616( C146 C616 ) C146_=_C633( C146 C633 ) \nC146_=_C1143( C146 C1143 ) C146_=_C1325( C146 C1325 ) C146_=_C1403( C146 C1403 ) C146_=_C1438( C146 C1438 ) C146_=_C1470( C146 C1470 ) C146_=_C1561( C146 C1561 ) \nC146_=_C1571( C146 C1571 ) C146_=_C1726( C146 C1726 ) C146_=_C1776( C146 C1776 ) C146_=_C1794( C146 C1794 ) C146_=_C1821( C146 C1821 ) C146_=_C1852( C146 C1852 ) \nC146_=_C1875( C146 C1875 ) C146_=_C1910( C146 C1910 ) C146_=_C1945( C146 C1945 ) C146_=_C1958( C146 C1958 ) C146_=_C1960( C146 C1960 ) C146_=_C1964( C146 C1964 ) \nC146_=_C1981( C146 C1981 ) C146_=_C1982( C146 C1982 ) C146_=_C1983( C146 C1983 ) C146_=_C1984( C146 C1984 ) C155_=_C224( C155 C224 ) C155_=_C694( C155 C694 ) \nC155_=_C795( C155 C795 ) C155_=_C796( C155 C796 ) C155_=_C797( C155 C797 ) C155_=_C798( C155 C798 ) C155_=_C799( C155 C799 ) C155_=_C800( C155 C800 ) \nC155_=_C801( C155 C801 ) C155_=_C802( C155 C802 ) C155_=_C803( C155 C803 ) C155_=_C804( C155 C804 ) C155_=_C805( C155 C805 ) C155_=_C806( C155 C806 ) \nC155_=_C807( C155 C807 ) C155_=_C808( C155 C808 ) C155_=_C809( C155 C809 ) C155_=_C810( C155 C810 ) C155_=_C811( C155 C811 ) C155_=_C812( C155 C812 ) \nC155_=_C813( C155 C813 ) C155_=_C815( C155 C815 ) C155_=_C816( C155 C816 ) C155_=_C817( C155 C817 ) C190_=_C706( C190 C706 ) C190_=_C736( C190 C736 ) \nC190_=_C806( C190 C806 ) C190_=_C828( C190 C828 ) C190_=_C905( C190 C905 ) C190_=_C1125( C190 C1125 ) C190_=_C1349( C190 C1349 ) C190_=_C1487( C190 C1487 ) \nC190_=_C1695( C190 C1695 ) C190_=_C1717( C190 C1717 ) C190_=_C1760( C190 C1760 ) C190_=_C1820( C190 C1820 ) C190_=_C1821( C190 C1821 ) C190_=_C1823( C190 C1823 ) \nC224_=_C694( C224 C694 ) C224_=_C795( C224 C795 ) C224_=_C796( C224 C796 ) C224_=_C797( C224 C797 ) C224_=_C798( C224 C798 ) C224_=_C799( C224 C799 ) \nC224_=_C800( C224 C800 ) C224_=_C801( C224 C801 ) C224_=_C802( C224 C802 ) C224_=_C803( C224 C803 ) C224_=_C804( C224 C804 ) C224_=_C805( C224 C805 ) \nC224_=_C806( C224 C806 ) C224_=_C807( C224 C807 ) C224_=_C808( C224 C808 ) C224_=_C809( C224 C809 ) C224_=_C810( C224 C810 ) C224_=_C811( C224 C811 ) \nC224_=_C812( C224 C812 ) C224_=_C813( C224 C813 ) C224_=_C815( C224 C815 ) C224_=_C816( C224 C816 ) C224_=_C817( C224 C817 ) C269_=_C412( C269 C412 ) \nC269_=_C523( C269 C523 ) C269_=_C616( C269 C616 ) C269_=_C633( C269 C633 ) C269_=_C1143( C269 C1143 ) C269_=_C1325( C269 C1325 ) C269_=_C1403( C269 C1403 ) \nC269_=_C1438( C269 C1438 ) C269_=_C1470( C269 C1470 ) C269_=_C1561( C269 C1561 ) C269_=_C1571( C269 C1571 ) C269_=_C1726( C269 C1726 ) C269_=_C1776( C269 C1776 ) \nC269_=_C1794( C269 C1794 ) C269_=_C1821( C269 C1821 ) C269_=_C1852( C269 C1852 ) C269_=_C1875( C269 C1875 ) C269_=_C1910( C269 C1910 ) C269_=_C1945( C269 C1945 ) \nC269_=_C1958( C269 C1958 ) C269_=_C1960( C269 C1960 ) C269_=_C1964( C269 C1964 ) C269_=_C1981( C269 C1981 ) C269_=_C1982( C269 C1982 ) C269_=_C1983( C269 C1983 ) \nC269_=_C1984( C269 C1984 ) C357_=_C391( C357 C391 ) C357_=_C546( C357 C546 ) C357_=_C722( C357 C722 ) C357_=_C892( C357 C892 ) C357_=_C1102( C357 C1102 ) \nC357_=_C1115( C357 C1115 ) C357_=_C1420( C357 C1420 ) C357_=_C1532( C357 C1532 ) C357_=_C1591( C357 C1591 ) C357_=_C1608( C357 C1608 ) C357_=_C1617( C357 C1617 ) \nC357_=_C1636( C357 C1636 ) C357_=_C1712( C357 C1712 ) C357_=_C1728( C357 C1728 ) C357_=_C1736( C357 C1736 ) C357_=_C1806( C357 C1806 ) C357_=_C1828( C357 C1828 ) \nC357_=_C1838( C357 C1838 ) C357_=_C1860( C357 C1860 ) C357_=_C1919( C357 C1919 ) C357_=_C1955( C357 C1955 ) C357_=_C1962( C357 C1962 ) C357_=_C1968( C357 C1968 ) \nC357_=_C1981( C357 C1981 ) C357_=_C1991( C357 C1991 ) C357_=_C1994( C357 C1994 ) C357_=_C1995( C357 C1995 ) C391_=_C546( C391 C546 ) C391_=_C722( C391 C722 ) \nC391_=_C892( C391 C892 ) C391_=_C1102( C391 C1102 ) C391_=_C1115( C391 C1115 ) C391_=_C1420( C391 C1420 ) C391_=_C1532( C391 C1532 ) C391_=_C1591( C391 C1591 ) \nC391_=_C1608( C391 C1608 ) C391_=_C1617( C391 C1617 ) C391_=_C1636( C391 C1636 ) C391_=_C1712( C391 C1712 ) C391_=_C1728( C391 C1728 ) C391_=_C1736( C391 C1736 ) \nC391_=_C1806( C391 C1806 ) C391_=_C1828( C391 C1828 ) C391_=_C1838( C391 C1838 ) C391_=_C1860( C391 C1860 ) C391_=_C1919( C391 C1919 ) C391_=_C1955( C391 C1955 ) \nC391_=_C1962( C391 C1962 ) C391_=_C1968( C391 C1968 ) C391_=_C1981( C391 C1981 ) C391_=_C1991( C391 C1991 ) C391_=_C1994( C391 C1994 ) C391_=_C1995( C391 C1995 ) \nC412_=_C523( C412 C523 ) C412_=_C616( C412 C616 ) C412_=_C633( C412 C633 ) C412_=_C1143( C412 C1143 ) C412_=_C1325( C412 C1325 ) C412_=_C1403( C412 C1403 ) \nC412_=_C1438( C412 C1438 ) C412_=_C1470( C412 C1470 ) C412_=_C1561( C412 C1561 ) C412_=_C1571( C412 C1571 ) C412_=_C1726( C412 C1726 ) C412_=_C1776( C412 C1776 ) \nC412_=_C1794( C412 C1794 ) C412_=_C1821( C412 C1821 ) C412_=_C1852( C412 C1852 ) C412_=_C1875( C412 C1875 ) C412_=_C1910( C412 C1910 ) C412_=_C1945( C412 C1945 ) \nC412_=_C1958( C412 C1958 ) C412_=_C1960( C412 C1960 ) C412_=_C1964( C412 C1964 ) C412_=_C1981( C412 C1981 ) C412_=_C1982( C412 C1982 ) C412_=_C1983( C412 C1983 ) \nC412_=_C1984( C412 C1984 ) C523_=_C616( C523 C616 ) C523_=_C633( C523 C633 ) C523_=_C1143( C523 C1143 ) C523_=_C1325( C523 C1325 ) C523_=_C1403( C523 C1403 ) \nC523_=_C1438( C523 C1438 ) C523_=_C1470( C523 C1470 ) C523_=_C1561( C523 C1561 ) C523_=_C1571( C523 C1571 ) C523_=_C1726( C523 C1726 ) C523_=_C1776( C523 C1776 ) \nC523_=_C1794( C523 C1794 ) C523_=_C1821( C523 C1821 ) C523_=_C1852( C523 C1852 ) C523_=_C1875( C523 C1875 ) C523_=_C1910( C523 C1910 ) C523_=_C1945( C523 C1945 ) \nC523_=_C1958( C523 C1958 ) C523_=_C1960( C523 C1960 ) C523_=_C1964( C523 C1964 ) C523_=_C1981( C523 C1981 ) C523_=_C1982( C523 C1982 ) C523_=_C1983( C523 C1983 ) \nC523_=_C1984( C523 C1984 ) C546_=_C722( C546 C722 ) C546_=_C892( C546 C892 ) C546_=_C1102( C546 C1102 ) C546_=_C1115( C546 C1115 ) C546_=_C1420( C546 C1420 ) \nC546_=_C1532( C546 C1532 ) C546_=_C1591( C546 C1591 ) C546_=_C1608( C546 C1608 ) C546_=_C1617( C546 C1617 ) C546_=_C1636( C546 C1636 ) C546_=_C1712( C546 C1712 ) \nC546_=_C1728( C546 C1728 ) C546_=_C1736( C546 C1736 ) C546_=_C1806( C546 C1806 ) C546_=_C1828( C546 C1828 ) C546_=_C1838( C546 C1838 ) C546_=_C1860( C546 C1860 ) \nC546_=_C1919( C546 C1919 ) C546_=_C1955( C546 C1955 ) C546_=_C1962( C546 C1962 ) C546_=_C1968( C546 C1968 ) C546_=_C1981( C546 C1981 ) C546_=_C1991( C546 C1991 ) \nC546_=_C1994( C546 C1994 ) C546_=_C1995( C546 C1995 ) C561_=_C807( C561 C807 ) C561_=_C1623( C561 C1623 ) C561_=_C1630( C561 C1630 ) C561_=_C1710( C561 C1710 ) \nC561_=_C1724( C561 C1724 ) C561_=_C1763( C561 C1763 ) C561_=_C1771( C561 C1771 ) C561_=_C1867( C561 C1867 ) C561_=_C1871( C561 C1871 ) C561_=_C1872( C561 C1872 ) \nC561_=_C1873( C561 C1873 ) C561_=_C1874( C561 C1874 ) C561_=_C1875( C561 C1875 ) C561_=_C1876( C561 C1876 ) C561_=_C1878( C561 C1878 ) C561_=_C1879( C561 C1879 ) \nC616_=_C633( C616 C633 ) C616_=_C1143( C616 C1143 ) C616_=_C1325( C616 C1325 ) C616_=_C1403( C616 C1403 ) C616_=_C1438( C616 C1438 ) C616_=_C1470( C616 C1470 ) \nC616_=_C1561( C616 C1561 ) C616_=_C1571( C616 C1571 ) C616_=_C1726( C616 C1726 ) C616_=_C1776( C616 C1776 ) C616_=_C1794( C616 C1794 ) C616_=_C1821( C616 C1821 ) \nC616_=_C1852( C616 C1852 ) C616_=_C1875( C616 C1875 ) C616_=_C1910( C616 C1910 ) C616_=_C1945( C616 C1945 ) C616_=_C1958( C616 C1958 ) C616_=_C1960( C616 C1960 ) \nC616_=_C1964( C616 C1964 ) C616_=_C1981( C616 C1981 ) C616_=_C1982( C616 C1982 ) C616_=_C1983( C616 C1983 ) C616_=_C1984( C616 C1984 ) C633_=_C1143( C633 C1143 ) \nC633_=_C1325( C633 C1325 ) C633_=_C1403( C633 C1403 ) C633_=_C1438( C633 C1438 ) C633_=_C1470( C633 C1470 ) C633_=_C1561( C633 C1561 ) C633_=_C1571( C633 C1571 ) \nC633_=_C1726( C633 C1726 ) C633_=_C1776( C633 C1776 ) C633_=_C1794( C633 C1794 ) C633_=_C1821( C633 C1821 ) C633_=_C1852( C633 C1852 ) C633_=_C1875( C633 C1875 ) \nC633_=_C1910( C633 C1910 ) C633_=_C1945( C633 C1945 ) C633_=_C1958( C633 C1958 ) C633_=_C1960( C633 C1960 ) C633_=_C1964( C633 C1964 ) C633_=_C1981( C633 C1981 ) \nC633_=_C1982( C633 C1982 ) C633_=_C1983( C633 C1983 ) C633_=_C1984( C633 C1984 ) C694_=_C706( C694 C706 ) C694_=_C795( C694 C795 ) C694_=_C796( C694 C796 ) \nC694_=_C797( C694 C797 ) C694_=_C798( C694 C798 ) C694_=_C799( C694 C799 ) C694_=_C800( C694 C800 ) C694_=_C801( C694 C801 ) C694_=_C802( C694 C802 ) \nC694_=_C803( C694 C803 ) C694_=_C804( C694 C804 ) C694_=_C805( C694 C805 ) C694_=_C806( C694 C806 ) C694_=_C807( C694 C807 ) C694_=_C808( C694 C808 ) \nC694_=_C809( C694 C809 ) C694_=_C810( C694 C810 ) C694_=_C811( C694 C811 ) C694_=_C812( C694 C812 ) C694_=_C813( C694 C813 ) C694_=_C815( C694 C815 ) \nC694_=_C816( C694 C816 ) C694_=_C817( C694 C817 ) C706_=_C736( C706 C736 ) C706_=_C806( C706 C806 ) C706_=_C828( C706 C828 ) C706_=_C905( C706 C905 ) \nC706_=_C1125( C706 C1125 ) C706_=_C1349( C706 C1349 ) C706_=_C1487( C706 C1487 ) C706_=_C1695( C706 C1695 ) C706_=_C1717( C706 C1717 ) C706_=_C1760( C706 C1760 ) \nC706_=_C1820( C706 C1820 ) C706_=_C1821( C706 C1821 ) C706_=_C1823( C706 C1823 ) C722_=_C892( C722 C892 ) C722_=_C1102( C722 C1102 ) C722_=_C1115( C722 C1115 ) \nC722_=_C1420( C722 C1420 ) C722_=_C1532( C722 C1532 ) C722_=_C1591( C722 C1591 ) C722_=_C1608( C722 C1608 ) C722_=_C1617( C722 C1617 ) C722_=_C1636( C722 C1636 ) \nC722_=_C1712( C722 C1712 ) C722_=_C1728( C722 C1728 ) C722_=_C1736( C722 C1736 ) C722_=_C1806( C722 C1806 ) C722_=_C1828( C722 C1828 ) C722_=_C1838( C722 C1838 ) \nC722_=_C1860( C722 C1860 ) C722_=_C1919( C722 C1919 ) C722_=_C1955( C722 C1955 ) C722_=_C1962( C722 C1962 ) C722_=_C1968( C722 C1968 ) C722_=_C1981( C722 C1981 ) \nC722_=_C1991( C722 C1991 ) C722_=_C1994( C722 C1994 ) C722_=_C1995( C722 C1995 ) C736_=_C806( C736 C806 ) C736_=_C828( C736 C828 ) C736_=_C905( C736 C905 ) \nC736_=_C1125( C736 C1125 ) C736_=_C1349( C736 C1349 ) C736_=_C1487( C736 C1487 ) C736_=_C1695( C736 C1695 ) C736_=_C1717( C736 C1717 ) C736_=_C1760( C736 C1760 ) \nC736_=_C1820( C736 C1820 ) C736_=_C1821(</w:t>
      </w:r>
    </w:p>
    <w:p>
      <w:pPr>
        <w:pStyle w:val="PreformattedText"/>
        <w:bidi w:val="0"/>
        <w:spacing w:before="0" w:after="0"/>
        <w:jc w:val="left"/>
        <w:rPr/>
      </w:pPr>
      <w:r>
        <w:rPr/>
        <w:t xml:space="preserve"> </w:t>
      </w:r>
      <w:r>
        <w:rPr/>
        <w:t>C736 C1821 ) C736_=_C1823( C736 C1823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5( C795 C815 ) C795_=_C816( C795 C816 ) C795_=_C817( C795 C817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5( C796 C815 ) \nC796_=_C816( C796 C816 ) C796_=_C817( C796 C817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5( C797 C815 ) C797_=_C816( C797 C816 ) C797_=_C817( C797 C817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5( C798 C815 ) C798_=_C816( C798 C816 ) C798_=_C817( C798 C817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5( C799 C815 ) \nC799_=_C816( C799 C816 ) C799_=_C817( C799 C817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5( C800 C815 ) C800_=_C816( C800 C816 ) C800_=_C817( C800 C817 ) \nC801_=_C802( C801 C802 ) C801_=_C803( C801 C803 ) C801_=_C804( C801 C804 ) C801_=_C805( C801 C805 ) C801_=_C806( C801 C806 ) C801_=_C807( C801 C807 ) \nC801_=_C808( C801 C808 ) C801_=_C809( C801 C809 ) C801_=_C810( C801 C810 ) C801_=_C811( C801 C811 ) C801_=_C812( C801 C812 ) C801_=_C813( C801 C813 ) \nC801_=_C815( C801 C815 ) C801_=_C816( C801 C816 ) C801_=_C817( C801 C817 ) C802_=_C803( C802 C803 ) C802_=_C804( C802 C804 ) C802_=_C805( C802 C805 ) \nC802_=_C806( C802 C806 ) C802_=_C807( C802 C807 ) C802_=_C808( C802 C808 ) C802_=_C809( C802 C809 ) C802_=_C810( C802 C810 ) C802_=_C811( C802 C811 ) \nC802_=_C812( C802 C812 ) C802_=_C813( C802 C813 ) C802_=_C815( C802 C815 ) C802_=_C816( C802 C816 ) C802_=_C817( C802 C817 ) C803_=_C804( C803 C804 ) \nC803_=_C805( C803 C805 ) C803_=_C806( C803 C806 ) C803_=_C807( C803 C807 ) C803_=_C808( C803 C808 ) C803_=_C809( C803 C809 ) C803_=_C810( C803 C810 ) \nC803_=_C811( C803 C811 ) C803_=_C812( C803 C812 ) C803_=_C813( C803 C813 ) C803_=_C815( C803 C815 ) C803_=_C816( C803 C816 ) C803_=_C817( C803 C817 ) \nC804_=_C805( C804 C805 ) C804_=_C806( C804 C806 ) C804_=_C807( C804 C807 ) C804_=_C808( C804 C808 ) C804_=_C809( C804 C809 ) C804_=_C810( C804 C810 ) \nC804_=_C811( C804 C811 ) C804_=_C812( C804 C812 ) C804_=_C813( C804 C813 ) C804_=_C815( C804 C815 ) C804_=_C816( C804 C816 ) C804_=_C817( C804 C817 ) \nC804_=_C1724( C804 C1724 ) C804_=_C1726( C804 C1726 ) C804_=_C1728( C804 C1728 ) C805_=_C806( C805 C806 ) C805_=_C807( C805 C807 ) C805_=_C808( C805 C808 ) \nC805_=_C809( C805 C809 ) C805_=_C810( C805 C810 ) C805_=_C811( C805 C811 ) C805_=_C812( C805 C812 ) C805_=_C813( C805 C813 ) C805_=_C815( C805 C815 ) \nC805_=_C816( C805 C816 ) C805_=_C817( C805 C817 ) C805_=_C1794( C805 C1794 ) C806_=_C807( C806 C807 ) C806_=_C808( C806 C808 ) C806_=_C809( C806 C809 ) \nC806_=_C810( C806 C810 ) C806_=_C811( C806 C811 ) C806_=_C812( C806 C812 ) C806_=_C813( C806 C813 ) C806_=_C815( C806 C815 ) C806_=_C816( C806 C816 ) \nC806_=_C817( C806 C817 ) C806_=_C828( C806 C828 ) C806_=_C905( C806 C905 ) C806_=_C1125( C806 C1125 ) C806_=_C1349( C806 C1349 ) C806_=_C1487( C806 C1487 ) \nC806_=_C1695( C806 C1695 ) C806_=_C1717( C806 C1717 ) C806_=_C1760( C806 C1760 ) C806_=_C1820( C806 C1820 ) C806_=_C1821( C806 C1821 ) C806_=_C1823( C806 C1823 ) \nC807_=_C808( C807 C808 ) C807_=_C809( C807 C809 ) C807_=_C810( C807 C810 ) C807_=_C811( C807 C811 ) C807_=_C812( C807 C812 ) C807_=_C813( C807 C813 ) \nC807_=_C815( C807 C815 ) C807_=_C816( C807 C816 ) C807_=_C817( C807 C817 ) C807_=_C1623( C807 C1623 ) C807_=_C1630( C807 C1630 ) C807_=_C1710( C807 C1710 ) \nC807_=_C1724( C807 C1724 ) C807_=_C1763( C807 C1763 ) C807_=_C1771( C807 C1771 ) C807_=_C1867( C807 C1867 ) C807_=_C1871( C807 C1871 ) C807_=_C1872( C807 C1872 ) \nC807_=_C1873( C807 C1873 ) C807_=_C1874( C807 C1874 ) C807_=_C1875( C807 C1875 ) C807_=_C1876( C807 C1876 ) C807_=_C1878( C807 C1878 ) C807_=_C1879( C807 C1879 ) \nC808_=_C809( C808 C809 ) C808_=_C810( C808 C810 ) C808_=_C811( C808 C811 ) C808_=_C812( C808 C812 ) C808_=_C813( C808 C813 ) C808_=_C815( C808 C815 ) \nC808_=_C816( C808 C816 ) C808_=_C817( C808 C817 ) C808_=_C1871( C808 C1871 ) C809_=_C810( C809 C810 ) C809_=_C811( C809 C811 ) C809_=_C812( C809 C812 ) \nC809_=_C813( C809 C813 ) C809_=_C815( C809 C815 ) C809_=_C816( C809 C816 ) C809_=_C817( C809 C817 ) C810_=_C811( C810 C811 ) C810_=_C812( C810 C812 ) \nC810_=_C813( C810 C813 ) C810_=_C815( C810 C815 ) C810_=_C816( C810 C816 ) C810_=_C817( C810 C817 ) C811_=_C812( C811 C812 ) C811_=_C813( C811 C813 ) \nC811_=_C815( C811 C815 ) C811_=_C816( C811 C816 ) C811_=_C817( C811 C817 ) C812_=_C813( C812 C813 ) C812_=_C815( C812 C815 ) C812_=_C816( C812 C816 ) \nC812_=_C817( C812 C817 ) C813_=_C815( C813 C815 ) C813_=_C816( C813 C816 ) C813_=_C817( C813 C817 ) C815_=_C816( C815 C816 ) C815_=_C817( C815 C817 ) \nC815_=_C1878( C815 C1878 ) C815_=_C1982( C815 C1982 ) C816_=_C817( C816 C817 ) C816_=_C1879( C816 C1879 ) C816_=_C1983( C816 C1983 ) C828_=_C905( C828 C905 ) \nC828_=_C1125( C828 C1125 ) C828_=_C1349( C828 C1349 ) C828_=_C1487( C828 C1487 ) C828_=_C1695( C828 C1695 ) C828_=_C1717( C828 C1717 ) C828_=_C1760( C828 C1760 ) \nC828_=_C1820( C828 C1820 ) C828_=_C1821( C828 C1821 ) C828_=_C1823( C828 C1823 ) C892_=_C1102( C892 C1102 ) C892_=_C1115( C892 C1115 ) C892_=_C1420( C892 C1420 ) \nC892_=_C1532( C892 C1532 ) C892_=_C1591( C892 C1591 ) C892_=_C1608( C892 C1608 ) C892_=_C1617( C892 C1617 ) C892_=_C1636( C892 C1636 ) C892_=_C1712( C892 C1712 ) \nC892_=_C1728( C892 C1728 ) C892_=_C1736( C892 C1736 ) C892_=_C1806( C892 C1806 ) C892_=_C1828( C892 C1828 ) C892_=_C1838( C892 C1838 ) C892_=_C1860( C892 C1860 ) \nC892_=_C1919( C892 C1919 ) C892_=_C1955( C892 C1955 ) C892_=_C1962( C892 C1962 ) C892_=_C1968( C892 C1968 ) C892_=_C1981( C892 C1981 ) C892_=_C1991( C892 C1991 ) \nC892_=_C1994( C892 C1994 ) C892_=_C1995( C892 C1995 ) C905_=_C1125( C905 C1125 ) C905_=_C1349( C905 C1349 ) C905_=_C1487( C905 C1487 ) C905_=_C1695( C905 C1695 ) \nC905_=_C1717( C905 C1717 ) C905_=_C1760( C905 C1760 ) C905_=_C1820( C905 C1820 ) C905_=_C1821( C905 C1821 ) C905_=_C1823( C905 C1823 ) C1102_=_C1115( C1102 C1115 ) \nC1102_=_C1420( C1102 C1420 ) C1102_=_C1532( C1102 C1532 ) C1102_=_C1591( C1102 C1591 ) C1102_=_C1608( C1102 C1608 ) C1102_=_C1617( C1102 C1617 ) C1102_=_C1636( C1102 C1636 ) \nC1102_=_C1712( C1102 C1712 ) C1102_=_C1728( C1102 C1728 ) C1102_=_C1736( C1102 C1736 ) C1102_=_C1806( C1102 C1806 ) C1102_=_C1828( C1102 C1828 ) C1102_=_C1838( C1102 C1838 ) \nC1102_=_C1860( C1102 C1860 ) C1102_=_C1919( C1102 C1919 ) C1102_=_C1955( C1102 C1955 ) C1102_=_C1962( C1102 C1962 ) C1102_=_C1968( C1102 C1968 ) C1102_=_C1981( C1102 C1981 ) \nC1102_=_C1991( C1102 C1991 ) C1102_=_C1994( C1102 C1994 ) C1102_=_C1995( C1102 C1995 ) C1115_=_C1420( C1115 C1420 ) C1115_=_C1532( C1115 C1532 ) C1115_=_C1591( C1115 C1591 ) \nC1115_=_C1608( C1115 C1608 ) C1115_=_C1617( C1115 C1617 ) C1115_=_C1636( C1115 C1636 ) C1115_=_C1712( C1115 C1712 ) C1115_=_C1728( C1115 C1728 ) C1115_=_C1736( C1115 C1736 ) \nC1115_=_C1806( C1115 C1806 ) C1115_=_C1828( C1115 C1828 ) C1115_=_C1838( C1115 C1838 ) C1115_=_C1860( C1115 C1860 ) C1115_=_C1919( C1115 C1919 ) C1115_=_C1955( C1115 C1955 ) \nC1115_=_C1962( C1115 C1962 ) C1115_=_C1968( C1115 C1968 ) C1115_=_C1981( C1115 C1981 ) C1115_=_C1991( C1115 C1991 ) C1115_=_C1994( C1115 C1994 ) C1115_=_C1995( C1115 C1995 ) \nC1125_=_C1349( C1125 C1349 ) C1125_=_C1487( C1125 C1487 ) C1125_=_C1695( C1125 C1695 ) C1125_=_C1717( C1125 C1717 ) C1125_=_C1760( C1125 C1760 ) C1125_=_C1820( C1125 C1820 ) \nC1125_=_C1821( C1125 C1821 ) C1125_=_C1823( C1125 C1823 ) C1143_=_C1325( C1143 C1325 ) C1143_=_C1403( C1143 C1403 ) C1143_=_C1438( C1143 C1438 ) C1143_=_C1470( C1143 C1470 ) \nC1143_=_C1561( C1143 C1561 ) C1143_=_C1571( C1143 C1571 ) C1143_=_C1726( C1143 C1726 ) C1143_=_C1776( C1143 C1776 ) C1143_=_C1794( C1143 C1794 ) C1143_=_C1821( C1143 C1821 ) \nC1143_=_C1852( C1143 C1852 ) C1143_=_C1875( C1143 C1875 ) C1143_=_C1910( C1143 C1910 ) C1143_=_C1945( C1143 C1945 ) C1143_=_C1958(</w:t>
      </w:r>
    </w:p>
    <w:p>
      <w:pPr>
        <w:pStyle w:val="PreformattedText"/>
        <w:bidi w:val="0"/>
        <w:spacing w:before="0" w:after="0"/>
        <w:jc w:val="left"/>
        <w:rPr/>
      </w:pPr>
      <w:r>
        <w:rPr/>
        <w:t xml:space="preserve"> </w:t>
      </w:r>
      <w:r>
        <w:rPr/>
        <w:t>C1143 C1958 ) C1143_=_C1960( C1143 C1960 ) \nC1143_=_C1964( C1143 C1964 ) C1143_=_C1981( C1143 C1981 ) C1143_=_C1982( C1143 C1982 ) C1143_=_C1983( C1143 C1983 ) C1143_=_C1984( C1143 C1984 ) C1325_=_C1403( C1325 C1403 ) \nC1325_=_C1438( C1325 C1438 ) C1325_=_C1470( C1325 C1470 ) C1325_=_C1561( C1325 C1561 ) C1325_=_C1571( C1325 C1571 ) C1325_=_C1726( C1325 C1726 ) C1325_=_C1776( C1325 C1776 ) \nC1325_=_C1794( C1325 C1794 ) C1325_=_C1821( C1325 C1821 ) C1325_=_C1852( C1325 C1852 ) C1325_=_C1875( C1325 C1875 ) C1325_=_C1910( C1325 C1910 ) C1325_=_C1945( C1325 C1945 ) \nC1325_=_C1958( C1325 C1958 ) C1325_=_C1960( C1325 C1960 ) C1325_=_C1964( C1325 C1964 ) C1325_=_C1981( C1325 C1981 ) C1325_=_C1982( C1325 C1982 ) C1325_=_C1983( C1325 C1983 ) \nC1325_=_C1984( C1325 C1984 ) C1349_=_C1487( C1349 C1487 ) C1349_=_C1695( C1349 C1695 ) C1349_=_C1717( C1349 C1717 ) C1349_=_C1760( C1349 C1760 ) C1349_=_C1820( C1349 C1820 ) \nC1349_=_C1821( C1349 C1821 ) C1349_=_C1823( C1349 C1823 ) C1403_=_C1438( C1403 C1438 ) C1403_=_C1470( C1403 C1470 ) C1403_=_C1561( C1403 C1561 ) C1403_=_C1571( C1403 C1571 ) \nC1403_=_C1726( C1403 C1726 ) C1403_=_C1776( C1403 C1776 ) C1403_=_C1794( C1403 C1794 ) C1403_=_C1821( C1403 C1821 ) C1403_=_C1852( C1403 C1852 ) C1403_=_C1875( C1403 C1875 ) \nC1403_=_C1910( C1403 C1910 ) C1403_=_C1945( C1403 C1945 ) C1403_=_C1958( C1403 C1958 ) C1403_=_C1960( C1403 C1960 ) C1403_=_C1964( C1403 C1964 ) C1403_=_C1981( C1403 C1981 ) \nC1403_=_C1982( C1403 C1982 ) C1403_=_C1983( C1403 C1983 ) C1403_=_C1984( C1403 C1984 ) C1420_=_C1532( C1420 C1532 ) C1420_=_C1591( C1420 C1591 ) C1420_=_C1608( C1420 C1608 ) \nC1420_=_C1617( C1420 C1617 ) C1420_=_C1636( C1420 C1636 ) C1420_=_C1712( C1420 C1712 ) C1420_=_C1728( C1420 C1728 ) C1420_=_C1736( C1420 C1736 ) C1420_=_C1806( C1420 C1806 ) \nC1420_=_C1828( C1420 C1828 ) C1420_=_C1838( C1420 C1838 ) C1420_=_C1860( C1420 C1860 ) C1420_=_C1919( C1420 C1919 ) C1420_=_C1955( C1420 C1955 ) C1420_=_C1962( C1420 C1962 ) \nC1420_=_C1968( C1420 C1968 ) C1420_=_C1981( C1420 C1981 ) C1420_=_C1991( C1420 C1991 ) C1420_=_C1994( C1420 C1994 ) C1420_=_C1995( C1420 C1995 ) C1438_=_C1470( C1438 C1470 ) \nC1438_=_C1561( C1438 C1561 ) C1438_=_C1571( C1438 C1571 ) C1438_=_C1726( C1438 C1726 ) C1438_=_C1776( C1438 C1776 ) C1438_=_C1794( C1438 C1794 ) C1438_=_C1821( C1438 C1821 ) \nC1438_=_C1852( C1438 C1852 ) C1438_=_C1875( C1438 C1875 ) C1438_=_C1910( C1438 C1910 ) C1438_=_C1945( C1438 C1945 ) C1438_=_C1958( C1438 C1958 ) C1438_=_C1960( C1438 C1960 ) \nC1438_=_C1964( C1438 C1964 ) C1438_=_C1981( C1438 C1981 ) C1438_=_C1982( C1438 C1982 ) C1438_=_C1983( C1438 C1983 ) C1438_=_C1984( C1438 C1984 ) C1470_=_C1561( C1470 C1561 ) \nC1470_=_C1571( C1470 C1571 ) C1470_=_C1726( C1470 C1726 ) C1470_=_C1776( C1470 C1776 ) C1470_=_C1794( C1470 C1794 ) C1470_=_C1821( C1470 C1821 ) C1470_=_C1852( C1470 C1852 ) \nC1470_=_C1875( C1470 C1875 ) C1470_=_C1910( C1470 C1910 ) C1470_=_C1945( C1470 C1945 ) C1470_=_C1958( C1470 C1958 ) C1470_=_C1960( C1470 C1960 ) C1470_=_C1964( C1470 C1964 ) \nC1470_=_C1981( C1470 C1981 ) C1470_=_C1982( C1470 C1982 ) C1470_=_C1983( C1470 C1983 ) C1470_=_C1984( C1470 C1984 ) C1487_=_C1695( C1487 C1695 ) C1487_=_C1717( C1487 C1717 ) \nC1487_=_C1760( C1487 C1760 ) C1487_=_C1820( C1487 C1820 ) C1487_=_C1821( C1487 C1821 ) C1487_=_C1823( C1487 C1823 ) C1532_=_C1591( C1532 C1591 ) C1532_=_C1608( C1532 C1608 ) \nC1532_=_C1617( C1532 C1617 ) C1532_=_C1636( C1532 C1636 ) C1532_=_C1712( C1532 C1712 ) C1532_=_C1728( C1532 C1728 ) C1532_=_C1736( C1532 C1736 ) C1532_=_C1806( C1532 C1806 ) \nC1532_=_C1828( C1532 C1828 ) C1532_=_C1838( C1532 C1838 ) C1532_=_C1860( C1532 C1860 ) C1532_=_C1919( C1532 C1919 ) C1532_=_C1955( C1532 C1955 ) C1532_=_C1962( C1532 C1962 ) \nC1532_=_C1968( C1532 C1968 ) C1532_=_C1981( C1532 C1981 ) C1532_=_C1991( C1532 C1991 ) C1532_=_C1994( C1532 C1994 ) C1532_=_C1995( C1532 C1995 ) C1561_=_C1571( C1561 C1571 ) \nC1561_=_C1726( C1561 C1726 ) C1561_=_C1776( C1561 C1776 ) C1561_=_C1794( C1561 C1794 ) C1561_=_C1821( C1561 C1821 ) C1561_=_C1852( C1561 C1852 ) C1561_=_C1875( C1561 C1875 ) \nC1561_=_C1910( C1561 C1910 ) C1561_=_C1945( C1561 C1945 ) C1561_=_C1958( C1561 C1958 ) C1561_=_C1960( C1561 C1960 ) C1561_=_C1964( C1561 C1964 ) C1561_=_C1981( C1561 C1981 ) \nC1561_=_C1982( C1561 C1982 ) C1561_=_C1983( C1561 C1983 ) C1561_=_C1984( C1561 C1984 ) C1571_=_C1726( C1571 C1726 ) C1571_=_C1776( C1571 C1776 ) C1571_=_C1794( C1571 C1794 ) \nC1571_=_C1821( C1571 C1821 ) C1571_=_C1852( C1571 C1852 ) C1571_=_C1875( C1571 C1875 ) C1571_=_C1910( C1571 C1910 ) C1571_=_C1945( C1571 C1945 ) C1571_=_C1958( C1571 C1958 ) \nC1571_=_C1960( C1571 C1960 ) C1571_=_C1964( C1571 C1964 ) C1571_=_C1981( C1571 C1981 ) C1571_=_C1982( C1571 C1982 ) C1571_=_C1983( C1571 C1983 ) C1571_=_C1984( C1571 C1984 ) \nC1591_=_C1608( C1591 C1608 ) C1591_=_C1617( C1591 C1617 ) C1591_=_C1636( C1591 C1636 ) C1591_=_C1712( C1591 C1712 ) C1591_=_C1728( C1591 C1728 ) C1591_=_C1736( C1591 C1736 ) \nC1591_=_C1806( C1591 C1806 ) C1591_=_C1828( C1591 C1828 ) C1591_=_C1838( C1591 C1838 ) C1591_=_C1860( C1591 C1860 ) C1591_=_C1919( C1591 C1919 ) C1591_=_C1955( C1591 C1955 ) \nC1591_=_C1962( C1591 C1962 ) C1591_=_C1968( C1591 C1968 ) C1591_=_C1981( C1591 C1981 ) C1591_=_C1991( C1591 C1991 ) C1591_=_C1994( C1591 C1994 ) C1591_=_C1995( C1591 C1995 ) \nC1608_=_C1617( C1608 C1617 ) C1608_=_C1636( C1608 C1636 ) C1608_=_C1712( C1608 C1712 ) C1608_=_C1728( C1608 C1728 ) C1608_=_C1736( C1608 C1736 ) C1608_=_C1806( C1608 C1806 ) \nC1608_=_C1828( C1608 C1828 ) C1608_=_C1838( C1608 C1838 ) C1608_=_C1860( C1608 C1860 ) C1608_=_C1919( C1608 C1919 ) C1608_=_C1955( C1608 C1955 ) C1608_=_C1962( C1608 C1962 ) \nC1608_=_C1968( C1608 C1968 ) C1608_=_C1981( C1608 C1981 ) C1608_=_C1991( C1608 C1991 ) C1608_=_C1994( C1608 C1994 ) C1608_=_C1995( C1608 C1995 ) C1617_=_C1636( C1617 C1636 ) \nC1617_=_C1712( C1617 C1712 ) C1617_=_C1728( C1617 C1728 ) C1617_=_C1736( C1617 C1736 ) C1617_=_C1806( C1617 C1806 ) C1617_=_C1828( C1617 C1828 ) C1617_=_C1838( C1617 C1838 ) \nC1617_=_C1860( C1617 C1860 ) C1617_=_C1919( C1617 C1919 ) C1617_=_C1955( C1617 C1955 ) C1617_=_C1962( C1617 C1962 ) C1617_=_C1968( C1617 C1968 ) C1617_=_C1981( C1617 C1981 ) \nC1617_=_C1991( C1617 C1991 ) C1617_=_C1994( C1617 C1994 ) C1617_=_C1995( C1617 C1995 ) C1623_=_C1630( C1623 C1630 ) C1623_=_C1710( C1623 C1710 ) C1623_=_C1724( C1623 C1724 ) \nC1623_=_C1763( C1623 C1763 ) C1623_=_C1771( C1623 C1771 ) C1623_=_C1867( C1623 C1867 ) C1623_=_C1871( C1623 C1871 ) C1623_=_C1872( C1623 C1872 ) C1623_=_C1873( C1623 C1873 ) \nC1623_=_C1874( C1623 C1874 ) C1623_=_C1875( C1623 C1875 ) C1623_=_C1876( C1623 C1876 ) C1623_=_C1878( C1623 C1878 ) C1623_=_C1879( C1623 C1879 ) C1630_=_C1636( C1630 C1636 ) \nC1630_=_C1710( C1630 C1710 ) C1630_=_C1724( C1630 C1724 ) C1630_=_C1763( C1630 C1763 ) C1630_=_C1771( C1630 C1771 ) C1630_=_C1867( C1630 C1867 ) C1630_=_C1871( C1630 C1871 ) \nC1630_=_C1872( C1630 C1872 ) C1630_=_C1873( C1630 C1873 ) C1630_=_C1874( C1630 C1874 ) C1630_=_C1875( C1630 C1875 ) C1630_=_C1876( C1630 C1876 ) C1630_=_C1878( C1630 C1878 ) \nC1630_=_C1879( C1630 C1879 ) C1636_=_C1712( C1636 C1712 ) C1636_=_C1728( C1636 C1728 ) C1636_=_C1736( C1636 C1736 ) C1636_=_C1806( C1636 C1806 ) C1636_=_C1828( C1636 C1828 ) \nC1636_=_C1838( C1636 C1838 ) C1636_=_C1860( C1636 C1860 ) C1636_=_C1919( C1636 C1919 ) C1636_=_C1955( C1636 C1955 ) C1636_=_C1962( C1636 C1962 ) C1636_=_C1968( C1636 C1968 ) \nC1636_=_C1981( C1636 C1981 ) C1636_=_C1991( C1636 C1991 ) C1636_=_C1994( C1636 C1994 ) C1636_=_C1995( C1636 C1995 ) C1695_=_C1717( C1695 C1717 ) C1695_=_C1760( C1695 C1760 ) \nC1695_=_C1820( C1695 C1820 ) C1695_=_C1821( C1695 C1821 ) C1695_=_C1823( C1695 C1823 ) C1710_=_C1712( C1710 C1712 ) C1710_=_C1724( C1710 C1724 ) C1710_=_C1763( C1710 C1763 ) \nC1710_=_C1771( C1710 C1771 ) C1710_=_C1867( C1710 C1867 ) C1710_=_C1871( C1710 C1871 ) C1710_=_C1872( C1710 C1872 ) C1710_=_C1873( C1710 C1873 ) C1710_=_C1874( C1710 C1874 ) \nC1710_=_C1875( C1710 C1875 ) C1710_=_C1876( C1710 C1876 ) C1710_=_C1878( C1710 C1878 ) C1710_=_C1879( C1710 C1879 ) C1712_=_C1728( C1712 C1728 ) C1712_=_C1736( C1712 C1736 ) \nC1712_=_C1806( C1712 C1806 ) C1712_=_C1828( C1712 C1828 ) C1712_=_C1838( C1712 C1838 ) C1712_=_C1860( C1712 C1860 ) C1712_=_C1919( C1712 C1919 ) C1712_=_C1955( C1712 C1955 ) \nC1712_=_C1962( C1712 C1962 ) C1712_=_C1968( C1712 C1968 ) C1712_=_C1981( C1712 C1981 ) C1712_=_C1991( C1712 C1991 ) C1712_=_C1994( C1712 C1994 ) C1712_=_C1995( C1712 C1995 ) \nC1717_=_C1760( C1717 C1760 ) C1717_=_C1820( C1717 C1820 ) C1717_=_C1821( C1717 C1821 ) C1717_=_C1823( C1717 C1823 ) C1724_=_C1726( C1724 C1726 ) C1724_=_C1728( C1724 C1728 ) \nC1724_=_C1763( C1724 C1763 ) C1724_=_C1771( C1724 C1771 ) C1724_=_C1867( C1724 C1867 ) C1724_=_C1871( C1724 C1871 ) C1724_=_C1872( C1724 C1872 ) C1724_=_C1873( C1724 C1873 ) \nC1724_=_C1874( C1724 C1874 ) C1724_=_C1875( C1724 C1875 ) C1724_=_C1876( C1724 C1876 ) C1724_=_C1878( C1724 C1878 ) C1724_=_C1879( C1724 C1879 ) C1726_=_C1728( C1726 C1728 ) \nC1726_=_C1776( C1726 C1776 ) C1726_=_C1794( C1726 C1794 ) C1726_=_C1821( C1726 C1821 ) C1726_=_C1852( C1726 C1852 ) C1726_=_C1875( C1726 C1875 ) C1726_=_C1910( C1726 C1910 ) \nC1726_=_C1945( C1726 C1945 ) C1726_=_C1958( C1726 C1958 ) C1726_=_C1960( C1726 C1960 ) C1726_=_C1964( C1726 C1964 ) C1726_=_C1981( C1726 C1981 ) C1726_=_C1982( C1726 C1982 ) \nC1726_=_C1983( C1726 C1983 ) C1726_=_C1984( C1726 C1984 ) C1728_=_C1736( C1728 C1736 ) C1728_=_C1806( C1728 C1806 ) C1728_=_C1828( C1728 C1828 ) C1728_=_C1838( C1728 C1838 ) \nC1728_=_C1860( C1728 C1860 ) C1728_=_C1919( C1728 C1919 ) C1728_=_C1955( C1728 C1955 ) C1728_=_C1962( C1728 C1962 ) C1728_=_C1968( C1728 C1968 ) C1728_=_C1981( C1728 C1981 ) \nC1728_=_C1991( C1728 C1991 ) C1728_=_C1994( C1728 C1994 ) C1728_=_C1995( C1728 C1995 ) C1736_=_C1806( C1736 C1806 ) C1736_=_C1828( C1736 C1828 ) C1736_=_C1838( C1736 C1838 ) \nC1736_=_C1860(</w:t>
      </w:r>
    </w:p>
    <w:p>
      <w:pPr>
        <w:pStyle w:val="PreformattedText"/>
        <w:bidi w:val="0"/>
        <w:spacing w:before="0" w:after="0"/>
        <w:jc w:val="left"/>
        <w:rPr/>
      </w:pPr>
      <w:r>
        <w:rPr/>
        <w:t xml:space="preserve"> </w:t>
      </w:r>
      <w:r>
        <w:rPr/>
        <w:t>C1736 C1860 ) C1736_=_C1919( C1736 C1919 ) C1736_=_C1955( C1736 C1955 ) C1736_=_C1962( C1736 C1962 ) C1736_=_C1968( C1736 C1968 ) C1736_=_C1981( C1736 C1981 ) \nC1736_=_C1991( C1736 C1991 ) C1736_=_C1994( C1736 C1994 ) C1736_=_C1995( C1736 C1995 ) C1760_=_C1763( C1760 C1763 ) C1760_=_C1820( C1760 C1820 ) C1760_=_C1821( C1760 C1821 ) \nC1760_=_C1823( C1760 C1823 ) C1763_=_C1771( C1763 C1771 ) C1763_=_C1867( C1763 C1867 ) C1763_=_C1871( C1763 C1871 ) C1763_=_C1872( C1763 C1872 ) C1763_=_C1873( C1763 C1873 ) \nC1763_=_C1874( C1763 C1874 ) C1763_=_C1875( C1763 C1875 ) C1763_=_C1876( C1763 C1876 ) C1763_=_C1878( C1763 C1878 ) C1763_=_C1879( C1763 C1879 ) C1771_=_C1776( C1771 C1776 ) \nC1771_=_C1867( C1771 C1867 ) C1771_=_C1871( C1771 C1871 ) C1771_=_C1872( C1771 C1872 ) C1771_=_C1873( C1771 C1873 ) C1771_=_C1874( C1771 C1874 ) C1771_=_C1875( C1771 C1875 ) \nC1771_=_C1876( C1771 C1876 ) C1771_=_C1878( C1771 C1878 ) C1771_=_C1879( C1771 C1879 ) C1776_=_C1794( C1776 C1794 ) C1776_=_C1821( C1776 C1821 ) C1776_=_C1852( C1776 C1852 ) \nC1776_=_C1875( C1776 C1875 ) C1776_=_C1910( C1776 C1910 ) C1776_=_C1945( C1776 C1945 ) C1776_=_C1958( C1776 C1958 ) C1776_=_C1960( C1776 C1960 ) C1776_=_C1964( C1776 C1964 ) \nC1776_=_C1981( C1776 C1981 ) C1776_=_C1982( C1776 C1982 ) C1776_=_C1983( C1776 C1983 ) C1776_=_C1984( C1776 C1984 ) C1794_=_C1821( C1794 C1821 ) C1794_=_C1852( C1794 C1852 ) \nC1794_=_C1875( C1794 C1875 ) C1794_=_C1910( C1794 C1910 ) C1794_=_C1945( C1794 C1945 ) C1794_=_C1958( C1794 C1958 ) C1794_=_C1960( C1794 C1960 ) C1794_=_C1964( C1794 C1964 ) \nC1794_=_C1981( C1794 C1981 ) C1794_=_C1982( C1794 C1982 ) C1794_=_C1983( C1794 C1983 ) C1794_=_C1984( C1794 C1984 ) C1806_=_C1828( C1806 C1828 ) C1806_=_C1838( C1806 C1838 ) \nC1806_=_C1860( C1806 C1860 ) C1806_=_C1919( C1806 C1919 ) C1806_=_C1955( C1806 C1955 ) C1806_=_C1962( C1806 C1962 ) C1806_=_C1968( C1806 C1968 ) C1806_=_C1981( C1806 C1981 ) \nC1806_=_C1991( C1806 C1991 ) C1806_=_C1994( C1806 C1994 ) C1806_=_C1995( C1806 C1995 ) C1820_=_C1821( C1820 C1821 ) C1820_=_C1823( C1820 C1823 ) C1820_=_C1964( C1820 C1964 ) \nC1821_=_C1823( C1821 C1823 ) C1821_=_C1852( C1821 C1852 ) C1821_=_C1875( C1821 C1875 ) C1821_=_C1910( C1821 C1910 ) C1821_=_C1945( C1821 C1945 ) C1821_=_C1958( C1821 C1958 ) \nC1821_=_C1960( C1821 C1960 ) C1821_=_C1964( C1821 C1964 ) C1821_=_C1981( C1821 C1981 ) C1821_=_C1982( C1821 C1982 ) C1821_=_C1983( C1821 C1983 ) C1821_=_C1984( C1821 C1984 ) \nC1823_=_C1995( C1823 C1995 ) C1828_=_C1838( C1828 C1838 ) C1828_=_C1860( C1828 C1860 ) C1828_=_C1919( C1828 C1919 ) C1828_=_C1955( C1828 C1955 ) C1828_=_C1962( C1828 C1962 ) \nC1828_=_C1968( C1828 C1968 ) C1828_=_C1981( C1828 C1981 ) C1828_=_C1991( C1828 C1991 ) C1828_=_C1994( C1828 C1994 ) C1828_=_C1995( C1828 C1995 ) C1838_=_C1860( C1838 C1860 ) \nC1838_=_C1919( C1838 C1919 ) C1838_=_C1955( C1838 C1955 ) C1838_=_C1962( C1838 C1962 ) C1838_=_C1968( C1838 C1968 ) C1838_=_C1981( C1838 C1981 ) C1838_=_C1991( C1838 C1991 ) \nC1838_=_C1994( C1838 C1994 ) C1838_=_C1995( C1838 C1995 ) C1852_=_C1875( C1852 C1875 ) C1852_=_C1910( C1852 C1910 ) C1852_=_C1945( C1852 C1945 ) C1852_=_C1958( C1852 C1958 ) \nC1852_=_C1960( C1852 C1960 ) C1852_=_C1964( C1852 C1964 ) C1852_=_C1981( C1852 C1981 ) C1852_=_C1982( C1852 C1982 ) C1852_=_C1983( C1852 C1983 ) C1852_=_C1984( C1852 C1984 ) \nC1860_=_C1919( C1860 C1919 ) C1860_=_C1955( C1860 C1955 ) C1860_=_C1962( C1860 C1962 ) C1860_=_C1968( C1860 C1968 ) C1860_=_C1981( C1860 C1981 ) C1860_=_C1991( C1860 C1991 ) \nC1860_=_C1994( C1860 C1994 ) C1860_=_C1995( C1860 C1995 ) C1867_=_C1871( C1867 C1871 ) C1867_=_C1872( C1867 C1872 ) C1867_=_C1873( C1867 C1873 ) C1867_=_C1874( C1867 C1874 ) \nC1867_=_C1875( C1867 C1875 ) C1867_=_C1876( C1867 C1876 ) C1867_=_C1878( C1867 C1878 ) C1867_=_C1879( C1867 C1879 ) C1871_=_C1872( C1871 C1872 ) C1871_=_C1873( C1871 C1873 ) \nC1871_=_C1874( C1871 C1874 ) C1871_=_C1875( C1871 C1875 ) C1871_=_C1876( C1871 C1876 ) C1871_=_C1878( C1871 C1878 ) C1871_=_C1879( C1871 C1879 ) C1872_=_C1873( C1872 C1873 ) \nC1872_=_C1874( C1872 C1874 ) C1872_=_C1875( C1872 C1875 ) C1872_=_C1876( C1872 C1876 ) C1872_=_C1878( C1872 C1878 ) C1872_=_C1879( C1872 C1879 ) C1873_=_C1874( C1873 C1874 ) \nC1873_=_C1875( C1873 C1875 ) C1873_=_C1876( C1873 C1876 ) C1873_=_C1878( C1873 C1878 ) C1873_=_C1879( C1873 C1879 ) C1873_=_C1919( C1873 C1919 ) C1874_=_C1875( C1874 C1875 ) \nC1874_=_C1876( C1874 C1876 ) C1874_=_C1878( C1874 C1878 ) C1874_=_C1879( C1874 C1879 ) C1875_=_C1876( C1875 C1876 ) C1875_=_C1878( C1875 C1878 ) C1875_=_C1879( C1875 C1879 ) \nC1875_=_C1910( C1875 C1910 ) C1875_=_C1945( C1875 C1945 ) C1875_=_C1958( C1875 C1958 ) C1875_=_C1960( C1875 C1960 ) C1875_=_C1964( C1875 C1964 ) C1875_=_C1981( C1875 C1981 ) \nC1875_=_C1982( C1875 C1982 ) C1875_=_C1983( C1875 C1983 ) C1875_=_C1984( C1875 C1984 ) C1876_=_C1878( C1876 C1878 ) C1876_=_C1879( C1876 C1879 ) C1878_=_C1879( C1878 C1879 ) \nC1878_=_C1982( C1878 C1982 ) C1879_=_C1983( C1879 C1983 ) C1910_=_C1945( C1910 C1945 ) C1910_=_C1958( C1910 C1958 ) C1910_=_C1960( C1910 C1960 ) C1910_=_C1964( C1910 C1964 ) \nC1910_=_C1981( C1910 C1981 ) C1910_=_C1982( C1910 C1982 ) C1910_=_C1983( C1910 C1983 ) C1910_=_C1984( C1910 C1984 ) C1919_=_C1955( C1919 C1955 ) C1919_=_C1962( C1919 C1962 ) \nC1919_=_C1968( C1919 C1968 ) C1919_=_C1981( C1919 C1981 ) C1919_=_C1991( C1919 C1991 ) C1919_=_C1994( C1919 C1994 ) C1919_=_C1995( C1919 C1995 ) C1945_=_C1958( C1945 C1958 ) \nC1945_=_C1960( C1945 C1960 ) C1945_=_C1964( C1945 C1964 ) C1945_=_C1981( C1945 C1981 ) C1945_=_C1982( C1945 C1982 ) C1945_=_C1983( C1945 C1983 ) C1945_=_C1984( C1945 C1984 ) \nC1955_=_C1962( C1955 C1962 ) C1955_=_C1968( C1955 C1968 ) C1955_=_C1981( C1955 C1981 ) C1955_=_C1991( C1955 C1991 ) C1955_=_C1994( C1955 C1994 ) C1955_=_C1995( C1955 C1995 ) \nC1958_=_C1960( C1958 C1960 ) C1958_=_C1964( C1958 C1964 ) C1958_=_C1981( C1958 C1981 ) C1958_=_C1982( C1958 C1982 ) C1958_=_C1983( C1958 C1983 ) C1958_=_C1984( C1958 C1984 ) \nC1960_=_C1962( C1960 C1962 ) C1960_=_C1964( C1960 C1964 ) C1960_=_C1981( C1960 C1981 ) C1960_=_C1982( C1960 C1982 ) C1960_=_C1983( C1960 C1983 ) C1960_=_C1984( C1960 C1984 ) \nC1962_=_C1968( C1962 C1968 ) C1962_=_C1981( C1962 C1981 ) C1962_=_C1991( C1962 C1991 ) C1962_=_C1994( C1962 C1994 ) C1962_=_C1995( C1962 C1995 ) C1964_=_C1981( C1964 C1981 ) \nC1964_=_C1982( C1964 C1982 ) C1964_=_C1983( C1964 C1983 ) C1964_=_C1984( C1964 C1984 ) C1968_=_C1981( C1968 C1981 ) C1968_=_C1991( C1968 C1991 ) C1968_=_C1994( C1968 C1994 ) \nC1968_=_C1995( C1968 C1995 ) C1981_=_C1982( C1981 C1982 ) C1981_=_C1983( C1981 C1983 ) C1981_=_C1984( C1981 C1984 ) C1981_=_C1991( C1981 C1991 ) C1981_=_C1994( C1981 C1994 ) \nC1981_=_C1995( C1981 C1995 ) C1982_=_C1983( C1982 C1983 ) C1982_=_C1984( C1982 C1984 ) C1983_=_C1984( C1983 C1984 ) C1991_=_C1994( C1991 C1994 ) C1991_=_C1995( C1991 C1995 ) \nC1994_=_C1995( C1994 C1995 ) "];178-&gt;211[label="108: C37 C50 C72 C119 C124 \nC146 C155 C190 C224 C269 C357 \nC391 C412 C523 C546 C561 C616 \nC633 C694 C706 C722 C736 C795 \nC796 C797 C798 C799 C800 C801 \nC802 C803 C804 C805 C808 C809 \nC810 C811 C812 C813 C815 C816 \nC817 C828 C892 C905 C1102 C1115 \nC1125 C1143 C1325 C1349 C1403 C1420 \nC1438 C1470 C1487 C1532 C1561 C1571 \nC1591 C1608 C1617 C1623 C1630 C1636 \nC1695 C1710 C1712 C1717 C1724 C1726 \nC1728 C1736 C1760 C1763 C1771 C1776 \nC1794 C1806 C1820 C1823 C1828 C1838 \nC1852 C1860 C1867 C1871 C1872 C1873 \nC1874 C1876 C1878 C1879 C1910 C1919 \nC1945 C1955 C1958 C1960 C1962 C1964 \nC1968 C1982 C1983 C1984 C1991 C1994 \nC1995 \n1239: C37_=_C50 ,C37_=_C124 ,C37_=_C155 ,C37_=_C224 ,C37_=_C694 ,\nC37_=_C795 ,C37_=_C796 ,C37_=_C797 ,C37_=_C798 ,C37_=_C799 ,C37_=_C800 ,\nC37_=_C801 ,C37_=_C802 ,C37_=_C803 ,C37_=_C804 ,C37_=_C805 ,C37_=_C808 ,\nC37_=_C809 ,C37_=_C810 ,C37_=_C811 ,C37_=_C812 ,C37_=_C813 ,C37_=_C815 ,\nC37_=_C816 ,C37_=_C817 ,C50_=_C146 ,C50_=_C269 ,C50_=_C412 ,C50_=_C523 ,\nC50_=_C616 ,C50_=_C633 ,C50_=_C1143 ,C50_=_C1325 ,C50_=_C1403 ,C50_=_C1438 ,\nC50_=_C1470 ,C50_=_C1561 ,C50_=_C1571 ,C50_=_C1726 ,C50_=_C1776 ,C50_=_C1794 ,\nC50_=_C1852 ,C50_=_C1910 ,C50_=_C1945 ,C50_=_C1958 ,C50_=_C1960 ,C50_=_C1964 ,\nC50_=_C1982 ,C50_=_C1983 ,C50_=_C1984 ,C72_=_C119 ,C72_=_C357 ,C72_=_C391 ,\nC72_=_C546 ,C72_=_C722 ,C72_=_C892 ,C72_=_C1102 ,C72_=_C1115 ,C72_=_C1420 ,\nC72_=_C1532 ,C72_=_C1591 ,C72_=_C1608 ,C72_=_C1617 ,C72_=_C1636 ,C72_=_C1712 ,\nC72_=_C1728 ,C72_=_C1736 ,C72_=_C1806 ,C72_=_C1828 ,C72_=_C1838 ,C72_=_C1860 ,\nC72_=_C1919 ,C72_=_C1955 ,C72_=_C1962 ,C72_=_C1968 ,C72_=_C1991 ,C72_=_C1994 ,\nC72_=_C1995 ,C119_=_C357 ,C119_=_C391 ,C119_=_C546 ,C119_=_C722 ,C119_=_C892 ,\nC119_=_C1102 ,C119_=_C1115 ,C119_=_C1420 ,C119_=_C1532 ,C119_=_C1591 ,C119_=_C1608 ,\nC119_=_C1617 ,C119_=_C1636 ,C119_=_C1712 ,C119_=_C1728 ,C119_=_C1736 ,C119_=_C1806 ,\nC119_=_C1828 ,C119_=_C1838 ,C119_=_C1860 ,C119_=_C1919 ,C119_=_C1955 ,C119_=_C1962 ,\nC119_=_C1968 ,C119_=_C1991 ,C119_=_C1994 ,C119_=_C1995 ,C124_=_C146 ,C124_=_C155 ,\nC124_=_C224 ,C124_=_C694 ,C124_=_C795 ,C124_=_C796 ,C124_=_C797 ,C124_=_C798 ,\nC124_=_C799 ,C124_=_C800 ,C124_=_C801 ,C124_=_C802 ,C124_=_C803 ,C124_=_C804 ,\nC124_=_C805 ,C124_=_C808 ,C124_=_C809 ,C124_=_C810 ,C124_=_C811 ,C124_=_C812 ,\nC124_=_C813 ,C124_=_C815 ,C124_=_C816 ,C124_=_C817 ,C146_=_C269 ,C146_=_C412 ,\nC146_=_C523 ,C146_=_C616 ,C146_=_C633 ,C146_=_C1143 ,C146_=_C1325 ,C146_=_C1403 ,\nC146_=_C1438 ,C146_=_C1470 ,C146_=_C1561 ,C146_=_C1571 ,C146_=_C1726 ,C146_=_C1776 ,\nC146_=_C1794 ,C146_=_C1852 ,C146_=_C1910 ,C146_=_C1945 ,C146_=_C1958 ,C146_=_C1960 ,\nC146_=_C1964 ,C146_=_C1982 ,C146_=_C1983 ,C146_=_C1984 ,C155_=_C224 ,C155_=_C694 ,\nC155_=_C795 ,C155_=_C796 ,C155_=_C797 ,C155_=_C798 ,C155_=_C799 ,C155_=_C800 ,\nC155_=_C801 ,C155_=_C802 ,C155_=_C803 ,C155_=_C804 ,C155_=_C805 ,C155_=_C808 ,\nC155_=_C809 ,C155_=_C810 ,C155_=_C811 ,C155_=_C812 ,C155_=_C813 ,C155_=_C815 ,\nC155_=_C816 ,C155_=_C817 ,C190_=_C706 ,C190_=_C736</w:t>
      </w:r>
    </w:p>
    <w:p>
      <w:pPr>
        <w:pStyle w:val="PreformattedText"/>
        <w:bidi w:val="0"/>
        <w:spacing w:before="0" w:after="0"/>
        <w:jc w:val="left"/>
        <w:rPr/>
      </w:pPr>
      <w:r>
        <w:rPr/>
        <w:t xml:space="preserve"> </w:t>
      </w:r>
      <w:r>
        <w:rPr/>
        <w:t>,C190_=_C828 ,C190_=_C905 ,\nC190_=_C1125 ,C190_=_C1349 ,C190_=_C1487 ,C190_=_C1695 ,C190_=_C1717 ,C190_=_C1760 ,\nC190_=_C1820 ,C190_=_C1823 ,C224_=_C694 ,C224_=_C795 ,C224_=_C796 ,C224_=_C797 ,\nC224_=_C798 ,C224_=_C799 ,C224_=_C800 ,C224_=_C801 ,C224_=_C802 ,C224_=_C803 ,\nC224_=_C804 ,C224_=_C805 ,C224_=_C808 ,C224_=_C809 ,C224_=_C810 ,C224_=_C811 ,\nC224_=_C812 ,C224_=_C813 ,C224_=_C815 ,C224_=_C816 ,C224_=_C817 ,C269_=_C412 ,\nC269_=_C523 ,C269_=_C616 ,C269_=_C633 ,C269_=_C1143 ,C269_=_C1325 ,C269_=_C1403 ,\nC269_=_C1438 ,C269_=_C1470 ,C269_=_C1561 ,C269_=_C1571 ,C269_=_C1726 ,C269_=_C1776 ,\nC269_=_C1794 ,C269_=_C1852 ,C269_=_C1910 ,C269_=_C1945 ,C269_=_C1958 ,C269_=_C1960 ,\nC269_=_C1964 ,C269_=_C1982 ,C269_=_C1983 ,C269_=_C1984 ,C357_=_C391 ,C357_=_C546 ,\nC357_=_C722 ,C357_=_C892 ,C357_=_C1102 ,C357_=_C1115 ,C357_=_C1420 ,C357_=_C1532 ,\nC357_=_C1591 ,C357_=_C1608 ,C357_=_C1617 ,C357_=_C1636 ,C357_=_C1712 ,C357_=_C1728 ,\nC357_=_C1736 ,C357_=_C1806 ,C357_=_C1828 ,C357_=_C1838 ,C357_=_C1860 ,C357_=_C1919 ,\nC357_=_C1955 ,C357_=_C1962 ,C357_=_C1968 ,C357_=_C1991 ,C357_=_C1994 ,C357_=_C1995 ,\nC391_=_C546 ,C391_=_C722 ,C391_=_C892 ,C391_=_C1102 ,C391_=_C1115 ,C391_=_C1420 ,\nC391_=_C1532 ,C391_=_C1591 ,C391_=_C1608 ,C391_=_C1617 ,C391_=_C1636 ,C391_=_C1712 ,\nC391_=_C1728 ,C391_=_C1736 ,C391_=_C1806 ,C391_=_C1828 ,C391_=_C1838 ,C391_=_C1860 ,\nC391_=_C1919 ,C391_=_C1955 ,C391_=_C1962 ,C391_=_C1968 ,C391_=_C1991 ,C391_=_C1994 ,\nC391_=_C1995 ,C412_=_C523 ,C412_=_C616 ,C412_=_C633 ,C412_=_C1143 ,C412_=_C1325 ,\nC412_=_C1403 ,C412_=_C1438 ,C412_=_C1470 ,C412_=_C1561 ,C412_=_C1571 ,C412_=_C1726 ,\nC412_=_C1776 ,C412_=_C1794 ,C412_=_C1852 ,C412_=_C1910 ,C412_=_C1945 ,C412_=_C1958 ,\nC412_=_C1960 ,C412_=_C1964 ,C412_=_C1982 ,C412_=_C1983 ,C412_=_C1984 ,C523_=_C616 ,\nC523_=_C633 ,C523_=_C1143 ,C523_=_C1325 ,C523_=_C1403 ,C523_=_C1438 ,C523_=_C1470 ,\nC523_=_C1561 ,C523_=_C1571 ,C523_=_C1726 ,C523_=_C1776 ,C523_=_C1794 ,C523_=_C1852 ,\nC523_=_C1910 ,C523_=_C1945 ,C523_=_C1958 ,C523_=_C1960 ,C523_=_C1964 ,C523_=_C1982 ,\nC523_=_C1983 ,C523_=_C1984 ,C546_=_C722 ,C546_=_C892 ,C546_=_C1102 ,C546_=_C1115 ,\nC546_=_C1420 ,C546_=_C1532 ,C546_=_C1591 ,C546_=_C1608 ,C546_=_C1617 ,C546_=_C1636 ,\nC546_=_C1712 ,C546_=_C1728 ,C546_=_C1736 ,C546_=_C1806 ,C546_=_C1828 ,C546_=_C1838 ,\nC546_=_C1860 ,C546_=_C1919 ,C546_=_C1955 ,C546_=_C1962 ,C546_=_C1968 ,C546_=_C1991 ,\nC546_=_C1994 ,C546_=_C1995 ,C561_=_C1623 ,C561_=_C1630 ,C561_=_C1710 ,C561_=_C1724 ,\nC561_=_C1763 ,C561_=_C1771 ,C561_=_C1867 ,C561_=_C1871 ,C561_=_C1872 ,C561_=_C1873 ,\nC561_=_C1874 ,C561_=_C1876 ,C561_=_C1878 ,C561_=_C1879 ,C616_=_C633 ,C616_=_C1143 ,\nC616_=_C1325 ,C616_=_C1403 ,C616_=_C1438 ,C616_=_C1470 ,C616_=_C1561 ,C616_=_C1571 ,\nC616_=_C1726 ,C616_=_C1776 ,C616_=_C1794 ,C616_=_C1852 ,C616_=_C1910 ,C616_=_C1945 ,\nC616_=_C1958 ,C616_=_C1960 ,C616_=_C1964 ,C616_=_C1982 ,C616_=_C1983 ,C616_=_C1984 ,\nC633_=_C1143 ,C633_=_C1325 ,C633_=_C1403 ,C633_=_C1438 ,C633_=_C1470 ,C633_=_C1561 ,\nC633_=_C1571 ,C633_=_C1726 ,C633_=_C1776 ,C633_=_C1794 ,C633_=_C1852 ,C633_=_C1910 ,\nC633_=_C1945 ,C633_=_C1958 ,C633_=_C1960 ,C633_=_C1964 ,C633_=_C1982 ,C633_=_C1983 ,\nC633_=_C1984 ,C694_=_C706 ,C694_=_C795 ,C694_=_C796 ,C694_=_C797 ,C694_=_C798 ,\nC694_=_C799 ,C694_=_C800 ,C694_=_C801 ,C694_=_C802 ,C694_=_C803 ,C694_=_C804 ,\nC694_=_C805 ,C694_=_C808 ,C694_=_C809 ,C694_=_C810 ,C694_=_C811 ,C694_=_C812 ,\nC694_=_C813 ,C694_=_C815 ,C694_=_C816 ,C694_=_C817 ,C706_=_C736 ,C706_=_C828 ,\nC706_=_C905 ,C706_=_C1125 ,C706_=_C1349 ,C706_=_C1487 ,C706_=_C1695 ,C706_=_C1717 ,\nC706_=_C1760 ,C706_=_C1820 ,C706_=_C1823 ,C722_=_C892 ,C722_=_C1102 ,C722_=_C1115 ,\nC722_=_C1420 ,C722_=_C1532 ,C722_=_C1591 ,C722_=_C1608 ,C722_=_C1617 ,C722_=_C1636 ,\nC722_=_C1712 ,C722_=_C1728 ,C722_=_C1736 ,C722_=_C1806 ,C722_=_C1828 ,C722_=_C1838 ,\nC722_=_C1860 ,C722_=_C1919 ,C722_=_C1955 ,C722_=_C1962 ,C722_=_C1968 ,C722_=_C1991 ,\nC722_=_C1994 ,C722_=_C1995 ,C736_=_C828 ,C736_=_C905 ,C736_=_C1125 ,C736_=_C1349 ,\nC736_=_C1487 ,C736_=_C1695 ,C736_=_C1717 ,C736_=_C1760 ,C736_=_C1820 ,C736_=_C1823 ,\nC795_=_C796 ,C795_=_C797 ,C795_=_C798 ,C795_=_C799 ,C795_=_C800 ,C795_=_C801 ,\nC795_=_C802 ,C795_=_C803 ,C795_=_C804 ,C795_=_C805 ,C795_=_C808 ,C795_=_C809 ,\nC795_=_C810 ,C795_=_C811 ,C795_=_C812 ,C795_=_C813 ,C795_=_C815 ,C795_=_C816 ,\nC795_=_C817 ,C796_=_C797 ,C796_=_C798 ,C796_=_C799 ,C796_=_C800 ,C796_=_C801 ,\nC796_=_C802 ,C796_=_C803 ,C796_=_C804 ,C796_=_C805 ,C796_=_C808 ,C796_=_C809 ,\nC796_=_C810 ,C796_=_C811 ,C796_=_C812 ,C796_=_C813 ,C796_=_C815 ,C796_=_C816 ,\nC796_=_C817 ,C797_=_C798 ,C797_=_C799 ,C797_=_C800 ,C797_=_C801 ,C797_=_C802 ,\nC797_=_C803 ,C797_=_C804 ,C797_=_C805 ,C797_=_C808 ,C797_=_C809 ,C797_=_C810 ,\nC797_=_C811 ,C797_=_C812 ,C797_=_C813 ,C797_=_C815 ,C797_=_C816 ,C797_=_C817 ,\nC798_=_C799 ,C798_=_C800 ,C798_=_C801 ,C798_=_C802 ,C798_=_C803 ,C798_=_C804 ,\nC798_=_C805 ,C798_=_C808 ,C798_=_C809 ,C798_=_C810 ,C798_=_C811 ,C798_=_C812 ,\nC798_=_C813 ,C798_=_C815 ,C798_=_C816 ,C798_=_C817 ,C799_=_C800 ,C799_=_C801 ,\nC799_=_C802 ,C799_=_C803 ,C799_=_C804 ,C799_=_C805 ,C799_=_C808 ,C799_=_C809 ,\nC799_=_C810 ,C799_=_C811 ,C799_=_C812 ,C799_=_C813 ,C799_=_C815 ,C799_=_C816 ,\nC799_=_C817 ,C800_=_C801 ,C800_=_C802 ,C800_=_C803 ,C800_=_C804 ,C800_=_C805 ,\nC800_=_C808 ,C800_=_C809 ,C800_=_C810 ,C800_=_C811 ,C800_=_C812 ,C800_=_C813 ,\nC800_=_C815 ,C800_=_C816 ,C800_=_C817 ,C801_=_C802 ,C801_=_C803 ,C801_=_C804 ,\nC801_=_C805 ,C801_=_C808 ,C801_=_C809 ,C801_=_C810 ,C801_=_C811 ,C801_=_C812 ,\nC801_=_C813 ,C801_=_C815 ,C801_=_C816 ,C801_=_C817 ,C802_=_C803 ,C802_=_C804 ,\nC802_=_C805 ,C802_=_C808 ,C802_=_C809 ,C802_=_C810 ,C802_=_C811 ,C802_=_C812 ,\nC802_=_C813 ,C802_=_C815 ,C802_=_C816 ,C802_=_C817 ,C803_=_C804 ,C803_=_C805 ,\nC803_=_C808 ,C803_=_C809 ,C803_=_C810 ,C803_=_C811 ,C803_=_C812 ,C803_=_C813 ,\nC803_=_C815 ,C803_=_C816 ,C803_=_C817 ,C804_=_C805 ,C804_=_C808 ,C804_=_C809 ,\nC804_=_C810 ,C804_=_C811 ,C804_=_C812 ,C804_=_C813 ,C804_=_C815 ,C804_=_C816 ,\nC804_=_C817 ,C804_=_C1724 ,C804_=_C1726 ,C804_=_C1728 ,C805_=_C808 ,C805_=_C809 ,\nC805_=_C810 ,C805_=_C811 ,C805_=_C812 ,C805_=_C813 ,C805_=_C815 ,C805_=_C816 ,\nC805_=_C817 ,C805_=_C1794 ,C808_=_C809 ,C808_=_C810 ,C808_=_C811 ,C808_=_C812 ,\nC808_=_C813 ,C808_=_C815 ,C808_=_C816 ,C808_=_C817 ,C808_=_C1871 ,C809_=_C810 ,\nC809_=_C811 ,C809_=_C812 ,C809_=_C813 ,C809_=_C815 ,C809_=_C816 ,C809_=_C817 ,\nC810_=_C811 ,C810_=_C812 ,C810_=_C813 ,C810_=_C815 ,C810_=_C816 ,C810_=_C817 ,\nC811_=_C812 ,C811_=_C813 ,C811_=_C815 ,C811_=_C816 ,C811_=_C817 ,C812_=_C813 ,\nC812_=_C815 ,C812_=_C816 ,C812_=_C817 ,C813_=_C815 ,C813_=_C816 ,C813_=_C817 ,\nC815_=_C816 ,C815_=_C817 ,C815_=_C1878 ,C815_=_C1982 ,C816_=_C817 ,C816_=_C1879 ,\nC816_=_C1983 ,C828_=_C905 ,C828_=_C1125 ,C828_=_C1349 ,C828_=_C1487 ,C828_=_C1695 ,\nC828_=_C1717 ,C828_=_C1760 ,C828_=_C1820 ,C828_=_C1823 ,C892_=_C1102 ,C892_=_C1115 ,\nC892_=_C1420 ,C892_=_C1532 ,C892_=_C1591 ,C892_=_C1608 ,C892_=_C1617 ,C892_=_C1636 ,\nC892_=_C1712 ,C892_=_C1728 ,C892_=_C1736 ,C892_=_C1806 ,C892_=_C1828 ,C892_=_C1838 ,\nC892_=_C1860 ,C892_=_C1919 ,C892_=_C1955 ,C892_=_C1962 ,C892_=_C1968 ,C892_=_C1991 ,\nC892_=_C1994 ,C892_=_C1995 ,C905_=_C1125 ,C905_=_C1349 ,C905_=_C1487 ,C905_=_C1695 ,\nC905_=_C1717 ,C905_=_C1760 ,C905_=_C1820 ,C905_=_C1823 ,C1102_=_C1115 ,C1102_=_C1420 ,\nC1102_=_C1532 ,C1102_=_C1591 ,C1102_=_C1608 ,C1102_=_C1617 ,C1102_=_C1636 ,C1102_=_C1712 ,\nC1102_=_C1728 ,C1102_=_C1736 ,C1102_=_C1806 ,C1102_=_C1828 ,C1102_=_C1838 ,C1102_=_C1860 ,\nC1102_=_C1919 ,C1102_=_C1955 ,C1102_=_C1962 ,C1102_=_C1968 ,C1102_=_C1991 ,C1102_=_C1994 ,\nC1102_=_C1995 ,C1115_=_C1420 ,C1115_=_C1532 ,C1115_=_C1591 ,C1115_=_C1608 ,C1115_=_C1617 ,\nC1115_=_C1636 ,C1115_=_C1712 ,C1115_=_C1728 ,C1115_=_C1736 ,C1115_=_C1806 ,C1115_=_C1828 ,\nC1115_=_C1838 ,C1115_=_C1860 ,C1115_=_C1919 ,C1115_=_C1955 ,C1115_=_C1962 ,C1115_=_C1968 ,\nC1115_=_C1991 ,C1115_=_C1994 ,C1115_=_C1995 ,C1125_=_C1349 ,C1125_=_C1487 ,C1125_=_C1695 ,\nC1125_=_C1717 ,C1125_=_C1760 ,C1125_=_C1820 ,C1125_=_C1823 ,C1143_=_C1325 ,C1143_=_C1403 ,\nC1143_=_C1438 ,C1143_=_C1470 ,C1143_=_C1561 ,C1143_=_C1571 ,C1143_=_C1726 ,C1143_=_C1776 ,\nC1143_=_C1794 ,C1143_=_C1852 ,C1143_=_C1910 ,C1143_=_C1945 ,C1143_=_C1958 ,C1143_=_C1960 ,\nC1143_=_C1964 ,C1143_=_C1982 ,C1143_=_C1983 ,C1143_=_C1984 ,C1325_=_C1403 ,C1325_=_C1438 ,\nC1325_=_C1470 ,C1325_=_C1561 ,C1325_=_C1571 ,C1325_=_C1726 ,C1325_=_C1776 ,C1325_=_C1794 ,\nC1325_=_C1852 ,C1325_=_C1910 ,C1325_=_C1945 ,C1325_=_C1958 ,C1325_=_C1960 ,C1325_=_C1964 ,\nC1325_=_C1982 ,C1325_=_C1983 ,C1325_=_C1984 ,C1349_=_C1487 ,C1349_=_C1695 ,C1349_=_C1717 ,\nC1349_=_C1760 ,C1349_=_C1820 ,C1349_=_C1823 ,C1403_=_C1438 ,C1403_=_C1470 ,C1403_=_C1561 ,\nC1403_=_C1571 ,C1403_=_C1726 ,C1403_=_C1776 ,C1403_=_C1794 ,C1403_=_C1852 ,C1403_=_C1910 ,\nC1403_=_C1945 ,C1403_=_C1958 ,C1403_=_C1960 ,C1403_=_C1964 ,C1403_=_C1982 ,C1403_=_C1983 ,\nC1403_=_C1984 ,C1420_=_C1532 ,C1420_=_C1591 ,C1420_=_C1608 ,C1420_=_C1617 ,C1420_=_C1636 ,\nC1420_=_C1712 ,C1420_=_C1728 ,C1420_=_C1736 ,C1420_=_C1806 ,C1420_=_C1828 ,C1420_=_C1838 ,\nC1420_=_C1860 ,C1420_=_C1919 ,C1420_=_C1955 ,C1420_=_C1962 ,C1420_=_C1968 ,C1420_=_C1991 ,\nC1420_=_C1994 ,C1420_=_C1995 ,C1438_=_C1470 ,C1438_=_C1561 ,C1438_=_C1571 ,C1438_=_C1726 ,\nC1438_=_C1776 ,C1438_=_C1794 ,C1438_=_C1852 ,C1438_=_C1910 ,C1438_=_C1945 ,C1438_=_C1958 ,\nC1438_=_C1960 ,C1438_=_C1964 ,C1438_=_C1982 ,C1438_=_C1983 ,C1438_=_C1984 ,C1470_=_C1561 ,\nC1470_=_C1571 ,C1470_=_C1726 ,C1470_=_C1776 ,C1470_=_C1794 ,C1470_=_C1852 ,C1470_=_C1910 ,\nC1470_=_C1945 ,C1470_=_C1958 ,C1470_=_C1960 ,C1470_=_C1964 ,C1470_=_C1982 ,C1470_=_C1983 ,\nC1470_=_C1984 ,C1487_=_C1695 ,C1487_=_C1717 ,C1487_=_C1760 ,C1487_=_C1820 ,C1487_=_C1823 ,\nC1532_=_C1591 ,C1532_=_C1608 ,C1532_=_C1617 ,C1532_=_C1636 ,C1532_=_C1712 ,C1532_=_C1728 ,\nC1532_=_C1736 ,C1532_=_C1806 ,C1532_=_C1828 ,C1532_=_C1838 ,C1532_=_C1860 ,C1532_=_C1919</w:t>
      </w:r>
    </w:p>
    <w:p>
      <w:pPr>
        <w:pStyle w:val="PreformattedText"/>
        <w:bidi w:val="0"/>
        <w:spacing w:before="0" w:after="0"/>
        <w:jc w:val="left"/>
        <w:rPr/>
      </w:pPr>
      <w:r>
        <w:rPr/>
        <w:t xml:space="preserve"> </w:t>
      </w:r>
      <w:r>
        <w:rPr/>
        <w:t>,\nC1532_=_C1955 ,C1532_=_C1962 ,C1532_=_C1968 ,C1532_=_C1991 ,C1532_=_C1994 ,C1532_=_C1995 ,\nC1561_=_C1571 ,C1561_=_C1726 ,C1561_=_C1776 ,C1561_=_C1794 ,C1561_=_C1852 ,C1561_=_C1910 ,\nC1561_=_C1945 ,C1561_=_C1958 ,C1561_=_C1960 ,C1561_=_C1964 ,C1561_=_C1982 ,C1561_=_C1983 ,\nC1561_=_C1984 ,C1571_=_C1726 ,C1571_=_C1776 ,C1571_=_C1794 ,C1571_=_C1852 ,C1571_=_C1910 ,\nC1571_=_C1945 ,C1571_=_C1958 ,C1571_=_C1960 ,C1571_=_C1964 ,C1571_=_C1982 ,C1571_=_C1983 ,\nC1571_=_C1984 ,C1591_=_C1608 ,C1591_=_C1617 ,C1591_=_C1636 ,C1591_=_C1712 ,C1591_=_C1728 ,\nC1591_=_C1736 ,C1591_=_C1806 ,C1591_=_C1828 ,C1591_=_C1838 ,C1591_=_C1860 ,C1591_=_C1919 ,\nC1591_=_C1955 ,C1591_=_C1962 ,C1591_=_C1968 ,C1591_=_C1991 ,C1591_=_C1994 ,C1591_=_C1995 ,\nC1608_=_C1617 ,C1608_=_C1636 ,C1608_=_C1712 ,C1608_=_C1728 ,C1608_=_C1736 ,C1608_=_C1806 ,\nC1608_=_C1828 ,C1608_=_C1838 ,C1608_=_C1860 ,C1608_=_C1919 ,C1608_=_C1955 ,C1608_=_C1962 ,\nC1608_=_C1968 ,C1608_=_C1991 ,C1608_=_C1994 ,C1608_=_C1995 ,C1617_=_C1636 ,C1617_=_C1712 ,\nC1617_=_C1728 ,C1617_=_C1736 ,C1617_=_C1806 ,C1617_=_C1828 ,C1617_=_C1838 ,C1617_=_C1860 ,\nC1617_=_C1919 ,C1617_=_C1955 ,C1617_=_C1962 ,C1617_=_C1968 ,C1617_=_C1991 ,C1617_=_C1994 ,\nC1617_=_C1995 ,C1623_=_C1630 ,C1623_=_C1710 ,C1623_=_C1724 ,C1623_=_C1763 ,C1623_=_C1771 ,\nC1623_=_C1867 ,C1623_=_C1871 ,C1623_=_C1872 ,C1623_=_C1873 ,C1623_=_C1874 ,C1623_=_C1876 ,\nC1623_=_C1878 ,C1623_=_C1879 ,C1630_=_C1636 ,C1630_=_C1710 ,C1630_=_C1724 ,C1630_=_C1763 ,\nC1630_=_C1771 ,C1630_=_C1867 ,C1630_=_C1871 ,C1630_=_C1872 ,C1630_=_C1873 ,C1630_=_C1874 ,\nC1630_=_C1876 ,C1630_=_C1878 ,C1630_=_C1879 ,C1636_=_C1712 ,C1636_=_C1728 ,C1636_=_C1736 ,\nC1636_=_C1806 ,C1636_=_C1828 ,C1636_=_C1838 ,C1636_=_C1860 ,C1636_=_C1919 ,C1636_=_C1955 ,\nC1636_=_C1962 ,C1636_=_C1968 ,C1636_=_C1991 ,C1636_=_C1994 ,C1636_=_C1995 ,C1695_=_C1717 ,\nC1695_=_C1760 ,C1695_=_C1820 ,C1695_=_C1823 ,C1710_=_C1712 ,C1710_=_C1724 ,C1710_=_C1763 ,\nC1710_=_C1771 ,C1710_=_C1867 ,C1710_=_C1871 ,C1710_=_C1872 ,C1710_=_C1873 ,C1710_=_C1874 ,\nC1710_=_C1876 ,C1710_=_C1878 ,C1710_=_C1879 ,C1712_=_C1728 ,C1712_=_C1736 ,C1712_=_C1806 ,\nC1712_=_C1828 ,C1712_=_C1838 ,C1712_=_C1860 ,C1712_=_C1919 ,C1712_=_C1955 ,C1712_=_C1962 ,\nC1712_=_C1968 ,C1712_=_C1991 ,C1712_=_C1994 ,C1712_=_C1995 ,C1717_=_C1760 ,C1717_=_C1820 ,\nC1717_=_C1823 ,C1724_=_C1726 ,C1724_=_C1728 ,C1724_=_C1763 ,C1724_=_C1771 ,C1724_=_C1867 ,\nC1724_=_C1871 ,C1724_=_C1872 ,C1724_=_C1873 ,C1724_=_C1874 ,C1724_=_C1876 ,C1724_=_C1878 ,\nC1724_=_C1879 ,C1726_=_C1728 ,C1726_=_C1776 ,C1726_=_C1794 ,C1726_=_C1852 ,C1726_=_C1910 ,\nC1726_=_C1945 ,C1726_=_C1958 ,C1726_=_C1960 ,C1726_=_C1964 ,C1726_=_C1982 ,C1726_=_C1983 ,\nC1726_=_C1984 ,C1728_=_C1736 ,C1728_=_C1806 ,C1728_=_C1828 ,C1728_=_C1838 ,C1728_=_C1860 ,\nC1728_=_C1919 ,C1728_=_C1955 ,C1728_=_C1962 ,C1728_=_C1968 ,C1728_=_C1991 ,C1728_=_C1994 ,\nC1728_=_C1995 ,C1736_=_C1806 ,C1736_=_C1828 ,C1736_=_C1838 ,C1736_=_C1860 ,C1736_=_C1919 ,\nC1736_=_C1955 ,C1736_=_C1962 ,C1736_=_C1968 ,C1736_=_C1991 ,C1736_=_C1994 ,C1736_=_C1995 ,\nC1760_=_C1763 ,C1760_=_C1820 ,C1760_=_C1823 ,C1763_=_C1771 ,C1763_=_C1867 ,C1763_=_C1871 ,\nC1763_=_C1872 ,C1763_=_C1873 ,C1763_=_C1874 ,C1763_=_C1876 ,C1763_=_C1878 ,C1763_=_C1879 ,\nC1771_=_C1776 ,C1771_=_C1867 ,C1771_=_C1871 ,C1771_=_C1872 ,C1771_=_C1873 ,C1771_=_C1874 ,\nC1771_=_C1876 ,C1771_=_C1878 ,C1771_=_C1879 ,C1776_=_C1794 ,C1776_=_C1852 ,C1776_=_C1910 ,\nC1776_=_C1945 ,C1776_=_C1958 ,C1776_=_C1960 ,C1776_=_C1964 ,C1776_=_C1982 ,C1776_=_C1983 ,\nC1776_=_C1984 ,C1794_=_C1852 ,C1794_=_C1910 ,C1794_=_C1945 ,C1794_=_C1958 ,C1794_=_C1960 ,\nC1794_=_C1964 ,C1794_=_C1982 ,C1794_=_C1983 ,C1794_=_C1984 ,C1806_=_C1828 ,C1806_=_C1838 ,\nC1806_=_C1860 ,C1806_=_C1919 ,C1806_=_C1955 ,C1806_=_C1962 ,C1806_=_C1968 ,C1806_=_C1991 ,\nC1806_=_C1994 ,C1806_=_C1995 ,C1820_=_C1823 ,C1820_=_C1964 ,C1823_=_C1995 ,C1828_=_C1838 ,\nC1828_=_C1860 ,C1828_=_C1919 ,C1828_=_C1955 ,C1828_=_C1962 ,C1828_=_C1968 ,C1828_=_C1991 ,\nC1828_=_C1994 ,C1828_=_C1995 ,C1838_=_C1860 ,C1838_=_C1919 ,C1838_=_C1955 ,C1838_=_C1962 ,\nC1838_=_C1968 ,C1838_=_C1991 ,C1838_=_C1994 ,C1838_=_C1995 ,C1852_=_C1910 ,C1852_=_C1945 ,\nC1852_=_C1958 ,C1852_=_C1960 ,C1852_=_C1964 ,C1852_=_C1982 ,C1852_=_C1983 ,C1852_=_C1984 ,\nC1860_=_C1919 ,C1860_=_C1955 ,C1860_=_C1962 ,C1860_=_C1968 ,C1860_=_C1991 ,C1860_=_C1994 ,\nC1860_=_C1995 ,C1867_=_C1871 ,C1867_=_C1872 ,C1867_=_C1873 ,C1867_=_C1874 ,C1867_=_C1876 ,\nC1867_=_C1878 ,C1867_=_C1879 ,C1871_=_C1872 ,C1871_=_C1873 ,C1871_=_C1874 ,C1871_=_C1876 ,\nC1871_=_C1878 ,C1871_=_C1879 ,C1872_=_C1873 ,C1872_=_C1874 ,C1872_=_C1876 ,C1872_=_C1878 ,\nC1872_=_C1879 ,C1873_=_C1874 ,C1873_=_C1876 ,C1873_=_C1878 ,C1873_=_C1879 ,C1873_=_C1919 ,\nC1874_=_C1876 ,C1874_=_C1878 ,C1874_=_C1879 ,C1876_=_C1878 ,C1876_=_C1879 ,C1878_=_C1879 ,\nC1878_=_C1982 ,C1879_=_C1983 ,C1910_=_C1945 ,C1910_=_C1958 ,C1910_=_C1960 ,C1910_=_C1964 ,\nC1910_=_C1982 ,C1910_=_C1983 ,C1910_=_C1984 ,C1919_=_C1955 ,C1919_=_C1962 ,C1919_=_C1968 ,\nC1919_=_C1991 ,C1919_=_C1994 ,C1919_=_C1995 ,C1945_=_C1958 ,C1945_=_C1960 ,C1945_=_C1964 ,\nC1945_=_C1982 ,C1945_=_C1983 ,C1945_=_C1984 ,C1955_=_C1962 ,C1955_=_C1968 ,C1955_=_C1991 ,\nC1955_=_C1994 ,C1955_=_C1995 ,C1958_=_C1960 ,C1958_=_C1964 ,C1958_=_C1982 ,C1958_=_C1983 ,\nC1958_=_C1984 ,C1960_=_C1962 ,C1960_=_C1964 ,C1960_=_C1982 ,C1960_=_C1983 ,C1960_=_C1984 ,\nC1962_=_C1968 ,C1962_=_C1991 ,C1962_=_C1994 ,C1962_=_C1995 ,C1964_=_C1982 ,C1964_=_C1983 ,\nC1964_=_C1984 ,C1968_=_C1991 ,C1968_=_C1994 ,C1968_=_C1995 ,C1982_=_C1983 ,C1982_=_C1984 ,\nC1983_=_C1984 ,C1991_=_C1994 ,C1991_=_C1995 ,C1994_=_C1995 ,"];212[shape=box, label="id:212 level: 8\n14: C2000 C2001 C2002 C2003 C2004 \nC2006 C2011 C2016 C2017 C2018 C2024 \nC2025 C2027 C2031 \n52: C2000_=_C2001( C2000 C2001 ) C2000_=_C2002( C2000 C2002 ) C2000_=_C2003( C2000 C2003 ) C2000_=_C2004( C2000 C2004 ) C2000_=_C2025( C2000 C2025 ) \nC2000_=_C2031( C2000 C2031 ) C2001_=_C2002( C2001 C2002 ) C2001_=_C2003( C2001 C2003 ) C2001_=_C2004( C2001 C2004 ) C2001_=_C2006( C2001 C2006 ) C2001_=_C2011( C2001 C2011 ) \nC2001_=_C2016( C2001 C2016 ) C2001_=_C2017( C2001 C2017 ) C2001_=_C2018( C2001 C2018 ) C2001_=_C2024( C2001 C2024 ) C2001_=_C2025( C2001 C2025 ) C2001_=_C2027( C2001 C2027 ) \nC2001_=_C2031( C2001 C2031 ) C2002_=_C2003( C2002 C2003 ) C2002_=_C2004( C2002 C2004 ) C2002_=_C2016( C2002 C2016 ) C2002_=_C2025( C2002 C2025 ) C2002_=_C2031( C2002 C2031 ) \nC2003_=_C2004( C2003 C2004 ) C2003_=_C2017( C2003 C2017 ) C2003_=_C2025( C2003 C2025 ) C2003_=_C2031( C2003 C2031 ) C2004_=_C2018( C2004 C2018 ) C2004_=_C2025( C2004 C2025 ) \nC2004_=_C2031( C2004 C2031 ) C2006_=_C2011( C2006 C2011 ) C2006_=_C2016( C2006 C2016 ) C2006_=_C2017( C2006 C2017 ) C2006_=_C2018( C2006 C2018 ) C2006_=_C2024( C2006 C2024 ) \nC2006_=_C2027( C2006 C2027 ) C2011_=_C2016( C2011 C2016 ) C2011_=_C2017( C2011 C2017 ) C2011_=_C2018( C2011 C2018 ) C2011_=_C2024( C2011 C2024 ) C2011_=_C2027( C2011 C2027 ) \nC2016_=_C2017( C2016 C2017 ) C2016_=_C2018( C2016 C2018 ) C2016_=_C2024( C2016 C2024 ) C2016_=_C2027( C2016 C2027 ) C2017_=_C2018( C2017 C2018 ) C2017_=_C2024( C2017 C2024 ) \nC2017_=_C2027( C2017 C2027 ) C2018_=_C2024( C2018 C2024 ) C2018_=_C2027( C2018 C2027 ) C2024_=_C2027( C2024 C2027 ) C2025_=_C2031( C2025 C2031 ) "];179-&gt;212[label="13: C2000 C2002 C2003 C2004 C2006 \nC2011 C2016 C2017 C2018 C2024 C2025 \nC2027 C2031 \n39: C2000_=_C2002 ,C2000_=_C2003 ,C2000_=_C2004 ,C2000_=_C2025 ,C2000_=_C2031 ,\nC2002_=_C2003 ,C2002_=_C2004 ,C2002_=_C2016 ,C2002_=_C2025 ,C2002_=_C2031 ,C2003_=_C2004 ,\nC2003_=_C2017 ,C2003_=_C2025 ,C2003_=_C2031 ,C2004_=_C2018 ,C2004_=_C2025 ,C2004_=_C2031 ,\nC2006_=_C2011 ,C2006_=_C2016 ,C2006_=_C2017 ,C2006_=_C2018 ,C2006_=_C2024 ,C2006_=_C2027 ,\nC2011_=_C2016 ,C2011_=_C2017 ,C2011_=_C2018 ,C2011_=_C2024 ,C2011_=_C2027 ,C2016_=_C2017 ,\nC2016_=_C2018 ,C2016_=_C2024 ,C2016_=_C2027 ,C2017_=_C2018 ,C2017_=_C2024 ,C2017_=_C2027 ,\nC2018_=_C2024 ,C2018_=_C2027 ,C2024_=_C2027 ,C2025_=_C2031 ,"];213[shape=box, label="id:213 level: 8\n18: C2000 C2002 C2003 C2006 C2008 \nC2009 C2011 C2013 C2014 C2015 C2016 \nC2017 C2019 C2020 C2021 C2022 C2026 \nC2029 \n66: C2000_=_C2002( C2000 C2002 ) C2000_=_C2003( C2000 C2003 ) C2000_=_C2014( C2000 C2014 ) C2000_=_C2015( C2000 C2015 ) C2002_=_C2003( C2002 C2003 ) \nC2002_=_C2016( C2002 C2016 ) C2002_=_C2019( C2002 C2019 ) C2002_=_C2020( C2002 C2020 ) C2003_=_C2008( C2003 C2008 ) C2003_=_C2013( C2003 C2013 ) C2003_=_C2014( C2003 C2014 ) \nC2003_=_C2017( C2003 C2017 ) C2003_=_C2019( C2003 C2019 ) C2003_=_C2021( C2003 C2021 ) C2003_=_C2022( C2003 C2022 ) C2003_=_C2026( C2003 C2026 ) C2006_=_C2008( C2006 C2008 ) \nC2006_=_C2009( C2006 C2009 ) C2006_=_C2011( C2006 C2011 ) C2006_=_C2016( C2006 C2016 ) C2006_=_C2017( C2006 C2017 ) C2008_=_C2009( C2008 C2009 ) C2008_=_C2013( C2008 C2013 ) \nC2008_=_C2014( C2008 C2014 ) C2008_=_C2017( C2008 C2017 ) C2008_=_C2019( C2008 C2019 ) C2008_=_C2021( C2008 C2021 ) C2008_=_C2022( C2008 C2022 ) C2008_=_C2026( C2008 C2026 ) \nC2009_=_C2015( C2009 C2015 ) C2009_=_C2020( C2009 C2020 ) C2009_=_C2021( C2009 C2021 ) C2011_=_C2013( C2011 C2013 ) C2011_=_C2016( C2011 C2016 ) C2011_=_C2017( C2011 C2017 ) \nC2011_=_C2029( C2011 C2029 ) C2013_=_C2014( C2013 C2014 ) C2013_=_C2017( C2013 C2017 ) C2013_=_C2019( C2013 C2019 ) C2013_=_C2021( C2013 C2021 ) C2013_=_C2022( C2013 C2022 ) \nC2013_=_C2026( C2013 C2026 ) C2013_=_C2029( C2013 C2029 ) C2014_=_C2015( C2014 C2015 ) C2014_=_C2017( C2014 C2017 ) C2014_=_C2019( C2014 C2019 ) C2014_=_C2021( C2014 C2021 ) \nC2014_=_C2022( C2014 C2022 ) C2014_=_C2026( C2014 C2026 ) C2015_=_C2020( C2015 C2020 ) C2015_=_C2021( C2015 C2021 ) C2016_=_C2017( C2016 C2017 ) C2016_=_C2019( C2016 C2019 ) \nC2016_=_C2020( C2016 C2020 ) C2017_=_C2019( C2017 C2019 ) C2017_=_C2021( C2017 C2021 ) C2017_=_C2022( C2017 C2022 ) C2017_=_C2026( C2017 C2026 ) C2019_=_C2020( C2019 C2020 ) \nC2019_=_C2021( C2019 C2021 ) C2019_=_C2022( C2019</w:t>
      </w:r>
    </w:p>
    <w:p>
      <w:pPr>
        <w:pStyle w:val="PreformattedText"/>
        <w:bidi w:val="0"/>
        <w:spacing w:before="0" w:after="0"/>
        <w:jc w:val="left"/>
        <w:rPr/>
      </w:pPr>
      <w:r>
        <w:rPr/>
        <w:t xml:space="preserve"> </w:t>
      </w:r>
      <w:r>
        <w:rPr/>
        <w:t>C2022 ) C2019_=_C2026( C2019 C2026 ) C2020_=_C2021( C2020 C2021 ) C2021_=_C2022( C2021 C2022 ) C2021_=_C2026( C2021 C2026 ) \nC2022_=_C2026( C2022 C2026 ) "];179-&gt;213[label="14: C2000 C2002 C2003 C2006 C2009 \nC2011 C2015 C2016 C2017 C2020 C2021 \nC2022 C2026 C2029 \n31: C2000_=_C2002 ,C2000_=_C2003 ,C2000_=_C2015 ,C2002_=_C2003 ,C2002_=_C2016 ,\nC2002_=_C2020 ,C2003_=_C2017 ,C2003_=_C2021 ,C2003_=_C2022 ,C2003_=_C2026 ,C2006_=_C2009 ,\nC2006_=_C2011 ,C2006_=_C2016 ,C2006_=_C2017 ,C2009_=_C2015 ,C2009_=_C2020 ,C2009_=_C2021 ,\nC2011_=_C2016 ,C2011_=_C2017 ,C2011_=_C2029 ,C2015_=_C2020 ,C2015_=_C2021 ,C2016_=_C2017 ,\nC2016_=_C2020 ,C2017_=_C2021 ,C2017_=_C2022 ,C2017_=_C2026 ,C2020_=_C2021 ,C2021_=_C2022 ,\nC2021_=_C2026 ,C2022_=_C2026 ,"];214[shape=box, label="id:214 level: 8\n31: C108 C165 C171 C424 C449 \nC505 C843 C938 C1010 C1156 C1287 \nC1382 C1512 C1534 C1543 C1658 C1659 \nC1660 C1661 C1662 C1663 C1664 C1665 \nC1666 C1750 C1783 C1922 C1935 C1957 \nC1966 C1970 \n242: C108_=_C165( C108 C165 ) C108_=_C424( C108 C424 ) C108_=_C843( C108 C843 ) C108_=_C1287( C108 C1287 ) C108_=_C1382( C108 C1382 ) \nC108_=_C1534( C108 C1534 ) C108_=_C1658( C108 C1658 ) C108_=_C1659( C108 C1659 ) C108_=_C1660( C108 C1660 ) C108_=_C1661( C108 C1661 ) C108_=_C1662( C108 C1662 ) \nC108_=_C1663( C108 C1663 ) C108_=_C1664( C108 C1664 ) C108_=_C1665( C108 C1665 ) C108_=_C1666( C108 C1666 ) C165_=_C171( C165 C171 ) C165_=_C424( C165 C424 ) \nC165_=_C843( C165 C843 ) C165_=_C1287( C165 C1287 ) C165_=_C1382( C165 C1382 ) C165_=_C1534( C165 C1534 ) C165_=_C1658( C165 C1658 ) C165_=_C1659( C165 C1659 ) \nC165_=_C1660( C165 C1660 ) C165_=_C1661( C165 C1661 ) C165_=_C1662( C165 C1662 ) C165_=_C1663( C165 C1663 ) C165_=_C1664( C165 C1664 ) C165_=_C1665( C165 C1665 ) \nC165_=_C1666( C165 C1666 ) C171_=_C449( C171 C449 ) C171_=_C505( C171 C505 ) C171_=_C938( C171 C938 ) C171_=_C1010( C171 C1010 ) C171_=_C1156( C171 C1156 ) \nC171_=_C1512( C171 C1512 ) C171_=_C1543( C171 C1543 ) C171_=_C1666( C171 C1666 ) C171_=_C1750( C171 C1750 ) C171_=_C1783( C171 C1783 ) C171_=_C1922( C171 C1922 ) \nC171_=_C1935( C171 C1935 ) C171_=_C1957( C171 C1957 ) C171_=_C1966( C171 C1966 ) C171_=_C1970( C171 C1970 ) C424_=_C843( C424 C843 ) C424_=_C1287( C424 C1287 ) \nC424_=_C1382( C424 C1382 ) C424_=_C1534( C424 C1534 ) C424_=_C1658( C424 C1658 ) C424_=_C1659( C424 C1659 ) C424_=_C1660( C424 C1660 ) C424_=_C1661( C424 C1661 ) \nC424_=_C1662( C424 C1662 ) C424_=_C1663( C424 C1663 ) C424_=_C1664( C424 C1664 ) C424_=_C1665( C424 C1665 ) C424_=_C1666( C424 C1666 ) C449_=_C505( C449 C505 ) \nC449_=_C938( C449 C938 ) C449_=_C1010( C449 C1010 ) C449_=_C1156( C449 C1156 ) C449_=_C1512( C449 C1512 ) C449_=_C1543( C449 C1543 ) C449_=_C1666( C449 C1666 ) \nC449_=_C1750( C449 C1750 ) C449_=_C1783( C449 C1783 ) C449_=_C1922( C449 C1922 ) C449_=_C1935( C449 C1935 ) C449_=_C1957( C449 C1957 ) C449_=_C1966( C449 C1966 ) \nC449_=_C1970( C449 C1970 ) C505_=_C938( C505 C938 ) C505_=_C1010( C505 C1010 ) C505_=_C1156( C505 C1156 ) C505_=_C1512( C505 C1512 ) C505_=_C1543( C505 C1543 ) \nC505_=_C1666( C505 C1666 ) C505_=_C1750( C505 C1750 ) C505_=_C1783( C505 C1783 ) C505_=_C1922( C505 C1922 ) C505_=_C1935( C505 C1935 ) C505_=_C1957( C505 C1957 ) \nC505_=_C1966( C505 C1966 ) C505_=_C1970( C505 C1970 ) C843_=_C1287( C843 C1287 ) C843_=_C1382( C843 C1382 ) C843_=_C1534( C843 C1534 ) C843_=_C1658( C843 C1658 ) \nC843_=_C1659( C843 C1659 ) C843_=_C1660( C843 C1660 ) C843_=_C1661( C843 C1661 ) C843_=_C1662( C843 C1662 ) C843_=_C1663( C843 C1663 ) C843_=_C1664( C843 C1664 ) \nC843_=_C1665( C843 C1665 ) C843_=_C1666( C843 C1666 ) C938_=_C1010( C938 C1010 ) C938_=_C1156( C938 C1156 ) C938_=_C1512( C938 C1512 ) C938_=_C1543( C938 C1543 ) \nC938_=_C1666( C938 C1666 ) C938_=_C1750( C938 C1750 ) C938_=_C1783( C938 C1783 ) C938_=_C1922( C938 C1922 ) C938_=_C1935( C938 C1935 ) C938_=_C1957( C938 C1957 ) \nC938_=_C1966( C938 C1966 ) C938_=_C1970( C938 C1970 ) C1010_=_C1156( C1010 C1156 ) C1010_=_C1512( C1010 C1512 ) C1010_=_C1543( C1010 C1543 ) C1010_=_C1666( C1010 C1666 ) \nC1010_=_C1750( C1010 C1750 ) C1010_=_C1783( C1010 C1783 ) C1010_=_C1922( C1010 C1922 ) C1010_=_C1935( C1010 C1935 ) C1010_=_C1957( C1010 C1957 ) C1010_=_C1966( C1010 C1966 ) \nC1010_=_C1970( C1010 C1970 ) C1156_=_C1512( C1156 C1512 ) C1156_=_C1543( C1156 C1543 ) C1156_=_C1666( C1156 C1666 ) C1156_=_C1750( C1156 C1750 ) C1156_=_C1783( C1156 C1783 ) \nC1156_=_C1922( C1156 C1922 ) C1156_=_C1935( C1156 C1935 ) C1156_=_C1957( C1156 C1957 ) C1156_=_C1966( C1156 C1966 ) C1156_=_C1970( C1156 C1970 ) C1287_=_C1382( C1287 C1382 ) \nC1287_=_C1534( C1287 C1534 ) C1287_=_C1658( C1287 C1658 ) C1287_=_C1659( C1287 C1659 ) C1287_=_C1660( C1287 C1660 ) C1287_=_C1661( C1287 C1661 ) C1287_=_C1662( C1287 C1662 ) \nC1287_=_C1663( C1287 C1663 ) C1287_=_C1664( C1287 C1664 ) C1287_=_C1665( C1287 C1665 ) C1287_=_C1666( C1287 C1666 ) C1382_=_C1534( C1382 C1534 ) C1382_=_C1658( C1382 C1658 ) \nC1382_=_C1659( C1382 C1659 ) C1382_=_C1660( C1382 C1660 ) C1382_=_C1661( C1382 C1661 ) C1382_=_C1662( C1382 C1662 ) C1382_=_C1663( C1382 C1663 ) C1382_=_C1664( C1382 C1664 ) \nC1382_=_C1665( C1382 C1665 ) C1382_=_C1666( C1382 C1666 ) C1512_=_C1543( C1512 C1543 ) C1512_=_C1666( C1512 C1666 ) C1512_=_C1750( C1512 C1750 ) C1512_=_C1783( C1512 C1783 ) \nC1512_=_C1922( C1512 C1922 ) C1512_=_C1935( C1512 C1935 ) C1512_=_C1957( C1512 C1957 ) C1512_=_C1966( C1512 C1966 ) C1512_=_C1970( C1512 C1970 ) C1534_=_C1543( C1534 C1543 ) \nC1534_=_C1658( C1534 C1658 ) C1534_=_C1659( C1534 C1659 ) C1534_=_C1660( C1534 C1660 ) C1534_=_C1661( C1534 C1661 ) C1534_=_C1662( C1534 C1662 ) C1534_=_C1663( C1534 C1663 ) \nC1534_=_C1664( C1534 C1664 ) C1534_=_C1665( C1534 C1665 ) C1534_=_C1666( C1534 C1666 ) C1543_=_C1666( C1543 C1666 ) C1543_=_C1750( C1543 C1750 ) C1543_=_C1783( C1543 C1783 ) \nC1543_=_C1922( C1543 C1922 ) C1543_=_C1935( C1543 C1935 ) C1543_=_C1957( C1543 C1957 ) C1543_=_C1966( C1543 C1966 ) C1543_=_C1970( C1543 C1970 ) C1658_=_C1659( C1658 C1659 ) \nC1658_=_C1660( C1658 C1660 ) C1658_=_C1661( C1658 C1661 ) C1658_=_C1662( C1658 C1662 ) C1658_=_C1663( C1658 C1663 ) C1658_=_C1664( C1658 C1664 ) C1658_=_C1665( C1658 C1665 ) \nC1658_=_C1666( C1658 C1666 ) C1659_=_C1660( C1659 C1660 ) C1659_=_C1661( C1659 C1661 ) C1659_=_C1662( C1659 C1662 ) C1659_=_C1663( C1659 C1663 ) C1659_=_C1664( C1659 C1664 ) \nC1659_=_C1665( C1659 C1665 ) C1659_=_C1666( C1659 C1666 ) C1660_=_C1661( C1660 C1661 ) C1660_=_C1662( C1660 C1662 ) C1660_=_C1663( C1660 C1663 ) C1660_=_C1664( C1660 C1664 ) \nC1660_=_C1665( C1660 C1665 ) C1660_=_C1666( C1660 C1666 ) C1661_=_C1662( C1661 C1662 ) C1661_=_C1663( C1661 C1663 ) C1661_=_C1664( C1661 C1664 ) C1661_=_C1665( C1661 C1665 ) \nC1661_=_C1666( C1661 C1666 ) C1662_=_C1663( C1662 C1663 ) C1662_=_C1664( C1662 C1664 ) C1662_=_C1665( C1662 C1665 ) C1662_=_C1666( C1662 C1666 ) C1663_=_C1664( C1663 C1664 ) \nC1663_=_C1665( C1663 C1665 ) C1663_=_C1666( C1663 C1666 ) C1664_=_C1665( C1664 C1665 ) C1664_=_C1666( C1664 C1666 ) C1665_=_C1666( C1665 C1666 ) C1666_=_C1750( C1666 C1750 ) \nC1666_=_C1783( C1666 C1783 ) C1666_=_C1922( C1666 C1922 ) C1666_=_C1935( C1666 C1935 ) C1666_=_C1957( C1666 C1957 ) C1666_=_C1966( C1666 C1966 ) C1666_=_C1970( C1666 C1970 ) \nC1750_=_C1783( C1750 C1783 ) C1750_=_C1922( C1750 C1922 ) C1750_=_C1935( C1750 C1935 ) C1750_=_C1957( C1750 C1957 ) C1750_=_C1966( C1750 C1966 ) C1750_=_C1970( C1750 C1970 ) \nC1783_=_C1922( C1783 C1922 ) C1783_=_C1935( C1783 C1935 ) C1783_=_C1957( C1783 C1957 ) C1783_=_C1966( C1783 C1966 ) C1783_=_C1970( C1783 C1970 ) C1922_=_C1935( C1922 C1935 ) \nC1922_=_C1957( C1922 C1957 ) C1922_=_C1966( C1922 C1966 ) C1922_=_C1970( C1922 C1970 ) C1935_=_C1957( C1935 C1957 ) C1935_=_C1966( C1935 C1966 ) C1935_=_C1970( C1935 C1970 ) \nC1957_=_C1966( C1957 C1966 ) C1957_=_C1970( C1957 C1970 ) C1966_=_C1970( C1966 C1970 ) "];180-&gt;214[label="30: C108 C165 C171 C424 C449 \nC505 C843 C938 C1010 C1156 C1287 \nC1382 C1512 C1534 C1543 C1658 C1659 \nC1660 C1661 C1662 C1663 C1664 C1665 \nC1750 C1783 C1922 C1935 C1957 C1966 \nC1970 \n212: C108_=_C165 ,C108_=_C424 ,C108_=_C843 ,C108_=_C1287 ,C108_=_C1382 ,\nC108_=_C1534 ,C108_=_C1658 ,C108_=_C1659 ,C108_=_C1660 ,C108_=_C1661 ,C108_=_C1662 ,\nC108_=_C1663 ,C108_=_C1664 ,C108_=_C1665 ,C165_=_C171 ,C165_=_C424 ,C165_=_C843 ,\nC165_=_C1287 ,C165_=_C1382 ,C165_=_C1534 ,C165_=_C1658 ,C165_=_C1659 ,C165_=_C1660 ,\nC165_=_C1661 ,C165_=_C1662 ,C165_=_C1663 ,C165_=_C1664 ,C165_=_C1665 ,C171_=_C449 ,\nC171_=_C505 ,C171_=_C938 ,C171_=_C1010 ,C171_=_C1156 ,C171_=_C1512 ,C171_=_C1543 ,\nC171_=_C1750 ,C171_=_C1783 ,C171_=_C1922 ,C171_=_C1935 ,C171_=_C1957 ,C171_=_C1966 ,\nC171_=_C1970 ,C424_=_C843 ,C424_=_C1287 ,C424_=_C1382 ,C424_=_C1534 ,C424_=_C1658 ,\nC424_=_C1659 ,C424_=_C1660 ,C424_=_C1661 ,C424_=_C1662 ,C424_=_C1663 ,C424_=_C1664 ,\nC424_=_C1665 ,C449_=_C505 ,C449_=_C938 ,C449_=_C1010 ,C449_=_C1156 ,C449_=_C1512 ,\nC449_=_C1543 ,C449_=_C1750 ,C449_=_C1783 ,C449_=_C1922 ,C449_=_C1935 ,C449_=_C1957 ,\nC449_=_C1966 ,C449_=_C1970 ,C505_=_C938 ,C505_=_C1010 ,C505_=_C1156 ,C505_=_C1512 ,\nC505_=_C1543 ,C505_=_C1750 ,C505_=_C1783 ,C505_=_C1922 ,C505_=_C1935 ,C505_=_C1957 ,\nC505_=_C1966 ,C505_=_C1970 ,C843_=_C1287 ,C843_=_C1382 ,C843_=_C1534 ,C843_=_C1658 ,\nC843_=_C1659 ,C843_=_C1660 ,C843_=_C1661 ,C843_=_C1662 ,C843_=_C1663 ,C843_=_C1664 ,\nC843_=_C1665 ,C938_=_C1010 ,C938_=_C1156 ,C938_=_C1512 ,C938_=_C1543 ,C938_=_C1750 ,\nC938_=_C1783 ,C938_=_C1922 ,C938_=_C1935 ,C938_=_C1957 ,C938_=_C1966 ,C938_=_C1970 ,\nC1010_=_C1156 ,C1010_=_C1512 ,C1010_=_C1543 ,C1010_=_C1750 ,C1010_=_C1783 ,C1010_=_C1922 ,\nC1010_=_C1935 ,C1010_=_C1957 ,C1010_=_C1966 ,C1010_=_C1970 ,C1156_=_C1512 ,C1156_=_C1543 ,\nC1156_=_C1750 ,C1156_=_C1783 ,C1156_=_C1922 ,C1156_=_C1935 ,C1156_=_C1957 ,C1156_=_C1966 ,\nC1156_=_C1970 ,C1287_=_C1382 ,C1287_=_C1534 ,C1287_=_C1658 ,C1287_=_C1659 ,C1287_=_C1660 ,\nC1287_=_C1661 ,C1287_=_C1662 ,C1287_=_C1663</w:t>
      </w:r>
    </w:p>
    <w:p>
      <w:pPr>
        <w:pStyle w:val="PreformattedText"/>
        <w:bidi w:val="0"/>
        <w:spacing w:before="0" w:after="0"/>
        <w:jc w:val="left"/>
        <w:rPr/>
      </w:pPr>
      <w:r>
        <w:rPr/>
        <w:t xml:space="preserve"> </w:t>
      </w:r>
      <w:r>
        <w:rPr/>
        <w:t>,C1287_=_C1664 ,C1287_=_C1665 ,C1382_=_C1534 ,\nC1382_=_C1658 ,C1382_=_C1659 ,C1382_=_C1660 ,C1382_=_C1661 ,C1382_=_C1662 ,C1382_=_C1663 ,\nC1382_=_C1664 ,C1382_=_C1665 ,C1512_=_C1543 ,C1512_=_C1750 ,C1512_=_C1783 ,C1512_=_C1922 ,\nC1512_=_C1935 ,C1512_=_C1957 ,C1512_=_C1966 ,C1512_=_C1970 ,C1534_=_C1543 ,C1534_=_C1658 ,\nC1534_=_C1659 ,C1534_=_C1660 ,C1534_=_C1661 ,C1534_=_C1662 ,C1534_=_C1663 ,C1534_=_C1664 ,\nC1534_=_C1665 ,C1543_=_C1750 ,C1543_=_C1783 ,C1543_=_C1922 ,C1543_=_C1935 ,C1543_=_C1957 ,\nC1543_=_C1966 ,C1543_=_C1970 ,C1658_=_C1659 ,C1658_=_C1660 ,C1658_=_C1661 ,C1658_=_C1662 ,\nC1658_=_C1663 ,C1658_=_C1664 ,C1658_=_C1665 ,C1659_=_C1660 ,C1659_=_C1661 ,C1659_=_C1662 ,\nC1659_=_C1663 ,C1659_=_C1664 ,C1659_=_C1665 ,C1660_=_C1661 ,C1660_=_C1662 ,C1660_=_C1663 ,\nC1660_=_C1664 ,C1660_=_C1665 ,C1661_=_C1662 ,C1661_=_C1663 ,C1661_=_C1664 ,C1661_=_C1665 ,\nC1662_=_C1663 ,C1662_=_C1664 ,C1662_=_C1665 ,C1663_=_C1664 ,C1663_=_C1665 ,C1664_=_C1665 ,\nC1750_=_C1783 ,C1750_=_C1922 ,C1750_=_C1935 ,C1750_=_C1957 ,C1750_=_C1966 ,C1750_=_C1970 ,\nC1783_=_C1922 ,C1783_=_C1935 ,C1783_=_C1957 ,C1783_=_C1966 ,C1783_=_C1970 ,C1922_=_C1935 ,\nC1922_=_C1957 ,C1922_=_C1966 ,C1922_=_C1970 ,C1935_=_C1957 ,C1935_=_C1966 ,C1935_=_C1970 ,\nC1957_=_C1966 ,C1957_=_C1970 ,C1966_=_C1970 ,"];215[shape=box, label="id:215 level: 8\n28: C0 C1 C2 C3 C4 \nC5 C6 C7 C8 C9 C10 \nC11 C12 C13 C219 C375 C417 \nC537 C538 C539 C540 C541 C542 \nC543 C544 C545 C546 C547 \n196: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219( C1 C219 ) C1_=_C375( C1 C375 ) C1_=_C417( C1 C417 ) C1_=_C537( C1 C537 ) \nC1_=_C538( C1 C538 ) C1_=_C539( C1 C539 ) C1_=_C540( C1 C540 ) C1_=_C541( C1 C541 ) C1_=_C542( C1 C542 ) C1_=_C543( C1 C543 ) \nC1_=_C544( C1 C544 ) C1_=_C545( C1 C545 ) C1_=_C546( C1 C546 ) C1_=_C547( C1 C547 ) C2_=_C3( C2 C3 ) C2_=_C4( C2 C4 ) \nC2_=_C5( C2 C5 ) C2_=_C6( C2 C6 ) C2_=_C7( C2 C7 ) C2_=_C8( C2 C8 ) C2_=_C9( C2 C9 ) C2_=_C10( C2 C10 ) \nC2_=_C11( C2 C11 ) C2_=_C12( C2 C12 ) C2_=_C13( C2 C13 ) C3_=_C4( C3 C4 ) C3_=_C5( C3 C5 ) C3_=_C6( C3 C6 ) \nC3_=_C7( C3 C7 ) C3_=_C8( C3 C8 ) C3_=_C9( C3 C9 ) C3_=_C10( C3 C10 ) C3_=_C11( C3 C11 ) C3_=_C12( C3 C12 ) \nC3_=_C13( C3 C13 ) C4_=_C5( C4 C5 ) C4_=_C6( C4 C6 ) C4_=_C7( C4 C7 ) C4_=_C8( C4 C8 ) C4_=_C9( C4 C9 ) \nC4_=_C10( C4 C10 ) C4_=_C11( C4 C11 ) C4_=_C12( C4 C12 ) C4_=_C13( C4 C13 ) C5_=_C6( C5 C6 ) C5_=_C7( C5 C7 ) \nC5_=_C8( C5 C8 ) C5_=_C9( C5 C9 ) C5_=_C10( C5 C10 ) C5_=_C11( C5 C11 ) C5_=_C12( C5 C12 ) C5_=_C13( C5 C13 ) \nC6_=_C7( C6 C7 ) C6_=_C8( C6 C8 ) C6_=_C9( C6 C9 ) C6_=_C10( C6 C10 ) C6_=_C11( C6 C11 ) C6_=_C12( C6 C12 ) \nC6_=_C13( C6 C13 ) C7_=_C8( C7 C8 ) C7_=_C9( C7 C9 ) C7_=_C10( C7 C10 ) C7_=_C11( C7 C11 ) C7_=_C12( C7 C12 ) \nC7_=_C13( C7 C13 ) C8_=_C9( C8 C9 ) C8_=_C10( C8 C10 ) C8_=_C11( C8 C11 ) C8_=_C12( C8 C12 ) C8_=_C13( C8 C13 ) \nC9_=_C10( C9 C10 ) C9_=_C11( C9 C11 ) C9_=_C12( C9 C12 ) C9_=_C13( C9 C13 ) C10_=_C11( C10 C11 ) C10_=_C12( C10 C12 ) \nC10_=_C13( C10 C13 ) C11_=_C12( C11 C12 ) C11_=_C13( C11 C13 ) C12_=_C13( C12 C13 ) C219_=_C375( C219 C375 ) C219_=_C417( C219 C417 ) \nC219_=_C537( C219 C537 ) C219_=_C538( C219 C538 ) C219_=_C539( C219 C539 ) C219_=_C540( C219 C540 ) C219_=_C541( C219 C541 ) C219_=_C542( C219 C542 ) \nC219_=_C543( C219 C543 ) C219_=_C544( C219 C544 ) C219_=_C545( C219 C545 ) C219_=_C546( C219 C546 ) C219_=_C547( C219 C547 ) C375_=_C417( C375 C417 ) \nC375_=_C537( C375 C537 ) C375_=_C538( C375 C538 ) C375_=_C539( C375 C539 ) C375_=_C540( C375 C540 ) C375_=_C541( C375 C541 ) C375_=_C542( C375 C542 ) \nC375_=_C543( C375 C543 ) C375_=_C544( C375 C544 ) C375_=_C545( C375 C545 ) C375_=_C546( C375 C546 ) C375_=_C547( C375 C547 ) C417_=_C537( C417 C537 ) \nC417_=_C538( C417 C538 ) C417_=_C539( C417 C539 ) C417_=_C540( C417 C540 ) C417_=_C541( C417 C541 ) C417_=_C542( C417 C542 ) C417_=_C543( C417 C543 ) \nC417_=_C544( C417 C544 ) C417_=_C545( C417 C545 ) C417_=_C546( C417 C546 ) C417_=_C547( C417 C547 ) C537_=_C538( C537 C538 ) C537_=_C539( C537 C539 ) \nC537_=_C540( C537 C540 ) C537_=_C541( C537 C541 ) C537_=_C542( C537 C542 ) C537_=_C543( C537 C543 ) C537_=_C544( C537 C544 ) C537_=_C545( C537 C545 ) \nC537_=_C546( C537 C546 ) C537_=_C547( C537 C547 ) C538_=_C539( C538 C539 ) C538_=_C540( C538 C540 ) C538_=_C541( C538 C541 ) C538_=_C542( C538 C542 ) \nC538_=_C543( C538 C543 ) C538_=_C544( C538 C544 ) C538_=_C545( C538 C545 ) C538_=_C546( C538 C546 ) C538_=_C547( C538 C547 ) C539_=_C540( C539 C540 ) \nC539_=_C541( C539 C541 ) C539_=_C542( C539 C542 ) C539_=_C543( C539 C543 ) C539_=_C544( C539 C544 ) C539_=_C545( C539 C545 ) C539_=_C546( C539 C546 ) \nC539_=_C547( C539 C547 ) C540_=_C541( C540 C541 ) C540_=_C542( C540 C542 ) C540_=_C543( C540 C543 ) C540_=_C544( C540 C544 ) C540_=_C545( C540 C545 ) \nC540_=_C546( C540 C546 ) C540_=_C547( C540 C547 ) C541_=_C542( C541 C542 ) C541_=_C543( C541 C543 ) C541_=_C544( C541 C544 ) C541_=_C545( C541 C545 ) \nC541_=_C546( C541 C546 ) C541_=_C547( C541 C547 ) C542_=_C543( C542 C543 ) C542_=_C544( C542 C544 ) C542_=_C545( C542 C545 ) C542_=_C546( C542 C546 ) \nC542_=_C547( C542 C547 ) C543_=_C544( C543 C544 ) C543_=_C545( C543 C545 ) C543_=_C546( C543 C546 ) C543_=_C547( C543 C547 ) C544_=_C545( C544 C545 ) \nC544_=_C546( C544 C546 ) C544_=_C547( C544 C547 ) C545_=_C546( C545 C546 ) C545_=_C547( C545 C547 ) C546_=_C547( C546 C547 ) "];181-&gt;215[label="27: C0 C2 C3 C4 C5 \nC6 C7 C8 C9 C10 C11 \nC12 C13 C219 C375 C417 C537 \nC538 C539 C540 C541 C542 C543 \nC544 C545 C546 C547 \n169: C0_=_C2 ,C0_=_C3 ,C0_=_C4 ,C0_=_C5 ,C0_=_C6 ,\nC0_=_C7 ,C0_=_C8 ,C0_=_C9 ,C0_=_C10 ,C0_=_C11 ,C0_=_C12 ,\nC0_=_C13 ,C2_=_C3 ,C2_=_C4 ,C2_=_C5 ,C2_=_C6 ,C2_=_C7 ,\nC2_=_C8 ,C2_=_C9 ,C2_=_C10 ,C2_=_C11 ,C2_=_C12 ,C2_=_C13 ,\nC3_=_C4 ,C3_=_C5 ,C3_=_C6 ,C3_=_C7 ,C3_=_C8 ,C3_=_C9 ,\nC3_=_C10 ,C3_=_C11 ,C3_=_C12 ,C3_=_C13 ,C4_=_C5 ,C4_=_C6 ,\nC4_=_C7 ,C4_=_C8 ,C4_=_C9 ,C4_=_C10 ,C4_=_C11 ,C4_=_C12 ,\nC4_=_C13 ,C5_=_C6 ,C5_=_C7 ,C5_=_C8 ,C5_=_C9 ,C5_=_C10 ,\nC5_=_C11 ,C5_=_C12 ,C5_=_C13 ,C6_=_C7 ,C6_=_C8 ,C6_=_C9 ,\nC6_=_C10 ,C6_=_C11 ,C6_=_C12 ,C6_=_C13 ,C7_=_C8 ,C7_=_C9 ,\nC7_=_C10 ,C7_=_C11 ,C7_=_C12 ,C7_=_C13 ,C8_=_C9 ,C8_=_C10 ,\nC8_=_C11 ,C8_=_C12 ,C8_=_C13 ,C9_=_C10 ,C9_=_C11 ,C9_=_C12 ,\nC9_=_C13 ,C10_=_C11 ,C10_=_C12 ,C10_=_C13 ,C11_=_C12 ,C11_=_C13 ,\nC12_=_C13 ,C219_=_C375 ,C219_=_C417 ,C219_=_C537 ,C219_=_C538 ,C219_=_C539 ,\nC219_=_C540 ,C219_=_C541 ,C219_=_C542 ,C219_=_C543 ,C219_=_C544 ,C219_=_C545 ,\nC219_=_C546 ,C219_=_C547 ,C375_=_C417 ,C375_=_C537 ,C375_=_C538 ,C375_=_C539 ,\nC375_=_C540 ,C375_=_C541 ,C375_=_C542 ,C375_=_C543 ,C375_=_C544 ,C375_=_C545 ,\nC375_=_C546 ,C375_=_C547 ,C417_=_C537 ,C417_=_C538 ,C417_=_C539 ,C417_=_C540 ,\nC417_=_C541 ,C417_=_C542 ,C417_=_C543 ,C417_=_C544 ,C417_=_C545 ,C417_=_C546 ,\nC417_=_C547 ,C537_=_C538 ,C537_=_C539 ,C537_=_C540 ,C537_=_C541 ,C537_=_C542 ,\nC537_=_C543 ,C537_=_C544 ,C537_=_C545 ,C537_=_C546 ,C537_=_C547 ,C538_=_C539 ,\nC538_=_C540 ,C538_=_C541 ,C538_=_C542 ,C538_=_C543 ,C538_=_C544 ,C538_=_C545 ,\nC538_=_C546 ,C538_=_C547 ,C539_=_C540 ,C539_=_C541 ,C539_=_C542 ,C539_=_C543 ,\nC539_=_C544 ,C539_=_C545 ,C539_=_C546 ,C539_=_C547 ,C540_=_C541 ,C540_=_C542 ,\nC540_=_C543 ,C540_=_C544 ,C540_=_C545 ,C540_=_C546 ,C540_=_C547 ,C541_=_C542 ,\nC541_=_C543 ,C541_=_C544 ,C541_=_C545 ,C541_=_C546 ,C541_=_C547 ,C542_=_C543 ,\nC542_=_C544 ,C542_=_C545 ,C542_=_C546 ,C542_=_C547 ,C543_=_C544 ,C543_=_C545 ,\nC543_=_C546 ,C543_=_C547 ,C544_=_C545 ,C544_=_C546 ,C544_=_C547 ,C545_=_C546 ,\nC545_=_C547 ,C546_=_C547 ,"];216[shape=box, label="id:216 level: 8\n29: C133 C228 C343 C624 C729 \nC825 C911 C1172 C1260 C1261 C1262 \nC1263 C1264 C1265 C1266 C1267 C1268 \nC1303 C1466 C1474 C1475 C1476 C1477 \nC1478 C1479 C1480 C1481 C1482 C1483 \n214: C133_=_C825( C133 C825 ) C133_=_C911( C133 C911 ) C133_=_C1172( C133 C1172 ) C133_=_C1261( C133 C1261 ) C133_=_C1303( C133 C1303 ) \nC133_=_C1466( C133 C1466 ) C133_=_C1474( C133 C1474 ) C133_=_C1475( C133 C1475 ) C133_=_C1476( C133 C1476 ) C133_=_C1477( C133 C1477 ) C133_=_C1478( C133 C1478 ) \nC133_=_C1479( C133 C1479 ) C133_=_C1480( C133 C1480 ) C133_=_C1481( C133 C1481 ) C133_=_C1482( C133 C1482 ) C133_=_C1483( C133 C1483 ) C228_=_C343( C228 C343 ) \nC228_=_C624( C228 C624 ) C228_=_C729( C228 C729 ) C228_=_C1260( C228 C1260 ) C228_=_C1261( C228 C1261 ) C228_=_C1262( C228 C1262 ) C228_=_C1263( C228 C1263 ) \nC228_=_C1264( C228 C1264 ) C228_=_C1265( C228 C1265 ) C228_=_C1266( C228 C1266 ) C228_=_C1267( C228 C1267 ) C228_=_C1268( C228 C1268 ) C343_=_C624( C343 C624 ) \nC343_=_C729( C343 C729 ) C343_=_C1260( C343 C1260 ) C343_=_C1261( C343 C1261 ) C343_=_C1262( C343 C1262 ) C343_=_C1263( C343 C1263 ) C343_=_C1264( C343 C1264 ) \nC343_=_C1265( C343 C1265 ) C343_=_C1266( C343 C1266 ) C343_=_C1267( C343 C1267 ) C343_=_C1268( C343 C1268 ) C624_=_C729( C624 C729 ) C624_=_C1260( C624 C1260 ) \nC624_=_C1261( C624 C1261 ) C624_=_C1262( C624 C1262 ) C624_=_C1263( C624 C1263 ) C624_=_C1264( C624 C1264 ) C624_=_C1265( C624 C1265 ) C624_=_C1266( C624 C1266 ) \nC624_=_C1267( C624 C1267 ) C624_=_C1268( C624 C1268 ) C729_=_C1260( C729 C1260 ) C729_=_C1261( C729 C1261 ) C729_=_C1262( C729 C1262 ) C729_=_C1263( C729 C1263 ) \nC729_=_C1264( C729 C1264 ) C729_=_C1265( C729 C1265 ) C729_=_C1266( C729 C1266 ) C729_=_C1267( C729 C1267 ) C729_=_C1268( C729 C1268 ) C825_=_C911( C825 C911 ) \nC825_=_C1172( C825 C1172 ) C825_=_C1261( C825 C1261 ) C825_=_C1303( C825 C1303 ) C825_=_C1466( C825 C1466 ) C825_=_C1474( C825 C1474 ) C825_=_C1475( C825 C1475 ) \nC825_=_C1476( C825 C1476</w:t>
      </w:r>
    </w:p>
    <w:p>
      <w:pPr>
        <w:pStyle w:val="PreformattedText"/>
        <w:bidi w:val="0"/>
        <w:spacing w:before="0" w:after="0"/>
        <w:jc w:val="left"/>
        <w:rPr/>
      </w:pPr>
      <w:r>
        <w:rPr/>
        <w:t xml:space="preserve"> </w:t>
      </w:r>
      <w:r>
        <w:rPr/>
        <w:t>) C825_=_C1477( C825 C1477 ) C825_=_C1478( C825 C1478 ) C825_=_C1479( C825 C1479 ) C825_=_C1480( C825 C1480 ) C825_=_C1481( C825 C1481 ) \nC825_=_C1482( C825 C1482 ) C825_=_C1483( C825 C1483 ) C911_=_C1172( C911 C1172 ) C911_=_C1261( C911 C1261 ) C911_=_C1303( C911 C1303 ) C911_=_C1466( C911 C1466 ) \nC911_=_C1474( C911 C1474 ) C911_=_C1475( C911 C1475 ) C911_=_C1476( C911 C1476 ) C911_=_C1477( C911 C1477 ) C911_=_C1478( C911 C1478 ) C911_=_C1479( C911 C1479 ) \nC911_=_C1480( C911 C1480 ) C911_=_C1481( C911 C1481 ) C911_=_C1482( C911 C1482 ) C911_=_C1483( C911 C1483 ) C1172_=_C1261( C1172 C1261 ) C1172_=_C1303( C1172 C1303 ) \nC1172_=_C1466( C1172 C1466 ) C1172_=_C1474( C1172 C1474 ) C1172_=_C1475( C1172 C1475 ) C1172_=_C1476( C1172 C1476 ) C1172_=_C1477( C1172 C1477 ) C1172_=_C1478( C1172 C1478 ) \nC1172_=_C1479( C1172 C1479 ) C1172_=_C1480( C1172 C1480 ) C1172_=_C1481( C1172 C1481 ) C1172_=_C1482( C1172 C1482 ) C1172_=_C1483( C1172 C1483 ) C1260_=_C1261( C1260 C1261 ) \nC1260_=_C1262( C1260 C1262 ) C1260_=_C1263( C1260 C1263 ) C1260_=_C1264( C1260 C1264 ) C1260_=_C1265( C1260 C1265 ) C1260_=_C1266( C1260 C1266 ) C1260_=_C1267( C1260 C1267 ) \nC1260_=_C1268( C1260 C1268 ) C1261_=_C1262( C1261 C1262 ) C1261_=_C1263( C1261 C1263 ) C1261_=_C1264( C1261 C1264 ) C1261_=_C1265( C1261 C1265 ) C1261_=_C1266( C1261 C1266 ) \nC1261_=_C1267( C1261 C1267 ) C1261_=_C1268( C1261 C1268 ) C1261_=_C1303( C1261 C1303 ) C1261_=_C1466( C1261 C1466 ) C1261_=_C1474( C1261 C1474 ) C1261_=_C1475( C1261 C1475 ) \nC1261_=_C1476( C1261 C1476 ) C1261_=_C1477( C1261 C1477 ) C1261_=_C1478( C1261 C1478 ) C1261_=_C1479( C1261 C1479 ) C1261_=_C1480( C1261 C1480 ) C1261_=_C1481( C1261 C1481 ) \nC1261_=_C1482( C1261 C1482 ) C1261_=_C1483( C1261 C1483 ) C1262_=_C1263( C1262 C1263 ) C1262_=_C1264( C1262 C1264 ) C1262_=_C1265( C1262 C1265 ) C1262_=_C1266( C1262 C1266 ) \nC1262_=_C1267( C1262 C1267 ) C1262_=_C1268( C1262 C1268 ) C1263_=_C1264( C1263 C1264 ) C1263_=_C1265( C1263 C1265 ) C1263_=_C1266( C1263 C1266 ) C1263_=_C1267( C1263 C1267 ) \nC1263_=_C1268( C1263 C1268 ) C1264_=_C1265( C1264 C1265 ) C1264_=_C1266( C1264 C1266 ) C1264_=_C1267( C1264 C1267 ) C1264_=_C1268( C1264 C1268 ) C1265_=_C1266( C1265 C1266 ) \nC1265_=_C1267( C1265 C1267 ) C1265_=_C1268( C1265 C1268 ) C1266_=_C1267( C1266 C1267 ) C1266_=_C1268( C1266 C1268 ) C1267_=_C1268( C1267 C1268 ) C1303_=_C1466( C1303 C1466 ) \nC1303_=_C1474( C1303 C1474 ) C1303_=_C1475( C1303 C1475 ) C1303_=_C1476( C1303 C1476 ) C1303_=_C1477( C1303 C1477 ) C1303_=_C1478( C1303 C1478 ) C1303_=_C1479( C1303 C1479 ) \nC1303_=_C1480( C1303 C1480 ) C1303_=_C1481( C1303 C1481 ) C1303_=_C1482( C1303 C1482 ) C1303_=_C1483( C1303 C1483 ) C1466_=_C1474( C1466 C1474 ) C1466_=_C1475( C1466 C1475 ) \nC1466_=_C1476( C1466 C1476 ) C1466_=_C1477( C1466 C1477 ) C1466_=_C1478( C1466 C1478 ) C1466_=_C1479( C1466 C1479 ) C1466_=_C1480( C1466 C1480 ) C1466_=_C1481( C1466 C1481 ) \nC1466_=_C1482( C1466 C1482 ) C1466_=_C1483( C1466 C1483 ) C1474_=_C1475( C1474 C1475 ) C1474_=_C1476( C1474 C1476 ) C1474_=_C1477( C1474 C1477 ) C1474_=_C1478( C1474 C1478 ) \nC1474_=_C1479( C1474 C1479 ) C1474_=_C1480( C1474 C1480 ) C1474_=_C1481( C1474 C1481 ) C1474_=_C1482( C1474 C1482 ) C1474_=_C1483( C1474 C1483 ) C1475_=_C1476( C1475 C1476 ) \nC1475_=_C1477( C1475 C1477 ) C1475_=_C1478( C1475 C1478 ) C1475_=_C1479( C1475 C1479 ) C1475_=_C1480( C1475 C1480 ) C1475_=_C1481( C1475 C1481 ) C1475_=_C1482( C1475 C1482 ) \nC1475_=_C1483( C1475 C1483 ) C1476_=_C1477( C1476 C1477 ) C1476_=_C1478( C1476 C1478 ) C1476_=_C1479( C1476 C1479 ) C1476_=_C1480( C1476 C1480 ) C1476_=_C1481( C1476 C1481 ) \nC1476_=_C1482( C1476 C1482 ) C1476_=_C1483( C1476 C1483 ) C1477_=_C1478( C1477 C1478 ) C1477_=_C1479( C1477 C1479 ) C1477_=_C1480( C1477 C1480 ) C1477_=_C1481( C1477 C1481 ) \nC1477_=_C1482( C1477 C1482 ) C1477_=_C1483( C1477 C1483 ) C1478_=_C1479( C1478 C1479 ) C1478_=_C1480( C1478 C1480 ) C1478_=_C1481( C1478 C1481 ) C1478_=_C1482( C1478 C1482 ) \nC1478_=_C1483( C1478 C1483 ) C1479_=_C1480( C1479 C1480 ) C1479_=_C1481( C1479 C1481 ) C1479_=_C1482( C1479 C1482 ) C1479_=_C1483( C1479 C1483 ) C1480_=_C1481( C1480 C1481 ) \nC1480_=_C1482( C1480 C1482 ) C1480_=_C1483( C1480 C1483 ) C1481_=_C1482( C1481 C1482 ) C1481_=_C1483( C1481 C1483 ) C1482_=_C1483( C1482 C1483 ) "];182-&gt;216[label="28: C133 C228 C343 C624 C729 \nC825 C911 C1172 C1260 C1262 C1263 \nC1264 C1265 C1266 C1267 C1268 C1303 \nC1466 C1474 C1475 C1476 C1477 C1478 \nC1479 C1480 C1481 C1482 C1483 \n186: C133_=_C825 ,C133_=_C911 ,C133_=_C1172 ,C133_=_C1303 ,C133_=_C1466 ,\nC133_=_C1474 ,C133_=_C1475 ,C133_=_C1476 ,C133_=_C1477 ,C133_=_C1478 ,C133_=_C1479 ,\nC133_=_C1480 ,C133_=_C1481 ,C133_=_C1482 ,C133_=_C1483 ,C228_=_C343 ,C228_=_C624 ,\nC228_=_C729 ,C228_=_C1260 ,C228_=_C1262 ,C228_=_C1263 ,C228_=_C1264 ,C228_=_C1265 ,\nC228_=_C1266 ,C228_=_C1267 ,C228_=_C1268 ,C343_=_C624 ,C343_=_C729 ,C343_=_C1260 ,\nC343_=_C1262 ,C343_=_C1263 ,C343_=_C1264 ,C343_=_C1265 ,C343_=_C1266 ,C343_=_C1267 ,\nC343_=_C1268 ,C624_=_C729 ,C624_=_C1260 ,C624_=_C1262 ,C624_=_C1263 ,C624_=_C1264 ,\nC624_=_C1265 ,C624_=_C1266 ,C624_=_C1267 ,C624_=_C1268 ,C729_=_C1260 ,C729_=_C1262 ,\nC729_=_C1263 ,C729_=_C1264 ,C729_=_C1265 ,C729_=_C1266 ,C729_=_C1267 ,C729_=_C1268 ,\nC825_=_C911 ,C825_=_C1172 ,C825_=_C1303 ,C825_=_C1466 ,C825_=_C1474 ,C825_=_C1475 ,\nC825_=_C1476 ,C825_=_C1477 ,C825_=_C1478 ,C825_=_C1479 ,C825_=_C1480 ,C825_=_C1481 ,\nC825_=_C1482 ,C825_=_C1483 ,C911_=_C1172 ,C911_=_C1303 ,C911_=_C1466 ,C911_=_C1474 ,\nC911_=_C1475 ,C911_=_C1476 ,C911_=_C1477 ,C911_=_C1478 ,C911_=_C1479 ,C911_=_C1480 ,\nC911_=_C1481 ,C911_=_C1482 ,C911_=_C1483 ,C1172_=_C1303 ,C1172_=_C1466 ,C1172_=_C1474 ,\nC1172_=_C1475 ,C1172_=_C1476 ,C1172_=_C1477 ,C1172_=_C1478 ,C1172_=_C1479 ,C1172_=_C1480 ,\nC1172_=_C1481 ,C1172_=_C1482 ,C1172_=_C1483 ,C1260_=_C1262 ,C1260_=_C1263 ,C1260_=_C1264 ,\nC1260_=_C1265 ,C1260_=_C1266 ,C1260_=_C1267 ,C1260_=_C1268 ,C1262_=_C1263 ,C1262_=_C1264 ,\nC1262_=_C1265 ,C1262_=_C1266 ,C1262_=_C1267 ,C1262_=_C1268 ,C1263_=_C1264 ,C1263_=_C1265 ,\nC1263_=_C1266 ,C1263_=_C1267 ,C1263_=_C1268 ,C1264_=_C1265 ,C1264_=_C1266 ,C1264_=_C1267 ,\nC1264_=_C1268 ,C1265_=_C1266 ,C1265_=_C1267 ,C1265_=_C1268 ,C1266_=_C1267 ,C1266_=_C1268 ,\nC1267_=_C1268 ,C1303_=_C1466 ,C1303_=_C1474 ,C1303_=_C1475 ,C1303_=_C1476 ,C1303_=_C1477 ,\nC1303_=_C1478 ,C1303_=_C1479 ,C1303_=_C1480 ,C1303_=_C1481 ,C1303_=_C1482 ,C1303_=_C1483 ,\nC1466_=_C1474 ,C1466_=_C1475 ,C1466_=_C1476 ,C1466_=_C1477 ,C1466_=_C1478 ,C1466_=_C1479 ,\nC1466_=_C1480 ,C1466_=_C1481 ,C1466_=_C1482 ,C1466_=_C1483 ,C1474_=_C1475 ,C1474_=_C1476 ,\nC1474_=_C1477 ,C1474_=_C1478 ,C1474_=_C1479 ,C1474_=_C1480 ,C1474_=_C1481 ,C1474_=_C1482 ,\nC1474_=_C1483 ,C1475_=_C1476 ,C1475_=_C1477 ,C1475_=_C1478 ,C1475_=_C1479 ,C1475_=_C1480 ,\nC1475_=_C1481 ,C1475_=_C1482 ,C1475_=_C1483 ,C1476_=_C1477 ,C1476_=_C1478 ,C1476_=_C1479 ,\nC1476_=_C1480 ,C1476_=_C1481 ,C1476_=_C1482 ,C1476_=_C1483 ,C1477_=_C1478 ,C1477_=_C1479 ,\nC1477_=_C1480 ,C1477_=_C1481 ,C1477_=_C1482 ,C1477_=_C1483 ,C1478_=_C1479 ,C1478_=_C1480 ,\nC1478_=_C1481 ,C1478_=_C1482 ,C1478_=_C1483 ,C1479_=_C1480 ,C1479_=_C1481 ,C1479_=_C1482 ,\nC1479_=_C1483 ,C1480_=_C1481 ,C1480_=_C1482 ,C1480_=_C1483 ,C1481_=_C1482 ,C1481_=_C1483 ,\nC1482_=_C1483 ,"];217[shape=box, label="id:217 level: 8\n32: C22 C85 C262 C344 C350 \nC401 C436 C612 C692 C699 C1139 \nC1208 C1231 C1283 C1292 C1327 C1328 \nC1329 C1330 C1331 C1332 C1333 C1334 \nC1335 C1489 C1506 C1697 C1791 C1850 \nC1894 C1895 C1896 \n258: C22_=_C344( C22 C344 ) C22_=_C401( C22 C401 ) C22_=_C436( C22 C436 ) C22_=_C699( C22 C699 ) C22_=_C1208( C22 C1208 ) \nC22_=_C1283( C22 C1283 ) C22_=_C1327( C22 C1327 ) C22_=_C1328( C22 C1328 ) C22_=_C1329( C22 C1329 ) C22_=_C1330( C22 C1330 ) C22_=_C1331( C22 C1331 ) \nC22_=_C1332( C22 C1332 ) C22_=_C1333( C22 C1333 ) C22_=_C1334( C22 C1334 ) C22_=_C1335( C22 C1335 ) C85_=_C262( C85 C262 ) C85_=_C350( C85 C350 ) \nC85_=_C612( C85 C612 ) C85_=_C692( C85 C692 ) C85_=_C1139( C85 C1139 ) C85_=_C1231( C85 C1231 ) C85_=_C1292( C85 C1292 ) C85_=_C1334( C85 C1334 ) \nC85_=_C1489( C85 C1489 ) C85_=_C1506( C85 C1506 ) C85_=_C1697( C85 C1697 ) C85_=_C1791( C85 C1791 ) C85_=_C1850( C85 C1850 ) C85_=_C1894( C85 C1894 ) \nC85_=_C1895( C85 C1895 ) C85_=_C1896( C85 C1896 ) C262_=_C350( C262 C350 ) C262_=_C612( C262 C612 ) C262_=_C692( C262 C692 ) C262_=_C1139( C262 C1139 ) \nC262_=_C1231( C262 C1231 ) C262_=_C1292( C262 C1292 ) C262_=_C1334( C262 C1334 ) C262_=_C1489( C262 C1489 ) C262_=_C1506( C262 C1506 ) C262_=_C1697( C262 C1697 ) \nC262_=_C1791( C262 C1791 ) C262_=_C1850( C262 C1850 ) C262_=_C1894( C262 C1894 ) C262_=_C1895( C262 C1895 ) C262_=_C1896( C262 C1896 ) C344_=_C350( C344 C350 ) \nC344_=_C401( C344 C401 ) C344_=_C436( C344 C436 ) C344_=_C699( C344 C699 ) C344_=_C1208( C344 C1208 ) C344_=_C1283( C344 C1283 ) C344_=_C1327( C344 C1327 ) \nC344_=_C1328( C344 C1328 ) C344_=_C1329( C344 C1329 ) C344_=_C1330( C344 C1330 ) C344_=_C1331( C344 C1331 ) C344_=_C1332( C344 C1332 ) C344_=_C1333( C344 C1333 ) \nC344_=_C1334( C344 C1334 ) C344_=_C1335( C344 C1335 ) C350_=_C612( C350 C612 ) C350_=_C692( C350 C692 ) C350_=_C1139( C350 C1139 ) C350_=_C1231( C350 C1231 ) \nC350_=_C1292( C350 C1292 ) C350_=_C1334( C350 C1334 ) C350_=_C1489( C350 C1489 ) C350_=_C1506( C350 C1506 ) C350_=_C1697( C350 C1697 ) C350_=_C1791( C350 C1791 ) \nC350_=_C1850( C350 C1850 ) C350_=_C1894( C350 C1894 ) C350_=_C1895( C350 C1895 ) C350_=_C1896( C350 C1896 ) C401_=_C436( C401 C436 ) C401_=_C699( C401 C699 ) \nC401_=_C1208( C401 C1208 ) C401_=_C1283( C401 C1283 ) C401_=_C1327( C401 C1327 ) C401_=_C1328( C401 C1328 ) C401_=_C1329( C401 C1329 ) C401_=_C1330( C401 C1330 ) \nC401_=_C1331( C401 C1331 ) C401_=_C1332( C401 C1332 ) C401_=_C1333( C401 C1333 ) C401_=_C1334( C401 C1334 ) C401_=_C1335( C401 C1335 ) C436_=_C699( C436 C699 ) \nC436_=_C1208( C436 C1208 ) C436_=_C1283( C436 C1283 ) C436_=_C1327(</w:t>
      </w:r>
    </w:p>
    <w:p>
      <w:pPr>
        <w:pStyle w:val="PreformattedText"/>
        <w:bidi w:val="0"/>
        <w:spacing w:before="0" w:after="0"/>
        <w:jc w:val="left"/>
        <w:rPr/>
      </w:pPr>
      <w:r>
        <w:rPr/>
        <w:t xml:space="preserve"> </w:t>
      </w:r>
      <w:r>
        <w:rPr/>
        <w:t>C436 C1327 ) C436_=_C1328( C436 C1328 ) C436_=_C1329( C436 C1329 ) C436_=_C1330( C436 C1330 ) \nC436_=_C1331( C436 C1331 ) C436_=_C1332( C436 C1332 ) C436_=_C1333( C436 C1333 ) C436_=_C1334( C436 C1334 ) C436_=_C1335( C436 C1335 ) C612_=_C692( C612 C692 ) \nC612_=_C1139( C612 C1139 ) C612_=_C1231( C612 C1231 ) C612_=_C1292( C612 C1292 ) C612_=_C1334( C612 C1334 ) C612_=_C1489( C612 C1489 ) C612_=_C1506( C612 C1506 ) \nC612_=_C1697( C612 C1697 ) C612_=_C1791( C612 C1791 ) C612_=_C1850( C612 C1850 ) C612_=_C1894( C612 C1894 ) C612_=_C1895( C612 C1895 ) C612_=_C1896( C612 C1896 ) \nC692_=_C1139( C692 C1139 ) C692_=_C1231( C692 C1231 ) C692_=_C1292( C692 C1292 ) C692_=_C1334( C692 C1334 ) C692_=_C1489( C692 C1489 ) C692_=_C1506( C692 C1506 ) \nC692_=_C1697( C692 C1697 ) C692_=_C1791( C692 C1791 ) C692_=_C1850( C692 C1850 ) C692_=_C1894( C692 C1894 ) C692_=_C1895( C692 C1895 ) C692_=_C1896( C692 C1896 ) \nC699_=_C1208( C699 C1208 ) C699_=_C1283( C699 C1283 ) C699_=_C1327( C699 C1327 ) C699_=_C1328( C699 C1328 ) C699_=_C1329( C699 C1329 ) C699_=_C1330( C699 C1330 ) \nC699_=_C1331( C699 C1331 ) C699_=_C1332( C699 C1332 ) C699_=_C1333( C699 C1333 ) C699_=_C1334( C699 C1334 ) C699_=_C1335( C699 C1335 ) C1139_=_C1231( C1139 C1231 ) \nC1139_=_C1292( C1139 C1292 ) C1139_=_C1334( C1139 C1334 ) C1139_=_C1489( C1139 C1489 ) C1139_=_C1506( C1139 C1506 ) C1139_=_C1697( C1139 C1697 ) C1139_=_C1791( C1139 C1791 ) \nC1139_=_C1850( C1139 C1850 ) C1139_=_C1894( C1139 C1894 ) C1139_=_C1895( C1139 C1895 ) C1139_=_C1896( C1139 C1896 ) C1208_=_C1283( C1208 C1283 ) C1208_=_C1327( C1208 C1327 ) \nC1208_=_C1328( C1208 C1328 ) C1208_=_C1329( C1208 C1329 ) C1208_=_C1330( C1208 C1330 ) C1208_=_C1331( C1208 C1331 ) C1208_=_C1332( C1208 C1332 ) C1208_=_C1333( C1208 C1333 ) \nC1208_=_C1334( C1208 C1334 ) C1208_=_C1335( C1208 C1335 ) C1231_=_C1292( C1231 C1292 ) C1231_=_C1334( C1231 C1334 ) C1231_=_C1489( C1231 C1489 ) C1231_=_C1506( C1231 C1506 ) \nC1231_=_C1697( C1231 C1697 ) C1231_=_C1791( C1231 C1791 ) C1231_=_C1850( C1231 C1850 ) C1231_=_C1894( C1231 C1894 ) C1231_=_C1895( C1231 C1895 ) C1231_=_C1896( C1231 C1896 ) \nC1283_=_C1292( C1283 C1292 ) C1283_=_C1327( C1283 C1327 ) C1283_=_C1328( C1283 C1328 ) C1283_=_C1329( C1283 C1329 ) C1283_=_C1330( C1283 C1330 ) C1283_=_C1331( C1283 C1331 ) \nC1283_=_C1332( C1283 C1332 ) C1283_=_C1333( C1283 C1333 ) C1283_=_C1334( C1283 C1334 ) C1283_=_C1335( C1283 C1335 ) C1292_=_C1334( C1292 C1334 ) C1292_=_C1489( C1292 C1489 ) \nC1292_=_C1506( C1292 C1506 ) C1292_=_C1697( C1292 C1697 ) C1292_=_C1791( C1292 C1791 ) C1292_=_C1850( C1292 C1850 ) C1292_=_C1894( C1292 C1894 ) C1292_=_C1895( C1292 C1895 ) \nC1292_=_C1896( C1292 C1896 ) C1327_=_C1328( C1327 C1328 ) C1327_=_C1329( C1327 C1329 ) C1327_=_C1330( C1327 C1330 ) C1327_=_C1331( C1327 C1331 ) C1327_=_C1332( C1327 C1332 ) \nC1327_=_C1333( C1327 C1333 ) C1327_=_C1334( C1327 C1334 ) C1327_=_C1335( C1327 C1335 ) C1328_=_C1329( C1328 C1329 ) C1328_=_C1330( C1328 C1330 ) C1328_=_C1331( C1328 C1331 ) \nC1328_=_C1332( C1328 C1332 ) C1328_=_C1333( C1328 C1333 ) C1328_=_C1334( C1328 C1334 ) C1328_=_C1335( C1328 C1335 ) C1329_=_C1330( C1329 C1330 ) C1329_=_C1331( C1329 C1331 ) \nC1329_=_C1332( C1329 C1332 ) C1329_=_C1333( C1329 C1333 ) C1329_=_C1334( C1329 C1334 ) C1329_=_C1335( C1329 C1335 ) C1330_=_C1331( C1330 C1331 ) C1330_=_C1332( C1330 C1332 ) \nC1330_=_C1333( C1330 C1333 ) C1330_=_C1334( C1330 C1334 ) C1330_=_C1335( C1330 C1335 ) C1331_=_C1332( C1331 C1332 ) C1331_=_C1333( C1331 C1333 ) C1331_=_C1334( C1331 C1334 ) \nC1331_=_C1335( C1331 C1335 ) C1332_=_C1333( C1332 C1333 ) C1332_=_C1334( C1332 C1334 ) C1332_=_C1335( C1332 C1335 ) C1333_=_C1334( C1333 C1334 ) C1333_=_C1335( C1333 C1335 ) \nC1334_=_C1335( C1334 C1335 ) C1334_=_C1489( C1334 C1489 ) C1334_=_C1506( C1334 C1506 ) C1334_=_C1697( C1334 C1697 ) C1334_=_C1791( C1334 C1791 ) C1334_=_C1850( C1334 C1850 ) \nC1334_=_C1894( C1334 C1894 ) C1334_=_C1895( C1334 C1895 ) C1334_=_C1896( C1334 C1896 ) C1489_=_C1506( C1489 C1506 ) C1489_=_C1697( C1489 C1697 ) C1489_=_C1791( C1489 C1791 ) \nC1489_=_C1850( C1489 C1850 ) C1489_=_C1894( C1489 C1894 ) C1489_=_C1895( C1489 C1895 ) C1489_=_C1896( C1489 C1896 ) C1506_=_C1697( C1506 C1697 ) C1506_=_C1791( C1506 C1791 ) \nC1506_=_C1850( C1506 C1850 ) C1506_=_C1894( C1506 C1894 ) C1506_=_C1895( C1506 C1895 ) C1506_=_C1896( C1506 C1896 ) C1697_=_C1791( C1697 C1791 ) C1697_=_C1850( C1697 C1850 ) \nC1697_=_C1894( C1697 C1894 ) C1697_=_C1895( C1697 C1895 ) C1697_=_C1896( C1697 C1896 ) C1791_=_C1850( C1791 C1850 ) C1791_=_C1894( C1791 C1894 ) C1791_=_C1895( C1791 C1895 ) \nC1791_=_C1896( C1791 C1896 ) C1850_=_C1894( C1850 C1894 ) C1850_=_C1895( C1850 C1895 ) C1850_=_C1896( C1850 C1896 ) C1894_=_C1895( C1894 C1895 ) C1894_=_C1896( C1894 C1896 ) \nC1895_=_C1896( C1895 C1896 ) "];183-&gt;217[label="31: C22 C85 C262 C344 C350 \nC401 C436 C612 C692 C699 C1139 \nC1208 C1231 C1283 C1292 C1327 C1328 \nC1329 C1330 C1331 C1332 C1333 C1335 \nC1489 C1506 C1697 C1791 C1850 C1894 \nC1895 C1896 \n227: C22_=_C344 ,C22_=_C401 ,C22_=_C436 ,C22_=_C699 ,C22_=_C1208 ,\nC22_=_C1283 ,C22_=_C1327 ,C22_=_C1328 ,C22_=_C1329 ,C22_=_C1330 ,C22_=_C1331 ,\nC22_=_C1332 ,C22_=_C1333 ,C22_=_C1335 ,C85_=_C262 ,C85_=_C350 ,C85_=_C612 ,\nC85_=_C692 ,C85_=_C1139 ,C85_=_C1231 ,C85_=_C1292 ,C85_=_C1489 ,C85_=_C1506 ,\nC85_=_C1697 ,C85_=_C1791 ,C85_=_C1850 ,C85_=_C1894 ,C85_=_C1895 ,C85_=_C1896 ,\nC262_=_C350 ,C262_=_C612 ,C262_=_C692 ,C262_=_C1139 ,C262_=_C1231 ,C262_=_C1292 ,\nC262_=_C1489 ,C262_=_C1506 ,C262_=_C1697 ,C262_=_C1791 ,C262_=_C1850 ,C262_=_C1894 ,\nC262_=_C1895 ,C262_=_C1896 ,C344_=_C350 ,C344_=_C401 ,C344_=_C436 ,C344_=_C699 ,\nC344_=_C1208 ,C344_=_C1283 ,C344_=_C1327 ,C344_=_C1328 ,C344_=_C1329 ,C344_=_C1330 ,\nC344_=_C1331 ,C344_=_C1332 ,C344_=_C1333 ,C344_=_C1335 ,C350_=_C612 ,C350_=_C692 ,\nC350_=_C1139 ,C350_=_C1231 ,C350_=_C1292 ,C350_=_C1489 ,C350_=_C1506 ,C350_=_C1697 ,\nC350_=_C1791 ,C350_=_C1850 ,C350_=_C1894 ,C350_=_C1895 ,C350_=_C1896 ,C401_=_C436 ,\nC401_=_C699 ,C401_=_C1208 ,C401_=_C1283 ,C401_=_C1327 ,C401_=_C1328 ,C401_=_C1329 ,\nC401_=_C1330 ,C401_=_C1331 ,C401_=_C1332 ,C401_=_C1333 ,C401_=_C1335 ,C436_=_C699 ,\nC436_=_C1208 ,C436_=_C1283 ,C436_=_C1327 ,C436_=_C1328 ,C436_=_C1329 ,C436_=_C1330 ,\nC436_=_C1331 ,C436_=_C1332 ,C436_=_C1333 ,C436_=_C1335 ,C612_=_C692 ,C612_=_C1139 ,\nC612_=_C1231 ,C612_=_C1292 ,C612_=_C1489 ,C612_=_C1506 ,C612_=_C1697 ,C612_=_C1791 ,\nC612_=_C1850 ,C612_=_C1894 ,C612_=_C1895 ,C612_=_C1896 ,C692_=_C1139 ,C692_=_C1231 ,\nC692_=_C1292 ,C692_=_C1489 ,C692_=_C1506 ,C692_=_C1697 ,C692_=_C1791 ,C692_=_C1850 ,\nC692_=_C1894 ,C692_=_C1895 ,C692_=_C1896 ,C699_=_C1208 ,C699_=_C1283 ,C699_=_C1327 ,\nC699_=_C1328 ,C699_=_C1329 ,C699_=_C1330 ,C699_=_C1331 ,C699_=_C1332 ,C699_=_C1333 ,\nC699_=_C1335 ,C1139_=_C1231 ,C1139_=_C1292 ,C1139_=_C1489 ,C1139_=_C1506 ,C1139_=_C1697 ,\nC1139_=_C1791 ,C1139_=_C1850 ,C1139_=_C1894 ,C1139_=_C1895 ,C1139_=_C1896 ,C1208_=_C1283 ,\nC1208_=_C1327 ,C1208_=_C1328 ,C1208_=_C1329 ,C1208_=_C1330 ,C1208_=_C1331 ,C1208_=_C1332 ,\nC1208_=_C1333 ,C1208_=_C1335 ,C1231_=_C1292 ,C1231_=_C1489 ,C1231_=_C1506 ,C1231_=_C1697 ,\nC1231_=_C1791 ,C1231_=_C1850 ,C1231_=_C1894 ,C1231_=_C1895 ,C1231_=_C1896 ,C1283_=_C1292 ,\nC1283_=_C1327 ,C1283_=_C1328 ,C1283_=_C1329 ,C1283_=_C1330 ,C1283_=_C1331 ,C1283_=_C1332 ,\nC1283_=_C1333 ,C1283_=_C1335 ,C1292_=_C1489 ,C1292_=_C1506 ,C1292_=_C1697 ,C1292_=_C1791 ,\nC1292_=_C1850 ,C1292_=_C1894 ,C1292_=_C1895 ,C1292_=_C1896 ,C1327_=_C1328 ,C1327_=_C1329 ,\nC1327_=_C1330 ,C1327_=_C1331 ,C1327_=_C1332 ,C1327_=_C1333 ,C1327_=_C1335 ,C1328_=_C1329 ,\nC1328_=_C1330 ,C1328_=_C1331 ,C1328_=_C1332 ,C1328_=_C1333 ,C1328_=_C1335 ,C1329_=_C1330 ,\nC1329_=_C1331 ,C1329_=_C1332 ,C1329_=_C1333 ,C1329_=_C1335 ,C1330_=_C1331 ,C1330_=_C1332 ,\nC1330_=_C1333 ,C1330_=_C1335 ,C1331_=_C1332 ,C1331_=_C1333 ,C1331_=_C1335 ,C1332_=_C1333 ,\nC1332_=_C1335 ,C1333_=_C1335 ,C1489_=_C1506 ,C1489_=_C1697 ,C1489_=_C1791 ,C1489_=_C1850 ,\nC1489_=_C1894 ,C1489_=_C1895 ,C1489_=_C1896 ,C1506_=_C1697 ,C1506_=_C1791 ,C1506_=_C1850 ,\nC1506_=_C1894 ,C1506_=_C1895 ,C1506_=_C1896 ,C1697_=_C1791 ,C1697_=_C1850 ,C1697_=_C1894 ,\nC1697_=_C1895 ,C1697_=_C1896 ,C1791_=_C1850 ,C1791_=_C1894 ,C1791_=_C1895 ,C1791_=_C1896 ,\nC1850_=_C1894 ,C1850_=_C1895 ,C1850_=_C1896 ,C1894_=_C1895 ,C1894_=_C1896 ,C1895_=_C1896 ,"];218[shape=box, label="id:218 level: 8\n32: C18 C226 C340 C407 C483 \nC673 C679 C945 C990 C1045 C1071 \nC1082 C1083 C1084 C1085 C1086 C1087 \nC1088 C1089 C1090 C1091 C1092 C1277 \nC1293 C1706 C1873 C1894 C1918 C1919 \nC1920 C1921 C1922 \n257: C18_=_C226( C18 C226 ) C18_=_C340( C18 C340 ) C18_=_C679( C18 C679 ) C18_=_C1071( C18 C1071 ) C18_=_C1082( C18 C1082 ) \nC18_=_C1083( C18 C1083 ) C18_=_C1084( C18 C1084 ) C18_=_C1085( C18 C1085 ) C18_=_C1086( C18 C1086 ) C18_=_C1087( C18 C1087 ) C18_=_C1088( C18 C1088 ) \nC18_=_C1089( C18 C1089 ) C18_=_C1090( C18 C1090 ) C18_=_C1091( C18 C1091 ) C18_=_C1092( C18 C1092 ) C226_=_C340( C226 C340 ) C226_=_C679( C226 C679 ) \nC226_=_C1071( C226 C1071 ) C226_=_C1082( C226 C1082 ) C226_=_C1083( C226 C1083 ) C226_=_C1084( C226 C1084 ) C226_=_C1085( C226 C1085 ) C226_=_C1086( C226 C1086 ) \nC226_=_C1087( C226 C1087 ) C226_=_C1088( C226 C1088 ) C226_=_C1089( C226 C1089 ) C226_=_C1090( C226 C1090 ) C226_=_C1091( C226 C1091 ) C226_=_C1092( C226 C1092 ) \nC340_=_C679( C340 C679 ) C340_=_C1071( C340 C1071 ) C340_=_C1082( C340 C1082 ) C340_=_C1083( C340 C1083 ) C340_=_C1084( C340 C1084 ) C340_=_C1085( C340 C1085 ) \nC340_=_C1086( C340 C1086 ) C340_=_C1087( C340 C1087 ) C340_=_C1088( C340 C1088 ) C340_=_C1089( C340 C1089 ) C340_=_C1090( C340 C1090 ) C340_=_C1091( C340 C1091 ) \nC340_=_C1092( C340 C1092 ) C407_=_C483( C407 C483 ) C407_=_C673( C407 C673 ) C407_=_C945( C407 C945 ) C407_=_C990( C407 C990 ) C407_=_C1045( C407 C1045 ) \nC407_=_C1091( C407 C1091 ) C407_=_C1277( C407 C1277 ) C407_=_C1293( C407 C1293 ) C407_=_C1706( C407 C1706 ) C407_=_C1873(</w:t>
      </w:r>
    </w:p>
    <w:p>
      <w:pPr>
        <w:pStyle w:val="PreformattedText"/>
        <w:bidi w:val="0"/>
        <w:spacing w:before="0" w:after="0"/>
        <w:jc w:val="left"/>
        <w:rPr/>
      </w:pPr>
      <w:r>
        <w:rPr/>
        <w:t xml:space="preserve"> </w:t>
      </w:r>
      <w:r>
        <w:rPr/>
        <w:t>C407 C1873 ) C407_=_C1894( C407 C1894 ) \nC407_=_C1918( C407 C1918 ) C407_=_C1919( C407 C1919 ) C407_=_C1920( C407 C1920 ) C407_=_C1921( C407 C1921 ) C407_=_C1922( C407 C1922 ) C483_=_C673( C483 C673 ) \nC483_=_C945( C483 C945 ) C483_=_C990( C483 C990 ) C483_=_C1045( C483 C1045 ) C483_=_C1091( C483 C1091 ) C483_=_C1277( C483 C1277 ) C483_=_C1293( C483 C1293 ) \nC483_=_C1706( C483 C1706 ) C483_=_C1873( C483 C1873 ) C483_=_C1894( C483 C1894 ) C483_=_C1918( C483 C1918 ) C483_=_C1919( C483 C1919 ) C483_=_C1920( C483 C1920 ) \nC483_=_C1921( C483 C1921 ) C483_=_C1922( C483 C1922 ) C673_=_C945( C673 C945 ) C673_=_C990( C673 C990 ) C673_=_C1045( C673 C1045 ) C673_=_C1091( C673 C1091 ) \nC673_=_C1277( C673 C1277 ) C673_=_C1293( C673 C1293 ) C673_=_C1706( C673 C1706 ) C673_=_C1873( C673 C1873 ) C673_=_C1894( C673 C1894 ) C673_=_C1918( C673 C1918 ) \nC673_=_C1919( C673 C1919 ) C673_=_C1920( C673 C1920 ) C673_=_C1921( C673 C1921 ) C673_=_C1922( C673 C1922 ) C679_=_C1071( C679 C1071 ) C679_=_C1082( C679 C1082 ) \nC679_=_C1083( C679 C1083 ) C679_=_C1084( C679 C1084 ) C679_=_C1085( C679 C1085 ) C679_=_C1086( C679 C1086 ) C679_=_C1087( C679 C1087 ) C679_=_C1088( C679 C1088 ) \nC679_=_C1089( C679 C1089 ) C679_=_C1090( C679 C1090 ) C679_=_C1091( C679 C1091 ) C679_=_C1092( C679 C1092 ) C945_=_C990( C945 C990 ) C945_=_C1045( C945 C1045 ) \nC945_=_C1091( C945 C1091 ) C945_=_C1277( C945 C1277 ) C945_=_C1293( C945 C1293 ) C945_=_C1706( C945 C1706 ) C945_=_C1873( C945 C1873 ) C945_=_C1894( C945 C1894 ) \nC945_=_C1918( C945 C1918 ) C945_=_C1919( C945 C1919 ) C945_=_C1920( C945 C1920 ) C945_=_C1921( C945 C1921 ) C945_=_C1922( C945 C1922 ) C990_=_C1045( C990 C1045 ) \nC990_=_C1091( C990 C1091 ) C990_=_C1277( C990 C1277 ) C990_=_C1293( C990 C1293 ) C990_=_C1706( C990 C1706 ) C990_=_C1873( C990 C1873 ) C990_=_C1894( C990 C1894 ) \nC990_=_C1918( C990 C1918 ) C990_=_C1919( C990 C1919 ) C990_=_C1920( C990 C1920 ) C990_=_C1921( C990 C1921 ) C990_=_C1922( C990 C1922 ) C1045_=_C1091( C1045 C1091 ) \nC1045_=_C1277( C1045 C1277 ) C1045_=_C1293( C1045 C1293 ) C1045_=_C1706( C1045 C1706 ) C1045_=_C1873( C1045 C1873 ) C1045_=_C1894( C1045 C1894 ) C1045_=_C1918( C1045 C1918 ) \nC1045_=_C1919( C1045 C1919 ) C1045_=_C1920( C1045 C1920 ) C1045_=_C1921( C1045 C1921 ) C1045_=_C1922( C1045 C1922 ) C1071_=_C1082( C1071 C1082 ) C1071_=_C1083( C1071 C1083 ) \nC1071_=_C1084( C1071 C1084 ) C1071_=_C1085( C1071 C1085 ) C1071_=_C1086( C1071 C1086 ) C1071_=_C1087( C1071 C1087 ) C1071_=_C1088( C1071 C1088 ) C1071_=_C1089( C1071 C1089 ) \nC1071_=_C1090( C1071 C1090 ) C1071_=_C1091( C1071 C1091 ) C1071_=_C1092( C1071 C1092 ) C1082_=_C1083( C1082 C1083 ) C1082_=_C1084( C1082 C1084 ) C1082_=_C1085( C1082 C1085 ) \nC1082_=_C1086( C1082 C1086 ) C1082_=_C1087( C1082 C1087 ) C1082_=_C1088( C1082 C1088 ) C1082_=_C1089( C1082 C1089 ) C1082_=_C1090( C1082 C1090 ) C1082_=_C1091( C1082 C1091 ) \nC1082_=_C1092( C1082 C1092 ) C1083_=_C1084( C1083 C1084 ) C1083_=_C1085( C1083 C1085 ) C1083_=_C1086( C1083 C1086 ) C1083_=_C1087( C1083 C1087 ) C1083_=_C1088( C1083 C1088 ) \nC1083_=_C1089( C1083 C1089 ) C1083_=_C1090( C1083 C1090 ) C1083_=_C1091( C1083 C1091 ) C1083_=_C1092( C1083 C1092 ) C1084_=_C1085( C1084 C1085 ) C1084_=_C1086( C1084 C1086 ) \nC1084_=_C1087( C1084 C1087 ) C1084_=_C1088( C1084 C1088 ) C1084_=_C1089( C1084 C1089 ) C1084_=_C1090( C1084 C1090 ) C1084_=_C1091( C1084 C1091 ) C1084_=_C1092( C1084 C1092 ) \nC1085_=_C1086( C1085 C1086 ) C1085_=_C1087( C1085 C1087 ) C1085_=_C1088( C1085 C1088 ) C1085_=_C1089( C1085 C1089 ) C1085_=_C1090( C1085 C1090 ) C1085_=_C1091( C1085 C1091 ) \nC1085_=_C1092( C1085 C1092 ) C1085_=_C1277( C1085 C1277 ) C1086_=_C1087( C1086 C1087 ) C1086_=_C1088( C1086 C1088 ) C1086_=_C1089( C1086 C1089 ) C1086_=_C1090( C1086 C1090 ) \nC1086_=_C1091( C1086 C1091 ) C1086_=_C1092( C1086 C1092 ) C1087_=_C1088( C1087 C1088 ) C1087_=_C1089( C1087 C1089 ) C1087_=_C1090( C1087 C1090 ) C1087_=_C1091( C1087 C1091 ) \nC1087_=_C1092( C1087 C1092 ) C1088_=_C1089( C1088 C1089 ) C1088_=_C1090( C1088 C1090 ) C1088_=_C1091( C1088 C1091 ) C1088_=_C1092( C1088 C1092 ) C1089_=_C1090( C1089 C1090 ) \nC1089_=_C1091( C1089 C1091 ) C1089_=_C1092( C1089 C1092 ) C1090_=_C1091( C1090 C1091 ) C1090_=_C1092( C1090 C1092 ) C1091_=_C1092( C1091 C1092 ) C1091_=_C1277( C1091 C1277 ) \nC1091_=_C1293( C1091 C1293 ) C1091_=_C1706( C1091 C1706 ) C1091_=_C1873( C1091 C1873 ) C1091_=_C1894( C1091 C1894 ) C1091_=_C1918( C1091 C1918 ) C1091_=_C1919( C1091 C1919 ) \nC1091_=_C1920( C1091 C1920 ) C1091_=_C1921( C1091 C1921 ) C1091_=_C1922( C1091 C1922 ) C1277_=_C1293( C1277 C1293 ) C1277_=_C1706( C1277 C1706 ) C1277_=_C1873( C1277 C1873 ) \nC1277_=_C1894( C1277 C1894 ) C1277_=_C1918( C1277 C1918 ) C1277_=_C1919( C1277 C1919 ) C1277_=_C1920( C1277 C1920 ) C1277_=_C1921( C1277 C1921 ) C1277_=_C1922( C1277 C1922 ) \nC1293_=_C1706( C1293 C1706 ) C1293_=_C1873( C1293 C1873 ) C1293_=_C1894( C1293 C1894 ) C1293_=_C1918( C1293 C1918 ) C1293_=_C1919( C1293 C1919 ) C1293_=_C1920( C1293 C1920 ) \nC1293_=_C1921( C1293 C1921 ) C1293_=_C1922( C1293 C1922 ) C1706_=_C1873( C1706 C1873 ) C1706_=_C1894( C1706 C1894 ) C1706_=_C1918( C1706 C1918 ) C1706_=_C1919( C1706 C1919 ) \nC1706_=_C1920( C1706 C1920 ) C1706_=_C1921( C1706 C1921 ) C1706_=_C1922( C1706 C1922 ) C1873_=_C1894( C1873 C1894 ) C1873_=_C1918( C1873 C1918 ) C1873_=_C1919( C1873 C1919 ) \nC1873_=_C1920( C1873 C1920 ) C1873_=_C1921( C1873 C1921 ) C1873_=_C1922( C1873 C1922 ) C1894_=_C1918( C1894 C1918 ) C1894_=_C1919( C1894 C1919 ) C1894_=_C1920( C1894 C1920 ) \nC1894_=_C1921( C1894 C1921 ) C1894_=_C1922( C1894 C1922 ) C1918_=_C1919( C1918 C1919 ) C1918_=_C1920( C1918 C1920 ) C1918_=_C1921( C1918 C1921 ) C1918_=_C1922( C1918 C1922 ) \nC1919_=_C1920( C1919 C1920 ) C1919_=_C1921( C1919 C1921 ) C1919_=_C1922( C1919 C1922 ) C1920_=_C1921( C1920 C1921 ) C1920_=_C1922( C1920 C1922 ) C1921_=_C1922( C1921 C1922 ) "];183-&gt;218[label="31: C18 C226 C340 C407 C483 \nC673 C679 C945 C990 C1045 C1071 \nC1082 C1083 C1084 C1085 C1086 C1087 \nC1088 C1089 C1090 C1092 C1277 C1293 \nC1706 C1873 C1894 C1918 C1919 C1920 \nC1921 C1922 \n226: C18_=_C226 ,C18_=_C340 ,C18_=_C679 ,C18_=_C1071 ,C18_=_C1082 ,\nC18_=_C1083 ,C18_=_C1084 ,C18_=_C1085 ,C18_=_C1086 ,C18_=_C1087 ,C18_=_C1088 ,\nC18_=_C1089 ,C18_=_C1090 ,C18_=_C1092 ,C226_=_C340 ,C226_=_C679 ,C226_=_C1071 ,\nC226_=_C1082 ,C226_=_C1083 ,C226_=_C1084 ,C226_=_C1085 ,C226_=_C1086 ,C226_=_C1087 ,\nC226_=_C1088 ,C226_=_C1089 ,C226_=_C1090 ,C226_=_C1092 ,C340_=_C679 ,C340_=_C1071 ,\nC340_=_C1082 ,C340_=_C1083 ,C340_=_C1084 ,C340_=_C1085 ,C340_=_C1086 ,C340_=_C1087 ,\nC340_=_C1088 ,C340_=_C1089 ,C340_=_C1090 ,C340_=_C1092 ,C407_=_C483 ,C407_=_C673 ,\nC407_=_C945 ,C407_=_C990 ,C407_=_C1045 ,C407_=_C1277 ,C407_=_C1293 ,C407_=_C1706 ,\nC407_=_C1873 ,C407_=_C1894 ,C407_=_C1918 ,C407_=_C1919 ,C407_=_C1920 ,C407_=_C1921 ,\nC407_=_C1922 ,C483_=_C673 ,C483_=_C945 ,C483_=_C990 ,C483_=_C1045 ,C483_=_C1277 ,\nC483_=_C1293 ,C483_=_C1706 ,C483_=_C1873 ,C483_=_C1894 ,C483_=_C1918 ,C483_=_C1919 ,\nC483_=_C1920 ,C483_=_C1921 ,C483_=_C1922 ,C673_=_C945 ,C673_=_C990 ,C673_=_C1045 ,\nC673_=_C1277 ,C673_=_C1293 ,C673_=_C1706 ,C673_=_C1873 ,C673_=_C1894 ,C673_=_C1918 ,\nC673_=_C1919 ,C673_=_C1920 ,C673_=_C1921 ,C673_=_C1922 ,C679_=_C1071 ,C679_=_C1082 ,\nC679_=_C1083 ,C679_=_C1084 ,C679_=_C1085 ,C679_=_C1086 ,C679_=_C1087 ,C679_=_C1088 ,\nC679_=_C1089 ,C679_=_C1090 ,C679_=_C1092 ,C945_=_C990 ,C945_=_C1045 ,C945_=_C1277 ,\nC945_=_C1293 ,C945_=_C1706 ,C945_=_C1873 ,C945_=_C1894 ,C945_=_C1918 ,C945_=_C1919 ,\nC945_=_C1920 ,C945_=_C1921 ,C945_=_C1922 ,C990_=_C1045 ,C990_=_C1277 ,C990_=_C1293 ,\nC990_=_C1706 ,C990_=_C1873 ,C990_=_C1894 ,C990_=_C1918 ,C990_=_C1919 ,C990_=_C1920 ,\nC990_=_C1921 ,C990_=_C1922 ,C1045_=_C1277 ,C1045_=_C1293 ,C1045_=_C1706 ,C1045_=_C1873 ,\nC1045_=_C1894 ,C1045_=_C1918 ,C1045_=_C1919 ,C1045_=_C1920 ,C1045_=_C1921 ,C1045_=_C1922 ,\nC1071_=_C1082 ,C1071_=_C1083 ,C1071_=_C1084 ,C1071_=_C1085 ,C1071_=_C1086 ,C1071_=_C1087 ,\nC1071_=_C1088 ,C1071_=_C1089 ,C1071_=_C1090 ,C1071_=_C1092 ,C1082_=_C1083 ,C1082_=_C1084 ,\nC1082_=_C1085 ,C1082_=_C1086 ,C1082_=_C1087 ,C1082_=_C1088 ,C1082_=_C1089 ,C1082_=_C1090 ,\nC1082_=_C1092 ,C1083_=_C1084 ,C1083_=_C1085 ,C1083_=_C1086 ,C1083_=_C1087 ,C1083_=_C1088 ,\nC1083_=_C1089 ,C1083_=_C1090 ,C1083_=_C1092 ,C1084_=_C1085 ,C1084_=_C1086 ,C1084_=_C1087 ,\nC1084_=_C1088 ,C1084_=_C1089 ,C1084_=_C1090 ,C1084_=_C1092 ,C1085_=_C1086 ,C1085_=_C1087 ,\nC1085_=_C1088 ,C1085_=_C1089 ,C1085_=_C1090 ,C1085_=_C1092 ,C1085_=_C1277 ,C1086_=_C1087 ,\nC1086_=_C1088 ,C1086_=_C1089 ,C1086_=_C1090 ,C1086_=_C1092 ,C1087_=_C1088 ,C1087_=_C1089 ,\nC1087_=_C1090 ,C1087_=_C1092 ,C1088_=_C1089 ,C1088_=_C1090 ,C1088_=_C1092 ,C1089_=_C1090 ,\nC1089_=_C1092 ,C1090_=_C1092 ,C1277_=_C1293 ,C1277_=_C1706 ,C1277_=_C1873 ,C1277_=_C1894 ,\nC1277_=_C1918 ,C1277_=_C1919 ,C1277_=_C1920 ,C1277_=_C1921 ,C1277_=_C1922 ,C1293_=_C1706 ,\nC1293_=_C1873 ,C1293_=_C1894 ,C1293_=_C1918 ,C1293_=_C1919 ,C1293_=_C1920 ,C1293_=_C1921 ,\nC1293_=_C1922 ,C1706_=_C1873 ,C1706_=_C1894 ,C1706_=_C1918 ,C1706_=_C1919 ,C1706_=_C1920 ,\nC1706_=_C1921 ,C1706_=_C1922 ,C1873_=_C1894 ,C1873_=_C1918 ,C1873_=_C1919 ,C1873_=_C1920 ,\nC1873_=_C1921 ,C1873_=_C1922 ,C1894_=_C1918 ,C1894_=_C1919 ,C1894_=_C1920 ,C1894_=_C1921 ,\nC1894_=_C1922 ,C1918_=_C1919 ,C1918_=_C1920 ,C1918_=_C1921 ,C1918_=_C1922 ,C1919_=_C1920 ,\nC1919_=_C1921 ,C1919_=_C1922 ,C1920_=_C1921 ,C1920_=_C1922 ,C1921_=_C1922 ,"];219[shape=box, label="id:219 level: 8\n27: C176 C388 C444 C663 C664 \nC665 C666 C667 C668 C669 C670 \nC671 C672 C673 C674 C675 C676 \nC690 C719 C936 C1205 C1372 C1830 \nC1839 C1859 C1860 C1861 \n184: C176_=_C663( C176 C663 ) C176_=_C664( C176 C664 ) C176_=_C665( C176 C665 ) C176_=_C666( C176 C666 ) C176_=_C667( C176 C667 ) \nC176_=_C668( C176 C668 ) C176_=_C669( C176 C669 ) C176_=_C670( C176 C670 ) C176_=_C671( C176 C671 ) C176_=_C672( C176 C672 ) C176_=_C673( C176 C673 ) \nC176_=_C674(</w:t>
      </w:r>
    </w:p>
    <w:p>
      <w:pPr>
        <w:pStyle w:val="PreformattedText"/>
        <w:bidi w:val="0"/>
        <w:spacing w:before="0" w:after="0"/>
        <w:jc w:val="left"/>
        <w:rPr/>
      </w:pPr>
      <w:r>
        <w:rPr/>
        <w:t xml:space="preserve"> </w:t>
      </w:r>
      <w:r>
        <w:rPr/>
        <w:t>C176 C674 ) C176_=_C675( C176 C675 ) C176_=_C676( C176 C676 ) C388_=_C444( C388 C444 ) C388_=_C671( C388 C671 ) C388_=_C690( C388 C690 ) \nC388_=_C719( C388 C719 ) C388_=_C936( C388 C936 ) C388_=_C1205( C388 C1205 ) C388_=_C1372( C388 C1372 ) C388_=_C1830( C388 C1830 ) C388_=_C1839( C388 C1839 ) \nC388_=_C1859( C388 C1859 ) C388_=_C1860( C388 C1860 ) C388_=_C1861( C388 C1861 ) C444_=_C671( C444 C671 ) C444_=_C690( C444 C690 ) C444_=_C719( C444 C719 ) \nC444_=_C936( C444 C936 ) C444_=_C1205( C444 C1205 ) C444_=_C1372( C444 C1372 ) C444_=_C1830( C444 C1830 ) C444_=_C1839( C444 C1839 ) C444_=_C1859( C444 C1859 ) \nC444_=_C1860( C444 C1860 ) C444_=_C1861( C444 C1861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4_=_C665( C664 C665 ) C664_=_C666( C664 C666 ) C664_=_C667( C664 C667 ) \nC664_=_C668( C664 C668 ) C664_=_C669( C664 C669 ) C664_=_C670( C664 C670 ) C664_=_C671( C664 C671 ) C664_=_C672( C664 C672 ) C664_=_C673( C664 C673 ) \nC664_=_C674( C664 C674 ) C664_=_C675( C664 C675 ) C664_=_C676( C664 C676 ) C665_=_C666( C665 C666 ) C665_=_C667( C665 C667 ) C665_=_C668( C665 C668 ) \nC665_=_C669( C665 C669 ) C665_=_C670( C665 C670 ) C665_=_C671( C665 C671 ) C665_=_C672( C665 C672 ) C665_=_C673( C665 C673 ) C665_=_C674( C665 C674 ) \nC665_=_C675( C665 C675 ) C665_=_C676( C665 C676 ) C666_=_C667( C666 C667 ) C666_=_C668( C666 C668 ) C666_=_C669( C666 C669 ) C666_=_C670( C666 C670 ) \nC666_=_C671( C666 C671 ) C666_=_C672( C666 C672 ) C666_=_C673( C666 C673 ) C666_=_C674( C666 C674 ) C666_=_C675( C666 C675 ) C666_=_C676( C666 C676 ) \nC667_=_C668( C667 C668 ) C667_=_C669( C667 C669 ) C667_=_C670( C667 C670 ) C667_=_C671( C667 C671 ) C667_=_C672( C667 C672 ) C667_=_C673( C667 C673 ) \nC667_=_C674( C667 C674 ) C667_=_C675( C667 C675 ) C667_=_C676( C667 C676 ) C668_=_C669( C668 C669 ) C668_=_C670( C668 C670 ) C668_=_C671( C668 C671 ) \nC668_=_C672( C668 C672 ) C668_=_C673( C668 C673 ) C668_=_C674( C668 C674 ) C668_=_C675( C668 C675 ) C668_=_C676( C668 C676 ) C669_=_C670( C669 C670 ) \nC669_=_C671( C669 C671 ) C669_=_C672( C669 C672 ) C669_=_C673( C669 C673 ) C669_=_C674( C669 C674 ) C669_=_C675( C669 C675 ) C669_=_C676( C669 C676 ) \nC670_=_C671( C670 C671 ) C670_=_C672( C670 C672 ) C670_=_C673( C670 C673 ) C670_=_C674( C670 C674 ) C670_=_C675( C670 C675 ) C670_=_C676( C670 C676 ) \nC671_=_C672( C671 C672 ) C671_=_C673( C671 C673 ) C671_=_C674( C671 C674 ) C671_=_C675( C671 C675 ) C671_=_C676( C671 C676 ) C671_=_C690( C671 C690 ) \nC671_=_C719( C671 C719 ) C671_=_C936( C671 C936 ) C671_=_C1205( C671 C1205 ) C671_=_C1372( C671 C1372 ) C671_=_C1830( C671 C1830 ) C671_=_C1839( C671 C1839 ) \nC671_=_C1859( C671 C1859 ) C671_=_C1860( C671 C1860 ) C671_=_C1861( C671 C1861 ) C672_=_C673( C672 C673 ) C672_=_C674( C672 C674 ) C672_=_C675( C672 C675 ) \nC672_=_C676( C672 C676 ) C672_=_C1859( C672 C1859 ) C673_=_C674( C673 C674 ) C673_=_C675( C673 C675 ) C673_=_C676( C673 C676 ) C674_=_C675( C674 C675 ) \nC674_=_C676( C674 C676 ) C675_=_C676( C675 C676 ) C690_=_C719( C690 C719 ) C690_=_C936( C690 C936 ) C690_=_C1205( C690 C1205 ) C690_=_C1372( C690 C1372 ) \nC690_=_C1830( C690 C1830 ) C690_=_C1839( C690 C1839 ) C690_=_C1859( C690 C1859 ) C690_=_C1860( C690 C1860 ) C690_=_C1861( C690 C1861 ) C719_=_C936( C719 C936 ) \nC719_=_C1205( C719 C1205 ) C719_=_C1372( C719 C1372 ) C719_=_C1830( C719 C1830 ) C719_=_C1839( C719 C1839 ) C719_=_C1859( C719 C1859 ) C719_=_C1860( C719 C1860 ) \nC719_=_C1861( C719 C1861 ) C936_=_C1205( C936 C1205 ) C936_=_C1372( C936 C1372 ) C936_=_C1830( C936 C1830 ) C936_=_C1839( C936 C1839 ) C936_=_C1859( C936 C1859 ) \nC936_=_C1860( C936 C1860 ) C936_=_C1861( C936 C1861 ) C1205_=_C1372( C1205 C1372 ) C1205_=_C1830( C1205 C1830 ) C1205_=_C1839( C1205 C1839 ) C1205_=_C1859( C1205 C1859 ) \nC1205_=_C1860( C1205 C1860 ) C1205_=_C1861( C1205 C1861 ) C1372_=_C1830( C1372 C1830 ) C1372_=_C1839( C1372 C1839 ) C1372_=_C1859( C1372 C1859 ) C1372_=_C1860( C1372 C1860 ) \nC1372_=_C1861( C1372 C1861 ) C1830_=_C1839( C1830 C1839 ) C1830_=_C1859( C1830 C1859 ) C1830_=_C1860( C1830 C1860 ) C1830_=_C1861( C1830 C1861 ) C1839_=_C1859( C1839 C1859 ) \nC1839_=_C1860( C1839 C1860 ) C1839_=_C1861( C1839 C1861 ) C1859_=_C1860( C1859 C1860 ) C1859_=_C1861( C1859 C1861 ) C1860_=_C1861( C1860 C1861 ) "];184-&gt;219[label="26: C176 C388 C444 C663 C664 \nC665 C666 C667 C668 C669 C670 \nC672 C673 C674 C675 C676 C690 \nC719 C936 C1205 C1372 C1830 C1839 \nC1859 C1860 C1861 \n158: C176_=_C663 ,C176_=_C664 ,C176_=_C665 ,C176_=_C666 ,C176_=_C667 ,\nC176_=_C668 ,C176_=_C669 ,C176_=_C670 ,C176_=_C672 ,C176_=_C673 ,C176_=_C674 ,\nC176_=_C675 ,C176_=_C676 ,C388_=_C444 ,C388_=_C690 ,C388_=_C719 ,C388_=_C936 ,\nC388_=_C1205 ,C388_=_C1372 ,C388_=_C1830 ,C388_=_C1839 ,C388_=_C1859 ,C388_=_C1860 ,\nC388_=_C1861 ,C444_=_C690 ,C444_=_C719 ,C444_=_C936 ,C444_=_C1205 ,C444_=_C1372 ,\nC444_=_C1830 ,C444_=_C1839 ,C444_=_C1859 ,C444_=_C1860 ,C444_=_C1861 ,C663_=_C664 ,\nC663_=_C665 ,C663_=_C666 ,C663_=_C667 ,C663_=_C668 ,C663_=_C669 ,C663_=_C670 ,\nC663_=_C672 ,C663_=_C673 ,C663_=_C674 ,C663_=_C675 ,C663_=_C676 ,C664_=_C665 ,\nC664_=_C666 ,C664_=_C667 ,C664_=_C668 ,C664_=_C669 ,C664_=_C670 ,C664_=_C672 ,\nC664_=_C673 ,C664_=_C674 ,C664_=_C675 ,C664_=_C676 ,C665_=_C666 ,C665_=_C667 ,\nC665_=_C668 ,C665_=_C669 ,C665_=_C670 ,C665_=_C672 ,C665_=_C673 ,C665_=_C674 ,\nC665_=_C675 ,C665_=_C676 ,C666_=_C667 ,C666_=_C668 ,C666_=_C669 ,C666_=_C670 ,\nC666_=_C672 ,C666_=_C673 ,C666_=_C674 ,C666_=_C675 ,C666_=_C676 ,C667_=_C668 ,\nC667_=_C669 ,C667_=_C670 ,C667_=_C672 ,C667_=_C673 ,C667_=_C674 ,C667_=_C675 ,\nC667_=_C676 ,C668_=_C669 ,C668_=_C670 ,C668_=_C672 ,C668_=_C673 ,C668_=_C674 ,\nC668_=_C675 ,C668_=_C676 ,C669_=_C670 ,C669_=_C672 ,C669_=_C673 ,C669_=_C674 ,\nC669_=_C675 ,C669_=_C676 ,C670_=_C672 ,C670_=_C673 ,C670_=_C674 ,C670_=_C675 ,\nC670_=_C676 ,C672_=_C673 ,C672_=_C674 ,C672_=_C675 ,C672_=_C676 ,C672_=_C1859 ,\nC673_=_C674 ,C673_=_C675 ,C673_=_C676 ,C674_=_C675 ,C674_=_C676 ,C675_=_C676 ,\nC690_=_C719 ,C690_=_C936 ,C690_=_C1205 ,C690_=_C1372 ,C690_=_C1830 ,C690_=_C1839 ,\nC690_=_C1859 ,C690_=_C1860 ,C690_=_C1861 ,C719_=_C936 ,C719_=_C1205 ,C719_=_C1372 ,\nC719_=_C1830 ,C719_=_C1839 ,C719_=_C1859 ,C719_=_C1860 ,C719_=_C1861 ,C936_=_C1205 ,\nC936_=_C1372 ,C936_=_C1830 ,C936_=_C1839 ,C936_=_C1859 ,C936_=_C1860 ,C936_=_C1861 ,\nC1205_=_C1372 ,C1205_=_C1830 ,C1205_=_C1839 ,C1205_=_C1859 ,C1205_=_C1860 ,C1205_=_C1861 ,\nC1372_=_C1830 ,C1372_=_C1839 ,C1372_=_C1859 ,C1372_=_C1860 ,C1372_=_C1861 ,C1830_=_C1839 ,\nC1830_=_C1859 ,C1830_=_C1860 ,C1830_=_C1861 ,C1839_=_C1859 ,C1839_=_C1860 ,C1839_=_C1861 ,\nC1859_=_C1860 ,C1859_=_C1861 ,C1860_=_C1861 ,"];220[shape=box, label="id:220 level: 8\n30: C359 C360 C361 C362 C363 \nC364 C365 C366 C367 C368 C369 \nC370 C371 C372 C373 C568 C634 \nC664 C758 C849 C850 C851 C852 \nC853 C854 C855 C856 C857 C858 \nC859 \n226: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1_=_C362( C361 C362 ) C361_=_C363( C361 C363 ) \nC361_=_C364( C361 C364 ) C361_=_C365( C361 C365 ) C361_=_C366( C361 C366 ) C361_=_C367( C361 C367 ) C361_=_C368( C361 C368 ) C361_=_C369( C361 C369 ) \nC361_=_C370( C361 C370 ) C361_=_C371( C361 C371 ) C361_=_C372( C361 C372 ) C361_=_C373( C361 C373 ) C362_=_C363( C362 C363 ) C362_=_C364( C362 C364 ) \nC362_=_C365( C362 C365 ) C362_=_C366( C362 C366 ) C362_=_C367( C362 C367 ) C362_=_C368( C362 C368 ) C362_=_C369( C362 C369 ) C362_=_C370( C362 C370 ) \nC362_=_C371( C362 C371 ) C362_=_C372( C362 C372 ) C362_=_C373( C362 C373 ) C362_=_C568( C362 C568 ) C362_=_C634( C362 C634 ) C362_=_C664( C362 C664 ) \nC362_=_C758( C362 C758 ) C362_=_C849( C362 C849 ) C362_=_C850( C362 C850 ) C362_=_C851( C362 C851 ) C362_=_C852( C362 C852 ) C362_=_C853( C362 C853 ) \nC362_=_C854( C362 C854 ) C362_=_C855( C362 C855 ) C362_=_C856( C362 C856 ) C362_=_C857( C362 C857 ) C362_=_C858( C362 C858 ) C362_=_C859( C362 C859 ) \nC363_=_C364( C363 C364 ) C363_=_C365( C363 C365 ) C363_=_C366( C363 C366 ) C363_=_C367( C363 C367 ) C363_=_C368( C363 C368 ) C363_=_C369( C363 C369 ) \nC363_=_C370( C363 C370 ) C363_=_C371( C363 C371 ) C363_=_C372( C363 C372 ) C363_=_C373( C363 C373 ) C364_=_C365( C364 C365 ) C364_=_C366( C364 C366 ) \nC364_=_C367( C364 C367 ) C364_=_C368( C364 C368 ) C364_=_C369( C364 C369 ) C364_=_C370( C364 C370 ) C364_=_C371( C364 C371 ) C364_=_C372( C364 C372 ) \nC364_=_C373( C364 C373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w:t>
      </w:r>
    </w:p>
    <w:p>
      <w:pPr>
        <w:pStyle w:val="PreformattedText"/>
        <w:bidi w:val="0"/>
        <w:spacing w:before="0" w:after="0"/>
        <w:jc w:val="left"/>
        <w:rPr/>
      </w:pPr>
      <w:r>
        <w:rPr/>
        <w:t xml:space="preserve"> </w:t>
      </w:r>
      <w:r>
        <w:rPr/>
        <w:t>C369 C370 ) C369_=_C371( C369 C371 ) C369_=_C372( C369 C372 ) \nC369_=_C373( C369 C373 ) C370_=_C371( C370 C371 ) C370_=_C372( C370 C372 ) C370_=_C373( C370 C373 ) C371_=_C372( C371 C372 ) C371_=_C373( C371 C373 ) \nC371_=_C857( C371 C857 ) C372_=_C373( C372 C373 ) C568_=_C634( C568 C634 ) C568_=_C664( C568 C664 ) C568_=_C758( C568 C758 ) C568_=_C849( C568 C849 ) \nC568_=_C850( C568 C850 ) C568_=_C851( C568 C851 ) C568_=_C852( C568 C852 ) C568_=_C853( C568 C853 ) C568_=_C854( C568 C854 ) C568_=_C855( C568 C855 ) \nC568_=_C856( C568 C856 ) C568_=_C857( C568 C857 ) C568_=_C858( C568 C858 ) C568_=_C859( C568 C859 ) C634_=_C664( C634 C664 ) C634_=_C758( C634 C758 ) \nC634_=_C849( C634 C849 ) C634_=_C850( C634 C850 ) C634_=_C851( C634 C851 ) C634_=_C852( C634 C852 ) C634_=_C853( C634 C853 ) C634_=_C854( C634 C854 ) \nC634_=_C855( C634 C855 ) C634_=_C856( C634 C856 ) C634_=_C857( C634 C857 ) C634_=_C858( C634 C858 ) C634_=_C859( C634 C859 ) C664_=_C758( C664 C758 ) \nC664_=_C849( C664 C849 ) C664_=_C850( C664 C850 ) C664_=_C851( C664 C851 ) C664_=_C852( C664 C852 ) C664_=_C853( C664 C853 ) C664_=_C854( C664 C854 ) \nC664_=_C855( C664 C855 ) C664_=_C856( C664 C856 ) C664_=_C857( C664 C857 ) C664_=_C858( C664 C858 ) C664_=_C859( C664 C859 ) C758_=_C849( C758 C849 ) \nC758_=_C850( C758 C850 ) C758_=_C851( C758 C851 ) C758_=_C852( C758 C852 ) C758_=_C853( C758 C853 ) C758_=_C854( C758 C854 ) C758_=_C855( C758 C855 ) \nC758_=_C856( C758 C856 ) C758_=_C857( C758 C857 ) C758_=_C858( C758 C858 ) C758_=_C859( C758 C859 ) C849_=_C850( C849 C850 ) C849_=_C851( C849 C851 ) \nC849_=_C852( C849 C852 ) C849_=_C853( C849 C853 ) C849_=_C854( C849 C854 ) C849_=_C855( C849 C855 ) C849_=_C856( C849 C856 ) C849_=_C857( C849 C857 ) \nC849_=_C858( C849 C858 ) C849_=_C859( C849 C859 ) C850_=_C851( C850 C851 ) C850_=_C852( C850 C852 ) C850_=_C853( C850 C853 ) C850_=_C854( C850 C854 ) \nC850_=_C855( C850 C855 ) C850_=_C856( C850 C856 ) C850_=_C857( C850 C857 ) C850_=_C858( C850 C858 ) C850_=_C859( C850 C859 ) C851_=_C852( C851 C852 ) \nC851_=_C853( C851 C853 ) C851_=_C854( C851 C854 ) C851_=_C855( C851 C855 ) C851_=_C856( C851 C856 ) C851_=_C857( C851 C857 ) C851_=_C858( C851 C858 ) \nC851_=_C859( C851 C859 ) C852_=_C853( C852 C853 ) C852_=_C854( C852 C854 ) C852_=_C855( C852 C855 ) C852_=_C856( C852 C856 ) C852_=_C857( C852 C857 ) \nC852_=_C858( C852 C858 ) C852_=_C859( C852 C859 ) C853_=_C854( C853 C854 ) C853_=_C855( C853 C855 ) C853_=_C856( C853 C856 ) C853_=_C857( C853 C857 ) \nC853_=_C858( C853 C858 ) C853_=_C859( C853 C859 ) C854_=_C855( C854 C855 ) C854_=_C856( C854 C856 ) C854_=_C857( C854 C857 ) C854_=_C858( C854 C858 ) \nC854_=_C859( C854 C859 ) C855_=_C856( C855 C856 ) C855_=_C857( C855 C857 ) C855_=_C858( C855 C858 ) C855_=_C859( C855 C859 ) C856_=_C857( C856 C857 ) \nC856_=_C858( C856 C858 ) C856_=_C859( C856 C859 ) C857_=_C858( C857 C858 ) C857_=_C859( C857 C859 ) C858_=_C859( C858 C859 ) "];184-&gt;220[label="29: C359 C360 C361 C363 C364 \nC365 C366 C367 C368 C369 C370 \nC371 C372 C373 C568 C634 C664 \nC758 C849 C850 C851 C852 C853 \nC854 C855 C856 C857 C858 C859 \n197: C359_=_C360 ,C359_=_C361 ,C359_=_C363 ,C359_=_C364 ,C359_=_C365 ,\nC359_=_C366 ,C359_=_C367 ,C359_=_C368 ,C359_=_C369 ,C359_=_C370 ,C359_=_C371 ,\nC359_=_C372 ,C359_=_C373 ,C360_=_C361 ,C360_=_C363 ,C360_=_C364 ,C360_=_C365 ,\nC360_=_C366 ,C360_=_C367 ,C360_=_C368 ,C360_=_C369 ,C360_=_C370 ,C360_=_C371 ,\nC360_=_C372 ,C360_=_C373 ,C361_=_C363 ,C361_=_C364 ,C361_=_C365 ,C361_=_C366 ,\nC361_=_C367 ,C361_=_C368 ,C361_=_C369 ,C361_=_C370 ,C361_=_C371 ,C361_=_C372 ,\nC361_=_C373 ,C363_=_C364 ,C363_=_C365 ,C363_=_C366 ,C363_=_C367 ,C363_=_C368 ,\nC363_=_C369 ,C363_=_C370 ,C363_=_C371 ,C363_=_C372 ,C363_=_C373 ,C364_=_C365 ,\nC364_=_C366 ,C364_=_C367 ,C364_=_C368 ,C364_=_C369 ,C364_=_C370 ,C364_=_C371 ,\nC364_=_C372 ,C364_=_C373 ,C365_=_C366 ,C365_=_C367 ,C365_=_C368 ,C365_=_C369 ,\nC365_=_C370 ,C365_=_C371 ,C365_=_C372 ,C365_=_C373 ,C366_=_C367 ,C366_=_C368 ,\nC366_=_C369 ,C366_=_C370 ,C366_=_C371 ,C366_=_C372 ,C366_=_C373 ,C367_=_C368 ,\nC367_=_C369 ,C367_=_C370 ,C367_=_C371 ,C367_=_C372 ,C367_=_C373 ,C368_=_C369 ,\nC368_=_C370 ,C368_=_C371 ,C368_=_C372 ,C368_=_C373 ,C369_=_C370 ,C369_=_C371 ,\nC369_=_C372 ,C369_=_C373 ,C370_=_C371 ,C370_=_C372 ,C370_=_C373 ,C371_=_C372 ,\nC371_=_C373 ,C371_=_C857 ,C372_=_C373 ,C568_=_C634 ,C568_=_C664 ,C568_=_C758 ,\nC568_=_C849 ,C568_=_C850 ,C568_=_C851 ,C568_=_C852 ,C568_=_C853 ,C568_=_C854 ,\nC568_=_C855 ,C568_=_C856 ,C568_=_C857 ,C568_=_C858 ,C568_=_C859 ,C634_=_C664 ,\nC634_=_C758 ,C634_=_C849 ,C634_=_C850 ,C634_=_C851 ,C634_=_C852 ,C634_=_C853 ,\nC634_=_C854 ,C634_=_C855 ,C634_=_C856 ,C634_=_C857 ,C634_=_C858 ,C634_=_C859 ,\nC664_=_C758 ,C664_=_C849 ,C664_=_C850 ,C664_=_C851 ,C664_=_C852 ,C664_=_C853 ,\nC664_=_C854 ,C664_=_C855 ,C664_=_C856 ,C664_=_C857 ,C664_=_C858 ,C664_=_C859 ,\nC758_=_C849 ,C758_=_C850 ,C758_=_C851 ,C758_=_C852 ,C758_=_C853 ,C758_=_C854 ,\nC758_=_C855 ,C758_=_C856 ,C758_=_C857 ,C758_=_C858 ,C758_=_C859 ,C849_=_C850 ,\nC849_=_C851 ,C849_=_C852 ,C849_=_C853 ,C849_=_C854 ,C849_=_C855 ,C849_=_C856 ,\nC849_=_C857 ,C849_=_C858 ,C849_=_C859 ,C850_=_C851 ,C850_=_C852 ,C850_=_C853 ,\nC850_=_C854 ,C850_=_C855 ,C850_=_C856 ,C850_=_C857 ,C850_=_C858 ,C850_=_C859 ,\nC851_=_C852 ,C851_=_C853 ,C851_=_C854 ,C851_=_C855 ,C851_=_C856 ,C851_=_C857 ,\nC851_=_C858 ,C851_=_C859 ,C852_=_C853 ,C852_=_C854 ,C852_=_C855 ,C852_=_C856 ,\nC852_=_C857 ,C852_=_C858 ,C852_=_C859 ,C853_=_C854 ,C853_=_C855 ,C853_=_C856 ,\nC853_=_C857 ,C853_=_C858 ,C853_=_C859 ,C854_=_C855 ,C854_=_C856 ,C854_=_C857 ,\nC854_=_C858 ,C854_=_C859 ,C855_=_C856 ,C855_=_C857 ,C855_=_C858 ,C855_=_C859 ,\nC856_=_C857 ,C856_=_C858 ,C856_=_C859 ,C857_=_C858 ,C857_=_C859 ,C858_=_C859 ,"];221[shape=box, label="id:221 level: 8\n31: C197 C541 C707 C721 C930 \nC948 C953 C985 C1146 C1263 C1305 \nC1353 C1484 C1514 C1519 C1544 C1545 \nC1546 C1547 C1548 C1549 C1550 C1551 \nC1572 C1675 C1827 C1971 C1988 C1991 \nC1992 C1993 \n242: C197_=_C707( C197 C707 ) C197_=_C721( C197 C721 ) C197_=_C948( C197 C948 ) C197_=_C1353( C197 C1353 ) C197_=_C1519( C197 C1519 ) \nC197_=_C1548( C197 C1548 ) C197_=_C1572( C197 C1572 ) C197_=_C1675( C197 C1675 ) C197_=_C1827( C197 C1827 ) C197_=_C1971( C197 C1971 ) C197_=_C1988( C197 C1988 ) \nC197_=_C1991( C197 C1991 ) C197_=_C1992( C197 C1992 ) C197_=_C1993( C197 C1993 ) C541_=_C930( C541 C930 ) C541_=_C953( C541 C953 ) C541_=_C985( C541 C985 ) \nC541_=_C1146( C541 C1146 ) C541_=_C1263( C541 C1263 ) C541_=_C1305( C541 C1305 ) C541_=_C1484( C541 C1484 ) C541_=_C1514( C541 C1514 ) C541_=_C1544( C541 C1544 ) \nC541_=_C1545( C541 C1545 ) C541_=_C1546( C541 C1546 ) C541_=_C1547( C541 C1547 ) C541_=_C1548( C541 C1548 ) C541_=_C1549( C541 C1549 ) C541_=_C1550( C541 C1550 ) \nC541_=_C1551( C541 C1551 ) C707_=_C721( C707 C721 ) C707_=_C948( C707 C948 ) C707_=_C1353( C707 C1353 ) C707_=_C1519( C707 C1519 ) C707_=_C1548( C707 C1548 ) \nC707_=_C1572( C707 C1572 ) C707_=_C1675( C707 C1675 ) C707_=_C1827( C707 C1827 ) C707_=_C1971( C707 C1971 ) C707_=_C1988( C707 C1988 ) C707_=_C1991( C707 C1991 ) \nC707_=_C1992( C707 C1992 ) C707_=_C1993( C707 C1993 ) C721_=_C948( C721 C948 ) C721_=_C1353( C721 C1353 ) C721_=_C1519( C721 C1519 ) C721_=_C1548( C721 C1548 ) \nC721_=_C1572( C721 C1572 ) C721_=_C1675( C721 C1675 ) C721_=_C1827( C721 C1827 ) C721_=_C1971( C721 C1971 ) C721_=_C1988( C721 C1988 ) C721_=_C1991( C721 C1991 ) \nC721_=_C1992( C721 C1992 ) C721_=_C1993( C721 C1993 ) C930_=_C953( C930 C953 ) C930_=_C985( C930 C985 ) C930_=_C1146( C930 C1146 ) C930_=_C1263( C930 C1263 ) \nC930_=_C1305( C930 C1305 ) C930_=_C1484( C930 C1484 ) C930_=_C1514( C930 C1514 ) C930_=_C1544( C930 C1544 ) C930_=_C1545( C930 C1545 ) C930_=_C1546( C930 C1546 ) \nC930_=_C1547( C930 C1547 ) C930_=_C1548( C930 C1548 ) C930_=_C1549( C930 C1549 ) C930_=_C1550( C930 C1550 ) C930_=_C1551( C930 C1551 ) C948_=_C1353( C948 C1353 ) \nC948_=_C1519( C948 C1519 ) C948_=_C1548( C948 C1548 ) C948_=_C1572( C948 C1572 ) C948_=_C1675( C948 C1675 ) C948_=_C1827( C948 C1827 ) C948_=_C1971( C948 C1971 ) \nC948_=_C1988( C948 C1988 ) C948_=_C1991( C948 C1991 ) C948_=_C1992( C948 C1992 ) C948_=_C1993( C948 C1993 ) C953_=_C985( C953 C985 ) C953_=_C1146( C953 C1146 ) \nC953_=_C1263( C953 C1263 ) C953_=_C1305( C953 C1305 ) C953_=_C1484( C953 C1484 ) C953_=_C1514( C953 C1514 ) C953_=_C1544( C953 C1544 ) C953_=_C1545( C953 C1545 ) \nC953_=_C1546( C953 C1546 ) C953_=_C1547( C953 C1547 ) C953_=_C1548( C953 C1548 ) C953_=_C1549( C953 C1549 ) C953_=_C1550( C953 C1550 ) C953_=_C1551( C953 C1551 ) \nC985_=_C1146( C985 C1146 ) C985_=_C1263( C985 C1263 ) C985_=_C1305( C985 C1305 ) C985_=_C1484( C985 C1484 ) C985_=_C1514( C985 C1514 ) C985_=_C1544( C985 C1544 ) \nC985_=_C1545( C985 C1545 ) C985_=_C1546( C985 C1546 ) C985_=_C1547( C985 C1547 ) C985_=_C1548( C985 C1548 ) C985_=_C1549( C985 C1549 ) C985_=_C1550( C985 C1550 ) \nC985_=_C1551( C985 C1551 ) C1146_=_C1263( C1146 C1263 ) C1146_=_C1305( C1146 C1305 ) C1146_=_C1484( C1146 C1484 ) C1146_=_C1514( C1146 C1514 ) C1146_=_C1544( C1146 C1544 ) \nC1146_=_C1545( C1146 C1545 ) C1146_=_C1546( C1146 C1546 ) C1146_=_C1547( C1146 C1547 ) C1146_=_C1548( C1146 C1548 ) C1146_=_C1549( C1146 C1549 ) C1146_=_C1550( C1146 C1550 ) \nC1146_=_C1551( C1146 C1551 ) C1263_=_C1305( C1263 C1305 ) C1263_=_C1484( C1263 C1484 ) C1263_=_C1514( C1263 C1514 ) C1263_=_C1544( C1263 C1544 ) C1263_=_C1545( C1263 C1545 ) \nC1263_=_C1546( C1263 C1546 ) C1263_=_C1547( C1263 C1547 ) C1263_=_C1548( C1263 C1548 ) C1263_=_C1549( C1263 C1549 ) C1263_=_C1550( C1263 C1550 ) C1263_=_C1551( C1263 C1551 ) \nC1305_=_C1484( C1305 C1484 ) C1305_=_C1514( C1305 C1514 ) C1305_=_C1544( C1305 C1544 ) C1305_=_C1545( C1305 C1545 ) C1305_=_C1546( C1305 C1546 ) C1305_=_C1547( C1305 C1547 ) \nC1305_=_C1548( C1305 C1548 ) C1305_=_C1549( C1305 C1549 ) C1305_=_C1550( C1305 C1550 ) C1305_=_C1551( C1305 C1551 ) C1353_=_C1519( C1353 C1519 ) C1353_=_C1548(</w:t>
      </w:r>
    </w:p>
    <w:p>
      <w:pPr>
        <w:pStyle w:val="PreformattedText"/>
        <w:bidi w:val="0"/>
        <w:spacing w:before="0" w:after="0"/>
        <w:jc w:val="left"/>
        <w:rPr/>
      </w:pPr>
      <w:r>
        <w:rPr/>
        <w:t xml:space="preserve"> </w:t>
      </w:r>
      <w:r>
        <w:rPr/>
        <w:t>C1353 C1548 ) \nC1353_=_C1572( C1353 C1572 ) C1353_=_C1675( C1353 C1675 ) C1353_=_C1827( C1353 C1827 ) C1353_=_C1971( C1353 C1971 ) C1353_=_C1988( C1353 C1988 ) C1353_=_C1991( C1353 C1991 ) \nC1353_=_C1992( C1353 C1992 ) C1353_=_C1993( C1353 C1993 ) C1484_=_C1514( C1484 C1514 ) C1484_=_C1544( C1484 C1544 ) C1484_=_C1545( C1484 C1545 ) C1484_=_C1546( C1484 C1546 ) \nC1484_=_C1547( C1484 C1547 ) C1484_=_C1548( C1484 C1548 ) C1484_=_C1549( C1484 C1549 ) C1484_=_C1550( C1484 C1550 ) C1484_=_C1551( C1484 C1551 ) C1514_=_C1519( C1514 C1519 ) \nC1514_=_C1544( C1514 C1544 ) C1514_=_C1545( C1514 C1545 ) C1514_=_C1546( C1514 C1546 ) C1514_=_C1547( C1514 C1547 ) C1514_=_C1548( C1514 C1548 ) C1514_=_C1549( C1514 C1549 ) \nC1514_=_C1550( C1514 C1550 ) C1514_=_C1551( C1514 C1551 ) C1519_=_C1548( C1519 C1548 ) C1519_=_C1572( C1519 C1572 ) C1519_=_C1675( C1519 C1675 ) C1519_=_C1827( C1519 C1827 ) \nC1519_=_C1971( C1519 C1971 ) C1519_=_C1988( C1519 C1988 ) C1519_=_C1991( C1519 C1991 ) C1519_=_C1992( C1519 C1992 ) C1519_=_C1993( C1519 C1993 ) C1544_=_C1545( C1544 C1545 ) \nC1544_=_C1546( C1544 C1546 ) C1544_=_C1547( C1544 C1547 ) C1544_=_C1548( C1544 C1548 ) C1544_=_C1549( C1544 C1549 ) C1544_=_C1550( C1544 C1550 ) C1544_=_C1551( C1544 C1551 ) \nC1545_=_C1546( C1545 C1546 ) C1545_=_C1547( C1545 C1547 ) C1545_=_C1548( C1545 C1548 ) C1545_=_C1549( C1545 C1549 ) C1545_=_C1550( C1545 C1550 ) C1545_=_C1551( C1545 C1551 ) \nC1546_=_C1547( C1546 C1547 ) C1546_=_C1548( C1546 C1548 ) C1546_=_C1549( C1546 C1549 ) C1546_=_C1550( C1546 C1550 ) C1546_=_C1551( C1546 C1551 ) C1547_=_C1548( C1547 C1548 ) \nC1547_=_C1549( C1547 C1549 ) C1547_=_C1550( C1547 C1550 ) C1547_=_C1551( C1547 C1551 ) C1548_=_C1549( C1548 C1549 ) C1548_=_C1550( C1548 C1550 ) C1548_=_C1551( C1548 C1551 ) \nC1548_=_C1572( C1548 C1572 ) C1548_=_C1675( C1548 C1675 ) C1548_=_C1827( C1548 C1827 ) C1548_=_C1971( C1548 C1971 ) C1548_=_C1988( C1548 C1988 ) C1548_=_C1991( C1548 C1991 ) \nC1548_=_C1992( C1548 C1992 ) C1548_=_C1993( C1548 C1993 ) C1549_=_C1550( C1549 C1550 ) C1549_=_C1551( C1549 C1551 ) C1550_=_C1551( C1550 C1551 ) C1572_=_C1675( C1572 C1675 ) \nC1572_=_C1827( C1572 C1827 ) C1572_=_C1971( C1572 C1971 ) C1572_=_C1988( C1572 C1988 ) C1572_=_C1991( C1572 C1991 ) C1572_=_C1992( C1572 C1992 ) C1572_=_C1993( C1572 C1993 ) \nC1675_=_C1827( C1675 C1827 ) C1675_=_C1971( C1675 C1971 ) C1675_=_C1988( C1675 C1988 ) C1675_=_C1991( C1675 C1991 ) C1675_=_C1992( C1675 C1992 ) C1675_=_C1993( C1675 C1993 ) \nC1827_=_C1971( C1827 C1971 ) C1827_=_C1988( C1827 C1988 ) C1827_=_C1991( C1827 C1991 ) C1827_=_C1992( C1827 C1992 ) C1827_=_C1993( C1827 C1993 ) C1971_=_C1988( C1971 C1988 ) \nC1971_=_C1991( C1971 C1991 ) C1971_=_C1992( C1971 C1992 ) C1971_=_C1993( C1971 C1993 ) C1988_=_C1991( C1988 C1991 ) C1988_=_C1992( C1988 C1992 ) C1988_=_C1993( C1988 C1993 ) \nC1991_=_C1992( C1991 C1992 ) C1991_=_C1993( C1991 C1993 ) C1992_=_C1993( C1992 C1993 ) "];185-&gt;221[label="30: C197 C541 C707 C721 C930 \nC948 C953 C985 C1146 C1263 C1305 \nC1353 C1484 C1514 C1519 C1544 C1545 \nC1546 C1547 C1549 C1550 C1551 C1572 \nC1675 C1827 C1971 C1988 C1991 C1992 \nC1993 \n212: C197_=_C707 ,C197_=_C721 ,C197_=_C948 ,C197_=_C1353 ,C197_=_C1519 ,\nC197_=_C1572 ,C197_=_C1675 ,C197_=_C1827 ,C197_=_C1971 ,C197_=_C1988 ,C197_=_C1991 ,\nC197_=_C1992 ,C197_=_C1993 ,C541_=_C930 ,C541_=_C953 ,C541_=_C985 ,C541_=_C1146 ,\nC541_=_C1263 ,C541_=_C1305 ,C541_=_C1484 ,C541_=_C1514 ,C541_=_C1544 ,C541_=_C1545 ,\nC541_=_C1546 ,C541_=_C1547 ,C541_=_C1549 ,C541_=_C1550 ,C541_=_C1551 ,C707_=_C721 ,\nC707_=_C948 ,C707_=_C1353 ,C707_=_C1519 ,C707_=_C1572 ,C707_=_C1675 ,C707_=_C1827 ,\nC707_=_C1971 ,C707_=_C1988 ,C707_=_C1991 ,C707_=_C1992 ,C707_=_C1993 ,C721_=_C948 ,\nC721_=_C1353 ,C721_=_C1519 ,C721_=_C1572 ,C721_=_C1675 ,C721_=_C1827 ,C721_=_C1971 ,\nC721_=_C1988 ,C721_=_C1991 ,C721_=_C1992 ,C721_=_C1993 ,C930_=_C953 ,C930_=_C985 ,\nC930_=_C1146 ,C930_=_C1263 ,C930_=_C1305 ,C930_=_C1484 ,C930_=_C1514 ,C930_=_C1544 ,\nC930_=_C1545 ,C930_=_C1546 ,C930_=_C1547 ,C930_=_C1549 ,C930_=_C1550 ,C930_=_C1551 ,\nC948_=_C1353 ,C948_=_C1519 ,C948_=_C1572 ,C948_=_C1675 ,C948_=_C1827 ,C948_=_C1971 ,\nC948_=_C1988 ,C948_=_C1991 ,C948_=_C1992 ,C948_=_C1993 ,C953_=_C985 ,C953_=_C1146 ,\nC953_=_C1263 ,C953_=_C1305 ,C953_=_C1484 ,C953_=_C1514 ,C953_=_C1544 ,C953_=_C1545 ,\nC953_=_C1546 ,C953_=_C1547 ,C953_=_C1549 ,C953_=_C1550 ,C953_=_C1551 ,C985_=_C1146 ,\nC985_=_C1263 ,C985_=_C1305 ,C985_=_C1484 ,C985_=_C1514 ,C985_=_C1544 ,C985_=_C1545 ,\nC985_=_C1546 ,C985_=_C1547 ,C985_=_C1549 ,C985_=_C1550 ,C985_=_C1551 ,C1146_=_C1263 ,\nC1146_=_C1305 ,C1146_=_C1484 ,C1146_=_C1514 ,C1146_=_C1544 ,C1146_=_C1545 ,C1146_=_C1546 ,\nC1146_=_C1547 ,C1146_=_C1549 ,C1146_=_C1550 ,C1146_=_C1551 ,C1263_=_C1305 ,C1263_=_C1484 ,\nC1263_=_C1514 ,C1263_=_C1544 ,C1263_=_C1545 ,C1263_=_C1546 ,C1263_=_C1547 ,C1263_=_C1549 ,\nC1263_=_C1550 ,C1263_=_C1551 ,C1305_=_C1484 ,C1305_=_C1514 ,C1305_=_C1544 ,C1305_=_C1545 ,\nC1305_=_C1546 ,C1305_=_C1547 ,C1305_=_C1549 ,C1305_=_C1550 ,C1305_=_C1551 ,C1353_=_C1519 ,\nC1353_=_C1572 ,C1353_=_C1675 ,C1353_=_C1827 ,C1353_=_C1971 ,C1353_=_C1988 ,C1353_=_C1991 ,\nC1353_=_C1992 ,C1353_=_C1993 ,C1484_=_C1514 ,C1484_=_C1544 ,C1484_=_C1545 ,C1484_=_C1546 ,\nC1484_=_C1547 ,C1484_=_C1549 ,C1484_=_C1550 ,C1484_=_C1551 ,C1514_=_C1519 ,C1514_=_C1544 ,\nC1514_=_C1545 ,C1514_=_C1546 ,C1514_=_C1547 ,C1514_=_C1549 ,C1514_=_C1550 ,C1514_=_C1551 ,\nC1519_=_C1572 ,C1519_=_C1675 ,C1519_=_C1827 ,C1519_=_C1971 ,C1519_=_C1988 ,C1519_=_C1991 ,\nC1519_=_C1992 ,C1519_=_C1993 ,C1544_=_C1545 ,C1544_=_C1546 ,C1544_=_C1547 ,C1544_=_C1549 ,\nC1544_=_C1550 ,C1544_=_C1551 ,C1545_=_C1546 ,C1545_=_C1547 ,C1545_=_C1549 ,C1545_=_C1550 ,\nC1545_=_C1551 ,C1546_=_C1547 ,C1546_=_C1549 ,C1546_=_C1550 ,C1546_=_C1551 ,C1547_=_C1549 ,\nC1547_=_C1550 ,C1547_=_C1551 ,C1549_=_C1550 ,C1549_=_C1551 ,C1550_=_C1551 ,C1572_=_C1675 ,\nC1572_=_C1827 ,C1572_=_C1971 ,C1572_=_C1988 ,C1572_=_C1991 ,C1572_=_C1992 ,C1572_=_C1993 ,\nC1675_=_C1827 ,C1675_=_C1971 ,C1675_=_C1988 ,C1675_=_C1991 ,C1675_=_C1992 ,C1675_=_C1993 ,\nC1827_=_C1971 ,C1827_=_C1988 ,C1827_=_C1991 ,C1827_=_C1992 ,C1827_=_C1993 ,C1971_=_C1988 ,\nC1971_=_C1991 ,C1971_=_C1992 ,C1971_=_C1993 ,C1988_=_C1991 ,C1988_=_C1992 ,C1988_=_C1993 ,\nC1991_=_C1992 ,C1991_=_C1993 ,C1992_=_C1993 ,"];222[shape=box, label="id:222 level: 8\n30: C234 C489 C584 C657 C902 \nC1034 C1404 C1445 C1536 C1562 C1566 \nC1577 C1583 C1679 C1700 C1752 C1778 \nC1779 C1780 C1781 C1782 C1783 C1795 \nC1826 C1912 C1915 C1932 C1954 C1961 \nC1987 \n228: C234_=_C489( C234 C489 ) C234_=_C584( C234 C584 ) C234_=_C1404( C234 C1404 ) C234_=_C1562( C234 C1562 ) C234_=_C1583( C234 C1583 ) \nC234_=_C1700( C234 C1700 ) C234_=_C1781( C234 C1781 ) C234_=_C1795( C234 C1795 ) C234_=_C1826( C234 C1826 ) C234_=_C1912( C234 C1912 ) C234_=_C1915( C234 C1915 ) \nC234_=_C1932( C234 C1932 ) C234_=_C1954( C234 C1954 ) C234_=_C1961( C234 C1961 ) C234_=_C1987( C234 C1987 ) C489_=_C584( C489 C584 ) C489_=_C1404( C489 C1404 ) \nC489_=_C1562( C489 C1562 ) C489_=_C1583( C489 C1583 ) C489_=_C1700( C489 C1700 ) C489_=_C1781( C489 C1781 ) C489_=_C1795( C489 C1795 ) C489_=_C1826( C489 C1826 ) \nC489_=_C1912( C489 C1912 ) C489_=_C1915( C489 C1915 ) C489_=_C1932( C489 C1932 ) C489_=_C1954( C489 C1954 ) C489_=_C1961( C489 C1961 ) C489_=_C1987( C489 C1987 ) \nC584_=_C1404( C584 C1404 ) C584_=_C1562( C584 C1562 ) C584_=_C1583( C584 C1583 ) C584_=_C1700( C584 C1700 ) C584_=_C1781( C584 C1781 ) C584_=_C1795( C584 C1795 ) \nC584_=_C1826( C584 C1826 ) C584_=_C1912( C584 C1912 ) C584_=_C1915( C584 C1915 ) C584_=_C1932( C584 C1932 ) C584_=_C1954( C584 C1954 ) C584_=_C1961( C584 C1961 ) \nC584_=_C1987( C584 C1987 ) C657_=_C902( C657 C902 ) C657_=_C1034( C657 C1034 ) C657_=_C1445( C657 C1445 ) C657_=_C1536( C657 C1536 ) C657_=_C1566( C657 C1566 ) \nC657_=_C1577( C657 C1577 ) C657_=_C1679( C657 C1679 ) C657_=_C1752( C657 C1752 ) C657_=_C1778( C657 C1778 ) C657_=_C1779( C657 C1779 ) C657_=_C1780( C657 C1780 ) \nC657_=_C1781( C657 C1781 ) C657_=_C1782( C657 C1782 ) C657_=_C1783( C657 C1783 ) C902_=_C1034( C902 C1034 ) C902_=_C1445( C902 C1445 ) C902_=_C1536( C902 C1536 ) \nC902_=_C1566( C902 C1566 ) C902_=_C1577( C902 C1577 ) C902_=_C1679( C902 C1679 ) C902_=_C1752( C902 C1752 ) C902_=_C1778( C902 C1778 ) C902_=_C1779( C902 C1779 ) \nC902_=_C1780( C902 C1780 ) C902_=_C1781( C902 C1781 ) C902_=_C1782( C902 C1782 ) C902_=_C1783( C902 C1783 ) C1034_=_C1445( C1034 C1445 ) C1034_=_C1536( C1034 C1536 ) \nC1034_=_C1566( C1034 C1566 ) C1034_=_C1577( C1034 C1577 ) C1034_=_C1679( C1034 C1679 ) C1034_=_C1752( C1034 C1752 ) C1034_=_C1778( C1034 C1778 ) C1034_=_C1779( C1034 C1779 ) \nC1034_=_C1780( C1034 C1780 ) C1034_=_C1781( C1034 C1781 ) C1034_=_C1782( C1034 C1782 ) C1034_=_C1783( C1034 C1783 ) C1404_=_C1562( C1404 C1562 ) C1404_=_C1583( C1404 C1583 ) \nC1404_=_C1700( C1404 C1700 ) C1404_=_C1781( C1404 C1781 ) C1404_=_C1795( C1404 C1795 ) C1404_=_C1826( C1404 C1826 ) C1404_=_C1912( C1404 C1912 ) C1404_=_C1915( C1404 C1915 ) \nC1404_=_C1932( C1404 C1932 ) C1404_=_C1954( C1404 C1954 ) C1404_=_C1961( C1404 C1961 ) C1404_=_C1987( C1404 C1987 ) C1445_=_C1536( C1445 C1536 ) C1445_=_C1566( C1445 C1566 ) \nC1445_=_C1577( C1445 C1577 ) C1445_=_C1679( C1445 C1679 ) C1445_=_C1752( C1445 C1752 ) C1445_=_C1778( C1445 C1778 ) C1445_=_C1779( C1445 C1779 ) C1445_=_C1780( C1445 C1780 ) \nC1445_=_C1781( C1445 C1781 ) C1445_=_C1782( C1445 C1782 ) C1445_=_C1783( C1445 C1783 ) C1536_=_C1566( C1536 C1566 ) C1536_=_C1577( C1536 C1577 ) C1536_=_C1679( C1536 C1679 ) \nC1536_=_C1752( C1536 C1752 ) C1536_=_C1778( C1536 C1778 ) C1536_=_C1779( C1536 C1779 ) C1536_=_C1780( C1536 C1780 ) C1536_=_C1781( C1536 C1781 ) C1536_=_C1782( C1536 C1782 ) \nC1536_=_C1783( C1536 C1783 ) C1562_=_C1583( C1562 C1583 ) C1562_=_C1700( C1562 C1700 ) C1562_=_C1781( C1562 C1781 ) C1562_=_C1795( C1562 C1795 ) C1562_=_C1826( C1562 C1826 ) \nC1562_=_C1912( C1562 C1912 ) C1562_=_C1915( C1562</w:t>
      </w:r>
    </w:p>
    <w:p>
      <w:pPr>
        <w:pStyle w:val="PreformattedText"/>
        <w:bidi w:val="0"/>
        <w:spacing w:before="0" w:after="0"/>
        <w:jc w:val="left"/>
        <w:rPr/>
      </w:pPr>
      <w:r>
        <w:rPr/>
        <w:t xml:space="preserve"> </w:t>
      </w:r>
      <w:r>
        <w:rPr/>
        <w:t>C1915 ) C1562_=_C1932( C1562 C1932 ) C1562_=_C1954( C1562 C1954 ) C1562_=_C1961( C1562 C1961 ) C1562_=_C1987( C1562 C1987 ) \nC1566_=_C1577( C1566 C1577 ) C1566_=_C1679( C1566 C1679 ) C1566_=_C1752( C1566 C1752 ) C1566_=_C1778( C1566 C1778 ) C1566_=_C1779( C1566 C1779 ) C1566_=_C1780( C1566 C1780 ) \nC1566_=_C1781( C1566 C1781 ) C1566_=_C1782( C1566 C1782 ) C1566_=_C1783( C1566 C1783 ) C1577_=_C1583( C1577 C1583 ) C1577_=_C1679( C1577 C1679 ) C1577_=_C1752( C1577 C1752 ) \nC1577_=_C1778( C1577 C1778 ) C1577_=_C1779( C1577 C1779 ) C1577_=_C1780( C1577 C1780 ) C1577_=_C1781( C1577 C1781 ) C1577_=_C1782( C1577 C1782 ) C1577_=_C1783( C1577 C1783 ) \nC1583_=_C1700( C1583 C1700 ) C1583_=_C1781( C1583 C1781 ) C1583_=_C1795( C1583 C1795 ) C1583_=_C1826( C1583 C1826 ) C1583_=_C1912( C1583 C1912 ) C1583_=_C1915( C1583 C1915 ) \nC1583_=_C1932( C1583 C1932 ) C1583_=_C1954( C1583 C1954 ) C1583_=_C1961( C1583 C1961 ) C1583_=_C1987( C1583 C1987 ) C1679_=_C1752( C1679 C1752 ) C1679_=_C1778( C1679 C1778 ) \nC1679_=_C1779( C1679 C1779 ) C1679_=_C1780( C1679 C1780 ) C1679_=_C1781( C1679 C1781 ) C1679_=_C1782( C1679 C1782 ) C1679_=_C1783( C1679 C1783 ) C1700_=_C1781( C1700 C1781 ) \nC1700_=_C1795( C1700 C1795 ) C1700_=_C1826( C1700 C1826 ) C1700_=_C1912( C1700 C1912 ) C1700_=_C1915( C1700 C1915 ) C1700_=_C1932( C1700 C1932 ) C1700_=_C1954( C1700 C1954 ) \nC1700_=_C1961( C1700 C1961 ) C1700_=_C1987( C1700 C1987 ) C1752_=_C1778( C1752 C1778 ) C1752_=_C1779( C1752 C1779 ) C1752_=_C1780( C1752 C1780 ) C1752_=_C1781( C1752 C1781 ) \nC1752_=_C1782( C1752 C1782 ) C1752_=_C1783( C1752 C1783 ) C1778_=_C1779( C1778 C1779 ) C1778_=_C1780( C1778 C1780 ) C1778_=_C1781( C1778 C1781 ) C1778_=_C1782( C1778 C1782 ) \nC1778_=_C1783( C1778 C1783 ) C1779_=_C1780( C1779 C1780 ) C1779_=_C1781( C1779 C1781 ) C1779_=_C1782( C1779 C1782 ) C1779_=_C1783( C1779 C1783 ) C1779_=_C1932( C1779 C1932 ) \nC1780_=_C1781( C1780 C1781 ) C1780_=_C1782( C1780 C1782 ) C1780_=_C1783( C1780 C1783 ) C1780_=_C1954( C1780 C1954 ) C1781_=_C1782( C1781 C1782 ) C1781_=_C1783( C1781 C1783 ) \nC1781_=_C1795( C1781 C1795 ) C1781_=_C1826( C1781 C1826 ) C1781_=_C1912( C1781 C1912 ) C1781_=_C1915( C1781 C1915 ) C1781_=_C1932( C1781 C1932 ) C1781_=_C1954( C1781 C1954 ) \nC1781_=_C1961( C1781 C1961 ) C1781_=_C1987( C1781 C1987 ) C1782_=_C1783( C1782 C1783 ) C1795_=_C1826( C1795 C1826 ) C1795_=_C1912( C1795 C1912 ) C1795_=_C1915( C1795 C1915 ) \nC1795_=_C1932( C1795 C1932 ) C1795_=_C1954( C1795 C1954 ) C1795_=_C1961( C1795 C1961 ) C1795_=_C1987( C1795 C1987 ) C1826_=_C1912( C1826 C1912 ) C1826_=_C1915( C1826 C1915 ) \nC1826_=_C1932( C1826 C1932 ) C1826_=_C1954( C1826 C1954 ) C1826_=_C1961( C1826 C1961 ) C1826_=_C1987( C1826 C1987 ) C1912_=_C1915( C1912 C1915 ) C1912_=_C1932( C1912 C1932 ) \nC1912_=_C1954( C1912 C1954 ) C1912_=_C1961( C1912 C1961 ) C1912_=_C1987( C1912 C1987 ) C1915_=_C1932( C1915 C1932 ) C1915_=_C1954( C1915 C1954 ) C1915_=_C1961( C1915 C1961 ) \nC1915_=_C1987( C1915 C1987 ) C1932_=_C1954( C1932 C1954 ) C1932_=_C1961( C1932 C1961 ) C1932_=_C1987( C1932 C1987 ) C1954_=_C1961( C1954 C1961 ) C1954_=_C1987( C1954 C1987 ) \nC1961_=_C1987( C1961 C1987 ) "];186-&gt;222[label="29: C234 C489 C584 C657 C902 \nC1034 C1404 C1445 C1536 C1562 C1566 \nC1577 C1583 C1679 C1700 C1752 C1778 \nC1779 C1780 C1782 C1783 C1795 C1826 \nC1912 C1915 C1932 C1954 C1961 C1987 \n199: C234_=_C489 ,C234_=_C584 ,C234_=_C1404 ,C234_=_C1562 ,C234_=_C1583 ,\nC234_=_C1700 ,C234_=_C1795 ,C234_=_C1826 ,C234_=_C1912 ,C234_=_C1915 ,C234_=_C1932 ,\nC234_=_C1954 ,C234_=_C1961 ,C234_=_C1987 ,C489_=_C584 ,C489_=_C1404 ,C489_=_C1562 ,\nC489_=_C1583 ,C489_=_C1700 ,C489_=_C1795 ,C489_=_C1826 ,C489_=_C1912 ,C489_=_C1915 ,\nC489_=_C1932 ,C489_=_C1954 ,C489_=_C1961 ,C489_=_C1987 ,C584_=_C1404 ,C584_=_C1562 ,\nC584_=_C1583 ,C584_=_C1700 ,C584_=_C1795 ,C584_=_C1826 ,C584_=_C1912 ,C584_=_C1915 ,\nC584_=_C1932 ,C584_=_C1954 ,C584_=_C1961 ,C584_=_C1987 ,C657_=_C902 ,C657_=_C1034 ,\nC657_=_C1445 ,C657_=_C1536 ,C657_=_C1566 ,C657_=_C1577 ,C657_=_C1679 ,C657_=_C1752 ,\nC657_=_C1778 ,C657_=_C1779 ,C657_=_C1780 ,C657_=_C1782 ,C657_=_C1783 ,C902_=_C1034 ,\nC902_=_C1445 ,C902_=_C1536 ,C902_=_C1566 ,C902_=_C1577 ,C902_=_C1679 ,C902_=_C1752 ,\nC902_=_C1778 ,C902_=_C1779 ,C902_=_C1780 ,C902_=_C1782 ,C902_=_C1783 ,C1034_=_C1445 ,\nC1034_=_C1536 ,C1034_=_C1566 ,C1034_=_C1577 ,C1034_=_C1679 ,C1034_=_C1752 ,C1034_=_C1778 ,\nC1034_=_C1779 ,C1034_=_C1780 ,C1034_=_C1782 ,C1034_=_C1783 ,C1404_=_C1562 ,C1404_=_C1583 ,\nC1404_=_C1700 ,C1404_=_C1795 ,C1404_=_C1826 ,C1404_=_C1912 ,C1404_=_C1915 ,C1404_=_C1932 ,\nC1404_=_C1954 ,C1404_=_C1961 ,C1404_=_C1987 ,C1445_=_C1536 ,C1445_=_C1566 ,C1445_=_C1577 ,\nC1445_=_C1679 ,C1445_=_C1752 ,C1445_=_C1778 ,C1445_=_C1779 ,C1445_=_C1780 ,C1445_=_C1782 ,\nC1445_=_C1783 ,C1536_=_C1566 ,C1536_=_C1577 ,C1536_=_C1679 ,C1536_=_C1752 ,C1536_=_C1778 ,\nC1536_=_C1779 ,C1536_=_C1780 ,C1536_=_C1782 ,C1536_=_C1783 ,C1562_=_C1583 ,C1562_=_C1700 ,\nC1562_=_C1795 ,C1562_=_C1826 ,C1562_=_C1912 ,C1562_=_C1915 ,C1562_=_C1932 ,C1562_=_C1954 ,\nC1562_=_C1961 ,C1562_=_C1987 ,C1566_=_C1577 ,C1566_=_C1679 ,C1566_=_C1752 ,C1566_=_C1778 ,\nC1566_=_C1779 ,C1566_=_C1780 ,C1566_=_C1782 ,C1566_=_C1783 ,C1577_=_C1583 ,C1577_=_C1679 ,\nC1577_=_C1752 ,C1577_=_C1778 ,C1577_=_C1779 ,C1577_=_C1780 ,C1577_=_C1782 ,C1577_=_C1783 ,\nC1583_=_C1700 ,C1583_=_C1795 ,C1583_=_C1826 ,C1583_=_C1912 ,C1583_=_C1915 ,C1583_=_C1932 ,\nC1583_=_C1954 ,C1583_=_C1961 ,C1583_=_C1987 ,C1679_=_C1752 ,C1679_=_C1778 ,C1679_=_C1779 ,\nC1679_=_C1780 ,C1679_=_C1782 ,C1679_=_C1783 ,C1700_=_C1795 ,C1700_=_C1826 ,C1700_=_C1912 ,\nC1700_=_C1915 ,C1700_=_C1932 ,C1700_=_C1954 ,C1700_=_C1961 ,C1700_=_C1987 ,C1752_=_C1778 ,\nC1752_=_C1779 ,C1752_=_C1780 ,C1752_=_C1782 ,C1752_=_C1783 ,C1778_=_C1779 ,C1778_=_C1780 ,\nC1778_=_C1782 ,C1778_=_C1783 ,C1779_=_C1780 ,C1779_=_C1782 ,C1779_=_C1783 ,C1779_=_C1932 ,\nC1780_=_C1782 ,C1780_=_C1783 ,C1780_=_C1954 ,C1782_=_C1783 ,C1795_=_C1826 ,C1795_=_C1912 ,\nC1795_=_C1915 ,C1795_=_C1932 ,C1795_=_C1954 ,C1795_=_C1961 ,C1795_=_C1987 ,C1826_=_C1912 ,\nC1826_=_C1915 ,C1826_=_C1932 ,C1826_=_C1954 ,C1826_=_C1961 ,C1826_=_C1987 ,C1912_=_C1915 ,\nC1912_=_C1932 ,C1912_=_C1954 ,C1912_=_C1961 ,C1912_=_C1987 ,C1915_=_C1932 ,C1915_=_C1954 ,\nC1915_=_C1961 ,C1915_=_C1987 ,C1932_=_C1954 ,C1932_=_C1961 ,C1932_=_C1987 ,C1954_=_C1961 ,\nC1954_=_C1987 ,C1961_=_C1987 ,"];223[shape=box, label="id:223 level: 8\n30: C56 C62 C100 C186 C455 \nC508 C552 C555 C635 C949 C950 \nC951 C952 C953 C954 C955 C956 \nC957 C999 C1134 C1190 C1384 C1658 \nC1678 C1679 C1680 C1681 C1682 C1683 \nC1684 \n228: C56_=_C62( C56 C62 ) C56_=_C100( C56 C100 ) C56_=_C455( C56 C455 ) C56_=_C508( C56 C508 ) C56_=_C552( C56 C552 ) \nC56_=_C635( C56 C635 ) C56_=_C949( C56 C949 ) C56_=_C950( C56 C950 ) C56_=_C951( C56 C951 ) C56_=_C952( C56 C952 ) C56_=_C953( C56 C953 ) \nC56_=_C954( C56 C954 ) C56_=_C955( C56 C955 ) C56_=_C956( C56 C956 ) C56_=_C957( C56 C957 ) C62_=_C186( C62 C186 ) C62_=_C555( C62 C555 ) \nC62_=_C954( C62 C954 ) C62_=_C999( C62 C999 ) C62_=_C1134( C62 C1134 ) C62_=_C1190( C62 C1190 ) C62_=_C1384( C62 C1384 ) C62_=_C1658( C62 C1658 ) \nC62_=_C1678( C62 C1678 ) C62_=_C1679( C62 C1679 ) C62_=_C1680( C62 C1680 ) C62_=_C1681( C62 C1681 ) C62_=_C1682( C62 C1682 ) C62_=_C1683( C62 C1683 ) \nC62_=_C1684( C62 C1684 ) C100_=_C455( C100 C455 ) C100_=_C508( C100 C508 ) C100_=_C552( C100 C552 ) C100_=_C635( C100 C635 ) C100_=_C949( C100 C949 ) \nC100_=_C950( C100 C950 ) C100_=_C951( C100 C951 ) C100_=_C952( C100 C952 ) C100_=_C953( C100 C953 ) C100_=_C954( C100 C954 ) C100_=_C955( C100 C955 ) \nC100_=_C956( C100 C956 ) C100_=_C957( C100 C957 ) C186_=_C555( C186 C555 ) C186_=_C954( C186 C954 ) C186_=_C999( C186 C999 ) C186_=_C1134( C186 C1134 ) \nC186_=_C1190( C186 C1190 ) C186_=_C1384( C186 C1384 ) C186_=_C1658( C186 C1658 ) C186_=_C1678( C186 C1678 ) C186_=_C1679( C186 C1679 ) C186_=_C1680( C186 C1680 ) \nC186_=_C1681( C186 C1681 ) C186_=_C1682( C186 C1682 ) C186_=_C1683( C186 C1683 ) C186_=_C1684( C186 C1684 ) C455_=_C508( C455 C508 ) C455_=_C552( C455 C552 ) \nC455_=_C635( C455 C635 ) C455_=_C949( C455 C949 ) C455_=_C950( C455 C950 ) C455_=_C951( C455 C951 ) C455_=_C952( C455 C952 ) C455_=_C953( C455 C953 ) \nC455_=_C954( C455 C954 ) C455_=_C955( C455 C955 ) C455_=_C956( C455 C956 ) C455_=_C957( C455 C957 ) C508_=_C552( C508 C552 ) C508_=_C635( C508 C635 ) \nC508_=_C949( C508 C949 ) C508_=_C950( C508 C950 ) C508_=_C951( C508 C951 ) C508_=_C952( C508 C952 ) C508_=_C953( C508 C953 ) C508_=_C954( C508 C954 ) \nC508_=_C955( C508 C955 ) C508_=_C956( C508 C956 ) C508_=_C957( C508 C957 ) C552_=_C555( C552 C555 ) C552_=_C635( C552 C635 ) C552_=_C949( C552 C949 ) \nC552_=_C950( C552 C950 ) C552_=_C951( C552 C951 ) C552_=_C952( C552 C952 ) C552_=_C953( C552 C953 ) C552_=_C954( C552 C954 ) C552_=_C955( C552 C955 ) \nC552_=_C956( C552 C956 ) C552_=_C957( C552 C957 ) C555_=_C954( C555 C954 ) C555_=_C999( C555 C999 ) C555_=_C1134( C555 C1134 ) C555_=_C1190( C555 C1190 ) \nC555_=_C1384( C555 C1384 ) C555_=_C1658( C555 C1658 ) C555_=_C1678( C555 C1678 ) C555_=_C1679( C555 C1679 ) C555_=_C1680( C555 C1680 ) C555_=_C1681( C555 C1681 ) \nC555_=_C1682( C555 C1682 ) C555_=_C1683( C555 C1683 ) C555_=_C1684( C555 C1684 ) C635_=_C949( C635 C949 ) C635_=_C950( C635 C950 ) C635_=_C951( C635 C951 ) \nC635_=_C952( C635 C952 ) C635_=_C953( C635 C953 ) C635_=_C954( C635 C954 ) C635_=_C955( C635 C955 ) C635_=_C956( C635 C956 ) C635_=_C957( C635 C957 ) \nC949_=_C950( C949 C950 ) C949_=_C951( C949 C951 ) C949_=_C952( C949 C952 ) C949_=_C953( C949 C953 ) C949_=_C954( C949 C954 ) C949_=_C955( C949 C955 ) \nC949_=_C956( C949 C956 ) C949_=_C957( C949 C957 ) C950_=_C951( C950 C951 ) C950_=_C952( C950 C952 ) C950_=_C953( C950 C953 ) C950_=_C954( C950 C954 ) \nC950_=_C955( C950 C955 ) C950_=_C956( C950 C956 ) C950_=_C957( C950 C957 ) C951_=_C952( C951 C952 ) C951_=_C953( C951 C953 ) C951_=_C954( C951 C954 ) \nC951_=_C955( C951</w:t>
      </w:r>
    </w:p>
    <w:p>
      <w:pPr>
        <w:pStyle w:val="PreformattedText"/>
        <w:bidi w:val="0"/>
        <w:spacing w:before="0" w:after="0"/>
        <w:jc w:val="left"/>
        <w:rPr/>
      </w:pPr>
      <w:r>
        <w:rPr/>
        <w:t xml:space="preserve"> </w:t>
      </w:r>
      <w:r>
        <w:rPr/>
        <w:t>C955 ) C951_=_C956( C951 C956 ) C951_=_C957( C951 C957 ) C952_=_C953( C952 C953 ) C952_=_C954( C952 C954 ) C952_=_C955( C952 C955 ) \nC952_=_C956( C952 C956 ) C952_=_C957( C952 C957 ) C953_=_C954( C953 C954 ) C953_=_C955( C953 C955 ) C953_=_C956( C953 C956 ) C953_=_C957( C953 C957 ) \nC954_=_C955( C954 C955 ) C954_=_C956( C954 C956 ) C954_=_C957( C954 C957 ) C954_=_C999( C954 C999 ) C954_=_C1134( C954 C1134 ) C954_=_C1190( C954 C1190 ) \nC954_=_C1384( C954 C1384 ) C954_=_C1658( C954 C1658 ) C954_=_C1678( C954 C1678 ) C954_=_C1679( C954 C1679 ) C954_=_C1680( C954 C1680 ) C954_=_C1681( C954 C1681 ) \nC954_=_C1682( C954 C1682 ) C954_=_C1683( C954 C1683 ) C954_=_C1684( C954 C1684 ) C955_=_C956( C955 C956 ) C955_=_C957( C955 C957 ) C955_=_C1681( C955 C1681 ) \nC956_=_C957( C956 C957 ) C999_=_C1134( C999 C1134 ) C999_=_C1190( C999 C1190 ) C999_=_C1384( C999 C1384 ) C999_=_C1658( C999 C1658 ) C999_=_C1678( C999 C1678 ) \nC999_=_C1679( C999 C1679 ) C999_=_C1680( C999 C1680 ) C999_=_C1681( C999 C1681 ) C999_=_C1682( C999 C1682 ) C999_=_C1683( C999 C1683 ) C999_=_C1684( C999 C1684 ) \nC1134_=_C1190( C1134 C1190 ) C1134_=_C1384( C1134 C1384 ) C1134_=_C1658( C1134 C1658 ) C1134_=_C1678( C1134 C1678 ) C1134_=_C1679( C1134 C1679 ) C1134_=_C1680( C1134 C1680 ) \nC1134_=_C1681( C1134 C1681 ) C1134_=_C1682( C1134 C1682 ) C1134_=_C1683( C1134 C1683 ) C1134_=_C1684( C1134 C1684 ) C1190_=_C1384( C1190 C1384 ) C1190_=_C1658( C1190 C1658 ) \nC1190_=_C1678( C1190 C1678 ) C1190_=_C1679( C1190 C1679 ) C1190_=_C1680( C1190 C1680 ) C1190_=_C1681( C1190 C1681 ) C1190_=_C1682( C1190 C1682 ) C1190_=_C1683( C1190 C1683 ) \nC1190_=_C1684( C1190 C1684 ) C1384_=_C1658( C1384 C1658 ) C1384_=_C1678( C1384 C1678 ) C1384_=_C1679( C1384 C1679 ) C1384_=_C1680( C1384 C1680 ) C1384_=_C1681( C1384 C1681 ) \nC1384_=_C1682( C1384 C1682 ) C1384_=_C1683( C1384 C1683 ) C1384_=_C1684( C1384 C1684 ) C1658_=_C1678( C1658 C1678 ) C1658_=_C1679( C1658 C1679 ) C1658_=_C1680( C1658 C1680 ) \nC1658_=_C1681( C1658 C1681 ) C1658_=_C1682( C1658 C1682 ) C1658_=_C1683( C1658 C1683 ) C1658_=_C1684( C1658 C1684 ) C1678_=_C1679( C1678 C1679 ) C1678_=_C1680( C1678 C1680 ) \nC1678_=_C1681( C1678 C1681 ) C1678_=_C1682( C1678 C1682 ) C1678_=_C1683( C1678 C1683 ) C1678_=_C1684( C1678 C1684 ) C1679_=_C1680( C1679 C1680 ) C1679_=_C1681( C1679 C1681 ) \nC1679_=_C1682( C1679 C1682 ) C1679_=_C1683( C1679 C1683 ) C1679_=_C1684( C1679 C1684 ) C1680_=_C1681( C1680 C1681 ) C1680_=_C1682( C1680 C1682 ) C1680_=_C1683( C1680 C1683 ) \nC1680_=_C1684( C1680 C1684 ) C1681_=_C1682( C1681 C1682 ) C1681_=_C1683( C1681 C1683 ) C1681_=_C1684( C1681 C1684 ) C1682_=_C1683( C1682 C1683 ) C1682_=_C1684( C1682 C1684 ) \nC1683_=_C1684( C1683 C1684 ) "];187-&gt;223[label="29: C56 C62 C100 C186 C455 \nC508 C552 C555 C635 C949 C950 \nC951 C952 C953 C955 C956 C957 \nC999 C1134 C1190 C1384 C1658 C1678 \nC1679 C1680 C1681 C1682 C1683 C1684 \n199: C56_=_C62 ,C56_=_C100 ,C56_=_C455 ,C56_=_C508 ,C56_=_C552 ,\nC56_=_C635 ,C56_=_C949 ,C56_=_C950 ,C56_=_C951 ,C56_=_C952 ,C56_=_C953 ,\nC56_=_C955 ,C56_=_C956 ,C56_=_C957 ,C62_=_C186 ,C62_=_C555 ,C62_=_C999 ,\nC62_=_C1134 ,C62_=_C1190 ,C62_=_C1384 ,C62_=_C1658 ,C62_=_C1678 ,C62_=_C1679 ,\nC62_=_C1680 ,C62_=_C1681 ,C62_=_C1682 ,C62_=_C1683 ,C62_=_C1684 ,C100_=_C455 ,\nC100_=_C508 ,C100_=_C552 ,C100_=_C635 ,C100_=_C949 ,C100_=_C950 ,C100_=_C951 ,\nC100_=_C952 ,C100_=_C953 ,C100_=_C955 ,C100_=_C956 ,C100_=_C957 ,C186_=_C555 ,\nC186_=_C999 ,C186_=_C1134 ,C186_=_C1190 ,C186_=_C1384 ,C186_=_C1658 ,C186_=_C1678 ,\nC186_=_C1679 ,C186_=_C1680 ,C186_=_C1681 ,C186_=_C1682 ,C186_=_C1683 ,C186_=_C1684 ,\nC455_=_C508 ,C455_=_C552 ,C455_=_C635 ,C455_=_C949 ,C455_=_C950 ,C455_=_C951 ,\nC455_=_C952 ,C455_=_C953 ,C455_=_C955 ,C455_=_C956 ,C455_=_C957 ,C508_=_C552 ,\nC508_=_C635 ,C508_=_C949 ,C508_=_C950 ,C508_=_C951 ,C508_=_C952 ,C508_=_C953 ,\nC508_=_C955 ,C508_=_C956 ,C508_=_C957 ,C552_=_C555 ,C552_=_C635 ,C552_=_C949 ,\nC552_=_C950 ,C552_=_C951 ,C552_=_C952 ,C552_=_C953 ,C552_=_C955 ,C552_=_C956 ,\nC552_=_C957 ,C555_=_C999 ,C555_=_C1134 ,C555_=_C1190 ,C555_=_C1384 ,C555_=_C1658 ,\nC555_=_C1678 ,C555_=_C1679 ,C555_=_C1680 ,C555_=_C1681 ,C555_=_C1682 ,C555_=_C1683 ,\nC555_=_C1684 ,C635_=_C949 ,C635_=_C950 ,C635_=_C951 ,C635_=_C952 ,C635_=_C953 ,\nC635_=_C955 ,C635_=_C956 ,C635_=_C957 ,C949_=_C950 ,C949_=_C951 ,C949_=_C952 ,\nC949_=_C953 ,C949_=_C955 ,C949_=_C956 ,C949_=_C957 ,C950_=_C951 ,C950_=_C952 ,\nC950_=_C953 ,C950_=_C955 ,C950_=_C956 ,C950_=_C957 ,C951_=_C952 ,C951_=_C953 ,\nC951_=_C955 ,C951_=_C956 ,C951_=_C957 ,C952_=_C953 ,C952_=_C955 ,C952_=_C956 ,\nC952_=_C957 ,C953_=_C955 ,C953_=_C956 ,C953_=_C957 ,C955_=_C956 ,C955_=_C957 ,\nC955_=_C1681 ,C956_=_C957 ,C999_=_C1134 ,C999_=_C1190 ,C999_=_C1384 ,C999_=_C1658 ,\nC999_=_C1678 ,C999_=_C1679 ,C999_=_C1680 ,C999_=_C1681 ,C999_=_C1682 ,C999_=_C1683 ,\nC999_=_C1684 ,C1134_=_C1190 ,C1134_=_C1384 ,C1134_=_C1658 ,C1134_=_C1678 ,C1134_=_C1679 ,\nC1134_=_C1680 ,C1134_=_C1681 ,C1134_=_C1682 ,C1134_=_C1683 ,C1134_=_C1684 ,C1190_=_C1384 ,\nC1190_=_C1658 ,C1190_=_C1678 ,C1190_=_C1679 ,C1190_=_C1680 ,C1190_=_C1681 ,C1190_=_C1682 ,\nC1190_=_C1683 ,C1190_=_C1684 ,C1384_=_C1658 ,C1384_=_C1678 ,C1384_=_C1679 ,C1384_=_C1680 ,\nC1384_=_C1681 ,C1384_=_C1682 ,C1384_=_C1683 ,C1384_=_C1684 ,C1658_=_C1678 ,C1658_=_C1679 ,\nC1658_=_C1680 ,C1658_=_C1681 ,C1658_=_C1682 ,C1658_=_C1683 ,C1658_=_C1684 ,C1678_=_C1679 ,\nC1678_=_C1680 ,C1678_=_C1681 ,C1678_=_C1682 ,C1678_=_C1683 ,C1678_=_C1684 ,C1679_=_C1680 ,\nC1679_=_C1681 ,C1679_=_C1682 ,C1679_=_C1683 ,C1679_=_C1684 ,C1680_=_C1681 ,C1680_=_C1682 ,\nC1680_=_C1683 ,C1680_=_C1684 ,C1681_=_C1682 ,C1681_=_C1683 ,C1681_=_C1684 ,C1682_=_C1683 ,\nC1682_=_C1684 ,C1683_=_C1684 ,"];224[shape=box, label="id:224 level: 8\n37: C36 C48 C86 C116 C145 \nC153 C469 C548 C613 C758 C759 \nC760 C761 C762 C763 C764 C765 \nC766 C767 C768 C769 C770 C771 \nC968 C1099 C1361 C1400 C1437 C1569 \nC1671 C1779 C1918 C1931 C1932 C1933 \nC1934 C1935 \n345: C36_=_C48( C36 C48 ) C36_=_C153( C36 C153 ) C36_=_C469( C36 C469 ) C36_=_C548( C36 C548 ) C36_=_C758( C36 C758 ) \nC36_=_C759( C36 C759 ) C36_=_C760( C36 C760 ) C36_=_C761( C36 C761 ) C36_=_C762( C36 C762 ) C36_=_C763( C36 C763 ) C36_=_C764( C36 C764 ) \nC36_=_C765( C36 C765 ) C36_=_C766( C36 C766 ) C36_=_C767( C36 C767 ) C36_=_C768( C36 C768 ) C36_=_C769( C36 C769 ) C36_=_C770( C36 C770 ) \nC36_=_C771( C36 C771 ) C48_=_C86( C48 C86 ) C48_=_C116( C48 C116 ) C48_=_C145( C48 C145 ) C48_=_C613( C48 C613 ) C48_=_C769( C48 C769 ) \nC48_=_C968( C48 C968 ) C48_=_C1099( C48 C1099 ) C48_=_C1361( C48 C1361 ) C48_=_C1400( C48 C1400 ) C48_=_C1437( C48 C1437 ) C48_=_C1569( C48 C1569 ) \nC48_=_C1671( C48 C1671 ) C48_=_C1779( C48 C1779 ) C48_=_C1918( C48 C1918 ) C48_=_C1931( C48 C1931 ) C48_=_C1932( C48 C1932 ) C48_=_C1933( C48 C1933 ) \nC48_=_C1934( C48 C1934 ) C48_=_C1935( C48 C1935 ) C86_=_C116( C86 C116 ) C86_=_C145( C86 C145 ) C86_=_C613( C86 C613 ) C86_=_C769( C86 C769 ) \nC86_=_C968( C86 C968 ) C86_=_C1099( C86 C1099 ) C86_=_C1361( C86 C1361 ) C86_=_C1400( C86 C1400 ) C86_=_C1437( C86 C1437 ) C86_=_C1569( C86 C1569 ) \nC86_=_C1671( C86 C1671 ) C86_=_C1779( C86 C1779 ) C86_=_C1918( C86 C1918 ) C86_=_C1931( C86 C1931 ) C86_=_C1932( C86 C1932 ) C86_=_C1933( C86 C1933 ) \nC86_=_C1934( C86 C1934 ) C86_=_C1935( C86 C1935 ) C116_=_C145( C116 C145 ) C116_=_C613( C116 C613 ) C116_=_C769( C116 C769 ) C116_=_C968( C116 C968 ) \nC116_=_C1099( C116 C1099 ) C116_=_C1361( C116 C1361 ) C116_=_C1400( C116 C1400 ) C116_=_C1437( C116 C1437 ) C116_=_C1569( C116 C1569 ) C116_=_C1671( C116 C1671 ) \nC116_=_C1779( C116 C1779 ) C116_=_C1918( C116 C1918 ) C116_=_C1931( C116 C1931 ) C116_=_C1932( C116 C1932 ) C116_=_C1933( C116 C1933 ) C116_=_C1934( C116 C1934 ) \nC116_=_C1935( C116 C1935 ) C145_=_C613( C145 C613 ) C145_=_C769( C145 C769 ) C145_=_C968( C145 C968 ) C145_=_C1099( C145 C1099 ) C145_=_C1361( C145 C1361 ) \nC145_=_C1400( C145 C1400 ) C145_=_C1437( C145 C1437 ) C145_=_C1569( C145 C1569 ) C145_=_C1671( C145 C1671 ) C145_=_C1779( C145 C1779 ) C145_=_C1918( C145 C1918 ) \nC145_=_C1931( C145 C1931 ) C145_=_C1932( C145 C1932 ) C145_=_C1933( C145 C1933 ) C145_=_C1934( C145 C1934 ) C145_=_C1935( C145 C1935 ) C153_=_C469( C153 C469 ) \nC153_=_C548( C153 C548 ) C153_=_C758( C153 C758 ) C153_=_C759( C153 C759 ) C153_=_C760( C153 C760 ) C153_=_C761( C153 C761 ) C153_=_C762( C153 C762 ) \nC153_=_C763( C153 C763 ) C153_=_C764( C153 C764 ) C153_=_C765( C153 C765 ) C153_=_C766( C153 C766 ) C153_=_C767( C153 C767 ) C153_=_C768( C153 C768 ) \nC153_=_C769( C153 C769 ) C153_=_C770( C153 C770 ) C153_=_C771( C153 C771 ) C469_=_C548( C469 C548 ) C469_=_C758( C469 C758 ) C469_=_C759( C469 C759 ) \nC469_=_C760( C469 C760 ) C469_=_C761( C469 C761 ) C469_=_C762( C469 C762 ) C469_=_C763( C469 C763 ) C469_=_C764( C469 C764 ) C469_=_C765( C469 C765 ) \nC469_=_C766( C469 C766 ) C469_=_C767( C469 C767 ) C469_=_C768( C469 C768 ) C469_=_C769( C469 C769 ) C469_=_C770( C469 C770 ) C469_=_C771( C469 C771 ) \nC548_=_C758( C548 C758 ) C548_=_C759( C548 C759 ) C548_=_C760( C548 C760 ) C548_=_C761( C548 C761 ) C548_=_C762( C548 C762 ) C548_=_C763( C548 C763 ) \nC548_=_C764( C548 C764 ) C548_=_C765( C548 C765 ) C548_=_C766( C548 C766 ) C548_=_C767( C548 C767 ) C548_=_C768( C548 C768 ) C548_=_C769( C548 C769 ) \nC548_=_C770( C548 C770 ) C548_=_C771( C548 C771 ) C613_=_C769( C613 C769 ) C613_=_C968( C613 C968 ) C613_=_C1099( C613 C1099 ) C613_=_C1361( C613 C1361 ) \nC613_=_C1400( C613 C1400 ) C613_=_C1437( C613 C1437 ) C613_=_C1569( C613 C1569 ) C613_=_C1671( C613 C1671 ) C613_=_C1779( C613 C1779 ) C613_=_C1918( C613 C1918 ) \nC613_=_C1931( C613 C1931 ) C613_=_C1932( C613 C1932 ) C613_=_C1933( C613 C1933 ) C613_=_C1934( C613 C1934 ) C613_=_C1935( C613 C1935 ) C758_=_C759( C758 C759 ) \nC758_=_C760( C758 C760 ) C758_=_C761( C758 C761 ) C758_=_C762( C758 C762 ) C758_=_C763( C758 C763 ) C758_=_C764( C758 C764 ) C758_=_C765( C758 C765 ) \nC758_=_C766( C758 C766</w:t>
      </w:r>
    </w:p>
    <w:p>
      <w:pPr>
        <w:pStyle w:val="PreformattedText"/>
        <w:bidi w:val="0"/>
        <w:spacing w:before="0" w:after="0"/>
        <w:jc w:val="left"/>
        <w:rPr/>
      </w:pPr>
      <w:r>
        <w:rPr/>
        <w:t xml:space="preserve"> </w:t>
      </w:r>
      <w:r>
        <w:rPr/>
        <w:t>) C758_=_C767( C758 C767 ) C758_=_C768( C758 C768 ) C758_=_C769( C758 C769 ) C758_=_C770( C758 C770 ) C758_=_C771( C758 C771 ) \nC759_=_C760( C759 C760 ) C759_=_C761( C759 C761 ) C759_=_C762( C759 C762 ) C759_=_C763( C759 C763 ) C759_=_C764( C759 C764 ) C759_=_C765( C759 C765 ) \nC759_=_C766( C759 C766 ) C759_=_C767( C759 C767 ) C759_=_C768( C759 C768 ) C759_=_C769( C759 C769 ) C759_=_C770( C759 C770 ) C759_=_C771( C759 C771 ) \nC759_=_C968( C759 C968 ) C760_=_C761( C760 C761 ) C760_=_C762( C760 C762 ) C760_=_C763( C760 C763 ) C760_=_C764( C760 C764 ) C760_=_C765( C760 C765 ) \nC760_=_C766( C760 C766 ) C760_=_C767( C760 C767 ) C760_=_C768( C760 C768 ) C760_=_C769( C760 C769 ) C760_=_C770( C760 C770 ) C760_=_C771( C760 C771 ) \nC761_=_C762( C761 C762 ) C761_=_C763( C761 C763 ) C761_=_C764( C761 C764 ) C761_=_C765( C761 C765 ) C761_=_C766( C761 C766 ) C761_=_C767( C761 C767 ) \nC761_=_C768( C761 C768 ) C761_=_C769( C761 C769 ) C761_=_C770( C761 C770 ) C761_=_C771( C761 C771 ) C762_=_C763( C762 C763 ) C762_=_C764( C762 C764 ) \nC762_=_C765( C762 C765 ) C762_=_C766( C762 C766 ) C762_=_C767( C762 C767 ) C762_=_C768( C762 C768 ) C762_=_C769( C762 C769 ) C762_=_C770( C762 C770 ) \nC762_=_C771( C762 C771 ) C763_=_C764( C763 C764 ) C763_=_C765( C763 C765 ) C763_=_C766( C763 C766 ) C763_=_C767( C763 C767 ) C763_=_C768( C763 C768 ) \nC763_=_C769( C763 C769 ) C763_=_C770( C763 C770 ) C763_=_C771( C763 C771 ) C764_=_C765( C764 C765 ) C764_=_C766( C764 C766 ) C764_=_C767( C764 C767 ) \nC764_=_C768( C764 C768 ) C764_=_C769( C764 C769 ) C764_=_C770( C764 C770 ) C764_=_C771( C764 C771 ) C765_=_C766( C765 C766 ) C765_=_C767( C765 C767 ) \nC765_=_C768( C765 C768 ) C765_=_C769( C765 C769 ) C765_=_C770( C765 C770 ) C765_=_C771( C765 C771 ) C766_=_C767( C766 C767 ) C766_=_C768( C766 C768 ) \nC766_=_C769( C766 C769 ) C766_=_C770( C766 C770 ) C766_=_C771( C766 C771 ) C767_=_C768( C767 C768 ) C767_=_C769( C767 C769 ) C767_=_C770( C767 C770 ) \nC767_=_C771( C767 C771 ) C768_=_C769( C768 C769 ) C768_=_C770( C768 C770 ) C768_=_C771( C768 C771 ) C769_=_C770( C769 C770 ) C769_=_C771( C769 C771 ) \nC769_=_C968( C769 C968 ) C769_=_C1099( C769 C1099 ) C769_=_C1361( C769 C1361 ) C769_=_C1400( C769 C1400 ) C769_=_C1437( C769 C1437 ) C769_=_C1569( C769 C1569 ) \nC769_=_C1671( C769 C1671 ) C769_=_C1779( C769 C1779 ) C769_=_C1918( C769 C1918 ) C769_=_C1931( C769 C1931 ) C769_=_C1932( C769 C1932 ) C769_=_C1933( C769 C1933 ) \nC769_=_C1934( C769 C1934 ) C769_=_C1935( C769 C1935 ) C770_=_C771( C770 C771 ) C968_=_C1099( C968 C1099 ) C968_=_C1361( C968 C1361 ) C968_=_C1400( C968 C1400 ) \nC968_=_C1437( C968 C1437 ) C968_=_C1569( C968 C1569 ) C968_=_C1671( C968 C1671 ) C968_=_C1779( C968 C1779 ) C968_=_C1918( C968 C1918 ) C968_=_C1931( C968 C1931 ) \nC968_=_C1932( C968 C1932 ) C968_=_C1933( C968 C1933 ) C968_=_C1934( C968 C1934 ) C968_=_C1935( C968 C1935 ) C1099_=_C1361( C1099 C1361 ) C1099_=_C1400( C1099 C1400 ) \nC1099_=_C1437( C1099 C1437 ) C1099_=_C1569( C1099 C1569 ) C1099_=_C1671( C1099 C1671 ) C1099_=_C1779( C1099 C1779 ) C1099_=_C1918( C1099 C1918 ) C1099_=_C1931( C1099 C1931 ) \nC1099_=_C1932( C1099 C1932 ) C1099_=_C1933( C1099 C1933 ) C1099_=_C1934( C1099 C1934 ) C1099_=_C1935( C1099 C1935 ) C1361_=_C1400( C1361 C1400 ) C1361_=_C1437( C1361 C1437 ) \nC1361_=_C1569( C1361 C1569 ) C1361_=_C1671( C1361 C1671 ) C1361_=_C1779( C1361 C1779 ) C1361_=_C1918( C1361 C1918 ) C1361_=_C1931( C1361 C1931 ) C1361_=_C1932( C1361 C1932 ) \nC1361_=_C1933( C1361 C1933 ) C1361_=_C1934( C1361 C1934 ) C1361_=_C1935( C1361 C1935 ) C1400_=_C1437( C1400 C1437 ) C1400_=_C1569( C1400 C1569 ) C1400_=_C1671( C1400 C1671 ) \nC1400_=_C1779( C1400 C1779 ) C1400_=_C1918( C1400 C1918 ) C1400_=_C1931( C1400 C1931 ) C1400_=_C1932( C1400 C1932 ) C1400_=_C1933( C1400 C1933 ) C1400_=_C1934( C1400 C1934 ) \nC1400_=_C1935( C1400 C1935 ) C1437_=_C1569( C1437 C1569 ) C1437_=_C1671( C1437 C1671 ) C1437_=_C1779( C1437 C1779 ) C1437_=_C1918( C1437 C1918 ) C1437_=_C1931( C1437 C1931 ) \nC1437_=_C1932( C1437 C1932 ) C1437_=_C1933( C1437 C1933 ) C1437_=_C1934( C1437 C1934 ) C1437_=_C1935( C1437 C1935 ) C1569_=_C1671( C1569 C1671 ) C1569_=_C1779( C1569 C1779 ) \nC1569_=_C1918( C1569 C1918 ) C1569_=_C1931( C1569 C1931 ) C1569_=_C1932( C1569 C1932 ) C1569_=_C1933( C1569 C1933 ) C1569_=_C1934( C1569 C1934 ) C1569_=_C1935( C1569 C1935 ) \nC1671_=_C1779( C1671 C1779 ) C1671_=_C1918( C1671 C1918 ) C1671_=_C1931( C1671 C1931 ) C1671_=_C1932( C1671 C1932 ) C1671_=_C1933( C1671 C1933 ) C1671_=_C1934( C1671 C1934 ) \nC1671_=_C1935( C1671 C1935 ) C1779_=_C1918( C1779 C1918 ) C1779_=_C1931( C1779 C1931 ) C1779_=_C1932( C1779 C1932 ) C1779_=_C1933( C1779 C1933 ) C1779_=_C1934( C1779 C1934 ) \nC1779_=_C1935( C1779 C1935 ) C1918_=_C1931( C1918 C1931 ) C1918_=_C1932( C1918 C1932 ) C1918_=_C1933( C1918 C1933 ) C1918_=_C1934( C1918 C1934 ) C1918_=_C1935( C1918 C1935 ) \nC1931_=_C1932( C1931 C1932 ) C1931_=_C1933( C1931 C1933 ) C1931_=_C1934( C1931 C1934 ) C1931_=_C1935( C1931 C1935 ) C1932_=_C1933( C1932 C1933 ) C1932_=_C1934( C1932 C1934 ) \nC1932_=_C1935( C1932 C1935 ) C1933_=_C1934( C1933 C1934 ) C1933_=_C1935( C1933 C1935 ) C1934_=_C1935( C1934 C1935 ) "];188-&gt;224[label="36: C36 C48 C86 C116 C145 \nC153 C469 C548 C613 C758 C759 \nC760 C761 C762 C763 C764 C765 \nC766 C767 C768 C770 C771 C968 \nC1099 C1361 C1400 C1437 C1569 C1671 \nC1779 C1918 C1931 C1932 C1933 C1934 \nC1935 \n309: C36_=_C48 ,C36_=_C153 ,C36_=_C469 ,C36_=_C548 ,C36_=_C758 ,\nC36_=_C759 ,C36_=_C760 ,C36_=_C761 ,C36_=_C762 ,C36_=_C763 ,C36_=_C764 ,\nC36_=_C765 ,C36_=_C766 ,C36_=_C767 ,C36_=_C768 ,C36_=_C770 ,C36_=_C771 ,\nC48_=_C86 ,C48_=_C116 ,C48_=_C145 ,C48_=_C613 ,C48_=_C968 ,C48_=_C1099 ,\nC48_=_C1361 ,C48_=_C1400 ,C48_=_C1437 ,C48_=_C1569 ,C48_=_C1671 ,C48_=_C1779 ,\nC48_=_C1918 ,C48_=_C1931 ,C48_=_C1932 ,C48_=_C1933 ,C48_=_C1934 ,C48_=_C1935 ,\nC86_=_C116 ,C86_=_C145 ,C86_=_C613 ,C86_=_C968 ,C86_=_C1099 ,C86_=_C1361 ,\nC86_=_C1400 ,C86_=_C1437 ,C86_=_C1569 ,C86_=_C1671 ,C86_=_C1779 ,C86_=_C1918 ,\nC86_=_C1931 ,C86_=_C1932 ,C86_=_C1933 ,C86_=_C1934 ,C86_=_C1935 ,C116_=_C145 ,\nC116_=_C613 ,C116_=_C968 ,C116_=_C1099 ,C116_=_C1361 ,C116_=_C1400 ,C116_=_C1437 ,\nC116_=_C1569 ,C116_=_C1671 ,C116_=_C1779 ,C116_=_C1918 ,C116_=_C1931 ,C116_=_C1932 ,\nC116_=_C1933 ,C116_=_C1934 ,C116_=_C1935 ,C145_=_C613 ,C145_=_C968 ,C145_=_C1099 ,\nC145_=_C1361 ,C145_=_C1400 ,C145_=_C1437 ,C145_=_C1569 ,C145_=_C1671 ,C145_=_C1779 ,\nC145_=_C1918 ,C145_=_C1931 ,C145_=_C1932 ,C145_=_C1933 ,C145_=_C1934 ,C145_=_C1935 ,\nC153_=_C469 ,C153_=_C548 ,C153_=_C758 ,C153_=_C759 ,C153_=_C760 ,C153_=_C761 ,\nC153_=_C762 ,C153_=_C763 ,C153_=_C764 ,C153_=_C765 ,C153_=_C766 ,C153_=_C767 ,\nC153_=_C768 ,C153_=_C770 ,C153_=_C771 ,C469_=_C548 ,C469_=_C758 ,C469_=_C759 ,\nC469_=_C760 ,C469_=_C761 ,C469_=_C762 ,C469_=_C763 ,C469_=_C764 ,C469_=_C765 ,\nC469_=_C766 ,C469_=_C767 ,C469_=_C768 ,C469_=_C770 ,C469_=_C771 ,C548_=_C758 ,\nC548_=_C759 ,C548_=_C760 ,C548_=_C761 ,C548_=_C762 ,C548_=_C763 ,C548_=_C764 ,\nC548_=_C765 ,C548_=_C766 ,C548_=_C767 ,C548_=_C768 ,C548_=_C770 ,C548_=_C771 ,\nC613_=_C968 ,C613_=_C1099 ,C613_=_C1361 ,C613_=_C1400 ,C613_=_C1437 ,C613_=_C1569 ,\nC613_=_C1671 ,C613_=_C1779 ,C613_=_C1918 ,C613_=_C1931 ,C613_=_C1932 ,C613_=_C1933 ,\nC613_=_C1934 ,C613_=_C1935 ,C758_=_C759 ,C758_=_C760 ,C758_=_C761 ,C758_=_C762 ,\nC758_=_C763 ,C758_=_C764 ,C758_=_C765 ,C758_=_C766 ,C758_=_C767 ,C758_=_C768 ,\nC758_=_C770 ,C758_=_C771 ,C759_=_C760 ,C759_=_C761 ,C759_=_C762 ,C759_=_C763 ,\nC759_=_C764 ,C759_=_C765 ,C759_=_C766 ,C759_=_C767 ,C759_=_C768 ,C759_=_C770 ,\nC759_=_C771 ,C759_=_C968 ,C760_=_C761 ,C760_=_C762 ,C760_=_C763 ,C760_=_C764 ,\nC760_=_C765 ,C760_=_C766 ,C760_=_C767 ,C760_=_C768 ,C760_=_C770 ,C760_=_C771 ,\nC761_=_C762 ,C761_=_C763 ,C761_=_C764 ,C761_=_C765 ,C761_=_C766 ,C761_=_C767 ,\nC761_=_C768 ,C761_=_C770 ,C761_=_C771 ,C762_=_C763 ,C762_=_C764 ,C762_=_C765 ,\nC762_=_C766 ,C762_=_C767 ,C762_=_C768 ,C762_=_C770 ,C762_=_C771 ,C763_=_C764 ,\nC763_=_C765 ,C763_=_C766 ,C763_=_C767 ,C763_=_C768 ,C763_=_C770 ,C763_=_C771 ,\nC764_=_C765 ,C764_=_C766 ,C764_=_C767 ,C764_=_C768 ,C764_=_C770 ,C764_=_C771 ,\nC765_=_C766 ,C765_=_C767 ,C765_=_C768 ,C765_=_C770 ,C765_=_C771 ,C766_=_C767 ,\nC766_=_C768 ,C766_=_C770 ,C766_=_C771 ,C767_=_C768 ,C767_=_C770 ,C767_=_C771 ,\nC768_=_C770 ,C768_=_C771 ,C770_=_C771 ,C968_=_C1099 ,C968_=_C1361 ,C968_=_C1400 ,\nC968_=_C1437 ,C968_=_C1569 ,C968_=_C1671 ,C968_=_C1779 ,C968_=_C1918 ,C968_=_C1931 ,\nC968_=_C1932 ,C968_=_C1933 ,C968_=_C1934 ,C968_=_C1935 ,C1099_=_C1361 ,C1099_=_C1400 ,\nC1099_=_C1437 ,C1099_=_C1569 ,C1099_=_C1671 ,C1099_=_C1779 ,C1099_=_C1918 ,C1099_=_C1931 ,\nC1099_=_C1932 ,C1099_=_C1933 ,C1099_=_C1934 ,C1099_=_C1935 ,C1361_=_C1400 ,C1361_=_C1437 ,\nC1361_=_C1569 ,C1361_=_C1671 ,C1361_=_C1779 ,C1361_=_C1918 ,C1361_=_C1931 ,C1361_=_C1932 ,\nC1361_=_C1933 ,C1361_=_C1934 ,C1361_=_C1935 ,C1400_=_C1437 ,C1400_=_C1569 ,C1400_=_C1671 ,\nC1400_=_C1779 ,C1400_=_C1918 ,C1400_=_C1931 ,C1400_=_C1932 ,C1400_=_C1933 ,C1400_=_C1934 ,\nC1400_=_C1935 ,C1437_=_C1569 ,C1437_=_C1671 ,C1437_=_C1779 ,C1437_=_C1918 ,C1437_=_C1931 ,\nC1437_=_C1932 ,C1437_=_C1933 ,C1437_=_C1934 ,C1437_=_C1935 ,C1569_=_C1671 ,C1569_=_C1779 ,\nC1569_=_C1918 ,C1569_=_C1931 ,C1569_=_C1932 ,C1569_=_C1933 ,C1569_=_C1934 ,C1569_=_C1935 ,\nC1671_=_C1779 ,C1671_=_C1918 ,C1671_=_C1931 ,C1671_=_C1932 ,C1671_=_C1933 ,C1671_=_C1934 ,\nC1671_=_C1935 ,C1779_=_C1918 ,C1779_=_C1931 ,C1779_=_C1932 ,C1779_=_C1933 ,C1779_=_C1934 ,\nC1779_=_C1935 ,C1918_=_C1931 ,C1918_=_C1932 ,C1918_=_C1933 ,C1918_=_C1934 ,C1918_=_C1935 ,\nC1931_=_C1932 ,C1931_=_C1933 ,C1931_=_C1934 ,C1931_=_C1935 ,C1932_=_C1933 ,C1932_=_C1934 ,\nC1932_=_C1935 ,C1933_=_C1934 ,C1933_=_C1935 ,C1934_=_C1935 ,"];225[shape=box, label="id:225 level: 8\n38: C17 C25 C164 C183 C273 \nC456 C619 C773 C958 C1011 C1012 \nC1013 C1014 C1015 C1016 C1017 C1018 \nC1019 C1020 C1021 C1022 C1023 C1024 \nC1029 C1162 C1201 C1414 C1492 C1563</w:t>
      </w:r>
    </w:p>
    <w:p>
      <w:pPr>
        <w:pStyle w:val="PreformattedText"/>
        <w:bidi w:val="0"/>
        <w:spacing w:before="0" w:after="0"/>
        <w:jc w:val="left"/>
        <w:rPr/>
      </w:pPr>
      <w:r>
        <w:rPr/>
        <w:t xml:space="preserve"> </w:t>
      </w:r>
      <w:r>
        <w:rPr/>
        <w:t>\nC1564 C1565 C1566 C1567 C1568 C1569 \nC1570 C1571 C1572 \n362: C17_=_C25( C17 C25 ) C17_=_C273( C17 C273 ) C17_=_C456( C17 C456 ) C17_=_C619( C17 C619 ) C17_=_C773( C17 C773 ) \nC17_=_C958( C17 C958 ) C17_=_C1011( C17 C1011 ) C17_=_C1012( C17 C1012 ) C17_=_C1013( C17 C1013 ) C17_=_C1014( C17 C1014 ) C17_=_C1015( C17 C1015 ) \nC17_=_C1016( C17 C1016 ) C17_=_C1017( C17 C1017 ) C17_=_C1018( C17 C1018 ) C17_=_C1019( C17 C1019 ) C17_=_C1020( C17 C1020 ) C17_=_C1021( C17 C1021 ) \nC17_=_C1022( C17 C1022 ) C17_=_C1023( C17 C1023 ) C17_=_C1024( C17 C1024 ) C25_=_C164( C25 C164 ) C25_=_C183( C25 C183 ) C25_=_C1015( C25 C1015 ) \nC25_=_C1029( C25 C1029 ) C25_=_C1162( C25 C1162 ) C25_=_C1201( C25 C1201 ) C25_=_C1414( C25 C1414 ) C25_=_C1492( C25 C1492 ) C25_=_C1563( C25 C1563 ) \nC25_=_C1564( C25 C1564 ) C25_=_C1565( C25 C1565 ) C25_=_C1566( C25 C1566 ) C25_=_C1567( C25 C1567 ) C25_=_C1568( C25 C1568 ) C25_=_C1569( C25 C1569 ) \nC25_=_C1570( C25 C1570 ) C25_=_C1571( C25 C1571 ) C25_=_C1572( C25 C1572 ) C164_=_C183( C164 C183 ) C164_=_C1015( C164 C1015 ) C164_=_C1029( C164 C1029 ) \nC164_=_C1162( C164 C1162 ) C164_=_C1201( C164 C1201 ) C164_=_C1414( C164 C1414 ) C164_=_C1492( C164 C1492 ) C164_=_C1563( C164 C1563 ) C164_=_C1564( C164 C1564 ) \nC164_=_C1565( C164 C1565 ) C164_=_C1566( C164 C1566 ) C164_=_C1567( C164 C1567 ) C164_=_C1568( C164 C1568 ) C164_=_C1569( C164 C1569 ) C164_=_C1570( C164 C1570 ) \nC164_=_C1571( C164 C1571 ) C164_=_C1572( C164 C1572 ) C183_=_C1015( C183 C1015 ) C183_=_C1029( C183 C1029 ) C183_=_C1162( C183 C1162 ) C183_=_C1201( C183 C1201 ) \nC183_=_C1414( C183 C1414 ) C183_=_C1492( C183 C1492 ) C183_=_C1563( C183 C1563 ) C183_=_C1564( C183 C1564 ) C183_=_C1565( C183 C1565 ) C183_=_C1566( C183 C1566 ) \nC183_=_C1567( C183 C1567 ) C183_=_C1568( C183 C1568 ) C183_=_C1569( C183 C1569 ) C183_=_C1570( C183 C1570 ) C183_=_C1571( C183 C1571 ) C183_=_C1572( C183 C1572 ) \nC273_=_C456( C273 C456 ) C273_=_C619( C273 C619 ) C273_=_C773( C273 C773 ) C273_=_C958( C273 C958 ) C273_=_C1011( C273 C1011 ) C273_=_C1012( C273 C1012 ) \nC273_=_C1013( C273 C1013 ) C273_=_C1014( C273 C1014 ) C273_=_C1015( C273 C1015 ) C273_=_C1016( C273 C1016 ) C273_=_C1017( C273 C1017 ) C273_=_C1018( C273 C1018 ) \nC273_=_C1019( C273 C1019 ) C273_=_C1020( C273 C1020 ) C273_=_C1021( C273 C1021 ) C273_=_C1022( C273 C1022 ) C273_=_C1023( C273 C1023 ) C273_=_C1024( C273 C1024 ) \nC456_=_C619( C456 C619 ) C456_=_C773( C456 C773 ) C456_=_C958( C456 C958 ) C456_=_C1011( C456 C1011 ) C456_=_C1012( C456 C1012 ) C456_=_C1013( C456 C1013 ) \nC456_=_C1014( C456 C1014 ) C456_=_C1015( C456 C1015 ) C456_=_C1016( C456 C1016 ) C456_=_C1017( C456 C1017 ) C456_=_C1018( C456 C1018 ) C456_=_C1019( C456 C1019 ) \nC456_=_C1020( C456 C1020 ) C456_=_C1021( C456 C1021 ) C456_=_C1022( C456 C1022 ) C456_=_C1023( C456 C1023 ) C456_=_C1024( C456 C1024 ) C619_=_C773( C619 C773 ) \nC619_=_C958( C619 C958 ) C619_=_C1011( C619 C1011 ) C619_=_C1012( C619 C1012 ) C619_=_C1013( C619 C1013 ) C619_=_C1014( C619 C1014 ) C619_=_C1015( C619 C1015 ) \nC619_=_C1016( C619 C1016 ) C619_=_C1017( C619 C1017 ) C619_=_C1018( C619 C1018 ) C619_=_C1019( C619 C1019 ) C619_=_C1020( C619 C1020 ) C619_=_C1021( C619 C1021 ) \nC619_=_C1022( C619 C1022 ) C619_=_C1023( C619 C1023 ) C619_=_C1024( C619 C1024 ) C773_=_C958( C773 C958 ) C773_=_C1011( C773 C1011 ) C773_=_C1012( C773 C1012 ) \nC773_=_C1013( C773 C1013 ) C773_=_C1014( C773 C1014 ) C773_=_C1015( C773 C1015 ) C773_=_C1016( C773 C1016 ) C773_=_C1017( C773 C1017 ) C773_=_C1018( C773 C1018 ) \nC773_=_C1019( C773 C1019 ) C773_=_C1020( C773 C1020 ) C773_=_C1021( C773 C1021 ) C773_=_C1022( C773 C1022 ) C773_=_C1023( C773 C1023 ) C773_=_C1024( C773 C1024 ) \nC958_=_C1011( C958 C1011 ) C958_=_C1012( C958 C1012 ) C958_=_C1013( C958 C1013 ) C958_=_C1014( C958 C1014 ) C958_=_C1015( C958 C1015 ) C958_=_C1016( C958 C1016 ) \nC958_=_C1017( C958 C1017 ) C958_=_C1018( C958 C1018 ) C958_=_C1019( C958 C1019 ) C958_=_C1020( C958 C1020 ) C958_=_C1021( C958 C1021 ) C958_=_C1022( C958 C1022 ) \nC958_=_C1023( C958 C1023 ) C958_=_C1024( C958 C1024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4_=_C1015( C1014 C1015 ) C1014_=_C1016( C1014 C1016 ) C1014_=_C1017( C1014 C1017 ) C1014_=_C1018( C1014 C1018 ) \nC1014_=_C1019( C1014 C1019 ) C1014_=_C1020( C1014 C1020 ) C1014_=_C1021( C1014 C1021 ) C1014_=_C1022( C1014 C1022 ) C1014_=_C1023( C1014 C1023 ) C1014_=_C1024( C1014 C1024 ) \nC1015_=_C1016( C1015 C1016 ) C1015_=_C1017( C1015 C1017 ) C1015_=_C1018( C1015 C1018 ) C1015_=_C1019( C1015 C1019 ) C1015_=_C1020( C1015 C1020 ) C1015_=_C1021( C1015 C1021 ) \nC1015_=_C1022( C1015 C1022 ) C1015_=_C1023( C1015 C1023 ) C1015_=_C1024( C1015 C1024 ) C1015_=_C1029( C1015 C1029 ) C1015_=_C1162( C1015 C1162 ) C1015_=_C1201( C1015 C1201 ) \nC1015_=_C1414( C1015 C1414 ) C1015_=_C1492( C1015 C1492 ) C1015_=_C1563( C1015 C1563 ) C1015_=_C1564( C1015 C1564 ) C1015_=_C1565( C1015 C1565 ) C1015_=_C1566( C1015 C1566 ) \nC1015_=_C1567( C1015 C1567 ) C1015_=_C1568( C1015 C1568 ) C1015_=_C1569( C1015 C1569 ) C1015_=_C1570( C1015 C1570 ) C1015_=_C1571( C1015 C1571 ) C1015_=_C1572( C1015 C1572 ) \nC1016_=_C1017( C1016 C1017 ) C1016_=_C1018( C1016 C1018 ) C1016_=_C1019( C1016 C1019 ) C1016_=_C1020( C1016 C1020 ) C1016_=_C1021( C1016 C1021 ) C1016_=_C1022( C1016 C1022 ) \nC1016_=_C1023( C1016 C1023 ) C1016_=_C1024( C1016 C1024 ) C1017_=_C1018( C1017 C1018 ) C1017_=_C1019( C1017 C1019 ) C1017_=_C1020( C1017 C1020 ) C1017_=_C1021( C1017 C1021 ) \nC1017_=_C1022( C1017 C1022 ) C1017_=_C1023( C1017 C1023 ) C1017_=_C1024( C1017 C1024 ) C1018_=_C1019( C1018 C1019 ) C1018_=_C1020( C1018 C1020 ) C1018_=_C1021( C1018 C1021 ) \nC1018_=_C1022( C1018 C1022 ) C1018_=_C1023( C1018 C1023 ) C1018_=_C1024( C1018 C1024 ) C1019_=_C1020( C1019 C1020 ) C1019_=_C1021( C1019 C1021 ) C1019_=_C1022( C1019 C1022 ) \nC1019_=_C1023( C1019 C1023 ) C1019_=_C1024( C1019 C1024 ) C1020_=_C1021( C1020 C1021 ) C1020_=_C1022( C1020 C1022 ) C1020_=_C1023( C1020 C1023 ) C1020_=_C1024( C1020 C1024 ) \nC1021_=_C1022( C1021 C1022 ) C1021_=_C1023( C1021 C1023 ) C1021_=_C1024( C1021 C1024 ) C1022_=_C1023( C1022 C1023 ) C1022_=_C1024( C1022 C1024 ) C1023_=_C1024( C1023 C1024 ) \nC1029_=_C1162( C1029 C1162 ) C1029_=_C1201( C1029 C1201 ) C1029_=_C1414( C1029 C1414 ) C1029_=_C1492( C1029 C1492 ) C1029_=_C1563( C1029 C1563 ) C1029_=_C1564( C1029 C1564 ) \nC1029_=_C1565( C1029 C1565 ) C1029_=_C1566( C1029 C1566 ) C1029_=_C1567( C1029 C1567 ) C1029_=_C1568( C1029 C1568 ) C1029_=_C1569( C1029 C1569 ) C1029_=_C1570( C1029 C1570 ) \nC1029_=_C1571( C1029 C1571 ) C1029_=_C1572( C1029 C1572 ) C1162_=_C1201( C1162 C1201 ) C1162_=_C1414( C1162 C1414 ) C1162_=_C1492( C1162 C1492 ) C1162_=_C1563( C1162 C1563 ) \nC1162_=_C1564( C1162 C1564 ) C1162_=_C1565( C1162 C1565 ) C1162_=_C1566( C1162 C1566 ) C1162_=_C1567( C1162 C1567 ) C1162_=_C1568( C1162 C1568 ) C1162_=_C1569( C1162 C1569 ) \nC1162_=_C1570( C1162 C1570 ) C1162_=_C1571( C1162 C1571 ) C1162_=_C1572( C1162 C1572 ) C1201_=_C1414( C1201 C1414 ) C1201_=_C1492( C1201 C1492 ) C1201_=_C1563( C1201 C1563 ) \nC1201_=_C1564( C1201 C1564 ) C1201_=_C1565( C1201 C1565 ) C1201_=_C1566( C1201 C1566 ) C1201_=_C1567( C1201 C1567 ) C1201_=_C1568( C1201 C1568 ) C1201_=_C1569( C1201 C1569 ) \nC1201_=_C1570( C1201 C1570 ) C1201_=_C1571( C1201 C1571 ) C1201_=_C1572( C1201 C1572 ) C1414_=_C1492( C1414 C1492 ) C1414_=_C1563( C1414 C1563 ) C1414_=_C1564( C1414 C1564 ) \nC1414_=_C1565( C1414 C1565 ) C1414_=_C1566( C1414 C1566 ) C1414_=_C1567( C1414 C1567 ) C1414_=_C1568( C1414 C1568 ) C1414_=_C1569( C1414 C1569 ) C1414_=_C1570( C1414 C1570 ) \nC1414_=_C1571( C1414 C1571 ) C1414_=_C1572( C1414 C1572 ) C1492_=_C1563( C1492 C1563 ) C1492_=_C1564( C1492 C1564 ) C1492_=_C1565( C1492 C1565 ) C1492_=_C1566( C1492 C1566 ) \nC1492_=_C1567( C1492 C1567 ) C1492_=_C1568( C1492 C1568 ) C1492_=_C1569( C1492 C1569 ) C1492_=_C1570( C1492 C1570 ) C1492_=_C1571( C1492 C1571 ) C1492_=_C1572( C1492 C1572 ) \nC1563_=_C1564( C1563 C1564 ) C1563_=_C1565( C1563 C1565 ) C1563_=_C1566( C1563 C1566 ) C1563_=_C1567( C1563 C1567 ) C1563_=_C1568( C1563 C1568 ) C1563_=_C1569( C1563 C1569 ) \nC1563_=_C1570( C1563 C1570 ) C1563_=_C1571( C1563 C1571 ) C1563_=_C1572( C1563 C1572 ) C1564_=_C1565( C1564 C1565 ) C1564_=_C1566( C1564 C1566 ) C1564_=_C1567( C1564 C1567 ) \nC1564_=_C1568( C1564 C1568 ) C1564_=_C1569( C1564 C1569 ) C1564_=_C1570( C1564 C1570 ) C1564_=_C1571( C1564 C1571 ) C1564_=_C1572( C1564 C1572 ) C1565_=_C1566( C1565 C1566 ) \nC1565_=_C1567( C1565 C1567 ) C1565_=_C1568( C1565 C1568 ) C1565_=_C1569( C1565 C1569 ) C1565_=_C1570( C1565 C1570 ) C1565_=_C1571( C1565 C1571 ) C1565_=_C1572( C1565 C1572 ) \nC1566_=_C1567( C1566 C1567 ) C1566_=_C1568( C1566 C1568 ) C1566_=_C1569( C1566 C1569 ) C1566_=_C1570( C1566 C1570 ) C1566_=_C1571( C1566 C1571 ) C1566_=_C1572( C1566 C1572 ) \nC1567_=_C1568( C1567 C1568 ) C1567_=_C1569( C1567 C1569 ) C1567_=_C1570( C1567</w:t>
      </w:r>
    </w:p>
    <w:p>
      <w:pPr>
        <w:pStyle w:val="PreformattedText"/>
        <w:bidi w:val="0"/>
        <w:spacing w:before="0" w:after="0"/>
        <w:jc w:val="left"/>
        <w:rPr/>
      </w:pPr>
      <w:r>
        <w:rPr/>
        <w:t xml:space="preserve"> </w:t>
      </w:r>
      <w:r>
        <w:rPr/>
        <w:t>C1570 ) C1567_=_C1571( C1567 C1571 ) C1567_=_C1572( C1567 C1572 ) C1568_=_C1569( C1568 C1569 ) \nC1568_=_C1570( C1568 C1570 ) C1568_=_C1571( C1568 C1571 ) C1568_=_C1572( C1568 C1572 ) C1569_=_C1570( C1569 C1570 ) C1569_=_C1571( C1569 C1571 ) C1569_=_C1572( C1569 C1572 ) \nC1570_=_C1571( C1570 C1571 ) C1570_=_C1572( C1570 C1572 ) C1571_=_C1572( C1571 C1572 ) "];188-&gt;225[label="37: C17 C25 C164 C183 C273 \nC456 C619 C773 C958 C1011 C1012 \nC1013 C1014 C1016 C1017 C1018 C1019 \nC1020 C1021 C1022 C1023 C1024 C1029 \nC1162 C1201 C1414 C1492 C1563 C1564 \nC1565 C1566 C1567 C1568 C1569 C1570 \nC1571 C1572 \n325: C17_=_C25 ,C17_=_C273 ,C17_=_C456 ,C17_=_C619 ,C17_=_C773 ,\nC17_=_C958 ,C17_=_C1011 ,C17_=_C1012 ,C17_=_C1013 ,C17_=_C1014 ,C17_=_C1016 ,\nC17_=_C1017 ,C17_=_C1018 ,C17_=_C1019 ,C17_=_C1020 ,C17_=_C1021 ,C17_=_C1022 ,\nC17_=_C1023 ,C17_=_C1024 ,C25_=_C164 ,C25_=_C183 ,C25_=_C1029 ,C25_=_C1162 ,\nC25_=_C1201 ,C25_=_C1414 ,C25_=_C1492 ,C25_=_C1563 ,C25_=_C1564 ,C25_=_C1565 ,\nC25_=_C1566 ,C25_=_C1567 ,C25_=_C1568 ,C25_=_C1569 ,C25_=_C1570 ,C25_=_C1571 ,\nC25_=_C1572 ,C164_=_C183 ,C164_=_C1029 ,C164_=_C1162 ,C164_=_C1201 ,C164_=_C1414 ,\nC164_=_C1492 ,C164_=_C1563 ,C164_=_C1564 ,C164_=_C1565 ,C164_=_C1566 ,C164_=_C1567 ,\nC164_=_C1568 ,C164_=_C1569 ,C164_=_C1570 ,C164_=_C1571 ,C164_=_C1572 ,C183_=_C1029 ,\nC183_=_C1162 ,C183_=_C1201 ,C183_=_C1414 ,C183_=_C1492 ,C183_=_C1563 ,C183_=_C1564 ,\nC183_=_C1565 ,C183_=_C1566 ,C183_=_C1567 ,C183_=_C1568 ,C183_=_C1569 ,C183_=_C1570 ,\nC183_=_C1571 ,C183_=_C1572 ,C273_=_C456 ,C273_=_C619 ,C273_=_C773 ,C273_=_C958 ,\nC273_=_C1011 ,C273_=_C1012 ,C273_=_C1013 ,C273_=_C1014 ,C273_=_C1016 ,C273_=_C1017 ,\nC273_=_C1018 ,C273_=_C1019 ,C273_=_C1020 ,C273_=_C1021 ,C273_=_C1022 ,C273_=_C1023 ,\nC273_=_C1024 ,C456_=_C619 ,C456_=_C773 ,C456_=_C958 ,C456_=_C1011 ,C456_=_C1012 ,\nC456_=_C1013 ,C456_=_C1014 ,C456_=_C1016 ,C456_=_C1017 ,C456_=_C1018 ,C456_=_C1019 ,\nC456_=_C1020 ,C456_=_C1021 ,C456_=_C1022 ,C456_=_C1023 ,C456_=_C1024 ,C619_=_C773 ,\nC619_=_C958 ,C619_=_C1011 ,C619_=_C1012 ,C619_=_C1013 ,C619_=_C1014 ,C619_=_C1016 ,\nC619_=_C1017 ,C619_=_C1018 ,C619_=_C1019 ,C619_=_C1020 ,C619_=_C1021 ,C619_=_C1022 ,\nC619_=_C1023 ,C619_=_C1024 ,C773_=_C958 ,C773_=_C1011 ,C773_=_C1012 ,C773_=_C1013 ,\nC773_=_C1014 ,C773_=_C1016 ,C773_=_C1017 ,C773_=_C1018 ,C773_=_C1019 ,C773_=_C1020 ,\nC773_=_C1021 ,C773_=_C1022 ,C773_=_C1023 ,C773_=_C1024 ,C958_=_C1011 ,C958_=_C1012 ,\nC958_=_C1013 ,C958_=_C1014 ,C958_=_C1016 ,C958_=_C1017 ,C958_=_C1018 ,C958_=_C1019 ,\nC958_=_C1020 ,C958_=_C1021 ,C958_=_C1022 ,C958_=_C1023 ,C958_=_C1024 ,C1011_=_C1012 ,\nC1011_=_C1013 ,C1011_=_C1014 ,C1011_=_C1016 ,C1011_=_C1017 ,C1011_=_C1018 ,C1011_=_C1019 ,\nC1011_=_C1020 ,C1011_=_C1021 ,C1011_=_C1022 ,C1011_=_C1023 ,C1011_=_C1024 ,C1012_=_C1013 ,\nC1012_=_C1014 ,C1012_=_C1016 ,C1012_=_C1017 ,C1012_=_C1018 ,C1012_=_C1019 ,C1012_=_C1020 ,\nC1012_=_C1021 ,C1012_=_C1022 ,C1012_=_C1023 ,C1012_=_C1024 ,C1013_=_C1014 ,C1013_=_C1016 ,\nC1013_=_C1017 ,C1013_=_C1018 ,C1013_=_C1019 ,C1013_=_C1020 ,C1013_=_C1021 ,C1013_=_C1022 ,\nC1013_=_C1023 ,C1013_=_C1024 ,C1014_=_C1016 ,C1014_=_C1017 ,C1014_=_C1018 ,C1014_=_C1019 ,\nC1014_=_C1020 ,C1014_=_C1021 ,C1014_=_C1022 ,C1014_=_C1023 ,C1014_=_C1024 ,C1016_=_C1017 ,\nC1016_=_C1018 ,C1016_=_C1019 ,C1016_=_C1020 ,C1016_=_C1021 ,C1016_=_C1022 ,C1016_=_C1023 ,\nC1016_=_C1024 ,C1017_=_C1018 ,C1017_=_C1019 ,C1017_=_C1020 ,C1017_=_C1021 ,C1017_=_C1022 ,\nC1017_=_C1023 ,C1017_=_C1024 ,C1018_=_C1019 ,C1018_=_C1020 ,C1018_=_C1021 ,C1018_=_C1022 ,\nC1018_=_C1023 ,C1018_=_C1024 ,C1019_=_C1020 ,C1019_=_C1021 ,C1019_=_C1022 ,C1019_=_C1023 ,\nC1019_=_C1024 ,C1020_=_C1021 ,C1020_=_C1022 ,C1020_=_C1023 ,C1020_=_C1024 ,C1021_=_C1022 ,\nC1021_=_C1023 ,C1021_=_C1024 ,C1022_=_C1023 ,C1022_=_C1024 ,C1023_=_C1024 ,C1029_=_C1162 ,\nC1029_=_C1201 ,C1029_=_C1414 ,C1029_=_C1492 ,C1029_=_C1563 ,C1029_=_C1564 ,C1029_=_C1565 ,\nC1029_=_C1566 ,C1029_=_C1567 ,C1029_=_C1568 ,C1029_=_C1569 ,C1029_=_C1570 ,C1029_=_C1571 ,\nC1029_=_C1572 ,C1162_=_C1201 ,C1162_=_C1414 ,C1162_=_C1492 ,C1162_=_C1563 ,C1162_=_C1564 ,\nC1162_=_C1565 ,C1162_=_C1566 ,C1162_=_C1567 ,C1162_=_C1568 ,C1162_=_C1569 ,C1162_=_C1570 ,\nC1162_=_C1571 ,C1162_=_C1572 ,C1201_=_C1414 ,C1201_=_C1492 ,C1201_=_C1563 ,C1201_=_C1564 ,\nC1201_=_C1565 ,C1201_=_C1566 ,C1201_=_C1567 ,C1201_=_C1568 ,C1201_=_C1569 ,C1201_=_C1570 ,\nC1201_=_C1571 ,C1201_=_C1572 ,C1414_=_C1492 ,C1414_=_C1563 ,C1414_=_C1564 ,C1414_=_C1565 ,\nC1414_=_C1566 ,C1414_=_C1567 ,C1414_=_C1568 ,C1414_=_C1569 ,C1414_=_C1570 ,C1414_=_C1571 ,\nC1414_=_C1572 ,C1492_=_C1563 ,C1492_=_C1564 ,C1492_=_C1565 ,C1492_=_C1566 ,C1492_=_C1567 ,\nC1492_=_C1568 ,C1492_=_C1569 ,C1492_=_C1570 ,C1492_=_C1571 ,C1492_=_C1572 ,C1563_=_C1564 ,\nC1563_=_C1565 ,C1563_=_C1566 ,C1563_=_C1567 ,C1563_=_C1568 ,C1563_=_C1569 ,C1563_=_C1570 ,\nC1563_=_C1571 ,C1563_=_C1572 ,C1564_=_C1565 ,C1564_=_C1566 ,C1564_=_C1567 ,C1564_=_C1568 ,\nC1564_=_C1569 ,C1564_=_C1570 ,C1564_=_C1571 ,C1564_=_C1572 ,C1565_=_C1566 ,C1565_=_C1567 ,\nC1565_=_C1568 ,C1565_=_C1569 ,C1565_=_C1570 ,C1565_=_C1571 ,C1565_=_C1572 ,C1566_=_C1567 ,\nC1566_=_C1568 ,C1566_=_C1569 ,C1566_=_C1570 ,C1566_=_C1571 ,C1566_=_C1572 ,C1567_=_C1568 ,\nC1567_=_C1569 ,C1567_=_C1570 ,C1567_=_C1571 ,C1567_=_C1572 ,C1568_=_C1569 ,C1568_=_C1570 ,\nC1568_=_C1571 ,C1568_=_C1572 ,C1569_=_C1570 ,C1569_=_C1571 ,C1569_=_C1572 ,C1570_=_C1571 ,\nC1570_=_C1572 ,C1571_=_C1572 ,"];226[shape=box, label="id:226 level: 8\n38: C5 C29 C98 C225 C274 \nC509 C569 C570 C578 C650 C680 \nC735 C818 C860 C861 C862 C863 \nC864 C866 C867 C895 C1011 C1093 \nC1094 C1095 C1096 C1097 C1098 C1099 \nC1100 C1101 C1102 C1310 C1527 C1595 \nC1619 C1768 C1769 \n268: C5_=_C274( C5 C274 ) C5_=_C509( C5 C509 ) C5_=_C570( C5 C570 ) C5_=_C650( C5 C650 ) C5_=_C680( C5 C680 ) \nC5_=_C862( C5 C862 ) C5_=_C895( C5 C895 ) C5_=_C1011( C5 C1011 ) C5_=_C1093( C5 C1093 ) C5_=_C1094( C5 C1094 ) C5_=_C1095( C5 C1095 ) \nC5_=_C1096( C5 C1096 ) C5_=_C1097( C5 C1097 ) C5_=_C1098( C5 C1098 ) C5_=_C1099( C5 C1099 ) C5_=_C1100( C5 C1100 ) C5_=_C1101( C5 C1101 ) \nC5_=_C1102( C5 C1102 ) C29_=_C578( C29 C578 ) C29_=_C735( C29 C735 ) C29_=_C1310( C29 C1310 ) C29_=_C1527( C29 C1527 ) C29_=_C1595( C29 C1595 ) \nC29_=_C1619( C29 C1619 ) C29_=_C1768( C29 C1768 ) C29_=_C1769( C29 C1769 ) C98_=_C225( C98 C225 ) C98_=_C569( C98 C569 ) C98_=_C818( C98 C818 ) \nC98_=_C860( C98 C860 ) C98_=_C861( C98 C861 ) C98_=_C862( C98 C862 ) C98_=_C863( C98 C863 ) C98_=_C864( C98 C864 ) C98_=_C866( C98 C866 ) \nC98_=_C867( C98 C867 ) C225_=_C569( C225 C569 ) C225_=_C818( C225 C818 ) C225_=_C860( C225 C860 ) C225_=_C861( C225 C861 ) C225_=_C862( C225 C862 ) \nC225_=_C863( C225 C863 ) C225_=_C864( C225 C864 ) C225_=_C866( C225 C866 ) C225_=_C867( C225 C867 ) C274_=_C509( C274 C509 ) C274_=_C570( C274 C570 ) \nC274_=_C650( C274 C650 ) C274_=_C680( C274 C680 ) C274_=_C862( C274 C862 ) C274_=_C895( C274 C895 ) C274_=_C1011( C274 C1011 ) C274_=_C1093( C274 C1093 ) \nC274_=_C1094( C274 C1094 ) C274_=_C1095( C274 C1095 ) C274_=_C1096( C274 C1096 ) C274_=_C1097( C274 C1097 ) C274_=_C1098( C274 C1098 ) C274_=_C1099( C274 C1099 ) \nC274_=_C1100( C274 C1100 ) C274_=_C1101( C274 C1101 ) C274_=_C1102( C274 C1102 ) C509_=_C570( C509 C570 ) C509_=_C650( C509 C650 ) C509_=_C680( C509 C680 ) \nC509_=_C862( C509 C862 ) C509_=_C895( C509 C895 ) C509_=_C1011( C509 C1011 ) C509_=_C1093( C509 C1093 ) C509_=_C1094( C509 C1094 ) C509_=_C1095( C509 C1095 ) \nC509_=_C1096( C509 C1096 ) C509_=_C1097( C509 C1097 ) C509_=_C1098( C509 C1098 ) C509_=_C1099( C509 C1099 ) C509_=_C1100( C509 C1100 ) C509_=_C1101( C509 C1101 ) \nC509_=_C1102( C509 C1102 ) C569_=_C570( C569 C570 ) C569_=_C578( C569 C578 ) C569_=_C818( C569 C818 ) C569_=_C860( C569 C860 ) C569_=_C861( C569 C861 ) \nC569_=_C862( C569 C862 ) C569_=_C863( C569 C863 ) C569_=_C864( C569 C864 ) C569_=_C866( C569 C866 ) C569_=_C867( C569 C867 ) C570_=_C578( C570 C578 ) \nC570_=_C650( C570 C650 ) C570_=_C680( C570 C680 ) C570_=_C862( C570 C862 ) C570_=_C895( C570 C895 ) C570_=_C1011( C570 C1011 ) C570_=_C1093( C570 C1093 ) \nC570_=_C1094( C570 C1094 ) C570_=_C1095( C570 C1095 ) C570_=_C1096( C570 C1096 ) C570_=_C1097( C570 C1097 ) C570_=_C1098( C570 C1098 ) C570_=_C1099( C570 C1099 ) \nC570_=_C1100( C570 C1100 ) C570_=_C1101( C570 C1101 ) C570_=_C1102( C570 C1102 ) C578_=_C735( C578 C735 ) C578_=_C1310( C578 C1310 ) C578_=_C1527( C578 C1527 ) \nC578_=_C1595( C578 C1595 ) C578_=_C1619( C578 C1619 ) C578_=_C1768( C578 C1768 ) C578_=_C1769( C578 C1769 ) C650_=_C680( C650 C680 ) C650_=_C862( C650 C862 ) \nC650_=_C895( C650 C895 ) C650_=_C1011( C650 C1011 ) C650_=_C1093( C650 C1093 ) C650_=_C1094( C650 C1094 ) C650_=_C1095( C650 C1095 ) C650_=_C1096( C650 C1096 ) \nC650_=_C1097( C650 C1097 ) C650_=_C1098( C650 C1098 ) C650_=_C1099( C650 C1099 ) C650_=_C1100( C650 C1100 ) C650_=_C1101( C650 C1101 ) C650_=_C1102( C650 C1102 ) \nC680_=_C862( C680 C862 ) C680_=_C895( C680 C895 ) C680_=_C1011( C680 C1011 ) C680_=_C1093( C680 C1093 ) C680_=_C1094( C680 C1094 ) C680_=_C1095( C680 C1095 ) \nC680_=_C1096( C680 C1096 ) C680_=_C1097( C680 C1097 ) C680_=_C1098( C680 C1098 ) C680_=_C1099( C680 C1099 ) C680_=_C1100( C680 C1100 ) C680_=_C1101( C680 C1101 ) \nC680_=_C1102( C680 C1102 ) C735_=_C1310( C735 C1310 ) C735_=_C1527( C735 C1527 ) C735_=_C1595( C735 C1595 ) C735_=_C1619( C735 C1619 ) C735_=_C1768( C735 C1768 ) \nC735_=_C1769( C735 C1769 ) C818_=_C860( C818 C860 ) C818_=_C861( C818 C861 ) C818_=_C862( C818 C862 ) C818_=_C863( C818 C863 ) C818_=_C864( C818 C864 ) \nC818_=_C866( C818 C866 ) C818_=_C867( C818 C867 ) C860_=_C861( C860 C861 ) C860_=_C862( C860 C862 ) C860_=_C863( C860 C863 ) C860_=_C864( C860 C864 ) \nC860_=_C866( C860 C866 ) C860_=_C867( C860 C867 ) C861_=_C862( C861 C862 ) C861_=_C863( C861 C863 ) C861_=_C864( C861 C864 ) C861_=_C866( C861 C866 ) \nC861_=_C867( C861 C867 ) C862_=_C863( C862 C863 ) C862_=_C864( C862 C864 ) C862_=_C866( C862 C866</w:t>
      </w:r>
    </w:p>
    <w:p>
      <w:pPr>
        <w:pStyle w:val="PreformattedText"/>
        <w:bidi w:val="0"/>
        <w:spacing w:before="0" w:after="0"/>
        <w:jc w:val="left"/>
        <w:rPr/>
      </w:pPr>
      <w:r>
        <w:rPr/>
        <w:t xml:space="preserve"> </w:t>
      </w:r>
      <w:r>
        <w:rPr/>
        <w:t>) C862_=_C867( C862 C867 ) C862_=_C895( C862 C895 ) \nC862_=_C1011( C862 C1011 ) C862_=_C1093( C862 C1093 ) C862_=_C1094( C862 C1094 ) C862_=_C1095( C862 C1095 ) C862_=_C1096( C862 C1096 ) C862_=_C1097( C862 C1097 ) \nC862_=_C1098( C862 C1098 ) C862_=_C1099( C862 C1099 ) C862_=_C1100( C862 C1100 ) C862_=_C1101( C862 C1101 ) C862_=_C1102( C862 C1102 ) C863_=_C864( C863 C864 ) \nC863_=_C866( C863 C866 ) C863_=_C867( C863 C867 ) C864_=_C866( C864 C866 ) C864_=_C867( C864 C867 ) C866_=_C867( C866 C867 ) C867_=_C1100( C867 C1100 ) \nC895_=_C1011( C895 C1011 ) C895_=_C1093( C895 C1093 ) C895_=_C1094( C895 C1094 ) C895_=_C1095( C895 C1095 ) C895_=_C1096( C895 C1096 ) C895_=_C1097( C895 C1097 ) \nC895_=_C1098( C895 C1098 ) C895_=_C1099( C895 C1099 ) C895_=_C1100( C895 C1100 ) C895_=_C1101( C895 C1101 ) C895_=_C1102( C895 C1102 ) C1011_=_C1093( C1011 C1093 ) \nC1011_=_C1094( C1011 C1094 ) C1011_=_C1095( C1011 C1095 ) C1011_=_C1096( C1011 C1096 ) C1011_=_C1097( C1011 C1097 ) C1011_=_C1098( C1011 C1098 ) C1011_=_C1099( C1011 C1099 ) \nC1011_=_C1100( C1011 C1100 ) C1011_=_C1101( C1011 C1101 ) C1011_=_C1102( C1011 C1102 ) C1093_=_C1094( C1093 C1094 ) C1093_=_C1095( C1093 C1095 ) C1093_=_C1096( C1093 C1096 ) \nC1093_=_C1097( C1093 C1097 ) C1093_=_C1098( C1093 C1098 ) C1093_=_C1099( C1093 C1099 ) C1093_=_C1100( C1093 C1100 ) C1093_=_C1101( C1093 C1101 ) C1093_=_C1102( C1093 C1102 ) \nC1094_=_C1095( C1094 C1095 ) C1094_=_C1096( C1094 C1096 ) C1094_=_C1097( C1094 C1097 ) C1094_=_C1098( C1094 C1098 ) C1094_=_C1099( C1094 C1099 ) C1094_=_C1100( C1094 C1100 ) \nC1094_=_C1101( C1094 C1101 ) C1094_=_C1102( C1094 C1102 ) C1095_=_C1096( C1095 C1096 ) C1095_=_C1097( C1095 C1097 ) C1095_=_C1098( C1095 C1098 ) C1095_=_C1099( C1095 C1099 ) \nC1095_=_C1100( C1095 C1100 ) C1095_=_C1101( C1095 C1101 ) C1095_=_C1102( C1095 C1102 ) C1095_=_C1527( C1095 C1527 ) C1096_=_C1097( C1096 C1097 ) C1096_=_C1098( C1096 C1098 ) \nC1096_=_C1099( C1096 C1099 ) C1096_=_C1100( C1096 C1100 ) C1096_=_C1101( C1096 C1101 ) C1096_=_C1102( C1096 C1102 ) C1097_=_C1098( C1097 C1098 ) C1097_=_C1099( C1097 C1099 ) \nC1097_=_C1100( C1097 C1100 ) C1097_=_C1101( C1097 C1101 ) C1097_=_C1102( C1097 C1102 ) C1098_=_C1099( C1098 C1099 ) C1098_=_C1100( C1098 C1100 ) C1098_=_C1101( C1098 C1101 ) \nC1098_=_C1102( C1098 C1102 ) C1099_=_C1100( C1099 C1100 ) C1099_=_C1101( C1099 C1101 ) C1099_=_C1102( C1099 C1102 ) C1100_=_C1101( C1100 C1101 ) C1100_=_C1102( C1100 C1102 ) \nC1101_=_C1102( C1101 C1102 ) C1101_=_C1769( C1101 C1769 ) C1310_=_C1527( C1310 C1527 ) C1310_=_C1595( C1310 C1595 ) C1310_=_C1619( C1310 C1619 ) C1310_=_C1768( C1310 C1768 ) \nC1310_=_C1769( C1310 C1769 ) C1527_=_C1595( C1527 C1595 ) C1527_=_C1619( C1527 C1619 ) C1527_=_C1768( C1527 C1768 ) C1527_=_C1769( C1527 C1769 ) C1595_=_C1619( C1595 C1619 ) \nC1595_=_C1768( C1595 C1768 ) C1595_=_C1769( C1595 C1769 ) C1619_=_C1768( C1619 C1768 ) C1619_=_C1769( C1619 C1769 ) C1768_=_C1769( C1768 C1769 ) "];189-&gt;226[label="37: C5 C29 C98 C225 C274 \nC509 C569 C570 C578 C650 C680 \nC735 C818 C860 C861 C863 C864 \nC866 C867 C895 C1011 C1093 C1094 \nC1095 C1096 C1097 C1098 C1099 C1100 \nC1101 C1102 C1310 C1527 C1595 C1619 \nC1768 C1769 \n240: C5_=_C274 ,C5_=_C509 ,C5_=_C570 ,C5_=_C650 ,C5_=_C680 ,\nC5_=_C895 ,C5_=_C1011 ,C5_=_C1093 ,C5_=_C1094 ,C5_=_C1095 ,C5_=_C1096 ,\nC5_=_C1097 ,C5_=_C1098 ,C5_=_C1099 ,C5_=_C1100 ,C5_=_C1101 ,C5_=_C1102 ,\nC29_=_C578 ,C29_=_C735 ,C29_=_C1310 ,C29_=_C1527 ,C29_=_C1595 ,C29_=_C1619 ,\nC29_=_C1768 ,C29_=_C1769 ,C98_=_C225 ,C98_=_C569 ,C98_=_C818 ,C98_=_C860 ,\nC98_=_C861 ,C98_=_C863 ,C98_=_C864 ,C98_=_C866 ,C98_=_C867 ,C225_=_C569 ,\nC225_=_C818 ,C225_=_C860 ,C225_=_C861 ,C225_=_C863 ,C225_=_C864 ,C225_=_C866 ,\nC225_=_C867 ,C274_=_C509 ,C274_=_C570 ,C274_=_C650 ,C274_=_C680 ,C274_=_C895 ,\nC274_=_C1011 ,C274_=_C1093 ,C274_=_C1094 ,C274_=_C1095 ,C274_=_C1096 ,C274_=_C1097 ,\nC274_=_C1098 ,C274_=_C1099 ,C274_=_C1100 ,C274_=_C1101 ,C274_=_C1102 ,C509_=_C570 ,\nC509_=_C650 ,C509_=_C680 ,C509_=_C895 ,C509_=_C1011 ,C509_=_C1093 ,C509_=_C1094 ,\nC509_=_C1095 ,C509_=_C1096 ,C509_=_C1097 ,C509_=_C1098 ,C509_=_C1099 ,C509_=_C1100 ,\nC509_=_C1101 ,C509_=_C1102 ,C569_=_C570 ,C569_=_C578 ,C569_=_C818 ,C569_=_C860 ,\nC569_=_C861 ,C569_=_C863 ,C569_=_C864 ,C569_=_C866 ,C569_=_C867 ,C570_=_C578 ,\nC570_=_C650 ,C570_=_C680 ,C570_=_C895 ,C570_=_C1011 ,C570_=_C1093 ,C570_=_C1094 ,\nC570_=_C1095 ,C570_=_C1096 ,C570_=_C1097 ,C570_=_C1098 ,C570_=_C1099 ,C570_=_C1100 ,\nC570_=_C1101 ,C570_=_C1102 ,C578_=_C735 ,C578_=_C1310 ,C578_=_C1527 ,C578_=_C1595 ,\nC578_=_C1619 ,C578_=_C1768 ,C578_=_C1769 ,C650_=_C680 ,C650_=_C895 ,C650_=_C1011 ,\nC650_=_C1093 ,C650_=_C1094 ,C650_=_C1095 ,C650_=_C1096 ,C650_=_C1097 ,C650_=_C1098 ,\nC650_=_C1099 ,C650_=_C1100 ,C650_=_C1101 ,C650_=_C1102 ,C680_=_C895 ,C680_=_C1011 ,\nC680_=_C1093 ,C680_=_C1094 ,C680_=_C1095 ,C680_=_C1096 ,C680_=_C1097 ,C680_=_C1098 ,\nC680_=_C1099 ,C680_=_C1100 ,C680_=_C1101 ,C680_=_C1102 ,C735_=_C1310 ,C735_=_C1527 ,\nC735_=_C1595 ,C735_=_C1619 ,C735_=_C1768 ,C735_=_C1769 ,C818_=_C860 ,C818_=_C861 ,\nC818_=_C863 ,C818_=_C864 ,C818_=_C866 ,C818_=_C867 ,C860_=_C861 ,C860_=_C863 ,\nC860_=_C864 ,C860_=_C866 ,C860_=_C867 ,C861_=_C863 ,C861_=_C864 ,C861_=_C866 ,\nC861_=_C867 ,C863_=_C864 ,C863_=_C866 ,C863_=_C867 ,C864_=_C866 ,C864_=_C867 ,\nC866_=_C867 ,C867_=_C1100 ,C895_=_C1011 ,C895_=_C1093 ,C895_=_C1094 ,C895_=_C1095 ,\nC895_=_C1096 ,C895_=_C1097 ,C895_=_C1098 ,C895_=_C1099 ,C895_=_C1100 ,C895_=_C1101 ,\nC895_=_C1102 ,C1011_=_C1093 ,C1011_=_C1094 ,C1011_=_C1095 ,C1011_=_C1096 ,C1011_=_C1097 ,\nC1011_=_C1098 ,C1011_=_C1099 ,C1011_=_C1100 ,C1011_=_C1101 ,C1011_=_C1102 ,C1093_=_C1094 ,\nC1093_=_C1095 ,C1093_=_C1096 ,C1093_=_C1097 ,C1093_=_C1098 ,C1093_=_C1099 ,C1093_=_C1100 ,\nC1093_=_C1101 ,C1093_=_C1102 ,C1094_=_C1095 ,C1094_=_C1096 ,C1094_=_C1097 ,C1094_=_C1098 ,\nC1094_=_C1099 ,C1094_=_C1100 ,C1094_=_C1101 ,C1094_=_C1102 ,C1095_=_C1096 ,C1095_=_C1097 ,\nC1095_=_C1098 ,C1095_=_C1099 ,C1095_=_C1100 ,C1095_=_C1101 ,C1095_=_C1102 ,C1095_=_C1527 ,\nC1096_=_C1097 ,C1096_=_C1098 ,C1096_=_C1099 ,C1096_=_C1100 ,C1096_=_C1101 ,C1096_=_C1102 ,\nC1097_=_C1098 ,C1097_=_C1099 ,C1097_=_C1100 ,C1097_=_C1101 ,C1097_=_C1102 ,C1098_=_C1099 ,\nC1098_=_C1100 ,C1098_=_C1101 ,C1098_=_C1102 ,C1099_=_C1100 ,C1099_=_C1101 ,C1099_=_C1102 ,\nC1100_=_C1101 ,C1100_=_C1102 ,C1101_=_C1102 ,C1101_=_C1769 ,C1310_=_C1527 ,C1310_=_C1595 ,\nC1310_=_C1619 ,C1310_=_C1768 ,C1310_=_C1769 ,C1527_=_C1595 ,C1527_=_C1619 ,C1527_=_C1768 ,\nC1527_=_C1769 ,C1595_=_C1619 ,C1595_=_C1768 ,C1595_=_C1769 ,C1619_=_C1768 ,C1619_=_C1769 ,\nC1768_=_C1769 ,"];227[shape=box, label="id:227 level: 8\n39: C60 C106 C114 C212 C264 \nC303 C386 C390 C404 C430 C672 \nC783 C809 C886 C908 C1005 C1089 \nC1107 C1250 C1262 C1304 C1354 C1379 \nC1409 C1459 C1497 C1505 C1506 C1507 \nC1508 C1509 C1510 C1511 C1512 C1568 \nC1606 C1768 C1859 C1880 \n382: C60_=_C106( C60 C106 ) C60_=_C386( C60 C386 ) C60_=_C404( C60 C404 ) C60_=_C783( C60 C783 ) C60_=_C886( C60 C886 ) \nC60_=_C1107( C60 C1107 ) C60_=_C1250( C60 C1250 ) C60_=_C1262( C60 C1262 ) C60_=_C1304( C60 C1304 ) C60_=_C1354( C60 C1354 ) C60_=_C1379( C60 C1379 ) \nC60_=_C1505( C60 C1505 ) C60_=_C1506( C60 C1506 ) C60_=_C1507( C60 C1507 ) C60_=_C1508( C60 C1508 ) C60_=_C1509( C60 C1509 ) C60_=_C1510( C60 C1510 ) \nC60_=_C1511( C60 C1511 ) C60_=_C1512( C60 C1512 ) C106_=_C114( C106 C114 ) C106_=_C386( C106 C386 ) C106_=_C404( C106 C404 ) C106_=_C783( C106 C783 ) \nC106_=_C886( C106 C886 ) C106_=_C1107( C106 C1107 ) C106_=_C1250( C106 C1250 ) C106_=_C1262( C106 C1262 ) C106_=_C1304( C106 C1304 ) C106_=_C1354( C106 C1354 ) \nC106_=_C1379( C106 C1379 ) C106_=_C1505( C106 C1505 ) C106_=_C1506( C106 C1506 ) C106_=_C1507( C106 C1507 ) C106_=_C1508( C106 C1508 ) C106_=_C1509( C106 C1509 ) \nC106_=_C1510( C106 C1510 ) C106_=_C1511( C106 C1511 ) C106_=_C1512( C106 C1512 ) C114_=_C212( C114 C212 ) C114_=_C264( C114 C264 ) C114_=_C303( C114 C303 ) \nC114_=_C390( C114 C390 ) C114_=_C430( C114 C430 ) C114_=_C672( C114 C672 ) C114_=_C809( C114 C809 ) C114_=_C908( C114 C908 ) C114_=_C1005( C114 C1005 ) \nC114_=_C1089( C114 C1089 ) C114_=_C1409( C114 C1409 ) C114_=_C1459( C114 C1459 ) C114_=_C1497( C114 C1497 ) C114_=_C1507( C114 C1507 ) C114_=_C1568( C114 C1568 ) \nC114_=_C1606( C114 C1606 ) C114_=_C1768( C114 C1768 ) C114_=_C1859( C114 C1859 ) C114_=_C1880( C114 C1880 ) C212_=_C264( C212 C264 ) C212_=_C303( C212 C303 ) \nC212_=_C390( C212 C390 ) C212_=_C430( C212 C430 ) C212_=_C672( C212 C672 ) C212_=_C809( C212 C809 ) C212_=_C908( C212 C908 ) C212_=_C1005( C212 C1005 ) \nC212_=_C1089( C212 C1089 ) C212_=_C1409( C212 C1409 ) C212_=_C1459( C212 C1459 ) C212_=_C1497( C212 C1497 ) C212_=_C1507( C212 C1507 ) C212_=_C1568( C212 C1568 ) \nC212_=_C1606( C212 C1606 ) C212_=_C1768( C212 C1768 ) C212_=_C1859( C212 C1859 ) C212_=_C1880( C212 C1880 ) C264_=_C303( C264 C303 ) C264_=_C390( C264 C390 ) \nC264_=_C430( C264 C430 ) C264_=_C672( C264 C672 ) C264_=_C809( C264 C809 ) C264_=_C908( C264 C908 ) C264_=_C1005( C264 C1005 ) C264_=_C1089( C264 C1089 ) \nC264_=_C1409( C264 C1409 ) C264_=_C1459( C264 C1459 ) C264_=_C1497( C264 C1497 ) C264_=_C1507( C264 C1507 ) C264_=_C1568( C264 C1568 ) C264_=_C1606( C264 C1606 ) \nC264_=_C1768( C264 C1768 ) C264_=_C1859( C264 C1859 ) C264_=_C1880( C264 C1880 ) C303_=_C390( C303 C390 ) C303_=_C430( C303 C430 ) C303_=_C672( C303 C672 ) \nC303_=_C809( C303 C809 ) C303_=_C908( C303 C908 ) C303_=_C1005( C303 C1005 ) C303_=_C1089( C303 C1089 ) C303_=_C1409( C303 C1409 ) C303_=_C1459( C303 C1459 ) \nC303_=_C1497( C303 C1497 ) C303_=_C1507( C303 C1507 ) C303_=_C1568( C303 C1568 ) C303_=_C1606( C303 C1606 ) C303_=_C1768( C303 C1768 ) C303_=_C1859( C303 C1859 ) \nC303_=_C1880( C303 C1880 ) C386_=_C390( C386 C390 ) C386_=_C404( C386 C404 ) C386_=_C783( C386 C783 ) C386_=_C886( C386 C886 ) C386_=_C1107( C386 C1107 ) \nC386_=_C1250( C386 C1250 ) C386_=_C1262( C386 C1262 ) C386_=_C1304( C386</w:t>
      </w:r>
    </w:p>
    <w:p>
      <w:pPr>
        <w:pStyle w:val="PreformattedText"/>
        <w:bidi w:val="0"/>
        <w:spacing w:before="0" w:after="0"/>
        <w:jc w:val="left"/>
        <w:rPr/>
      </w:pPr>
      <w:r>
        <w:rPr/>
        <w:t xml:space="preserve"> </w:t>
      </w:r>
      <w:r>
        <w:rPr/>
        <w:t>C1304 ) C386_=_C1354( C386 C1354 ) C386_=_C1379( C386 C1379 ) C386_=_C1505( C386 C1505 ) \nC386_=_C1506( C386 C1506 ) C386_=_C1507( C386 C1507 ) C386_=_C1508( C386 C1508 ) C386_=_C1509( C386 C1509 ) C386_=_C1510( C386 C1510 ) C386_=_C1511( C386 C1511 ) \nC386_=_C1512( C386 C1512 ) C390_=_C430( C390 C430 ) C390_=_C672( C390 C672 ) C390_=_C809( C390 C809 ) C390_=_C908( C390 C908 ) C390_=_C1005( C390 C1005 ) \nC390_=_C1089( C390 C1089 ) C390_=_C1409( C390 C1409 ) C390_=_C1459( C390 C1459 ) C390_=_C1497( C390 C1497 ) C390_=_C1507( C390 C1507 ) C390_=_C1568( C390 C1568 ) \nC390_=_C1606( C390 C1606 ) C390_=_C1768( C390 C1768 ) C390_=_C1859( C390 C1859 ) C390_=_C1880( C390 C1880 ) C404_=_C783( C404 C783 ) C404_=_C886( C404 C886 ) \nC404_=_C1107( C404 C1107 ) C404_=_C1250( C404 C1250 ) C404_=_C1262( C404 C1262 ) C404_=_C1304( C404 C1304 ) C404_=_C1354( C404 C1354 ) C404_=_C1379( C404 C1379 ) \nC404_=_C1505( C404 C1505 ) C404_=_C1506( C404 C1506 ) C404_=_C1507( C404 C1507 ) C404_=_C1508( C404 C1508 ) C404_=_C1509( C404 C1509 ) C404_=_C1510( C404 C1510 ) \nC404_=_C1511( C404 C1511 ) C404_=_C1512( C404 C1512 ) C430_=_C672( C430 C672 ) C430_=_C809( C430 C809 ) C430_=_C908( C430 C908 ) C430_=_C1005( C430 C1005 ) \nC430_=_C1089( C430 C1089 ) C430_=_C1409( C430 C1409 ) C430_=_C1459( C430 C1459 ) C430_=_C1497( C430 C1497 ) C430_=_C1507( C430 C1507 ) C430_=_C1568( C430 C1568 ) \nC430_=_C1606( C430 C1606 ) C430_=_C1768( C430 C1768 ) C430_=_C1859( C430 C1859 ) C430_=_C1880( C430 C1880 ) C672_=_C809( C672 C809 ) C672_=_C908( C672 C908 ) \nC672_=_C1005( C672 C1005 ) C672_=_C1089( C672 C1089 ) C672_=_C1409( C672 C1409 ) C672_=_C1459( C672 C1459 ) C672_=_C1497( C672 C1497 ) C672_=_C1507( C672 C1507 ) \nC672_=_C1568( C672 C1568 ) C672_=_C1606( C672 C1606 ) C672_=_C1768( C672 C1768 ) C672_=_C1859( C672 C1859 ) C672_=_C1880( C672 C1880 ) C783_=_C886( C783 C886 ) \nC783_=_C1107( C783 C1107 ) C783_=_C1250( C783 C1250 ) C783_=_C1262( C783 C1262 ) C783_=_C1304( C783 C1304 ) C783_=_C1354( C783 C1354 ) C783_=_C1379( C783 C1379 ) \nC783_=_C1505( C783 C1505 ) C783_=_C1506( C783 C1506 ) C783_=_C1507( C783 C1507 ) C783_=_C1508( C783 C1508 ) C783_=_C1509( C783 C1509 ) C783_=_C1510( C783 C1510 ) \nC783_=_C1511( C783 C1511 ) C783_=_C1512( C783 C1512 ) C809_=_C908( C809 C908 ) C809_=_C1005( C809 C1005 ) C809_=_C1089( C809 C1089 ) C809_=_C1409( C809 C1409 ) \nC809_=_C1459( C809 C1459 ) C809_=_C1497( C809 C1497 ) C809_=_C1507( C809 C1507 ) C809_=_C1568( C809 C1568 ) C809_=_C1606( C809 C1606 ) C809_=_C1768( C809 C1768 ) \nC809_=_C1859( C809 C1859 ) C809_=_C1880( C809 C1880 ) C886_=_C1107( C886 C1107 ) C886_=_C1250( C886 C1250 ) C886_=_C1262( C886 C1262 ) C886_=_C1304( C886 C1304 ) \nC886_=_C1354( C886 C1354 ) C886_=_C1379( C886 C1379 ) C886_=_C1505( C886 C1505 ) C886_=_C1506( C886 C1506 ) C886_=_C1507( C886 C1507 ) C886_=_C1508( C886 C1508 ) \nC886_=_C1509( C886 C1509 ) C886_=_C1510( C886 C1510 ) C886_=_C1511( C886 C1511 ) C886_=_C1512( C886 C1512 ) C908_=_C1005( C908 C1005 ) C908_=_C1089( C908 C1089 ) \nC908_=_C1409( C908 C1409 ) C908_=_C1459( C908 C1459 ) C908_=_C1497( C908 C1497 ) C908_=_C1507( C908 C1507 ) C908_=_C1568( C908 C1568 ) C908_=_C1606( C908 C1606 ) \nC908_=_C1768( C908 C1768 ) C908_=_C1859( C908 C1859 ) C908_=_C1880( C908 C1880 ) C1005_=_C1089( C1005 C1089 ) C1005_=_C1409( C1005 C1409 ) C1005_=_C1459( C1005 C1459 ) \nC1005_=_C1497( C1005 C1497 ) C1005_=_C1507( C1005 C1507 ) C1005_=_C1568( C1005 C1568 ) C1005_=_C1606( C1005 C1606 ) C1005_=_C1768( C1005 C1768 ) C1005_=_C1859( C1005 C1859 ) \nC1005_=_C1880( C1005 C1880 ) C1089_=_C1409( C1089 C1409 ) C1089_=_C1459( C1089 C1459 ) C1089_=_C1497( C1089 C1497 ) C1089_=_C1507( C1089 C1507 ) C1089_=_C1568( C1089 C1568 ) \nC1089_=_C1606( C1089 C1606 ) C1089_=_C1768( C1089 C1768 ) C1089_=_C1859( C1089 C1859 ) C1089_=_C1880( C1089 C1880 ) C1107_=_C1250( C1107 C1250 ) C1107_=_C1262( C1107 C1262 ) \nC1107_=_C1304( C1107 C1304 ) C1107_=_C1354( C1107 C1354 ) C1107_=_C1379( C1107 C1379 ) C1107_=_C1505( C1107 C1505 ) C1107_=_C1506( C1107 C1506 ) C1107_=_C1507( C1107 C1507 ) \nC1107_=_C1508( C1107 C1508 ) C1107_=_C1509( C1107 C1509 ) C1107_=_C1510( C1107 C1510 ) C1107_=_C1511( C1107 C1511 ) C1107_=_C1512( C1107 C1512 ) C1250_=_C1262( C1250 C1262 ) \nC1250_=_C1304( C1250 C1304 ) C1250_=_C1354( C1250 C1354 ) C1250_=_C1379( C1250 C1379 ) C1250_=_C1505( C1250 C1505 ) C1250_=_C1506( C1250 C1506 ) C1250_=_C1507( C1250 C1507 ) \nC1250_=_C1508( C1250 C1508 ) C1250_=_C1509( C1250 C1509 ) C1250_=_C1510( C1250 C1510 ) C1250_=_C1511( C1250 C1511 ) C1250_=_C1512( C1250 C1512 ) C1262_=_C1304( C1262 C1304 ) \nC1262_=_C1354( C1262 C1354 ) C1262_=_C1379( C1262 C1379 ) C1262_=_C1505( C1262 C1505 ) C1262_=_C1506( C1262 C1506 ) C1262_=_C1507( C1262 C1507 ) C1262_=_C1508( C1262 C1508 ) \nC1262_=_C1509( C1262 C1509 ) C1262_=_C1510( C1262 C1510 ) C1262_=_C1511( C1262 C1511 ) C1262_=_C1512( C1262 C1512 ) C1304_=_C1354( C1304 C1354 ) C1304_=_C1379( C1304 C1379 ) \nC1304_=_C1505( C1304 C1505 ) C1304_=_C1506( C1304 C1506 ) C1304_=_C1507( C1304 C1507 ) C1304_=_C1508( C1304 C1508 ) C1304_=_C1509( C1304 C1509 ) C1304_=_C1510( C1304 C1510 ) \nC1304_=_C1511( C1304 C1511 ) C1304_=_C1512( C1304 C1512 ) C1354_=_C1379( C1354 C1379 ) C1354_=_C1505( C1354 C1505 ) C1354_=_C1506( C1354 C1506 ) C1354_=_C1507( C1354 C1507 ) \nC1354_=_C1508( C1354 C1508 ) C1354_=_C1509( C1354 C1509 ) C1354_=_C1510( C1354 C1510 ) C1354_=_C1511( C1354 C1511 ) C1354_=_C1512( C1354 C1512 ) C1379_=_C1505( C1379 C1505 ) \nC1379_=_C1506( C1379 C1506 ) C1379_=_C1507( C1379 C1507 ) C1379_=_C1508( C1379 C1508 ) C1379_=_C1509( C1379 C1509 ) C1379_=_C1510( C1379 C1510 ) C1379_=_C1511( C1379 C1511 ) \nC1379_=_C1512( C1379 C1512 ) C1409_=_C1459( C1409 C1459 ) C1409_=_C1497( C1409 C1497 ) C1409_=_C1507( C1409 C1507 ) C1409_=_C1568( C1409 C1568 ) C1409_=_C1606( C1409 C1606 ) \nC1409_=_C1768( C1409 C1768 ) C1409_=_C1859( C1409 C1859 ) C1409_=_C1880( C1409 C1880 ) C1459_=_C1497( C1459 C1497 ) C1459_=_C1507( C1459 C1507 ) C1459_=_C1568( C1459 C1568 ) \nC1459_=_C1606( C1459 C1606 ) C1459_=_C1768( C1459 C1768 ) C1459_=_C1859( C1459 C1859 ) C1459_=_C1880( C1459 C1880 ) C1497_=_C1507( C1497 C1507 ) C1497_=_C1568( C1497 C1568 ) \nC1497_=_C1606( C1497 C1606 ) C1497_=_C1768( C1497 C1768 ) C1497_=_C1859( C1497 C1859 ) C1497_=_C1880( C1497 C1880 ) C1505_=_C1506( C1505 C1506 ) C1505_=_C1507( C1505 C1507 ) \nC1505_=_C1508( C1505 C1508 ) C1505_=_C1509( C1505 C1509 ) C1505_=_C1510( C1505 C1510 ) C1505_=_C1511( C1505 C1511 ) C1505_=_C1512( C1505 C1512 ) C1506_=_C1507( C1506 C1507 ) \nC1506_=_C1508( C1506 C1508 ) C1506_=_C1509( C1506 C1509 ) C1506_=_C1510( C1506 C1510 ) C1506_=_C1511( C1506 C1511 ) C1506_=_C1512( C1506 C1512 ) C1507_=_C1508( C1507 C1508 ) \nC1507_=_C1509( C1507 C1509 ) C1507_=_C1510( C1507 C1510 ) C1507_=_C1511( C1507 C1511 ) C1507_=_C1512( C1507 C1512 ) C1507_=_C1568( C1507 C1568 ) C1507_=_C1606( C1507 C1606 ) \nC1507_=_C1768( C1507 C1768 ) C1507_=_C1859( C1507 C1859 ) C1507_=_C1880( C1507 C1880 ) C1508_=_C1509( C1508 C1509 ) C1508_=_C1510( C1508 C1510 ) C1508_=_C1511( C1508 C1511 ) \nC1508_=_C1512( C1508 C1512 ) C1509_=_C1510( C1509 C1510 ) C1509_=_C1511( C1509 C1511 ) C1509_=_C1512( C1509 C1512 ) C1510_=_C1511( C1510 C1511 ) C1510_=_C1512( C1510 C1512 ) \nC1511_=_C1512( C1511 C1512 ) C1568_=_C1606( C1568 C1606 ) C1568_=_C1768( C1568 C1768 ) C1568_=_C1859( C1568 C1859 ) C1568_=_C1880( C1568 C1880 ) C1606_=_C1768( C1606 C1768 ) \nC1606_=_C1859( C1606 C1859 ) C1606_=_C1880( C1606 C1880 ) C1768_=_C1859( C1768 C1859 ) C1768_=_C1880( C1768 C1880 ) C1859_=_C1880( C1859 C1880 ) "];189-&gt;227[label="38: C60 C106 C114 C212 C264 \nC303 C386 C390 C404 C430 C672 \nC783 C809 C886 C908 C1005 C1089 \nC1107 C1250 C1262 C1304 C1354 C1379 \nC1409 C1459 C1497 C1505 C1506 C1508 \nC1509 C1510 C1511 C1512 C1568 C1606 \nC1768 C1859 C1880 \n344: C60_=_C106 ,C60_=_C386 ,C60_=_C404 ,C60_=_C783 ,C60_=_C886 ,\nC60_=_C1107 ,C60_=_C1250 ,C60_=_C1262 ,C60_=_C1304 ,C60_=_C1354 ,C60_=_C1379 ,\nC60_=_C1505 ,C60_=_C1506 ,C60_=_C1508 ,C60_=_C1509 ,C60_=_C1510 ,C60_=_C1511 ,\nC60_=_C1512 ,C106_=_C114 ,C106_=_C386 ,C106_=_C404 ,C106_=_C783 ,C106_=_C886 ,\nC106_=_C1107 ,C106_=_C1250 ,C106_=_C1262 ,C106_=_C1304 ,C106_=_C1354 ,C106_=_C1379 ,\nC106_=_C1505 ,C106_=_C1506 ,C106_=_C1508 ,C106_=_C1509 ,C106_=_C1510 ,C106_=_C1511 ,\nC106_=_C1512 ,C114_=_C212 ,C114_=_C264 ,C114_=_C303 ,C114_=_C390 ,C114_=_C430 ,\nC114_=_C672 ,C114_=_C809 ,C114_=_C908 ,C114_=_C1005 ,C114_=_C1089 ,C114_=_C1409 ,\nC114_=_C1459 ,C114_=_C1497 ,C114_=_C1568 ,C114_=_C1606 ,C114_=_C1768 ,C114_=_C1859 ,\nC114_=_C1880 ,C212_=_C264 ,C212_=_C303 ,C212_=_C390 ,C212_=_C430 ,C212_=_C672 ,\nC212_=_C809 ,C212_=_C908 ,C212_=_C1005 ,C212_=_C1089 ,C212_=_C1409 ,C212_=_C1459 ,\nC212_=_C1497 ,C212_=_C1568 ,C212_=_C1606 ,C212_=_C1768 ,C212_=_C1859 ,C212_=_C1880 ,\nC264_=_C303 ,C264_=_C390 ,C264_=_C430 ,C264_=_C672 ,C264_=_C809 ,C264_=_C908 ,\nC264_=_C1005 ,C264_=_C1089 ,C264_=_C1409 ,C264_=_C1459 ,C264_=_C1497 ,C264_=_C1568 ,\nC264_=_C1606 ,C264_=_C1768 ,C264_=_C1859 ,C264_=_C1880 ,C303_=_C390 ,C303_=_C430 ,\nC303_=_C672 ,C303_=_C809 ,C303_=_C908 ,C303_=_C1005 ,C303_=_C1089 ,C303_=_C1409 ,\nC303_=_C1459 ,C303_=_C1497 ,C303_=_C1568 ,C303_=_C1606 ,C303_=_C1768 ,C303_=_C1859 ,\nC303_=_C1880 ,C386_=_C390 ,C386_=_C404 ,C386_=_C783 ,C386_=_C886 ,C386_=_C1107 ,\nC386_=_C1250 ,C386_=_C1262 ,C386_=_C1304 ,C386_=_C1354 ,C386_=_C1379 ,C386_=_C1505 ,\nC386_=_C1506 ,C386_=_C1508 ,C386_=_C1509 ,C386_=_C1510 ,C386_=_C1511 ,C386_=_C1512 ,\nC390_=_C430 ,C390_=_C672 ,C390_=_C809 ,C390_=_C908 ,C390_=_C1005 ,C390_=_C1089 ,\nC390_=_C1409 ,C390_=_C1459 ,C390_=_C1497 ,C390_=_C1568 ,C390_=_C1606 ,C390_=_C1768 ,\nC390_=_C1859 ,C390_=_C1880 ,C404_=_C783 ,C404_=_C886 ,C404_=_C1107 ,C404_=_C1250 ,\nC404_=_C1262 ,C404_=_C1304 ,C404_=_C1354 ,C404_=_C1379 ,C404_=_C1505 ,C404_=_C1506 ,\nC404_=_C1508 ,C404_=_C1509 ,C404_=_C1510 ,C404_=_C1511 ,C404_=_C1512 ,C430_=_C672 ,\nC430_=_C809 ,C430_=_C908 ,C430_=_C1005</w:t>
      </w:r>
    </w:p>
    <w:p>
      <w:pPr>
        <w:pStyle w:val="PreformattedText"/>
        <w:bidi w:val="0"/>
        <w:spacing w:before="0" w:after="0"/>
        <w:jc w:val="left"/>
        <w:rPr/>
      </w:pPr>
      <w:r>
        <w:rPr/>
        <w:t xml:space="preserve"> </w:t>
      </w:r>
      <w:r>
        <w:rPr/>
        <w:t>,C430_=_C1089 ,C430_=_C1409 ,C430_=_C1459 ,\nC430_=_C1497 ,C430_=_C1568 ,C430_=_C1606 ,C430_=_C1768 ,C430_=_C1859 ,C430_=_C1880 ,\nC672_=_C809 ,C672_=_C908 ,C672_=_C1005 ,C672_=_C1089 ,C672_=_C1409 ,C672_=_C1459 ,\nC672_=_C1497 ,C672_=_C1568 ,C672_=_C1606 ,C672_=_C1768 ,C672_=_C1859 ,C672_=_C1880 ,\nC783_=_C886 ,C783_=_C1107 ,C783_=_C1250 ,C783_=_C1262 ,C783_=_C1304 ,C783_=_C1354 ,\nC783_=_C1379 ,C783_=_C1505 ,C783_=_C1506 ,C783_=_C1508 ,C783_=_C1509 ,C783_=_C1510 ,\nC783_=_C1511 ,C783_=_C1512 ,C809_=_C908 ,C809_=_C1005 ,C809_=_C1089 ,C809_=_C1409 ,\nC809_=_C1459 ,C809_=_C1497 ,C809_=_C1568 ,C809_=_C1606 ,C809_=_C1768 ,C809_=_C1859 ,\nC809_=_C1880 ,C886_=_C1107 ,C886_=_C1250 ,C886_=_C1262 ,C886_=_C1304 ,C886_=_C1354 ,\nC886_=_C1379 ,C886_=_C1505 ,C886_=_C1506 ,C886_=_C1508 ,C886_=_C1509 ,C886_=_C1510 ,\nC886_=_C1511 ,C886_=_C1512 ,C908_=_C1005 ,C908_=_C1089 ,C908_=_C1409 ,C908_=_C1459 ,\nC908_=_C1497 ,C908_=_C1568 ,C908_=_C1606 ,C908_=_C1768 ,C908_=_C1859 ,C908_=_C1880 ,\nC1005_=_C1089 ,C1005_=_C1409 ,C1005_=_C1459 ,C1005_=_C1497 ,C1005_=_C1568 ,C1005_=_C1606 ,\nC1005_=_C1768 ,C1005_=_C1859 ,C1005_=_C1880 ,C1089_=_C1409 ,C1089_=_C1459 ,C1089_=_C1497 ,\nC1089_=_C1568 ,C1089_=_C1606 ,C1089_=_C1768 ,C1089_=_C1859 ,C1089_=_C1880 ,C1107_=_C1250 ,\nC1107_=_C1262 ,C1107_=_C1304 ,C1107_=_C1354 ,C1107_=_C1379 ,C1107_=_C1505 ,C1107_=_C1506 ,\nC1107_=_C1508 ,C1107_=_C1509 ,C1107_=_C1510 ,C1107_=_C1511 ,C1107_=_C1512 ,C1250_=_C1262 ,\nC1250_=_C1304 ,C1250_=_C1354 ,C1250_=_C1379 ,C1250_=_C1505 ,C1250_=_C1506 ,C1250_=_C1508 ,\nC1250_=_C1509 ,C1250_=_C1510 ,C1250_=_C1511 ,C1250_=_C1512 ,C1262_=_C1304 ,C1262_=_C1354 ,\nC1262_=_C1379 ,C1262_=_C1505 ,C1262_=_C1506 ,C1262_=_C1508 ,C1262_=_C1509 ,C1262_=_C1510 ,\nC1262_=_C1511 ,C1262_=_C1512 ,C1304_=_C1354 ,C1304_=_C1379 ,C1304_=_C1505 ,C1304_=_C1506 ,\nC1304_=_C1508 ,C1304_=_C1509 ,C1304_=_C1510 ,C1304_=_C1511 ,C1304_=_C1512 ,C1354_=_C1379 ,\nC1354_=_C1505 ,C1354_=_C1506 ,C1354_=_C1508 ,C1354_=_C1509 ,C1354_=_C1510 ,C1354_=_C1511 ,\nC1354_=_C1512 ,C1379_=_C1505 ,C1379_=_C1506 ,C1379_=_C1508 ,C1379_=_C1509 ,C1379_=_C1510 ,\nC1379_=_C1511 ,C1379_=_C1512 ,C1409_=_C1459 ,C1409_=_C1497 ,C1409_=_C1568 ,C1409_=_C1606 ,\nC1409_=_C1768 ,C1409_=_C1859 ,C1409_=_C1880 ,C1459_=_C1497 ,C1459_=_C1568 ,C1459_=_C1606 ,\nC1459_=_C1768 ,C1459_=_C1859 ,C1459_=_C1880 ,C1497_=_C1568 ,C1497_=_C1606 ,C1497_=_C1768 ,\nC1497_=_C1859 ,C1497_=_C1880 ,C1505_=_C1506 ,C1505_=_C1508 ,C1505_=_C1509 ,C1505_=_C1510 ,\nC1505_=_C1511 ,C1505_=_C1512 ,C1506_=_C1508 ,C1506_=_C1509 ,C1506_=_C1510 ,C1506_=_C1511 ,\nC1506_=_C1512 ,C1508_=_C1509 ,C1508_=_C1510 ,C1508_=_C1511 ,C1508_=_C1512 ,C1509_=_C1510 ,\nC1509_=_C1511 ,C1509_=_C1512 ,C1510_=_C1511 ,C1510_=_C1512 ,C1511_=_C1512 ,C1568_=_C1606 ,\nC1568_=_C1768 ,C1568_=_C1859 ,C1568_=_C1880 ,C1606_=_C1768 ,C1606_=_C1859 ,C1606_=_C1880 ,\nC1768_=_C1859 ,C1768_=_C1880 ,C1859_=_C1880 ,"];228[shape=box, label="id:228 level: 8\n41: C152 C207 C452 C574 C599 \nC723 C724 C725 C726 C727 C728 \nC729 C730 C731 C732 C733 C734 \nC735 C736 C737 C738 C739 C740 \nC803 C984 C1285 C1380 C1397 C1513 \nC1522 C1533 C1534 C1535 C1536 C1537 \nC1538 C1539 C1540 C1541 C1542 C1543 \n420: C152_=_C452( C152 C452 ) C152_=_C599( C152 C599 ) C152_=_C723( C152 C723 ) C152_=_C724( C152 C724 ) C152_=_C725( C152 C725 ) \nC152_=_C726( C152 C726 ) C152_=_C727( C152 C727 ) C152_=_C728( C152 C728 ) C152_=_C729( C152 C729 ) C152_=_C730( C152 C730 ) C152_=_C731( C152 C731 ) \nC152_=_C732( C152 C732 ) C152_=_C733( C152 C733 ) C152_=_C734( C152 C734 ) C152_=_C735( C152 C735 ) C152_=_C736( C152 C736 ) C152_=_C737( C152 C737 ) \nC152_=_C738( C152 C738 ) C152_=_C739( C152 C739 ) C152_=_C740( C152 C740 ) C207_=_C574( C207 C574 ) C207_=_C732( C207 C732 ) C207_=_C803( C207 C803 ) \nC207_=_C984( C207 C984 ) C207_=_C1285( C207 C1285 ) C207_=_C1380( C207 C1380 ) C207_=_C1397( C207 C1397 ) C207_=_C1513( C207 C1513 ) C207_=_C1522( C207 C1522 ) \nC207_=_C1533( C207 C1533 ) C207_=_C1534( C207 C1534 ) C207_=_C1535( C207 C1535 ) C207_=_C1536( C207 C1536 ) C207_=_C1537( C207 C1537 ) C207_=_C1538( C207 C1538 ) \nC207_=_C1539( C207 C1539 ) C207_=_C1540( C207 C1540 ) C207_=_C1541( C207 C1541 ) C207_=_C1542( C207 C1542 ) C207_=_C1543( C207 C1543 ) C452_=_C599( C452 C599 ) \nC452_=_C723( C452 C723 ) C452_=_C724( C452 C724 ) C452_=_C725( C452 C725 ) C452_=_C726( C452 C726 ) C452_=_C727( C452 C727 ) C452_=_C728( C452 C728 ) \nC452_=_C729( C452 C729 ) C452_=_C730( C452 C730 ) C452_=_C731( C452 C731 ) C452_=_C732( C452 C732 ) C452_=_C733( C452 C733 ) C452_=_C734( C452 C734 ) \nC452_=_C735( C452 C735 ) C452_=_C736( C452 C736 ) C452_=_C737( C452 C737 ) C452_=_C738( C452 C738 ) C452_=_C739( C452 C739 ) C452_=_C740( C452 C740 ) \nC574_=_C732( C574 C732 ) C574_=_C803( C574 C803 ) C574_=_C984( C574 C984 ) C574_=_C1285( C574 C1285 ) C574_=_C1380( C574 C1380 ) C574_=_C1397( C574 C1397 ) \nC574_=_C1513( C574 C1513 ) C574_=_C1522( C574 C1522 ) C574_=_C1533( C574 C1533 ) C574_=_C1534( C574 C1534 ) C574_=_C1535( C574 C1535 ) C574_=_C1536( C574 C1536 ) \nC574_=_C1537( C574 C1537 ) C574_=_C1538( C574 C1538 ) C574_=_C1539( C574 C1539 ) C574_=_C1540( C574 C1540 ) C574_=_C1541( C574 C1541 ) C574_=_C1542( C574 C1542 ) \nC574_=_C1543( C574 C1543 ) C599_=_C723( C599 C723 ) C599_=_C724( C599 C724 ) C599_=_C725( C599 C725 ) C599_=_C726( C599 C726 ) C599_=_C727( C599 C727 ) \nC599_=_C728( C599 C728 ) C599_=_C729( C599 C729 ) C599_=_C730( C599 C730 ) C599_=_C731( C599 C731 ) C599_=_C732( C599 C732 ) C599_=_C733( C599 C733 ) \nC599_=_C734( C599 C734 ) C599_=_C735( C599 C735 ) C599_=_C736( C599 C736 ) C599_=_C737( C599 C737 ) C599_=_C738( C599 C738 ) C599_=_C739( C599 C739 ) \nC599_=_C740( C599 C740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8_=_C729( C728 C729 ) C728_=_C730( C728 C730 ) \nC728_=_C731( C728 C731 ) C728_=_C732( C728 C732 ) C728_=_C733( C728 C733 ) C728_=_C734( C728 C734 ) C728_=_C735( C728 C735 ) C728_=_C736( C728 C736 ) \nC728_=_C737( C728 C737 ) C728_=_C738( C728 C738 ) C728_=_C739( C728 C739 ) C728_=_C740( C728 C740 ) C729_=_C730( C729 C730 ) C729_=_C731( C729 C731 ) \nC729_=_C732( C729 C732 ) C729_=_C733( C729 C733 ) C729_=_C734( C729 C734 ) C729_=_C735( C729 C735 ) C729_=_C736( C729 C736 ) C729_=_C737( C729 C737 ) \nC729_=_C738( C729 C738 ) C729_=_C739( C729 C739 ) C729_=_C740( C729 C740 ) C730_=_C731( C730 C731 ) C730_=_C732( C730 C732 ) C730_=_C733( C730 C733 ) \nC730_=_C734( C730 C734 ) C730_=_C735( C730 C735 ) C730_=_C736( C730 C736 ) C730_=_C737( C730 C737 ) C730_=_C738( C730 C738 ) C730_=_C739( C730 C739 ) \nC730_=_C740( C730 C740 ) C731_=_C732( C731 C732 ) C731_=_C733( C731 C733 ) C731_=_C734( C731 C734 ) C731_=_C735( C731 C735 ) C731_=_C736( C731 C736 ) \nC731_=_C737( C731 C737 ) C731_=_C738( C731 C738 ) C731_=_C739( C731 C739 ) C731_=_C740( C731 C740 ) C732_=_C733( C732 C733 ) C732_=_C734( C732 C734 ) \nC732_=_C735( C732 C735 ) C732_=_C736( C732 C736 ) C732_=_C737( C732 C737 ) C732_=_C738( C732 C738 ) C732_=_C739( C732 C739 ) C732_=_C740( C732 C740 ) \nC732_=_C803( C732 C803 ) C732_=_C984( C732 C984 ) C732_=_C1285( C732 C1285 ) C732_=_C1380( C732 C1380 ) C732_=_C1397( C732 C1397 ) C732_=_C1513( C732 C1513 ) \nC732_=_C1522( C732 C1522 ) C732_=_C1533( C732 C1533 ) C732_=_C1534( C732 C1534 ) C732_=_C1535( C732 C1535 ) C732_=_C1536( C732 C1536 ) C732_=_C1537( C732 C1537 ) \nC732_=_C1538( C732 C1538 ) C732_=_C1539( C732 C1539 ) C732_=_C1540( C732 C1540 ) C732_=_C1541( C732 C1541 ) C732_=_C1542( C732 C1542 ) C732_=_C1543( C732 C1543 ) \nC733_=_C734( C733 C734 ) C733_=_C735( C733 C735 ) C733_=_C736( C733 C736 ) C733_=_C737( C733 C737 ) C733_=_C738( C733 C738 ) C733_=_C739( C733 C739 ) \nC733_=_C740( C733 C740 ) C734_=_C735( C734 C735 ) C734_=_C736( C734 C736 ) C734_=_C737( C734 C737 ) C734_=_C738( C734 C738 ) C734_=_C739( C734 C739 ) \nC734_=_C740( C734 C740 ) C735_=_C736( C735 C736 ) C735_=_C737( C735 C737 ) C735_=_C738( C735 C738 ) C735_=_C739( C735 C739 ) C735_=_C740( C735 C740 ) \nC736_=_C737( C736 C737 ) C736_=_C738( C736 C738 ) C736_=_C739( C736 C739 ) C736_=_C740( C736 C740 ) C737_=_C738( C737 C738 ) C737_=_C739(</w:t>
      </w:r>
    </w:p>
    <w:p>
      <w:pPr>
        <w:pStyle w:val="PreformattedText"/>
        <w:bidi w:val="0"/>
        <w:spacing w:before="0" w:after="0"/>
        <w:jc w:val="left"/>
        <w:rPr/>
      </w:pPr>
      <w:r>
        <w:rPr/>
        <w:t xml:space="preserve"> </w:t>
      </w:r>
      <w:r>
        <w:rPr/>
        <w:t>C737 C739 ) \nC737_=_C740( C737 C740 ) C738_=_C739( C738 C739 ) C738_=_C740( C738 C740 ) C739_=_C740( C739 C740 ) C803_=_C984( C803 C984 ) C803_=_C1285( C803 C1285 ) \nC803_=_C1380( C803 C1380 ) C803_=_C1397( C803 C1397 ) C803_=_C1513( C803 C1513 ) C803_=_C1522( C803 C1522 ) C803_=_C1533( C803 C1533 ) C803_=_C1534( C803 C1534 ) \nC803_=_C1535( C803 C1535 ) C803_=_C1536( C803 C1536 ) C803_=_C1537( C803 C1537 ) C803_=_C1538( C803 C1538 ) C803_=_C1539( C803 C1539 ) C803_=_C1540( C803 C1540 ) \nC803_=_C1541( C803 C1541 ) C803_=_C1542( C803 C1542 ) C803_=_C1543( C803 C1543 ) C984_=_C1285( C984 C1285 ) C984_=_C1380( C984 C1380 ) C984_=_C1397( C984 C1397 ) \nC984_=_C1513( C984 C1513 ) C984_=_C1522( C984 C1522 ) C984_=_C1533( C984 C1533 ) C984_=_C1534( C984 C1534 ) C984_=_C1535( C984 C1535 ) C984_=_C1536( C984 C1536 ) \nC984_=_C1537( C984 C1537 ) C984_=_C1538( C984 C1538 ) C984_=_C1539( C984 C1539 ) C984_=_C1540( C984 C1540 ) C984_=_C1541( C984 C1541 ) C984_=_C1542( C984 C1542 ) \nC984_=_C1543( C984 C1543 ) C1285_=_C1380( C1285 C1380 ) C1285_=_C1397( C1285 C1397 ) C1285_=_C1513( C1285 C1513 ) C1285_=_C1522( C1285 C1522 ) C1285_=_C1533( C1285 C1533 ) \nC1285_=_C1534( C1285 C1534 ) C1285_=_C1535( C1285 C1535 ) C1285_=_C1536( C1285 C1536 ) C1285_=_C1537( C1285 C1537 ) C1285_=_C1538( C1285 C1538 ) C1285_=_C1539( C1285 C1539 ) \nC1285_=_C1540( C1285 C1540 ) C1285_=_C1541( C1285 C1541 ) C1285_=_C1542( C1285 C1542 ) C1285_=_C1543( C1285 C1543 ) C1380_=_C1397( C1380 C1397 ) C1380_=_C1513( C1380 C1513 ) \nC1380_=_C1522( C1380 C1522 ) C1380_=_C1533( C1380 C1533 ) C1380_=_C1534( C1380 C1534 ) C1380_=_C1535( C1380 C1535 ) C1380_=_C1536( C1380 C1536 ) C1380_=_C1537( C1380 C1537 ) \nC1380_=_C1538( C1380 C1538 ) C1380_=_C1539( C1380 C1539 ) C1380_=_C1540( C1380 C1540 ) C1380_=_C1541( C1380 C1541 ) C1380_=_C1542( C1380 C1542 ) C1380_=_C1543( C1380 C1543 ) \nC1397_=_C1513( C1397 C1513 ) C1397_=_C1522( C1397 C1522 ) C1397_=_C1533( C1397 C1533 ) C1397_=_C1534( C1397 C1534 ) C1397_=_C1535( C1397 C1535 ) C1397_=_C1536( C1397 C1536 ) \nC1397_=_C1537( C1397 C1537 ) C1397_=_C1538( C1397 C1538 ) C1397_=_C1539( C1397 C1539 ) C1397_=_C1540( C1397 C1540 ) C1397_=_C1541( C1397 C1541 ) C1397_=_C1542( C1397 C1542 ) \nC1397_=_C1543( C1397 C1543 ) C1513_=_C1522( C1513 C1522 ) C1513_=_C1533( C1513 C1533 ) C1513_=_C1534( C1513 C1534 ) C1513_=_C1535( C1513 C1535 ) C1513_=_C1536( C1513 C1536 ) \nC1513_=_C1537( C1513 C1537 ) C1513_=_C1538( C1513 C1538 ) C1513_=_C1539( C1513 C1539 ) C1513_=_C1540( C1513 C1540 ) C1513_=_C1541( C1513 C1541 ) C1513_=_C1542( C1513 C1542 ) \nC1513_=_C1543( C1513 C1543 ) C1522_=_C1533( C1522 C1533 ) C1522_=_C1534( C1522 C1534 ) C1522_=_C1535( C1522 C1535 ) C1522_=_C1536( C1522 C1536 ) C1522_=_C1537( C1522 C1537 ) \nC1522_=_C1538( C1522 C1538 ) C1522_=_C1539( C1522 C1539 ) C1522_=_C1540( C1522 C1540 ) C1522_=_C1541( C1522 C1541 ) C1522_=_C1542( C1522 C1542 ) C1522_=_C1543( C1522 C1543 ) \nC1533_=_C1534( C1533 C1534 ) C1533_=_C1535( C1533 C1535 ) C1533_=_C1536( C1533 C1536 ) C1533_=_C1537( C1533 C1537 ) C1533_=_C1538( C1533 C1538 ) C1533_=_C1539( C1533 C1539 ) \nC1533_=_C1540( C1533 C1540 ) C1533_=_C1541( C1533 C1541 ) C1533_=_C1542( C1533 C1542 ) C1533_=_C1543( C1533 C1543 ) C1534_=_C1535( C1534 C1535 ) C1534_=_C1536( C1534 C1536 ) \nC1534_=_C1537( C1534 C1537 ) C1534_=_C1538( C1534 C1538 ) C1534_=_C1539( C1534 C1539 ) C1534_=_C1540( C1534 C1540 ) C1534_=_C1541( C1534 C1541 ) C1534_=_C1542( C1534 C1542 ) \nC1534_=_C1543( C1534 C1543 ) C1535_=_C1536( C1535 C1536 ) C1535_=_C1537( C1535 C1537 ) C1535_=_C1538( C1535 C1538 ) C1535_=_C1539( C1535 C1539 ) C1535_=_C1540( C1535 C1540 ) \nC1535_=_C1541( C1535 C1541 ) C1535_=_C1542( C1535 C1542 ) C1535_=_C1543( C1535 C1543 ) C1536_=_C1537( C1536 C1537 ) C1536_=_C1538( C1536 C1538 ) C1536_=_C1539( C1536 C1539 ) \nC1536_=_C1540( C1536 C1540 ) C1536_=_C1541( C1536 C1541 ) C1536_=_C1542( C1536 C1542 ) C1536_=_C1543( C1536 C1543 ) C1537_=_C1538( C1537 C1538 ) C1537_=_C1539( C1537 C1539 ) \nC1537_=_C1540( C1537 C1540 ) C1537_=_C1541( C1537 C1541 ) C1537_=_C1542( C1537 C1542 ) C1537_=_C1543( C1537 C1543 ) C1538_=_C1539( C1538 C1539 ) C1538_=_C1540( C1538 C1540 ) \nC1538_=_C1541( C1538 C1541 ) C1538_=_C1542( C1538 C1542 ) C1538_=_C1543( C1538 C1543 ) C1539_=_C1540( C1539 C1540 ) C1539_=_C1541( C1539 C1541 ) C1539_=_C1542( C1539 C1542 ) \nC1539_=_C1543( C1539 C1543 ) C1540_=_C1541( C1540 C1541 ) C1540_=_C1542( C1540 C1542 ) C1540_=_C1543( C1540 C1543 ) C1541_=_C1542( C1541 C1542 ) C1541_=_C1543( C1541 C1543 ) \nC1542_=_C1543( C1542 C1543 ) "];190-&gt;228[label="40: C152 C207 C452 C574 C599 \nC723 C724 C725 C726 C727 C728 \nC729 C730 C731 C733 C734 C735 \nC736 C737 C738 C739 C740 C803 \nC984 C1285 C1380 C1397 C1513 C1522 \nC1533 C1534 C1535 C1536 C1537 C1538 \nC1539 C1540 C1541 C1542 C1543 \n380: C152_=_C452 ,C152_=_C599 ,C152_=_C723 ,C152_=_C724 ,C152_=_C725 ,\nC152_=_C726 ,C152_=_C727 ,C152_=_C728 ,C152_=_C729 ,C152_=_C730 ,C152_=_C731 ,\nC152_=_C733 ,C152_=_C734 ,C152_=_C735 ,C152_=_C736 ,C152_=_C737 ,C152_=_C738 ,\nC152_=_C739 ,C152_=_C740 ,C207_=_C574 ,C207_=_C803 ,C207_=_C984 ,C207_=_C1285 ,\nC207_=_C1380 ,C207_=_C1397 ,C207_=_C1513 ,C207_=_C1522 ,C207_=_C1533 ,C207_=_C1534 ,\nC207_=_C1535 ,C207_=_C1536 ,C207_=_C1537 ,C207_=_C1538 ,C207_=_C1539 ,C207_=_C1540 ,\nC207_=_C1541 ,C207_=_C1542 ,C207_=_C1543 ,C452_=_C599 ,C452_=_C723 ,C452_=_C724 ,\nC452_=_C725 ,C452_=_C726 ,C452_=_C727 ,C452_=_C728 ,C452_=_C729 ,C452_=_C730 ,\nC452_=_C731 ,C452_=_C733 ,C452_=_C734 ,C452_=_C735 ,C452_=_C736 ,C452_=_C737 ,\nC452_=_C738 ,C452_=_C739 ,C452_=_C740 ,C574_=_C803 ,C574_=_C984 ,C574_=_C1285 ,\nC574_=_C1380 ,C574_=_C1397 ,C574_=_C1513 ,C574_=_C1522 ,C574_=_C1533 ,C574_=_C1534 ,\nC574_=_C1535 ,C574_=_C1536 ,C574_=_C1537 ,C574_=_C1538 ,C574_=_C1539 ,C574_=_C1540 ,\nC574_=_C1541 ,C574_=_C1542 ,C574_=_C1543 ,C599_=_C723 ,C599_=_C724 ,C599_=_C725 ,\nC599_=_C726 ,C599_=_C727 ,C599_=_C728 ,C599_=_C729 ,C599_=_C730 ,C599_=_C731 ,\nC599_=_C733 ,C599_=_C734 ,C599_=_C735 ,C599_=_C736 ,C599_=_C737 ,C599_=_C738 ,\nC599_=_C739 ,C599_=_C740 ,C723_=_C724 ,C723_=_C725 ,C723_=_C726 ,C723_=_C727 ,\nC723_=_C728 ,C723_=_C729 ,C723_=_C730 ,C723_=_C731 ,C723_=_C733 ,C723_=_C734 ,\nC723_=_C735 ,C723_=_C736 ,C723_=_C737 ,C723_=_C738 ,C723_=_C739 ,C723_=_C740 ,\nC724_=_C725 ,C724_=_C726 ,C724_=_C727 ,C724_=_C728 ,C724_=_C729 ,C724_=_C730 ,\nC724_=_C731 ,C724_=_C733 ,C724_=_C734 ,C724_=_C735 ,C724_=_C736 ,C724_=_C737 ,\nC724_=_C738 ,C724_=_C739 ,C724_=_C740 ,C725_=_C726 ,C725_=_C727 ,C725_=_C728 ,\nC725_=_C729 ,C725_=_C730 ,C725_=_C731 ,C725_=_C733 ,C725_=_C734 ,C725_=_C735 ,\nC725_=_C736 ,C725_=_C737 ,C725_=_C738 ,C725_=_C739 ,C725_=_C740 ,C726_=_C727 ,\nC726_=_C728 ,C726_=_C729 ,C726_=_C730 ,C726_=_C731 ,C726_=_C733 ,C726_=_C734 ,\nC726_=_C735 ,C726_=_C736 ,C726_=_C737 ,C726_=_C738 ,C726_=_C739 ,C726_=_C740 ,\nC727_=_C728 ,C727_=_C729 ,C727_=_C730 ,C727_=_C731 ,C727_=_C733 ,C727_=_C734 ,\nC727_=_C735 ,C727_=_C736 ,C727_=_C737 ,C727_=_C738 ,C727_=_C739 ,C727_=_C740 ,\nC728_=_C729 ,C728_=_C730 ,C728_=_C731 ,C728_=_C733 ,C728_=_C734 ,C728_=_C735 ,\nC728_=_C736 ,C728_=_C737 ,C728_=_C738 ,C728_=_C739 ,C728_=_C740 ,C729_=_C730 ,\nC729_=_C731 ,C729_=_C733 ,C729_=_C734 ,C729_=_C735 ,C729_=_C736 ,C729_=_C737 ,\nC729_=_C738 ,C729_=_C739 ,C729_=_C740 ,C730_=_C731 ,C730_=_C733 ,C730_=_C734 ,\nC730_=_C735 ,C730_=_C736 ,C730_=_C737 ,C730_=_C738 ,C730_=_C739 ,C730_=_C740 ,\nC731_=_C733 ,C731_=_C734 ,C731_=_C735 ,C731_=_C736 ,C731_=_C737 ,C731_=_C738 ,\nC731_=_C739 ,C731_=_C740 ,C733_=_C734 ,C733_=_C735 ,C733_=_C736 ,C733_=_C737 ,\nC733_=_C738 ,C733_=_C739 ,C733_=_C740 ,C734_=_C735 ,C734_=_C736 ,C734_=_C737 ,\nC734_=_C738 ,C734_=_C739 ,C734_=_C740 ,C735_=_C736 ,C735_=_C737 ,C735_=_C738 ,\nC735_=_C739 ,C735_=_C740 ,C736_=_C737 ,C736_=_C738 ,C736_=_C739 ,C736_=_C740 ,\nC737_=_C738 ,C737_=_C739 ,C737_=_C740 ,C738_=_C739 ,C738_=_C740 ,C739_=_C740 ,\nC803_=_C984 ,C803_=_C1285 ,C803_=_C1380 ,C803_=_C1397 ,C803_=_C1513 ,C803_=_C1522 ,\nC803_=_C1533 ,C803_=_C1534 ,C803_=_C1535 ,C803_=_C1536 ,C803_=_C1537 ,C803_=_C1538 ,\nC803_=_C1539 ,C803_=_C1540 ,C803_=_C1541 ,C803_=_C1542 ,C803_=_C1543 ,C984_=_C1285 ,\nC984_=_C1380 ,C984_=_C1397 ,C984_=_C1513 ,C984_=_C1522 ,C984_=_C1533 ,C984_=_C1534 ,\nC984_=_C1535 ,C984_=_C1536 ,C984_=_C1537 ,C984_=_C1538 ,C984_=_C1539 ,C984_=_C1540 ,\nC984_=_C1541 ,C984_=_C1542 ,C984_=_C1543 ,C1285_=_C1380 ,C1285_=_C1397 ,C1285_=_C1513 ,\nC1285_=_C1522 ,C1285_=_C1533 ,C1285_=_C1534 ,C1285_=_C1535 ,C1285_=_C1536 ,C1285_=_C1537 ,\nC1285_=_C1538 ,C1285_=_C1539 ,C1285_=_C1540 ,C1285_=_C1541 ,C1285_=_C1542 ,C1285_=_C1543 ,\nC1380_=_C1397 ,C1380_=_C1513 ,C1380_=_C1522 ,C1380_=_C1533 ,C1380_=_C1534 ,C1380_=_C1535 ,\nC1380_=_C1536 ,C1380_=_C1537 ,C1380_=_C1538 ,C1380_=_C1539 ,C1380_=_C1540 ,C1380_=_C1541 ,\nC1380_=_C1542 ,C1380_=_C1543 ,C1397_=_C1513 ,C1397_=_C1522 ,C1397_=_C1533 ,C1397_=_C1534 ,\nC1397_=_C1535 ,C1397_=_C1536 ,C1397_=_C1537 ,C1397_=_C1538 ,C1397_=_C1539 ,C1397_=_C1540 ,\nC1397_=_C1541 ,C1397_=_C1542 ,C1397_=_C1543 ,C1513_=_C1522 ,C1513_=_C1533 ,C1513_=_C1534 ,\nC1513_=_C1535 ,C1513_=_C1536 ,C1513_=_C1537 ,C1513_=_C1538 ,C1513_=_C1539 ,C1513_=_C1540 ,\nC1513_=_C1541 ,C1513_=_C1542 ,C1513_=_C1543 ,C1522_=_C1533 ,C1522_=_C1534 ,C1522_=_C1535 ,\nC1522_=_C1536 ,C1522_=_C1537 ,C1522_=_C1538 ,C1522_=_C1539 ,C1522_=_C1540 ,C1522_=_C1541 ,\nC1522_=_C1542 ,C1522_=_C1543 ,C1533_=_C1534 ,C1533_=_C1535 ,C1533_=_C1536 ,C1533_=_C1537 ,\nC1533_=_C1538 ,C1533_=_C1539 ,C1533_=_C1540 ,C1533_=_C1541 ,C1533_=_C1542 ,C1533_=_C1543 ,\nC1534_=_C1535 ,C1534_=_C1536 ,C1534_=_C1537 ,C1534_=_C1538 ,C1534_=_C1539 ,C1534_=_C1540 ,\nC1534_=_C1541 ,C1534_=_C1542 ,C1534_=_C1543 ,C1535_=_C1536 ,C1535_=_C1537 ,C1535_=_C1538 ,\nC1535_=_C1539 ,C1535_=_C1540 ,C1535_=_C1541 ,C1535_=_C1542 ,C1535_=_C1543 ,C1536_=_C1537 ,\nC1536_=_C1538 ,C1536_=_C1539 ,C1536_=_C1540 ,C1536_=_C1541 ,C1536_=_C1542 ,C1536_=_C1543 ,\nC1537_=_C1538 ,C1537_=_C1539 ,C1537_=_C1540 ,C1537_=_C1541</w:t>
      </w:r>
    </w:p>
    <w:p>
      <w:pPr>
        <w:pStyle w:val="PreformattedText"/>
        <w:bidi w:val="0"/>
        <w:spacing w:before="0" w:after="0"/>
        <w:jc w:val="left"/>
        <w:rPr/>
      </w:pPr>
      <w:r>
        <w:rPr/>
        <w:t xml:space="preserve"> </w:t>
      </w:r>
      <w:r>
        <w:rPr/>
        <w:t>,C1537_=_C1542 ,C1537_=_C1543 ,\nC1538_=_C1539 ,C1538_=_C1540 ,C1538_=_C1541 ,C1538_=_C1542 ,C1538_=_C1543 ,C1539_=_C1540 ,\nC1539_=_C1541 ,C1539_=_C1542 ,C1539_=_C1543 ,C1540_=_C1541 ,C1540_=_C1542 ,C1540_=_C1543 ,\nC1541_=_C1542 ,C1541_=_C1543 ,C1542_=_C1543 ,"];229[shape=box, label="id:229 level: 8\n44: C61 C94 C151 C220 C257 \nC309 C316 C376 C387 C568 C569 \nC570 C571 C572 C573 C574 C575 \nC576 C577 C578 C579 C580 C581 \nC582 C583 C584 C655 C716 C943 \nC1055 C1110 C1383 C1563 C1667 C1668 \nC1669 C1670 C1671 C1672 C1673 C1674 \nC1675 C1676 C1677 \n488: C61_=_C257( C61 C257 ) C61_=_C316( C61 C316 ) C61_=_C387( C61 C387 ) C61_=_C576( C61 C576 ) C61_=_C655( C61 C655 ) \nC61_=_C716( C61 C716 ) C61_=_C943( C61 C943 ) C61_=_C1055( C61 C1055 ) C61_=_C1110( C61 C1110 ) C61_=_C1383( C61 C1383 ) C61_=_C1563( C61 C1563 ) \nC61_=_C1667( C61 C1667 ) C61_=_C1668( C61 C1668 ) C61_=_C1669( C61 C1669 ) C61_=_C1670( C61 C1670 ) C61_=_C1671( C61 C1671 ) C61_=_C1672( C61 C1672 ) \nC61_=_C1673( C61 C1673 ) C61_=_C1674( C61 C1674 ) C61_=_C1675( C61 C1675 ) C61_=_C1676( C61 C1676 ) C61_=_C1677( C61 C1677 ) C94_=_C151( C94 C151 ) \nC94_=_C220( C94 C220 ) C94_=_C309( C94 C309 ) C94_=_C376( C94 C376 ) C94_=_C568( C94 C568 ) C94_=_C569( C94 C569 ) C94_=_C570( C94 C570 ) \nC94_=_C571( C94 C571 ) C94_=_C572( C94 C572 ) C94_=_C573( C94 C573 ) C94_=_C574( C94 C574 ) C94_=_C575( C94 C575 ) C94_=_C576( C94 C576 ) \nC94_=_C577( C94 C577 ) C94_=_C578( C94 C578 ) C94_=_C579( C94 C579 ) C94_=_C580( C94 C580 ) C94_=_C581( C94 C581 ) C94_=_C582( C94 C582 ) \nC94_=_C583( C94 C583 ) C94_=_C584( C94 C584 ) C151_=_C220( C151 C220 ) C151_=_C309( C151 C309 ) C151_=_C376( C151 C376 ) C151_=_C568( C151 C568 ) \nC151_=_C569( C151 C569 ) C151_=_C570( C151 C570 ) C151_=_C571( C151 C571 ) C151_=_C572( C151 C572 ) C151_=_C573( C151 C573 ) C151_=_C574( C151 C574 ) \nC151_=_C575( C151 C575 ) C151_=_C576( C151 C576 ) C151_=_C577( C151 C577 ) C151_=_C578( C151 C578 ) C151_=_C579( C151 C579 ) C151_=_C580( C151 C580 ) \nC151_=_C581( C151 C581 ) C151_=_C582( C151 C582 ) C151_=_C583( C151 C583 ) C151_=_C584( C151 C584 ) C220_=_C309( C220 C309 ) C220_=_C376( C220 C376 ) \nC220_=_C568( C220 C568 ) C220_=_C569( C220 C569 ) C220_=_C570( C220 C570 ) C220_=_C571( C220 C571 ) C220_=_C572( C220 C572 ) C220_=_C573( C220 C573 ) \nC220_=_C574( C220 C574 ) C220_=_C575( C220 C575 ) C220_=_C576( C220 C576 ) C220_=_C577( C220 C577 ) C220_=_C578( C220 C578 ) C220_=_C579( C220 C579 ) \nC220_=_C580( C220 C580 ) C220_=_C581( C220 C581 ) C220_=_C582( C220 C582 ) C220_=_C583( C220 C583 ) C220_=_C584( C220 C584 ) C257_=_C316( C257 C316 ) \nC257_=_C387( C257 C387 ) C257_=_C576( C257 C576 ) C257_=_C655( C257 C655 ) C257_=_C716( C257 C716 ) C257_=_C943( C257 C943 ) C257_=_C1055( C257 C1055 ) \nC257_=_C1110( C257 C1110 ) C257_=_C1383( C257 C1383 ) C257_=_C1563( C257 C1563 ) C257_=_C1667( C257 C1667 ) C257_=_C1668( C257 C1668 ) C257_=_C1669( C257 C1669 ) \nC257_=_C1670( C257 C1670 ) C257_=_C1671( C257 C1671 ) C257_=_C1672( C257 C1672 ) C257_=_C1673( C257 C1673 ) C257_=_C1674( C257 C1674 ) C257_=_C1675( C257 C1675 ) \nC257_=_C1676( C257 C1676 ) C257_=_C1677( C257 C1677 ) C309_=_C316( C309 C316 ) C309_=_C376( C309 C376 ) C309_=_C568( C309 C568 ) C309_=_C569( C309 C569 ) \nC309_=_C570( C309 C570 ) C309_=_C571( C309 C571 ) C309_=_C572( C309 C572 ) C309_=_C573( C309 C573 ) C309_=_C574( C309 C574 ) C309_=_C575( C309 C575 ) \nC309_=_C576( C309 C576 ) C309_=_C577( C309 C577 ) C309_=_C578( C309 C578 ) C309_=_C579( C309 C579 ) C309_=_C580( C309 C580 ) C309_=_C581( C309 C581 ) \nC309_=_C582( C309 C582 ) C309_=_C583( C309 C583 ) C309_=_C584( C309 C584 ) C316_=_C387( C316 C387 ) C316_=_C576( C316 C576 ) C316_=_C655( C316 C655 ) \nC316_=_C716( C316 C716 ) C316_=_C943( C316 C943 ) C316_=_C1055( C316 C1055 ) C316_=_C1110( C316 C1110 ) C316_=_C1383( C316 C1383 ) C316_=_C1563( C316 C1563 ) \nC316_=_C1667( C316 C1667 ) C316_=_C1668( C316 C1668 ) C316_=_C1669( C316 C1669 ) C316_=_C1670( C316 C1670 ) C316_=_C1671( C316 C1671 ) C316_=_C1672( C316 C1672 ) \nC316_=_C1673( C316 C1673 ) C316_=_C1674( C316 C1674 ) C316_=_C1675( C316 C1675 ) C316_=_C1676( C316 C1676 ) C316_=_C1677( C316 C1677 ) C376_=_C387( C376 C387 ) \nC376_=_C568( C376 C568 ) C376_=_C569( C376 C569 ) C376_=_C570( C376 C570 ) C376_=_C571( C376 C571 ) C376_=_C572( C376 C572 ) C376_=_C573( C376 C573 ) \nC376_=_C574( C376 C574 ) C376_=_C575( C376 C575 ) C376_=_C576( C376 C576 ) C376_=_C577( C376 C577 ) C376_=_C578( C376 C578 ) C376_=_C579( C376 C579 ) \nC376_=_C580( C376 C580 ) C376_=_C581( C376 C581 ) C376_=_C582( C376 C582 ) C376_=_C583( C376 C583 ) C376_=_C584( C376 C584 ) C387_=_C576( C387 C576 ) \nC387_=_C655( C387 C655 ) C387_=_C716( C387 C716 ) C387_=_C943( C387 C943 ) C387_=_C1055( C387 C1055 ) C387_=_C1110( C387 C1110 ) C387_=_C1383( C387 C1383 ) \nC387_=_C1563( C387 C1563 ) C387_=_C1667( C387 C1667 ) C387_=_C1668( C387 C1668 ) C387_=_C1669( C387 C1669 ) C387_=_C1670( C387 C1670 ) C387_=_C1671( C387 C1671 ) \nC387_=_C1672( C387 C1672 ) C387_=_C1673( C387 C1673 ) C387_=_C1674( C387 C1674 ) C387_=_C1675( C387 C1675 ) C387_=_C1676( C387 C1676 ) C387_=_C1677( C387 C1677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2_=_C573( C572 C573 ) C572_=_C574( C572 C574 ) \nC572_=_C575( C572 C575 ) C572_=_C576( C572 C576 ) C572_=_C577( C572 C577 ) C572_=_C578( C572 C578 ) C572_=_C579( C572 C579 ) C572_=_C580( C572 C580 ) \nC572_=_C581( C572 C581 ) C572_=_C582( C572 C582 ) C572_=_C583( C572 C583 ) C572_=_C584( C572 C584 ) C573_=_C574( C573 C574 ) C573_=_C575( C573 C575 ) \nC573_=_C576( C573 C576 ) C573_=_C577( C573 C577 ) C573_=_C578( C573 C578 ) C573_=_C579( C573 C579 ) C573_=_C580( C573 C580 ) C573_=_C581( C573 C581 ) \nC573_=_C582( C573 C582 ) C573_=_C583( C573 C583 ) C573_=_C584( C573 C584 ) C574_=_C575( C574 C575 ) C574_=_C576( C574 C576 ) C574_=_C577( C574 C577 ) \nC574_=_C578( C574 C578 ) C574_=_C579( C574 C579 ) C574_=_C580( C574 C580 ) C574_=_C581( C574 C581 ) C574_=_C582( C574 C582 ) C574_=_C583( C574 C583 ) \nC574_=_C584( C574 C584 ) C575_=_C576( C575 C576 ) C575_=_C577( C575 C577 ) C575_=_C578( C575 C578 ) C575_=_C579( C575 C579 ) C575_=_C580( C575 C580 ) \nC575_=_C581( C575 C581 ) C575_=_C582( C575 C582 ) C575_=_C583( C575 C583 ) C575_=_C584( C575 C584 ) C576_=_C577( C576 C577 ) C576_=_C578( C576 C578 ) \nC576_=_C579( C576 C579 ) C576_=_C580( C576 C580 ) C576_=_C581( C576 C581 ) C576_=_C582( C576 C582 ) C576_=_C583( C576 C583 ) C576_=_C584( C576 C584 ) \nC576_=_C655( C576 C655 ) C576_=_C716( C576 C716 ) C576_=_C943( C576 C943 ) C576_=_C1055( C576 C1055 ) C576_=_C1110( C576 C1110 ) C576_=_C1383( C576 C1383 ) \nC576_=_C1563( C576 C1563 ) C576_=_C1667( C576 C1667 ) C576_=_C1668( C576 C1668 ) C576_=_C1669( C576 C1669 ) C576_=_C1670( C576 C1670 ) C576_=_C1671( C576 C1671 ) \nC576_=_C1672( C576 C1672 ) C576_=_C1673( C576 C1673 ) C576_=_C1674( C576 C1674 ) C576_=_C1675( C576 C1675 ) C576_=_C1676( C576 C1676 ) C576_=_C1677( C576 C1677 ) \nC577_=_C578( C577 C578 ) C577_=_C579( C577 C579 ) C577_=_C580( C577 C580 ) C577_=_C581( C577 C581 ) C577_=_C582( C577 C582 ) C577_=_C583( C577 C583 ) \nC577_=_C584( C577 C584 ) C577_=_C1668( C577 C1668 ) C578_=_C579( C578 C579 ) C578_=_C580( C578 C580 ) C578_=_C581( C578 C581 ) C578_=_C582( C578 C582 ) \nC578_=_C583( C578 C583 ) C578_=_C584( C578 C584 ) C579_=_C580( C579 C580 ) C579_=_C581( C579 C581 ) C579_=_C582( C579 C582 ) C579_=_C583( C579 C583 ) \nC579_=_C584( C579 C584 ) C579_=_C1669( C579 C1669 ) C580_=_C581( C580 C581 ) C580_=_C582( C580 C582 ) C580_=_C583( C580 C583 ) C580_=_C584( C580 C584 ) \nC581_=_C582( C581 C582 ) C581_=_C583( C581 C583 ) C581_=_C584( C581 C584 ) C582_=_C583( C582 C583 ) C582_=_C584( C582 C584 ) C583_=_C584( C583 C584 ) \nC655_=_C716( C655 C716 ) C655_=_C943( C655 C943 ) C655_=_C1055( C655 C1055 ) C655_=_C1110( C655 C1110 ) C655_=_C1383( C655 C1383 ) C655_=_C1563( C655 C1563 ) \nC655_=_C1667( C655 C1667 ) C655_=_C1668( C655 C1668 ) C655_=_C1669( C655 C1669 ) C655_=_C1670( C655 C1670 ) C655_=_C1671( C655 C1671 ) C655_=_C1672( C655 C1672 ) \nC655_=_C1673( C655 C1673 ) C655_=_C1674( C655 C1674 ) C655_=_C1675( C655 C1675 ) C655_=_C1676( C655 C1676 ) C655_=_C1677( C655 C1677 ) C716_=_C943( C716 C943 ) \nC716_=_C1055( C716 C1055 ) C716_=_C1110( C716 C1110 ) C716_=_C1383( C716 C1383 ) C716_=_C1563( C716 C1563 ) C716_=_C1667( C716 C1667 ) C716_=_C1668( C716 C1668 ) \nC716_=_C1669( C716 C1669 ) C716_=_C1670( C716 C1670 ) C716_=_C1671( C716 C1671 ) C716_=_C1672( C716 C1672 ) C716_=_C1673( C716 C1673</w:t>
      </w:r>
    </w:p>
    <w:p>
      <w:pPr>
        <w:pStyle w:val="PreformattedText"/>
        <w:bidi w:val="0"/>
        <w:spacing w:before="0" w:after="0"/>
        <w:jc w:val="left"/>
        <w:rPr/>
      </w:pPr>
      <w:r>
        <w:rPr/>
        <w:t xml:space="preserve"> </w:t>
      </w:r>
      <w:r>
        <w:rPr/>
        <w:t>) C716_=_C1674( C716 C1674 ) \nC716_=_C1675( C716 C1675 ) C716_=_C1676( C716 C1676 ) C716_=_C1677( C716 C1677 ) C943_=_C1055( C943 C1055 ) C943_=_C1110( C943 C1110 ) C943_=_C1383( C943 C1383 ) \nC943_=_C1563( C943 C1563 ) C943_=_C1667( C943 C1667 ) C943_=_C1668( C943 C1668 ) C943_=_C1669( C943 C1669 ) C943_=_C1670( C943 C1670 ) C943_=_C1671( C943 C1671 ) \nC943_=_C1672( C943 C1672 ) C943_=_C1673( C943 C1673 ) C943_=_C1674( C943 C1674 ) C943_=_C1675( C943 C1675 ) C943_=_C1676( C943 C1676 ) C943_=_C1677( C943 C1677 ) \nC1055_=_C1110( C1055 C1110 ) C1055_=_C1383( C1055 C1383 ) C1055_=_C1563( C1055 C1563 ) C1055_=_C1667( C1055 C1667 ) C1055_=_C1668( C1055 C1668 ) C1055_=_C1669( C1055 C1669 ) \nC1055_=_C1670( C1055 C1670 ) C1055_=_C1671( C1055 C1671 ) C1055_=_C1672( C1055 C1672 ) C1055_=_C1673( C1055 C1673 ) C1055_=_C1674( C1055 C1674 ) C1055_=_C1675( C1055 C1675 ) \nC1055_=_C1676( C1055 C1676 ) C1055_=_C1677( C1055 C1677 ) C1110_=_C1383( C1110 C1383 ) C1110_=_C1563( C1110 C1563 ) C1110_=_C1667( C1110 C1667 ) C1110_=_C1668( C1110 C1668 ) \nC1110_=_C1669( C1110 C1669 ) C1110_=_C1670( C1110 C1670 ) C1110_=_C1671( C1110 C1671 ) C1110_=_C1672( C1110 C1672 ) C1110_=_C1673( C1110 C1673 ) C1110_=_C1674( C1110 C1674 ) \nC1110_=_C1675( C1110 C1675 ) C1110_=_C1676( C1110 C1676 ) C1110_=_C1677( C1110 C1677 ) C1383_=_C1563( C1383 C1563 ) C1383_=_C1667( C1383 C1667 ) C1383_=_C1668( C1383 C1668 ) \nC1383_=_C1669( C1383 C1669 ) C1383_=_C1670( C1383 C1670 ) C1383_=_C1671( C1383 C1671 ) C1383_=_C1672( C1383 C1672 ) C1383_=_C1673( C1383 C1673 ) C1383_=_C1674( C1383 C1674 ) \nC1383_=_C1675( C1383 C1675 ) C1383_=_C1676( C1383 C1676 ) C1383_=_C1677( C1383 C1677 ) C1563_=_C1667( C1563 C1667 ) C1563_=_C1668( C1563 C1668 ) C1563_=_C1669( C1563 C1669 ) \nC1563_=_C1670( C1563 C1670 ) C1563_=_C1671( C1563 C1671 ) C1563_=_C1672( C1563 C1672 ) C1563_=_C1673( C1563 C1673 ) C1563_=_C1674( C1563 C1674 ) C1563_=_C1675( C1563 C1675 ) \nC1563_=_C1676( C1563 C1676 ) C1563_=_C1677( C1563 C1677 ) C1667_=_C1668( C1667 C1668 ) C1667_=_C1669( C1667 C1669 ) C1667_=_C1670( C1667 C1670 ) C1667_=_C1671( C1667 C1671 ) \nC1667_=_C1672( C1667 C1672 ) C1667_=_C1673( C1667 C1673 ) C1667_=_C1674( C1667 C1674 ) C1667_=_C1675( C1667 C1675 ) C1667_=_C1676( C1667 C1676 ) C1667_=_C1677( C1667 C1677 ) \nC1668_=_C1669( C1668 C1669 ) C1668_=_C1670( C1668 C1670 ) C1668_=_C1671( C1668 C1671 ) C1668_=_C1672( C1668 C1672 ) C1668_=_C1673( C1668 C1673 ) C1668_=_C1674( C1668 C1674 ) \nC1668_=_C1675( C1668 C1675 ) C1668_=_C1676( C1668 C1676 ) C1668_=_C1677( C1668 C1677 ) C1669_=_C1670( C1669 C1670 ) C1669_=_C1671( C1669 C1671 ) C1669_=_C1672( C1669 C1672 ) \nC1669_=_C1673( C1669 C1673 ) C1669_=_C1674( C1669 C1674 ) C1669_=_C1675( C1669 C1675 ) C1669_=_C1676( C1669 C1676 ) C1669_=_C1677( C1669 C1677 ) C1670_=_C1671( C1670 C1671 ) \nC1670_=_C1672( C1670 C1672 ) C1670_=_C1673( C1670 C1673 ) C1670_=_C1674( C1670 C1674 ) C1670_=_C1675( C1670 C1675 ) C1670_=_C1676( C1670 C1676 ) C1670_=_C1677( C1670 C1677 ) \nC1671_=_C1672( C1671 C1672 ) C1671_=_C1673( C1671 C1673 ) C1671_=_C1674( C1671 C1674 ) C1671_=_C1675( C1671 C1675 ) C1671_=_C1676( C1671 C1676 ) C1671_=_C1677( C1671 C1677 ) \nC1672_=_C1673( C1672 C1673 ) C1672_=_C1674( C1672 C1674 ) C1672_=_C1675( C1672 C1675 ) C1672_=_C1676( C1672 C1676 ) C1672_=_C1677( C1672 C1677 ) C1673_=_C1674( C1673 C1674 ) \nC1673_=_C1675( C1673 C1675 ) C1673_=_C1676( C1673 C1676 ) C1673_=_C1677( C1673 C1677 ) C1674_=_C1675( C1674 C1675 ) C1674_=_C1676( C1674 C1676 ) C1674_=_C1677( C1674 C1677 ) \nC1675_=_C1676( C1675 C1676 ) C1675_=_C1677( C1675 C1677 ) C1676_=_C1677( C1676 C1677 ) "];190-&gt;229[label="43: C61 C94 C151 C220 C257 \nC309 C316 C376 C387 C568 C569 \nC570 C571 C572 C573 C574 C575 \nC577 C578 C579 C580 C581 C582 \nC583 C584 C655 C716 C943 C1055 \nC1110 C1383 C1563 C1667 C1668 C1669 \nC1670 C1671 C1672 C1673 C1674 C1675 \nC1676 C1677 \n445: C61_=_C257 ,C61_=_C316 ,C61_=_C387 ,C61_=_C655 ,C61_=_C716 ,\nC61_=_C943 ,C61_=_C1055 ,C61_=_C1110 ,C61_=_C1383 ,C61_=_C1563 ,C61_=_C1667 ,\nC61_=_C1668 ,C61_=_C1669 ,C61_=_C1670 ,C61_=_C1671 ,C61_=_C1672 ,C61_=_C1673 ,\nC61_=_C1674 ,C61_=_C1675 ,C61_=_C1676 ,C61_=_C1677 ,C94_=_C151 ,C94_=_C220 ,\nC94_=_C309 ,C94_=_C376 ,C94_=_C568 ,C94_=_C569 ,C94_=_C570 ,C94_=_C571 ,\nC94_=_C572 ,C94_=_C573 ,C94_=_C574 ,C94_=_C575 ,C94_=_C577 ,C94_=_C578 ,\nC94_=_C579 ,C94_=_C580 ,C94_=_C581 ,C94_=_C582 ,C94_=_C583 ,C94_=_C584 ,\nC151_=_C220 ,C151_=_C309 ,C151_=_C376 ,C151_=_C568 ,C151_=_C569 ,C151_=_C570 ,\nC151_=_C571 ,C151_=_C572 ,C151_=_C573 ,C151_=_C574 ,C151_=_C575 ,C151_=_C577 ,\nC151_=_C578 ,C151_=_C579 ,C151_=_C580 ,C151_=_C581 ,C151_=_C582 ,C151_=_C583 ,\nC151_=_C584 ,C220_=_C309 ,C220_=_C376 ,C220_=_C568 ,C220_=_C569 ,C220_=_C570 ,\nC220_=_C571 ,C220_=_C572 ,C220_=_C573 ,C220_=_C574 ,C220_=_C575 ,C220_=_C577 ,\nC220_=_C578 ,C220_=_C579 ,C220_=_C580 ,C220_=_C581 ,C220_=_C582 ,C220_=_C583 ,\nC220_=_C584 ,C257_=_C316 ,C257_=_C387 ,C257_=_C655 ,C257_=_C716 ,C257_=_C943 ,\nC257_=_C1055 ,C257_=_C1110 ,C257_=_C1383 ,C257_=_C1563 ,C257_=_C1667 ,C257_=_C1668 ,\nC257_=_C1669 ,C257_=_C1670 ,C257_=_C1671 ,C257_=_C1672 ,C257_=_C1673 ,C257_=_C1674 ,\nC257_=_C1675 ,C257_=_C1676 ,C257_=_C1677 ,C309_=_C316 ,C309_=_C376 ,C309_=_C568 ,\nC309_=_C569 ,C309_=_C570 ,C309_=_C571 ,C309_=_C572 ,C309_=_C573 ,C309_=_C574 ,\nC309_=_C575 ,C309_=_C577 ,C309_=_C578 ,C309_=_C579 ,C309_=_C580 ,C309_=_C581 ,\nC309_=_C582 ,C309_=_C583 ,C309_=_C584 ,C316_=_C387 ,C316_=_C655 ,C316_=_C716 ,\nC316_=_C943 ,C316_=_C1055 ,C316_=_C1110 ,C316_=_C1383 ,C316_=_C1563 ,C316_=_C1667 ,\nC316_=_C1668 ,C316_=_C1669 ,C316_=_C1670 ,C316_=_C1671 ,C316_=_C1672 ,C316_=_C1673 ,\nC316_=_C1674 ,C316_=_C1675 ,C316_=_C1676 ,C316_=_C1677 ,C376_=_C387 ,C376_=_C568 ,\nC376_=_C569 ,C376_=_C570 ,C376_=_C571 ,C376_=_C572 ,C376_=_C573 ,C376_=_C574 ,\nC376_=_C575 ,C376_=_C577 ,C376_=_C578 ,C376_=_C579 ,C376_=_C580 ,C376_=_C581 ,\nC376_=_C582 ,C376_=_C583 ,C376_=_C584 ,C387_=_C655 ,C387_=_C716 ,C387_=_C943 ,\nC387_=_C1055 ,C387_=_C1110 ,C387_=_C1383 ,C387_=_C1563 ,C387_=_C1667 ,C387_=_C1668 ,\nC387_=_C1669 ,C387_=_C1670 ,C387_=_C1671 ,C387_=_C1672 ,C387_=_C1673 ,C387_=_C1674 ,\nC387_=_C1675 ,C387_=_C1676 ,C387_=_C1677 ,C568_=_C569 ,C568_=_C570 ,C568_=_C571 ,\nC568_=_C572 ,C568_=_C573 ,C568_=_C574 ,C568_=_C575 ,C568_=_C577 ,C568_=_C578 ,\nC568_=_C579 ,C568_=_C580 ,C568_=_C581 ,C568_=_C582 ,C568_=_C583 ,C568_=_C584 ,\nC569_=_C570 ,C569_=_C571 ,C569_=_C572 ,C569_=_C573 ,C569_=_C574 ,C569_=_C575 ,\nC569_=_C577 ,C569_=_C578 ,C569_=_C579 ,C569_=_C580 ,C569_=_C581 ,C569_=_C582 ,\nC569_=_C583 ,C569_=_C584 ,C570_=_C571 ,C570_=_C572 ,C570_=_C573 ,C570_=_C574 ,\nC570_=_C575 ,C570_=_C577 ,C570_=_C578 ,C570_=_C579 ,C570_=_C580 ,C570_=_C581 ,\nC570_=_C582 ,C570_=_C583 ,C570_=_C584 ,C571_=_C572 ,C571_=_C573 ,C571_=_C574 ,\nC571_=_C575 ,C571_=_C577 ,C571_=_C578 ,C571_=_C579 ,C571_=_C580 ,C571_=_C581 ,\nC571_=_C582 ,C571_=_C583 ,C571_=_C584 ,C572_=_C573 ,C572_=_C574 ,C572_=_C575 ,\nC572_=_C577 ,C572_=_C578 ,C572_=_C579 ,C572_=_C580 ,C572_=_C581 ,C572_=_C582 ,\nC572_=_C583 ,C572_=_C584 ,C573_=_C574 ,C573_=_C575 ,C573_=_C577 ,C573_=_C578 ,\nC573_=_C579 ,C573_=_C580 ,C573_=_C581 ,C573_=_C582 ,C573_=_C583 ,C573_=_C584 ,\nC574_=_C575 ,C574_=_C577 ,C574_=_C578 ,C574_=_C579 ,C574_=_C580 ,C574_=_C581 ,\nC574_=_C582 ,C574_=_C583 ,C574_=_C584 ,C575_=_C577 ,C575_=_C578 ,C575_=_C579 ,\nC575_=_C580 ,C575_=_C581 ,C575_=_C582 ,C575_=_C583 ,C575_=_C584 ,C577_=_C578 ,\nC577_=_C579 ,C577_=_C580 ,C577_=_C581 ,C577_=_C582 ,C577_=_C583 ,C577_=_C584 ,\nC577_=_C1668 ,C578_=_C579 ,C578_=_C580 ,C578_=_C581 ,C578_=_C582 ,C578_=_C583 ,\nC578_=_C584 ,C579_=_C580 ,C579_=_C581 ,C579_=_C582 ,C579_=_C583 ,C579_=_C584 ,\nC579_=_C1669 ,C580_=_C581 ,C580_=_C582 ,C580_=_C583 ,C580_=_C584 ,C581_=_C582 ,\nC581_=_C583 ,C581_=_C584 ,C582_=_C583 ,C582_=_C584 ,C583_=_C584 ,C655_=_C716 ,\nC655_=_C943 ,C655_=_C1055 ,C655_=_C1110 ,C655_=_C1383 ,C655_=_C1563 ,C655_=_C1667 ,\nC655_=_C1668 ,C655_=_C1669 ,C655_=_C1670 ,C655_=_C1671 ,C655_=_C1672 ,C655_=_C1673 ,\nC655_=_C1674 ,C655_=_C1675 ,C655_=_C1676 ,C655_=_C1677 ,C716_=_C943 ,C716_=_C1055 ,\nC716_=_C1110 ,C716_=_C1383 ,C716_=_C1563 ,C716_=_C1667 ,C716_=_C1668 ,C716_=_C1669 ,\nC716_=_C1670 ,C716_=_C1671 ,C716_=_C1672 ,C716_=_C1673 ,C716_=_C1674 ,C716_=_C1675 ,\nC716_=_C1676 ,C716_=_C1677 ,C943_=_C1055 ,C943_=_C1110 ,C943_=_C1383 ,C943_=_C1563 ,\nC943_=_C1667 ,C943_=_C1668 ,C943_=_C1669 ,C943_=_C1670 ,C943_=_C1671 ,C943_=_C1672 ,\nC943_=_C1673 ,C943_=_C1674 ,C943_=_C1675 ,C943_=_C1676 ,C943_=_C1677 ,C1055_=_C1110 ,\nC1055_=_C1383 ,C1055_=_C1563 ,C1055_=_C1667 ,C1055_=_C1668 ,C1055_=_C1669 ,C1055_=_C1670 ,\nC1055_=_C1671 ,C1055_=_C1672 ,C1055_=_C1673 ,C1055_=_C1674 ,C1055_=_C1675 ,C1055_=_C1676 ,\nC1055_=_C1677 ,C1110_=_C1383 ,C1110_=_C1563 ,C1110_=_C1667 ,C1110_=_C1668 ,C1110_=_C1669 ,\nC1110_=_C1670 ,C1110_=_C1671 ,C1110_=_C1672 ,C1110_=_C1673 ,C1110_=_C1674 ,C1110_=_C1675 ,\nC1110_=_C1676 ,C1110_=_C1677 ,C1383_=_C1563 ,C1383_=_C1667 ,C1383_=_C1668 ,C1383_=_C1669 ,\nC1383_=_C1670 ,C1383_=_C1671 ,C1383_=_C1672 ,C1383_=_C1673 ,C1383_=_C1674 ,C1383_=_C1675 ,\nC1383_=_C1676 ,C1383_=_C1677 ,C1563_=_C1667 ,C1563_=_C1668 ,C1563_=_C1669 ,C1563_=_C1670 ,\nC1563_=_C1671 ,C1563_=_C1672 ,C1563_=_C1673 ,C1563_=_C1674 ,C1563_=_C1675 ,C1563_=_C1676 ,\nC1563_=_C1677 ,C1667_=_C1668 ,C1667_=_C1669 ,C1667_=_C1670 ,C1667_=_C1671 ,C1667_=_C1672 ,\nC1667_=_C1673 ,C1667_=_C1674 ,C1667_=_C1675 ,C1667_=_C1676 ,C1667_=_C1677 ,C1668_=_C1669 ,\nC1668_=_C1670 ,C1668_=_C1671 ,C1668_=_C1672 ,C1668_=_C1673 ,C1668_=_C1674 ,C1668_=_C1675 ,\nC1668_=_C1676 ,C1668_=_C1677 ,C1669_=_C1670 ,C1669_=_C1671 ,C1669_=_C1672 ,C1669_=_C1673 ,\nC1669_=_C1674 ,C1669_=_C1675 ,C1669_=_C1676 ,C1669_=_C1677 ,C1670_=_C1671 ,C1670_=_C1672 ,\nC1670_=_C1673 ,C1670_=_C1674 ,C1670_=_C1675 ,C1670_=_C1676 ,C1670_=_C1677 ,C1671_=_C1672 ,\nC1671_=_C1673 ,C1671_=_C1674 ,C1671_=_C1675 ,C1671_=_C1676 ,C1671_=_C1677 ,C1672_=_C1673 ,\nC1672_=_C1674 ,C1672_=_C1675 ,C1672_=_C1676</w:t>
      </w:r>
    </w:p>
    <w:p>
      <w:pPr>
        <w:pStyle w:val="PreformattedText"/>
        <w:bidi w:val="0"/>
        <w:spacing w:before="0" w:after="0"/>
        <w:jc w:val="left"/>
        <w:rPr/>
      </w:pPr>
      <w:r>
        <w:rPr/>
        <w:t xml:space="preserve"> </w:t>
      </w:r>
      <w:r>
        <w:rPr/>
        <w:t>,C1672_=_C1677 ,C1673_=_C1674 ,C1673_=_C1675 ,\nC1673_=_C1676 ,C1673_=_C1677 ,C1674_=_C1675 ,C1674_=_C1676 ,C1674_=_C1677 ,C1675_=_C1676 ,\nC1675_=_C1677 ,C1676_=_C1677 ,"];230[shape=box, label="id:230 level: 8\n42: C166 C232 C355 C371 C409 \nC477 C485 C766 C857 C914 C932 \nC1000 C1046 C1080 C1175 C1265 C1273 \nC1297 C1395 C1490 C1570 C1574 C1584 \nC1667 C1693 C1694 C1695 C1696 C1697 \nC1698 C1699 C1700 C1701 C1702 C1734 \nC1793 C1820 C1892 C1896 C1964 C1965 \nC1966 \n444: C166_=_C477( C166 C477 ) C166_=_C766( C166 C766 ) C166_=_C914( C166 C914 ) C166_=_C932( C166 C932 ) C166_=_C1000( C166 C1000 ) \nC166_=_C1175( C166 C1175 ) C166_=_C1265( C166 C1265 ) C166_=_C1273( C166 C1273 ) C166_=_C1574( C166 C1574 ) C166_=_C1584( C166 C1584 ) C166_=_C1667( C166 C1667 ) \nC166_=_C1693( C166 C1693 ) C166_=_C1694( C166 C1694 ) C166_=_C1695( C166 C1695 ) C166_=_C1696( C166 C1696 ) C166_=_C1697( C166 C1697 ) C166_=_C1698( C166 C1698 ) \nC166_=_C1699( C166 C1699 ) C166_=_C1700( C166 C1700 ) C166_=_C1701( C166 C1701 ) C166_=_C1702( C166 C1702 ) C232_=_C355( C232 C355 ) C232_=_C371( C232 C371 ) \nC232_=_C409( C232 C409 ) C232_=_C485( C232 C485 ) C232_=_C857( C232 C857 ) C232_=_C1046( C232 C1046 ) C232_=_C1080( C232 C1080 ) C232_=_C1297( C232 C1297 ) \nC232_=_C1395( C232 C1395 ) C232_=_C1490( C232 C1490 ) C232_=_C1570( C232 C1570 ) C232_=_C1699( C232 C1699 ) C232_=_C1734( C232 C1734 ) C232_=_C1793( C232 C1793 ) \nC232_=_C1820( C232 C1820 ) C232_=_C1892( C232 C1892 ) C232_=_C1896( C232 C1896 ) C232_=_C1964( C232 C1964 ) C232_=_C1965( C232 C1965 ) C232_=_C1966( C232 C1966 ) \nC355_=_C371( C355 C371 ) C355_=_C409( C355 C409 ) C355_=_C485( C355 C485 ) C355_=_C857( C355 C857 ) C355_=_C1046( C355 C1046 ) C355_=_C1080( C355 C1080 ) \nC355_=_C1297( C355 C1297 ) C355_=_C1395( C355 C1395 ) C355_=_C1490( C355 C1490 ) C355_=_C1570( C355 C1570 ) C355_=_C1699( C355 C1699 ) C355_=_C1734( C355 C1734 ) \nC355_=_C1793( C355 C1793 ) C355_=_C1820( C355 C1820 ) C355_=_C1892( C355 C1892 ) C355_=_C1896( C355 C1896 ) C355_=_C1964( C355 C1964 ) C355_=_C1965( C355 C1965 ) \nC355_=_C1966( C355 C1966 ) C371_=_C409( C371 C409 ) C371_=_C485( C371 C485 ) C371_=_C857( C371 C857 ) C371_=_C1046( C371 C1046 ) C371_=_C1080( C371 C1080 ) \nC371_=_C1297( C371 C1297 ) C371_=_C1395( C371 C1395 ) C371_=_C1490( C371 C1490 ) C371_=_C1570( C371 C1570 ) C371_=_C1699( C371 C1699 ) C371_=_C1734( C371 C1734 ) \nC371_=_C1793( C371 C1793 ) C371_=_C1820( C371 C1820 ) C371_=_C1892( C371 C1892 ) C371_=_C1896( C371 C1896 ) C371_=_C1964( C371 C1964 ) C371_=_C1965( C371 C1965 ) \nC371_=_C1966( C371 C1966 ) C409_=_C485( C409 C485 ) C409_=_C857( C409 C857 ) C409_=_C1046( C409 C1046 ) C409_=_C1080( C409 C1080 ) C409_=_C1297( C409 C1297 ) \nC409_=_C1395( C409 C1395 ) C409_=_C1490( C409 C1490 ) C409_=_C1570( C409 C1570 ) C409_=_C1699( C409 C1699 ) C409_=_C1734( C409 C1734 ) C409_=_C1793( C409 C1793 ) \nC409_=_C1820( C409 C1820 ) C409_=_C1892( C409 C1892 ) C409_=_C1896( C409 C1896 ) C409_=_C1964( C409 C1964 ) C409_=_C1965( C409 C1965 ) C409_=_C1966( C409 C1966 ) \nC477_=_C485( C477 C485 ) C477_=_C766( C477 C766 ) C477_=_C914( C477 C914 ) C477_=_C932( C477 C932 ) C477_=_C1000( C477 C1000 ) C477_=_C1175( C477 C1175 ) \nC477_=_C1265( C477 C1265 ) C477_=_C1273( C477 C1273 ) C477_=_C1574( C477 C1574 ) C477_=_C1584( C477 C1584 ) C477_=_C1667( C477 C1667 ) C477_=_C1693( C477 C1693 ) \nC477_=_C1694( C477 C1694 ) C477_=_C1695( C477 C1695 ) C477_=_C1696( C477 C1696 ) C477_=_C1697( C477 C1697 ) C477_=_C1698( C477 C1698 ) C477_=_C1699( C477 C1699 ) \nC477_=_C1700( C477 C1700 ) C477_=_C1701( C477 C1701 ) C477_=_C1702( C477 C1702 ) C485_=_C857( C485 C857 ) C485_=_C1046( C485 C1046 ) C485_=_C1080( C485 C1080 ) \nC485_=_C1297( C485 C1297 ) C485_=_C1395( C485 C1395 ) C485_=_C1490( C485 C1490 ) C485_=_C1570( C485 C1570 ) C485_=_C1699( C485 C1699 ) C485_=_C1734( C485 C1734 ) \nC485_=_C1793( C485 C1793 ) C485_=_C1820( C485 C1820 ) C485_=_C1892( C485 C1892 ) C485_=_C1896( C485 C1896 ) C485_=_C1964( C485 C1964 ) C485_=_C1965( C485 C1965 ) \nC485_=_C1966( C485 C1966 ) C766_=_C914( C766 C914 ) C766_=_C932( C766 C932 ) C766_=_C1000( C766 C1000 ) C766_=_C1175( C766 C1175 ) C766_=_C1265( C766 C1265 ) \nC766_=_C1273( C766 C1273 ) C766_=_C1574( C766 C1574 ) C766_=_C1584( C766 C1584 ) C766_=_C1667( C766 C1667 ) C766_=_C1693( C766 C1693 ) C766_=_C1694( C766 C1694 ) \nC766_=_C1695( C766 C1695 ) C766_=_C1696( C766 C1696 ) C766_=_C1697( C766 C1697 ) C766_=_C1698( C766 C1698 ) C766_=_C1699( C766 C1699 ) C766_=_C1700( C766 C1700 ) \nC766_=_C1701( C766 C1701 ) C766_=_C1702( C766 C1702 ) C857_=_C1046( C857 C1046 ) C857_=_C1080( C857 C1080 ) C857_=_C1297( C857 C1297 ) C857_=_C1395( C857 C1395 ) \nC857_=_C1490( C857 C1490 ) C857_=_C1570( C857 C1570 ) C857_=_C1699( C857 C1699 ) C857_=_C1734( C857 C1734 ) C857_=_C1793( C857 C1793 ) C857_=_C1820( C857 C1820 ) \nC857_=_C1892( C857 C1892 ) C857_=_C1896( C857 C1896 ) C857_=_C1964( C857 C1964 ) C857_=_C1965( C857 C1965 ) C857_=_C1966( C857 C1966 ) C914_=_C932( C914 C932 ) \nC914_=_C1000( C914 C1000 ) C914_=_C1175( C914 C1175 ) C914_=_C1265( C914 C1265 ) C914_=_C1273( C914 C1273 ) C914_=_C1574( C914 C1574 ) C914_=_C1584( C914 C1584 ) \nC914_=_C1667( C914 C1667 ) C914_=_C1693( C914 C1693 ) C914_=_C1694( C914 C1694 ) C914_=_C1695( C914 C1695 ) C914_=_C1696( C914 C1696 ) C914_=_C1697( C914 C1697 ) \nC914_=_C1698( C914 C1698 ) C914_=_C1699( C914 C1699 ) C914_=_C1700( C914 C1700 ) C914_=_C1701( C914 C1701 ) C914_=_C1702( C914 C1702 ) C932_=_C1000( C932 C1000 ) \nC932_=_C1175( C932 C1175 ) C932_=_C1265( C932 C1265 ) C932_=_C1273( C932 C1273 ) C932_=_C1574( C932 C1574 ) C932_=_C1584( C932 C1584 ) C932_=_C1667( C932 C1667 ) \nC932_=_C1693( C932 C1693 ) C932_=_C1694( C932 C1694 ) C932_=_C1695( C932 C1695 ) C932_=_C1696( C932 C1696 ) C932_=_C1697( C932 C1697 ) C932_=_C1698( C932 C1698 ) \nC932_=_C1699( C932 C1699 ) C932_=_C1700( C932 C1700 ) C932_=_C1701( C932 C1701 ) C932_=_C1702( C932 C1702 ) C1000_=_C1175( C1000 C1175 ) C1000_=_C1265( C1000 C1265 ) \nC1000_=_C1273( C1000 C1273 ) C1000_=_C1574( C1000 C1574 ) C1000_=_C1584( C1000 C1584 ) C1000_=_C1667( C1000 C1667 ) C1000_=_C1693( C1000 C1693 ) C1000_=_C1694( C1000 C1694 ) \nC1000_=_C1695( C1000 C1695 ) C1000_=_C1696( C1000 C1696 ) C1000_=_C1697( C1000 C1697 ) C1000_=_C1698( C1000 C1698 ) C1000_=_C1699( C1000 C1699 ) C1000_=_C1700( C1000 C1700 ) \nC1000_=_C1701( C1000 C1701 ) C1000_=_C1702( C1000 C1702 ) C1046_=_C1080( C1046 C1080 ) C1046_=_C1297( C1046 C1297 ) C1046_=_C1395( C1046 C1395 ) C1046_=_C1490( C1046 C1490 ) \nC1046_=_C1570( C1046 C1570 ) C1046_=_C1699( C1046 C1699 ) C1046_=_C1734( C1046 C1734 ) C1046_=_C1793( C1046 C1793 ) C1046_=_C1820( C1046 C1820 ) C1046_=_C1892( C1046 C1892 ) \nC1046_=_C1896( C1046 C1896 ) C1046_=_C1964( C1046 C1964 ) C1046_=_C1965( C1046 C1965 ) C1046_=_C1966( C1046 C1966 ) C1080_=_C1297( C1080 C1297 ) C1080_=_C1395( C1080 C1395 ) \nC1080_=_C1490( C1080 C1490 ) C1080_=_C1570( C1080 C1570 ) C1080_=_C1699( C1080 C1699 ) C1080_=_C1734( C1080 C1734 ) C1080_=_C1793( C1080 C1793 ) C1080_=_C1820( C1080 C1820 ) \nC1080_=_C1892( C1080 C1892 ) C1080_=_C1896( C1080 C1896 ) C1080_=_C1964( C1080 C1964 ) C1080_=_C1965( C1080 C1965 ) C1080_=_C1966( C1080 C1966 ) C1175_=_C1265( C1175 C1265 ) \nC1175_=_C1273( C1175 C1273 ) C1175_=_C1574( C1175 C1574 ) C1175_=_C1584( C1175 C1584 ) C1175_=_C1667( C1175 C1667 ) C1175_=_C1693( C1175 C1693 ) C1175_=_C1694( C1175 C1694 ) \nC1175_=_C1695( C1175 C1695 ) C1175_=_C1696( C1175 C1696 ) C1175_=_C1697( C1175 C1697 ) C1175_=_C1698( C1175 C1698 ) C1175_=_C1699( C1175 C1699 ) C1175_=_C1700( C1175 C1700 ) \nC1175_=_C1701( C1175 C1701 ) C1175_=_C1702( C1175 C1702 ) C1265_=_C1273( C1265 C1273 ) C1265_=_C1574( C1265 C1574 ) C1265_=_C1584( C1265 C1584 ) C1265_=_C1667( C1265 C1667 ) \nC1265_=_C1693( C1265 C1693 ) C1265_=_C1694( C1265 C1694 ) C1265_=_C1695( C1265 C1695 ) C1265_=_C1696( C1265 C1696 ) C1265_=_C1697( C1265 C1697 ) C1265_=_C1698( C1265 C1698 ) \nC1265_=_C1699( C1265 C1699 ) C1265_=_C1700( C1265 C1700 ) C1265_=_C1701( C1265 C1701 ) C1265_=_C1702( C1265 C1702 ) C1273_=_C1574( C1273 C1574 ) C1273_=_C1584( C1273 C1584 ) \nC1273_=_C1667( C1273 C1667 ) C1273_=_C1693( C1273 C1693 ) C1273_=_C1694( C1273 C1694 ) C1273_=_C1695( C1273 C1695 ) C1273_=_C1696( C1273 C1696 ) C1273_=_C1697( C1273 C1697 ) \nC1273_=_C1698( C1273 C1698 ) C1273_=_C1699( C1273 C1699 ) C1273_=_C1700( C1273 C1700 ) C1273_=_C1701( C1273 C1701 ) C1273_=_C1702( C1273 C1702 ) C1297_=_C1395( C1297 C1395 ) \nC1297_=_C1490( C1297 C1490 ) C1297_=_C1570( C1297 C1570 ) C1297_=_C1699( C1297 C1699 ) C1297_=_C1734( C1297 C1734 ) C1297_=_C1793( C1297 C1793 ) C1297_=_C1820( C1297 C1820 ) \nC1297_=_C1892( C1297 C1892 ) C1297_=_C1896( C1297 C1896 ) C1297_=_C1964( C1297 C1964 ) C1297_=_C1965( C1297 C1965 ) C1297_=_C1966( C1297 C1966 ) C1395_=_C1490( C1395 C1490 ) \nC1395_=_C1570( C1395 C1570 ) C1395_=_C1699( C1395 C1699 ) C1395_=_C1734( C1395 C1734 ) C1395_=_C1793( C1395 C1793 ) C1395_=_C1820( C1395 C1820 ) C1395_=_C1892( C1395 C1892 ) \nC1395_=_C1896( C1395 C1896 ) C1395_=_C1964( C1395 C1964 ) C1395_=_C1965( C1395 C1965 ) C1395_=_C1966( C1395 C1966 ) C1490_=_C1570( C1490 C1570 ) C1490_=_C1699( C1490 C1699 ) \nC1490_=_C1734( C1490 C1734 ) C1490_=_C1793( C1490 C1793 ) C1490_=_C1820( C1490 C1820 ) C1490_=_C1892( C1490 C1892 ) C1490_=_C1896( C1490 C1896 ) C1490_=_C1964( C1490 C1964 ) \nC1490_=_C1965( C1490 C1965 ) C1490_=_C1966( C1490 C1966 ) C1570_=_C1699( C1570 C1699 ) C1570_=_C1734( C1570 C1734 ) C1570_=_C1793( C1570 C1793 ) C1570_=_C1820( C1570 C1820 ) \nC1570_=_C1892( C1570 C1892 ) C1570_=_C1896( C1570 C1896 ) C1570_=_C1964( C1570 C1964 ) C1570_=_C1965( C1570 C1965 ) C1570_=_C1966( C1570 C1966 ) C1574_=_C1584( C1574 C1584 ) \nC1574_=_C1667( C1574 C1667 ) C1574_=_C1693( C1574 C1693 ) C1574_=_C1694( C1574 C1694 ) C1574_=_C1695( C1574 C1695 ) C1574_=_C1696( C1574 C1696 ) C1574_=_C1697( C1574 C1697 ) \nC1574_=_C1698( C1574 C1698 ) C1574_=_C1699( C1574</w:t>
      </w:r>
    </w:p>
    <w:p>
      <w:pPr>
        <w:pStyle w:val="PreformattedText"/>
        <w:bidi w:val="0"/>
        <w:spacing w:before="0" w:after="0"/>
        <w:jc w:val="left"/>
        <w:rPr/>
      </w:pPr>
      <w:r>
        <w:rPr/>
        <w:t xml:space="preserve"> </w:t>
      </w:r>
      <w:r>
        <w:rPr/>
        <w:t>C1699 ) C1574_=_C1700( C1574 C1700 ) C1574_=_C1701( C1574 C1701 ) C1574_=_C1702( C1574 C1702 ) C1584_=_C1667( C1584 C1667 ) \nC1584_=_C1693( C1584 C1693 ) C1584_=_C1694( C1584 C1694 ) C1584_=_C1695( C1584 C1695 ) C1584_=_C1696( C1584 C1696 ) C1584_=_C1697( C1584 C1697 ) C1584_=_C1698( C1584 C1698 ) \nC1584_=_C1699( C1584 C1699 ) C1584_=_C1700( C1584 C1700 ) C1584_=_C1701( C1584 C1701 ) C1584_=_C1702( C1584 C1702 ) C1667_=_C1693( C1667 C1693 ) C1667_=_C1694( C1667 C1694 ) \nC1667_=_C1695( C1667 C1695 ) C1667_=_C1696( C1667 C1696 ) C1667_=_C1697( C1667 C1697 ) C1667_=_C1698( C1667 C1698 ) C1667_=_C1699( C1667 C1699 ) C1667_=_C1700( C1667 C1700 ) \nC1667_=_C1701( C1667 C1701 ) C1667_=_C1702( C1667 C1702 ) C1693_=_C1694( C1693 C1694 ) C1693_=_C1695( C1693 C1695 ) C1693_=_C1696( C1693 C1696 ) C1693_=_C1697( C1693 C1697 ) \nC1693_=_C1698( C1693 C1698 ) C1693_=_C1699( C1693 C1699 ) C1693_=_C1700( C1693 C1700 ) C1693_=_C1701( C1693 C1701 ) C1693_=_C1702( C1693 C1702 ) C1694_=_C1695( C1694 C1695 ) \nC1694_=_C1696( C1694 C1696 ) C1694_=_C1697( C1694 C1697 ) C1694_=_C1698( C1694 C1698 ) C1694_=_C1699( C1694 C1699 ) C1694_=_C1700( C1694 C1700 ) C1694_=_C1701( C1694 C1701 ) \nC1694_=_C1702( C1694 C1702 ) C1695_=_C1696( C1695 C1696 ) C1695_=_C1697( C1695 C1697 ) C1695_=_C1698( C1695 C1698 ) C1695_=_C1699( C1695 C1699 ) C1695_=_C1700( C1695 C1700 ) \nC1695_=_C1701( C1695 C1701 ) C1695_=_C1702( C1695 C1702 ) C1695_=_C1820( C1695 C1820 ) C1696_=_C1697( C1696 C1697 ) C1696_=_C1698( C1696 C1698 ) C1696_=_C1699( C1696 C1699 ) \nC1696_=_C1700( C1696 C1700 ) C1696_=_C1701( C1696 C1701 ) C1696_=_C1702( C1696 C1702 ) C1697_=_C1698( C1697 C1698 ) C1697_=_C1699( C1697 C1699 ) C1697_=_C1700( C1697 C1700 ) \nC1697_=_C1701( C1697 C1701 ) C1697_=_C1702( C1697 C1702 ) C1697_=_C1896( C1697 C1896 ) C1698_=_C1699( C1698 C1699 ) C1698_=_C1700( C1698 C1700 ) C1698_=_C1701( C1698 C1701 ) \nC1698_=_C1702( C1698 C1702 ) C1699_=_C1700( C1699 C1700 ) C1699_=_C1701( C1699 C1701 ) C1699_=_C1702( C1699 C1702 ) C1699_=_C1734( C1699 C1734 ) C1699_=_C1793( C1699 C1793 ) \nC1699_=_C1820( C1699 C1820 ) C1699_=_C1892( C1699 C1892 ) C1699_=_C1896( C1699 C1896 ) C1699_=_C1964( C1699 C1964 ) C1699_=_C1965( C1699 C1965 ) C1699_=_C1966( C1699 C1966 ) \nC1700_=_C1701( C1700 C1701 ) C1700_=_C1702( C1700 C1702 ) C1701_=_C1702( C1701 C1702 ) C1734_=_C1793( C1734 C1793 ) C1734_=_C1820( C1734 C1820 ) C1734_=_C1892( C1734 C1892 ) \nC1734_=_C1896( C1734 C1896 ) C1734_=_C1964( C1734 C1964 ) C1734_=_C1965( C1734 C1965 ) C1734_=_C1966( C1734 C1966 ) C1793_=_C1820( C1793 C1820 ) C1793_=_C1892( C1793 C1892 ) \nC1793_=_C1896( C1793 C1896 ) C1793_=_C1964( C1793 C1964 ) C1793_=_C1965( C1793 C1965 ) C1793_=_C1966( C1793 C1966 ) C1820_=_C1892( C1820 C1892 ) C1820_=_C1896( C1820 C1896 ) \nC1820_=_C1964( C1820 C1964 ) C1820_=_C1965( C1820 C1965 ) C1820_=_C1966( C1820 C1966 ) C1892_=_C1896( C1892 C1896 ) C1892_=_C1964( C1892 C1964 ) C1892_=_C1965( C1892 C1965 ) \nC1892_=_C1966( C1892 C1966 ) C1896_=_C1964( C1896 C1964 ) C1896_=_C1965( C1896 C1965 ) C1896_=_C1966( C1896 C1966 ) C1964_=_C1965( C1964 C1965 ) C1964_=_C1966( C1964 C1966 ) \nC1965_=_C1966( C1965 C1966 ) "];191-&gt;230[label="41: C166 C232 C355 C371 C409 \nC477 C485 C766 C857 C914 C932 \nC1000 C1046 C1080 C1175 C1265 C1273 \nC1297 C1395 C1490 C1570 C1574 C1584 \nC1667 C1693 C1694 C1695 C1696 C1697 \nC1698 C1700 C1701 C1702 C1734 C1793 \nC1820 C1892 C1896 C1964 C1965 C1966 \n403: C166_=_C477 ,C166_=_C766 ,C166_=_C914 ,C166_=_C932 ,C166_=_C1000 ,\nC166_=_C1175 ,C166_=_C1265 ,C166_=_C1273 ,C166_=_C1574 ,C166_=_C1584 ,C166_=_C1667 ,\nC166_=_C1693 ,C166_=_C1694 ,C166_=_C1695 ,C166_=_C1696 ,C166_=_C1697 ,C166_=_C1698 ,\nC166_=_C1700 ,C166_=_C1701 ,C166_=_C1702 ,C232_=_C355 ,C232_=_C371 ,C232_=_C409 ,\nC232_=_C485 ,C232_=_C857 ,C232_=_C1046 ,C232_=_C1080 ,C232_=_C1297 ,C232_=_C1395 ,\nC232_=_C1490 ,C232_=_C1570 ,C232_=_C1734 ,C232_=_C1793 ,C232_=_C1820 ,C232_=_C1892 ,\nC232_=_C1896 ,C232_=_C1964 ,C232_=_C1965 ,C232_=_C1966 ,C355_=_C371 ,C355_=_C409 ,\nC355_=_C485 ,C355_=_C857 ,C355_=_C1046 ,C355_=_C1080 ,C355_=_C1297 ,C355_=_C1395 ,\nC355_=_C1490 ,C355_=_C1570 ,C355_=_C1734 ,C355_=_C1793 ,C355_=_C1820 ,C355_=_C1892 ,\nC355_=_C1896 ,C355_=_C1964 ,C355_=_C1965 ,C355_=_C1966 ,C371_=_C409 ,C371_=_C485 ,\nC371_=_C857 ,C371_=_C1046 ,C371_=_C1080 ,C371_=_C1297 ,C371_=_C1395 ,C371_=_C1490 ,\nC371_=_C1570 ,C371_=_C1734 ,C371_=_C1793 ,C371_=_C1820 ,C371_=_C1892 ,C371_=_C1896 ,\nC371_=_C1964 ,C371_=_C1965 ,C371_=_C1966 ,C409_=_C485 ,C409_=_C857 ,C409_=_C1046 ,\nC409_=_C1080 ,C409_=_C1297 ,C409_=_C1395 ,C409_=_C1490 ,C409_=_C1570 ,C409_=_C1734 ,\nC409_=_C1793 ,C409_=_C1820 ,C409_=_C1892 ,C409_=_C1896 ,C409_=_C1964 ,C409_=_C1965 ,\nC409_=_C1966 ,C477_=_C485 ,C477_=_C766 ,C477_=_C914 ,C477_=_C932 ,C477_=_C1000 ,\nC477_=_C1175 ,C477_=_C1265 ,C477_=_C1273 ,C477_=_C1574 ,C477_=_C1584 ,C477_=_C1667 ,\nC477_=_C1693 ,C477_=_C1694 ,C477_=_C1695 ,C477_=_C1696 ,C477_=_C1697 ,C477_=_C1698 ,\nC477_=_C1700 ,C477_=_C1701 ,C477_=_C1702 ,C485_=_C857 ,C485_=_C1046 ,C485_=_C1080 ,\nC485_=_C1297 ,C485_=_C1395 ,C485_=_C1490 ,C485_=_C1570 ,C485_=_C1734 ,C485_=_C1793 ,\nC485_=_C1820 ,C485_=_C1892 ,C485_=_C1896 ,C485_=_C1964 ,C485_=_C1965 ,C485_=_C1966 ,\nC766_=_C914 ,C766_=_C932 ,C766_=_C1000 ,C766_=_C1175 ,C766_=_C1265 ,C766_=_C1273 ,\nC766_=_C1574 ,C766_=_C1584 ,C766_=_C1667 ,C766_=_C1693 ,C766_=_C1694 ,C766_=_C1695 ,\nC766_=_C1696 ,C766_=_C1697 ,C766_=_C1698 ,C766_=_C1700 ,C766_=_C1701 ,C766_=_C1702 ,\nC857_=_C1046 ,C857_=_C1080 ,C857_=_C1297 ,C857_=_C1395 ,C857_=_C1490 ,C857_=_C1570 ,\nC857_=_C1734 ,C857_=_C1793 ,C857_=_C1820 ,C857_=_C1892 ,C857_=_C1896 ,C857_=_C1964 ,\nC857_=_C1965 ,C857_=_C1966 ,C914_=_C932 ,C914_=_C1000 ,C914_=_C1175 ,C914_=_C1265 ,\nC914_=_C1273 ,C914_=_C1574 ,C914_=_C1584 ,C914_=_C1667 ,C914_=_C1693 ,C914_=_C1694 ,\nC914_=_C1695 ,C914_=_C1696 ,C914_=_C1697 ,C914_=_C1698 ,C914_=_C1700 ,C914_=_C1701 ,\nC914_=_C1702 ,C932_=_C1000 ,C932_=_C1175 ,C932_=_C1265 ,C932_=_C1273 ,C932_=_C1574 ,\nC932_=_C1584 ,C932_=_C1667 ,C932_=_C1693 ,C932_=_C1694 ,C932_=_C1695 ,C932_=_C1696 ,\nC932_=_C1697 ,C932_=_C1698 ,C932_=_C1700 ,C932_=_C1701 ,C932_=_C1702 ,C1000_=_C1175 ,\nC1000_=_C1265 ,C1000_=_C1273 ,C1000_=_C1574 ,C1000_=_C1584 ,C1000_=_C1667 ,C1000_=_C1693 ,\nC1000_=_C1694 ,C1000_=_C1695 ,C1000_=_C1696 ,C1000_=_C1697 ,C1000_=_C1698 ,C1000_=_C1700 ,\nC1000_=_C1701 ,C1000_=_C1702 ,C1046_=_C1080 ,C1046_=_C1297 ,C1046_=_C1395 ,C1046_=_C1490 ,\nC1046_=_C1570 ,C1046_=_C1734 ,C1046_=_C1793 ,C1046_=_C1820 ,C1046_=_C1892 ,C1046_=_C1896 ,\nC1046_=_C1964 ,C1046_=_C1965 ,C1046_=_C1966 ,C1080_=_C1297 ,C1080_=_C1395 ,C1080_=_C1490 ,\nC1080_=_C1570 ,C1080_=_C1734 ,C1080_=_C1793 ,C1080_=_C1820 ,C1080_=_C1892 ,C1080_=_C1896 ,\nC1080_=_C1964 ,C1080_=_C1965 ,C1080_=_C1966 ,C1175_=_C1265 ,C1175_=_C1273 ,C1175_=_C1574 ,\nC1175_=_C1584 ,C1175_=_C1667 ,C1175_=_C1693 ,C1175_=_C1694 ,C1175_=_C1695 ,C1175_=_C1696 ,\nC1175_=_C1697 ,C1175_=_C1698 ,C1175_=_C1700 ,C1175_=_C1701 ,C1175_=_C1702 ,C1265_=_C1273 ,\nC1265_=_C1574 ,C1265_=_C1584 ,C1265_=_C1667 ,C1265_=_C1693 ,C1265_=_C1694 ,C1265_=_C1695 ,\nC1265_=_C1696 ,C1265_=_C1697 ,C1265_=_C1698 ,C1265_=_C1700 ,C1265_=_C1701 ,C1265_=_C1702 ,\nC1273_=_C1574 ,C1273_=_C1584 ,C1273_=_C1667 ,C1273_=_C1693 ,C1273_=_C1694 ,C1273_=_C1695 ,\nC1273_=_C1696 ,C1273_=_C1697 ,C1273_=_C1698 ,C1273_=_C1700 ,C1273_=_C1701 ,C1273_=_C1702 ,\nC1297_=_C1395 ,C1297_=_C1490 ,C1297_=_C1570 ,C1297_=_C1734 ,C1297_=_C1793 ,C1297_=_C1820 ,\nC1297_=_C1892 ,C1297_=_C1896 ,C1297_=_C1964 ,C1297_=_C1965 ,C1297_=_C1966 ,C1395_=_C1490 ,\nC1395_=_C1570 ,C1395_=_C1734 ,C1395_=_C1793 ,C1395_=_C1820 ,C1395_=_C1892 ,C1395_=_C1896 ,\nC1395_=_C1964 ,C1395_=_C1965 ,C1395_=_C1966 ,C1490_=_C1570 ,C1490_=_C1734 ,C1490_=_C1793 ,\nC1490_=_C1820 ,C1490_=_C1892 ,C1490_=_C1896 ,C1490_=_C1964 ,C1490_=_C1965 ,C1490_=_C1966 ,\nC1570_=_C1734 ,C1570_=_C1793 ,C1570_=_C1820 ,C1570_=_C1892 ,C1570_=_C1896 ,C1570_=_C1964 ,\nC1570_=_C1965 ,C1570_=_C1966 ,C1574_=_C1584 ,C1574_=_C1667 ,C1574_=_C1693 ,C1574_=_C1694 ,\nC1574_=_C1695 ,C1574_=_C1696 ,C1574_=_C1697 ,C1574_=_C1698 ,C1574_=_C1700 ,C1574_=_C1701 ,\nC1574_=_C1702 ,C1584_=_C1667 ,C1584_=_C1693 ,C1584_=_C1694 ,C1584_=_C1695 ,C1584_=_C1696 ,\nC1584_=_C1697 ,C1584_=_C1698 ,C1584_=_C1700 ,C1584_=_C1701 ,C1584_=_C1702 ,C1667_=_C1693 ,\nC1667_=_C1694 ,C1667_=_C1695 ,C1667_=_C1696 ,C1667_=_C1697 ,C1667_=_C1698 ,C1667_=_C1700 ,\nC1667_=_C1701 ,C1667_=_C1702 ,C1693_=_C1694 ,C1693_=_C1695 ,C1693_=_C1696 ,C1693_=_C1697 ,\nC1693_=_C1698 ,C1693_=_C1700 ,C1693_=_C1701 ,C1693_=_C1702 ,C1694_=_C1695 ,C1694_=_C1696 ,\nC1694_=_C1697 ,C1694_=_C1698 ,C1694_=_C1700 ,C1694_=_C1701 ,C1694_=_C1702 ,C1695_=_C1696 ,\nC1695_=_C1697 ,C1695_=_C1698 ,C1695_=_C1700 ,C1695_=_C1701 ,C1695_=_C1702 ,C1695_=_C1820 ,\nC1696_=_C1697 ,C1696_=_C1698 ,C1696_=_C1700 ,C1696_=_C1701 ,C1696_=_C1702 ,C1697_=_C1698 ,\nC1697_=_C1700 ,C1697_=_C1701 ,C1697_=_C1702 ,C1697_=_C1896 ,C1698_=_C1700 ,C1698_=_C1701 ,\nC1698_=_C1702 ,C1700_=_C1701 ,C1700_=_C1702 ,C1701_=_C1702 ,C1734_=_C1793 ,C1734_=_C1820 ,\nC1734_=_C1892 ,C1734_=_C1896 ,C1734_=_C1964 ,C1734_=_C1965 ,C1734_=_C1966 ,C1793_=_C1820 ,\nC1793_=_C1892 ,C1793_=_C1896 ,C1793_=_C1964 ,C1793_=_C1965 ,C1793_=_C1966 ,C1820_=_C1892 ,\nC1820_=_C1896 ,C1820_=_C1964 ,C1820_=_C1965 ,C1820_=_C1966 ,C1892_=_C1896 ,C1892_=_C1964 ,\nC1892_=_C1965 ,C1892_=_C1966 ,C1896_=_C1964 ,C1896_=_C1965 ,C1896_=_C1966 ,C1964_=_C1965 ,\nC1964_=_C1966 ,C1965_=_C1966 ,"];231[shape=box, label="id:231 level: 8\n43: C14 C15 C16 C17 C18 \nC19 C20 C21 C22 C23 C24 \nC25 C26 C27 C28 C29 C30 \nC31 C32 C33 C34 C149 C216 \nC217 C218 C219 C220 C221 C222 \nC223 C224 C225 C226 C227 C228 \nC229 C230 C231 C232 C233 C234 \nC235 C236 \n465: C14_=_C15( C14 C15 ) C14_=_C16( C14 C16 ) C14_=_C17( C14 C17 ) C14_=_C18( C14 C18 ) C14_=_C19( C14 C19 ) \nC14_=_C20( C14 C20 ) C14_=_C21( C14 C21 ) C14_=_C22( C14 C22 ) C14_=_C23( C14 C23 ) C14_=_C24( C14 C24 ) C14_=_C25( C14 C25 ) \nC14_=_C26( C14 C26</w:t>
      </w:r>
    </w:p>
    <w:p>
      <w:pPr>
        <w:pStyle w:val="PreformattedText"/>
        <w:bidi w:val="0"/>
        <w:spacing w:before="0" w:after="0"/>
        <w:jc w:val="left"/>
        <w:rPr/>
      </w:pPr>
      <w:r>
        <w:rPr/>
        <w:t xml:space="preserve"> </w:t>
      </w:r>
      <w:r>
        <w:rPr/>
        <w:t>) C14_=_C27( C14 C27 ) C14_=_C28( C14 C28 ) C14_=_C29( C14 C29 ) C14_=_C30( C14 C30 ) C14_=_C31( C14 C31 ) \nC14_=_C32( C14 C32 ) C14_=_C33( C14 C33 ) C14_=_C34( C14 C34 ) C14_=_C149( C14 C149 ) C14_=_C216( C14 C216 ) C14_=_C217( C14 C217 ) \nC14_=_C218( C14 C218 ) C14_=_C219( C14 C219 ) C14_=_C220( C14 C220 ) C14_=_C221( C14 C221 ) C14_=_C222( C14 C222 ) C14_=_C223( C14 C223 ) \nC14_=_C224( C14 C224 ) C14_=_C225( C14 C225 ) C14_=_C226( C14 C226 ) C14_=_C227( C14 C227 ) C14_=_C228( C14 C228 ) C14_=_C229( C14 C229 ) \nC14_=_C230( C14 C230 ) C14_=_C231( C14 C231 ) C14_=_C232( C14 C232 ) C14_=_C233( C14 C233 ) C14_=_C234( C14 C234 ) C14_=_C235( C14 C235 ) \nC14_=_C236( C14 C236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218( C16 C218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226( C18 C226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 C26 ) C20_=_C27( C20 C27 ) C20_=_C28( C20 C28 ) \nC20_=_C29( C20 C29 ) C20_=_C30( C20 C30 ) C20_=_C31( C20 C31 ) C20_=_C32( C20 C32 ) C20_=_C33( C20 C33 ) C20_=_C34( C20 C34 ) \nC21_=_C22( C21 C22 ) C21_=_C23( C21 C23 ) C21_=_C24( C21 C24 ) C21_=_C25( C21 C25 ) C21_=_C26( C21 C26 ) C21_=_C27( C21 C27 ) \nC21_=_C28( C21 C28 ) C21_=_C29( C21 C29 ) C21_=_C30( C21 C30 ) C21_=_C31( C21 C31 ) C21_=_C32( C21 C32 ) C21_=_C33( C21 C33 ) \nC21_=_C34( C21 C34 ) C22_=_C23( C22 C23 ) C22_=_C24( C22 C24 ) C22_=_C25( C22 C25 ) C22_=_C26( C22 C26 ) C22_=_C27( C22 C27 ) \nC22_=_C28( C22 C28 ) C22_=_C29( C22 C29 ) C22_=_C30( C22 C30 ) C22_=_C31( C22 C31 ) C22_=_C32( C22 C32 ) C22_=_C33( C22 C33 ) \nC22_=_C34( C22 C34 ) C23_=_C24( C23 C24 ) C23_=_C25( C23 C25 ) C23_=_C26( C23 C26 ) C23_=_C27( C23 C27 ) C23_=_C28( C23 C28 ) \nC23_=_C29( C23 C29 ) C23_=_C30( C23 C30 ) C23_=_C31( C23 C31 ) C23_=_C32( C23 C32 ) C23_=_C33( C23 C33 ) C23_=_C34( C23 C34 ) \nC24_=_C25( C24 C25 ) C24_=_C26( C24 C26 ) C24_=_C27( C24 C27 ) C24_=_C28( C24 C28 ) C24_=_C29( C24 C29 ) C24_=_C30( C24 C30 ) \nC24_=_C31( C24 C31 ) C24_=_C32( C24 C32 ) C24_=_C33( C24 C33 ) C24_=_C34( C24 C34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9_=_C30( C29 C30 ) C29_=_C31( C29 C31 ) \nC29_=_C32( C29 C32 ) C29_=_C33( C29 C33 ) C29_=_C34( C29 C34 ) C30_=_C31( C30 C31 ) C30_=_C32( C30 C32 ) C30_=_C33( C30 C33 ) \nC30_=_C34( C30 C34 ) C31_=_C32( C31 C32 ) C31_=_C33( C31 C33 ) C31_=_C34( C31 C34 ) C32_=_C33( C32 C33 ) C32_=_C34( C32 C34 ) \nC33_=_C34( C33 C34 ) C149_=_C216( C149 C216 ) C149_=_C217( C149 C217 ) C149_=_C218( C149 C218 ) C149_=_C219( C149 C219 ) C149_=_C220( C149 C220 ) \nC149_=_C221( C149 C221 ) C149_=_C222( C149 C222 ) C149_=_C223( C149 C223 ) C149_=_C224( C149 C224 ) C149_=_C225( C149 C225 ) C149_=_C226( C149 C226 ) \nC149_=_C227( C149 C227 ) C149_=_C228( C149 C228 ) C149_=_C229( C149 C229 ) C149_=_C230( C149 C230 ) C149_=_C231( C149 C231 ) C149_=_C232( C149 C232 ) \nC149_=_C233( C149 C233 ) C149_=_C234( C149 C234 ) C149_=_C235( C149 C235 ) C149_=_C236( C149 C23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4_=_C225( C224 C225 ) C224_=_C226( C224 C226 ) \nC224_=_C227( C224 C227 ) C224_=_C228( C224 C228 ) C224_=_C229( C224 C229 ) C224_=_C230( C224 C230 ) C224_=_C231( C224 C231 ) C224_=_C232( C224 C232 ) \nC224_=_C233( C224 C233 ) C224_=_C234( C224 C234 ) C224_=_C235( C224 C235 ) C224_=_C236( C224 C236 ) C225_=_C226( C225 C226 ) C225_=_C227( C225 C227 ) \nC225_=_C228( C225 C228 ) C225_=_C229( C225 C229 ) C225_=_C230( C225 C230 ) C225_=_C231( C225 C231 ) C225_=_C232( C225 C232 ) C225_=_C233( C225 C233 ) \nC225_=_C234( C225 C234 ) C225_=_C235( C225 C235 ) C225_=_C236( C225 C236 ) C226_=_C227( C226 C227 ) C226_=_C228( C226 C228 ) C226_=_C229( C226 C229 ) \nC226_=_C230( C226 C230 ) C226_=_C231( C226 C231 ) C226_=_C232( C226 C232 ) C226_=_C233( C226 C233 ) C226_=_C234( C226 C234 ) C226_=_C235( C226 C235 ) \nC226_=_C236( C226 C236 ) C227_=_C228( C227 C228 ) C227_=_C229( C227 C229 ) C227_=_C230( C227 C230 ) C227_=_C231( C227 C231 ) C227_=_C232( C227 C232 ) \nC227_=_C233( C227 C233 ) C227_=_C234( C227 C234 ) C227_=_C235( C227 C235 ) C227_=_C236( C227 C236 ) C228_=_C229( C228 C229 ) C228_=_C230( C228 C230 ) \nC228_=_C231( C228 C231 ) C228_=_C232( C228 C232 ) C228_=_C233( C228 C233 ) C228_=_C234( C228 C234 ) C228_=_C235( C228 C235</w:t>
      </w:r>
    </w:p>
    <w:p>
      <w:pPr>
        <w:pStyle w:val="PreformattedText"/>
        <w:bidi w:val="0"/>
        <w:spacing w:before="0" w:after="0"/>
        <w:jc w:val="left"/>
        <w:rPr/>
      </w:pPr>
      <w:r>
        <w:rPr/>
        <w:t xml:space="preserve"> </w:t>
      </w:r>
      <w:r>
        <w:rPr/>
        <w:t>) C228_=_C236( C228 C236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5_=_C236( C235 C236 ) "];191-&gt;231[label="42: C15 C16 C17 C18 C19 \nC20 C21 C22 C23 C24 C25 \nC26 C27 C28 C29 C30 C31 \nC32 C33 C34 C149 C216 C217 \nC218 C219 C220 C221 C222 C223 \nC224 C225 C226 C227 C228 C229 \nC230 C231 C232 C233 C234 C235 \nC236 \n423: C15_=_C16 ,C15_=_C17 ,C15_=_C18 ,C15_=_C19 ,C15_=_C20 ,\nC15_=_C21 ,C15_=_C22 ,C15_=_C23 ,C15_=_C24 ,C15_=_C25 ,C15_=_C26 ,\nC15_=_C27 ,C15_=_C28 ,C15_=_C29 ,C15_=_C30 ,C15_=_C31 ,C15_=_C32 ,\nC15_=_C33 ,C15_=_C34 ,C16_=_C17 ,C16_=_C18 ,C16_=_C19 ,C16_=_C20 ,\nC16_=_C21 ,C16_=_C22 ,C16_=_C23 ,C16_=_C24 ,C16_=_C25 ,C16_=_C26 ,\nC16_=_C27 ,C16_=_C28 ,C16_=_C29 ,C16_=_C30 ,C16_=_C31 ,C16_=_C32 ,\nC16_=_C33 ,C16_=_C34 ,C16_=_C218 ,C17_=_C18 ,C17_=_C19 ,C17_=_C20 ,\nC17_=_C21 ,C17_=_C22 ,C17_=_C23 ,C17_=_C24 ,C17_=_C25 ,C17_=_C26 ,\nC17_=_C27 ,C17_=_C28 ,C17_=_C29 ,C17_=_C30 ,C17_=_C31 ,C17_=_C32 ,\nC17_=_C33 ,C17_=_C34 ,C18_=_C19 ,C18_=_C20 ,C18_=_C21 ,C18_=_C22 ,\nC18_=_C23 ,C18_=_C24 ,C18_=_C25 ,C18_=_C26 ,C18_=_C27 ,C18_=_C28 ,\nC18_=_C29 ,C18_=_C30 ,C18_=_C31 ,C18_=_C32 ,C18_=_C33 ,C18_=_C34 ,\nC18_=_C226 ,C19_=_C20 ,C19_=_C21 ,C19_=_C22 ,C19_=_C23 ,C19_=_C24 ,\nC19_=_C25 ,C19_=_C26 ,C19_=_C27 ,C19_=_C28 ,C19_=_C29 ,C19_=_C30 ,\nC19_=_C31 ,C19_=_C32 ,C19_=_C33 ,C19_=_C34 ,C20_=_C21 ,C20_=_C22 ,\nC20_=_C23 ,C20_=_C24 ,C20_=_C25 ,C20_=_C26 ,C20_=_C27 ,C20_=_C28 ,\nC20_=_C29 ,C20_=_C30 ,C20_=_C31 ,C20_=_C32 ,C20_=_C33 ,C20_=_C34 ,\nC21_=_C22 ,C21_=_C23 ,C21_=_C24 ,C21_=_C25 ,C21_=_C26 ,C21_=_C27 ,\nC21_=_C28 ,C21_=_C29 ,C21_=_C30 ,C21_=_C31 ,C21_=_C32 ,C21_=_C33 ,\nC21_=_C34 ,C22_=_C23 ,C22_=_C24 ,C22_=_C25 ,C22_=_C26 ,C22_=_C27 ,\nC22_=_C28 ,C22_=_C29 ,C22_=_C30 ,C22_=_C31 ,C22_=_C32 ,C22_=_C33 ,\nC22_=_C34 ,C23_=_C24 ,C23_=_C25 ,C23_=_C26 ,C23_=_C27 ,C23_=_C28 ,\nC23_=_C29 ,C23_=_C30 ,C23_=_C31 ,C23_=_C32 ,C23_=_C33 ,C23_=_C34 ,\nC24_=_C25 ,C24_=_C26 ,C24_=_C27 ,C24_=_C28 ,C24_=_C29 ,C24_=_C30 ,\nC24_=_C31 ,C24_=_C32 ,C24_=_C33 ,C24_=_C34 ,C25_=_C26 ,C25_=_C27 ,\nC25_=_C28 ,C25_=_C29 ,C25_=_C30 ,C25_=_C31 ,C25_=_C32 ,C25_=_C33 ,\nC25_=_C34 ,C26_=_C27 ,C26_=_C28 ,C26_=_C29 ,C26_=_C30 ,C26_=_C31 ,\nC26_=_C32 ,C26_=_C33 ,C26_=_C34 ,C27_=_C28 ,C27_=_C29 ,C27_=_C30 ,\nC27_=_C31 ,C27_=_C32 ,C27_=_C33 ,C27_=_C34 ,C28_=_C29 ,C28_=_C30 ,\nC28_=_C31 ,C28_=_C32 ,C28_=_C33 ,C28_=_C34 ,C29_=_C30 ,C29_=_C31 ,\nC29_=_C32 ,C29_=_C33 ,C29_=_C34 ,C30_=_C31 ,C30_=_C32 ,C30_=_C33 ,\nC30_=_C34 ,C31_=_C32 ,C31_=_C33 ,C31_=_C34 ,C32_=_C33 ,C32_=_C34 ,\nC33_=_C34 ,C149_=_C216 ,C149_=_C217 ,C149_=_C218 ,C149_=_C219 ,C149_=_C220 ,\nC149_=_C221 ,C149_=_C222 ,C149_=_C223 ,C149_=_C224 ,C149_=_C225 ,C149_=_C226 ,\nC149_=_C227 ,C149_=_C228 ,C149_=_C229 ,C149_=_C230 ,C149_=_C231 ,C149_=_C232 ,\nC149_=_C233 ,C149_=_C234 ,C149_=_C235 ,C149_=_C236 ,C216_=_C217 ,C216_=_C218 ,\nC216_=_C219 ,C216_=_C220 ,C216_=_C221 ,C216_=_C222 ,C216_=_C223 ,C216_=_C224 ,\nC216_=_C225 ,C216_=_C226 ,C216_=_C227 ,C216_=_C228 ,C216_=_C229 ,C216_=_C230 ,\nC216_=_C231 ,C216_=_C232 ,C216_=_C233 ,C216_=_C234 ,C216_=_C235 ,C216_=_C236 ,\nC217_=_C218 ,C217_=_C219 ,C217_=_C220 ,C217_=_C221 ,C217_=_C222 ,C217_=_C223 ,\nC217_=_C224 ,C217_=_C225 ,C217_=_C226 ,C217_=_C227 ,C217_=_C228 ,C217_=_C229 ,\nC217_=_C230 ,C217_=_C231 ,C217_=_C232 ,C217_=_C233 ,C217_=_C234 ,C217_=_C235 ,\nC217_=_C236 ,C218_=_C219 ,C218_=_C220 ,C218_=_C221 ,C218_=_C222 ,C218_=_C223 ,\nC218_=_C224 ,C218_=_C225 ,C218_=_C226 ,C218_=_C227 ,C218_=_C228 ,C218_=_C229 ,\nC218_=_C230 ,C218_=_C231 ,C218_=_C232 ,C218_=_C233 ,C218_=_C234 ,C218_=_C235 ,\nC218_=_C236 ,C219_=_C220 ,C219_=_C221 ,C219_=_C222 ,C219_=_C223 ,C219_=_C224 ,\nC219_=_C225 ,C219_=_C226 ,C219_=_C227 ,C219_=_C228 ,C219_=_C229 ,C219_=_C230 ,\nC219_=_C231 ,C219_=_C232 ,C219_=_C233 ,C219_=_C234 ,C219_=_C235 ,C219_=_C236 ,\nC220_=_C221 ,C220_=_C222 ,C220_=_C223 ,C220_=_C224 ,C220_=_C225 ,C220_=_C226 ,\nC220_=_C227 ,C220_=_C228 ,C220_=_C229 ,C220_=_C230 ,C220_=_C231 ,C220_=_C232 ,\nC220_=_C233 ,C220_=_C234 ,C220_=_C235 ,C220_=_C236 ,C221_=_C222 ,C221_=_C223 ,\nC221_=_C224 ,C221_=_C225 ,C221_=_C226 ,C221_=_C227 ,C221_=_C228 ,C221_=_C229 ,\nC221_=_C230 ,C221_=_C231 ,C221_=_C232 ,C221_=_C233 ,C221_=_C234 ,C221_=_C235 ,\nC221_=_C236 ,C222_=_C223 ,C222_=_C224 ,C222_=_C225 ,C222_=_C226 ,C222_=_C227 ,\nC222_=_C228 ,C222_=_C229 ,C222_=_C230 ,C222_=_C231 ,C222_=_C232 ,C222_=_C233 ,\nC222_=_C234 ,C222_=_C235 ,C222_=_C236 ,C223_=_C224 ,C223_=_C225 ,C223_=_C226 ,\nC223_=_C227 ,C223_=_C228 ,C223_=_C229 ,C223_=_C230 ,C223_=_C231 ,C223_=_C232 ,\nC223_=_C233 ,C223_=_C234 ,C223_=_C235 ,C223_=_C236 ,C224_=_C225 ,C224_=_C226 ,\nC224_=_C227 ,C224_=_C228 ,C224_=_C229 ,C224_=_C230 ,C224_=_C231 ,C224_=_C232 ,\nC224_=_C233 ,C224_=_C234 ,C224_=_C235 ,C224_=_C236 ,C225_=_C226 ,C225_=_C227 ,\nC225_=_C228 ,C225_=_C229 ,C225_=_C230 ,C225_=_C231 ,C225_=_C232 ,C225_=_C233 ,\nC225_=_C234 ,C225_=_C235 ,C225_=_C236 ,C226_=_C227 ,C226_=_C228 ,C226_=_C229 ,\nC226_=_C230 ,C226_=_C231 ,C226_=_C232 ,C226_=_C233 ,C226_=_C234 ,C226_=_C235 ,\nC226_=_C236 ,C227_=_C228 ,C227_=_C229 ,C227_=_C230 ,C227_=_C231 ,C227_=_C232 ,\nC227_=_C233 ,C227_=_C234 ,C227_=_C235 ,C227_=_C236 ,C228_=_C229 ,C228_=_C230 ,\nC228_=_C231 ,C228_=_C232 ,C228_=_C233 ,C228_=_C234 ,C228_=_C235 ,C228_=_C236 ,\nC229_=_C230 ,C229_=_C231 ,C229_=_C232 ,C229_=_C233 ,C229_=_C234 ,C229_=_C235 ,\nC229_=_C236 ,C230_=_C231 ,C230_=_C232 ,C230_=_C233 ,C230_=_C234 ,C230_=_C235 ,\nC230_=_C236 ,C231_=_C232 ,C231_=_C233 ,C231_=_C234 ,C231_=_C235 ,C231_=_C236 ,\nC232_=_C233 ,C232_=_C234 ,C232_=_C235 ,C232_=_C236 ,C233_=_C234 ,C233_=_C235 ,\nC233_=_C236 ,C234_=_C235 ,C234_=_C236 ,C235_=_C236 ,"];232[shape=box, label="id:232 level: 8\n38: C13 C281 C314 C563 C591 \nC686 C702 C776 C877 C912 C1092 \nC1141 C1236 C1251 C1257 C1330 C1338 \nC1381 C1584 C1585 C1586 C1587 C1588 \nC1589 C1590 C1591 C1592 C1632 C1672 \nC1825 C1832 C1869 C1900 C1938 C1939 \nC1940 C1941 C1942 \n362: C13_=_C281( C13 C281 ) C13_=_C563( C13 C563 ) C13_=_C877( C13 C877 ) C13_=_C1092( C13 C1092 ) C13_=_C1141( C13 C1141 ) \nC13_=_C1257( C13 C1257 ) C13_=_C1589( C13 C1589 ) C13_=_C1632( C13 C1632 ) C13_=_C1672( C13 C1672 ) C13_=_C1825( C13 C1825 ) C13_=_C1832( C13 C1832 ) \nC13_=_C1869( C13 C1869 ) C13_=_C1900( C13 C1900 ) C13_=_C1938( C13 C1938 ) C13_=_C1939( C13 C1939 ) C13_=_C1940( C13 C1940 ) C13_=_C1941( C13 C1941 ) \nC13_=_C1942( C13 C1942 ) C281_=_C563( C281 C563 ) C281_=_C877( C281 C877 ) C281_=_C1092( C281 C1092 ) C281_=_C1141( C281 C1141 ) C281_=_C1257( C281 C1257 ) \nC281_=_C1589( C281 C1589 ) C281_=_C1632( C281 C1632 ) C281_=_C1672( C281 C1672 ) C281_=_C1825( C281 C1825 ) C281_=_C1832( C281 C1832 ) C281_=_C1869( C281 C1869 ) \nC281_=_C1900( C281 C1900 ) C281_=_C1938( C281 C1938 ) C281_=_C1939( C281 C1939 ) C281_=_C1940( C281 C1940 ) C281_=_C1941( C281 C1941 ) C281_=_C1942( C281 C1942 ) \nC314_=_C591( C314 C591 ) C314_=_C686( C314 C686 ) C314_=_C702( C314 C702 ) C314_=_C776( C314 C776 ) C314_=_C912( C314 C912 ) C314_=_C1236( C314 C1236 ) \nC314_=_C1251( C314 C1251 ) C314_=_C1330( C314 C1330 ) C314_=_C1338( C314 C1338 ) C314_=_C1381( C314 C1381 ) C314_=_C1584( C314 C1584 ) C314_=_C1585( C314 C1585 ) \nC314_=_C1586( C314 C1586 ) C314_=_C1587( C314 C1587 ) C314_=_C1588( C314 C1588 ) C314_=_C1589( C314 C1589 ) C314_=_C1590( C314 C1590 ) C314_=_C1591( C314 C1591 ) \nC314_=_C1592( C314 C1592 ) C563_=_C877( C563 C877 ) C563_=_C1092( C563 C1092 ) C563_=_C1141( C563 C1141 ) C563_=_C1257( C563 C1257 ) C563_=_C1589( C563 C1589 ) \nC563_=_C1632( C563 C1632 ) C563_=_C1672( C563 C1672 ) C563_=_C1825( C563 C1825 ) C563_=_C1832( C563 C1832 ) C563_=_C1869( C563 C1869 ) C563_=_C1900( C563 C1900 ) \nC563_=_C1938( C563 C1938 ) C563_=_C1939( C563 C1939 ) C563_=_C1940( C563 C1940 ) C563_=_C1941( C563 C1941 ) C563_=_C1942( C563 C1942 ) C591_=_C686( C591 C686 ) \nC591_=_C702( C591 C702 ) C591_=_C776( C591 C776 ) C591_=_C912( C591 C912 ) C591_=_C1236( C591 C1236 ) C591_=_C1251( C591 C1251 ) C591_=_C1330( C591 C1330 ) \nC591_=_C1338( C591 C1338 ) C591_=_C1381( C591 C1381 ) C591_=_C1584( C591 C1584 ) C591_=_C1585( C591 C1585 ) C591_=_C1586( C591 C1586 ) C591_=_C1587( C591 C1587 ) \nC591_=_C1588( C591 C1588 ) C591_=_C1589( C591 C1589 ) C591_=_C1590( C591 C1590 ) C591_=_C1591( C591 C1591 ) C591_=_C1592( C591 C1592 ) C686_=_C702( C686 C702 ) \nC686_=_C776( C686 C776 ) C686_=_C912( C686 C912 ) C686_=_C1236( C686 C1236 ) C686_=_C1251( C686 C1251 ) C686_=_C1330( C686 C1330 ) C686_=_C1338( C686 C1338 ) \nC686_=_C1381( C686 C1381 ) C686_=_C1584( C686 C1584 ) C686_=_C1585( C686 C1585 ) C686_=_C1586( C686 C1586 ) C686_=_C1587( C686 C1587 ) C686_=_C1588( C686 C1588 ) \nC686_=_C1589( C686 C1589 ) C686_=_C1590( C686 C1590 ) C686_=_C1591( C686 C1591 ) C686_=_C1592( C686 C1592 ) C702_=_C776( C702 C776 ) C702_=_C912( C702 C912 ) \nC702_=_C1236( C702 C1236 ) C702_=_C1251( C702 C1251 ) C702_=_C1330( C702 C1330 ) C702_=_C1338( C702 C1338 ) C702_=_C1381( C702 C1381 ) C702_=_C1584( C702 C1584 ) \nC702_=_C1585( C702 C1585 ) C702_=_C1586( C702 C1586 ) C702_=_C1587( C702 C1587 ) C702_=_C1588( C702 C1588 ) C702_=_C1589( C702 C1589 ) C702_=_C1590( C702 C1590 ) \nC702_=_C1591( C702 C1591 ) C702_=_C1592( C702 C1592 ) C776_=_C912( C776 C912 ) C776_=_C1236( C776 C1236 ) C776_=_C1251( C776 C1251 ) C776_=_C1330( C776 C1330 ) \nC776_=_C1338( C776 C1338 ) C776_=_C1381( C776 C1381</w:t>
      </w:r>
    </w:p>
    <w:p>
      <w:pPr>
        <w:pStyle w:val="PreformattedText"/>
        <w:bidi w:val="0"/>
        <w:spacing w:before="0" w:after="0"/>
        <w:jc w:val="left"/>
        <w:rPr/>
      </w:pPr>
      <w:r>
        <w:rPr/>
        <w:t xml:space="preserve"> </w:t>
      </w:r>
      <w:r>
        <w:rPr/>
        <w:t>) C776_=_C1584( C776 C1584 ) C776_=_C1585( C776 C1585 ) C776_=_C1586( C776 C1586 ) C776_=_C1587( C776 C1587 ) \nC776_=_C1588( C776 C1588 ) C776_=_C1589( C776 C1589 ) C776_=_C1590( C776 C1590 ) C776_=_C1591( C776 C1591 ) C776_=_C1592( C776 C1592 ) C877_=_C1092( C877 C1092 ) \nC877_=_C1141( C877 C1141 ) C877_=_C1257( C877 C1257 ) C877_=_C1589( C877 C1589 ) C877_=_C1632( C877 C1632 ) C877_=_C1672( C877 C1672 ) C877_=_C1825( C877 C1825 ) \nC877_=_C1832( C877 C1832 ) C877_=_C1869( C877 C1869 ) C877_=_C1900( C877 C1900 ) C877_=_C1938( C877 C1938 ) C877_=_C1939( C877 C1939 ) C877_=_C1940( C877 C1940 ) \nC877_=_C1941( C877 C1941 ) C877_=_C1942( C877 C1942 ) C912_=_C1236( C912 C1236 ) C912_=_C1251( C912 C1251 ) C912_=_C1330( C912 C1330 ) C912_=_C1338( C912 C1338 ) \nC912_=_C1381( C912 C1381 ) C912_=_C1584( C912 C1584 ) C912_=_C1585( C912 C1585 ) C912_=_C1586( C912 C1586 ) C912_=_C1587( C912 C1587 ) C912_=_C1588( C912 C1588 ) \nC912_=_C1589( C912 C1589 ) C912_=_C1590( C912 C1590 ) C912_=_C1591( C912 C1591 ) C912_=_C1592( C912 C1592 ) C1092_=_C1141( C1092 C1141 ) C1092_=_C1257( C1092 C1257 ) \nC1092_=_C1589( C1092 C1589 ) C1092_=_C1632( C1092 C1632 ) C1092_=_C1672( C1092 C1672 ) C1092_=_C1825( C1092 C1825 ) C1092_=_C1832( C1092 C1832 ) C1092_=_C1869( C1092 C1869 ) \nC1092_=_C1900( C1092 C1900 ) C1092_=_C1938( C1092 C1938 ) C1092_=_C1939( C1092 C1939 ) C1092_=_C1940( C1092 C1940 ) C1092_=_C1941( C1092 C1941 ) C1092_=_C1942( C1092 C1942 ) \nC1141_=_C1257( C1141 C1257 ) C1141_=_C1589( C1141 C1589 ) C1141_=_C1632( C1141 C1632 ) C1141_=_C1672( C1141 C1672 ) C1141_=_C1825( C1141 C1825 ) C1141_=_C1832( C1141 C1832 ) \nC1141_=_C1869( C1141 C1869 ) C1141_=_C1900( C1141 C1900 ) C1141_=_C1938( C1141 C1938 ) C1141_=_C1939( C1141 C1939 ) C1141_=_C1940( C1141 C1940 ) C1141_=_C1941( C1141 C1941 ) \nC1141_=_C1942( C1141 C1942 ) C1236_=_C1251( C1236 C1251 ) C1236_=_C1330( C1236 C1330 ) C1236_=_C1338( C1236 C1338 ) C1236_=_C1381( C1236 C1381 ) C1236_=_C1584( C1236 C1584 ) \nC1236_=_C1585( C1236 C1585 ) C1236_=_C1586( C1236 C1586 ) C1236_=_C1587( C1236 C1587 ) C1236_=_C1588( C1236 C1588 ) C1236_=_C1589( C1236 C1589 ) C1236_=_C1590( C1236 C1590 ) \nC1236_=_C1591( C1236 C1591 ) C1236_=_C1592( C1236 C1592 ) C1251_=_C1257( C1251 C1257 ) C1251_=_C1330( C1251 C1330 ) C1251_=_C1338( C1251 C1338 ) C1251_=_C1381( C1251 C1381 ) \nC1251_=_C1584( C1251 C1584 ) C1251_=_C1585( C1251 C1585 ) C1251_=_C1586( C1251 C1586 ) C1251_=_C1587( C1251 C1587 ) C1251_=_C1588( C1251 C1588 ) C1251_=_C1589( C1251 C1589 ) \nC1251_=_C1590( C1251 C1590 ) C1251_=_C1591( C1251 C1591 ) C1251_=_C1592( C1251 C1592 ) C1257_=_C1589( C1257 C1589 ) C1257_=_C1632( C1257 C1632 ) C1257_=_C1672( C1257 C1672 ) \nC1257_=_C1825( C1257 C1825 ) C1257_=_C1832( C1257 C1832 ) C1257_=_C1869( C1257 C1869 ) C1257_=_C1900( C1257 C1900 ) C1257_=_C1938( C1257 C1938 ) C1257_=_C1939( C1257 C1939 ) \nC1257_=_C1940( C1257 C1940 ) C1257_=_C1941( C1257 C1941 ) C1257_=_C1942( C1257 C1942 ) C1330_=_C1338( C1330 C1338 ) C1330_=_C1381( C1330 C1381 ) C1330_=_C1584( C1330 C1584 ) \nC1330_=_C1585( C1330 C1585 ) C1330_=_C1586( C1330 C1586 ) C1330_=_C1587( C1330 C1587 ) C1330_=_C1588( C1330 C1588 ) C1330_=_C1589( C1330 C1589 ) C1330_=_C1590( C1330 C1590 ) \nC1330_=_C1591( C1330 C1591 ) C1330_=_C1592( C1330 C1592 ) C1338_=_C1381( C1338 C1381 ) C1338_=_C1584( C1338 C1584 ) C1338_=_C1585( C1338 C1585 ) C1338_=_C1586( C1338 C1586 ) \nC1338_=_C1587( C1338 C1587 ) C1338_=_C1588( C1338 C1588 ) C1338_=_C1589( C1338 C1589 ) C1338_=_C1590( C1338 C1590 ) C1338_=_C1591( C1338 C1591 ) C1338_=_C1592( C1338 C1592 ) \nC1381_=_C1584( C1381 C1584 ) C1381_=_C1585( C1381 C1585 ) C1381_=_C1586( C1381 C1586 ) C1381_=_C1587( C1381 C1587 ) C1381_=_C1588( C1381 C1588 ) C1381_=_C1589( C1381 C1589 ) \nC1381_=_C1590( C1381 C1590 ) C1381_=_C1591( C1381 C1591 ) C1381_=_C1592( C1381 C1592 ) C1584_=_C1585( C1584 C1585 ) C1584_=_C1586( C1584 C1586 ) C1584_=_C1587( C1584 C1587 ) \nC1584_=_C1588( C1584 C1588 ) C1584_=_C1589( C1584 C1589 ) C1584_=_C1590( C1584 C1590 ) C1584_=_C1591( C1584 C1591 ) C1584_=_C1592( C1584 C1592 ) C1585_=_C1586( C1585 C1586 ) \nC1585_=_C1587( C1585 C1587 ) C1585_=_C1588( C1585 C1588 ) C1585_=_C1589( C1585 C1589 ) C1585_=_C1590( C1585 C1590 ) C1585_=_C1591( C1585 C1591 ) C1585_=_C1592( C1585 C1592 ) \nC1586_=_C1587( C1586 C1587 ) C1586_=_C1588( C1586 C1588 ) C1586_=_C1589( C1586 C1589 ) C1586_=_C1590( C1586 C1590 ) C1586_=_C1591( C1586 C1591 ) C1586_=_C1592( C1586 C1592 ) \nC1587_=_C1588( C1587 C1588 ) C1587_=_C1589( C1587 C1589 ) C1587_=_C1590( C1587 C1590 ) C1587_=_C1591( C1587 C1591 ) C1587_=_C1592( C1587 C1592 ) C1588_=_C1589( C1588 C1589 ) \nC1588_=_C1590( C1588 C1590 ) C1588_=_C1591( C1588 C1591 ) C1588_=_C1592( C1588 C1592 ) C1589_=_C1590( C1589 C1590 ) C1589_=_C1591( C1589 C1591 ) C1589_=_C1592( C1589 C1592 ) \nC1589_=_C1632( C1589 C1632 ) C1589_=_C1672( C1589 C1672 ) C1589_=_C1825( C1589 C1825 ) C1589_=_C1832( C1589 C1832 ) C1589_=_C1869( C1589 C1869 ) C1589_=_C1900( C1589 C1900 ) \nC1589_=_C1938( C1589 C1938 ) C1589_=_C1939( C1589 C1939 ) C1589_=_C1940( C1589 C1940 ) C1589_=_C1941( C1589 C1941 ) C1589_=_C1942( C1589 C1942 ) C1590_=_C1591( C1590 C1591 ) \nC1590_=_C1592( C1590 C1592 ) C1591_=_C1592( C1591 C1592 ) C1632_=_C1672( C1632 C1672 ) C1632_=_C1825( C1632 C1825 ) C1632_=_C1832( C1632 C1832 ) C1632_=_C1869( C1632 C1869 ) \nC1632_=_C1900( C1632 C1900 ) C1632_=_C1938( C1632 C1938 ) C1632_=_C1939( C1632 C1939 ) C1632_=_C1940( C1632 C1940 ) C1632_=_C1941( C1632 C1941 ) C1632_=_C1942( C1632 C1942 ) \nC1672_=_C1825( C1672 C1825 ) C1672_=_C1832( C1672 C1832 ) C1672_=_C1869( C1672 C1869 ) C1672_=_C1900( C1672 C1900 ) C1672_=_C1938( C1672 C1938 ) C1672_=_C1939( C1672 C1939 ) \nC1672_=_C1940( C1672 C1940 ) C1672_=_C1941( C1672 C1941 ) C1672_=_C1942( C1672 C1942 ) C1825_=_C1832( C1825 C1832 ) C1825_=_C1869( C1825 C1869 ) C1825_=_C1900( C1825 C1900 ) \nC1825_=_C1938( C1825 C1938 ) C1825_=_C1939( C1825 C1939 ) C1825_=_C1940( C1825 C1940 ) C1825_=_C1941( C1825 C1941 ) C1825_=_C1942( C1825 C1942 ) C1832_=_C1869( C1832 C1869 ) \nC1832_=_C1900( C1832 C1900 ) C1832_=_C1938( C1832 C1938 ) C1832_=_C1939( C1832 C1939 ) C1832_=_C1940( C1832 C1940 ) C1832_=_C1941( C1832 C1941 ) C1832_=_C1942( C1832 C1942 ) \nC1869_=_C1900( C1869 C1900 ) C1869_=_C1938( C1869 C1938 ) C1869_=_C1939( C1869 C1939 ) C1869_=_C1940( C1869 C1940 ) C1869_=_C1941( C1869 C1941 ) C1869_=_C1942( C1869 C1942 ) \nC1900_=_C1938( C1900 C1938 ) C1900_=_C1939( C1900 C1939 ) C1900_=_C1940( C1900 C1940 ) C1900_=_C1941( C1900 C1941 ) C1900_=_C1942( C1900 C1942 ) C1938_=_C1939( C1938 C1939 ) \nC1938_=_C1940( C1938 C1940 ) C1938_=_C1941( C1938 C1941 ) C1938_=_C1942( C1938 C1942 ) C1939_=_C1940( C1939 C1940 ) C1939_=_C1941( C1939 C1941 ) C1939_=_C1942( C1939 C1942 ) \nC1940_=_C1941( C1940 C1941 ) C1940_=_C1942( C1940 C1942 ) C1941_=_C1942( C1941 C1942 ) "];192-&gt;232[label="37: C13 C281 C314 C563 C591 \nC686 C702 C776 C877 C912 C1092 \nC1141 C1236 C1251 C1257 C1330 C1338 \nC1381 C1584 C1585 C1586 C1587 C1588 \nC1590 C1591 C1592 C1632 C1672 C1825 \nC1832 C1869 C1900 C1938 C1939 C1940 \nC1941 C1942 \n325: C13_=_C281 ,C13_=_C563 ,C13_=_C877 ,C13_=_C1092 ,C13_=_C1141 ,\nC13_=_C1257 ,C13_=_C1632 ,C13_=_C1672 ,C13_=_C1825 ,C13_=_C1832 ,C13_=_C1869 ,\nC13_=_C1900 ,C13_=_C1938 ,C13_=_C1939 ,C13_=_C1940 ,C13_=_C1941 ,C13_=_C1942 ,\nC281_=_C563 ,C281_=_C877 ,C281_=_C1092 ,C281_=_C1141 ,C281_=_C1257 ,C281_=_C1632 ,\nC281_=_C1672 ,C281_=_C1825 ,C281_=_C1832 ,C281_=_C1869 ,C281_=_C1900 ,C281_=_C1938 ,\nC281_=_C1939 ,C281_=_C1940 ,C281_=_C1941 ,C281_=_C1942 ,C314_=_C591 ,C314_=_C686 ,\nC314_=_C702 ,C314_=_C776 ,C314_=_C912 ,C314_=_C1236 ,C314_=_C1251 ,C314_=_C1330 ,\nC314_=_C1338 ,C314_=_C1381 ,C314_=_C1584 ,C314_=_C1585 ,C314_=_C1586 ,C314_=_C1587 ,\nC314_=_C1588 ,C314_=_C1590 ,C314_=_C1591 ,C314_=_C1592 ,C563_=_C877 ,C563_=_C1092 ,\nC563_=_C1141 ,C563_=_C1257 ,C563_=_C1632 ,C563_=_C1672 ,C563_=_C1825 ,C563_=_C1832 ,\nC563_=_C1869 ,C563_=_C1900 ,C563_=_C1938 ,C563_=_C1939 ,C563_=_C1940 ,C563_=_C1941 ,\nC563_=_C1942 ,C591_=_C686 ,C591_=_C702 ,C591_=_C776 ,C591_=_C912 ,C591_=_C1236 ,\nC591_=_C1251 ,C591_=_C1330 ,C591_=_C1338 ,C591_=_C1381 ,C591_=_C1584 ,C591_=_C1585 ,\nC591_=_C1586 ,C591_=_C1587 ,C591_=_C1588 ,C591_=_C1590 ,C591_=_C1591 ,C591_=_C1592 ,\nC686_=_C702 ,C686_=_C776 ,C686_=_C912 ,C686_=_C1236 ,C686_=_C1251 ,C686_=_C1330 ,\nC686_=_C1338 ,C686_=_C1381 ,C686_=_C1584 ,C686_=_C1585 ,C686_=_C1586 ,C686_=_C1587 ,\nC686_=_C1588 ,C686_=_C1590 ,C686_=_C1591 ,C686_=_C1592 ,C702_=_C776 ,C702_=_C912 ,\nC702_=_C1236 ,C702_=_C1251 ,C702_=_C1330 ,C702_=_C1338 ,C702_=_C1381 ,C702_=_C1584 ,\nC702_=_C1585 ,C702_=_C1586 ,C702_=_C1587 ,C702_=_C1588 ,C702_=_C1590 ,C702_=_C1591 ,\nC702_=_C1592 ,C776_=_C912 ,C776_=_C1236 ,C776_=_C1251 ,C776_=_C1330 ,C776_=_C1338 ,\nC776_=_C1381 ,C776_=_C1584 ,C776_=_C1585 ,C776_=_C1586 ,C776_=_C1587 ,C776_=_C1588 ,\nC776_=_C1590 ,C776_=_C1591 ,C776_=_C1592 ,C877_=_C1092 ,C877_=_C1141 ,C877_=_C1257 ,\nC877_=_C1632 ,C877_=_C1672 ,C877_=_C1825 ,C877_=_C1832 ,C877_=_C1869 ,C877_=_C1900 ,\nC877_=_C1938 ,C877_=_C1939 ,C877_=_C1940 ,C877_=_C1941 ,C877_=_C1942 ,C912_=_C1236 ,\nC912_=_C1251 ,C912_=_C1330 ,C912_=_C1338 ,C912_=_C1381 ,C912_=_C1584 ,C912_=_C1585 ,\nC912_=_C1586 ,C912_=_C1587 ,C912_=_C1588 ,C912_=_C1590 ,C912_=_C1591 ,C912_=_C1592 ,\nC1092_=_C1141 ,C1092_=_C1257 ,C1092_=_C1632 ,C1092_=_C1672 ,C1092_=_C1825 ,C1092_=_C1832 ,\nC1092_=_C1869 ,C1092_=_C1900 ,C1092_=_C1938 ,C1092_=_C1939 ,C1092_=_C1940 ,C1092_=_C1941 ,\nC1092_=_C1942 ,C1141_=_C1257 ,C1141_=_C1632 ,C1141_=_C1672 ,C1141_=_C1825 ,C1141_=_C1832 ,\nC1141_=_C1869 ,C1141_=_C1900 ,C1141_=_C1938 ,C1141_=_C1939 ,C1141_=_C1940 ,C1141_=_C1941 ,\nC1141_=_C1942 ,C1236_=_C1251 ,C1236_=_C1330 ,C1236_=_C1338 ,C1236_=_C1381 ,C1236_=_C1584 ,\nC1236_=_C1585 ,C1236_=_C1586 ,C1236_=_C1587 ,C1236_=_C1588 ,C1236_=_C1590 ,C1236_=_C1591 ,\nC1236_=_C1592 ,C1251_=_C1257 ,C1251_=_C1330 ,C1251_=_C1338 ,C1251_=_C1381 ,C1251_=_C1584 ,\nC1251_=_C1585</w:t>
      </w:r>
    </w:p>
    <w:p>
      <w:pPr>
        <w:pStyle w:val="PreformattedText"/>
        <w:bidi w:val="0"/>
        <w:spacing w:before="0" w:after="0"/>
        <w:jc w:val="left"/>
        <w:rPr/>
      </w:pPr>
      <w:r>
        <w:rPr/>
        <w:t xml:space="preserve"> </w:t>
      </w:r>
      <w:r>
        <w:rPr/>
        <w:t>,C1251_=_C1586 ,C1251_=_C1587 ,C1251_=_C1588 ,C1251_=_C1590 ,C1251_=_C1591 ,\nC1251_=_C1592 ,C1257_=_C1632 ,C1257_=_C1672 ,C1257_=_C1825 ,C1257_=_C1832 ,C1257_=_C1869 ,\nC1257_=_C1900 ,C1257_=_C1938 ,C1257_=_C1939 ,C1257_=_C1940 ,C1257_=_C1941 ,C1257_=_C1942 ,\nC1330_=_C1338 ,C1330_=_C1381 ,C1330_=_C1584 ,C1330_=_C1585 ,C1330_=_C1586 ,C1330_=_C1587 ,\nC1330_=_C1588 ,C1330_=_C1590 ,C1330_=_C1591 ,C1330_=_C1592 ,C1338_=_C1381 ,C1338_=_C1584 ,\nC1338_=_C1585 ,C1338_=_C1586 ,C1338_=_C1587 ,C1338_=_C1588 ,C1338_=_C1590 ,C1338_=_C1591 ,\nC1338_=_C1592 ,C1381_=_C1584 ,C1381_=_C1585 ,C1381_=_C1586 ,C1381_=_C1587 ,C1381_=_C1588 ,\nC1381_=_C1590 ,C1381_=_C1591 ,C1381_=_C1592 ,C1584_=_C1585 ,C1584_=_C1586 ,C1584_=_C1587 ,\nC1584_=_C1588 ,C1584_=_C1590 ,C1584_=_C1591 ,C1584_=_C1592 ,C1585_=_C1586 ,C1585_=_C1587 ,\nC1585_=_C1588 ,C1585_=_C1590 ,C1585_=_C1591 ,C1585_=_C1592 ,C1586_=_C1587 ,C1586_=_C1588 ,\nC1586_=_C1590 ,C1586_=_C1591 ,C1586_=_C1592 ,C1587_=_C1588 ,C1587_=_C1590 ,C1587_=_C1591 ,\nC1587_=_C1592 ,C1588_=_C1590 ,C1588_=_C1591 ,C1588_=_C1592 ,C1590_=_C1591 ,C1590_=_C1592 ,\nC1591_=_C1592 ,C1632_=_C1672 ,C1632_=_C1825 ,C1632_=_C1832 ,C1632_=_C1869 ,C1632_=_C1900 ,\nC1632_=_C1938 ,C1632_=_C1939 ,C1632_=_C1940 ,C1632_=_C1941 ,C1632_=_C1942 ,C1672_=_C1825 ,\nC1672_=_C1832 ,C1672_=_C1869 ,C1672_=_C1900 ,C1672_=_C1938 ,C1672_=_C1939 ,C1672_=_C1940 ,\nC1672_=_C1941 ,C1672_=_C1942 ,C1825_=_C1832 ,C1825_=_C1869 ,C1825_=_C1900 ,C1825_=_C1938 ,\nC1825_=_C1939 ,C1825_=_C1940 ,C1825_=_C1941 ,C1825_=_C1942 ,C1832_=_C1869 ,C1832_=_C1900 ,\nC1832_=_C1938 ,C1832_=_C1939 ,C1832_=_C1940 ,C1832_=_C1941 ,C1832_=_C1942 ,C1869_=_C1900 ,\nC1869_=_C1938 ,C1869_=_C1939 ,C1869_=_C1940 ,C1869_=_C1941 ,C1869_=_C1942 ,C1900_=_C1938 ,\nC1900_=_C1939 ,C1900_=_C1940 ,C1900_=_C1941 ,C1900_=_C1942 ,C1938_=_C1939 ,C1938_=_C1940 ,\nC1938_=_C1941 ,C1938_=_C1942 ,C1939_=_C1940 ,C1939_=_C1941 ,C1939_=_C1942 ,C1940_=_C1941 ,\nC1940_=_C1942 ,C1941_=_C1942 ,"];233[shape=box, label="id:233 level: 8\n40: C97 C175 C322 C494 C598 \nC599 C600 C601 C602 C603 C604 \nC605 C606 C607 C608 C609 C610 \nC611 C612 C613 C614 C615 C616 \nC677 C678 C679 C680 C681 C682 \nC683 C684 C685 C686 C687 C688 \nC689 C690 C691 C692 C693 \n404: C97_=_C322( C97 C322 ) C97_=_C598( C97 C598 ) C97_=_C677( C97 C677 ) C97_=_C678( C97 C678 ) C97_=_C679( C97 C679 ) \nC97_=_C680( C97 C680 ) C97_=_C681( C97 C681 ) C97_=_C682( C97 C682 ) C97_=_C683( C97 C683 ) C97_=_C684( C97 C684 ) C97_=_C685( C97 C685 ) \nC97_=_C686( C97 C686 ) C97_=_C687( C97 C687 ) C97_=_C688( C97 C688 ) C97_=_C689( C97 C689 ) C97_=_C690( C97 C690 ) C97_=_C691( C97 C691 ) \nC97_=_C692( C97 C692 ) C97_=_C693( C97 C693 ) C175_=_C494( C175 C494 ) C175_=_C598( C175 C598 ) C175_=_C599( C175 C599 ) C175_=_C600( C175 C600 ) \nC175_=_C601( C175 C601 ) C175_=_C602( C175 C602 ) C175_=_C603( C175 C603 ) C175_=_C604( C175 C604 ) C175_=_C605( C175 C605 ) C175_=_C606( C175 C606 ) \nC175_=_C607( C175 C607 ) C175_=_C608( C175 C608 ) C175_=_C609( C175 C609 ) C175_=_C610( C175 C610 ) C175_=_C611( C175 C611 ) C175_=_C612( C175 C612 ) \nC175_=_C613( C175 C613 ) C175_=_C614( C175 C614 ) C175_=_C615( C175 C615 ) C175_=_C616( C175 C616 ) C322_=_C598( C322 C598 ) C322_=_C677( C322 C677 ) \nC322_=_C678( C322 C678 ) C322_=_C679( C322 C679 ) C322_=_C680( C322 C680 ) C322_=_C681( C322 C681 ) C322_=_C682( C322 C682 ) C322_=_C683( C322 C683 ) \nC322_=_C684( C322 C684 ) C322_=_C685( C322 C685 ) C322_=_C686( C322 C686 ) C322_=_C687( C322 C687 ) C322_=_C688( C322 C688 ) C322_=_C689( C322 C689 ) \nC322_=_C690( C322 C690 ) C322_=_C691( C322 C691 ) C322_=_C692( C322 C692 ) C322_=_C693( C322 C693 ) C494_=_C598( C494 C598 ) C494_=_C599( C494 C599 ) \nC494_=_C600( C494 C600 ) C494_=_C601( C494 C601 ) C494_=_C602( C494 C602 ) C494_=_C603( C494 C603 ) C494_=_C604( C494 C604 ) C494_=_C605( C494 C605 ) \nC494_=_C606( C494 C606 ) C494_=_C607( C494 C607 ) C494_=_C608( C494 C608 ) C494_=_C609( C494 C609 ) C494_=_C610( C494 C610 ) C494_=_C611( C494 C611 ) \nC494_=_C612( C494 C612 ) C494_=_C613( C494 C613 ) C494_=_C614( C494 C614 ) C494_=_C615( C494 C615 ) C494_=_C616( C494 C616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77( C598 C677 ) \nC598_=_C678( C598 C678 ) C598_=_C679( C598 C679 ) C598_=_C680( C598 C680 ) C598_=_C681( C598 C681 ) C598_=_C682( C598 C682 ) C598_=_C683( C598 C683 ) \nC598_=_C684( C598 C684 ) C598_=_C685( C598 C685 ) C598_=_C686( C598 C686 ) C598_=_C687( C598 C687 ) C598_=_C688( C598 C688 ) C598_=_C689( C598 C689 ) \nC598_=_C690( C598 C690 ) C598_=_C691( C598 C691 ) C598_=_C692( C598 C692 ) C598_=_C693( C598 C693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4_=_C605( C604 C605 ) C604_=_C606( C604 C606 ) C604_=_C607( C604 C607 ) C604_=_C608( C604 C608 ) C604_=_C609( C604 C609 ) \nC604_=_C610( C604 C610 ) C604_=_C611( C604 C611 ) C604_=_C612( C604 C612 ) C604_=_C613( C604 C613 ) C604_=_C614( C604 C614 ) C604_=_C615( C604 C615 ) \nC604_=_C616( C604 C616 ) C605_=_C606( C605 C606 ) C605_=_C607( C605 C607 ) C605_=_C608( C605 C608 ) C605_=_C609( C605 C609 ) C605_=_C610( C605 C610 ) \nC605_=_C611( C605 C611 ) C605_=_C612( C605 C612 ) C605_=_C613( C605 C613 ) C605_=_C614( C605 C614 ) C605_=_C615( C605 C615 ) C605_=_C616( C605 C616 ) \nC605_=_C685( C605 C685 ) C606_=_C607( C606 C607 ) C606_=_C608( C606 C608 ) C606_=_C609( C606 C609 ) C606_=_C610( C606 C610 ) C606_=_C611( C606 C611 ) \nC606_=_C612( C606 C612 ) C606_=_C613( C606 C613 ) C606_=_C614( C606 C614 ) C606_=_C615( C606 C615 ) C606_=_C616( C606 C616 ) C606_=_C687( C606 C687 ) \nC607_=_C608( C607 C608 ) C607_=_C609( C607 C609 ) C607_=_C610( C607 C610 ) C607_=_C611( C607 C611 ) C607_=_C612( C607 C612 ) C607_=_C613( C607 C613 ) \nC607_=_C614( C607 C614 ) C607_=_C615( C607 C615 ) C607_=_C616( C607 C616 ) C608_=_C609( C608 C609 ) C608_=_C610( C608 C610 ) C608_=_C611( C608 C611 ) \nC608_=_C612( C608 C612 ) C608_=_C613( C608 C613 ) C608_=_C614( C608 C614 ) C608_=_C615( C608 C615 ) C608_=_C616( C608 C616 ) C609_=_C610( C609 C610 ) \nC609_=_C611( C609 C611 ) C609_=_C612( C609 C612 ) C609_=_C613( C609 C613 ) C609_=_C614( C609 C614 ) C609_=_C615( C609 C615 ) C609_=_C616( C609 C616 ) \nC610_=_C611( C610 C611 ) C610_=_C612( C610 C612 ) C610_=_C613( C610 C613 ) C610_=_C614( C610 C614 ) C610_=_C615( C610 C615 ) C610_=_C616( C610 C616 ) \nC611_=_C612( C611 C612 ) C611_=_C613( C611 C613 ) C611_=_C614( C611 C614 ) C611_=_C615( C611 C615 ) C611_=_C616( C611 C616 ) C611_=_C689( C611 C689 ) \nC612_=_C613( C612 C613 ) C612_=_C614( C612 C614 ) C612_=_C615( C612 C615 ) C612_=_C616( C612 C616 ) C612_=_C692( C612 C692 ) C613_=_C614( C613 C614 ) \nC613_=_C615( C613 C615 ) C613_=_C616( C613 C616 ) C614_=_C615( C614 C615 ) C614_=_C616( C614 C616 ) C615_=_C616( C615 C616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9_=_C680( C679 C680 ) C679_=_C681( C679 C681 ) C679_=_C682( C679 C682 ) C679_=_C683( C679 C683 ) C679_=_C684( C679 C684 ) C679_=_C685( C679 C685 ) \nC679_=_C686(</w:t>
      </w:r>
    </w:p>
    <w:p>
      <w:pPr>
        <w:pStyle w:val="PreformattedText"/>
        <w:bidi w:val="0"/>
        <w:spacing w:before="0" w:after="0"/>
        <w:jc w:val="left"/>
        <w:rPr/>
      </w:pPr>
      <w:r>
        <w:rPr/>
        <w:t xml:space="preserve"> </w:t>
      </w:r>
      <w:r>
        <w:rPr/>
        <w:t>C679 C686 ) C679_=_C687( C679 C687 ) C679_=_C688( C679 C688 ) C679_=_C689( C679 C689 ) C679_=_C690( C679 C690 ) C679_=_C691( C679 C691 ) \nC679_=_C692( C679 C692 ) C679_=_C693( C679 C693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1_=_C682( C681 C682 ) C681_=_C683( C681 C683 ) C681_=_C684( C681 C684 ) \nC681_=_C685( C681 C685 ) C681_=_C686( C681 C686 ) C681_=_C687( C681 C687 ) C681_=_C688( C681 C688 ) C681_=_C689( C681 C689 ) C681_=_C690( C681 C690 ) \nC681_=_C691( C681 C691 ) C681_=_C692( C681 C692 ) C681_=_C693( C681 C693 ) C682_=_C683( C682 C683 ) C682_=_C684( C682 C684 ) C682_=_C685( C682 C685 ) \nC682_=_C686( C682 C686 ) C682_=_C687( C682 C687 ) C682_=_C688( C682 C688 ) C682_=_C689( C682 C689 ) C682_=_C690( C682 C690 ) C682_=_C691( C682 C691 ) \nC682_=_C692( C682 C692 ) C682_=_C693( C682 C693 ) C683_=_C684( C683 C684 ) C683_=_C685( C683 C685 ) C683_=_C686( C683 C686 ) C683_=_C687( C683 C687 ) \nC683_=_C688( C683 C688 ) C683_=_C689( C683 C689 ) C683_=_C690( C683 C690 ) C683_=_C691( C683 C691 ) C683_=_C692( C683 C692 ) C683_=_C693( C683 C693 ) \nC684_=_C685( C684 C685 ) C684_=_C686( C684 C686 ) C684_=_C687( C684 C687 ) C684_=_C688( C684 C688 ) C684_=_C689( C684 C689 ) C684_=_C690( C684 C690 ) \nC684_=_C691( C684 C691 ) C684_=_C692( C684 C692 ) C684_=_C693( C684 C693 ) C685_=_C686( C685 C686 ) C685_=_C687( C685 C687 ) C685_=_C688( C685 C688 ) \nC685_=_C689( C685 C689 ) C685_=_C690( C685 C690 ) C685_=_C691( C685 C691 ) C685_=_C692( C685 C692 ) C685_=_C693( C685 C693 ) C686_=_C687( C686 C687 ) \nC686_=_C688( C686 C688 ) C686_=_C689( C686 C689 ) C686_=_C690( C686 C690 ) C686_=_C691( C686 C691 ) C686_=_C692( C686 C692 ) C686_=_C693( C686 C693 ) \nC687_=_C688( C687 C688 ) C687_=_C689( C687 C689 ) C687_=_C690( C687 C690 ) C687_=_C691( C687 C691 ) C687_=_C692( C687 C692 ) C687_=_C693( C687 C693 ) \nC688_=_C689( C688 C689 ) C688_=_C690( C688 C690 ) C688_=_C691( C688 C691 ) C688_=_C692( C688 C692 ) C688_=_C693( C688 C693 ) C689_=_C690( C689 C690 ) \nC689_=_C691( C689 C691 ) C689_=_C692( C689 C692 ) C689_=_C693( C689 C693 ) C690_=_C691( C690 C691 ) C690_=_C692( C690 C692 ) C690_=_C693( C690 C693 ) \nC691_=_C692( C691 C692 ) C691_=_C693( C691 C693 ) C692_=_C693( C692 C693 ) "];192-&gt;233[label="39: C97 C175 C322 C494 C599 \nC600 C601 C602 C603 C604 C605 \nC606 C607 C608 C609 C610 C611 \nC612 C613 C614 C615 C616 C677 \nC678 C679 C680 C681 C682 C683 \nC684 C685 C686 C687 C688 C689 \nC690 C691 C692 C693 \n365: C97_=_C322 ,C97_=_C677 ,C97_=_C678 ,C97_=_C679 ,C97_=_C680 ,\nC97_=_C681 ,C97_=_C682 ,C97_=_C683 ,C97_=_C684 ,C97_=_C685 ,C97_=_C686 ,\nC97_=_C687 ,C97_=_C688 ,C97_=_C689 ,C97_=_C690 ,C97_=_C691 ,C97_=_C692 ,\nC97_=_C693 ,C175_=_C494 ,C175_=_C599 ,C175_=_C600 ,C175_=_C601 ,C175_=_C602 ,\nC175_=_C603 ,C175_=_C604 ,C175_=_C605 ,C175_=_C606 ,C175_=_C607 ,C175_=_C608 ,\nC175_=_C609 ,C175_=_C610 ,C175_=_C611 ,C175_=_C612 ,C175_=_C613 ,C175_=_C614 ,\nC175_=_C615 ,C175_=_C616 ,C322_=_C677 ,C322_=_C678 ,C322_=_C679 ,C322_=_C680 ,\nC322_=_C681 ,C322_=_C682 ,C322_=_C683 ,C322_=_C684 ,C322_=_C685 ,C322_=_C686 ,\nC322_=_C687 ,C322_=_C688 ,C322_=_C689 ,C322_=_C690 ,C322_=_C691 ,C322_=_C692 ,\nC322_=_C693 ,C494_=_C599 ,C494_=_C600 ,C494_=_C601 ,C494_=_C602 ,C494_=_C603 ,\nC494_=_C604 ,C494_=_C605 ,C494_=_C606 ,C494_=_C607 ,C494_=_C608 ,C494_=_C609 ,\nC494_=_C610 ,C494_=_C611 ,C494_=_C612 ,C494_=_C613 ,C494_=_C614 ,C494_=_C615 ,\nC494_=_C616 ,C599_=_C600 ,C599_=_C601 ,C599_=_C602 ,C599_=_C603 ,C599_=_C604 ,\nC599_=_C605 ,C599_=_C606 ,C599_=_C607 ,C599_=_C608 ,C599_=_C609 ,C599_=_C610 ,\nC599_=_C611 ,C599_=_C612 ,C599_=_C613 ,C599_=_C614 ,C599_=_C615 ,C599_=_C616 ,\nC600_=_C601 ,C600_=_C602 ,C600_=_C603 ,C600_=_C604 ,C600_=_C605 ,C600_=_C606 ,\nC600_=_C607 ,C600_=_C608 ,C600_=_C609 ,C600_=_C610 ,C600_=_C611 ,C600_=_C612 ,\nC600_=_C613 ,C600_=_C614 ,C600_=_C615 ,C600_=_C616 ,C601_=_C602 ,C601_=_C603 ,\nC601_=_C604 ,C601_=_C605 ,C601_=_C606 ,C601_=_C607 ,C601_=_C608 ,C601_=_C609 ,\nC601_=_C610 ,C601_=_C611 ,C601_=_C612 ,C601_=_C613 ,C601_=_C614 ,C601_=_C615 ,\nC601_=_C616 ,C602_=_C603 ,C602_=_C604 ,C602_=_C605 ,C602_=_C606 ,C602_=_C607 ,\nC602_=_C608 ,C602_=_C609 ,C602_=_C610 ,C602_=_C611 ,C602_=_C612 ,C602_=_C613 ,\nC602_=_C614 ,C602_=_C615 ,C602_=_C616 ,C603_=_C604 ,C603_=_C605 ,C603_=_C606 ,\nC603_=_C607 ,C603_=_C608 ,C603_=_C609 ,C603_=_C610 ,C603_=_C611 ,C603_=_C612 ,\nC603_=_C613 ,C603_=_C614 ,C603_=_C615 ,C603_=_C616 ,C604_=_C605 ,C604_=_C606 ,\nC604_=_C607 ,C604_=_C608 ,C604_=_C609 ,C604_=_C610 ,C604_=_C611 ,C604_=_C612 ,\nC604_=_C613 ,C604_=_C614 ,C604_=_C615 ,C604_=_C616 ,C605_=_C606 ,C605_=_C607 ,\nC605_=_C608 ,C605_=_C609 ,C605_=_C610 ,C605_=_C611 ,C605_=_C612 ,C605_=_C613 ,\nC605_=_C614 ,C605_=_C615 ,C605_=_C616 ,C605_=_C685 ,C606_=_C607 ,C606_=_C608 ,\nC606_=_C609 ,C606_=_C610 ,C606_=_C611 ,C606_=_C612 ,C606_=_C613 ,C606_=_C614 ,\nC606_=_C615 ,C606_=_C616 ,C606_=_C687 ,C607_=_C608 ,C607_=_C609 ,C607_=_C610 ,\nC607_=_C611 ,C607_=_C612 ,C607_=_C613 ,C607_=_C614 ,C607_=_C615 ,C607_=_C616 ,\nC608_=_C609 ,C608_=_C610 ,C608_=_C611 ,C608_=_C612 ,C608_=_C613 ,C608_=_C614 ,\nC608_=_C615 ,C608_=_C616 ,C609_=_C610 ,C609_=_C611 ,C609_=_C612 ,C609_=_C613 ,\nC609_=_C614 ,C609_=_C615 ,C609_=_C616 ,C610_=_C611 ,C610_=_C612 ,C610_=_C613 ,\nC610_=_C614 ,C610_=_C615 ,C610_=_C616 ,C611_=_C612 ,C611_=_C613 ,C611_=_C614 ,\nC611_=_C615 ,C611_=_C616 ,C611_=_C689 ,C612_=_C613 ,C612_=_C614 ,C612_=_C615 ,\nC612_=_C616 ,C612_=_C692 ,C613_=_C614 ,C613_=_C615 ,C613_=_C616 ,C614_=_C615 ,\nC614_=_C616 ,C615_=_C616 ,C677_=_C678 ,C677_=_C679 ,C677_=_C680 ,C677_=_C681 ,\nC677_=_C682 ,C677_=_C683 ,C677_=_C684 ,C677_=_C685 ,C677_=_C686 ,C677_=_C687 ,\nC677_=_C688 ,C677_=_C689 ,C677_=_C690 ,C677_=_C691 ,C677_=_C692 ,C677_=_C693 ,\nC678_=_C679 ,C678_=_C680 ,C678_=_C681 ,C678_=_C682 ,C678_=_C683 ,C678_=_C684 ,\nC678_=_C685 ,C678_=_C686 ,C678_=_C687 ,C678_=_C688 ,C678_=_C689 ,C678_=_C690 ,\nC678_=_C691 ,C678_=_C692 ,C678_=_C693 ,C679_=_C680 ,C679_=_C681 ,C679_=_C682 ,\nC679_=_C683 ,C679_=_C684 ,C679_=_C685 ,C679_=_C686 ,C679_=_C687 ,C679_=_C688 ,\nC679_=_C689 ,C679_=_C690 ,C679_=_C691 ,C679_=_C692 ,C679_=_C693 ,C680_=_C681 ,\nC680_=_C682 ,C680_=_C683 ,C680_=_C684 ,C680_=_C685 ,C680_=_C686 ,C680_=_C687 ,\nC680_=_C688 ,C680_=_C689 ,C680_=_C690 ,C680_=_C691 ,C680_=_C692 ,C680_=_C693 ,\nC681_=_C682 ,C681_=_C683 ,C681_=_C684 ,C681_=_C685 ,C681_=_C686 ,C681_=_C687 ,\nC681_=_C688 ,C681_=_C689 ,C681_=_C690 ,C681_=_C691 ,C681_=_C692 ,C681_=_C693 ,\nC682_=_C683 ,C682_=_C684 ,C682_=_C685 ,C682_=_C686 ,C682_=_C687 ,C682_=_C688 ,\nC682_=_C689 ,C682_=_C690 ,C682_=_C691 ,C682_=_C692 ,C682_=_C693 ,C683_=_C684 ,\nC683_=_C685 ,C683_=_C686 ,C683_=_C687 ,C683_=_C688 ,C683_=_C689 ,C683_=_C690 ,\nC683_=_C691 ,C683_=_C692 ,C683_=_C693 ,C684_=_C685 ,C684_=_C686 ,C684_=_C687 ,\nC684_=_C688 ,C684_=_C689 ,C684_=_C690 ,C684_=_C691 ,C684_=_C692 ,C684_=_C693 ,\nC685_=_C686 ,C685_=_C687 ,C685_=_C688 ,C685_=_C689 ,C685_=_C690 ,C685_=_C691 ,\nC685_=_C692 ,C685_=_C693 ,C686_=_C687 ,C686_=_C688 ,C686_=_C689 ,C686_=_C690 ,\nC686_=_C691 ,C686_=_C692 ,C686_=_C693 ,C687_=_C688 ,C687_=_C689 ,C687_=_C690 ,\nC687_=_C691 ,C687_=_C692 ,C687_=_C693 ,C688_=_C689 ,C688_=_C690 ,C688_=_C691 ,\nC688_=_C692 ,C688_=_C693 ,C689_=_C690 ,C689_=_C691 ,C689_=_C692 ,C689_=_C693 ,\nC690_=_C691 ,C690_=_C692 ,C690_=_C693 ,C691_=_C692 ,C691_=_C693 ,C692_=_C693 ,"];234[shape=box, label="id:234 level: 8\n41: C7 C47 C266 C296 C318 \nC502 C545 C684 C763 C768 C838 \nC929 C983 C997 C1006 C1014 C1074 \nC1140 C1187 C1224 C1351 C1508 C1513 \nC1514 C1515 C1516 C1517 C1518 C1519 \nC1520 C1521 C1614 C1653 C1711 C1895 \nC1899 C1903 C1927 C1928 C1929 C1930 \n424: C7_=_C296( C7 C296 ) C7_=_C684( C7 C684 ) C7_=_C763( C7 C763 ) C7_=_C838( C7 C838 ) C7_=_C929( C7 C929 ) \nC7_=_C983( C7 C983 ) C7_=_C997( C7 C997 ) C7_=_C1014( C7 C1014 ) C7_=_C1074( C7 C1074 ) C7_=_C1187( C7 C1187 ) C7_=_C1224( C7 C1224 ) \nC7_=_C1513( C7 C1513 ) C7_=_C1514( C7 C1514 ) C7_=_C1515( C7 C1515 ) C7_=_C1516( C7 C1516 ) C7_=_C1517( C7 C1517 ) C7_=_C1518( C7 C1518 ) \nC7_=_C1519( C7 C1519 ) C7_=_C1520( C7 C1520 ) C7_=_C1521( C7 C1521 ) C47_=_C266( C47 C266 ) C47_=_C318( C47 C318 ) C47_=_C502( C47 C502 ) \nC47_=_C545( C47 C545 ) C47_=_C768( C47 C768 ) C47_=_C1006( C47 C1006 ) C47_=_C1140( C47 C1140 ) C47_=_C1351( C47 C1351 ) C47_=_C1508( C47 C1508 ) \nC47_=_C1518( C47 C1518 ) C47_=_C1614( C47 C1614 ) C47_=_C1653( C47 C1653 ) C47_=_C1711( C47 C1711 ) C47_=_C1895( C47 C1895 ) C47_=_C1899( C47 C1899 ) \nC47_=_C1903( C47 C1903 ) C47_=_C1927( C47 C1927 ) C47_=_C1928( C47 C1928 ) C47_=_C1929( C47 C1929 ) C47_=_C1930( C47 C1930 ) C266_=_C318( C266 C318 ) \nC266_=_C502( C266 C502 ) C266_=_C545( C266 C545 ) C266_=_C768( C266 C768 ) C266_=_C1006( C266 C1006 ) C266_=_C1140( C266 C1140 ) C266_=_C1351( C266 C1351 ) \nC266_=_C1508( C266 C1508 ) C266_=_C1518( C266 C1518 ) C266_=_C1614( C266 C1614 ) C266_=_C1653( C266 C1653 ) C266_=_C1711( C266 C1711 ) C266_=_C1895( C266 C1895 ) \nC266_=_C1899( C266 C1899 ) C266_=_C1903( C266 C1903 ) C266_=_C1927( C266 C1927 ) C266_=_C1928( C266 C1928 ) C266_=_C1929( C266 C1929 ) C266_=_C1930( C266 C1930 ) \nC296_=_C684( C296 C684 ) C296_=_C763( C296 C763 ) C296_=_C838( C296 C838 ) C296_=_C929( C296 C929 ) C296_=_C983( C296 C983 ) C296_=_C997( C296 C997 ) \nC296_=_C1014( C296 C1014 ) C296_=_C1074( C296 C1074 ) C296_=_C1187( C296 C1187 ) C296_=_C1224( C296 C1224 ) C296_=_C1513( C296 C1513 ) C296_=_C1514( C296 C1514 ) \nC296_=_C1515( C296 C1515 ) C296_=_C1516( C296 C1516 ) C296_=_C1517( C296 C1517 ) C296_=_C1518( C296 C1518 ) C296_=_C1519( C296 C1519 ) C296_=_C1520( C296 C1520 ) \nC296_=_C1521( C296 C1521 ) C318_=_C502( C318 C502 ) C318_=_C545( C318 C545 ) C318_=_C768(</w:t>
      </w:r>
    </w:p>
    <w:p>
      <w:pPr>
        <w:pStyle w:val="PreformattedText"/>
        <w:bidi w:val="0"/>
        <w:spacing w:before="0" w:after="0"/>
        <w:jc w:val="left"/>
        <w:rPr/>
      </w:pPr>
      <w:r>
        <w:rPr/>
        <w:t xml:space="preserve"> </w:t>
      </w:r>
      <w:r>
        <w:rPr/>
        <w:t>C318 C768 ) C318_=_C1006( C318 C1006 ) C318_=_C1140( C318 C1140 ) \nC318_=_C1351( C318 C1351 ) C318_=_C1508( C318 C1508 ) C318_=_C1518( C318 C1518 ) C318_=_C1614( C318 C1614 ) C318_=_C1653( C318 C1653 ) C318_=_C1711( C318 C1711 ) \nC318_=_C1895( C318 C1895 ) C318_=_C1899( C318 C1899 ) C318_=_C1903( C318 C1903 ) C318_=_C1927( C318 C1927 ) C318_=_C1928( C318 C1928 ) C318_=_C1929( C318 C1929 ) \nC318_=_C1930( C318 C1930 ) C502_=_C545( C502 C545 ) C502_=_C768( C502 C768 ) C502_=_C1006( C502 C1006 ) C502_=_C1140( C502 C1140 ) C502_=_C1351( C502 C1351 ) \nC502_=_C1508( C502 C1508 ) C502_=_C1518( C502 C1518 ) C502_=_C1614( C502 C1614 ) C502_=_C1653( C502 C1653 ) C502_=_C1711( C502 C1711 ) C502_=_C1895( C502 C1895 ) \nC502_=_C1899( C502 C1899 ) C502_=_C1903( C502 C1903 ) C502_=_C1927( C502 C1927 ) C502_=_C1928( C502 C1928 ) C502_=_C1929( C502 C1929 ) C502_=_C1930( C502 C1930 ) \nC545_=_C768( C545 C768 ) C545_=_C1006( C545 C1006 ) C545_=_C1140( C545 C1140 ) C545_=_C1351( C545 C1351 ) C545_=_C1508( C545 C1508 ) C545_=_C1518( C545 C1518 ) \nC545_=_C1614( C545 C1614 ) C545_=_C1653( C545 C1653 ) C545_=_C1711( C545 C1711 ) C545_=_C1895( C545 C1895 ) C545_=_C1899( C545 C1899 ) C545_=_C1903( C545 C1903 ) \nC545_=_C1927( C545 C1927 ) C545_=_C1928( C545 C1928 ) C545_=_C1929( C545 C1929 ) C545_=_C1930( C545 C1930 ) C684_=_C763( C684 C763 ) C684_=_C838( C684 C838 ) \nC684_=_C929( C684 C929 ) C684_=_C983( C684 C983 ) C684_=_C997( C684 C997 ) C684_=_C1014( C684 C1014 ) C684_=_C1074( C684 C1074 ) C684_=_C1187( C684 C1187 ) \nC684_=_C1224( C684 C1224 ) C684_=_C1513( C684 C1513 ) C684_=_C1514( C684 C1514 ) C684_=_C1515( C684 C1515 ) C684_=_C1516( C684 C1516 ) C684_=_C1517( C684 C1517 ) \nC684_=_C1518( C684 C1518 ) C684_=_C1519( C684 C1519 ) C684_=_C1520( C684 C1520 ) C684_=_C1521( C684 C1521 ) C763_=_C768( C763 C768 ) C763_=_C838( C763 C838 ) \nC763_=_C929( C763 C929 ) C763_=_C983( C763 C983 ) C763_=_C997( C763 C997 ) C763_=_C1014( C763 C1014 ) C763_=_C1074( C763 C1074 ) C763_=_C1187( C763 C1187 ) \nC763_=_C1224( C763 C1224 ) C763_=_C1513( C763 C1513 ) C763_=_C1514( C763 C1514 ) C763_=_C1515( C763 C1515 ) C763_=_C1516( C763 C1516 ) C763_=_C1517( C763 C1517 ) \nC763_=_C1518( C763 C1518 ) C763_=_C1519( C763 C1519 ) C763_=_C1520( C763 C1520 ) C763_=_C1521( C763 C1521 ) C768_=_C1006( C768 C1006 ) C768_=_C1140( C768 C1140 ) \nC768_=_C1351( C768 C1351 ) C768_=_C1508( C768 C1508 ) C768_=_C1518( C768 C1518 ) C768_=_C1614( C768 C1614 ) C768_=_C1653( C768 C1653 ) C768_=_C1711( C768 C1711 ) \nC768_=_C1895( C768 C1895 ) C768_=_C1899( C768 C1899 ) C768_=_C1903( C768 C1903 ) C768_=_C1927( C768 C1927 ) C768_=_C1928( C768 C1928 ) C768_=_C1929( C768 C1929 ) \nC768_=_C1930( C768 C1930 ) C838_=_C929( C838 C929 ) C838_=_C983( C838 C983 ) C838_=_C997( C838 C997 ) C838_=_C1014( C838 C1014 ) C838_=_C1074( C838 C1074 ) \nC838_=_C1187( C838 C1187 ) C838_=_C1224( C838 C1224 ) C838_=_C1513( C838 C1513 ) C838_=_C1514( C838 C1514 ) C838_=_C1515( C838 C1515 ) C838_=_C1516( C838 C1516 ) \nC838_=_C1517( C838 C1517 ) C838_=_C1518( C838 C1518 ) C838_=_C1519( C838 C1519 ) C838_=_C1520( C838 C1520 ) C838_=_C1521( C838 C1521 ) C929_=_C983( C929 C983 ) \nC929_=_C997( C929 C997 ) C929_=_C1014( C929 C1014 ) C929_=_C1074( C929 C1074 ) C929_=_C1187( C929 C1187 ) C929_=_C1224( C929 C1224 ) C929_=_C1513( C929 C1513 ) \nC929_=_C1514( C929 C1514 ) C929_=_C1515( C929 C1515 ) C929_=_C1516( C929 C1516 ) C929_=_C1517( C929 C1517 ) C929_=_C1518( C929 C1518 ) C929_=_C1519( C929 C1519 ) \nC929_=_C1520( C929 C1520 ) C929_=_C1521( C929 C1521 ) C983_=_C997( C983 C997 ) C983_=_C1014( C983 C1014 ) C983_=_C1074( C983 C1074 ) C983_=_C1187( C983 C1187 ) \nC983_=_C1224( C983 C1224 ) C983_=_C1513( C983 C1513 ) C983_=_C1514( C983 C1514 ) C983_=_C1515( C983 C1515 ) C983_=_C1516( C983 C1516 ) C983_=_C1517( C983 C1517 ) \nC983_=_C1518( C983 C1518 ) C983_=_C1519( C983 C1519 ) C983_=_C1520( C983 C1520 ) C983_=_C1521( C983 C1521 ) C997_=_C1006( C997 C1006 ) C997_=_C1014( C997 C1014 ) \nC997_=_C1074( C997 C1074 ) C997_=_C1187( C997 C1187 ) C997_=_C1224( C997 C1224 ) C997_=_C1513( C997 C1513 ) C997_=_C1514( C997 C1514 ) C997_=_C1515( C997 C1515 ) \nC997_=_C1516( C997 C1516 ) C997_=_C1517( C997 C1517 ) C997_=_C1518( C997 C1518 ) C997_=_C1519( C997 C1519 ) C997_=_C1520( C997 C1520 ) C997_=_C1521( C997 C1521 ) \nC1006_=_C1140( C1006 C1140 ) C1006_=_C1351( C1006 C1351 ) C1006_=_C1508( C1006 C1508 ) C1006_=_C1518( C1006 C1518 ) C1006_=_C1614( C1006 C1614 ) C1006_=_C1653( C1006 C1653 ) \nC1006_=_C1711( C1006 C1711 ) C1006_=_C1895( C1006 C1895 ) C1006_=_C1899( C1006 C1899 ) C1006_=_C1903( C1006 C1903 ) C1006_=_C1927( C1006 C1927 ) C1006_=_C1928( C1006 C1928 ) \nC1006_=_C1929( C1006 C1929 ) C1006_=_C1930( C1006 C1930 ) C1014_=_C1074( C1014 C1074 ) C1014_=_C1187( C1014 C1187 ) C1014_=_C1224( C1014 C1224 ) C1014_=_C1513( C1014 C1513 ) \nC1014_=_C1514( C1014 C1514 ) C1014_=_C1515( C1014 C1515 ) C1014_=_C1516( C1014 C1516 ) C1014_=_C1517( C1014 C1517 ) C1014_=_C1518( C1014 C1518 ) C1014_=_C1519( C1014 C1519 ) \nC1014_=_C1520( C1014 C1520 ) C1014_=_C1521( C1014 C1521 ) C1074_=_C1187( C1074 C1187 ) C1074_=_C1224( C1074 C1224 ) C1074_=_C1513( C1074 C1513 ) C1074_=_C1514( C1074 C1514 ) \nC1074_=_C1515( C1074 C1515 ) C1074_=_C1516( C1074 C1516 ) C1074_=_C1517( C1074 C1517 ) C1074_=_C1518( C1074 C1518 ) C1074_=_C1519( C1074 C1519 ) C1074_=_C1520( C1074 C1520 ) \nC1074_=_C1521( C1074 C1521 ) C1140_=_C1351( C1140 C1351 ) C1140_=_C1508( C1140 C1508 ) C1140_=_C1518( C1140 C1518 ) C1140_=_C1614( C1140 C1614 ) C1140_=_C1653( C1140 C1653 ) \nC1140_=_C1711( C1140 C1711 ) C1140_=_C1895( C1140 C1895 ) C1140_=_C1899( C1140 C1899 ) C1140_=_C1903( C1140 C1903 ) C1140_=_C1927( C1140 C1927 ) C1140_=_C1928( C1140 C1928 ) \nC1140_=_C1929( C1140 C1929 ) C1140_=_C1930( C1140 C1930 ) C1187_=_C1224( C1187 C1224 ) C1187_=_C1513( C1187 C1513 ) C1187_=_C1514( C1187 C1514 ) C1187_=_C1515( C1187 C1515 ) \nC1187_=_C1516( C1187 C1516 ) C1187_=_C1517( C1187 C1517 ) C1187_=_C1518( C1187 C1518 ) C1187_=_C1519( C1187 C1519 ) C1187_=_C1520( C1187 C1520 ) C1187_=_C1521( C1187 C1521 ) \nC1224_=_C1513( C1224 C1513 ) C1224_=_C1514( C1224 C1514 ) C1224_=_C1515( C1224 C1515 ) C1224_=_C1516( C1224 C1516 ) C1224_=_C1517( C1224 C1517 ) C1224_=_C1518( C1224 C1518 ) \nC1224_=_C1519( C1224 C1519 ) C1224_=_C1520( C1224 C1520 ) C1224_=_C1521( C1224 C1521 ) C1351_=_C1508( C1351 C1508 ) C1351_=_C1518( C1351 C1518 ) C1351_=_C1614( C1351 C1614 ) \nC1351_=_C1653( C1351 C1653 ) C1351_=_C1711( C1351 C1711 ) C1351_=_C1895( C1351 C1895 ) C1351_=_C1899( C1351 C1899 ) C1351_=_C1903( C1351 C1903 ) C1351_=_C1927( C1351 C1927 ) \nC1351_=_C1928( C1351 C1928 ) C1351_=_C1929( C1351 C1929 ) C1351_=_C1930( C1351 C1930 ) C1508_=_C1518( C1508 C1518 ) C1508_=_C1614( C1508 C1614 ) C1508_=_C1653( C1508 C1653 ) \nC1508_=_C1711( C1508 C1711 ) C1508_=_C1895( C1508 C1895 ) C1508_=_C1899( C1508 C1899 ) C1508_=_C1903( C1508 C1903 ) C1508_=_C1927( C1508 C1927 ) C1508_=_C1928( C1508 C1928 ) \nC1508_=_C1929( C1508 C1929 ) C1508_=_C1930( C1508 C1930 ) C1513_=_C1514( C1513 C1514 ) C1513_=_C1515( C1513 C1515 ) C1513_=_C1516( C1513 C1516 ) C1513_=_C1517( C1513 C1517 ) \nC1513_=_C1518( C1513 C1518 ) C1513_=_C1519( C1513 C1519 ) C1513_=_C1520( C1513 C1520 ) C1513_=_C1521( C1513 C1521 ) C1514_=_C1515( C1514 C1515 ) C1514_=_C1516( C1514 C1516 ) \nC1514_=_C1517( C1514 C1517 ) C1514_=_C1518( C1514 C1518 ) C1514_=_C1519( C1514 C1519 ) C1514_=_C1520( C1514 C1520 ) C1514_=_C1521( C1514 C1521 ) C1515_=_C1516( C1515 C1516 ) \nC1515_=_C1517( C1515 C1517 ) C1515_=_C1518( C1515 C1518 ) C1515_=_C1519( C1515 C1519 ) C1515_=_C1520( C1515 C1520 ) C1515_=_C1521( C1515 C1521 ) C1516_=_C1517( C1516 C1517 ) \nC1516_=_C1518( C1516 C1518 ) C1516_=_C1519( C1516 C1519 ) C1516_=_C1520( C1516 C1520 ) C1516_=_C1521( C1516 C1521 ) C1516_=_C1653( C1516 C1653 ) C1517_=_C1518( C1517 C1518 ) \nC1517_=_C1519( C1517 C1519 ) C1517_=_C1520( C1517 C1520 ) C1517_=_C1521( C1517 C1521 ) C1518_=_C1519( C1518 C1519 ) C1518_=_C1520( C1518 C1520 ) C1518_=_C1521( C1518 C1521 ) \nC1518_=_C1614( C1518 C1614 ) C1518_=_C1653( C1518 C1653 ) C1518_=_C1711( C1518 C1711 ) C1518_=_C1895( C1518 C1895 ) C1518_=_C1899( C1518 C1899 ) C1518_=_C1903( C1518 C1903 ) \nC1518_=_C1927( C1518 C1927 ) C1518_=_C1928( C1518 C1928 ) C1518_=_C1929( C1518 C1929 ) C1518_=_C1930( C1518 C1930 ) C1519_=_C1520( C1519 C1520 ) C1519_=_C1521( C1519 C1521 ) \nC1520_=_C1521( C1520 C1521 ) C1520_=_C1929( C1520 C1929 ) C1614_=_C1653( C1614 C1653 ) C1614_=_C1711( C1614 C1711 ) C1614_=_C1895( C1614 C1895 ) C1614_=_C1899( C1614 C1899 ) \nC1614_=_C1903( C1614 C1903 ) C1614_=_C1927( C1614 C1927 ) C1614_=_C1928( C1614 C1928 ) C1614_=_C1929( C1614 C1929 ) C1614_=_C1930( C1614 C1930 ) C1653_=_C1711( C1653 C1711 ) \nC1653_=_C1895( C1653 C1895 ) C1653_=_C1899( C1653 C1899 ) C1653_=_C1903( C1653 C1903 ) C1653_=_C1927( C1653 C1927 ) C1653_=_C1928( C1653 C1928 ) C1653_=_C1929( C1653 C1929 ) \nC1653_=_C1930( C1653 C1930 ) C1711_=_C1895( C1711 C1895 ) C1711_=_C1899( C1711 C1899 ) C1711_=_C1903( C1711 C1903 ) C1711_=_C1927( C1711 C1927 ) C1711_=_C1928( C1711 C1928 ) \nC1711_=_C1929( C1711 C1929 ) C1711_=_C1930( C1711 C1930 ) C1895_=_C1899( C1895 C1899 ) C1895_=_C1903( C1895 C1903 ) C1895_=_C1927( C1895 C1927 ) C1895_=_C1928( C1895 C1928 ) \nC1895_=_C1929( C1895 C1929 ) C1895_=_C1930( C1895 C1930 ) C1899_=_C1903( C1899 C1903 ) C1899_=_C1927( C1899 C1927 ) C1899_=_C1928( C1899 C1928 ) C1899_=_C1929( C1899 C1929 ) \nC1899_=_C1930( C1899 C1930 ) C1903_=_C1927( C1903 C1927 ) C1903_=_C1928( C1903 C1928 ) C1903_=_C1929( C1903 C1929 ) C1903_=_C1930( C1903 C1930 ) C1927_=_C1928( C1927 C1928 ) \nC1927_=_C1929( C1927 C1929 ) C1927_=_C1930( C1927 C1930 ) C1928_=_C1929( C1928 C1929 ) C1928_=_C1930( C1928 C1930 ) C1929_=_C1930( C1929 C1930 ) "];193-&gt;234[label="40: C7 C47 C266 C296 C318 \nC502 C545 C684 C763 C768 C838 \nC929 C983 C997 C1006 C1014 C1074 \nC1140 C1187 C1224 C1351 C1508 C1513 \nC1514 C1515 C1516 C1517 C1519</w:t>
      </w:r>
    </w:p>
    <w:p>
      <w:pPr>
        <w:pStyle w:val="PreformattedText"/>
        <w:bidi w:val="0"/>
        <w:spacing w:before="0" w:after="0"/>
        <w:jc w:val="left"/>
        <w:rPr/>
      </w:pPr>
      <w:r>
        <w:rPr/>
        <w:t xml:space="preserve"> </w:t>
      </w:r>
      <w:r>
        <w:rPr/>
        <w:t>C1520 \nC1521 C1614 C1653 C1711 C1895 C1899 \nC1903 C1927 C1928 C1929 C1930 \n384: C7_=_C296 ,C7_=_C684 ,C7_=_C763 ,C7_=_C838 ,C7_=_C929 ,\nC7_=_C983 ,C7_=_C997 ,C7_=_C1014 ,C7_=_C1074 ,C7_=_C1187 ,C7_=_C1224 ,\nC7_=_C1513 ,C7_=_C1514 ,C7_=_C1515 ,C7_=_C1516 ,C7_=_C1517 ,C7_=_C1519 ,\nC7_=_C1520 ,C7_=_C1521 ,C47_=_C266 ,C47_=_C318 ,C47_=_C502 ,C47_=_C545 ,\nC47_=_C768 ,C47_=_C1006 ,C47_=_C1140 ,C47_=_C1351 ,C47_=_C1508 ,C47_=_C1614 ,\nC47_=_C1653 ,C47_=_C1711 ,C47_=_C1895 ,C47_=_C1899 ,C47_=_C1903 ,C47_=_C1927 ,\nC47_=_C1928 ,C47_=_C1929 ,C47_=_C1930 ,C266_=_C318 ,C266_=_C502 ,C266_=_C545 ,\nC266_=_C768 ,C266_=_C1006 ,C266_=_C1140 ,C266_=_C1351 ,C266_=_C1508 ,C266_=_C1614 ,\nC266_=_C1653 ,C266_=_C1711 ,C266_=_C1895 ,C266_=_C1899 ,C266_=_C1903 ,C266_=_C1927 ,\nC266_=_C1928 ,C266_=_C1929 ,C266_=_C1930 ,C296_=_C684 ,C296_=_C763 ,C296_=_C838 ,\nC296_=_C929 ,C296_=_C983 ,C296_=_C997 ,C296_=_C1014 ,C296_=_C1074 ,C296_=_C1187 ,\nC296_=_C1224 ,C296_=_C1513 ,C296_=_C1514 ,C296_=_C1515 ,C296_=_C1516 ,C296_=_C1517 ,\nC296_=_C1519 ,C296_=_C1520 ,C296_=_C1521 ,C318_=_C502 ,C318_=_C545 ,C318_=_C768 ,\nC318_=_C1006 ,C318_=_C1140 ,C318_=_C1351 ,C318_=_C1508 ,C318_=_C1614 ,C318_=_C1653 ,\nC318_=_C1711 ,C318_=_C1895 ,C318_=_C1899 ,C318_=_C1903 ,C318_=_C1927 ,C318_=_C1928 ,\nC318_=_C1929 ,C318_=_C1930 ,C502_=_C545 ,C502_=_C768 ,C502_=_C1006 ,C502_=_C1140 ,\nC502_=_C1351 ,C502_=_C1508 ,C502_=_C1614 ,C502_=_C1653 ,C502_=_C1711 ,C502_=_C1895 ,\nC502_=_C1899 ,C502_=_C1903 ,C502_=_C1927 ,C502_=_C1928 ,C502_=_C1929 ,C502_=_C1930 ,\nC545_=_C768 ,C545_=_C1006 ,C545_=_C1140 ,C545_=_C1351 ,C545_=_C1508 ,C545_=_C1614 ,\nC545_=_C1653 ,C545_=_C1711 ,C545_=_C1895 ,C545_=_C1899 ,C545_=_C1903 ,C545_=_C1927 ,\nC545_=_C1928 ,C545_=_C1929 ,C545_=_C1930 ,C684_=_C763 ,C684_=_C838 ,C684_=_C929 ,\nC684_=_C983 ,C684_=_C997 ,C684_=_C1014 ,C684_=_C1074 ,C684_=_C1187 ,C684_=_C1224 ,\nC684_=_C1513 ,C684_=_C1514 ,C684_=_C1515 ,C684_=_C1516 ,C684_=_C1517 ,C684_=_C1519 ,\nC684_=_C1520 ,C684_=_C1521 ,C763_=_C768 ,C763_=_C838 ,C763_=_C929 ,C763_=_C983 ,\nC763_=_C997 ,C763_=_C1014 ,C763_=_C1074 ,C763_=_C1187 ,C763_=_C1224 ,C763_=_C1513 ,\nC763_=_C1514 ,C763_=_C1515 ,C763_=_C1516 ,C763_=_C1517 ,C763_=_C1519 ,C763_=_C1520 ,\nC763_=_C1521 ,C768_=_C1006 ,C768_=_C1140 ,C768_=_C1351 ,C768_=_C1508 ,C768_=_C1614 ,\nC768_=_C1653 ,C768_=_C1711 ,C768_=_C1895 ,C768_=_C1899 ,C768_=_C1903 ,C768_=_C1927 ,\nC768_=_C1928 ,C768_=_C1929 ,C768_=_C1930 ,C838_=_C929 ,C838_=_C983 ,C838_=_C997 ,\nC838_=_C1014 ,C838_=_C1074 ,C838_=_C1187 ,C838_=_C1224 ,C838_=_C1513 ,C838_=_C1514 ,\nC838_=_C1515 ,C838_=_C1516 ,C838_=_C1517 ,C838_=_C1519 ,C838_=_C1520 ,C838_=_C1521 ,\nC929_=_C983 ,C929_=_C997 ,C929_=_C1014 ,C929_=_C1074 ,C929_=_C1187 ,C929_=_C1224 ,\nC929_=_C1513 ,C929_=_C1514 ,C929_=_C1515 ,C929_=_C1516 ,C929_=_C1517 ,C929_=_C1519 ,\nC929_=_C1520 ,C929_=_C1521 ,C983_=_C997 ,C983_=_C1014 ,C983_=_C1074 ,C983_=_C1187 ,\nC983_=_C1224 ,C983_=_C1513 ,C983_=_C1514 ,C983_=_C1515 ,C983_=_C1516 ,C983_=_C1517 ,\nC983_=_C1519 ,C983_=_C1520 ,C983_=_C1521 ,C997_=_C1006 ,C997_=_C1014 ,C997_=_C1074 ,\nC997_=_C1187 ,C997_=_C1224 ,C997_=_C1513 ,C997_=_C1514 ,C997_=_C1515 ,C997_=_C1516 ,\nC997_=_C1517 ,C997_=_C1519 ,C997_=_C1520 ,C997_=_C1521 ,C1006_=_C1140 ,C1006_=_C1351 ,\nC1006_=_C1508 ,C1006_=_C1614 ,C1006_=_C1653 ,C1006_=_C1711 ,C1006_=_C1895 ,C1006_=_C1899 ,\nC1006_=_C1903 ,C1006_=_C1927 ,C1006_=_C1928 ,C1006_=_C1929 ,C1006_=_C1930 ,C1014_=_C1074 ,\nC1014_=_C1187 ,C1014_=_C1224 ,C1014_=_C1513 ,C1014_=_C1514 ,C1014_=_C1515 ,C1014_=_C1516 ,\nC1014_=_C1517 ,C1014_=_C1519 ,C1014_=_C1520 ,C1014_=_C1521 ,C1074_=_C1187 ,C1074_=_C1224 ,\nC1074_=_C1513 ,C1074_=_C1514 ,C1074_=_C1515 ,C1074_=_C1516 ,C1074_=_C1517 ,C1074_=_C1519 ,\nC1074_=_C1520 ,C1074_=_C1521 ,C1140_=_C1351 ,C1140_=_C1508 ,C1140_=_C1614 ,C1140_=_C1653 ,\nC1140_=_C1711 ,C1140_=_C1895 ,C1140_=_C1899 ,C1140_=_C1903 ,C1140_=_C1927 ,C1140_=_C1928 ,\nC1140_=_C1929 ,C1140_=_C1930 ,C1187_=_C1224 ,C1187_=_C1513 ,C1187_=_C1514 ,C1187_=_C1515 ,\nC1187_=_C1516 ,C1187_=_C1517 ,C1187_=_C1519 ,C1187_=_C1520 ,C1187_=_C1521 ,C1224_=_C1513 ,\nC1224_=_C1514 ,C1224_=_C1515 ,C1224_=_C1516 ,C1224_=_C1517 ,C1224_=_C1519 ,C1224_=_C1520 ,\nC1224_=_C1521 ,C1351_=_C1508 ,C1351_=_C1614 ,C1351_=_C1653 ,C1351_=_C1711 ,C1351_=_C1895 ,\nC1351_=_C1899 ,C1351_=_C1903 ,C1351_=_C1927 ,C1351_=_C1928 ,C1351_=_C1929 ,C1351_=_C1930 ,\nC1508_=_C1614 ,C1508_=_C1653 ,C1508_=_C1711 ,C1508_=_C1895 ,C1508_=_C1899 ,C1508_=_C1903 ,\nC1508_=_C1927 ,C1508_=_C1928 ,C1508_=_C1929 ,C1508_=_C1930 ,C1513_=_C1514 ,C1513_=_C1515 ,\nC1513_=_C1516 ,C1513_=_C1517 ,C1513_=_C1519 ,C1513_=_C1520 ,C1513_=_C1521 ,C1514_=_C1515 ,\nC1514_=_C1516 ,C1514_=_C1517 ,C1514_=_C1519 ,C1514_=_C1520 ,C1514_=_C1521 ,C1515_=_C1516 ,\nC1515_=_C1517 ,C1515_=_C1519 ,C1515_=_C1520 ,C1515_=_C1521 ,C1516_=_C1517 ,C1516_=_C1519 ,\nC1516_=_C1520 ,C1516_=_C1521 ,C1516_=_C1653 ,C1517_=_C1519 ,C1517_=_C1520 ,C1517_=_C1521 ,\nC1519_=_C1520 ,C1519_=_C1521 ,C1520_=_C1521 ,C1520_=_C1929 ,C1614_=_C1653 ,C1614_=_C1711 ,\nC1614_=_C1895 ,C1614_=_C1899 ,C1614_=_C1903 ,C1614_=_C1927 ,C1614_=_C1928 ,C1614_=_C1929 ,\nC1614_=_C1930 ,C1653_=_C1711 ,C1653_=_C1895 ,C1653_=_C1899 ,C1653_=_C1903 ,C1653_=_C1927 ,\nC1653_=_C1928 ,C1653_=_C1929 ,C1653_=_C1930 ,C1711_=_C1895 ,C1711_=_C1899 ,C1711_=_C1903 ,\nC1711_=_C1927 ,C1711_=_C1928 ,C1711_=_C1929 ,C1711_=_C1930 ,C1895_=_C1899 ,C1895_=_C1903 ,\nC1895_=_C1927 ,C1895_=_C1928 ,C1895_=_C1929 ,C1895_=_C1930 ,C1899_=_C1903 ,C1899_=_C1927 ,\nC1899_=_C1928 ,C1899_=_C1929 ,C1899_=_C1930 ,C1903_=_C1927 ,C1903_=_C1928 ,C1903_=_C1929 ,\nC1903_=_C1930 ,C1927_=_C1928 ,C1927_=_C1929 ,C1927_=_C1930 ,C1928_=_C1929 ,C1928_=_C1930 ,\nC1929_=_C1930 ,"];235[shape=box, label="id:235 level: 8\n43: C140 C286 C287 C288 C289 \nC290 C291 C292 C293 C294 C295 \nC296 C297 C298 C299 C300 C301 \nC302 C303 C304 C305 C306 C307 \nC579 C610 C744 C883 C1184 C1345 \nC1346 C1347 C1349 C1350 C1351 C1352 \nC1353 C1389 C1597 C1669 C1810 C1811 \nC1812 C1813 \n355: C140_=_C301( C140 C301 ) C140_=_C579( C140 C579 ) C140_=_C610( C140 C610 ) C140_=_C1389( C140 C1389 ) C140_=_C1597( C140 C1597 ) \nC140_=_C1669( C140 C1669 ) C140_=_C1810( C140 C1810 ) C140_=_C1811( C140 C1811 ) C140_=_C1812( C140 C1812 ) C140_=_C1813( C140 C1813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4_=_C295( C294 C295 ) C294_=_C296( C294 C296 ) C294_=_C297( C294 C297 ) C294_=_C298( C294 C298 ) C294_=_C299( C294 C299 ) \nC294_=_C300( C294</w:t>
      </w:r>
    </w:p>
    <w:p>
      <w:pPr>
        <w:pStyle w:val="PreformattedText"/>
        <w:bidi w:val="0"/>
        <w:spacing w:before="0" w:after="0"/>
        <w:jc w:val="left"/>
        <w:rPr/>
      </w:pPr>
      <w:r>
        <w:rPr/>
        <w:t xml:space="preserve"> </w:t>
      </w:r>
      <w:r>
        <w:rPr/>
        <w:t>C300 ) C294_=_C301( C294 C301 ) C294_=_C302( C294 C302 ) C294_=_C303( C294 C303 ) C294_=_C304( C294 C304 ) C294_=_C305( C294 C305 ) \nC294_=_C306( C294 C306 ) C294_=_C307( C294 C307 ) C295_=_C296( C295 C296 ) C295_=_C297( C295 C297 ) C295_=_C298( C295 C298 ) C295_=_C299( C295 C299 ) \nC295_=_C300( C295 C300 ) C295_=_C301( C295 C301 ) C295_=_C302( C295 C302 ) C295_=_C303( C295 C303 ) C295_=_C304( C295 C304 ) C295_=_C305( C295 C305 ) \nC295_=_C306( C295 C306 ) C295_=_C307( C295 C307 ) C295_=_C744( C295 C744 ) C295_=_C883( C295 C883 ) C295_=_C1184( C295 C1184 ) C295_=_C1345( C295 C1345 ) \nC295_=_C1346( C295 C1346 ) C295_=_C1347( C295 C1347 ) C295_=_C1349( C295 C1349 ) C295_=_C1350( C295 C1350 ) C295_=_C1351( C295 C1351 ) C295_=_C1352( C295 C1352 ) \nC295_=_C1353( C295 C1353 ) C296_=_C297( C296 C297 ) C296_=_C298( C296 C298 ) C296_=_C299( C296 C299 ) C296_=_C300( C296 C300 ) C296_=_C301( C296 C301 ) \nC296_=_C302( C296 C302 ) C296_=_C303( C296 C303 ) C296_=_C304( C296 C304 ) C296_=_C305( C296 C305 ) C296_=_C306( C296 C306 ) C296_=_C307( C296 C307 ) \nC297_=_C298( C297 C298 ) C297_=_C299( C297 C299 ) C297_=_C300( C297 C300 ) C297_=_C301( C297 C301 ) C297_=_C302( C297 C302 ) C297_=_C303( C297 C303 ) \nC297_=_C304( C297 C304 ) C297_=_C305( C297 C305 ) C297_=_C306( C297 C306 ) C297_=_C307( C297 C307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299_=_C1346( C299 C1346 ) C300_=_C301( C300 C301 ) C300_=_C302( C300 C302 ) \nC300_=_C303( C300 C303 ) C300_=_C304( C300 C304 ) C300_=_C305( C300 C305 ) C300_=_C306( C300 C306 ) C300_=_C307( C300 C307 ) C300_=_C1347( C300 C1347 ) \nC301_=_C302( C301 C302 ) C301_=_C303( C301 C303 ) C301_=_C304( C301 C304 ) C301_=_C305( C301 C305 ) C301_=_C306( C301 C306 ) C301_=_C307( C301 C307 ) \nC301_=_C579( C301 C579 ) C301_=_C610( C301 C610 ) C301_=_C1389( C301 C1389 ) C301_=_C1597( C301 C1597 ) C301_=_C1669( C301 C1669 ) C301_=_C1810( C301 C1810 ) \nC301_=_C1811( C301 C1811 ) C301_=_C1812( C301 C1812 ) C301_=_C1813( C301 C1813 ) C302_=_C303( C302 C303 ) C302_=_C304( C302 C304 ) C302_=_C305( C302 C305 ) \nC302_=_C306( C302 C306 ) C302_=_C307( C302 C307 ) C302_=_C1350( C302 C1350 ) C303_=_C304( C303 C304 ) C303_=_C305( C303 C305 ) C303_=_C306( C303 C306 ) \nC303_=_C307( C303 C307 ) C304_=_C305( C304 C305 ) C304_=_C306( C304 C306 ) C304_=_C307( C304 C307 ) C305_=_C306( C305 C306 ) C305_=_C307( C305 C307 ) \nC306_=_C307( C306 C307 ) C579_=_C610( C579 C610 ) C579_=_C1389( C579 C1389 ) C579_=_C1597( C579 C1597 ) C579_=_C1669( C579 C1669 ) C579_=_C1810( C579 C1810 ) \nC579_=_C1811( C579 C1811 ) C579_=_C1812( C579 C1812 ) C579_=_C1813( C579 C1813 ) C610_=_C1389( C610 C1389 ) C610_=_C1597( C610 C1597 ) C610_=_C1669( C610 C1669 ) \nC610_=_C1810( C610 C1810 ) C610_=_C1811( C610 C1811 ) C610_=_C1812( C610 C1812 ) C610_=_C1813( C610 C1813 ) C744_=_C883( C744 C883 ) C744_=_C1184( C744 C1184 ) \nC744_=_C1345( C744 C1345 ) C744_=_C1346( C744 C1346 ) C744_=_C1347( C744 C1347 ) C744_=_C1349( C744 C1349 ) C744_=_C1350( C744 C1350 ) C744_=_C1351( C744 C1351 ) \nC744_=_C1352( C744 C1352 ) C744_=_C1353( C744 C1353 ) C883_=_C1184( C883 C1184 ) C883_=_C1345( C883 C1345 ) C883_=_C1346( C883 C1346 ) C883_=_C1347( C883 C1347 ) \nC883_=_C1349( C883 C1349 ) C883_=_C1350( C883 C1350 ) C883_=_C1351( C883 C1351 ) C883_=_C1352( C883 C1352 ) C883_=_C1353( C883 C1353 ) C1184_=_C1345( C1184 C1345 ) \nC1184_=_C1346( C1184 C1346 ) C1184_=_C1347( C1184 C1347 ) C1184_=_C1349( C1184 C1349 ) C1184_=_C1350( C1184 C1350 ) C1184_=_C1351( C1184 C1351 ) C1184_=_C1352( C1184 C1352 ) \nC1184_=_C1353( C1184 C1353 ) C1345_=_C1346( C1345 C1346 ) C1345_=_C1347( C1345 C1347 ) C1345_=_C1349( C1345 C1349 ) C1345_=_C1350( C1345 C1350 ) C1345_=_C1351( C1345 C1351 ) \nC1345_=_C1352( C1345 C1352 ) C1345_=_C1353( C1345 C1353 ) C1346_=_C1347( C1346 C1347 ) C1346_=_C1349( C1346 C1349 ) C1346_=_C1350( C1346 C1350 ) C1346_=_C1351( C1346 C1351 ) \nC1346_=_C1352( C1346 C1352 ) C1346_=_C1353( C1346 C1353 ) C1347_=_C1349( C1347 C1349 ) C1347_=_C1350( C1347 C1350 ) C1347_=_C1351( C1347 C1351 ) C1347_=_C1352( C1347 C1352 ) \nC1347_=_C1353( C1347 C1353 ) C1349_=_C1350( C1349 C1350 ) C1349_=_C1351( C1349 C1351 ) C1349_=_C1352( C1349 C1352 ) C1349_=_C1353( C1349 C1353 ) C1350_=_C1351( C1350 C1351 ) \nC1350_=_C1352( C1350 C1352 ) C1350_=_C1353( C1350 C1353 ) C1351_=_C1352( C1351 C1352 ) C1351_=_C1353( C1351 C1353 ) C1352_=_C1353( C1352 C1353 ) C1389_=_C1597( C1389 C1597 ) \nC1389_=_C1669( C1389 C1669 ) C1389_=_C1810( C1389 C1810 ) C1389_=_C1811( C1389 C1811 ) C1389_=_C1812( C1389 C1812 ) C1389_=_C1813( C1389 C1813 ) C1597_=_C1669( C1597 C1669 ) \nC1597_=_C1810( C1597 C1810 ) C1597_=_C1811( C1597 C1811 ) C1597_=_C1812( C1597 C1812 ) C1597_=_C1813( C1597 C1813 ) C1669_=_C1810( C1669 C1810 ) C1669_=_C1811( C1669 C1811 ) \nC1669_=_C1812( C1669 C1812 ) C1669_=_C1813( C1669 C1813 ) C1810_=_C1811( C1810 C1811 ) C1810_=_C1812( C1810 C1812 ) C1810_=_C1813( C1810 C1813 ) C1811_=_C1812( C1811 C1812 ) \nC1811_=_C1813( C1811 C1813 ) C1812_=_C1813( C1812 C1813 ) "];193-&gt;235[label="41: C140 C286 C287 C288 C289 \nC290 C291 C292 C293 C294 C296 \nC297 C298 C299 C300 C302 C303 \nC304 C305 C306 C307 C579 C610 \nC744 C883 C1184 C1345 C1346 C1347 \nC1349 C1350 C1351 C1352 C1353 C1389 \nC1597 C1669 C1810 C1811 C1812 C1813 \n293: C140_=_C579 ,C140_=_C610 ,C140_=_C1389 ,C140_=_C1597 ,C140_=_C1669 ,\nC140_=_C1810 ,C140_=_C1811 ,C140_=_C1812 ,C140_=_C1813 ,C286_=_C287 ,C286_=_C288 ,\nC286_=_C289 ,C286_=_C290 ,C286_=_C291 ,C286_=_C292 ,C286_=_C293 ,C286_=_C294 ,\nC286_=_C296 ,C286_=_C297 ,C286_=_C298 ,C286_=_C299 ,C286_=_C300 ,C286_=_C302 ,\nC286_=_C303 ,C286_=_C304 ,C286_=_C305 ,C286_=_C306 ,C286_=_C307 ,C287_=_C288 ,\nC287_=_C289 ,C287_=_C290 ,C287_=_C291 ,C287_=_C292 ,C287_=_C293 ,C287_=_C294 ,\nC287_=_C296 ,C287_=_C297 ,C287_=_C298 ,C287_=_C299 ,C287_=_C300 ,C287_=_C302 ,\nC287_=_C303 ,C287_=_C304 ,C287_=_C305 ,C287_=_C306 ,C287_=_C307 ,C288_=_C289 ,\nC288_=_C290 ,C288_=_C291 ,C288_=_C292 ,C288_=_C293 ,C288_=_C294 ,C288_=_C296 ,\nC288_=_C297 ,C288_=_C298 ,C288_=_C299 ,C288_=_C300 ,C288_=_C302 ,C288_=_C303 ,\nC288_=_C304 ,C288_=_C305 ,C288_=_C306 ,C288_=_C307 ,C289_=_C290 ,C289_=_C291 ,\nC289_=_C292 ,C289_=_C293 ,C289_=_C294 ,C289_=_C296 ,C289_=_C297 ,C289_=_C298 ,\nC289_=_C299 ,C289_=_C300 ,C289_=_C302 ,C289_=_C303 ,C289_=_C304 ,C289_=_C305 ,\nC289_=_C306 ,C289_=_C307 ,C290_=_C291 ,C290_=_C292 ,C290_=_C293 ,C290_=_C294 ,\nC290_=_C296 ,C290_=_C297 ,C290_=_C298 ,C290_=_C299 ,C290_=_C300 ,C290_=_C302 ,\nC290_=_C303 ,C290_=_C304 ,C290_=_C305 ,C290_=_C306 ,C290_=_C307 ,C291_=_C292 ,\nC291_=_C293 ,C291_=_C294 ,C291_=_C296 ,C291_=_C297 ,C291_=_C298 ,C291_=_C299 ,\nC291_=_C300 ,C291_=_C302 ,C291_=_C303 ,C291_=_C304 ,C291_=_C305 ,C291_=_C306 ,\nC291_=_C307 ,C292_=_C293 ,C292_=_C294 ,C292_=_C296 ,C292_=_C297 ,C292_=_C298 ,\nC292_=_C299 ,C292_=_C300 ,C292_=_C302 ,C292_=_C303 ,C292_=_C304 ,C292_=_C305 ,\nC292_=_C306 ,C292_=_C307 ,C293_=_C294 ,C293_=_C296 ,C293_=_C297 ,C293_=_C298 ,\nC293_=_C299 ,C293_=_C300 ,C293_=_C302 ,C293_=_C303 ,C293_=_C304 ,C293_=_C305 ,\nC293_=_C306 ,C293_=_C307 ,C294_=_C296 ,C294_=_C297 ,C294_=_C298 ,C294_=_C299 ,\nC294_=_C300 ,C294_=_C302 ,C294_=_C303 ,C294_=_C304 ,C294_=_C305 ,C294_=_C306 ,\nC294_=_C307 ,C296_=_C297 ,C296_=_C298 ,C296_=_C299 ,C296_=_C300 ,C296_=_C302 ,\nC296_=_C303 ,C296_=_C304 ,C296_=_C305 ,C296_=_C306 ,C296_=_C307 ,C297_=_C298 ,\nC297_=_C299 ,C297_=_C300 ,C297_=_C302 ,C297_=_C303 ,C297_=_C304 ,C297_=_C305 ,\nC297_=_C306 ,C297_=_C307 ,C298_=_C299 ,C298_=_C300 ,C298_=_C302 ,C298_=_C303 ,\nC298_=_C304 ,C298_=_C305 ,C298_=_C306 ,C298_=_C307 ,C299_=_C300 ,C299_=_C302 ,\nC299_=_C303 ,C299_=_C304 ,C299_=_C305 ,C299_=_C306 ,C299_=_C307 ,C299_=_C1346 ,\nC300_=_C302 ,C300_=_C303 ,C300_=_C304 ,C300_=_C305 ,C300_=_C306 ,C300_=_C307 ,\nC300_=_C1347 ,C302_=_C303 ,C302_=_C304 ,C302_=_C305 ,C302_=_C306 ,C302_=_C307 ,\nC302_=_C1350 ,C303_=_C304 ,C303_=_C305 ,C303_=_C306 ,C303_=_C307 ,C304_=_C305 ,\nC304_=_C306 ,C304_=_C307 ,C305_=_C306 ,C305_=_C307 ,C306_=_C307 ,C579_=_C610 ,\nC579_=_C1389 ,C579_=_C1597 ,C579_=_C1669 ,C579_=_C1810 ,C579_=_C1811 ,C579_=_C1812 ,\nC579_=_C1813 ,C610_=_C1389 ,C610_=_C1597 ,C610_=_C1669 ,C610_=_C1810 ,C610_=_C1811 ,\nC610_=_C1812 ,C610_=_C1813 ,C744_=_C883 ,C744_=_C1184 ,C744_=_C1345 ,C744_=_C1346 ,\nC744_=_C1347 ,C744_=_C1349 ,C744_=_C1350 ,C744_=_C1351 ,C744_=_C1352 ,C744_=_C1353 ,\nC883_=_C1184 ,C883_=_C1345 ,C883_=_C1346 ,C883_=_C1347 ,C883_=_C1349 ,C883_=_C1350 ,\nC883_=_C1351 ,C883_=_C1352 ,C883_=_C1353 ,C1184_=_C1345 ,C1184_=_C1346 ,C1184_=_C1347 ,\nC1184_=_C1349 ,C1184_=_C1350 ,C1184_=_C1351 ,C1184_=_C1352 ,C1184_=_C1353 ,C1345_=_C1346 ,\nC1345_=_C1347 ,C1345_=_C1349 ,C1345_=_C1350 ,C1345_=_C1351 ,C1345_=_C1352 ,C1345_=_C1353 ,\nC1346_=_C1347 ,C1346_=_C1349 ,C1346_=_C1350 ,C1346_=_C1351 ,C1346_=_C1352 ,C1346_=_C1353 ,\nC1347_=_C1349 ,C1347_=_C1350 ,C1347_=_C1351 ,C1347_=_C1352 ,C1347_=_C1353 ,C1349_=_C1350 ,\nC1349_=_C1351 ,C1349_=_C1352 ,C1349_=_C1353 ,C1350_=_C1351 ,C1350_=_C1352 ,C1350_=_C1353 ,\nC1351_=_C1352 ,C1351_=_C1353 ,C1352_=_C1353 ,C1389_=_C1597 ,C1389_=_C1669 ,C1389_=_C1810 ,\nC1389_=_C1811 ,C1389_=_C1812 ,C1389_=_C1813 ,C1597_=_C1669 ,C1597_=_C1810 ,C1597_=_C1811 ,\nC1597_=_C1812 ,C1597_=_C1813 ,C1669_=_C1810 ,C1669_=_C1811 ,C1669_=_C1812 ,C1669_=_C1813 ,\nC1810_=_C1811 ,C1810_=_C1812 ,C1810_=_C1813 ,C1811_=_C1812 ,C1811_=_C1813 ,C1812_=_C1813 ,"];236[shape=box, label="id:236 level: 8\n39: C3 C95 C118 C354 C450 \nC507 C564 C583 C617 C618 C619 \nC620 C621 C622 C623 C624 C625 \nC626 C627 C628 C629 C630 C631 \nC632 C633 C832 C919 C970 C1079 \nC1181</w:t>
      </w:r>
    </w:p>
    <w:p>
      <w:pPr>
        <w:pStyle w:val="PreformattedText"/>
        <w:bidi w:val="0"/>
        <w:spacing w:before="0" w:after="0"/>
        <w:jc w:val="left"/>
        <w:rPr/>
      </w:pPr>
      <w:r>
        <w:rPr/>
        <w:t xml:space="preserve"> </w:t>
      </w:r>
      <w:r>
        <w:rPr/>
        <w:t>C1295 C1451 C1500 C1774 C1780 \nC1954 C1955 C1956 C1957 \n383: C3_=_C95( C3 C95 ) C3_=_C450( C3 C450 ) C3_=_C507( C3 C507 ) C3_=_C617( C3 C617 ) C3_=_C618( C3 C618 ) \nC3_=_C619( C3 C619 ) C3_=_C620( C3 C620 ) C3_=_C621( C3 C621 ) C3_=_C622( C3 C622 ) C3_=_C623( C3 C623 ) C3_=_C624( C3 C624 ) \nC3_=_C625( C3 C625 ) C3_=_C626( C3 C626 ) C3_=_C627( C3 C627 ) C3_=_C628( C3 C628 ) C3_=_C629( C3 C629 ) C3_=_C630( C3 C630 ) \nC3_=_C631( C3 C631 ) C3_=_C632( C3 C632 ) C3_=_C633( C3 C633 ) C95_=_C118( C95 C118 ) C95_=_C450( C95 C450 ) C95_=_C507( C95 C507 ) \nC95_=_C617( C95 C617 ) C95_=_C618( C95 C618 ) C95_=_C619( C95 C619 ) C95_=_C620( C95 C620 ) C95_=_C621( C95 C621 ) C95_=_C622( C95 C622 ) \nC95_=_C623( C95 C623 ) C95_=_C624( C95 C624 ) C95_=_C625( C95 C625 ) C95_=_C626( C95 C626 ) C95_=_C627( C95 C627 ) C95_=_C628( C95 C628 ) \nC95_=_C629( C95 C629 ) C95_=_C630( C95 C630 ) C95_=_C631( C95 C631 ) C95_=_C632( C95 C632 ) C95_=_C633( C95 C633 ) C118_=_C354( C118 C354 ) \nC118_=_C564( C118 C564 ) C118_=_C583( C118 C583 ) C118_=_C632( C118 C632 ) C118_=_C832( C118 C832 ) C118_=_C919( C118 C919 ) C118_=_C970( C118 C970 ) \nC118_=_C1079( C118 C1079 ) C118_=_C1181( C118 C1181 ) C118_=_C1295( C118 C1295 ) C118_=_C1451( C118 C1451 ) C118_=_C1500( C118 C1500 ) C118_=_C1774( C118 C1774 ) \nC118_=_C1780( C118 C1780 ) C118_=_C1954( C118 C1954 ) C118_=_C1955( C118 C1955 ) C118_=_C1956( C118 C1956 ) C118_=_C1957( C118 C1957 ) C354_=_C564( C354 C564 ) \nC354_=_C583( C354 C583 ) C354_=_C632( C354 C632 ) C354_=_C832( C354 C832 ) C354_=_C919( C354 C919 ) C354_=_C970( C354 C970 ) C354_=_C1079( C354 C1079 ) \nC354_=_C1181( C354 C1181 ) C354_=_C1295( C354 C1295 ) C354_=_C1451( C354 C1451 ) C354_=_C1500( C354 C1500 ) C354_=_C1774( C354 C1774 ) C354_=_C1780( C354 C1780 ) \nC354_=_C1954( C354 C1954 ) C354_=_C1955( C354 C1955 ) C354_=_C1956( C354 C1956 ) C354_=_C1957( C354 C1957 ) C450_=_C507( C450 C507 ) C450_=_C617( C450 C617 ) \nC450_=_C618( C450 C618 ) C450_=_C619( C450 C619 ) C450_=_C620( C450 C620 ) C450_=_C621( C450 C621 ) C450_=_C622( C450 C622 ) C450_=_C623( C450 C623 ) \nC450_=_C624( C450 C624 ) C450_=_C625( C450 C625 ) C450_=_C626( C450 C626 ) C450_=_C627( C450 C627 ) C450_=_C628( C450 C628 ) C450_=_C629( C450 C629 ) \nC450_=_C630( C450 C630 ) C450_=_C631( C450 C631 ) C450_=_C632( C450 C632 ) C450_=_C633( C450 C633 ) C507_=_C617( C507 C617 ) C507_=_C618( C507 C618 ) \nC507_=_C619( C507 C619 ) C507_=_C620( C507 C620 ) C507_=_C621( C507 C621 ) C507_=_C622( C507 C622 ) C507_=_C623( C507 C623 ) C507_=_C624( C507 C624 ) \nC507_=_C625( C507 C625 ) C507_=_C626( C507 C626 ) C507_=_C627( C507 C627 ) C507_=_C628( C507 C628 ) C507_=_C629( C507 C629 ) C507_=_C630( C507 C630 ) \nC507_=_C631( C507 C631 ) C507_=_C632( C507 C632 ) C507_=_C633( C507 C633 ) C564_=_C583( C564 C583 ) C564_=_C632( C564 C632 ) C564_=_C832( C564 C832 ) \nC564_=_C919( C564 C919 ) C564_=_C970( C564 C970 ) C564_=_C1079( C564 C1079 ) C564_=_C1181( C564 C1181 ) C564_=_C1295( C564 C1295 ) C564_=_C1451( C564 C1451 ) \nC564_=_C1500( C564 C1500 ) C564_=_C1774( C564 C1774 ) C564_=_C1780( C564 C1780 ) C564_=_C1954( C564 C1954 ) C564_=_C1955( C564 C1955 ) C564_=_C1956( C564 C1956 ) \nC564_=_C1957( C564 C1957 ) C583_=_C632( C583 C632 ) C583_=_C832( C583 C832 ) C583_=_C919( C583 C919 ) C583_=_C970( C583 C970 ) C583_=_C1079( C583 C1079 ) \nC583_=_C1181( C583 C1181 ) C583_=_C1295( C583 C1295 ) C583_=_C1451( C583 C1451 ) C583_=_C1500( C583 C1500 ) C583_=_C1774( C583 C1774 ) C583_=_C1780( C583 C1780 ) \nC583_=_C1954( C583 C1954 ) C583_=_C1955( C583 C1955 ) C583_=_C1956( C583 C1956 ) C583_=_C1957( C583 C1957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1079( C620 C1079 ) C621_=_C622( C621 C622 ) C621_=_C623( C621 C623 ) C621_=_C624( C621 C624 ) \nC621_=_C625( C621 C625 ) C621_=_C626( C621 C626 ) C621_=_C627( C621 C627 ) C621_=_C628( C621 C628 ) C621_=_C629( C621 C629 ) C621_=_C630( C621 C630 ) \nC621_=_C631( C621 C631 ) C621_=_C632( C621 C632 ) C621_=_C633( C621 C633 ) C622_=_C623( C622 C623 ) C622_=_C624( C622 C624 ) C622_=_C625( C622 C625 ) \nC622_=_C626( C622 C626 ) C622_=_C627( C622 C627 ) C622_=_C628( C622 C628 ) C622_=_C629( C622 C629 ) C622_=_C630( C622 C630 ) C622_=_C631( C622 C631 ) \nC622_=_C632( C622 C632 ) C622_=_C633( C622 C633 ) C623_=_C624( C623 C624 ) C623_=_C625( C623 C625 ) C623_=_C626( C623 C626 ) C623_=_C627( C623 C627 ) \nC623_=_C628( C623 C628 ) C623_=_C629( C623 C629 ) C623_=_C630( C623 C630 ) C623_=_C631( C623 C631 ) C623_=_C632( C623 C632 ) C623_=_C633( C623 C633 ) \nC624_=_C625( C624 C625 ) C624_=_C626( C624 C626 ) C624_=_C627( C624 C627 ) C624_=_C628( C624 C628 ) C624_=_C629( C624 C629 ) C624_=_C630( C624 C630 ) \nC624_=_C631( C624 C631 ) C624_=_C632( C624 C632 ) C624_=_C633( C624 C633 ) C625_=_C626( C625 C626 ) C625_=_C627( C625 C627 ) C625_=_C628( C625 C628 ) \nC625_=_C629( C625 C629 ) C625_=_C630( C625 C630 ) C625_=_C631( C625 C631 ) C625_=_C632( C625 C632 ) C625_=_C633( C625 C633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 ) C632_=_C633( C632 C633 ) C632_=_C832( C632 C832 ) C632_=_C919( C632 C919 ) C632_=_C970( C632 C970 ) \nC632_=_C1079( C632 C1079 ) C632_=_C1181( C632 C1181 ) C632_=_C1295( C632 C1295 ) C632_=_C1451( C632 C1451 ) C632_=_C1500( C632 C1500 ) C632_=_C1774( C632 C1774 ) \nC632_=_C1780( C632 C1780 ) C632_=_C1954( C632 C1954 ) C632_=_C1955( C632 C1955 ) C632_=_C1956( C632 C1956 ) C632_=_C1957( C632 C1957 ) C832_=_C919( C832 C919 ) \nC832_=_C970( C832 C970 ) C832_=_C1079( C832 C1079 ) C832_=_C1181( C832 C1181 ) C832_=_C1295( C832 C1295 ) C832_=_C1451( C832 C1451 ) C832_=_C1500( C832 C1500 ) \nC832_=_C1774( C832 C1774 ) C832_=_C1780( C832 C1780 ) C832_=_C1954( C832 C1954 ) C832_=_C1955( C832 C1955 ) C832_=_C1956( C832 C1956 ) C832_=_C1957( C832 C1957 ) \nC919_=_C970( C919 C970 ) C919_=_C1079( C919 C1079 ) C919_=_C1181( C919 C1181 ) C919_=_C1295( C919 C1295 ) C919_=_C1451( C919 C1451 ) C919_=_C1500( C919 C1500 ) \nC919_=_C1774( C919 C1774 ) C919_=_C1780( C919 C1780 ) C919_=_C1954( C919 C1954 ) C919_=_C1955( C919 C1955 ) C919_=_C1956( C919 C1956 ) C919_=_C1957( C919 C1957 ) \nC970_=_C1079( C970 C1079 ) C970_=_C1181( C970 C1181 ) C970_=_C1295( C970 C1295 ) C970_=_C1451( C970 C1451 ) C970_=_C1500( C970 C1500 ) C970_=_C1774( C970 C1774 ) \nC970_=_C1780( C970 C1780 ) C970_=_C1954( C970 C1954 ) C970_=_C1955( C970 C1955 ) C970_=_C1956( C970 C1956 ) C970_=_C1957( C970 C1957 ) C1079_=_C1181( C1079 C1181 ) \nC1079_=_C1295( C1079 C1295 ) C1079_=_C1451( C1079 C1451 ) C1079_=_C1500( C1079 C1500 ) C1079_=_C1774( C1079 C1774 ) C1079_=_C1780( C1079 C1780 ) C1079_=_C1954( C1079 C1954 ) \nC1079_=_C1955( C1079 C1955 ) C1079_=_C1956( C1079 C1956 ) C1079_=_C1957( C1079 C1957 ) C1181_=_C1295( C1181 C1295 ) C1181_=_C1451( C1181 C1451 ) C1181_=_C1500( C1181 C1500 ) \nC1181_=_C1774( C1181 C1774 ) C1181_=_C1780( C1181 C1780 ) C1181_=_C1954( C1181 C1954 ) C1181_=_C1955( C1181 C1955 ) C1181_=_C1956( C1181 C1956 ) C1181_=_C1957( C1181 C1957 ) \nC1295_=_C1451( C1295 C1451 ) C1295_=_C1500( C1295 C1500 ) C1295_=_C1774( C1295 C1774 ) C1295_=_C1780( C1295 C1780 ) C1295_=_C1954( C1295 C1954 ) C1295_=_C1955( C1295 C1955 ) \nC1295_=_C1956( C1295 C1956 ) C1295_=_C1957( C1295 C1957 ) C1451_=_C1500( C1451 C1500 ) C1451_=_C1774( C1451 C1774 ) C1451_=_C1780( C1451 C1780 ) C1451_=_C1954( C1451 C1954 ) \nC1451_=_C1955( C1451 C1955 ) C1451_=_C1956( C1451 C1956 ) C1451_=_C1957( C1451 C1957 ) C1500_=_C1774( C1500 C1774 ) C1500_=_C1780( C1500 C1780 ) C1500_=_C1954( C1500 C1954 ) \nC1500_=_C1955( C1500 C1955 ) C1500_=_C1956( C1500 C1956 ) C1500_=_C1957( C1500 C1957 ) C1774_=_C1780( C1774 C1780 ) C1774_=_C1954( C1774 C1954 ) C1774_=_C1955( C1774 C1955 ) \nC1774_=_C1956( C1774 C1956 ) C1774_=_C1957( C1774 C1957 ) C1780_=_C1954( C1780 C1954 ) C1780_=_C1955( C1780 C1955 ) C1780_=_C1956( C1780 C1956 ) C1780_=_C1957( C1780 C1957 ) \nC1954_=_C1955( C1954 C1955 ) C1954_=_C1956(</w:t>
      </w:r>
    </w:p>
    <w:p>
      <w:pPr>
        <w:pStyle w:val="PreformattedText"/>
        <w:bidi w:val="0"/>
        <w:spacing w:before="0" w:after="0"/>
        <w:jc w:val="left"/>
        <w:rPr/>
      </w:pPr>
      <w:r>
        <w:rPr/>
        <w:t xml:space="preserve"> </w:t>
      </w:r>
      <w:r>
        <w:rPr/>
        <w:t>C1954 C1956 ) C1954_=_C1957( C1954 C1957 ) C1955_=_C1956( C1955 C1956 ) C1955_=_C1957( C1955 C1957 ) C1956_=_C1957( C1956 C1957 ) "];194-&gt;236[label="38: C3 C95 C118 C354 C450 \nC507 C564 C583 C617 C618 C619 \nC620 C621 C622 C623 C624 C625 \nC626 C627 C628 C629 C630 C631 \nC633 C832 C919 C970 C1079 C1181 \nC1295 C1451 C1500 C1774 C1780 C1954 \nC1955 C1956 C1957 \n345: C3_=_C95 ,C3_=_C450 ,C3_=_C507 ,C3_=_C617 ,C3_=_C618 ,\nC3_=_C619 ,C3_=_C620 ,C3_=_C621 ,C3_=_C622 ,C3_=_C623 ,C3_=_C624 ,\nC3_=_C625 ,C3_=_C626 ,C3_=_C627 ,C3_=_C628 ,C3_=_C629 ,C3_=_C630 ,\nC3_=_C631 ,C3_=_C633 ,C95_=_C118 ,C95_=_C450 ,C95_=_C507 ,C95_=_C617 ,\nC95_=_C618 ,C95_=_C619 ,C95_=_C620 ,C95_=_C621 ,C95_=_C622 ,C95_=_C623 ,\nC95_=_C624 ,C95_=_C625 ,C95_=_C626 ,C95_=_C627 ,C95_=_C628 ,C95_=_C629 ,\nC95_=_C630 ,C95_=_C631 ,C95_=_C633 ,C118_=_C354 ,C118_=_C564 ,C118_=_C583 ,\nC118_=_C832 ,C118_=_C919 ,C118_=_C970 ,C118_=_C1079 ,C118_=_C1181 ,C118_=_C1295 ,\nC118_=_C1451 ,C118_=_C1500 ,C118_=_C1774 ,C118_=_C1780 ,C118_=_C1954 ,C118_=_C1955 ,\nC118_=_C1956 ,C118_=_C1957 ,C354_=_C564 ,C354_=_C583 ,C354_=_C832 ,C354_=_C919 ,\nC354_=_C970 ,C354_=_C1079 ,C354_=_C1181 ,C354_=_C1295 ,C354_=_C1451 ,C354_=_C1500 ,\nC354_=_C1774 ,C354_=_C1780 ,C354_=_C1954 ,C354_=_C1955 ,C354_=_C1956 ,C354_=_C1957 ,\nC450_=_C507 ,C450_=_C617 ,C450_=_C618 ,C450_=_C619 ,C450_=_C620 ,C450_=_C621 ,\nC450_=_C622 ,C450_=_C623 ,C450_=_C624 ,C450_=_C625 ,C450_=_C626 ,C450_=_C627 ,\nC450_=_C628 ,C450_=_C629 ,C450_=_C630 ,C450_=_C631 ,C450_=_C633 ,C507_=_C617 ,\nC507_=_C618 ,C507_=_C619 ,C507_=_C620 ,C507_=_C621 ,C507_=_C622 ,C507_=_C623 ,\nC507_=_C624 ,C507_=_C625 ,C507_=_C626 ,C507_=_C627 ,C507_=_C628 ,C507_=_C629 ,\nC507_=_C630 ,C507_=_C631 ,C507_=_C633 ,C564_=_C583 ,C564_=_C832 ,C564_=_C919 ,\nC564_=_C970 ,C564_=_C1079 ,C564_=_C1181 ,C564_=_C1295 ,C564_=_C1451 ,C564_=_C1500 ,\nC564_=_C1774 ,C564_=_C1780 ,C564_=_C1954 ,C564_=_C1955 ,C564_=_C1956 ,C564_=_C1957 ,\nC583_=_C832 ,C583_=_C919 ,C583_=_C970 ,C583_=_C1079 ,C583_=_C1181 ,C583_=_C1295 ,\nC583_=_C1451 ,C583_=_C1500 ,C583_=_C1774 ,C583_=_C1780 ,C583_=_C1954 ,C583_=_C1955 ,\nC583_=_C1956 ,C583_=_C1957 ,C617_=_C618 ,C617_=_C619 ,C617_=_C620 ,C617_=_C621 ,\nC617_=_C622 ,C617_=_C623 ,C617_=_C624 ,C617_=_C625 ,C617_=_C626 ,C617_=_C627 ,\nC617_=_C628 ,C617_=_C629 ,C617_=_C630 ,C617_=_C631 ,C617_=_C633 ,C618_=_C619 ,\nC618_=_C620 ,C618_=_C621 ,C618_=_C622 ,C618_=_C623 ,C618_=_C624 ,C618_=_C625 ,\nC618_=_C626 ,C618_=_C627 ,C618_=_C628 ,C618_=_C629 ,C618_=_C630 ,C618_=_C631 ,\nC618_=_C633 ,C619_=_C620 ,C619_=_C621 ,C619_=_C622 ,C619_=_C623 ,C619_=_C624 ,\nC619_=_C625 ,C619_=_C626 ,C619_=_C627 ,C619_=_C628 ,C619_=_C629 ,C619_=_C630 ,\nC619_=_C631 ,C619_=_C633 ,C620_=_C621 ,C620_=_C622 ,C620_=_C623 ,C620_=_C624 ,\nC620_=_C625 ,C620_=_C626 ,C620_=_C627 ,C620_=_C628 ,C620_=_C629 ,C620_=_C630 ,\nC620_=_C631 ,C620_=_C633 ,C620_=_C1079 ,C621_=_C622 ,C621_=_C623 ,C621_=_C624 ,\nC621_=_C625 ,C621_=_C626 ,C621_=_C627 ,C621_=_C628 ,C621_=_C629 ,C621_=_C630 ,\nC621_=_C631 ,C621_=_C633 ,C622_=_C623 ,C622_=_C624 ,C622_=_C625 ,C622_=_C626 ,\nC622_=_C627 ,C622_=_C628 ,C622_=_C629 ,C622_=_C630 ,C622_=_C631 ,C622_=_C633 ,\nC623_=_C624 ,C623_=_C625 ,C623_=_C626 ,C623_=_C627 ,C623_=_C628 ,C623_=_C629 ,\nC623_=_C630 ,C623_=_C631 ,C623_=_C633 ,C624_=_C625 ,C624_=_C626 ,C624_=_C627 ,\nC624_=_C628 ,C624_=_C629 ,C624_=_C630 ,C624_=_C631 ,C624_=_C633 ,C625_=_C626 ,\nC625_=_C627 ,C625_=_C628 ,C625_=_C629 ,C625_=_C630 ,C625_=_C631 ,C625_=_C633 ,\nC626_=_C627 ,C626_=_C628 ,C626_=_C629 ,C626_=_C630 ,C626_=_C631 ,C626_=_C633 ,\nC627_=_C628 ,C627_=_C629 ,C627_=_C630 ,C627_=_C631 ,C627_=_C633 ,C628_=_C629 ,\nC628_=_C630 ,C628_=_C631 ,C628_=_C633 ,C629_=_C630 ,C629_=_C631 ,C629_=_C633 ,\nC630_=_C631 ,C630_=_C633 ,C631_=_C633 ,C832_=_C919 ,C832_=_C970 ,C832_=_C1079 ,\nC832_=_C1181 ,C832_=_C1295 ,C832_=_C1451 ,C832_=_C1500 ,C832_=_C1774 ,C832_=_C1780 ,\nC832_=_C1954 ,C832_=_C1955 ,C832_=_C1956 ,C832_=_C1957 ,C919_=_C970 ,C919_=_C1079 ,\nC919_=_C1181 ,C919_=_C1295 ,C919_=_C1451 ,C919_=_C1500 ,C919_=_C1774 ,C919_=_C1780 ,\nC919_=_C1954 ,C919_=_C1955 ,C919_=_C1956 ,C919_=_C1957 ,C970_=_C1079 ,C970_=_C1181 ,\nC970_=_C1295 ,C970_=_C1451 ,C970_=_C1500 ,C970_=_C1774 ,C970_=_C1780 ,C970_=_C1954 ,\nC970_=_C1955 ,C970_=_C1956 ,C970_=_C1957 ,C1079_=_C1181 ,C1079_=_C1295 ,C1079_=_C1451 ,\nC1079_=_C1500 ,C1079_=_C1774 ,C1079_=_C1780 ,C1079_=_C1954 ,C1079_=_C1955 ,C1079_=_C1956 ,\nC1079_=_C1957 ,C1181_=_C1295 ,C1181_=_C1451 ,C1181_=_C1500 ,C1181_=_C1774 ,C1181_=_C1780 ,\nC1181_=_C1954 ,C1181_=_C1955 ,C1181_=_C1956 ,C1181_=_C1957 ,C1295_=_C1451 ,C1295_=_C1500 ,\nC1295_=_C1774 ,C1295_=_C1780 ,C1295_=_C1954 ,C1295_=_C1955 ,C1295_=_C1956 ,C1295_=_C1957 ,\nC1451_=_C1500 ,C1451_=_C1774 ,C1451_=_C1780 ,C1451_=_C1954 ,C1451_=_C1955 ,C1451_=_C1956 ,\nC1451_=_C1957 ,C1500_=_C1774 ,C1500_=_C1780 ,C1500_=_C1954 ,C1500_=_C1955 ,C1500_=_C1956 ,\nC1500_=_C1957 ,C1774_=_C1780 ,C1774_=_C1954 ,C1774_=_C1955 ,C1774_=_C1956 ,C1774_=_C1957 ,\nC1780_=_C1954 ,C1780_=_C1955 ,C1780_=_C1956 ,C1780_=_C1957 ,C1954_=_C1955 ,C1954_=_C1956 ,\nC1954_=_C1957 ,C1955_=_C1956 ,C1955_=_C1957 ,C1956_=_C1957 ,"];237[shape=box, label="id:237 level: 8\n43: C2 C174 C217 C287 C467 \nC506 C507 C508 C509 C510 C511 \nC512 C513 C514 C515 C516 C517 \nC518 C519 C520 C521 C522 C523 \nC548 C549 C550 C551 C552 C553 \nC554 C555 C556 C557 C558 C559 \nC560 C561 C562 C563 C564 C565 \nC566 C567 \n466: C2_=_C506( C2 C506 ) C2_=_C548( C2 C548 ) C2_=_C549( C2 C549 ) C2_=_C550( C2 C550 ) C2_=_C551( C2 C551 ) \nC2_=_C552( C2 C552 ) C2_=_C553( C2 C553 ) C2_=_C554( C2 C554 ) C2_=_C555( C2 C555 ) C2_=_C556( C2 C556 ) C2_=_C557( C2 C557 ) \nC2_=_C558( C2 C558 ) C2_=_C559( C2 C559 ) C2_=_C560( C2 C560 ) C2_=_C561( C2 C561 ) C2_=_C562( C2 C562 ) C2_=_C563( C2 C563 ) \nC2_=_C564( C2 C564 ) C2_=_C565( C2 C565 ) C2_=_C566( C2 C566 ) C2_=_C567( C2 C567 ) C174_=_C217( C174 C217 ) C174_=_C287( C174 C287 ) \nC174_=_C467( C174 C467 ) C174_=_C506( C174 C506 ) C174_=_C507( C174 C507 ) C174_=_C508( C174 C508 ) C174_=_C509( C174 C509 ) C174_=_C510( C174 C510 ) \nC174_=_C511( C174 C511 ) C174_=_C512( C174 C512 ) C174_=_C513( C174 C513 ) C174_=_C514( C174 C514 ) C174_=_C515( C174 C515 ) C174_=_C516( C174 C516 ) \nC174_=_C517( C174 C517 ) C174_=_C518( C174 C518 ) C174_=_C519( C174 C519 ) C174_=_C520( C174 C520 ) C174_=_C521( C174 C521 ) C174_=_C522( C174 C522 ) \nC174_=_C523( C174 C523 ) C217_=_C287( C217 C287 ) C217_=_C467( C217 C467 ) C217_=_C506( C217 C506 ) C217_=_C507( C217 C507 ) C217_=_C508( C217 C508 ) \nC217_=_C509( C217 C509 ) C217_=_C510( C217 C510 ) C217_=_C511( C217 C511 ) C217_=_C512( C217 C512 ) C217_=_C513( C217 C513 ) C217_=_C514( C217 C514 ) \nC217_=_C515( C217 C515 ) C217_=_C516( C217 C516 ) C217_=_C517( C217 C517 ) C217_=_C518( C217 C518 ) C217_=_C519( C217 C519 ) C217_=_C520( C217 C520 ) \nC217_=_C521( C217 C521 ) C217_=_C522( C217 C522 ) C217_=_C523( C217 C523 ) C287_=_C467( C287 C467 ) C287_=_C506( C287 C506 ) C287_=_C507( C287 C507 ) \nC287_=_C508( C287 C508 ) C287_=_C509( C287 C509 ) C287_=_C510( C287 C510 ) C287_=_C511( C287 C511 ) C287_=_C512( C287 C512 ) C287_=_C513( C287 C513 ) \nC287_=_C514( C287 C514 ) C287_=_C515( C287 C515 ) C287_=_C516( C287 C516 ) C287_=_C517( C287 C517 ) C287_=_C518( C287 C518 ) C287_=_C519( C287 C519 ) \nC287_=_C520( C287 C520 ) C287_=_C521( C287 C521 ) C287_=_C522( C287 C522 ) C287_=_C523( C287 C523 ) C467_=_C506( C467 C506 ) C467_=_C507( C467 C507 ) \nC467_=_C508( C467 C508 ) C467_=_C509( C467 C509 ) C467_=_C510( C467 C510 ) C467_=_C511( C467 C511 ) C467_=_C512( C467 C512 ) C467_=_C513( C467 C513 ) \nC467_=_C514( C467 C514 ) C467_=_C515( C467 C515 ) C467_=_C516( C467 C516 ) C467_=_C517( C467 C517 ) C467_=_C518( C467 C518 ) C467_=_C519( C467 C519 ) \nC467_=_C520( C467 C520 ) C467_=_C521( C467 C521 ) C467_=_C522( C467 C522 ) C467_=_C523( C467 C523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48( C506 C548 ) C506_=_C549( C506 C549 ) C506_=_C550( C506 C550 ) \nC506_=_C551( C506 C551 ) C506_=_C552( C506 C552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06_=_C566( C506 C566 ) C506_=_C567( C506 C567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52( C508 C552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w:t>
      </w:r>
    </w:p>
    <w:p>
      <w:pPr>
        <w:pStyle w:val="PreformattedText"/>
        <w:bidi w:val="0"/>
        <w:spacing w:before="0" w:after="0"/>
        <w:jc w:val="left"/>
        <w:rPr/>
      </w:pPr>
      <w:r>
        <w:rPr/>
        <w:t xml:space="preserve"> </w:t>
      </w:r>
      <w:r>
        <w:rPr/>
        <w:t>)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1_=_C512( C511 C512 ) C511_=_C513( C511 C513 ) \nC511_=_C514( C511 C514 ) C511_=_C515( C511 C515 ) C511_=_C516( C511 C516 ) C511_=_C517( C511 C517 ) C511_=_C518( C511 C518 ) C511_=_C519( C511 C519 ) \nC511_=_C520( C511 C520 ) C511_=_C521( C511 C521 ) C511_=_C522( C511 C522 ) C511_=_C523( C511 C523 ) C512_=_C513( C512 C513 ) C512_=_C514( C512 C514 ) \nC512_=_C515( C512 C515 ) C512_=_C516( C512 C516 ) C512_=_C517( C512 C517 ) C512_=_C518( C512 C518 ) C512_=_C519( C512 C519 ) C512_=_C520( C512 C520 ) \nC512_=_C521( C512 C521 ) C512_=_C522( C512 C522 ) C512_=_C523( C512 C523 ) C513_=_C514( C513 C514 ) C513_=_C515( C513 C515 ) C513_=_C516( C513 C516 ) \nC513_=_C517( C513 C517 ) C513_=_C518( C513 C518 ) C513_=_C519( C513 C519 ) C513_=_C520( C513 C520 ) C513_=_C521( C513 C521 ) C513_=_C522( C513 C522 ) \nC513_=_C523( C513 C523 ) C514_=_C515( C514 C515 ) C514_=_C516( C514 C516 ) C514_=_C517( C514 C517 ) C514_=_C518( C514 C518 ) C514_=_C519( C514 C519 ) \nC514_=_C520( C514 C520 ) C514_=_C521( C514 C521 ) C514_=_C522( C514 C522 ) C514_=_C523( C514 C523 ) C515_=_C516( C515 C516 ) C515_=_C517( C515 C517 ) \nC515_=_C518( C515 C518 ) C515_=_C519( C515 C519 ) C515_=_C520( C515 C520 ) C515_=_C521( C515 C521 ) C515_=_C522( C515 C522 ) C515_=_C523( C515 C523 ) \nC516_=_C517( C516 C517 ) C516_=_C518( C516 C518 ) C516_=_C519( C516 C519 ) C516_=_C520( C516 C520 ) C516_=_C521( C516 C521 ) C516_=_C522( C516 C522 ) \nC516_=_C523( C516 C523 ) C517_=_C518( C517 C518 ) C517_=_C519( C517 C519 ) C517_=_C520( C517 C520 ) C517_=_C521( C517 C521 ) C517_=_C522( C517 C522 ) \nC517_=_C523( C517 C523 ) C517_=_C558( C517 C558 ) C518_=_C519( C518 C519 ) C518_=_C520( C518 C520 ) C518_=_C521( C518 C521 ) C518_=_C522( C518 C522 ) \nC518_=_C523( C518 C523 ) C519_=_C520( C519 C520 ) C519_=_C521( C519 C521 ) C519_=_C522( C519 C522 ) C519_=_C523( C519 C523 ) C519_=_C559( C519 C559 ) \nC520_=_C521( C520 C521 ) C520_=_C522( C520 C522 ) C520_=_C523( C520 C523 ) C520_=_C562( C520 C562 ) C521_=_C522( C521 C522 ) C521_=_C523( C521 C523 ) \nC522_=_C523( C522 C523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5_=_C556( C555 C556 ) \nC555_=_C557( C555 C557 ) C555_=_C558( C555 C558 ) C555_=_C559( C555 C559 ) C555_=_C560( C555 C560 ) C555_=_C561( C555 C561 ) C555_=_C562( C555 C562 ) \nC555_=_C563( C555 C563 ) C555_=_C564( C555 C564 ) C555_=_C565( C555 C565 ) C555_=_C566( C555 C566 ) C555_=_C567( C555 C567 ) C556_=_C557( C556 C557 ) \nC556_=_C558( C556 C558 ) C556_=_C559( C556 C559 ) C556_=_C560( C556 C560 ) C556_=_C561( C556 C561 ) C556_=_C562( C556 C562 ) C556_=_C563( C556 C563 ) \nC556_=_C564( C556 C564 ) C556_=_C565( C556 C565 ) C556_=_C566( C556 C566 ) C556_=_C567( C556 C567 ) C557_=_C558( C557 C558 ) C557_=_C559( C557 C559 ) \nC557_=_C560( C557 C560 ) C557_=_C561( C557 C561 ) C557_=_C562( C557 C562 ) C557_=_C563( C557 C563 ) C557_=_C564( C557 C564 ) C557_=_C565( C557 C565 ) \nC557_=_C566( C557 C566 ) C557_=_C567( C557 C567 ) C558_=_C559( C558 C559 ) C558_=_C560( C558 C560 ) C558_=_C561( C558 C561 ) C558_=_C562( C558 C562 ) \nC558_=_C563( C558 C563 ) C558_=_C564( C558 C564 ) C558_=_C565( C558 C565 ) C558_=_C566( C558 C566 ) C558_=_C567( C558 C567 ) C559_=_C560( C559 C560 ) \nC559_=_C561( C559 C561 ) C559_=_C562( C559 C562 ) C559_=_C563( C559 C563 ) C559_=_C564( C559 C564 ) C559_=_C565( C559 C565 ) C559_=_C566( C559 C566 ) \nC559_=_C567( C559 C567 ) C560_=_C561( C560 C561 ) C560_=_C562( C560 C562 ) C560_=_C563( C560 C563 ) C560_=_C564( C560 C564 ) C560_=_C565( C560 C565 ) \nC560_=_C566( C560 C566 ) C560_=_C567( C560 C567 ) C561_=_C562( C561 C562 ) C561_=_C563( C561 C563 ) C561_=_C564( C561 C564 ) C561_=_C565( C561 C565 ) \nC561_=_C566( C561 C566 ) C561_=_C567( C561 C567 ) C562_=_C563( C562 C563 ) C562_=_C564( C562 C564 ) C562_=_C565( C562 C565 ) C562_=_C566( C562 C566 ) \nC562_=_C567( C562 C567 ) C563_=_C564( C563 C564 ) C563_=_C565( C563 C565 ) C563_=_C566( C563 C566 ) C563_=_C567( C563 C567 ) C564_=_C565( C564 C565 ) \nC564_=_C566( C564 C566 ) C564_=_C567( C564 C567 ) C565_=_C566( C565 C566 ) C565_=_C567( C565 C567 ) C566_=_C567( C566 C567 ) "];194-&gt;237[label="42: C2 C174 C217 C287 C467 \nC507 C508 C509 C510 C511 C512 \nC513 C514 C515 C516 C517 C518 \nC519 C520 C521 C522 C523 C548 \nC549 C550 C551 C552 C553 C554 \nC555 C556 C557 C558 C559 C560 \nC561 C562 C563 C564 C565 C566 \nC567 \n424: C2_=_C548 ,C2_=_C549 ,C2_=_C550 ,C2_=_C551 ,C2_=_C552 ,\nC2_=_C553 ,C2_=_C554 ,C2_=_C555 ,C2_=_C556 ,C2_=_C557 ,C2_=_C558 ,\nC2_=_C559 ,C2_=_C560 ,C2_=_C561 ,C2_=_C562 ,C2_=_C563 ,C2_=_C564 ,\nC2_=_C565 ,C2_=_C566 ,C2_=_C567 ,C174_=_C217 ,C174_=_C287 ,C174_=_C467 ,\nC174_=_C507 ,C174_=_C508 ,C174_=_C509 ,C174_=_C510 ,C174_=_C511 ,C174_=_C512 ,\nC174_=_C513 ,C174_=_C514 ,C174_=_C515 ,C174_=_C516 ,C174_=_C517 ,C174_=_C518 ,\nC174_=_C519 ,C174_=_C520 ,C174_=_C521 ,C174_=_C522 ,C174_=_C523 ,C217_=_C287 ,\nC217_=_C467 ,C217_=_C507 ,C217_=_C508 ,C217_=_C509 ,C217_=_C510 ,C217_=_C511 ,\nC217_=_C512 ,C217_=_C513 ,C217_=_C514 ,C217_=_C515 ,C217_=_C516 ,C217_=_C517 ,\nC217_=_C518 ,C217_=_C519 ,C217_=_C520 ,C217_=_C521 ,C217_=_C522 ,C217_=_C523 ,\nC287_=_C467 ,C287_=_C507 ,C287_=_C508 ,C287_=_C509 ,C287_=_C510 ,C287_=_C511 ,\nC287_=_C512 ,C287_=_C513 ,C287_=_C514 ,C287_=_C515 ,C287_=_C516 ,C287_=_C517 ,\nC287_=_C518 ,C287_=_C519 ,C287_=_C520 ,C287_=_C521 ,C287_=_C522 ,C287_=_C523 ,\nC467_=_C507 ,C467_=_C508 ,C467_=_C509 ,C467_=_C510 ,C467_=_C511 ,C467_=_C512 ,\nC467_=_C513 ,C467_=_C514 ,C467_=_C515 ,C467_=_C516 ,C467_=_C517 ,C467_=_C518 ,\nC467_=_C519 ,C467_=_C520 ,C467_=_C521 ,C467_=_C522 ,C467_=_C523 ,C507_=_C508 ,\nC507_=_C509 ,C507_=_C510 ,C507_=_C511 ,C507_=_C512 ,C507_=_C513 ,C507_=_C514 ,\nC507_=_C515 ,C507_=_C516 ,C507_=_C517 ,C507_=_C518 ,C507_=_C519 ,C507_=_C520 ,\nC507_=_C521 ,C507_=_C522 ,C507_=_C523 ,C508_=_C509 ,C508_=_C510 ,C508_=_C511 ,\nC508_=_C512 ,C508_=_C513 ,C508_=_C514 ,C508_=_C515 ,C508_=_C516 ,C508_=_C517 ,\nC508_=_C518 ,C508_=_C519 ,C508_=_C520 ,C508_=_C521 ,C508_=_C522 ,C508_=_C523 ,\nC508_=_C552 ,C509_=_C510 ,C509_=_C511 ,C509_=_C512 ,C509_=_C513 ,C509_=_C514 ,\nC509_=_C515 ,C509_=_C516 ,C509_=_C517 ,C509_=_C518 ,C509_=_C519 ,C509_=_C520 ,\nC509_=_C521 ,C509_=_C522 ,C509_=_C523 ,C510_=_C511 ,C510_=_C512 ,C510_=_C513 ,\nC510_=_C514 ,C510_=_C515 ,C510_=_C516 ,C510_=_C517 ,C510_=_C518 ,C510_=_C519 ,\nC510_=_C520 ,C510_=_C521 ,C510_=_C522 ,C510_=_C523 ,C511_=_C512 ,C511_=_C513 ,\nC511_=_C514 ,C511_=_C515 ,C511_=_C516 ,C511_=_C517 ,C511_=_C518 ,C511_=_C519 ,\nC511_=_C520 ,C511_=_C521 ,C511_=_C522 ,C511_=_C523 ,C512_=_C513 ,C512_=_C514 ,\nC512_=_C515 ,C512_=_C516 ,C512_=_C517 ,C512_=_C518 ,C512_=_C519 ,C512_=_C520 ,\nC512_=_C521 ,C512_=_C522 ,C512_=_C523 ,C513_=_C514 ,C513_=_C515 ,C513_=_C516 ,\nC513_=_C517 ,C513_=_C518 ,C513_=_C519 ,C513_=_C520 ,C513_=_C521 ,C513_=_C522 ,\nC513_=_C523 ,C514_=_C515</w:t>
      </w:r>
    </w:p>
    <w:p>
      <w:pPr>
        <w:pStyle w:val="PreformattedText"/>
        <w:bidi w:val="0"/>
        <w:spacing w:before="0" w:after="0"/>
        <w:jc w:val="left"/>
        <w:rPr/>
      </w:pPr>
      <w:r>
        <w:rPr/>
        <w:t xml:space="preserve"> </w:t>
      </w:r>
      <w:r>
        <w:rPr/>
        <w:t>,C514_=_C516 ,C514_=_C517 ,C514_=_C518 ,C514_=_C519 ,\nC514_=_C520 ,C514_=_C521 ,C514_=_C522 ,C514_=_C523 ,C515_=_C516 ,C515_=_C517 ,\nC515_=_C518 ,C515_=_C519 ,C515_=_C520 ,C515_=_C521 ,C515_=_C522 ,C515_=_C523 ,\nC516_=_C517 ,C516_=_C518 ,C516_=_C519 ,C516_=_C520 ,C516_=_C521 ,C516_=_C522 ,\nC516_=_C523 ,C517_=_C518 ,C517_=_C519 ,C517_=_C520 ,C517_=_C521 ,C517_=_C522 ,\nC517_=_C523 ,C517_=_C558 ,C518_=_C519 ,C518_=_C520 ,C518_=_C521 ,C518_=_C522 ,\nC518_=_C523 ,C519_=_C520 ,C519_=_C521 ,C519_=_C522 ,C519_=_C523 ,C519_=_C559 ,\nC520_=_C521 ,C520_=_C522 ,C520_=_C523 ,C520_=_C562 ,C521_=_C522 ,C521_=_C523 ,\nC522_=_C523 ,C548_=_C549 ,C548_=_C550 ,C548_=_C551 ,C548_=_C552 ,C548_=_C553 ,\nC548_=_C554 ,C548_=_C555 ,C548_=_C556 ,C548_=_C557 ,C548_=_C558 ,C548_=_C559 ,\nC548_=_C560 ,C548_=_C561 ,C548_=_C562 ,C548_=_C563 ,C548_=_C564 ,C548_=_C565 ,\nC548_=_C566 ,C548_=_C567 ,C549_=_C550 ,C549_=_C551 ,C549_=_C552 ,C549_=_C553 ,\nC549_=_C554 ,C549_=_C555 ,C549_=_C556 ,C549_=_C557 ,C549_=_C558 ,C549_=_C559 ,\nC549_=_C560 ,C549_=_C561 ,C549_=_C562 ,C549_=_C563 ,C549_=_C564 ,C549_=_C565 ,\nC549_=_C566 ,C549_=_C567 ,C550_=_C551 ,C550_=_C552 ,C550_=_C553 ,C550_=_C554 ,\nC550_=_C555 ,C550_=_C556 ,C550_=_C557 ,C550_=_C558 ,C550_=_C559 ,C550_=_C560 ,\nC550_=_C561 ,C550_=_C562 ,C550_=_C563 ,C550_=_C564 ,C550_=_C565 ,C550_=_C566 ,\nC550_=_C567 ,C551_=_C552 ,C551_=_C553 ,C551_=_C554 ,C551_=_C555 ,C551_=_C556 ,\nC551_=_C557 ,C551_=_C558 ,C551_=_C559 ,C551_=_C560 ,C551_=_C561 ,C551_=_C562 ,\nC551_=_C563 ,C551_=_C564 ,C551_=_C565 ,C551_=_C566 ,C551_=_C567 ,C552_=_C553 ,\nC552_=_C554 ,C552_=_C555 ,C552_=_C556 ,C552_=_C557 ,C552_=_C558 ,C552_=_C559 ,\nC552_=_C560 ,C552_=_C561 ,C552_=_C562 ,C552_=_C563 ,C552_=_C564 ,C552_=_C565 ,\nC552_=_C566 ,C552_=_C567 ,C553_=_C554 ,C553_=_C555 ,C553_=_C556 ,C553_=_C557 ,\nC553_=_C558 ,C553_=_C559 ,C553_=_C560 ,C553_=_C561 ,C553_=_C562 ,C553_=_C563 ,\nC553_=_C564 ,C553_=_C565 ,C553_=_C566 ,C553_=_C567 ,C554_=_C555 ,C554_=_C556 ,\nC554_=_C557 ,C554_=_C558 ,C554_=_C559 ,C554_=_C560 ,C554_=_C561 ,C554_=_C562 ,\nC554_=_C563 ,C554_=_C564 ,C554_=_C565 ,C554_=_C566 ,C554_=_C567 ,C555_=_C556 ,\nC555_=_C557 ,C555_=_C558 ,C555_=_C559 ,C555_=_C560 ,C555_=_C561 ,C555_=_C562 ,\nC555_=_C563 ,C555_=_C564 ,C555_=_C565 ,C555_=_C566 ,C555_=_C567 ,C556_=_C557 ,\nC556_=_C558 ,C556_=_C559 ,C556_=_C560 ,C556_=_C561 ,C556_=_C562 ,C556_=_C563 ,\nC556_=_C564 ,C556_=_C565 ,C556_=_C566 ,C556_=_C567 ,C557_=_C558 ,C557_=_C559 ,\nC557_=_C560 ,C557_=_C561 ,C557_=_C562 ,C557_=_C563 ,C557_=_C564 ,C557_=_C565 ,\nC557_=_C566 ,C557_=_C567 ,C558_=_C559 ,C558_=_C560 ,C558_=_C561 ,C558_=_C562 ,\nC558_=_C563 ,C558_=_C564 ,C558_=_C565 ,C558_=_C566 ,C558_=_C567 ,C559_=_C560 ,\nC559_=_C561 ,C559_=_C562 ,C559_=_C563 ,C559_=_C564 ,C559_=_C565 ,C559_=_C566 ,\nC559_=_C567 ,C560_=_C561 ,C560_=_C562 ,C560_=_C563 ,C560_=_C564 ,C560_=_C565 ,\nC560_=_C566 ,C560_=_C567 ,C561_=_C562 ,C561_=_C563 ,C561_=_C564 ,C561_=_C565 ,\nC561_=_C566 ,C561_=_C567 ,C562_=_C563 ,C562_=_C564 ,C562_=_C565 ,C562_=_C566 ,\nC562_=_C567 ,C563_=_C564 ,C563_=_C565 ,C563_=_C566 ,C563_=_C567 ,C564_=_C565 ,\nC564_=_C566 ,C564_=_C567 ,C565_=_C566 ,C565_=_C567 ,C566_=_C567 ,"];238[shape=box, label="id:238 level: 8\n40: C87 C169 C194 C263 C352 \nC463 C464 C520 C562 C615 C810 \nC846 C969 C1020 C1098 C1196 C1216 \nC1232 C1323 C1352 C1393 C1478 C1509 \nC1559 C1698 C1725 C1746 C1803 C1853 \nC1864 C1898 C1904 C1908 C1909 C1910 \nC1911 C1912 C1923 C1937 C2026 \n402: C87_=_C169( C87 C169 ) C87_=_C352( C87 C352 ) C87_=_C464( C87 C464 ) C87_=_C615( C87 C615 ) C87_=_C810( C87 C810 ) \nC87_=_C969( C87 C969 ) C87_=_C1196( C87 C1196 ) C87_=_C1352( C87 C1352 ) C87_=_C1393( C87 C1393 ) C87_=_C1478( C87 C1478 ) C87_=_C1509( C87 C1509 ) \nC87_=_C1559( C87 C1559 ) C87_=_C1698( C87 C1698 ) C87_=_C1725( C87 C1725 ) C87_=_C1904( C87 C1904 ) C87_=_C1909( C87 C1909 ) C87_=_C1923( C87 C1923 ) \nC87_=_C1937( C87 C1937 ) C87_=_C2026( C87 C2026 ) C169_=_C352( C169 C352 ) C169_=_C464( C169 C464 ) C169_=_C615( C169 C615 ) C169_=_C810( C169 C810 ) \nC169_=_C969( C169 C969 ) C169_=_C1196( C169 C1196 ) C169_=_C1352( C169 C1352 ) C169_=_C1393( C169 C1393 ) C169_=_C1478( C169 C1478 ) C169_=_C1509( C169 C1509 ) \nC169_=_C1559( C169 C1559 ) C169_=_C1698( C169 C1698 ) C169_=_C1725( C169 C1725 ) C169_=_C1904( C169 C1904 ) C169_=_C1909( C169 C1909 ) C169_=_C1923( C169 C1923 ) \nC169_=_C1937( C169 C1937 ) C169_=_C2026( C169 C2026 ) C194_=_C263( C194 C263 ) C194_=_C463( C194 C463 ) C194_=_C520( C194 C520 ) C194_=_C562( C194 C562 ) \nC194_=_C846( C194 C846 ) C194_=_C1020( C194 C1020 ) C194_=_C1098( C194 C1098 ) C194_=_C1216( C194 C1216 ) C194_=_C1232( C194 C1232 ) C194_=_C1323( C194 C1323 ) \nC194_=_C1746( C194 C1746 ) C194_=_C1803( C194 C1803 ) C194_=_C1853( C194 C1853 ) C194_=_C1864( C194 C1864 ) C194_=_C1898( C194 C1898 ) C194_=_C1908( C194 C1908 ) \nC194_=_C1909( C194 C1909 ) C194_=_C1910( C194 C1910 ) C194_=_C1911( C194 C1911 ) C194_=_C1912( C194 C1912 ) C263_=_C463( C263 C463 ) C263_=_C520( C263 C520 ) \nC263_=_C562( C263 C562 ) C263_=_C846( C263 C846 ) C263_=_C1020( C263 C1020 ) C263_=_C1098( C263 C1098 ) C263_=_C1216( C263 C1216 ) C263_=_C1232( C263 C1232 ) \nC263_=_C1323( C263 C1323 ) C263_=_C1746( C263 C1746 ) C263_=_C1803( C263 C1803 ) C263_=_C1853( C263 C1853 ) C263_=_C1864( C263 C1864 ) C263_=_C1898( C263 C1898 ) \nC263_=_C1908( C263 C1908 ) C263_=_C1909( C263 C1909 ) C263_=_C1910( C263 C1910 ) C263_=_C1911( C263 C1911 ) C263_=_C1912( C263 C1912 ) C352_=_C464( C352 C464 ) \nC352_=_C615( C352 C615 ) C352_=_C810( C352 C810 ) C352_=_C969( C352 C969 ) C352_=_C1196( C352 C1196 ) C352_=_C1352( C352 C1352 ) C352_=_C1393( C352 C1393 ) \nC352_=_C1478( C352 C1478 ) C352_=_C1509( C352 C1509 ) C352_=_C1559( C352 C1559 ) C352_=_C1698( C352 C1698 ) C352_=_C1725( C352 C1725 ) C352_=_C1904( C352 C1904 ) \nC352_=_C1909( C352 C1909 ) C352_=_C1923( C352 C1923 ) C352_=_C1937( C352 C1937 ) C352_=_C2026( C352 C2026 ) C463_=_C464( C463 C464 ) C463_=_C520( C463 C520 ) \nC463_=_C562( C463 C562 ) C463_=_C846( C463 C846 ) C463_=_C1020( C463 C1020 ) C463_=_C1098( C463 C1098 ) C463_=_C1216( C463 C1216 ) C463_=_C1232( C463 C1232 ) \nC463_=_C1323( C463 C1323 ) C463_=_C1746( C463 C1746 ) C463_=_C1803( C463 C1803 ) C463_=_C1853( C463 C1853 ) C463_=_C1864( C463 C1864 ) C463_=_C1898( C463 C1898 ) \nC463_=_C1908( C463 C1908 ) C463_=_C1909( C463 C1909 ) C463_=_C1910( C463 C1910 ) C463_=_C1911( C463 C1911 ) C463_=_C1912( C463 C1912 ) C464_=_C615( C464 C615 ) \nC464_=_C810( C464 C810 ) C464_=_C969( C464 C969 ) C464_=_C1196( C464 C1196 ) C464_=_C1352( C464 C1352 ) C464_=_C1393( C464 C1393 ) C464_=_C1478( C464 C1478 ) \nC464_=_C1509( C464 C1509 ) C464_=_C1559( C464 C1559 ) C464_=_C1698( C464 C1698 ) C464_=_C1725( C464 C1725 ) C464_=_C1904( C464 C1904 ) C464_=_C1909( C464 C1909 ) \nC464_=_C1923( C464 C1923 ) C464_=_C1937( C464 C1937 ) C464_=_C2026( C464 C2026 ) C520_=_C562( C520 C562 ) C520_=_C846( C520 C846 ) C520_=_C1020( C520 C1020 ) \nC520_=_C1098( C520 C1098 ) C520_=_C1216( C520 C1216 ) C520_=_C1232( C520 C1232 ) C520_=_C1323( C520 C1323 ) C520_=_C1746( C520 C1746 ) C520_=_C1803( C520 C1803 ) \nC520_=_C1853( C520 C1853 ) C520_=_C1864( C520 C1864 ) C520_=_C1898( C520 C1898 ) C520_=_C1908( C520 C1908 ) C520_=_C1909( C520 C1909 ) C520_=_C1910( C520 C1910 ) \nC520_=_C1911( C520 C1911 ) C520_=_C1912( C520 C1912 ) C562_=_C846( C562 C846 ) C562_=_C1020( C562 C1020 ) C562_=_C1098( C562 C1098 ) C562_=_C1216( C562 C1216 ) \nC562_=_C1232( C562 C1232 ) C562_=_C1323( C562 C1323 ) C562_=_C1746( C562 C1746 ) C562_=_C1803( C562 C1803 ) C562_=_C1853( C562 C1853 ) C562_=_C1864( C562 C1864 ) \nC562_=_C1898( C562 C1898 ) C562_=_C1908( C562 C1908 ) C562_=_C1909( C562 C1909 ) C562_=_C1910( C562 C1910 ) C562_=_C1911( C562 C1911 ) C562_=_C1912( C562 C1912 ) \nC615_=_C810( C615 C810 ) C615_=_C969( C615 C969 ) C615_=_C1196( C615 C1196 ) C615_=_C1352( C615 C1352 ) C615_=_C1393( C615 C1393 ) C615_=_C1478( C615 C1478 ) \nC615_=_C1509( C615 C1509 ) C615_=_C1559( C615 C1559 ) C615_=_C1698( C615 C1698 ) C615_=_C1725( C615 C1725 ) C615_=_C1904( C615 C1904 ) C615_=_C1909( C615 C1909 ) \nC615_=_C1923( C615 C1923 ) C615_=_C1937( C615 C1937 ) C615_=_C2026( C615 C2026 ) C810_=_C969( C810 C969 ) C810_=_C1196( C810 C1196 ) C810_=_C1352( C810 C1352 ) \nC810_=_C1393( C810 C1393 ) C810_=_C1478( C810 C1478 ) C810_=_C1509( C810 C1509 ) C810_=_C1559( C810 C1559 ) C810_=_C1698( C810 C1698 ) C810_=_C1725( C810 C1725 ) \nC810_=_C1904( C810 C1904 ) C810_=_C1909( C810 C1909 ) C810_=_C1923( C810 C1923 ) C810_=_C1937( C810 C1937 ) C810_=_C2026( C810 C2026 ) C846_=_C1020( C846 C1020 ) \nC846_=_C1098( C846 C1098 ) C846_=_C1216( C846 C1216 ) C846_=_C1232( C846 C1232 ) C846_=_C1323( C846 C1323 ) C846_=_C1746( C846 C1746 ) C846_=_C1803( C846 C1803 ) \nC846_=_C1853( C846 C1853 ) C846_=_C1864( C846 C1864 ) C846_=_C1898( C846 C1898 ) C846_=_C1908( C846 C1908 ) C846_=_C1909( C846 C1909 ) C846_=_C1910( C846 C1910 ) \nC846_=_C1911( C846 C1911 ) C846_=_C1912( C846 C1912 ) C969_=_C1196( C969 C1196 ) C969_=_C1352( C969 C1352 ) C969_=_C1393( C969 C1393 ) C969_=_C1478( C969 C1478 ) \nC969_=_C1509( C969 C1509 ) C969_=_C1559( C969 C1559 ) C969_=_C1698( C969 C1698 ) C969_=_C1725( C969 C1725 ) C969_=_C1904( C969 C1904 ) C969_=_C1909( C969 C1909 ) \nC969_=_C1923( C969 C1923 ) C969_=_C1937( C969 C1937 ) C969_=_C2026( C969 C2026 ) C1020_=_C1098( C1020 C1098 ) C1020_=_C1216( C1020 C1216 ) C1020_=_C1232( C1020 C1232 ) \nC1020_=_C1323( C1020 C1323 ) C1020_=_C1746( C1020 C1746 ) C1020_=_C1803( C1020 C1803 ) C1020_=_C1853( C1020 C1853 ) C1020_=_C1864( C1020 C1864 ) C1020_=_C1898( C1020 C1898 ) \nC1020_=_C1908( C1020 C1908 ) C1020_=_C1909( C1020 C1909 ) C1020_=_C1910( C1020 C1910 ) C1020_=_C1911( C1020 C1911 ) C1020_=_C1912( C1020 C1912 ) C1098_=_C1216( C1098 C1216 ) \nC1098_=_C1232( C1098 C1232 ) C1098_=_C1323( C1098 C1323 ) C1098_=_C1746( C1098 C1746 ) C1098_=_C1803( C1098 C1803 ) C1098_=_C1853( C1098 C1853 ) C1098_=_C1864( C1098</w:t>
      </w:r>
    </w:p>
    <w:p>
      <w:pPr>
        <w:pStyle w:val="PreformattedText"/>
        <w:bidi w:val="0"/>
        <w:spacing w:before="0" w:after="0"/>
        <w:jc w:val="left"/>
        <w:rPr/>
      </w:pPr>
      <w:r>
        <w:rPr/>
        <w:t xml:space="preserve"> </w:t>
      </w:r>
      <w:r>
        <w:rPr/>
        <w:t>C1864 ) \nC1098_=_C1898( C1098 C1898 ) C1098_=_C1908( C1098 C1908 ) C1098_=_C1909( C1098 C1909 ) C1098_=_C1910( C1098 C1910 ) C1098_=_C1911( C1098 C1911 ) C1098_=_C1912( C1098 C1912 ) \nC1196_=_C1352( C1196 C1352 ) C1196_=_C1393( C1196 C1393 ) C1196_=_C1478( C1196 C1478 ) C1196_=_C1509( C1196 C1509 ) C1196_=_C1559( C1196 C1559 ) C1196_=_C1698( C1196 C1698 ) \nC1196_=_C1725( C1196 C1725 ) C1196_=_C1904( C1196 C1904 ) C1196_=_C1909( C1196 C1909 ) C1196_=_C1923( C1196 C1923 ) C1196_=_C1937( C1196 C1937 ) C1196_=_C2026( C1196 C2026 ) \nC1216_=_C1232( C1216 C1232 ) C1216_=_C1323( C1216 C1323 ) C1216_=_C1746( C1216 C1746 ) C1216_=_C1803( C1216 C1803 ) C1216_=_C1853( C1216 C1853 ) C1216_=_C1864( C1216 C1864 ) \nC1216_=_C1898( C1216 C1898 ) C1216_=_C1908( C1216 C1908 ) C1216_=_C1909( C1216 C1909 ) C1216_=_C1910( C1216 C1910 ) C1216_=_C1911( C1216 C1911 ) C1216_=_C1912( C1216 C1912 ) \nC1232_=_C1323( C1232 C1323 ) C1232_=_C1746( C1232 C1746 ) C1232_=_C1803( C1232 C1803 ) C1232_=_C1853( C1232 C1853 ) C1232_=_C1864( C1232 C1864 ) C1232_=_C1898( C1232 C1898 ) \nC1232_=_C1908( C1232 C1908 ) C1232_=_C1909( C1232 C1909 ) C1232_=_C1910( C1232 C1910 ) C1232_=_C1911( C1232 C1911 ) C1232_=_C1912( C1232 C1912 ) C1323_=_C1746( C1323 C1746 ) \nC1323_=_C1803( C1323 C1803 ) C1323_=_C1853( C1323 C1853 ) C1323_=_C1864( C1323 C1864 ) C1323_=_C1898( C1323 C1898 ) C1323_=_C1908( C1323 C1908 ) C1323_=_C1909( C1323 C1909 ) \nC1323_=_C1910( C1323 C1910 ) C1323_=_C1911( C1323 C1911 ) C1323_=_C1912( C1323 C1912 ) C1352_=_C1393( C1352 C1393 ) C1352_=_C1478( C1352 C1478 ) C1352_=_C1509( C1352 C1509 ) \nC1352_=_C1559( C1352 C1559 ) C1352_=_C1698( C1352 C1698 ) C1352_=_C1725( C1352 C1725 ) C1352_=_C1904( C1352 C1904 ) C1352_=_C1909( C1352 C1909 ) C1352_=_C1923( C1352 C1923 ) \nC1352_=_C1937( C1352 C1937 ) C1352_=_C2026( C1352 C2026 ) C1393_=_C1478( C1393 C1478 ) C1393_=_C1509( C1393 C1509 ) C1393_=_C1559( C1393 C1559 ) C1393_=_C1698( C1393 C1698 ) \nC1393_=_C1725( C1393 C1725 ) C1393_=_C1904( C1393 C1904 ) C1393_=_C1909( C1393 C1909 ) C1393_=_C1923( C1393 C1923 ) C1393_=_C1937( C1393 C1937 ) C1393_=_C2026( C1393 C2026 ) \nC1478_=_C1509( C1478 C1509 ) C1478_=_C1559( C1478 C1559 ) C1478_=_C1698( C1478 C1698 ) C1478_=_C1725( C1478 C1725 ) C1478_=_C1904( C1478 C1904 ) C1478_=_C1909( C1478 C1909 ) \nC1478_=_C1923( C1478 C1923 ) C1478_=_C1937( C1478 C1937 ) C1478_=_C2026( C1478 C2026 ) C1509_=_C1559( C1509 C1559 ) C1509_=_C1698( C1509 C1698 ) C1509_=_C1725( C1509 C1725 ) \nC1509_=_C1904( C1509 C1904 ) C1509_=_C1909( C1509 C1909 ) C1509_=_C1923( C1509 C1923 ) C1509_=_C1937( C1509 C1937 ) C1509_=_C2026( C1509 C2026 ) C1559_=_C1698( C1559 C1698 ) \nC1559_=_C1725( C1559 C1725 ) C1559_=_C1904( C1559 C1904 ) C1559_=_C1909( C1559 C1909 ) C1559_=_C1923( C1559 C1923 ) C1559_=_C1937( C1559 C1937 ) C1559_=_C2026( C1559 C2026 ) \nC1698_=_C1725( C1698 C1725 ) C1698_=_C1904( C1698 C1904 ) C1698_=_C1909( C1698 C1909 ) C1698_=_C1923( C1698 C1923 ) C1698_=_C1937( C1698 C1937 ) C1698_=_C2026( C1698 C2026 ) \nC1725_=_C1904( C1725 C1904 ) C1725_=_C1909( C1725 C1909 ) C1725_=_C1923( C1725 C1923 ) C1725_=_C1937( C1725 C1937 ) C1725_=_C2026( C1725 C2026 ) C1746_=_C1803( C1746 C1803 ) \nC1746_=_C1853( C1746 C1853 ) C1746_=_C1864( C1746 C1864 ) C1746_=_C1898( C1746 C1898 ) C1746_=_C1908( C1746 C1908 ) C1746_=_C1909( C1746 C1909 ) C1746_=_C1910( C1746 C1910 ) \nC1746_=_C1911( C1746 C1911 ) C1746_=_C1912( C1746 C1912 ) C1803_=_C1853( C1803 C1853 ) C1803_=_C1864( C1803 C1864 ) C1803_=_C1898( C1803 C1898 ) C1803_=_C1908( C1803 C1908 ) \nC1803_=_C1909( C1803 C1909 ) C1803_=_C1910( C1803 C1910 ) C1803_=_C1911( C1803 C1911 ) C1803_=_C1912( C1803 C1912 ) C1853_=_C1864( C1853 C1864 ) C1853_=_C1898( C1853 C1898 ) \nC1853_=_C1908( C1853 C1908 ) C1853_=_C1909( C1853 C1909 ) C1853_=_C1910( C1853 C1910 ) C1853_=_C1911( C1853 C1911 ) C1853_=_C1912( C1853 C1912 ) C1864_=_C1898( C1864 C1898 ) \nC1864_=_C1908( C1864 C1908 ) C1864_=_C1909( C1864 C1909 ) C1864_=_C1910( C1864 C1910 ) C1864_=_C1911( C1864 C1911 ) C1864_=_C1912( C1864 C1912 ) C1898_=_C1908( C1898 C1908 ) \nC1898_=_C1909( C1898 C1909 ) C1898_=_C1910( C1898 C1910 ) C1898_=_C1911( C1898 C1911 ) C1898_=_C1912( C1898 C1912 ) C1904_=_C1909( C1904 C1909 ) C1904_=_C1923( C1904 C1923 ) \nC1904_=_C1937( C1904 C1937 ) C1904_=_C2026( C1904 C2026 ) C1908_=_C1909( C1908 C1909 ) C1908_=_C1910( C1908 C1910 ) C1908_=_C1911( C1908 C1911 ) C1908_=_C1912( C1908 C1912 ) \nC1908_=_C1923( C1908 C1923 ) C1909_=_C1910( C1909 C1910 ) C1909_=_C1911( C1909 C1911 ) C1909_=_C1912( C1909 C1912 ) C1909_=_C1923( C1909 C1923 ) C1909_=_C1937( C1909 C1937 ) \nC1909_=_C2026( C1909 C2026 ) C1910_=_C1911( C1910 C1911 ) C1910_=_C1912( C1910 C1912 ) C1911_=_C1912( C1911 C1912 ) C1923_=_C1937( C1923 C1937 ) C1923_=_C2026( C1923 C2026 ) \nC1937_=_C2026( C1937 C2026 ) "];195-&gt;238[label="39: C87 C169 C194 C263 C352 \nC463 C464 C520 C562 C615 C810 \nC846 C969 C1020 C1098 C1196 C1216 \nC1232 C1323 C1352 C1393 C1478 C1509 \nC1559 C1698 C1725 C1746 C1803 C1853 \nC1864 C1898 C1904 C1908 C1910 C1911 \nC1912 C1923 C1937 C2026 \n363: C87_=_C169 ,C87_=_C352 ,C87_=_C464 ,C87_=_C615 ,C87_=_C810 ,\nC87_=_C969 ,C87_=_C1196 ,C87_=_C1352 ,C87_=_C1393 ,C87_=_C1478 ,C87_=_C1509 ,\nC87_=_C1559 ,C87_=_C1698 ,C87_=_C1725 ,C87_=_C1904 ,C87_=_C1923 ,C87_=_C1937 ,\nC87_=_C2026 ,C169_=_C352 ,C169_=_C464 ,C169_=_C615 ,C169_=_C810 ,C169_=_C969 ,\nC169_=_C1196 ,C169_=_C1352 ,C169_=_C1393 ,C169_=_C1478 ,C169_=_C1509 ,C169_=_C1559 ,\nC169_=_C1698 ,C169_=_C1725 ,C169_=_C1904 ,C169_=_C1923 ,C169_=_C1937 ,C169_=_C2026 ,\nC194_=_C263 ,C194_=_C463 ,C194_=_C520 ,C194_=_C562 ,C194_=_C846 ,C194_=_C1020 ,\nC194_=_C1098 ,C194_=_C1216 ,C194_=_C1232 ,C194_=_C1323 ,C194_=_C1746 ,C194_=_C1803 ,\nC194_=_C1853 ,C194_=_C1864 ,C194_=_C1898 ,C194_=_C1908 ,C194_=_C1910 ,C194_=_C1911 ,\nC194_=_C1912 ,C263_=_C463 ,C263_=_C520 ,C263_=_C562 ,C263_=_C846 ,C263_=_C1020 ,\nC263_=_C1098 ,C263_=_C1216 ,C263_=_C1232 ,C263_=_C1323 ,C263_=_C1746 ,C263_=_C1803 ,\nC263_=_C1853 ,C263_=_C1864 ,C263_=_C1898 ,C263_=_C1908 ,C263_=_C1910 ,C263_=_C1911 ,\nC263_=_C1912 ,C352_=_C464 ,C352_=_C615 ,C352_=_C810 ,C352_=_C969 ,C352_=_C1196 ,\nC352_=_C1352 ,C352_=_C1393 ,C352_=_C1478 ,C352_=_C1509 ,C352_=_C1559 ,C352_=_C1698 ,\nC352_=_C1725 ,C352_=_C1904 ,C352_=_C1923 ,C352_=_C1937 ,C352_=_C2026 ,C463_=_C464 ,\nC463_=_C520 ,C463_=_C562 ,C463_=_C846 ,C463_=_C1020 ,C463_=_C1098 ,C463_=_C1216 ,\nC463_=_C1232 ,C463_=_C1323 ,C463_=_C1746 ,C463_=_C1803 ,C463_=_C1853 ,C463_=_C1864 ,\nC463_=_C1898 ,C463_=_C1908 ,C463_=_C1910 ,C463_=_C1911 ,C463_=_C1912 ,C464_=_C615 ,\nC464_=_C810 ,C464_=_C969 ,C464_=_C1196 ,C464_=_C1352 ,C464_=_C1393 ,C464_=_C1478 ,\nC464_=_C1509 ,C464_=_C1559 ,C464_=_C1698 ,C464_=_C1725 ,C464_=_C1904 ,C464_=_C1923 ,\nC464_=_C1937 ,C464_=_C2026 ,C520_=_C562 ,C520_=_C846 ,C520_=_C1020 ,C520_=_C1098 ,\nC520_=_C1216 ,C520_=_C1232 ,C520_=_C1323 ,C520_=_C1746 ,C520_=_C1803 ,C520_=_C1853 ,\nC520_=_C1864 ,C520_=_C1898 ,C520_=_C1908 ,C520_=_C1910 ,C520_=_C1911 ,C520_=_C1912 ,\nC562_=_C846 ,C562_=_C1020 ,C562_=_C1098 ,C562_=_C1216 ,C562_=_C1232 ,C562_=_C1323 ,\nC562_=_C1746 ,C562_=_C1803 ,C562_=_C1853 ,C562_=_C1864 ,C562_=_C1898 ,C562_=_C1908 ,\nC562_=_C1910 ,C562_=_C1911 ,C562_=_C1912 ,C615_=_C810 ,C615_=_C969 ,C615_=_C1196 ,\nC615_=_C1352 ,C615_=_C1393 ,C615_=_C1478 ,C615_=_C1509 ,C615_=_C1559 ,C615_=_C1698 ,\nC615_=_C1725 ,C615_=_C1904 ,C615_=_C1923 ,C615_=_C1937 ,C615_=_C2026 ,C810_=_C969 ,\nC810_=_C1196 ,C810_=_C1352 ,C810_=_C1393 ,C810_=_C1478 ,C810_=_C1509 ,C810_=_C1559 ,\nC810_=_C1698 ,C810_=_C1725 ,C810_=_C1904 ,C810_=_C1923 ,C810_=_C1937 ,C810_=_C2026 ,\nC846_=_C1020 ,C846_=_C1098 ,C846_=_C1216 ,C846_=_C1232 ,C846_=_C1323 ,C846_=_C1746 ,\nC846_=_C1803 ,C846_=_C1853 ,C846_=_C1864 ,C846_=_C1898 ,C846_=_C1908 ,C846_=_C1910 ,\nC846_=_C1911 ,C846_=_C1912 ,C969_=_C1196 ,C969_=_C1352 ,C969_=_C1393 ,C969_=_C1478 ,\nC969_=_C1509 ,C969_=_C1559 ,C969_=_C1698 ,C969_=_C1725 ,C969_=_C1904 ,C969_=_C1923 ,\nC969_=_C1937 ,C969_=_C2026 ,C1020_=_C1098 ,C1020_=_C1216 ,C1020_=_C1232 ,C1020_=_C1323 ,\nC1020_=_C1746 ,C1020_=_C1803 ,C1020_=_C1853 ,C1020_=_C1864 ,C1020_=_C1898 ,C1020_=_C1908 ,\nC1020_=_C1910 ,C1020_=_C1911 ,C1020_=_C1912 ,C1098_=_C1216 ,C1098_=_C1232 ,C1098_=_C1323 ,\nC1098_=_C1746 ,C1098_=_C1803 ,C1098_=_C1853 ,C1098_=_C1864 ,C1098_=_C1898 ,C1098_=_C1908 ,\nC1098_=_C1910 ,C1098_=_C1911 ,C1098_=_C1912 ,C1196_=_C1352 ,C1196_=_C1393 ,C1196_=_C1478 ,\nC1196_=_C1509 ,C1196_=_C1559 ,C1196_=_C1698 ,C1196_=_C1725 ,C1196_=_C1904 ,C1196_=_C1923 ,\nC1196_=_C1937 ,C1196_=_C2026 ,C1216_=_C1232 ,C1216_=_C1323 ,C1216_=_C1746 ,C1216_=_C1803 ,\nC1216_=_C1853 ,C1216_=_C1864 ,C1216_=_C1898 ,C1216_=_C1908 ,C1216_=_C1910 ,C1216_=_C1911 ,\nC1216_=_C1912 ,C1232_=_C1323 ,C1232_=_C1746 ,C1232_=_C1803 ,C1232_=_C1853 ,C1232_=_C1864 ,\nC1232_=_C1898 ,C1232_=_C1908 ,C1232_=_C1910 ,C1232_=_C1911 ,C1232_=_C1912 ,C1323_=_C1746 ,\nC1323_=_C1803 ,C1323_=_C1853 ,C1323_=_C1864 ,C1323_=_C1898 ,C1323_=_C1908 ,C1323_=_C1910 ,\nC1323_=_C1911 ,C1323_=_C1912 ,C1352_=_C1393 ,C1352_=_C1478 ,C1352_=_C1509 ,C1352_=_C1559 ,\nC1352_=_C1698 ,C1352_=_C1725 ,C1352_=_C1904 ,C1352_=_C1923 ,C1352_=_C1937 ,C1352_=_C2026 ,\nC1393_=_C1478 ,C1393_=_C1509 ,C1393_=_C1559 ,C1393_=_C1698 ,C1393_=_C1725 ,C1393_=_C1904 ,\nC1393_=_C1923 ,C1393_=_C1937 ,C1393_=_C2026 ,C1478_=_C1509 ,C1478_=_C1559 ,C1478_=_C1698 ,\nC1478_=_C1725 ,C1478_=_C1904 ,C1478_=_C1923 ,C1478_=_C1937 ,C1478_=_C2026 ,C1509_=_C1559 ,\nC1509_=_C1698 ,C1509_=_C1725 ,C1509_=_C1904 ,C1509_=_C1923 ,C1509_=_C1937 ,C1509_=_C2026 ,\nC1559_=_C1698 ,C1559_=_C1725 ,C1559_=_C1904 ,C1559_=_C1923 ,C1559_=_C1937 ,C1559_=_C2026 ,\nC1698_=_C1725 ,C1698_=_C1904 ,C1698_=_C1923 ,C1698_=_C1937 ,C1698_=_C2026 ,C1725_=_C1904 ,\nC1725_=_C1923 ,C1725_=_C1937 ,C1725_=_C2026 ,C1746_=_C1803 ,C1746_=_C1853 ,C1746_=_C1864 ,\nC1746_=_C1898 ,C1746_=_C1908 ,C1746_=_C1910 ,C1746_=_C1911 ,C1746_=_C1912 ,C1803_=_C1853 ,\nC1803_=_C1864 ,C1803_=_C1898 ,C1803_=_C1908 ,C1803_=_C1910 ,C1803_=_C1911</w:t>
      </w:r>
    </w:p>
    <w:p>
      <w:pPr>
        <w:pStyle w:val="PreformattedText"/>
        <w:bidi w:val="0"/>
        <w:spacing w:before="0" w:after="0"/>
        <w:jc w:val="left"/>
        <w:rPr/>
      </w:pPr>
      <w:r>
        <w:rPr/>
        <w:t xml:space="preserve"> </w:t>
      </w:r>
      <w:r>
        <w:rPr/>
        <w:t>,C1803_=_C1912 ,\nC1853_=_C1864 ,C1853_=_C1898 ,C1853_=_C1908 ,C1853_=_C1910 ,C1853_=_C1911 ,C1853_=_C1912 ,\nC1864_=_C1898 ,C1864_=_C1908 ,C1864_=_C1910 ,C1864_=_C1911 ,C1864_=_C1912 ,C1898_=_C1908 ,\nC1898_=_C1910 ,C1898_=_C1911 ,C1898_=_C1912 ,C1904_=_C1923 ,C1904_=_C1937 ,C1904_=_C2026 ,\nC1908_=_C1910 ,C1908_=_C1911 ,C1908_=_C1912 ,C1908_=_C1923 ,C1910_=_C1911 ,C1910_=_C1912 ,\nC1911_=_C1912 ,C1923_=_C1937 ,C1923_=_C2026 ,C1937_=_C2026 ,"];239[shape=box, label="id:239 level: 8\n41: C35 C157 C177 C222 C241 \nC292 C337 C360 C453 C618 C694 \nC695 C696 C697 C698 C699 C700 \nC701 C702 C703 C704 C705 C706 \nC707 C795 C833 C834 C835 C836 \nC837 C838 C839 C840 C841 C842 \nC843 C844 C845 C846 C847 C848 \n423: C35_=_C177( C35 C177 ) C35_=_C222( C35 C222 ) C35_=_C241( C35 C241 ) C35_=_C337( C35 C337 ) C35_=_C360( C35 C360 ) \nC35_=_C694( C35 C694 ) C35_=_C695( C35 C695 ) C35_=_C696( C35 C696 ) C35_=_C697( C35 C697 ) C35_=_C698( C35 C698 ) C35_=_C699( C35 C699 ) \nC35_=_C700( C35 C700 ) C35_=_C701( C35 C701 ) C35_=_C702( C35 C702 ) C35_=_C703( C35 C703 ) C35_=_C704( C35 C704 ) C35_=_C705( C35 C705 ) \nC35_=_C706( C35 C706 ) C35_=_C707( C35 C707 ) C157_=_C292( C157 C292 ) C157_=_C453( C157 C453 ) C157_=_C618( C157 C618 ) C157_=_C696( C157 C696 ) \nC157_=_C795( C157 C795 ) C157_=_C833( C157 C833 ) C157_=_C834( C157 C834 ) C157_=_C835( C157 C835 ) C157_=_C836( C157 C836 ) C157_=_C837( C157 C837 ) \nC157_=_C838( C157 C838 ) C157_=_C839( C157 C839 ) C157_=_C840( C157 C840 ) C157_=_C841( C157 C841 ) C157_=_C842( C157 C842 ) C157_=_C843( C157 C843 ) \nC157_=_C844( C157 C844 ) C157_=_C845( C157 C845 ) C157_=_C846( C157 C846 ) C157_=_C847( C157 C847 ) C157_=_C848( C157 C848 ) C177_=_C222( C177 C222 ) \nC177_=_C241( C177 C241 ) C177_=_C337( C177 C337 ) C177_=_C360( C177 C360 ) C177_=_C694( C177 C694 ) C177_=_C695( C177 C695 ) C177_=_C696( C177 C696 ) \nC177_=_C697( C177 C697 ) C177_=_C698( C177 C698 ) C177_=_C699( C177 C699 ) C177_=_C700( C177 C700 ) C177_=_C701( C177 C701 ) C177_=_C702( C177 C702 ) \nC177_=_C703( C177 C703 ) C177_=_C704( C177 C704 ) C177_=_C705( C177 C705 ) C177_=_C706( C177 C706 ) C177_=_C707( C177 C707 ) C222_=_C241( C222 C241 ) \nC222_=_C337( C222 C337 ) C222_=_C360( C222 C360 ) C222_=_C694( C222 C694 ) C222_=_C695( C222 C695 ) C222_=_C696( C222 C696 ) C222_=_C697( C222 C697 ) \nC222_=_C698( C222 C698 ) C222_=_C699( C222 C699 ) C222_=_C700( C222 C700 ) C222_=_C701( C222 C701 ) C222_=_C702( C222 C702 ) C222_=_C703( C222 C703 ) \nC222_=_C704( C222 C704 ) C222_=_C705( C222 C705 ) C222_=_C706( C222 C706 ) C222_=_C707( C222 C707 ) C241_=_C337( C241 C337 ) C241_=_C360( C241 C360 ) \nC241_=_C694( C241 C694 ) C241_=_C695( C241 C695 ) C241_=_C696( C241 C696 ) C241_=_C697( C241 C697 ) C241_=_C698( C241 C698 ) C241_=_C699( C241 C699 ) \nC241_=_C700( C241 C700 ) C241_=_C701( C241 C701 ) C241_=_C702( C241 C702 ) C241_=_C703( C241 C703 ) C241_=_C704( C241 C704 ) C241_=_C705( C241 C705 ) \nC241_=_C706( C241 C706 ) C241_=_C707( C241 C707 ) C292_=_C453( C292 C453 ) C292_=_C618( C292 C618 ) C292_=_C696( C292 C696 ) C292_=_C795( C292 C795 ) \nC292_=_C833( C292 C833 ) C292_=_C834( C292 C834 ) C292_=_C835( C292 C835 ) C292_=_C836( C292 C836 ) C292_=_C837( C292 C837 ) C292_=_C838( C292 C838 ) \nC292_=_C839( C292 C839 ) C292_=_C840( C292 C840 ) C292_=_C841( C292 C841 ) C292_=_C842( C292 C842 ) C292_=_C843( C292 C843 ) C292_=_C844( C292 C844 ) \nC292_=_C845( C292 C845 ) C292_=_C846( C292 C846 ) C292_=_C847( C292 C847 ) C292_=_C848( C292 C848 ) C337_=_C360( C337 C360 ) C337_=_C694( C337 C694 ) \nC337_=_C695( C337 C695 ) C337_=_C696( C337 C696 ) C337_=_C697( C337 C697 ) C337_=_C698( C337 C698 ) C337_=_C699( C337 C699 ) C337_=_C700( C337 C700 ) \nC337_=_C701( C337 C701 ) C337_=_C702( C337 C702 ) C337_=_C703( C337 C703 ) C337_=_C704( C337 C704 ) C337_=_C705( C337 C705 ) C337_=_C706( C337 C706 ) \nC337_=_C707( C337 C707 ) C360_=_C694( C360 C694 ) C360_=_C695( C360 C695 ) C360_=_C696( C360 C696 ) C360_=_C697( C360 C697 ) C360_=_C698( C360 C698 ) \nC360_=_C699( C360 C699 ) C360_=_C700( C360 C700 ) C360_=_C701( C360 C701 ) C360_=_C702( C360 C702 ) C360_=_C703( C360 C703 ) C360_=_C704( C360 C704 ) \nC360_=_C705( C360 C705 ) C360_=_C706( C360 C706 ) C360_=_C707( C360 C707 ) C453_=_C618( C453 C618 ) C453_=_C696( C453 C696 ) C453_=_C795( C453 C795 ) \nC453_=_C833( C453 C833 ) C453_=_C834( C453 C834 ) C453_=_C835( C453 C835 ) C453_=_C836( C453 C836 ) C453_=_C837( C453 C837 ) C453_=_C838( C453 C838 ) \nC453_=_C839( C453 C839 ) C453_=_C840( C453 C840 ) C453_=_C841( C453 C841 ) C453_=_C842( C453 C842 ) C453_=_C843( C453 C843 ) C453_=_C844( C453 C844 ) \nC453_=_C845( C453 C845 ) C453_=_C846( C453 C846 ) C453_=_C847( C453 C847 ) C453_=_C848( C453 C848 ) C618_=_C696( C618 C696 ) C618_=_C795( C618 C795 ) \nC618_=_C833( C618 C833 ) C618_=_C834( C618 C834 ) C618_=_C835( C618 C835 ) C618_=_C836( C618 C836 ) C618_=_C837( C618 C837 ) C618_=_C838( C618 C838 ) \nC618_=_C839( C618 C839 ) C618_=_C840( C618 C840 ) C618_=_C841( C618 C841 ) C618_=_C842( C618 C842 ) C618_=_C843( C618 C843 ) C618_=_C844( C618 C844 ) \nC618_=_C845( C618 C845 ) C618_=_C846( C618 C846 ) C618_=_C847( C618 C847 ) C618_=_C848( C618 C848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95( C694 C795 ) \nC695_=_C696( C695 C696 ) C695_=_C697( C695 C697 ) C695_=_C698( C695 C698 ) C695_=_C699( C695 C699 ) C695_=_C700( C695 C700 ) C695_=_C701( C695 C701 ) \nC695_=_C702( C695 C702 ) C695_=_C703( C695 C703 ) C695_=_C704( C695 C704 ) C695_=_C705( C695 C705 ) C695_=_C706( C695 C706 ) C695_=_C707( C695 C707 ) \nC696_=_C697( C696 C697 ) C696_=_C698( C696 C698 ) C696_=_C699( C696 C699 ) C696_=_C700( C696 C700 ) C696_=_C701( C696 C701 ) C696_=_C702( C696 C702 ) \nC696_=_C703( C696 C703 ) C696_=_C704( C696 C704 ) C696_=_C705( C696 C705 ) C696_=_C706( C696 C706 ) C696_=_C707( C696 C707 ) C696_=_C795( C696 C795 ) \nC696_=_C833( C696 C833 ) C696_=_C834( C696 C834 ) C696_=_C835( C696 C835 ) C696_=_C836( C696 C836 ) C696_=_C837( C696 C837 ) C696_=_C838( C696 C838 ) \nC696_=_C839( C696 C839 ) C696_=_C840( C696 C840 ) C696_=_C841( C696 C841 ) C696_=_C842( C696 C842 ) C696_=_C843( C696 C843 ) C696_=_C844( C696 C844 ) \nC696_=_C845( C696 C845 ) C696_=_C846( C696 C846 ) C696_=_C847( C696 C847 ) C696_=_C848( C696 C848 ) C697_=_C698( C697 C698 ) C697_=_C699( C697 C699 ) \nC697_=_C700( C697 C700 ) C697_=_C701( C697 C701 ) C697_=_C702( C697 C702 ) C697_=_C703( C697 C703 ) C697_=_C704( C697 C704 ) C697_=_C705( C697 C705 ) \nC697_=_C706( C697 C706 ) C697_=_C707( C697 C707 ) C697_=_C833( C697 C833 ) C698_=_C699( C698 C699 ) C698_=_C700( C698 C700 ) C698_=_C701( C698 C701 ) \nC698_=_C702( C698 C702 ) C698_=_C703( C698 C703 ) C698_=_C704( C698 C704 ) C698_=_C705( C698 C705 ) C698_=_C706( C698 C706 ) C698_=_C707( C698 C707 ) \nC699_=_C700( C699 C700 ) C699_=_C701( C699 C701 ) C699_=_C702( C699 C702 ) C699_=_C703( C699 C703 ) C699_=_C704( C699 C704 ) C699_=_C705( C699 C705 ) \nC699_=_C706( C699 C706 ) C699_=_C707( C699 C707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nC795_=_C833( C795 C833 ) C795_=_C834( C795 C834 ) C795_=_C835( C795 C835 ) C795_=_C836( C795 C836 ) C795_=_C837( C795 C837 ) C795_=_C838( C795 C838 ) \nC795_=_C839( C795 C839 ) C795_=_C840( C795 C840 ) C795_=_C841( C795 C841 ) C795_=_C842( C795 C842 ) C795_=_C843( C795 C843 ) C795_=_C844( C795 C844 ) \nC795_=_C845( C795 C845 ) C795_=_C846( C795 C846 ) C795_=_C847( C795 C847 ) C795_=_C848( C795 C848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6_=_C837( C836 C837 ) C836_=_C838( C836 C838 ) \nC836_=_C839( C836 C839 ) C836_=_C840( C836 C840 ) C836_=_C841( C836 C841 ) C836_=_C842( C836 C842 ) C836_=_C843( C836 C843 ) C836_=_C844( C836 C844 ) \nC836_=_C845( C836 C845 ) C836_=_C846( C836 C846 ) C836_=_C847( C836 C847 ) C836_=_C848( C836 C848 ) C837_=_C838( C837 C838 ) C837_=_C839( C837 C839 ) \nC837_=_C840( C837 C840 ) C837_=_C841( C837 C841 ) C837_=_C842( C837 C842 ) C837_=_C843( C837 C843 ) C837_=_C844( C837 C844 ) C837_=_C845(</w:t>
      </w:r>
    </w:p>
    <w:p>
      <w:pPr>
        <w:pStyle w:val="PreformattedText"/>
        <w:bidi w:val="0"/>
        <w:spacing w:before="0" w:after="0"/>
        <w:jc w:val="left"/>
        <w:rPr/>
      </w:pPr>
      <w:r>
        <w:rPr/>
        <w:t xml:space="preserve"> </w:t>
      </w:r>
      <w:r>
        <w:rPr/>
        <w:t>C837 C845 ) \nC837_=_C846( C837 C846 ) C837_=_C847( C837 C847 ) C837_=_C848( C837 C848 ) C838_=_C839( C838 C839 ) C838_=_C840( C838 C840 ) C838_=_C841( C838 C841 ) \nC838_=_C842( C838 C842 ) C838_=_C843( C838 C843 ) C838_=_C844( C838 C844 ) C838_=_C845( C838 C845 ) C838_=_C846( C838 C846 ) C838_=_C847( C838 C847 ) \nC838_=_C848( C838 C848 ) C839_=_C840( C839 C840 ) C839_=_C841( C839 C841 ) C839_=_C842( C839 C842 ) C839_=_C843( C839 C843 ) C839_=_C844( C839 C844 ) \nC839_=_C845( C839 C845 ) C839_=_C846( C839 C846 ) C839_=_C847( C839 C847 ) C839_=_C848( C839 C848 ) C840_=_C841( C840 C841 ) C840_=_C842( C840 C842 ) \nC840_=_C843( C840 C843 ) C840_=_C844( C840 C844 ) C840_=_C845( C840 C845 ) C840_=_C846( C840 C846 ) C840_=_C847( C840 C847 ) C840_=_C848( C840 C848 ) \nC841_=_C842( C841 C842 ) C841_=_C843( C841 C843 ) C841_=_C844( C841 C844 ) C841_=_C845( C841 C845 ) C841_=_C846( C841 C846 ) C841_=_C847( C841 C847 ) \nC841_=_C848( C841 C848 ) C842_=_C843( C842 C843 ) C842_=_C844( C842 C844 ) C842_=_C845( C842 C845 ) C842_=_C846( C842 C846 ) C842_=_C847( C842 C847 ) \nC842_=_C848( C842 C848 ) C843_=_C844( C843 C844 ) C843_=_C845( C843 C845 ) C843_=_C846( C843 C846 ) C843_=_C847( C843 C847 ) C843_=_C848( C843 C848 ) \nC844_=_C845( C844 C845 ) C844_=_C846( C844 C846 ) C844_=_C847( C844 C847 ) C844_=_C848( C844 C848 ) C845_=_C846( C845 C846 ) C845_=_C847( C845 C847 ) \nC845_=_C848( C845 C848 ) C846_=_C847( C846 C847 ) C846_=_C848( C846 C848 ) C847_=_C848( C847 C848 ) "];195-&gt;239[label="40: C35 C157 C177 C222 C241 \nC292 C337 C360 C453 C618 C694 \nC695 C697 C698 C699 C700 C701 \nC702 C703 C704 C705 C706 C707 \nC795 C833 C834 C835 C836 C837 \nC838 C839 C840 C841 C842 C843 \nC844 C845 C846 C847 C848 \n383: C35_=_C177 ,C35_=_C222 ,C35_=_C241 ,C35_=_C337 ,C35_=_C360 ,\nC35_=_C694 ,C35_=_C695 ,C35_=_C697 ,C35_=_C698 ,C35_=_C699 ,C35_=_C700 ,\nC35_=_C701 ,C35_=_C702 ,C35_=_C703 ,C35_=_C704 ,C35_=_C705 ,C35_=_C706 ,\nC35_=_C707 ,C157_=_C292 ,C157_=_C453 ,C157_=_C618 ,C157_=_C795 ,C157_=_C833 ,\nC157_=_C834 ,C157_=_C835 ,C157_=_C836 ,C157_=_C837 ,C157_=_C838 ,C157_=_C839 ,\nC157_=_C840 ,C157_=_C841 ,C157_=_C842 ,C157_=_C843 ,C157_=_C844 ,C157_=_C845 ,\nC157_=_C846 ,C157_=_C847 ,C157_=_C848 ,C177_=_C222 ,C177_=_C241 ,C177_=_C337 ,\nC177_=_C360 ,C177_=_C694 ,C177_=_C695 ,C177_=_C697 ,C177_=_C698 ,C177_=_C699 ,\nC177_=_C700 ,C177_=_C701 ,C177_=_C702 ,C177_=_C703 ,C177_=_C704 ,C177_=_C705 ,\nC177_=_C706 ,C177_=_C707 ,C222_=_C241 ,C222_=_C337 ,C222_=_C360 ,C222_=_C694 ,\nC222_=_C695 ,C222_=_C697 ,C222_=_C698 ,C222_=_C699 ,C222_=_C700 ,C222_=_C701 ,\nC222_=_C702 ,C222_=_C703 ,C222_=_C704 ,C222_=_C705 ,C222_=_C706 ,C222_=_C707 ,\nC241_=_C337 ,C241_=_C360 ,C241_=_C694 ,C241_=_C695 ,C241_=_C697 ,C241_=_C698 ,\nC241_=_C699 ,C241_=_C700 ,C241_=_C701 ,C241_=_C702 ,C241_=_C703 ,C241_=_C704 ,\nC241_=_C705 ,C241_=_C706 ,C241_=_C707 ,C292_=_C453 ,C292_=_C618 ,C292_=_C795 ,\nC292_=_C833 ,C292_=_C834 ,C292_=_C835 ,C292_=_C836 ,C292_=_C837 ,C292_=_C838 ,\nC292_=_C839 ,C292_=_C840 ,C292_=_C841 ,C292_=_C842 ,C292_=_C843 ,C292_=_C844 ,\nC292_=_C845 ,C292_=_C846 ,C292_=_C847 ,C292_=_C848 ,C337_=_C360 ,C337_=_C694 ,\nC337_=_C695 ,C337_=_C697 ,C337_=_C698 ,C337_=_C699 ,C337_=_C700 ,C337_=_C701 ,\nC337_=_C702 ,C337_=_C703 ,C337_=_C704 ,C337_=_C705 ,C337_=_C706 ,C337_=_C707 ,\nC360_=_C694 ,C360_=_C695 ,C360_=_C697 ,C360_=_C698 ,C360_=_C699 ,C360_=_C700 ,\nC360_=_C701 ,C360_=_C702 ,C360_=_C703 ,C360_=_C704 ,C360_=_C705 ,C360_=_C706 ,\nC360_=_C707 ,C453_=_C618 ,C453_=_C795 ,C453_=_C833 ,C453_=_C834 ,C453_=_C835 ,\nC453_=_C836 ,C453_=_C837 ,C453_=_C838 ,C453_=_C839 ,C453_=_C840 ,C453_=_C841 ,\nC453_=_C842 ,C453_=_C843 ,C453_=_C844 ,C453_=_C845 ,C453_=_C846 ,C453_=_C847 ,\nC453_=_C848 ,C618_=_C795 ,C618_=_C833 ,C618_=_C834 ,C618_=_C835 ,C618_=_C836 ,\nC618_=_C837 ,C618_=_C838 ,C618_=_C839 ,C618_=_C840 ,C618_=_C841 ,C618_=_C842 ,\nC618_=_C843 ,C618_=_C844 ,C618_=_C845 ,C618_=_C846 ,C618_=_C847 ,C618_=_C848 ,\nC694_=_C695 ,C694_=_C697 ,C694_=_C698 ,C694_=_C699 ,C694_=_C700 ,C694_=_C701 ,\nC694_=_C702 ,C694_=_C703 ,C694_=_C704 ,C694_=_C705 ,C694_=_C706 ,C694_=_C707 ,\nC694_=_C795 ,C695_=_C697 ,C695_=_C698 ,C695_=_C699 ,C695_=_C700 ,C695_=_C701 ,\nC695_=_C702 ,C695_=_C703 ,C695_=_C704 ,C695_=_C705 ,C695_=_C706 ,C695_=_C707 ,\nC697_=_C698 ,C697_=_C699 ,C697_=_C700 ,C697_=_C701 ,C697_=_C702 ,C697_=_C703 ,\nC697_=_C704 ,C697_=_C705 ,C697_=_C706 ,C697_=_C707 ,C697_=_C833 ,C698_=_C699 ,\nC698_=_C700 ,C698_=_C701 ,C698_=_C702 ,C698_=_C703 ,C698_=_C704 ,C698_=_C705 ,\nC698_=_C706 ,C698_=_C707 ,C699_=_C700 ,C699_=_C701 ,C699_=_C702 ,C699_=_C703 ,\nC699_=_C704 ,C699_=_C705 ,C699_=_C706 ,C699_=_C707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C795_=_C833 ,C795_=_C834 ,C795_=_C835 ,C795_=_C836 ,\nC795_=_C837 ,C795_=_C838 ,C795_=_C839 ,C795_=_C840 ,C795_=_C841 ,C795_=_C842 ,\nC795_=_C843 ,C795_=_C844 ,C795_=_C845 ,C795_=_C846 ,C795_=_C847 ,C795_=_C848 ,\nC833_=_C834 ,C833_=_C835 ,C833_=_C836 ,C833_=_C837 ,C833_=_C838 ,C833_=_C839 ,\nC833_=_C840 ,C833_=_C841 ,C833_=_C842 ,C833_=_C843 ,C833_=_C844 ,C833_=_C845 ,\nC833_=_C846 ,C833_=_C847 ,C833_=_C848 ,C834_=_C835 ,C834_=_C836 ,C834_=_C837 ,\nC834_=_C838 ,C834_=_C839 ,C834_=_C840 ,C834_=_C841 ,C834_=_C842 ,C834_=_C843 ,\nC834_=_C844 ,C834_=_C845 ,C834_=_C846 ,C834_=_C847 ,C834_=_C848 ,C835_=_C836 ,\nC835_=_C837 ,C835_=_C838 ,C835_=_C839 ,C835_=_C840 ,C835_=_C841 ,C835_=_C842 ,\nC835_=_C843 ,C835_=_C844 ,C835_=_C845 ,C835_=_C846 ,C835_=_C847 ,C835_=_C848 ,\nC836_=_C837 ,C836_=_C838 ,C836_=_C839 ,C836_=_C840 ,C836_=_C841 ,C836_=_C842 ,\nC836_=_C843 ,C836_=_C844 ,C836_=_C845 ,C836_=_C846 ,C836_=_C847 ,C836_=_C848 ,\nC837_=_C838 ,C837_=_C839 ,C837_=_C840 ,C837_=_C841 ,C837_=_C842 ,C837_=_C843 ,\nC837_=_C844 ,C837_=_C845 ,C837_=_C846 ,C837_=_C847 ,C837_=_C848 ,C838_=_C839 ,\nC838_=_C840 ,C838_=_C841 ,C838_=_C842 ,C838_=_C843 ,C838_=_C844 ,C838_=_C845 ,\nC838_=_C846 ,C838_=_C847 ,C838_=_C848 ,C839_=_C840 ,C839_=_C841 ,C839_=_C842 ,\nC839_=_C843 ,C839_=_C844 ,C839_=_C845 ,C839_=_C846 ,C839_=_C847 ,C839_=_C848 ,\nC840_=_C841 ,C840_=_C842 ,C840_=_C843 ,C840_=_C844 ,C840_=_C845 ,C840_=_C846 ,\nC840_=_C847 ,C840_=_C848 ,C841_=_C842 ,C841_=_C843 ,C841_=_C844 ,C841_=_C845 ,\nC841_=_C846 ,C841_=_C847 ,C841_=_C848 ,C842_=_C843 ,C842_=_C844 ,C842_=_C845 ,\nC842_=_C846 ,C842_=_C847 ,C842_=_C848 ,C843_=_C844 ,C843_=_C845 ,C843_=_C846 ,\nC843_=_C847 ,C843_=_C848 ,C844_=_C845 ,C844_=_C846 ,C844_=_C847 ,C844_=_C848 ,\nC845_=_C846 ,C845_=_C847 ,C845_=_C848 ,C846_=_C847 ,C846_=_C848 ,C847_=_C848 ,"];240[shape=box, label="id:240 level: 8\n32: C40 C104 C275 C338 C439 \nC697 C833 C837 C868 C869 C870 \nC871 C872 C873 C874 C875 C876 \nC877 C878 C879 C897 C1054 C1122 \nC1160 C1271 C1365 C1447 C1448 C1449 \nC1450 C1451 C1452 \n261: C40_=_C104( C40 C104 ) C40_=_C275( C40 C275 ) C40_=_C439( C40 C439 ) C40_=_C837( C40 C837 ) C40_=_C870( C40 C870 ) \nC40_=_C897( C40 C897 ) C40_=_C1054( C40 C1054 ) C40_=_C1122( C40 C1122 ) C40_=_C1160( C40 C1160 ) C40_=_C1271( C40 C1271 ) C40_=_C1365( C40 C1365 ) \nC40_=_C1447( C40 C1447 ) C40_=_C1448( C40 C1448 ) C40_=_C1449( C40 C1449 ) C40_=_C1450( C40 C1450 ) C40_=_C1451( C40 C1451 ) C40_=_C1452( C40 C1452 ) \nC104_=_C275( C104 C275 ) C104_=_C439( C104 C439 ) C104_=_C837( C104 C837 ) C104_=_C870( C104 C870 ) C104_=_C897( C104 C897 ) C104_=_C1054( C104 C1054 ) \nC104_=_C1122( C104 C1122 ) C104_=_C1160( C104 C1160 ) C104_=_C1271( C104 C1271 ) C104_=_C1365( C104 C1365 ) C104_=_C1447( C104 C1447 ) C104_=_C1448( C104 C1448 ) \nC104_=_C1449( C104 C1449 ) C104_=_C1450( C104 C1450 ) C104_=_C1451( C104 C1451 ) C104_=_C1452( C104 C1452 ) C275_=_C439( C275 C439 ) C275_=_C837( C275 C837 ) \nC275_=_C870( C275 C870 ) C275_=_C897( C275 C897 ) C275_=_C1054( C275 C1054 ) C275_=_C1122( C275 C1122 ) C275_=_C1160( C275 C1160 ) C275_=_C1271( C275 C1271 ) \nC275_=_C1365( C275 C1365 ) C275_=_C1447( C275 C1447 ) C275_=_C1448( C275 C1448 ) C275_=_C1449( C275 C1449 ) C275_=_C1450( C275 C1450 ) C275_=_C1451( C275 C1451 ) \nC275_=_C1452( C275 C1452 ) C338_=_C697( C338 C697 ) C338_=_C833( C338 C833 ) C338_=_C868( C338 C868 ) C338_=_C869( C338 C869 ) C338_=_C870( C338 C870 ) \nC338_=_C871( C338 C871 ) C338_=_C872( C338 C872 ) C338_=_C873( C338 C873 ) C338_=_C874( C338 C874 ) C338_=_C875( C338 C875 ) C338_=_C876( C338 C876 ) \nC338_=_C877( C338 C877 ) C338_=_C878( C338 C878 ) C338_=_C879( C338 C879 ) C439_=_C837( C439 C837 ) C439_=_C870( C439 C870 ) C439_=_C897( C439 C897 ) \nC439_=_C1054( C439 C1054 ) C439_=_C1122( C439 C1122 ) C439_=_C1160( C439 C1160 ) C439_=_C1271( C439 C1271 ) C439_=_C1365( C439 C1365 ) C439_=_C1447( C439 C1447 ) \nC439_=_C1448( C439 C1448 ) C439_=_C1449( C439 C1449 ) C439_=_C1450( C439 C1450 ) C439_=_C1451( C439 C1451 ) C439_=_C1452( C439 C1452 ) C697_=_C833( C697 C833 ) \nC697_=_C868( C697 C868 ) C697_=_C869( C697 C869 ) C697_=_C870( C697 C870 ) C697_=_C871( C697 C871 ) C697_=_C872( C697 C872 ) C697_=_C873( C697 C873 ) \nC697_=_C874( C697 C874 ) C697_=_C875( C697 C875 ) C697_=_C876( C697 C876 ) C697_=_C877( C697 C877 ) C697_=_C878( C697 C878 ) C697_=_C879( C697 C879 ) \nC833_=_C837( C833 C837 ) C833_=_C868( C833 C868 ) C833_=_C869( C833 C869 ) C833_=_C870( C833 C870 ) C833_=_C871( C833 C871 ) C833_=_C872( C833 C872 ) \nC833_=_C873( C833 C873 ) C833_=_C874( C833 C874 ) C833_=_C875( C833 C875 ) C833_=_C876( C833 C876 ) C833_=_C877( C833 C877 ) C833_=_C878( C833 C878 ) \nC833_=_C879( C833 C879 ) C837_=_C870( C837 C870 ) C837_=_C897( C837 C897 ) C837_=_C1054( C837 C1054 ) C837_=_C1122( C837 C1122 ) C837_=_C1160( C837 C1160 ) \nC837_=_C1271( C837 C1271 ) C837_=_C1365( C837 C1365 ) C837_=_C1447( C837 C1447 ) C837_=_C1448(</w:t>
      </w:r>
    </w:p>
    <w:p>
      <w:pPr>
        <w:pStyle w:val="PreformattedText"/>
        <w:bidi w:val="0"/>
        <w:spacing w:before="0" w:after="0"/>
        <w:jc w:val="left"/>
        <w:rPr/>
      </w:pPr>
      <w:r>
        <w:rPr/>
        <w:t xml:space="preserve"> </w:t>
      </w:r>
      <w:r>
        <w:rPr/>
        <w:t>C837 C1448 ) C837_=_C1449( C837 C1449 ) C837_=_C1450( C837 C1450 ) \nC837_=_C1451( C837 C1451 ) C837_=_C1452( C837 C1452 ) C868_=_C869( C868 C869 ) C868_=_C870( C868 C870 ) C868_=_C871( C868 C871 ) C868_=_C872( C868 C872 ) \nC868_=_C873( C868 C873 ) C868_=_C874( C868 C874 ) C868_=_C875( C868 C875 ) C868_=_C876( C868 C876 ) C868_=_C877( C868 C877 ) C868_=_C878( C868 C878 ) \nC868_=_C879( C868 C879 ) C868_=_C1160( C868 C1160 ) C869_=_C870( C869 C870 ) C869_=_C871( C869 C871 ) C869_=_C872( C869 C872 ) C869_=_C873( C869 C873 ) \nC869_=_C874( C869 C874 ) C869_=_C875( C869 C875 ) C869_=_C876( C869 C876 ) C869_=_C877( C869 C877 ) C869_=_C878( C869 C878 ) C869_=_C879( C869 C879 ) \nC870_=_C871( C870 C871 ) C870_=_C872( C870 C872 ) C870_=_C873( C870 C873 ) C870_=_C874( C870 C874 ) C870_=_C875( C870 C875 ) C870_=_C876( C870 C876 ) \nC870_=_C877( C870 C877 ) C870_=_C878( C870 C878 ) C870_=_C879( C870 C879 ) C870_=_C897( C870 C897 ) C870_=_C1054( C870 C1054 ) C870_=_C1122( C870 C1122 ) \nC870_=_C1160( C870 C1160 ) C870_=_C1271( C870 C1271 ) C870_=_C1365( C870 C1365 ) C870_=_C1447( C870 C1447 ) C870_=_C1448( C870 C1448 ) C870_=_C1449( C870 C1449 ) \nC870_=_C1450( C870 C1450 ) C870_=_C1451( C870 C1451 ) C870_=_C1452( C870 C1452 ) C871_=_C872( C871 C872 ) C871_=_C873( C871 C873 ) C871_=_C874( C871 C874 ) \nC871_=_C875( C871 C875 ) C871_=_C876( C871 C876 ) C871_=_C877( C871 C877 ) C871_=_C878( C871 C878 ) C871_=_C879( C871 C879 ) C872_=_C873( C872 C873 ) \nC872_=_C874( C872 C874 ) C872_=_C875( C872 C875 ) C872_=_C876( C872 C876 ) C872_=_C877( C872 C877 ) C872_=_C878( C872 C878 ) C872_=_C879( C872 C879 ) \nC873_=_C874( C873 C874 ) C873_=_C875( C873 C875 ) C873_=_C876( C873 C876 ) C873_=_C877( C873 C877 ) C873_=_C878( C873 C878 ) C873_=_C879( C873 C879 ) \nC874_=_C875( C874 C875 ) C874_=_C876( C874 C876 ) C874_=_C877( C874 C877 ) C874_=_C878( C874 C878 ) C874_=_C879( C874 C879 ) C874_=_C1450( C874 C1450 ) \nC875_=_C876( C875 C876 ) C875_=_C877( C875 C877 ) C875_=_C878( C875 C878 ) C875_=_C879( C875 C879 ) C876_=_C877( C876 C877 ) C876_=_C878( C876 C878 ) \nC876_=_C879( C876 C879 ) C877_=_C878( C877 C878 ) C877_=_C879( C877 C879 ) C878_=_C879( C878 C879 ) C897_=_C1054( C897 C1054 ) C897_=_C1122( C897 C1122 ) \nC897_=_C1160( C897 C1160 ) C897_=_C1271( C897 C1271 ) C897_=_C1365( C897 C1365 ) C897_=_C1447( C897 C1447 ) C897_=_C1448( C897 C1448 ) C897_=_C1449( C897 C1449 ) \nC897_=_C1450( C897 C1450 ) C897_=_C1451( C897 C1451 ) C897_=_C1452( C897 C1452 ) C1054_=_C1122( C1054 C1122 ) C1054_=_C1160( C1054 C1160 ) C1054_=_C1271( C1054 C1271 ) \nC1054_=_C1365( C1054 C1365 ) C1054_=_C1447( C1054 C1447 ) C1054_=_C1448( C1054 C1448 ) C1054_=_C1449( C1054 C1449 ) C1054_=_C1450( C1054 C1450 ) C1054_=_C1451( C1054 C1451 ) \nC1054_=_C1452( C1054 C1452 ) C1122_=_C1160( C1122 C1160 ) C1122_=_C1271( C1122 C1271 ) C1122_=_C1365( C1122 C1365 ) C1122_=_C1447( C1122 C1447 ) C1122_=_C1448( C1122 C1448 ) \nC1122_=_C1449( C1122 C1449 ) C1122_=_C1450( C1122 C1450 ) C1122_=_C1451( C1122 C1451 ) C1122_=_C1452( C1122 C1452 ) C1160_=_C1271( C1160 C1271 ) C1160_=_C1365( C1160 C1365 ) \nC1160_=_C1447( C1160 C1447 ) C1160_=_C1448( C1160 C1448 ) C1160_=_C1449( C1160 C1449 ) C1160_=_C1450( C1160 C1450 ) C1160_=_C1451( C1160 C1451 ) C1160_=_C1452( C1160 C1452 ) \nC1271_=_C1365( C1271 C1365 ) C1271_=_C1447( C1271 C1447 ) C1271_=_C1448( C1271 C1448 ) C1271_=_C1449( C1271 C1449 ) C1271_=_C1450( C1271 C1450 ) C1271_=_C1451( C1271 C1451 ) \nC1271_=_C1452( C1271 C1452 ) C1365_=_C1447( C1365 C1447 ) C1365_=_C1448( C1365 C1448 ) C1365_=_C1449( C1365 C1449 ) C1365_=_C1450( C1365 C1450 ) C1365_=_C1451( C1365 C1451 ) \nC1365_=_C1452( C1365 C1452 ) C1447_=_C1448( C1447 C1448 ) C1447_=_C1449( C1447 C1449 ) C1447_=_C1450( C1447 C1450 ) C1447_=_C1451( C1447 C1451 ) C1447_=_C1452( C1447 C1452 ) \nC1448_=_C1449( C1448 C1449 ) C1448_=_C1450( C1448 C1450 ) C1448_=_C1451( C1448 C1451 ) C1448_=_C1452( C1448 C1452 ) C1449_=_C1450( C1449 C1450 ) C1449_=_C1451( C1449 C1451 ) \nC1449_=_C1452( C1449 C1452 ) C1450_=_C1451( C1450 C1451 ) C1450_=_C1452( C1450 C1452 ) C1451_=_C1452( C1451 C1452 ) "];196-&gt;240[label="31: C40 C104 C275 C338 C439 \nC697 C833 C837 C868 C869 C871 \nC872 C873 C874 C875 C876 C877 \nC878 C879 C897 C1054 C1122 C1160 \nC1271 C1365 C1447 C1448 C1449 C1450 \nC1451 C1452 \n230: C40_=_C104 ,C40_=_C275 ,C40_=_C439 ,C40_=_C837 ,C40_=_C897 ,\nC40_=_C1054 ,C40_=_C1122 ,C40_=_C1160 ,C40_=_C1271 ,C40_=_C1365 ,C40_=_C1447 ,\nC40_=_C1448 ,C40_=_C1449 ,C40_=_C1450 ,C40_=_C1451 ,C40_=_C1452 ,C104_=_C275 ,\nC104_=_C439 ,C104_=_C837 ,C104_=_C897 ,C104_=_C1054 ,C104_=_C1122 ,C104_=_C1160 ,\nC104_=_C1271 ,C104_=_C1365 ,C104_=_C1447 ,C104_=_C1448 ,C104_=_C1449 ,C104_=_C1450 ,\nC104_=_C1451 ,C104_=_C1452 ,C275_=_C439 ,C275_=_C837 ,C275_=_C897 ,C275_=_C1054 ,\nC275_=_C1122 ,C275_=_C1160 ,C275_=_C1271 ,C275_=_C1365 ,C275_=_C1447 ,C275_=_C1448 ,\nC275_=_C1449 ,C275_=_C1450 ,C275_=_C1451 ,C275_=_C1452 ,C338_=_C697 ,C338_=_C833 ,\nC338_=_C868 ,C338_=_C869 ,C338_=_C871 ,C338_=_C872 ,C338_=_C873 ,C338_=_C874 ,\nC338_=_C875 ,C338_=_C876 ,C338_=_C877 ,C338_=_C878 ,C338_=_C879 ,C439_=_C837 ,\nC439_=_C897 ,C439_=_C1054 ,C439_=_C1122 ,C439_=_C1160 ,C439_=_C1271 ,C439_=_C1365 ,\nC439_=_C1447 ,C439_=_C1448 ,C439_=_C1449 ,C439_=_C1450 ,C439_=_C1451 ,C439_=_C1452 ,\nC697_=_C833 ,C697_=_C868 ,C697_=_C869 ,C697_=_C871 ,C697_=_C872 ,C697_=_C873 ,\nC697_=_C874 ,C697_=_C875 ,C697_=_C876 ,C697_=_C877 ,C697_=_C878 ,C697_=_C879 ,\nC833_=_C837 ,C833_=_C868 ,C833_=_C869 ,C833_=_C871 ,C833_=_C872 ,C833_=_C873 ,\nC833_=_C874 ,C833_=_C875 ,C833_=_C876 ,C833_=_C877 ,C833_=_C878 ,C833_=_C879 ,\nC837_=_C897 ,C837_=_C1054 ,C837_=_C1122 ,C837_=_C1160 ,C837_=_C1271 ,C837_=_C1365 ,\nC837_=_C1447 ,C837_=_C1448 ,C837_=_C1449 ,C837_=_C1450 ,C837_=_C1451 ,C837_=_C1452 ,\nC868_=_C869 ,C868_=_C871 ,C868_=_C872 ,C868_=_C873 ,C868_=_C874 ,C868_=_C875 ,\nC868_=_C876 ,C868_=_C877 ,C868_=_C878 ,C868_=_C879 ,C868_=_C1160 ,C869_=_C871 ,\nC869_=_C872 ,C869_=_C873 ,C869_=_C874 ,C869_=_C875 ,C869_=_C876 ,C869_=_C877 ,\nC869_=_C878 ,C869_=_C879 ,C871_=_C872 ,C871_=_C873 ,C871_=_C874 ,C871_=_C875 ,\nC871_=_C876 ,C871_=_C877 ,C871_=_C878 ,C871_=_C879 ,C872_=_C873 ,C872_=_C874 ,\nC872_=_C875 ,C872_=_C876 ,C872_=_C877 ,C872_=_C878 ,C872_=_C879 ,C873_=_C874 ,\nC873_=_C875 ,C873_=_C876 ,C873_=_C877 ,C873_=_C878 ,C873_=_C879 ,C874_=_C875 ,\nC874_=_C876 ,C874_=_C877 ,C874_=_C878 ,C874_=_C879 ,C874_=_C1450 ,C875_=_C876 ,\nC875_=_C877 ,C875_=_C878 ,C875_=_C879 ,C876_=_C877 ,C876_=_C878 ,C876_=_C879 ,\nC877_=_C878 ,C877_=_C879 ,C878_=_C879 ,C897_=_C1054 ,C897_=_C1122 ,C897_=_C1160 ,\nC897_=_C1271 ,C897_=_C1365 ,C897_=_C1447 ,C897_=_C1448 ,C897_=_C1449 ,C897_=_C1450 ,\nC897_=_C1451 ,C897_=_C1452 ,C1054_=_C1122 ,C1054_=_C1160 ,C1054_=_C1271 ,C1054_=_C1365 ,\nC1054_=_C1447 ,C1054_=_C1448 ,C1054_=_C1449 ,C1054_=_C1450 ,C1054_=_C1451 ,C1054_=_C1452 ,\nC1122_=_C1160 ,C1122_=_C1271 ,C1122_=_C1365 ,C1122_=_C1447 ,C1122_=_C1448 ,C1122_=_C1449 ,\nC1122_=_C1450 ,C1122_=_C1451 ,C1122_=_C1452 ,C1160_=_C1271 ,C1160_=_C1365 ,C1160_=_C1447 ,\nC1160_=_C1448 ,C1160_=_C1449 ,C1160_=_C1450 ,C1160_=_C1451 ,C1160_=_C1452 ,C1271_=_C1365 ,\nC1271_=_C1447 ,C1271_=_C1448 ,C1271_=_C1449 ,C1271_=_C1450 ,C1271_=_C1451 ,C1271_=_C1452 ,\nC1365_=_C1447 ,C1365_=_C1448 ,C1365_=_C1449 ,C1365_=_C1450 ,C1365_=_C1451 ,C1365_=_C1452 ,\nC1447_=_C1448 ,C1447_=_C1449 ,C1447_=_C1450 ,C1447_=_C1451 ,C1447_=_C1452 ,C1448_=_C1449 ,\nC1448_=_C1450 ,C1448_=_C1451 ,C1448_=_C1452 ,C1449_=_C1450 ,C1449_=_C1451 ,C1449_=_C1452 ,\nC1450_=_C1451 ,C1450_=_C1452 ,C1451_=_C1452 ,"];241[shape=box, label="id:241 level: 8\n35: C35 C36 C37 C38 C39 \nC40 C41 C42 C43 C44 C45 \nC46 C47 C48 C49 C50 C51 \nC52 C53 C235 C490 C566 C661 \nC1167 C1520 C1592 C1602 C1637 C1701 \nC1765 C1782 C1857 C1929 C1972 C1994 \n308: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8_=_C39( C38 C39 ) C38_=_C40( C38 C40 ) \nC38_=_C41( C38 C41 ) C38_=_C42( C38 C42 ) C38_=_C43( C38 C43 ) C38_=_C44( C38 C44 ) C38_=_C45( C38 C45 ) C38_=_C46( C38 C46 ) \nC38_=_C47( C38 C47 ) C38_=_C48( C38 C48 ) C38_=_C49( C38 C49 ) C38_=_C50( C38 C50 ) C38_=_C51( C38 C51 ) C38_=_C52( C38 C52 ) \nC38_=_C53( C38 C53 ) C39_=_C40( C39 C40 ) C39_=_C41( C39 C41 ) C39_=_C42( C39 C42 ) C39_=_C43( C39 C43 ) C39_=_C44( C39 C44 ) \nC39_=_C45( C39 C45 ) C39_=_C46( C39 C46 ) C39_=_C47( C39 C47 ) C39_=_C48( C39 C48 ) C39_=_C49( C39 C49 ) C39_=_C50( C39 C50 ) \nC39_=_C51( C39 C51 ) C39_=_C52( C39 C52 ) C39_=_C53( C39 C53 ) C40_=_C41( C40 C41 ) C40_=_C42( C40 C42 ) C40_=_C43( C40 C43 ) \nC40_=_C44( C40 C44 ) C40_=_C45( C40 C45 ) C40_=_C46( C40 C46 ) C40_=_C47( C40 C47 ) C40_=_C48( C40 C48 ) C40_=_C49( C40 C49 ) \nC40_=_C50( C40 C50 ) C40_=_C51( C40 C51 ) C40_=_C52( C40 C52 ) C40_=_C53( C40 C53 ) C41_=_C42( C41 C42 ) C41_=_C43( C41 C43 ) \nC41_=_C44( C41 C44 ) C41_=_C45( C41 C45 ) C41_=_C46( C41 C46 ) C41_=_C47( C41 C47 ) C41_=_C48( C41 C48 ) C41_=_C49( C41</w:t>
      </w:r>
    </w:p>
    <w:p>
      <w:pPr>
        <w:pStyle w:val="PreformattedText"/>
        <w:bidi w:val="0"/>
        <w:spacing w:before="0" w:after="0"/>
        <w:jc w:val="left"/>
        <w:rPr/>
      </w:pPr>
      <w:r>
        <w:rPr/>
        <w:t xml:space="preserve"> </w:t>
      </w:r>
      <w:r>
        <w:rPr/>
        <w:t>C49 ) \nC41_=_C50( C41 C50 ) C41_=_C51( C41 C51 ) C41_=_C52( C41 C52 ) C41_=_C53( C41 C53 ) C42_=_C43( C42 C43 ) C42_=_C44( C42 C44 ) \nC42_=_C45( C42 C45 ) C42_=_C46( C42 C46 ) C42_=_C47( C42 C47 ) C42_=_C48( C42 C48 ) C42_=_C49( C42 C49 ) C42_=_C50( C42 C50 ) \nC42_=_C51( C42 C51 ) C42_=_C52( C42 C52 ) C42_=_C53( C42 C53 ) C43_=_C44( C43 C44 ) C43_=_C45( C43 C45 ) C43_=_C46( C43 C46 ) \nC43_=_C47( C43 C47 ) C43_=_C48( C43 C48 ) C43_=_C49( C43 C49 ) C43_=_C50( C43 C50 ) C43_=_C51( C43 C51 ) C43_=_C52( C43 C52 ) \nC43_=_C53( C43 C53 ) C44_=_C45( C44 C45 ) C44_=_C46( C44 C46 ) C44_=_C47( C44 C47 ) C44_=_C48( C44 C48 ) C44_=_C49( C44 C49 ) \nC44_=_C50( C44 C50 ) C44_=_C51( C44 C51 ) C44_=_C52( C44 C52 ) C44_=_C53( C44 C53 ) C45_=_C46( C45 C46 ) C45_=_C47( C45 C47 ) \nC45_=_C48( C45 C48 ) C45_=_C49( C45 C49 ) C45_=_C50( C45 C50 ) C45_=_C51( C45 C51 ) C45_=_C52( C45 C52 ) C45_=_C53( C45 C53 ) \nC46_=_C47( C46 C47 ) C46_=_C48( C46 C48 ) C46_=_C49( C46 C49 ) C46_=_C50( C46 C50 ) C46_=_C51( C46 C51 ) C46_=_C52( C46 C52 ) \nC46_=_C53( C46 C53 ) C47_=_C48( C47 C48 ) C47_=_C49( C47 C49 ) C47_=_C50( C47 C50 ) C47_=_C51( C47 C51 ) C47_=_C52( C47 C52 ) \nC47_=_C53( C47 C53 ) C47_=_C1929( C47 C1929 ) C48_=_C49( C48 C49 ) C48_=_C50( C48 C50 ) C48_=_C51( C48 C51 ) C48_=_C52( C48 C52 ) \nC48_=_C53( C48 C53 ) C49_=_C50( C49 C50 ) C49_=_C51( C49 C51 ) C49_=_C52( C49 C52 ) C49_=_C53( C49 C53 ) C50_=_C51( C50 C51 ) \nC50_=_C52( C50 C52 ) C50_=_C53( C50 C53 ) C51_=_C52( C51 C52 ) C51_=_C53( C51 C53 ) C51_=_C235( C51 C235 ) C51_=_C490( C51 C490 ) \nC51_=_C566( C51 C566 ) C51_=_C661( C51 C661 ) C51_=_C1167( C51 C1167 ) C51_=_C1520( C51 C1520 ) C51_=_C1592( C51 C1592 ) C51_=_C1602( C51 C1602 ) \nC51_=_C1637( C51 C1637 ) C51_=_C1701( C51 C1701 ) C51_=_C1765( C51 C1765 ) C51_=_C1782( C51 C1782 ) C51_=_C1857( C51 C1857 ) C51_=_C1929( C51 C1929 ) \nC51_=_C1972( C51 C1972 ) C51_=_C1994( C51 C1994 ) C52_=_C53( C52 C53 ) C235_=_C490( C235 C490 ) C235_=_C566( C235 C566 ) C235_=_C661( C235 C661 ) \nC235_=_C1167( C235 C1167 ) C235_=_C1520( C235 C1520 ) C235_=_C1592( C235 C1592 ) C235_=_C1602( C235 C1602 ) C235_=_C1637( C235 C1637 ) C235_=_C1701( C235 C1701 ) \nC235_=_C1765( C235 C1765 ) C235_=_C1782( C235 C1782 ) C235_=_C1857( C235 C1857 ) C235_=_C1929( C235 C1929 ) C235_=_C1972( C235 C1972 ) C235_=_C1994( C235 C1994 ) \nC490_=_C566( C490 C566 ) C490_=_C661( C490 C661 ) C490_=_C1167( C490 C1167 ) C490_=_C1520( C490 C1520 ) C490_=_C1592( C490 C1592 ) C490_=_C1602( C490 C1602 ) \nC490_=_C1637( C490 C1637 ) C490_=_C1701( C490 C1701 ) C490_=_C1765( C490 C1765 ) C490_=_C1782( C490 C1782 ) C490_=_C1857( C490 C1857 ) C490_=_C1929( C490 C1929 ) \nC490_=_C1972( C490 C1972 ) C490_=_C1994( C490 C1994 ) C566_=_C661( C566 C661 ) C566_=_C1167( C566 C1167 ) C566_=_C1520( C566 C1520 ) C566_=_C1592( C566 C1592 ) \nC566_=_C1602( C566 C1602 ) C566_=_C1637( C566 C1637 ) C566_=_C1701( C566 C1701 ) C566_=_C1765( C566 C1765 ) C566_=_C1782( C566 C1782 ) C566_=_C1857( C566 C1857 ) \nC566_=_C1929( C566 C1929 ) C566_=_C1972( C566 C1972 ) C566_=_C1994( C566 C1994 ) C661_=_C1167( C661 C1167 ) C661_=_C1520( C661 C1520 ) C661_=_C1592( C661 C1592 ) \nC661_=_C1602( C661 C1602 ) C661_=_C1637( C661 C1637 ) C661_=_C1701( C661 C1701 ) C661_=_C1765( C661 C1765 ) C661_=_C1782( C661 C1782 ) C661_=_C1857( C661 C1857 ) \nC661_=_C1929( C661 C1929 ) C661_=_C1972( C661 C1972 ) C661_=_C1994( C661 C1994 ) C1167_=_C1520( C1167 C1520 ) C1167_=_C1592( C1167 C1592 ) C1167_=_C1602( C1167 C1602 ) \nC1167_=_C1637( C1167 C1637 ) C1167_=_C1701( C1167 C1701 ) C1167_=_C1765( C1167 C1765 ) C1167_=_C1782( C1167 C1782 ) C1167_=_C1857( C1167 C1857 ) C1167_=_C1929( C1167 C1929 ) \nC1167_=_C1972( C1167 C1972 ) C1167_=_C1994( C1167 C1994 ) C1520_=_C1592( C1520 C1592 ) C1520_=_C1602( C1520 C1602 ) C1520_=_C1637( C1520 C1637 ) C1520_=_C1701( C1520 C1701 ) \nC1520_=_C1765( C1520 C1765 ) C1520_=_C1782( C1520 C1782 ) C1520_=_C1857( C1520 C1857 ) C1520_=_C1929( C1520 C1929 ) C1520_=_C1972( C1520 C1972 ) C1520_=_C1994( C1520 C1994 ) \nC1592_=_C1602( C1592 C1602 ) C1592_=_C1637( C1592 C1637 ) C1592_=_C1701( C1592 C1701 ) C1592_=_C1765( C1592 C1765 ) C1592_=_C1782( C1592 C1782 ) C1592_=_C1857( C1592 C1857 ) \nC1592_=_C1929( C1592 C1929 ) C1592_=_C1972( C1592 C1972 ) C1592_=_C1994( C1592 C1994 ) C1602_=_C1637( C1602 C1637 ) C1602_=_C1701( C1602 C1701 ) C1602_=_C1765( C1602 C1765 ) \nC1602_=_C1782( C1602 C1782 ) C1602_=_C1857( C1602 C1857 ) C1602_=_C1929( C1602 C1929 ) C1602_=_C1972( C1602 C1972 ) C1602_=_C1994( C1602 C1994 ) C1637_=_C1701( C1637 C1701 ) \nC1637_=_C1765( C1637 C1765 ) C1637_=_C1782( C1637 C1782 ) C1637_=_C1857( C1637 C1857 ) C1637_=_C1929( C1637 C1929 ) C1637_=_C1972( C1637 C1972 ) C1637_=_C1994( C1637 C1994 ) \nC1701_=_C1765( C1701 C1765 ) C1701_=_C1782( C1701 C1782 ) C1701_=_C1857( C1701 C1857 ) C1701_=_C1929( C1701 C1929 ) C1701_=_C1972( C1701 C1972 ) C1701_=_C1994( C1701 C1994 ) \nC1765_=_C1782( C1765 C1782 ) C1765_=_C1857( C1765 C1857 ) C1765_=_C1929( C1765 C1929 ) C1765_=_C1972( C1765 C1972 ) C1765_=_C1994( C1765 C1994 ) C1782_=_C1857( C1782 C1857 ) \nC1782_=_C1929( C1782 C1929 ) C1782_=_C1972( C1782 C1972 ) C1782_=_C1994( C1782 C1994 ) C1857_=_C1929( C1857 C1929 ) C1857_=_C1972( C1857 C1972 ) C1857_=_C1994( C1857 C1994 ) \nC1929_=_C1972( C1929 C1972 ) C1929_=_C1994( C1929 C1994 ) C1972_=_C1994( C1972 C1994 ) "];196-&gt;241[label="34: C35 C36 C37 C38 C39 \nC40 C41 C42 C43 C44 C45 \nC46 C47 C48 C49 C50 C52 \nC53 C235 C490 C566 C661 C1167 \nC1520 C1592 C1602 C1637 C1701 C1765 \nC1782 C1857 C1929 C1972 C1994 \n274: C35_=_C36 ,C35_=_C37 ,C35_=_C38 ,C35_=_C39 ,C35_=_C40 ,\nC35_=_C41 ,C35_=_C42 ,C35_=_C43 ,C35_=_C44 ,C35_=_C45 ,C35_=_C46 ,\nC35_=_C47 ,C35_=_C48 ,C35_=_C49 ,C35_=_C50 ,C35_=_C52 ,C35_=_C53 ,\nC36_=_C37 ,C36_=_C38 ,C36_=_C39 ,C36_=_C40 ,C36_=_C41 ,C36_=_C42 ,\nC36_=_C43 ,C36_=_C44 ,C36_=_C45 ,C36_=_C46 ,C36_=_C47 ,C36_=_C48 ,\nC36_=_C49 ,C36_=_C50 ,C36_=_C52 ,C36_=_C53 ,C37_=_C38 ,C37_=_C39 ,\nC37_=_C40 ,C37_=_C41 ,C37_=_C42 ,C37_=_C43 ,C37_=_C44 ,C37_=_C45 ,\nC37_=_C46 ,C37_=_C47 ,C37_=_C48 ,C37_=_C49 ,C37_=_C50 ,C37_=_C52 ,\nC37_=_C53 ,C38_=_C39 ,C38_=_C40 ,C38_=_C41 ,C38_=_C42 ,C38_=_C43 ,\nC38_=_C44 ,C38_=_C45 ,C38_=_C46 ,C38_=_C47 ,C38_=_C48 ,C38_=_C49 ,\nC38_=_C50 ,C38_=_C52 ,C38_=_C53 ,C39_=_C40 ,C39_=_C41 ,C39_=_C42 ,\nC39_=_C43 ,C39_=_C44 ,C39_=_C45 ,C39_=_C46 ,C39_=_C47 ,C39_=_C48 ,\nC39_=_C49 ,C39_=_C50 ,C39_=_C52 ,C39_=_C53 ,C40_=_C41 ,C40_=_C42 ,\nC40_=_C43 ,C40_=_C44 ,C40_=_C45 ,C40_=_C46 ,C40_=_C47 ,C40_=_C48 ,\nC40_=_C49 ,C40_=_C50 ,C40_=_C52 ,C40_=_C53 ,C41_=_C42 ,C41_=_C43 ,\nC41_=_C44 ,C41_=_C45 ,C41_=_C46 ,C41_=_C47 ,C41_=_C48 ,C41_=_C49 ,\nC41_=_C50 ,C41_=_C52 ,C41_=_C53 ,C42_=_C43 ,C42_=_C44 ,C42_=_C45 ,\nC42_=_C46 ,C42_=_C47 ,C42_=_C48 ,C42_=_C49 ,C42_=_C50 ,C42_=_C52 ,\nC42_=_C53 ,C43_=_C44 ,C43_=_C45 ,C43_=_C46 ,C43_=_C47 ,C43_=_C48 ,\nC43_=_C49 ,C43_=_C50 ,C43_=_C52 ,C43_=_C53 ,C44_=_C45 ,C44_=_C46 ,\nC44_=_C47 ,C44_=_C48 ,C44_=_C49 ,C44_=_C50 ,C44_=_C52 ,C44_=_C53 ,\nC45_=_C46 ,C45_=_C47 ,C45_=_C48 ,C45_=_C49 ,C45_=_C50 ,C45_=_C52 ,\nC45_=_C53 ,C46_=_C47 ,C46_=_C48 ,C46_=_C49 ,C46_=_C50 ,C46_=_C52 ,\nC46_=_C53 ,C47_=_C48 ,C47_=_C49 ,C47_=_C50 ,C47_=_C52 ,C47_=_C53 ,\nC47_=_C1929 ,C48_=_C49 ,C48_=_C50 ,C48_=_C52 ,C48_=_C53 ,C49_=_C50 ,\nC49_=_C52 ,C49_=_C53 ,C50_=_C52 ,C50_=_C53 ,C52_=_C53 ,C235_=_C490 ,\nC235_=_C566 ,C235_=_C661 ,C235_=_C1167 ,C235_=_C1520 ,C235_=_C1592 ,C235_=_C1602 ,\nC235_=_C1637 ,C235_=_C1701 ,C235_=_C1765 ,C235_=_C1782 ,C235_=_C1857 ,C235_=_C1929 ,\nC235_=_C1972 ,C235_=_C1994 ,C490_=_C566 ,C490_=_C661 ,C490_=_C1167 ,C490_=_C1520 ,\nC490_=_C1592 ,C490_=_C1602 ,C490_=_C1637 ,C490_=_C1701 ,C490_=_C1765 ,C490_=_C1782 ,\nC490_=_C1857 ,C490_=_C1929 ,C490_=_C1972 ,C490_=_C1994 ,C566_=_C661 ,C566_=_C1167 ,\nC566_=_C1520 ,C566_=_C1592 ,C566_=_C1602 ,C566_=_C1637 ,C566_=_C1701 ,C566_=_C1765 ,\nC566_=_C1782 ,C566_=_C1857 ,C566_=_C1929 ,C566_=_C1972 ,C566_=_C1994 ,C661_=_C1167 ,\nC661_=_C1520 ,C661_=_C1592 ,C661_=_C1602 ,C661_=_C1637 ,C661_=_C1701 ,C661_=_C1765 ,\nC661_=_C1782 ,C661_=_C1857 ,C661_=_C1929 ,C661_=_C1972 ,C661_=_C1994 ,C1167_=_C1520 ,\nC1167_=_C1592 ,C1167_=_C1602 ,C1167_=_C1637 ,C1167_=_C1701 ,C1167_=_C1765 ,C1167_=_C1782 ,\nC1167_=_C1857 ,C1167_=_C1929 ,C1167_=_C1972 ,C1167_=_C1994 ,C1520_=_C1592 ,C1520_=_C1602 ,\nC1520_=_C1637 ,C1520_=_C1701 ,C1520_=_C1765 ,C1520_=_C1782 ,C1520_=_C1857 ,C1520_=_C1929 ,\nC1520_=_C1972 ,C1520_=_C1994 ,C1592_=_C1602 ,C1592_=_C1637 ,C1592_=_C1701 ,C1592_=_C1765 ,\nC1592_=_C1782 ,C1592_=_C1857 ,C1592_=_C1929 ,C1592_=_C1972 ,C1592_=_C1994 ,C1602_=_C1637 ,\nC1602_=_C1701 ,C1602_=_C1765 ,C1602_=_C1782 ,C1602_=_C1857 ,C1602_=_C1929 ,C1602_=_C1972 ,\nC1602_=_C1994 ,C1637_=_C1701 ,C1637_=_C1765 ,C1637_=_C1782 ,C1637_=_C1857 ,C1637_=_C1929 ,\nC1637_=_C1972 ,C1637_=_C1994 ,C1701_=_C1765 ,C1701_=_C1782 ,C1701_=_C1857 ,C1701_=_C1929 ,\nC1701_=_C1972 ,C1701_=_C1994 ,C1765_=_C1782 ,C1765_=_C1857 ,C1765_=_C1929 ,C1765_=_C1972 ,\nC1765_=_C1994 ,C1782_=_C1857 ,C1782_=_C1929 ,C1782_=_C1972 ,C1782_=_C1994 ,C1857_=_C1929 ,\nC1857_=_C1972 ,C1857_=_C1994 ,C1929_=_C1972 ,C1929_=_C1994 ,C1972_=_C1994 ,"];242[shape=box, label="id:242 level: 8\n37: C77 C89 C361 C435 C675 \nC741 C742 C743 C744 C745 C746 \nC747 C748 C749 C750 C751 C752 \nC753 C754 C755 C756 C757 C878 \nC1217 C1394 C1501 C1634 C1662 C1804 \nC1887 C1906 C1943 C1959 C1960 C1961 \nC1962 C1963 \n346: C77_=_C89( C77 C89 ) C77_=_C361( C77 C361 ) C77_=_C435( C77 C435 ) C77_=_C741( C77 C741 ) C77_=_C742( C77 C742 ) \nC77_=_C743( C77 C743 ) C77_=_C744( C77 C744 ) C77_=_C745( C77 C745 ) C77_=_C746( C77 C746 ) C77_=_C747( C77 C747 ) C77_=_C748( C77 C748 ) \nC77_=_C749( C77 C749 ) C77_=_C750( C77 C750 ) C77_=_C751( C77 C751 ) C77_=_C752( C77 C752 ) C77_=_C753( C77 C753 ) C77_=_C754( C77 C754 ) \nC77_=_C755( C77 C755 ) C77_=_C756( C77 C756 ) C77_=_C757( C77 C757 ) C89_=_C675( C89 C675 ) C89_=_C755( C89 C755 ) C89_=_C878( C89 C878 ) \nC89_=_C1217( C89 C1217 ) C89_=_C1394( C89 C1394 )</w:t>
      </w:r>
    </w:p>
    <w:p>
      <w:pPr>
        <w:pStyle w:val="PreformattedText"/>
        <w:bidi w:val="0"/>
        <w:spacing w:before="0" w:after="0"/>
        <w:jc w:val="left"/>
        <w:rPr/>
      </w:pPr>
      <w:r>
        <w:rPr/>
        <w:t xml:space="preserve"> </w:t>
      </w:r>
      <w:r>
        <w:rPr/>
        <w:t>C89_=_C1501( C89 C1501 ) C89_=_C1634( C89 C1634 ) C89_=_C1662( C89 C1662 ) C89_=_C1804( C89 C1804 ) \nC89_=_C1887( C89 C1887 ) C89_=_C1906( C89 C1906 ) C89_=_C1943( C89 C1943 ) C89_=_C1959( C89 C1959 ) C89_=_C1960( C89 C1960 ) C89_=_C1961( C89 C1961 ) \nC89_=_C1962( C89 C1962 ) C89_=_C1963( C89 C1963 ) C361_=_C435( C361 C435 ) C361_=_C741( C361 C741 ) C361_=_C742( C361 C742 ) C361_=_C743( C361 C743 ) \nC361_=_C744( C361 C744 ) C361_=_C745( C361 C745 ) C361_=_C746( C361 C746 ) C361_=_C747( C361 C747 ) C361_=_C748( C361 C748 ) C361_=_C749( C361 C749 ) \nC361_=_C750( C361 C750 ) C361_=_C751( C361 C751 ) C361_=_C752( C361 C752 ) C361_=_C753( C361 C753 ) C361_=_C754( C361 C754 ) C361_=_C755( C361 C755 ) \nC361_=_C756( C361 C756 ) C361_=_C757( C361 C757 ) C435_=_C741( C435 C741 ) C435_=_C742( C435 C742 ) C435_=_C743( C435 C743 ) C435_=_C744( C435 C744 ) \nC435_=_C745( C435 C745 ) C435_=_C746( C435 C746 ) C435_=_C747( C435 C747 ) C435_=_C748( C435 C748 ) C435_=_C749( C435 C749 ) C435_=_C750( C435 C750 ) \nC435_=_C751( C435 C751 ) C435_=_C752( C435 C752 ) C435_=_C753( C435 C753 ) C435_=_C754( C435 C754 ) C435_=_C755( C435 C755 ) C435_=_C756( C435 C756 ) \nC435_=_C757( C435 C757 ) C675_=_C755( C675 C755 ) C675_=_C878( C675 C878 ) C675_=_C1217( C675 C1217 ) C675_=_C1394( C675 C1394 ) C675_=_C1501( C675 C1501 ) \nC675_=_C1634( C675 C1634 ) C675_=_C1662( C675 C1662 ) C675_=_C1804( C675 C1804 ) C675_=_C1887( C675 C1887 ) C675_=_C1906( C675 C1906 ) C675_=_C1943( C675 C1943 ) \nC675_=_C1959( C675 C1959 ) C675_=_C1960( C675 C1960 ) C675_=_C1961( C675 C1961 ) C675_=_C1962( C675 C1962 ) C675_=_C1963( C675 C1963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5_=_C746( C745 C746 ) C745_=_C747( C745 C747 ) C745_=_C748( C745 C748 ) \nC745_=_C749( C745 C749 ) C745_=_C750( C745 C750 ) C745_=_C751( C745 C751 ) C745_=_C752( C745 C752 ) C745_=_C753( C745 C753 ) C745_=_C754( C745 C754 ) \nC745_=_C755( C745 C755 ) C745_=_C756( C745 C756 ) C745_=_C757( C745 C757 ) C746_=_C747( C746 C747 ) C746_=_C748( C746 C748 ) C746_=_C749( C746 C749 ) \nC746_=_C750( C746 C750 ) C746_=_C751( C746 C751 ) C746_=_C752( C746 C752 ) C746_=_C753( C746 C753 ) C746_=_C754( C746 C754 ) C746_=_C755( C746 C755 ) \nC746_=_C756( C746 C756 ) C746_=_C757( C746 C757 ) C747_=_C748( C747 C748 ) C747_=_C749( C747 C749 ) C747_=_C750( C747 C750 ) C747_=_C751( C747 C751 ) \nC747_=_C752( C747 C752 ) C747_=_C753( C747 C753 ) C747_=_C754( C747 C754 ) C747_=_C755( C747 C755 ) C747_=_C756( C747 C756 ) C747_=_C757( C747 C757 ) \nC748_=_C749( C748 C749 ) C748_=_C750( C748 C750 ) C748_=_C751( C748 C751 ) C748_=_C752( C748 C752 ) C748_=_C753( C748 C753 ) C748_=_C754( C748 C754 ) \nC748_=_C755( C748 C755 ) C748_=_C756( C748 C756 ) C748_=_C757( C748 C757 ) C749_=_C750( C749 C750 ) C749_=_C751( C749 C751 ) C749_=_C752( C749 C752 ) \nC749_=_C753( C749 C753 ) C749_=_C754( C749 C754 ) C749_=_C755( C749 C755 ) C749_=_C756( C749 C756 ) C749_=_C757( C749 C757 ) C750_=_C751( C750 C751 ) \nC750_=_C752( C750 C752 ) C750_=_C753( C750 C753 ) C750_=_C754( C750 C754 ) C750_=_C755( C750 C755 ) C750_=_C756( C750 C756 ) C750_=_C757( C750 C757 ) \nC751_=_C752( C751 C752 ) C751_=_C753( C751 C753 ) C751_=_C754( C751 C754 ) C751_=_C755( C751 C755 ) C751_=_C756( C751 C756 ) C751_=_C757( C751 C757 ) \nC751_=_C1804( C751 C1804 ) C752_=_C753( C752 C753 ) C752_=_C754( C752 C754 ) C752_=_C755( C752 C755 ) C752_=_C756( C752 C756 ) C752_=_C757( C752 C757 ) \nC753_=_C754( C753 C754 ) C753_=_C755( C753 C755 ) C753_=_C756( C753 C756 ) C753_=_C757( C753 C757 ) C753_=_C1906( C753 C1906 ) C754_=_C755( C754 C755 ) \nC754_=_C756( C754 C756 ) C754_=_C757( C754 C757 ) C755_=_C756( C755 C756 ) C755_=_C757( C755 C757 ) C755_=_C878( C755 C878 ) C755_=_C1217( C755 C1217 ) \nC755_=_C1394( C755 C1394 ) C755_=_C1501( C755 C1501 ) C755_=_C1634( C755 C1634 ) C755_=_C1662( C755 C1662 ) C755_=_C1804( C755 C1804 ) C755_=_C1887( C755 C1887 ) \nC755_=_C1906( C755 C1906 ) C755_=_C1943( C755 C1943 ) C755_=_C1959( C755 C1959 ) C755_=_C1960( C755 C1960 ) C755_=_C1961( C755 C1961 ) C755_=_C1962( C755 C1962 ) \nC755_=_C1963( C755 C1963 ) C756_=_C757( C756 C757 ) C878_=_C1217( C878 C1217 ) C878_=_C1394( C878 C1394 ) C878_=_C1501( C878 C1501 ) C878_=_C1634( C878 C1634 ) \nC878_=_C1662( C878 C1662 ) C878_=_C1804( C878 C1804 ) C878_=_C1887( C878 C1887 ) C878_=_C1906( C878 C1906 ) C878_=_C1943( C878 C1943 ) C878_=_C1959( C878 C1959 ) \nC878_=_C1960( C878 C1960 ) C878_=_C1961( C878 C1961 ) C878_=_C1962( C878 C1962 ) C878_=_C1963( C878 C1963 ) C1217_=_C1394( C1217 C1394 ) C1217_=_C1501( C1217 C1501 ) \nC1217_=_C1634( C1217 C1634 ) C1217_=_C1662( C1217 C1662 ) C1217_=_C1804( C1217 C1804 ) C1217_=_C1887( C1217 C1887 ) C1217_=_C1906( C1217 C1906 ) C1217_=_C1943( C1217 C1943 ) \nC1217_=_C1959( C1217 C1959 ) C1217_=_C1960( C1217 C1960 ) C1217_=_C1961( C1217 C1961 ) C1217_=_C1962( C1217 C1962 ) C1217_=_C1963( C1217 C1963 ) C1394_=_C1501( C1394 C1501 ) \nC1394_=_C1634( C1394 C1634 ) C1394_=_C1662( C1394 C1662 ) C1394_=_C1804( C1394 C1804 ) C1394_=_C1887( C1394 C1887 ) C1394_=_C1906( C1394 C1906 ) C1394_=_C1943( C1394 C1943 ) \nC1394_=_C1959( C1394 C1959 ) C1394_=_C1960( C1394 C1960 ) C1394_=_C1961( C1394 C1961 ) C1394_=_C1962( C1394 C1962 ) C1394_=_C1963( C1394 C1963 ) C1501_=_C1634( C1501 C1634 ) \nC1501_=_C1662( C1501 C1662 ) C1501_=_C1804( C1501 C1804 ) C1501_=_C1887( C1501 C1887 ) C1501_=_C1906( C1501 C1906 ) C1501_=_C1943( C1501 C1943 ) C1501_=_C1959( C1501 C1959 ) \nC1501_=_C1960( C1501 C1960 ) C1501_=_C1961( C1501 C1961 ) C1501_=_C1962( C1501 C1962 ) C1501_=_C1963( C1501 C1963 ) C1634_=_C1662( C1634 C1662 ) C1634_=_C1804( C1634 C1804 ) \nC1634_=_C1887( C1634 C1887 ) C1634_=_C1906( C1634 C1906 ) C1634_=_C1943( C1634 C1943 ) C1634_=_C1959( C1634 C1959 ) C1634_=_C1960( C1634 C1960 ) C1634_=_C1961( C1634 C1961 ) \nC1634_=_C1962( C1634 C1962 ) C1634_=_C1963( C1634 C1963 ) C1662_=_C1804( C1662 C1804 ) C1662_=_C1887( C1662 C1887 ) C1662_=_C1906( C1662 C1906 ) C1662_=_C1943( C1662 C1943 ) \nC1662_=_C1959( C1662 C1959 ) C1662_=_C1960( C1662 C1960 ) C1662_=_C1961( C1662 C1961 ) C1662_=_C1962( C1662 C1962 ) C1662_=_C1963( C1662 C1963 ) C1804_=_C1887( C1804 C1887 ) \nC1804_=_C1906( C1804 C1906 ) C1804_=_C1943( C1804 C1943 ) C1804_=_C1959( C1804 C1959 ) C1804_=_C1960( C1804 C1960 ) C1804_=_C1961( C1804 C1961 ) C1804_=_C1962( C1804 C1962 ) \nC1804_=_C1963( C1804 C1963 ) C1887_=_C1906( C1887 C1906 ) C1887_=_C1943( C1887 C1943 ) C1887_=_C1959( C1887 C1959 ) C1887_=_C1960( C1887 C1960 ) C1887_=_C1961( C1887 C1961 ) \nC1887_=_C1962( C1887 C1962 ) C1887_=_C1963( C1887 C1963 ) C1906_=_C1943( C1906 C1943 ) C1906_=_C1959( C1906 C1959 ) C1906_=_C1960( C1906 C1960 ) C1906_=_C1961( C1906 C1961 ) \nC1906_=_C1962( C1906 C1962 ) C1906_=_C1963( C1906 C1963 ) C1943_=_C1959( C1943 C1959 ) C1943_=_C1960( C1943 C1960 ) C1943_=_C1961( C1943 C1961 ) C1943_=_C1962( C1943 C1962 ) \nC1943_=_C1963( C1943 C1963 ) C1959_=_C1960( C1959 C1960 ) C1959_=_C1961( C1959 C1961 ) C1959_=_C1962( C1959 C1962 ) C1959_=_C1963( C1959 C1963 ) C1960_=_C1961( C1960 C1961 ) \nC1960_=_C1962( C1960 C1962 ) C1960_=_C1963( C1960 C1963 ) C1961_=_C1962( C1961 C1962 ) C1961_=_C1963( C1961 C1963 ) C1962_=_C1963( C1962 C1963 ) "];197-&gt;242[label="36: C77 C89 C361 C435 C675 \nC741 C742 C743 C744 C745 C746 \nC747 C748 C749 C750 C751 C752 \nC753 C754 C756 C757 C878 C1217 \nC1394 C1501 C1634 C1662 C1804 C1887 \nC1906 C1943 C1959 C1960 C1961 C1962 \nC1963 \n310: C77_=_C89 ,C77_=_C361 ,C77_=_C435 ,C77_=_C741 ,C77_=_C742 ,\nC77_=_C743 ,C77_=_C744 ,C77_=_C745 ,C77_=_C746 ,C77_=_C747 ,C77_=_C748 ,\nC77_=_C749 ,C77_=_C750 ,C77_=_C751 ,C77_=_C752 ,C77_=_C753 ,C77_=_C754 ,\nC77_=_C756 ,C77_=_C757 ,C89_=_C675 ,C89_=_C878 ,C89_=_C1217 ,C89_=_C1394 ,\nC89_=_C1501 ,C89_=_C1634 ,C89_=_C1662 ,C89_=_C1804 ,C89_=_C1887 ,C89_=_C1906 ,\nC89_=_C1943 ,C89_=_C1959 ,C89_=_C1960 ,C89_=_C1961 ,C89_=_C1962 ,C89_=_C1963 ,\nC361_=_C435 ,C361_=_C741 ,C361_=_C742 ,C361_=_C743 ,C361_=_C744 ,C361_=_C745 ,\nC361_=_C746 ,C361_=_C747 ,C361_=_C748 ,C361_=_C749 ,C361_=_C750 ,C361_=_C751 ,\nC361_=_C752 ,C361_=_C753 ,C361_=_C754 ,C361_=_C756 ,C361_=_C757 ,C435_=_C741 ,\nC435_=_C742 ,C435_=_C743 ,C435_=_C744 ,C435_=_C745 ,C435_=_C746 ,C435_=_C747 ,\nC435_=_C748 ,C435_=_C749 ,C435_=_C750 ,C435_=_C751 ,C435_=_C752 ,C435_=_C753 ,\nC435_=_C754 ,C435_=_C756 ,C435_=_C757 ,C675_=_C878 ,C675_=_C1217 ,C675_=_C1394 ,\nC675_=_C1501 ,C675_=_C1634 ,C675_=_C1662 ,C675_=_C1804 ,C675_=_C1887 ,C675_=_C1906 ,\nC675_=_C1943 ,C675_=_C1959 ,C675_=_C1960 ,C675_=_C1961 ,C675_=_C1962 ,C675_=_C1963</w:t>
      </w:r>
    </w:p>
    <w:p>
      <w:pPr>
        <w:pStyle w:val="PreformattedText"/>
        <w:bidi w:val="0"/>
        <w:spacing w:before="0" w:after="0"/>
        <w:jc w:val="left"/>
        <w:rPr/>
      </w:pPr>
      <w:r>
        <w:rPr/>
        <w:t xml:space="preserve"> </w:t>
      </w:r>
      <w:r>
        <w:rPr/>
        <w:t>,\nC741_=_C742 ,C741_=_C743 ,C741_=_C744 ,C741_=_C745 ,C741_=_C746 ,C741_=_C747 ,\nC741_=_C748 ,C741_=_C749 ,C741_=_C750 ,C741_=_C751 ,C741_=_C752 ,C741_=_C753 ,\nC741_=_C754 ,C741_=_C756 ,C741_=_C757 ,C742_=_C743 ,C742_=_C744 ,C742_=_C745 ,\nC742_=_C746 ,C742_=_C747 ,C742_=_C748 ,C742_=_C749 ,C742_=_C750 ,C742_=_C751 ,\nC742_=_C752 ,C742_=_C753 ,C742_=_C754 ,C742_=_C756 ,C742_=_C757 ,C743_=_C744 ,\nC743_=_C745 ,C743_=_C746 ,C743_=_C747 ,C743_=_C748 ,C743_=_C749 ,C743_=_C750 ,\nC743_=_C751 ,C743_=_C752 ,C743_=_C753 ,C743_=_C754 ,C743_=_C756 ,C743_=_C757 ,\nC744_=_C745 ,C744_=_C746 ,C744_=_C747 ,C744_=_C748 ,C744_=_C749 ,C744_=_C750 ,\nC744_=_C751 ,C744_=_C752 ,C744_=_C753 ,C744_=_C754 ,C744_=_C756 ,C744_=_C757 ,\nC745_=_C746 ,C745_=_C747 ,C745_=_C748 ,C745_=_C749 ,C745_=_C750 ,C745_=_C751 ,\nC745_=_C752 ,C745_=_C753 ,C745_=_C754 ,C745_=_C756 ,C745_=_C757 ,C746_=_C747 ,\nC746_=_C748 ,C746_=_C749 ,C746_=_C750 ,C746_=_C751 ,C746_=_C752 ,C746_=_C753 ,\nC746_=_C754 ,C746_=_C756 ,C746_=_C757 ,C747_=_C748 ,C747_=_C749 ,C747_=_C750 ,\nC747_=_C751 ,C747_=_C752 ,C747_=_C753 ,C747_=_C754 ,C747_=_C756 ,C747_=_C757 ,\nC748_=_C749 ,C748_=_C750 ,C748_=_C751 ,C748_=_C752 ,C748_=_C753 ,C748_=_C754 ,\nC748_=_C756 ,C748_=_C757 ,C749_=_C750 ,C749_=_C751 ,C749_=_C752 ,C749_=_C753 ,\nC749_=_C754 ,C749_=_C756 ,C749_=_C757 ,C750_=_C751 ,C750_=_C752 ,C750_=_C753 ,\nC750_=_C754 ,C750_=_C756 ,C750_=_C757 ,C751_=_C752 ,C751_=_C753 ,C751_=_C754 ,\nC751_=_C756 ,C751_=_C757 ,C751_=_C1804 ,C752_=_C753 ,C752_=_C754 ,C752_=_C756 ,\nC752_=_C757 ,C753_=_C754 ,C753_=_C756 ,C753_=_C757 ,C753_=_C1906 ,C754_=_C756 ,\nC754_=_C757 ,C756_=_C757 ,C878_=_C1217 ,C878_=_C1394 ,C878_=_C1501 ,C878_=_C1634 ,\nC878_=_C1662 ,C878_=_C1804 ,C878_=_C1887 ,C878_=_C1906 ,C878_=_C1943 ,C878_=_C1959 ,\nC878_=_C1960 ,C878_=_C1961 ,C878_=_C1962 ,C878_=_C1963 ,C1217_=_C1394 ,C1217_=_C1501 ,\nC1217_=_C1634 ,C1217_=_C1662 ,C1217_=_C1804 ,C1217_=_C1887 ,C1217_=_C1906 ,C1217_=_C1943 ,\nC1217_=_C1959 ,C1217_=_C1960 ,C1217_=_C1961 ,C1217_=_C1962 ,C1217_=_C1963 ,C1394_=_C1501 ,\nC1394_=_C1634 ,C1394_=_C1662 ,C1394_=_C1804 ,C1394_=_C1887 ,C1394_=_C1906 ,C1394_=_C1943 ,\nC1394_=_C1959 ,C1394_=_C1960 ,C1394_=_C1961 ,C1394_=_C1962 ,C1394_=_C1963 ,C1501_=_C1634 ,\nC1501_=_C1662 ,C1501_=_C1804 ,C1501_=_C1887 ,C1501_=_C1906 ,C1501_=_C1943 ,C1501_=_C1959 ,\nC1501_=_C1960 ,C1501_=_C1961 ,C1501_=_C1962 ,C1501_=_C1963 ,C1634_=_C1662 ,C1634_=_C1804 ,\nC1634_=_C1887 ,C1634_=_C1906 ,C1634_=_C1943 ,C1634_=_C1959 ,C1634_=_C1960 ,C1634_=_C1961 ,\nC1634_=_C1962 ,C1634_=_C1963 ,C1662_=_C1804 ,C1662_=_C1887 ,C1662_=_C1906 ,C1662_=_C1943 ,\nC1662_=_C1959 ,C1662_=_C1960 ,C1662_=_C1961 ,C1662_=_C1962 ,C1662_=_C1963 ,C1804_=_C1887 ,\nC1804_=_C1906 ,C1804_=_C1943 ,C1804_=_C1959 ,C1804_=_C1960 ,C1804_=_C1961 ,C1804_=_C1962 ,\nC1804_=_C1963 ,C1887_=_C1906 ,C1887_=_C1943 ,C1887_=_C1959 ,C1887_=_C1960 ,C1887_=_C1961 ,\nC1887_=_C1962 ,C1887_=_C1963 ,C1906_=_C1943 ,C1906_=_C1959 ,C1906_=_C1960 ,C1906_=_C1961 ,\nC1906_=_C1962 ,C1906_=_C1963 ,C1943_=_C1959 ,C1943_=_C1960 ,C1943_=_C1961 ,C1943_=_C1962 ,\nC1943_=_C1963 ,C1959_=_C1960 ,C1959_=_C1961 ,C1959_=_C1962 ,C1959_=_C1963 ,C1960_=_C1961 ,\nC1960_=_C1962 ,C1960_=_C1963 ,C1961_=_C1962 ,C1961_=_C1963 ,C1962_=_C1963 ,"];243[shape=box, label="id:243 level: 8\n39: C45 C247 C399 C458 C471 \nC501 C642 C743 C791 C851 C868 \nC1084 C1138 C1150 C1157 C1158 C1159 \nC1160 C1161 C1162 C1163 C1164 C1165 \nC1166 C1167 C1168 C1206 C1268 C1311 \nC1580 C1588 C1720 C1772 C1884 C1885 \nC1886 C1887 C1888 C1889 \n380: C45_=_C501( C45 C501 ) C45_=_C642( C45 C642 ) C45_=_C791( C45 C791 ) C45_=_C1138( C45 C1138 ) C45_=_C1150( C45 C1150 ) \nC45_=_C1165( C45 C1165 ) C45_=_C1206( C45 C1206 ) C45_=_C1268( C45 C1268 ) C45_=_C1311( C45 C1311 ) C45_=_C1580( C45 C1580 ) C45_=_C1588( C45 C1588 ) \nC45_=_C1720( C45 C1720 ) C45_=_C1772( C45 C1772 ) C45_=_C1884( C45 C1884 ) C45_=_C1885( C45 C1885 ) C45_=_C1886( C45 C1886 ) C45_=_C1887( C45 C1887 ) \nC45_=_C1888( C45 C1888 ) C45_=_C1889( C45 C1889 ) C247_=_C399( C247 C399 ) C247_=_C458( C247 C458 ) C247_=_C471( C247 C471 ) C247_=_C743( C247 C743 ) \nC247_=_C851( C247 C851 ) C247_=_C868( C247 C868 ) C247_=_C1084( C247 C1084 ) C247_=_C1157( C247 C1157 ) C247_=_C1158( C247 C1158 ) C247_=_C1159( C247 C1159 ) \nC247_=_C1160( C247 C1160 ) C247_=_C1161( C247 C1161 ) C247_=_C1162( C247 C1162 ) C247_=_C1163( C247 C1163 ) C247_=_C1164( C247 C1164 ) C247_=_C1165( C247 C1165 ) \nC247_=_C1166( C247 C1166 ) C247_=_C1167( C247 C1167 ) C247_=_C1168( C247 C1168 ) C399_=_C458( C399 C458 ) C399_=_C471( C399 C471 ) C399_=_C743( C399 C743 ) \nC399_=_C851( C399 C851 ) C399_=_C868( C399 C868 ) C399_=_C1084( C399 C1084 ) C399_=_C1157( C399 C1157 ) C399_=_C1158( C399 C1158 ) C399_=_C1159( C399 C1159 ) \nC399_=_C1160( C399 C1160 ) C399_=_C1161( C399 C1161 ) C399_=_C1162( C399 C1162 ) C399_=_C1163( C399 C1163 ) C399_=_C1164( C399 C1164 ) C399_=_C1165( C399 C1165 ) \nC399_=_C1166( C399 C1166 ) C399_=_C1167( C399 C1167 ) C399_=_C1168( C399 C1168 ) C458_=_C471( C458 C471 ) C458_=_C743( C458 C743 ) C458_=_C851( C458 C851 ) \nC458_=_C868( C458 C868 ) C458_=_C1084( C458 C1084 ) C458_=_C1157( C458 C1157 ) C458_=_C1158( C458 C1158 ) C458_=_C1159( C458 C1159 ) C458_=_C1160( C458 C1160 ) \nC458_=_C1161( C458 C1161 ) C458_=_C1162( C458 C1162 ) C458_=_C1163( C458 C1163 ) C458_=_C1164( C458 C1164 ) C458_=_C1165( C458 C1165 ) C458_=_C1166( C458 C1166 ) \nC458_=_C1167( C458 C1167 ) C458_=_C1168( C458 C1168 ) C471_=_C743( C471 C743 ) C471_=_C851( C471 C851 ) C471_=_C868( C471 C868 ) C471_=_C1084( C471 C1084 ) \nC471_=_C1157( C471 C1157 ) C471_=_C1158( C471 C1158 ) C471_=_C1159( C471 C1159 ) C471_=_C1160( C471 C1160 ) C471_=_C1161( C471 C1161 ) C471_=_C1162( C471 C1162 ) \nC471_=_C1163( C471 C1163 ) C471_=_C1164( C471 C1164 ) C471_=_C1165( C471 C1165 ) C471_=_C1166( C471 C1166 ) C471_=_C1167( C471 C1167 ) C471_=_C1168( C471 C1168 ) \nC501_=_C642( C501 C642 ) C501_=_C791( C501 C791 ) C501_=_C1138( C501 C1138 ) C501_=_C1150( C501 C1150 ) C501_=_C1165( C501 C1165 ) C501_=_C1206( C501 C1206 ) \nC501_=_C1268( C501 C1268 ) C501_=_C1311( C501 C1311 ) C501_=_C1580( C501 C1580 ) C501_=_C1588( C501 C1588 ) C501_=_C1720( C501 C1720 ) C501_=_C1772( C501 C1772 ) \nC501_=_C1884( C501 C1884 ) C501_=_C1885( C501 C1885 ) C501_=_C1886( C501 C1886 ) C501_=_C1887( C501 C1887 ) C501_=_C1888( C501 C1888 ) C501_=_C1889( C501 C1889 ) \nC642_=_C791( C642 C791 ) C642_=_C1138( C642 C1138 ) C642_=_C1150( C642 C1150 ) C642_=_C1165( C642 C1165 ) C642_=_C1206( C642 C1206 ) C642_=_C1268( C642 C1268 ) \nC642_=_C1311( C642 C1311 ) C642_=_C1580( C642 C1580 ) C642_=_C1588( C642 C1588 ) C642_=_C1720( C642 C1720 ) C642_=_C1772( C642 C1772 ) C642_=_C1884( C642 C1884 ) \nC642_=_C1885( C642 C1885 ) C642_=_C1886( C642 C1886 ) C642_=_C1887( C642 C1887 ) C642_=_C1888( C642 C1888 ) C642_=_C1889( C642 C1889 ) C743_=_C851( C743 C851 ) \nC743_=_C868( C743 C868 ) C743_=_C1084( C743 C1084 ) C743_=_C1157( C743 C1157 ) C743_=_C1158( C743 C1158 ) C743_=_C1159( C743 C1159 ) C743_=_C1160( C743 C1160 ) \nC743_=_C1161( C743 C1161 ) C743_=_C1162( C743 C1162 ) C743_=_C1163( C743 C1163 ) C743_=_C1164( C743 C1164 ) C743_=_C1165( C743 C1165 ) C743_=_C1166( C743 C1166 ) \nC743_=_C1167( C743 C1167 ) C743_=_C1168( C743 C1168 ) C791_=_C1138( C791 C1138 ) C791_=_C1150( C791 C1150 ) C791_=_C1165( C791 C1165 ) C791_=_C1206( C791 C1206 ) \nC791_=_C1268( C791 C1268 ) C791_=_C1311( C791 C1311 ) C791_=_C1580( C791 C1580 ) C791_=_C1588( C791 C1588 ) C791_=_C1720( C791 C1720 ) C791_=_C1772( C791 C1772 ) \nC791_=_C1884( C791 C1884 ) C791_=_C1885( C791 C1885 ) C791_=_C1886( C791 C1886 ) C791_=_C1887( C791 C1887 ) C791_=_C1888( C791 C1888 ) C791_=_C1889( C791 C1889 ) \nC851_=_C868( C851 C868 ) C851_=_C1084( C851 C1084 ) C851_=_C1157( C851 C1157 ) C851_=_C1158( C851 C1158 ) C851_=_C1159( C851 C1159 ) C851_=_C1160( C851 C1160 ) \nC851_=_C1161( C851 C1161 ) C851_=_C1162( C851 C1162 ) C851_=_C1163( C851 C1163 ) C851_=_C1164( C851 C1164 ) C851_=_C1165( C851 C1165 ) C851_=_C1166( C851 C1166 ) \nC851_=_C1167( C851 C1167 ) C851_=_C1168( C851 C1168 ) C868_=_C1084( C868 C1084 ) C868_=_C1157( C868 C1157 ) C868_=_C1158( C868 C1158 ) C868_=_C1159( C868 C1159 ) \nC868_=_C1160( C868 C1160 ) C868_=_C1161( C868 C1161 ) C868_=_C1162( C868 C1162 ) C868_=_C1163( C868 C1163 ) C868_=_C1164( C868 C1164 ) C868_=_C1165( C868 C1165 ) \nC868_=_C1166( C868 C1166 ) C868_=_C1167( C868 C1167 ) C868_=_C1168( C868 C1168 ) C1084_=_C1157( C1084 C1157 ) C1084_=_C1158( C1084 C1158 ) C1084_=_C1159( C1084 C1159 ) \nC1084_=_C1160( C1084 C1160 ) C1084_=_C1161( C1084 C1161 ) C1084_=_C1162( C1084 C1162 ) C1084_=_C1163( C1084 C1163 ) C1084_=_C1164( C1084 C1164 ) C1084_=_C1165( C1084 C1165 ) \nC1084_=_C1166( C1084 C1166 ) C1084_=_C1167( C1084 C1167 ) C1084_=_C1168( C1084 C1168 ) C1138_=_C1150( C1138 C1150 ) C1138_=_C1165( C1138 C1165 ) C1138_=_C1206( C1138 C1206 ) \nC1138_=_C1268( C1138 C1268 ) C1138_=_C1311( C1138 C1311 ) C1138_=_C1580( C1138 C1580 ) C1138_=_C1588( C1138 C1588 ) C1138_=_C1720( C1138 C1720 ) C1138_=_C1772( C1138 C1772 ) \nC1138_=_C1884( C1138 C1884 ) C1138_=_C1885( C1138 C1885 ) C1138_=_C1886( C1138 C1886 ) C1138_=_C1887( C1138 C1887 ) C1138_=_C1888( C1138 C1888 ) C1138_=_C1889( C1138 C1889 ) \nC1150_=_C1165( C1150 C1165 ) C1150_=_C1206( C1150 C1206 ) C1150_=_C1268( C1150 C1268 ) C1150_=_C1311( C1150 C1311 ) C1150_=_C1580( C1150 C1580 ) C1150_=_C1588( C1150 C1588 ) \nC1150_=_C1720( C1150 C1720 ) C1150_=_C1772( C1150 C1772 ) C1150_=_C1884( C1150 C1884 ) C1150_=_C1885( C1150 C1885 ) C1150_=_C1886( C1150 C1886 ) C1150_=_C1887( C1150 C1887 ) \nC1150_=_C1888( C1150 C1888 ) C1150_=_C1889( C1150 C1889 ) C1157_=_C1158( C1157 C1158 ) C1157_=_C1159( C1157 C1159 ) C1157_=_C1160( C1157 C1160 ) C1157_=_C1161( C1157 C1161 ) \nC1157_=_C1162( C1157 C1162 ) C1157_=_C1163( C1157 C1163 ) C1157_=_C1164( C1157 C1164 ) C1157_=_C1165( C1157 C1165 ) C1157_=_C1166( C1157 C1166 ) C1157_=_C1167( C1157 C1167 ) \nC1157_=_C1168(</w:t>
      </w:r>
    </w:p>
    <w:p>
      <w:pPr>
        <w:pStyle w:val="PreformattedText"/>
        <w:bidi w:val="0"/>
        <w:spacing w:before="0" w:after="0"/>
        <w:jc w:val="left"/>
        <w:rPr/>
      </w:pPr>
      <w:r>
        <w:rPr/>
        <w:t xml:space="preserve"> </w:t>
      </w:r>
      <w:r>
        <w:rPr/>
        <w:t>C1157 C1168 ) C1158_=_C1159( C1158 C1159 ) C1158_=_C1160( C1158 C1160 ) C1158_=_C1161( C1158 C1161 ) C1158_=_C1162( C1158 C1162 ) C1158_=_C1163( C1158 C1163 ) \nC1158_=_C1164( C1158 C1164 ) C1158_=_C1165( C1158 C1165 ) C1158_=_C1166( C1158 C1166 ) C1158_=_C1167( C1158 C1167 ) C1158_=_C1168( C1158 C1168 ) C1159_=_C1160( C1159 C1160 ) \nC1159_=_C1161( C1159 C1161 ) C1159_=_C1162( C1159 C1162 ) C1159_=_C1163( C1159 C1163 ) C1159_=_C1164( C1159 C1164 ) C1159_=_C1165( C1159 C1165 ) C1159_=_C1166( C1159 C1166 ) \nC1159_=_C1167( C1159 C1167 ) C1159_=_C1168( C1159 C1168 ) C1160_=_C1161( C1160 C1161 ) C1160_=_C1162( C1160 C1162 ) C1160_=_C1163( C1160 C1163 ) C1160_=_C1164( C1160 C1164 ) \nC1160_=_C1165( C1160 C1165 ) C1160_=_C1166( C1160 C1166 ) C1160_=_C1167( C1160 C1167 ) C1160_=_C1168( C1160 C1168 ) C1161_=_C1162( C1161 C1162 ) C1161_=_C1163( C1161 C1163 ) \nC1161_=_C1164( C1161 C1164 ) C1161_=_C1165( C1161 C1165 ) C1161_=_C1166( C1161 C1166 ) C1161_=_C1167( C1161 C1167 ) C1161_=_C1168( C1161 C1168 ) C1162_=_C1163( C1162 C1163 ) \nC1162_=_C1164( C1162 C1164 ) C1162_=_C1165( C1162 C1165 ) C1162_=_C1166( C1162 C1166 ) C1162_=_C1167( C1162 C1167 ) C1162_=_C1168( C1162 C1168 ) C1163_=_C1164( C1163 C1164 ) \nC1163_=_C1165( C1163 C1165 ) C1163_=_C1166( C1163 C1166 ) C1163_=_C1167( C1163 C1167 ) C1163_=_C1168( C1163 C1168 ) C1164_=_C1165( C1164 C1165 ) C1164_=_C1166( C1164 C1166 ) \nC1164_=_C1167( C1164 C1167 ) C1164_=_C1168( C1164 C1168 ) C1165_=_C1166( C1165 C1166 ) C1165_=_C1167( C1165 C1167 ) C1165_=_C1168( C1165 C1168 ) C1165_=_C1206( C1165 C1206 ) \nC1165_=_C1268( C1165 C1268 ) C1165_=_C1311( C1165 C1311 ) C1165_=_C1580( C1165 C1580 ) C1165_=_C1588( C1165 C1588 ) C1165_=_C1720( C1165 C1720 ) C1165_=_C1772( C1165 C1772 ) \nC1165_=_C1884( C1165 C1884 ) C1165_=_C1885( C1165 C1885 ) C1165_=_C1886( C1165 C1886 ) C1165_=_C1887( C1165 C1887 ) C1165_=_C1888( C1165 C1888 ) C1165_=_C1889( C1165 C1889 ) \nC1166_=_C1167( C1166 C1167 ) C1166_=_C1168( C1166 C1168 ) C1167_=_C1168( C1167 C1168 ) C1206_=_C1268( C1206 C1268 ) C1206_=_C1311( C1206 C1311 ) C1206_=_C1580( C1206 C1580 ) \nC1206_=_C1588( C1206 C1588 ) C1206_=_C1720( C1206 C1720 ) C1206_=_C1772( C1206 C1772 ) C1206_=_C1884( C1206 C1884 ) C1206_=_C1885( C1206 C1885 ) C1206_=_C1886( C1206 C1886 ) \nC1206_=_C1887( C1206 C1887 ) C1206_=_C1888( C1206 C1888 ) C1206_=_C1889( C1206 C1889 ) C1268_=_C1311( C1268 C1311 ) C1268_=_C1580( C1268 C1580 ) C1268_=_C1588( C1268 C1588 ) \nC1268_=_C1720( C1268 C1720 ) C1268_=_C1772( C1268 C1772 ) C1268_=_C1884( C1268 C1884 ) C1268_=_C1885( C1268 C1885 ) C1268_=_C1886( C1268 C1886 ) C1268_=_C1887( C1268 C1887 ) \nC1268_=_C1888( C1268 C1888 ) C1268_=_C1889( C1268 C1889 ) C1311_=_C1580( C1311 C1580 ) C1311_=_C1588( C1311 C1588 ) C1311_=_C1720( C1311 C1720 ) C1311_=_C1772( C1311 C1772 ) \nC1311_=_C1884( C1311 C1884 ) C1311_=_C1885( C1311 C1885 ) C1311_=_C1886( C1311 C1886 ) C1311_=_C1887( C1311 C1887 ) C1311_=_C1888( C1311 C1888 ) C1311_=_C1889( C1311 C1889 ) \nC1580_=_C1588( C1580 C1588 ) C1580_=_C1720( C1580 C1720 ) C1580_=_C1772( C1580 C1772 ) C1580_=_C1884( C1580 C1884 ) C1580_=_C1885( C1580 C1885 ) C1580_=_C1886( C1580 C1886 ) \nC1580_=_C1887( C1580 C1887 ) C1580_=_C1888( C1580 C1888 ) C1580_=_C1889( C1580 C1889 ) C1588_=_C1720( C1588 C1720 ) C1588_=_C1772( C1588 C1772 ) C1588_=_C1884( C1588 C1884 ) \nC1588_=_C1885( C1588 C1885 ) C1588_=_C1886( C1588 C1886 ) C1588_=_C1887( C1588 C1887 ) C1588_=_C1888( C1588 C1888 ) C1588_=_C1889( C1588 C1889 ) C1720_=_C1772( C1720 C1772 ) \nC1720_=_C1884( C1720 C1884 ) C1720_=_C1885( C1720 C1885 ) C1720_=_C1886( C1720 C1886 ) C1720_=_C1887( C1720 C1887 ) C1720_=_C1888( C1720 C1888 ) C1720_=_C1889( C1720 C1889 ) \nC1772_=_C1884( C1772 C1884 ) C1772_=_C1885( C1772 C1885 ) C1772_=_C1886( C1772 C1886 ) C1772_=_C1887( C1772 C1887 ) C1772_=_C1888( C1772 C1888 ) C1772_=_C1889( C1772 C1889 ) \nC1884_=_C1885( C1884 C1885 ) C1884_=_C1886( C1884 C1886 ) C1884_=_C1887( C1884 C1887 ) C1884_=_C1888( C1884 C1888 ) C1884_=_C1889( C1884 C1889 ) C1885_=_C1886( C1885 C1886 ) \nC1885_=_C1887( C1885 C1887 ) C1885_=_C1888( C1885 C1888 ) C1885_=_C1889( C1885 C1889 ) C1886_=_C1887( C1886 C1887 ) C1886_=_C1888( C1886 C1888 ) C1886_=_C1889( C1886 C1889 ) \nC1887_=_C1888( C1887 C1888 ) C1887_=_C1889( C1887 C1889 ) C1888_=_C1889( C1888 C1889 ) "];197-&gt;243[label="38: C45 C247 C399 C458 C471 \nC501 C642 C743 C791 C851 C868 \nC1084 C1138 C1150 C1157 C1158 C1159 \nC1160 C1161 C1162 C1163 C1164 C1166 \nC1167 C1168 C1206 C1268 C1311 C1580 \nC1588 C1720 C1772 C1884 C1885 C1886 \nC1887 C1888 C1889 \n342: C45_=_C501 ,C45_=_C642 ,C45_=_C791 ,C45_=_C1138 ,C45_=_C1150 ,\nC45_=_C1206 ,C45_=_C1268 ,C45_=_C1311 ,C45_=_C1580 ,C45_=_C1588 ,C45_=_C1720 ,\nC45_=_C1772 ,C45_=_C1884 ,C45_=_C1885 ,C45_=_C1886 ,C45_=_C1887 ,C45_=_C1888 ,\nC45_=_C1889 ,C247_=_C399 ,C247_=_C458 ,C247_=_C471 ,C247_=_C743 ,C247_=_C851 ,\nC247_=_C868 ,C247_=_C1084 ,C247_=_C1157 ,C247_=_C1158 ,C247_=_C1159 ,C247_=_C1160 ,\nC247_=_C1161 ,C247_=_C1162 ,C247_=_C1163 ,C247_=_C1164 ,C247_=_C1166 ,C247_=_C1167 ,\nC247_=_C1168 ,C399_=_C458 ,C399_=_C471 ,C399_=_C743 ,C399_=_C851 ,C399_=_C868 ,\nC399_=_C1084 ,C399_=_C1157 ,C399_=_C1158 ,C399_=_C1159 ,C399_=_C1160 ,C399_=_C1161 ,\nC399_=_C1162 ,C399_=_C1163 ,C399_=_C1164 ,C399_=_C1166 ,C399_=_C1167 ,C399_=_C1168 ,\nC458_=_C471 ,C458_=_C743 ,C458_=_C851 ,C458_=_C868 ,C458_=_C1084 ,C458_=_C1157 ,\nC458_=_C1158 ,C458_=_C1159 ,C458_=_C1160 ,C458_=_C1161 ,C458_=_C1162 ,C458_=_C1163 ,\nC458_=_C1164 ,C458_=_C1166 ,C458_=_C1167 ,C458_=_C1168 ,C471_=_C743 ,C471_=_C851 ,\nC471_=_C868 ,C471_=_C1084 ,C471_=_C1157 ,C471_=_C1158 ,C471_=_C1159 ,C471_=_C1160 ,\nC471_=_C1161 ,C471_=_C1162 ,C471_=_C1163 ,C471_=_C1164 ,C471_=_C1166 ,C471_=_C1167 ,\nC471_=_C1168 ,C501_=_C642 ,C501_=_C791 ,C501_=_C1138 ,C501_=_C1150 ,C501_=_C1206 ,\nC501_=_C1268 ,C501_=_C1311 ,C501_=_C1580 ,C501_=_C1588 ,C501_=_C1720 ,C501_=_C1772 ,\nC501_=_C1884 ,C501_=_C1885 ,C501_=_C1886 ,C501_=_C1887 ,C501_=_C1888 ,C501_=_C1889 ,\nC642_=_C791 ,C642_=_C1138 ,C642_=_C1150 ,C642_=_C1206 ,C642_=_C1268 ,C642_=_C1311 ,\nC642_=_C1580 ,C642_=_C1588 ,C642_=_C1720 ,C642_=_C1772 ,C642_=_C1884 ,C642_=_C1885 ,\nC642_=_C1886 ,C642_=_C1887 ,C642_=_C1888 ,C642_=_C1889 ,C743_=_C851 ,C743_=_C868 ,\nC743_=_C1084 ,C743_=_C1157 ,C743_=_C1158 ,C743_=_C1159 ,C743_=_C1160 ,C743_=_C1161 ,\nC743_=_C1162 ,C743_=_C1163 ,C743_=_C1164 ,C743_=_C1166 ,C743_=_C1167 ,C743_=_C1168 ,\nC791_=_C1138 ,C791_=_C1150 ,C791_=_C1206 ,C791_=_C1268 ,C791_=_C1311 ,C791_=_C1580 ,\nC791_=_C1588 ,C791_=_C1720 ,C791_=_C1772 ,C791_=_C1884 ,C791_=_C1885 ,C791_=_C1886 ,\nC791_=_C1887 ,C791_=_C1888 ,C791_=_C1889 ,C851_=_C868 ,C851_=_C1084 ,C851_=_C1157 ,\nC851_=_C1158 ,C851_=_C1159 ,C851_=_C1160 ,C851_=_C1161 ,C851_=_C1162 ,C851_=_C1163 ,\nC851_=_C1164 ,C851_=_C1166 ,C851_=_C1167 ,C851_=_C1168 ,C868_=_C1084 ,C868_=_C1157 ,\nC868_=_C1158 ,C868_=_C1159 ,C868_=_C1160 ,C868_=_C1161 ,C868_=_C1162 ,C868_=_C1163 ,\nC868_=_C1164 ,C868_=_C1166 ,C868_=_C1167 ,C868_=_C1168 ,C1084_=_C1157 ,C1084_=_C1158 ,\nC1084_=_C1159 ,C1084_=_C1160 ,C1084_=_C1161 ,C1084_=_C1162 ,C1084_=_C1163 ,C1084_=_C1164 ,\nC1084_=_C1166 ,C1084_=_C1167 ,C1084_=_C1168 ,C1138_=_C1150 ,C1138_=_C1206 ,C1138_=_C1268 ,\nC1138_=_C1311 ,C1138_=_C1580 ,C1138_=_C1588 ,C1138_=_C1720 ,C1138_=_C1772 ,C1138_=_C1884 ,\nC1138_=_C1885 ,C1138_=_C1886 ,C1138_=_C1887 ,C1138_=_C1888 ,C1138_=_C1889 ,C1150_=_C1206 ,\nC1150_=_C1268 ,C1150_=_C1311 ,C1150_=_C1580 ,C1150_=_C1588 ,C1150_=_C1720 ,C1150_=_C1772 ,\nC1150_=_C1884 ,C1150_=_C1885 ,C1150_=_C1886 ,C1150_=_C1887 ,C1150_=_C1888 ,C1150_=_C1889 ,\nC1157_=_C1158 ,C1157_=_C1159 ,C1157_=_C1160 ,C1157_=_C1161 ,C1157_=_C1162 ,C1157_=_C1163 ,\nC1157_=_C1164 ,C1157_=_C1166 ,C1157_=_C1167 ,C1157_=_C1168 ,C1158_=_C1159 ,C1158_=_C1160 ,\nC1158_=_C1161 ,C1158_=_C1162 ,C1158_=_C1163 ,C1158_=_C1164 ,C1158_=_C1166 ,C1158_=_C1167 ,\nC1158_=_C1168 ,C1159_=_C1160 ,C1159_=_C1161 ,C1159_=_C1162 ,C1159_=_C1163 ,C1159_=_C1164 ,\nC1159_=_C1166 ,C1159_=_C1167 ,C1159_=_C1168 ,C1160_=_C1161 ,C1160_=_C1162 ,C1160_=_C1163 ,\nC1160_=_C1164 ,C1160_=_C1166 ,C1160_=_C1167 ,C1160_=_C1168 ,C1161_=_C1162 ,C1161_=_C1163 ,\nC1161_=_C1164 ,C1161_=_C1166 ,C1161_=_C1167 ,C1161_=_C1168 ,C1162_=_C1163 ,C1162_=_C1164 ,\nC1162_=_C1166 ,C1162_=_C1167 ,C1162_=_C1168 ,C1163_=_C1164 ,C1163_=_C1166 ,C1163_=_C1167 ,\nC1163_=_C1168 ,C1164_=_C1166 ,C1164_=_C1167 ,C1164_=_C1168 ,C1166_=_C1167 ,C1166_=_C1168 ,\nC1167_=_C1168 ,C1206_=_C1268 ,C1206_=_C1311 ,C1206_=_C1580 ,C1206_=_C1588 ,C1206_=_C1720 ,\nC1206_=_C1772 ,C1206_=_C1884 ,C1206_=_C1885 ,C1206_=_C1886 ,C1206_=_C1887 ,C1206_=_C1888 ,\nC1206_=_C1889 ,C1268_=_C1311 ,C1268_=_C1580 ,C1268_=_C1588 ,C1268_=_C1720 ,C1268_=_C1772 ,\nC1268_=_C1884 ,C1268_=_C1885 ,C1268_=_C1886 ,C1268_=_C1887 ,C1268_=_C1888 ,C1268_=_C1889 ,\nC1311_=_C1580 ,C1311_=_C1588 ,C1311_=_C1720 ,C1311_=_C1772 ,C1311_=_C1884 ,C1311_=_C1885 ,\nC1311_=_C1886 ,C1311_=_C1887 ,C1311_=_C1888 ,C1311_=_C1889 ,C1580_=_C1588 ,C1580_=_C1720 ,\nC1580_=_C1772 ,C1580_=_C1884 ,C1580_=_C1885 ,C1580_=_C1886 ,C1580_=_C1887 ,C1580_=_C1888 ,\nC1580_=_C1889 ,C1588_=_C1720 ,C1588_=_C1772 ,C1588_=_C1884 ,C1588_=_C1885 ,C1588_=_C1886 ,\nC1588_=_C1887 ,C1588_=_C1888 ,C1588_=_C1889 ,C1720_=_C1772 ,C1720_=_C1884 ,C1720_=_C1885 ,\nC1720_=_C1886 ,C1720_=_C1887 ,C1720_=_C1888 ,C1720_=_C1889 ,C1772_=_C1884 ,C1772_=_C1885 ,\nC1772_=_C1886 ,C1772_=_C1887 ,C1772_=_C1888 ,C1772_=_C1889 ,C1884_=_C1885 ,C1884_=_C1886 ,\nC1884_=_C1887 ,C1884_=_C1888 ,C1884_=_C1889 ,C1885_=_C1886 ,C1885_=_C1887 ,C1885_=_C1888 ,\nC1885_=_C1889 ,C1886_=_C1887 ,C1886_=_C1888 ,C1886_=_C1889 ,C1887_=_C1888 ,C1887_=_C1889 ,\nC1888_=_C1889 ,"];244[shape=box, label="id:244 level: 8\n37: C123 C221 C288 C416 C537 \nC597 C634 C635 C636 C637 C638 \nC639 C640 C641 C642 C643 C644 \nC645 C646 C647 C648 C794 C848 \nC974 C1117 C1128 C1301 C1344 C1396 \nC1714 C1809 C1965 C1980 C1984 C1987 \nC1999 C2030 \n344: C123_=_C221( C123 C221 ) C123_=_C288( C123 C288 ) C123_=_C537(</w:t>
      </w:r>
    </w:p>
    <w:p>
      <w:pPr>
        <w:pStyle w:val="PreformattedText"/>
        <w:bidi w:val="0"/>
        <w:spacing w:before="0" w:after="0"/>
        <w:jc w:val="left"/>
        <w:rPr/>
      </w:pPr>
      <w:r>
        <w:rPr/>
        <w:t xml:space="preserve"> </w:t>
      </w:r>
      <w:r>
        <w:rPr/>
        <w:t>C123 C537 ) C123_=_C634( C123 C634 ) C123_=_C635( C123 C635 ) \nC123_=_C636( C123 C636 ) C123_=_C637( C123 C637 ) C123_=_C638( C123 C638 ) C123_=_C639( C123 C639 ) C123_=_C640( C123 C640 ) C123_=_C641( C123 C641 ) \nC123_=_C642( C123 C642 ) C123_=_C643( C123 C643 ) C123_=_C644( C123 C644 ) C123_=_C645( C123 C645 ) C123_=_C646( C123 C646 ) C123_=_C647( C123 C647 ) \nC123_=_C648( C123 C648 ) C123_=_C2030( C123 C2030 ) C221_=_C288( C221 C288 ) C221_=_C537( C221 C537 ) C221_=_C634( C221 C634 ) C221_=_C635( C221 C635 ) \nC221_=_C636( C221 C636 ) C221_=_C637( C221 C637 ) C221_=_C638( C221 C638 ) C221_=_C639( C221 C639 ) C221_=_C640( C221 C640 ) C221_=_C641( C221 C641 ) \nC221_=_C642( C221 C642 ) C221_=_C643( C221 C643 ) C221_=_C644( C221 C644 ) C221_=_C645( C221 C645 ) C221_=_C646( C221 C646 ) C221_=_C647( C221 C647 ) \nC221_=_C648( C221 C648 ) C221_=_C2030( C221 C2030 ) C288_=_C537( C288 C537 ) C288_=_C634( C288 C634 ) C288_=_C635( C288 C635 ) C288_=_C636( C288 C636 ) \nC288_=_C637( C288 C637 ) C288_=_C638( C288 C638 ) C288_=_C639( C288 C639 ) C288_=_C640( C288 C640 ) C288_=_C641( C288 C641 ) C288_=_C642( C288 C642 ) \nC288_=_C643( C288 C643 ) C288_=_C644( C288 C644 ) C288_=_C645( C288 C645 ) C288_=_C646( C288 C646 ) C288_=_C647( C288 C647 ) C288_=_C648( C288 C648 ) \nC288_=_C2030( C288 C2030 ) C416_=_C597( C416 C597 ) C416_=_C648( C416 C648 ) C416_=_C794( C416 C794 ) C416_=_C848( C416 C848 ) C416_=_C974( C416 C974 ) \nC416_=_C1117( C416 C1117 ) C416_=_C1128( C416 C1128 ) C416_=_C1301( C416 C1301 ) C416_=_C1344( C416 C1344 ) C416_=_C1396( C416 C1396 ) C416_=_C1714( C416 C1714 ) \nC416_=_C1809( C416 C1809 ) C416_=_C1965( C416 C1965 ) C416_=_C1980( C416 C1980 ) C416_=_C1984( C416 C1984 ) C416_=_C1987( C416 C1987 ) C416_=_C1999( C416 C1999 ) \nC537_=_C634( C537 C634 ) C537_=_C635( C537 C635 ) C537_=_C636( C537 C636 ) C537_=_C637( C537 C637 ) C537_=_C638( C537 C638 ) C537_=_C639( C537 C639 ) \nC537_=_C640( C537 C640 ) C537_=_C641( C537 C641 ) C537_=_C642( C537 C642 ) C537_=_C643( C537 C643 ) C537_=_C644( C537 C644 ) C537_=_C645( C537 C645 ) \nC537_=_C646( C537 C646 ) C537_=_C647( C537 C647 ) C537_=_C648( C537 C648 ) C537_=_C2030( C537 C2030 ) C597_=_C648( C597 C648 ) C597_=_C794( C597 C794 ) \nC597_=_C848( C597 C848 ) C597_=_C974( C597 C974 ) C597_=_C1117( C597 C1117 ) C597_=_C1128( C597 C1128 ) C597_=_C1301( C597 C1301 ) C597_=_C1344( C597 C1344 ) \nC597_=_C1396( C597 C1396 ) C597_=_C1714( C597 C1714 ) C597_=_C1809( C597 C1809 ) C597_=_C1965( C597 C1965 ) C597_=_C1980( C597 C1980 ) C597_=_C1984( C597 C1984 ) \nC597_=_C1987( C597 C1987 ) C597_=_C1999( C597 C1999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2030( C634 C2030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2030( C635 C2030 ) C636_=_C637( C636 C637 ) C636_=_C638( C636 C638 ) C636_=_C639( C636 C639 ) C636_=_C640( C636 C640 ) C636_=_C641( C636 C641 ) \nC636_=_C642( C636 C642 ) C636_=_C643( C636 C643 ) C636_=_C644( C636 C644 ) C636_=_C645( C636 C645 ) C636_=_C646( C636 C646 ) C636_=_C647( C636 C647 ) \nC636_=_C648( C636 C648 ) C636_=_C2030( C636 C2030 ) C637_=_C638( C637 C638 ) C637_=_C639( C637 C639 ) C637_=_C640( C637 C640 ) C637_=_C641( C637 C641 ) \nC637_=_C642( C637 C642 ) C637_=_C643( C637 C643 ) C637_=_C644( C637 C644 ) C637_=_C645( C637 C645 ) C637_=_C646( C637 C646 ) C637_=_C647( C637 C647 ) \nC637_=_C648( C637 C648 ) C637_=_C2030( C637 C2030 ) C638_=_C639( C638 C639 ) C638_=_C640( C638 C640 ) C638_=_C641( C638 C641 ) C638_=_C642( C638 C642 ) \nC638_=_C643( C638 C643 ) C638_=_C644( C638 C644 ) C638_=_C645( C638 C645 ) C638_=_C646( C638 C646 ) C638_=_C647( C638 C647 ) C638_=_C648( C638 C648 ) \nC638_=_C2030( C638 C2030 ) C639_=_C640( C639 C640 ) C639_=_C641( C639 C641 ) C639_=_C642( C639 C642 ) C639_=_C643( C639 C643 ) C639_=_C644( C639 C644 ) \nC639_=_C645( C639 C645 ) C639_=_C646( C639 C646 ) C639_=_C647( C639 C647 ) C639_=_C648( C639 C648 ) C639_=_C2030( C639 C2030 ) C640_=_C641( C640 C641 ) \nC640_=_C642( C640 C642 ) C640_=_C643( C640 C643 ) C640_=_C644( C640 C644 ) C640_=_C645( C640 C645 ) C640_=_C646( C640 C646 ) C640_=_C647( C640 C647 ) \nC640_=_C648( C640 C648 ) C640_=_C2030( C640 C2030 ) C641_=_C642( C641 C642 ) C641_=_C643( C641 C643 ) C641_=_C644( C641 C644 ) C641_=_C645( C641 C645 ) \nC641_=_C646( C641 C646 ) C641_=_C647( C641 C647 ) C641_=_C648( C641 C648 ) C641_=_C2030( C641 C2030 ) C642_=_C643( C642 C643 ) C642_=_C644( C642 C644 ) \nC642_=_C645( C642 C645 ) C642_=_C646( C642 C646 ) C642_=_C647( C642 C647 ) C642_=_C648( C642 C648 ) C642_=_C2030( C642 C2030 ) C643_=_C644( C643 C644 ) \nC643_=_C645( C643 C645 ) C643_=_C646( C643 C646 ) C643_=_C647( C643 C647 ) C643_=_C648( C643 C648 ) C643_=_C2030( C643 C2030 ) C644_=_C645( C644 C645 ) \nC644_=_C646( C644 C646 ) C644_=_C647( C644 C647 ) C644_=_C648( C644 C648 ) C644_=_C2030( C644 C2030 ) C645_=_C646( C645 C646 ) C645_=_C647( C645 C647 ) \nC645_=_C648( C645 C648 ) C645_=_C1999( C645 C1999 ) C645_=_C2030( C645 C2030 ) C646_=_C647( C646 C647 ) C646_=_C648( C646 C648 ) C646_=_C2030( C646 C2030 ) \nC647_=_C648( C647 C648 ) C647_=_C2030( C647 C2030 ) C648_=_C794( C648 C794 ) C648_=_C848( C648 C848 ) C648_=_C974( C648 C974 ) C648_=_C1117( C648 C1117 ) \nC648_=_C1128( C648 C1128 ) C648_=_C1301( C648 C1301 ) C648_=_C1344( C648 C1344 ) C648_=_C1396( C648 C1396 ) C648_=_C1714( C648 C1714 ) C648_=_C1809( C648 C1809 ) \nC648_=_C1965( C648 C1965 ) C648_=_C1980( C648 C1980 ) C648_=_C1984( C648 C1984 ) C648_=_C1987( C648 C1987 ) C648_=_C1999( C648 C1999 ) C648_=_C2030( C648 C2030 ) \nC794_=_C848( C794 C848 ) C794_=_C974( C794 C974 ) C794_=_C1117( C794 C1117 ) C794_=_C1128( C794 C1128 ) C794_=_C1301( C794 C1301 ) C794_=_C1344( C794 C1344 ) \nC794_=_C1396( C794 C1396 ) C794_=_C1714( C794 C1714 ) C794_=_C1809( C794 C1809 ) C794_=_C1965( C794 C1965 ) C794_=_C1980( C794 C1980 ) C794_=_C1984( C794 C1984 ) \nC794_=_C1987( C794 C1987 ) C794_=_C1999( C794 C1999 ) C848_=_C974( C848 C974 ) C848_=_C1117( C848 C1117 ) C848_=_C1128( C848 C1128 ) C848_=_C1301( C848 C1301 ) \nC848_=_C1344( C848 C1344 ) C848_=_C1396( C848 C1396 ) C848_=_C1714( C848 C1714 ) C848_=_C1809( C848 C1809 ) C848_=_C1965( C848 C1965 ) C848_=_C1980( C848 C1980 ) \nC848_=_C1984( C848 C1984 ) C848_=_C1987( C848 C1987 ) C848_=_C1999( C848 C1999 ) C974_=_C1117( C974 C1117 ) C974_=_C1128( C974 C1128 ) C974_=_C1301( C974 C1301 ) \nC974_=_C1344( C974 C1344 ) C974_=_C1396( C974 C1396 ) C974_=_C1714( C974 C1714 ) C974_=_C1809( C974 C1809 ) C974_=_C1965( C974 C1965 ) C974_=_C1980( C974 C1980 ) \nC974_=_C1984( C974 C1984 ) C974_=_C1987( C974 C1987 ) C974_=_C1999( C974 C1999 ) C1117_=_C1128( C1117 C1128 ) C1117_=_C1301( C1117 C1301 ) C1117_=_C1344( C1117 C1344 ) \nC1117_=_C1396( C1117 C1396 ) C1117_=_C1714( C1117 C1714 ) C1117_=_C1809( C1117 C1809 ) C1117_=_C1965( C1117 C1965 ) C1117_=_C1980( C1117 C1980 ) C1117_=_C1984( C1117 C1984 ) \nC1117_=_C1987( C1117 C1987 ) C1117_=_C1999( C1117 C1999 ) C1128_=_C1301( C1128 C1301 ) C1128_=_C1344( C1128 C1344 ) C1128_=_C1396( C1128 C1396 ) C1128_=_C1714( C1128 C1714 ) \nC1128_=_C1809( C1128 C1809 ) C1128_=_C1965( C1128 C1965 ) C1128_=_C1980( C1128 C1980 ) C1128_=_C1984( C1128 C1984 ) C1128_=_C1987( C1128 C1987 ) C1128_=_C1999( C1128 C1999 ) \nC1301_=_C1344( C1301 C1344 ) C1301_=_C1396( C1301 C1396 ) C1301_=_C1714( C1301 C1714 ) C1301_=_C1809( C1301 C1809 ) C1301_=_C1965( C1301 C1965 ) C1301_=_C1980( C1301 C1980 ) \nC1301_=_C1984( C1301 C1984 ) C1301_=_C1987( C1301 C1987 ) C1301_=_C1999( C1301 C1999 ) C1344_=_C1396( C1344 C1396 ) C1344_=_C1714( C1344 C1714 ) C1344_=_C1809( C1344 C1809 ) \nC1344_=_C1965( C1344 C1965 ) C1344_=_C1980( C1344 C1980 ) C1344_=_C1984( C1344 C1984 ) C1344_=_C1987( C1344 C1987 ) C1344_=_C1999( C1344 C1999 ) C1396_=_C1714( C1396 C1714 ) \nC1396_=_C1809( C1396 C1809 ) C1396_=_C1965( C1396 C1965 ) C1396_=_C1980( C1396 C1980 ) C1396_=_C1984( C1396 C1984 ) C1396_=_C1987( C1396 C1987 ) C1396_=_C1999( C1396 C1999 ) \nC1714_=_C1809( C1714 C1809 ) C1714_=_C1965( C1714 C1965 ) C1714_=_C1980( C1714 C1980 ) C1714_=_C1984( C1714 C1984 ) C1714_=_C1987( C1714 C1987 ) C1714_=_C1999( C1714 C1999 ) \nC1809_=_C1965( C1809 C1965 ) C1809_=_C1980( C1809 C1980 ) C1809_=_C1984( C1809 C1984 ) C1809_=_C1987( C1809 C1987 ) C1809_=_C1999( C1809 C1999 ) C1965_=_C1980( C1965 C1980 ) \nC1965_=_C1984( C1965 C1984 ) C1965_=_C1987( C1965 C1987 ) C1965_=_C1999( C1965 C1999 ) C1980_=_C1984( C1980 C1984 ) C1980_=_C1987( C1980 C1987 ) C1980_=_C1999( C1980 C1999 ) \nC1984_=_C1987( C1984 C1987 ) C1984_=_C1999( C1984 C1999 ) C1987_=_C1999( C1987 C1999 ) "];198-&gt;244[label="36: C123 C221 C288 C416 C537 \nC597 C634 C635 C636 C637 C638 \nC639 C640 C641 C642 C643 C644 \nC645 C646 C647 C794 C848 C974 \nC1117 C1128 C1301 C1344 C1396 C1714 \nC1809 C1965 C1980 C1984 C1987 C1999 \nC2030 \n308: C123_=_C221 ,C123_=_C288 ,C123_=_C537 ,C123_=_C634 ,C123_=_C635 ,\nC123_=_C636 ,C123_=_C637 ,C123_=_C638 ,C123_=_C639 ,C123_=_C640 ,C123_=_C641 ,\nC123_=_C642 ,C123_=_C643 ,C123_=_C644 ,C123_=_C645 ,C123_=_C646 ,C123_=_C647 ,\nC123_=_C2030 ,C221_=_C288 ,C221_=_C537 ,C221_=_C634 ,C221_=_C635 ,C221_=_C636 ,\nC221_=_C637 ,C221_=_C638 ,C221_=_C639 ,C221_=_C640 ,C221_=_C641 ,C221_=_C642 ,\nC221_=_C643 ,C221_=_C644 ,C221_=_C645 ,C221_=_C646 ,C221_=_C647 ,C221_=_C2030 ,\nC288_=_C537 ,C288_=_C634 ,C288_=_C635 ,C288_=_C636 ,C288_=_C637 ,C288_=_C638 ,\nC288_=_C639 ,C288_=_C640</w:t>
      </w:r>
    </w:p>
    <w:p>
      <w:pPr>
        <w:pStyle w:val="PreformattedText"/>
        <w:bidi w:val="0"/>
        <w:spacing w:before="0" w:after="0"/>
        <w:jc w:val="left"/>
        <w:rPr/>
      </w:pPr>
      <w:r>
        <w:rPr/>
        <w:t xml:space="preserve"> </w:t>
      </w:r>
      <w:r>
        <w:rPr/>
        <w:t>,C288_=_C641 ,C288_=_C642 ,C288_=_C643 ,C288_=_C644 ,\nC288_=_C645 ,C288_=_C646 ,C288_=_C647 ,C288_=_C2030 ,C416_=_C597 ,C416_=_C794 ,\nC416_=_C848 ,C416_=_C974 ,C416_=_C1117 ,C416_=_C1128 ,C416_=_C1301 ,C416_=_C1344 ,\nC416_=_C1396 ,C416_=_C1714 ,C416_=_C1809 ,C416_=_C1965 ,C416_=_C1980 ,C416_=_C1984 ,\nC416_=_C1987 ,C416_=_C1999 ,C537_=_C634 ,C537_=_C635 ,C537_=_C636 ,C537_=_C637 ,\nC537_=_C638 ,C537_=_C639 ,C537_=_C640 ,C537_=_C641 ,C537_=_C642 ,C537_=_C643 ,\nC537_=_C644 ,C537_=_C645 ,C537_=_C646 ,C537_=_C647 ,C537_=_C2030 ,C597_=_C794 ,\nC597_=_C848 ,C597_=_C974 ,C597_=_C1117 ,C597_=_C1128 ,C597_=_C1301 ,C597_=_C1344 ,\nC597_=_C1396 ,C597_=_C1714 ,C597_=_C1809 ,C597_=_C1965 ,C597_=_C1980 ,C597_=_C1984 ,\nC597_=_C1987 ,C597_=_C1999 ,C634_=_C635 ,C634_=_C636 ,C634_=_C637 ,C634_=_C638 ,\nC634_=_C639 ,C634_=_C640 ,C634_=_C641 ,C634_=_C642 ,C634_=_C643 ,C634_=_C644 ,\nC634_=_C645 ,C634_=_C646 ,C634_=_C647 ,C634_=_C2030 ,C635_=_C636 ,C635_=_C637 ,\nC635_=_C638 ,C635_=_C639 ,C635_=_C640 ,C635_=_C641 ,C635_=_C642 ,C635_=_C643 ,\nC635_=_C644 ,C635_=_C645 ,C635_=_C646 ,C635_=_C647 ,C635_=_C2030 ,C636_=_C637 ,\nC636_=_C638 ,C636_=_C639 ,C636_=_C640 ,C636_=_C641 ,C636_=_C642 ,C636_=_C643 ,\nC636_=_C644 ,C636_=_C645 ,C636_=_C646 ,C636_=_C647 ,C636_=_C2030 ,C637_=_C638 ,\nC637_=_C639 ,C637_=_C640 ,C637_=_C641 ,C637_=_C642 ,C637_=_C643 ,C637_=_C644 ,\nC637_=_C645 ,C637_=_C646 ,C637_=_C647 ,C637_=_C2030 ,C638_=_C639 ,C638_=_C640 ,\nC638_=_C641 ,C638_=_C642 ,C638_=_C643 ,C638_=_C644 ,C638_=_C645 ,C638_=_C646 ,\nC638_=_C647 ,C638_=_C2030 ,C639_=_C640 ,C639_=_C641 ,C639_=_C642 ,C639_=_C643 ,\nC639_=_C644 ,C639_=_C645 ,C639_=_C646 ,C639_=_C647 ,C639_=_C2030 ,C640_=_C641 ,\nC640_=_C642 ,C640_=_C643 ,C640_=_C644 ,C640_=_C645 ,C640_=_C646 ,C640_=_C647 ,\nC640_=_C2030 ,C641_=_C642 ,C641_=_C643 ,C641_=_C644 ,C641_=_C645 ,C641_=_C646 ,\nC641_=_C647 ,C641_=_C2030 ,C642_=_C643 ,C642_=_C644 ,C642_=_C645 ,C642_=_C646 ,\nC642_=_C647 ,C642_=_C2030 ,C643_=_C644 ,C643_=_C645 ,C643_=_C646 ,C643_=_C647 ,\nC643_=_C2030 ,C644_=_C645 ,C644_=_C646 ,C644_=_C647 ,C644_=_C2030 ,C645_=_C646 ,\nC645_=_C647 ,C645_=_C1999 ,C645_=_C2030 ,C646_=_C647 ,C646_=_C2030 ,C647_=_C2030 ,\nC794_=_C848 ,C794_=_C974 ,C794_=_C1117 ,C794_=_C1128 ,C794_=_C1301 ,C794_=_C1344 ,\nC794_=_C1396 ,C794_=_C1714 ,C794_=_C1809 ,C794_=_C1965 ,C794_=_C1980 ,C794_=_C1984 ,\nC794_=_C1987 ,C794_=_C1999 ,C848_=_C974 ,C848_=_C1117 ,C848_=_C1128 ,C848_=_C1301 ,\nC848_=_C1344 ,C848_=_C1396 ,C848_=_C1714 ,C848_=_C1809 ,C848_=_C1965 ,C848_=_C1980 ,\nC848_=_C1984 ,C848_=_C1987 ,C848_=_C1999 ,C974_=_C1117 ,C974_=_C1128 ,C974_=_C1301 ,\nC974_=_C1344 ,C974_=_C1396 ,C974_=_C1714 ,C974_=_C1809 ,C974_=_C1965 ,C974_=_C1980 ,\nC974_=_C1984 ,C974_=_C1987 ,C974_=_C1999 ,C1117_=_C1128 ,C1117_=_C1301 ,C1117_=_C1344 ,\nC1117_=_C1396 ,C1117_=_C1714 ,C1117_=_C1809 ,C1117_=_C1965 ,C1117_=_C1980 ,C1117_=_C1984 ,\nC1117_=_C1987 ,C1117_=_C1999 ,C1128_=_C1301 ,C1128_=_C1344 ,C1128_=_C1396 ,C1128_=_C1714 ,\nC1128_=_C1809 ,C1128_=_C1965 ,C1128_=_C1980 ,C1128_=_C1984 ,C1128_=_C1987 ,C1128_=_C1999 ,\nC1301_=_C1344 ,C1301_=_C1396 ,C1301_=_C1714 ,C1301_=_C1809 ,C1301_=_C1965 ,C1301_=_C1980 ,\nC1301_=_C1984 ,C1301_=_C1987 ,C1301_=_C1999 ,C1344_=_C1396 ,C1344_=_C1714 ,C1344_=_C1809 ,\nC1344_=_C1965 ,C1344_=_C1980 ,C1344_=_C1984 ,C1344_=_C1987 ,C1344_=_C1999 ,C1396_=_C1714 ,\nC1396_=_C1809 ,C1396_=_C1965 ,C1396_=_C1980 ,C1396_=_C1984 ,C1396_=_C1987 ,C1396_=_C1999 ,\nC1714_=_C1809 ,C1714_=_C1965 ,C1714_=_C1980 ,C1714_=_C1984 ,C1714_=_C1987 ,C1714_=_C1999 ,\nC1809_=_C1965 ,C1809_=_C1980 ,C1809_=_C1984 ,C1809_=_C1987 ,C1809_=_C1999 ,C1965_=_C1980 ,\nC1965_=_C1984 ,C1965_=_C1987 ,C1965_=_C1999 ,C1980_=_C1984 ,C1980_=_C1987 ,C1980_=_C1999 ,\nC1984_=_C1987 ,C1984_=_C1999 ,C1987_=_C1999 ,"];245[shape=box, label="id:245 level: 8\n40: C154 C290 C310 C377 C525 \nC617 C663 C718 C751 C782 C783 \nC784 C785 C786 C787 C788 C789 \nC790 C791 C792 C793 C794 C874 \nC904 C935 C1408 C1450 C1586 C1621 \nC1638 C1660 C1798 C1802 C1803 C1804 \nC1805 C1806 C1807 C1808 C1809 \n402: C154_=_C290( C154 C290 ) C154_=_C310( C154 C310 ) C154_=_C377( C154 C377 ) C154_=_C525( C154 C525 ) C154_=_C617( C154 C617 ) \nC154_=_C663( C154 C663 ) C154_=_C782( C154 C782 ) C154_=_C783( C154 C783 ) C154_=_C784( C154 C784 ) C154_=_C785( C154 C785 ) C154_=_C786( C154 C786 ) \nC154_=_C787( C154 C787 ) C154_=_C788( C154 C788 ) C154_=_C789( C154 C789 ) C154_=_C790( C154 C790 ) C154_=_C791( C154 C791 ) C154_=_C792( C154 C792 ) \nC154_=_C793( C154 C793 ) C154_=_C794( C154 C794 ) C290_=_C310( C290 C310 ) C290_=_C377( C290 C377 ) C290_=_C525( C290 C525 ) C290_=_C617( C290 C617 ) \nC290_=_C663( C290 C663 ) C290_=_C782( C290 C782 ) C290_=_C783( C290 C783 ) C290_=_C784( C290 C784 ) C290_=_C785( C290 C785 ) C290_=_C786( C290 C786 ) \nC290_=_C787( C290 C787 ) C290_=_C788( C290 C788 ) C290_=_C789( C290 C789 ) C290_=_C790( C290 C790 ) C290_=_C791( C290 C791 ) C290_=_C792( C290 C792 ) \nC290_=_C793( C290 C793 ) C290_=_C794( C290 C794 ) C310_=_C377( C310 C377 ) C310_=_C525( C310 C525 ) C310_=_C617( C310 C617 ) C310_=_C663( C310 C663 ) \nC310_=_C782( C310 C782 ) C310_=_C783( C310 C783 ) C310_=_C784( C310 C784 ) C310_=_C785( C310 C785 ) C310_=_C786( C310 C786 ) C310_=_C787( C310 C787 ) \nC310_=_C788( C310 C788 ) C310_=_C789( C310 C789 ) C310_=_C790( C310 C790 ) C310_=_C791( C310 C791 ) C310_=_C792( C310 C792 ) C310_=_C793( C310 C793 ) \nC310_=_C794( C310 C794 ) C377_=_C525( C377 C525 ) C377_=_C617( C377 C617 ) C377_=_C663( C377 C663 ) C377_=_C782( C377 C782 ) C377_=_C783( C377 C783 ) \nC377_=_C784( C377 C784 ) C377_=_C785( C377 C785 ) C377_=_C786( C377 C786 ) C377_=_C787( C377 C787 ) C377_=_C788( C377 C788 ) C377_=_C789( C377 C789 ) \nC377_=_C790( C377 C790 ) C377_=_C791( C377 C791 ) C377_=_C792( C377 C792 ) C377_=_C793( C377 C793 ) C377_=_C794( C377 C794 ) C525_=_C617( C525 C617 ) \nC525_=_C663( C525 C663 ) C525_=_C782( C525 C782 ) C525_=_C783( C525 C783 ) C525_=_C784( C525 C784 ) C525_=_C785( C525 C785 ) C525_=_C786( C525 C786 ) \nC525_=_C787( C525 C787 ) C525_=_C788( C525 C788 ) C525_=_C789( C525 C789 ) C525_=_C790( C525 C790 ) C525_=_C791( C525 C791 ) C525_=_C792( C525 C792 ) \nC525_=_C793( C525 C793 ) C525_=_C794( C525 C794 ) C617_=_C663( C617 C663 ) C617_=_C782( C617 C782 ) C617_=_C783( C617 C783 ) C617_=_C784( C617 C784 ) \nC617_=_C785( C617 C785 ) C617_=_C786( C617 C786 ) C617_=_C787( C617 C787 ) C617_=_C788( C617 C788 ) C617_=_C789( C617 C789 ) C617_=_C790( C617 C790 ) \nC617_=_C791( C617 C791 ) C617_=_C792( C617 C792 ) C617_=_C793( C617 C793 ) C617_=_C794( C617 C794 ) C663_=_C782( C663 C782 ) C663_=_C783( C663 C783 ) \nC663_=_C784( C663 C784 ) C663_=_C785( C663 C785 ) C663_=_C786( C663 C786 ) C663_=_C787( C663 C787 ) C663_=_C788( C663 C788 ) C663_=_C789( C663 C789 ) \nC663_=_C790( C663 C790 ) C663_=_C791( C663 C791 ) C663_=_C792( C663 C792 ) C663_=_C793( C663 C793 ) C663_=_C794( C663 C794 ) C718_=_C751( C718 C751 ) \nC718_=_C787( C718 C787 ) C718_=_C874( C718 C874 ) C718_=_C904( C718 C904 ) C718_=_C935( C718 C935 ) C718_=_C1408( C718 C1408 ) C718_=_C1450( C718 C1450 ) \nC718_=_C1586( C718 C1586 ) C718_=_C1621( C718 C1621 ) C718_=_C1638( C718 C1638 ) C718_=_C1660( C718 C1660 ) C718_=_C1798( C718 C1798 ) C718_=_C1802( C718 C1802 ) \nC718_=_C1803( C718 C1803 ) C718_=_C1804( C718 C1804 ) C718_=_C1805( C718 C1805 ) C718_=_C1806( C718 C1806 ) C718_=_C1807( C718 C1807 ) C718_=_C1808( C718 C1808 ) \nC718_=_C1809( C718 C1809 ) C751_=_C787( C751 C787 ) C751_=_C874( C751 C874 ) C751_=_C904( C751 C904 ) C751_=_C935( C751 C935 ) C751_=_C1408( C751 C1408 ) \nC751_=_C1450( C751 C1450 ) C751_=_C1586( C751 C1586 ) C751_=_C1621( C751 C1621 ) C751_=_C1638( C751 C1638 ) C751_=_C1660( C751 C1660 ) C751_=_C1798( C751 C1798 ) \nC751_=_C1802( C751 C1802 ) C751_=_C1803( C751 C1803 ) C751_=_C1804( C751 C1804 ) C751_=_C1805( C751 C1805 ) C751_=_C1806( C751 C1806 ) C751_=_C1807( C751 C1807 ) \nC751_=_C1808( C751 C1808 ) C751_=_C1809( C751 C1809 ) C782_=_C783( C782 C783 ) C782_=_C784( C782 C784 ) C782_=_C785( C782 C785 ) C782_=_C786( C782 C786 ) \nC782_=_C787( C782 C787 ) C782_=_C788( C782 C788 ) C782_=_C789( C782 C789 ) C782_=_C790( C782 C790 ) C782_=_C791( C782 C791 ) C782_=_C792( C782 C792 ) \nC782_=_C793( C782 C793 ) C782_=_C794( C782 C794 ) C782_=_C935( C782 C935 ) C783_=_C784( C783 C784 ) C783_=_C785( C783 C785 ) C783_=_C786( C783 C786 ) \nC783_=_C787( C783 C787 ) C783_=_C788( C783 C788 ) C783_=_C789( C783 C789 ) C783_=_C790( C783 C790 ) C783_=_C791( C783 C791 ) C783_=_C792( C783 C792 ) \nC783_=_C793( C783 C793 ) C783_=_C794( C783 C794 ) C784_=_C785( C784 C785 ) C784_=_C786( C784 C786 ) C784_=_C787( C784 C787 ) C784_=_C788( C784 C788 ) \nC784_=_C789( C784 C789 ) C784_=_C790( C784 C790 ) C784_=_C791( C784 C791 ) C784_=_C792( C784 C792 ) C784_=_C793( C784 C793 ) C784_=_C794( C784 C794 ) \nC785_=_C786( C785 C786 ) C785_=_C787( C785 C787 ) C785_=_C788( C785 C788 ) C785_=_C789( C785 C789 ) C785_=_C790( C785 C790 ) C785_=_C791( C785 C791 ) \nC785_=_C792( C785 C792 ) C785_=_C793( C785 C793 ) C785_=_C794( C785 C794 ) C786_=_C787( C786 C787 ) C786_=_C788( C786 C788 ) C786_=_C789( C786 C789 ) \nC786_=_C790( C786 C790 ) C786_=_C791( C786 C791 ) C786_=_C792( C786 C792 ) C786_=_C793( C786 C793 ) C786_=_C794( C786 C794 ) C787_=_C788( C787 C788 ) \nC787_=_C789( C787 C789 ) C787_=_C790( C787 C790 ) C787_=_C791( C787 C791 ) C787_=_C792( C787 C792 ) C787_=_C793( C787 C793 ) C787_=_C794( C787 C794 ) \nC787_=_C874( C787 C874 ) C787_=_C904( C787 C904 ) C787_=_C935( C787 C935 ) C787_=_C1408( C787 C1408 ) C787_=_C1450( C787 C1450 ) C787_=_C1586( C787 C1586 ) \nC787_=_C1621( C787 C1621 ) C787_=_C1638( C787 C1638 ) C787_=_C1660( C787 C1660 ) C787_=_C1798( C787 C1798 ) C787_=_C1802( C787 C1802 ) C787_=_C1803( C787 C1803 ) \nC787_=_C1804( C787 C1804 ) C787_=_C1805( C787 C1805 ) C787_=_C1806( C787 C1806 ) C787_=_C1807( C787 C1807 ) C787_=_C1808( C787 C1808 ) C787_=_C1809( C787 C1809 ) \nC788_=_C789( C788 C789 ) C788_=_C790(</w:t>
      </w:r>
    </w:p>
    <w:p>
      <w:pPr>
        <w:pStyle w:val="PreformattedText"/>
        <w:bidi w:val="0"/>
        <w:spacing w:before="0" w:after="0"/>
        <w:jc w:val="left"/>
        <w:rPr/>
      </w:pPr>
      <w:r>
        <w:rPr/>
        <w:t xml:space="preserve"> </w:t>
      </w:r>
      <w:r>
        <w:rPr/>
        <w:t>C788 C790 ) C788_=_C791( C788 C791 ) C788_=_C792( C788 C792 ) C788_=_C793( C788 C793 ) C788_=_C794( C788 C794 ) \nC789_=_C790( C789 C790 ) C789_=_C791( C789 C791 ) C789_=_C792( C789 C792 ) C789_=_C793( C789 C793 ) C789_=_C794( C789 C794 ) C790_=_C791( C790 C791 ) \nC790_=_C792( C790 C792 ) C790_=_C793( C790 C793 ) C790_=_C794( C790 C794 ) C791_=_C792( C791 C792 ) C791_=_C793( C791 C793 ) C791_=_C794( C791 C794 ) \nC792_=_C793( C792 C793 ) C792_=_C794( C792 C794 ) C793_=_C794( C793 C794 ) C794_=_C1809( C794 C1809 ) C874_=_C904( C874 C904 ) C874_=_C935( C874 C935 ) \nC874_=_C1408( C874 C1408 ) C874_=_C1450( C874 C1450 ) C874_=_C1586( C874 C1586 ) C874_=_C1621( C874 C1621 ) C874_=_C1638( C874 C1638 ) C874_=_C1660( C874 C1660 ) \nC874_=_C1798( C874 C1798 ) C874_=_C1802( C874 C1802 ) C874_=_C1803( C874 C1803 ) C874_=_C1804( C874 C1804 ) C874_=_C1805( C874 C1805 ) C874_=_C1806( C874 C1806 ) \nC874_=_C1807( C874 C1807 ) C874_=_C1808( C874 C1808 ) C874_=_C1809( C874 C1809 ) C904_=_C935( C904 C935 ) C904_=_C1408( C904 C1408 ) C904_=_C1450( C904 C1450 ) \nC904_=_C1586( C904 C1586 ) C904_=_C1621( C904 C1621 ) C904_=_C1638( C904 C1638 ) C904_=_C1660( C904 C1660 ) C904_=_C1798( C904 C1798 ) C904_=_C1802( C904 C1802 ) \nC904_=_C1803( C904 C1803 ) C904_=_C1804( C904 C1804 ) C904_=_C1805( C904 C1805 ) C904_=_C1806( C904 C1806 ) C904_=_C1807( C904 C1807 ) C904_=_C1808( C904 C1808 ) \nC904_=_C1809( C904 C1809 ) C935_=_C1408( C935 C1408 ) C935_=_C1450( C935 C1450 ) C935_=_C1586( C935 C1586 ) C935_=_C1621( C935 C1621 ) C935_=_C1638( C935 C1638 ) \nC935_=_C1660( C935 C1660 ) C935_=_C1798( C935 C1798 ) C935_=_C1802( C935 C1802 ) C935_=_C1803( C935 C1803 ) C935_=_C1804( C935 C1804 ) C935_=_C1805( C935 C1805 ) \nC935_=_C1806( C935 C1806 ) C935_=_C1807( C935 C1807 ) C935_=_C1808( C935 C1808 ) C935_=_C1809( C935 C1809 ) C1408_=_C1450( C1408 C1450 ) C1408_=_C1586( C1408 C1586 ) \nC1408_=_C1621( C1408 C1621 ) C1408_=_C1638( C1408 C1638 ) C1408_=_C1660( C1408 C1660 ) C1408_=_C1798( C1408 C1798 ) C1408_=_C1802( C1408 C1802 ) C1408_=_C1803( C1408 C1803 ) \nC1408_=_C1804( C1408 C1804 ) C1408_=_C1805( C1408 C1805 ) C1408_=_C1806( C1408 C1806 ) C1408_=_C1807( C1408 C1807 ) C1408_=_C1808( C1408 C1808 ) C1408_=_C1809( C1408 C1809 ) \nC1450_=_C1586( C1450 C1586 ) C1450_=_C1621( C1450 C1621 ) C1450_=_C1638( C1450 C1638 ) C1450_=_C1660( C1450 C1660 ) C1450_=_C1798( C1450 C1798 ) C1450_=_C1802( C1450 C1802 ) \nC1450_=_C1803( C1450 C1803 ) C1450_=_C1804( C1450 C1804 ) C1450_=_C1805( C1450 C1805 ) C1450_=_C1806( C1450 C1806 ) C1450_=_C1807( C1450 C1807 ) C1450_=_C1808( C1450 C1808 ) \nC1450_=_C1809( C1450 C1809 ) C1586_=_C1621( C1586 C1621 ) C1586_=_C1638( C1586 C1638 ) C1586_=_C1660( C1586 C1660 ) C1586_=_C1798( C1586 C1798 ) C1586_=_C1802( C1586 C1802 ) \nC1586_=_C1803( C1586 C1803 ) C1586_=_C1804( C1586 C1804 ) C1586_=_C1805( C1586 C1805 ) C1586_=_C1806( C1586 C1806 ) C1586_=_C1807( C1586 C1807 ) C1586_=_C1808( C1586 C1808 ) \nC1586_=_C1809( C1586 C1809 ) C1621_=_C1638( C1621 C1638 ) C1621_=_C1660( C1621 C1660 ) C1621_=_C1798( C1621 C1798 ) C1621_=_C1802( C1621 C1802 ) C1621_=_C1803( C1621 C1803 ) \nC1621_=_C1804( C1621 C1804 ) C1621_=_C1805( C1621 C1805 ) C1621_=_C1806( C1621 C1806 ) C1621_=_C1807( C1621 C1807 ) C1621_=_C1808( C1621 C1808 ) C1621_=_C1809( C1621 C1809 ) \nC1638_=_C1660( C1638 C1660 ) C1638_=_C1798( C1638 C1798 ) C1638_=_C1802( C1638 C1802 ) C1638_=_C1803( C1638 C1803 ) C1638_=_C1804( C1638 C1804 ) C1638_=_C1805( C1638 C1805 ) \nC1638_=_C1806( C1638 C1806 ) C1638_=_C1807( C1638 C1807 ) C1638_=_C1808( C1638 C1808 ) C1638_=_C1809( C1638 C1809 ) C1660_=_C1798( C1660 C1798 ) C1660_=_C1802( C1660 C1802 ) \nC1660_=_C1803( C1660 C1803 ) C1660_=_C1804( C1660 C1804 ) C1660_=_C1805( C1660 C1805 ) C1660_=_C1806( C1660 C1806 ) C1660_=_C1807( C1660 C1807 ) C1660_=_C1808( C1660 C1808 ) \nC1660_=_C1809( C1660 C1809 ) C1798_=_C1802( C1798 C1802 ) C1798_=_C1803( C1798 C1803 ) C1798_=_C1804( C1798 C1804 ) C1798_=_C1805( C1798 C1805 ) C1798_=_C1806( C1798 C1806 ) \nC1798_=_C1807( C1798 C1807 ) C1798_=_C1808( C1798 C1808 ) C1798_=_C1809( C1798 C1809 ) C1802_=_C1803( C1802 C1803 ) C1802_=_C1804( C1802 C1804 ) C1802_=_C1805( C1802 C1805 ) \nC1802_=_C1806( C1802 C1806 ) C1802_=_C1807( C1802 C1807 ) C1802_=_C1808( C1802 C1808 ) C1802_=_C1809( C1802 C1809 ) C1803_=_C1804( C1803 C1804 ) C1803_=_C1805( C1803 C1805 ) \nC1803_=_C1806( C1803 C1806 ) C1803_=_C1807( C1803 C1807 ) C1803_=_C1808( C1803 C1808 ) C1803_=_C1809( C1803 C1809 ) C1804_=_C1805( C1804 C1805 ) C1804_=_C1806( C1804 C1806 ) \nC1804_=_C1807( C1804 C1807 ) C1804_=_C1808( C1804 C1808 ) C1804_=_C1809( C1804 C1809 ) C1805_=_C1806( C1805 C1806 ) C1805_=_C1807( C1805 C1807 ) C1805_=_C1808( C1805 C1808 ) \nC1805_=_C1809( C1805 C1809 ) C1806_=_C1807( C1806 C1807 ) C1806_=_C1808( C1806 C1808 ) C1806_=_C1809( C1806 C1809 ) C1807_=_C1808( C1807 C1808 ) C1807_=_C1809( C1807 C1809 ) \nC1808_=_C1809( C1808 C1809 ) "];198-&gt;245[label="39: C154 C290 C310 C377 C525 \nC617 C663 C718 C751 C782 C783 \nC784 C785 C786 C788 C789 C790 \nC791 C792 C793 C794 C874 C904 \nC935 C1408 C1450 C1586 C1621 C1638 \nC1660 C1798 C1802 C1803 C1804 C1805 \nC1806 C1807 C1808 C1809 \n363: C154_=_C290 ,C154_=_C310 ,C154_=_C377 ,C154_=_C525 ,C154_=_C617 ,\nC154_=_C663 ,C154_=_C782 ,C154_=_C783 ,C154_=_C784 ,C154_=_C785 ,C154_=_C786 ,\nC154_=_C788 ,C154_=_C789 ,C154_=_C790 ,C154_=_C791 ,C154_=_C792 ,C154_=_C793 ,\nC154_=_C794 ,C290_=_C310 ,C290_=_C377 ,C290_=_C525 ,C290_=_C617 ,C290_=_C663 ,\nC290_=_C782 ,C290_=_C783 ,C290_=_C784 ,C290_=_C785 ,C290_=_C786 ,C290_=_C788 ,\nC290_=_C789 ,C290_=_C790 ,C290_=_C791 ,C290_=_C792 ,C290_=_C793 ,C290_=_C794 ,\nC310_=_C377 ,C310_=_C525 ,C310_=_C617 ,C310_=_C663 ,C310_=_C782 ,C310_=_C783 ,\nC310_=_C784 ,C310_=_C785 ,C310_=_C786 ,C310_=_C788 ,C310_=_C789 ,C310_=_C790 ,\nC310_=_C791 ,C310_=_C792 ,C310_=_C793 ,C310_=_C794 ,C377_=_C525 ,C377_=_C617 ,\nC377_=_C663 ,C377_=_C782 ,C377_=_C783 ,C377_=_C784 ,C377_=_C785 ,C377_=_C786 ,\nC377_=_C788 ,C377_=_C789 ,C377_=_C790 ,C377_=_C791 ,C377_=_C792 ,C377_=_C793 ,\nC377_=_C794 ,C525_=_C617 ,C525_=_C663 ,C525_=_C782 ,C525_=_C783 ,C525_=_C784 ,\nC525_=_C785 ,C525_=_C786 ,C525_=_C788 ,C525_=_C789 ,C525_=_C790 ,C525_=_C791 ,\nC525_=_C792 ,C525_=_C793 ,C525_=_C794 ,C617_=_C663 ,C617_=_C782 ,C617_=_C783 ,\nC617_=_C784 ,C617_=_C785 ,C617_=_C786 ,C617_=_C788 ,C617_=_C789 ,C617_=_C790 ,\nC617_=_C791 ,C617_=_C792 ,C617_=_C793 ,C617_=_C794 ,C663_=_C782 ,C663_=_C783 ,\nC663_=_C784 ,C663_=_C785 ,C663_=_C786 ,C663_=_C788 ,C663_=_C789 ,C663_=_C790 ,\nC663_=_C791 ,C663_=_C792 ,C663_=_C793 ,C663_=_C794 ,C718_=_C751 ,C718_=_C874 ,\nC718_=_C904 ,C718_=_C935 ,C718_=_C1408 ,C718_=_C1450 ,C718_=_C1586 ,C718_=_C1621 ,\nC718_=_C1638 ,C718_=_C1660 ,C718_=_C1798 ,C718_=_C1802 ,C718_=_C1803 ,C718_=_C1804 ,\nC718_=_C1805 ,C718_=_C1806 ,C718_=_C1807 ,C718_=_C1808 ,C718_=_C1809 ,C751_=_C874 ,\nC751_=_C904 ,C751_=_C935 ,C751_=_C1408 ,C751_=_C1450 ,C751_=_C1586 ,C751_=_C1621 ,\nC751_=_C1638 ,C751_=_C1660 ,C751_=_C1798 ,C751_=_C1802 ,C751_=_C1803 ,C751_=_C1804 ,\nC751_=_C1805 ,C751_=_C1806 ,C751_=_C1807 ,C751_=_C1808 ,C751_=_C1809 ,C782_=_C783 ,\nC782_=_C784 ,C782_=_C785 ,C782_=_C786 ,C782_=_C788 ,C782_=_C789 ,C782_=_C790 ,\nC782_=_C791 ,C782_=_C792 ,C782_=_C793 ,C782_=_C794 ,C782_=_C935 ,C783_=_C784 ,\nC783_=_C785 ,C783_=_C786 ,C783_=_C788 ,C783_=_C789 ,C783_=_C790 ,C783_=_C791 ,\nC783_=_C792 ,C783_=_C793 ,C783_=_C794 ,C784_=_C785 ,C784_=_C786 ,C784_=_C788 ,\nC784_=_C789 ,C784_=_C790 ,C784_=_C791 ,C784_=_C792 ,C784_=_C793 ,C784_=_C794 ,\nC785_=_C786 ,C785_=_C788 ,C785_=_C789 ,C785_=_C790 ,C785_=_C791 ,C785_=_C792 ,\nC785_=_C793 ,C785_=_C794 ,C786_=_C788 ,C786_=_C789 ,C786_=_C790 ,C786_=_C791 ,\nC786_=_C792 ,C786_=_C793 ,C786_=_C794 ,C788_=_C789 ,C788_=_C790 ,C788_=_C791 ,\nC788_=_C792 ,C788_=_C793 ,C788_=_C794 ,C789_=_C790 ,C789_=_C791 ,C789_=_C792 ,\nC789_=_C793 ,C789_=_C794 ,C790_=_C791 ,C790_=_C792 ,C790_=_C793 ,C790_=_C794 ,\nC791_=_C792 ,C791_=_C793 ,C791_=_C794 ,C792_=_C793 ,C792_=_C794 ,C793_=_C794 ,\nC794_=_C1809 ,C874_=_C904 ,C874_=_C935 ,C874_=_C1408 ,C874_=_C1450 ,C874_=_C1586 ,\nC874_=_C1621 ,C874_=_C1638 ,C874_=_C1660 ,C874_=_C1798 ,C874_=_C1802 ,C874_=_C1803 ,\nC874_=_C1804 ,C874_=_C1805 ,C874_=_C1806 ,C874_=_C1807 ,C874_=_C1808 ,C874_=_C1809 ,\nC904_=_C935 ,C904_=_C1408 ,C904_=_C1450 ,C904_=_C1586 ,C904_=_C1621 ,C904_=_C1638 ,\nC904_=_C1660 ,C904_=_C1798 ,C904_=_C1802 ,C904_=_C1803 ,C904_=_C1804 ,C904_=_C1805 ,\nC904_=_C1806 ,C904_=_C1807 ,C904_=_C1808 ,C904_=_C1809 ,C935_=_C1408 ,C935_=_C1450 ,\nC935_=_C1586 ,C935_=_C1621 ,C935_=_C1638 ,C935_=_C1660 ,C935_=_C1798 ,C935_=_C1802 ,\nC935_=_C1803 ,C935_=_C1804 ,C935_=_C1805 ,C935_=_C1806 ,C935_=_C1807 ,C935_=_C1808 ,\nC935_=_C1809 ,C1408_=_C1450 ,C1408_=_C1586 ,C1408_=_C1621 ,C1408_=_C1638 ,C1408_=_C1660 ,\nC1408_=_C1798 ,C1408_=_C1802 ,C1408_=_C1803 ,C1408_=_C1804 ,C1408_=_C1805 ,C1408_=_C1806 ,\nC1408_=_C1807 ,C1408_=_C1808 ,C1408_=_C1809 ,C1450_=_C1586 ,C1450_=_C1621 ,C1450_=_C1638 ,\nC1450_=_C1660 ,C1450_=_C1798 ,C1450_=_C1802 ,C1450_=_C1803 ,C1450_=_C1804 ,C1450_=_C1805 ,\nC1450_=_C1806 ,C1450_=_C1807 ,C1450_=_C1808 ,C1450_=_C1809 ,C1586_=_C1621 ,C1586_=_C1638 ,\nC1586_=_C1660 ,C1586_=_C1798 ,C1586_=_C1802 ,C1586_=_C1803 ,C1586_=_C1804 ,C1586_=_C1805 ,\nC1586_=_C1806 ,C1586_=_C1807 ,C1586_=_C1808 ,C1586_=_C1809 ,C1621_=_C1638 ,C1621_=_C1660 ,\nC1621_=_C1798 ,C1621_=_C1802 ,C1621_=_C1803 ,C1621_=_C1804 ,C1621_=_C1805 ,C1621_=_C1806 ,\nC1621_=_C1807 ,C1621_=_C1808 ,C1621_=_C1809 ,C1638_=_C1660 ,C1638_=_C1798 ,C1638_=_C1802 ,\nC1638_=_C1803 ,C1638_=_C1804 ,C1638_=_C1805 ,C1638_=_C1806 ,C1638_=_C1807 ,C1638_=_C1808 ,\nC1638_=_C1809 ,C1660_=_C1798 ,C1660_=_C1802 ,C1660_=_C1803 ,C1660_=_C1804 ,C1660_=_C1805 ,\nC1660_=_C1806 ,C1660_=_C1807 ,C1660_=_C1808 ,C1660_=_C1809 ,C1798_=_C1802 ,C1798_=_C1803 ,\nC1798_=_C1804 ,C1798_=_C1805 ,C1798_=_C1806 ,C1798_=_C1807 ,C1798_=_C1808 ,C1798_=_C1809 ,\nC1802_=_C1803 ,C1802_=_C1804 ,C1802_=_C1805</w:t>
      </w:r>
    </w:p>
    <w:p>
      <w:pPr>
        <w:pStyle w:val="PreformattedText"/>
        <w:bidi w:val="0"/>
        <w:spacing w:before="0" w:after="0"/>
        <w:jc w:val="left"/>
        <w:rPr/>
      </w:pPr>
      <w:r>
        <w:rPr/>
        <w:t xml:space="preserve"> </w:t>
      </w:r>
      <w:r>
        <w:rPr/>
        <w:t>,C1802_=_C1806 ,C1802_=_C1807 ,C1802_=_C1808 ,\nC1802_=_C1809 ,C1803_=_C1804 ,C1803_=_C1805 ,C1803_=_C1806 ,C1803_=_C1807 ,C1803_=_C1808 ,\nC1803_=_C1809 ,C1804_=_C1805 ,C1804_=_C1806 ,C1804_=_C1807 ,C1804_=_C1808 ,C1804_=_C1809 ,\nC1805_=_C1806 ,C1805_=_C1807 ,C1805_=_C1808 ,C1805_=_C1809 ,C1806_=_C1807 ,C1806_=_C1808 ,\nC1806_=_C1809 ,C1807_=_C1808 ,C1807_=_C1809 ,C1808_=_C1809 ,"];246[shape=box, label="id:246 level: 8\n40: C19 C24 C162 C205 C245 \nC510 C682 C700 C726 C869 C981 \nC1040 C1103 C1104 C1105 C1106 C1107 \nC1108 C1109 C1110 C1111 C1112 C1113 \nC1114 C1115 C1116 C1117 C1118 C1169 \nC1354 C1355 C1356 C1357 C1358 C1359 \nC1360 C1361 C1362 C1363 C1364 \n405: C19_=_C24( C19 C24 ) C19_=_C245( C19 C245 ) C19_=_C510( C19 C510 ) C19_=_C726( C19 C726 ) C19_=_C1103( C19 C1103 ) \nC19_=_C1104( C19 C1104 ) C19_=_C1105( C19 C1105 ) C19_=_C1106( C19 C1106 ) C19_=_C1107( C19 C1107 ) C19_=_C1108( C19 C1108 ) C19_=_C1109( C19 C1109 ) \nC19_=_C1110( C19 C1110 ) C19_=_C1111( C19 C1111 ) C19_=_C1112( C19 C1112 ) C19_=_C1113( C19 C1113 ) C19_=_C1114( C19 C1114 ) C19_=_C1115( C19 C1115 ) \nC19_=_C1116( C19 C1116 ) C19_=_C1117( C19 C1117 ) C19_=_C1118( C19 C1118 ) C24_=_C162( C24 C162 ) C24_=_C205( C24 C205 ) C24_=_C682( C24 C682 ) \nC24_=_C700( C24 C700 ) C24_=_C869( C24 C869 ) C24_=_C981( C24 C981 ) C24_=_C1040( C24 C1040 ) C24_=_C1105( C24 C1105 ) C24_=_C1169( C24 C1169 ) \nC24_=_C1354( C24 C1354 ) C24_=_C1355( C24 C1355 ) C24_=_C1356( C24 C1356 ) C24_=_C1357( C24 C1357 ) C24_=_C1358( C24 C1358 ) C24_=_C1359( C24 C1359 ) \nC24_=_C1360( C24 C1360 ) C24_=_C1361( C24 C1361 ) C24_=_C1362( C24 C1362 ) C24_=_C1363( C24 C1363 ) C24_=_C1364( C24 C1364 ) C162_=_C205( C162 C205 ) \nC162_=_C682( C162 C682 ) C162_=_C700( C162 C700 ) C162_=_C869( C162 C869 ) C162_=_C981( C162 C981 ) C162_=_C1040( C162 C1040 ) C162_=_C1105( C162 C1105 ) \nC162_=_C1169( C162 C1169 ) C162_=_C1354( C162 C1354 ) C162_=_C1355( C162 C1355 ) C162_=_C1356( C162 C1356 ) C162_=_C1357( C162 C1357 ) C162_=_C1358( C162 C1358 ) \nC162_=_C1359( C162 C1359 ) C162_=_C1360( C162 C1360 ) C162_=_C1361( C162 C1361 ) C162_=_C1362( C162 C1362 ) C162_=_C1363( C162 C1363 ) C162_=_C1364( C162 C1364 ) \nC205_=_C682( C205 C682 ) C205_=_C700( C205 C700 ) C205_=_C869( C205 C869 ) C205_=_C981( C205 C981 ) C205_=_C1040( C205 C1040 ) C205_=_C1105( C205 C1105 ) \nC205_=_C1169( C205 C1169 ) C205_=_C1354( C205 C1354 ) C205_=_C1355( C205 C1355 ) C205_=_C1356( C205 C1356 ) C205_=_C1357( C205 C1357 ) C205_=_C1358( C205 C1358 ) \nC205_=_C1359( C205 C1359 ) C205_=_C1360( C205 C1360 ) C205_=_C1361( C205 C1361 ) C205_=_C1362( C205 C1362 ) C205_=_C1363( C205 C1363 ) C205_=_C1364( C205 C1364 ) \nC245_=_C510( C245 C510 ) C245_=_C726( C245 C726 ) C245_=_C1103( C245 C1103 ) C245_=_C1104( C245 C1104 ) C245_=_C1105( C245 C1105 ) C245_=_C1106( C245 C1106 ) \nC245_=_C1107( C245 C1107 ) C245_=_C1108( C245 C1108 ) C245_=_C1109( C245 C1109 ) C245_=_C1110( C245 C1110 ) C245_=_C1111( C245 C1111 ) C245_=_C1112( C245 C1112 ) \nC245_=_C1113( C245 C1113 ) C245_=_C1114( C245 C1114 ) C245_=_C1115( C245 C1115 ) C245_=_C1116( C245 C1116 ) C245_=_C1117( C245 C1117 ) C245_=_C1118( C245 C1118 ) \nC510_=_C726( C510 C726 ) C510_=_C1103( C510 C1103 ) C510_=_C1104( C510 C1104 ) C510_=_C1105( C510 C1105 ) C510_=_C1106( C510 C1106 ) C510_=_C1107( C510 C1107 ) \nC510_=_C1108( C510 C1108 ) C510_=_C1109( C510 C1109 ) C510_=_C1110( C510 C1110 ) C510_=_C1111( C510 C1111 ) C510_=_C1112( C510 C1112 ) C510_=_C1113( C510 C1113 ) \nC510_=_C1114( C510 C1114 ) C510_=_C1115( C510 C1115 ) C510_=_C1116( C510 C1116 ) C510_=_C1117( C510 C1117 ) C510_=_C1118( C510 C1118 ) C682_=_C700( C682 C700 ) \nC682_=_C869( C682 C869 ) C682_=_C981( C682 C981 ) C682_=_C1040( C682 C1040 ) C682_=_C1105( C682 C1105 ) C682_=_C1169( C682 C1169 ) C682_=_C1354( C682 C1354 ) \nC682_=_C1355( C682 C1355 ) C682_=_C1356( C682 C1356 ) C682_=_C1357( C682 C1357 ) C682_=_C1358( C682 C1358 ) C682_=_C1359( C682 C1359 ) C682_=_C1360( C682 C1360 ) \nC682_=_C1361( C682 C1361 ) C682_=_C1362( C682 C1362 ) C682_=_C1363( C682 C1363 ) C682_=_C1364( C682 C1364 ) C700_=_C869( C700 C869 ) C700_=_C981( C700 C981 ) \nC700_=_C1040( C700 C1040 ) C700_=_C1105( C700 C1105 ) C700_=_C1169( C700 C1169 ) C700_=_C1354( C700 C1354 ) C700_=_C1355( C700 C1355 ) C700_=_C1356( C700 C1356 ) \nC700_=_C1357( C700 C1357 ) C700_=_C1358( C700 C1358 ) C700_=_C1359( C700 C1359 ) C700_=_C1360( C700 C1360 ) C700_=_C1361( C700 C1361 ) C700_=_C1362( C700 C1362 ) \nC700_=_C1363( C700 C1363 ) C700_=_C1364( C700 C1364 ) C726_=_C1103( C726 C1103 ) C726_=_C1104( C726 C1104 ) C726_=_C1105( C726 C1105 ) C726_=_C1106( C726 C1106 ) \nC726_=_C1107( C726 C1107 ) C726_=_C1108( C726 C1108 ) C726_=_C1109( C726 C1109 ) C726_=_C1110( C726 C1110 ) C726_=_C1111( C726 C1111 ) C726_=_C1112( C726 C1112 ) \nC726_=_C1113( C726 C1113 ) C726_=_C1114( C726 C1114 ) C726_=_C1115( C726 C1115 ) C726_=_C1116( C726 C1116 ) C726_=_C1117( C726 C1117 ) C726_=_C1118( C726 C1118 ) \nC869_=_C981( C869 C981 ) C869_=_C1040( C869 C1040 ) C869_=_C1105( C869 C1105 ) C869_=_C1169( C869 C1169 ) C869_=_C1354( C869 C1354 ) C869_=_C1355( C869 C1355 ) \nC869_=_C1356( C869 C1356 ) C869_=_C1357( C869 C1357 ) C869_=_C1358( C869 C1358 ) C869_=_C1359( C869 C1359 ) C869_=_C1360( C869 C1360 ) C869_=_C1361( C869 C1361 ) \nC869_=_C1362( C869 C1362 ) C869_=_C1363( C869 C1363 ) C869_=_C1364( C869 C1364 ) C981_=_C1040( C981 C1040 ) C981_=_C1105( C981 C1105 ) C981_=_C1169( C981 C1169 ) \nC981_=_C1354( C981 C1354 ) C981_=_C1355( C981 C1355 ) C981_=_C1356( C981 C1356 ) C981_=_C1357( C981 C1357 ) C981_=_C1358( C981 C1358 ) C981_=_C1359( C981 C1359 ) \nC981_=_C1360( C981 C1360 ) C981_=_C1361( C981 C1361 ) C981_=_C1362( C981 C1362 ) C981_=_C1363( C981 C1363 ) C981_=_C1364( C981 C1364 ) C1040_=_C1105( C1040 C1105 ) \nC1040_=_C1169( C1040 C1169 ) C1040_=_C1354( C1040 C1354 ) C1040_=_C1355( C1040 C1355 ) C1040_=_C1356( C1040 C1356 ) C1040_=_C1357( C1040 C1357 ) C1040_=_C1358( C1040 C1358 ) \nC1040_=_C1359( C1040 C1359 ) C1040_=_C1360( C1040 C1360 ) C1040_=_C1361( C1040 C1361 ) C1040_=_C1362( C1040 C1362 ) C1040_=_C1363( C1040 C1363 ) C1040_=_C1364( C1040 C1364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69( C1105 C1169 ) C1105_=_C1354( C1105 C1354 ) C1105_=_C1355( C1105 C1355 ) C1105_=_C1356( C1105 C1356 ) C1105_=_C1357( C1105 C1357 ) C1105_=_C1358( C1105 C1358 ) \nC1105_=_C1359( C1105 C1359 ) C1105_=_C1360( C1105 C1360 ) C1105_=_C1361( C1105 C1361 ) C1105_=_C1362( C1105 C1362 ) C1105_=_C1363( C1105 C1363 ) C1105_=_C1364( C1105 C1364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354( C1107 C1354 ) \nC1108_=_C1109( C1108 C1109 ) C1108_=_C1110( C1108 C1110 ) C1108_=_C1111( C1108 C1111 ) C1108_=_C1112( C1108 C1112 ) C1108_=_C1113( C1108 C1113 ) C1108_=_C1114( C1108 C1114 ) \nC1108_=_C1115( C1108 C1115 ) C1108_=_C1116( C1108 C1116 ) C1108_=_C1117( C1108 C1117 ) C1108_=_C1118( C1108 C1118 ) C1109_=_C1110( C1109 C1110 ) C1109_=_C1111( C1109 C1111 ) \nC1109_=_C1112( C1109 C1112 ) C1109_=_C1113( C1109 C1113 ) C1109_=_C1114( C1109 C1114 ) C1109_=_C1115( C1109 C1115 ) C1109_=_C1116( C1109 C1116 ) C1109_=_C1117( C1109 C1117 ) \nC1109_=_C1118( C1109 C1118 ) C1110_=_C1111( C1110 C1111 ) C1110_=_C1112( C1110 C1112 ) C1110_=_C1113( C1110 C1113 ) C1110_=_C1114( C1110 C1114 ) C1110_=_C1115( C1110 C1115 ) \nC1110_=_C1116( C1110 C1116 ) C1110_=_C1117( C1110 C1117 ) C1110_=_C1118( C1110 C1118 ) C1111_=_C1112( C1111 C1112 ) C1111_=_C1113( C1111 C1113 ) C1111_=_C1114( C1111 C1114 ) \nC1111_=_C1115( C1111 C1115 ) C1111_=_C1116( C1111 C1116 ) C1111_=_C1117( C1111 C1117 ) C1111_=_C1118( C1111 C1118 ) C1112_=_C1113( C1112 C1113 ) C1112_=_C1114( C1112 C1114 ) \nC1112_=_C1115( C1112 C1115 ) C1112_=_C1116( C1112 C1116 ) C1112_=_C1117( C1112 C1117 ) C1112_=_C1118( C1112 C1118 ) C1112_=_C1359( C1112 C1359 ) C1113_=_C1114( C1113 C1114 ) \nC1113_=_C1115( C1113 C1115 ) C1113_=_C1116( C1113 C1116 ) C1113_=_C1117( C1113 C1117 ) C1113_=_C1118( C1113 C1118 ) C1113_=_C1360( C1113 C1360 ) C1114_=_C1115( C1114 C1115 ) \nC1114_=_C1116( C1114 C1116 ) C1114_=_C1117( C1114 C1117 ) C1114_=_C1118( C1114 C1118 ) C1114_=_C1363(</w:t>
      </w:r>
    </w:p>
    <w:p>
      <w:pPr>
        <w:pStyle w:val="PreformattedText"/>
        <w:bidi w:val="0"/>
        <w:spacing w:before="0" w:after="0"/>
        <w:jc w:val="left"/>
        <w:rPr/>
      </w:pPr>
      <w:r>
        <w:rPr/>
        <w:t xml:space="preserve"> </w:t>
      </w:r>
      <w:r>
        <w:rPr/>
        <w:t>C1114 C1363 ) C1115_=_C1116( C1115 C1116 ) C1115_=_C1117( C1115 C1117 ) \nC1115_=_C1118( C1115 C1118 ) C1116_=_C1117( C1116 C1117 ) C1116_=_C1118( C1116 C1118 ) C1117_=_C1118( C1117 C1118 ) C1169_=_C1354( C1169 C1354 ) C1169_=_C1355( C1169 C1355 ) \nC1169_=_C1356( C1169 C1356 ) C1169_=_C1357( C1169 C1357 ) C1169_=_C1358( C1169 C1358 ) C1169_=_C1359( C1169 C1359 ) C1169_=_C1360( C1169 C1360 ) C1169_=_C1361( C1169 C1361 ) \nC1169_=_C1362( C1169 C1362 ) C1169_=_C1363( C1169 C1363 ) C1169_=_C1364( C1169 C1364 ) C1354_=_C1355( C1354 C1355 ) C1354_=_C1356( C1354 C1356 ) C1354_=_C1357( C1354 C1357 ) \nC1354_=_C1358( C1354 C1358 ) C1354_=_C1359( C1354 C1359 ) C1354_=_C1360( C1354 C1360 ) C1354_=_C1361( C1354 C1361 ) C1354_=_C1362( C1354 C1362 ) C1354_=_C1363( C1354 C1363 ) \nC1354_=_C1364( C1354 C1364 ) C1355_=_C1356( C1355 C1356 ) C1355_=_C1357( C1355 C1357 ) C1355_=_C1358( C1355 C1358 ) C1355_=_C1359( C1355 C1359 ) C1355_=_C1360( C1355 C1360 ) \nC1355_=_C1361( C1355 C1361 ) C1355_=_C1362( C1355 C1362 ) C1355_=_C1363( C1355 C1363 ) C1355_=_C1364( C1355 C1364 ) C1356_=_C1357( C1356 C1357 ) C1356_=_C1358( C1356 C1358 ) \nC1356_=_C1359( C1356 C1359 ) C1356_=_C1360( C1356 C1360 ) C1356_=_C1361( C1356 C1361 ) C1356_=_C1362( C1356 C1362 ) C1356_=_C1363( C1356 C1363 ) C1356_=_C1364( C1356 C1364 ) \nC1357_=_C1358( C1357 C1358 ) C1357_=_C1359( C1357 C1359 ) C1357_=_C1360( C1357 C1360 ) C1357_=_C1361( C1357 C1361 ) C1357_=_C1362( C1357 C1362 ) C1357_=_C1363( C1357 C1363 ) \nC1357_=_C1364( C1357 C1364 ) C1358_=_C1359( C1358 C1359 ) C1358_=_C1360( C1358 C1360 ) C1358_=_C1361( C1358 C1361 ) C1358_=_C1362( C1358 C1362 ) C1358_=_C1363( C1358 C1363 ) \nC1358_=_C1364( C1358 C1364 ) C1359_=_C1360( C1359 C1360 ) C1359_=_C1361( C1359 C1361 ) C1359_=_C1362( C1359 C1362 ) C1359_=_C1363( C1359 C1363 ) C1359_=_C1364( C1359 C1364 ) \nC1360_=_C1361( C1360 C1361 ) C1360_=_C1362( C1360 C1362 ) C1360_=_C1363( C1360 C1363 ) C1360_=_C1364( C1360 C1364 ) C1361_=_C1362( C1361 C1362 ) C1361_=_C1363( C1361 C1363 ) \nC1361_=_C1364( C1361 C1364 ) C1362_=_C1363( C1362 C1363 ) C1362_=_C1364( C1362 C1364 ) C1363_=_C1364( C1363 C1364 ) "];199-&gt;246[label="39: C19 C24 C162 C205 C245 \nC510 C682 C700 C726 C869 C981 \nC1040 C1103 C1104 C1106 C1107 C1108 \nC1109 C1110 C1111 C1112 C1113 C1114 \nC1115 C1116 C1117 C1118 C1169 C1354 \nC1355 C1356 C1357 C1358 C1359 C1360 \nC1361 C1362 C1363 C1364 \n366: C19_=_C24 ,C19_=_C245 ,C19_=_C510 ,C19_=_C726 ,C19_=_C1103 ,\nC19_=_C1104 ,C19_=_C1106 ,C19_=_C1107 ,C19_=_C1108 ,C19_=_C1109 ,C19_=_C1110 ,\nC19_=_C1111 ,C19_=_C1112 ,C19_=_C1113 ,C19_=_C1114 ,C19_=_C1115 ,C19_=_C1116 ,\nC19_=_C1117 ,C19_=_C1118 ,C24_=_C162 ,C24_=_C205 ,C24_=_C682 ,C24_=_C700 ,\nC24_=_C869 ,C24_=_C981 ,C24_=_C1040 ,C24_=_C1169 ,C24_=_C1354 ,C24_=_C1355 ,\nC24_=_C1356 ,C24_=_C1357 ,C24_=_C1358 ,C24_=_C1359 ,C24_=_C1360 ,C24_=_C1361 ,\nC24_=_C1362 ,C24_=_C1363 ,C24_=_C1364 ,C162_=_C205 ,C162_=_C682 ,C162_=_C700 ,\nC162_=_C869 ,C162_=_C981 ,C162_=_C1040 ,C162_=_C1169 ,C162_=_C1354 ,C162_=_C1355 ,\nC162_=_C1356 ,C162_=_C1357 ,C162_=_C1358 ,C162_=_C1359 ,C162_=_C1360 ,C162_=_C1361 ,\nC162_=_C1362 ,C162_=_C1363 ,C162_=_C1364 ,C205_=_C682 ,C205_=_C700 ,C205_=_C869 ,\nC205_=_C981 ,C205_=_C1040 ,C205_=_C1169 ,C205_=_C1354 ,C205_=_C1355 ,C205_=_C1356 ,\nC205_=_C1357 ,C205_=_C1358 ,C205_=_C1359 ,C205_=_C1360 ,C205_=_C1361 ,C205_=_C1362 ,\nC205_=_C1363 ,C205_=_C1364 ,C245_=_C510 ,C245_=_C726 ,C245_=_C1103 ,C245_=_C1104 ,\nC245_=_C1106 ,C245_=_C1107 ,C245_=_C1108 ,C245_=_C1109 ,C245_=_C1110 ,C245_=_C1111 ,\nC245_=_C1112 ,C245_=_C1113 ,C245_=_C1114 ,C245_=_C1115 ,C245_=_C1116 ,C245_=_C1117 ,\nC245_=_C1118 ,C510_=_C726 ,C510_=_C1103 ,C510_=_C1104 ,C510_=_C1106 ,C510_=_C1107 ,\nC510_=_C1108 ,C510_=_C1109 ,C510_=_C1110 ,C510_=_C1111 ,C510_=_C1112 ,C510_=_C1113 ,\nC510_=_C1114 ,C510_=_C1115 ,C510_=_C1116 ,C510_=_C1117 ,C510_=_C1118 ,C682_=_C700 ,\nC682_=_C869 ,C682_=_C981 ,C682_=_C1040 ,C682_=_C1169 ,C682_=_C1354 ,C682_=_C1355 ,\nC682_=_C1356 ,C682_=_C1357 ,C682_=_C1358 ,C682_=_C1359 ,C682_=_C1360 ,C682_=_C1361 ,\nC682_=_C1362 ,C682_=_C1363 ,C682_=_C1364 ,C700_=_C869 ,C700_=_C981 ,C700_=_C1040 ,\nC700_=_C1169 ,C700_=_C1354 ,C700_=_C1355 ,C700_=_C1356 ,C700_=_C1357 ,C700_=_C1358 ,\nC700_=_C1359 ,C700_=_C1360 ,C700_=_C1361 ,C700_=_C1362 ,C700_=_C1363 ,C700_=_C1364 ,\nC726_=_C1103 ,C726_=_C1104 ,C726_=_C1106 ,C726_=_C1107 ,C726_=_C1108 ,C726_=_C1109 ,\nC726_=_C1110 ,C726_=_C1111 ,C726_=_C1112 ,C726_=_C1113 ,C726_=_C1114 ,C726_=_C1115 ,\nC726_=_C1116 ,C726_=_C1117 ,C726_=_C1118 ,C869_=_C981 ,C869_=_C1040 ,C869_=_C1169 ,\nC869_=_C1354 ,C869_=_C1355 ,C869_=_C1356 ,C869_=_C1357 ,C869_=_C1358 ,C869_=_C1359 ,\nC869_=_C1360 ,C869_=_C1361 ,C869_=_C1362 ,C869_=_C1363 ,C869_=_C1364 ,C981_=_C1040 ,\nC981_=_C1169 ,C981_=_C1354 ,C981_=_C1355 ,C981_=_C1356 ,C981_=_C1357 ,C981_=_C1358 ,\nC981_=_C1359 ,C981_=_C1360 ,C981_=_C1361 ,C981_=_C1362 ,C981_=_C1363 ,C981_=_C1364 ,\nC1040_=_C1169 ,C1040_=_C1354 ,C1040_=_C1355 ,C1040_=_C1356 ,C1040_=_C1357 ,C1040_=_C1358 ,\nC1040_=_C1359 ,C1040_=_C1360 ,C1040_=_C1361 ,C1040_=_C1362 ,C1040_=_C1363 ,C1040_=_C1364 ,\nC1103_=_C1104 ,C1103_=_C1106 ,C1103_=_C1107 ,C1103_=_C1108 ,C1103_=_C1109 ,C1103_=_C1110 ,\nC1103_=_C1111 ,C1103_=_C1112 ,C1103_=_C1113 ,C1103_=_C1114 ,C1103_=_C1115 ,C1103_=_C1116 ,\nC1103_=_C1117 ,C1103_=_C1118 ,C1104_=_C1106 ,C1104_=_C1107 ,C1104_=_C1108 ,C1104_=_C1109 ,\nC1104_=_C1110 ,C1104_=_C1111 ,C1104_=_C1112 ,C1104_=_C1113 ,C1104_=_C1114 ,C1104_=_C1115 ,\nC1104_=_C1116 ,C1104_=_C1117 ,C1104_=_C1118 ,C1106_=_C1107 ,C1106_=_C1108 ,C1106_=_C1109 ,\nC1106_=_C1110 ,C1106_=_C1111 ,C1106_=_C1112 ,C1106_=_C1113 ,C1106_=_C1114 ,C1106_=_C1115 ,\nC1106_=_C1116 ,C1106_=_C1117 ,C1106_=_C1118 ,C1107_=_C1108 ,C1107_=_C1109 ,C1107_=_C1110 ,\nC1107_=_C1111 ,C1107_=_C1112 ,C1107_=_C1113 ,C1107_=_C1114 ,C1107_=_C1115 ,C1107_=_C1116 ,\nC1107_=_C1117 ,C1107_=_C1118 ,C1107_=_C1354 ,C1108_=_C1109 ,C1108_=_C1110 ,C1108_=_C1111 ,\nC1108_=_C1112 ,C1108_=_C1113 ,C1108_=_C1114 ,C1108_=_C1115 ,C1108_=_C1116 ,C1108_=_C1117 ,\nC1108_=_C1118 ,C1109_=_C1110 ,C1109_=_C1111 ,C1109_=_C1112 ,C1109_=_C1113 ,C1109_=_C1114 ,\nC1109_=_C1115 ,C1109_=_C1116 ,C1109_=_C1117 ,C1109_=_C1118 ,C1110_=_C1111 ,C1110_=_C1112 ,\nC1110_=_C1113 ,C1110_=_C1114 ,C1110_=_C1115 ,C1110_=_C1116 ,C1110_=_C1117 ,C1110_=_C1118 ,\nC1111_=_C1112 ,C1111_=_C1113 ,C1111_=_C1114 ,C1111_=_C1115 ,C1111_=_C1116 ,C1111_=_C1117 ,\nC1111_=_C1118 ,C1112_=_C1113 ,C1112_=_C1114 ,C1112_=_C1115 ,C1112_=_C1116 ,C1112_=_C1117 ,\nC1112_=_C1118 ,C1112_=_C1359 ,C1113_=_C1114 ,C1113_=_C1115 ,C1113_=_C1116 ,C1113_=_C1117 ,\nC1113_=_C1118 ,C1113_=_C1360 ,C1114_=_C1115 ,C1114_=_C1116 ,C1114_=_C1117 ,C1114_=_C1118 ,\nC1114_=_C1363 ,C1115_=_C1116 ,C1115_=_C1117 ,C1115_=_C1118 ,C1116_=_C1117 ,C1116_=_C1118 ,\nC1117_=_C1118 ,C1169_=_C1354 ,C1169_=_C1355 ,C1169_=_C1356 ,C1169_=_C1357 ,C1169_=_C1358 ,\nC1169_=_C1359 ,C1169_=_C1360 ,C1169_=_C1361 ,C1169_=_C1362 ,C1169_=_C1363 ,C1169_=_C1364 ,\nC1354_=_C1355 ,C1354_=_C1356 ,C1354_=_C1357 ,C1354_=_C1358 ,C1354_=_C1359 ,C1354_=_C1360 ,\nC1354_=_C1361 ,C1354_=_C1362 ,C1354_=_C1363 ,C1354_=_C1364 ,C1355_=_C1356 ,C1355_=_C1357 ,\nC1355_=_C1358 ,C1355_=_C1359 ,C1355_=_C1360 ,C1355_=_C1361 ,C1355_=_C1362 ,C1355_=_C1363 ,\nC1355_=_C1364 ,C1356_=_C1357 ,C1356_=_C1358 ,C1356_=_C1359 ,C1356_=_C1360 ,C1356_=_C1361 ,\nC1356_=_C1362 ,C1356_=_C1363 ,C1356_=_C1364 ,C1357_=_C1358 ,C1357_=_C1359 ,C1357_=_C1360 ,\nC1357_=_C1361 ,C1357_=_C1362 ,C1357_=_C1363 ,C1357_=_C1364 ,C1358_=_C1359 ,C1358_=_C1360 ,\nC1358_=_C1361 ,C1358_=_C1362 ,C1358_=_C1363 ,C1358_=_C1364 ,C1359_=_C1360 ,C1359_=_C1361 ,\nC1359_=_C1362 ,C1359_=_C1363 ,C1359_=_C1364 ,C1360_=_C1361 ,C1360_=_C1362 ,C1360_=_C1363 ,\nC1360_=_C1364 ,C1361_=_C1362 ,C1361_=_C1363 ,C1361_=_C1364 ,C1362_=_C1363 ,C1362_=_C1364 ,\nC1363_=_C1364 ,"];247[shape=box, label="id:247 level: 8\n41: C11 C68 C254 C370 C497 \nC748 C753 C784 C831 C845 C1027 \nC1095 C1108 C1113 C1161 C1360 C1413 \nC1430 C1447 C1522 C1523 C1524 C1525 \nC1526 C1527 C1528 C1529 C1530 C1531 \nC1532 C1541 C1546 C1661 C1773 C1884 \nC1897 C1903 C1904 C1905 C1906 C1907 \n423: C11_=_C68( C11 C68 ) C11_=_C370( C11 C370 ) C11_=_C753( C11 C753 ) C11_=_C831( C11 C831 ) C11_=_C845( C11 C845 ) \nC11_=_C1113( C11 C1113 ) C11_=_C1360( C11 C1360 ) C11_=_C1430( C11 C1430 ) C11_=_C1528( C11 C1528 ) C11_=_C1541( C11 C1541 ) C11_=_C1546( C11 C1546 ) \nC11_=_C1661( C11 C1661 ) C11_=_C1773( C11 C1773 ) C11_=_C1884( C11 C1884 ) C11_=_C1897( C11 C1897 ) C11_=_C1903( C11 C1903 ) C11_=_C1904( C11 C1904 ) \nC11_=_C1905( C11 C1905 ) C11_=_C1906( C11 C1906 ) C11_=_C1907( C11 C1907 ) C68_=_C370( C68 C370 ) C68_=_C753( C68 C753 ) C68_=_C831( C68 C831 ) \nC68_=_C845( C68 C845 ) C68_=_C1113( C68 C1113 ) C68_=_C1360( C68 C1360 ) C68_=_C1430( C68 C1430 ) C68_=_C1528( C68 C1528 ) C68_=_C1541( C68 C1541 ) \nC68_=_C1546( C68 C1546 ) C68_=_C1661( C68 C1661 ) C68_=_C1773( C68 C1773 ) C68_=_C1884( C68 C1884 ) C68_=_C1897( C68 C1897 ) C68_=_C1903( C68 C1903 ) \nC68_=_C1904( C68 C1904 ) C68_=_C1905( C68 C1905 ) C68_=_C1906( C68 C1906 ) C68_=_C1907( C68 C1907 ) C254_=_C497( C254 C497 ) C254_=_C748( C254 C748 ) \nC254_=_C784( C254 C784 ) C254_=_C1027( C254 C1027 ) C254_=_C1095( C254 C1095 ) C254_=_C1108( C254 C1108 ) C254_=_C1161( C254 C1161 ) C254_=_C1413( C254 C1413 ) \nC254_=_C1447( C254 C1447 ) C254_=_C1522( C254 C1522 ) C254_=_C1523( C254 C1523 ) C254_=_C1524( C254 C1524 ) C254_=_C1525( C254 C1525 ) C254_=_C1526( C254 C1526 ) \nC254_=_C1527( C254 C1527 ) C254_=_C1528( C254 C1528 ) C254_=_C1529( C254 C1529 ) C254_=_C1530( C254 C1530 ) C254_=_C1531( C254 C1531 ) C254_=_C1532( C254 C1532 ) \nC370_=_C753( C370 C753 ) C370_=_C831( C370 C831 ) C370_=_C845( C370 C845 ) C370_=_C1113( C370 C1113 ) C370_=_C1360( C370 C1360 ) C370_=_C1430( C370 C1430 ) \nC370_=_C1528( C370 C1528 ) C370_=_C1541( C370 C1541 ) C370_=_C1546( C370 C1546 ) C370_=_C1661( C370 C1661 ) C370_=_C1773( C370 C1773 ) C370_=_C1884( C370 C1884 ) \nC370_=_C1897( C370</w:t>
      </w:r>
    </w:p>
    <w:p>
      <w:pPr>
        <w:pStyle w:val="PreformattedText"/>
        <w:bidi w:val="0"/>
        <w:spacing w:before="0" w:after="0"/>
        <w:jc w:val="left"/>
        <w:rPr/>
      </w:pPr>
      <w:r>
        <w:rPr/>
        <w:t xml:space="preserve"> </w:t>
      </w:r>
      <w:r>
        <w:rPr/>
        <w:t>C1897 ) C370_=_C1903( C370 C1903 ) C370_=_C1904( C370 C1904 ) C370_=_C1905( C370 C1905 ) C370_=_C1906( C370 C1906 ) C370_=_C1907( C370 C1907 ) \nC497_=_C748( C497 C748 ) C497_=_C784( C497 C784 ) C497_=_C1027( C497 C1027 ) C497_=_C1095( C497 C1095 ) C497_=_C1108( C497 C1108 ) C497_=_C1161( C497 C1161 ) \nC497_=_C1413( C497 C1413 ) C497_=_C1447( C497 C1447 ) C497_=_C1522( C497 C1522 ) C497_=_C1523( C497 C1523 ) C497_=_C1524( C497 C1524 ) C497_=_C1525( C497 C1525 ) \nC497_=_C1526( C497 C1526 ) C497_=_C1527( C497 C1527 ) C497_=_C1528( C497 C1528 ) C497_=_C1529( C497 C1529 ) C497_=_C1530( C497 C1530 ) C497_=_C1531( C497 C1531 ) \nC497_=_C1532( C497 C1532 ) C748_=_C753( C748 C753 ) C748_=_C784( C748 C784 ) C748_=_C1027( C748 C1027 ) C748_=_C1095( C748 C1095 ) C748_=_C1108( C748 C1108 ) \nC748_=_C1161( C748 C1161 ) C748_=_C1413( C748 C1413 ) C748_=_C1447( C748 C1447 ) C748_=_C1522( C748 C1522 ) C748_=_C1523( C748 C1523 ) C748_=_C1524( C748 C1524 ) \nC748_=_C1525( C748 C1525 ) C748_=_C1526( C748 C1526 ) C748_=_C1527( C748 C1527 ) C748_=_C1528( C748 C1528 ) C748_=_C1529( C748 C1529 ) C748_=_C1530( C748 C1530 ) \nC748_=_C1531( C748 C1531 ) C748_=_C1532( C748 C1532 ) C753_=_C831( C753 C831 ) C753_=_C845( C753 C845 ) C753_=_C1113( C753 C1113 ) C753_=_C1360( C753 C1360 ) \nC753_=_C1430( C753 C1430 ) C753_=_C1528( C753 C1528 ) C753_=_C1541( C753 C1541 ) C753_=_C1546( C753 C1546 ) C753_=_C1661( C753 C1661 ) C753_=_C1773( C753 C1773 ) \nC753_=_C1884( C753 C1884 ) C753_=_C1897( C753 C1897 ) C753_=_C1903( C753 C1903 ) C753_=_C1904( C753 C1904 ) C753_=_C1905( C753 C1905 ) C753_=_C1906( C753 C1906 ) \nC753_=_C1907( C753 C1907 ) C784_=_C1027( C784 C1027 ) C784_=_C1095( C784 C1095 ) C784_=_C1108( C784 C1108 ) C784_=_C1161( C784 C1161 ) C784_=_C1413( C784 C1413 ) \nC784_=_C1447( C784 C1447 ) C784_=_C1522( C784 C1522 ) C784_=_C1523( C784 C1523 ) C784_=_C1524( C784 C1524 ) C784_=_C1525( C784 C1525 ) C784_=_C1526( C784 C1526 ) \nC784_=_C1527( C784 C1527 ) C784_=_C1528( C784 C1528 ) C784_=_C1529( C784 C1529 ) C784_=_C1530( C784 C1530 ) C784_=_C1531( C784 C1531 ) C784_=_C1532( C784 C1532 ) \nC831_=_C845( C831 C845 ) C831_=_C1113( C831 C1113 ) C831_=_C1360( C831 C1360 ) C831_=_C1430( C831 C1430 ) C831_=_C1528( C831 C1528 ) C831_=_C1541( C831 C1541 ) \nC831_=_C1546( C831 C1546 ) C831_=_C1661( C831 C1661 ) C831_=_C1773( C831 C1773 ) C831_=_C1884( C831 C1884 ) C831_=_C1897( C831 C1897 ) C831_=_C1903( C831 C1903 ) \nC831_=_C1904( C831 C1904 ) C831_=_C1905( C831 C1905 ) C831_=_C1906( C831 C1906 ) C831_=_C1907( C831 C1907 ) C845_=_C1113( C845 C1113 ) C845_=_C1360( C845 C1360 ) \nC845_=_C1430( C845 C1430 ) C845_=_C1528( C845 C1528 ) C845_=_C1541( C845 C1541 ) C845_=_C1546( C845 C1546 ) C845_=_C1661( C845 C1661 ) C845_=_C1773( C845 C1773 ) \nC845_=_C1884( C845 C1884 ) C845_=_C1897( C845 C1897 ) C845_=_C1903( C845 C1903 ) C845_=_C1904( C845 C1904 ) C845_=_C1905( C845 C1905 ) C845_=_C1906( C845 C1906 ) \nC845_=_C1907( C845 C1907 ) C1027_=_C1095( C1027 C1095 ) C1027_=_C1108( C1027 C1108 ) C1027_=_C1161( C1027 C1161 ) C1027_=_C1413( C1027 C1413 ) C1027_=_C1447( C1027 C1447 ) \nC1027_=_C1522( C1027 C1522 ) C1027_=_C1523( C1027 C1523 ) C1027_=_C1524( C1027 C1524 ) C1027_=_C1525( C1027 C1525 ) C1027_=_C1526( C1027 C1526 ) C1027_=_C1527( C1027 C1527 ) \nC1027_=_C1528( C1027 C1528 ) C1027_=_C1529( C1027 C1529 ) C1027_=_C1530( C1027 C1530 ) C1027_=_C1531( C1027 C1531 ) C1027_=_C1532( C1027 C1532 ) C1095_=_C1108( C1095 C1108 ) \nC1095_=_C1161( C1095 C1161 ) C1095_=_C1413( C1095 C1413 ) C1095_=_C1447( C1095 C1447 ) C1095_=_C1522( C1095 C1522 ) C1095_=_C1523( C1095 C1523 ) C1095_=_C1524( C1095 C1524 ) \nC1095_=_C1525( C1095 C1525 ) C1095_=_C1526( C1095 C1526 ) C1095_=_C1527( C1095 C1527 ) C1095_=_C1528( C1095 C1528 ) C1095_=_C1529( C1095 C1529 ) C1095_=_C1530( C1095 C1530 ) \nC1095_=_C1531( C1095 C1531 ) C1095_=_C1532( C1095 C1532 ) C1108_=_C1113( C1108 C1113 ) C1108_=_C1161( C1108 C1161 ) C1108_=_C1413( C1108 C1413 ) C1108_=_C1447( C1108 C1447 ) \nC1108_=_C1522( C1108 C1522 ) C1108_=_C1523( C1108 C1523 ) C1108_=_C1524( C1108 C1524 ) C1108_=_C1525( C1108 C1525 ) C1108_=_C1526( C1108 C1526 ) C1108_=_C1527( C1108 C1527 ) \nC1108_=_C1528( C1108 C1528 ) C1108_=_C1529( C1108 C1529 ) C1108_=_C1530( C1108 C1530 ) C1108_=_C1531( C1108 C1531 ) C1108_=_C1532( C1108 C1532 ) C1113_=_C1360( C1113 C1360 ) \nC1113_=_C1430( C1113 C1430 ) C1113_=_C1528( C1113 C1528 ) C1113_=_C1541( C1113 C1541 ) C1113_=_C1546( C1113 C1546 ) C1113_=_C1661( C1113 C1661 ) C1113_=_C1773( C1113 C1773 ) \nC1113_=_C1884( C1113 C1884 ) C1113_=_C1897( C1113 C1897 ) C1113_=_C1903( C1113 C1903 ) C1113_=_C1904( C1113 C1904 ) C1113_=_C1905( C1113 C1905 ) C1113_=_C1906( C1113 C1906 ) \nC1113_=_C1907( C1113 C1907 ) C1161_=_C1413( C1161 C1413 ) C1161_=_C1447( C1161 C1447 ) C1161_=_C1522( C1161 C1522 ) C1161_=_C1523( C1161 C1523 ) C1161_=_C1524( C1161 C1524 ) \nC1161_=_C1525( C1161 C1525 ) C1161_=_C1526( C1161 C1526 ) C1161_=_C1527( C1161 C1527 ) C1161_=_C1528( C1161 C1528 ) C1161_=_C1529( C1161 C1529 ) C1161_=_C1530( C1161 C1530 ) \nC1161_=_C1531( C1161 C1531 ) C1161_=_C1532( C1161 C1532 ) C1360_=_C1430( C1360 C1430 ) C1360_=_C1528( C1360 C1528 ) C1360_=_C1541( C1360 C1541 ) C1360_=_C1546( C1360 C1546 ) \nC1360_=_C1661( C1360 C1661 ) C1360_=_C1773( C1360 C1773 ) C1360_=_C1884( C1360 C1884 ) C1360_=_C1897( C1360 C1897 ) C1360_=_C1903( C1360 C1903 ) C1360_=_C1904( C1360 C1904 ) \nC1360_=_C1905( C1360 C1905 ) C1360_=_C1906( C1360 C1906 ) C1360_=_C1907( C1360 C1907 ) C1413_=_C1447( C1413 C1447 ) C1413_=_C1522( C1413 C1522 ) C1413_=_C1523( C1413 C1523 ) \nC1413_=_C1524( C1413 C1524 ) C1413_=_C1525( C1413 C1525 ) C1413_=_C1526( C1413 C1526 ) C1413_=_C1527( C1413 C1527 ) C1413_=_C1528( C1413 C1528 ) C1413_=_C1529( C1413 C1529 ) \nC1413_=_C1530( C1413 C1530 ) C1413_=_C1531( C1413 C1531 ) C1413_=_C1532( C1413 C1532 ) C1430_=_C1528( C1430 C1528 ) C1430_=_C1541( C1430 C1541 ) C1430_=_C1546( C1430 C1546 ) \nC1430_=_C1661( C1430 C1661 ) C1430_=_C1773( C1430 C1773 ) C1430_=_C1884( C1430 C1884 ) C1430_=_C1897( C1430 C1897 ) C1430_=_C1903( C1430 C1903 ) C1430_=_C1904( C1430 C1904 ) \nC1430_=_C1905( C1430 C1905 ) C1430_=_C1906( C1430 C1906 ) C1430_=_C1907( C1430 C1907 ) C1447_=_C1522( C1447 C1522 ) C1447_=_C1523( C1447 C1523 ) C1447_=_C1524( C1447 C1524 ) \nC1447_=_C1525( C1447 C1525 ) C1447_=_C1526( C1447 C1526 ) C1447_=_C1527( C1447 C1527 ) C1447_=_C1528( C1447 C1528 ) C1447_=_C1529( C1447 C1529 ) C1447_=_C1530( C1447 C1530 ) \nC1447_=_C1531( C1447 C1531 ) C1447_=_C1532( C1447 C1532 ) C1522_=_C1523( C1522 C1523 ) C1522_=_C1524( C1522 C1524 ) C1522_=_C1525( C1522 C1525 ) C1522_=_C1526( C1522 C1526 ) \nC1522_=_C1527( C1522 C1527 ) C1522_=_C1528( C1522 C1528 ) C1522_=_C1529( C1522 C1529 ) C1522_=_C1530( C1522 C1530 ) C1522_=_C1531( C1522 C1531 ) C1522_=_C1532( C1522 C1532 ) \nC1522_=_C1541( C1522 C1541 ) C1523_=_C1524( C1523 C1524 ) C1523_=_C1525( C1523 C1525 ) C1523_=_C1526( C1523 C1526 ) C1523_=_C1527( C1523 C1527 ) C1523_=_C1528( C1523 C1528 ) \nC1523_=_C1529( C1523 C1529 ) C1523_=_C1530( C1523 C1530 ) C1523_=_C1531( C1523 C1531 ) C1523_=_C1532( C1523 C1532 ) C1524_=_C1525( C1524 C1525 ) C1524_=_C1526( C1524 C1526 ) \nC1524_=_C1527( C1524 C1527 ) C1524_=_C1528( C1524 C1528 ) C1524_=_C1529( C1524 C1529 ) C1524_=_C1530( C1524 C1530 ) C1524_=_C1531( C1524 C1531 ) C1524_=_C1532( C1524 C1532 ) \nC1525_=_C1526( C1525 C1526 ) C1525_=_C1527( C1525 C1527 ) C1525_=_C1528( C1525 C1528 ) C1525_=_C1529( C1525 C1529 ) C1525_=_C1530( C1525 C1530 ) C1525_=_C1531( C1525 C1531 ) \nC1525_=_C1532( C1525 C1532 ) C1526_=_C1527( C1526 C1527 ) C1526_=_C1528( C1526 C1528 ) C1526_=_C1529( C1526 C1529 ) C1526_=_C1530( C1526 C1530 ) C1526_=_C1531( C1526 C1531 ) \nC1526_=_C1532( C1526 C1532 ) C1527_=_C1528( C1527 C1528 ) C1527_=_C1529( C1527 C1529 ) C1527_=_C1530( C1527 C1530 ) C1527_=_C1531( C1527 C1531 ) C1527_=_C1532( C1527 C1532 ) \nC1528_=_C1529( C1528 C1529 ) C1528_=_C1530( C1528 C1530 ) C1528_=_C1531( C1528 C1531 ) C1528_=_C1532( C1528 C1532 ) C1528_=_C1541( C1528 C1541 ) C1528_=_C1546( C1528 C1546 ) \nC1528_=_C1661( C1528 C1661 ) C1528_=_C1773( C1528 C1773 ) C1528_=_C1884( C1528 C1884 ) C1528_=_C1897( C1528 C1897 ) C1528_=_C1903( C1528 C1903 ) C1528_=_C1904( C1528 C1904 ) \nC1528_=_C1905( C1528 C1905 ) C1528_=_C1906( C1528 C1906 ) C1528_=_C1907( C1528 C1907 ) C1529_=_C1530( C1529 C1530 ) C1529_=_C1531( C1529 C1531 ) C1529_=_C1532( C1529 C1532 ) \nC1530_=_C1531( C1530 C1531 ) C1530_=_C1532( C1530 C1532 ) C1531_=_C1532( C1531 C1532 ) C1541_=_C1546( C1541 C1546 ) C1541_=_C1661( C1541 C1661 ) C1541_=_C1773( C1541 C1773 ) \nC1541_=_C1884( C1541 C1884 ) C1541_=_C1897( C1541 C1897 ) C1541_=_C1903( C1541 C1903 ) C1541_=_C1904( C1541 C1904 ) C1541_=_C1905( C1541 C1905 ) C1541_=_C1906( C1541 C1906 ) \nC1541_=_C1907( C1541 C1907 ) C1546_=_C1661( C1546 C1661 ) C1546_=_C1773( C1546 C1773 ) C1546_=_C1884( C1546 C1884 ) C1546_=_C1897( C1546 C1897 ) C1546_=_C1903( C1546 C1903 ) \nC1546_=_C1904( C1546 C1904 ) C1546_=_C1905( C1546 C1905 ) C1546_=_C1906( C1546 C1906 ) C1546_=_C1907( C1546 C1907 ) C1661_=_C1773( C1661 C1773 ) C1661_=_C1884( C1661 C1884 ) \nC1661_=_C1897( C1661 C1897 ) C1661_=_C1903( C1661 C1903 ) C1661_=_C1904( C1661 C1904 ) C1661_=_C1905( C1661 C1905 ) C1661_=_C1906( C1661 C1906 ) C1661_=_C1907( C1661 C1907 ) \nC1773_=_C1884( C1773 C1884 ) C1773_=_C1897( C1773 C1897 ) C1773_=_C1903( C1773 C1903 ) C1773_=_C1904( C1773 C1904 ) C1773_=_C1905( C1773 C1905 ) C1773_=_C1906( C1773 C1906 ) \nC1773_=_C1907( C1773 C1907 ) C1884_=_C1897( C1884 C1897 ) C1884_=_C1903( C1884 C1903 ) C1884_=_C1904( C1884 C1904 ) C1884_=_C1905( C1884 C1905 ) C1884_=_C1906( C1884 C1906 ) \nC1884_=_C1907( C1884 C1907 ) C1897_=_C1903( C1897 C1903 ) C1897_=_C1904( C1897 C1904 ) C1897_=_C1905( C1897 C1905 ) C1897_=_C1906( C1897 C1906 ) C1897_=_C1907( C1897 C1907 ) \nC1903_=_C1904( C1903 C1904 ) C1903_=_C1905( C1903 C1905 ) C1903_=_C1906( C1903 C1906 ) C1903_=_C1907( C1903 C1907 ) C1904_=_C1905(</w:t>
      </w:r>
    </w:p>
    <w:p>
      <w:pPr>
        <w:pStyle w:val="PreformattedText"/>
        <w:bidi w:val="0"/>
        <w:spacing w:before="0" w:after="0"/>
        <w:jc w:val="left"/>
        <w:rPr/>
      </w:pPr>
      <w:r>
        <w:rPr/>
        <w:t xml:space="preserve"> </w:t>
      </w:r>
      <w:r>
        <w:rPr/>
        <w:t>C1904 C1905 ) C1904_=_C1906( C1904 C1906 ) \nC1904_=_C1907( C1904 C1907 ) C1905_=_C1906( C1905 C1906 ) C1905_=_C1907( C1905 C1907 ) C1906_=_C1907( C1906 C1907 ) "];199-&gt;247[label="40: C11 C68 C254 C370 C497 \nC748 C753 C784 C831 C845 C1027 \nC1095 C1108 C1113 C1161 C1360 C1413 \nC1430 C1447 C1522 C1523 C1524 C1525 \nC1526 C1527 C1529 C1530 C1531 C1532 \nC1541 C1546 C1661 C1773 C1884 C1897 \nC1903 C1904 C1905 C1906 C1907 \n383: C11_=_C68 ,C11_=_C370 ,C11_=_C753 ,C11_=_C831 ,C11_=_C845 ,\nC11_=_C1113 ,C11_=_C1360 ,C11_=_C1430 ,C11_=_C1541 ,C11_=_C1546 ,C11_=_C1661 ,\nC11_=_C1773 ,C11_=_C1884 ,C11_=_C1897 ,C11_=_C1903 ,C11_=_C1904 ,C11_=_C1905 ,\nC11_=_C1906 ,C11_=_C1907 ,C68_=_C370 ,C68_=_C753 ,C68_=_C831 ,C68_=_C845 ,\nC68_=_C1113 ,C68_=_C1360 ,C68_=_C1430 ,C68_=_C1541 ,C68_=_C1546 ,C68_=_C1661 ,\nC68_=_C1773 ,C68_=_C1884 ,C68_=_C1897 ,C68_=_C1903 ,C68_=_C1904 ,C68_=_C1905 ,\nC68_=_C1906 ,C68_=_C1907 ,C254_=_C497 ,C254_=_C748 ,C254_=_C784 ,C254_=_C1027 ,\nC254_=_C1095 ,C254_=_C1108 ,C254_=_C1161 ,C254_=_C1413 ,C254_=_C1447 ,C254_=_C1522 ,\nC254_=_C1523 ,C254_=_C1524 ,C254_=_C1525 ,C254_=_C1526 ,C254_=_C1527 ,C254_=_C1529 ,\nC254_=_C1530 ,C254_=_C1531 ,C254_=_C1532 ,C370_=_C753 ,C370_=_C831 ,C370_=_C845 ,\nC370_=_C1113 ,C370_=_C1360 ,C370_=_C1430 ,C370_=_C1541 ,C370_=_C1546 ,C370_=_C1661 ,\nC370_=_C1773 ,C370_=_C1884 ,C370_=_C1897 ,C370_=_C1903 ,C370_=_C1904 ,C370_=_C1905 ,\nC370_=_C1906 ,C370_=_C1907 ,C497_=_C748 ,C497_=_C784 ,C497_=_C1027 ,C497_=_C1095 ,\nC497_=_C1108 ,C497_=_C1161 ,C497_=_C1413 ,C497_=_C1447 ,C497_=_C1522 ,C497_=_C1523 ,\nC497_=_C1524 ,C497_=_C1525 ,C497_=_C1526 ,C497_=_C1527 ,C497_=_C1529 ,C497_=_C1530 ,\nC497_=_C1531 ,C497_=_C1532 ,C748_=_C753 ,C748_=_C784 ,C748_=_C1027 ,C748_=_C1095 ,\nC748_=_C1108 ,C748_=_C1161 ,C748_=_C1413 ,C748_=_C1447 ,C748_=_C1522 ,C748_=_C1523 ,\nC748_=_C1524 ,C748_=_C1525 ,C748_=_C1526 ,C748_=_C1527 ,C748_=_C1529 ,C748_=_C1530 ,\nC748_=_C1531 ,C748_=_C1532 ,C753_=_C831 ,C753_=_C845 ,C753_=_C1113 ,C753_=_C1360 ,\nC753_=_C1430 ,C753_=_C1541 ,C753_=_C1546 ,C753_=_C1661 ,C753_=_C1773 ,C753_=_C1884 ,\nC753_=_C1897 ,C753_=_C1903 ,C753_=_C1904 ,C753_=_C1905 ,C753_=_C1906 ,C753_=_C1907 ,\nC784_=_C1027 ,C784_=_C1095 ,C784_=_C1108 ,C784_=_C1161 ,C784_=_C1413 ,C784_=_C1447 ,\nC784_=_C1522 ,C784_=_C1523 ,C784_=_C1524 ,C784_=_C1525 ,C784_=_C1526 ,C784_=_C1527 ,\nC784_=_C1529 ,C784_=_C1530 ,C784_=_C1531 ,C784_=_C1532 ,C831_=_C845 ,C831_=_C1113 ,\nC831_=_C1360 ,C831_=_C1430 ,C831_=_C1541 ,C831_=_C1546 ,C831_=_C1661 ,C831_=_C1773 ,\nC831_=_C1884 ,C831_=_C1897 ,C831_=_C1903 ,C831_=_C1904 ,C831_=_C1905 ,C831_=_C1906 ,\nC831_=_C1907 ,C845_=_C1113 ,C845_=_C1360 ,C845_=_C1430 ,C845_=_C1541 ,C845_=_C1546 ,\nC845_=_C1661 ,C845_=_C1773 ,C845_=_C1884 ,C845_=_C1897 ,C845_=_C1903 ,C845_=_C1904 ,\nC845_=_C1905 ,C845_=_C1906 ,C845_=_C1907 ,C1027_=_C1095 ,C1027_=_C1108 ,C1027_=_C1161 ,\nC1027_=_C1413 ,C1027_=_C1447 ,C1027_=_C1522 ,C1027_=_C1523 ,C1027_=_C1524 ,C1027_=_C1525 ,\nC1027_=_C1526 ,C1027_=_C1527 ,C1027_=_C1529 ,C1027_=_C1530 ,C1027_=_C1531 ,C1027_=_C1532 ,\nC1095_=_C1108 ,C1095_=_C1161 ,C1095_=_C1413 ,C1095_=_C1447 ,C1095_=_C1522 ,C1095_=_C1523 ,\nC1095_=_C1524 ,C1095_=_C1525 ,C1095_=_C1526 ,C1095_=_C1527 ,C1095_=_C1529 ,C1095_=_C1530 ,\nC1095_=_C1531 ,C1095_=_C1532 ,C1108_=_C1113 ,C1108_=_C1161 ,C1108_=_C1413 ,C1108_=_C1447 ,\nC1108_=_C1522 ,C1108_=_C1523 ,C1108_=_C1524 ,C1108_=_C1525 ,C1108_=_C1526 ,C1108_=_C1527 ,\nC1108_=_C1529 ,C1108_=_C1530 ,C1108_=_C1531 ,C1108_=_C1532 ,C1113_=_C1360 ,C1113_=_C1430 ,\nC1113_=_C1541 ,C1113_=_C1546 ,C1113_=_C1661 ,C1113_=_C1773 ,C1113_=_C1884 ,C1113_=_C1897 ,\nC1113_=_C1903 ,C1113_=_C1904 ,C1113_=_C1905 ,C1113_=_C1906 ,C1113_=_C1907 ,C1161_=_C1413 ,\nC1161_=_C1447 ,C1161_=_C1522 ,C1161_=_C1523 ,C1161_=_C1524 ,C1161_=_C1525 ,C1161_=_C1526 ,\nC1161_=_C1527 ,C1161_=_C1529 ,C1161_=_C1530 ,C1161_=_C1531 ,C1161_=_C1532 ,C1360_=_C1430 ,\nC1360_=_C1541 ,C1360_=_C1546 ,C1360_=_C1661 ,C1360_=_C1773 ,C1360_=_C1884 ,C1360_=_C1897 ,\nC1360_=_C1903 ,C1360_=_C1904 ,C1360_=_C1905 ,C1360_=_C1906 ,C1360_=_C1907 ,C1413_=_C1447 ,\nC1413_=_C1522 ,C1413_=_C1523 ,C1413_=_C1524 ,C1413_=_C1525 ,C1413_=_C1526 ,C1413_=_C1527 ,\nC1413_=_C1529 ,C1413_=_C1530 ,C1413_=_C1531 ,C1413_=_C1532 ,C1430_=_C1541 ,C1430_=_C1546 ,\nC1430_=_C1661 ,C1430_=_C1773 ,C1430_=_C1884 ,C1430_=_C1897 ,C1430_=_C1903 ,C1430_=_C1904 ,\nC1430_=_C1905 ,C1430_=_C1906 ,C1430_=_C1907 ,C1447_=_C1522 ,C1447_=_C1523 ,C1447_=_C1524 ,\nC1447_=_C1525 ,C1447_=_C1526 ,C1447_=_C1527 ,C1447_=_C1529 ,C1447_=_C1530 ,C1447_=_C1531 ,\nC1447_=_C1532 ,C1522_=_C1523 ,C1522_=_C1524 ,C1522_=_C1525 ,C1522_=_C1526 ,C1522_=_C1527 ,\nC1522_=_C1529 ,C1522_=_C1530 ,C1522_=_C1531 ,C1522_=_C1532 ,C1522_=_C1541 ,C1523_=_C1524 ,\nC1523_=_C1525 ,C1523_=_C1526 ,C1523_=_C1527 ,C1523_=_C1529 ,C1523_=_C1530 ,C1523_=_C1531 ,\nC1523_=_C1532 ,C1524_=_C1525 ,C1524_=_C1526 ,C1524_=_C1527 ,C1524_=_C1529 ,C1524_=_C1530 ,\nC1524_=_C1531 ,C1524_=_C1532 ,C1525_=_C1526 ,C1525_=_C1527 ,C1525_=_C1529 ,C1525_=_C1530 ,\nC1525_=_C1531 ,C1525_=_C1532 ,C1526_=_C1527 ,C1526_=_C1529 ,C1526_=_C1530 ,C1526_=_C1531 ,\nC1526_=_C1532 ,C1527_=_C1529 ,C1527_=_C1530 ,C1527_=_C1531 ,C1527_=_C1532 ,C1529_=_C1530 ,\nC1529_=_C1531 ,C1529_=_C1532 ,C1530_=_C1531 ,C1530_=_C1532 ,C1531_=_C1532 ,C1541_=_C1546 ,\nC1541_=_C1661 ,C1541_=_C1773 ,C1541_=_C1884 ,C1541_=_C1897 ,C1541_=_C1903 ,C1541_=_C1904 ,\nC1541_=_C1905 ,C1541_=_C1906 ,C1541_=_C1907 ,C1546_=_C1661 ,C1546_=_C1773 ,C1546_=_C1884 ,\nC1546_=_C1897 ,C1546_=_C1903 ,C1546_=_C1904 ,C1546_=_C1905 ,C1546_=_C1906 ,C1546_=_C1907 ,\nC1661_=_C1773 ,C1661_=_C1884 ,C1661_=_C1897 ,C1661_=_C1903 ,C1661_=_C1904 ,C1661_=_C1905 ,\nC1661_=_C1906 ,C1661_=_C1907 ,C1773_=_C1884 ,C1773_=_C1897 ,C1773_=_C1903 ,C1773_=_C1904 ,\nC1773_=_C1905 ,C1773_=_C1906 ,C1773_=_C1907 ,C1884_=_C1897 ,C1884_=_C1903 ,C1884_=_C1904 ,\nC1884_=_C1905 ,C1884_=_C1906 ,C1884_=_C1907 ,C1897_=_C1903 ,C1897_=_C1904 ,C1897_=_C1905 ,\nC1897_=_C1906 ,C1897_=_C1907 ,C1903_=_C1904 ,C1903_=_C1905 ,C1903_=_C1906 ,C1903_=_C1907 ,\nC1904_=_C1905 ,C1904_=_C1906 ,C1904_=_C1907 ,C1905_=_C1906 ,C1905_=_C1907 ,C1906_=_C1907 ,"];248[shape=box, label="id:248 level: 8\n32: C136 C230 C284 C356 C365 \nC442 C515 C522 C629 C641 C715 \nC720 C858 C921 C1342 C1364 C1481 \nC1485 C1502 C1533 C1625 C1643 C1644 \nC1645 C1646 C1647 C1648 C1674 C1735 \nC1758 C1947 C1980 \n258: C136_=_C230( C136 C230 ) C136_=_C365( C136 C365 ) C136_=_C442( C136 C442 ) C136_=_C515( C136 C515 ) C136_=_C629( C136 C629 ) \nC136_=_C641( C136 C641 ) C136_=_C715( C136 C715 ) C136_=_C1485( C136 C1485 ) C136_=_C1533( C136 C1533 ) C136_=_C1625( C136 C1625 ) C136_=_C1643( C136 C1643 ) \nC136_=_C1644( C136 C1644 ) C136_=_C1645( C136 C1645 ) C136_=_C1646( C136 C1646 ) C136_=_C1647( C136 C1647 ) C136_=_C1648( C136 C1648 ) C230_=_C365( C230 C365 ) \nC230_=_C442( C230 C442 ) C230_=_C515( C230 C515 ) C230_=_C629( C230 C629 ) C230_=_C641( C230 C641 ) C230_=_C715( C230 C715 ) C230_=_C1485( C230 C1485 ) \nC230_=_C1533( C230 C1533 ) C230_=_C1625( C230 C1625 ) C230_=_C1643( C230 C1643 ) C230_=_C1644( C230 C1644 ) C230_=_C1645( C230 C1645 ) C230_=_C1646( C230 C1646 ) \nC230_=_C1647( C230 C1647 ) C230_=_C1648( C230 C1648 ) C284_=_C356( C284 C356 ) C284_=_C522( C284 C522 ) C284_=_C720( C284 C720 ) C284_=_C858( C284 C858 ) \nC284_=_C921( C284 C921 ) C284_=_C1342( C284 C1342 ) C284_=_C1364( C284 C1364 ) C284_=_C1481( C284 C1481 ) C284_=_C1502( C284 C1502 ) C284_=_C1648( C284 C1648 ) \nC284_=_C1674( C284 C1674 ) C284_=_C1735( C284 C1735 ) C284_=_C1758( C284 C1758 ) C284_=_C1947( C284 C1947 ) C284_=_C1980( C284 C1980 ) C356_=_C522( C356 C522 ) \nC356_=_C720( C356 C720 ) C356_=_C858( C356 C858 ) C356_=_C921( C356 C921 ) C356_=_C1342( C356 C1342 ) C356_=_C1364( C356 C1364 ) C356_=_C1481( C356 C1481 ) \nC356_=_C1502( C356 C1502 ) C356_=_C1648( C356 C1648 ) C356_=_C1674( C356 C1674 ) C356_=_C1735( C356 C1735 ) C356_=_C1758( C356 C1758 ) C356_=_C1947( C356 C1947 ) \nC356_=_C1980( C356 C1980 ) C365_=_C442( C365 C442 ) C365_=_C515( C365 C515 ) C365_=_C629( C365 C629 ) C365_=_C641( C365 C641 ) C365_=_C715( C365 C715 ) \nC365_=_C1485( C365 C1485 ) C365_=_C1533( C365 C1533 ) C365_=_C1625( C365 C1625 ) C365_=_C1643( C365 C1643 ) C365_=_C1644( C365 C1644 ) C365_=_C1645( C365 C1645 ) \nC365_=_C1646( C365 C1646 ) C365_=_C1647( C365 C1647 ) C365_=_C1648( C365 C1648 ) C442_=_C515( C442 C515 ) C442_=_C629( C442 C629 ) C442_=_C641( C442 C641 ) \nC442_=_C715( C442 C715 ) C442_=_C1485( C442 C1485 ) C442_=_C1533( C442 C1533 ) C442_=_C1625( C442 C1625 ) C442_=_C1643( C442 C1643 ) C442_=_C1644( C442 C1644 ) \nC442_=_C1645( C442 C1645 ) C442_=_C1646( C442 C1646 ) C442_=_C1647( C442 C1647 ) C442_=_C1648( C442 C1648 ) C515_=_C522( C515 C522 ) C515_=_C629( C515 C629 ) \nC515_=_C641( C515 C641 ) C515_=_C715( C515 C715 ) C515_=_C1485( C515 C1485 ) C515_=_C1533( C515 C1533 ) C515_=_C1625( C515 C1625 ) C515_=_C1643( C515 C1643 ) \nC515_=_C1644( C515 C1644 ) C515_=_C1645( C515 C1645 ) C515_=_C1646( C515 C1646 ) C515_=_C1647( C515 C1647 ) C515_=_C1648( C515 C1648 ) C522_=_C720( C522 C720 ) \nC522_=_C858( C522 C858 ) C522_=_C921( C522 C921 ) C522_=_C1342( C522 C1342 ) C522_=_C1364( C522 C1364 ) C522_=_C1481( C522 C1481 ) C522_=_C1502( C522 C1502 ) \nC522_=_C1648( C522 C1648 ) C522_=_C1674( C522 C1674 ) C522_=_C1735( C522 C1735 ) C522_=_C1758( C522 C1758 ) C522_=_C1947( C522 C1947 ) C522_=_C1980( C522 C1980 ) \nC629_=_C641( C629 C641 ) C629_=_C715( C629 C715 ) C629_=_C1485( C629 C1485 ) C629_=_C1533( C629 C1533 ) C629_=_C1625( C629 C1625 ) C629_=_C1643( C629 C1643 ) \nC629_=_C1644( C629 C1644 ) C629_=_C1645( C629 C1645 ) C629_=_C1646( C629 C1646 ) C629_=_C1647( C629 C1647 ) C629_=_C1648( C629 C1648 ) C641_=_C715( C641 C715 ) \nC641_=_C1485( C641 C1485 ) C641_=_C1533( C641 C1533 ) C641_=_C1625( C641 C1625 ) C641_=_C1643( C641 C1643 ) C641_=_C1644( C641 C1644 ) C641_=_C1645( C641 C1645 ) \nC641_=_C1646( C641 C1646 ) C641_=_C1647( C641 C1647 ) C641_=_C1648( C641 C1648 ) C715_=_C720(</w:t>
      </w:r>
    </w:p>
    <w:p>
      <w:pPr>
        <w:pStyle w:val="PreformattedText"/>
        <w:bidi w:val="0"/>
        <w:spacing w:before="0" w:after="0"/>
        <w:jc w:val="left"/>
        <w:rPr/>
      </w:pPr>
      <w:r>
        <w:rPr/>
        <w:t xml:space="preserve"> </w:t>
      </w:r>
      <w:r>
        <w:rPr/>
        <w:t>C715 C720 ) C715_=_C1485( C715 C1485 ) C715_=_C1533( C715 C1533 ) \nC715_=_C1625( C715 C1625 ) C715_=_C1643( C715 C1643 ) C715_=_C1644( C715 C1644 ) C715_=_C1645( C715 C1645 ) C715_=_C1646( C715 C1646 ) C715_=_C1647( C715 C1647 ) \nC715_=_C1648( C715 C1648 ) C720_=_C858( C720 C858 ) C720_=_C921( C720 C921 ) C720_=_C1342( C720 C1342 ) C720_=_C1364( C720 C1364 ) C720_=_C1481( C720 C1481 ) \nC720_=_C1502( C720 C1502 ) C720_=_C1648( C720 C1648 ) C720_=_C1674( C720 C1674 ) C720_=_C1735( C720 C1735 ) C720_=_C1758( C720 C1758 ) C720_=_C1947( C720 C1947 ) \nC720_=_C1980( C720 C1980 ) C858_=_C921( C858 C921 ) C858_=_C1342( C858 C1342 ) C858_=_C1364( C858 C1364 ) C858_=_C1481( C858 C1481 ) C858_=_C1502( C858 C1502 ) \nC858_=_C1648( C858 C1648 ) C858_=_C1674( C858 C1674 ) C858_=_C1735( C858 C1735 ) C858_=_C1758( C858 C1758 ) C858_=_C1947( C858 C1947 ) C858_=_C1980( C858 C1980 ) \nC921_=_C1342( C921 C1342 ) C921_=_C1364( C921 C1364 ) C921_=_C1481( C921 C1481 ) C921_=_C1502( C921 C1502 ) C921_=_C1648( C921 C1648 ) C921_=_C1674( C921 C1674 ) \nC921_=_C1735( C921 C1735 ) C921_=_C1758( C921 C1758 ) C921_=_C1947( C921 C1947 ) C921_=_C1980( C921 C1980 ) C1342_=_C1364( C1342 C1364 ) C1342_=_C1481( C1342 C1481 ) \nC1342_=_C1502( C1342 C1502 ) C1342_=_C1648( C1342 C1648 ) C1342_=_C1674( C1342 C1674 ) C1342_=_C1735( C1342 C1735 ) C1342_=_C1758( C1342 C1758 ) C1342_=_C1947( C1342 C1947 ) \nC1342_=_C1980( C1342 C1980 ) C1364_=_C1481( C1364 C1481 ) C1364_=_C1502( C1364 C1502 ) C1364_=_C1648( C1364 C1648 ) C1364_=_C1674( C1364 C1674 ) C1364_=_C1735( C1364 C1735 ) \nC1364_=_C1758( C1364 C1758 ) C1364_=_C1947( C1364 C1947 ) C1364_=_C1980( C1364 C1980 ) C1481_=_C1502( C1481 C1502 ) C1481_=_C1648( C1481 C1648 ) C1481_=_C1674( C1481 C1674 ) \nC1481_=_C1735( C1481 C1735 ) C1481_=_C1758( C1481 C1758 ) C1481_=_C1947( C1481 C1947 ) C1481_=_C1980( C1481 C1980 ) C1485_=_C1533( C1485 C1533 ) C1485_=_C1625( C1485 C1625 ) \nC1485_=_C1643( C1485 C1643 ) C1485_=_C1644( C1485 C1644 ) C1485_=_C1645( C1485 C1645 ) C1485_=_C1646( C1485 C1646 ) C1485_=_C1647( C1485 C1647 ) C1485_=_C1648( C1485 C1648 ) \nC1502_=_C1648( C1502 C1648 ) C1502_=_C1674( C1502 C1674 ) C1502_=_C1735( C1502 C1735 ) C1502_=_C1758( C1502 C1758 ) C1502_=_C1947( C1502 C1947 ) C1502_=_C1980( C1502 C1980 ) \nC1533_=_C1625( C1533 C1625 ) C1533_=_C1643( C1533 C1643 ) C1533_=_C1644( C1533 C1644 ) C1533_=_C1645( C1533 C1645 ) C1533_=_C1646( C1533 C1646 ) C1533_=_C1647( C1533 C1647 ) \nC1533_=_C1648( C1533 C1648 ) C1625_=_C1643( C1625 C1643 ) C1625_=_C1644( C1625 C1644 ) C1625_=_C1645( C1625 C1645 ) C1625_=_C1646( C1625 C1646 ) C1625_=_C1647( C1625 C1647 ) \nC1625_=_C1648( C1625 C1648 ) C1643_=_C1644( C1643 C1644 ) C1643_=_C1645( C1643 C1645 ) C1643_=_C1646( C1643 C1646 ) C1643_=_C1647( C1643 C1647 ) C1643_=_C1648( C1643 C1648 ) \nC1644_=_C1645( C1644 C1645 ) C1644_=_C1646( C1644 C1646 ) C1644_=_C1647( C1644 C1647 ) C1644_=_C1648( C1644 C1648 ) C1645_=_C1646( C1645 C1646 ) C1645_=_C1647( C1645 C1647 ) \nC1645_=_C1648( C1645 C1648 ) C1646_=_C1647( C1646 C1647 ) C1646_=_C1648( C1646 C1648 ) C1647_=_C1648( C1647 C1648 ) C1648_=_C1674( C1648 C1674 ) C1648_=_C1735( C1648 C1735 ) \nC1648_=_C1758( C1648 C1758 ) C1648_=_C1947( C1648 C1947 ) C1648_=_C1980( C1648 C1980 ) C1674_=_C1735( C1674 C1735 ) C1674_=_C1758( C1674 C1758 ) C1674_=_C1947( C1674 C1947 ) \nC1674_=_C1980( C1674 C1980 ) C1735_=_C1758( C1735 C1758 ) C1735_=_C1947( C1735 C1947 ) C1735_=_C1980( C1735 C1980 ) C1758_=_C1947( C1758 C1947 ) C1758_=_C1980( C1758 C1980 ) \nC1947_=_C1980( C1947 C1980 ) "];200-&gt;248[label="31: C136 C230 C284 C356 C365 \nC442 C515 C522 C629 C641 C715 \nC720 C858 C921 C1342 C1364 C1481 \nC1485 C1502 C1533 C1625 C1643 C1644 \nC1645 C1646 C1647 C1674 C1735 C1758 \nC1947 C1980 \n227: C136_=_C230 ,C136_=_C365 ,C136_=_C442 ,C136_=_C515 ,C136_=_C629 ,\nC136_=_C641 ,C136_=_C715 ,C136_=_C1485 ,C136_=_C1533 ,C136_=_C1625 ,C136_=_C1643 ,\nC136_=_C1644 ,C136_=_C1645 ,C136_=_C1646 ,C136_=_C1647 ,C230_=_C365 ,C230_=_C442 ,\nC230_=_C515 ,C230_=_C629 ,C230_=_C641 ,C230_=_C715 ,C230_=_C1485 ,C230_=_C1533 ,\nC230_=_C1625 ,C230_=_C1643 ,C230_=_C1644 ,C230_=_C1645 ,C230_=_C1646 ,C230_=_C1647 ,\nC284_=_C356 ,C284_=_C522 ,C284_=_C720 ,C284_=_C858 ,C284_=_C921 ,C284_=_C1342 ,\nC284_=_C1364 ,C284_=_C1481 ,C284_=_C1502 ,C284_=_C1674 ,C284_=_C1735 ,C284_=_C1758 ,\nC284_=_C1947 ,C284_=_C1980 ,C356_=_C522 ,C356_=_C720 ,C356_=_C858 ,C356_=_C921 ,\nC356_=_C1342 ,C356_=_C1364 ,C356_=_C1481 ,C356_=_C1502 ,C356_=_C1674 ,C356_=_C1735 ,\nC356_=_C1758 ,C356_=_C1947 ,C356_=_C1980 ,C365_=_C442 ,C365_=_C515 ,C365_=_C629 ,\nC365_=_C641 ,C365_=_C715 ,C365_=_C1485 ,C365_=_C1533 ,C365_=_C1625 ,C365_=_C1643 ,\nC365_=_C1644 ,C365_=_C1645 ,C365_=_C1646 ,C365_=_C1647 ,C442_=_C515 ,C442_=_C629 ,\nC442_=_C641 ,C442_=_C715 ,C442_=_C1485 ,C442_=_C1533 ,C442_=_C1625 ,C442_=_C1643 ,\nC442_=_C1644 ,C442_=_C1645 ,C442_=_C1646 ,C442_=_C1647 ,C515_=_C522 ,C515_=_C629 ,\nC515_=_C641 ,C515_=_C715 ,C515_=_C1485 ,C515_=_C1533 ,C515_=_C1625 ,C515_=_C1643 ,\nC515_=_C1644 ,C515_=_C1645 ,C515_=_C1646 ,C515_=_C1647 ,C522_=_C720 ,C522_=_C858 ,\nC522_=_C921 ,C522_=_C1342 ,C522_=_C1364 ,C522_=_C1481 ,C522_=_C1502 ,C522_=_C1674 ,\nC522_=_C1735 ,C522_=_C1758 ,C522_=_C1947 ,C522_=_C1980 ,C629_=_C641 ,C629_=_C715 ,\nC629_=_C1485 ,C629_=_C1533 ,C629_=_C1625 ,C629_=_C1643 ,C629_=_C1644 ,C629_=_C1645 ,\nC629_=_C1646 ,C629_=_C1647 ,C641_=_C715 ,C641_=_C1485 ,C641_=_C1533 ,C641_=_C1625 ,\nC641_=_C1643 ,C641_=_C1644 ,C641_=_C1645 ,C641_=_C1646 ,C641_=_C1647 ,C715_=_C720 ,\nC715_=_C1485 ,C715_=_C1533 ,C715_=_C1625 ,C715_=_C1643 ,C715_=_C1644 ,C715_=_C1645 ,\nC715_=_C1646 ,C715_=_C1647 ,C720_=_C858 ,C720_=_C921 ,C720_=_C1342 ,C720_=_C1364 ,\nC720_=_C1481 ,C720_=_C1502 ,C720_=_C1674 ,C720_=_C1735 ,C720_=_C1758 ,C720_=_C1947 ,\nC720_=_C1980 ,C858_=_C921 ,C858_=_C1342 ,C858_=_C1364 ,C858_=_C1481 ,C858_=_C1502 ,\nC858_=_C1674 ,C858_=_C1735 ,C858_=_C1758 ,C858_=_C1947 ,C858_=_C1980 ,C921_=_C1342 ,\nC921_=_C1364 ,C921_=_C1481 ,C921_=_C1502 ,C921_=_C1674 ,C921_=_C1735 ,C921_=_C1758 ,\nC921_=_C1947 ,C921_=_C1980 ,C1342_=_C1364 ,C1342_=_C1481 ,C1342_=_C1502 ,C1342_=_C1674 ,\nC1342_=_C1735 ,C1342_=_C1758 ,C1342_=_C1947 ,C1342_=_C1980 ,C1364_=_C1481 ,C1364_=_C1502 ,\nC1364_=_C1674 ,C1364_=_C1735 ,C1364_=_C1758 ,C1364_=_C1947 ,C1364_=_C1980 ,C1481_=_C1502 ,\nC1481_=_C1674 ,C1481_=_C1735 ,C1481_=_C1758 ,C1481_=_C1947 ,C1481_=_C1980 ,C1485_=_C1533 ,\nC1485_=_C1625 ,C1485_=_C1643 ,C1485_=_C1644 ,C1485_=_C1645 ,C1485_=_C1646 ,C1485_=_C1647 ,\nC1502_=_C1674 ,C1502_=_C1735 ,C1502_=_C1758 ,C1502_=_C1947 ,C1502_=_C1980 ,C1533_=_C1625 ,\nC1533_=_C1643 ,C1533_=_C1644 ,C1533_=_C1645 ,C1533_=_C1646 ,C1533_=_C1647 ,C1625_=_C1643 ,\nC1625_=_C1644 ,C1625_=_C1645 ,C1625_=_C1646 ,C1625_=_C1647 ,C1643_=_C1644 ,C1643_=_C1645 ,\nC1643_=_C1646 ,C1643_=_C1647 ,C1644_=_C1645 ,C1644_=_C1646 ,C1644_=_C1647 ,C1645_=_C1646 ,\nC1645_=_C1647 ,C1646_=_C1647 ,C1674_=_C1735 ,C1674_=_C1758 ,C1674_=_C1947 ,C1674_=_C1980 ,\nC1735_=_C1758 ,C1735_=_C1947 ,C1735_=_C1980 ,C1758_=_C1947 ,C1758_=_C1980 ,C1947_=_C1980 ,"];249[shape=box, label="id:249 level: 8\n33: C8 C135 C278 C297 C327 \nC575 C714 C913 C931 C960 C1041 \nC1097 C1132 C1209 C1221 C1248 C1252 \nC1306 C1328 C1413 C1414 C1415 C1416 \nC1417 C1418 C1419 C1420 C1421 C1638 \nC1639 C1640 C1641 C1642 \n273: C8_=_C135( C8 C135 ) C8_=_C278( C8 C278 ) C8_=_C297( C8 C297 ) C8_=_C575( C8 C575 ) C8_=_C714( C8 C714 ) \nC8_=_C913( C8 C913 ) C8_=_C931( C8 C931 ) C8_=_C1097( C8 C1097 ) C8_=_C1252( C8 C1252 ) C8_=_C1306( C8 C1306 ) C8_=_C1415( C8 C1415 ) \nC8_=_C1638( C8 C1638 ) C8_=_C1639( C8 C1639 ) C8_=_C1640( C8 C1640 ) C8_=_C1641( C8 C1641 ) C8_=_C1642( C8 C1642 ) C135_=_C278( C135 C278 ) \nC135_=_C297( C135 C297 ) C135_=_C575( C135 C575 ) C135_=_C714( C135 C714 ) C135_=_C913( C135 C913 ) C135_=_C931( C135 C931 ) C135_=_C1097( C135 C1097 ) \nC135_=_C1252( C135 C1252 ) C135_=_C1306( C135 C1306 ) C135_=_C1415( C135 C1415 ) C135_=_C1638( C135 C1638 ) C135_=_C1639( C135 C1639 ) C135_=_C1640( C135 C1640 ) \nC135_=_C1641( C135 C1641 ) C135_=_C1642( C135 C1642 ) C278_=_C297( C278 C297 ) C278_=_C575( C278 C575 ) C278_=_C714( C278 C714 ) C278_=_C913( C278 C913 ) \nC278_=_C931( C278 C931 ) C278_=_C1097( C278 C1097 ) C278_=_C1252( C278 C1252 ) C278_=_C1306( C278 C1306 ) C278_=_C1415( C278 C1415 ) C278_=_C1638( C278 C1638 ) \nC278_=_C1639( C278 C1639 ) C278_=_C1640( C278 C1640 ) C278_=_C1641( C278 C1641 ) C278_=_C1642( C278 C1642 ) C297_=_C575( C297 C575 ) C297_=_C714( C297 C714 ) \nC297_=_C913( C297 C913 ) C297_=_C931( C297 C931 ) C297_=_C1097( C297 C1097 ) C297_=_C1252( C297 C1252 ) C297_=_C1306( C297 C1306 ) C297_=_C1415( C297 C1415 ) \nC297_=_C1638( C297 C1638 ) C297_=_C1639( C297 C1639 ) C297_=_C1640( C297 C1640 ) C297_=_C1641( C297 C1641 ) C297_=_C1642( C297 C1642 ) C327_=_C960( C327 C960 ) \nC327_=_C1041( C327 C1041 ) C327_=_C1132( C327 C1132 ) C327_=_C1209( C327 C1209 ) C327_=_C1221( C327 C1221 ) C327_=_C1248( C327 C1248 ) C327_=_C1328( C327 C1328 ) \nC327_=_C1413( C327 C1413 ) C327_=_C1414( C327 C1414 ) C327_=_C1415( C327 C1415 ) C327_=_C1416( C327 C1416 ) C327_=_C1417( C327 C1417 ) C327_=_C1418( C327 C1418 ) \nC327_=_C1419( C327 C1419 ) C327_=_C1420( C327 C1420 ) C327_=_C1421( C327 C1421 ) C575_=_C714( C575 C714 ) C575_=_C913( C575 C913 ) C575_=_C931( C575 C931 ) \nC575_=_C1097( C575 C1097 ) C575_=_C1252( C575 C1252 ) C575_=_C1306( C575 C1306 ) C575_=_C1415( C575 C1415 ) C575_=_C1638( C575 C1638 ) C575_=_C1639( C575 C1639 ) \nC575_=_C1640( C575 C1640 ) C575_=_C1641( C575 C1641 ) C575_=_C1642( C575 C1642 ) C714_=_C913( C714 C913 ) C714_=_C931( C714 C931 ) C714_=_C1097( C714 C1097 ) \nC714_=_C1252( C714 C1252 ) C714_=_C1306( C714 C1306 ) C714_=_C1415( C714 C1415 ) C714_=_C1638( C714 C1638 ) C714_=_C1639( C714 C1639 ) C714_=_C1640( C714 C1640 ) \nC714_=_C1641( C714 C1641 ) C714_=_C1642( C714 C1642 ) C913_=_C931( C913 C931 ) C913_=_C1097( C913 C1097 ) C913_=_C1252( C913 C1252 ) C913_=_C1306( C913 C1306 )</w:t>
      </w:r>
    </w:p>
    <w:p>
      <w:pPr>
        <w:pStyle w:val="PreformattedText"/>
        <w:bidi w:val="0"/>
        <w:spacing w:before="0" w:after="0"/>
        <w:jc w:val="left"/>
        <w:rPr/>
      </w:pPr>
      <w:r>
        <w:rPr/>
        <w:t xml:space="preserve"> </w:t>
      </w:r>
      <w:r>
        <w:rPr/>
        <w:t>\nC913_=_C1415( C913 C1415 ) C913_=_C1638( C913 C1638 ) C913_=_C1639( C913 C1639 ) C913_=_C1640( C913 C1640 ) C913_=_C1641( C913 C1641 ) C913_=_C1642( C913 C1642 ) \nC931_=_C1097( C931 C1097 ) C931_=_C1252( C931 C1252 ) C931_=_C1306( C931 C1306 ) C931_=_C1415( C931 C1415 ) C931_=_C1638( C931 C1638 ) C931_=_C1639( C931 C1639 ) \nC931_=_C1640( C931 C1640 ) C931_=_C1641( C931 C1641 ) C931_=_C1642( C931 C1642 ) C960_=_C1041( C960 C1041 ) C960_=_C1132( C960 C1132 ) C960_=_C1209( C960 C1209 ) \nC960_=_C1221( C960 C1221 ) C960_=_C1248( C960 C1248 ) C960_=_C1328( C960 C1328 ) C960_=_C1413( C960 C1413 ) C960_=_C1414( C960 C1414 ) C960_=_C1415( C960 C1415 ) \nC960_=_C1416( C960 C1416 ) C960_=_C1417( C960 C1417 ) C960_=_C1418( C960 C1418 ) C960_=_C1419( C960 C1419 ) C960_=_C1420( C960 C1420 ) C960_=_C1421( C960 C1421 ) \nC1041_=_C1132( C1041 C1132 ) C1041_=_C1209( C1041 C1209 ) C1041_=_C1221( C1041 C1221 ) C1041_=_C1248( C1041 C1248 ) C1041_=_C1328( C1041 C1328 ) C1041_=_C1413( C1041 C1413 ) \nC1041_=_C1414( C1041 C1414 ) C1041_=_C1415( C1041 C1415 ) C1041_=_C1416( C1041 C1416 ) C1041_=_C1417( C1041 C1417 ) C1041_=_C1418( C1041 C1418 ) C1041_=_C1419( C1041 C1419 ) \nC1041_=_C1420( C1041 C1420 ) C1041_=_C1421( C1041 C1421 ) C1097_=_C1252( C1097 C1252 ) C1097_=_C1306( C1097 C1306 ) C1097_=_C1415( C1097 C1415 ) C1097_=_C1638( C1097 C1638 ) \nC1097_=_C1639( C1097 C1639 ) C1097_=_C1640( C1097 C1640 ) C1097_=_C1641( C1097 C1641 ) C1097_=_C1642( C1097 C1642 ) C1132_=_C1209( C1132 C1209 ) C1132_=_C1221( C1132 C1221 ) \nC1132_=_C1248( C1132 C1248 ) C1132_=_C1328( C1132 C1328 ) C1132_=_C1413( C1132 C1413 ) C1132_=_C1414( C1132 C1414 ) C1132_=_C1415( C1132 C1415 ) C1132_=_C1416( C1132 C1416 ) \nC1132_=_C1417( C1132 C1417 ) C1132_=_C1418( C1132 C1418 ) C1132_=_C1419( C1132 C1419 ) C1132_=_C1420( C1132 C1420 ) C1132_=_C1421( C1132 C1421 ) C1209_=_C1221( C1209 C1221 ) \nC1209_=_C1248( C1209 C1248 ) C1209_=_C1328( C1209 C1328 ) C1209_=_C1413( C1209 C1413 ) C1209_=_C1414( C1209 C1414 ) C1209_=_C1415( C1209 C1415 ) C1209_=_C1416( C1209 C1416 ) \nC1209_=_C1417( C1209 C1417 ) C1209_=_C1418( C1209 C1418 ) C1209_=_C1419( C1209 C1419 ) C1209_=_C1420( C1209 C1420 ) C1209_=_C1421( C1209 C1421 ) C1221_=_C1248( C1221 C1248 ) \nC1221_=_C1328( C1221 C1328 ) C1221_=_C1413( C1221 C1413 ) C1221_=_C1414( C1221 C1414 ) C1221_=_C1415( C1221 C1415 ) C1221_=_C1416( C1221 C1416 ) C1221_=_C1417( C1221 C1417 ) \nC1221_=_C1418( C1221 C1418 ) C1221_=_C1419( C1221 C1419 ) C1221_=_C1420( C1221 C1420 ) C1221_=_C1421( C1221 C1421 ) C1248_=_C1252( C1248 C1252 ) C1248_=_C1328( C1248 C1328 ) \nC1248_=_C1413( C1248 C1413 ) C1248_=_C1414( C1248 C1414 ) C1248_=_C1415( C1248 C1415 ) C1248_=_C1416( C1248 C1416 ) C1248_=_C1417( C1248 C1417 ) C1248_=_C1418( C1248 C1418 ) \nC1248_=_C1419( C1248 C1419 ) C1248_=_C1420( C1248 C1420 ) C1248_=_C1421( C1248 C1421 ) C1252_=_C1306( C1252 C1306 ) C1252_=_C1415( C1252 C1415 ) C1252_=_C1638( C1252 C1638 ) \nC1252_=_C1639( C1252 C1639 ) C1252_=_C1640( C1252 C1640 ) C1252_=_C1641( C1252 C1641 ) C1252_=_C1642( C1252 C1642 ) C1306_=_C1415( C1306 C1415 ) C1306_=_C1638( C1306 C1638 ) \nC1306_=_C1639( C1306 C1639 ) C1306_=_C1640( C1306 C1640 ) C1306_=_C1641( C1306 C1641 ) C1306_=_C1642( C1306 C1642 ) C1328_=_C1413( C1328 C1413 ) C1328_=_C1414( C1328 C1414 ) \nC1328_=_C1415( C1328 C1415 ) C1328_=_C1416( C1328 C1416 ) C1328_=_C1417( C1328 C1417 ) C1328_=_C1418( C1328 C1418 ) C1328_=_C1419( C1328 C1419 ) C1328_=_C1420( C1328 C1420 ) \nC1328_=_C1421( C1328 C1421 ) C1413_=_C1414( C1413 C1414 ) C1413_=_C1415( C1413 C1415 ) C1413_=_C1416( C1413 C1416 ) C1413_=_C1417( C1413 C1417 ) C1413_=_C1418( C1413 C1418 ) \nC1413_=_C1419( C1413 C1419 ) C1413_=_C1420( C1413 C1420 ) C1413_=_C1421( C1413 C1421 ) C1414_=_C1415( C1414 C1415 ) C1414_=_C1416( C1414 C1416 ) C1414_=_C1417( C1414 C1417 ) \nC1414_=_C1418( C1414 C1418 ) C1414_=_C1419( C1414 C1419 ) C1414_=_C1420( C1414 C1420 ) C1414_=_C1421( C1414 C1421 ) C1415_=_C1416( C1415 C1416 ) C1415_=_C1417( C1415 C1417 ) \nC1415_=_C1418( C1415 C1418 ) C1415_=_C1419( C1415 C1419 ) C1415_=_C1420( C1415 C1420 ) C1415_=_C1421( C1415 C1421 ) C1415_=_C1638( C1415 C1638 ) C1415_=_C1639( C1415 C1639 ) \nC1415_=_C1640( C1415 C1640 ) C1415_=_C1641( C1415 C1641 ) C1415_=_C1642( C1415 C1642 ) C1416_=_C1417( C1416 C1417 ) C1416_=_C1418( C1416 C1418 ) C1416_=_C1419( C1416 C1419 ) \nC1416_=_C1420( C1416 C1420 ) C1416_=_C1421( C1416 C1421 ) C1417_=_C1418( C1417 C1418 ) C1417_=_C1419( C1417 C1419 ) C1417_=_C1420( C1417 C1420 ) C1417_=_C1421( C1417 C1421 ) \nC1418_=_C1419( C1418 C1419 ) C1418_=_C1420( C1418 C1420 ) C1418_=_C1421( C1418 C1421 ) C1419_=_C1420( C1419 C1420 ) C1419_=_C1421( C1419 C1421 ) C1420_=_C1421( C1420 C1421 ) \nC1638_=_C1639( C1638 C1639 ) C1638_=_C1640( C1638 C1640 ) C1638_=_C1641( C1638 C1641 ) C1638_=_C1642( C1638 C1642 ) C1639_=_C1640( C1639 C1640 ) C1639_=_C1641( C1639 C1641 ) \nC1639_=_C1642( C1639 C1642 ) C1640_=_C1641( C1640 C1641 ) C1640_=_C1642( C1640 C1642 ) C1641_=_C1642( C1641 C1642 ) "];201-&gt;249[label="32: C8 C135 C278 C297 C327 \nC575 C714 C913 C931 C960 C1041 \nC1097 C1132 C1209 C1221 C1248 C1252 \nC1306 C1328 C1413 C1414 C1416 C1417 \nC1418 C1419 C1420 C1421 C1638 C1639 \nC1640 C1641 C1642 \n241: C8_=_C135 ,C8_=_C278 ,C8_=_C297 ,C8_=_C575 ,C8_=_C714 ,\nC8_=_C913 ,C8_=_C931 ,C8_=_C1097 ,C8_=_C1252 ,C8_=_C1306 ,C8_=_C1638 ,\nC8_=_C1639 ,C8_=_C1640 ,C8_=_C1641 ,C8_=_C1642 ,C135_=_C278 ,C135_=_C297 ,\nC135_=_C575 ,C135_=_C714 ,C135_=_C913 ,C135_=_C931 ,C135_=_C1097 ,C135_=_C1252 ,\nC135_=_C1306 ,C135_=_C1638 ,C135_=_C1639 ,C135_=_C1640 ,C135_=_C1641 ,C135_=_C1642 ,\nC278_=_C297 ,C278_=_C575 ,C278_=_C714 ,C278_=_C913 ,C278_=_C931 ,C278_=_C1097 ,\nC278_=_C1252 ,C278_=_C1306 ,C278_=_C1638 ,C278_=_C1639 ,C278_=_C1640 ,C278_=_C1641 ,\nC278_=_C1642 ,C297_=_C575 ,C297_=_C714 ,C297_=_C913 ,C297_=_C931 ,C297_=_C1097 ,\nC297_=_C1252 ,C297_=_C1306 ,C297_=_C1638 ,C297_=_C1639 ,C297_=_C1640 ,C297_=_C1641 ,\nC297_=_C1642 ,C327_=_C960 ,C327_=_C1041 ,C327_=_C1132 ,C327_=_C1209 ,C327_=_C1221 ,\nC327_=_C1248 ,C327_=_C1328 ,C327_=_C1413 ,C327_=_C1414 ,C327_=_C1416 ,C327_=_C1417 ,\nC327_=_C1418 ,C327_=_C1419 ,C327_=_C1420 ,C327_=_C1421 ,C575_=_C714 ,C575_=_C913 ,\nC575_=_C931 ,C575_=_C1097 ,C575_=_C1252 ,C575_=_C1306 ,C575_=_C1638 ,C575_=_C1639 ,\nC575_=_C1640 ,C575_=_C1641 ,C575_=_C1642 ,C714_=_C913 ,C714_=_C931 ,C714_=_C1097 ,\nC714_=_C1252 ,C714_=_C1306 ,C714_=_C1638 ,C714_=_C1639 ,C714_=_C1640 ,C714_=_C1641 ,\nC714_=_C1642 ,C913_=_C931 ,C913_=_C1097 ,C913_=_C1252 ,C913_=_C1306 ,C913_=_C1638 ,\nC913_=_C1639 ,C913_=_C1640 ,C913_=_C1641 ,C913_=_C1642 ,C931_=_C1097 ,C931_=_C1252 ,\nC931_=_C1306 ,C931_=_C1638 ,C931_=_C1639 ,C931_=_C1640 ,C931_=_C1641 ,C931_=_C1642 ,\nC960_=_C1041 ,C960_=_C1132 ,C960_=_C1209 ,C960_=_C1221 ,C960_=_C1248 ,C960_=_C1328 ,\nC960_=_C1413 ,C960_=_C1414 ,C960_=_C1416 ,C960_=_C1417 ,C960_=_C1418 ,C960_=_C1419 ,\nC960_=_C1420 ,C960_=_C1421 ,C1041_=_C1132 ,C1041_=_C1209 ,C1041_=_C1221 ,C1041_=_C1248 ,\nC1041_=_C1328 ,C1041_=_C1413 ,C1041_=_C1414 ,C1041_=_C1416 ,C1041_=_C1417 ,C1041_=_C1418 ,\nC1041_=_C1419 ,C1041_=_C1420 ,C1041_=_C1421 ,C1097_=_C1252 ,C1097_=_C1306 ,C1097_=_C1638 ,\nC1097_=_C1639 ,C1097_=_C1640 ,C1097_=_C1641 ,C1097_=_C1642 ,C1132_=_C1209 ,C1132_=_C1221 ,\nC1132_=_C1248 ,C1132_=_C1328 ,C1132_=_C1413 ,C1132_=_C1414 ,C1132_=_C1416 ,C1132_=_C1417 ,\nC1132_=_C1418 ,C1132_=_C1419 ,C1132_=_C1420 ,C1132_=_C1421 ,C1209_=_C1221 ,C1209_=_C1248 ,\nC1209_=_C1328 ,C1209_=_C1413 ,C1209_=_C1414 ,C1209_=_C1416 ,C1209_=_C1417 ,C1209_=_C1418 ,\nC1209_=_C1419 ,C1209_=_C1420 ,C1209_=_C1421 ,C1221_=_C1248 ,C1221_=_C1328 ,C1221_=_C1413 ,\nC1221_=_C1414 ,C1221_=_C1416 ,C1221_=_C1417 ,C1221_=_C1418 ,C1221_=_C1419 ,C1221_=_C1420 ,\nC1221_=_C1421 ,C1248_=_C1252 ,C1248_=_C1328 ,C1248_=_C1413 ,C1248_=_C1414 ,C1248_=_C1416 ,\nC1248_=_C1417 ,C1248_=_C1418 ,C1248_=_C1419 ,C1248_=_C1420 ,C1248_=_C1421 ,C1252_=_C1306 ,\nC1252_=_C1638 ,C1252_=_C1639 ,C1252_=_C1640 ,C1252_=_C1641 ,C1252_=_C1642 ,C1306_=_C1638 ,\nC1306_=_C1639 ,C1306_=_C1640 ,C1306_=_C1641 ,C1306_=_C1642 ,C1328_=_C1413 ,C1328_=_C1414 ,\nC1328_=_C1416 ,C1328_=_C1417 ,C1328_=_C1418 ,C1328_=_C1419 ,C1328_=_C1420 ,C1328_=_C1421 ,\nC1413_=_C1414 ,C1413_=_C1416 ,C1413_=_C1417 ,C1413_=_C1418 ,C1413_=_C1419 ,C1413_=_C1420 ,\nC1413_=_C1421 ,C1414_=_C1416 ,C1414_=_C1417 ,C1414_=_C1418 ,C1414_=_C1419 ,C1414_=_C1420 ,\nC1414_=_C1421 ,C1416_=_C1417 ,C1416_=_C1418 ,C1416_=_C1419 ,C1416_=_C1420 ,C1416_=_C1421 ,\nC1417_=_C1418 ,C1417_=_C1419 ,C1417_=_C1420 ,C1417_=_C1421 ,C1418_=_C1419 ,C1418_=_C1420 ,\nC1418_=_C1421 ,C1419_=_C1420 ,C1419_=_C1421 ,C1420_=_C1421 ,C1638_=_C1639 ,C1638_=_C1640 ,\nC1638_=_C1641 ,C1638_=_C1642 ,C1639_=_C1640 ,C1639_=_C1641 ,C1639_=_C1642 ,C1640_=_C1641 ,\nC1640_=_C1642 ,C1641_=_C1642 ,"];250[shape=box, label="id:250 level: 8\n36: C66 C112 C268 C306 C372 \nC482 C534 C544 C631 C737 C756 \nC790 C956 C1021 C1333 C1375 C1402 \nC1452 C1462 C1529 C1557 C1579 C1587 \nC1635 C1640 C1689 C1709 C1718 C1864 \nC1865 C1866 C1944 C1967 C1968 C1969 \nC1970 \n324: C66_=_C112( C66 C112 ) C66_=_C482( C66 C482 ) C66_=_C544( C66 C544 ) C66_=_C631( C66 C631 ) C66_=_C790( C66 C790 ) \nC66_=_C956( C66 C956 ) C66_=_C1333( C66 C1333 ) C66_=_C1557( C66 C1557 ) C66_=_C1579( C66 C1579 ) C66_=_C1587( C66 C1587 ) C66_=_C1640( C66 C1640 ) \nC66_=_C1689( C66 C1689 ) C66_=_C1709( C66 C1709 ) C66_=_C1718( C66 C1718 ) C66_=_C1864( C66 C1864 ) C66_=_C1865( C66 C1865 ) C66_=_C1866( C66 C1866 ) \nC112_=_C482( C112 C482 ) C112_=_C544( C112 C544 ) C112_=_C631( C112 C631 ) C112_=_C790( C112 C790 ) C112_=_C956( C112 C956 ) C112_=_C1333( C112 C1333 ) \nC112_=_C1557( C112 C1557 ) C112_=_C1579( C112 C1579 ) C112_=_C1587( C112 C1587 ) C112_=_C1640( C112 C1640 ) C112_=_C1689( C112 C1689 ) C112_=_C1709( C112 C1709 ) \nC112_=_C1718( C112 C1718 ) C112_=_C1864( C112 C1864 ) C112_=_C1865( C112 C1865 ) C112_=_C1866( C112 C1866 ) C268_=_C306( C268 C306 ) C268_=_C372( C268 C372 ) \nC268_=_C534( C268</w:t>
      </w:r>
    </w:p>
    <w:p>
      <w:pPr>
        <w:pStyle w:val="PreformattedText"/>
        <w:bidi w:val="0"/>
        <w:spacing w:before="0" w:after="0"/>
        <w:jc w:val="left"/>
        <w:rPr/>
      </w:pPr>
      <w:r>
        <w:rPr/>
        <w:t xml:space="preserve"> </w:t>
      </w:r>
      <w:r>
        <w:rPr/>
        <w:t>C534 ) C268_=_C737( C268 C737 ) C268_=_C756( C268 C756 ) C268_=_C1021( C268 C1021 ) C268_=_C1375( C268 C1375 ) C268_=_C1402( C268 C1402 ) \nC268_=_C1452( C268 C1452 ) C268_=_C1462( C268 C1462 ) C268_=_C1529( C268 C1529 ) C268_=_C1635( C268 C1635 ) C268_=_C1866( C268 C1866 ) C268_=_C1944( C268 C1944 ) \nC268_=_C1967( C268 C1967 ) C268_=_C1968( C268 C1968 ) C268_=_C1969( C268 C1969 ) C268_=_C1970( C268 C1970 ) C306_=_C372( C306 C372 ) C306_=_C534( C306 C534 ) \nC306_=_C737( C306 C737 ) C306_=_C756( C306 C756 ) C306_=_C1021( C306 C1021 ) C306_=_C1375( C306 C1375 ) C306_=_C1402( C306 C1402 ) C306_=_C1452( C306 C1452 ) \nC306_=_C1462( C306 C1462 ) C306_=_C1529( C306 C1529 ) C306_=_C1635( C306 C1635 ) C306_=_C1866( C306 C1866 ) C306_=_C1944( C306 C1944 ) C306_=_C1967( C306 C1967 ) \nC306_=_C1968( C306 C1968 ) C306_=_C1969( C306 C1969 ) C306_=_C1970( C306 C1970 ) C372_=_C534( C372 C534 ) C372_=_C737( C372 C737 ) C372_=_C756( C372 C756 ) \nC372_=_C1021( C372 C1021 ) C372_=_C1375( C372 C1375 ) C372_=_C1402( C372 C1402 ) C372_=_C1452( C372 C1452 ) C372_=_C1462( C372 C1462 ) C372_=_C1529( C372 C1529 ) \nC372_=_C1635( C372 C1635 ) C372_=_C1866( C372 C1866 ) C372_=_C1944( C372 C1944 ) C372_=_C1967( C372 C1967 ) C372_=_C1968( C372 C1968 ) C372_=_C1969( C372 C1969 ) \nC372_=_C1970( C372 C1970 ) C482_=_C544( C482 C544 ) C482_=_C631( C482 C631 ) C482_=_C790( C482 C790 ) C482_=_C956( C482 C956 ) C482_=_C1333( C482 C1333 ) \nC482_=_C1557( C482 C1557 ) C482_=_C1579( C482 C1579 ) C482_=_C1587( C482 C1587 ) C482_=_C1640( C482 C1640 ) C482_=_C1689( C482 C1689 ) C482_=_C1709( C482 C1709 ) \nC482_=_C1718( C482 C1718 ) C482_=_C1864( C482 C1864 ) C482_=_C1865( C482 C1865 ) C482_=_C1866( C482 C1866 ) C534_=_C737( C534 C737 ) C534_=_C756( C534 C756 ) \nC534_=_C1021( C534 C1021 ) C534_=_C1375( C534 C1375 ) C534_=_C1402( C534 C1402 ) C534_=_C1452( C534 C1452 ) C534_=_C1462( C534 C1462 ) C534_=_C1529( C534 C1529 ) \nC534_=_C1635( C534 C1635 ) C534_=_C1866( C534 C1866 ) C534_=_C1944( C534 C1944 ) C534_=_C1967( C534 C1967 ) C534_=_C1968( C534 C1968 ) C534_=_C1969( C534 C1969 ) \nC534_=_C1970( C534 C1970 ) C544_=_C631( C544 C631 ) C544_=_C790( C544 C790 ) C544_=_C956( C544 C956 ) C544_=_C1333( C544 C1333 ) C544_=_C1557( C544 C1557 ) \nC544_=_C1579( C544 C1579 ) C544_=_C1587( C544 C1587 ) C544_=_C1640( C544 C1640 ) C544_=_C1689( C544 C1689 ) C544_=_C1709( C544 C1709 ) C544_=_C1718( C544 C1718 ) \nC544_=_C1864( C544 C1864 ) C544_=_C1865( C544 C1865 ) C544_=_C1866( C544 C1866 ) C631_=_C790( C631 C790 ) C631_=_C956( C631 C956 ) C631_=_C1333( C631 C1333 ) \nC631_=_C1557( C631 C1557 ) C631_=_C1579( C631 C1579 ) C631_=_C1587( C631 C1587 ) C631_=_C1640( C631 C1640 ) C631_=_C1689( C631 C1689 ) C631_=_C1709( C631 C1709 ) \nC631_=_C1718( C631 C1718 ) C631_=_C1864( C631 C1864 ) C631_=_C1865( C631 C1865 ) C631_=_C1866( C631 C1866 ) C737_=_C756( C737 C756 ) C737_=_C1021( C737 C1021 ) \nC737_=_C1375( C737 C1375 ) C737_=_C1402( C737 C1402 ) C737_=_C1452( C737 C1452 ) C737_=_C1462( C737 C1462 ) C737_=_C1529( C737 C1529 ) C737_=_C1635( C737 C1635 ) \nC737_=_C1866( C737 C1866 ) C737_=_C1944( C737 C1944 ) C737_=_C1967( C737 C1967 ) C737_=_C1968( C737 C1968 ) C737_=_C1969( C737 C1969 ) C737_=_C1970( C737 C1970 ) \nC756_=_C1021( C756 C1021 ) C756_=_C1375( C756 C1375 ) C756_=_C1402( C756 C1402 ) C756_=_C1452( C756 C1452 ) C756_=_C1462( C756 C1462 ) C756_=_C1529( C756 C1529 ) \nC756_=_C1635( C756 C1635 ) C756_=_C1866( C756 C1866 ) C756_=_C1944( C756 C1944 ) C756_=_C1967( C756 C1967 ) C756_=_C1968( C756 C1968 ) C756_=_C1969( C756 C1969 ) \nC756_=_C1970( C756 C1970 ) C790_=_C956( C790 C956 ) C790_=_C1333( C790 C1333 ) C790_=_C1557( C790 C1557 ) C790_=_C1579( C790 C1579 ) C790_=_C1587( C790 C1587 ) \nC790_=_C1640( C790 C1640 ) C790_=_C1689( C790 C1689 ) C790_=_C1709( C790 C1709 ) C790_=_C1718( C790 C1718 ) C790_=_C1864( C790 C1864 ) C790_=_C1865( C790 C1865 ) \nC790_=_C1866( C790 C1866 ) C956_=_C1333( C956 C1333 ) C956_=_C1557( C956 C1557 ) C956_=_C1579( C956 C1579 ) C956_=_C1587( C956 C1587 ) C956_=_C1640( C956 C1640 ) \nC956_=_C1689( C956 C1689 ) C956_=_C1709( C956 C1709 ) C956_=_C1718( C956 C1718 ) C956_=_C1864( C956 C1864 ) C956_=_C1865( C956 C1865 ) C956_=_C1866( C956 C1866 ) \nC1021_=_C1375( C1021 C1375 ) C1021_=_C1402( C1021 C1402 ) C1021_=_C1452( C1021 C1452 ) C1021_=_C1462( C1021 C1462 ) C1021_=_C1529( C1021 C1529 ) C1021_=_C1635( C1021 C1635 ) \nC1021_=_C1866( C1021 C1866 ) C1021_=_C1944( C1021 C1944 ) C1021_=_C1967( C1021 C1967 ) C1021_=_C1968( C1021 C1968 ) C1021_=_C1969( C1021 C1969 ) C1021_=_C1970( C1021 C1970 ) \nC1333_=_C1557( C1333 C1557 ) C1333_=_C1579( C1333 C1579 ) C1333_=_C1587( C1333 C1587 ) C1333_=_C1640( C1333 C1640 ) C1333_=_C1689( C1333 C1689 ) C1333_=_C1709( C1333 C1709 ) \nC1333_=_C1718( C1333 C1718 ) C1333_=_C1864( C1333 C1864 ) C1333_=_C1865( C1333 C1865 ) C1333_=_C1866( C1333 C1866 ) C1375_=_C1402( C1375 C1402 ) C1375_=_C1452( C1375 C1452 ) \nC1375_=_C1462( C1375 C1462 ) C1375_=_C1529( C1375 C1529 ) C1375_=_C1635( C1375 C1635 ) C1375_=_C1866( C1375 C1866 ) C1375_=_C1944( C1375 C1944 ) C1375_=_C1967( C1375 C1967 ) \nC1375_=_C1968( C1375 C1968 ) C1375_=_C1969( C1375 C1969 ) C1375_=_C1970( C1375 C1970 ) C1402_=_C1452( C1402 C1452 ) C1402_=_C1462( C1402 C1462 ) C1402_=_C1529( C1402 C1529 ) \nC1402_=_C1635( C1402 C1635 ) C1402_=_C1866( C1402 C1866 ) C1402_=_C1944( C1402 C1944 ) C1402_=_C1967( C1402 C1967 ) C1402_=_C1968( C1402 C1968 ) C1402_=_C1969( C1402 C1969 ) \nC1402_=_C1970( C1402 C1970 ) C1452_=_C1462( C1452 C1462 ) C1452_=_C1529( C1452 C1529 ) C1452_=_C1635( C1452 C1635 ) C1452_=_C1866( C1452 C1866 ) C1452_=_C1944( C1452 C1944 ) \nC1452_=_C1967( C1452 C1967 ) C1452_=_C1968( C1452 C1968 ) C1452_=_C1969( C1452 C1969 ) C1452_=_C1970( C1452 C1970 ) C1462_=_C1529( C1462 C1529 ) C1462_=_C1635( C1462 C1635 ) \nC1462_=_C1866( C1462 C1866 ) C1462_=_C1944( C1462 C1944 ) C1462_=_C1967( C1462 C1967 ) C1462_=_C1968( C1462 C1968 ) C1462_=_C1969( C1462 C1969 ) C1462_=_C1970( C1462 C1970 ) \nC1529_=_C1635( C1529 C1635 ) C1529_=_C1866( C1529 C1866 ) C1529_=_C1944( C1529 C1944 ) C1529_=_C1967( C1529 C1967 ) C1529_=_C1968( C1529 C1968 ) C1529_=_C1969( C1529 C1969 ) \nC1529_=_C1970( C1529 C1970 ) C1557_=_C1579( C1557 C1579 ) C1557_=_C1587( C1557 C1587 ) C1557_=_C1640( C1557 C1640 ) C1557_=_C1689( C1557 C1689 ) C1557_=_C1709( C1557 C1709 ) \nC1557_=_C1718( C1557 C1718 ) C1557_=_C1864( C1557 C1864 ) C1557_=_C1865( C1557 C1865 ) C1557_=_C1866( C1557 C1866 ) C1579_=_C1587( C1579 C1587 ) C1579_=_C1640( C1579 C1640 ) \nC1579_=_C1689( C1579 C1689 ) C1579_=_C1709( C1579 C1709 ) C1579_=_C1718( C1579 C1718 ) C1579_=_C1864( C1579 C1864 ) C1579_=_C1865( C1579 C1865 ) C1579_=_C1866( C1579 C1866 ) \nC1587_=_C1640( C1587 C1640 ) C1587_=_C1689( C1587 C1689 ) C1587_=_C1709( C1587 C1709 ) C1587_=_C1718( C1587 C1718 ) C1587_=_C1864( C1587 C1864 ) C1587_=_C1865( C1587 C1865 ) \nC1587_=_C1866( C1587 C1866 ) C1635_=_C1866( C1635 C1866 ) C1635_=_C1944( C1635 C1944 ) C1635_=_C1967( C1635 C1967 ) C1635_=_C1968( C1635 C1968 ) C1635_=_C1969( C1635 C1969 ) \nC1635_=_C1970( C1635 C1970 ) C1640_=_C1689( C1640 C1689 ) C1640_=_C1709( C1640 C1709 ) C1640_=_C1718( C1640 C1718 ) C1640_=_C1864( C1640 C1864 ) C1640_=_C1865( C1640 C1865 ) \nC1640_=_C1866( C1640 C1866 ) C1689_=_C1709( C1689 C1709 ) C1689_=_C1718( C1689 C1718 ) C1689_=_C1864( C1689 C1864 ) C1689_=_C1865( C1689 C1865 ) C1689_=_C1866( C1689 C1866 ) \nC1709_=_C1718( C1709 C1718 ) C1709_=_C1864( C1709 C1864 ) C1709_=_C1865( C1709 C1865 ) C1709_=_C1866( C1709 C1866 ) C1718_=_C1864( C1718 C1864 ) C1718_=_C1865( C1718 C1865 ) \nC1718_=_C1866( C1718 C1866 ) C1864_=_C1865( C1864 C1865 ) C1864_=_C1866( C1864 C1866 ) C1865_=_C1866( C1865 C1866 ) C1866_=_C1944( C1866 C1944 ) C1866_=_C1967( C1866 C1967 ) \nC1866_=_C1968( C1866 C1968 ) C1866_=_C1969( C1866 C1969 ) C1866_=_C1970( C1866 C1970 ) C1944_=_C1967( C1944 C1967 ) C1944_=_C1968( C1944 C1968 ) C1944_=_C1969( C1944 C1969 ) \nC1944_=_C1970( C1944 C1970 ) C1967_=_C1968( C1967 C1968 ) C1967_=_C1969( C1967 C1969 ) C1967_=_C1970( C1967 C1970 ) C1968_=_C1969( C1968 C1969 ) C1968_=_C1970( C1968 C1970 ) \nC1969_=_C1970( C1969 C1970 ) "];201-&gt;250[label="35: C66 C112 C268 C306 C372 \nC482 C534 C544 C631 C737 C756 \nC790 C956 C1021 C1333 C1375 C1402 \nC1452 C1462 C1529 C1557 C1579 C1587 \nC1635 C1640 C1689 C1709 C1718 C1864 \nC1865 C1944 C1967 C1968 C1969 C1970 \n289: C66_=_C112 ,C66_=_C482 ,C66_=_C544 ,C66_=_C631 ,C66_=_C790 ,\nC66_=_C956 ,C66_=_C1333 ,C66_=_C1557 ,C66_=_C1579 ,C66_=_C1587 ,C66_=_C1640 ,\nC66_=_C1689 ,C66_=_C1709 ,C66_=_C1718 ,C66_=_C1864 ,C66_=_C1865 ,C112_=_C482 ,\nC112_=_C544 ,C112_=_C631 ,C112_=_C790 ,C112_=_C956 ,C112_=_C1333 ,C112_=_C1557 ,\nC112_=_C1579 ,C112_=_C1587 ,C112_=_C1640 ,C112_=_C1689 ,C112_=_C1709 ,C112_=_C1718 ,\nC112_=_C1864 ,C112_=_C1865 ,C268_=_C306 ,C268_=_C372 ,C268_=_C534 ,C268_=_C737 ,\nC268_=_C756 ,C268_=_C1021 ,C268_=_C1375 ,C268_=_C1402 ,C268_=_C1452 ,C268_=_C1462 ,\nC268_=_C1529 ,C268_=_C1635 ,C268_=_C1944 ,C268_=_C1967 ,C268_=_C1968 ,C268_=_C1969 ,\nC268_=_C1970 ,C306_=_C372 ,C306_=_C534 ,C306_=_C737 ,C306_=_C756 ,C306_=_C1021 ,\nC306_=_C1375 ,C306_=_C1402 ,C306_=_C1452 ,C306_=_C1462 ,C306_=_C1529 ,C306_=_C1635 ,\nC306_=_C1944 ,C306_=_C1967 ,C306_=_C1968 ,C306_=_C1969 ,C306_=_C1970 ,C372_=_C534 ,\nC372_=_C737 ,C372_=_C756 ,C372_=_C1021 ,C372_=_C1375 ,C372_=_C1402 ,C372_=_C1452 ,\nC372_=_C1462 ,C372_=_C1529 ,C372_=_C1635 ,C372_=_C1944 ,C372_=_C1967 ,C372_=_C1968 ,\nC372_=_C1969 ,C372_=_C1970 ,C482_=_C544 ,C482_=_C631 ,C482_=_C790 ,C482_=_C956 ,\nC482_=_C1333 ,C482_=_C1557 ,C482_=_C1579 ,C482_=_C1587 ,C482_=_C1640 ,C482_=_C1689 ,\nC482_=_C1709 ,C482_=_C1718 ,C482_=_C1864 ,C482_=_C1865 ,C534_=_C737 ,C534_=_C756 ,\nC534_=_C1021 ,C534_=_C1375 ,C534_=_C1402 ,C534_=_C1452 ,C534_=_C1462 ,C534_=_C1529 ,\nC534_=_C1635 ,C534_=_C1944 ,C534_=_C1967 ,C534_=_C1968 ,C534_=_C1969 ,C534_=_C1970 ,\nC544_=_C631 ,C544_=_C790 ,C544_=_C956 ,C544_=_C1333 ,C544_=_C1557 ,C544_=_C1579</w:t>
      </w:r>
    </w:p>
    <w:p>
      <w:pPr>
        <w:pStyle w:val="PreformattedText"/>
        <w:bidi w:val="0"/>
        <w:spacing w:before="0" w:after="0"/>
        <w:jc w:val="left"/>
        <w:rPr/>
      </w:pPr>
      <w:r>
        <w:rPr/>
        <w:t xml:space="preserve"> </w:t>
      </w:r>
      <w:r>
        <w:rPr/>
        <w:t>,\nC544_=_C1587 ,C544_=_C1640 ,C544_=_C1689 ,C544_=_C1709 ,C544_=_C1718 ,C544_=_C1864 ,\nC544_=_C1865 ,C631_=_C790 ,C631_=_C956 ,C631_=_C1333 ,C631_=_C1557 ,C631_=_C1579 ,\nC631_=_C1587 ,C631_=_C1640 ,C631_=_C1689 ,C631_=_C1709 ,C631_=_C1718 ,C631_=_C1864 ,\nC631_=_C1865 ,C737_=_C756 ,C737_=_C1021 ,C737_=_C1375 ,C737_=_C1402 ,C737_=_C1452 ,\nC737_=_C1462 ,C737_=_C1529 ,C737_=_C1635 ,C737_=_C1944 ,C737_=_C1967 ,C737_=_C1968 ,\nC737_=_C1969 ,C737_=_C1970 ,C756_=_C1021 ,C756_=_C1375 ,C756_=_C1402 ,C756_=_C1452 ,\nC756_=_C1462 ,C756_=_C1529 ,C756_=_C1635 ,C756_=_C1944 ,C756_=_C1967 ,C756_=_C1968 ,\nC756_=_C1969 ,C756_=_C1970 ,C790_=_C956 ,C790_=_C1333 ,C790_=_C1557 ,C790_=_C1579 ,\nC790_=_C1587 ,C790_=_C1640 ,C790_=_C1689 ,C790_=_C1709 ,C790_=_C1718 ,C790_=_C1864 ,\nC790_=_C1865 ,C956_=_C1333 ,C956_=_C1557 ,C956_=_C1579 ,C956_=_C1587 ,C956_=_C1640 ,\nC956_=_C1689 ,C956_=_C1709 ,C956_=_C1718 ,C956_=_C1864 ,C956_=_C1865 ,C1021_=_C1375 ,\nC1021_=_C1402 ,C1021_=_C1452 ,C1021_=_C1462 ,C1021_=_C1529 ,C1021_=_C1635 ,C1021_=_C1944 ,\nC1021_=_C1967 ,C1021_=_C1968 ,C1021_=_C1969 ,C1021_=_C1970 ,C1333_=_C1557 ,C1333_=_C1579 ,\nC1333_=_C1587 ,C1333_=_C1640 ,C1333_=_C1689 ,C1333_=_C1709 ,C1333_=_C1718 ,C1333_=_C1864 ,\nC1333_=_C1865 ,C1375_=_C1402 ,C1375_=_C1452 ,C1375_=_C1462 ,C1375_=_C1529 ,C1375_=_C1635 ,\nC1375_=_C1944 ,C1375_=_C1967 ,C1375_=_C1968 ,C1375_=_C1969 ,C1375_=_C1970 ,C1402_=_C1452 ,\nC1402_=_C1462 ,C1402_=_C1529 ,C1402_=_C1635 ,C1402_=_C1944 ,C1402_=_C1967 ,C1402_=_C1968 ,\nC1402_=_C1969 ,C1402_=_C1970 ,C1452_=_C1462 ,C1452_=_C1529 ,C1452_=_C1635 ,C1452_=_C1944 ,\nC1452_=_C1967 ,C1452_=_C1968 ,C1452_=_C1969 ,C1452_=_C1970 ,C1462_=_C1529 ,C1462_=_C1635 ,\nC1462_=_C1944 ,C1462_=_C1967 ,C1462_=_C1968 ,C1462_=_C1969 ,C1462_=_C1970 ,C1529_=_C1635 ,\nC1529_=_C1944 ,C1529_=_C1967 ,C1529_=_C1968 ,C1529_=_C1969 ,C1529_=_C1970 ,C1557_=_C1579 ,\nC1557_=_C1587 ,C1557_=_C1640 ,C1557_=_C1689 ,C1557_=_C1709 ,C1557_=_C1718 ,C1557_=_C1864 ,\nC1557_=_C1865 ,C1579_=_C1587 ,C1579_=_C1640 ,C1579_=_C1689 ,C1579_=_C1709 ,C1579_=_C1718 ,\nC1579_=_C1864 ,C1579_=_C1865 ,C1587_=_C1640 ,C1587_=_C1689 ,C1587_=_C1709 ,C1587_=_C1718 ,\nC1587_=_C1864 ,C1587_=_C1865 ,C1635_=_C1944 ,C1635_=_C1967 ,C1635_=_C1968 ,C1635_=_C1969 ,\nC1635_=_C1970 ,C1640_=_C1689 ,C1640_=_C1709 ,C1640_=_C1718 ,C1640_=_C1864 ,C1640_=_C1865 ,\nC1689_=_C1709 ,C1689_=_C1718 ,C1689_=_C1864 ,C1689_=_C1865 ,C1709_=_C1718 ,C1709_=_C1864 ,\nC1709_=_C1865 ,C1718_=_C1864 ,C1718_=_C1865 ,C1864_=_C1865 ,C1944_=_C1967 ,C1944_=_C1968 ,\nC1944_=_C1969 ,C1944_=_C1970 ,C1967_=_C1968 ,C1967_=_C1969 ,C1967_=_C1970 ,C1968_=_C1969 ,\nC1968_=_C1970 ,C1969_=_C1970 ,"];251[shape=box, label="id:251 level: 8\n33: C33 C52 C75 C76 C77 \nC78 C79 C80 C81 C82 C83 \nC84 C85 C86 C87 C88 C89 \nC90 C91 C92 C415 C491 C503 \nC817 C1037 C1439 C1521 C1665 C1722 \nC1845 C1933 C1949 C1998 \n275: C33_=_C52( C33 C52 ) C33_=_C91( C33 C91 ) C33_=_C415( C33 C415 ) C33_=_C491( C33 C491 ) C33_=_C503( C33 C503 ) \nC33_=_C817( C33 C817 ) C33_=_C1037( C33 C1037 ) C33_=_C1439( C33 C1439 ) C33_=_C1521( C33 C1521 ) C33_=_C1665( C33 C1665 ) C33_=_C1722( C33 C1722 ) \nC33_=_C1845( C33 C1845 ) C33_=_C1933( C33 C1933 ) C33_=_C1949( C33 C1949 ) C33_=_C1998( C33 C1998 ) C52_=_C91( C52 C91 ) C52_=_C415( C52 C415 ) \nC52_=_C491( C52 C491 ) C52_=_C503( C52 C503 ) C52_=_C817( C52 C817 ) C52_=_C1037( C52 C1037 ) C52_=_C1439( C52 C1439 ) C52_=_C1521( C52 C1521 ) \nC52_=_C1665( C52 C1665 ) C52_=_C1722( C52 C1722 ) C52_=_C1845( C52 C1845 ) C52_=_C1933( C52 C1933 ) C52_=_C1949( C52 C1949 ) C52_=_C1998( C52 C1998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491( C76 C491 ) C77_=_C78( C77 C78 ) C77_=_C79( C77 C79 ) \nC77_=_C80( C77 C80 ) C77_=_C81( C77 C81 ) C77_=_C82( C77 C82 ) C77_=_C83( C77 C83 ) C77_=_C84( C77 C84 ) C77_=_C85( C77 C85 ) \nC77_=_C86( C77 C86 ) C77_=_C87( C77 C87 ) C77_=_C88( C77 C88 ) C77_=_C89( C77 C89 ) C77_=_C90( C77 C90 ) C77_=_C91( C77 C91 ) \nC77_=_C92( C77 C92 ) C78_=_C79( C78 C79 ) C78_=_C80( C78 C80 ) C78_=_C81( C78 C81 ) C78_=_C82( C78 C82 ) C78_=_C83( C78 C83 ) \nC78_=_C84( C78 C84 ) C78_=_C85( C78 C85 ) C78_=_C86( C78 C86 ) C78_=_C87( C78 C87 ) C78_=_C88( C78 C88 ) C78_=_C89( C78 C89 ) \nC78_=_C90( C78 C90 ) C78_=_C91( C78 C91 ) C78_=_C92( C78 C92 ) C79_=_C80( C79 C80 ) C79_=_C81( C79 C81 ) C79_=_C82( C79 C82 ) \nC79_=_C83( C79 C83 ) C79_=_C84( C79 C84 ) C79_=_C85( C79 C85 ) C79_=_C86( C79 C86 ) C79_=_C87( C79 C87 ) C79_=_C88( C79 C88 ) \nC79_=_C89( C79 C89 ) C79_=_C90( C79 C90 ) C79_=_C91( C79 C91 ) C79_=_C92( C79 C92 ) C80_=_C81( C80 C81 ) C80_=_C82( C80 C82 ) \nC80_=_C83( C80 C83 ) C80_=_C84( C80 C84 ) C80_=_C85( C80 C85 ) C80_=_C86( C80 C86 ) C80_=_C87( C80 C87 ) C80_=_C88( C80 C88 ) \nC80_=_C89( C80 C89 ) C80_=_C90( C80 C90 ) C80_=_C91( C80 C91 ) C80_=_C92( C80 C92 ) C81_=_C82( C81 C82 ) C81_=_C83( C81 C83 ) \nC81_=_C84( C81 C84 ) C81_=_C85( C81 C85 ) C81_=_C86( C81 C86 ) C81_=_C87( C81 C87 ) C81_=_C88( C81 C88 ) C81_=_C89( C81 C89 ) \nC81_=_C90( C81 C90 ) C81_=_C91( C81 C91 ) C81_=_C92( C81 C92 ) C82_=_C83( C82 C83 ) C82_=_C84( C82 C84 ) C82_=_C85( C82 C85 ) \nC82_=_C86( C82 C86 ) C82_=_C87( C82 C87 ) C82_=_C88( C82 C88 ) C82_=_C89( C82 C89 ) C82_=_C90( C82 C90 ) C82_=_C91( C82 C91 ) \nC82_=_C92( C82 C92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5_=_C86( C85 C86 ) C85_=_C87( C85 C87 ) C85_=_C88( C85 C88 ) C85_=_C89( C85 C89 ) C85_=_C90( C85 C90 ) C85_=_C91( C85 C91 ) \nC85_=_C92( C85 C92 ) C86_=_C87( C86 C87 ) C86_=_C88( C86 C88 ) C86_=_C89( C86 C89 ) C86_=_C90( C86 C90 ) C86_=_C91( C86 C91 ) \nC86_=_C92( C86 C92 ) C86_=_C1933( C86 C1933 ) C87_=_C88( C87 C88 ) C87_=_C89( C87 C89 ) C87_=_C90( C87 C90 ) C87_=_C91( C87 C91 ) \nC87_=_C92( C87 C92 ) C88_=_C89( C88 C89 ) C88_=_C90( C88 C90 ) C88_=_C91( C88 C91 ) C88_=_C92( C88 C92 ) C89_=_C90( C89 C90 ) \nC89_=_C91( C89 C91 ) C89_=_C92( C89 C92 ) C90_=_C91( C90 C91 ) C90_=_C92( C90 C92 ) C91_=_C92( C91 C92 ) C91_=_C415( C91 C415 ) \nC91_=_C491( C91 C491 ) C91_=_C503( C91 C503 ) C91_=_C817( C91 C817 ) C91_=_C1037( C91 C1037 ) C91_=_C1439( C91 C1439 ) C91_=_C1521( C91 C1521 ) \nC91_=_C1665( C91 C1665 ) C91_=_C1722( C91 C1722 ) C91_=_C1845( C91 C1845 ) C91_=_C1933( C91 C1933 ) C91_=_C1949( C91 C1949 ) C91_=_C1998( C91 C1998 ) \nC415_=_C491( C415 C491 ) C415_=_C503( C415 C503 ) C415_=_C817( C415 C817 ) C415_=_C1037( C415 C1037 ) C415_=_C1439( C415 C1439 ) C415_=_C1521( C415 C1521 ) \nC415_=_C1665( C415 C1665 ) C415_=_C1722( C415 C1722 ) C415_=_C1845( C415 C1845 ) C415_=_C1933( C415 C1933 ) C415_=_C1949( C415 C1949 ) C415_=_C1998( C415 C1998 ) \nC491_=_C503( C491 C503 ) C491_=_C817( C491 C817 ) C491_=_C1037( C491 C1037 ) C491_=_C1439( C491 C1439 ) C491_=_C1521( C491 C1521 ) C491_=_C1665( C491 C1665 ) \nC491_=_C1722( C491 C1722 ) C491_=_C1845( C491 C1845 ) C491_=_C1933( C491 C1933 ) C491_=_C1949( C491 C1949 ) C491_=_C1998( C491 C1998 ) C503_=_C817( C503 C817 ) \nC503_=_C1037( C503 C1037 ) C503_=_C1439( C503 C1439 ) C503_=_C1521( C503 C1521 ) C503_=_C1665( C503 C1665 ) C503_=_C1722( C503 C1722 ) C503_=_C1845( C503 C1845 ) \nC503_=_C1933( C503 C1933 ) C503_=_C1949( C503 C1949 ) C503_=_C1998( C503 C1998 ) C817_=_C1037( C817 C1037 ) C817_=_C1439( C817 C1439 ) C817_=_C1521( C817 C1521 ) \nC817_=_C1665( C817 C1665 ) C817_=_C1722( C817 C1722 ) C817_=_C1845( C817 C1845 ) C817_=_C1933( C817 C1933 ) C817_=_C1949( C817 C1949 ) C817_=_C1998( C817 C1998 ) \nC1037_=_C1439( C1037 C1439 ) C1037_=_C1521( C1037 C1521 ) C1037_=_C1665( C1037 C1665 ) C1037_=_C1722( C1037 C1722 ) C1037_=_C1845( C1037 C1845 ) C1037_=_C1933( C1037 C1933 ) \nC1037_=_C1949( C1037 C1949 ) C1037_=_C1998( C1037 C1998 ) C1439_=_C1521( C1439 C1521 ) C1439_=_C1665( C1439 C1665 ) C1439_=_C1722( C1439 C1722 ) C1439_=_C1845( C1439 C1845 ) \nC1439_=_C1933( C1439 C1933 ) C1439_=_C1949( C1439 C1949 ) C1439_=_C1998( C1439 C1998 ) C1521_=_C1665( C1521 C1665 ) C1521_=_C1722( C1521 C1722 ) C1521_=_C1845( C1521 C1845 ) \nC1521_=_C1933( C1521 C1933 ) C1521_=_C1949( C1521 C1949 ) C1521_=_C1998( C1521 C1998 ) C1665_=_C1722( C1665 C1722 ) C1665_=_C1845( C1665 C1845 ) C1665_=_C1933( C1665 C1933 ) \nC1665_=_C1949( C1665 C1949 ) C1665_=_C1998( C1665 C1998 ) C1722_=_C1845( C1722 C1845 ) C1722_=_C1933( C1722 C1933 ) C1722_=_C1949( C1722 C1949 ) C1722_=_C1998( C1722 C1998 ) \nC1845_=_C1933( C1845 C1933 ) C1845_=_C1949( C1845 C1949 ) C1845_=_C1998( C1845 C1998 ) C1933_=_C1949( C1933 C1949 ) C1933_=_C1998( C1933 C1998 ) C1949_=_C1998( C1949 C1998 ) "];202-&gt;251[label="32: C33 C52 C75 C76 C77 \nC78 C79 C80 C81 C82 C83 \nC84 C85 C86 C87 C88 C89 \nC90 C92 C415 C491 C503 C817 \nC1037 C1439 C1521 C1665 C1722 C1845 \nC1933 C1949 C1998 \n243: C33_=_C52 ,C33_=_C415 ,C33_=_C491 ,C33_=_C503 ,C33_=_C817 ,\nC33_=_C1037 ,C33_=_C1439 ,C33_=_C1521 ,C33_=_C1665 ,C33_=_C1722 ,C33_=_C1845 ,\nC33_=_C1933 ,C33_=_C1949 ,C33_=_C1998 ,C52_=_C415 ,C52_=_C491 ,C52_=_C503 ,\nC52_=_C817 ,C52_=_C1037 ,C52_=_C1439 ,C52_=_C1521 ,C52_=_C1665 ,C52_=_C1722 ,\nC52_=_C1845 ,C52_=_C1933 ,C52_=_C1949</w:t>
      </w:r>
    </w:p>
    <w:p>
      <w:pPr>
        <w:pStyle w:val="PreformattedText"/>
        <w:bidi w:val="0"/>
        <w:spacing w:before="0" w:after="0"/>
        <w:jc w:val="left"/>
        <w:rPr/>
      </w:pPr>
      <w:r>
        <w:rPr/>
        <w:t xml:space="preserve"> </w:t>
      </w:r>
      <w:r>
        <w:rPr/>
        <w:t>,C52_=_C1998 ,C75_=_C76 ,C75_=_C77 ,\nC75_=_C78 ,C75_=_C79 ,C75_=_C80 ,C75_=_C81 ,C75_=_C82 ,C75_=_C83 ,\nC75_=_C84 ,C75_=_C85 ,C75_=_C86 ,C75_=_C87 ,C75_=_C88 ,C75_=_C89 ,\nC75_=_C90 ,C75_=_C92 ,C76_=_C77 ,C76_=_C78 ,C76_=_C79 ,C76_=_C80 ,\nC76_=_C81 ,C76_=_C82 ,C76_=_C83 ,C76_=_C84 ,C76_=_C85 ,C76_=_C86 ,\nC76_=_C87 ,C76_=_C88 ,C76_=_C89 ,C76_=_C90 ,C76_=_C92 ,C76_=_C491 ,\nC77_=_C78 ,C77_=_C79 ,C77_=_C80 ,C77_=_C81 ,C77_=_C82 ,C77_=_C83 ,\nC77_=_C84 ,C77_=_C85 ,C77_=_C86 ,C77_=_C87 ,C77_=_C88 ,C77_=_C89 ,\nC77_=_C90 ,C77_=_C92 ,C78_=_C79 ,C78_=_C80 ,C78_=_C81 ,C78_=_C82 ,\nC78_=_C83 ,C78_=_C84 ,C78_=_C85 ,C78_=_C86 ,C78_=_C87 ,C78_=_C88 ,\nC78_=_C89 ,C78_=_C90 ,C78_=_C92 ,C79_=_C80 ,C79_=_C81 ,C79_=_C82 ,\nC79_=_C83 ,C79_=_C84 ,C79_=_C85 ,C79_=_C86 ,C79_=_C87 ,C79_=_C88 ,\nC79_=_C89 ,C79_=_C90 ,C79_=_C92 ,C80_=_C81 ,C80_=_C82 ,C80_=_C83 ,\nC80_=_C84 ,C80_=_C85 ,C80_=_C86 ,C80_=_C87 ,C80_=_C88 ,C80_=_C89 ,\nC80_=_C90 ,C80_=_C92 ,C81_=_C82 ,C81_=_C83 ,C81_=_C84 ,C81_=_C85 ,\nC81_=_C86 ,C81_=_C87 ,C81_=_C88 ,C81_=_C89 ,C81_=_C90 ,C81_=_C92 ,\nC82_=_C83 ,C82_=_C84 ,C82_=_C85 ,C82_=_C86 ,C82_=_C87 ,C82_=_C88 ,\nC82_=_C89 ,C82_=_C90 ,C82_=_C92 ,C83_=_C84 ,C83_=_C85 ,C83_=_C86 ,\nC83_=_C87 ,C83_=_C88 ,C83_=_C89 ,C83_=_C90 ,C83_=_C92 ,C84_=_C85 ,\nC84_=_C86 ,C84_=_C87 ,C84_=_C88 ,C84_=_C89 ,C84_=_C90 ,C84_=_C92 ,\nC85_=_C86 ,C85_=_C87 ,C85_=_C88 ,C85_=_C89 ,C85_=_C90 ,C85_=_C92 ,\nC86_=_C87 ,C86_=_C88 ,C86_=_C89 ,C86_=_C90 ,C86_=_C92 ,C86_=_C1933 ,\nC87_=_C88 ,C87_=_C89 ,C87_=_C90 ,C87_=_C92 ,C88_=_C89 ,C88_=_C90 ,\nC88_=_C92 ,C89_=_C90 ,C89_=_C92 ,C90_=_C92 ,C415_=_C491 ,C415_=_C503 ,\nC415_=_C817 ,C415_=_C1037 ,C415_=_C1439 ,C415_=_C1521 ,C415_=_C1665 ,C415_=_C1722 ,\nC415_=_C1845 ,C415_=_C1933 ,C415_=_C1949 ,C415_=_C1998 ,C491_=_C503 ,C491_=_C817 ,\nC491_=_C1037 ,C491_=_C1439 ,C491_=_C1521 ,C491_=_C1665 ,C491_=_C1722 ,C491_=_C1845 ,\nC491_=_C1933 ,C491_=_C1949 ,C491_=_C1998 ,C503_=_C817 ,C503_=_C1037 ,C503_=_C1439 ,\nC503_=_C1521 ,C503_=_C1665 ,C503_=_C1722 ,C503_=_C1845 ,C503_=_C1933 ,C503_=_C1949 ,\nC503_=_C1998 ,C817_=_C1037 ,C817_=_C1439 ,C817_=_C1521 ,C817_=_C1665 ,C817_=_C1722 ,\nC817_=_C1845 ,C817_=_C1933 ,C817_=_C1949 ,C817_=_C1998 ,C1037_=_C1439 ,C1037_=_C1521 ,\nC1037_=_C1665 ,C1037_=_C1722 ,C1037_=_C1845 ,C1037_=_C1933 ,C1037_=_C1949 ,C1037_=_C1998 ,\nC1439_=_C1521 ,C1439_=_C1665 ,C1439_=_C1722 ,C1439_=_C1845 ,C1439_=_C1933 ,C1439_=_C1949 ,\nC1439_=_C1998 ,C1521_=_C1665 ,C1521_=_C1722 ,C1521_=_C1845 ,C1521_=_C1933 ,C1521_=_C1949 ,\nC1521_=_C1998 ,C1665_=_C1722 ,C1665_=_C1845 ,C1665_=_C1933 ,C1665_=_C1949 ,C1665_=_C1998 ,\nC1722_=_C1845 ,C1722_=_C1933 ,C1722_=_C1949 ,C1722_=_C1998 ,C1845_=_C1933 ,C1845_=_C1949 ,\nC1845_=_C1998 ,C1933_=_C1949 ,C1933_=_C1998 ,C1949_=_C1998 ,"];252[shape=box, label="id:252 level: 8\n34: C31 C83 C368 C543 C580 \nC705 C915 C965 C1001 C1136 C1178 \nC1193 C1289 C1290 C1371 C1390 C1426 \nC1494 C1505 C1598 C1599 C1730 C1761 \nC1814 C1815 C1816 C1817 C1818 C1824 \nC1825 C1826 C1827 C1828 C1829 \n291: C31_=_C368( C31 C368 ) C31_=_C915( C31 C915 ) C31_=_C965( C31 C965 ) C31_=_C1178( C31 C1178 ) C31_=_C1193( C31 C1193 ) \nC31_=_C1290( C31 C1290 ) C31_=_C1390( C31 C1390 ) C31_=_C1599( C31 C1599 ) C31_=_C1730( C31 C1730 ) C31_=_C1761( C31 C1761 ) C31_=_C1814( C31 C1814 ) \nC31_=_C1824( C31 C1824 ) C31_=_C1825( C31 C1825 ) C31_=_C1826( C31 C1826 ) C31_=_C1827( C31 C1827 ) C31_=_C1828( C31 C1828 ) C31_=_C1829( C31 C1829 ) \nC83_=_C543( C83 C543 ) C83_=_C580( C83 C580 ) C83_=_C705( C83 C705 ) C83_=_C1001( C83 C1001 ) C83_=_C1136( C83 C1136 ) C83_=_C1289( C83 C1289 ) \nC83_=_C1371( C83 C1371 ) C83_=_C1426( C83 C1426 ) C83_=_C1494( C83 C1494 ) C83_=_C1505( C83 C1505 ) C83_=_C1598( C83 C1598 ) C83_=_C1814( C83 C1814 ) \nC83_=_C1815( C83 C1815 ) C83_=_C1816( C83 C1816 ) C83_=_C1817( C83 C1817 ) C83_=_C1818( C83 C1818 ) C368_=_C915( C368 C915 ) C368_=_C965( C368 C965 ) \nC368_=_C1178( C368 C1178 ) C368_=_C1193( C368 C1193 ) C368_=_C1290( C368 C1290 ) C368_=_C1390( C368 C1390 ) C368_=_C1599( C368 C1599 ) C368_=_C1730( C368 C1730 ) \nC368_=_C1761( C368 C1761 ) C368_=_C1814( C368 C1814 ) C368_=_C1824( C368 C1824 ) C368_=_C1825( C368 C1825 ) C368_=_C1826( C368 C1826 ) C368_=_C1827( C368 C1827 ) \nC368_=_C1828( C368 C1828 ) C368_=_C1829( C368 C1829 ) C543_=_C580( C543 C580 ) C543_=_C705( C543 C705 ) C543_=_C1001( C543 C1001 ) C543_=_C1136( C543 C1136 ) \nC543_=_C1289( C543 C1289 ) C543_=_C1371( C543 C1371 ) C543_=_C1426( C543 C1426 ) C543_=_C1494( C543 C1494 ) C543_=_C1505( C543 C1505 ) C543_=_C1598( C543 C1598 ) \nC543_=_C1814( C543 C1814 ) C543_=_C1815( C543 C1815 ) C543_=_C1816( C543 C1816 ) C543_=_C1817( C543 C1817 ) C543_=_C1818( C543 C1818 ) C580_=_C705( C580 C705 ) \nC580_=_C1001( C580 C1001 ) C580_=_C1136( C580 C1136 ) C580_=_C1289( C580 C1289 ) C580_=_C1371( C580 C1371 ) C580_=_C1426( C580 C1426 ) C580_=_C1494( C580 C1494 ) \nC580_=_C1505( C580 C1505 ) C580_=_C1598( C580 C1598 ) C580_=_C1814( C580 C1814 ) C580_=_C1815( C580 C1815 ) C580_=_C1816( C580 C1816 ) C580_=_C1817( C580 C1817 ) \nC580_=_C1818( C580 C1818 ) C705_=_C1001( C705 C1001 ) C705_=_C1136( C705 C1136 ) C705_=_C1289( C705 C1289 ) C705_=_C1371( C705 C1371 ) C705_=_C1426( C705 C1426 ) \nC705_=_C1494( C705 C1494 ) C705_=_C1505( C705 C1505 ) C705_=_C1598( C705 C1598 ) C705_=_C1814( C705 C1814 ) C705_=_C1815( C705 C1815 ) C705_=_C1816( C705 C1816 ) \nC705_=_C1817( C705 C1817 ) C705_=_C1818( C705 C1818 ) C915_=_C965( C915 C965 ) C915_=_C1178( C915 C1178 ) C915_=_C1193( C915 C1193 ) C915_=_C1290( C915 C1290 ) \nC915_=_C1390( C915 C1390 ) C915_=_C1599( C915 C1599 ) C915_=_C1730( C915 C1730 ) C915_=_C1761( C915 C1761 ) C915_=_C1814( C915 C1814 ) C915_=_C1824( C915 C1824 ) \nC915_=_C1825( C915 C1825 ) C915_=_C1826( C915 C1826 ) C915_=_C1827( C915 C1827 ) C915_=_C1828( C915 C1828 ) C915_=_C1829( C915 C1829 ) C965_=_C1178( C965 C1178 ) \nC965_=_C1193( C965 C1193 ) C965_=_C1290( C965 C1290 ) C965_=_C1390( C965 C1390 ) C965_=_C1599( C965 C1599 ) C965_=_C1730( C965 C1730 ) C965_=_C1761( C965 C1761 ) \nC965_=_C1814( C965 C1814 ) C965_=_C1824( C965 C1824 ) C965_=_C1825( C965 C1825 ) C965_=_C1826( C965 C1826 ) C965_=_C1827( C965 C1827 ) C965_=_C1828( C965 C1828 ) \nC965_=_C1829( C965 C1829 ) C1001_=_C1136( C1001 C1136 ) C1001_=_C1289( C1001 C1289 ) C1001_=_C1371( C1001 C1371 ) C1001_=_C1426( C1001 C1426 ) C1001_=_C1494( C1001 C1494 ) \nC1001_=_C1505( C1001 C1505 ) C1001_=_C1598( C1001 C1598 ) C1001_=_C1814( C1001 C1814 ) C1001_=_C1815( C1001 C1815 ) C1001_=_C1816( C1001 C1816 ) C1001_=_C1817( C1001 C1817 ) \nC1001_=_C1818( C1001 C1818 ) C1136_=_C1289( C1136 C1289 ) C1136_=_C1371( C1136 C1371 ) C1136_=_C1426( C1136 C1426 ) C1136_=_C1494( C1136 C1494 ) C1136_=_C1505( C1136 C1505 ) \nC1136_=_C1598( C1136 C1598 ) C1136_=_C1814( C1136 C1814 ) C1136_=_C1815( C1136 C1815 ) C1136_=_C1816( C1136 C1816 ) C1136_=_C1817( C1136 C1817 ) C1136_=_C1818( C1136 C1818 ) \nC1178_=_C1193( C1178 C1193 ) C1178_=_C1290( C1178 C1290 ) C1178_=_C1390( C1178 C1390 ) C1178_=_C1599( C1178 C1599 ) C1178_=_C1730( C1178 C1730 ) C1178_=_C1761( C1178 C1761 ) \nC1178_=_C1814( C1178 C1814 ) C1178_=_C1824( C1178 C1824 ) C1178_=_C1825( C1178 C1825 ) C1178_=_C1826( C1178 C1826 ) C1178_=_C1827( C1178 C1827 ) C1178_=_C1828( C1178 C1828 ) \nC1178_=_C1829( C1178 C1829 ) C1193_=_C1290( C1193 C1290 ) C1193_=_C1390( C1193 C1390 ) C1193_=_C1599( C1193 C1599 ) C1193_=_C1730( C1193 C1730 ) C1193_=_C1761( C1193 C1761 ) \nC1193_=_C1814( C1193 C1814 ) C1193_=_C1824( C1193 C1824 ) C1193_=_C1825( C1193 C1825 ) C1193_=_C1826( C1193 C1826 ) C1193_=_C1827( C1193 C1827 ) C1193_=_C1828( C1193 C1828 ) \nC1193_=_C1829( C1193 C1829 ) C1289_=_C1290( C1289 C1290 ) C1289_=_C1371( C1289 C1371 ) C1289_=_C1426( C1289 C1426 ) C1289_=_C1494( C1289 C1494 ) C1289_=_C1505( C1289 C1505 ) \nC1289_=_C1598( C1289 C1598 ) C1289_=_C1814( C1289 C1814 ) C1289_=_C1815( C1289 C1815 ) C1289_=_C1816( C1289 C1816 ) C1289_=_C1817( C1289 C1817 ) C1289_=_C1818( C1289 C1818 ) \nC1290_=_C1390( C1290 C1390 ) C1290_=_C1599( C1290 C1599 ) C1290_=_C1730( C1290 C1730 ) C1290_=_C1761( C1290 C1761 ) C1290_=_C1814( C1290 C1814 ) C1290_=_C1824( C1290 C1824 ) \nC1290_=_C1825( C1290 C1825 ) C1290_=_C1826( C1290 C1826 ) C1290_=_C1827( C1290 C1827 ) C1290_=_C1828( C1290 C1828 ) C1290_=_C1829( C1290 C1829 ) C1371_=_C1426( C1371 C1426 ) \nC1371_=_C1494( C1371 C1494 ) C1371_=_C1505( C1371 C1505 ) C1371_=_C1598( C1371 C1598 ) C1371_=_C1814( C1371 C1814 ) C1371_=_C1815( C1371 C1815 ) C1371_=_C1816( C1371 C1816 ) \nC1371_=_C1817( C1371 C1817 ) C1371_=_C1818( C1371 C1818 ) C1390_=_C1599( C1390 C1599 ) C1390_=_C1730( C1390 C1730 ) C1390_=_C1761( C1390 C1761 ) C1390_=_C1814( C1390 C1814 ) \nC1390_=_C1824( C1390 C1824 ) C1390_=_C1825( C1390 C1825 ) C1390_=_C1826( C1390 C1826 ) C1390_=_C1827( C1390 C1827 ) C1390_=_C1828( C1390 C1828 ) C1390_=_C1829( C1390 C1829 ) \nC1426_=_C1494( C1426 C1494 ) C1426_=_C1505( C1426 C1505 ) C1426_=_C1598( C1426 C1598 ) C1426_=_C1814( C1426 C1814 ) C1426_=_C1815( C1426 C1815 ) C1426_=_C1816( C1426 C1816 ) \nC1426_=_C1817( C1426 C1817 ) C1426_=_C1818( C1426 C1818 ) C1494_=_C1505( C1494 C1505 ) C1494_=_C1598( C1494 C1598 ) C1494_=_C1814( C1494 C1814 ) C1494_=_C1815( C1494 C1815 ) \nC1494_=_C1816( C1494 C1816 ) C1494_=_C1817( C1494 C1817 ) C1494_=_C1818( C1494 C1818 ) C1505_=_C1598( C1505 C1598 ) C1505_=_C1814( C1505 C1814 ) C1505_=_C1815( C1505 C1815 ) \nC1505_=_C1816( C1505 C1816 ) C1505_=_C1817( C1505 C1817 ) C1505_=_C1818( C1505 C1818 ) C1598_=_C1599( C1598 C1599 ) C1598_=_C1814( C1598 C1814 ) C1598_=_C1815( C1598 C1815 ) \nC1598_=_C1816( C1598 C1816 ) C1598_=_C1817( C1598 C1817 ) C1598_=_C1818( C1598 C1818 ) C1599_=_C1730( C1599 C1730 ) C1599_=_C1761( C1599 C1761 ) C1599_=_C1814( C1599 C1814 ) \nC1599_=_C1824( C1599 C1824 ) C1599_=_C1825( C1599 C1825 ) C1599_=_C1826( C1599 C1826 ) C1599_=_C1827( C1599 C1827 ) C1599_=_C1828( C1599 C1828 ) C1599_=_C1829( C1599 C1829 ) \nC1730_=_C1761( C1730 C1761 ) C1730_=_C1814( C1730 C1814 )</w:t>
      </w:r>
    </w:p>
    <w:p>
      <w:pPr>
        <w:pStyle w:val="PreformattedText"/>
        <w:bidi w:val="0"/>
        <w:spacing w:before="0" w:after="0"/>
        <w:jc w:val="left"/>
        <w:rPr/>
      </w:pPr>
      <w:r>
        <w:rPr/>
        <w:t xml:space="preserve"> </w:t>
      </w:r>
      <w:r>
        <w:rPr/>
        <w:t>C1730_=_C1824( C1730 C1824 ) C1730_=_C1825( C1730 C1825 ) C1730_=_C1826( C1730 C1826 ) C1730_=_C1827( C1730 C1827 ) \nC1730_=_C1828( C1730 C1828 ) C1730_=_C1829( C1730 C1829 ) C1761_=_C1814( C1761 C1814 ) C1761_=_C1824( C1761 C1824 ) C1761_=_C1825( C1761 C1825 ) C1761_=_C1826( C1761 C1826 ) \nC1761_=_C1827( C1761 C1827 ) C1761_=_C1828( C1761 C1828 ) C1761_=_C1829( C1761 C1829 ) C1814_=_C1815( C1814 C1815 ) C1814_=_C1816( C1814 C1816 ) C1814_=_C1817( C1814 C1817 ) \nC1814_=_C1818( C1814 C1818 ) C1814_=_C1824( C1814 C1824 ) C1814_=_C1825( C1814 C1825 ) C1814_=_C1826( C1814 C1826 ) C1814_=_C1827( C1814 C1827 ) C1814_=_C1828( C1814 C1828 ) \nC1814_=_C1829( C1814 C1829 ) C1815_=_C1816( C1815 C1816 ) C1815_=_C1817( C1815 C1817 ) C1815_=_C1818( C1815 C1818 ) C1816_=_C1817( C1816 C1817 ) C1816_=_C1818( C1816 C1818 ) \nC1817_=_C1818( C1817 C1818 ) C1824_=_C1825( C1824 C1825 ) C1824_=_C1826( C1824 C1826 ) C1824_=_C1827( C1824 C1827 ) C1824_=_C1828( C1824 C1828 ) C1824_=_C1829( C1824 C1829 ) \nC1825_=_C1826( C1825 C1826 ) C1825_=_C1827( C1825 C1827 ) C1825_=_C1828( C1825 C1828 ) C1825_=_C1829( C1825 C1829 ) C1826_=_C1827( C1826 C1827 ) C1826_=_C1828( C1826 C1828 ) \nC1826_=_C1829( C1826 C1829 ) C1827_=_C1828( C1827 C1828 ) C1827_=_C1829( C1827 C1829 ) C1828_=_C1829( C1828 C1829 ) "];202-&gt;252[label="33: C31 C83 C368 C543 C580 \nC705 C915 C965 C1001 C1136 C1178 \nC1193 C1289 C1290 C1371 C1390 C1426 \nC1494 C1505 C1598 C1599 C1730 C1761 \nC1815 C1816 C1817 C1818 C1824 C1825 \nC1826 C1827 C1828 C1829 \n258: C31_=_C368 ,C31_=_C915 ,C31_=_C965 ,C31_=_C1178 ,C31_=_C1193 ,\nC31_=_C1290 ,C31_=_C1390 ,C31_=_C1599 ,C31_=_C1730 ,C31_=_C1761 ,C31_=_C1824 ,\nC31_=_C1825 ,C31_=_C1826 ,C31_=_C1827 ,C31_=_C1828 ,C31_=_C1829 ,C83_=_C543 ,\nC83_=_C580 ,C83_=_C705 ,C83_=_C1001 ,C83_=_C1136 ,C83_=_C1289 ,C83_=_C1371 ,\nC83_=_C1426 ,C83_=_C1494 ,C83_=_C1505 ,C83_=_C1598 ,C83_=_C1815 ,C83_=_C1816 ,\nC83_=_C1817 ,C83_=_C1818 ,C368_=_C915 ,C368_=_C965 ,C368_=_C1178 ,C368_=_C1193 ,\nC368_=_C1290 ,C368_=_C1390 ,C368_=_C1599 ,C368_=_C1730 ,C368_=_C1761 ,C368_=_C1824 ,\nC368_=_C1825 ,C368_=_C1826 ,C368_=_C1827 ,C368_=_C1828 ,C368_=_C1829 ,C543_=_C580 ,\nC543_=_C705 ,C543_=_C1001 ,C543_=_C1136 ,C543_=_C1289 ,C543_=_C1371 ,C543_=_C1426 ,\nC543_=_C1494 ,C543_=_C1505 ,C543_=_C1598 ,C543_=_C1815 ,C543_=_C1816 ,C543_=_C1817 ,\nC543_=_C1818 ,C580_=_C705 ,C580_=_C1001 ,C580_=_C1136 ,C580_=_C1289 ,C580_=_C1371 ,\nC580_=_C1426 ,C580_=_C1494 ,C580_=_C1505 ,C580_=_C1598 ,C580_=_C1815 ,C580_=_C1816 ,\nC580_=_C1817 ,C580_=_C1818 ,C705_=_C1001 ,C705_=_C1136 ,C705_=_C1289 ,C705_=_C1371 ,\nC705_=_C1426 ,C705_=_C1494 ,C705_=_C1505 ,C705_=_C1598 ,C705_=_C1815 ,C705_=_C1816 ,\nC705_=_C1817 ,C705_=_C1818 ,C915_=_C965 ,C915_=_C1178 ,C915_=_C1193 ,C915_=_C1290 ,\nC915_=_C1390 ,C915_=_C1599 ,C915_=_C1730 ,C915_=_C1761 ,C915_=_C1824 ,C915_=_C1825 ,\nC915_=_C1826 ,C915_=_C1827 ,C915_=_C1828 ,C915_=_C1829 ,C965_=_C1178 ,C965_=_C1193 ,\nC965_=_C1290 ,C965_=_C1390 ,C965_=_C1599 ,C965_=_C1730 ,C965_=_C1761 ,C965_=_C1824 ,\nC965_=_C1825 ,C965_=_C1826 ,C965_=_C1827 ,C965_=_C1828 ,C965_=_C1829 ,C1001_=_C1136 ,\nC1001_=_C1289 ,C1001_=_C1371 ,C1001_=_C1426 ,C1001_=_C1494 ,C1001_=_C1505 ,C1001_=_C1598 ,\nC1001_=_C1815 ,C1001_=_C1816 ,C1001_=_C1817 ,C1001_=_C1818 ,C1136_=_C1289 ,C1136_=_C1371 ,\nC1136_=_C1426 ,C1136_=_C1494 ,C1136_=_C1505 ,C1136_=_C1598 ,C1136_=_C1815 ,C1136_=_C1816 ,\nC1136_=_C1817 ,C1136_=_C1818 ,C1178_=_C1193 ,C1178_=_C1290 ,C1178_=_C1390 ,C1178_=_C1599 ,\nC1178_=_C1730 ,C1178_=_C1761 ,C1178_=_C1824 ,C1178_=_C1825 ,C1178_=_C1826 ,C1178_=_C1827 ,\nC1178_=_C1828 ,C1178_=_C1829 ,C1193_=_C1290 ,C1193_=_C1390 ,C1193_=_C1599 ,C1193_=_C1730 ,\nC1193_=_C1761 ,C1193_=_C1824 ,C1193_=_C1825 ,C1193_=_C1826 ,C1193_=_C1827 ,C1193_=_C1828 ,\nC1193_=_C1829 ,C1289_=_C1290 ,C1289_=_C1371 ,C1289_=_C1426 ,C1289_=_C1494 ,C1289_=_C1505 ,\nC1289_=_C1598 ,C1289_=_C1815 ,C1289_=_C1816 ,C1289_=_C1817 ,C1289_=_C1818 ,C1290_=_C1390 ,\nC1290_=_C1599 ,C1290_=_C1730 ,C1290_=_C1761 ,C1290_=_C1824 ,C1290_=_C1825 ,C1290_=_C1826 ,\nC1290_=_C1827 ,C1290_=_C1828 ,C1290_=_C1829 ,C1371_=_C1426 ,C1371_=_C1494 ,C1371_=_C1505 ,\nC1371_=_C1598 ,C1371_=_C1815 ,C1371_=_C1816 ,C1371_=_C1817 ,C1371_=_C1818 ,C1390_=_C1599 ,\nC1390_=_C1730 ,C1390_=_C1761 ,C1390_=_C1824 ,C1390_=_C1825 ,C1390_=_C1826 ,C1390_=_C1827 ,\nC1390_=_C1828 ,C1390_=_C1829 ,C1426_=_C1494 ,C1426_=_C1505 ,C1426_=_C1598 ,C1426_=_C1815 ,\nC1426_=_C1816 ,C1426_=_C1817 ,C1426_=_C1818 ,C1494_=_C1505 ,C1494_=_C1598 ,C1494_=_C1815 ,\nC1494_=_C1816 ,C1494_=_C1817 ,C1494_=_C1818 ,C1505_=_C1598 ,C1505_=_C1815 ,C1505_=_C1816 ,\nC1505_=_C1817 ,C1505_=_C1818 ,C1598_=_C1599 ,C1598_=_C1815 ,C1598_=_C1816 ,C1598_=_C1817 ,\nC1598_=_C1818 ,C1599_=_C1730 ,C1599_=_C1761 ,C1599_=_C1824 ,C1599_=_C1825 ,C1599_=_C1826 ,\nC1599_=_C1827 ,C1599_=_C1828 ,C1599_=_C1829 ,C1730_=_C1761 ,C1730_=_C1824 ,C1730_=_C1825 ,\nC1730_=_C1826 ,C1730_=_C1827 ,C1730_=_C1828 ,C1730_=_C1829 ,C1761_=_C1824 ,C1761_=_C1825 ,\nC1761_=_C1826 ,C1761_=_C1827 ,C1761_=_C1828 ,C1761_=_C1829 ,C1815_=_C1816 ,C1815_=_C1817 ,\nC1815_=_C1818 ,C1816_=_C1817 ,C1816_=_C1818 ,C1817_=_C1818 ,C1824_=_C1825 ,C1824_=_C1826 ,\nC1824_=_C1827 ,C1824_=_C1828 ,C1824_=_C1829 ,C1825_=_C1826 ,C1825_=_C1827 ,C1825_=_C1828 ,\nC1825_=_C1829 ,C1826_=_C1827 ,C1826_=_C1828 ,C1826_=_C1829 ,C1827_=_C1828 ,C1827_=_C1829 ,\nC1828_=_C1829 ,"];253[shape=box, label="id:253 level: 8\n35: C16 C218 C239 C395 C422 \nC524 C525 C526 C527 C528 C529 \nC530 C531 C532 C533 C534 C535 \nC536 C762 C1222 C1270 C1317 C1336 \nC1422 C1423 C1424 C1425 C1426 C1427 \nC1428 C1429 C1430 C1431 C1432 C1433 \n308: C16_=_C218( C16 C218 ) C16_=_C239( C16 C239 ) C16_=_C395( C16 C395 ) C16_=_C524( C16 C524 ) C16_=_C525( C16 C525 ) \nC16_=_C526( C16 C526 ) C16_=_C527( C16 C527 ) C16_=_C528( C16 C528 ) C16_=_C529( C16 C529 ) C16_=_C530( C16 C530 ) C16_=_C531( C16 C531 ) \nC16_=_C532( C16 C532 ) C16_=_C533( C16 C533 ) C16_=_C534( C16 C534 ) C16_=_C535( C16 C535 ) C16_=_C536( C16 C536 ) C218_=_C239( C218 C239 ) \nC218_=_C395( C218 C395 ) C218_=_C524( C218 C524 ) C218_=_C525( C218 C525 ) C218_=_C526( C218 C526 ) C218_=_C527( C218 C527 ) C218_=_C528( C218 C528 ) \nC218_=_C529( C218 C529 ) C218_=_C530( C218 C530 ) C218_=_C531( C218 C531 ) C218_=_C532( C218 C532 ) C218_=_C533( C218 C533 ) C218_=_C534( C218 C534 ) \nC218_=_C535( C218 C535 ) C218_=_C536( C218 C536 ) C239_=_C395( C239 C395 ) C239_=_C524( C239 C524 ) C239_=_C525( C239 C525 ) C239_=_C526( C239 C526 ) \nC239_=_C527( C239 C527 ) C239_=_C528( C239 C528 ) C239_=_C529( C239 C529 ) C239_=_C530( C239 C530 ) C239_=_C531( C239 C531 ) C239_=_C532( C239 C532 ) \nC239_=_C533( C239 C533 ) C239_=_C534( C239 C534 ) C239_=_C535( C239 C535 ) C239_=_C536( C239 C536 ) C395_=_C524( C395 C524 ) C395_=_C525( C395 C525 ) \nC395_=_C526( C395 C526 ) C395_=_C527( C395 C527 ) C395_=_C528( C395 C528 ) C395_=_C529( C395 C529 ) C395_=_C530( C395 C530 ) C395_=_C531( C395 C531 ) \nC395_=_C532( C395 C532 ) C395_=_C533( C395 C533 ) C395_=_C534( C395 C534 ) C395_=_C535( C395 C535 ) C395_=_C536( C395 C536 ) C422_=_C527( C422 C527 ) \nC422_=_C762( C422 C762 ) C422_=_C1222( C422 C1222 ) C422_=_C1270( C422 C1270 ) C422_=_C1317( C422 C1317 ) C422_=_C1336( C422 C1336 ) C422_=_C1422( C422 C1422 ) \nC422_=_C1423( C422 C1423 ) C422_=_C1424( C422 C1424 ) C422_=_C1425( C422 C1425 ) C422_=_C1426( C422 C1426 ) C422_=_C1427( C422 C1427 ) C422_=_C1428( C422 C1428 ) \nC422_=_C1429( C422 C1429 ) C422_=_C1430( C422 C1430 ) C422_=_C1431( C422 C1431 ) C422_=_C1432( C422 C1432 ) C422_=_C1433( C422 C1433 ) C524_=_C525( C524 C525 ) \nC524_=_C526( C524 C526 ) C524_=_C527( C524 C527 ) C524_=_C528( C524 C528 ) C524_=_C529( C524 C529 ) C524_=_C530( C524 C530 ) C524_=_C531( C524 C531 ) \nC524_=_C532( C524 C532 ) C524_=_C533( C524 C533 ) C524_=_C534( C524 C534 ) C524_=_C535( C524 C535 ) C524_=_C536( C524 C536 ) C525_=_C526( C525 C526 ) \nC525_=_C527( C525 C527 ) C525_=_C528( C525 C528 ) C525_=_C529( C525 C529 ) C525_=_C530( C525 C530 ) C525_=_C531( C525 C531 ) C525_=_C532( C525 C532 ) \nC525_=_C533( C525 C533 ) C525_=_C534( C525 C534 ) C525_=_C535( C525 C535 ) C525_=_C536( C525 C536 ) C526_=_C527( C526 C527 ) C526_=_C528( C526 C528 ) \nC526_=_C529( C526 C529 ) C526_=_C530( C526 C530 ) C526_=_C531( C526 C531 ) C526_=_C532( C526 C532 ) C526_=_C533( C526 C533 ) C526_=_C534( C526 C534 ) \nC526_=_C535( C526 C535 ) C526_=_C536( C526 C536 ) C527_=_C528( C527 C528 ) C527_=_C529( C527 C529 ) C527_=_C530( C527 C530 ) C527_=_C531( C527 C531 ) \nC527_=_C532( C527 C532 ) C527_=_C533( C527 C533 ) C527_=_C534( C527 C534 ) C527_=_C535( C527 C535 ) C527_=_C536( C527 C536 ) C527_=_C762( C527 C762 ) \nC527_=_C1222( C527 C1222 ) C527_=_C1270( C527 C1270 ) C527_=_C1317( C527 C1317 ) C527_=_C1336( C527 C1336 ) C527_=_C1422( C527 C1422 ) C527_=_C1423( C527 C1423 ) \nC527_=_C1424( C527 C1424 ) C527_=_C1425( C527 C1425 ) C527_=_C1426( C527 C1426 ) C527_=_C1427( C527 C1427 ) C527_=_C1428( C527 C1428 ) C527_=_C1429( C527 C1429 ) \nC527_=_C1430( C527 C1430 ) C527_=_C1431( C527 C1431 ) C527_=_C1432( C527 C1432 ) C527_=_C1433( C527 C1433 ) C528_=_C529( C528 C529 ) C528_=_C530( C528 C530 ) \nC528_=_C531( C528 C531 ) C528_=_C532( C528 C532 ) C528_=_C533( C528 C533 ) C528_=_C534( C528 C534 ) C528_=_C535( C528 C535 ) C528_=_C536( C528 C536 ) \nC529_=_C530( C529 C530 ) C529_=_C531( C529 C531 ) C529_=_C532( C529 C532 ) C529_=_C533( C529 C533 ) C529_=_C534( C529 C534 ) C529_=_C535( C529 C535 ) \nC529_=_C536( C529 C536 ) C530_=_C531( C530 C531 ) C530_=_C532( C530 C532 ) C530_=_C533( C530 C533 ) C530_=_C534( C530 C534 ) C530_=_C535( C530 C535 ) \nC530_=_C536( C530 C536 ) C531_=_C532( C531 C532 ) C531_=_C533( C531 C533 ) C531_=_C534( C531 C534 ) C531_=_C535( C531 C535 ) C531_=_C536( C531 C536 ) \nC532_=_C533( C532 C533 ) C532_=_C534( C532 C534 ) C532_=_C535( C532 C535 ) C532_=_C536( C532 C536 ) C532_=_C1425( C532 C1425 ) C533_=_C534( C533 C534 ) \nC533_=_C535( C533 C535 ) C533_=_C536( C533 C536 ) C534_=_C535(</w:t>
      </w:r>
    </w:p>
    <w:p>
      <w:pPr>
        <w:pStyle w:val="PreformattedText"/>
        <w:bidi w:val="0"/>
        <w:spacing w:before="0" w:after="0"/>
        <w:jc w:val="left"/>
        <w:rPr/>
      </w:pPr>
      <w:r>
        <w:rPr/>
        <w:t xml:space="preserve"> </w:t>
      </w:r>
      <w:r>
        <w:rPr/>
        <w:t>C534 C535 ) C534_=_C536( C534 C536 ) C535_=_C536( C535 C536 ) C762_=_C1222( C762 C1222 ) \nC762_=_C1270( C762 C1270 ) C762_=_C1317( C762 C1317 ) C762_=_C1336( C762 C1336 ) C762_=_C1422( C762 C1422 ) C762_=_C1423( C762 C1423 ) C762_=_C1424( C762 C1424 ) \nC762_=_C1425( C762 C1425 ) C762_=_C1426( C762 C1426 ) C762_=_C1427( C762 C1427 ) C762_=_C1428( C762 C1428 ) C762_=_C1429( C762 C1429 ) C762_=_C1430( C762 C1430 ) \nC762_=_C1431( C762 C1431 ) C762_=_C1432( C762 C1432 ) C762_=_C1433( C762 C1433 ) C1222_=_C1270( C1222 C1270 ) C1222_=_C1317( C1222 C1317 ) C1222_=_C1336( C1222 C1336 ) \nC1222_=_C1422( C1222 C1422 ) C1222_=_C1423( C1222 C1423 ) C1222_=_C1424( C1222 C1424 ) C1222_=_C1425( C1222 C1425 ) C1222_=_C1426( C1222 C1426 ) C1222_=_C1427( C1222 C1427 ) \nC1222_=_C1428( C1222 C1428 ) C1222_=_C1429( C1222 C1429 ) C1222_=_C1430( C1222 C1430 ) C1222_=_C1431( C1222 C1431 ) C1222_=_C1432( C1222 C1432 ) C1222_=_C1433( C1222 C1433 ) \nC1270_=_C1317( C1270 C1317 ) C1270_=_C1336( C1270 C1336 ) C1270_=_C1422( C1270 C1422 ) C1270_=_C1423( C1270 C1423 ) C1270_=_C1424( C1270 C1424 ) C1270_=_C1425( C1270 C1425 ) \nC1270_=_C1426( C1270 C1426 ) C1270_=_C1427( C1270 C1427 ) C1270_=_C1428( C1270 C1428 ) C1270_=_C1429( C1270 C1429 ) C1270_=_C1430( C1270 C1430 ) C1270_=_C1431( C1270 C1431 ) \nC1270_=_C1432( C1270 C1432 ) C1270_=_C1433( C1270 C1433 ) C1317_=_C1336( C1317 C1336 ) C1317_=_C1422( C1317 C1422 ) C1317_=_C1423( C1317 C1423 ) C1317_=_C1424( C1317 C1424 ) \nC1317_=_C1425( C1317 C1425 ) C1317_=_C1426( C1317 C1426 ) C1317_=_C1427( C1317 C1427 ) C1317_=_C1428( C1317 C1428 ) C1317_=_C1429( C1317 C1429 ) C1317_=_C1430( C1317 C1430 ) \nC1317_=_C1431( C1317 C1431 ) C1317_=_C1432( C1317 C1432 ) C1317_=_C1433( C1317 C1433 ) C1336_=_C1422( C1336 C1422 ) C1336_=_C1423( C1336 C1423 ) C1336_=_C1424( C1336 C1424 ) \nC1336_=_C1425( C1336 C1425 ) C1336_=_C1426( C1336 C1426 ) C1336_=_C1427( C1336 C1427 ) C1336_=_C1428( C1336 C1428 ) C1336_=_C1429( C1336 C1429 ) C1336_=_C1430( C1336 C1430 ) \nC1336_=_C1431( C1336 C1431 ) C1336_=_C1432( C1336 C1432 ) C1336_=_C1433( C1336 C1433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3_=_C1424( C1423 C1424 ) C1423_=_C1425( C1423 C1425 ) C1423_=_C1426( C1423 C1426 ) C1423_=_C1427( C1423 C1427 ) \nC1423_=_C1428( C1423 C1428 ) C1423_=_C1429( C1423 C1429 ) C1423_=_C1430( C1423 C1430 ) C1423_=_C1431( C1423 C1431 ) C1423_=_C1432( C1423 C1432 ) C1423_=_C1433( C1423 C1433 ) \nC1424_=_C1425( C1424 C1425 ) C1424_=_C1426( C1424 C1426 ) C1424_=_C1427( C1424 C1427 ) C1424_=_C1428( C1424 C1428 ) C1424_=_C1429( C1424 C1429 ) C1424_=_C1430( C1424 C1430 ) \nC1424_=_C1431( C1424 C1431 ) C1424_=_C1432( C1424 C1432 ) C1424_=_C1433( C1424 C1433 ) C1425_=_C1426( C1425 C1426 ) C1425_=_C1427( C1425 C1427 ) C1425_=_C1428( C1425 C1428 ) \nC1425_=_C1429( C1425 C1429 ) C1425_=_C1430( C1425 C1430 ) C1425_=_C1431( C1425 C1431 ) C1425_=_C1432( C1425 C1432 ) C1425_=_C1433( C1425 C1433 ) C1426_=_C1427( C1426 C1427 ) \nC1426_=_C1428( C1426 C1428 ) C1426_=_C1429( C1426 C1429 ) C1426_=_C1430( C1426 C1430 ) C1426_=_C1431( C1426 C1431 ) C1426_=_C1432( C1426 C1432 ) C1426_=_C1433( C1426 C1433 ) \nC1427_=_C1428( C1427 C1428 ) C1427_=_C1429( C1427 C1429 ) C1427_=_C1430( C1427 C1430 ) C1427_=_C1431( C1427 C1431 ) C1427_=_C1432( C1427 C1432 ) C1427_=_C1433( C1427 C1433 ) \nC1428_=_C1429( C1428 C1429 ) C1428_=_C1430( C1428 C1430 ) C1428_=_C1431( C1428 C1431 ) C1428_=_C1432( C1428 C1432 ) C1428_=_C1433( C1428 C1433 ) C1429_=_C1430( C1429 C1430 ) \nC1429_=_C1431( C1429 C1431 ) C1429_=_C1432( C1429 C1432 ) C1429_=_C1433( C1429 C1433 ) C1430_=_C1431( C1430 C1431 ) C1430_=_C1432( C1430 C1432 ) C1430_=_C1433( C1430 C1433 ) \nC1431_=_C1432( C1431 C1432 ) C1431_=_C1433( C1431 C1433 ) C1432_=_C1433( C1432 C1433 ) "];203-&gt;253[label="34: C16 C218 C239 C395 C422 \nC524 C525 C526 C528 C529 C530 \nC531 C532 C533 C534 C535 C536 \nC762 C1222 C1270 C1317 C1336 C1422 \nC1423 C1424 C1425 C1426 C1427 C1428 \nC1429 C1430 C1431 C1432 C1433 \n274: C16_=_C218 ,C16_=_C239 ,C16_=_C395 ,C16_=_C524 ,C16_=_C525 ,\nC16_=_C526 ,C16_=_C528 ,C16_=_C529 ,C16_=_C530 ,C16_=_C531 ,C16_=_C532 ,\nC16_=_C533 ,C16_=_C534 ,C16_=_C535 ,C16_=_C536 ,C218_=_C239 ,C218_=_C395 ,\nC218_=_C524 ,C218_=_C525 ,C218_=_C526 ,C218_=_C528 ,C218_=_C529 ,C218_=_C530 ,\nC218_=_C531 ,C218_=_C532 ,C218_=_C533 ,C218_=_C534 ,C218_=_C535 ,C218_=_C536 ,\nC239_=_C395 ,C239_=_C524 ,C239_=_C525 ,C239_=_C526 ,C239_=_C528 ,C239_=_C529 ,\nC239_=_C530 ,C239_=_C531 ,C239_=_C532 ,C239_=_C533 ,C239_=_C534 ,C239_=_C535 ,\nC239_=_C536 ,C395_=_C524 ,C395_=_C525 ,C395_=_C526 ,C395_=_C528 ,C395_=_C529 ,\nC395_=_C530 ,C395_=_C531 ,C395_=_C532 ,C395_=_C533 ,C395_=_C534 ,C395_=_C535 ,\nC395_=_C536 ,C422_=_C762 ,C422_=_C1222 ,C422_=_C1270 ,C422_=_C1317 ,C422_=_C1336 ,\nC422_=_C1422 ,C422_=_C1423 ,C422_=_C1424 ,C422_=_C1425 ,C422_=_C1426 ,C422_=_C1427 ,\nC422_=_C1428 ,C422_=_C1429 ,C422_=_C1430 ,C422_=_C1431 ,C422_=_C1432 ,C422_=_C1433 ,\nC524_=_C525 ,C524_=_C526 ,C524_=_C528 ,C524_=_C529 ,C524_=_C530 ,C524_=_C531 ,\nC524_=_C532 ,C524_=_C533 ,C524_=_C534 ,C524_=_C535 ,C524_=_C536 ,C525_=_C526 ,\nC525_=_C528 ,C525_=_C529 ,C525_=_C530 ,C525_=_C531 ,C525_=_C532 ,C525_=_C533 ,\nC525_=_C534 ,C525_=_C535 ,C525_=_C536 ,C526_=_C528 ,C526_=_C529 ,C526_=_C530 ,\nC526_=_C531 ,C526_=_C532 ,C526_=_C533 ,C526_=_C534 ,C526_=_C535 ,C526_=_C536 ,\nC528_=_C529 ,C528_=_C530 ,C528_=_C531 ,C528_=_C532 ,C528_=_C533 ,C528_=_C534 ,\nC528_=_C535 ,C528_=_C536 ,C529_=_C530 ,C529_=_C531 ,C529_=_C532 ,C529_=_C533 ,\nC529_=_C534 ,C529_=_C535 ,C529_=_C536 ,C530_=_C531 ,C530_=_C532 ,C530_=_C533 ,\nC530_=_C534 ,C530_=_C535 ,C530_=_C536 ,C531_=_C532 ,C531_=_C533 ,C531_=_C534 ,\nC531_=_C535 ,C531_=_C536 ,C532_=_C533 ,C532_=_C534 ,C532_=_C535 ,C532_=_C536 ,\nC532_=_C1425 ,C533_=_C534 ,C533_=_C535 ,C533_=_C536 ,C534_=_C535 ,C534_=_C536 ,\nC535_=_C536 ,C762_=_C1222 ,C762_=_C1270 ,C762_=_C1317 ,C762_=_C1336 ,C762_=_C1422 ,\nC762_=_C1423 ,C762_=_C1424 ,C762_=_C1425 ,C762_=_C1426 ,C762_=_C1427 ,C762_=_C1428 ,\nC762_=_C1429 ,C762_=_C1430 ,C762_=_C1431 ,C762_=_C1432 ,C762_=_C1433 ,C1222_=_C1270 ,\nC1222_=_C1317 ,C1222_=_C1336 ,C1222_=_C1422 ,C1222_=_C1423 ,C1222_=_C1424 ,C1222_=_C1425 ,\nC1222_=_C1426 ,C1222_=_C1427 ,C1222_=_C1428 ,C1222_=_C1429 ,C1222_=_C1430 ,C1222_=_C1431 ,\nC1222_=_C1432 ,C1222_=_C1433 ,C1270_=_C1317 ,C1270_=_C1336 ,C1270_=_C1422 ,C1270_=_C1423 ,\nC1270_=_C1424 ,C1270_=_C1425 ,C1270_=_C1426 ,C1270_=_C1427 ,C1270_=_C1428 ,C1270_=_C1429 ,\nC1270_=_C1430 ,C1270_=_C1431 ,C1270_=_C1432 ,C1270_=_C1433 ,C1317_=_C1336 ,C1317_=_C1422 ,\nC1317_=_C1423 ,C1317_=_C1424 ,C1317_=_C1425 ,C1317_=_C1426 ,C1317_=_C1427 ,C1317_=_C1428 ,\nC1317_=_C1429 ,C1317_=_C1430 ,C1317_=_C1431 ,C1317_=_C1432 ,C1317_=_C1433 ,C1336_=_C1422 ,\nC1336_=_C1423 ,C1336_=_C1424 ,C1336_=_C1425 ,C1336_=_C1426 ,C1336_=_C1427 ,C1336_=_C1428 ,\nC1336_=_C1429 ,C1336_=_C1430 ,C1336_=_C1431 ,C1336_=_C1432 ,C1336_=_C1433 ,C1422_=_C1423 ,\nC1422_=_C1424 ,C1422_=_C1425 ,C1422_=_C1426 ,C1422_=_C1427 ,C1422_=_C1428 ,C1422_=_C1429 ,\nC1422_=_C1430 ,C1422_=_C1431 ,C1422_=_C1432 ,C1422_=_C1433 ,C1423_=_C1424 ,C1423_=_C1425 ,\nC1423_=_C1426 ,C1423_=_C1427 ,C1423_=_C1428 ,C1423_=_C1429 ,C1423_=_C1430 ,C1423_=_C1431 ,\nC1423_=_C1432 ,C1423_=_C1433 ,C1424_=_C1425 ,C1424_=_C1426 ,C1424_=_C1427 ,C1424_=_C1428 ,\nC1424_=_C1429 ,C1424_=_C1430 ,C1424_=_C1431 ,C1424_=_C1432 ,C1424_=_C1433 ,C1425_=_C1426 ,\nC1425_=_C1427 ,C1425_=_C1428 ,C1425_=_C1429 ,C1425_=_C1430 ,C1425_=_C1431 ,C1425_=_C1432 ,\nC1425_=_C1433 ,C1426_=_C1427 ,C1426_=_C1428 ,C1426_=_C1429 ,C1426_=_C1430 ,C1426_=_C1431 ,\nC1426_=_C1432 ,C1426_=_C1433 ,C1427_=_C1428 ,C1427_=_C1429 ,C1427_=_C1430 ,C1427_=_C1431 ,\nC1427_=_C1432 ,C1427_=_C1433 ,C1428_=_C1429 ,C1428_=_C1430 ,C1428_=_C1431 ,C1428_=_C1432 ,\nC1428_=_C1433 ,C1429_=_C1430 ,C1429_=_C1431 ,C1429_=_C1432 ,C1429_=_C1433 ,C1430_=_C1431 ,\nC1430_=_C1432 ,C1430_=_C1433 ,C1431_=_C1432 ,C1431_=_C1433 ,C1432_=_C1433 ,"];254[shape=box, label="id:254 level: 8\n36: C172 C199 C200 C201 C202 \nC203 C204 C205 C206 C207 C208 \nC209 C210 C211 C212 C213 C214 \nC215 C267 C1114 C1243 C1313 C1363 \nC1431 C1654 C1733 C1862 C1874 C1905 \nC1931 C1938 C1947 C1948 C1949 C1950 \nC1951 \n326: C172_=_C199( C172 C199 ) C172_=_C200( C172 C200 ) C172_=_C201( C172 C201 ) C172_=_C202( C172 C202 ) C172_=_C203( C172 C203 ) \nC172_=_C204( C172 C204 ) C172_=_C205( C172 C205 ) C172_=_C206( C172 C206 ) C172_=_C207( C172 C207 ) C172_=_C208( C172 C208 ) C172_=_C209( C172 C209 ) \nC172_=_C210( C172 C210 ) C172_=_C211( C172 C211 ) C172_=_C212( C172 C212 ) C172_=_C213( C172 C213 ) C172_=_C214( C172 C214 ) C172_=_C215( C172 C215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1_=_C202( C201 C202 ) C201_=_C203( C201 C203 ) C201_=_C204( C201 C204 ) C201_=_C205( C201 C205 ) C201_=_C206( C201 C206 ) \nC201_=_C207( C201 C207 ) C201_=_C208( C201 C208 ) C201_=_C209( C201 C209 ) C201_=_C210( C201 C210 ) C201_=_C211( C201 C211 ) C201_=_C212( C201</w:t>
      </w:r>
    </w:p>
    <w:p>
      <w:pPr>
        <w:pStyle w:val="PreformattedText"/>
        <w:bidi w:val="0"/>
        <w:spacing w:before="0" w:after="0"/>
        <w:jc w:val="left"/>
        <w:rPr/>
      </w:pPr>
      <w:r>
        <w:rPr/>
        <w:t xml:space="preserve"> </w:t>
      </w:r>
      <w:r>
        <w:rPr/>
        <w:t>C212 ) \nC201_=_C213( C201 C213 ) C201_=_C214( C201 C214 ) C201_=_C215( C201 C215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3_=_C204( C203 C204 ) C203_=_C205( C203 C205 ) \nC203_=_C206( C203 C206 ) C203_=_C207( C203 C207 ) C203_=_C208( C203 C208 ) C203_=_C209( C203 C209 ) C203_=_C210( C203 C210 ) C203_=_C211( C203 C211 ) \nC203_=_C212( C203 C212 ) C203_=_C213( C203 C213 ) C203_=_C214( C203 C214 ) C203_=_C215( C203 C215 ) C204_=_C205( C204 C205 ) C204_=_C206( C204 C206 ) \nC204_=_C207( C204 C207 ) C204_=_C208( C204 C208 ) C204_=_C209( C204 C209 ) C204_=_C210( C204 C210 ) C204_=_C211( C204 C211 ) C204_=_C212( C204 C212 ) \nC204_=_C213( C204 C213 ) C204_=_C214( C204 C214 ) C204_=_C215( C204 C215 ) C205_=_C206( C205 C206 ) C205_=_C207( C205 C207 ) C205_=_C208( C205 C208 ) \nC205_=_C209( C205 C209 ) C205_=_C210( C205 C210 ) C205_=_C211( C205 C211 ) C205_=_C212( C205 C212 ) C205_=_C213( C205 C213 ) C205_=_C214( C205 C214 ) \nC205_=_C215( C205 C215 ) C205_=_C1363( C205 C1363 ) C206_=_C207( C206 C207 ) C206_=_C208( C206 C208 ) C206_=_C209( C206 C209 ) C206_=_C210( C206 C210 ) \nC206_=_C211( C206 C211 ) C206_=_C212( C206 C212 ) C206_=_C213( C206 C213 ) C206_=_C214( C206 C214 ) C206_=_C215( C206 C215 ) C207_=_C208( C207 C208 ) \nC207_=_C209( C207 C209 ) C207_=_C210( C207 C210 ) C207_=_C211( C207 C211 ) C207_=_C212( C207 C212 ) C207_=_C213( C207 C213 ) C207_=_C214( C207 C214 ) \nC207_=_C215( C207 C215 ) C208_=_C209( C208 C209 ) C208_=_C210( C208 C210 ) C208_=_C211( C208 C211 ) C208_=_C212( C208 C212 ) C208_=_C213( C208 C213 ) \nC208_=_C214( C208 C214 ) C208_=_C215( C208 C215 ) C209_=_C210( C209 C210 ) C209_=_C211( C209 C211 ) C209_=_C212( C209 C212 ) C209_=_C213( C209 C213 ) \nC209_=_C214( C209 C214 ) C209_=_C215( C209 C215 ) C210_=_C211( C210 C211 ) C210_=_C212( C210 C212 ) C210_=_C213( C210 C213 ) C210_=_C214( C210 C214 ) \nC210_=_C215( C210 C215 ) C210_=_C1654( C210 C1654 ) C211_=_C212( C211 C212 ) C211_=_C213( C211 C213 ) C211_=_C214( C211 C214 ) C211_=_C215( C211 C215 ) \nC212_=_C213( C212 C213 ) C212_=_C214( C212 C214 ) C212_=_C215( C212 C215 ) C213_=_C214( C213 C214 ) C213_=_C215( C213 C215 ) C213_=_C267( C213 C267 ) \nC213_=_C1114( C213 C1114 ) C213_=_C1243( C213 C1243 ) C213_=_C1313( C213 C1313 ) C213_=_C1363( C213 C1363 ) C213_=_C1431( C213 C1431 ) C213_=_C1654( C213 C1654 ) \nC213_=_C1733( C213 C1733 ) C213_=_C1862( C213 C1862 ) C213_=_C1874( C213 C1874 ) C213_=_C1905( C213 C1905 ) C213_=_C1931( C213 C1931 ) C213_=_C1938( C213 C1938 ) \nC213_=_C1947( C213 C1947 ) C213_=_C1948( C213 C1948 ) C213_=_C1949( C213 C1949 ) C213_=_C1950( C213 C1950 ) C213_=_C1951( C213 C1951 ) C214_=_C215( C214 C215 ) \nC267_=_C1114( C267 C1114 ) C267_=_C1243( C267 C1243 ) C267_=_C1313( C267 C1313 ) C267_=_C1363( C267 C1363 ) C267_=_C1431( C267 C1431 ) C267_=_C1654( C267 C1654 ) \nC267_=_C1733( C267 C1733 ) C267_=_C1862( C267 C1862 ) C267_=_C1874( C267 C1874 ) C267_=_C1905( C267 C1905 ) C267_=_C1931( C267 C1931 ) C267_=_C1938( C267 C1938 ) \nC267_=_C1947( C267 C1947 ) C267_=_C1948( C267 C1948 ) C267_=_C1949( C267 C1949 ) C267_=_C1950( C267 C1950 ) C267_=_C1951( C267 C1951 ) C1114_=_C1243( C1114 C1243 ) \nC1114_=_C1313( C1114 C1313 ) C1114_=_C1363( C1114 C1363 ) C1114_=_C1431( C1114 C1431 ) C1114_=_C1654( C1114 C1654 ) C1114_=_C1733( C1114 C1733 ) C1114_=_C1862( C1114 C1862 ) \nC1114_=_C1874( C1114 C1874 ) C1114_=_C1905( C1114 C1905 ) C1114_=_C1931( C1114 C1931 ) C1114_=_C1938( C1114 C1938 ) C1114_=_C1947( C1114 C1947 ) C1114_=_C1948( C1114 C1948 ) \nC1114_=_C1949( C1114 C1949 ) C1114_=_C1950( C1114 C1950 ) C1114_=_C1951( C1114 C1951 ) C1243_=_C1313( C1243 C1313 ) C1243_=_C1363( C1243 C1363 ) C1243_=_C1431( C1243 C1431 ) \nC1243_=_C1654( C1243 C1654 ) C1243_=_C1733( C1243 C1733 ) C1243_=_C1862( C1243 C1862 ) C1243_=_C1874( C1243 C1874 ) C1243_=_C1905( C1243 C1905 ) C1243_=_C1931( C1243 C1931 ) \nC1243_=_C1938( C1243 C1938 ) C1243_=_C1947( C1243 C1947 ) C1243_=_C1948( C1243 C1948 ) C1243_=_C1949( C1243 C1949 ) C1243_=_C1950( C1243 C1950 ) C1243_=_C1951( C1243 C1951 ) \nC1313_=_C1363( C1313 C1363 ) C1313_=_C1431( C1313 C1431 ) C1313_=_C1654( C1313 C1654 ) C1313_=_C1733( C1313 C1733 ) C1313_=_C1862( C1313 C1862 ) C1313_=_C1874( C1313 C1874 ) \nC1313_=_C1905( C1313 C1905 ) C1313_=_C1931( C1313 C1931 ) C1313_=_C1938( C1313 C1938 ) C1313_=_C1947( C1313 C1947 ) C1313_=_C1948( C1313 C1948 ) C1313_=_C1949( C1313 C1949 ) \nC1313_=_C1950( C1313 C1950 ) C1313_=_C1951( C1313 C1951 ) C1363_=_C1431( C1363 C1431 ) C1363_=_C1654( C1363 C1654 ) C1363_=_C1733( C1363 C1733 ) C1363_=_C1862( C1363 C1862 ) \nC1363_=_C1874( C1363 C1874 ) C1363_=_C1905( C1363 C1905 ) C1363_=_C1931( C1363 C1931 ) C1363_=_C1938( C1363 C1938 ) C1363_=_C1947( C1363 C1947 ) C1363_=_C1948( C1363 C1948 ) \nC1363_=_C1949( C1363 C1949 ) C1363_=_C1950( C1363 C1950 ) C1363_=_C1951( C1363 C1951 ) C1431_=_C1654( C1431 C1654 ) C1431_=_C1733( C1431 C1733 ) C1431_=_C1862( C1431 C1862 ) \nC1431_=_C1874( C1431 C1874 ) C1431_=_C1905( C1431 C1905 ) C1431_=_C1931( C1431 C1931 ) C1431_=_C1938( C1431 C1938 ) C1431_=_C1947( C1431 C1947 ) C1431_=_C1948( C1431 C1948 ) \nC1431_=_C1949( C1431 C1949 ) C1431_=_C1950( C1431 C1950 ) C1431_=_C1951( C1431 C1951 ) C1654_=_C1733( C1654 C1733 ) C1654_=_C1862( C1654 C1862 ) C1654_=_C1874( C1654 C1874 ) \nC1654_=_C1905( C1654 C1905 ) C1654_=_C1931( C1654 C1931 ) C1654_=_C1938( C1654 C1938 ) C1654_=_C1947( C1654 C1947 ) C1654_=_C1948( C1654 C1948 ) C1654_=_C1949( C1654 C1949 ) \nC1654_=_C1950( C1654 C1950 ) C1654_=_C1951( C1654 C1951 ) C1733_=_C1862( C1733 C1862 ) C1733_=_C1874( C1733 C1874 ) C1733_=_C1905( C1733 C1905 ) C1733_=_C1931( C1733 C1931 ) \nC1733_=_C1938( C1733 C1938 ) C1733_=_C1947( C1733 C1947 ) C1733_=_C1948( C1733 C1948 ) C1733_=_C1949( C1733 C1949 ) C1733_=_C1950( C1733 C1950 ) C1733_=_C1951( C1733 C1951 ) \nC1862_=_C1874( C1862 C1874 ) C1862_=_C1905( C1862 C1905 ) C1862_=_C1931( C1862 C1931 ) C1862_=_C1938( C1862 C1938 ) C1862_=_C1947( C1862 C1947 ) C1862_=_C1948( C1862 C1948 ) \nC1862_=_C1949( C1862 C1949 ) C1862_=_C1950( C1862 C1950 ) C1862_=_C1951( C1862 C1951 ) C1874_=_C1905( C1874 C1905 ) C1874_=_C1931( C1874 C1931 ) C1874_=_C1938( C1874 C1938 ) \nC1874_=_C1947( C1874 C1947 ) C1874_=_C1948( C1874 C1948 ) C1874_=_C1949( C1874 C1949 ) C1874_=_C1950( C1874 C1950 ) C1874_=_C1951( C1874 C1951 ) C1905_=_C1931( C1905 C1931 ) \nC1905_=_C1938( C1905 C1938 ) C1905_=_C1947( C1905 C1947 ) C1905_=_C1948( C1905 C1948 ) C1905_=_C1949( C1905 C1949 ) C1905_=_C1950( C1905 C1950 ) C1905_=_C1951( C1905 C1951 ) \nC1931_=_C1938( C1931 C1938 ) C1931_=_C1947( C1931 C1947 ) C1931_=_C1948( C1931 C1948 ) C1931_=_C1949( C1931 C1949 ) C1931_=_C1950( C1931 C1950 ) C1931_=_C1951( C1931 C1951 ) \nC1938_=_C1947( C1938 C1947 ) C1938_=_C1948( C1938 C1948 ) C1938_=_C1949( C1938 C1949 ) C1938_=_C1950( C1938 C1950 ) C1938_=_C1951( C1938 C1951 ) C1947_=_C1948( C1947 C1948 ) \nC1947_=_C1949( C1947 C1949 ) C1947_=_C1950( C1947 C1950 ) C1947_=_C1951( C1947 C1951 ) C1948_=_C1949( C1948 C1949 ) C1948_=_C1950( C1948 C1950 ) C1948_=_C1951( C1948 C1951 ) \nC1949_=_C1950( C1949 C1950 ) C1949_=_C1951( C1949 C1951 ) C1950_=_C1951( C1950 C1951 ) "];203-&gt;254[label="35: C172 C199 C200 C201 C202 \nC203 C204 C205 C206 C207 C208 \nC209 C210 C211 C212 C214 C215 \nC267 C1114 C1243 C1313 C1363 C1431 \nC1654 C1733 C1862 C1874 C1905 C1931 \nC1938 C1947 C1948 C1949 C1950 C1951 \n291: C172_=_C199 ,C172_=_C200 ,C172_=_C201 ,C172_=_C202 ,C172_=_C203 ,\nC172_=_C204 ,C172_=_C205 ,C172_=_C206 ,C172_=_C207 ,C172_=_C208 ,C172_=_C209 ,\nC172_=_C210 ,C172_=_C211 ,C172_=_C212 ,C172_=_C214 ,C172_=_C215 ,C199_=_C200 ,\nC199_=_C201 ,C199_=_C202 ,C199_=_C203 ,C199_=_C204 ,C199_=_C205 ,C199_=_C206 ,\nC199_=_C207 ,C199_=_C208 ,C199_=_C209 ,C199_=_C210 ,C199_=_C211 ,C199_=_C212 ,\nC199_=_C214 ,C199_=_C215 ,C200_=_C201 ,C200_=_C202 ,C200_=_C203 ,C200_=_C204 ,\nC200_=_C205 ,C200_=_C206 ,C200_=_C207 ,C200_=_C208 ,C200_=_C209 ,C200_=_C210 ,\nC200_=_C211 ,C200_=_C212 ,C200_=_C214 ,C200_=_C215 ,C201_=_C202 ,C201_=_C203 ,\nC201_=_C204 ,C201_=_C205 ,C201_=_C206 ,C201_=_C207 ,C201_=_C208 ,C201_=_C209 ,\nC201_=_C210 ,C201_=_C211 ,C201_=_C212 ,C201_=_C214 ,C201_=_C215 ,C202_=_C203 ,\nC202_=_C204 ,C202_=_C205 ,C202_=_C206 ,C202_=_C207 ,C202_=_C208 ,C202_=_C209 ,\nC202_=_C210 ,C202_=_C211 ,C202_=_C212 ,C202_=_C214 ,C202_=_C215 ,C203_=_C204 ,\nC203_=_C205 ,C203_=_C206 ,C203_=_C207 ,C203_=_C208 ,C203_=_C209 ,C203_=_C210 ,\nC203_=_C211 ,C203_=_C212 ,C203_=_C214 ,C203_=_C215 ,C204_=_C205 ,C204_=_C206 ,\nC204_=_C207 ,C204_=_C208 ,C204_=_C209 ,C204_=_C210 ,C204_=_C211 ,C204_=_C212 ,\nC204_=_C214 ,C204_=_C215 ,C205_=_C206 ,C205_=_C207 ,C205_=_C208 ,C205_=_C209 ,\nC205_=_C210 ,C205_=_C211 ,C205_=_C212 ,C205_=_C214 ,C205_=_C215 ,C205_=_C1363 ,\nC206_=_C207 ,C206_=_C208 ,C206_=_C209 ,C206_=_C210 ,C206_=_C211 ,C206_=_C212 ,\nC206_=_C214 ,C206_=_C215 ,C207_=_C208 ,C207_=_C209 ,C207_=_C210 ,C207_=_C211 ,\nC207_=_C212 ,C207_=_C214 ,C207_=_C215 ,C208_=_C209 ,C208_=_C210 ,C208_=_C211 ,\nC208_=_C212 ,C208_=_C214 ,C208_=_C215 ,C209_=_C210 ,C209_=_C211 ,C209_=_C212 ,\nC209_=_C214 ,C209_=_C215 ,C210_=_C211 ,C210_=_C212 ,C210_=_C214 ,C210_=_C215 ,\nC210_=_C1654 ,C211_=_C212 ,C211_=_C214 ,C211_=_C215 ,C212_=_C214 ,C212_=_C215 ,\nC214_=_C215 ,C267_=_C1114 ,C267_=_C1243 ,C267_=_C1313 ,C267_=_C1363 ,C267_=_C1431 ,\nC267_=_C1654 ,C267_=_C1733 ,C267_=_C1862 ,C267_=_C1874 ,C267_=_C1905 ,C267_=_C1931 ,\nC267_=_C1938 ,C267_=_C1947 ,C267_=_C1948 ,C267_=_C1949 ,C267_=_C1950 ,C267_=_C1951 ,\nC1114_=_C1243 ,C1114_=_C1313 ,C1114_=_C1363 ,C1114_=_C1431 ,C1114_=_C1654 ,C1114_=_C1733 ,\nC1114_=_C1862 ,C1114_=_C1874 ,C1114_=_C1905 ,C1114_=_C1931 ,C1114_=_C1938 ,C1114_=_C1947 ,\nC1114_=_C1948</w:t>
      </w:r>
    </w:p>
    <w:p>
      <w:pPr>
        <w:pStyle w:val="PreformattedText"/>
        <w:bidi w:val="0"/>
        <w:spacing w:before="0" w:after="0"/>
        <w:jc w:val="left"/>
        <w:rPr/>
      </w:pPr>
      <w:r>
        <w:rPr/>
        <w:t xml:space="preserve"> </w:t>
      </w:r>
      <w:r>
        <w:rPr/>
        <w:t>,C1114_=_C1949 ,C1114_=_C1950 ,C1114_=_C1951 ,C1243_=_C1313 ,C1243_=_C1363 ,\nC1243_=_C1431 ,C1243_=_C1654 ,C1243_=_C1733 ,C1243_=_C1862 ,C1243_=_C1874 ,C1243_=_C1905 ,\nC1243_=_C1931 ,C1243_=_C1938 ,C1243_=_C1947 ,C1243_=_C1948 ,C1243_=_C1949 ,C1243_=_C1950 ,\nC1243_=_C1951 ,C1313_=_C1363 ,C1313_=_C1431 ,C1313_=_C1654 ,C1313_=_C1733 ,C1313_=_C1862 ,\nC1313_=_C1874 ,C1313_=_C1905 ,C1313_=_C1931 ,C1313_=_C1938 ,C1313_=_C1947 ,C1313_=_C1948 ,\nC1313_=_C1949 ,C1313_=_C1950 ,C1313_=_C1951 ,C1363_=_C1431 ,C1363_=_C1654 ,C1363_=_C1733 ,\nC1363_=_C1862 ,C1363_=_C1874 ,C1363_=_C1905 ,C1363_=_C1931 ,C1363_=_C1938 ,C1363_=_C1947 ,\nC1363_=_C1948 ,C1363_=_C1949 ,C1363_=_C1950 ,C1363_=_C1951 ,C1431_=_C1654 ,C1431_=_C1733 ,\nC1431_=_C1862 ,C1431_=_C1874 ,C1431_=_C1905 ,C1431_=_C1931 ,C1431_=_C1938 ,C1431_=_C1947 ,\nC1431_=_C1948 ,C1431_=_C1949 ,C1431_=_C1950 ,C1431_=_C1951 ,C1654_=_C1733 ,C1654_=_C1862 ,\nC1654_=_C1874 ,C1654_=_C1905 ,C1654_=_C1931 ,C1654_=_C1938 ,C1654_=_C1947 ,C1654_=_C1948 ,\nC1654_=_C1949 ,C1654_=_C1950 ,C1654_=_C1951 ,C1733_=_C1862 ,C1733_=_C1874 ,C1733_=_C1905 ,\nC1733_=_C1931 ,C1733_=_C1938 ,C1733_=_C1947 ,C1733_=_C1948 ,C1733_=_C1949 ,C1733_=_C1950 ,\nC1733_=_C1951 ,C1862_=_C1874 ,C1862_=_C1905 ,C1862_=_C1931 ,C1862_=_C1938 ,C1862_=_C1947 ,\nC1862_=_C1948 ,C1862_=_C1949 ,C1862_=_C1950 ,C1862_=_C1951 ,C1874_=_C1905 ,C1874_=_C1931 ,\nC1874_=_C1938 ,C1874_=_C1947 ,C1874_=_C1948 ,C1874_=_C1949 ,C1874_=_C1950 ,C1874_=_C1951 ,\nC1905_=_C1931 ,C1905_=_C1938 ,C1905_=_C1947 ,C1905_=_C1948 ,C1905_=_C1949 ,C1905_=_C1950 ,\nC1905_=_C1951 ,C1931_=_C1938 ,C1931_=_C1947 ,C1931_=_C1948 ,C1931_=_C1949 ,C1931_=_C1950 ,\nC1931_=_C1951 ,C1938_=_C1947 ,C1938_=_C1948 ,C1938_=_C1949 ,C1938_=_C1950 ,C1938_=_C1951 ,\nC1947_=_C1948 ,C1947_=_C1949 ,C1947_=_C1950 ,C1947_=_C1951 ,C1948_=_C1949 ,C1948_=_C1950 ,\nC1948_=_C1951 ,C1949_=_C1950 ,C1949_=_C1951 ,C1950_=_C1951 ,"];255[shape=box, label="id:255 level: 8\n39: C28 C139 C279 C298 C347 \nC366 C367 C516 C532 C577 C901 \nC934 C1088 C1124 C1191 C1192 C1332 \nC1355 C1370 C1425 C1668 C1693 C1751 \nC1752 C1753 C1754 C1755 C1756 C1757 \nC1758 C1759 C1760 C1761 C1762 C1763 \nC1764 C1765 C1766 C1767 \n382: C28_=_C139( C28 C139 ) C28_=_C298( C28 C298 ) C28_=_C367( C28 C367 ) C28_=_C516( C28 C516 ) C28_=_C934( C28 C934 ) \nC28_=_C1124( C28 C1124 ) C28_=_C1192( C28 C1192 ) C28_=_C1332( C28 C1332 ) C28_=_C1370( C28 C1370 ) C28_=_C1693( C28 C1693 ) C28_=_C1751( C28 C1751 ) \nC28_=_C1760( C28 C1760 ) C28_=_C1761( C28 C1761 ) C28_=_C1762( C28 C1762 ) C28_=_C1763( C28 C1763 ) C28_=_C1764( C28 C1764 ) C28_=_C1765( C28 C1765 ) \nC28_=_C1766( C28 C1766 ) C28_=_C1767( C28 C1767 ) C139_=_C298( C139 C298 ) C139_=_C367( C139 C367 ) C139_=_C516( C139 C516 ) C139_=_C934( C139 C934 ) \nC139_=_C1124( C139 C1124 ) C139_=_C1192( C139 C1192 ) C139_=_C1332( C139 C1332 ) C139_=_C1370( C139 C1370 ) C139_=_C1693( C139 C1693 ) C139_=_C1751( C139 C1751 ) \nC139_=_C1760( C139 C1760 ) C139_=_C1761( C139 C1761 ) C139_=_C1762( C139 C1762 ) C139_=_C1763( C139 C1763 ) C139_=_C1764( C139 C1764 ) C139_=_C1765( C139 C1765 ) \nC139_=_C1766( C139 C1766 ) C139_=_C1767( C139 C1767 ) C279_=_C347( C279 C347 ) C279_=_C366( C279 C366 ) C279_=_C532( C279 C532 ) C279_=_C577( C279 C577 ) \nC279_=_C901( C279 C901 ) C279_=_C1088( C279 C1088 ) C279_=_C1191( C279 C1191 ) C279_=_C1355( C279 C1355 ) C279_=_C1425( C279 C1425 ) C279_=_C1668( C279 C1668 ) \nC279_=_C1751( C279 C1751 ) C279_=_C1752( C279 C1752 ) C279_=_C1753( C279 C1753 ) C279_=_C1754( C279 C1754 ) C279_=_C1755( C279 C1755 ) C279_=_C1756( C279 C1756 ) \nC279_=_C1757( C279 C1757 ) C279_=_C1758( C279 C1758 ) C279_=_C1759( C279 C1759 ) C298_=_C367( C298 C367 ) C298_=_C516( C298 C516 ) C298_=_C934( C298 C934 ) \nC298_=_C1124( C298 C1124 ) C298_=_C1192( C298 C1192 ) C298_=_C1332( C298 C1332 ) C298_=_C1370( C298 C1370 ) C298_=_C1693( C298 C1693 ) C298_=_C1751( C298 C1751 ) \nC298_=_C1760( C298 C1760 ) C298_=_C1761( C298 C1761 ) C298_=_C1762( C298 C1762 ) C298_=_C1763( C298 C1763 ) C298_=_C1764( C298 C1764 ) C298_=_C1765( C298 C1765 ) \nC298_=_C1766( C298 C1766 ) C298_=_C1767( C298 C1767 ) C347_=_C366( C347 C366 ) C347_=_C532( C347 C532 ) C347_=_C577( C347 C577 ) C347_=_C901( C347 C901 ) \nC347_=_C1088( C347 C1088 ) C347_=_C1191( C347 C1191 ) C347_=_C1355( C347 C1355 ) C347_=_C1425( C347 C1425 ) C347_=_C1668( C347 C1668 ) C347_=_C1751( C347 C1751 ) \nC347_=_C1752( C347 C1752 ) C347_=_C1753( C347 C1753 ) C347_=_C1754( C347 C1754 ) C347_=_C1755( C347 C1755 ) C347_=_C1756( C347 C1756 ) C347_=_C1757( C347 C1757 ) \nC347_=_C1758( C347 C1758 ) C347_=_C1759( C347 C1759 ) C366_=_C367( C366 C367 ) C366_=_C532( C366 C532 ) C366_=_C577( C366 C577 ) C366_=_C901( C366 C901 ) \nC366_=_C1088( C366 C1088 ) C366_=_C1191( C366 C1191 ) C366_=_C1355( C366 C1355 ) C366_=_C1425( C366 C1425 ) C366_=_C1668( C366 C1668 ) C366_=_C1751( C366 C1751 ) \nC366_=_C1752( C366 C1752 ) C366_=_C1753( C366 C1753 ) C366_=_C1754( C366 C1754 ) C366_=_C1755( C366 C1755 ) C366_=_C1756( C366 C1756 ) C366_=_C1757( C366 C1757 ) \nC366_=_C1758( C366 C1758 ) C366_=_C1759( C366 C1759 ) C367_=_C516( C367 C516 ) C367_=_C934( C367 C934 ) C367_=_C1124( C367 C1124 ) C367_=_C1192( C367 C1192 ) \nC367_=_C1332( C367 C1332 ) C367_=_C1370( C367 C1370 ) C367_=_C1693( C367 C1693 ) C367_=_C1751( C367 C1751 ) C367_=_C1760( C367 C1760 ) C367_=_C1761( C367 C1761 ) \nC367_=_C1762( C367 C1762 ) C367_=_C1763( C367 C1763 ) C367_=_C1764( C367 C1764 ) C367_=_C1765( C367 C1765 ) C367_=_C1766( C367 C1766 ) C367_=_C1767( C367 C1767 ) \nC516_=_C934( C516 C934 ) C516_=_C1124( C516 C1124 ) C516_=_C1192( C516 C1192 ) C516_=_C1332( C516 C1332 ) C516_=_C1370( C516 C1370 ) C516_=_C1693( C516 C1693 ) \nC516_=_C1751( C516 C1751 ) C516_=_C1760( C516 C1760 ) C516_=_C1761( C516 C1761 ) C516_=_C1762( C516 C1762 ) C516_=_C1763( C516 C1763 ) C516_=_C1764( C516 C1764 ) \nC516_=_C1765( C516 C1765 ) C516_=_C1766( C516 C1766 ) C516_=_C1767( C516 C1767 ) C532_=_C577( C532 C577 ) C532_=_C901( C532 C901 ) C532_=_C1088( C532 C1088 ) \nC532_=_C1191( C532 C1191 ) C532_=_C1355( C532 C1355 ) C532_=_C1425( C532 C1425 ) C532_=_C1668( C532 C1668 ) C532_=_C1751( C532 C1751 ) C532_=_C1752( C532 C1752 ) \nC532_=_C1753( C532 C1753 ) C532_=_C1754( C532 C1754 ) C532_=_C1755( C532 C1755 ) C532_=_C1756( C532 C1756 ) C532_=_C1757( C532 C1757 ) C532_=_C1758( C532 C1758 ) \nC532_=_C1759( C532 C1759 ) C577_=_C901( C577 C901 ) C577_=_C1088( C577 C1088 ) C577_=_C1191( C577 C1191 ) C577_=_C1355( C577 C1355 ) C577_=_C1425( C577 C1425 ) \nC577_=_C1668( C577 C1668 ) C577_=_C1751( C577 C1751 ) C577_=_C1752( C577 C1752 ) C577_=_C1753( C577 C1753 ) C577_=_C1754( C577 C1754 ) C577_=_C1755( C577 C1755 ) \nC577_=_C1756( C577 C1756 ) C577_=_C1757( C577 C1757 ) C577_=_C1758( C577 C1758 ) C577_=_C1759( C577 C1759 ) C901_=_C1088( C901 C1088 ) C901_=_C1191( C901 C1191 ) \nC901_=_C1355( C901 C1355 ) C901_=_C1425( C901 C1425 ) C901_=_C1668( C901 C1668 ) C901_=_C1751( C901 C1751 ) C901_=_C1752( C901 C1752 ) C901_=_C1753( C901 C1753 ) \nC901_=_C1754( C901 C1754 ) C901_=_C1755( C901 C1755 ) C901_=_C1756( C901 C1756 ) C901_=_C1757( C901 C1757 ) C901_=_C1758( C901 C1758 ) C901_=_C1759( C901 C1759 ) \nC934_=_C1124( C934 C1124 ) C934_=_C1192( C934 C1192 ) C934_=_C1332( C934 C1332 ) C934_=_C1370( C934 C1370 ) C934_=_C1693( C934 C1693 ) C934_=_C1751( C934 C1751 ) \nC934_=_C1760( C934 C1760 ) C934_=_C1761( C934 C1761 ) C934_=_C1762( C934 C1762 ) C934_=_C1763( C934 C1763 ) C934_=_C1764( C934 C1764 ) C934_=_C1765( C934 C1765 ) \nC934_=_C1766( C934 C1766 ) C934_=_C1767( C934 C1767 ) C1088_=_C1191( C1088 C1191 ) C1088_=_C1355( C1088 C1355 ) C1088_=_C1425( C1088 C1425 ) C1088_=_C1668( C1088 C1668 ) \nC1088_=_C1751( C1088 C1751 ) C1088_=_C1752( C1088 C1752 ) C1088_=_C1753( C1088 C1753 ) C1088_=_C1754( C1088 C1754 ) C1088_=_C1755( C1088 C1755 ) C1088_=_C1756( C1088 C1756 ) \nC1088_=_C1757( C1088 C1757 ) C1088_=_C1758( C1088 C1758 ) C1088_=_C1759( C1088 C1759 ) C1124_=_C1192( C1124 C1192 ) C1124_=_C1332( C1124 C1332 ) C1124_=_C1370( C1124 C1370 ) \nC1124_=_C1693( C1124 C1693 ) C1124_=_C1751( C1124 C1751 ) C1124_=_C1760( C1124 C1760 ) C1124_=_C1761( C1124 C1761 ) C1124_=_C1762( C1124 C1762 ) C1124_=_C1763( C1124 C1763 ) \nC1124_=_C1764( C1124 C1764 ) C1124_=_C1765( C1124 C1765 ) C1124_=_C1766( C1124 C1766 ) C1124_=_C1767( C1124 C1767 ) C1191_=_C1192( C1191 C1192 ) C1191_=_C1355( C1191 C1355 ) \nC1191_=_C1425( C1191 C1425 ) C1191_=_C1668( C1191 C1668 ) C1191_=_C1751( C1191 C1751 ) C1191_=_C1752( C1191 C1752 ) C1191_=_C1753( C1191 C1753 ) C1191_=_C1754( C1191 C1754 ) \nC1191_=_C1755( C1191 C1755 ) C1191_=_C1756( C1191 C1756 ) C1191_=_C1757( C1191 C1757 ) C1191_=_C1758( C1191 C1758 ) C1191_=_C1759( C1191 C1759 ) C1192_=_C1332( C1192 C1332 ) \nC1192_=_C1370( C1192 C1370 ) C1192_=_C1693( C1192 C1693 ) C1192_=_C1751( C1192 C1751 ) C1192_=_C1760( C1192 C1760 ) C1192_=_C1761( C1192 C1761 ) C1192_=_C1762( C1192 C1762 ) \nC1192_=_C1763( C1192 C1763 ) C1192_=_C1764( C1192 C1764 ) C1192_=_C1765( C1192 C1765 ) C1192_=_C1766( C1192 C1766 ) C1192_=_C1767( C1192 C1767 ) C1332_=_C1370( C1332 C1370 ) \nC1332_=_C1693( C1332 C1693 ) C1332_=_C1751( C1332 C1751 ) C1332_=_C1760( C1332 C1760 ) C1332_=_C1761( C1332 C1761 ) C1332_=_C1762( C1332 C1762 ) C1332_=_C1763( C1332 C1763 ) \nC1332_=_C1764( C1332 C1764 ) C1332_=_C1765( C1332 C1765 ) C1332_=_C1766( C1332 C1766 ) C1332_=_C1767( C1332 C1767 ) C1355_=_C1425( C1355 C1425 ) C1355_=_C1668( C1355 C1668 ) \nC1355_=_C1751( C1355 C1751 ) C1355_=_C1752( C1355 C1752 ) C1355_=_C1753( C1355 C1753 ) C1355_=_C1754( C1355 C1754 ) C1355_=_C1755( C1355 C1755 ) C1355_=_C1756( C1355 C1756 ) \nC1355_=_C1757( C1355 C1757 ) C1355_=_C1758( C1355 C1758 ) C1355_=_C1759( C1355 C1759 ) C1370_=_C1693( C1370 C1693 ) C1370_=_C1751( C1370 C1751 ) C1370_=_C1760( C1370 C1760 ) \nC1370_=_C1761( C1370 C1761 ) C1370_=_C1762( C1370 C1762 ) C1370_=_C1763( C1370 C1763 ) C1370_=_C1764( C1370 C1764 ) C1370_=_C1765( C1370 C1765 ) C1370_=_C1766(</w:t>
      </w:r>
    </w:p>
    <w:p>
      <w:pPr>
        <w:pStyle w:val="PreformattedText"/>
        <w:bidi w:val="0"/>
        <w:spacing w:before="0" w:after="0"/>
        <w:jc w:val="left"/>
        <w:rPr/>
      </w:pPr>
      <w:r>
        <w:rPr/>
        <w:t xml:space="preserve"> </w:t>
      </w:r>
      <w:r>
        <w:rPr/>
        <w:t>C1370 C1766 ) \nC1370_=_C1767( C1370 C1767 ) C1425_=_C1668( C1425 C1668 ) C1425_=_C1751( C1425 C1751 ) C1425_=_C1752( C1425 C1752 ) C1425_=_C1753( C1425 C1753 ) C1425_=_C1754( C1425 C1754 ) \nC1425_=_C1755( C1425 C1755 ) C1425_=_C1756( C1425 C1756 ) C1425_=_C1757( C1425 C1757 ) C1425_=_C1758( C1425 C1758 ) C1425_=_C1759( C1425 C1759 ) C1668_=_C1751( C1668 C1751 ) \nC1668_=_C1752( C1668 C1752 ) C1668_=_C1753( C1668 C1753 ) C1668_=_C1754( C1668 C1754 ) C1668_=_C1755( C1668 C1755 ) C1668_=_C1756( C1668 C1756 ) C1668_=_C1757( C1668 C1757 ) \nC1668_=_C1758( C1668 C1758 ) C1668_=_C1759( C1668 C1759 ) C1693_=_C1751( C1693 C1751 ) C1693_=_C1760( C1693 C1760 ) C1693_=_C1761( C1693 C1761 ) C1693_=_C1762( C1693 C1762 ) \nC1693_=_C1763( C1693 C1763 ) C1693_=_C1764( C1693 C1764 ) C1693_=_C1765( C1693 C1765 ) C1693_=_C1766( C1693 C1766 ) C1693_=_C1767( C1693 C1767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2_=_C1753( C1752 C1753 ) C1752_=_C1754( C1752 C1754 ) C1752_=_C1755( C1752 C1755 ) \nC1752_=_C1756( C1752 C1756 ) C1752_=_C1757( C1752 C1757 ) C1752_=_C1758( C1752 C1758 ) C1752_=_C1759( C1752 C1759 ) C1753_=_C1754( C1753 C1754 ) C1753_=_C1755( C1753 C1755 ) \nC1753_=_C1756( C1753 C1756 ) C1753_=_C1757( C1753 C1757 ) C1753_=_C1758( C1753 C1758 ) C1753_=_C1759( C1753 C1759 ) C1754_=_C1755( C1754 C1755 ) C1754_=_C1756( C1754 C1756 ) \nC1754_=_C1757( C1754 C1757 ) C1754_=_C1758( C1754 C1758 ) C1754_=_C1759( C1754 C1759 ) C1755_=_C1756( C1755 C1756 ) C1755_=_C1757( C1755 C1757 ) C1755_=_C1758( C1755 C1758 ) \nC1755_=_C1759( C1755 C1759 ) C1756_=_C1757( C1756 C1757 ) C1756_=_C1758( C1756 C1758 ) C1756_=_C1759( C1756 C1759 ) C1757_=_C1758( C1757 C1758 ) C1757_=_C1759( C1757 C1759 ) \nC1758_=_C1759( C1758 C1759 ) C1760_=_C1761( C1760 C1761 ) C1760_=_C1762( C1760 C1762 ) C1760_=_C1763( C1760 C1763 ) C1760_=_C1764( C1760 C1764 ) C1760_=_C1765( C1760 C1765 ) \nC1760_=_C1766( C1760 C1766 ) C1760_=_C1767( C1760 C1767 ) C1761_=_C1762( C1761 C1762 ) C1761_=_C1763( C1761 C1763 ) C1761_=_C1764( C1761 C1764 ) C1761_=_C1765( C1761 C1765 ) \nC1761_=_C1766( C1761 C1766 ) C1761_=_C1767( C1761 C1767 ) C1762_=_C1763( C1762 C1763 ) C1762_=_C1764( C1762 C1764 ) C1762_=_C1765( C1762 C1765 ) C1762_=_C1766( C1762 C1766 ) \nC1762_=_C1767( C1762 C1767 ) C1763_=_C1764( C1763 C1764 ) C1763_=_C1765( C1763 C1765 ) C1763_=_C1766( C1763 C1766 ) C1763_=_C1767( C1763 C1767 ) C1764_=_C1765( C1764 C1765 ) \nC1764_=_C1766( C1764 C1766 ) C1764_=_C1767( C1764 C1767 ) C1765_=_C1766( C1765 C1766 ) C1765_=_C1767( C1765 C1767 ) C1766_=_C1767( C1766 C1767 ) "];204-&gt;255[label="38: C28 C139 C279 C298 C347 \nC366 C367 C516 C532 C577 C901 \nC934 C1088 C1124 C1191 C1192 C1332 \nC1355 C1370 C1425 C1668 C1693 C1752 \nC1753 C1754 C1755 C1756 C1757 C1758 \nC1759 C1760 C1761 C1762 C1763 C1764 \nC1765 C1766 C1767 \n344: C28_=_C139 ,C28_=_C298 ,C28_=_C367 ,C28_=_C516 ,C28_=_C934 ,\nC28_=_C1124 ,C28_=_C1192 ,C28_=_C1332 ,C28_=_C1370 ,C28_=_C1693 ,C28_=_C1760 ,\nC28_=_C1761 ,C28_=_C1762 ,C28_=_C1763 ,C28_=_C1764 ,C28_=_C1765 ,C28_=_C1766 ,\nC28_=_C1767 ,C139_=_C298 ,C139_=_C367 ,C139_=_C516 ,C139_=_C934 ,C139_=_C1124 ,\nC139_=_C1192 ,C139_=_C1332 ,C139_=_C1370 ,C139_=_C1693 ,C139_=_C1760 ,C139_=_C1761 ,\nC139_=_C1762 ,C139_=_C1763 ,C139_=_C1764 ,C139_=_C1765 ,C139_=_C1766 ,C139_=_C1767 ,\nC279_=_C347 ,C279_=_C366 ,C279_=_C532 ,C279_=_C577 ,C279_=_C901 ,C279_=_C1088 ,\nC279_=_C1191 ,C279_=_C1355 ,C279_=_C1425 ,C279_=_C1668 ,C279_=_C1752 ,C279_=_C1753 ,\nC279_=_C1754 ,C279_=_C1755 ,C279_=_C1756 ,C279_=_C1757 ,C279_=_C1758 ,C279_=_C1759 ,\nC298_=_C367 ,C298_=_C516 ,C298_=_C934 ,C298_=_C1124 ,C298_=_C1192 ,C298_=_C1332 ,\nC298_=_C1370 ,C298_=_C1693 ,C298_=_C1760 ,C298_=_C1761 ,C298_=_C1762 ,C298_=_C1763 ,\nC298_=_C1764 ,C298_=_C1765 ,C298_=_C1766 ,C298_=_C1767 ,C347_=_C366 ,C347_=_C532 ,\nC347_=_C577 ,C347_=_C901 ,C347_=_C1088 ,C347_=_C1191 ,C347_=_C1355 ,C347_=_C1425 ,\nC347_=_C1668 ,C347_=_C1752 ,C347_=_C1753 ,C347_=_C1754 ,C347_=_C1755 ,C347_=_C1756 ,\nC347_=_C1757 ,C347_=_C1758 ,C347_=_C1759 ,C366_=_C367 ,C366_=_C532 ,C366_=_C577 ,\nC366_=_C901 ,C366_=_C1088 ,C366_=_C1191 ,C366_=_C1355 ,C366_=_C1425 ,C366_=_C1668 ,\nC366_=_C1752 ,C366_=_C1753 ,C366_=_C1754 ,C366_=_C1755 ,C366_=_C1756 ,C366_=_C1757 ,\nC366_=_C1758 ,C366_=_C1759 ,C367_=_C516 ,C367_=_C934 ,C367_=_C1124 ,C367_=_C1192 ,\nC367_=_C1332 ,C367_=_C1370 ,C367_=_C1693 ,C367_=_C1760 ,C367_=_C1761 ,C367_=_C1762 ,\nC367_=_C1763 ,C367_=_C1764 ,C367_=_C1765 ,C367_=_C1766 ,C367_=_C1767 ,C516_=_C934 ,\nC516_=_C1124 ,C516_=_C1192 ,C516_=_C1332 ,C516_=_C1370 ,C516_=_C1693 ,C516_=_C1760 ,\nC516_=_C1761 ,C516_=_C1762 ,C516_=_C1763 ,C516_=_C1764 ,C516_=_C1765 ,C516_=_C1766 ,\nC516_=_C1767 ,C532_=_C577 ,C532_=_C901 ,C532_=_C1088 ,C532_=_C1191 ,C532_=_C1355 ,\nC532_=_C1425 ,C532_=_C1668 ,C532_=_C1752 ,C532_=_C1753 ,C532_=_C1754 ,C532_=_C1755 ,\nC532_=_C1756 ,C532_=_C1757 ,C532_=_C1758 ,C532_=_C1759 ,C577_=_C901 ,C577_=_C1088 ,\nC577_=_C1191 ,C577_=_C1355 ,C577_=_C1425 ,C577_=_C1668 ,C577_=_C1752 ,C577_=_C1753 ,\nC577_=_C1754 ,C577_=_C1755 ,C577_=_C1756 ,C577_=_C1757 ,C577_=_C1758 ,C577_=_C1759 ,\nC901_=_C1088 ,C901_=_C1191 ,C901_=_C1355 ,C901_=_C1425 ,C901_=_C1668 ,C901_=_C1752 ,\nC901_=_C1753 ,C901_=_C1754 ,C901_=_C1755 ,C901_=_C1756 ,C901_=_C1757 ,C901_=_C1758 ,\nC901_=_C1759 ,C934_=_C1124 ,C934_=_C1192 ,C934_=_C1332 ,C934_=_C1370 ,C934_=_C1693 ,\nC934_=_C1760 ,C934_=_C1761 ,C934_=_C1762 ,C934_=_C1763 ,C934_=_C1764 ,C934_=_C1765 ,\nC934_=_C1766 ,C934_=_C1767 ,C1088_=_C1191 ,C1088_=_C1355 ,C1088_=_C1425 ,C1088_=_C1668 ,\nC1088_=_C1752 ,C1088_=_C1753 ,C1088_=_C1754 ,C1088_=_C1755 ,C1088_=_C1756 ,C1088_=_C1757 ,\nC1088_=_C1758 ,C1088_=_C1759 ,C1124_=_C1192 ,C1124_=_C1332 ,C1124_=_C1370 ,C1124_=_C1693 ,\nC1124_=_C1760 ,C1124_=_C1761 ,C1124_=_C1762 ,C1124_=_C1763 ,C1124_=_C1764 ,C1124_=_C1765 ,\nC1124_=_C1766 ,C1124_=_C1767 ,C1191_=_C1192 ,C1191_=_C1355 ,C1191_=_C1425 ,C1191_=_C1668 ,\nC1191_=_C1752 ,C1191_=_C1753 ,C1191_=_C1754 ,C1191_=_C1755 ,C1191_=_C1756 ,C1191_=_C1757 ,\nC1191_=_C1758 ,C1191_=_C1759 ,C1192_=_C1332 ,C1192_=_C1370 ,C1192_=_C1693 ,C1192_=_C1760 ,\nC1192_=_C1761 ,C1192_=_C1762 ,C1192_=_C1763 ,C1192_=_C1764 ,C1192_=_C1765 ,C1192_=_C1766 ,\nC1192_=_C1767 ,C1332_=_C1370 ,C1332_=_C1693 ,C1332_=_C1760 ,C1332_=_C1761 ,C1332_=_C1762 ,\nC1332_=_C1763 ,C1332_=_C1764 ,C1332_=_C1765 ,C1332_=_C1766 ,C1332_=_C1767 ,C1355_=_C1425 ,\nC1355_=_C1668 ,C1355_=_C1752 ,C1355_=_C1753 ,C1355_=_C1754 ,C1355_=_C1755 ,C1355_=_C1756 ,\nC1355_=_C1757 ,C1355_=_C1758 ,C1355_=_C1759 ,C1370_=_C1693 ,C1370_=_C1760 ,C1370_=_C1761 ,\nC1370_=_C1762 ,C1370_=_C1763 ,C1370_=_C1764 ,C1370_=_C1765 ,C1370_=_C1766 ,C1370_=_C1767 ,\nC1425_=_C1668 ,C1425_=_C1752 ,C1425_=_C1753 ,C1425_=_C1754 ,C1425_=_C1755 ,C1425_=_C1756 ,\nC1425_=_C1757 ,C1425_=_C1758 ,C1425_=_C1759 ,C1668_=_C1752 ,C1668_=_C1753 ,C1668_=_C1754 ,\nC1668_=_C1755 ,C1668_=_C1756 ,C1668_=_C1757 ,C1668_=_C1758 ,C1668_=_C1759 ,C1693_=_C1760 ,\nC1693_=_C1761 ,C1693_=_C1762 ,C1693_=_C1763 ,C1693_=_C1764 ,C1693_=_C1765 ,C1693_=_C1766 ,\nC1693_=_C1767 ,C1752_=_C1753 ,C1752_=_C1754 ,C1752_=_C1755 ,C1752_=_C1756 ,C1752_=_C1757 ,\nC1752_=_C1758 ,C1752_=_C1759 ,C1753_=_C1754 ,C1753_=_C1755 ,C1753_=_C1756 ,C1753_=_C1757 ,\nC1753_=_C1758 ,C1753_=_C1759 ,C1754_=_C1755 ,C1754_=_C1756 ,C1754_=_C1757 ,C1754_=_C1758 ,\nC1754_=_C1759 ,C1755_=_C1756 ,C1755_=_C1757 ,C1755_=_C1758 ,C1755_=_C1759 ,C1756_=_C1757 ,\nC1756_=_C1758 ,C1756_=_C1759 ,C1757_=_C1758 ,C1757_=_C1759 ,C1758_=_C1759 ,C1760_=_C1761 ,\nC1760_=_C1762 ,C1760_=_C1763 ,C1760_=_C1764 ,C1760_=_C1765 ,C1760_=_C1766 ,C1760_=_C1767 ,\nC1761_=_C1762 ,C1761_=_C1763 ,C1761_=_C1764 ,C1761_=_C1765 ,C1761_=_C1766 ,C1761_=_C1767 ,\nC1762_=_C1763 ,C1762_=_C1764 ,C1762_=_C1765 ,C1762_=_C1766 ,C1762_=_C1767 ,C1763_=_C1764 ,\nC1763_=_C1765 ,C1763_=_C1766 ,C1763_=_C1767 ,C1764_=_C1765 ,C1764_=_C1766 ,C1764_=_C1767 ,\nC1765_=_C1766 ,C1765_=_C1767 ,C1766_=_C1767 ,"];256[shape=box, label="id:256 level: 8\n41: C319 C392 C410 C413 C432 \nC486 C738 C770 C812 C815 C920 \nC1035 C1047 C1065 C1068 C1234 C1244 \nC1298 C1480 C1530 C1549 C1757 C1805 \nC1811 C1829 C1834 C1844 C1861 C1878 \nC1948 C1953 C1967 C1969 C1971 C1972 \nC1973 C1974 C1975 C1982 C1996 C2024 \n424: C319_=_C392( C319 C392 ) C319_=_C413( C319 C413 ) C319_=_C770( C319 C770 ) C319_=_C815( C319 C815 ) C319_=_C1035( C319 C1035 ) \nC319_=_C1068( C319 C1068 ) C319_=_C1234( C319 C1234 ) C319_=_C1549( C319 C1549 ) C319_=_C1829( C319 C1829 ) C319_=_C1834( C319 C1834 ) C319_=_C1844( C319 C1844 ) \nC319_=_C1861( C319 C1861 ) C319_=_C1878( C319 C1878 ) C319_=_C1948( C319 C1948 ) C319_=_C1953( C319 C1953 ) C319_=_C1969( C319 C1969 ) C319_=_C1973( C319 C1973 ) \nC319_=_C1982( C319 C1982 ) C319_=_C1996( C319 C1996 ) C319_=_C2024( C319 C2024 ) C392_=_C413( C392 C413 ) C392_=_C770( C392 C770 ) C392_=_C815( C392 C815 ) \nC392_=_C1035( C392 C1035 ) C392_=_C1068( C392 C1068 ) C392_=_C1234( C392 C1234 ) C392_=_C1549( C392 C1549 ) C392_=_C1829( C392 C1829 ) C392_=_C1834( C392 C1834 ) \nC392_=_C1844( C392 C1844 ) C392_=_C1861( C392 C1861 ) C392_=_C1878( C392 C1878 ) C392_=_C1948( C392 C1948 ) C392_=_C1953( C392 C1953 ) C392_=_C1969( C392 C1969 ) \nC392_=_C1973( C392 C1973 ) C392_=_C1982( C392 C1982 ) C392_=_C1996( C392 C1996 ) C392_=_C2024( C392 C2024 ) C410_=_C413( C410 C413 ) C410_=_C432( C410 C432 ) \nC410_=_C486( C410 C486 ) C410_=_C738( C410 C738 ) C410_=_C812( C410 C812 ) C410_=_C920( C410 C920 ) C410_=_C1047( C410 C1047 ) C410_=_C1065( C410 C1065 ) \nC410_=_C1244( C410 C1244 ) C410_=_C1298( C410 C1298 ) C410_=_C1480( C410</w:t>
      </w:r>
    </w:p>
    <w:p>
      <w:pPr>
        <w:pStyle w:val="PreformattedText"/>
        <w:bidi w:val="0"/>
        <w:spacing w:before="0" w:after="0"/>
        <w:jc w:val="left"/>
        <w:rPr/>
      </w:pPr>
      <w:r>
        <w:rPr/>
        <w:t xml:space="preserve"> </w:t>
      </w:r>
      <w:r>
        <w:rPr/>
        <w:t>C1480 ) C410_=_C1530( C410 C1530 ) C410_=_C1757( C410 C1757 ) C410_=_C1805( C410 C1805 ) \nC410_=_C1811( C410 C1811 ) C410_=_C1967( C410 C1967 ) C410_=_C1971( C410 C1971 ) C410_=_C1972( C410 C1972 ) C410_=_C1973( C410 C1973 ) C410_=_C1974( C410 C1974 ) \nC410_=_C1975( C410 C1975 ) C413_=_C770( C413 C770 ) C413_=_C815( C413 C815 ) C413_=_C1035( C413 C1035 ) C413_=_C1068( C413 C1068 ) C413_=_C1234( C413 C1234 ) \nC413_=_C1549( C413 C1549 ) C413_=_C1829( C413 C1829 ) C413_=_C1834( C413 C1834 ) C413_=_C1844( C413 C1844 ) C413_=_C1861( C413 C1861 ) C413_=_C1878( C413 C1878 ) \nC413_=_C1948( C413 C1948 ) C413_=_C1953( C413 C1953 ) C413_=_C1969( C413 C1969 ) C413_=_C1973( C413 C1973 ) C413_=_C1982( C413 C1982 ) C413_=_C1996( C413 C1996 ) \nC413_=_C2024( C413 C2024 ) C432_=_C486( C432 C486 ) C432_=_C738( C432 C738 ) C432_=_C812( C432 C812 ) C432_=_C920( C432 C920 ) C432_=_C1047( C432 C1047 ) \nC432_=_C1065( C432 C1065 ) C432_=_C1244( C432 C1244 ) C432_=_C1298( C432 C1298 ) C432_=_C1480( C432 C1480 ) C432_=_C1530( C432 C1530 ) C432_=_C1757( C432 C1757 ) \nC432_=_C1805( C432 C1805 ) C432_=_C1811( C432 C1811 ) C432_=_C1967( C432 C1967 ) C432_=_C1971( C432 C1971 ) C432_=_C1972( C432 C1972 ) C432_=_C1973( C432 C1973 ) \nC432_=_C1974( C432 C1974 ) C432_=_C1975( C432 C1975 ) C486_=_C738( C486 C738 ) C486_=_C812( C486 C812 ) C486_=_C920( C486 C920 ) C486_=_C1047( C486 C1047 ) \nC486_=_C1065( C486 C1065 ) C486_=_C1244( C486 C1244 ) C486_=_C1298( C486 C1298 ) C486_=_C1480( C486 C1480 ) C486_=_C1530( C486 C1530 ) C486_=_C1757( C486 C1757 ) \nC486_=_C1805( C486 C1805 ) C486_=_C1811( C486 C1811 ) C486_=_C1967( C486 C1967 ) C486_=_C1971( C486 C1971 ) C486_=_C1972( C486 C1972 ) C486_=_C1973( C486 C1973 ) \nC486_=_C1974( C486 C1974 ) C486_=_C1975( C486 C1975 ) C738_=_C812( C738 C812 ) C738_=_C920( C738 C920 ) C738_=_C1047( C738 C1047 ) C738_=_C1065( C738 C1065 ) \nC738_=_C1244( C738 C1244 ) C738_=_C1298( C738 C1298 ) C738_=_C1480( C738 C1480 ) C738_=_C1530( C738 C1530 ) C738_=_C1757( C738 C1757 ) C738_=_C1805( C738 C1805 ) \nC738_=_C1811( C738 C1811 ) C738_=_C1967( C738 C1967 ) C738_=_C1971( C738 C1971 ) C738_=_C1972( C738 C1972 ) C738_=_C1973( C738 C1973 ) C738_=_C1974( C738 C1974 ) \nC738_=_C1975( C738 C1975 ) C770_=_C815( C770 C815 ) C770_=_C1035( C770 C1035 ) C770_=_C1068( C770 C1068 ) C770_=_C1234( C770 C1234 ) C770_=_C1549( C770 C1549 ) \nC770_=_C1829( C770 C1829 ) C770_=_C1834( C770 C1834 ) C770_=_C1844( C770 C1844 ) C770_=_C1861( C770 C1861 ) C770_=_C1878( C770 C1878 ) C770_=_C1948( C770 C1948 ) \nC770_=_C1953( C770 C1953 ) C770_=_C1969( C770 C1969 ) C770_=_C1973( C770 C1973 ) C770_=_C1982( C770 C1982 ) C770_=_C1996( C770 C1996 ) C770_=_C2024( C770 C2024 ) \nC812_=_C815( C812 C815 ) C812_=_C920( C812 C920 ) C812_=_C1047( C812 C1047 ) C812_=_C1065( C812 C1065 ) C812_=_C1244( C812 C1244 ) C812_=_C1298( C812 C1298 ) \nC812_=_C1480( C812 C1480 ) C812_=_C1530( C812 C1530 ) C812_=_C1757( C812 C1757 ) C812_=_C1805( C812 C1805 ) C812_=_C1811( C812 C1811 ) C812_=_C1967( C812 C1967 ) \nC812_=_C1971( C812 C1971 ) C812_=_C1972( C812 C1972 ) C812_=_C1973( C812 C1973 ) C812_=_C1974( C812 C1974 ) C812_=_C1975( C812 C1975 ) C815_=_C1035( C815 C1035 ) \nC815_=_C1068( C815 C1068 ) C815_=_C1234( C815 C1234 ) C815_=_C1549( C815 C1549 ) C815_=_C1829( C815 C1829 ) C815_=_C1834( C815 C1834 ) C815_=_C1844( C815 C1844 ) \nC815_=_C1861( C815 C1861 ) C815_=_C1878( C815 C1878 ) C815_=_C1948( C815 C1948 ) C815_=_C1953( C815 C1953 ) C815_=_C1969( C815 C1969 ) C815_=_C1973( C815 C1973 ) \nC815_=_C1982( C815 C1982 ) C815_=_C1996( C815 C1996 ) C815_=_C2024( C815 C2024 ) C920_=_C1047( C920 C1047 ) C920_=_C1065( C920 C1065 ) C920_=_C1244( C920 C1244 ) \nC920_=_C1298( C920 C1298 ) C920_=_C1480( C920 C1480 ) C920_=_C1530( C920 C1530 ) C920_=_C1757( C920 C1757 ) C920_=_C1805( C920 C1805 ) C920_=_C1811( C920 C1811 ) \nC920_=_C1967( C920 C1967 ) C920_=_C1971( C920 C1971 ) C920_=_C1972( C920 C1972 ) C920_=_C1973( C920 C1973 ) C920_=_C1974( C920 C1974 ) C920_=_C1975( C920 C1975 ) \nC1035_=_C1068( C1035 C1068 ) C1035_=_C1234( C1035 C1234 ) C1035_=_C1549( C1035 C1549 ) C1035_=_C1829( C1035 C1829 ) C1035_=_C1834( C1035 C1834 ) C1035_=_C1844( C1035 C1844 ) \nC1035_=_C1861( C1035 C1861 ) C1035_=_C1878( C1035 C1878 ) C1035_=_C1948( C1035 C1948 ) C1035_=_C1953( C1035 C1953 ) C1035_=_C1969( C1035 C1969 ) C1035_=_C1973( C1035 C1973 ) \nC1035_=_C1982( C1035 C1982 ) C1035_=_C1996( C1035 C1996 ) C1035_=_C2024( C1035 C2024 ) C1047_=_C1065( C1047 C1065 ) C1047_=_C1244( C1047 C1244 ) C1047_=_C1298( C1047 C1298 ) \nC1047_=_C1480( C1047 C1480 ) C1047_=_C1530( C1047 C1530 ) C1047_=_C1757( C1047 C1757 ) C1047_=_C1805( C1047 C1805 ) C1047_=_C1811( C1047 C1811 ) C1047_=_C1967( C1047 C1967 ) \nC1047_=_C1971( C1047 C1971 ) C1047_=_C1972( C1047 C1972 ) C1047_=_C1973( C1047 C1973 ) C1047_=_C1974( C1047 C1974 ) C1047_=_C1975( C1047 C1975 ) C1065_=_C1068( C1065 C1068 ) \nC1065_=_C1244( C1065 C1244 ) C1065_=_C1298( C1065 C1298 ) C1065_=_C1480( C1065 C1480 ) C1065_=_C1530( C1065 C1530 ) C1065_=_C1757( C1065 C1757 ) C1065_=_C1805( C1065 C1805 ) \nC1065_=_C1811( C1065 C1811 ) C1065_=_C1967( C1065 C1967 ) C1065_=_C1971( C1065 C1971 ) C1065_=_C1972( C1065 C1972 ) C1065_=_C1973( C1065 C1973 ) C1065_=_C1974( C1065 C1974 ) \nC1065_=_C1975( C1065 C1975 ) C1068_=_C1234( C1068 C1234 ) C1068_=_C1549( C1068 C1549 ) C1068_=_C1829( C1068 C1829 ) C1068_=_C1834( C1068 C1834 ) C1068_=_C1844( C1068 C1844 ) \nC1068_=_C1861( C1068 C1861 ) C1068_=_C1878( C1068 C1878 ) C1068_=_C1948( C1068 C1948 ) C1068_=_C1953( C1068 C1953 ) C1068_=_C1969( C1068 C1969 ) C1068_=_C1973( C1068 C1973 ) \nC1068_=_C1982( C1068 C1982 ) C1068_=_C1996( C1068 C1996 ) C1068_=_C2024( C1068 C2024 ) C1234_=_C1549( C1234 C1549 ) C1234_=_C1829( C1234 C1829 ) C1234_=_C1834( C1234 C1834 ) \nC1234_=_C1844( C1234 C1844 ) C1234_=_C1861( C1234 C1861 ) C1234_=_C1878( C1234 C1878 ) C1234_=_C1948( C1234 C1948 ) C1234_=_C1953( C1234 C1953 ) C1234_=_C1969( C1234 C1969 ) \nC1234_=_C1973( C1234 C1973 ) C1234_=_C1982( C1234 C1982 ) C1234_=_C1996( C1234 C1996 ) C1234_=_C2024( C1234 C2024 ) C1244_=_C1298( C1244 C1298 ) C1244_=_C1480( C1244 C1480 ) \nC1244_=_C1530( C1244 C1530 ) C1244_=_C1757( C1244 C1757 ) C1244_=_C1805( C1244 C1805 ) C1244_=_C1811( C1244 C1811 ) C1244_=_C1967( C1244 C1967 ) C1244_=_C1971( C1244 C1971 ) \nC1244_=_C1972( C1244 C1972 ) C1244_=_C1973( C1244 C1973 ) C1244_=_C1974( C1244 C1974 ) C1244_=_C1975( C1244 C1975 ) C1298_=_C1480( C1298 C1480 ) C1298_=_C1530( C1298 C1530 ) \nC1298_=_C1757( C1298 C1757 ) C1298_=_C1805( C1298 C1805 ) C1298_=_C1811( C1298 C1811 ) C1298_=_C1967( C1298 C1967 ) C1298_=_C1971( C1298 C1971 ) C1298_=_C1972( C1298 C1972 ) \nC1298_=_C1973( C1298 C1973 ) C1298_=_C1974( C1298 C1974 ) C1298_=_C1975( C1298 C1975 ) C1480_=_C1530( C1480 C1530 ) C1480_=_C1757( C1480 C1757 ) C1480_=_C1805( C1480 C1805 ) \nC1480_=_C1811( C1480 C1811 ) C1480_=_C1967( C1480 C1967 ) C1480_=_C1971( C1480 C1971 ) C1480_=_C1972( C1480 C1972 ) C1480_=_C1973( C1480 C1973 ) C1480_=_C1974( C1480 C1974 ) \nC1480_=_C1975( C1480 C1975 ) C1530_=_C1757( C1530 C1757 ) C1530_=_C1805( C1530 C1805 ) C1530_=_C1811( C1530 C1811 ) C1530_=_C1967( C1530 C1967 ) C1530_=_C1971( C1530 C1971 ) \nC1530_=_C1972( C1530 C1972 ) C1530_=_C1973( C1530 C1973 ) C1530_=_C1974( C1530 C1974 ) C1530_=_C1975( C1530 C1975 ) C1549_=_C1829( C1549 C1829 ) C1549_=_C1834( C1549 C1834 ) \nC1549_=_C1844( C1549 C1844 ) C1549_=_C1861( C1549 C1861 ) C1549_=_C1878( C1549 C1878 ) C1549_=_C1948( C1549 C1948 ) C1549_=_C1953( C1549 C1953 ) C1549_=_C1969( C1549 C1969 ) \nC1549_=_C1973( C1549 C1973 ) C1549_=_C1982( C1549 C1982 ) C1549_=_C1996( C1549 C1996 ) C1549_=_C2024( C1549 C2024 ) C1757_=_C1805( C1757 C1805 ) C1757_=_C1811( C1757 C1811 ) \nC1757_=_C1967( C1757 C1967 ) C1757_=_C1971( C1757 C1971 ) C1757_=_C1972( C1757 C1972 ) C1757_=_C1973( C1757 C1973 ) C1757_=_C1974( C1757 C1974 ) C1757_=_C1975( C1757 C1975 ) \nC1805_=_C1811( C1805 C1811 ) C1805_=_C1967( C1805 C1967 ) C1805_=_C1971( C1805 C1971 ) C1805_=_C1972( C1805 C1972 ) C1805_=_C1973( C1805 C1973 ) C1805_=_C1974( C1805 C1974 ) \nC1805_=_C1975( C1805 C1975 ) C1811_=_C1967( C1811 C1967 ) C1811_=_C1971( C1811 C1971 ) C1811_=_C1972( C1811 C1972 ) C1811_=_C1973( C1811 C1973 ) C1811_=_C1974( C1811 C1974 ) \nC1811_=_C1975( C1811 C1975 ) C1829_=_C1834( C1829 C1834 ) C1829_=_C1844( C1829 C1844 ) C1829_=_C1861( C1829 C1861 ) C1829_=_C1878( C1829 C1878 ) C1829_=_C1948( C1829 C1948 ) \nC1829_=_C1953( C1829 C1953 ) C1829_=_C1969( C1829 C1969 ) C1829_=_C1973( C1829 C1973 ) C1829_=_C1982( C1829 C1982 ) C1829_=_C1996( C1829 C1996 ) C1829_=_C2024( C1829 C2024 ) \nC1834_=_C1844( C1834 C1844 ) C1834_=_C1861( C1834 C1861 ) C1834_=_C1878( C1834 C1878 ) C1834_=_C1948( C1834 C1948 ) C1834_=_C1953( C1834 C1953 ) C1834_=_C1969( C1834 C1969 ) \nC1834_=_C1973( C1834 C1973 ) C1834_=_C1982( C1834 C1982 ) C1834_=_C1996( C1834 C1996 ) C1834_=_C2024( C1834 C2024 ) C1844_=_C1861( C1844 C1861 ) C1844_=_C1878( C1844 C1878 ) \nC1844_=_C1948( C1844 C1948 ) C1844_=_C1953( C1844 C1953 ) C1844_=_C1969( C1844 C1969 ) C1844_=_C1973( C1844 C1973 ) C1844_=_C1982( C1844 C1982 ) C1844_=_C1996( C1844 C1996 ) \nC1844_=_C2024( C1844 C2024 ) C1861_=_C1878( C1861 C1878 ) C1861_=_C1948( C1861 C1948 ) C1861_=_C1953( C1861 C1953 ) C1861_=_C1969( C1861 C1969 ) C1861_=_C1973( C1861 C1973 ) \nC1861_=_C1982( C1861 C1982 ) C1861_=_C1996( C1861 C1996 ) C1861_=_C2024( C1861 C2024 ) C1878_=_C1948( C1878 C1948 ) C1878_=_C1953( C1878 C1953 ) C1878_=_C1969( C1878 C1969 ) \nC1878_=_C1973( C1878 C1973 ) C1878_=_C1982( C1878 C1982 ) C1878_=_C1996( C1878 C1996 ) C1878_=_C2024( C1878 C2024 ) C1948_=_C1953( C1948 C1953 ) C1948_=_C1969( C1948 C1969 ) \nC1948_=_C1973( C1948 C1973 ) C1948_=_C1982( C1948 C1982 ) C1948_=_C1996( C1948 C1996 ) C1948_=_C2024( C1948 C2024 ) C1953_=_C1969( C1953 C1969 ) C1953_=_C1973( C1953 C1973 ) \nC1953_=_C1982( C1953 C1982 ) C1953_=_C1996( C1953 C1996 ) C1953_=_C2024( C1953 C2024 ) C1967_=_C1969(</w:t>
      </w:r>
    </w:p>
    <w:p>
      <w:pPr>
        <w:pStyle w:val="PreformattedText"/>
        <w:bidi w:val="0"/>
        <w:spacing w:before="0" w:after="0"/>
        <w:jc w:val="left"/>
        <w:rPr/>
      </w:pPr>
      <w:r>
        <w:rPr/>
        <w:t xml:space="preserve"> </w:t>
      </w:r>
      <w:r>
        <w:rPr/>
        <w:t>C1967 C1969 ) C1967_=_C1971( C1967 C1971 ) C1967_=_C1972( C1967 C1972 ) \nC1967_=_C1973( C1967 C1973 ) C1967_=_C1974( C1967 C1974 ) C1967_=_C1975( C1967 C1975 ) C1969_=_C1973( C1969 C1973 ) C1969_=_C1982( C1969 C1982 ) C1969_=_C1996( C1969 C1996 ) \nC1969_=_C2024( C1969 C2024 ) C1971_=_C1972( C1971 C1972 ) C1971_=_C1973( C1971 C1973 ) C1971_=_C1974( C1971 C1974 ) C1971_=_C1975( C1971 C1975 ) C1972_=_C1973( C1972 C1973 ) \nC1972_=_C1974( C1972 C1974 ) C1972_=_C1975( C1972 C1975 ) C1973_=_C1974( C1973 C1974 ) C1973_=_C1975( C1973 C1975 ) C1973_=_C1982( C1973 C1982 ) C1973_=_C1996( C1973 C1996 ) \nC1973_=_C2024( C1973 C2024 ) C1974_=_C1975( C1974 C1975 ) C1982_=_C1996( C1982 C1996 ) C1982_=_C2024( C1982 C2024 ) C1996_=_C2024( C1996 C2024 ) "];204-&gt;256[label="40: C319 C392 C410 C413 C432 \nC486 C738 C770 C812 C815 C920 \nC1035 C1047 C1065 C1068 C1234 C1244 \nC1298 C1480 C1530 C1549 C1757 C1805 \nC1811 C1829 C1834 C1844 C1861 C1878 \nC1948 C1953 C1967 C1969 C1971 C1972 \nC1974 C1975 C1982 C1996 C2024 \n384: C319_=_C392 ,C319_=_C413 ,C319_=_C770 ,C319_=_C815 ,C319_=_C1035 ,\nC319_=_C1068 ,C319_=_C1234 ,C319_=_C1549 ,C319_=_C1829 ,C319_=_C1834 ,C319_=_C1844 ,\nC319_=_C1861 ,C319_=_C1878 ,C319_=_C1948 ,C319_=_C1953 ,C319_=_C1969 ,C319_=_C1982 ,\nC319_=_C1996 ,C319_=_C2024 ,C392_=_C413 ,C392_=_C770 ,C392_=_C815 ,C392_=_C1035 ,\nC392_=_C1068 ,C392_=_C1234 ,C392_=_C1549 ,C392_=_C1829 ,C392_=_C1834 ,C392_=_C1844 ,\nC392_=_C1861 ,C392_=_C1878 ,C392_=_C1948 ,C392_=_C1953 ,C392_=_C1969 ,C392_=_C1982 ,\nC392_=_C1996 ,C392_=_C2024 ,C410_=_C413 ,C410_=_C432 ,C410_=_C486 ,C410_=_C738 ,\nC410_=_C812 ,C410_=_C920 ,C410_=_C1047 ,C410_=_C1065 ,C410_=_C1244 ,C410_=_C1298 ,\nC410_=_C1480 ,C410_=_C1530 ,C410_=_C1757 ,C410_=_C1805 ,C410_=_C1811 ,C410_=_C1967 ,\nC410_=_C1971 ,C410_=_C1972 ,C410_=_C1974 ,C410_=_C1975 ,C413_=_C770 ,C413_=_C815 ,\nC413_=_C1035 ,C413_=_C1068 ,C413_=_C1234 ,C413_=_C1549 ,C413_=_C1829 ,C413_=_C1834 ,\nC413_=_C1844 ,C413_=_C1861 ,C413_=_C1878 ,C413_=_C1948 ,C413_=_C1953 ,C413_=_C1969 ,\nC413_=_C1982 ,C413_=_C1996 ,C413_=_C2024 ,C432_=_C486 ,C432_=_C738 ,C432_=_C812 ,\nC432_=_C920 ,C432_=_C1047 ,C432_=_C1065 ,C432_=_C1244 ,C432_=_C1298 ,C432_=_C1480 ,\nC432_=_C1530 ,C432_=_C1757 ,C432_=_C1805 ,C432_=_C1811 ,C432_=_C1967 ,C432_=_C1971 ,\nC432_=_C1972 ,C432_=_C1974 ,C432_=_C1975 ,C486_=_C738 ,C486_=_C812 ,C486_=_C920 ,\nC486_=_C1047 ,C486_=_C1065 ,C486_=_C1244 ,C486_=_C1298 ,C486_=_C1480 ,C486_=_C1530 ,\nC486_=_C1757 ,C486_=_C1805 ,C486_=_C1811 ,C486_=_C1967 ,C486_=_C1971 ,C486_=_C1972 ,\nC486_=_C1974 ,C486_=_C1975 ,C738_=_C812 ,C738_=_C920 ,C738_=_C1047 ,C738_=_C1065 ,\nC738_=_C1244 ,C738_=_C1298 ,C738_=_C1480 ,C738_=_C1530 ,C738_=_C1757 ,C738_=_C1805 ,\nC738_=_C1811 ,C738_=_C1967 ,C738_=_C1971 ,C738_=_C1972 ,C738_=_C1974 ,C738_=_C1975 ,\nC770_=_C815 ,C770_=_C1035 ,C770_=_C1068 ,C770_=_C1234 ,C770_=_C1549 ,C770_=_C1829 ,\nC770_=_C1834 ,C770_=_C1844 ,C770_=_C1861 ,C770_=_C1878 ,C770_=_C1948 ,C770_=_C1953 ,\nC770_=_C1969 ,C770_=_C1982 ,C770_=_C1996 ,C770_=_C2024 ,C812_=_C815 ,C812_=_C920 ,\nC812_=_C1047 ,C812_=_C1065 ,C812_=_C1244 ,C812_=_C1298 ,C812_=_C1480 ,C812_=_C1530 ,\nC812_=_C1757 ,C812_=_C1805 ,C812_=_C1811 ,C812_=_C1967 ,C812_=_C1971 ,C812_=_C1972 ,\nC812_=_C1974 ,C812_=_C1975 ,C815_=_C1035 ,C815_=_C1068 ,C815_=_C1234 ,C815_=_C1549 ,\nC815_=_C1829 ,C815_=_C1834 ,C815_=_C1844 ,C815_=_C1861 ,C815_=_C1878 ,C815_=_C1948 ,\nC815_=_C1953 ,C815_=_C1969 ,C815_=_C1982 ,C815_=_C1996 ,C815_=_C2024 ,C920_=_C1047 ,\nC920_=_C1065 ,C920_=_C1244 ,C920_=_C1298 ,C920_=_C1480 ,C920_=_C1530 ,C920_=_C1757 ,\nC920_=_C1805 ,C920_=_C1811 ,C920_=_C1967 ,C920_=_C1971 ,C920_=_C1972 ,C920_=_C1974 ,\nC920_=_C1975 ,C1035_=_C1068 ,C1035_=_C1234 ,C1035_=_C1549 ,C1035_=_C1829 ,C1035_=_C1834 ,\nC1035_=_C1844 ,C1035_=_C1861 ,C1035_=_C1878 ,C1035_=_C1948 ,C1035_=_C1953 ,C1035_=_C1969 ,\nC1035_=_C1982 ,C1035_=_C1996 ,C1035_=_C2024 ,C1047_=_C1065 ,C1047_=_C1244 ,C1047_=_C1298 ,\nC1047_=_C1480 ,C1047_=_C1530 ,C1047_=_C1757 ,C1047_=_C1805 ,C1047_=_C1811 ,C1047_=_C1967 ,\nC1047_=_C1971 ,C1047_=_C1972 ,C1047_=_C1974 ,C1047_=_C1975 ,C1065_=_C1068 ,C1065_=_C1244 ,\nC1065_=_C1298 ,C1065_=_C1480 ,C1065_=_C1530 ,C1065_=_C1757 ,C1065_=_C1805 ,C1065_=_C1811 ,\nC1065_=_C1967 ,C1065_=_C1971 ,C1065_=_C1972 ,C1065_=_C1974 ,C1065_=_C1975 ,C1068_=_C1234 ,\nC1068_=_C1549 ,C1068_=_C1829 ,C1068_=_C1834 ,C1068_=_C1844 ,C1068_=_C1861 ,C1068_=_C1878 ,\nC1068_=_C1948 ,C1068_=_C1953 ,C1068_=_C1969 ,C1068_=_C1982 ,C1068_=_C1996 ,C1068_=_C2024 ,\nC1234_=_C1549 ,C1234_=_C1829 ,C1234_=_C1834 ,C1234_=_C1844 ,C1234_=_C1861 ,C1234_=_C1878 ,\nC1234_=_C1948 ,C1234_=_C1953 ,C1234_=_C1969 ,C1234_=_C1982 ,C1234_=_C1996 ,C1234_=_C2024 ,\nC1244_=_C1298 ,C1244_=_C1480 ,C1244_=_C1530 ,C1244_=_C1757 ,C1244_=_C1805 ,C1244_=_C1811 ,\nC1244_=_C1967 ,C1244_=_C1971 ,C1244_=_C1972 ,C1244_=_C1974 ,C1244_=_C1975 ,C1298_=_C1480 ,\nC1298_=_C1530 ,C1298_=_C1757 ,C1298_=_C1805 ,C1298_=_C1811 ,C1298_=_C1967 ,C1298_=_C1971 ,\nC1298_=_C1972 ,C1298_=_C1974 ,C1298_=_C1975 ,C1480_=_C1530 ,C1480_=_C1757 ,C1480_=_C1805 ,\nC1480_=_C1811 ,C1480_=_C1967 ,C1480_=_C1971 ,C1480_=_C1972 ,C1480_=_C1974 ,C1480_=_C1975 ,\nC1530_=_C1757 ,C1530_=_C1805 ,C1530_=_C1811 ,C1530_=_C1967 ,C1530_=_C1971 ,C1530_=_C1972 ,\nC1530_=_C1974 ,C1530_=_C1975 ,C1549_=_C1829 ,C1549_=_C1834 ,C1549_=_C1844 ,C1549_=_C1861 ,\nC1549_=_C1878 ,C1549_=_C1948 ,C1549_=_C1953 ,C1549_=_C1969 ,C1549_=_C1982 ,C1549_=_C1996 ,\nC1549_=_C2024 ,C1757_=_C1805 ,C1757_=_C1811 ,C1757_=_C1967 ,C1757_=_C1971 ,C1757_=_C1972 ,\nC1757_=_C1974 ,C1757_=_C1975 ,C1805_=_C1811 ,C1805_=_C1967 ,C1805_=_C1971 ,C1805_=_C1972 ,\nC1805_=_C1974 ,C1805_=_C1975 ,C1811_=_C1967 ,C1811_=_C1971 ,C1811_=_C1972 ,C1811_=_C1974 ,\nC1811_=_C1975 ,C1829_=_C1834 ,C1829_=_C1844 ,C1829_=_C1861 ,C1829_=_C1878 ,C1829_=_C1948 ,\nC1829_=_C1953 ,C1829_=_C1969 ,C1829_=_C1982 ,C1829_=_C1996 ,C1829_=_C2024 ,C1834_=_C1844 ,\nC1834_=_C1861 ,C1834_=_C1878 ,C1834_=_C1948 ,C1834_=_C1953 ,C1834_=_C1969 ,C1834_=_C1982 ,\nC1834_=_C1996 ,C1834_=_C2024 ,C1844_=_C1861 ,C1844_=_C1878 ,C1844_=_C1948 ,C1844_=_C1953 ,\nC1844_=_C1969 ,C1844_=_C1982 ,C1844_=_C1996 ,C1844_=_C2024 ,C1861_=_C1878 ,C1861_=_C1948 ,\nC1861_=_C1953 ,C1861_=_C1969 ,C1861_=_C1982 ,C1861_=_C1996 ,C1861_=_C2024 ,C1878_=_C1948 ,\nC1878_=_C1953 ,C1878_=_C1969 ,C1878_=_C1982 ,C1878_=_C1996 ,C1878_=_C2024 ,C1948_=_C1953 ,\nC1948_=_C1969 ,C1948_=_C1982 ,C1948_=_C1996 ,C1948_=_C2024 ,C1953_=_C1969 ,C1953_=_C1982 ,\nC1953_=_C1996 ,C1953_=_C2024 ,C1967_=_C1969 ,C1967_=_C1971 ,C1967_=_C1972 ,C1967_=_C1974 ,\nC1967_=_C1975 ,C1969_=_C1982 ,C1969_=_C1996 ,C1969_=_C2024 ,C1971_=_C1972 ,C1971_=_C1974 ,\nC1971_=_C1975 ,C1972_=_C1974 ,C1972_=_C1975 ,C1974_=_C1975 ,C1982_=_C1996 ,C1982_=_C2024 ,\nC1996_=_C2024 ,"];257[shape=box, label="id:257 level: 8\n44: C82 C184 C255 C256 C329 \nC349 C605 C685 C788 C827 C829 \nC839 C966 C1002 C1164 C1173 C1188 \nC1189 C1202 C1225 C1329 C1453 C1573 \nC1574 C1575 C1576 C1577 C1578 C1579 \nC1580 C1581 C1582 C1583 C1606 C1607 \nC1608 C1628 C1645 C1687 C1754 C1835 \nC1836 C1837 C1838 \n376: C82_=_C184( C82 C184 ) C82_=_C255( C82 C255 ) C82_=_C605( C82 C605 ) C82_=_C685( C82 C685 ) C82_=_C827( C82 C827 ) \nC82_=_C839( C82 C839 ) C82_=_C1188( C82 C1188 ) C82_=_C1202( C82 C1202 ) C82_=_C1225( C82 C1225 ) C82_=_C1329( C82 C1329 ) C82_=_C1453( C82 C1453 ) \nC82_=_C1573( C82 C1573 ) C82_=_C1574( C82 C1574 ) C82_=_C1575( C82 C1575 ) C82_=_C1576( C82 C1576 ) C82_=_C1577( C82 C1577 ) C82_=_C1578( C82 C1578 ) \nC82_=_C1579( C82 C1579 ) C82_=_C1580( C82 C1580 ) C82_=_C1581( C82 C1581 ) C82_=_C1582( C82 C1582 ) C82_=_C1583( C82 C1583 ) C184_=_C255( C184 C255 ) \nC184_=_C605( C184 C605 ) C184_=_C685( C184 C685 ) C184_=_C827( C184 C827 ) C184_=_C839( C184 C839 ) C184_=_C1188( C184 C1188 ) C184_=_C1202( C184 C1202 ) \nC184_=_C1225( C184 C1225 ) C184_=_C1329( C184 C1329 ) C184_=_C1453( C184 C1453 ) C184_=_C1573( C184 C1573 ) C184_=_C1574( C184 C1574 ) C184_=_C1575( C184 C1575 ) \nC184_=_C1576( C184 C1576 ) C184_=_C1577( C184 C1577 ) C184_=_C1578( C184 C1578 ) C184_=_C1579( C184 C1579 ) C184_=_C1580( C184 C1580 ) C184_=_C1581( C184 C1581 ) \nC184_=_C1582( C184 C1582 ) C184_=_C1583( C184 C1583 ) C255_=_C256( C255 C256 ) C255_=_C605( C255 C605 ) C255_=_C685( C255 C685 ) C255_=_C827( C255 C827 ) \nC255_=_C839( C255 C839 ) C255_=_C1188( C255 C1188 ) C255_=_C1202( C255 C1202 ) C255_=_C1225( C255 C1225 ) C255_=_C1329( C255 C1329 ) C255_=_C1453( C255 C1453 ) \nC255_=_C1573( C255 C1573 ) C255_=_C1574( C255 C1574 ) C255_=_C1575( C255 C1575 ) C255_=_C1576( C255 C1576 ) C255_=_C1577( C255 C1577 ) C255_=_C1578( C255 C1578 ) \nC255_=_C1579( C255 C1579 ) C255_=_C1580( C255 C1580 ) C255_=_C1581( C255 C1581 ) C255_=_C1582( C255 C1582 ) C255_=_C1583( C255 C1583 ) C256_=_C329( C256 C329 ) \nC256_=_C1173( C256 C1173 ) C256_=_C1189( C256 C1189 ) C256_=_C1573( C256 C1573 ) C256_=_C1606( C256 C1606 ) C256_=_C1607( C256 C1607 ) C256_=_C1608( C256 C1608 ) \nC329_=_C1173( C329 C1173 ) C329_=_C1189( C329 C1189 ) C329_=_C1573( C329 C1573 ) C329_=_C1606( C329 C1606 ) C329_=_C1607( C329 C1607 ) C329_=_C1608( C329 C1608 ) \nC349_=_C788( C349 C788 ) C349_=_C829( C349 C829 ) C349_=_C966( C349 C966 ) C349_=_C1002( C349 C1002 ) C349_=_C1164( C349 C1164 ) C349_=_C1628( C349 C1628 ) \nC349_=_C1645( C349 C1645 ) C349_=_C1687( C349 C1687 ) C349_=_C1754( C349 C1754 ) C349_=_C1835( C349 C1835 ) C349_=_C1836( C349 C1836 ) C349_=_C1837( C349 C1837 ) \nC349_=_C1838( C349 C1838 ) C605_=_C685( C605 C685 ) C605_=_C827( C605 C827 ) C605_=_C839( C605 C839 ) C605_=_C1188( C605 C1188 ) C605_=_C1202( C605 C1202 ) \nC605_=_C1225( C605 C1225 ) C605_=_C1329( C605 C1329 ) C605_=_C1453( C605 C1453 ) C605_=_C1573( C605 C1573 ) C605_=_C1574( C605 C1574 ) C605_=_C1575( C605 C1575 ) \nC605_=_C1576( C605 C1576 ) C605_=_C1577( C605 C1577 ) C605_=_C1578( C605 C1578 ) C605_=_C1579( C605 C1579 ) C605_=_C1580( C605 C1580 ) C605_=_C1581( C605 C1581 ) \nC605_=_C1582( C605 C1582 ) C605_=_C1583( C605 C1583 ) C685_=_C827(</w:t>
      </w:r>
    </w:p>
    <w:p>
      <w:pPr>
        <w:pStyle w:val="PreformattedText"/>
        <w:bidi w:val="0"/>
        <w:spacing w:before="0" w:after="0"/>
        <w:jc w:val="left"/>
        <w:rPr/>
      </w:pPr>
      <w:r>
        <w:rPr/>
        <w:t xml:space="preserve"> </w:t>
      </w:r>
      <w:r>
        <w:rPr/>
        <w:t>C685 C827 ) C685_=_C839( C685 C839 ) C685_=_C1188( C685 C1188 ) C685_=_C1202( C685 C1202 ) \nC685_=_C1225( C685 C1225 ) C685_=_C1329( C685 C1329 ) C685_=_C1453( C685 C1453 ) C685_=_C1573( C685 C1573 ) C685_=_C1574( C685 C1574 ) C685_=_C1575( C685 C1575 ) \nC685_=_C1576( C685 C1576 ) C685_=_C1577( C685 C1577 ) C685_=_C1578( C685 C1578 ) C685_=_C1579( C685 C1579 ) C685_=_C1580( C685 C1580 ) C685_=_C1581( C685 C1581 ) \nC685_=_C1582( C685 C1582 ) C685_=_C1583( C685 C1583 ) C788_=_C829( C788 C829 ) C788_=_C966( C788 C966 ) C788_=_C1002( C788 C1002 ) C788_=_C1164( C788 C1164 ) \nC788_=_C1628( C788 C1628 ) C788_=_C1645( C788 C1645 ) C788_=_C1687( C788 C1687 ) C788_=_C1754( C788 C1754 ) C788_=_C1835( C788 C1835 ) C788_=_C1836( C788 C1836 ) \nC788_=_C1837( C788 C1837 ) C788_=_C1838( C788 C1838 ) C827_=_C829( C827 C829 ) C827_=_C839( C827 C839 ) C827_=_C1188( C827 C1188 ) C827_=_C1202( C827 C1202 ) \nC827_=_C1225( C827 C1225 ) C827_=_C1329( C827 C1329 ) C827_=_C1453( C827 C1453 ) C827_=_C1573( C827 C1573 ) C827_=_C1574( C827 C1574 ) C827_=_C1575( C827 C1575 ) \nC827_=_C1576( C827 C1576 ) C827_=_C1577( C827 C1577 ) C827_=_C1578( C827 C1578 ) C827_=_C1579( C827 C1579 ) C827_=_C1580( C827 C1580 ) C827_=_C1581( C827 C1581 ) \nC827_=_C1582( C827 C1582 ) C827_=_C1583( C827 C1583 ) C829_=_C966( C829 C966 ) C829_=_C1002( C829 C1002 ) C829_=_C1164( C829 C1164 ) C829_=_C1628( C829 C1628 ) \nC829_=_C1645( C829 C1645 ) C829_=_C1687( C829 C1687 ) C829_=_C1754( C829 C1754 ) C829_=_C1835( C829 C1835 ) C829_=_C1836( C829 C1836 ) C829_=_C1837( C829 C1837 ) \nC829_=_C1838( C829 C1838 ) C839_=_C1188( C839 C1188 ) C839_=_C1202( C839 C1202 ) C839_=_C1225( C839 C1225 ) C839_=_C1329( C839 C1329 ) C839_=_C1453( C839 C1453 ) \nC839_=_C1573( C839 C1573 ) C839_=_C1574( C839 C1574 ) C839_=_C1575( C839 C1575 ) C839_=_C1576( C839 C1576 ) C839_=_C1577( C839 C1577 ) C839_=_C1578( C839 C1578 ) \nC839_=_C1579( C839 C1579 ) C839_=_C1580( C839 C1580 ) C839_=_C1581( C839 C1581 ) C839_=_C1582( C839 C1582 ) C839_=_C1583( C839 C1583 ) C966_=_C1002( C966 C1002 ) \nC966_=_C1164( C966 C1164 ) C966_=_C1628( C966 C1628 ) C966_=_C1645( C966 C1645 ) C966_=_C1687( C966 C1687 ) C966_=_C1754( C966 C1754 ) C966_=_C1835( C966 C1835 ) \nC966_=_C1836( C966 C1836 ) C966_=_C1837( C966 C1837 ) C966_=_C1838( C966 C1838 ) C1002_=_C1164( C1002 C1164 ) C1002_=_C1628( C1002 C1628 ) C1002_=_C1645( C1002 C1645 ) \nC1002_=_C1687( C1002 C1687 ) C1002_=_C1754( C1002 C1754 ) C1002_=_C1835( C1002 C1835 ) C1002_=_C1836( C1002 C1836 ) C1002_=_C1837( C1002 C1837 ) C1002_=_C1838( C1002 C1838 ) \nC1164_=_C1628( C1164 C1628 ) C1164_=_C1645( C1164 C1645 ) C1164_=_C1687( C1164 C1687 ) C1164_=_C1754( C1164 C1754 ) C1164_=_C1835( C1164 C1835 ) C1164_=_C1836( C1164 C1836 ) \nC1164_=_C1837( C1164 C1837 ) C1164_=_C1838( C1164 C1838 ) C1173_=_C1189( C1173 C1189 ) C1173_=_C1573( C1173 C1573 ) C1173_=_C1606( C1173 C1606 ) C1173_=_C1607( C1173 C1607 ) \nC1173_=_C1608( C1173 C1608 ) C1188_=_C1189( C1188 C1189 ) C1188_=_C1202( C1188 C1202 ) C1188_=_C1225( C1188 C1225 ) C1188_=_C1329( C1188 C1329 ) C1188_=_C1453( C1188 C1453 ) \nC1188_=_C1573( C1188 C1573 ) C1188_=_C1574( C1188 C1574 ) C1188_=_C1575( C1188 C1575 ) C1188_=_C1576( C1188 C1576 ) C1188_=_C1577( C1188 C1577 ) C1188_=_C1578( C1188 C1578 ) \nC1188_=_C1579( C1188 C1579 ) C1188_=_C1580( C1188 C1580 ) C1188_=_C1581( C1188 C1581 ) C1188_=_C1582( C1188 C1582 ) C1188_=_C1583( C1188 C1583 ) C1189_=_C1573( C1189 C1573 ) \nC1189_=_C1606( C1189 C1606 ) C1189_=_C1607( C1189 C1607 ) C1189_=_C1608( C1189 C1608 ) C1202_=_C1225( C1202 C1225 ) C1202_=_C1329( C1202 C1329 ) C1202_=_C1453( C1202 C1453 ) \nC1202_=_C1573( C1202 C1573 ) C1202_=_C1574( C1202 C1574 ) C1202_=_C1575( C1202 C1575 ) C1202_=_C1576( C1202 C1576 ) C1202_=_C1577( C1202 C1577 ) C1202_=_C1578( C1202 C1578 ) \nC1202_=_C1579( C1202 C1579 ) C1202_=_C1580( C1202 C1580 ) C1202_=_C1581( C1202 C1581 ) C1202_=_C1582( C1202 C1582 ) C1202_=_C1583( C1202 C1583 ) C1225_=_C1329( C1225 C1329 ) \nC1225_=_C1453( C1225 C1453 ) C1225_=_C1573( C1225 C1573 ) C1225_=_C1574( C1225 C1574 ) C1225_=_C1575( C1225 C1575 ) C1225_=_C1576( C1225 C1576 ) C1225_=_C1577( C1225 C1577 ) \nC1225_=_C1578( C1225 C1578 ) C1225_=_C1579( C1225 C1579 ) C1225_=_C1580( C1225 C1580 ) C1225_=_C1581( C1225 C1581 ) C1225_=_C1582( C1225 C1582 ) C1225_=_C1583( C1225 C1583 ) \nC1329_=_C1453( C1329 C1453 ) C1329_=_C1573( C1329 C1573 ) C1329_=_C1574( C1329 C1574 ) C1329_=_C1575( C1329 C1575 ) C1329_=_C1576( C1329 C1576 ) C1329_=_C1577( C1329 C1577 ) \nC1329_=_C1578( C1329 C1578 ) C1329_=_C1579( C1329 C1579 ) C1329_=_C1580( C1329 C1580 ) C1329_=_C1581( C1329 C1581 ) C1329_=_C1582( C1329 C1582 ) C1329_=_C1583( C1329 C1583 ) \nC1453_=_C1573( C1453 C1573 ) C1453_=_C1574( C1453 C1574 ) C1453_=_C1575( C1453 C1575 ) C1453_=_C1576( C1453 C1576 ) C1453_=_C1577( C1453 C1577 ) C1453_=_C1578( C1453 C1578 ) \nC1453_=_C1579( C1453 C1579 ) C1453_=_C1580( C1453 C1580 ) C1453_=_C1581( C1453 C1581 ) C1453_=_C1582( C1453 C1582 ) C1453_=_C1583( C1453 C1583 ) C1573_=_C1574( C1573 C1574 ) \nC1573_=_C1575( C1573 C1575 ) C1573_=_C1576( C1573 C1576 ) C1573_=_C1577( C1573 C1577 ) C1573_=_C1578( C1573 C1578 ) C1573_=_C1579( C1573 C1579 ) C1573_=_C1580( C1573 C1580 ) \nC1573_=_C1581( C1573 C1581 ) C1573_=_C1582( C1573 C1582 ) C1573_=_C1583( C1573 C1583 ) C1573_=_C1606( C1573 C1606 ) C1573_=_C1607( C1573 C1607 ) C1573_=_C1608( C1573 C1608 ) \nC1574_=_C1575( C1574 C1575 ) C1574_=_C1576( C1574 C1576 ) C1574_=_C1577( C1574 C1577 ) C1574_=_C1578( C1574 C1578 ) C1574_=_C1579( C1574 C1579 ) C1574_=_C1580( C1574 C1580 ) \nC1574_=_C1581( C1574 C1581 ) C1574_=_C1582( C1574 C1582 ) C1574_=_C1583( C1574 C1583 ) C1575_=_C1576( C1575 C1576 ) C1575_=_C1577( C1575 C1577 ) C1575_=_C1578( C1575 C1578 ) \nC1575_=_C1579( C1575 C1579 ) C1575_=_C1580( C1575 C1580 ) C1575_=_C1581( C1575 C1581 ) C1575_=_C1582( C1575 C1582 ) C1575_=_C1583( C1575 C1583 ) C1576_=_C1577( C1576 C1577 ) \nC1576_=_C1578( C1576 C1578 ) C1576_=_C1579( C1576 C1579 ) C1576_=_C1580( C1576 C1580 ) C1576_=_C1581( C1576 C1581 ) C1576_=_C1582( C1576 C1582 ) C1576_=_C1583( C1576 C1583 ) \nC1577_=_C1578( C1577 C1578 ) C1577_=_C1579( C1577 C1579 ) C1577_=_C1580( C1577 C1580 ) C1577_=_C1581( C1577 C1581 ) C1577_=_C1582( C1577 C1582 ) C1577_=_C1583( C1577 C1583 ) \nC1578_=_C1579( C1578 C1579 ) C1578_=_C1580( C1578 C1580 ) C1578_=_C1581( C1578 C1581 ) C1578_=_C1582( C1578 C1582 ) C1578_=_C1583( C1578 C1583 ) C1579_=_C1580( C1579 C1580 ) \nC1579_=_C1581( C1579 C1581 ) C1579_=_C1582( C1579 C1582 ) C1579_=_C1583( C1579 C1583 ) C1580_=_C1581( C1580 C1581 ) C1580_=_C1582( C1580 C1582 ) C1580_=_C1583( C1580 C1583 ) \nC1581_=_C1582( C1581 C1582 ) C1581_=_C1583( C1581 C1583 ) C1582_=_C1583( C1582 C1583 ) C1606_=_C1607( C1606 C1607 ) C1606_=_C1608( C1606 C1608 ) C1607_=_C1608( C1607 C1608 ) \nC1608_=_C1838( C1608 C1838 ) C1628_=_C1645( C1628 C1645 ) C1628_=_C1687( C1628 C1687 ) C1628_=_C1754( C1628 C1754 ) C1628_=_C1835( C1628 C1835 ) C1628_=_C1836( C1628 C1836 ) \nC1628_=_C1837( C1628 C1837 ) C1628_=_C1838( C1628 C1838 ) C1645_=_C1687( C1645 C1687 ) C1645_=_C1754( C1645 C1754 ) C1645_=_C1835( C1645 C1835 ) C1645_=_C1836( C1645 C1836 ) \nC1645_=_C1837( C1645 C1837 ) C1645_=_C1838( C1645 C1838 ) C1687_=_C1754( C1687 C1754 ) C1687_=_C1835( C1687 C1835 ) C1687_=_C1836( C1687 C1836 ) C1687_=_C1837( C1687 C1837 ) \nC1687_=_C1838( C1687 C1838 ) C1754_=_C1835( C1754 C1835 ) C1754_=_C1836( C1754 C1836 ) C1754_=_C1837( C1754 C1837 ) C1754_=_C1838( C1754 C1838 ) C1835_=_C1836( C1835 C1836 ) \nC1835_=_C1837( C1835 C1837 ) C1835_=_C1838( C1835 C1838 ) C1836_=_C1837( C1836 C1837 ) C1836_=_C1838( C1836 C1838 ) C1837_=_C1838( C1837 C1838 ) "];205-&gt;257[label="43: C82 C184 C255 C256 C329 \nC349 C605 C685 C788 C827 C829 \nC839 C966 C1002 C1164 C1173 C1188 \nC1189 C1202 C1225 C1329 C1453 C1574 \nC1575 C1576 C1577 C1578 C1579 C1580 \nC1581 C1582 C1583 C1606 C1607 C1608 \nC1628 C1645 C1687 C1754 C1835 C1836 \nC1837 C1838 \n347: C82_=_C184 ,C82_=_C255 ,C82_=_C605 ,C82_=_C685 ,C82_=_C827 ,\nC82_=_C839 ,C82_=_C1188 ,C82_=_C1202 ,C82_=_C1225 ,C82_=_C1329 ,C82_=_C1453 ,\nC82_=_C1574 ,C82_=_C1575 ,C82_=_C1576 ,C82_=_C1577 ,C82_=_C1578 ,C82_=_C1579 ,\nC82_=_C1580 ,C82_=_C1581 ,C82_=_C1582 ,C82_=_C1583 ,C184_=_C255 ,C184_=_C605 ,\nC184_=_C685 ,C184_=_C827 ,C184_=_C839 ,C184_=_C1188 ,C184_=_C1202 ,C184_=_C1225 ,\nC184_=_C1329 ,C184_=_C1453 ,C184_=_C1574 ,C184_=_C1575 ,C184_=_C1576 ,C184_=_C1577 ,\nC184_=_C1578 ,C184_=_C1579 ,C184_=_C1580 ,C184_=_C1581 ,C184_=_C1582 ,C184_=_C1583 ,\nC255_=_C256 ,C255_=_C605 ,C255_=_C685 ,C255_=_C827 ,C255_=_C839 ,C255_=_C1188 ,\nC255_=_C1202 ,C255_=_C1225 ,C255_=_C1329 ,C255_=_C1453 ,C255_=_C1574 ,C255_=_C1575 ,\nC255_=_C1576 ,C255_=_C1577 ,C255_=_C1578 ,C255_=_C1579 ,C255_=_C1580 ,C255_=_C1581 ,\nC255_=_C1582 ,C255_=_C1583 ,C256_=_C329 ,C256_=_C1173 ,C256_=_C1189 ,C256_=_C1606 ,\nC256_=_C1607 ,C256_=_C1608 ,C329_=_C1173 ,C329_=_C1189 ,C329_=_C1606 ,C329_=_C1607 ,\nC329_=_C1608 ,C349_=_C788 ,C349_=_C829 ,C349_=_C966 ,C349_=_C1002 ,C349_=_C1164 ,\nC349_=_C1628 ,C349_=_C1645 ,C349_=_C1687 ,C349_=_C1754 ,C349_=_C1835 ,C349_=_C1836 ,\nC349_=_C1837 ,C349_=_C1838 ,C605_=_C685 ,C605_=_C827 ,C605_=_C839 ,C605_=_C1188 ,\nC605_=_C1202 ,C605_=_C1225 ,C605_=_C1329 ,C605_=_C1453 ,C605_=_C1574 ,C605_=_C1575 ,\nC605_=_C1576 ,C605_=_C1577 ,C605_=_C1578 ,C605_=_C1579 ,C605_=_C1580 ,C605_=_C1581 ,\nC605_=_C1582 ,C605_=_C1583 ,C685_=_C827 ,C685_=_C839 ,C685_=_C1188 ,C685_=_C1202 ,\nC685_=_C1225 ,C685_=_C1329 ,C685_=_C1453 ,C685_=_C1574 ,C685_=_C1575 ,C685_=_C1576 ,\nC685_=_C1577 ,C685_=_C1578 ,C685_=_C1579 ,C685_=_C1580 ,C685_=_C1581 ,C685_=_C1582 ,\nC685_=_C1583 ,C788_=_C829 ,C788_=_C966 ,C788_=_C1002 ,C788_=_C1164 ,C788_=_C1628 ,\nC788_=_C1645 ,C788_=_C1687 ,C788_=_C1754 ,C788_=_C1835 ,C788_=_C1836 ,C788_=_C1837 ,\nC788_=_C1838 ,C827_=_C829 ,C827_=_C839 ,C827_=_C1188 ,C827_=_C1202 ,C827_=_C1225 ,\nC827_=_C1329 ,C827_=_C1453 ,C827_=_C1574 ,C827_=_C1575 ,C827_=_C1576</w:t>
      </w:r>
    </w:p>
    <w:p>
      <w:pPr>
        <w:pStyle w:val="PreformattedText"/>
        <w:bidi w:val="0"/>
        <w:spacing w:before="0" w:after="0"/>
        <w:jc w:val="left"/>
        <w:rPr/>
      </w:pPr>
      <w:r>
        <w:rPr/>
        <w:t xml:space="preserve"> </w:t>
      </w:r>
      <w:r>
        <w:rPr/>
        <w:t>,C827_=_C1577 ,\nC827_=_C1578 ,C827_=_C1579 ,C827_=_C1580 ,C827_=_C1581 ,C827_=_C1582 ,C827_=_C1583 ,\nC829_=_C966 ,C829_=_C1002 ,C829_=_C1164 ,C829_=_C1628 ,C829_=_C1645 ,C829_=_C1687 ,\nC829_=_C1754 ,C829_=_C1835 ,C829_=_C1836 ,C829_=_C1837 ,C829_=_C1838 ,C839_=_C1188 ,\nC839_=_C1202 ,C839_=_C1225 ,C839_=_C1329 ,C839_=_C1453 ,C839_=_C1574 ,C839_=_C1575 ,\nC839_=_C1576 ,C839_=_C1577 ,C839_=_C1578 ,C839_=_C1579 ,C839_=_C1580 ,C839_=_C1581 ,\nC839_=_C1582 ,C839_=_C1583 ,C966_=_C1002 ,C966_=_C1164 ,C966_=_C1628 ,C966_=_C1645 ,\nC966_=_C1687 ,C966_=_C1754 ,C966_=_C1835 ,C966_=_C1836 ,C966_=_C1837 ,C966_=_C1838 ,\nC1002_=_C1164 ,C1002_=_C1628 ,C1002_=_C1645 ,C1002_=_C1687 ,C1002_=_C1754 ,C1002_=_C1835 ,\nC1002_=_C1836 ,C1002_=_C1837 ,C1002_=_C1838 ,C1164_=_C1628 ,C1164_=_C1645 ,C1164_=_C1687 ,\nC1164_=_C1754 ,C1164_=_C1835 ,C1164_=_C1836 ,C1164_=_C1837 ,C1164_=_C1838 ,C1173_=_C1189 ,\nC1173_=_C1606 ,C1173_=_C1607 ,C1173_=_C1608 ,C1188_=_C1189 ,C1188_=_C1202 ,C1188_=_C1225 ,\nC1188_=_C1329 ,C1188_=_C1453 ,C1188_=_C1574 ,C1188_=_C1575 ,C1188_=_C1576 ,C1188_=_C1577 ,\nC1188_=_C1578 ,C1188_=_C1579 ,C1188_=_C1580 ,C1188_=_C1581 ,C1188_=_C1582 ,C1188_=_C1583 ,\nC1189_=_C1606 ,C1189_=_C1607 ,C1189_=_C1608 ,C1202_=_C1225 ,C1202_=_C1329 ,C1202_=_C1453 ,\nC1202_=_C1574 ,C1202_=_C1575 ,C1202_=_C1576 ,C1202_=_C1577 ,C1202_=_C1578 ,C1202_=_C1579 ,\nC1202_=_C1580 ,C1202_=_C1581 ,C1202_=_C1582 ,C1202_=_C1583 ,C1225_=_C1329 ,C1225_=_C1453 ,\nC1225_=_C1574 ,C1225_=_C1575 ,C1225_=_C1576 ,C1225_=_C1577 ,C1225_=_C1578 ,C1225_=_C1579 ,\nC1225_=_C1580 ,C1225_=_C1581 ,C1225_=_C1582 ,C1225_=_C1583 ,C1329_=_C1453 ,C1329_=_C1574 ,\nC1329_=_C1575 ,C1329_=_C1576 ,C1329_=_C1577 ,C1329_=_C1578 ,C1329_=_C1579 ,C1329_=_C1580 ,\nC1329_=_C1581 ,C1329_=_C1582 ,C1329_=_C1583 ,C1453_=_C1574 ,C1453_=_C1575 ,C1453_=_C1576 ,\nC1453_=_C1577 ,C1453_=_C1578 ,C1453_=_C1579 ,C1453_=_C1580 ,C1453_=_C1581 ,C1453_=_C1582 ,\nC1453_=_C1583 ,C1574_=_C1575 ,C1574_=_C1576 ,C1574_=_C1577 ,C1574_=_C1578 ,C1574_=_C1579 ,\nC1574_=_C1580 ,C1574_=_C1581 ,C1574_=_C1582 ,C1574_=_C1583 ,C1575_=_C1576 ,C1575_=_C1577 ,\nC1575_=_C1578 ,C1575_=_C1579 ,C1575_=_C1580 ,C1575_=_C1581 ,C1575_=_C1582 ,C1575_=_C1583 ,\nC1576_=_C1577 ,C1576_=_C1578 ,C1576_=_C1579 ,C1576_=_C1580 ,C1576_=_C1581 ,C1576_=_C1582 ,\nC1576_=_C1583 ,C1577_=_C1578 ,C1577_=_C1579 ,C1577_=_C1580 ,C1577_=_C1581 ,C1577_=_C1582 ,\nC1577_=_C1583 ,C1578_=_C1579 ,C1578_=_C1580 ,C1578_=_C1581 ,C1578_=_C1582 ,C1578_=_C1583 ,\nC1579_=_C1580 ,C1579_=_C1581 ,C1579_=_C1582 ,C1579_=_C1583 ,C1580_=_C1581 ,C1580_=_C1582 ,\nC1580_=_C1583 ,C1581_=_C1582 ,C1581_=_C1583 ,C1582_=_C1583 ,C1606_=_C1607 ,C1606_=_C1608 ,\nC1607_=_C1608 ,C1608_=_C1838 ,C1628_=_C1645 ,C1628_=_C1687 ,C1628_=_C1754 ,C1628_=_C1835 ,\nC1628_=_C1836 ,C1628_=_C1837 ,C1628_=_C1838 ,C1645_=_C1687 ,C1645_=_C1754 ,C1645_=_C1835 ,\nC1645_=_C1836 ,C1645_=_C1837 ,C1645_=_C1838 ,C1687_=_C1754 ,C1687_=_C1835 ,C1687_=_C1836 ,\nC1687_=_C1837 ,C1687_=_C1838 ,C1754_=_C1835 ,C1754_=_C1836 ,C1754_=_C1837 ,C1754_=_C1838 ,\nC1835_=_C1836 ,C1835_=_C1837 ,C1835_=_C1838 ,C1836_=_C1837 ,C1836_=_C1838 ,C1837_=_C1838 ,"];258[shape=box, label="id:258 level: 8\n46: C55 C395 C396 C397 C398 \nC399 C400 C401 C402 C403 C404 \nC405 C406 C407 C408 C409 C410 \nC411 C412 C413 C414 C415 C416 \nC511 C571 C698 C709 C727 C978 \nC1157 C1183 C1184 C1185 C1186 C1187 \nC1188 C1189 C1190 C1191 C1192 C1193 \nC1194 C1195 C1196 C1197 C1198 \n532: C55_=_C395( C55 C395 ) C55_=_C396( C55 C396 ) C55_=_C397( C55 C397 ) C55_=_C398( C55 C398 ) C55_=_C399( C55 C399 ) \nC55_=_C400( C55 C400 ) C55_=_C401( C55 C401 ) C55_=_C402( C55 C402 ) C55_=_C403( C55 C403 ) C55_=_C404( C55 C404 ) C55_=_C405( C55 C405 ) \nC55_=_C406( C55 C406 ) C55_=_C407( C55 C407 ) C55_=_C408( C55 C408 ) C55_=_C409( C55 C409 ) C55_=_C410( C55 C410 ) C55_=_C411( C55 C411 ) \nC55_=_C412( C55 C412 ) C55_=_C413( C55 C413 ) C55_=_C414( C55 C414 ) C55_=_C415( C55 C415 ) C55_=_C416( C55 C416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1157( C399 C1157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511( C400 C511 ) C400_=_C571( C400 C571 ) C400_=_C698( C400 C698 ) \nC400_=_C709( C400 C709 ) C400_=_C727( C400 C727 ) C400_=_C978( C400 C978 ) C400_=_C1157( C400 C1157 ) C400_=_C1183( C400 C1183 ) C400_=_C1184( C400 C1184 ) \nC400_=_C1185( C400 C1185 ) C400_=_C1186( C400 C1186 ) C400_=_C1187( C400 C1187 ) C400_=_C1188( C400 C1188 ) C400_=_C1189( C400 C1189 ) C400_=_C1190( C400 C1190 ) \nC400_=_C1191( C400 C1191 ) C400_=_C1192( C400 C1192 ) C400_=_C1193( C400 C1193 ) C400_=_C1194( C400 C1194 ) C400_=_C1195( C400 C1195 ) C400_=_C1196( C400 C1196 ) \nC400_=_C1197( C400 C1197 ) C400_=_C1198( C400 C1198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1185( C403 C1185 ) C404_=_C405( C404 C405 ) C404_=_C406( C404 C406 ) C404_=_C407( C404 C407 ) \nC404_=_C408( C404 C408 ) C404_=_C409( C404 C409 ) C404_=_C410( C404 C410 ) C404_=_C411( C404 C411 ) C404_=_C412( C404 C412 ) C404_=_C413( C404 C413 ) \nC404_=_C414( C404 C414 ) C404_=_C415( C404 C415 ) C404_=_C416( C404 C416 ) C405_=_C406( C405 C406 ) C405_=_C407( C405 C407 ) C405_=_C408( C405 C408 ) \nC405_=_C409( C405 C409 ) C405_=_C410( C405 C410 ) C405_=_C411( C405 C411 ) C405_=_C412( C405 C412 ) C405_=_C413( C405 C413 ) C405_=_C414( C405 C414 ) \nC405_=_C415( C405 C415 ) C405_=_C416( C405 C416 ) C406_=_C407( C406 C407 ) C406_=_C408( C406 C408 ) C406_=_C409( C406 C409 ) C406_=_C410( C406 C410 ) \nC406_=_C411( C406 C411 ) C406_=_C412( C406 C412 ) C406_=_C413( C406 C413 ) C406_=_C414( C406 C414 ) C406_=_C415( C406 C415 ) C406_=_C416( C406 C416 ) \nC407_=_C408( C407 C408 ) C407_=_C409( C407 C409 ) C407_=_C410( C407 C410 ) C407_=_C411( C407 C411 ) C407_=_C412( C407 C412 ) C407_=_C413( C407 C413 ) \nC407_=_C414( C407 C414 ) C407_=_C415( C407 C415 ) C407_=_C416( C407 C416 ) C408_=_C409( C408 C409 ) C408_=_C410( C408 C410 ) C408_=_C411( C408 C411 ) \nC408_=_C412( C408 C412 ) C408_=_C413( C408 C413 ) C408_=_C414( C408 C414 ) C408_=_C415( C408 C415 ) C408_=_C416( C408 C416 ) C408_=_C1197( C408 C1197 ) \nC409_=_C410( C409 C410 ) C409_=_C411( C409 C411 ) C409_=_C412( C409 C412 ) C409_=_C413( C409 C413 ) C409_=_C414( C409 C414 ) C409_=_C415(</w:t>
      </w:r>
    </w:p>
    <w:p>
      <w:pPr>
        <w:pStyle w:val="PreformattedText"/>
        <w:bidi w:val="0"/>
        <w:spacing w:before="0" w:after="0"/>
        <w:jc w:val="left"/>
        <w:rPr/>
      </w:pPr>
      <w:r>
        <w:rPr/>
        <w:t xml:space="preserve"> </w:t>
      </w:r>
      <w:r>
        <w:rPr/>
        <w:t>C409 C415 ) \nC409_=_C416( C409 C416 ) C410_=_C411( C410 C411 ) C410_=_C412( C410 C412 ) C410_=_C413( C410 C413 ) C410_=_C414( C410 C414 ) C410_=_C415( C410 C415 ) \nC410_=_C416( C410 C416 ) C411_=_C412( C411 C412 ) C411_=_C413( C411 C413 ) C411_=_C414( C411 C414 ) C411_=_C415( C411 C415 ) C411_=_C416( C411 C416 ) \nC412_=_C413( C412 C413 ) C412_=_C414( C412 C414 ) C412_=_C415( C412 C415 ) C412_=_C416( C412 C416 ) C413_=_C414( C413 C414 ) C413_=_C415( C413 C415 ) \nC413_=_C416( C413 C416 ) C414_=_C415( C414 C415 ) C414_=_C416( C414 C416 ) C415_=_C416( C415 C416 ) C511_=_C571( C511 C571 ) C511_=_C698( C511 C698 ) \nC511_=_C709( C511 C709 ) C511_=_C727( C511 C727 ) C511_=_C978( C511 C978 ) C511_=_C1157( C511 C1157 ) C511_=_C1183( C511 C1183 ) C511_=_C1184( C511 C1184 ) \nC511_=_C1185( C511 C1185 ) C511_=_C1186( C511 C1186 ) C511_=_C1187( C511 C1187 ) C511_=_C1188( C511 C1188 ) C511_=_C1189( C511 C1189 ) C511_=_C1190( C511 C1190 ) \nC511_=_C1191( C511 C1191 ) C511_=_C1192( C511 C1192 ) C511_=_C1193( C511 C1193 ) C511_=_C1194( C511 C1194 ) C511_=_C1195( C511 C1195 ) C511_=_C1196( C511 C1196 ) \nC511_=_C1197( C511 C1197 ) C511_=_C1198( C511 C1198 ) C571_=_C698( C571 C698 ) C571_=_C709( C571 C709 ) C571_=_C727( C571 C727 ) C571_=_C978( C571 C978 ) \nC571_=_C1157( C571 C1157 ) C571_=_C1183( C571 C1183 ) C571_=_C1184( C571 C1184 ) C571_=_C1185( C571 C1185 ) C571_=_C1186( C571 C1186 ) C571_=_C1187( C571 C1187 ) \nC571_=_C1188( C571 C1188 ) C571_=_C1189( C571 C1189 ) C571_=_C1190( C571 C1190 ) C571_=_C1191( C571 C1191 ) C571_=_C1192( C571 C1192 ) C571_=_C1193( C571 C1193 ) \nC571_=_C1194( C571 C1194 ) C571_=_C1195( C571 C1195 ) C571_=_C1196( C571 C1196 ) C571_=_C1197( C571 C1197 ) C571_=_C1198( C571 C1198 ) C698_=_C709( C698 C709 ) \nC698_=_C727( C698 C727 ) C698_=_C978( C698 C978 ) C698_=_C1157( C698 C1157 ) C698_=_C1183( C698 C1183 ) C698_=_C1184( C698 C1184 ) C698_=_C1185( C698 C1185 ) \nC698_=_C1186( C698 C1186 ) C698_=_C1187( C698 C1187 ) C698_=_C1188( C698 C1188 ) C698_=_C1189( C698 C1189 ) C698_=_C1190( C698 C1190 ) C698_=_C1191( C698 C1191 ) \nC698_=_C1192( C698 C1192 ) C698_=_C1193( C698 C1193 ) C698_=_C1194( C698 C1194 ) C698_=_C1195( C698 C1195 ) C698_=_C1196( C698 C1196 ) C698_=_C1197( C698 C1197 ) \nC698_=_C1198( C698 C1198 ) C709_=_C727( C709 C727 ) C709_=_C978( C709 C978 ) C709_=_C1157( C709 C1157 ) C709_=_C1183( C709 C1183 ) C709_=_C1184( C709 C1184 ) \nC709_=_C1185( C709 C1185 ) C709_=_C1186( C709 C1186 ) C709_=_C1187( C709 C1187 ) C709_=_C1188( C709 C1188 ) C709_=_C1189( C709 C1189 ) C709_=_C1190( C709 C1190 ) \nC709_=_C1191( C709 C1191 ) C709_=_C1192( C709 C1192 ) C709_=_C1193( C709 C1193 ) C709_=_C1194( C709 C1194 ) C709_=_C1195( C709 C1195 ) C709_=_C1196( C709 C1196 ) \nC709_=_C1197( C709 C1197 ) C709_=_C1198( C709 C1198 ) C727_=_C978( C727 C978 ) C727_=_C1157( C727 C1157 ) C727_=_C1183( C727 C1183 ) C727_=_C1184( C727 C1184 ) \nC727_=_C1185( C727 C1185 ) C727_=_C1186( C727 C1186 ) C727_=_C1187( C727 C1187 ) C727_=_C1188( C727 C1188 ) C727_=_C1189( C727 C1189 ) C727_=_C1190( C727 C1190 ) \nC727_=_C1191( C727 C1191 ) C727_=_C1192( C727 C1192 ) C727_=_C1193( C727 C1193 ) C727_=_C1194( C727 C1194 ) C727_=_C1195( C727 C1195 ) C727_=_C1196( C727 C1196 ) \nC727_=_C1197( C727 C1197 ) C727_=_C1198( C727 C1198 ) C978_=_C1157( C978 C1157 ) C978_=_C1183( C978 C1183 ) C978_=_C1184( C978 C1184 ) C978_=_C1185( C978 C1185 ) \nC978_=_C1186( C978 C1186 ) C978_=_C1187( C978 C1187 ) C978_=_C1188( C978 C1188 ) C978_=_C1189( C978 C1189 ) C978_=_C1190( C978 C1190 ) C978_=_C1191( C978 C1191 ) \nC978_=_C1192( C978 C1192 ) C978_=_C1193( C978 C1193 ) C978_=_C1194( C978 C1194 ) C978_=_C1195( C978 C1195 ) C978_=_C1196( C978 C1196 ) C978_=_C1197( C978 C1197 ) \nC978_=_C1198( C978 C1198 ) C1157_=_C1183( C1157 C1183 ) C1157_=_C1184( C1157 C1184 ) C1157_=_C1185( C1157 C1185 ) C1157_=_C1186( C1157 C1186 ) C1157_=_C1187( C1157 C1187 ) \nC1157_=_C1188( C1157 C1188 ) C1157_=_C1189( C1157 C1189 ) C1157_=_C1190( C1157 C1190 ) C1157_=_C1191( C1157 C1191 ) C1157_=_C1192( C1157 C1192 ) C1157_=_C1193( C1157 C1193 ) \nC1157_=_C1194( C1157 C1194 ) C1157_=_C1195( C1157 C1195 ) C1157_=_C1196( C1157 C1196 ) C1157_=_C1197( C1157 C1197 ) C1157_=_C1198( C1157 C1198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8_=_C1189( C1188 C1189 ) C1188_=_C1190( C1188 C1190 ) \nC1188_=_C1191( C1188 C1191 ) C1188_=_C1192( C1188 C1192 ) C1188_=_C1193( C1188 C1193 ) C1188_=_C1194( C1188 C1194 ) C1188_=_C1195( C1188 C1195 ) C1188_=_C1196( C1188 C1196 ) \nC1188_=_C1197( C1188 C1197 ) C1188_=_C1198( C1188 C1198 ) C1189_=_C1190( C1189 C1190 ) C1189_=_C1191( C1189 C1191 ) C1189_=_C1192( C1189 C1192 ) C1189_=_C1193( C1189 C1193 ) \nC1189_=_C1194( C1189 C1194 ) C1189_=_C1195( C1189 C1195 ) C1189_=_C1196( C1189 C1196 ) C1189_=_C1197( C1189 C1197 ) C1189_=_C1198( C1189 C1198 ) C1190_=_C1191( C1190 C1191 ) \nC1190_=_C1192( C1190 C1192 ) C1190_=_C1193( C1190 C1193 ) C1190_=_C1194( C1190 C1194 ) C1190_=_C1195( C1190 C1195 ) C1190_=_C1196( C1190 C1196 ) C1190_=_C1197( C1190 C1197 ) \nC1190_=_C1198( C1190 C1198 ) C1191_=_C1192( C1191 C1192 ) C1191_=_C1193( C1191 C1193 ) C1191_=_C1194( C1191 C1194 ) C1191_=_C1195( C1191 C1195 ) C1191_=_C1196( C1191 C1196 ) \nC1191_=_C1197( C1191 C1197 ) C1191_=_C1198( C1191 C1198 ) C1192_=_C1193( C1192 C1193 ) C1192_=_C1194( C1192 C1194 ) C1192_=_C1195( C1192 C1195 ) C1192_=_C1196( C1192 C1196 ) \nC1192_=_C1197( C1192 C1197 ) C1192_=_C1198( C1192 C1198 ) C1193_=_C1194( C1193 C1194 ) C1193_=_C1195( C1193 C1195 ) C1193_=_C1196( C1193 C1196 ) C1193_=_C1197( C1193 C1197 ) \nC1193_=_C1198( C1193 C1198 ) C1194_=_C1195( C1194 C1195 ) C1194_=_C1196( C1194 C1196 ) C1194_=_C1197( C1194 C1197 ) C1194_=_C1198( C1194 C1198 ) C1195_=_C1196( C1195 C1196 ) \nC1195_=_C1197( C1195 C1197 ) C1195_=_C1198( C1195 C1198 ) C1196_=_C1197( C1196 C1197 ) C1196_=_C1198( C1196 C1198 ) C1197_=_C1198( C1197 C1198 ) "];205-&gt;258[label="45: C55 C395 C396 C397 C398 \nC399 C401 C402 C403 C404 C405 \nC406 C407 C408 C409 C410 C411 \nC412 C413 C414 C415 C416 C511 \nC571 C698 C709 C727 C978 C1157 \nC1183 C1184 C1185 C1186 C1187 C1188 \nC1189 C1190 C1191 C1192 C1193 C1194 \nC1195 C1196 C1197 C1198 \n487: C55_=_C395 ,C55_=_C396 ,C55_=_C397 ,C55_=_C398 ,C55_=_C399 ,\nC55_=_C401 ,C55_=_C402 ,C55_=_C403 ,C55_=_C404 ,C55_=_C405 ,C55_=_C406 ,\nC55_=_C407 ,C55_=_C408 ,C55_=_C409 ,C55_=_C410 ,C55_=_C411 ,C55_=_C412 ,\nC55_=_C413 ,C55_=_C414 ,C55_=_C415 ,C55_=_C416 ,C395_=_C396 ,C395_=_C397 ,\nC395_=_C398 ,C395_=_C399 ,C395_=_C401 ,C395_=_C402 ,C395_=_C403 ,C395_=_C404 ,\nC395_=_C405 ,C395_=_C406 ,C395_=_C407 ,C395_=_C408 ,C395_=_C409 ,C395_=_C410 ,\nC395_=_C411 ,C395_=_C412 ,C395_=_C413 ,C395_=_C414 ,C395_=_C415 ,C395_=_C416 ,\nC396_=_C397 ,C396_=_C398 ,C396_=_C399 ,C396_=_C401 ,C396_=_C402 ,C396_=_C403 ,\nC396_=_C404 ,C396_=_C405 ,C396_=_C406 ,C396_=_C407 ,C396_=_C408 ,C396_=_C409 ,\nC396_=_C410 ,C396_=_C411 ,C396_=_C412 ,C396_=_C413 ,C396_=_C414 ,C396_=_C415 ,\nC396_=_C416 ,C397_=_C398 ,C397_=_C399 ,C397_=_C401 ,C397_=_C402 ,C397_=_C403 ,\nC397_=_C404 ,C397_=_C405 ,C397_=_C406 ,C397_=_C407 ,C397_=_C408 ,C397_=_C409 ,\nC397_=_C410 ,C397_=_C411 ,C397_=_C412 ,C397_=_C413 ,C397_=_C414 ,C397_=_C415 ,\nC397_=_C416 ,C398_=_C399 ,C398_=_C401 ,C398_=_C402 ,C398_=_C403 ,C398_=_C404 ,\nC398_=_C405 ,C398_=_C406 ,C398_=_C407 ,C398_=_C408 ,C398_=_C409 ,C398_=_C410 ,\nC398_=_C411 ,C398_=_C412 ,C398_=_C413 ,C398_=_C414 ,C398_=_C415 ,C398_=_C416 ,\nC399_=_C401 ,C399_=_C402 ,C399_=_C403 ,C399_=_C404 ,C399_=_C405 ,C399_=_C406 ,\nC399_=_C407 ,C399_=_C408 ,C399_=_C409 ,C399_=_C410 ,C399_=_C411 ,C399_=_C412 ,\nC399_=_C413 ,C399_=_C414 ,C399_=_C415 ,C399_=_C416 ,C399_=_C1157 ,C401_=_C402 ,\nC401_=_C403 ,C401_=_C404 ,C401_=_C405 ,C401_=_C406 ,C401_=_C407 ,C401_=_C408 ,\nC401_=_C409 ,C401_=_C410 ,C401_=_C411 ,C401_=_C412 ,C401_=_C413 ,C401_=_C414 ,\nC401_=_C415 ,C401_=_C416 ,C402_=_C403 ,C402_=_C404 ,C402_=_C405 ,C402_=_C406 ,\nC402_=_C407 ,C402_=_C408 ,C402_=_C409 ,C402_=_C410 ,C402_=_C411 ,C402_=_C412 ,\nC402_=_C413 ,C402_=_C414 ,C402_=_C415 ,C402_=_C416 ,C403_=_C404 ,C403_=_C405 ,\nC403_=_C406</w:t>
      </w:r>
    </w:p>
    <w:p>
      <w:pPr>
        <w:pStyle w:val="PreformattedText"/>
        <w:bidi w:val="0"/>
        <w:spacing w:before="0" w:after="0"/>
        <w:jc w:val="left"/>
        <w:rPr/>
      </w:pPr>
      <w:r>
        <w:rPr/>
        <w:t xml:space="preserve"> </w:t>
      </w:r>
      <w:r>
        <w:rPr/>
        <w:t>,C403_=_C407 ,C403_=_C408 ,C403_=_C409 ,C403_=_C410 ,C403_=_C411 ,\nC403_=_C412 ,C403_=_C413 ,C403_=_C414 ,C403_=_C415 ,C403_=_C416 ,C403_=_C1185 ,\nC404_=_C405 ,C404_=_C406 ,C404_=_C407 ,C404_=_C408 ,C404_=_C409 ,C404_=_C410 ,\nC404_=_C411 ,C404_=_C412 ,C404_=_C413 ,C404_=_C414 ,C404_=_C415 ,C404_=_C416 ,\nC405_=_C406 ,C405_=_C407 ,C405_=_C408 ,C405_=_C409 ,C405_=_C410 ,C405_=_C411 ,\nC405_=_C412 ,C405_=_C413 ,C405_=_C414 ,C405_=_C415 ,C405_=_C416 ,C406_=_C407 ,\nC406_=_C408 ,C406_=_C409 ,C406_=_C410 ,C406_=_C411 ,C406_=_C412 ,C406_=_C413 ,\nC406_=_C414 ,C406_=_C415 ,C406_=_C416 ,C407_=_C408 ,C407_=_C409 ,C407_=_C410 ,\nC407_=_C411 ,C407_=_C412 ,C407_=_C413 ,C407_=_C414 ,C407_=_C415 ,C407_=_C416 ,\nC408_=_C409 ,C408_=_C410 ,C408_=_C411 ,C408_=_C412 ,C408_=_C413 ,C408_=_C414 ,\nC408_=_C415 ,C408_=_C416 ,C408_=_C1197 ,C409_=_C410 ,C409_=_C411 ,C409_=_C412 ,\nC409_=_C413 ,C409_=_C414 ,C409_=_C415 ,C409_=_C416 ,C410_=_C411 ,C410_=_C412 ,\nC410_=_C413 ,C410_=_C414 ,C410_=_C415 ,C410_=_C416 ,C411_=_C412 ,C411_=_C413 ,\nC411_=_C414 ,C411_=_C415 ,C411_=_C416 ,C412_=_C413 ,C412_=_C414 ,C412_=_C415 ,\nC412_=_C416 ,C413_=_C414 ,C413_=_C415 ,C413_=_C416 ,C414_=_C415 ,C414_=_C416 ,\nC415_=_C416 ,C511_=_C571 ,C511_=_C698 ,C511_=_C709 ,C511_=_C727 ,C511_=_C978 ,\nC511_=_C1157 ,C511_=_C1183 ,C511_=_C1184 ,C511_=_C1185 ,C511_=_C1186 ,C511_=_C1187 ,\nC511_=_C1188 ,C511_=_C1189 ,C511_=_C1190 ,C511_=_C1191 ,C511_=_C1192 ,C511_=_C1193 ,\nC511_=_C1194 ,C511_=_C1195 ,C511_=_C1196 ,C511_=_C1197 ,C511_=_C1198 ,C571_=_C698 ,\nC571_=_C709 ,C571_=_C727 ,C571_=_C978 ,C571_=_C1157 ,C571_=_C1183 ,C571_=_C1184 ,\nC571_=_C1185 ,C571_=_C1186 ,C571_=_C1187 ,C571_=_C1188 ,C571_=_C1189 ,C571_=_C1190 ,\nC571_=_C1191 ,C571_=_C1192 ,C571_=_C1193 ,C571_=_C1194 ,C571_=_C1195 ,C571_=_C1196 ,\nC571_=_C1197 ,C571_=_C1198 ,C698_=_C709 ,C698_=_C727 ,C698_=_C978 ,C698_=_C1157 ,\nC698_=_C1183 ,C698_=_C1184 ,C698_=_C1185 ,C698_=_C1186 ,C698_=_C1187 ,C698_=_C1188 ,\nC698_=_C1189 ,C698_=_C1190 ,C698_=_C1191 ,C698_=_C1192 ,C698_=_C1193 ,C698_=_C1194 ,\nC698_=_C1195 ,C698_=_C1196 ,C698_=_C1197 ,C698_=_C1198 ,C709_=_C727 ,C709_=_C978 ,\nC709_=_C1157 ,C709_=_C1183 ,C709_=_C1184 ,C709_=_C1185 ,C709_=_C1186 ,C709_=_C1187 ,\nC709_=_C1188 ,C709_=_C1189 ,C709_=_C1190 ,C709_=_C1191 ,C709_=_C1192 ,C709_=_C1193 ,\nC709_=_C1194 ,C709_=_C1195 ,C709_=_C1196 ,C709_=_C1197 ,C709_=_C1198 ,C727_=_C978 ,\nC727_=_C1157 ,C727_=_C1183 ,C727_=_C1184 ,C727_=_C1185 ,C727_=_C1186 ,C727_=_C1187 ,\nC727_=_C1188 ,C727_=_C1189 ,C727_=_C1190 ,C727_=_C1191 ,C727_=_C1192 ,C727_=_C1193 ,\nC727_=_C1194 ,C727_=_C1195 ,C727_=_C1196 ,C727_=_C1197 ,C727_=_C1198 ,C978_=_C1157 ,\nC978_=_C1183 ,C978_=_C1184 ,C978_=_C1185 ,C978_=_C1186 ,C978_=_C1187 ,C978_=_C1188 ,\nC978_=_C1189 ,C978_=_C1190 ,C978_=_C1191 ,C978_=_C1192 ,C978_=_C1193 ,C978_=_C1194 ,\nC978_=_C1195 ,C978_=_C1196 ,C978_=_C1197 ,C978_=_C1198 ,C1157_=_C1183 ,C1157_=_C1184 ,\nC1157_=_C1185 ,C1157_=_C1186 ,C1157_=_C1187 ,C1157_=_C1188 ,C1157_=_C1189 ,C1157_=_C1190 ,\nC1157_=_C1191 ,C1157_=_C1192 ,C1157_=_C1193 ,C1157_=_C1194 ,C1157_=_C1195 ,C1157_=_C1196 ,\nC1157_=_C1197 ,C1157_=_C1198 ,C1183_=_C1184 ,C1183_=_C1185 ,C1183_=_C1186 ,C1183_=_C1187 ,\nC1183_=_C1188 ,C1183_=_C1189 ,C1183_=_C1190 ,C1183_=_C1191 ,C1183_=_C1192 ,C1183_=_C1193 ,\nC1183_=_C1194 ,C1183_=_C1195 ,C1183_=_C1196 ,C1183_=_C1197 ,C1183_=_C1198 ,C1184_=_C1185 ,\nC1184_=_C1186 ,C1184_=_C1187 ,C1184_=_C1188 ,C1184_=_C1189 ,C1184_=_C1190 ,C1184_=_C1191 ,\nC1184_=_C1192 ,C1184_=_C1193 ,C1184_=_C1194 ,C1184_=_C1195 ,C1184_=_C1196 ,C1184_=_C1197 ,\nC1184_=_C1198 ,C1185_=_C1186 ,C1185_=_C1187 ,C1185_=_C1188 ,C1185_=_C1189 ,C1185_=_C1190 ,\nC1185_=_C1191 ,C1185_=_C1192 ,C1185_=_C1193 ,C1185_=_C1194 ,C1185_=_C1195 ,C1185_=_C1196 ,\nC1185_=_C1197 ,C1185_=_C1198 ,C1186_=_C1187 ,C1186_=_C1188 ,C1186_=_C1189 ,C1186_=_C1190 ,\nC1186_=_C1191 ,C1186_=_C1192 ,C1186_=_C1193 ,C1186_=_C1194 ,C1186_=_C1195 ,C1186_=_C1196 ,\nC1186_=_C1197 ,C1186_=_C1198 ,C1187_=_C1188 ,C1187_=_C1189 ,C1187_=_C1190 ,C1187_=_C1191 ,\nC1187_=_C1192 ,C1187_=_C1193 ,C1187_=_C1194 ,C1187_=_C1195 ,C1187_=_C1196 ,C1187_=_C1197 ,\nC1187_=_C1198 ,C1188_=_C1189 ,C1188_=_C1190 ,C1188_=_C1191 ,C1188_=_C1192 ,C1188_=_C1193 ,\nC1188_=_C1194 ,C1188_=_C1195 ,C1188_=_C1196 ,C1188_=_C1197 ,C1188_=_C1198 ,C1189_=_C1190 ,\nC1189_=_C1191 ,C1189_=_C1192 ,C1189_=_C1193 ,C1189_=_C1194 ,C1189_=_C1195 ,C1189_=_C1196 ,\nC1189_=_C1197 ,C1189_=_C1198 ,C1190_=_C1191 ,C1190_=_C1192 ,C1190_=_C1193 ,C1190_=_C1194 ,\nC1190_=_C1195 ,C1190_=_C1196 ,C1190_=_C1197 ,C1190_=_C1198 ,C1191_=_C1192 ,C1191_=_C1193 ,\nC1191_=_C1194 ,C1191_=_C1195 ,C1191_=_C1196 ,C1191_=_C1197 ,C1191_=_C1198 ,C1192_=_C1193 ,\nC1192_=_C1194 ,C1192_=_C1195 ,C1192_=_C1196 ,C1192_=_C1197 ,C1192_=_C1198 ,C1193_=_C1194 ,\nC1193_=_C1195 ,C1193_=_C1196 ,C1193_=_C1197 ,C1193_=_C1198 ,C1194_=_C1195 ,C1194_=_C1196 ,\nC1194_=_C1197 ,C1194_=_C1198 ,C1195_=_C1196 ,C1195_=_C1197 ,C1195_=_C1198 ,C1196_=_C1197 ,\nC1196_=_C1198 ,C1197_=_C1198 ,"];259[shape=box, label="id:259 level: 8\n44: C53 C126 C148 C198 C202 \nC358 C363 C378 C397 C493 C504 \nC538 C646 C879 C893 C894 C895 \nC896 C897 C898 C899 C900 C901 \nC902 C903 C904 C905 C906 C907 \nC908 C909 C973 C1009 C1116 C1657 \nC1766 C1808 C1921 C1951 C1956 C1979 \nC1990 C1992 C1996 \n487: C53_=_C148( C53 C148 ) C53_=_C198( C53 C198 ) C53_=_C358( C53 C358 ) C53_=_C493( C53 C493 ) C53_=_C504( C53 C504 ) \nC53_=_C646( C53 C646 ) C53_=_C879( C53 C879 ) C53_=_C909( C53 C909 ) C53_=_C973( C53 C973 ) C53_=_C1009( C53 C1009 ) C53_=_C1116( C53 C1116 ) \nC53_=_C1657( C53 C1657 ) C53_=_C1766( C53 C1766 ) C53_=_C1808( C53 C1808 ) C53_=_C1921( C53 C1921 ) C53_=_C1951( C53 C1951 ) C53_=_C1956( C53 C1956 ) \nC53_=_C1979( C53 C1979 ) C53_=_C1990( C53 C1990 ) C53_=_C1992( C53 C1992 ) C53_=_C1996( C53 C1996 ) C126_=_C148( C126 C148 ) C126_=_C202( C126 C202 ) \nC126_=_C363( C126 C363 ) C126_=_C378( C126 C378 ) C126_=_C397( C126 C397 ) C126_=_C538( C126 C538 ) C126_=_C893( C126 C893 ) C126_=_C894( C126 C894 ) \nC126_=_C895( C126 C895 ) C126_=_C896( C126 C896 ) C126_=_C897( C126 C897 ) C126_=_C898( C126 C898 ) C126_=_C899( C126 C899 ) C126_=_C900( C126 C900 ) \nC126_=_C901( C126 C901 ) C126_=_C902( C126 C902 ) C126_=_C903( C126 C903 ) C126_=_C904( C126 C904 ) C126_=_C905( C126 C905 ) C126_=_C906( C126 C906 ) \nC126_=_C907( C126 C907 ) C126_=_C908( C126 C908 ) C126_=_C909( C126 C909 ) C148_=_C198( C148 C198 ) C148_=_C358( C148 C358 ) C148_=_C493( C148 C493 ) \nC148_=_C504( C148 C504 ) C148_=_C646( C148 C646 ) C148_=_C879( C148 C879 ) C148_=_C909( C148 C909 ) C148_=_C973( C148 C973 ) C148_=_C1009( C148 C1009 ) \nC148_=_C1116( C148 C1116 ) C148_=_C1657( C148 C1657 ) C148_=_C1766( C148 C1766 ) C148_=_C1808( C148 C1808 ) C148_=_C1921( C148 C1921 ) C148_=_C1951( C148 C1951 ) \nC148_=_C1956( C148 C1956 ) C148_=_C1979( C148 C1979 ) C148_=_C1990( C148 C1990 ) C148_=_C1992( C148 C1992 ) C148_=_C1996( C148 C1996 ) C198_=_C358( C198 C358 ) \nC198_=_C493( C198 C493 ) C198_=_C504( C198 C504 ) C198_=_C646( C198 C646 ) C198_=_C879( C198 C879 ) C198_=_C909( C198 C909 ) C198_=_C973( C198 C973 ) \nC198_=_C1009( C198 C1009 ) C198_=_C1116( C198 C1116 ) C198_=_C1657( C198 C1657 ) C198_=_C1766( C198 C1766 ) C198_=_C1808( C198 C1808 ) C198_=_C1921( C198 C1921 ) \nC198_=_C1951( C198 C1951 ) C198_=_C1956( C198 C1956 ) C198_=_C1979( C198 C1979 ) C198_=_C1990( C198 C1990 ) C198_=_C1992( C198 C1992 ) C198_=_C1996( C198 C1996 ) \nC202_=_C363( C202 C363 ) C202_=_C378( C202 C378 ) C202_=_C397( C202 C397 ) C202_=_C538( C202 C538 ) C202_=_C893( C202 C893 ) C202_=_C894( C202 C894 ) \nC202_=_C895( C202 C895 ) C202_=_C896( C202 C896 ) C202_=_C897( C202 C897 ) C202_=_C898( C202 C898 ) C202_=_C899( C202 C899 ) C202_=_C900( C202 C900 ) \nC202_=_C901( C202 C901 ) C202_=_C902( C202 C902 ) C202_=_C903( C202 C903 ) C202_=_C904( C202 C904 ) C202_=_C905( C202 C905 ) C202_=_C906( C202 C906 ) \nC202_=_C907( C202 C907 ) C202_=_C908( C202 C908 ) C202_=_C909( C202 C909 ) C358_=_C493( C358 C493 ) C358_=_C504( C358 C504 ) C358_=_C646( C358 C646 ) \nC358_=_C879( C358 C879 ) C358_=_C909( C358 C909 ) C358_=_C973( C358 C973 ) C358_=_C1009( C358 C1009 ) C358_=_C1116( C358 C1116 ) C358_=_C1657( C358 C1657 ) \nC358_=_C1766( C358 C1766 ) C358_=_C1808( C358 C1808 ) C358_=_C1921( C358 C1921 ) C358_=_C1951( C358 C1951 ) C358_=_C1956( C358 C1956 ) C358_=_C1979( C358 C1979 ) \nC358_=_C1990( C358 C1990 ) C358_=_C1992( C358 C1992 ) C358_=_C1996( C358 C1996 ) C363_=_C378( C363 C378 ) C363_=_C397( C363 C397 ) C363_=_C538( C363 C538 ) \nC363_=_C893( C363 C893 ) C363_=_C894( C363 C894 ) C363_=_C895( C363 C895 ) C363_=_C896( C363 C896 ) C363_=_C897( C363 C897 ) C363_=_C898( C363 C898 ) \nC363_=_C899( C363 C899 ) C363_=_C900( C363 C900 ) C363_=_C901( C363 C901 ) C363_=_C902( C363 C902 ) C363_=_C903( C363 C903 ) C363_=_C904( C363 C904 ) \nC363_=_C905( C363 C905 ) C363_=_C906( C363 C906 ) C363_=_C907( C363 C907 ) C363_=_C908( C363 C908 ) C363_=_C909( C363 C909 ) C378_=_C397( C378 C397 ) \nC378_=_C538( C378 C538 ) C378_=_C893( C378 C893 ) C378_=_C894( C378 C894 ) C378_=_C895( C378 C895 ) C378_=_C896( C378 C896 ) C378_=_C897( C378 C897 ) \nC378_=_C898( C378 C898 ) C378_=_C899( C378 C899 ) C378_=_C900( C378 C900 ) C378_=_C901( C378 C901 ) C378_=_C902( C378 C902 ) C378_=_C903( C378 C903 ) \nC378_=_C904( C378 C904 ) C378_=_C905( C378 C905 ) C378_=_C906( C378 C906 ) C378_=_C907( C378 C907 ) C378_=_C908( C378 C908 ) C378_=_C909( C378 C909 ) \nC397_=_C538( C397 C538 ) C397_=_C893( C397 C893 ) C397_=_C894( C397 C894 ) C397_=_C895( C397 C895 ) C397_=_C896( C397 C896 ) C397_=_C897( C397 C897 ) \nC397_=_C898( C397 C898 ) C397_=_C899( C397 C899 ) C397_=_C900( C397 C900 ) C397_=_C901( C397 C901 ) C397_=_C902( C397 C902 ) C397_=_C903( C397 C903 ) \nC397_=_C904( C397 C904 ) C397_=_C905( C397 C905 ) C397_=_C906( C397 C906 ) C397_=_C907( C397 C907 ) C397_=_C908( C397 C908 ) C397_=_C909( C397 C909 ) \nC493_=_C504( C493 C504 ) C493_=_C646( C493 C646 ) C493_=_C879(</w:t>
      </w:r>
    </w:p>
    <w:p>
      <w:pPr>
        <w:pStyle w:val="PreformattedText"/>
        <w:bidi w:val="0"/>
        <w:spacing w:before="0" w:after="0"/>
        <w:jc w:val="left"/>
        <w:rPr/>
      </w:pPr>
      <w:r>
        <w:rPr/>
        <w:t xml:space="preserve"> </w:t>
      </w:r>
      <w:r>
        <w:rPr/>
        <w:t>C493 C879 ) C493_=_C909( C493 C909 ) C493_=_C973( C493 C973 ) C493_=_C1009( C493 C1009 ) \nC493_=_C1116( C493 C1116 ) C493_=_C1657( C493 C1657 ) C493_=_C1766( C493 C1766 ) C493_=_C1808( C493 C1808 ) C493_=_C1921( C493 C1921 ) C493_=_C1951( C493 C1951 ) \nC493_=_C1956( C493 C1956 ) C493_=_C1979( C493 C1979 ) C493_=_C1990( C493 C1990 ) C493_=_C1992( C493 C1992 ) C493_=_C1996( C493 C1996 ) C504_=_C646( C504 C646 ) \nC504_=_C879( C504 C879 ) C504_=_C909( C504 C909 ) C504_=_C973( C504 C973 ) C504_=_C1009( C504 C1009 ) C504_=_C1116( C504 C1116 ) C504_=_C1657( C504 C1657 ) \nC504_=_C1766( C504 C1766 ) C504_=_C1808( C504 C1808 ) C504_=_C1921( C504 C1921 ) C504_=_C1951( C504 C1951 ) C504_=_C1956( C504 C1956 ) C504_=_C1979( C504 C1979 ) \nC504_=_C1990( C504 C1990 ) C504_=_C1992( C504 C1992 ) C504_=_C1996( C504 C1996 ) C538_=_C893( C538 C893 ) C538_=_C894( C538 C894 ) C538_=_C895( C538 C895 ) \nC538_=_C896( C538 C896 ) C538_=_C897( C538 C897 ) C538_=_C898( C538 C898 ) C538_=_C899( C538 C899 ) C538_=_C900( C538 C900 ) C538_=_C901( C538 C901 ) \nC538_=_C902( C538 C902 ) C538_=_C903( C538 C903 ) C538_=_C904( C538 C904 ) C538_=_C905( C538 C905 ) C538_=_C906( C538 C906 ) C538_=_C907( C538 C907 ) \nC538_=_C908( C538 C908 ) C538_=_C909( C538 C909 ) C646_=_C879( C646 C879 ) C646_=_C909( C646 C909 ) C646_=_C973( C646 C973 ) C646_=_C1009( C646 C1009 ) \nC646_=_C1116( C646 C1116 ) C646_=_C1657( C646 C1657 ) C646_=_C1766( C646 C1766 ) C646_=_C1808( C646 C1808 ) C646_=_C1921( C646 C1921 ) C646_=_C1951( C646 C1951 ) \nC646_=_C1956( C646 C1956 ) C646_=_C1979( C646 C1979 ) C646_=_C1990( C646 C1990 ) C646_=_C1992( C646 C1992 ) C646_=_C1996( C646 C1996 ) C879_=_C909( C879 C909 ) \nC879_=_C973( C879 C973 ) C879_=_C1009( C879 C1009 ) C879_=_C1116( C879 C1116 ) C879_=_C1657( C879 C1657 ) C879_=_C1766( C879 C1766 ) C879_=_C1808( C879 C1808 ) \nC879_=_C1921( C879 C1921 ) C879_=_C1951( C879 C1951 ) C879_=_C1956( C879 C1956 ) C879_=_C1979( C879 C1979 ) C879_=_C1990( C879 C1990 ) C879_=_C1992( C879 C1992 ) \nC879_=_C1996( C879 C1996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7_=_C898( C897 C898 ) \nC897_=_C899( C897 C899 ) C897_=_C900( C897 C900 ) C897_=_C901( C897 C901 ) C897_=_C902( C897 C902 ) C897_=_C903( C897 C903 ) C897_=_C904( C897 C904 ) \nC897_=_C905( C897 C905 ) C897_=_C906( C897 C906 ) C897_=_C907( C897 C907 ) C897_=_C908( C897 C908 ) C897_=_C909( C897 C909 ) C898_=_C899( C898 C899 ) \nC898_=_C900( C898 C900 ) C898_=_C901( C898 C901 ) C898_=_C902( C898 C902 ) C898_=_C903( C898 C903 ) C898_=_C904( C898 C904 ) C898_=_C905( C898 C905 ) \nC898_=_C906( C898 C906 ) C898_=_C907( C898 C907 ) C898_=_C908( C898 C908 ) C898_=_C909( C898 C909 ) C899_=_C900( C899 C900 ) C899_=_C901( C899 C901 ) \nC899_=_C902( C899 C902 ) C899_=_C903( C899 C903 ) C899_=_C904( C899 C904 ) C899_=_C905( C899 C905 ) C899_=_C906( C899 C906 ) C899_=_C907( C899 C907 ) \nC899_=_C908( C899 C908 ) C899_=_C909( C899 C909 ) C900_=_C901( C900 C901 ) C900_=_C902( C900 C902 ) C900_=_C903( C900 C903 ) C900_=_C904( C900 C904 ) \nC900_=_C905( C900 C905 ) C900_=_C906( C900 C906 ) C900_=_C907( C900 C907 ) C900_=_C908( C900 C908 ) C900_=_C909( C900 C909 ) C900_=_C1657( C900 C1657 ) \nC901_=_C902( C901 C902 ) C901_=_C903( C901 C903 ) C901_=_C904( C901 C904 ) C901_=_C905( C901 C905 ) C901_=_C906( C901 C906 ) C901_=_C907( C901 C907 ) \nC901_=_C908( C901 C908 ) C901_=_C909( C901 C909 ) C902_=_C903( C902 C903 ) C902_=_C904( C902 C904 ) C902_=_C905( C902 C905 ) C902_=_C906( C902 C906 ) \nC902_=_C907( C902 C907 ) C902_=_C908( C902 C908 ) C902_=_C909( C902 C909 ) C903_=_C904( C903 C904 ) C903_=_C905( C903 C905 ) C903_=_C906( C903 C906 ) \nC903_=_C907( C903 C907 ) C903_=_C908( C903 C908 ) C903_=_C909( C903 C909 ) C904_=_C905( C904 C905 ) C904_=_C906( C904 C906 ) C904_=_C907( C904 C907 ) \nC904_=_C908( C904 C908 ) C904_=_C909( C904 C909 ) C904_=_C1808( C904 C1808 ) C905_=_C906( C905 C906 ) C905_=_C907( C905 C907 ) C905_=_C908( C905 C908 ) \nC905_=_C909( C905 C909 ) C906_=_C907( C906 C907 ) C906_=_C908( C906 C908 ) C906_=_C909( C906 C909 ) C907_=_C908( C907 C908 ) C907_=_C909( C907 C909 ) \nC908_=_C909( C908 C909 ) C909_=_C973( C909 C973 ) C909_=_C1009( C909 C1009 ) C909_=_C1116( C909 C1116 ) C909_=_C1657( C909 C1657 ) C909_=_C1766( C909 C1766 ) \nC909_=_C1808( C909 C1808 ) C909_=_C1921( C909 C1921 ) C909_=_C1951( C909 C1951 ) C909_=_C1956( C909 C1956 ) C909_=_C1979( C909 C1979 ) C909_=_C1990( C909 C1990 ) \nC909_=_C1992( C909 C1992 ) C909_=_C1996( C909 C1996 ) C973_=_C1009( C973 C1009 ) C973_=_C1116( C973 C1116 ) C973_=_C1657( C973 C1657 ) C973_=_C1766( C973 C1766 ) \nC973_=_C1808( C973 C1808 ) C973_=_C1921( C973 C1921 ) C973_=_C1951( C973 C1951 ) C973_=_C1956( C973 C1956 ) C973_=_C1979( C973 C1979 ) C973_=_C1990( C973 C1990 ) \nC973_=_C1992( C973 C1992 ) C973_=_C1996( C973 C1996 ) C1009_=_C1116( C1009 C1116 ) C1009_=_C1657( C1009 C1657 ) C1009_=_C1766( C1009 C1766 ) C1009_=_C1808( C1009 C1808 ) \nC1009_=_C1921( C1009 C1921 ) C1009_=_C1951( C1009 C1951 ) C1009_=_C1956( C1009 C1956 ) C1009_=_C1979( C1009 C1979 ) C1009_=_C1990( C1009 C1990 ) C1009_=_C1992( C1009 C1992 ) \nC1009_=_C1996( C1009 C1996 ) C1116_=_C1657( C1116 C1657 ) C1116_=_C1766( C1116 C1766 ) C1116_=_C1808( C1116 C1808 ) C1116_=_C1921( C1116 C1921 ) C1116_=_C1951( C1116 C1951 ) \nC1116_=_C1956( C1116 C1956 ) C1116_=_C1979( C1116 C1979 ) C1116_=_C1990( C1116 C1990 ) C1116_=_C1992( C1116 C1992 ) C1116_=_C1996( C1116 C1996 ) C1657_=_C1766( C1657 C1766 ) \nC1657_=_C1808( C1657 C1808 ) C1657_=_C1921( C1657 C1921 ) C1657_=_C1951( C1657 C1951 ) C1657_=_C1956( C1657 C1956 ) C1657_=_C1979( C1657 C1979 ) C1657_=_C1990( C1657 C1990 ) \nC1657_=_C1992( C1657 C1992 ) C1657_=_C1996( C1657 C1996 ) C1766_=_C1808( C1766 C1808 ) C1766_=_C1921( C1766 C1921 ) C1766_=_C1951( C1766 C1951 ) C1766_=_C1956( C1766 C1956 ) \nC1766_=_C1979( C1766 C1979 ) C1766_=_C1990( C1766 C1990 ) C1766_=_C1992( C1766 C1992 ) C1766_=_C1996( C1766 C1996 ) C1808_=_C1921( C1808 C1921 ) C1808_=_C1951( C1808 C1951 ) \nC1808_=_C1956( C1808 C1956 ) C1808_=_C1979( C1808 C1979 ) C1808_=_C1990( C1808 C1990 ) C1808_=_C1992( C1808 C1992 ) C1808_=_C1996( C1808 C1996 ) C1921_=_C1951( C1921 C1951 ) \nC1921_=_C1956( C1921 C1956 ) C1921_=_C1979( C1921 C1979 ) C1921_=_C1990( C1921 C1990 ) C1921_=_C1992( C1921 C1992 ) C1921_=_C1996( C1921 C1996 ) C1951_=_C1956( C1951 C1956 ) \nC1951_=_C1979( C1951 C1979 ) C1951_=_C1990( C1951 C1990 ) C1951_=_C1992( C1951 C1992 ) C1951_=_C1996( C1951 C1996 ) C1956_=_C1979( C1956 C1979 ) C1956_=_C1990( C1956 C1990 ) \nC1956_=_C1992( C1956 C1992 ) C1956_=_C1996( C1956 C1996 ) C1979_=_C1990( C1979 C1990 ) C1979_=_C1992( C1979 C1992 ) C1979_=_C1996( C1979 C1996 ) C1990_=_C1992( C1990 C1992 ) \nC1990_=_C1996( C1990 C1996 ) C1992_=_C1996( C1992 C1996 ) "];206-&gt;259[label="43: C53 C126 C148 C198 C202 \nC358 C363 C378 C397 C493 C504 \nC538 C646 C879 C893 C894 C895 \nC896 C897 C898 C899 C900 C901 \nC902 C903 C904 C905 C906 C907 \nC908 C973 C1009 C1116 C1657 C1766 \nC1808 C1921 C1951 C1956 C1979 C1990 \nC1992 C1996 \n444: C53_=_C148 ,C53_=_C198 ,C53_=_C358 ,C53_=_C493 ,C53_=_C504 ,\nC53_=_C646 ,C53_=_C879 ,C53_=_C973 ,C53_=_C1009 ,C53_=_C1116 ,C53_=_C1657 ,\nC53_=_C1766 ,C53_=_C1808 ,C53_=_C1921 ,C53_=_C1951 ,C53_=_C1956 ,C53_=_C1979 ,\nC53_=_C1990 ,C53_=_C1992 ,C53_=_C1996 ,C126_=_C148 ,C126_=_C202 ,C126_=_C363 ,\nC126_=_C378 ,C126_=_C397 ,C126_=_C538 ,C126_=_C893 ,C126_=_C894 ,C126_=_C895 ,\nC126_=_C896 ,C126_=_C897 ,C126_=_C898 ,C126_=_C899 ,C126_=_C900 ,C126_=_C901 ,\nC126_=_C902 ,C126_=_C903 ,C126_=_C904 ,C126_=_C905 ,C126_=_C906 ,C126_=_C907 ,\nC126_=_C908 ,C148_=_C198 ,C148_=_C358 ,C148_=_C493 ,C148_=_C504 ,C148_=_C646 ,\nC148_=_C879 ,C148_=_C973 ,C148_=_C1009 ,C148_=_C1116 ,C148_=_C1657 ,C148_=_C1766 ,\nC148_=_C1808 ,C148_=_C1921 ,C148_=_C1951 ,C148_=_C1956 ,C148_=_C1979 ,C148_=_C1990 ,\nC148_=_C1992 ,C148_=_C1996 ,C198_=_C358 ,C198_=_C493 ,C198_=_C504 ,C198_=_C646 ,\nC198_=_C879 ,C198_=_C973 ,C198_=_C1009 ,C198_=_C1116 ,C198_=_C1657 ,C198_=_C1766 ,\nC198_=_C1808 ,C198_=_C1921 ,C198_=_C1951 ,C198_=_C1956 ,C198_=_C1979 ,C198_=_C1990 ,\nC198_=_C1992 ,C198_=_C1996 ,C202_=_C363 ,C202_=_C378 ,C202_=_C397 ,C202_=_C538 ,\nC202_=_C893 ,C202_=_C894 ,C202_=_C895 ,C202_=_C896 ,C202_=_C897 ,C202_=_C898 ,\nC202_=_C899 ,C202_=_C900 ,C202_=_C901 ,C202_=_C902 ,C202_=_C903 ,C202_=_C904 ,\nC202_=_C905 ,C202_=_C906 ,C202_=_C907 ,C202_=_C908 ,C358_=_C493 ,C358_=_C504 ,\nC358_=_C646 ,C358_=_C879 ,C358_=_C973 ,C358_=_C1009 ,C358_=_C1116 ,C358_=_C1657 ,\nC358_=_C1766 ,C358_=_C1808 ,C358_=_C1921</w:t>
      </w:r>
    </w:p>
    <w:p>
      <w:pPr>
        <w:pStyle w:val="PreformattedText"/>
        <w:bidi w:val="0"/>
        <w:spacing w:before="0" w:after="0"/>
        <w:jc w:val="left"/>
        <w:rPr/>
      </w:pPr>
      <w:r>
        <w:rPr/>
        <w:t xml:space="preserve"> </w:t>
      </w:r>
      <w:r>
        <w:rPr/>
        <w:t>,C358_=_C1951 ,C358_=_C1956 ,C358_=_C1979 ,\nC358_=_C1990 ,C358_=_C1992 ,C358_=_C1996 ,C363_=_C378 ,C363_=_C397 ,C363_=_C538 ,\nC363_=_C893 ,C363_=_C894 ,C363_=_C895 ,C363_=_C896 ,C363_=_C897 ,C363_=_C898 ,\nC363_=_C899 ,C363_=_C900 ,C363_=_C901 ,C363_=_C902 ,C363_=_C903 ,C363_=_C904 ,\nC363_=_C905 ,C363_=_C906 ,C363_=_C907 ,C363_=_C908 ,C378_=_C397 ,C378_=_C538 ,\nC378_=_C893 ,C378_=_C894 ,C378_=_C895 ,C378_=_C896 ,C378_=_C897 ,C378_=_C898 ,\nC378_=_C899 ,C378_=_C900 ,C378_=_C901 ,C378_=_C902 ,C378_=_C903 ,C378_=_C904 ,\nC378_=_C905 ,C378_=_C906 ,C378_=_C907 ,C378_=_C908 ,C397_=_C538 ,C397_=_C893 ,\nC397_=_C894 ,C397_=_C895 ,C397_=_C896 ,C397_=_C897 ,C397_=_C898 ,C397_=_C899 ,\nC397_=_C900 ,C397_=_C901 ,C397_=_C902 ,C397_=_C903 ,C397_=_C904 ,C397_=_C905 ,\nC397_=_C906 ,C397_=_C907 ,C397_=_C908 ,C493_=_C504 ,C493_=_C646 ,C493_=_C879 ,\nC493_=_C973 ,C493_=_C1009 ,C493_=_C1116 ,C493_=_C1657 ,C493_=_C1766 ,C493_=_C1808 ,\nC493_=_C1921 ,C493_=_C1951 ,C493_=_C1956 ,C493_=_C1979 ,C493_=_C1990 ,C493_=_C1992 ,\nC493_=_C1996 ,C504_=_C646 ,C504_=_C879 ,C504_=_C973 ,C504_=_C1009 ,C504_=_C1116 ,\nC504_=_C1657 ,C504_=_C1766 ,C504_=_C1808 ,C504_=_C1921 ,C504_=_C1951 ,C504_=_C1956 ,\nC504_=_C1979 ,C504_=_C1990 ,C504_=_C1992 ,C504_=_C1996 ,C538_=_C893 ,C538_=_C894 ,\nC538_=_C895 ,C538_=_C896 ,C538_=_C897 ,C538_=_C898 ,C538_=_C899 ,C538_=_C900 ,\nC538_=_C901 ,C538_=_C902 ,C538_=_C903 ,C538_=_C904 ,C538_=_C905 ,C538_=_C906 ,\nC538_=_C907 ,C538_=_C908 ,C646_=_C879 ,C646_=_C973 ,C646_=_C1009 ,C646_=_C1116 ,\nC646_=_C1657 ,C646_=_C1766 ,C646_=_C1808 ,C646_=_C1921 ,C646_=_C1951 ,C646_=_C1956 ,\nC646_=_C1979 ,C646_=_C1990 ,C646_=_C1992 ,C646_=_C1996 ,C879_=_C973 ,C879_=_C1009 ,\nC879_=_C1116 ,C879_=_C1657 ,C879_=_C1766 ,C879_=_C1808 ,C879_=_C1921 ,C879_=_C1951 ,\nC879_=_C1956 ,C879_=_C1979 ,C879_=_C1990 ,C879_=_C1992 ,C879_=_C1996 ,C893_=_C894 ,\nC893_=_C895 ,C893_=_C896 ,C893_=_C897 ,C893_=_C898 ,C893_=_C899 ,C893_=_C900 ,\nC893_=_C901 ,C893_=_C902 ,C893_=_C903 ,C893_=_C904 ,C893_=_C905 ,C893_=_C906 ,\nC893_=_C907 ,C893_=_C908 ,C894_=_C895 ,C894_=_C896 ,C894_=_C897 ,C894_=_C898 ,\nC894_=_C899 ,C894_=_C900 ,C894_=_C901 ,C894_=_C902 ,C894_=_C903 ,C894_=_C904 ,\nC894_=_C905 ,C894_=_C906 ,C894_=_C907 ,C894_=_C908 ,C895_=_C896 ,C895_=_C897 ,\nC895_=_C898 ,C895_=_C899 ,C895_=_C900 ,C895_=_C901 ,C895_=_C902 ,C895_=_C903 ,\nC895_=_C904 ,C895_=_C905 ,C895_=_C906 ,C895_=_C907 ,C895_=_C908 ,C896_=_C897 ,\nC896_=_C898 ,C896_=_C899 ,C896_=_C900 ,C896_=_C901 ,C896_=_C902 ,C896_=_C903 ,\nC896_=_C904 ,C896_=_C905 ,C896_=_C906 ,C896_=_C907 ,C896_=_C908 ,C897_=_C898 ,\nC897_=_C899 ,C897_=_C900 ,C897_=_C901 ,C897_=_C902 ,C897_=_C903 ,C897_=_C904 ,\nC897_=_C905 ,C897_=_C906 ,C897_=_C907 ,C897_=_C908 ,C898_=_C899 ,C898_=_C900 ,\nC898_=_C901 ,C898_=_C902 ,C898_=_C903 ,C898_=_C904 ,C898_=_C905 ,C898_=_C906 ,\nC898_=_C907 ,C898_=_C908 ,C899_=_C900 ,C899_=_C901 ,C899_=_C902 ,C899_=_C903 ,\nC899_=_C904 ,C899_=_C905 ,C899_=_C906 ,C899_=_C907 ,C899_=_C908 ,C900_=_C901 ,\nC900_=_C902 ,C900_=_C903 ,C900_=_C904 ,C900_=_C905 ,C900_=_C906 ,C900_=_C907 ,\nC900_=_C908 ,C900_=_C1657 ,C901_=_C902 ,C901_=_C903 ,C901_=_C904 ,C901_=_C905 ,\nC901_=_C906 ,C901_=_C907 ,C901_=_C908 ,C902_=_C903 ,C902_=_C904 ,C902_=_C905 ,\nC902_=_C906 ,C902_=_C907 ,C902_=_C908 ,C903_=_C904 ,C903_=_C905 ,C903_=_C906 ,\nC903_=_C907 ,C903_=_C908 ,C904_=_C905 ,C904_=_C906 ,C904_=_C907 ,C904_=_C908 ,\nC904_=_C1808 ,C905_=_C906 ,C905_=_C907 ,C905_=_C908 ,C906_=_C907 ,C906_=_C908 ,\nC907_=_C908 ,C973_=_C1009 ,C973_=_C1116 ,C973_=_C1657 ,C973_=_C1766 ,C973_=_C1808 ,\nC973_=_C1921 ,C973_=_C1951 ,C973_=_C1956 ,C973_=_C1979 ,C973_=_C1990 ,C973_=_C1992 ,\nC973_=_C1996 ,C1009_=_C1116 ,C1009_=_C1657 ,C1009_=_C1766 ,C1009_=_C1808 ,C1009_=_C1921 ,\nC1009_=_C1951 ,C1009_=_C1956 ,C1009_=_C1979 ,C1009_=_C1990 ,C1009_=_C1992 ,C1009_=_C1996 ,\nC1116_=_C1657 ,C1116_=_C1766 ,C1116_=_C1808 ,C1116_=_C1921 ,C1116_=_C1951 ,C1116_=_C1956 ,\nC1116_=_C1979 ,C1116_=_C1990 ,C1116_=_C1992 ,C1116_=_C1996 ,C1657_=_C1766 ,C1657_=_C1808 ,\nC1657_=_C1921 ,C1657_=_C1951 ,C1657_=_C1956 ,C1657_=_C1979 ,C1657_=_C1990 ,C1657_=_C1992 ,\nC1657_=_C1996 ,C1766_=_C1808 ,C1766_=_C1921 ,C1766_=_C1951 ,C1766_=_C1956 ,C1766_=_C1979 ,\nC1766_=_C1990 ,C1766_=_C1992 ,C1766_=_C1996 ,C1808_=_C1921 ,C1808_=_C1951 ,C1808_=_C1956 ,\nC1808_=_C1979 ,C1808_=_C1990 ,C1808_=_C1992 ,C1808_=_C1996 ,C1921_=_C1951 ,C1921_=_C1956 ,\nC1921_=_C1979 ,C1921_=_C1990 ,C1921_=_C1992 ,C1921_=_C1996 ,C1951_=_C1956 ,C1951_=_C1979 ,\nC1951_=_C1990 ,C1951_=_C1992 ,C1951_=_C1996 ,C1956_=_C1979 ,C1956_=_C1990 ,C1956_=_C1992 ,\nC1956_=_C1996 ,C1979_=_C1990 ,C1979_=_C1992 ,C1979_=_C1996 ,C1990_=_C1992 ,C1990_=_C1996 ,\nC1992_=_C1996 ,"];260[shape=box, label="id:260 level: 8\n44: C44 C64 C90 C141 C196 \nC215 C481 C855 C922 C1003 C1007 \nC1300 C1339 C1376 C1464 C1503 C1510 \nC1538 C1544 C1556 C1567 C1616 C1651 \nC1684 C1744 C1787 C1801 C1818 C1839 \nC1840 C1841 C1842 C1843 C1844 C1845 \nC1846 C1847 C1876 C1928 C1985 C1988 \nC1989 C1990 C2025 \n486: C44_=_C64( C44 C64 ) C44_=_C141( C44 C141 ) C44_=_C481( C44 C481 ) C44_=_C855( C44 C855 ) C44_=_C1003( C44 C1003 ) \nC44_=_C1339( C44 C1339 ) C44_=_C1538( C44 C1538 ) C44_=_C1544( C44 C1544 ) C44_=_C1556( C44 C1556 ) C44_=_C1567( C44 C1567 ) C44_=_C1651( C44 C1651 ) \nC44_=_C1744( C44 C1744 ) C44_=_C1839( C44 C1839 ) C44_=_C1840( C44 C1840 ) C44_=_C1841( C44 C1841 ) C44_=_C1842( C44 C1842 ) C44_=_C1843( C44 C1843 ) \nC44_=_C1844( C44 C1844 ) C44_=_C1845( C44 C1845 ) C44_=_C1846( C44 C1846 ) C44_=_C1847( C44 C1847 ) C64_=_C141( C64 C141 ) C64_=_C481( C64 C481 ) \nC64_=_C855( C64 C855 ) C64_=_C1003( C64 C1003 ) C64_=_C1339( C64 C1339 ) C64_=_C1538( C64 C1538 ) C64_=_C1544( C64 C1544 ) C64_=_C1556( C64 C1556 ) \nC64_=_C1567( C64 C1567 ) C64_=_C1651( C64 C1651 ) C64_=_C1744( C64 C1744 ) C64_=_C1839( C64 C1839 ) C64_=_C1840( C64 C1840 ) C64_=_C1841( C64 C1841 ) \nC64_=_C1842( C64 C1842 ) C64_=_C1843( C64 C1843 ) C64_=_C1844( C64 C1844 ) C64_=_C1845( C64 C1845 ) C64_=_C1846( C64 C1846 ) C64_=_C1847( C64 C1847 ) \nC90_=_C196( C90 C196 ) C90_=_C215( C90 C215 ) C90_=_C922( C90 C922 ) C90_=_C1007( C90 C1007 ) C90_=_C1300( C90 C1300 ) C90_=_C1376( C90 C1376 ) \nC90_=_C1464( C90 C1464 ) C90_=_C1503( C90 C1503 ) C90_=_C1510( C90 C1510 ) C90_=_C1616( C90 C1616 ) C90_=_C1684( C90 C1684 ) C90_=_C1787( C90 C1787 ) \nC90_=_C1801( C90 C1801 ) C90_=_C1818( C90 C1818 ) C90_=_C1843( C90 C1843 ) C90_=_C1876( C90 C1876 ) C90_=_C1928( C90 C1928 ) C90_=_C1985( C90 C1985 ) \nC90_=_C1988( C90 C1988 ) C90_=_C1989( C90 C1989 ) C90_=_C1990( C90 C1990 ) C90_=_C2025( C90 C2025 ) C141_=_C481( C141 C481 ) C141_=_C855( C141 C855 ) \nC141_=_C1003( C141 C1003 ) C141_=_C1339( C141 C1339 ) C141_=_C1538( C141 C1538 ) C141_=_C1544( C141 C1544 ) C141_=_C1556( C141 C1556 ) C141_=_C1567( C141 C1567 ) \nC141_=_C1651( C141 C1651 ) C141_=_C1744( C141 C1744 ) C141_=_C1839( C141 C1839 ) C141_=_C1840( C141 C1840 ) C141_=_C1841( C141 C1841 ) C141_=_C1842( C141 C1842 ) \nC141_=_C1843( C141 C1843 ) C141_=_C1844( C141 C1844 ) C141_=_C1845( C141 C1845 ) C141_=_C1846( C141 C1846 ) C141_=_C1847( C141 C1847 ) C196_=_C215( C196 C215 ) \nC196_=_C922( C196 C922 ) C196_=_C1007( C196 C1007 ) C196_=_C1300( C196 C1300 ) C196_=_C1376( C196 C1376 ) C196_=_C1464( C196 C1464 ) C196_=_C1503( C196 C1503 ) \nC196_=_C1510( C196 C1510 ) C196_=_C1616( C196 C1616 ) C196_=_C1684( C196 C1684 ) C196_=_C1787( C196 C1787 ) C196_=_C1801( C196 C1801 ) C196_=_C1818( C196 C1818 ) \nC196_=_C1843( C196 C1843 ) C196_=_C1876( C196 C1876 ) C196_=_C1928( C196 C1928 ) C196_=_C1985( C196 C1985 ) C196_=_C1988( C196 C1988 ) C196_=_C1989( C196 C1989 ) \nC196_=_C1990( C196 C1990 ) C196_=_C2025( C196 C2025 ) C215_=_C922( C215 C922 ) C215_=_C1007( C215 C1007 ) C215_=_C1300( C215 C1300 ) C215_=_C1376( C215 C1376 ) \nC215_=_C1464( C215 C1464 ) C215_=_C1503( C215 C1503 ) C215_=_C1510( C215 C1510 ) C215_=_C1616( C215 C1616 ) C215_=_C1684( C215 C1684 ) C215_=_C1787( C215 C1787 ) \nC215_=_C1801( C215 C1801 ) C215_=_C1818( C215 C1818 ) C215_=_C1843( C215 C1843 ) C215_=_C1876( C215 C1876 ) C215_=_C1928( C215 C1928 ) C215_=_C1985( C215 C1985 ) \nC215_=_C1988( C215 C1988 ) C215_=_C1989( C215 C1989 ) C215_=_C1990( C215 C1990 ) C215_=_C2025( C215 C2025 ) C481_=_C855( C481 C855 ) C481_=_C1003( C481 C1003 ) \nC481_=_C1339( C481 C1339 ) C481_=_C1538( C481 C1538 ) C481_=_C1544( C481 C1544 ) C481_=_C1556( C481 C1556 ) C481_=_C1567( C481 C1567 ) C481_=_C1651( C481 C1651 ) \nC481_=_C1744( C481 C1744 ) C481_=_C1839( C481 C1839 ) C481_=_C1840( C481 C1840 ) C481_=_C1841( C481 C1841 ) C481_=_C1842( C481 C1842 ) C481_=_C1843( C481 C1843 ) \nC481_=_C1844( C481 C1844 ) C481_=_C1845( C481 C1845 ) C481_=_C1846( C481 C1846 ) C481_=_C1847( C481 C1847 ) C855_=_C1003( C855 C1003 ) C855_=_C1339( C855 C1339 ) \nC855_=_C1538( C855 C1538 ) C855_=_C1544( C855 C1544 ) C855_=_C1556( C855 C1556 ) C855_=_C1567( C855 C1567 ) C855_=_C1651( C855 C1651 ) C855_=_C1744( C855 C1744 ) \nC855_=_C1839( C855 C1839 ) C855_=_C1840( C855 C1840 ) C855_=_C1841( C855 C1841 ) C855_=_C1842( C855 C1842 ) C855_=_C1843( C855 C1843 ) C855_=_C1844( C855 C1844 ) \nC855_=_C1845( C855 C1845 ) C855_=_C1846( C855 C1846 ) C855_=_C1847( C855 C1847 ) C922_=_C1007( C922 C1007 ) C922_=_C1300( C922 C1300 ) C922_=_C1376( C922 C1376 ) \nC922_=_C1464( C922 C1464 ) C922_=_C1503( C922 C1503 ) C922_=_C1510( C922 C1510 ) C922_=_C1616( C922 C1616 ) C922_=_C1684( C922 C1684 ) C922_=_C1787( C922 C1787 ) \nC922_=_C1801( C922 C1801 ) C922_=_C1818( C922 C1818 ) C922_=_C1843( C922 C1843 ) C922_=_C1876( C922 C1876 ) C922_=_C1928( C922 C1928 ) C922_=_C1985( C922 C1985 ) \nC922_=_C1988( C922 C1988 ) C922_=_C1989( C922 C1989 ) C922_=_C1990( C922 C1990 ) C922_=_C2025( C922 C2025 ) C1003_=_C1007( C1003 C1007 ) C1003_=_C1339( C1003 C1339 ) \nC1003_=_C1538( C1003 C1538 ) C1003_=_C1544( C1003 C1544 ) C1003_=_C1556( C1003 C1556 ) C1003_=_C1567( C1003 C1567 ) C1003_=_C1651( C1003 C1651 ) C1003_=_C1744( C1003 C1744 ) \nC1003_=_C1839(</w:t>
      </w:r>
    </w:p>
    <w:p>
      <w:pPr>
        <w:pStyle w:val="PreformattedText"/>
        <w:bidi w:val="0"/>
        <w:spacing w:before="0" w:after="0"/>
        <w:jc w:val="left"/>
        <w:rPr/>
      </w:pPr>
      <w:r>
        <w:rPr/>
        <w:t xml:space="preserve"> </w:t>
      </w:r>
      <w:r>
        <w:rPr/>
        <w:t>C1003 C1839 ) C1003_=_C1840( C1003 C1840 ) C1003_=_C1841( C1003 C1841 ) C1003_=_C1842( C1003 C1842 ) C1003_=_C1843( C1003 C1843 ) C1003_=_C1844( C1003 C1844 ) \nC1003_=_C1845( C1003 C1845 ) C1003_=_C1846( C1003 C1846 ) C1003_=_C1847( C1003 C1847 ) C1007_=_C1300( C1007 C1300 ) C1007_=_C1376( C1007 C1376 ) C1007_=_C1464( C1007 C1464 ) \nC1007_=_C1503( C1007 C1503 ) C1007_=_C1510( C1007 C1510 ) C1007_=_C1616( C1007 C1616 ) C1007_=_C1684( C1007 C1684 ) C1007_=_C1787( C1007 C1787 ) C1007_=_C1801( C1007 C1801 ) \nC1007_=_C1818( C1007 C1818 ) C1007_=_C1843( C1007 C1843 ) C1007_=_C1876( C1007 C1876 ) C1007_=_C1928( C1007 C1928 ) C1007_=_C1985( C1007 C1985 ) C1007_=_C1988( C1007 C1988 ) \nC1007_=_C1989( C1007 C1989 ) C1007_=_C1990( C1007 C1990 ) C1007_=_C2025( C1007 C2025 ) C1300_=_C1376( C1300 C1376 ) C1300_=_C1464( C1300 C1464 ) C1300_=_C1503( C1300 C1503 ) \nC1300_=_C1510( C1300 C1510 ) C1300_=_C1616( C1300 C1616 ) C1300_=_C1684( C1300 C1684 ) C1300_=_C1787( C1300 C1787 ) C1300_=_C1801( C1300 C1801 ) C1300_=_C1818( C1300 C1818 ) \nC1300_=_C1843( C1300 C1843 ) C1300_=_C1876( C1300 C1876 ) C1300_=_C1928( C1300 C1928 ) C1300_=_C1985( C1300 C1985 ) C1300_=_C1988( C1300 C1988 ) C1300_=_C1989( C1300 C1989 ) \nC1300_=_C1990( C1300 C1990 ) C1300_=_C2025( C1300 C2025 ) C1339_=_C1538( C1339 C1538 ) C1339_=_C1544( C1339 C1544 ) C1339_=_C1556( C1339 C1556 ) C1339_=_C1567( C1339 C1567 ) \nC1339_=_C1651( C1339 C1651 ) C1339_=_C1744( C1339 C1744 ) C1339_=_C1839( C1339 C1839 ) C1339_=_C1840( C1339 C1840 ) C1339_=_C1841( C1339 C1841 ) C1339_=_C1842( C1339 C1842 ) \nC1339_=_C1843( C1339 C1843 ) C1339_=_C1844( C1339 C1844 ) C1339_=_C1845( C1339 C1845 ) C1339_=_C1846( C1339 C1846 ) C1339_=_C1847( C1339 C1847 ) C1376_=_C1464( C1376 C1464 ) \nC1376_=_C1503( C1376 C1503 ) C1376_=_C1510( C1376 C1510 ) C1376_=_C1616( C1376 C1616 ) C1376_=_C1684( C1376 C1684 ) C1376_=_C1787( C1376 C1787 ) C1376_=_C1801( C1376 C1801 ) \nC1376_=_C1818( C1376 C1818 ) C1376_=_C1843( C1376 C1843 ) C1376_=_C1876( C1376 C1876 ) C1376_=_C1928( C1376 C1928 ) C1376_=_C1985( C1376 C1985 ) C1376_=_C1988( C1376 C1988 ) \nC1376_=_C1989( C1376 C1989 ) C1376_=_C1990( C1376 C1990 ) C1376_=_C2025( C1376 C2025 ) C1464_=_C1503( C1464 C1503 ) C1464_=_C1510( C1464 C1510 ) C1464_=_C1616( C1464 C1616 ) \nC1464_=_C1684( C1464 C1684 ) C1464_=_C1787( C1464 C1787 ) C1464_=_C1801( C1464 C1801 ) C1464_=_C1818( C1464 C1818 ) C1464_=_C1843( C1464 C1843 ) C1464_=_C1876( C1464 C1876 ) \nC1464_=_C1928( C1464 C1928 ) C1464_=_C1985( C1464 C1985 ) C1464_=_C1988( C1464 C1988 ) C1464_=_C1989( C1464 C1989 ) C1464_=_C1990( C1464 C1990 ) C1464_=_C2025( C1464 C2025 ) \nC1503_=_C1510( C1503 C1510 ) C1503_=_C1616( C1503 C1616 ) C1503_=_C1684( C1503 C1684 ) C1503_=_C1787( C1503 C1787 ) C1503_=_C1801( C1503 C1801 ) C1503_=_C1818( C1503 C1818 ) \nC1503_=_C1843( C1503 C1843 ) C1503_=_C1876( C1503 C1876 ) C1503_=_C1928( C1503 C1928 ) C1503_=_C1985( C1503 C1985 ) C1503_=_C1988( C1503 C1988 ) C1503_=_C1989( C1503 C1989 ) \nC1503_=_C1990( C1503 C1990 ) C1503_=_C2025( C1503 C2025 ) C1510_=_C1616( C1510 C1616 ) C1510_=_C1684( C1510 C1684 ) C1510_=_C1787( C1510 C1787 ) C1510_=_C1801( C1510 C1801 ) \nC1510_=_C1818( C1510 C1818 ) C1510_=_C1843( C1510 C1843 ) C1510_=_C1876( C1510 C1876 ) C1510_=_C1928( C1510 C1928 ) C1510_=_C1985( C1510 C1985 ) C1510_=_C1988( C1510 C1988 ) \nC1510_=_C1989( C1510 C1989 ) C1510_=_C1990( C1510 C1990 ) C1510_=_C2025( C1510 C2025 ) C1538_=_C1544( C1538 C1544 ) C1538_=_C1556( C1538 C1556 ) C1538_=_C1567( C1538 C1567 ) \nC1538_=_C1651( C1538 C1651 ) C1538_=_C1744( C1538 C1744 ) C1538_=_C1839( C1538 C1839 ) C1538_=_C1840( C1538 C1840 ) C1538_=_C1841( C1538 C1841 ) C1538_=_C1842( C1538 C1842 ) \nC1538_=_C1843( C1538 C1843 ) C1538_=_C1844( C1538 C1844 ) C1538_=_C1845( C1538 C1845 ) C1538_=_C1846( C1538 C1846 ) C1538_=_C1847( C1538 C1847 ) C1544_=_C1556( C1544 C1556 ) \nC1544_=_C1567( C1544 C1567 ) C1544_=_C1651( C1544 C1651 ) C1544_=_C1744( C1544 C1744 ) C1544_=_C1839( C1544 C1839 ) C1544_=_C1840( C1544 C1840 ) C1544_=_C1841( C1544 C1841 ) \nC1544_=_C1842( C1544 C1842 ) C1544_=_C1843( C1544 C1843 ) C1544_=_C1844( C1544 C1844 ) C1544_=_C1845( C1544 C1845 ) C1544_=_C1846( C1544 C1846 ) C1544_=_C1847( C1544 C1847 ) \nC1556_=_C1567( C1556 C1567 ) C1556_=_C1651( C1556 C1651 ) C1556_=_C1744( C1556 C1744 ) C1556_=_C1839( C1556 C1839 ) C1556_=_C1840( C1556 C1840 ) C1556_=_C1841( C1556 C1841 ) \nC1556_=_C1842( C1556 C1842 ) C1556_=_C1843( C1556 C1843 ) C1556_=_C1844( C1556 C1844 ) C1556_=_C1845( C1556 C1845 ) C1556_=_C1846( C1556 C1846 ) C1556_=_C1847( C1556 C1847 ) \nC1567_=_C1651( C1567 C1651 ) C1567_=_C1744( C1567 C1744 ) C1567_=_C1839( C1567 C1839 ) C1567_=_C1840( C1567 C1840 ) C1567_=_C1841( C1567 C1841 ) C1567_=_C1842( C1567 C1842 ) \nC1567_=_C1843( C1567 C1843 ) C1567_=_C1844( C1567 C1844 ) C1567_=_C1845( C1567 C1845 ) C1567_=_C1846( C1567 C1846 ) C1567_=_C1847( C1567 C1847 ) C1616_=_C1684( C1616 C1684 ) \nC1616_=_C1787( C1616 C1787 ) C1616_=_C1801( C1616 C1801 ) C1616_=_C1818( C1616 C1818 ) C1616_=_C1843( C1616 C1843 ) C1616_=_C1876( C1616 C1876 ) C1616_=_C1928( C1616 C1928 ) \nC1616_=_C1985( C1616 C1985 ) C1616_=_C1988( C1616 C1988 ) C1616_=_C1989( C1616 C1989 ) C1616_=_C1990( C1616 C1990 ) C1616_=_C2025( C1616 C2025 ) C1651_=_C1744( C1651 C1744 ) \nC1651_=_C1839( C1651 C1839 ) C1651_=_C1840( C1651 C1840 ) C1651_=_C1841( C1651 C1841 ) C1651_=_C1842( C1651 C1842 ) C1651_=_C1843( C1651 C1843 ) C1651_=_C1844( C1651 C1844 ) \nC1651_=_C1845( C1651 C1845 ) C1651_=_C1846( C1651 C1846 ) C1651_=_C1847( C1651 C1847 ) C1684_=_C1787( C1684 C1787 ) C1684_=_C1801( C1684 C1801 ) C1684_=_C1818( C1684 C1818 ) \nC1684_=_C1843( C1684 C1843 ) C1684_=_C1876( C1684 C1876 ) C1684_=_C1928( C1684 C1928 ) C1684_=_C1985( C1684 C1985 ) C1684_=_C1988( C1684 C1988 ) C1684_=_C1989( C1684 C1989 ) \nC1684_=_C1990( C1684 C1990 ) C1684_=_C2025( C1684 C2025 ) C1744_=_C1839( C1744 C1839 ) C1744_=_C1840( C1744 C1840 ) C1744_=_C1841( C1744 C1841 ) C1744_=_C1842( C1744 C1842 ) \nC1744_=_C1843( C1744 C1843 ) C1744_=_C1844( C1744 C1844 ) C1744_=_C1845( C1744 C1845 ) C1744_=_C1846( C1744 C1846 ) C1744_=_C1847( C1744 C1847 ) C1787_=_C1801( C1787 C1801 ) \nC1787_=_C1818( C1787 C1818 ) C1787_=_C1843( C1787 C1843 ) C1787_=_C1876( C1787 C1876 ) C1787_=_C1928( C1787 C1928 ) C1787_=_C1985( C1787 C1985 ) C1787_=_C1988( C1787 C1988 ) \nC1787_=_C1989( C1787 C1989 ) C1787_=_C1990( C1787 C1990 ) C1787_=_C2025( C1787 C2025 ) C1801_=_C1818( C1801 C1818 ) C1801_=_C1843( C1801 C1843 ) C1801_=_C1876( C1801 C1876 ) \nC1801_=_C1928( C1801 C1928 ) C1801_=_C1985( C1801 C1985 ) C1801_=_C1988( C1801 C1988 ) C1801_=_C1989( C1801 C1989 ) C1801_=_C1990( C1801 C1990 ) C1801_=_C2025( C1801 C2025 ) \nC1818_=_C1843( C1818 C1843 ) C1818_=_C1876( C1818 C1876 ) C1818_=_C1928( C1818 C1928 ) C1818_=_C1985( C1818 C1985 ) C1818_=_C1988( C1818 C1988 ) C1818_=_C1989( C1818 C1989 ) \nC1818_=_C1990( C1818 C1990 ) C1818_=_C2025( C1818 C2025 ) C1839_=_C1840( C1839 C1840 ) C1839_=_C1841( C1839 C1841 ) C1839_=_C1842( C1839 C1842 ) C1839_=_C1843( C1839 C1843 ) \nC1839_=_C1844( C1839 C1844 ) C1839_=_C1845( C1839 C1845 ) C1839_=_C1846( C1839 C1846 ) C1839_=_C1847( C1839 C1847 ) C1840_=_C1841( C1840 C1841 ) C1840_=_C1842( C1840 C1842 ) \nC1840_=_C1843( C1840 C1843 ) C1840_=_C1844( C1840 C1844 ) C1840_=_C1845( C1840 C1845 ) C1840_=_C1846( C1840 C1846 ) C1840_=_C1847( C1840 C1847 ) C1841_=_C1842( C1841 C1842 ) \nC1841_=_C1843( C1841 C1843 ) C1841_=_C1844( C1841 C1844 ) C1841_=_C1845( C1841 C1845 ) C1841_=_C1846( C1841 C1846 ) C1841_=_C1847( C1841 C1847 ) C1842_=_C1843( C1842 C1843 ) \nC1842_=_C1844( C1842 C1844 ) C1842_=_C1845( C1842 C1845 ) C1842_=_C1846( C1842 C1846 ) C1842_=_C1847( C1842 C1847 ) C1842_=_C1985( C1842 C1985 ) C1843_=_C1844( C1843 C1844 ) \nC1843_=_C1845( C1843 C1845 ) C1843_=_C1846( C1843 C1846 ) C1843_=_C1847( C1843 C1847 ) C1843_=_C1876( C1843 C1876 ) C1843_=_C1928( C1843 C1928 ) C1843_=_C1985( C1843 C1985 ) \nC1843_=_C1988( C1843 C1988 ) C1843_=_C1989( C1843 C1989 ) C1843_=_C1990( C1843 C1990 ) C1843_=_C2025( C1843 C2025 ) C1844_=_C1845( C1844 C1845 ) C1844_=_C1846( C1844 C1846 ) \nC1844_=_C1847( C1844 C1847 ) C1845_=_C1846( C1845 C1846 ) C1845_=_C1847( C1845 C1847 ) C1846_=_C1847( C1846 C1847 ) C1876_=_C1928( C1876 C1928 ) C1876_=_C1985( C1876 C1985 ) \nC1876_=_C1988( C1876 C1988 ) C1876_=_C1989( C1876 C1989 ) C1876_=_C1990( C1876 C1990 ) C1876_=_C2025( C1876 C2025 ) C1928_=_C1985( C1928 C1985 ) C1928_=_C1988( C1928 C1988 ) \nC1928_=_C1989( C1928 C1989 ) C1928_=_C1990( C1928 C1990 ) C1928_=_C2025( C1928 C2025 ) C1985_=_C1988( C1985 C1988 ) C1985_=_C1989( C1985 C1989 ) C1985_=_C1990( C1985 C1990 ) \nC1985_=_C2025( C1985 C2025 ) C1988_=_C1989( C1988 C1989 ) C1988_=_C1990( C1988 C1990 ) C1988_=_C2025( C1988 C2025 ) C1989_=_C1990( C1989 C1990 ) C1989_=_C2025( C1989 C2025 ) \nC1990_=_C2025( C1990 C2025 ) "];206-&gt;260[label="43: C44 C64 C90 C141 C196 \nC215 C481 C855 C922 C1003 C1007 \nC1300 C1339 C1376 C1464 C1503 C1510 \nC1538 C1544 C1556 C1567 C1616 C1651 \nC1684 C1744 C1787 C1801 C1818 C1839 \nC1840 C1841 C1842 C1844 C1845 C1846 \nC1847 C1876 C1928 C1985 C1988 C1989 \nC1990 C2025 \n443: C44_=_C64 ,C44_=_C141 ,C44_=_C481 ,C44_=_C855 ,C44_=_C1003 ,\nC44_=_C1339 ,C44_=_C1538 ,C44_=_C1544 ,C44_=_C1556 ,C44_=_C1567 ,C44_=_C1651 ,\nC44_=_C1744 ,C44_=_C1839 ,C44_=_C1840 ,C44_=_C1841 ,C44_=_C1842 ,C44_=_C1844 ,\nC44_=_C1845 ,C44_=_C1846 ,C44_=_C1847 ,C64_=_C141 ,C64_=_C481 ,C64_=_C855 ,\nC64_=_C1003 ,C64_=_C1339 ,C64_=_C1538 ,C64_=_C1544 ,C64_=_C1556 ,C64_=_C1567 ,\nC64_=_C1651 ,C64_=_C1744 ,C64_=_C1839 ,C64_=_C1840 ,C64_=_C1841 ,C64_=_C1842 ,\nC64_=_C1844 ,C64_=_C1845 ,C64_=_C1846 ,C64_=_C1847 ,C90_=_C196 ,C90_=_C215 ,\nC90_=_C922 ,C90_=_C1007 ,C90_=_C1300 ,C90_=_C1376 ,C90_=_C1464 ,C90_=_C1503 ,\nC90_=_C1510 ,C90_=_C1616 ,C90_=_C1684 ,C90_=_C1787 ,C90_=_C1801 ,C90_=_C1818 ,\nC90_=_C1876 ,C90_=_C1928 ,C90_=_C1985 ,C90_=_C1988 ,C90_=_C1989 ,C90_=_C1990 ,\nC90_=_C2025 ,C141_=_C481</w:t>
      </w:r>
    </w:p>
    <w:p>
      <w:pPr>
        <w:pStyle w:val="PreformattedText"/>
        <w:bidi w:val="0"/>
        <w:spacing w:before="0" w:after="0"/>
        <w:jc w:val="left"/>
        <w:rPr/>
      </w:pPr>
      <w:r>
        <w:rPr/>
        <w:t xml:space="preserve"> </w:t>
      </w:r>
      <w:r>
        <w:rPr/>
        <w:t>,C141_=_C855 ,C141_=_C1003 ,C141_=_C1339 ,C141_=_C1538 ,\nC141_=_C1544 ,C141_=_C1556 ,C141_=_C1567 ,C141_=_C1651 ,C141_=_C1744 ,C141_=_C1839 ,\nC141_=_C1840 ,C141_=_C1841 ,C141_=_C1842 ,C141_=_C1844 ,C141_=_C1845 ,C141_=_C1846 ,\nC141_=_C1847 ,C196_=_C215 ,C196_=_C922 ,C196_=_C1007 ,C196_=_C1300 ,C196_=_C1376 ,\nC196_=_C1464 ,C196_=_C1503 ,C196_=_C1510 ,C196_=_C1616 ,C196_=_C1684 ,C196_=_C1787 ,\nC196_=_C1801 ,C196_=_C1818 ,C196_=_C1876 ,C196_=_C1928 ,C196_=_C1985 ,C196_=_C1988 ,\nC196_=_C1989 ,C196_=_C1990 ,C196_=_C2025 ,C215_=_C922 ,C215_=_C1007 ,C215_=_C1300 ,\nC215_=_C1376 ,C215_=_C1464 ,C215_=_C1503 ,C215_=_C1510 ,C215_=_C1616 ,C215_=_C1684 ,\nC215_=_C1787 ,C215_=_C1801 ,C215_=_C1818 ,C215_=_C1876 ,C215_=_C1928 ,C215_=_C1985 ,\nC215_=_C1988 ,C215_=_C1989 ,C215_=_C1990 ,C215_=_C2025 ,C481_=_C855 ,C481_=_C1003 ,\nC481_=_C1339 ,C481_=_C1538 ,C481_=_C1544 ,C481_=_C1556 ,C481_=_C1567 ,C481_=_C1651 ,\nC481_=_C1744 ,C481_=_C1839 ,C481_=_C1840 ,C481_=_C1841 ,C481_=_C1842 ,C481_=_C1844 ,\nC481_=_C1845 ,C481_=_C1846 ,C481_=_C1847 ,C855_=_C1003 ,C855_=_C1339 ,C855_=_C1538 ,\nC855_=_C1544 ,C855_=_C1556 ,C855_=_C1567 ,C855_=_C1651 ,C855_=_C1744 ,C855_=_C1839 ,\nC855_=_C1840 ,C855_=_C1841 ,C855_=_C1842 ,C855_=_C1844 ,C855_=_C1845 ,C855_=_C1846 ,\nC855_=_C1847 ,C922_=_C1007 ,C922_=_C1300 ,C922_=_C1376 ,C922_=_C1464 ,C922_=_C1503 ,\nC922_=_C1510 ,C922_=_C1616 ,C922_=_C1684 ,C922_=_C1787 ,C922_=_C1801 ,C922_=_C1818 ,\nC922_=_C1876 ,C922_=_C1928 ,C922_=_C1985 ,C922_=_C1988 ,C922_=_C1989 ,C922_=_C1990 ,\nC922_=_C2025 ,C1003_=_C1007 ,C1003_=_C1339 ,C1003_=_C1538 ,C1003_=_C1544 ,C1003_=_C1556 ,\nC1003_=_C1567 ,C1003_=_C1651 ,C1003_=_C1744 ,C1003_=_C1839 ,C1003_=_C1840 ,C1003_=_C1841 ,\nC1003_=_C1842 ,C1003_=_C1844 ,C1003_=_C1845 ,C1003_=_C1846 ,C1003_=_C1847 ,C1007_=_C1300 ,\nC1007_=_C1376 ,C1007_=_C1464 ,C1007_=_C1503 ,C1007_=_C1510 ,C1007_=_C1616 ,C1007_=_C1684 ,\nC1007_=_C1787 ,C1007_=_C1801 ,C1007_=_C1818 ,C1007_=_C1876 ,C1007_=_C1928 ,C1007_=_C1985 ,\nC1007_=_C1988 ,C1007_=_C1989 ,C1007_=_C1990 ,C1007_=_C2025 ,C1300_=_C1376 ,C1300_=_C1464 ,\nC1300_=_C1503 ,C1300_=_C1510 ,C1300_=_C1616 ,C1300_=_C1684 ,C1300_=_C1787 ,C1300_=_C1801 ,\nC1300_=_C1818 ,C1300_=_C1876 ,C1300_=_C1928 ,C1300_=_C1985 ,C1300_=_C1988 ,C1300_=_C1989 ,\nC1300_=_C1990 ,C1300_=_C2025 ,C1339_=_C1538 ,C1339_=_C1544 ,C1339_=_C1556 ,C1339_=_C1567 ,\nC1339_=_C1651 ,C1339_=_C1744 ,C1339_=_C1839 ,C1339_=_C1840 ,C1339_=_C1841 ,C1339_=_C1842 ,\nC1339_=_C1844 ,C1339_=_C1845 ,C1339_=_C1846 ,C1339_=_C1847 ,C1376_=_C1464 ,C1376_=_C1503 ,\nC1376_=_C1510 ,C1376_=_C1616 ,C1376_=_C1684 ,C1376_=_C1787 ,C1376_=_C1801 ,C1376_=_C1818 ,\nC1376_=_C1876 ,C1376_=_C1928 ,C1376_=_C1985 ,C1376_=_C1988 ,C1376_=_C1989 ,C1376_=_C1990 ,\nC1376_=_C2025 ,C1464_=_C1503 ,C1464_=_C1510 ,C1464_=_C1616 ,C1464_=_C1684 ,C1464_=_C1787 ,\nC1464_=_C1801 ,C1464_=_C1818 ,C1464_=_C1876 ,C1464_=_C1928 ,C1464_=_C1985 ,C1464_=_C1988 ,\nC1464_=_C1989 ,C1464_=_C1990 ,C1464_=_C2025 ,C1503_=_C1510 ,C1503_=_C1616 ,C1503_=_C1684 ,\nC1503_=_C1787 ,C1503_=_C1801 ,C1503_=_C1818 ,C1503_=_C1876 ,C1503_=_C1928 ,C1503_=_C1985 ,\nC1503_=_C1988 ,C1503_=_C1989 ,C1503_=_C1990 ,C1503_=_C2025 ,C1510_=_C1616 ,C1510_=_C1684 ,\nC1510_=_C1787 ,C1510_=_C1801 ,C1510_=_C1818 ,C1510_=_C1876 ,C1510_=_C1928 ,C1510_=_C1985 ,\nC1510_=_C1988 ,C1510_=_C1989 ,C1510_=_C1990 ,C1510_=_C2025 ,C1538_=_C1544 ,C1538_=_C1556 ,\nC1538_=_C1567 ,C1538_=_C1651 ,C1538_=_C1744 ,C1538_=_C1839 ,C1538_=_C1840 ,C1538_=_C1841 ,\nC1538_=_C1842 ,C1538_=_C1844 ,C1538_=_C1845 ,C1538_=_C1846 ,C1538_=_C1847 ,C1544_=_C1556 ,\nC1544_=_C1567 ,C1544_=_C1651 ,C1544_=_C1744 ,C1544_=_C1839 ,C1544_=_C1840 ,C1544_=_C1841 ,\nC1544_=_C1842 ,C1544_=_C1844 ,C1544_=_C1845 ,C1544_=_C1846 ,C1544_=_C1847 ,C1556_=_C1567 ,\nC1556_=_C1651 ,C1556_=_C1744 ,C1556_=_C1839 ,C1556_=_C1840 ,C1556_=_C1841 ,C1556_=_C1842 ,\nC1556_=_C1844 ,C1556_=_C1845 ,C1556_=_C1846 ,C1556_=_C1847 ,C1567_=_C1651 ,C1567_=_C1744 ,\nC1567_=_C1839 ,C1567_=_C1840 ,C1567_=_C1841 ,C1567_=_C1842 ,C1567_=_C1844 ,C1567_=_C1845 ,\nC1567_=_C1846 ,C1567_=_C1847 ,C1616_=_C1684 ,C1616_=_C1787 ,C1616_=_C1801 ,C1616_=_C1818 ,\nC1616_=_C1876 ,C1616_=_C1928 ,C1616_=_C1985 ,C1616_=_C1988 ,C1616_=_C1989 ,C1616_=_C1990 ,\nC1616_=_C2025 ,C1651_=_C1744 ,C1651_=_C1839 ,C1651_=_C1840 ,C1651_=_C1841 ,C1651_=_C1842 ,\nC1651_=_C1844 ,C1651_=_C1845 ,C1651_=_C1846 ,C1651_=_C1847 ,C1684_=_C1787 ,C1684_=_C1801 ,\nC1684_=_C1818 ,C1684_=_C1876 ,C1684_=_C1928 ,C1684_=_C1985 ,C1684_=_C1988 ,C1684_=_C1989 ,\nC1684_=_C1990 ,C1684_=_C2025 ,C1744_=_C1839 ,C1744_=_C1840 ,C1744_=_C1841 ,C1744_=_C1842 ,\nC1744_=_C1844 ,C1744_=_C1845 ,C1744_=_C1846 ,C1744_=_C1847 ,C1787_=_C1801 ,C1787_=_C1818 ,\nC1787_=_C1876 ,C1787_=_C1928 ,C1787_=_C1985 ,C1787_=_C1988 ,C1787_=_C1989 ,C1787_=_C1990 ,\nC1787_=_C2025 ,C1801_=_C1818 ,C1801_=_C1876 ,C1801_=_C1928 ,C1801_=_C1985 ,C1801_=_C1988 ,\nC1801_=_C1989 ,C1801_=_C1990 ,C1801_=_C2025 ,C1818_=_C1876 ,C1818_=_C1928 ,C1818_=_C1985 ,\nC1818_=_C1988 ,C1818_=_C1989 ,C1818_=_C1990 ,C1818_=_C2025 ,C1839_=_C1840 ,C1839_=_C1841 ,\nC1839_=_C1842 ,C1839_=_C1844 ,C1839_=_C1845 ,C1839_=_C1846 ,C1839_=_C1847 ,C1840_=_C1841 ,\nC1840_=_C1842 ,C1840_=_C1844 ,C1840_=_C1845 ,C1840_=_C1846 ,C1840_=_C1847 ,C1841_=_C1842 ,\nC1841_=_C1844 ,C1841_=_C1845 ,C1841_=_C1846 ,C1841_=_C1847 ,C1842_=_C1844 ,C1842_=_C1845 ,\nC1842_=_C1846 ,C1842_=_C1847 ,C1842_=_C1985 ,C1844_=_C1845 ,C1844_=_C1846 ,C1844_=_C1847 ,\nC1845_=_C1846 ,C1845_=_C1847 ,C1846_=_C1847 ,C1876_=_C1928 ,C1876_=_C1985 ,C1876_=_C1988 ,\nC1876_=_C1989 ,C1876_=_C1990 ,C1876_=_C2025 ,C1928_=_C1985 ,C1928_=_C1988 ,C1928_=_C1989 ,\nC1928_=_C1990 ,C1928_=_C2025 ,C1985_=_C1988 ,C1985_=_C1989 ,C1985_=_C1990 ,C1985_=_C2025 ,\nC1988_=_C1989 ,C1988_=_C1990 ,C1988_=_C2025 ,C1989_=_C1990 ,C1989_=_C2025 ,C1990_=_C2025 ,"];261[shape=box, label="id:261 level: 8\n47: C4 C178 C251 C402 C710 \nC724 C741 C796 C849 C927 C993 \nC994 C995 C996 C997 C998 C999 \nC1000 C1001 C1002 C1003 C1004 C1005 \nC1006 C1007 C1008 C1009 C1010 C1378 \nC1379 C1380 C1381 C1382 C1383 C1384 \nC1385 C1386 C1387 C1388 C1389 C1390 \nC1391 C1392 C1393 C1394 C1395 C1396 \n554: C4_=_C178( C4 C178 ) C4_=_C724( C4 C724 ) C4_=_C741( C4 C741 ) C4_=_C796( C4 C796 ) C4_=_C849( C4 C849 ) \nC4_=_C993( C4 C993 ) C4_=_C994( C4 C994 ) C4_=_C995( C4 C995 ) C4_=_C996( C4 C996 ) C4_=_C997( C4 C997 ) C4_=_C998( C4 C998 ) \nC4_=_C999( C4 C999 ) C4_=_C1000( C4 C1000 ) C4_=_C1001( C4 C1001 ) C4_=_C1002( C4 C1002 ) C4_=_C1003( C4 C1003 ) C4_=_C1004( C4 C1004 ) \nC4_=_C1005( C4 C1005 ) C4_=_C1006( C4 C1006 ) C4_=_C1007( C4 C1007 ) C4_=_C1008( C4 C1008 ) C4_=_C1009( C4 C1009 ) C4_=_C1010( C4 C1010 ) \nC178_=_C724( C178 C724 ) C178_=_C741( C178 C741 ) C178_=_C796( C178 C796 ) C178_=_C849( C178 C849 ) C178_=_C993( C178 C993 ) C178_=_C994( C178 C994 ) \nC178_=_C995( C178 C995 ) C178_=_C996( C178 C996 ) C178_=_C997( C178 C997 ) C178_=_C998( C178 C998 ) C178_=_C999( C178 C999 ) C178_=_C1000( C178 C1000 ) \nC178_=_C1001( C178 C1001 ) C178_=_C1002( C178 C1002 ) C178_=_C1003( C178 C1003 ) C178_=_C1004( C178 C1004 ) C178_=_C1005( C178 C1005 ) C178_=_C1006( C178 C1006 ) \nC178_=_C1007( C178 C1007 ) C178_=_C1008( C178 C1008 ) C178_=_C1009( C178 C1009 ) C178_=_C1010( C178 C1010 ) C251_=_C402( C251 C402 ) C251_=_C710( C251 C710 ) \nC251_=_C927( C251 C927 ) C251_=_C996( C251 C996 ) C251_=_C1378( C251 C1378 ) C251_=_C1379( C251 C1379 ) C251_=_C1380( C251 C1380 ) C251_=_C1381( C251 C1381 ) \nC251_=_C1382( C251 C1382 ) C251_=_C1383( C251 C1383 ) C251_=_C1384( C251 C1384 ) C251_=_C1385( C251 C1385 ) C251_=_C1386( C251 C1386 ) C251_=_C1387( C251 C1387 ) \nC251_=_C1388( C251 C1388 ) C251_=_C1389( C251 C1389 ) C251_=_C1390( C251 C1390 ) C251_=_C1391( C251 C1391 ) C251_=_C1392( C251 C1392 ) C251_=_C1393( C251 C1393 ) \nC251_=_C1394( C251 C1394 ) C251_=_C1395( C251 C1395 ) C251_=_C1396( C251 C1396 ) C402_=_C710( C402 C710 ) C402_=_C927( C402 C927 ) C402_=_C996( C402 C996 ) \nC402_=_C1378( C402 C1378 ) C402_=_C1379( C402 C1379 ) C402_=_C1380( C402 C1380 ) C402_=_C1381( C402 C1381 ) C402_=_C1382( C402 C1382 ) C402_=_C1383( C402 C1383 ) \nC402_=_C1384( C402 C1384 ) C402_=_C1385( C402 C1385 ) C402_=_C1386( C402 C1386 ) C402_=_C1387( C402 C1387 ) C402_=_C1388( C402 C1388 ) C402_=_C1389( C402 C1389 ) \nC402_=_C1390( C402 C1390 ) C402_=_C1391( C402 C1391 ) C402_=_C1392( C402 C1392 ) C402_=_C1393( C402 C1393 ) C402_=_C1394( C402 C1394 ) C402_=_C1395( C402 C1395 ) \nC402_=_C1396( C402 C1396 ) C710_=_C927( C710 C927 ) C710_=_C996( C710 C996 ) C710_=_C1378( C710 C1378 ) C710_=_C1379( C710 C1379 ) C710_=_C1380( C710 C1380 ) \nC710_=_C1381( C710 C1381 ) C710_=_C1382( C710 C1382 ) C710_=_C1383( C710 C1383 ) C710_=_C1384( C710 C1384 ) C710_=_C1385( C710 C1385 ) C710_=_C1386( C710 C1386 ) \nC710_=_C1387( C710 C1387 ) C710_=_C1388( C710 C1388 ) C710_=_C1389( C710 C1389 ) C710_=_C1390( C710 C1390 ) C710_=_C1391( C710 C1391 ) C710_=_C1392( C710 C1392 ) \nC710_=_C1393( C710 C1393 ) C710_=_C1394( C710 C1394 ) C710_=_C1395( C710 C1395 ) C710_=_C1396( C710 C1396 ) C724_=_C741( C724 C741 ) C724_=_C796( C724 C796 ) \nC724_=_C849( C724 C849 ) C724_=_C993( C724 C993 ) C724_=_C994( C724 C994 ) C724_=_C995( C724 C995 ) C724_=_C996( C724 C996 ) C724_=_C997( C724 C997 ) \nC724_=_C998( C724 C998 ) C724_=_C999( C724 C999 ) C724_=_C1000( C724 C1000 ) C724_=_C1001( C724 C1001 ) C724_=_C1002( C724 C1002 ) C724_=_C1003( C724 C1003 ) \nC724_=_C1004( C724 C1004 ) C724_=_C1005( C724 C1005 ) C724_=_C1006( C724 C1006 ) C724_=_C1007( C724 C1007 ) C724_=_C1008( C724 C1008 ) C724_=_C1009( C724 C1009 ) \nC724_=_C1010( C724 C1010 ) C741_=_C796( C741 C796 ) C741_=_C849( C741 C849 ) C741_=_C993( C741 C993 ) C741_=_C994( C741 C994 ) C741_=_C995( C741 C995 ) \nC741_=_C996( C741 C996 ) C741_=_C997( C741 C997 ) C741_=_C998( C741 C998 ) C741_=_C999( C741 C999 ) C741_=_C1000( C741 C1000 ) C741_=_C1001( C741 C1001 ) \nC741_=_C1002( C741 C1002 ) C741_=_C1003( C741 C1003 ) C741_=_C1004( C741 C1004 ) C741_=_C1005( C741 C1005 ) C741_=_C1006(</w:t>
      </w:r>
    </w:p>
    <w:p>
      <w:pPr>
        <w:pStyle w:val="PreformattedText"/>
        <w:bidi w:val="0"/>
        <w:spacing w:before="0" w:after="0"/>
        <w:jc w:val="left"/>
        <w:rPr/>
      </w:pPr>
      <w:r>
        <w:rPr/>
        <w:t xml:space="preserve"> </w:t>
      </w:r>
      <w:r>
        <w:rPr/>
        <w:t>C741 C1006 ) C741_=_C1007( C741 C1007 ) \nC741_=_C1008( C741 C1008 ) C741_=_C1009( C741 C1009 ) C741_=_C1010( C741 C1010 ) C796_=_C849( C796 C849 ) C796_=_C993( C796 C993 ) C796_=_C994( C796 C994 ) \nC796_=_C995( C796 C995 ) C796_=_C996( C796 C996 ) C796_=_C997( C796 C997 ) C796_=_C998( C796 C998 ) C796_=_C999( C796 C999 ) C796_=_C1000( C796 C1000 ) \nC796_=_C1001( C796 C1001 ) C796_=_C1002( C796 C1002 ) C796_=_C1003( C796 C1003 ) C796_=_C1004( C796 C1004 ) C796_=_C1005( C796 C1005 ) C796_=_C1006( C796 C1006 ) \nC796_=_C1007( C796 C1007 ) C796_=_C1008( C796 C1008 ) C796_=_C1009( C796 C1009 ) C796_=_C1010( C796 C1010 ) C849_=_C993( C849 C993 ) C849_=_C994( C849 C994 ) \nC849_=_C995( C849 C995 ) C849_=_C996( C849 C996 ) C849_=_C997( C849 C997 ) C849_=_C998( C849 C998 ) C849_=_C999( C849 C999 ) C849_=_C1000( C849 C1000 ) \nC849_=_C1001( C849 C1001 ) C849_=_C1002( C849 C1002 ) C849_=_C1003( C849 C1003 ) C849_=_C1004( C849 C1004 ) C849_=_C1005( C849 C1005 ) C849_=_C1006( C849 C1006 ) \nC849_=_C1007( C849 C1007 ) C849_=_C1008( C849 C1008 ) C849_=_C1009( C849 C1009 ) C849_=_C1010( C849 C1010 ) C927_=_C996( C927 C996 ) C927_=_C1378( C927 C1378 ) \nC927_=_C1379( C927 C1379 ) C927_=_C1380( C927 C1380 ) C927_=_C1381( C927 C1381 ) C927_=_C1382( C927 C1382 ) C927_=_C1383( C927 C1383 ) C927_=_C1384( C927 C1384 ) \nC927_=_C1385( C927 C1385 ) C927_=_C1386( C927 C1386 ) C927_=_C1387( C927 C1387 ) C927_=_C1388( C927 C1388 ) C927_=_C1389( C927 C1389 ) C927_=_C1390( C927 C1390 ) \nC927_=_C1391( C927 C1391 ) C927_=_C1392( C927 C1392 ) C927_=_C1393( C927 C1393 ) C927_=_C1394( C927 C1394 ) C927_=_C1395( C927 C1395 ) C927_=_C1396( C927 C1396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09( C994 C1009 ) C994_=_C1010( C994 C1010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6_=_C1378( C996 C1378 ) C996_=_C1379( C996 C1379 ) C996_=_C1380( C996 C1380 ) C996_=_C1381( C996 C1381 ) \nC996_=_C1382( C996 C1382 ) C996_=_C1383( C996 C1383 ) C996_=_C1384( C996 C1384 ) C996_=_C1385( C996 C1385 ) C996_=_C1386( C996 C1386 ) C996_=_C1387( C996 C1387 ) \nC996_=_C1388( C996 C1388 ) C996_=_C1389( C996 C1389 ) C996_=_C1390( C996 C1390 ) C996_=_C1391( C996 C1391 ) C996_=_C1392( C996 C1392 ) C996_=_C1393( C996 C1393 ) \nC996_=_C1394( C996 C1394 ) C996_=_C1395( C996 C1395 ) C996_=_C1396( C996 C1396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9_=_C1000( C999 C1000 ) C999_=_C1001( C999 C1001 ) \nC999_=_C1002( C999 C1002 ) C999_=_C1003( C999 C1003 ) C999_=_C1004( C999 C1004 ) C999_=_C1005( C999 C1005 ) C999_=_C1006( C999 C1006 ) C999_=_C1007( C999 C1007 ) \nC999_=_C1008( C999 C1008 ) C999_=_C1009( C999 C1009 ) C999_=_C1010( C999 C1010 ) C999_=_C1384( C999 C1384 ) C1000_=_C1001( C1000 C1001 ) C1000_=_C1002( C1000 C1002 ) \nC1000_=_C1003( C1000 C1003 ) C1000_=_C1004( C1000 C1004 ) C1000_=_C1005( C1000 C1005 ) C1000_=_C1006( C1000 C1006 ) C1000_=_C1007( C1000 C1007 ) C1000_=_C1008( C1000 C1008 ) \nC1000_=_C1009( C1000 C1009 ) C1000_=_C1010( C1000 C1010 ) C1001_=_C1002( C1001 C1002 ) C1001_=_C1003( C1001 C1003 ) C1001_=_C1004( C1001 C1004 ) C1001_=_C1005( C1001 C1005 ) \nC1001_=_C1006( C1001 C1006 ) C1001_=_C1007( C1001 C1007 ) C1001_=_C1008( C1001 C1008 ) C1001_=_C1009( C1001 C1009 ) C1001_=_C1010( C1001 C1010 ) C1002_=_C1003( C1002 C1003 ) \nC1002_=_C1004( C1002 C1004 ) C1002_=_C1005( C1002 C1005 ) C1002_=_C1006( C1002 C1006 ) C1002_=_C1007( C1002 C1007 ) C1002_=_C1008( C1002 C1008 ) C1002_=_C1009( C1002 C1009 ) \nC1002_=_C1010( C1002 C1010 ) C1003_=_C1004( C1003 C1004 ) C1003_=_C1005( C1003 C1005 ) C1003_=_C1006( C1003 C1006 ) C1003_=_C1007( C1003 C1007 ) C1003_=_C1008( C1003 C1008 ) \nC1003_=_C1009( C1003 C1009 ) C1003_=_C1010( C1003 C1010 ) C1004_=_C1005( C1004 C1005 ) C1004_=_C1006( C1004 C1006 ) C1004_=_C1007( C1004 C1007 ) C1004_=_C1008( C1004 C1008 ) \nC1004_=_C1009( C1004 C1009 ) C1004_=_C1010( C1004 C1010 ) C1004_=_C1391( C1004 C1391 ) C1005_=_C1006( C1005 C1006 ) C1005_=_C1007( C1005 C1007 ) C1005_=_C1008( C1005 C1008 ) \nC1005_=_C1009( C1005 C1009 ) C1005_=_C1010( C1005 C1010 ) C1006_=_C1007( C1006 C1007 ) C1006_=_C1008( C1006 C1008 ) C1006_=_C1009( C1006 C1009 ) C1006_=_C1010( C1006 C1010 ) \nC1007_=_C1008( C1007 C1008 ) C1007_=_C1009( C1007 C1009 ) C1007_=_C1010( C1007 C1010 ) C1008_=_C1009( C1008 C1009 ) C1008_=_C1010( C1008 C1010 ) C1009_=_C1010( C1009 C1010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6_=_C1387( C1386 C1387</w:t>
      </w:r>
    </w:p>
    <w:p>
      <w:pPr>
        <w:pStyle w:val="PreformattedText"/>
        <w:bidi w:val="0"/>
        <w:spacing w:before="0" w:after="0"/>
        <w:jc w:val="left"/>
        <w:rPr/>
      </w:pPr>
      <w:r>
        <w:rPr/>
        <w:t xml:space="preserve"> </w:t>
      </w:r>
      <w:r>
        <w:rPr/>
        <w:t>) C1386_=_C1388( C1386 C1388 ) C1386_=_C1389( C1386 C1389 ) C1386_=_C1390( C1386 C1390 ) \nC1386_=_C1391( C1386 C1391 ) C1386_=_C1392( C1386 C1392 ) C1386_=_C1393( C1386 C1393 ) C1386_=_C1394( C1386 C1394 ) C1386_=_C1395( C1386 C1395 ) C1386_=_C1396( C1386 C1396 ) \nC1387_=_C1388( C1387 C1388 ) C1387_=_C1389( C1387 C1389 ) C1387_=_C1390( C1387 C1390 ) C1387_=_C1391( C1387 C1391 ) C1387_=_C1392( C1387 C1392 ) C1387_=_C1393( C1387 C1393 ) \nC1387_=_C1394( C1387 C1394 ) C1387_=_C1395( C1387 C1395 ) C1387_=_C1396( C1387 C1396 ) C1388_=_C1389( C1388 C1389 ) C1388_=_C1390( C1388 C1390 ) C1388_=_C1391( C1388 C1391 ) \nC1388_=_C1392( C1388 C1392 ) C1388_=_C1393( C1388 C1393 ) C1388_=_C1394( C1388 C1394 ) C1388_=_C1395( C1388 C1395 ) C1388_=_C1396( C1388 C1396 ) C1389_=_C1390( C1389 C1390 ) \nC1389_=_C1391( C1389 C1391 ) C1389_=_C1392( C1389 C1392 ) C1389_=_C1393( C1389 C1393 ) C1389_=_C1394( C1389 C1394 ) C1389_=_C1395( C1389 C1395 ) C1389_=_C1396( C1389 C1396 ) \nC1390_=_C1391( C1390 C1391 ) C1390_=_C1392( C1390 C1392 ) C1390_=_C1393( C1390 C1393 ) C1390_=_C1394( C1390 C1394 ) C1390_=_C1395( C1390 C1395 ) C1390_=_C1396( C1390 C1396 ) \nC1391_=_C1392( C1391 C1392 ) C1391_=_C1393( C1391 C1393 ) C1391_=_C1394( C1391 C1394 ) C1391_=_C1395( C1391 C1395 ) C1391_=_C1396( C1391 C1396 ) C1392_=_C1393( C1392 C1393 ) \nC1392_=_C1394( C1392 C1394 ) C1392_=_C1395( C1392 C1395 ) C1392_=_C1396( C1392 C1396 ) C1393_=_C1394( C1393 C1394 ) C1393_=_C1395( C1393 C1395 ) C1393_=_C1396( C1393 C1396 ) \nC1394_=_C1395( C1394 C1395 ) C1394_=_C1396( C1394 C1396 ) C1395_=_C1396( C1395 C1396 ) "];207-&gt;261[label="46: C4 C178 C251 C402 C710 \nC724 C741 C796 C849 C927 C993 \nC994 C995 C997 C998 C999 C1000 \nC1001 C1002 C1003 C1004 C1005 C1006 \nC1007 C1008 C1009 C1010 C1378 C1379 \nC1380 C1381 C1382 C1383 C1384 C1385 \nC1386 C1387 C1388 C1389 C1390 C1391 \nC1392 C1393 C1394 C1395 C1396 \n508: C4_=_C178 ,C4_=_C724 ,C4_=_C741 ,C4_=_C796 ,C4_=_C849 ,\nC4_=_C993 ,C4_=_C994 ,C4_=_C995 ,C4_=_C997 ,C4_=_C998 ,C4_=_C999 ,\nC4_=_C1000 ,C4_=_C1001 ,C4_=_C1002 ,C4_=_C1003 ,C4_=_C1004 ,C4_=_C1005 ,\nC4_=_C1006 ,C4_=_C1007 ,C4_=_C1008 ,C4_=_C1009 ,C4_=_C1010 ,C178_=_C724 ,\nC178_=_C741 ,C178_=_C796 ,C178_=_C849 ,C178_=_C993 ,C178_=_C994 ,C178_=_C995 ,\nC178_=_C997 ,C178_=_C998 ,C178_=_C999 ,C178_=_C1000 ,C178_=_C1001 ,C178_=_C1002 ,\nC178_=_C1003 ,C178_=_C1004 ,C178_=_C1005 ,C178_=_C1006 ,C178_=_C1007 ,C178_=_C1008 ,\nC178_=_C1009 ,C178_=_C1010 ,C251_=_C402 ,C251_=_C710 ,C251_=_C927 ,C251_=_C1378 ,\nC251_=_C1379 ,C251_=_C1380 ,C251_=_C1381 ,C251_=_C1382 ,C251_=_C1383 ,C251_=_C1384 ,\nC251_=_C1385 ,C251_=_C1386 ,C251_=_C1387 ,C251_=_C1388 ,C251_=_C1389 ,C251_=_C1390 ,\nC251_=_C1391 ,C251_=_C1392 ,C251_=_C1393 ,C251_=_C1394 ,C251_=_C1395 ,C251_=_C1396 ,\nC402_=_C710 ,C402_=_C927 ,C402_=_C1378 ,C402_=_C1379 ,C402_=_C1380 ,C402_=_C1381 ,\nC402_=_C1382 ,C402_=_C1383 ,C402_=_C1384 ,C402_=_C1385 ,C402_=_C1386 ,C402_=_C1387 ,\nC402_=_C1388 ,C402_=_C1389 ,C402_=_C1390 ,C402_=_C1391 ,C402_=_C1392 ,C402_=_C1393 ,\nC402_=_C1394 ,C402_=_C1395 ,C402_=_C1396 ,C710_=_C927 ,C710_=_C1378 ,C710_=_C1379 ,\nC710_=_C1380 ,C710_=_C1381 ,C710_=_C1382 ,C710_=_C1383 ,C710_=_C1384 ,C710_=_C1385 ,\nC710_=_C1386 ,C710_=_C1387 ,C710_=_C1388 ,C710_=_C1389 ,C710_=_C1390 ,C710_=_C1391 ,\nC710_=_C1392 ,C710_=_C1393 ,C710_=_C1394 ,C710_=_C1395 ,C710_=_C1396 ,C724_=_C741 ,\nC724_=_C796 ,C724_=_C849 ,C724_=_C993 ,C724_=_C994 ,C724_=_C995 ,C724_=_C997 ,\nC724_=_C998 ,C724_=_C999 ,C724_=_C1000 ,C724_=_C1001 ,C724_=_C1002 ,C724_=_C1003 ,\nC724_=_C1004 ,C724_=_C1005 ,C724_=_C1006 ,C724_=_C1007 ,C724_=_C1008 ,C724_=_C1009 ,\nC724_=_C1010 ,C741_=_C796 ,C741_=_C849 ,C741_=_C993 ,C741_=_C994 ,C741_=_C995 ,\nC741_=_C997 ,C741_=_C998 ,C741_=_C999 ,C741_=_C1000 ,C741_=_C1001 ,C741_=_C1002 ,\nC741_=_C1003 ,C741_=_C1004 ,C741_=_C1005 ,C741_=_C1006 ,C741_=_C1007 ,C741_=_C1008 ,\nC741_=_C1009 ,C741_=_C1010 ,C796_=_C849 ,C796_=_C993 ,C796_=_C994 ,C796_=_C995 ,\nC796_=_C997 ,C796_=_C998 ,C796_=_C999 ,C796_=_C1000 ,C796_=_C1001 ,C796_=_C1002 ,\nC796_=_C1003 ,C796_=_C1004 ,C796_=_C1005 ,C796_=_C1006 ,C796_=_C1007 ,C796_=_C1008 ,\nC796_=_C1009 ,C796_=_C1010 ,C849_=_C993 ,C849_=_C994 ,C849_=_C995 ,C849_=_C997 ,\nC849_=_C998 ,C849_=_C999 ,C849_=_C1000 ,C849_=_C1001 ,C849_=_C1002 ,C849_=_C1003 ,\nC849_=_C1004 ,C849_=_C1005 ,C849_=_C1006 ,C849_=_C1007 ,C849_=_C1008 ,C849_=_C1009 ,\nC849_=_C1010 ,C927_=_C1378 ,C927_=_C1379 ,C927_=_C1380 ,C927_=_C1381 ,C927_=_C1382 ,\nC927_=_C1383 ,C927_=_C1384 ,C927_=_C1385 ,C927_=_C1386 ,C927_=_C1387 ,C927_=_C1388 ,\nC927_=_C1389 ,C927_=_C1390 ,C927_=_C1391 ,C927_=_C1392 ,C927_=_C1393 ,C927_=_C1394 ,\nC927_=_C1395 ,C927_=_C1396 ,C993_=_C994 ,C993_=_C995 ,C993_=_C997 ,C993_=_C998 ,\nC993_=_C999 ,C993_=_C1000 ,C993_=_C1001 ,C993_=_C1002 ,C993_=_C1003 ,C993_=_C1004 ,\nC993_=_C1005 ,C993_=_C1006 ,C993_=_C1007 ,C993_=_C1008 ,C993_=_C1009 ,C993_=_C1010 ,\nC994_=_C995 ,C994_=_C997 ,C994_=_C998 ,C994_=_C999 ,C994_=_C1000 ,C994_=_C1001 ,\nC994_=_C1002 ,C994_=_C1003 ,C994_=_C1004 ,C994_=_C1005 ,C994_=_C1006 ,C994_=_C1007 ,\nC994_=_C1008 ,C994_=_C1009 ,C994_=_C1010 ,C995_=_C997 ,C995_=_C998 ,C995_=_C999 ,\nC995_=_C1000 ,C995_=_C1001 ,C995_=_C1002 ,C995_=_C1003 ,C995_=_C1004 ,C995_=_C1005 ,\nC995_=_C1006 ,C995_=_C1007 ,C995_=_C1008 ,C995_=_C1009 ,C995_=_C1010 ,C997_=_C998 ,\nC997_=_C999 ,C997_=_C1000 ,C997_=_C1001 ,C997_=_C1002 ,C997_=_C1003 ,C997_=_C1004 ,\nC997_=_C1005 ,C997_=_C1006 ,C997_=_C1007 ,C997_=_C1008 ,C997_=_C1009 ,C997_=_C1010 ,\nC998_=_C999 ,C998_=_C1000 ,C998_=_C1001 ,C998_=_C1002 ,C998_=_C1003 ,C998_=_C1004 ,\nC998_=_C1005 ,C998_=_C1006 ,C998_=_C1007 ,C998_=_C1008 ,C998_=_C1009 ,C998_=_C1010 ,\nC999_=_C1000 ,C999_=_C1001 ,C999_=_C1002 ,C999_=_C1003 ,C999_=_C1004 ,C999_=_C1005 ,\nC999_=_C1006 ,C999_=_C1007 ,C999_=_C1008 ,C999_=_C1009 ,C999_=_C1010 ,C999_=_C1384 ,\nC1000_=_C1001 ,C1000_=_C1002 ,C1000_=_C1003 ,C1000_=_C1004 ,C1000_=_C1005 ,C1000_=_C1006 ,\nC1000_=_C1007 ,C1000_=_C1008 ,C1000_=_C1009 ,C1000_=_C1010 ,C1001_=_C1002 ,C1001_=_C1003 ,\nC1001_=_C1004 ,C1001_=_C1005 ,C1001_=_C1006 ,C1001_=_C1007 ,C1001_=_C1008 ,C1001_=_C1009 ,\nC1001_=_C1010 ,C1002_=_C1003 ,C1002_=_C1004 ,C1002_=_C1005 ,C1002_=_C1006 ,C1002_=_C1007 ,\nC1002_=_C1008 ,C1002_=_C1009 ,C1002_=_C1010 ,C1003_=_C1004 ,C1003_=_C1005 ,C1003_=_C1006 ,\nC1003_=_C1007 ,C1003_=_C1008 ,C1003_=_C1009 ,C1003_=_C1010 ,C1004_=_C1005 ,C1004_=_C1006 ,\nC1004_=_C1007 ,C1004_=_C1008 ,C1004_=_C1009 ,C1004_=_C1010 ,C1004_=_C1391 ,C1005_=_C1006 ,\nC1005_=_C1007 ,C1005_=_C1008 ,C1005_=_C1009 ,C1005_=_C1010 ,C1006_=_C1007 ,C1006_=_C1008 ,\nC1006_=_C1009 ,C1006_=_C1010 ,C1007_=_C1008 ,C1007_=_C1009 ,C1007_=_C1010 ,C1008_=_C1009 ,\nC1008_=_C1010 ,C1009_=_C1010 ,C1378_=_C1379 ,C1378_=_C1380 ,C1378_=_C1381 ,C1378_=_C1382 ,\nC1378_=_C1383 ,C1378_=_C1384 ,C1378_=_C1385 ,C1378_=_C1386 ,C1378_=_C1387 ,C1378_=_C1388 ,\nC1378_=_C1389 ,C1378_=_C1390 ,C1378_=_C1391 ,C1378_=_C1392 ,C1378_=_C1393 ,C1378_=_C1394 ,\nC1378_=_C1395 ,C1378_=_C1396 ,C1379_=_C1380 ,C1379_=_C1381 ,C1379_=_C1382 ,C1379_=_C1383 ,\nC1379_=_C1384 ,C1379_=_C1385 ,C1379_=_C1386 ,C1379_=_C1387 ,C1379_=_C1388 ,C1379_=_C1389 ,\nC1379_=_C1390 ,C1379_=_C1391 ,C1379_=_C1392 ,C1379_=_C1393 ,C1379_=_C1394 ,C1379_=_C1395 ,\nC1379_=_C1396 ,C1380_=_C1381 ,C1380_=_C1382 ,C1380_=_C1383 ,C1380_=_C1384 ,C1380_=_C1385 ,\nC1380_=_C1386 ,C1380_=_C1387 ,C1380_=_C1388 ,C1380_=_C1389 ,C1380_=_C1390 ,C1380_=_C1391 ,\nC1380_=_C1392 ,C1380_=_C1393 ,C1380_=_C1394 ,C1380_=_C1395 ,C1380_=_C1396 ,C1381_=_C1382 ,\nC1381_=_C1383 ,C1381_=_C1384 ,C1381_=_C1385 ,C1381_=_C1386 ,C1381_=_C1387 ,C1381_=_C1388 ,\nC1381_=_C1389 ,C1381_=_C1390 ,C1381_=_C1391 ,C1381_=_C1392 ,C1381_=_C1393 ,C1381_=_C1394 ,\nC1381_=_C1395 ,C1381_=_C1396 ,C1382_=_C1383 ,C1382_=_C1384 ,C1382_=_C1385 ,C1382_=_C1386 ,\nC1382_=_C1387 ,C1382_=_C1388 ,C1382_=_C1389 ,C1382_=_C1390 ,C1382_=_C1391 ,C1382_=_C1392 ,\nC1382_=_C1393 ,C1382_=_C1394 ,C1382_=_C1395 ,C1382_=_C1396 ,C1383_=_C1384 ,C1383_=_C1385 ,\nC1383_=_C1386 ,C1383_=_C1387 ,C1383_=_C1388 ,C1383_=_C1389 ,C1383_=_C1390 ,C1383_=_C1391 ,\nC1383_=_C1392 ,C1383_=_C1393 ,C1383_=_C1394 ,C1383_=_C1395 ,C1383_=_C1396 ,C1384_=_C1385 ,\nC1384_=_C1386 ,C1384_=_C1387 ,C1384_=_C1388 ,C1384_=_C1389 ,C1384_=_C1390 ,C1384_=_C1391 ,\nC1384_=_C1392 ,C1384_=_C1393 ,C1384_=_C1394 ,C1384_=_C1395 ,C1384_=_C1396 ,C1385_=_C1386 ,\nC1385_=_C1387 ,C1385_=_C1388 ,C1385_=_C1389 ,C1385_=_C1390 ,C1385_=_C1391 ,C1385_=_C1392 ,\nC1385_=_C1393 ,C1385_=_C1394 ,C1385_=_C1395 ,C1385_=_C1396 ,C1386_=_C1387 ,C1386_=_C1388 ,\nC1386_=_C1389 ,C1386_=_C1390 ,C1386_=_C1391 ,C1386_=_C1392 ,C1386_=_C1393 ,C1386_=_C1394 ,\nC1386_=_C1395 ,C1386_=_C1396 ,C1387_=_C1388 ,C1387_=_C1389 ,C1387_=_C1390 ,C1387_=_C1391 ,\nC1387_=_C1392 ,C1387_=_C1393 ,C1387_=_C1394 ,C1387_=_C1395 ,C1387_=_C1396 ,C1388_=_C1389 ,\nC1388_=_C1390 ,C1388_=_C1391 ,C1388_=_C1392 ,C1388_=_C1393 ,C1388_=_C1394 ,C1388_=_C1395 ,\nC1388_=_C1396 ,C1389_=_C1390 ,C1389_=_C1391 ,C1389_=_C1392 ,C1389_=_C1393 ,C1389_=_C1394 ,\nC1389_=_C1395 ,C1389_=_C1396 ,C1390_=_C1391 ,C1390_=_C1392 ,C1390_=_C1393 ,C1390_=_C1394 ,\nC1390_=_C1395 ,C1390_=_C1396 ,C1391_=_C1392 ,C1391_=_C1393 ,C1391_=_C1394 ,C1391_=_C1395 ,\nC1391_=_C1396 ,C1392_=_C1393 ,C1392_=_C1394 ,C1392_=_C1395 ,C1392_=_C1396 ,C1393_=_C1394 ,\nC1393_=_C1395 ,C1393_=_C1396 ,C1394_=_C1395 ,C1394_=_C1396 ,C1395_=_C1396 ,"];262[shape=box, label="id:262 level: 8\n47: C27 C41 C187 C206 C326 \nC346 C384 C426 C437 C513 C556 \nC573 C688 C730 C801 C871 C884 \nC951 C995 C1345 C1365 C1366 C1367 \nC1368 C1369 C1370 C1371 C1372 C1373 \nC1374 C1375 C1376 C1377 C1385 C1416 \nC1467 C1474 C1575 C1585 C1593 C1626 \nC1709 C1710 C1711 C1712 C1713 C1714 \n553: C27_=_C41( C27 C41 ) C27_=_C187( C27 C187 ) C27_=_C346( C27 C346 ) C27_=_C426( C27 C426 ) C27_=_C556( C27 C556 ) \nC27_=_C688( C27 C688 ) C27_=_C871( C27 C871 ) C27_=_C1345( C27 C1345 ) C27_=_C1368( C27 C1368 ) C27_=_C1385( C27 C1385 ) C27_=_C1416( C27 C1416 ) \nC27_=_C1467( C27 C1467 ) C27_=_C1474(</w:t>
      </w:r>
    </w:p>
    <w:p>
      <w:pPr>
        <w:pStyle w:val="PreformattedText"/>
        <w:bidi w:val="0"/>
        <w:spacing w:before="0" w:after="0"/>
        <w:jc w:val="left"/>
        <w:rPr/>
      </w:pPr>
      <w:r>
        <w:rPr/>
        <w:t xml:space="preserve"> </w:t>
      </w:r>
      <w:r>
        <w:rPr/>
        <w:t>C27 C1474 ) C27_=_C1575( C27 C1575 ) C27_=_C1585( C27 C1585 ) C27_=_C1593( C27 C1593 ) C27_=_C1626( C27 C1626 ) \nC27_=_C1709( C27 C1709 ) C27_=_C1710( C27 C1710 ) C27_=_C1711( C27 C1711 ) C27_=_C1712( C27 C1712 ) C27_=_C1713( C27 C1713 ) C27_=_C1714( C27 C1714 ) \nC41_=_C187( C41 C187 ) C41_=_C346( C41 C346 ) C41_=_C426( C41 C426 ) C41_=_C556( C41 C556 ) C41_=_C688( C41 C688 ) C41_=_C871( C41 C871 ) \nC41_=_C1345( C41 C1345 ) C41_=_C1368( C41 C1368 ) C41_=_C1385( C41 C1385 ) C41_=_C1416( C41 C1416 ) C41_=_C1467( C41 C1467 ) C41_=_C1474( C41 C1474 ) \nC41_=_C1575( C41 C1575 ) C41_=_C1585( C41 C1585 ) C41_=_C1593( C41 C1593 ) C41_=_C1626( C41 C1626 ) C41_=_C1709( C41 C1709 ) C41_=_C1710( C41 C1710 ) \nC41_=_C1711( C41 C1711 ) C41_=_C1712( C41 C1712 ) C41_=_C1713( C41 C1713 ) C41_=_C1714( C41 C1714 ) C187_=_C346( C187 C346 ) C187_=_C426( C187 C426 ) \nC187_=_C556( C187 C556 ) C187_=_C688( C187 C688 ) C187_=_C871( C187 C871 ) C187_=_C1345( C187 C1345 ) C187_=_C1368( C187 C1368 ) C187_=_C1385( C187 C1385 ) \nC187_=_C1416( C187 C1416 ) C187_=_C1467( C187 C1467 ) C187_=_C1474( C187 C1474 ) C187_=_C1575( C187 C1575 ) C187_=_C1585( C187 C1585 ) C187_=_C1593( C187 C1593 ) \nC187_=_C1626( C187 C1626 ) C187_=_C1709( C187 C1709 ) C187_=_C1710( C187 C1710 ) C187_=_C1711( C187 C1711 ) C187_=_C1712( C187 C1712 ) C187_=_C1713( C187 C1713 ) \nC187_=_C1714( C187 C1714 ) C206_=_C326( C206 C326 ) C206_=_C384( C206 C384 ) C206_=_C437( C206 C437 ) C206_=_C513( C206 C513 ) C206_=_C573( C206 C573 ) \nC206_=_C730( C206 C730 ) C206_=_C801( C206 C801 ) C206_=_C884( C206 C884 ) C206_=_C951( C206 C951 ) C206_=_C995( C206 C995 ) C206_=_C1365( C206 C1365 ) \nC206_=_C1366( C206 C1366 ) C206_=_C1367( C206 C1367 ) C206_=_C1368( C206 C1368 ) C206_=_C1369( C206 C1369 ) C206_=_C1370( C206 C1370 ) C206_=_C1371( C206 C1371 ) \nC206_=_C1372( C206 C1372 ) C206_=_C1373( C206 C1373 ) C206_=_C1374( C206 C1374 ) C206_=_C1375( C206 C1375 ) C206_=_C1376( C206 C1376 ) C206_=_C1377( C206 C1377 ) \nC326_=_C384( C326 C384 ) C326_=_C437( C326 C437 ) C326_=_C513( C326 C513 ) C326_=_C573( C326 C573 ) C326_=_C730( C326 C730 ) C326_=_C801( C326 C801 ) \nC326_=_C884( C326 C884 ) C326_=_C951( C326 C951 ) C326_=_C995( C326 C995 ) C326_=_C1365( C326 C1365 ) C326_=_C1366( C326 C1366 ) C326_=_C1367( C326 C1367 ) \nC326_=_C1368( C326 C1368 ) C326_=_C1369( C326 C1369 ) C326_=_C1370( C326 C1370 ) C326_=_C1371( C326 C1371 ) C326_=_C1372( C326 C1372 ) C326_=_C1373( C326 C1373 ) \nC326_=_C1374( C326 C1374 ) C326_=_C1375( C326 C1375 ) C326_=_C1376( C326 C1376 ) C326_=_C1377( C326 C1377 ) C346_=_C426( C346 C426 ) C346_=_C556( C346 C556 ) \nC346_=_C688( C346 C688 ) C346_=_C871( C346 C871 ) C346_=_C1345( C346 C1345 ) C346_=_C1368( C346 C1368 ) C346_=_C1385( C346 C1385 ) C346_=_C1416( C346 C1416 ) \nC346_=_C1467( C346 C1467 ) C346_=_C1474( C346 C1474 ) C346_=_C1575( C346 C1575 ) C346_=_C1585( C346 C1585 ) C346_=_C1593( C346 C1593 ) C346_=_C1626( C346 C1626 ) \nC346_=_C1709( C346 C1709 ) C346_=_C1710( C346 C1710 ) C346_=_C1711( C346 C1711 ) C346_=_C1712( C346 C1712 ) C346_=_C1713( C346 C1713 ) C346_=_C1714( C346 C1714 ) \nC384_=_C437( C384 C437 ) C384_=_C513( C384 C513 ) C384_=_C573( C384 C573 ) C384_=_C730( C384 C730 ) C384_=_C801( C384 C801 ) C384_=_C884( C384 C884 ) \nC384_=_C951( C384 C951 ) C384_=_C995( C384 C995 ) C384_=_C1365( C384 C1365 ) C384_=_C1366( C384 C1366 ) C384_=_C1367( C384 C1367 ) C384_=_C1368( C384 C1368 ) \nC384_=_C1369( C384 C1369 ) C384_=_C1370( C384 C1370 ) C384_=_C1371( C384 C1371 ) C384_=_C1372( C384 C1372 ) C384_=_C1373( C384 C1373 ) C384_=_C1374( C384 C1374 ) \nC384_=_C1375( C384 C1375 ) C384_=_C1376( C384 C1376 ) C384_=_C1377( C384 C1377 ) C426_=_C556( C426 C556 ) C426_=_C688( C426 C688 ) C426_=_C871( C426 C871 ) \nC426_=_C1345( C426 C1345 ) C426_=_C1368( C426 C1368 ) C426_=_C1385( C426 C1385 ) C426_=_C1416( C426 C1416 ) C426_=_C1467( C426 C1467 ) C426_=_C1474( C426 C1474 ) \nC426_=_C1575( C426 C1575 ) C426_=_C1585( C426 C1585 ) C426_=_C1593( C426 C1593 ) C426_=_C1626( C426 C1626 ) C426_=_C1709( C426 C1709 ) C426_=_C1710( C426 C1710 ) \nC426_=_C1711( C426 C1711 ) C426_=_C1712( C426 C1712 ) C426_=_C1713( C426 C1713 ) C426_=_C1714( C426 C1714 ) C437_=_C513( C437 C513 ) C437_=_C573( C437 C573 ) \nC437_=_C730( C437 C730 ) C437_=_C801( C437 C801 ) C437_=_C884( C437 C884 ) C437_=_C951( C437 C951 ) C437_=_C995( C437 C995 ) C437_=_C1365( C437 C1365 ) \nC437_=_C1366( C437 C1366 ) C437_=_C1367( C437 C1367 ) C437_=_C1368( C437 C1368 ) C437_=_C1369( C437 C1369 ) C437_=_C1370( C437 C1370 ) C437_=_C1371( C437 C1371 ) \nC437_=_C1372( C437 C1372 ) C437_=_C1373( C437 C1373 ) C437_=_C1374( C437 C1374 ) C437_=_C1375( C437 C1375 ) C437_=_C1376( C437 C1376 ) C437_=_C1377( C437 C1377 ) \nC513_=_C573( C513 C573 ) C513_=_C730( C513 C730 ) C513_=_C801( C513 C801 ) C513_=_C884( C513 C884 ) C513_=_C951( C513 C951 ) C513_=_C995( C513 C995 ) \nC513_=_C1365( C513 C1365 ) C513_=_C1366( C513 C1366 ) C513_=_C1367( C513 C1367 ) C513_=_C1368( C513 C1368 ) C513_=_C1369( C513 C1369 ) C513_=_C1370( C513 C1370 ) \nC513_=_C1371( C513 C1371 ) C513_=_C1372( C513 C1372 ) C513_=_C1373( C513 C1373 ) C513_=_C1374( C513 C1374 ) C513_=_C1375( C513 C1375 ) C513_=_C1376( C513 C1376 ) \nC513_=_C1377( C513 C1377 ) C556_=_C688( C556 C688 ) C556_=_C871( C556 C871 ) C556_=_C1345( C556 C1345 ) C556_=_C1368( C556 C1368 ) C556_=_C1385( C556 C1385 ) \nC556_=_C1416( C556 C1416 ) C556_=_C1467( C556 C1467 ) C556_=_C1474( C556 C1474 ) C556_=_C1575( C556 C1575 ) C556_=_C1585( C556 C1585 ) C556_=_C1593( C556 C1593 ) \nC556_=_C1626( C556 C1626 ) C556_=_C1709( C556 C1709 ) C556_=_C1710( C556 C1710 ) C556_=_C1711( C556 C1711 ) C556_=_C1712( C556 C1712 ) C556_=_C1713( C556 C1713 ) \nC556_=_C1714( C556 C1714 ) C573_=_C730( C573 C730 ) C573_=_C801( C573 C801 ) C573_=_C884( C573 C884 ) C573_=_C951( C573 C951 ) C573_=_C995( C573 C995 ) \nC573_=_C1365( C573 C1365 ) C573_=_C1366( C573 C1366 ) C573_=_C1367( C573 C1367 ) C573_=_C1368( C573 C1368 ) C573_=_C1369( C573 C1369 ) C573_=_C1370( C573 C1370 ) \nC573_=_C1371( C573 C1371 ) C573_=_C1372( C573 C1372 ) C573_=_C1373( C573 C1373 ) C573_=_C1374( C573 C1374 ) C573_=_C1375( C573 C1375 ) C573_=_C1376( C573 C1376 ) \nC573_=_C1377( C573 C1377 ) C688_=_C871( C688 C871 ) C688_=_C1345( C688 C1345 ) C688_=_C1368( C688 C1368 ) C688_=_C1385( C688 C1385 ) C688_=_C1416( C688 C1416 ) \nC688_=_C1467( C688 C1467 ) C688_=_C1474( C688 C1474 ) C688_=_C1575( C688 C1575 ) C688_=_C1585( C688 C1585 ) C688_=_C1593( C688 C1593 ) C688_=_C1626( C688 C1626 ) \nC688_=_C1709( C688 C1709 ) C688_=_C1710( C688 C1710 ) C688_=_C1711( C688 C1711 ) C688_=_C1712( C688 C1712 ) C688_=_C1713( C688 C1713 ) C688_=_C1714( C688 C1714 ) \nC730_=_C801( C730 C801 ) C730_=_C884( C730 C884 ) C730_=_C951( C730 C951 ) C730_=_C995( C730 C995 ) C730_=_C1365( C730 C1365 ) C730_=_C1366( C730 C1366 ) \nC730_=_C1367( C730 C1367 ) C730_=_C1368( C730 C1368 ) C730_=_C1369( C730 C1369 ) C730_=_C1370( C730 C1370 ) C730_=_C1371( C730 C1371 ) C730_=_C1372( C730 C1372 ) \nC730_=_C1373( C730 C1373 ) C730_=_C1374( C730 C1374 ) C730_=_C1375( C730 C1375 ) C730_=_C1376( C730 C1376 ) C730_=_C1377( C730 C1377 ) C801_=_C884( C801 C884 ) \nC801_=_C951( C801 C951 ) C801_=_C995( C801 C995 ) C801_=_C1365( C801 C1365 ) C801_=_C1366( C801 C1366 ) C801_=_C1367( C801 C1367 ) C801_=_C1368( C801 C1368 ) \nC801_=_C1369( C801 C1369 ) C801_=_C1370( C801 C1370 ) C801_=_C1371( C801 C1371 ) C801_=_C1372( C801 C1372 ) C801_=_C1373( C801 C1373 ) C801_=_C1374( C801 C1374 ) \nC801_=_C1375( C801 C1375 ) C801_=_C1376( C801 C1376 ) C801_=_C1377( C801 C1377 ) C871_=_C1345( C871 C1345 ) C871_=_C1368( C871 C1368 ) C871_=_C1385( C871 C1385 ) \nC871_=_C1416( C871 C1416 ) C871_=_C1467( C871 C1467 ) C871_=_C1474( C871 C1474 ) C871_=_C1575( C871 C1575 ) C871_=_C1585( C871 C1585 ) C871_=_C1593( C871 C1593 ) \nC871_=_C1626( C871 C1626 ) C871_=_C1709( C871 C1709 ) C871_=_C1710( C871 C1710 ) C871_=_C1711( C871 C1711 ) C871_=_C1712( C871 C1712 ) C871_=_C1713( C871 C1713 ) \nC871_=_C1714( C871 C1714 ) C884_=_C951( C884 C951 ) C884_=_C995( C884 C995 ) C884_=_C1365( C884 C1365 ) C884_=_C1366( C884 C1366 ) C884_=_C1367( C884 C1367 ) \nC884_=_C1368( C884 C1368 ) C884_=_C1369( C884 C1369 ) C884_=_C1370( C884 C1370 ) C884_=_C1371( C884 C1371 ) C884_=_C1372( C884 C1372 ) C884_=_C1373( C884 C1373 ) \nC884_=_C1374( C884 C1374 ) C884_=_C1375( C884 C1375 ) C884_=_C1376( C884 C1376 ) C884_=_C1377( C884 C1377 ) C951_=_C995( C951 C995 ) C951_=_C1365( C951 C1365 ) \nC951_=_C1366( C951 C1366 ) C951_=_C1367( C951 C1367 ) C951_=_C1368( C951 C1368 ) C951_=_C1369( C951 C1369 ) C951_=_C1370( C951 C1370 ) C951_=_C1371( C951 C1371 ) \nC951_=_C1372( C951 C1372 ) C951_=_C1373( C951 C1373 ) C951_=_C1374( C951 C1374 ) C951_=_C1375( C951 C1375 ) C951_=_C1376( C951 C1376 ) C951_=_C1377( C951 C1377 ) \nC995_=_C1365( C995 C1365 ) C995_=_C1366( C995 C1366 ) C995_=_C1367( C995 C1367 ) C995_=_C1368( C995 C1368 ) C995_=_C1369( C995 C1369 ) C995_=_C1370( C995 C1370 ) \nC995_=_C1371( C995 C1371 ) C995_=_C1372( C995 C1372 ) C995_=_C1373( C995 C1373 ) C995_=_C1374( C995 C1374 ) C995_=_C1375( C995 C1375 ) C995_=_C1376( C995 C1376 ) \nC995_=_C1377( C995 C1377 ) C1345_=_C1368( C1345 C1368 ) C1345_=_C1385( C1345 C1385 ) C1345_=_C1416( C1345 C1416 ) C1345_=_C1467( C1345 C1467 ) C1345_=_C1474( C1345 C1474 ) \nC1345_=_C1575( C1345 C1575 ) C1345_=_C1585( C1345 C1585 ) C1345_=_C1593( C1345 C1593 ) C1345_=_C1626( C1345 C1626 ) C1345_=_C1709( C1345 C1709 ) C1345_=_C1710( C1345 C1710 ) \nC1345_=_C1711( C1345 C1711 ) C1345_=_C1712( C1345 C1712 ) C1345_=_C1713( C1345 C1713 ) C1345_=_C1714( C1345 C1714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w:t>
      </w:r>
    </w:p>
    <w:p>
      <w:pPr>
        <w:pStyle w:val="PreformattedText"/>
        <w:bidi w:val="0"/>
        <w:spacing w:before="0" w:after="0"/>
        <w:jc w:val="left"/>
        <w:rPr/>
      </w:pPr>
      <w:r>
        <w:rPr/>
        <w:t xml:space="preserve"> </w:t>
      </w:r>
      <w:r>
        <w:rPr/>
        <w:t>C1377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7_=_C1368( C1367 C1368 ) C1367_=_C1369( C1367 C1369 ) C1367_=_C1370( C1367 C1370 ) \nC1367_=_C1371( C1367 C1371 ) C1367_=_C1372( C1367 C1372 ) C1367_=_C1373( C1367 C1373 ) C1367_=_C1374( C1367 C1374 ) C1367_=_C1375( C1367 C1375 ) C1367_=_C1376( C1367 C1376 ) \nC1367_=_C1377( C1367 C1377 ) C1367_=_C1593( C1367 C1593 ) C1368_=_C1369( C1368 C1369 ) C1368_=_C1370( C1368 C1370 ) C1368_=_C1371( C1368 C1371 ) C1368_=_C1372( C1368 C1372 ) \nC1368_=_C1373( C1368 C1373 ) C1368_=_C1374( C1368 C1374 ) C1368_=_C1375( C1368 C1375 ) C1368_=_C1376( C1368 C1376 ) C1368_=_C1377( C1368 C1377 ) C1368_=_C1385( C1368 C1385 ) \nC1368_=_C1416( C1368 C1416 ) C1368_=_C1467( C1368 C1467 ) C1368_=_C1474( C1368 C1474 ) C1368_=_C1575( C1368 C1575 ) C1368_=_C1585( C1368 C1585 ) C1368_=_C1593( C1368 C1593 ) \nC1368_=_C1626( C1368 C1626 ) C1368_=_C1709( C1368 C1709 ) C1368_=_C1710( C1368 C1710 ) C1368_=_C1711( C1368 C1711 ) C1368_=_C1712( C1368 C1712 ) C1368_=_C1713( C1368 C1713 ) \nC1368_=_C1714( C1368 C1714 ) C1369_=_C1370( C1369 C1370 ) C1369_=_C1371( C1369 C1371 ) C1369_=_C1372( C1369 C1372 ) C1369_=_C1373( C1369 C1373 ) C1369_=_C1374( C1369 C1374 ) \nC1369_=_C1375( C1369 C1375 ) C1369_=_C1376( C1369 C1376 ) C1369_=_C1377( C1369 C1377 ) C1370_=_C1371( C1370 C1371 ) C1370_=_C1372( C1370 C1372 ) C1370_=_C1373( C1370 C1373 ) \nC1370_=_C1374( C1370 C1374 ) C1370_=_C1375( C1370 C1375 ) C1370_=_C1376( C1370 C1376 ) C1370_=_C1377( C1370 C1377 ) C1371_=_C1372( C1371 C1372 ) C1371_=_C1373( C1371 C1373 ) \nC1371_=_C1374( C1371 C1374 ) C1371_=_C1375( C1371 C1375 ) C1371_=_C1376( C1371 C1376 ) C1371_=_C1377( C1371 C1377 ) C1372_=_C1373( C1372 C1373 ) C1372_=_C1374( C1372 C1374 ) \nC1372_=_C1375( C1372 C1375 ) C1372_=_C1376( C1372 C1376 ) C1372_=_C1377( C1372 C1377 ) C1373_=_C1374( C1373 C1374 ) C1373_=_C1375( C1373 C1375 ) C1373_=_C1376( C1373 C1376 ) \nC1373_=_C1377( C1373 C1377 ) C1374_=_C1375( C1374 C1375 ) C1374_=_C1376( C1374 C1376 ) C1374_=_C1377( C1374 C1377 ) C1375_=_C1376( C1375 C1376 ) C1375_=_C1377( C1375 C1377 ) \nC1376_=_C1377( C1376 C1377 ) C1385_=_C1416( C1385 C1416 ) C1385_=_C1467( C1385 C1467 ) C1385_=_C1474( C1385 C1474 ) C1385_=_C1575( C1385 C1575 ) C1385_=_C1585( C1385 C1585 ) \nC1385_=_C1593( C1385 C1593 ) C1385_=_C1626( C1385 C1626 ) C1385_=_C1709( C1385 C1709 ) C1385_=_C1710( C1385 C1710 ) C1385_=_C1711( C1385 C1711 ) C1385_=_C1712( C1385 C1712 ) \nC1385_=_C1713( C1385 C1713 ) C1385_=_C1714( C1385 C1714 ) C1416_=_C1467( C1416 C1467 ) C1416_=_C1474( C1416 C1474 ) C1416_=_C1575( C1416 C1575 ) C1416_=_C1585( C1416 C1585 ) \nC1416_=_C1593( C1416 C1593 ) C1416_=_C1626( C1416 C1626 ) C1416_=_C1709( C1416 C1709 ) C1416_=_C1710( C1416 C1710 ) C1416_=_C1711( C1416 C1711 ) C1416_=_C1712( C1416 C1712 ) \nC1416_=_C1713( C1416 C1713 ) C1416_=_C1714( C1416 C1714 ) C1467_=_C1474( C1467 C1474 ) C1467_=_C1575( C1467 C1575 ) C1467_=_C1585( C1467 C1585 ) C1467_=_C1593( C1467 C1593 ) \nC1467_=_C1626( C1467 C1626 ) C1467_=_C1709( C1467 C1709 ) C1467_=_C1710( C1467 C1710 ) C1467_=_C1711( C1467 C1711 ) C1467_=_C1712( C1467 C1712 ) C1467_=_C1713( C1467 C1713 ) \nC1467_=_C1714( C1467 C1714 ) C1474_=_C1575( C1474 C1575 ) C1474_=_C1585( C1474 C1585 ) C1474_=_C1593( C1474 C1593 ) C1474_=_C1626( C1474 C1626 ) C1474_=_C1709( C1474 C1709 ) \nC1474_=_C1710( C1474 C1710 ) C1474_=_C1711( C1474 C1711 ) C1474_=_C1712( C1474 C1712 ) C1474_=_C1713( C1474 C1713 ) C1474_=_C1714( C1474 C1714 ) C1575_=_C1585( C1575 C1585 ) \nC1575_=_C1593( C1575 C1593 ) C1575_=_C1626( C1575 C1626 ) C1575_=_C1709( C1575 C1709 ) C1575_=_C1710( C1575 C1710 ) C1575_=_C1711( C1575 C1711 ) C1575_=_C1712( C1575 C1712 ) \nC1575_=_C1713( C1575 C1713 ) C1575_=_C1714( C1575 C1714 ) C1585_=_C1593( C1585 C1593 ) C1585_=_C1626( C1585 C1626 ) C1585_=_C1709( C1585 C1709 ) C1585_=_C1710( C1585 C1710 ) \nC1585_=_C1711( C1585 C1711 ) C1585_=_C1712( C1585 C1712 ) C1585_=_C1713( C1585 C1713 ) C1585_=_C1714( C1585 C1714 ) C1593_=_C1626( C1593 C1626 ) C1593_=_C1709( C1593 C1709 ) \nC1593_=_C1710( C1593 C1710 ) C1593_=_C1711( C1593 C1711 ) C1593_=_C1712( C1593 C1712 ) C1593_=_C1713( C1593 C1713 ) C1593_=_C1714( C1593 C1714 ) C1626_=_C1709( C1626 C1709 ) \nC1626_=_C1710( C1626 C1710 ) C1626_=_C1711( C1626 C1711 ) C1626_=_C1712( C1626 C1712 ) C1626_=_C1713( C1626 C1713 ) C1626_=_C1714( C1626 C1714 ) C1709_=_C1710( C1709 C1710 ) \nC1709_=_C1711( C1709 C1711 ) C1709_=_C1712( C1709 C1712 ) C1709_=_C1713( C1709 C1713 ) C1709_=_C1714( C1709 C1714 ) C1710_=_C1711( C1710 C1711 ) C1710_=_C1712( C1710 C1712 ) \nC1710_=_C1713( C1710 C1713 ) C1710_=_C1714( C1710 C1714 ) C1711_=_C1712( C1711 C1712 ) C1711_=_C1713( C1711 C1713 ) C1711_=_C1714( C1711 C1714 ) C1712_=_C1713( C1712 C1713 ) \nC1712_=_C1714( C1712 C1714 ) C1713_=_C1714( C1713 C1714 ) "];207-&gt;262[label="46: C27 C41 C187 C206 C326 \nC346 C384 C426 C437 C513 C556 \nC573 C688 C730 C801 C871 C884 \nC951 C995 C1345 C1365 C1366 C1367 \nC1369 C1370 C1371 C1372 C1373 C1374 \nC1375 C1376 C1377 C1385 C1416 C1467 \nC1474 C1575 C1585 C1593 C1626 C1709 \nC1710 C1711 C1712 C1713 C1714 \n507: C27_=_C41 ,C27_=_C187 ,C27_=_C346 ,C27_=_C426 ,C27_=_C556 ,\nC27_=_C688 ,C27_=_C871 ,C27_=_C1345 ,C27_=_C1385 ,C27_=_C1416 ,C27_=_C1467 ,\nC27_=_C1474 ,C27_=_C1575 ,C27_=_C1585 ,C27_=_C1593 ,C27_=_C1626 ,C27_=_C1709 ,\nC27_=_C1710 ,C27_=_C1711 ,C27_=_C1712 ,C27_=_C1713 ,C27_=_C1714 ,C41_=_C187 ,\nC41_=_C346 ,C41_=_C426 ,C41_=_C556 ,C41_=_C688 ,C41_=_C871 ,C41_=_C1345 ,\nC41_=_C1385 ,C41_=_C1416 ,C41_=_C1467 ,C41_=_C1474 ,C41_=_C1575 ,C41_=_C1585 ,\nC41_=_C1593 ,C41_=_C1626 ,C41_=_C1709 ,C41_=_C1710 ,C41_=_C1711 ,C41_=_C1712 ,\nC41_=_C1713 ,C41_=_C1714 ,C187_=_C346 ,C187_=_C426 ,C187_=_C556 ,C187_=_C688 ,\nC187_=_C871 ,C187_=_C1345 ,C187_=_C1385 ,C187_=_C1416 ,C187_=_C1467 ,C187_=_C1474 ,\nC187_=_C1575 ,C187_=_C1585 ,C187_=_C1593 ,C187_=_C1626 ,C187_=_C1709 ,C187_=_C1710 ,\nC187_=_C1711 ,C187_=_C1712 ,C187_=_C1713 ,C187_=_C1714 ,C206_=_C326 ,C206_=_C384 ,\nC206_=_C437 ,C206_=_C513 ,C206_=_C573 ,C206_=_C730 ,C206_=_C801 ,C206_=_C884 ,\nC206_=_C951 ,C206_=_C995 ,C206_=_C1365 ,C206_=_C1366 ,C206_=_C1367 ,C206_=_C1369 ,\nC206_=_C1370 ,C206_=_C1371 ,C206_=_C1372 ,C206_=_C1373 ,C206_=_C1374 ,C206_=_C1375 ,\nC206_=_C1376 ,C206_=_C1377 ,C326_=_C384 ,C326_=_C437 ,C326_=_C513 ,C326_=_C573 ,\nC326_=_C730 ,C326_=_C801 ,C326_=_C884 ,C326_=_C951 ,C326_=_C995 ,C326_=_C1365 ,\nC326_=_C1366 ,C326_=_C1367 ,C326_=_C1369 ,C326_=_C1370 ,C326_=_C1371 ,C326_=_C1372 ,\nC326_=_C1373 ,C326_=_C1374 ,C326_=_C1375 ,C326_=_C1376 ,C326_=_C1377 ,C346_=_C426 ,\nC346_=_C556 ,C346_=_C688 ,C346_=_C871 ,C346_=_C1345 ,C346_=_C1385 ,C346_=_C1416 ,\nC346_=_C1467 ,C346_=_C1474 ,C346_=_C1575 ,C346_=_C1585 ,C346_=_C1593 ,C346_=_C1626 ,\nC346_=_C1709 ,C346_=_C1710 ,C346_=_C1711 ,C346_=_C1712 ,C346_=_C1713 ,C346_=_C1714 ,\nC384_=_C437 ,C384_=_C513 ,C384_=_C573 ,C384_=_C730 ,C384_=_C801 ,C384_=_C884 ,\nC384_=_C951 ,C384_=_C995 ,C384_=_C1365 ,C384_=_C1366 ,C384_=_C1367 ,C384_=_C1369 ,\nC384_=_C1370 ,C384_=_C1371 ,C384_=_C1372 ,C384_=_C1373 ,C384_=_C1374 ,C384_=_C1375 ,\nC384_=_C1376 ,C384_=_C1377 ,C426_=_C556 ,C426_=_C688 ,C426_=_C871 ,C426_=_C1345 ,\nC426_=_C1385 ,C426_=_C1416 ,C426_=_C1467 ,C426_=_C1474 ,C426_=_C1575 ,C426_=_C1585 ,\nC426_=_C1593 ,C426_=_C1626 ,C426_=_C1709 ,C426_=_C1710 ,C426_=_C1711 ,C426_=_C1712 ,\nC426_=_C1713 ,C426_=_C1714 ,C437_=_C513 ,C437_=_C573 ,C437_=_C730 ,C437_=_C801 ,\nC437_=_C884 ,C437_=_C951 ,C437_=_C995 ,C437_=_C1365 ,C437_=_C1366 ,C437_=_C1367 ,\nC437_=_C1369 ,C437_=_C1370 ,C437_=_C1371 ,C437_=_C1372 ,C437_=_C1373 ,C437_=_C1374 ,\nC437_=_C1375 ,C437_=_C1376 ,C437_=_C1377 ,C513_=_C573 ,C513_=_C730 ,C513_=_C801 ,\nC513_=_C884 ,C513_=_C951 ,C513_=_C995 ,C513_=_C1365 ,C513_=_C1366 ,C513_=_C1367 ,\nC513_=_C1369 ,C513_=_C1370 ,C513_=_C1371 ,C513_=_C1372 ,C513_=_C1373 ,C513_=_C1374 ,\nC513_=_C1375 ,C513_=_C1376 ,C513_=_C1377 ,C556_=_C688 ,C556_=_C871 ,C556_=_C1345 ,\nC556_=_C1385 ,C556_=_C1416 ,C556_=_C1467 ,C556_=_C1474 ,C556_=_C1575 ,C556_=_C1585 ,\nC556_=_C1593 ,C556_=_C1626 ,C556_=_C1709 ,C556_=_C1710 ,C556_=_C1711 ,C556_=_C1712 ,\nC556_=_C1713 ,C556_=_C1714 ,C573_=_C730 ,C573_=_C801 ,C573_=_C884 ,C573_=_C951 ,\nC573_=_C995 ,C573_=_C1365 ,C573_=_C1366 ,C573_=_C1367 ,C573_=_C1369 ,C573_=_C1370 ,\nC573_=_C1371 ,C573_=_C1372 ,C573_=_C1373 ,C573_=_C1374 ,C573_=_C1375 ,C573_=_C1376 ,\nC573_=_C1377 ,C688_=_C871 ,C688_=_C1345 ,C688_=_C1385 ,C688_=_C1416 ,C688_=_C1467 ,\nC688_=_C1474 ,C688_=_C1575 ,C688_=_C1585 ,C688_=_C1593 ,C688_=_C1626 ,C688_=_C1709 ,\nC688_=_C1710 ,C688_=_C1711 ,C688_=_C1712 ,C688_=_C1713 ,C688_=_C1714 ,C730_=_C801 ,\nC730_=_C884 ,C730_=_C951 ,C730_=_C995 ,C730_=_C1365 ,C730_=_C1366 ,C730_=_C1367 ,\nC730_=_C1369 ,C730_=_C1370 ,C730_=_C1371 ,C730_=_C1372 ,C730_=_C1373 ,C730_=_C1374 ,\nC730_=_C1375 ,C730_=_C1376 ,C730_=_C1377 ,C801_=_C884 ,C801_=_C951 ,C801_=_C995 ,\nC801_=_C1365 ,C801_=_C1366 ,C801_=_C1367 ,C801_=_C1369 ,C801_=_C1370 ,C801_=_C1371 ,\nC801_=_C1372 ,C801_=_C1373 ,C801_=_C1374 ,C801_=_C1375 ,C801_=_C1376 ,C801_=_C1377 ,\nC871_=_C1345 ,C871_=_C1385 ,C871_=_C1416 ,C871_=_C1467 ,C871_=_C1474 ,C871_=_C1575 ,\nC871_=_C1585 ,C871_=_C1593 ,C871_=_C1626 ,C871_=_C1709 ,C871_=_C1710 ,C871_=_C1711 ,\nC871_=_C1712 ,C871_=_C1713 ,C871_=_C1714 ,C884_=_C951 ,C884_=_C995 ,C884_=_C1365 ,\nC884_=_C1366 ,C884_=_C1367 ,C884_=_C1369 ,C884_=_C1370 ,C884_=_C1371 ,C884_=_C1372 ,\nC884_=_C1373 ,C884_=_C1374 ,C884_=_C1375 ,C884_=_C1376 ,C884_=_C1377 ,C951_=_C995 ,\nC951_=_C1365 ,C951_=_C1366 ,C951_=_C1367 ,C951_=_C1369 ,C951_=_C1370 ,C951_=_C1371 ,\nC951_=_C1372 ,C951_=_C1373 ,C951_=_C1374 ,C951_=_C1375 ,C951_=_C1376 ,C951_=_C1377 ,\nC995_=_C1365 ,C995_=_C1366 ,C995_=_C1367 ,C995_=_C1369</w:t>
      </w:r>
    </w:p>
    <w:p>
      <w:pPr>
        <w:pStyle w:val="PreformattedText"/>
        <w:bidi w:val="0"/>
        <w:spacing w:before="0" w:after="0"/>
        <w:jc w:val="left"/>
        <w:rPr/>
      </w:pPr>
      <w:r>
        <w:rPr/>
        <w:t xml:space="preserve"> </w:t>
      </w:r>
      <w:r>
        <w:rPr/>
        <w:t>,C995_=_C1370 ,C995_=_C1371 ,\nC995_=_C1372 ,C995_=_C1373 ,C995_=_C1374 ,C995_=_C1375 ,C995_=_C1376 ,C995_=_C1377 ,\nC1345_=_C1385 ,C1345_=_C1416 ,C1345_=_C1467 ,C1345_=_C1474 ,C1345_=_C1575 ,C1345_=_C1585 ,\nC1345_=_C1593 ,C1345_=_C1626 ,C1345_=_C1709 ,C1345_=_C1710 ,C1345_=_C1711 ,C1345_=_C1712 ,\nC1345_=_C1713 ,C1345_=_C1714 ,C1365_=_C1366 ,C1365_=_C1367 ,C1365_=_C1369 ,C1365_=_C1370 ,\nC1365_=_C1371 ,C1365_=_C1372 ,C1365_=_C1373 ,C1365_=_C1374 ,C1365_=_C1375 ,C1365_=_C1376 ,\nC1365_=_C1377 ,C1366_=_C1367 ,C1366_=_C1369 ,C1366_=_C1370 ,C1366_=_C1371 ,C1366_=_C1372 ,\nC1366_=_C1373 ,C1366_=_C1374 ,C1366_=_C1375 ,C1366_=_C1376 ,C1366_=_C1377 ,C1367_=_C1369 ,\nC1367_=_C1370 ,C1367_=_C1371 ,C1367_=_C1372 ,C1367_=_C1373 ,C1367_=_C1374 ,C1367_=_C1375 ,\nC1367_=_C1376 ,C1367_=_C1377 ,C1367_=_C1593 ,C1369_=_C1370 ,C1369_=_C1371 ,C1369_=_C1372 ,\nC1369_=_C1373 ,C1369_=_C1374 ,C1369_=_C1375 ,C1369_=_C1376 ,C1369_=_C1377 ,C1370_=_C1371 ,\nC1370_=_C1372 ,C1370_=_C1373 ,C1370_=_C1374 ,C1370_=_C1375 ,C1370_=_C1376 ,C1370_=_C1377 ,\nC1371_=_C1372 ,C1371_=_C1373 ,C1371_=_C1374 ,C1371_=_C1375 ,C1371_=_C1376 ,C1371_=_C1377 ,\nC1372_=_C1373 ,C1372_=_C1374 ,C1372_=_C1375 ,C1372_=_C1376 ,C1372_=_C1377 ,C1373_=_C1374 ,\nC1373_=_C1375 ,C1373_=_C1376 ,C1373_=_C1377 ,C1374_=_C1375 ,C1374_=_C1376 ,C1374_=_C1377 ,\nC1375_=_C1376 ,C1375_=_C1377 ,C1376_=_C1377 ,C1385_=_C1416 ,C1385_=_C1467 ,C1385_=_C1474 ,\nC1385_=_C1575 ,C1385_=_C1585 ,C1385_=_C1593 ,C1385_=_C1626 ,C1385_=_C1709 ,C1385_=_C1710 ,\nC1385_=_C1711 ,C1385_=_C1712 ,C1385_=_C1713 ,C1385_=_C1714 ,C1416_=_C1467 ,C1416_=_C1474 ,\nC1416_=_C1575 ,C1416_=_C1585 ,C1416_=_C1593 ,C1416_=_C1626 ,C1416_=_C1709 ,C1416_=_C1710 ,\nC1416_=_C1711 ,C1416_=_C1712 ,C1416_=_C1713 ,C1416_=_C1714 ,C1467_=_C1474 ,C1467_=_C1575 ,\nC1467_=_C1585 ,C1467_=_C1593 ,C1467_=_C1626 ,C1467_=_C1709 ,C1467_=_C1710 ,C1467_=_C1711 ,\nC1467_=_C1712 ,C1467_=_C1713 ,C1467_=_C1714 ,C1474_=_C1575 ,C1474_=_C1585 ,C1474_=_C1593 ,\nC1474_=_C1626 ,C1474_=_C1709 ,C1474_=_C1710 ,C1474_=_C1711 ,C1474_=_C1712 ,C1474_=_C1713 ,\nC1474_=_C1714 ,C1575_=_C1585 ,C1575_=_C1593 ,C1575_=_C1626 ,C1575_=_C1709 ,C1575_=_C1710 ,\nC1575_=_C1711 ,C1575_=_C1712 ,C1575_=_C1713 ,C1575_=_C1714 ,C1585_=_C1593 ,C1585_=_C1626 ,\nC1585_=_C1709 ,C1585_=_C1710 ,C1585_=_C1711 ,C1585_=_C1712 ,C1585_=_C1713 ,C1585_=_C1714 ,\nC1593_=_C1626 ,C1593_=_C1709 ,C1593_=_C1710 ,C1593_=_C1711 ,C1593_=_C1712 ,C1593_=_C1713 ,\nC1593_=_C1714 ,C1626_=_C1709 ,C1626_=_C1710 ,C1626_=_C1711 ,C1626_=_C1712 ,C1626_=_C1713 ,\nC1626_=_C1714 ,C1709_=_C1710 ,C1709_=_C1711 ,C1709_=_C1712 ,C1709_=_C1713 ,C1709_=_C1714 ,\nC1710_=_C1711 ,C1710_=_C1712 ,C1710_=_C1713 ,C1710_=_C1714 ,C1711_=_C1712 ,C1711_=_C1713 ,\nC1711_=_C1714 ,C1712_=_C1713 ,C1712_=_C1714 ,C1713_=_C1714 ,"];263[shape=box, label="id:263 level: 8\n47: C238 C332 C348 C494 C495 \nC496 C497 C498 C499 C501 C502 \nC503 C504 C505 C518 C531 C704 \nC717 C750 C872 C873 C933 C964 \nC988 C1056 C1087 C1203 C1386 C1475 \nC1524 C1553 C1564 C1594 C1649 C1715 \nC1716 C1717 C1718 C1719 C1720 C1721 \nC1722 C1788 C1798 C1799 C1800 C1801 \n414: C238_=_C494( C238 C494 ) C238_=_C495( C238 C495 ) C238_=_C496( C238 C496 ) C238_=_C497( C238 C497 ) C238_=_C498( C238 C498 ) \nC238_=_C499( C238 C499 ) C238_=_C501( C238 C501 ) C238_=_C502( C238 C502 ) C238_=_C503( C238 C503 ) C238_=_C504( C238 C504 ) C238_=_C505( C238 C505 ) \nC332_=_C348( C332 C348 ) C332_=_C518( C332 C518 ) C332_=_C750( C332 C750 ) C332_=_C873( C332 C873 ) C332_=_C964( C332 C964 ) C332_=_C1716( C332 C1716 ) \nC332_=_C1788( C332 C1788 ) C332_=_C1798( C332 C1798 ) C332_=_C1799( C332 C1799 ) C332_=_C1800( C332 C1800 ) C332_=_C1801( C332 C1801 ) C348_=_C518( C348 C518 ) \nC348_=_C750( C348 C750 ) C348_=_C873( C348 C873 ) C348_=_C964( C348 C964 ) C348_=_C1716( C348 C1716 ) C348_=_C1788( C348 C1788 ) C348_=_C1798( C348 C1798 ) \nC348_=_C1799( C348 C1799 ) C348_=_C1800( C348 C1800 ) C348_=_C1801( C348 C1801 ) C494_=_C495( C494 C495 ) C494_=_C496( C494 C496 ) C494_=_C497( C494 C497 ) \nC494_=_C498( C494 C498 ) C494_=_C499( C494 C499 ) C494_=_C501( C494 C501 ) C494_=_C502( C494 C502 ) C494_=_C503( C494 C503 ) C494_=_C504( C494 C504 ) \nC494_=_C505( C494 C505 ) C495_=_C496( C495 C496 ) C495_=_C497( C495 C497 ) C495_=_C498( C495 C498 ) C495_=_C499( C495 C499 ) C495_=_C501( C495 C501 ) \nC495_=_C502( C495 C502 ) C495_=_C503( C495 C503 ) C495_=_C504( C495 C504 ) C495_=_C505( C495 C505 ) C496_=_C497( C496 C497 ) C496_=_C498( C496 C498 ) \nC496_=_C499( C496 C499 ) C496_=_C501( C496 C501 ) C496_=_C502( C496 C502 ) C496_=_C503( C496 C503 ) C496_=_C504( C496 C504 ) C496_=_C505( C496 C505 ) \nC497_=_C498( C497 C498 ) C497_=_C499( C497 C499 ) C497_=_C501( C497 C501 ) C497_=_C502( C497 C502 ) C497_=_C503( C497 C503 ) C497_=_C504( C497 C504 ) \nC497_=_C505( C497 C505 ) C497_=_C1524( C497 C1524 ) C498_=_C499( C498 C499 ) C498_=_C501( C498 C501 ) C498_=_C502( C498 C502 ) C498_=_C503( C498 C503 ) \nC498_=_C504( C498 C504 ) C498_=_C505( C498 C505 ) C498_=_C1553( C498 C1553 ) C499_=_C501( C499 C501 ) C499_=_C502( C499 C502 ) C499_=_C503( C499 C503 ) \nC499_=_C504( C499 C504 ) C499_=_C505( C499 C505 ) C499_=_C1788( C499 C1788 ) C501_=_C502( C501 C502 ) C501_=_C503( C501 C503 ) C501_=_C504( C501 C504 ) \nC501_=_C505( C501 C505 ) C501_=_C1720( C501 C1720 ) C502_=_C503( C502 C503 ) C502_=_C504( C502 C504 ) C502_=_C505( C502 C505 ) C503_=_C504( C503 C504 ) \nC503_=_C505( C503 C505 ) C503_=_C1722( C503 C1722 ) C504_=_C505( C504 C505 ) C518_=_C750( C518 C750 ) C518_=_C873( C518 C873 ) C518_=_C964( C518 C964 ) \nC518_=_C1716( C518 C1716 ) C518_=_C1788( C518 C1788 ) C518_=_C1798( C518 C1798 ) C518_=_C1799( C518 C1799 ) C518_=_C1800( C518 C1800 ) C518_=_C1801( C518 C1801 ) \nC531_=_C704( C531 C704 ) C531_=_C717( C531 C717 ) C531_=_C872( C531 C872 ) C531_=_C933( C531 C933 ) C531_=_C988( C531 C988 ) C531_=_C1056( C531 C1056 ) \nC531_=_C1087( C531 C1087 ) C531_=_C1203( C531 C1203 ) C531_=_C1386( C531 C1386 ) C531_=_C1475( C531 C1475 ) C531_=_C1524( C531 C1524 ) C531_=_C1553( C531 C1553 ) \nC531_=_C1564( C531 C1564 ) C531_=_C1594( C531 C1594 ) C531_=_C1649( C531 C1649 ) C531_=_C1715( C531 C1715 ) C531_=_C1716( C531 C1716 ) C531_=_C1717( C531 C1717 ) \nC531_=_C1718( C531 C1718 ) C531_=_C1719( C531 C1719 ) C531_=_C1720( C531 C1720 ) C531_=_C1721( C531 C1721 ) C531_=_C1722( C531 C1722 ) C704_=_C717( C704 C717 ) \nC704_=_C872( C704 C872 ) C704_=_C933( C704 C933 ) C704_=_C988( C704 C988 ) C704_=_C1056( C704 C1056 ) C704_=_C1087( C704 C1087 ) C704_=_C1203( C704 C1203 ) \nC704_=_C1386( C704 C1386 ) C704_=_C1475( C704 C1475 ) C704_=_C1524( C704 C1524 ) C704_=_C1553( C704 C1553 ) C704_=_C1564( C704 C1564 ) C704_=_C1594( C704 C1594 ) \nC704_=_C1649( C704 C1649 ) C704_=_C1715( C704 C1715 ) C704_=_C1716( C704 C1716 ) C704_=_C1717( C704 C1717 ) C704_=_C1718( C704 C1718 ) C704_=_C1719( C704 C1719 ) \nC704_=_C1720( C704 C1720 ) C704_=_C1721( C704 C1721 ) C704_=_C1722( C704 C1722 ) C717_=_C872( C717 C872 ) C717_=_C933( C717 C933 ) C717_=_C988( C717 C988 ) \nC717_=_C1056( C717 C1056 ) C717_=_C1087( C717 C1087 ) C717_=_C1203( C717 C1203 ) C717_=_C1386( C717 C1386 ) C717_=_C1475( C717 C1475 ) C717_=_C1524( C717 C1524 ) \nC717_=_C1553( C717 C1553 ) C717_=_C1564( C717 C1564 ) C717_=_C1594( C717 C1594 ) C717_=_C1649( C717 C1649 ) C717_=_C1715( C717 C1715 ) C717_=_C1716( C717 C1716 ) \nC717_=_C1717( C717 C1717 ) C717_=_C1718( C717 C1718 ) C717_=_C1719( C717 C1719 ) C717_=_C1720( C717 C1720 ) C717_=_C1721( C717 C1721 ) C717_=_C1722( C717 C1722 ) \nC750_=_C873( C750 C873 ) C750_=_C964( C750 C964 ) C750_=_C1716( C750 C1716 ) C750_=_C1788( C750 C1788 ) C750_=_C1798( C750 C1798 ) C750_=_C1799( C750 C1799 ) \nC750_=_C1800( C750 C1800 ) C750_=_C1801( C750 C1801 ) C872_=_C873( C872 C873 ) C872_=_C933( C872 C933 ) C872_=_C988( C872 C988 ) C872_=_C1056( C872 C1056 ) \nC872_=_C1087( C872 C1087 ) C872_=_C1203( C872 C1203 ) C872_=_C1386( C872 C1386 ) C872_=_C1475( C872 C1475 ) C872_=_C1524( C872 C1524 ) C872_=_C1553( C872 C1553 ) \nC872_=_C1564( C872 C1564 ) C872_=_C1594( C872 C1594 ) C872_=_C1649( C872 C1649 ) C872_=_C1715( C872 C1715 ) C872_=_C1716( C872 C1716 ) C872_=_C1717( C872 C1717 ) \nC872_=_C1718( C872 C1718 ) C872_=_C1719( C872 C1719 ) C872_=_C1720( C872 C1720 ) C872_=_C1721( C872 C1721 ) C872_=_C1722( C872 C1722 ) C873_=_C964( C873 C964 ) \nC873_=_C1716( C873 C1716 ) C873_=_C1788( C873 C1788 ) C873_=_C1798( C873 C1798 ) C873_=_C1799( C873 C1799 ) C873_=_C1800( C873 C1800 ) C873_=_C1801( C873 C1801 ) \nC933_=_C988( C933 C988 ) C933_=_C1056( C933 C1056 ) C933_=_C1087( C933 C1087 ) C933_=_C1203( C933 C1203 ) C933_=_C1386( C933 C1386 ) C933_=_C1475( C933 C1475 ) \nC933_=_C1524( C933 C1524 ) C933_=_C1553( C933 C1553 ) C933_=_C1564( C933 C1564 ) C933_=_C1594( C933 C1594 ) C933_=_C1649( C933 C1649 ) C933_=_C1715( C933 C1715 ) \nC933_=_C1716( C933 C1716 ) C933_=_C1717( C933 C1717 ) C933_=_C1718( C933 C1718 ) C933_=_C1719( C933 C1719 ) C933_=_C1720( C933 C1720 ) C933_=_C1721( C933 C1721 ) \nC933_=_C1722( C933 C1722 ) C964_=_C1716( C964 C1716 ) C964_=_C1788( C964 C1788 ) C964_=_C1798( C964 C1798 ) C964_=_C1799( C964 C1799 ) C964_=_C1800( C964 C1800 ) \nC964_=_C1801( C964 C1801 ) C988_=_C1056( C988 C1056 ) C988_=_C1087( C988 C1087 ) C988_=_C1203( C988 C1203 ) C988_=_C1386( C988 C1386 ) C988_=_C1475( C988 C1475 ) \nC988_=_C1524( C988 C1524 ) C988_=_C1553( C988 C1553 ) C988_=_C1564( C988 C1564 ) C988_=_C1594( C988 C1594 ) C988_=_C1649( C988 C1649 ) C988_=_C1715( C988 C1715 ) \nC988_=_C1716( C988 C1716 ) C988_=_C1717( C988 C1717 ) C988_=_C1718( C988 C1718 ) C988_=_C1719( C988 C1719 ) C988_=_C1720( C988 C1720 ) C988_=_C1721( C988 C1721 ) \nC988_=_C1722( C988 C1722 ) C1056_=_C1087( C1056 C1087 ) C1056_=_C1203( C1056 C1203 ) C1056_=_C1386( C1056 C1386 ) C1056_=_C1475( C1056 C1475 ) C1056_=_C1524( C1056 C1524 ) \nC1056_=_C1553( C1056 C1553 ) C1056_=_C1564( C1056 C1564 ) C1056_=_C1594( C1056 C1594 ) C1056_=_C1649( C1056 C1649 ) C1056_=_C1715( C1056 C1715 )</w:t>
      </w:r>
    </w:p>
    <w:p>
      <w:pPr>
        <w:pStyle w:val="PreformattedText"/>
        <w:bidi w:val="0"/>
        <w:spacing w:before="0" w:after="0"/>
        <w:jc w:val="left"/>
        <w:rPr/>
      </w:pPr>
      <w:r>
        <w:rPr/>
        <w:t xml:space="preserve"> </w:t>
      </w:r>
      <w:r>
        <w:rPr/>
        <w:t>C1056_=_C1716( C1056 C1716 ) \nC1056_=_C1717( C1056 C1717 ) C1056_=_C1718( C1056 C1718 ) C1056_=_C1719( C1056 C1719 ) C1056_=_C1720( C1056 C1720 ) C1056_=_C1721( C1056 C1721 ) C1056_=_C1722( C1056 C1722 ) \nC1087_=_C1203( C1087 C1203 ) C1087_=_C1386( C1087 C1386 ) C1087_=_C1475( C1087 C1475 ) C1087_=_C1524( C1087 C1524 ) C1087_=_C1553( C1087 C1553 ) C1087_=_C1564( C1087 C1564 ) \nC1087_=_C1594( C1087 C1594 ) C1087_=_C1649( C1087 C1649 ) C1087_=_C1715( C1087 C1715 ) C1087_=_C1716( C1087 C1716 ) C1087_=_C1717( C1087 C1717 ) C1087_=_C1718( C1087 C1718 ) \nC1087_=_C1719( C1087 C1719 ) C1087_=_C1720( C1087 C1720 ) C1087_=_C1721( C1087 C1721 ) C1087_=_C1722( C1087 C1722 ) C1203_=_C1386( C1203 C1386 ) C1203_=_C1475( C1203 C1475 ) \nC1203_=_C1524( C1203 C1524 ) C1203_=_C1553( C1203 C1553 ) C1203_=_C1564( C1203 C1564 ) C1203_=_C1594( C1203 C1594 ) C1203_=_C1649( C1203 C1649 ) C1203_=_C1715( C1203 C1715 ) \nC1203_=_C1716( C1203 C1716 ) C1203_=_C1717( C1203 C1717 ) C1203_=_C1718( C1203 C1718 ) C1203_=_C1719( C1203 C1719 ) C1203_=_C1720( C1203 C1720 ) C1203_=_C1721( C1203 C1721 ) \nC1203_=_C1722( C1203 C1722 ) C1386_=_C1475( C1386 C1475 ) C1386_=_C1524( C1386 C1524 ) C1386_=_C1553( C1386 C1553 ) C1386_=_C1564( C1386 C1564 ) C1386_=_C1594( C1386 C1594 ) \nC1386_=_C1649( C1386 C1649 ) C1386_=_C1715( C1386 C1715 ) C1386_=_C1716( C1386 C1716 ) C1386_=_C1717( C1386 C1717 ) C1386_=_C1718( C1386 C1718 ) C1386_=_C1719( C1386 C1719 ) \nC1386_=_C1720( C1386 C1720 ) C1386_=_C1721( C1386 C1721 ) C1386_=_C1722( C1386 C1722 ) C1475_=_C1524( C1475 C1524 ) C1475_=_C1553( C1475 C1553 ) C1475_=_C1564( C1475 C1564 ) \nC1475_=_C1594( C1475 C1594 ) C1475_=_C1649( C1475 C1649 ) C1475_=_C1715( C1475 C1715 ) C1475_=_C1716( C1475 C1716 ) C1475_=_C1717( C1475 C1717 ) C1475_=_C1718( C1475 C1718 ) \nC1475_=_C1719( C1475 C1719 ) C1475_=_C1720( C1475 C1720 ) C1475_=_C1721( C1475 C1721 ) C1475_=_C1722( C1475 C1722 ) C1524_=_C1553( C1524 C1553 ) C1524_=_C1564( C1524 C1564 ) \nC1524_=_C1594( C1524 C1594 ) C1524_=_C1649( C1524 C1649 ) C1524_=_C1715( C1524 C1715 ) C1524_=_C1716( C1524 C1716 ) C1524_=_C1717( C1524 C1717 ) C1524_=_C1718( C1524 C1718 ) \nC1524_=_C1719( C1524 C1719 ) C1524_=_C1720( C1524 C1720 ) C1524_=_C1721( C1524 C1721 ) C1524_=_C1722( C1524 C1722 ) C1553_=_C1564( C1553 C1564 ) C1553_=_C1594( C1553 C1594 ) \nC1553_=_C1649( C1553 C1649 ) C1553_=_C1715( C1553 C1715 ) C1553_=_C1716( C1553 C1716 ) C1553_=_C1717( C1553 C1717 ) C1553_=_C1718( C1553 C1718 ) C1553_=_C1719( C1553 C1719 ) \nC1553_=_C1720( C1553 C1720 ) C1553_=_C1721( C1553 C1721 ) C1553_=_C1722( C1553 C1722 ) C1564_=_C1594( C1564 C1594 ) C1564_=_C1649( C1564 C1649 ) C1564_=_C1715( C1564 C1715 ) \nC1564_=_C1716( C1564 C1716 ) C1564_=_C1717( C1564 C1717 ) C1564_=_C1718( C1564 C1718 ) C1564_=_C1719( C1564 C1719 ) C1564_=_C1720( C1564 C1720 ) C1564_=_C1721( C1564 C1721 ) \nC1564_=_C1722( C1564 C1722 ) C1594_=_C1649( C1594 C1649 ) C1594_=_C1715( C1594 C1715 ) C1594_=_C1716( C1594 C1716 ) C1594_=_C1717( C1594 C1717 ) C1594_=_C1718( C1594 C1718 ) \nC1594_=_C1719( C1594 C1719 ) C1594_=_C1720( C1594 C1720 ) C1594_=_C1721( C1594 C1721 ) C1594_=_C1722( C1594 C1722 ) C1649_=_C1715( C1649 C1715 ) C1649_=_C1716( C1649 C1716 ) \nC1649_=_C1717( C1649 C1717 ) C1649_=_C1718( C1649 C1718 ) C1649_=_C1719( C1649 C1719 ) C1649_=_C1720( C1649 C1720 ) C1649_=_C1721( C1649 C1721 ) C1649_=_C1722( C1649 C1722 ) \nC1715_=_C1716( C1715 C1716 ) C1715_=_C1717( C1715 C1717 ) C1715_=_C1718( C1715 C1718 ) C1715_=_C1719( C1715 C1719 ) C1715_=_C1720( C1715 C1720 ) C1715_=_C1721( C1715 C1721 ) \nC1715_=_C1722( C1715 C1722 ) C1716_=_C1717( C1716 C1717 ) C1716_=_C1718( C1716 C1718 ) C1716_=_C1719( C1716 C1719 ) C1716_=_C1720( C1716 C1720 ) C1716_=_C1721( C1716 C1721 ) \nC1716_=_C1722( C1716 C1722 ) C1716_=_C1788( C1716 C1788 ) C1716_=_C1798( C1716 C1798 ) C1716_=_C1799( C1716 C1799 ) C1716_=_C1800( C1716 C1800 ) C1716_=_C1801( C1716 C1801 ) \nC1717_=_C1718( C1717 C1718 ) C1717_=_C1719( C1717 C1719 ) C1717_=_C1720( C1717 C1720 ) C1717_=_C1721( C1717 C1721 ) C1717_=_C1722( C1717 C1722 ) C1718_=_C1719( C1718 C1719 ) \nC1718_=_C1720( C1718 C1720 ) C1718_=_C1721( C1718 C1721 ) C1718_=_C1722( C1718 C1722 ) C1719_=_C1720( C1719 C1720 ) C1719_=_C1721( C1719 C1721 ) C1719_=_C1722( C1719 C1722 ) \nC1720_=_C1721( C1720 C1721 ) C1720_=_C1722( C1720 C1722 ) C1721_=_C1722( C1721 C1722 ) C1788_=_C1798( C1788 C1798 ) C1788_=_C1799( C1788 C1799 ) C1788_=_C1800( C1788 C1800 ) \nC1788_=_C1801( C1788 C1801 ) C1798_=_C1799( C1798 C1799 ) C1798_=_C1800( C1798 C1800 ) C1798_=_C1801( C1798 C1801 ) C1799_=_C1800( C1799 C1800 ) C1799_=_C1801( C1799 C1801 ) \nC1800_=_C1801( C1800 C1801 ) "];208-&gt;263[label="46: C238 C332 C348 C494 C495 \nC496 C497 C498 C499 C501 C502 \nC503 C504 C505 C518 C531 C704 \nC717 C750 C872 C873 C933 C964 \nC988 C1056 C1087 C1203 C1386 C1475 \nC1524 C1553 C1564 C1594 C1649 C1715 \nC1717 C1718 C1719 C1720 C1721 C1722 \nC1788 C1798 C1799 C1800 C1801 \n380: C238_=_C494 ,C238_=_C495 ,C238_=_C496 ,C238_=_C497 ,C238_=_C498 ,\nC238_=_C499 ,C238_=_C501 ,C238_=_C502 ,C238_=_C503 ,C238_=_C504 ,C238_=_C505 ,\nC332_=_C348 ,C332_=_C518 ,C332_=_C750 ,C332_=_C873 ,C332_=_C964 ,C332_=_C1788 ,\nC332_=_C1798 ,C332_=_C1799 ,C332_=_C1800 ,C332_=_C1801 ,C348_=_C518 ,C348_=_C750 ,\nC348_=_C873 ,C348_=_C964 ,C348_=_C1788 ,C348_=_C1798 ,C348_=_C1799 ,C348_=_C1800 ,\nC348_=_C1801 ,C494_=_C495 ,C494_=_C496 ,C494_=_C497 ,C494_=_C498 ,C494_=_C499 ,\nC494_=_C501 ,C494_=_C502 ,C494_=_C503 ,C494_=_C504 ,C494_=_C505 ,C495_=_C496 ,\nC495_=_C497 ,C495_=_C498 ,C495_=_C499 ,C495_=_C501 ,C495_=_C502 ,C495_=_C503 ,\nC495_=_C504 ,C495_=_C505 ,C496_=_C497 ,C496_=_C498 ,C496_=_C499 ,C496_=_C501 ,\nC496_=_C502 ,C496_=_C503 ,C496_=_C504 ,C496_=_C505 ,C497_=_C498 ,C497_=_C499 ,\nC497_=_C501 ,C497_=_C502 ,C497_=_C503 ,C497_=_C504 ,C497_=_C505 ,C497_=_C1524 ,\nC498_=_C499 ,C498_=_C501 ,C498_=_C502 ,C498_=_C503 ,C498_=_C504 ,C498_=_C505 ,\nC498_=_C1553 ,C499_=_C501 ,C499_=_C502 ,C499_=_C503 ,C499_=_C504 ,C499_=_C505 ,\nC499_=_C1788 ,C501_=_C502 ,C501_=_C503 ,C501_=_C504 ,C501_=_C505 ,C501_=_C1720 ,\nC502_=_C503 ,C502_=_C504 ,C502_=_C505 ,C503_=_C504 ,C503_=_C505 ,C503_=_C1722 ,\nC504_=_C505 ,C518_=_C750 ,C518_=_C873 ,C518_=_C964 ,C518_=_C1788 ,C518_=_C1798 ,\nC518_=_C1799 ,C518_=_C1800 ,C518_=_C1801 ,C531_=_C704 ,C531_=_C717 ,C531_=_C872 ,\nC531_=_C933 ,C531_=_C988 ,C531_=_C1056 ,C531_=_C1087 ,C531_=_C1203 ,C531_=_C1386 ,\nC531_=_C1475 ,C531_=_C1524 ,C531_=_C1553 ,C531_=_C1564 ,C531_=_C1594 ,C531_=_C1649 ,\nC531_=_C1715 ,C531_=_C1717 ,C531_=_C1718 ,C531_=_C1719 ,C531_=_C1720 ,C531_=_C1721 ,\nC531_=_C1722 ,C704_=_C717 ,C704_=_C872 ,C704_=_C933 ,C704_=_C988 ,C704_=_C1056 ,\nC704_=_C1087 ,C704_=_C1203 ,C704_=_C1386 ,C704_=_C1475 ,C704_=_C1524 ,C704_=_C1553 ,\nC704_=_C1564 ,C704_=_C1594 ,C704_=_C1649 ,C704_=_C1715 ,C704_=_C1717 ,C704_=_C1718 ,\nC704_=_C1719 ,C704_=_C1720 ,C704_=_C1721 ,C704_=_C1722 ,C717_=_C872 ,C717_=_C933 ,\nC717_=_C988 ,C717_=_C1056 ,C717_=_C1087 ,C717_=_C1203 ,C717_=_C1386 ,C717_=_C1475 ,\nC717_=_C1524 ,C717_=_C1553 ,C717_=_C1564 ,C717_=_C1594 ,C717_=_C1649 ,C717_=_C1715 ,\nC717_=_C1717 ,C717_=_C1718 ,C717_=_C1719 ,C717_=_C1720 ,C717_=_C1721 ,C717_=_C1722 ,\nC750_=_C873 ,C750_=_C964 ,C750_=_C1788 ,C750_=_C1798 ,C750_=_C1799 ,C750_=_C1800 ,\nC750_=_C1801 ,C872_=_C873 ,C872_=_C933 ,C872_=_C988 ,C872_=_C1056 ,C872_=_C1087 ,\nC872_=_C1203 ,C872_=_C1386 ,C872_=_C1475 ,C872_=_C1524 ,C872_=_C1553 ,C872_=_C1564 ,\nC872_=_C1594 ,C872_=_C1649 ,C872_=_C1715 ,C872_=_C1717 ,C872_=_C1718 ,C872_=_C1719 ,\nC872_=_C1720 ,C872_=_C1721 ,C872_=_C1722 ,C873_=_C964 ,C873_=_C1788 ,C873_=_C1798 ,\nC873_=_C1799 ,C873_=_C1800 ,C873_=_C1801 ,C933_=_C988 ,C933_=_C1056 ,C933_=_C1087 ,\nC933_=_C1203 ,C933_=_C1386 ,C933_=_C1475 ,C933_=_C1524 ,C933_=_C1553 ,C933_=_C1564 ,\nC933_=_C1594 ,C933_=_C1649 ,C933_=_C1715 ,C933_=_C1717 ,C933_=_C1718 ,C933_=_C1719 ,\nC933_=_C1720 ,C933_=_C1721 ,C933_=_C1722 ,C964_=_C1788 ,C964_=_C1798 ,C964_=_C1799 ,\nC964_=_C1800 ,C964_=_C1801 ,C988_=_C1056 ,C988_=_C1087 ,C988_=_C1203 ,C988_=_C1386 ,\nC988_=_C1475 ,C988_=_C1524 ,C988_=_C1553 ,C988_=_C1564 ,C988_=_C1594 ,C988_=_C1649 ,\nC988_=_C1715 ,C988_=_C1717 ,C988_=_C1718 ,C988_=_C1719 ,C988_=_C1720 ,C988_=_C1721 ,\nC988_=_C1722 ,C1056_=_C1087 ,C1056_=_C1203 ,C1056_=_C1386 ,C1056_=_C1475 ,C1056_=_C1524 ,\nC1056_=_C1553 ,C1056_=_C1564 ,C1056_=_C1594 ,C1056_=_C1649 ,C1056_=_C1715 ,C1056_=_C1717 ,\nC1056_=_C1718 ,C1056_=_C1719 ,C1056_=_C1720 ,C1056_=_C1721 ,C1056_=_C1722 ,C1087_=_C1203 ,\nC1087_=_C1386 ,C1087_=_C1475 ,C1087_=_C1524 ,C1087_=_C1553 ,C1087_=_C1564 ,C1087_=_C1594 ,\nC1087_=_C1649 ,C1087_=_C1715 ,C1087_=_C1717 ,C1087_=_C1718 ,C1087_=_C1719 ,C1087_=_C1720 ,\nC1087_=_C1721 ,C1087_=_C1722 ,C1203_=_C1386 ,C1203_=_C1475 ,C1203_=_C1524 ,C1203_=_C1553 ,\nC1203_=_C1564 ,C1203_=_C1594 ,C1203_=_C1649 ,C1203_=_C1715 ,C1203_=_C1717 ,C1203_=_C1718 ,\nC1203_=_C1719 ,C1203_=_C1720 ,C1203_=_C1721 ,C1203_=_C1722 ,C1386_=_C1475 ,C1386_=_C1524 ,\nC1386_=_C1553 ,C1386_=_C1564 ,C1386_=_C1594 ,C1386_=_C1649 ,C1386_=_C1715 ,C1386_=_C1717 ,\nC1386_=_C1718 ,C1386_=_C1719 ,C1386_=_C1720 ,C1386_=_C1721 ,C1386_=_C1722 ,C1475_=_C1524 ,\nC1475_=_C1553 ,C1475_=_C1564 ,C1475_=_C1594 ,C1475_=_C1649 ,C1475_=_C1715 ,C1475_=_C1717 ,\nC1475_=_C1718 ,C1475_=_C1719 ,C1475_=_C1720 ,C1475_=_C1721 ,C1475_=_C1722 ,C1524_=_C1553 ,\nC1524_=_C1564 ,C1524_=_C1594 ,C1524_=_C1649 ,C1524_=_C1715 ,C1524_=_C1717 ,C1524_=_C1718 ,\nC1524_=_C1719 ,C1524_=_C1720 ,C1524_=_C1721 ,C1524_=_C1722 ,C1553_=_C1564 ,C1553_=_C1594 ,\nC1553_=_C1649 ,C1553_=_C1715 ,C1553_=_C1717 ,C1553_=_C1718 ,C1553_=_C1719 ,C1553_=_C1720 ,\nC1553_=_C1721 ,C1553_=_C1722 ,C1564_=_C1594 ,C1564_=_C1649 ,C1564_=_C1715 ,C1564_=_C1717 ,\nC1564_=_C1718 ,C1564_=_C1719 ,C1564_=_C1720 ,C1564_=_C1721 ,C1564_=_C1722 ,C1594_=_C1649 ,\nC1594_=_C1715 ,C1594_=_C1717 ,C1594_=_C1718 ,C1594_=_C1719 ,C1594_=_C1720 ,C1594_=_C1721 ,\nC1594_=_C1722 ,C1649_=_C1715 ,C1649_=_C1717 ,C1649_=_C1718 ,C1649_=_C1719</w:t>
      </w:r>
    </w:p>
    <w:p>
      <w:pPr>
        <w:pStyle w:val="PreformattedText"/>
        <w:bidi w:val="0"/>
        <w:spacing w:before="0" w:after="0"/>
        <w:jc w:val="left"/>
        <w:rPr/>
      </w:pPr>
      <w:r>
        <w:rPr/>
        <w:t xml:space="preserve"> </w:t>
      </w:r>
      <w:r>
        <w:rPr/>
        <w:t>,C1649_=_C1720 ,\nC1649_=_C1721 ,C1649_=_C1722 ,C1715_=_C1717 ,C1715_=_C1718 ,C1715_=_C1719 ,C1715_=_C1720 ,\nC1715_=_C1721 ,C1715_=_C1722 ,C1717_=_C1718 ,C1717_=_C1719 ,C1717_=_C1720 ,C1717_=_C1721 ,\nC1717_=_C1722 ,C1718_=_C1719 ,C1718_=_C1720 ,C1718_=_C1721 ,C1718_=_C1722 ,C1719_=_C1720 ,\nC1719_=_C1721 ,C1719_=_C1722 ,C1720_=_C1721 ,C1720_=_C1722 ,C1721_=_C1722 ,C1788_=_C1798 ,\nC1788_=_C1799 ,C1788_=_C1800 ,C1788_=_C1801 ,C1798_=_C1799 ,C1798_=_C1800 ,C1798_=_C1801 ,\nC1799_=_C1800 ,C1799_=_C1801 ,C1800_=_C1801 ,"];264[shape=box, label="id:264 level: 8\n48: C20 C42 C242 C289 C299 \nC312 C317 C554 C708 C767 C772 \nC773 C774 C776 C777 C778 C779 \nC780 C781 C821 C1072 C1199 C1200 \nC1201 C1202 C1203 C1204 C1205 C1206 \nC1214 C1239 C1346 C1493 C1565 C1576 \nC1596 C1620 C1659 C1694 C1715 C1770 \nC1771 C1772 C1773 C1774 C1775 C1776 \nC1777 \n451: C20_=_C312( C20 C312 ) C20_=_C554( C20 C554 ) C20_=_C821( C20 C821 ) C20_=_C1072( C20 C1072 ) C20_=_C1199( C20 C1199 ) \nC20_=_C1200( C20 C1200 ) C20_=_C1201( C20 C1201 ) C20_=_C1202( C20 C1202 ) C20_=_C1203( C20 C1203 ) C20_=_C1204( C20 C1204 ) C20_=_C1205( C20 C1205 ) \nC20_=_C1206( C20 C1206 ) C42_=_C299( C42 C299 ) C42_=_C317( C42 C317 ) C42_=_C767( C42 C767 ) C42_=_C778( C42 C778 ) C42_=_C1204( C42 C1204 ) \nC42_=_C1214( C42 C1214 ) C42_=_C1239( C42 C1239 ) C42_=_C1346( C42 C1346 ) C42_=_C1493( C42 C1493 ) C42_=_C1565( C42 C1565 ) C42_=_C1576( C42 C1576 ) \nC42_=_C1596( C42 C1596 ) C42_=_C1620( C42 C1620 ) C42_=_C1659( C42 C1659 ) C42_=_C1694( C42 C1694 ) C42_=_C1715( C42 C1715 ) C42_=_C1770( C42 C1770 ) \nC42_=_C1771( C42 C1771 ) C42_=_C1772( C42 C1772 ) C42_=_C1773( C42 C1773 ) C42_=_C1774( C42 C1774 ) C42_=_C1775( C42 C1775 ) C42_=_C1776( C42 C1776 ) \nC42_=_C1777( C42 C1777 ) C242_=_C289( C242 C289 ) C242_=_C708( C242 C708 ) C242_=_C772( C242 C772 ) C242_=_C773( C242 C773 ) C242_=_C774( C242 C774 ) \nC242_=_C776( C242 C776 ) C242_=_C777( C242 C777 ) C242_=_C778( C242 C778 ) C242_=_C779( C242 C779 ) C242_=_C780( C242 C780 ) C242_=_C781( C242 C781 ) \nC289_=_C299( C289 C299 ) C289_=_C708( C289 C708 ) C289_=_C772( C289 C772 ) C289_=_C773( C289 C773 ) C289_=_C774( C289 C774 ) C289_=_C776( C289 C776 ) \nC289_=_C777( C289 C777 ) C289_=_C778( C289 C778 ) C289_=_C779( C289 C779 ) C289_=_C780( C289 C780 ) C289_=_C781( C289 C781 ) C299_=_C317( C299 C317 ) \nC299_=_C767( C299 C767 ) C299_=_C778( C299 C778 ) C299_=_C1204( C299 C1204 ) C299_=_C1214( C299 C1214 ) C299_=_C1239( C299 C1239 ) C299_=_C1346( C299 C1346 ) \nC299_=_C1493( C299 C1493 ) C299_=_C1565( C299 C1565 ) C299_=_C1576( C299 C1576 ) C299_=_C1596( C299 C1596 ) C299_=_C1620( C299 C1620 ) C299_=_C1659( C299 C1659 ) \nC299_=_C1694( C299 C1694 ) C299_=_C1715( C299 C1715 ) C299_=_C1770( C299 C1770 ) C299_=_C1771( C299 C1771 ) C299_=_C1772( C299 C1772 ) C299_=_C1773( C299 C1773 ) \nC299_=_C1774( C299 C1774 ) C299_=_C1775( C299 C1775 ) C299_=_C1776( C299 C1776 ) C299_=_C1777( C299 C1777 ) C312_=_C317( C312 C317 ) C312_=_C554( C312 C554 ) \nC312_=_C821( C312 C821 ) C312_=_C1072( C312 C1072 ) C312_=_C1199( C312 C1199 ) C312_=_C1200( C312 C1200 ) C312_=_C1201( C312 C1201 ) C312_=_C1202( C312 C1202 ) \nC312_=_C1203( C312 C1203 ) C312_=_C1204( C312 C1204 ) C312_=_C1205( C312 C1205 ) C312_=_C1206( C312 C1206 ) C317_=_C767( C317 C767 ) C317_=_C778( C317 C778 ) \nC317_=_C1204( C317 C1204 ) C317_=_C1214( C317 C1214 ) C317_=_C1239( C317 C1239 ) C317_=_C1346( C317 C1346 ) C317_=_C1493( C317 C1493 ) C317_=_C1565( C317 C1565 ) \nC317_=_C1576( C317 C1576 ) C317_=_C1596( C317 C1596 ) C317_=_C1620( C317 C1620 ) C317_=_C1659( C317 C1659 ) C317_=_C1694( C317 C1694 ) C317_=_C1715( C317 C1715 ) \nC317_=_C1770( C317 C1770 ) C317_=_C1771( C317 C1771 ) C317_=_C1772( C317 C1772 ) C317_=_C1773( C317 C1773 ) C317_=_C1774( C317 C1774 ) C317_=_C1775( C317 C1775 ) \nC317_=_C1776( C317 C1776 ) C317_=_C1777( C317 C1777 ) C554_=_C821( C554 C821 ) C554_=_C1072( C554 C1072 ) C554_=_C1199( C554 C1199 ) C554_=_C1200( C554 C1200 ) \nC554_=_C1201( C554 C1201 ) C554_=_C1202( C554 C1202 ) C554_=_C1203( C554 C1203 ) C554_=_C1204( C554 C1204 ) C554_=_C1205( C554 C1205 ) C554_=_C1206( C554 C1206 ) \nC708_=_C772( C708 C772 ) C708_=_C773( C708 C773 ) C708_=_C774( C708 C774 ) C708_=_C776( C708 C776 ) C708_=_C777( C708 C777 ) C708_=_C778( C708 C778 ) \nC708_=_C779( C708 C779 ) C708_=_C780( C708 C780 ) C708_=_C781( C708 C781 ) C767_=_C778( C767 C778 ) C767_=_C1204( C767 C1204 ) C767_=_C1214( C767 C1214 ) \nC767_=_C1239( C767 C1239 ) C767_=_C1346( C767 C1346 ) C767_=_C1493( C767 C1493 ) C767_=_C1565( C767 C1565 ) C767_=_C1576( C767 C1576 ) C767_=_C1596( C767 C1596 ) \nC767_=_C1620( C767 C1620 ) C767_=_C1659( C767 C1659 ) C767_=_C1694( C767 C1694 ) C767_=_C1715( C767 C1715 ) C767_=_C1770( C767 C1770 ) C767_=_C1771( C767 C1771 ) \nC767_=_C1772( C767 C1772 ) C767_=_C1773( C767 C1773 ) C767_=_C1774( C767 C1774 ) C767_=_C1775( C767 C1775 ) C767_=_C1776( C767 C1776 ) C767_=_C1777( C767 C1777 ) \nC772_=_C773( C772 C773 ) C772_=_C774( C772 C774 ) C772_=_C776( C772 C776 ) C772_=_C777( C772 C777 ) C772_=_C778( C772 C778 ) C772_=_C779( C772 C779 ) \nC772_=_C780( C772 C780 ) C772_=_C781( C772 C781 ) C773_=_C774( C773 C774 ) C773_=_C776( C773 C776 ) C773_=_C777( C773 C777 ) C773_=_C778( C773 C778 ) \nC773_=_C779( C773 C779 ) C773_=_C780( C773 C780 ) C773_=_C781( C773 C781 ) C774_=_C776( C774 C776 ) C774_=_C777( C774 C777 ) C774_=_C778( C774 C778 ) \nC774_=_C779( C774 C779 ) C774_=_C780( C774 C780 ) C774_=_C781( C774 C781 ) C776_=_C777( C776 C777 ) C776_=_C778( C776 C778 ) C776_=_C779( C776 C779 ) \nC776_=_C780( C776 C780 ) C776_=_C781( C776 C781 ) C777_=_C778( C777 C778 ) C777_=_C779( C777 C779 ) C777_=_C780( C777 C780 ) C777_=_C781( C777 C781 ) \nC777_=_C1620( C777 C1620 ) C778_=_C779( C778 C779 ) C778_=_C780( C778 C780 ) C778_=_C781( C778 C781 ) C778_=_C1204( C778 C1204 ) C778_=_C1214( C778 C1214 ) \nC778_=_C1239( C778 C1239 ) C778_=_C1346( C778 C1346 ) C778_=_C1493( C778 C1493 ) C778_=_C1565( C778 C1565 ) C778_=_C1576( C778 C1576 ) C778_=_C1596( C778 C1596 ) \nC778_=_C1620( C778 C1620 ) C778_=_C1659( C778 C1659 ) C778_=_C1694( C778 C1694 ) C778_=_C1715( C778 C1715 ) C778_=_C1770( C778 C1770 ) C778_=_C1771( C778 C1771 ) \nC778_=_C1772( C778 C1772 ) C778_=_C1773( C778 C1773 ) C778_=_C1774( C778 C1774 ) C778_=_C1775( C778 C1775 ) C778_=_C1776( C778 C1776 ) C778_=_C1777( C778 C1777 ) \nC779_=_C780( C779 C780 ) C779_=_C781( C779 C781 ) C780_=_C781( C780 C781 ) C821_=_C1072( C821 C1072 ) C821_=_C1199( C821 C1199 ) C821_=_C1200( C821 C1200 ) \nC821_=_C1201( C821 C1201 ) C821_=_C1202( C821 C1202 ) C821_=_C1203( C821 C1203 ) C821_=_C1204( C821 C1204 ) C821_=_C1205( C821 C1205 ) C821_=_C1206( C821 C1206 ) \nC1072_=_C1199( C1072 C1199 ) C1072_=_C1200( C1072 C1200 ) C1072_=_C1201( C1072 C1201 ) C1072_=_C1202( C1072 C1202 ) C1072_=_C1203( C1072 C1203 ) C1072_=_C1204( C1072 C1204 ) \nC1072_=_C1205( C1072 C1205 ) C1072_=_C1206( C1072 C1206 ) C1199_=_C1200( C1199 C1200 ) C1199_=_C1201( C1199 C1201 ) C1199_=_C1202( C1199 C1202 ) C1199_=_C1203( C1199 C1203 ) \nC1199_=_C1204( C1199 C1204 ) C1199_=_C1205( C1199 C1205 ) C1199_=_C1206( C1199 C1206 ) C1200_=_C1201( C1200 C1201 ) C1200_=_C1202( C1200 C1202 ) C1200_=_C1203( C1200 C1203 ) \nC1200_=_C1204( C1200 C1204 ) C1200_=_C1205( C1200 C1205 ) C1200_=_C1206( C1200 C1206 ) C1201_=_C1202( C1201 C1202 ) C1201_=_C1203( C1201 C1203 ) C1201_=_C1204( C1201 C1204 ) \nC1201_=_C1205( C1201 C1205 ) C1201_=_C1206( C1201 C1206 ) C1201_=_C1565( C1201 C1565 ) C1202_=_C1203( C1202 C1203 ) C1202_=_C1204( C1202 C1204 ) C1202_=_C1205( C1202 C1205 ) \nC1202_=_C1206( C1202 C1206 ) C1202_=_C1576( C1202 C1576 ) C1203_=_C1204( C1203 C1204 ) C1203_=_C1205( C1203 C1205 ) C1203_=_C1206( C1203 C1206 ) C1203_=_C1715( C1203 C1715 ) \nC1204_=_C1205( C1204 C1205 ) C1204_=_C1206( C1204 C1206 ) C1204_=_C1214( C1204 C1214 ) C1204_=_C1239( C1204 C1239 ) C1204_=_C1346( C1204 C1346 ) C1204_=_C1493( C1204 C1493 ) \nC1204_=_C1565( C1204 C1565 ) C1204_=_C1576( C1204 C1576 ) C1204_=_C1596( C1204 C1596 ) C1204_=_C1620( C1204 C1620 ) C1204_=_C1659( C1204 C1659 ) C1204_=_C1694( C1204 C1694 ) \nC1204_=_C1715( C1204 C1715 ) C1204_=_C1770( C1204 C1770 ) C1204_=_C1771( C1204 C1771 ) C1204_=_C1772( C1204 C1772 ) C1204_=_C1773( C1204 C1773 ) C1204_=_C1774( C1204 C1774 ) \nC1204_=_C1775( C1204 C1775 ) C1204_=_C1776( C1204 C1776 ) C1204_=_C1777( C1204 C1777 ) C1205_=_C1206( C1205 C1206 ) C1206_=_C1772( C1206 C1772 ) C1214_=_C1239( C1214 C1239 ) \nC1214_=_C1346( C1214 C1346 ) C1214_=_C1493( C1214 C1493 ) C1214_=_C1565( C1214 C1565 ) C1214_=_C1576( C1214 C1576 ) C1214_=_C1596( C1214 C1596 ) C1214_=_C1620( C1214 C1620 ) \nC1214_=_C1659( C1214 C1659 ) C1214_=_C1694( C1214 C1694 ) C1214_=_C1715( C1214 C1715 ) C1214_=_C1770( C1214 C1770 ) C1214_=_C1771( C1214 C1771 ) C1214_=_C1772( C1214 C1772 ) \nC1214_=_C1773( C1214 C1773 ) C1214_=_C1774( C1214 C1774 ) C1214_=_C1775( C1214 C1775 ) C1214_=_C1776( C1214 C1776 ) C1214_=_C1777( C1214 C1777 ) C1239_=_C1346( C1239 C1346 ) \nC1239_=_C1493( C1239 C1493 ) C1239_=_C1565( C1239 C1565 ) C1239_=_C1576( C1239 C1576 ) C1239_=_C1596( C1239 C1596 ) C1239_=_C1620( C1239 C1620 ) C1239_=_C1659( C1239 C1659 ) \nC1239_=_C1694( C1239 C1694 ) C1239_=_C1715( C1239 C1715 ) C1239_=_C1770( C1239 C1770 ) C1239_=_C1771( C1239 C1771 ) C1239_=_C1772( C1239 C1772 ) C1239_=_C1773( C1239 C1773 ) \nC1239_=_C1774( C1239 C1774 ) C1239_=_C1775( C1239 C1775 ) C1239_=_C1776( C1239 C1776 ) C1239_=_C1777( C1239 C1777 ) C1346_=_C1493( C1346 C1493 ) C1346_=_C1565( C1346 C1565 ) \nC1346_=_C1576( C1346 C1576 ) C1346_=_C1596( C1346 C1596 ) C1346_=_C1620( C1346 C1620 ) C1346_=_C1659( C1346 C1659 ) C1346_=_C1694( C1346 C1694 ) C1346_=_C1715( C1346 C1715 ) \nC1346_=_C1770( C1346 C1770 ) C1346_=_C1771( C1346 C1771 ) C1346_=_C1772( C1346 C1772 ) C1346_=_C1773( C1346 C1773 ) C1346_=_C1774( C1346 C1774 ) C1346_=_C1775( C1346 C1775 ) \nC1346_=_C1776( C1346 C1776 ) C1346_=_C1777( C1346 C1777 ) C1493_=_C1565(</w:t>
      </w:r>
    </w:p>
    <w:p>
      <w:pPr>
        <w:pStyle w:val="PreformattedText"/>
        <w:bidi w:val="0"/>
        <w:spacing w:before="0" w:after="0"/>
        <w:jc w:val="left"/>
        <w:rPr/>
      </w:pPr>
      <w:r>
        <w:rPr/>
        <w:t xml:space="preserve"> </w:t>
      </w:r>
      <w:r>
        <w:rPr/>
        <w:t>C1493 C1565 ) C1493_=_C1576( C1493 C1576 ) C1493_=_C1596( C1493 C1596 ) C1493_=_C1620( C1493 C1620 ) \nC1493_=_C1659( C1493 C1659 ) C1493_=_C1694( C1493 C1694 ) C1493_=_C1715( C1493 C1715 ) C1493_=_C1770( C1493 C1770 ) C1493_=_C1771( C1493 C1771 ) C1493_=_C1772( C1493 C1772 ) \nC1493_=_C1773( C1493 C1773 ) C1493_=_C1774( C1493 C1774 ) C1493_=_C1775( C1493 C1775 ) C1493_=_C1776( C1493 C1776 ) C1493_=_C1777( C1493 C1777 ) C1565_=_C1576( C1565 C1576 ) \nC1565_=_C1596( C1565 C1596 ) C1565_=_C1620( C1565 C1620 ) C1565_=_C1659( C1565 C1659 ) C1565_=_C1694( C1565 C1694 ) C1565_=_C1715( C1565 C1715 ) C1565_=_C1770( C1565 C1770 ) \nC1565_=_C1771( C1565 C1771 ) C1565_=_C1772( C1565 C1772 ) C1565_=_C1773( C1565 C1773 ) C1565_=_C1774( C1565 C1774 ) C1565_=_C1775( C1565 C1775 ) C1565_=_C1776( C1565 C1776 ) \nC1565_=_C1777( C1565 C1777 ) C1576_=_C1596( C1576 C1596 ) C1576_=_C1620( C1576 C1620 ) C1576_=_C1659( C1576 C1659 ) C1576_=_C1694( C1576 C1694 ) C1576_=_C1715( C1576 C1715 ) \nC1576_=_C1770( C1576 C1770 ) C1576_=_C1771( C1576 C1771 ) C1576_=_C1772( C1576 C1772 ) C1576_=_C1773( C1576 C1773 ) C1576_=_C1774( C1576 C1774 ) C1576_=_C1775( C1576 C1775 ) \nC1576_=_C1776( C1576 C1776 ) C1576_=_C1777( C1576 C1777 ) C1596_=_C1620( C1596 C1620 ) C1596_=_C1659( C1596 C1659 ) C1596_=_C1694( C1596 C1694 ) C1596_=_C1715( C1596 C1715 ) \nC1596_=_C1770( C1596 C1770 ) C1596_=_C1771( C1596 C1771 ) C1596_=_C1772( C1596 C1772 ) C1596_=_C1773( C1596 C1773 ) C1596_=_C1774( C1596 C1774 ) C1596_=_C1775( C1596 C1775 ) \nC1596_=_C1776( C1596 C1776 ) C1596_=_C1777( C1596 C1777 ) C1620_=_C1659( C1620 C1659 ) C1620_=_C1694( C1620 C1694 ) C1620_=_C1715( C1620 C1715 ) C1620_=_C1770( C1620 C1770 ) \nC1620_=_C1771( C1620 C1771 ) C1620_=_C1772( C1620 C1772 ) C1620_=_C1773( C1620 C1773 ) C1620_=_C1774( C1620 C1774 ) C1620_=_C1775( C1620 C1775 ) C1620_=_C1776( C1620 C1776 ) \nC1620_=_C1777( C1620 C1777 ) C1659_=_C1694( C1659 C1694 ) C1659_=_C1715( C1659 C1715 ) C1659_=_C1770( C1659 C1770 ) C1659_=_C1771( C1659 C1771 ) C1659_=_C1772( C1659 C1772 ) \nC1659_=_C1773( C1659 C1773 ) C1659_=_C1774( C1659 C1774 ) C1659_=_C1775( C1659 C1775 ) C1659_=_C1776( C1659 C1776 ) C1659_=_C1777( C1659 C1777 ) C1694_=_C1715( C1694 C1715 ) \nC1694_=_C1770( C1694 C1770 ) C1694_=_C1771( C1694 C1771 ) C1694_=_C1772( C1694 C1772 ) C1694_=_C1773( C1694 C1773 ) C1694_=_C1774( C1694 C1774 ) C1694_=_C1775( C1694 C1775 ) \nC1694_=_C1776( C1694 C1776 ) C1694_=_C1777( C1694 C1777 ) C1715_=_C1770( C1715 C1770 ) C1715_=_C1771( C1715 C1771 ) C1715_=_C1772( C1715 C1772 ) C1715_=_C1773( C1715 C1773 ) \nC1715_=_C1774( C1715 C1774 ) C1715_=_C1775( C1715 C1775 ) C1715_=_C1776( C1715 C1776 ) C1715_=_C1777( C1715 C1777 ) C1770_=_C1771( C1770 C1771 ) C1770_=_C1772( C1770 C1772 ) \nC1770_=_C1773( C1770 C1773 ) C1770_=_C1774( C1770 C1774 ) C1770_=_C1775( C1770 C1775 ) C1770_=_C1776( C1770 C1776 ) C1770_=_C1777( C1770 C1777 ) C1771_=_C1772( C1771 C1772 ) \nC1771_=_C1773( C1771 C1773 ) C1771_=_C1774( C1771 C1774 ) C1771_=_C1775( C1771 C1775 ) C1771_=_C1776( C1771 C1776 ) C1771_=_C1777( C1771 C1777 ) C1772_=_C1773( C1772 C1773 ) \nC1772_=_C1774( C1772 C1774 ) C1772_=_C1775( C1772 C1775 ) C1772_=_C1776( C1772 C1776 ) C1772_=_C1777( C1772 C1777 ) C1773_=_C1774( C1773 C1774 ) C1773_=_C1775( C1773 C1775 ) \nC1773_=_C1776( C1773 C1776 ) C1773_=_C1777( C1773 C1777 ) C1774_=_C1775( C1774 C1775 ) C1774_=_C1776( C1774 C1776 ) C1774_=_C1777( C1774 C1777 ) C1775_=_C1776( C1775 C1776 ) \nC1775_=_C1777( C1775 C1777 ) C1776_=_C1777( C1776 C1777 ) "];208-&gt;264[label="46: C20 C42 C242 C289 C299 \nC312 C317 C554 C708 C767 C772 \nC773 C774 C776 C777 C779 C780 \nC781 C821 C1072 C1199 C1200 C1201 \nC1202 C1203 C1205 C1206 C1214 C1239 \nC1346 C1493 C1565 C1576 C1596 C1620 \nC1659 C1694 C1715 C1770 C1771 C1772 \nC1773 C1774 C1775 C1776 C1777 \n381: C20_=_C312 ,C20_=_C554 ,C20_=_C821 ,C20_=_C1072 ,C20_=_C1199 ,\nC20_=_C1200 ,C20_=_C1201 ,C20_=_C1202 ,C20_=_C1203 ,C20_=_C1205 ,C20_=_C1206 ,\nC42_=_C299 ,C42_=_C317 ,C42_=_C767 ,C42_=_C1214 ,C42_=_C1239 ,C42_=_C1346 ,\nC42_=_C1493 ,C42_=_C1565 ,C42_=_C1576 ,C42_=_C1596 ,C42_=_C1620 ,C42_=_C1659 ,\nC42_=_C1694 ,C42_=_C1715 ,C42_=_C1770 ,C42_=_C1771 ,C42_=_C1772 ,C42_=_C1773 ,\nC42_=_C1774 ,C42_=_C1775 ,C42_=_C1776 ,C42_=_C1777 ,C242_=_C289 ,C242_=_C708 ,\nC242_=_C772 ,C242_=_C773 ,C242_=_C774 ,C242_=_C776 ,C242_=_C777 ,C242_=_C779 ,\nC242_=_C780 ,C242_=_C781 ,C289_=_C299 ,C289_=_C708 ,C289_=_C772 ,C289_=_C773 ,\nC289_=_C774 ,C289_=_C776 ,C289_=_C777 ,C289_=_C779 ,C289_=_C780 ,C289_=_C781 ,\nC299_=_C317 ,C299_=_C767 ,C299_=_C1214 ,C299_=_C1239 ,C299_=_C1346 ,C299_=_C1493 ,\nC299_=_C1565 ,C299_=_C1576 ,C299_=_C1596 ,C299_=_C1620 ,C299_=_C1659 ,C299_=_C1694 ,\nC299_=_C1715 ,C299_=_C1770 ,C299_=_C1771 ,C299_=_C1772 ,C299_=_C1773 ,C299_=_C1774 ,\nC299_=_C1775 ,C299_=_C1776 ,C299_=_C1777 ,C312_=_C317 ,C312_=_C554 ,C312_=_C821 ,\nC312_=_C1072 ,C312_=_C1199 ,C312_=_C1200 ,C312_=_C1201 ,C312_=_C1202 ,C312_=_C1203 ,\nC312_=_C1205 ,C312_=_C1206 ,C317_=_C767 ,C317_=_C1214 ,C317_=_C1239 ,C317_=_C1346 ,\nC317_=_C1493 ,C317_=_C1565 ,C317_=_C1576 ,C317_=_C1596 ,C317_=_C1620 ,C317_=_C1659 ,\nC317_=_C1694 ,C317_=_C1715 ,C317_=_C1770 ,C317_=_C1771 ,C317_=_C1772 ,C317_=_C1773 ,\nC317_=_C1774 ,C317_=_C1775 ,C317_=_C1776 ,C317_=_C1777 ,C554_=_C821 ,C554_=_C1072 ,\nC554_=_C1199 ,C554_=_C1200 ,C554_=_C1201 ,C554_=_C1202 ,C554_=_C1203 ,C554_=_C1205 ,\nC554_=_C1206 ,C708_=_C772 ,C708_=_C773 ,C708_=_C774 ,C708_=_C776 ,C708_=_C777 ,\nC708_=_C779 ,C708_=_C780 ,C708_=_C781 ,C767_=_C1214 ,C767_=_C1239 ,C767_=_C1346 ,\nC767_=_C1493 ,C767_=_C1565 ,C767_=_C1576 ,C767_=_C1596 ,C767_=_C1620 ,C767_=_C1659 ,\nC767_=_C1694 ,C767_=_C1715 ,C767_=_C1770 ,C767_=_C1771 ,C767_=_C1772 ,C767_=_C1773 ,\nC767_=_C1774 ,C767_=_C1775 ,C767_=_C1776 ,C767_=_C1777 ,C772_=_C773 ,C772_=_C774 ,\nC772_=_C776 ,C772_=_C777 ,C772_=_C779 ,C772_=_C780 ,C772_=_C781 ,C773_=_C774 ,\nC773_=_C776 ,C773_=_C777 ,C773_=_C779 ,C773_=_C780 ,C773_=_C781 ,C774_=_C776 ,\nC774_=_C777 ,C774_=_C779 ,C774_=_C780 ,C774_=_C781 ,C776_=_C777 ,C776_=_C779 ,\nC776_=_C780 ,C776_=_C781 ,C777_=_C779 ,C777_=_C780 ,C777_=_C781 ,C777_=_C1620 ,\nC779_=_C780 ,C779_=_C781 ,C780_=_C781 ,C821_=_C1072 ,C821_=_C1199 ,C821_=_C1200 ,\nC821_=_C1201 ,C821_=_C1202 ,C821_=_C1203 ,C821_=_C1205 ,C821_=_C1206 ,C1072_=_C1199 ,\nC1072_=_C1200 ,C1072_=_C1201 ,C1072_=_C1202 ,C1072_=_C1203 ,C1072_=_C1205 ,C1072_=_C1206 ,\nC1199_=_C1200 ,C1199_=_C1201 ,C1199_=_C1202 ,C1199_=_C1203 ,C1199_=_C1205 ,C1199_=_C1206 ,\nC1200_=_C1201 ,C1200_=_C1202 ,C1200_=_C1203 ,C1200_=_C1205 ,C1200_=_C1206 ,C1201_=_C1202 ,\nC1201_=_C1203 ,C1201_=_C1205 ,C1201_=_C1206 ,C1201_=_C1565 ,C1202_=_C1203 ,C1202_=_C1205 ,\nC1202_=_C1206 ,C1202_=_C1576 ,C1203_=_C1205 ,C1203_=_C1206 ,C1203_=_C1715 ,C1205_=_C1206 ,\nC1206_=_C1772 ,C1214_=_C1239 ,C1214_=_C1346 ,C1214_=_C1493 ,C1214_=_C1565 ,C1214_=_C1576 ,\nC1214_=_C1596 ,C1214_=_C1620 ,C1214_=_C1659 ,C1214_=_C1694 ,C1214_=_C1715 ,C1214_=_C1770 ,\nC1214_=_C1771 ,C1214_=_C1772 ,C1214_=_C1773 ,C1214_=_C1774 ,C1214_=_C1775 ,C1214_=_C1776 ,\nC1214_=_C1777 ,C1239_=_C1346 ,C1239_=_C1493 ,C1239_=_C1565 ,C1239_=_C1576 ,C1239_=_C1596 ,\nC1239_=_C1620 ,C1239_=_C1659 ,C1239_=_C1694 ,C1239_=_C1715 ,C1239_=_C1770 ,C1239_=_C1771 ,\nC1239_=_C1772 ,C1239_=_C1773 ,C1239_=_C1774 ,C1239_=_C1775 ,C1239_=_C1776 ,C1239_=_C1777 ,\nC1346_=_C1493 ,C1346_=_C1565 ,C1346_=_C1576 ,C1346_=_C1596 ,C1346_=_C1620 ,C1346_=_C1659 ,\nC1346_=_C1694 ,C1346_=_C1715 ,C1346_=_C1770 ,C1346_=_C1771 ,C1346_=_C1772 ,C1346_=_C1773 ,\nC1346_=_C1774 ,C1346_=_C1775 ,C1346_=_C1776 ,C1346_=_C1777 ,C1493_=_C1565 ,C1493_=_C1576 ,\nC1493_=_C1596 ,C1493_=_C1620 ,C1493_=_C1659 ,C1493_=_C1694 ,C1493_=_C1715 ,C1493_=_C1770 ,\nC1493_=_C1771 ,C1493_=_C1772 ,C1493_=_C1773 ,C1493_=_C1774 ,C1493_=_C1775 ,C1493_=_C1776 ,\nC1493_=_C1777 ,C1565_=_C1576 ,C1565_=_C1596 ,C1565_=_C1620 ,C1565_=_C1659 ,C1565_=_C1694 ,\nC1565_=_C1715 ,C1565_=_C1770 ,C1565_=_C1771 ,C1565_=_C1772 ,C1565_=_C1773 ,C1565_=_C1774 ,\nC1565_=_C1775 ,C1565_=_C1776 ,C1565_=_C1777 ,C1576_=_C1596 ,C1576_=_C1620 ,C1576_=_C1659 ,\nC1576_=_C1694 ,C1576_=_C1715 ,C1576_=_C1770 ,C1576_=_C1771 ,C1576_=_C1772 ,C1576_=_C1773 ,\nC1576_=_C1774 ,C1576_=_C1775 ,C1576_=_C1776 ,C1576_=_C1777 ,C1596_=_C1620 ,C1596_=_C1659 ,\nC1596_=_C1694 ,C1596_=_C1715 ,C1596_=_C1770 ,C1596_=_C1771 ,C1596_=_C1772 ,C1596_=_C1773 ,\nC1596_=_C1774 ,C1596_=_C1775 ,C1596_=_C1776 ,C1596_=_C1777 ,C1620_=_C1659 ,C1620_=_C1694 ,\nC1620_=_C1715 ,C1620_=_C1770 ,C1620_=_C1771 ,C1620_=_C1772 ,C1620_=_C1773 ,C1620_=_C1774 ,\nC1620_=_C1775 ,C1620_=_C1776 ,C1620_=_C1777 ,C1659_=_C1694 ,C1659_=_C1715 ,C1659_=_C1770 ,\nC1659_=_C1771 ,C1659_=_C1772 ,C1659_=_C1773 ,C1659_=_C1774 ,C1659_=_C1775 ,C1659_=_C1776 ,\nC1659_=_C1777 ,C1694_=_C1715 ,C1694_=_C1770 ,C1694_=_C1771 ,C1694_=_C1772 ,C1694_=_C1773 ,\nC1694_=_C1774 ,C1694_=_C1775 ,C1694_=_C1776 ,C1694_=_C1777 ,C1715_=_C1770 ,C1715_=_C1771 ,\nC1715_=_C1772 ,C1715_=_C1773 ,C1715_=_C1774 ,C1715_=_C1775 ,C1715_=_C1776 ,C1715_=_C1777 ,\nC1770_=_C1771 ,C1770_=_C1772 ,C1770_=_C1773 ,C1770_=_C1774 ,C1770_=_C1775 ,C1770_=_C1776 ,\nC1770_=_C1777 ,C1771_=_C1772 ,C1771_=_C1773 ,C1771_=_C1774 ,C1771_=_C1775 ,C1771_=_C1776 ,\nC1771_=_C1777 ,C1772_=_C1773 ,C1772_=_C1774 ,C1772_=_C1775 ,C1772_=_C1776 ,C1772_=_C1777 ,\nC1773_=_C1774 ,C1773_=_C1775 ,C1773_=_C1776 ,C1773_=_C1777 ,C1774_=_C1775 ,C1774_=_C1776 ,\nC1774_=_C1777 ,C1775_=_C1776 ,C1775_=_C1777 ,C1776_=_C1777 ,"];265[shape=box, label="id:265 level: 8\n47: C6 C78 C84 C131 C248 \nC302 C380 C512 C572 C611 C622 \nC689 C789 C799 C844 C940 C955 \nC967 C1019 C1104 C1183 C1195 C1235 \nC1236 C1237 C1238 C1239 C1240 C1241 \nC1242 C1243 C1244 C1245 C1350 C1495 \nC1578 C1612 C1639 C1681 C1696 C1703 \nC1778 C1848 C1849 C1850 C1851 C1852 \n556: C6_=_C78( C6 C78 ) C6_=_C131( C6 C131 ) C6_=_C248( C6 C248 ) C6_=_C380( C6 C380 ) C6_=_C512( C6 C512 ) \nC6_=_C572( C6 C572 ) C6_=_C622( C6 C622 ) C6_=_C799( C6 C799 ) C6_=_C940( C6 C940 ) C6_=_C1104( C6 C1104</w:t>
      </w:r>
    </w:p>
    <w:p>
      <w:pPr>
        <w:pStyle w:val="PreformattedText"/>
        <w:bidi w:val="0"/>
        <w:spacing w:before="0" w:after="0"/>
        <w:jc w:val="left"/>
        <w:rPr/>
      </w:pPr>
      <w:r>
        <w:rPr/>
        <w:t xml:space="preserve"> </w:t>
      </w:r>
      <w:r>
        <w:rPr/>
        <w:t>) C6_=_C1183( C6 C1183 ) \nC6_=_C1235( C6 C1235 ) C6_=_C1236( C6 C1236 ) C6_=_C1237( C6 C1237 ) C6_=_C1238( C6 C1238 ) C6_=_C1239( C6 C1239 ) C6_=_C1240( C6 C1240 ) \nC6_=_C1241( C6 C1241 ) C6_=_C1242( C6 C1242 ) C6_=_C1243( C6 C1243 ) C6_=_C1244( C6 C1244 ) C6_=_C1245( C6 C1245 ) C78_=_C84( C78 C84 ) \nC78_=_C131( C78 C131 ) C78_=_C248( C78 C248 ) C78_=_C380( C78 C380 ) C78_=_C512( C78 C512 ) C78_=_C572( C78 C572 ) C78_=_C622( C78 C622 ) \nC78_=_C799( C78 C799 ) C78_=_C940( C78 C940 ) C78_=_C1104( C78 C1104 ) C78_=_C1183( C78 C1183 ) C78_=_C1235( C78 C1235 ) C78_=_C1236( C78 C1236 ) \nC78_=_C1237( C78 C1237 ) C78_=_C1238( C78 C1238 ) C78_=_C1239( C78 C1239 ) C78_=_C1240( C78 C1240 ) C78_=_C1241( C78 C1241 ) C78_=_C1242( C78 C1242 ) \nC78_=_C1243( C78 C1243 ) C78_=_C1244( C78 C1244 ) C78_=_C1245( C78 C1245 ) C84_=_C302( C84 C302 ) C84_=_C611( C84 C611 ) C84_=_C689( C84 C689 ) \nC84_=_C789( C84 C789 ) C84_=_C844( C84 C844 ) C84_=_C955( C84 C955 ) C84_=_C967( C84 C967 ) C84_=_C1019( C84 C1019 ) C84_=_C1195( C84 C1195 ) \nC84_=_C1240( C84 C1240 ) C84_=_C1350( C84 C1350 ) C84_=_C1495( C84 C1495 ) C84_=_C1578( C84 C1578 ) C84_=_C1612( C84 C1612 ) C84_=_C1639( C84 C1639 ) \nC84_=_C1681( C84 C1681 ) C84_=_C1696( C84 C1696 ) C84_=_C1703( C84 C1703 ) C84_=_C1778( C84 C1778 ) C84_=_C1848( C84 C1848 ) C84_=_C1849( C84 C1849 ) \nC84_=_C1850( C84 C1850 ) C84_=_C1851( C84 C1851 ) C84_=_C1852( C84 C1852 ) C131_=_C248( C131 C248 ) C131_=_C380( C131 C380 ) C131_=_C512( C131 C512 ) \nC131_=_C572( C131 C572 ) C131_=_C622( C131 C622 ) C131_=_C799( C131 C799 ) C131_=_C940( C131 C940 ) C131_=_C1104( C131 C1104 ) C131_=_C1183( C131 C1183 ) \nC131_=_C1235( C131 C1235 ) C131_=_C1236( C131 C1236 ) C131_=_C1237( C131 C1237 ) C131_=_C1238( C131 C1238 ) C131_=_C1239( C131 C1239 ) C131_=_C1240( C131 C1240 ) \nC131_=_C1241( C131 C1241 ) C131_=_C1242( C131 C1242 ) C131_=_C1243( C131 C1243 ) C131_=_C1244( C131 C1244 ) C131_=_C1245( C131 C1245 ) C248_=_C380( C248 C380 ) \nC248_=_C512( C248 C512 ) C248_=_C572( C248 C572 ) C248_=_C622( C248 C622 ) C248_=_C799( C248 C799 ) C248_=_C940( C248 C940 ) C248_=_C1104( C248 C1104 ) \nC248_=_C1183( C248 C1183 ) C248_=_C1235( C248 C1235 ) C248_=_C1236( C248 C1236 ) C248_=_C1237( C248 C1237 ) C248_=_C1238( C248 C1238 ) C248_=_C1239( C248 C1239 ) \nC248_=_C1240( C248 C1240 ) C248_=_C1241( C248 C1241 ) C248_=_C1242( C248 C1242 ) C248_=_C1243( C248 C1243 ) C248_=_C1244( C248 C1244 ) C248_=_C1245( C248 C1245 ) \nC302_=_C611( C302 C611 ) C302_=_C689( C302 C689 ) C302_=_C789( C302 C789 ) C302_=_C844( C302 C844 ) C302_=_C955( C302 C955 ) C302_=_C967( C302 C967 ) \nC302_=_C1019( C302 C1019 ) C302_=_C1195( C302 C1195 ) C302_=_C1240( C302 C1240 ) C302_=_C1350( C302 C1350 ) C302_=_C1495( C302 C1495 ) C302_=_C1578( C302 C1578 ) \nC302_=_C1612( C302 C1612 ) C302_=_C1639( C302 C1639 ) C302_=_C1681( C302 C1681 ) C302_=_C1696( C302 C1696 ) C302_=_C1703( C302 C1703 ) C302_=_C1778( C302 C1778 ) \nC302_=_C1848( C302 C1848 ) C302_=_C1849( C302 C1849 ) C302_=_C1850( C302 C1850 ) C302_=_C1851( C302 C1851 ) C302_=_C1852( C302 C1852 ) C380_=_C512( C380 C512 ) \nC380_=_C572( C380 C572 ) C380_=_C622( C380 C622 ) C380_=_C799( C380 C799 ) C380_=_C940( C380 C940 ) C380_=_C1104( C380 C1104 ) C380_=_C1183( C380 C1183 ) \nC380_=_C1235( C380 C1235 ) C380_=_C1236( C380 C1236 ) C380_=_C1237( C380 C1237 ) C380_=_C1238( C380 C1238 ) C380_=_C1239( C380 C1239 ) C380_=_C1240( C380 C1240 ) \nC380_=_C1241( C380 C1241 ) C380_=_C1242( C380 C1242 ) C380_=_C1243( C380 C1243 ) C380_=_C1244( C380 C1244 ) C380_=_C1245( C380 C1245 ) C512_=_C572( C512 C572 ) \nC512_=_C622( C512 C622 ) C512_=_C799( C512 C799 ) C512_=_C940( C512 C940 ) C512_=_C1104( C512 C1104 ) C512_=_C1183( C512 C1183 ) C512_=_C1235( C512 C1235 ) \nC512_=_C1236( C512 C1236 ) C512_=_C1237( C512 C1237 ) C512_=_C1238( C512 C1238 ) C512_=_C1239( C512 C1239 ) C512_=_C1240( C512 C1240 ) C512_=_C1241( C512 C1241 ) \nC512_=_C1242( C512 C1242 ) C512_=_C1243( C512 C1243 ) C512_=_C1244( C512 C1244 ) C512_=_C1245( C512 C1245 ) C572_=_C622( C572 C622 ) C572_=_C799( C572 C799 ) \nC572_=_C940( C572 C940 ) C572_=_C1104( C572 C1104 ) C572_=_C1183( C572 C1183 ) C572_=_C1235( C572 C1235 ) C572_=_C1236( C572 C1236 ) C572_=_C1237( C572 C1237 ) \nC572_=_C1238( C572 C1238 ) C572_=_C1239( C572 C1239 ) C572_=_C1240( C572 C1240 ) C572_=_C1241( C572 C1241 ) C572_=_C1242( C572 C1242 ) C572_=_C1243( C572 C1243 ) \nC572_=_C1244( C572 C1244 ) C572_=_C1245( C572 C1245 ) C611_=_C689( C611 C689 ) C611_=_C789( C611 C789 ) C611_=_C844( C611 C844 ) C611_=_C955( C611 C955 ) \nC611_=_C967( C611 C967 ) C611_=_C1019( C611 C1019 ) C611_=_C1195( C611 C1195 ) C611_=_C1240( C611 C1240 ) C611_=_C1350( C611 C1350 ) C611_=_C1495( C611 C1495 ) \nC611_=_C1578( C611 C1578 ) C611_=_C1612( C611 C1612 ) C611_=_C1639( C611 C1639 ) C611_=_C1681( C611 C1681 ) C611_=_C1696( C611 C1696 ) C611_=_C1703( C611 C1703 ) \nC611_=_C1778( C611 C1778 ) C611_=_C1848( C611 C1848 ) C611_=_C1849( C611 C1849 ) C611_=_C1850( C611 C1850 ) C611_=_C1851( C611 C1851 ) C611_=_C1852( C611 C1852 ) \nC622_=_C799( C622 C799 ) C622_=_C940( C622 C940 ) C622_=_C1104( C622 C1104 ) C622_=_C1183( C622 C1183 ) C622_=_C1235( C622 C1235 ) C622_=_C1236( C622 C1236 ) \nC622_=_C1237( C622 C1237 ) C622_=_C1238( C622 C1238 ) C622_=_C1239( C622 C1239 ) C622_=_C1240( C622 C1240 ) C622_=_C1241( C622 C1241 ) C622_=_C1242( C622 C1242 ) \nC622_=_C1243( C622 C1243 ) C622_=_C1244( C622 C1244 ) C622_=_C1245( C622 C1245 ) C689_=_C789( C689 C789 ) C689_=_C844( C689 C844 ) C689_=_C955( C689 C955 ) \nC689_=_C967( C689 C967 ) C689_=_C1019( C689 C1019 ) C689_=_C1195( C689 C1195 ) C689_=_C1240( C689 C1240 ) C689_=_C1350( C689 C1350 ) C689_=_C1495( C689 C1495 ) \nC689_=_C1578( C689 C1578 ) C689_=_C1612( C689 C1612 ) C689_=_C1639( C689 C1639 ) C689_=_C1681( C689 C1681 ) C689_=_C1696( C689 C1696 ) C689_=_C1703( C689 C1703 ) \nC689_=_C1778( C689 C1778 ) C689_=_C1848( C689 C1848 ) C689_=_C1849( C689 C1849 ) C689_=_C1850( C689 C1850 ) C689_=_C1851( C689 C1851 ) C689_=_C1852( C689 C1852 ) \nC789_=_C844( C789 C844 ) C789_=_C955( C789 C955 ) C789_=_C967( C789 C967 ) C789_=_C1019( C789 C1019 ) C789_=_C1195( C789 C1195 ) C789_=_C1240( C789 C1240 ) \nC789_=_C1350( C789 C1350 ) C789_=_C1495( C789 C1495 ) C789_=_C1578( C789 C1578 ) C789_=_C1612( C789 C1612 ) C789_=_C1639( C789 C1639 ) C789_=_C1681( C789 C1681 ) \nC789_=_C1696( C789 C1696 ) C789_=_C1703( C789 C1703 ) C789_=_C1778( C789 C1778 ) C789_=_C1848( C789 C1848 ) C789_=_C1849( C789 C1849 ) C789_=_C1850( C789 C1850 ) \nC789_=_C1851( C789 C1851 ) C789_=_C1852( C789 C1852 ) C799_=_C940( C799 C940 ) C799_=_C1104( C799 C1104 ) C799_=_C1183( C799 C1183 ) C799_=_C1235( C799 C1235 ) \nC799_=_C1236( C799 C1236 ) C799_=_C1237( C799 C1237 ) C799_=_C1238( C799 C1238 ) C799_=_C1239( C799 C1239 ) C799_=_C1240( C799 C1240 ) C799_=_C1241( C799 C1241 ) \nC799_=_C1242( C799 C1242 ) C799_=_C1243( C799 C1243 ) C799_=_C1244( C799 C1244 ) C799_=_C1245( C799 C1245 ) C844_=_C955( C844 C955 ) C844_=_C967( C844 C967 ) \nC844_=_C1019( C844 C1019 ) C844_=_C1195( C844 C1195 ) C844_=_C1240( C844 C1240 ) C844_=_C1350( C844 C1350 ) C844_=_C1495( C844 C1495 ) C844_=_C1578( C844 C1578 ) \nC844_=_C1612( C844 C1612 ) C844_=_C1639( C844 C1639 ) C844_=_C1681( C844 C1681 ) C844_=_C1696( C844 C1696 ) C844_=_C1703( C844 C1703 ) C844_=_C1778( C844 C1778 ) \nC844_=_C1848( C844 C1848 ) C844_=_C1849( C844 C1849 ) C844_=_C1850( C844 C1850 ) C844_=_C1851( C844 C1851 ) C844_=_C1852( C844 C1852 ) C940_=_C1104( C940 C1104 ) \nC940_=_C1183( C940 C1183 ) C940_=_C1235( C940 C1235 ) C940_=_C1236( C940 C1236 ) C940_=_C1237( C940 C1237 ) C940_=_C1238( C940 C1238 ) C940_=_C1239( C940 C1239 ) \nC940_=_C1240( C940 C1240 ) C940_=_C1241( C940 C1241 ) C940_=_C1242( C940 C1242 ) C940_=_C1243( C940 C1243 ) C940_=_C1244( C940 C1244 ) C940_=_C1245( C940 C1245 ) \nC955_=_C967( C955 C967 ) C955_=_C1019( C955 C1019 ) C955_=_C1195( C955 C1195 ) C955_=_C1240( C955 C1240 ) C955_=_C1350( C955 C1350 ) C955_=_C1495( C955 C1495 ) \nC955_=_C1578( C955 C1578 ) C955_=_C1612( C955 C1612 ) C955_=_C1639( C955 C1639 ) C955_=_C1681( C955 C1681 ) C955_=_C1696( C955 C1696 ) C955_=_C1703( C955 C1703 ) \nC955_=_C1778( C955 C1778 ) C955_=_C1848( C955 C1848 ) C955_=_C1849( C955 C1849 ) C955_=_C1850( C955 C1850 ) C955_=_C1851( C955 C1851 ) C955_=_C1852( C955 C1852 ) \nC967_=_C1019( C967 C1019 ) C967_=_C1195( C967 C1195 ) C967_=_C1240( C967 C1240 ) C967_=_C1350( C967 C1350 ) C967_=_C1495( C967 C1495 ) C967_=_C1578( C967 C1578 ) \nC967_=_C1612( C967 C1612 ) C967_=_C1639( C967 C1639 ) C967_=_C1681( C967 C1681 ) C967_=_C1696( C967 C1696 ) C967_=_C1703( C967 C1703 ) C967_=_C1778( C967 C1778 ) \nC967_=_C1848( C967 C1848 ) C967_=_C1849( C967 C1849 ) C967_=_C1850( C967 C1850 ) C967_=_C1851( C967 C1851 ) C967_=_C1852( C967 C1852 ) C1019_=_C1195( C1019 C1195 ) \nC1019_=_C1240( C1019 C1240 ) C1019_=_C1350( C1019 C1350 ) C1019_=_C1495( C1019 C1495 ) C1019_=_C1578( C1019 C1578 ) C1019_=_C1612( C1019 C1612 ) C1019_=_C1639( C1019 C1639 ) \nC1019_=_C1681( C1019 C1681 ) C1019_=_C1696( C1019 C1696 ) C1019_=_C1703( C1019 C1703 ) C1019_=_C1778( C1019 C1778 ) C1019_=_C1848( C1019 C1848 ) C1019_=_C1849( C1019 C1849 ) \nC1019_=_C1850( C1019 C1850 ) C1019_=_C1851( C1019 C1851 ) C1019_=_C1852( C1019 C1852 ) C1104_=_C1183( C1104 C1183 ) C1104_=_C1235( C1104 C1235 ) C1104_=_C1236( C1104 C1236 ) \nC1104_=_C1237( C1104 C1237 ) C1104_=_C1238( C1104 C1238 ) C1104_=_C1239( C1104 C1239 ) C1104_=_C1240( C1104 C1240 ) C1104_=_C1241( C1104 C1241 ) C1104_=_C1242( C1104 C1242 ) \nC1104_=_C1243( C1104 C1243 ) C1104_=_C1244( C1104 C1244 ) C1104_=_C1245( C1104 C1245 ) C1183_=_C1195( C1183 C1195 ) C1183_=_C1235( C1183 C1235 ) C1183_=_C1236( C1183 C1236 ) \nC1183_=_C1237( C1183 C1237 ) C1183_=_C1238( C1183 C1238 ) C1183_=_C1239( C1183 C1239 ) C1183_=_C1240( C1183 C1240 ) C1183_=_C1241( C1183 C1241 ) C1183_=_C1242( C1183 C1242 ) \nC1183_=_C1243( C1183 C1243 ) C1183_=_C1244( C1183 C1244 ) C1183_=_C1245(</w:t>
      </w:r>
    </w:p>
    <w:p>
      <w:pPr>
        <w:pStyle w:val="PreformattedText"/>
        <w:bidi w:val="0"/>
        <w:spacing w:before="0" w:after="0"/>
        <w:jc w:val="left"/>
        <w:rPr/>
      </w:pPr>
      <w:r>
        <w:rPr/>
        <w:t xml:space="preserve"> </w:t>
      </w:r>
      <w:r>
        <w:rPr/>
        <w:t>C1183 C1245 ) C1195_=_C1240( C1195 C1240 ) C1195_=_C1350( C1195 C1350 ) C1195_=_C1495( C1195 C1495 ) \nC1195_=_C1578( C1195 C1578 ) C1195_=_C1612( C1195 C1612 ) C1195_=_C1639( C1195 C1639 ) C1195_=_C1681( C1195 C1681 ) C1195_=_C1696( C1195 C1696 ) C1195_=_C1703( C1195 C1703 ) \nC1195_=_C1778( C1195 C1778 ) C1195_=_C1848( C1195 C1848 ) C1195_=_C1849( C1195 C1849 ) C1195_=_C1850( C1195 C1850 ) C1195_=_C1851( C1195 C1851 ) C1195_=_C1852( C1195 C1852 ) \nC1235_=_C1236( C1235 C1236 ) C1235_=_C1237( C1235 C1237 ) C1235_=_C1238( C1235 C1238 ) C1235_=_C1239( C1235 C1239 ) C1235_=_C1240( C1235 C1240 ) C1235_=_C1241( C1235 C1241 ) \nC1235_=_C1242( C1235 C1242 ) C1235_=_C1243( C1235 C1243 ) C1235_=_C1244( C1235 C1244 ) C1235_=_C1245( C1235 C1245 ) C1235_=_C1495( C1235 C1495 ) C1236_=_C1237( C1236 C1237 ) \nC1236_=_C1238( C1236 C1238 ) C1236_=_C1239( C1236 C1239 ) C1236_=_C1240( C1236 C1240 ) C1236_=_C1241( C1236 C1241 ) C1236_=_C1242( C1236 C1242 ) C1236_=_C1243( C1236 C1243 ) \nC1236_=_C1244( C1236 C1244 ) C1236_=_C1245( C1236 C1245 ) C1237_=_C1238( C1237 C1238 ) C1237_=_C1239( C1237 C1239 ) C1237_=_C1240( C1237 C1240 ) C1237_=_C1241( C1237 C1241 ) \nC1237_=_C1242( C1237 C1242 ) C1237_=_C1243( C1237 C1243 ) C1237_=_C1244( C1237 C1244 ) C1237_=_C1245( C1237 C1245 ) C1238_=_C1239( C1238 C1239 ) C1238_=_C1240( C1238 C1240 ) \nC1238_=_C1241( C1238 C1241 ) C1238_=_C1242( C1238 C1242 ) C1238_=_C1243( C1238 C1243 ) C1238_=_C1244( C1238 C1244 ) C1238_=_C1245( C1238 C1245 ) C1239_=_C1240( C1239 C1240 ) \nC1239_=_C1241( C1239 C1241 ) C1239_=_C1242( C1239 C1242 ) C1239_=_C1243( C1239 C1243 ) C1239_=_C1244( C1239 C1244 ) C1239_=_C1245( C1239 C1245 ) C1240_=_C1241( C1240 C1241 ) \nC1240_=_C1242( C1240 C1242 ) C1240_=_C1243( C1240 C1243 ) C1240_=_C1244( C1240 C1244 ) C1240_=_C1245( C1240 C1245 ) C1240_=_C1350( C1240 C1350 ) C1240_=_C1495( C1240 C1495 ) \nC1240_=_C1578( C1240 C1578 ) C1240_=_C1612( C1240 C1612 ) C1240_=_C1639( C1240 C1639 ) C1240_=_C1681( C1240 C1681 ) C1240_=_C1696( C1240 C1696 ) C1240_=_C1703( C1240 C1703 ) \nC1240_=_C1778( C1240 C1778 ) C1240_=_C1848( C1240 C1848 ) C1240_=_C1849( C1240 C1849 ) C1240_=_C1850( C1240 C1850 ) C1240_=_C1851( C1240 C1851 ) C1240_=_C1852( C1240 C1852 ) \nC1241_=_C1242( C1241 C1242 ) C1241_=_C1243( C1241 C1243 ) C1241_=_C1244( C1241 C1244 ) C1241_=_C1245( C1241 C1245 ) C1242_=_C1243( C1242 C1243 ) C1242_=_C1244( C1242 C1244 ) \nC1242_=_C1245( C1242 C1245 ) C1243_=_C1244( C1243 C1244 ) C1243_=_C1245( C1243 C1245 ) C1244_=_C1245( C1244 C1245 ) C1350_=_C1495( C1350 C1495 ) C1350_=_C1578( C1350 C1578 ) \nC1350_=_C1612( C1350 C1612 ) C1350_=_C1639( C1350 C1639 ) C1350_=_C1681( C1350 C1681 ) C1350_=_C1696( C1350 C1696 ) C1350_=_C1703( C1350 C1703 ) C1350_=_C1778( C1350 C1778 ) \nC1350_=_C1848( C1350 C1848 ) C1350_=_C1849( C1350 C1849 ) C1350_=_C1850( C1350 C1850 ) C1350_=_C1851( C1350 C1851 ) C1350_=_C1852( C1350 C1852 ) C1495_=_C1578( C1495 C1578 ) \nC1495_=_C1612( C1495 C1612 ) C1495_=_C1639( C1495 C1639 ) C1495_=_C1681( C1495 C1681 ) C1495_=_C1696( C1495 C1696 ) C1495_=_C1703( C1495 C1703 ) C1495_=_C1778( C1495 C1778 ) \nC1495_=_C1848( C1495 C1848 ) C1495_=_C1849( C1495 C1849 ) C1495_=_C1850( C1495 C1850 ) C1495_=_C1851( C1495 C1851 ) C1495_=_C1852( C1495 C1852 ) C1578_=_C1612( C1578 C1612 ) \nC1578_=_C1639( C1578 C1639 ) C1578_=_C1681( C1578 C1681 ) C1578_=_C1696( C1578 C1696 ) C1578_=_C1703( C1578 C1703 ) C1578_=_C1778( C1578 C1778 ) C1578_=_C1848( C1578 C1848 ) \nC1578_=_C1849( C1578 C1849 ) C1578_=_C1850( C1578 C1850 ) C1578_=_C1851( C1578 C1851 ) C1578_=_C1852( C1578 C1852 ) C1612_=_C1639( C1612 C1639 ) C1612_=_C1681( C1612 C1681 ) \nC1612_=_C1696( C1612 C1696 ) C1612_=_C1703( C1612 C1703 ) C1612_=_C1778( C1612 C1778 ) C1612_=_C1848( C1612 C1848 ) C1612_=_C1849( C1612 C1849 ) C1612_=_C1850( C1612 C1850 ) \nC1612_=_C1851( C1612 C1851 ) C1612_=_C1852( C1612 C1852 ) C1639_=_C1681( C1639 C1681 ) C1639_=_C1696( C1639 C1696 ) C1639_=_C1703( C1639 C1703 ) C1639_=_C1778( C1639 C1778 ) \nC1639_=_C1848( C1639 C1848 ) C1639_=_C1849( C1639 C1849 ) C1639_=_C1850( C1639 C1850 ) C1639_=_C1851( C1639 C1851 ) C1639_=_C1852( C1639 C1852 ) C1681_=_C1696( C1681 C1696 ) \nC1681_=_C1703( C1681 C1703 ) C1681_=_C1778( C1681 C1778 ) C1681_=_C1848( C1681 C1848 ) C1681_=_C1849( C1681 C1849 ) C1681_=_C1850( C1681 C1850 ) C1681_=_C1851( C1681 C1851 ) \nC1681_=_C1852( C1681 C1852 ) C1696_=_C1703( C1696 C1703 ) C1696_=_C1778( C1696 C1778 ) C1696_=_C1848( C1696 C1848 ) C1696_=_C1849( C1696 C1849 ) C1696_=_C1850( C1696 C1850 ) \nC1696_=_C1851( C1696 C1851 ) C1696_=_C1852( C1696 C1852 ) C1703_=_C1778( C1703 C1778 ) C1703_=_C1848( C1703 C1848 ) C1703_=_C1849( C1703 C1849 ) C1703_=_C1850( C1703 C1850 ) \nC1703_=_C1851( C1703 C1851 ) C1703_=_C1852( C1703 C1852 ) C1778_=_C1848( C1778 C1848 ) C1778_=_C1849( C1778 C1849 ) C1778_=_C1850( C1778 C1850 ) C1778_=_C1851( C1778 C1851 ) \nC1778_=_C1852( C1778 C1852 ) C1848_=_C1849( C1848 C1849 ) C1848_=_C1850( C1848 C1850 ) C1848_=_C1851( C1848 C1851 ) C1848_=_C1852( C1848 C1852 ) C1849_=_C1850( C1849 C1850 ) \nC1849_=_C1851( C1849 C1851 ) C1849_=_C1852( C1849 C1852 ) C1850_=_C1851( C1850 C1851 ) C1850_=_C1852( C1850 C1852 ) C1851_=_C1852( C1851 C1852 ) "];209-&gt;265[label="46: C6 C78 C84 C131 C248 \nC302 C380 C512 C572 C611 C622 \nC689 C789 C799 C844 C940 C955 \nC967 C1019 C1104 C1183 C1195 C1235 \nC1236 C1237 C1238 C1239 C1241 C1242 \nC1243 C1244 C1245 C1350 C1495 C1578 \nC1612 C1639 C1681 C1696 C1703 C1778 \nC1848 C1849 C1850 C1851 C1852 \n510: C6_=_C78 ,C6_=_C131 ,C6_=_C248 ,C6_=_C380 ,C6_=_C512 ,\nC6_=_C572 ,C6_=_C622 ,C6_=_C799 ,C6_=_C940 ,C6_=_C1104 ,C6_=_C1183 ,\nC6_=_C1235 ,C6_=_C1236 ,C6_=_C1237 ,C6_=_C1238 ,C6_=_C1239 ,C6_=_C1241 ,\nC6_=_C1242 ,C6_=_C1243 ,C6_=_C1244 ,C6_=_C1245 ,C78_=_C84 ,C78_=_C131 ,\nC78_=_C248 ,C78_=_C380 ,C78_=_C512 ,C78_=_C572 ,C78_=_C622 ,C78_=_C799 ,\nC78_=_C940 ,C78_=_C1104 ,C78_=_C1183 ,C78_=_C1235 ,C78_=_C1236 ,C78_=_C1237 ,\nC78_=_C1238 ,C78_=_C1239 ,C78_=_C1241 ,C78_=_C1242 ,C78_=_C1243 ,C78_=_C1244 ,\nC78_=_C1245 ,C84_=_C302 ,C84_=_C611 ,C84_=_C689 ,C84_=_C789 ,C84_=_C844 ,\nC84_=_C955 ,C84_=_C967 ,C84_=_C1019 ,C84_=_C1195 ,C84_=_C1350 ,C84_=_C1495 ,\nC84_=_C1578 ,C84_=_C1612 ,C84_=_C1639 ,C84_=_C1681 ,C84_=_C1696 ,C84_=_C1703 ,\nC84_=_C1778 ,C84_=_C1848 ,C84_=_C1849 ,C84_=_C1850 ,C84_=_C1851 ,C84_=_C1852 ,\nC131_=_C248 ,C131_=_C380 ,C131_=_C512 ,C131_=_C572 ,C131_=_C622 ,C131_=_C799 ,\nC131_=_C940 ,C131_=_C1104 ,C131_=_C1183 ,C131_=_C1235 ,C131_=_C1236 ,C131_=_C1237 ,\nC131_=_C1238 ,C131_=_C1239 ,C131_=_C1241 ,C131_=_C1242 ,C131_=_C1243 ,C131_=_C1244 ,\nC131_=_C1245 ,C248_=_C380 ,C248_=_C512 ,C248_=_C572 ,C248_=_C622 ,C248_=_C799 ,\nC248_=_C940 ,C248_=_C1104 ,C248_=_C1183 ,C248_=_C1235 ,C248_=_C1236 ,C248_=_C1237 ,\nC248_=_C1238 ,C248_=_C1239 ,C248_=_C1241 ,C248_=_C1242 ,C248_=_C1243 ,C248_=_C1244 ,\nC248_=_C1245 ,C302_=_C611 ,C302_=_C689 ,C302_=_C789 ,C302_=_C844 ,C302_=_C955 ,\nC302_=_C967 ,C302_=_C1019 ,C302_=_C1195 ,C302_=_C1350 ,C302_=_C1495 ,C302_=_C1578 ,\nC302_=_C1612 ,C302_=_C1639 ,C302_=_C1681 ,C302_=_C1696 ,C302_=_C1703 ,C302_=_C1778 ,\nC302_=_C1848 ,C302_=_C1849 ,C302_=_C1850 ,C302_=_C1851 ,C302_=_C1852 ,C380_=_C512 ,\nC380_=_C572 ,C380_=_C622 ,C380_=_C799 ,C380_=_C940 ,C380_=_C1104 ,C380_=_C1183 ,\nC380_=_C1235 ,C380_=_C1236 ,C380_=_C1237 ,C380_=_C1238 ,C380_=_C1239 ,C380_=_C1241 ,\nC380_=_C1242 ,C380_=_C1243 ,C380_=_C1244 ,C380_=_C1245 ,C512_=_C572 ,C512_=_C622 ,\nC512_=_C799 ,C512_=_C940 ,C512_=_C1104 ,C512_=_C1183 ,C512_=_C1235 ,C512_=_C1236 ,\nC512_=_C1237 ,C512_=_C1238 ,C512_=_C1239 ,C512_=_C1241 ,C512_=_C1242 ,C512_=_C1243 ,\nC512_=_C1244 ,C512_=_C1245 ,C572_=_C622 ,C572_=_C799 ,C572_=_C940 ,C572_=_C1104 ,\nC572_=_C1183 ,C572_=_C1235 ,C572_=_C1236 ,C572_=_C1237 ,C572_=_C1238 ,C572_=_C1239 ,\nC572_=_C1241 ,C572_=_C1242 ,C572_=_C1243 ,C572_=_C1244 ,C572_=_C1245 ,C611_=_C689 ,\nC611_=_C789 ,C611_=_C844 ,C611_=_C955 ,C611_=_C967 ,C611_=_C1019 ,C611_=_C1195 ,\nC611_=_C1350 ,C611_=_C1495 ,C611_=_C1578 ,C611_=_C1612 ,C611_=_C1639 ,C611_=_C1681 ,\nC611_=_C1696 ,C611_=_C1703 ,C611_=_C1778 ,C611_=_C1848 ,C611_=_C1849 ,C611_=_C1850 ,\nC611_=_C1851 ,C611_=_C1852 ,C622_=_C799 ,C622_=_C940 ,C622_=_C1104 ,C622_=_C1183 ,\nC622_=_C1235 ,C622_=_C1236 ,C622_=_C1237 ,C622_=_C1238 ,C622_=_C1239 ,C622_=_C1241 ,\nC622_=_C1242 ,C622_=_C1243 ,C622_=_C1244 ,C622_=_C1245 ,C689_=_C789 ,C689_=_C844 ,\nC689_=_C955 ,C689_=_C967 ,C689_=_C1019 ,C689_=_C1195 ,C689_=_C1350 ,C689_=_C1495 ,\nC689_=_C1578 ,C689_=_C1612 ,C689_=_C1639 ,C689_=_C1681 ,C689_=_C1696 ,C689_=_C1703 ,\nC689_=_C1778 ,C689_=_C1848 ,C689_=_C1849 ,C689_=_C1850 ,C689_=_C1851 ,C689_=_C1852 ,\nC789_=_C844 ,C789_=_C955 ,C789_=_C967 ,C789_=_C1019 ,C789_=_C1195 ,C789_=_C1350 ,\nC789_=_C1495 ,C789_=_C1578 ,C789_=_C1612 ,C789_=_C1639 ,C789_=_C1681 ,C789_=_C1696 ,\nC789_=_C1703 ,C789_=_C1778 ,C789_=_C1848 ,C789_=_C1849 ,C789_=_C1850 ,C789_=_C1851 ,\nC789_=_C1852 ,C799_=_C940 ,C799_=_C1104 ,C799_=_C1183 ,C799_=_C1235 ,C799_=_C1236 ,\nC799_=_C1237 ,C799_=_C1238 ,C799_=_C1239 ,C799_=_C1241 ,C799_=_C1242 ,C799_=_C1243 ,\nC799_=_C1244 ,C799_=_C1245 ,C844_=_C955 ,C844_=_C967 ,C844_=_C1019 ,C844_=_C1195 ,\nC844_=_C1350 ,C844_=_C1495 ,C844_=_C1578 ,C844_=_C1612 ,C844_=_C1639 ,C844_=_C1681 ,\nC844_=_C1696 ,C844_=_C1703 ,C844_=_C1778 ,C844_=_C1848 ,C844_=_C1849 ,C844_=_C1850 ,\nC844_=_C1851 ,C844_=_C1852 ,C940_=_C1104 ,C940_=_C1183 ,C940_=_C1235 ,C940_=_C1236 ,\nC940_=_C1237 ,C940_=_C1238 ,C940_=_C1239 ,C940_=_C1241 ,C940_=_C1242 ,C940_=_C1243 ,\nC940_=_C1244 ,C940_=_C1245 ,C955_=_C967 ,C955_=_C1019 ,C955_=_C1195 ,C955_=_C1350 ,\nC955_=_C1495 ,C955_=_C1578 ,C955_=_C1612 ,C955_=_C1639 ,C955_=_C1681 ,C955_=_C1696 ,\nC955_=_C1703 ,C955_=_C1778 ,C955_=_C1848 ,C955_=_C1849 ,C955_=_C1850 ,C955_=_C1851 ,\nC955_=_C1852 ,C967_=_C1019 ,C967_=_C1195 ,C967_=_C1350 ,C967_=_C1495 ,C967_=_C1578 ,\nC967_=_C1612 ,C967_=_C1639 ,C967_=_C1681 ,C967_=_C1696 ,C967_=_C1703 ,C967_=_C1778 ,\nC967_=_C1848 ,C967_=_C1849 ,C967_=_C1850 ,C967_=_C1851</w:t>
      </w:r>
    </w:p>
    <w:p>
      <w:pPr>
        <w:pStyle w:val="PreformattedText"/>
        <w:bidi w:val="0"/>
        <w:spacing w:before="0" w:after="0"/>
        <w:jc w:val="left"/>
        <w:rPr/>
      </w:pPr>
      <w:r>
        <w:rPr/>
        <w:t xml:space="preserve"> </w:t>
      </w:r>
      <w:r>
        <w:rPr/>
        <w:t>,C967_=_C1852 ,C1019_=_C1195 ,\nC1019_=_C1350 ,C1019_=_C1495 ,C1019_=_C1578 ,C1019_=_C1612 ,C1019_=_C1639 ,C1019_=_C1681 ,\nC1019_=_C1696 ,C1019_=_C1703 ,C1019_=_C1778 ,C1019_=_C1848 ,C1019_=_C1849 ,C1019_=_C1850 ,\nC1019_=_C1851 ,C1019_=_C1852 ,C1104_=_C1183 ,C1104_=_C1235 ,C1104_=_C1236 ,C1104_=_C1237 ,\nC1104_=_C1238 ,C1104_=_C1239 ,C1104_=_C1241 ,C1104_=_C1242 ,C1104_=_C1243 ,C1104_=_C1244 ,\nC1104_=_C1245 ,C1183_=_C1195 ,C1183_=_C1235 ,C1183_=_C1236 ,C1183_=_C1237 ,C1183_=_C1238 ,\nC1183_=_C1239 ,C1183_=_C1241 ,C1183_=_C1242 ,C1183_=_C1243 ,C1183_=_C1244 ,C1183_=_C1245 ,\nC1195_=_C1350 ,C1195_=_C1495 ,C1195_=_C1578 ,C1195_=_C1612 ,C1195_=_C1639 ,C1195_=_C1681 ,\nC1195_=_C1696 ,C1195_=_C1703 ,C1195_=_C1778 ,C1195_=_C1848 ,C1195_=_C1849 ,C1195_=_C1850 ,\nC1195_=_C1851 ,C1195_=_C1852 ,C1235_=_C1236 ,C1235_=_C1237 ,C1235_=_C1238 ,C1235_=_C1239 ,\nC1235_=_C1241 ,C1235_=_C1242 ,C1235_=_C1243 ,C1235_=_C1244 ,C1235_=_C1245 ,C1235_=_C1495 ,\nC1236_=_C1237 ,C1236_=_C1238 ,C1236_=_C1239 ,C1236_=_C1241 ,C1236_=_C1242 ,C1236_=_C1243 ,\nC1236_=_C1244 ,C1236_=_C1245 ,C1237_=_C1238 ,C1237_=_C1239 ,C1237_=_C1241 ,C1237_=_C1242 ,\nC1237_=_C1243 ,C1237_=_C1244 ,C1237_=_C1245 ,C1238_=_C1239 ,C1238_=_C1241 ,C1238_=_C1242 ,\nC1238_=_C1243 ,C1238_=_C1244 ,C1238_=_C1245 ,C1239_=_C1241 ,C1239_=_C1242 ,C1239_=_C1243 ,\nC1239_=_C1244 ,C1239_=_C1245 ,C1241_=_C1242 ,C1241_=_C1243 ,C1241_=_C1244 ,C1241_=_C1245 ,\nC1242_=_C1243 ,C1242_=_C1244 ,C1242_=_C1245 ,C1243_=_C1244 ,C1243_=_C1245 ,C1244_=_C1245 ,\nC1350_=_C1495 ,C1350_=_C1578 ,C1350_=_C1612 ,C1350_=_C1639 ,C1350_=_C1681 ,C1350_=_C1696 ,\nC1350_=_C1703 ,C1350_=_C1778 ,C1350_=_C1848 ,C1350_=_C1849 ,C1350_=_C1850 ,C1350_=_C1851 ,\nC1350_=_C1852 ,C1495_=_C1578 ,C1495_=_C1612 ,C1495_=_C1639 ,C1495_=_C1681 ,C1495_=_C1696 ,\nC1495_=_C1703 ,C1495_=_C1778 ,C1495_=_C1848 ,C1495_=_C1849 ,C1495_=_C1850 ,C1495_=_C1851 ,\nC1495_=_C1852 ,C1578_=_C1612 ,C1578_=_C1639 ,C1578_=_C1681 ,C1578_=_C1696 ,C1578_=_C1703 ,\nC1578_=_C1778 ,C1578_=_C1848 ,C1578_=_C1849 ,C1578_=_C1850 ,C1578_=_C1851 ,C1578_=_C1852 ,\nC1612_=_C1639 ,C1612_=_C1681 ,C1612_=_C1696 ,C1612_=_C1703 ,C1612_=_C1778 ,C1612_=_C1848 ,\nC1612_=_C1849 ,C1612_=_C1850 ,C1612_=_C1851 ,C1612_=_C1852 ,C1639_=_C1681 ,C1639_=_C1696 ,\nC1639_=_C1703 ,C1639_=_C1778 ,C1639_=_C1848 ,C1639_=_C1849 ,C1639_=_C1850 ,C1639_=_C1851 ,\nC1639_=_C1852 ,C1681_=_C1696 ,C1681_=_C1703 ,C1681_=_C1778 ,C1681_=_C1848 ,C1681_=_C1849 ,\nC1681_=_C1850 ,C1681_=_C1851 ,C1681_=_C1852 ,C1696_=_C1703 ,C1696_=_C1778 ,C1696_=_C1848 ,\nC1696_=_C1849 ,C1696_=_C1850 ,C1696_=_C1851 ,C1696_=_C1852 ,C1703_=_C1778 ,C1703_=_C1848 ,\nC1703_=_C1849 ,C1703_=_C1850 ,C1703_=_C1851 ,C1703_=_C1852 ,C1778_=_C1848 ,C1778_=_C1849 ,\nC1778_=_C1850 ,C1778_=_C1851 ,C1778_=_C1852 ,C1848_=_C1849 ,C1848_=_C1850 ,C1848_=_C1851 ,\nC1848_=_C1852 ,C1849_=_C1850 ,C1849_=_C1851 ,C1849_=_C1852 ,C1850_=_C1851 ,C1850_=_C1852 ,\nC1851_=_C1852 ,"];266[shape=box, label="id:266 level: 8\n51: C81 C122 C123 C124 C125 \nC126 C127 C128 C129 C130 C131 \nC132 C133 C134 C135 C136 C137 \nC138 C139 C140 C141 C142 C143 \nC144 C145 C146 C147 C148 C208 \nC423 C498 C529 C627 C733 C998 \nC1028 C1200 C1264 C1366 C1515 C1552 \nC1553 C1554 C1555 C1556 C1557 C1558 \nC1559 C1560 C1561 C1562 \n653: C81_=_C134( C81 C134 ) C81_=_C208( C81 C208 ) C81_=_C423( C81 C423 ) C81_=_C498( C81 C498 ) C81_=_C529( C81 C529 ) \nC81_=_C627( C81 C627 ) C81_=_C733( C81 C733 ) C81_=_C998( C81 C998 ) C81_=_C1028( C81 C1028 ) C81_=_C1200( C81 C1200 ) C81_=_C1264( C81 C1264 ) \nC81_=_C1366( C81 C1366 ) C81_=_C1515( C81 C1515 ) C81_=_C1552( C81 C1552 ) C81_=_C1553( C81 C1553 ) C81_=_C1554( C81 C1554 ) C81_=_C1555( C81 C1555 ) \nC81_=_C1556( C81 C1556 ) C81_=_C1557( C81 C1557 ) C81_=_C1558( C81 C1558 ) C81_=_C1559( C81 C1559 ) C81_=_C1560( C81 C1560 ) C81_=_C1561( C81 C1561 ) \nC81_=_C1562( C81 C156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w:t>
      </w:r>
    </w:p>
    <w:p>
      <w:pPr>
        <w:pStyle w:val="PreformattedText"/>
        <w:bidi w:val="0"/>
        <w:spacing w:before="0" w:after="0"/>
        <w:jc w:val="left"/>
        <w:rPr/>
      </w:pPr>
      <w:r>
        <w:rPr/>
        <w:t xml:space="preserve"> </w:t>
      </w:r>
      <w:r>
        <w:rPr/>
        <w:t>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208( C134 C208 ) C134_=_C423( C134 C423 ) C134_=_C498( C134 C498 ) \nC134_=_C529( C134 C529 ) C134_=_C627( C134 C627 ) C134_=_C733( C134 C733 ) C134_=_C998( C134 C998 ) C134_=_C1028( C134 C1028 ) C134_=_C1200( C134 C1200 ) \nC134_=_C1264( C134 C1264 ) C134_=_C1366( C134 C1366 ) C134_=_C1515( C134 C1515 ) C134_=_C1552( C134 C1552 ) C134_=_C1553( C134 C1553 ) C134_=_C1554( C134 C1554 ) \nC134_=_C1555( C134 C1555 ) C134_=_C1556( C134 C1556 ) C134_=_C1557( C134 C1557 ) C134_=_C1558( C134 C1558 ) C134_=_C1559( C134 C1559 ) C134_=_C1560( C134 C1560 ) \nC134_=_C1561( C134 C1561 ) C134_=_C1562( C134 C1562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6_=_C137( C136 C137 ) C136_=_C138( C136 C138 ) C136_=_C139( C136 C139 ) \nC136_=_C140( C136 C140 ) C136_=_C141( C136 C141 ) C136_=_C142( C136 C142 ) C136_=_C143( C136 C143 ) C136_=_C144( C136 C144 ) C136_=_C145( C136 C145 ) \nC136_=_C146( C136 C146 ) C136_=_C147( C136 C147 ) C136_=_C148( C136 C148 ) C137_=_C138( C137 C138 ) C137_=_C139( C137 C139 ) C137_=_C140( C137 C140 ) \nC137_=_C141( C137 C141 ) C137_=_C142( C137 C142 ) C137_=_C143( C137 C143 ) C137_=_C144( C137 C144 ) C137_=_C145( C137 C145 ) C137_=_C146( C137 C146 ) \nC137_=_C147( C137 C147 ) C137_=_C148( C137 C148 ) C138_=_C139( C138 C139 ) C138_=_C140( C138 C140 ) C138_=_C141( C138 C141 ) C138_=_C142( C138 C142 ) \nC138_=_C143( C138 C143 ) C138_=_C144( C138 C144 ) C138_=_C145( C138 C145 ) C138_=_C146( C138 C146 ) C138_=_C147( C138 C147 ) C138_=_C148( C138 C148 ) \nC139_=_C140( C139 C140 ) C139_=_C141( C139 C141 ) C139_=_C142( C139 C142 ) C139_=_C143( C139 C143 ) C139_=_C144( C139 C144 ) C139_=_C145( C139 C145 ) \nC139_=_C146( C139 C146 ) C139_=_C147( C139 C147 ) C139_=_C148( C139 C148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1_=_C1556( C141 C1556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6_=_C1561( C146 C1561 ) C147_=_C148( C147 C148 ) C208_=_C423( C208 C423 ) \nC208_=_C498( C208 C498 ) C208_=_C529( C208 C529 ) C208_=_C627( C208 C627 ) C208_=_C733( C208 C733 ) C208_=_C998( C208 C998 ) C208_=_C1028( C208 C1028 ) \nC208_=_C1200( C208 C1200 ) C208_=_C1264( C208 C1264 ) C208_=_C1366( C208 C1366 ) C208_=_C1515( C208 C1515 ) C208_=_C1552( C208 C1552 ) C208_=_C1553( C208 C1553 ) \nC208_=_C1554( C208 C1554 ) C208_=_C1555( C208 C1555 ) C208_=_C1556( C208 C1556 ) C208_=_C1557( C208 C1557 ) C208_=_C1558( C208 C1558 ) C208_=_C1559( C208 C1559 ) \nC208_=_C1560( C208 C1560 ) C208_=_C1561( C208 C1561 ) C208_=_C1562( C208 C1562 ) C423_=_C498( C423 C498 ) C423_=_C529( C423 C529 ) C423_=_C627( C423 C627 ) \nC423_=_C733( C423 C733 ) C423_=_C998( C423 C998 ) C423_=_C1028( C423 C1028 ) C423_=_C1200( C423 C1200 ) C423_=_C1264( C423 C1264 ) C423_=_C1366( C423 C1366 ) \nC423_=_C1515( C423 C1515 ) C423_=_C1552( C423 C1552 ) C423_=_C1553( C423 C1553 ) C423_=_C1554( C423 C1554 ) C423_=_C1555( C423 C1555 ) C423_=_C1556( C423 C1556 ) \nC423_=_C1557( C423 C1557 ) C423_=_C1558( C423 C1558 ) C423_=_C1559( C423 C1559 ) C423_=_C1560( C423 C1560 ) C423_=_C1561( C423 C1561 ) C423_=_C1562( C423 C1562 ) \nC498_=_C529( C498 C529 ) C498_=_C627( C498 C627 ) C498_=_C733( C498 C733 ) C498_=_C998( C498 C998 ) C498_=_C1028( C498 C1028 ) C498_=_C1200( C498 C1200 ) \nC498_=_C1264( C498 C1264 ) C498_=_C1366( C498 C1366 ) C498_=_C1515( C498 C1515 ) C498_=_C1552( C498 C1552 ) C498_=_C1553( C498 C1553 ) C498_=_C1554( C498 C1554 ) \nC498_=_C1555( C498 C1555 ) C498_=_C1556( C498 C1556 ) C498_=_C1557( C498 C1557 ) C498_=_C1558( C498 C1558 ) C498_=_C1559( C498 C1559 ) C498_=_C1560( C498 C1560 ) \nC498_=_C1561( C498 C1561 ) C498_=_C1562( C498 C1562 ) C529_=_C627( C529 C627 ) C529_=_C733( C529 C733 ) C529_=_C998( C529 C998 ) C529_=_C1028( C529 C1028 ) \nC529_=_C1200( C529 C1200 ) C529_=_C1264( C529 C1264 ) C529_=_C1366( C529 C1366 ) C529_=_C1515( C529 C1515 ) C529_=_C1552( C529 C1552 ) C529_=_C1553( C529 C1553 ) \nC529_=_C1554( C529 C1554 ) C529_=_C1555( C529 C1555 ) C529_=_C1556( C529 C1556 ) C529_=_C1557( C529 C1557 ) C529_=_C1558( C529 C1558 ) C529_=_C1559( C529 C1559 ) \nC529_=_C1560( C529 C1560 ) C529_=_C1561( C529 C1561 ) C529_=_C1562( C529 C1562 ) C627_=_C733( C627 C733 ) C627_=_C998( C627 C998 ) C627_=_C1028( C627 C1028 ) \nC627_=_C1200( C627 C1200 ) C627_=_C1264( C627 C1264 ) C627_=_C1366( C627 C1366 ) C627_=_C1515( C627 C1515 ) C627_=_C1552( C627 C1552 ) C627_=_C1553( C627 C1553 ) \nC627_=_C1554( C627 C1554 ) C627_=_C1555( C627 C1555 ) C627_=_C1556( C627 C1556 ) C627_=_C1557( C627 C1557 ) C627_=_C1558( C627 C1558 ) C627_=_C1559( C627 C1559 ) \nC627_=_C1560( C627 C1560 ) C627_=_C1561( C627 C1561 ) C627_=_C1562( C627 C1562 ) C733_=_C998( C733 C998 ) C733_=_C1028( C733 C1028 ) C733_=_C1200( C733 C1200 ) \nC733_=_C1264( C733 C1264 ) C733_=_C1366( C733 C1366 ) C733_=_C1515( C733 C1515 ) C733_=_C1552( C733 C1552 ) C733_=_C1553( C733 C1553 ) C733_=_C1554( C733 C1554 ) \nC733_=_C1555( C733 C1555 ) C733_=_C1556( C733 C1556 ) C733_=_C1557( C733 C1557 ) C733_=_C1558( C733 C1558 ) C733_=_C1559( C733 C1559 ) C733_=_C1560( C733 C1560 ) \nC733_=_C1561( C733 C1561 ) C733_=_C1562( C733 C1562 ) C998_=_C1028( C998 C1028 ) C998_=_C1200( C998 C1200 ) C998_=_C1264( C998 C1264 ) C998_=_C1366( C998 C1366 ) \nC998_=_C1515( C998 C1515 ) C998_=_C1552( C998 C1552 ) C998_=_C1553( C998 C1553 ) C998_=_C1554( C998 C1554 ) C998_=_C1555( C998 C1555 ) C998_=_C1556( C998 C1556 ) \nC998_=_C1557( C998 C1557 ) C998_=_C1558( C998 C1558 ) C998_=_C1559( C998 C1559 ) C998_=_C1560( C998 C1560 ) C998_=_C1561( C998 C1561 ) C998_=_C1562( C998 C1562 ) \nC1028_=_C1200( C1028 C1200 ) C1028_=_C1264( C1028 C1264 ) C1028_=_C1366( C1028 C1366 ) C1028_=_C1515( C1028 C1515 ) C1028_=_C1552( C1028 C1552 ) C1028_=_C1553( C1028 C1553 ) \nC1028_=_C1554( C1028 C1554 ) C1028_=_C1555( C1028 C1555 ) C1028_=_C1556( C1028 C1556 ) C1028_=_C1557( C1028 C1557 ) C1028_=_C1558( C1028 C1558 ) C1028_=_C1559( C1028 C1559 ) \nC1028_=_C1560( C1028 C1560 ) C1028_=_C1561( C1028 C1561 ) C1028_=_C1562( C1028 C1562 ) C1200_=_C1264( C1200 C1264 ) C1200_=_C1366( C1200 C1366 ) C1200_=_C1515( C1200 C1515 ) \nC1200_=_C1552( C1200 C1552 ) C1200_=_C1553( C1200 C1553 ) C1200_=_C1554( C1200 C1554 ) C1200_=_C1555( C1200 C1555 ) C1200_=_C1556( C1200 C1556 ) C1200_=_C1557( C1200 C1557 ) \nC1200_=_C1558( C1200 C1558 ) C1200_=_C1559( C1200 C1559 ) C1200_=_C1560( C1200 C1560 ) C1200_=_C1561( C1200 C1561 ) C1200_=_C1562( C1200 C1562 ) C1264_=_C1366( C1264 C1366 ) \nC1264_=_C1515( C1264 C1515 ) C1264_=_C1552( C1264 C1552 ) C1264_=_C1553( C1264 C1553 ) C1264_=_C1554( C1264 C1554 ) C1264_=_C1555( C1264 C1555 ) C1264_=_C1556( C1264 C1556 ) \nC1264_=_C1557( C1264 C1557 ) C1264_=_C1558( C1264 C1558 ) C1264_=_C1559( C1264 C1559 ) C1264_=_C1560( C1264 C1560 ) C1264_=_C1561( C1264 C1561 ) C1264_=_C1562( C1264 C1562 ) \nC1366_=_C1515( C1366 C1515 ) C1366_=_C1552( C1366 C1552 ) C1366_=_C1553( C1366 C1553 ) C1366_=_C1554( C1366 C1554 ) C1366_=_C1555( C1366 C1555 ) C1366_=_C1556( C1366 C1556 ) \nC1366_=_C1557( C1366 C1557 ) C1366_=_C1558( C1366 C1558 ) C1366_=_C1559( C1366 C1559 ) C1366_=_C1560( C1366 C1560 ) C1366_=_C1561( C1366 C1561 ) C1366_=_C1562( C1366 C1562 ) \nC1515_=_C1552( C1515 C1552 ) C1515_=_C1553( C1515 C1553 ) C1515_=_C1554( C1515 C1554 ) C1515_=_C1555( C1515 C1555 ) C1515_=_C1556( C1515 C1556 ) C1515_=_C1557( C1515 C1557 ) \nC1515_=_C1558( C1515 C1558 ) C1515_=_C1559( C1515 C1559 ) C1515_=_C1560( C1515 C1560 ) C1515_=_C1561( C1515 C1561 ) C1515_=_C1562( C1515 C1562 ) C1552_=_C1553( C1552 C1553 ) \nC1552_=_C1554( C1552 C1554 ) C1552_=_C1555( C1552 C1555 ) C1552_=_C1556( C1552 C1556 ) C1552_=_C1557( C1552 C1557 ) C1552_=_C1558( C1552 C1558 ) C1552_=_C1559( C1552 C1559 ) \nC1552_=_C1560( C1552 C1560 ) C1552_=_C1561( C1552 C1561 ) C1552_=_C1562( C1552 C1562 ) C1553_=_C1554( C1553 C1554 ) C1553_=_C1555( C1553 C1555 ) C1553_=_C1556( C1553 C1556 ) \nC1553_=_C1557( C1553 C1557 ) C1553_=_C1558( C1553 C1558 ) C1553_=_C1559( C1553 C1559 ) C1553_=_C1560( C1553 C1560 ) C1553_=_C1561( C1553 C1561 ) C1553_=_C1562( C1553 C1562 ) \nC1554_=_C1555( C1554 C1555 ) C1554_=_C1556( C1554 C1556 ) C1554_=_C1557( C1554 C1557 ) C1554_=_C1558( C1554 C1558 ) C1554_=_C1559( C1554 C1559 ) C1554_=_C1560( C1554 C1560 ) \nC1554_=_C1561( C1554 C1561 ) C1554_=_C1562( C1554 C1562 ) C1555_=_C1556( C1555 C1556 ) C1555_=_C1557( C1555 C1557 ) C1555_=_C1558( C1555 C1558 ) C1555_=_C1559( C1555 C1559 ) \nC1555_=_C1560(</w:t>
      </w:r>
    </w:p>
    <w:p>
      <w:pPr>
        <w:pStyle w:val="PreformattedText"/>
        <w:bidi w:val="0"/>
        <w:spacing w:before="0" w:after="0"/>
        <w:jc w:val="left"/>
        <w:rPr/>
      </w:pPr>
      <w:r>
        <w:rPr/>
        <w:t xml:space="preserve"> </w:t>
      </w:r>
      <w:r>
        <w:rPr/>
        <w:t>C1555 C1560 ) C1555_=_C1561( C1555 C1561 ) C1555_=_C1562( C1555 C1562 ) C1556_=_C1557( C1556 C1557 ) C1556_=_C1558( C1556 C1558 ) C1556_=_C1559( C1556 C1559 ) \nC1556_=_C1560( C1556 C1560 ) C1556_=_C1561( C1556 C1561 ) C1556_=_C1562( C1556 C1562 ) C1557_=_C1558( C1557 C1558 ) C1557_=_C1559( C1557 C1559 ) C1557_=_C1560( C1557 C1560 ) \nC1557_=_C1561( C1557 C1561 ) C1557_=_C1562( C1557 C1562 ) C1558_=_C1559( C1558 C1559 ) C1558_=_C1560( C1558 C1560 ) C1558_=_C1561( C1558 C1561 ) C1558_=_C1562( C1558 C1562 ) \nC1559_=_C1560( C1559 C1560 ) C1559_=_C1561( C1559 C1561 ) C1559_=_C1562( C1559 C1562 ) C1560_=_C1561( C1560 C1561 ) C1560_=_C1562( C1560 C1562 ) C1561_=_C1562( C1561 C1562 ) "];209-&gt;266[label="50: C81 C122 C123 C124 C125 \nC126 C127 C128 C129 C130 C131 \nC132 C133 C135 C136 C137 C138 \nC139 C140 C141 C142 C143 C144 \nC145 C146 C147 C148 C208 C423 \nC498 C529 C627 C733 C998 C1028 \nC1200 C1264 C1366 C1515 C1552 C1553 \nC1554 C1555 C1556 C1557 C1558 C1559 \nC1560 C1561 C1562 \n603: C81_=_C208 ,C81_=_C423 ,C81_=_C498 ,C81_=_C529 ,C81_=_C627 ,\nC81_=_C733 ,C81_=_C998 ,C81_=_C1028 ,C81_=_C1200 ,C81_=_C1264 ,C81_=_C1366 ,\nC81_=_C1515 ,C81_=_C1552 ,C81_=_C1553 ,C81_=_C1554 ,C81_=_C1555 ,C81_=_C1556 ,\nC81_=_C1557 ,C81_=_C1558 ,C81_=_C1559 ,C81_=_C1560 ,C81_=_C1561 ,C81_=_C1562 ,\nC122_=_C123 ,C122_=_C124 ,C122_=_C125 ,C122_=_C126 ,C122_=_C127 ,C122_=_C128 ,\nC122_=_C129 ,C122_=_C130 ,C122_=_C131 ,C122_=_C132 ,C122_=_C133 ,C122_=_C135 ,\nC122_=_C136 ,C122_=_C137 ,C122_=_C138 ,C122_=_C139 ,C122_=_C140 ,C122_=_C141 ,\nC122_=_C142 ,C122_=_C143 ,C122_=_C144 ,C122_=_C145 ,C122_=_C146 ,C122_=_C147 ,\nC122_=_C148 ,C123_=_C124 ,C123_=_C125 ,C123_=_C126 ,C123_=_C127 ,C123_=_C128 ,\nC123_=_C129 ,C123_=_C130 ,C123_=_C131 ,C123_=_C132 ,C123_=_C133 ,C123_=_C135 ,\nC123_=_C136 ,C123_=_C137 ,C123_=_C138 ,C123_=_C139 ,C123_=_C140 ,C123_=_C141 ,\nC123_=_C142 ,C123_=_C143 ,C123_=_C144 ,C123_=_C145 ,C123_=_C146 ,C123_=_C147 ,\nC123_=_C148 ,C124_=_C125 ,C124_=_C126 ,C124_=_C127 ,C124_=_C128 ,C124_=_C129 ,\nC124_=_C130 ,C124_=_C131 ,C124_=_C132 ,C124_=_C133 ,C124_=_C135 ,C124_=_C136 ,\nC124_=_C137 ,C124_=_C138 ,C124_=_C139 ,C124_=_C140 ,C124_=_C141 ,C124_=_C142 ,\nC124_=_C143 ,C124_=_C144 ,C124_=_C145 ,C124_=_C146 ,C124_=_C147 ,C124_=_C148 ,\nC125_=_C126 ,C125_=_C127 ,C125_=_C128 ,C125_=_C129 ,C125_=_C130 ,C125_=_C131 ,\nC125_=_C132 ,C125_=_C133 ,C125_=_C135 ,C125_=_C136 ,C125_=_C137 ,C125_=_C138 ,\nC125_=_C139 ,C125_=_C140 ,C125_=_C141 ,C125_=_C142 ,C125_=_C143 ,C125_=_C144 ,\nC125_=_C145 ,C125_=_C146 ,C125_=_C147 ,C125_=_C148 ,C126_=_C127 ,C126_=_C128 ,\nC126_=_C129 ,C126_=_C130 ,C126_=_C131 ,C126_=_C132 ,C126_=_C133 ,C126_=_C135 ,\nC126_=_C136 ,C126_=_C137 ,C126_=_C138 ,C126_=_C139 ,C126_=_C140 ,C126_=_C141 ,\nC126_=_C142 ,C126_=_C143 ,C126_=_C144 ,C126_=_C145 ,C126_=_C146 ,C126_=_C147 ,\nC126_=_C148 ,C127_=_C128 ,C127_=_C129 ,C127_=_C130 ,C127_=_C131 ,C127_=_C132 ,\nC127_=_C133 ,C127_=_C135 ,C127_=_C136 ,C127_=_C137 ,C127_=_C138 ,C127_=_C139 ,\nC127_=_C140 ,C127_=_C141 ,C127_=_C142 ,C127_=_C143 ,C127_=_C144 ,C127_=_C145 ,\nC127_=_C146 ,C127_=_C147 ,C127_=_C148 ,C128_=_C129 ,C128_=_C130 ,C128_=_C131 ,\nC128_=_C132 ,C128_=_C133 ,C128_=_C135 ,C128_=_C136 ,C128_=_C137 ,C128_=_C138 ,\nC128_=_C139 ,C128_=_C140 ,C128_=_C141 ,C128_=_C142 ,C128_=_C143 ,C128_=_C144 ,\nC128_=_C145 ,C128_=_C146 ,C128_=_C147 ,C128_=_C148 ,C129_=_C130 ,C129_=_C131 ,\nC129_=_C132 ,C129_=_C133 ,C129_=_C135 ,C129_=_C136 ,C129_=_C137 ,C129_=_C138 ,\nC129_=_C139 ,C129_=_C140 ,C129_=_C141 ,C129_=_C142 ,C129_=_C143 ,C129_=_C144 ,\nC129_=_C145 ,C129_=_C146 ,C129_=_C147 ,C129_=_C148 ,C130_=_C131 ,C130_=_C132 ,\nC130_=_C133 ,C130_=_C135 ,C130_=_C136 ,C130_=_C137 ,C130_=_C138 ,C130_=_C139 ,\nC130_=_C140 ,C130_=_C141 ,C130_=_C142 ,C130_=_C143 ,C130_=_C144 ,C130_=_C145 ,\nC130_=_C146 ,C130_=_C147 ,C130_=_C148 ,C131_=_C132 ,C131_=_C133 ,C131_=_C135 ,\nC131_=_C136 ,C131_=_C137 ,C131_=_C138 ,C131_=_C139 ,C131_=_C140 ,C131_=_C141 ,\nC131_=_C142 ,C131_=_C143 ,C131_=_C144 ,C131_=_C145 ,C131_=_C146 ,C131_=_C147 ,\nC131_=_C148 ,C132_=_C133 ,C132_=_C135 ,C132_=_C136 ,C132_=_C137 ,C132_=_C138 ,\nC132_=_C139 ,C132_=_C140 ,C132_=_C141 ,C132_=_C142 ,C132_=_C143 ,C132_=_C144 ,\nC132_=_C145 ,C132_=_C146 ,C132_=_C147 ,C132_=_C148 ,C133_=_C135 ,C133_=_C136 ,\nC133_=_C137 ,C133_=_C138 ,C133_=_C139 ,C133_=_C140 ,C133_=_C141 ,C133_=_C142 ,\nC133_=_C143 ,C133_=_C144 ,C133_=_C145 ,C133_=_C146 ,C133_=_C147 ,C133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1_=_C1556 ,C142_=_C143 ,\nC142_=_C144 ,C142_=_C145 ,C142_=_C146 ,C142_=_C147 ,C142_=_C148 ,C143_=_C144 ,\nC143_=_C145 ,C143_=_C146 ,C143_=_C147 ,C143_=_C148 ,C144_=_C145 ,C144_=_C146 ,\nC144_=_C147 ,C144_=_C148 ,C145_=_C146 ,C145_=_C147 ,C145_=_C148 ,C146_=_C147 ,\nC146_=_C148 ,C146_=_C1561 ,C147_=_C148 ,C208_=_C423 ,C208_=_C498 ,C208_=_C529 ,\nC208_=_C627 ,C208_=_C733 ,C208_=_C998 ,C208_=_C1028 ,C208_=_C1200 ,C208_=_C1264 ,\nC208_=_C1366 ,C208_=_C1515 ,C208_=_C1552 ,C208_=_C1553 ,C208_=_C1554 ,C208_=_C1555 ,\nC208_=_C1556 ,C208_=_C1557 ,C208_=_C1558 ,C208_=_C1559 ,C208_=_C1560 ,C208_=_C1561 ,\nC208_=_C1562 ,C423_=_C498 ,C423_=_C529 ,C423_=_C627 ,C423_=_C733 ,C423_=_C998 ,\nC423_=_C1028 ,C423_=_C1200 ,C423_=_C1264 ,C423_=_C1366 ,C423_=_C1515 ,C423_=_C1552 ,\nC423_=_C1553 ,C423_=_C1554 ,C423_=_C1555 ,C423_=_C1556 ,C423_=_C1557 ,C423_=_C1558 ,\nC423_=_C1559 ,C423_=_C1560 ,C423_=_C1561 ,C423_=_C1562 ,C498_=_C529 ,C498_=_C627 ,\nC498_=_C733 ,C498_=_C998 ,C498_=_C1028 ,C498_=_C1200 ,C498_=_C1264 ,C498_=_C1366 ,\nC498_=_C1515 ,C498_=_C1552 ,C498_=_C1553 ,C498_=_C1554 ,C498_=_C1555 ,C498_=_C1556 ,\nC498_=_C1557 ,C498_=_C1558 ,C498_=_C1559 ,C498_=_C1560 ,C498_=_C1561 ,C498_=_C1562 ,\nC529_=_C627 ,C529_=_C733 ,C529_=_C998 ,C529_=_C1028 ,C529_=_C1200 ,C529_=_C1264 ,\nC529_=_C1366 ,C529_=_C1515 ,C529_=_C1552 ,C529_=_C1553 ,C529_=_C1554 ,C529_=_C1555 ,\nC529_=_C1556 ,C529_=_C1557 ,C529_=_C1558 ,C529_=_C1559 ,C529_=_C1560 ,C529_=_C1561 ,\nC529_=_C1562 ,C627_=_C733 ,C627_=_C998 ,C627_=_C1028 ,C627_=_C1200 ,C627_=_C1264 ,\nC627_=_C1366 ,C627_=_C1515 ,C627_=_C1552 ,C627_=_C1553 ,C627_=_C1554 ,C627_=_C1555 ,\nC627_=_C1556 ,C627_=_C1557 ,C627_=_C1558 ,C627_=_C1559 ,C627_=_C1560 ,C627_=_C1561 ,\nC627_=_C1562 ,C733_=_C998 ,C733_=_C1028 ,C733_=_C1200 ,C733_=_C1264 ,C733_=_C1366 ,\nC733_=_C1515 ,C733_=_C1552 ,C733_=_C1553 ,C733_=_C1554 ,C733_=_C1555 ,C733_=_C1556 ,\nC733_=_C1557 ,C733_=_C1558 ,C733_=_C1559 ,C733_=_C1560 ,C733_=_C1561 ,C733_=_C1562 ,\nC998_=_C1028 ,C998_=_C1200 ,C998_=_C1264 ,C998_=_C1366 ,C998_=_C1515 ,C998_=_C1552 ,\nC998_=_C1553 ,C998_=_C1554 ,C998_=_C1555 ,C998_=_C1556 ,C998_=_C1557 ,C998_=_C1558 ,\nC998_=_C1559 ,C998_=_C1560 ,C998_=_C1561 ,C998_=_C1562 ,C1028_=_C1200 ,C1028_=_C1264 ,\nC1028_=_C1366 ,C1028_=_C1515 ,C1028_=_C1552 ,C1028_=_C1553 ,C1028_=_C1554 ,C1028_=_C1555 ,\nC1028_=_C1556 ,C1028_=_C1557 ,C1028_=_C1558 ,C1028_=_C1559 ,C1028_=_C1560 ,C1028_=_C1561 ,\nC1028_=_C1562 ,C1200_=_C1264 ,C1200_=_C1366 ,C1200_=_C1515 ,C1200_=_C1552 ,C1200_=_C1553 ,\nC1200_=_C1554 ,C1200_=_C1555 ,C1200_=_C1556 ,C1200_=_C1557 ,C1200_=_C1558 ,C1200_=_C1559 ,\nC1200_=_C1560 ,C1200_=_C1561 ,C1200_=_C1562 ,C1264_=_C1366 ,C1264_=_C1515 ,C1264_=_C1552 ,\nC1264_=_C1553 ,C1264_=_C1554 ,C1264_=_C1555 ,C1264_=_C1556 ,C1264_=_C1557 ,C1264_=_C1558 ,\nC1264_=_C1559 ,C1264_=_C1560 ,C1264_=_C1561 ,C1264_=_C1562 ,C1366_=_C1515 ,C1366_=_C1552 ,\nC1366_=_C1553 ,C1366_=_C1554 ,C1366_=_C1555 ,C1366_=_C1556 ,C1366_=_C1557 ,C1366_=_C1558 ,\nC1366_=_C1559 ,C1366_=_C1560 ,C1366_=_C1561 ,C1366_=_C1562 ,C1515_=_C1552 ,C1515_=_C1553 ,\nC1515_=_C1554 ,C1515_=_C1555 ,C1515_=_C1556 ,C1515_=_C1557 ,C1515_=_C1558 ,C1515_=_C1559 ,\nC1515_=_C1560 ,C1515_=_C1561 ,C1515_=_C1562 ,C1552_=_C1553 ,C1552_=_C1554 ,C1552_=_C1555 ,\nC1552_=_C1556 ,C1552_=_C1557 ,C1552_=_C1558 ,C1552_=_C1559 ,C1552_=_C1560 ,C1552_=_C1561 ,\nC1552_=_C1562 ,C1553_=_C1554 ,C1553_=_C1555 ,C1553_=_C1556 ,C1553_=_C1557 ,C1553_=_C1558 ,\nC1553_=_C1559 ,C1553_=_C1560 ,C1553_=_C1561 ,C1553_=_C1562 ,C1554_=_C1555 ,C1554_=_C1556 ,\nC1554_=_C1557 ,C1554_=_C1558 ,C1554_=_C1559 ,C1554_=_C1560 ,C1554_=_C1561 ,C1554_=_C1562 ,\nC1555_=_C1556 ,C1555_=_C1557 ,C1555_=_C1558 ,C1555_=_C1559 ,C1555_=_C1560 ,C1555_=_C1561 ,\nC1555_=_C1562 ,C1556_=_C1557 ,C1556_=_C1558 ,C1556_=_C1559 ,C1556_=_C1560 ,C1556_=_C1561 ,\nC1556_=_C1562 ,C1557_=_C1558 ,C1557_=_C1559 ,C1557_=_C1560 ,C1557_=_C1561 ,C1557_=_C1562 ,\nC1558_=_C1559 ,C1558_=_C1560 ,C1558_=_C1561 ,C1558_=_C1562 ,C1559_=_C1560 ,C1559_=_C1561 ,\nC1559_=_C1562 ,C1560_=_C1561 ,C1560_=_C1562 ,C1561_=_C1562 ,"];267[shape=box, label="id:267 level: 8\n51: C80 C142 C211 C276 C369 \nC383 C406 C473 C603 C746 C752 \nC830 C1061 C1119 C1126 C1179 C1229 \nC1316 C1317 C1318 C1320 C1321 C1322 \nC1323 C1324 C1325 C1326 C1358 C1373 \nC1378 C1417 C1428 C1466 C1467 C1468 \nC1469 C1470 C1471 C1472 C1473 C1545 \nC1629 C1719 C1723 C1762 C1790 C1831 \nC1867 C1868 C1869 C1870 \n488: C80_=_C276( C80 C276 ) C80_=_C746( C80 C746 ) C80_=_C1378( C80 C1378 ) C80_=_C1466( C80 C1466 ) C80_=_C1467( C80 C1467 ) \nC80_=_C1468( C80 C1468 ) C80_=_C1469(</w:t>
      </w:r>
    </w:p>
    <w:p>
      <w:pPr>
        <w:pStyle w:val="PreformattedText"/>
        <w:bidi w:val="0"/>
        <w:spacing w:before="0" w:after="0"/>
        <w:jc w:val="left"/>
        <w:rPr/>
      </w:pPr>
      <w:r>
        <w:rPr/>
        <w:t xml:space="preserve"> </w:t>
      </w:r>
      <w:r>
        <w:rPr/>
        <w:t>C80 C1469 ) C80_=_C1470( C80 C1470 ) C80_=_C1471( C80 C1471 ) C80_=_C1472( C80 C1472 ) C80_=_C1473( C80 C1473 ) \nC142_=_C211( C142 C211 ) C142_=_C369( C142 C369 ) C142_=_C406( C142 C406 ) C142_=_C752( C142 C752 ) C142_=_C830( C142 C830 ) C142_=_C1061( C142 C1061 ) \nC142_=_C1126( C142 C1126 ) C142_=_C1179( C142 C1179 ) C142_=_C1229( C142 C1229 ) C142_=_C1322( C142 C1322 ) C142_=_C1358( C142 C1358 ) C142_=_C1373( C142 C1373 ) \nC142_=_C1417( C142 C1417 ) C142_=_C1428( C142 C1428 ) C142_=_C1545( C142 C1545 ) C142_=_C1629( C142 C1629 ) C142_=_C1719( C142 C1719 ) C142_=_C1723( C142 C1723 ) \nC142_=_C1762( C142 C1762 ) C142_=_C1790( C142 C1790 ) C142_=_C1831( C142 C1831 ) C142_=_C1867( C142 C1867 ) C142_=_C1868( C142 C1868 ) C142_=_C1869( C142 C1869 ) \nC142_=_C1870( C142 C1870 ) C211_=_C369( C211 C369 ) C211_=_C406( C211 C406 ) C211_=_C752( C211 C752 ) C211_=_C830( C211 C830 ) C211_=_C1061( C211 C1061 ) \nC211_=_C1126( C211 C1126 ) C211_=_C1179( C211 C1179 ) C211_=_C1229( C211 C1229 ) C211_=_C1322( C211 C1322 ) C211_=_C1358( C211 C1358 ) C211_=_C1373( C211 C1373 ) \nC211_=_C1417( C211 C1417 ) C211_=_C1428( C211 C1428 ) C211_=_C1545( C211 C1545 ) C211_=_C1629( C211 C1629 ) C211_=_C1719( C211 C1719 ) C211_=_C1723( C211 C1723 ) \nC211_=_C1762( C211 C1762 ) C211_=_C1790( C211 C1790 ) C211_=_C1831( C211 C1831 ) C211_=_C1867( C211 C1867 ) C211_=_C1868( C211 C1868 ) C211_=_C1869( C211 C1869 ) \nC211_=_C1870( C211 C1870 ) C276_=_C746( C276 C746 ) C276_=_C1378( C276 C1378 ) C276_=_C1466( C276 C1466 ) C276_=_C1467( C276 C1467 ) C276_=_C1468( C276 C1468 ) \nC276_=_C1469( C276 C1469 ) C276_=_C1470( C276 C1470 ) C276_=_C1471( C276 C1471 ) C276_=_C1472( C276 C1472 ) C276_=_C1473( C276 C1473 ) C369_=_C406( C369 C406 ) \nC369_=_C752( C369 C752 ) C369_=_C830( C369 C830 ) C369_=_C1061( C369 C1061 ) C369_=_C1126( C369 C1126 ) C369_=_C1179( C369 C1179 ) C369_=_C1229( C369 C1229 ) \nC369_=_C1322( C369 C1322 ) C369_=_C1358( C369 C1358 ) C369_=_C1373( C369 C1373 ) C369_=_C1417( C369 C1417 ) C369_=_C1428( C369 C1428 ) C369_=_C1545( C369 C1545 ) \nC369_=_C1629( C369 C1629 ) C369_=_C1719( C369 C1719 ) C369_=_C1723( C369 C1723 ) C369_=_C1762( C369 C1762 ) C369_=_C1790( C369 C1790 ) C369_=_C1831( C369 C1831 ) \nC369_=_C1867( C369 C1867 ) C369_=_C1868( C369 C1868 ) C369_=_C1869( C369 C1869 ) C369_=_C1870( C369 C1870 ) C383_=_C473( C383 C473 ) C383_=_C603( C383 C603 ) \nC383_=_C1119( C383 C1119 ) C383_=_C1316( C383 C1316 ) C383_=_C1317( C383 C1317 ) C383_=_C1318( C383 C1318 ) C383_=_C1320( C383 C1320 ) C383_=_C1321( C383 C1321 ) \nC383_=_C1322( C383 C1322 ) C383_=_C1323( C383 C1323 ) C383_=_C1324( C383 C1324 ) C383_=_C1325( C383 C1325 ) C383_=_C1326( C383 C1326 ) C406_=_C752( C406 C752 ) \nC406_=_C830( C406 C830 ) C406_=_C1061( C406 C1061 ) C406_=_C1126( C406 C1126 ) C406_=_C1179( C406 C1179 ) C406_=_C1229( C406 C1229 ) C406_=_C1322( C406 C1322 ) \nC406_=_C1358( C406 C1358 ) C406_=_C1373( C406 C1373 ) C406_=_C1417( C406 C1417 ) C406_=_C1428( C406 C1428 ) C406_=_C1545( C406 C1545 ) C406_=_C1629( C406 C1629 ) \nC406_=_C1719( C406 C1719 ) C406_=_C1723( C406 C1723 ) C406_=_C1762( C406 C1762 ) C406_=_C1790( C406 C1790 ) C406_=_C1831( C406 C1831 ) C406_=_C1867( C406 C1867 ) \nC406_=_C1868( C406 C1868 ) C406_=_C1869( C406 C1869 ) C406_=_C1870( C406 C1870 ) C473_=_C603( C473 C603 ) C473_=_C1119( C473 C1119 ) C473_=_C1316( C473 C1316 ) \nC473_=_C1317( C473 C1317 ) C473_=_C1318( C473 C1318 ) C473_=_C1320( C473 C1320 ) C473_=_C1321( C473 C1321 ) C473_=_C1322( C473 C1322 ) C473_=_C1323( C473 C1323 ) \nC473_=_C1324( C473 C1324 ) C473_=_C1325( C473 C1325 ) C473_=_C1326( C473 C1326 ) C603_=_C1119( C603 C1119 ) C603_=_C1316( C603 C1316 ) C603_=_C1317( C603 C1317 ) \nC603_=_C1318( C603 C1318 ) C603_=_C1320( C603 C1320 ) C603_=_C1321( C603 C1321 ) C603_=_C1322( C603 C1322 ) C603_=_C1323( C603 C1323 ) C603_=_C1324( C603 C1324 ) \nC603_=_C1325( C603 C1325 ) C603_=_C1326( C603 C1326 ) C746_=_C752( C746 C752 ) C746_=_C1378( C746 C1378 ) C746_=_C1466( C746 C1466 ) C746_=_C1467( C746 C1467 ) \nC746_=_C1468( C746 C1468 ) C746_=_C1469( C746 C1469 ) C746_=_C1470( C746 C1470 ) C746_=_C1471( C746 C1471 ) C746_=_C1472( C746 C1472 ) C746_=_C1473( C746 C1473 ) \nC752_=_C830( C752 C830 ) C752_=_C1061( C752 C1061 ) C752_=_C1126( C752 C1126 ) C752_=_C1179( C752 C1179 ) C752_=_C1229( C752 C1229 ) C752_=_C1322( C752 C1322 ) \nC752_=_C1358( C752 C1358 ) C752_=_C1373( C752 C1373 ) C752_=_C1417( C752 C1417 ) C752_=_C1428( C752 C1428 ) C752_=_C1545( C752 C1545 ) C752_=_C1629( C752 C1629 ) \nC752_=_C1719( C752 C1719 ) C752_=_C1723( C752 C1723 ) C752_=_C1762( C752 C1762 ) C752_=_C1790( C752 C1790 ) C752_=_C1831( C752 C1831 ) C752_=_C1867( C752 C1867 ) \nC752_=_C1868( C752 C1868 ) C752_=_C1869( C752 C1869 ) C752_=_C1870( C752 C1870 ) C830_=_C1061( C830 C1061 ) C830_=_C1126( C830 C1126 ) C830_=_C1179( C830 C1179 ) \nC830_=_C1229( C830 C1229 ) C830_=_C1322( C830 C1322 ) C830_=_C1358( C830 C1358 ) C830_=_C1373( C830 C1373 ) C830_=_C1417( C830 C1417 ) C830_=_C1428( C830 C1428 ) \nC830_=_C1545( C830 C1545 ) C830_=_C1629( C830 C1629 ) C830_=_C1719( C830 C1719 ) C830_=_C1723( C830 C1723 ) C830_=_C1762( C830 C1762 ) C830_=_C1790( C830 C1790 ) \nC830_=_C1831( C830 C1831 ) C830_=_C1867( C830 C1867 ) C830_=_C1868( C830 C1868 ) C830_=_C1869( C830 C1869 ) C830_=_C1870( C830 C1870 ) C1061_=_C1126( C1061 C1126 ) \nC1061_=_C1179( C1061 C1179 ) C1061_=_C1229( C1061 C1229 ) C1061_=_C1322( C1061 C1322 ) C1061_=_C1358( C1061 C1358 ) C1061_=_C1373( C1061 C1373 ) C1061_=_C1417( C1061 C1417 ) \nC1061_=_C1428( C1061 C1428 ) C1061_=_C1545( C1061 C1545 ) C1061_=_C1629( C1061 C1629 ) C1061_=_C1719( C1061 C1719 ) C1061_=_C1723( C1061 C1723 ) C1061_=_C1762( C1061 C1762 ) \nC1061_=_C1790( C1061 C1790 ) C1061_=_C1831( C1061 C1831 ) C1061_=_C1867( C1061 C1867 ) C1061_=_C1868( C1061 C1868 ) C1061_=_C1869( C1061 C1869 ) C1061_=_C1870( C1061 C1870 ) \nC1119_=_C1126( C1119 C1126 ) C1119_=_C1316( C1119 C1316 ) C1119_=_C1317( C1119 C1317 ) C1119_=_C1318( C1119 C1318 ) C1119_=_C1320( C1119 C1320 ) C1119_=_C1321( C1119 C1321 ) \nC1119_=_C1322( C1119 C1322 ) C1119_=_C1323( C1119 C1323 ) C1119_=_C1324( C1119 C1324 ) C1119_=_C1325( C1119 C1325 ) C1119_=_C1326( C1119 C1326 ) C1126_=_C1179( C1126 C1179 ) \nC1126_=_C1229( C1126 C1229 ) C1126_=_C1322( C1126 C1322 ) C1126_=_C1358( C1126 C1358 ) C1126_=_C1373( C1126 C1373 ) C1126_=_C1417( C1126 C1417 ) C1126_=_C1428( C1126 C1428 ) \nC1126_=_C1545( C1126 C1545 ) C1126_=_C1629( C1126 C1629 ) C1126_=_C1719( C1126 C1719 ) C1126_=_C1723( C1126 C1723 ) C1126_=_C1762( C1126 C1762 ) C1126_=_C1790( C1126 C1790 ) \nC1126_=_C1831( C1126 C1831 ) C1126_=_C1867( C1126 C1867 ) C1126_=_C1868( C1126 C1868 ) C1126_=_C1869( C1126 C1869 ) C1126_=_C1870( C1126 C1870 ) C1179_=_C1229( C1179 C1229 ) \nC1179_=_C1322( C1179 C1322 ) C1179_=_C1358( C1179 C1358 ) C1179_=_C1373( C1179 C1373 ) C1179_=_C1417( C1179 C1417 ) C1179_=_C1428( C1179 C1428 ) C1179_=_C1545( C1179 C1545 ) \nC1179_=_C1629( C1179 C1629 ) C1179_=_C1719( C1179 C1719 ) C1179_=_C1723( C1179 C1723 ) C1179_=_C1762( C1179 C1762 ) C1179_=_C1790( C1179 C1790 ) C1179_=_C1831( C1179 C1831 ) \nC1179_=_C1867( C1179 C1867 ) C1179_=_C1868( C1179 C1868 ) C1179_=_C1869( C1179 C1869 ) C1179_=_C1870( C1179 C1870 ) C1229_=_C1322( C1229 C1322 ) C1229_=_C1358( C1229 C1358 ) \nC1229_=_C1373( C1229 C1373 ) C1229_=_C1417( C1229 C1417 ) C1229_=_C1428( C1229 C1428 ) C1229_=_C1545( C1229 C1545 ) C1229_=_C1629( C1229 C1629 ) C1229_=_C1719( C1229 C1719 ) \nC1229_=_C1723( C1229 C1723 ) C1229_=_C1762( C1229 C1762 ) C1229_=_C1790( C1229 C1790 ) C1229_=_C1831( C1229 C1831 ) C1229_=_C1867( C1229 C1867 ) C1229_=_C1868( C1229 C1868 ) \nC1229_=_C1869( C1229 C1869 ) C1229_=_C1870( C1229 C1870 ) C1316_=_C1317( C1316 C1317 ) C1316_=_C1318( C1316 C1318 ) C1316_=_C1320( C1316 C1320 ) C1316_=_C1321( C1316 C1321 ) \nC1316_=_C1322( C1316 C1322 ) C1316_=_C1323( C1316 C1323 ) C1316_=_C1324( C1316 C1324 ) C1316_=_C1325( C1316 C1325 ) C1316_=_C1326( C1316 C1326 ) C1317_=_C1318( C1317 C1318 ) \nC1317_=_C1320( C1317 C1320 ) C1317_=_C1321( C1317 C1321 ) C1317_=_C1322( C1317 C1322 ) C1317_=_C1323( C1317 C1323 ) C1317_=_C1324( C1317 C1324 ) C1317_=_C1325( C1317 C1325 ) \nC1317_=_C1326( C1317 C1326 ) C1317_=_C1428( C1317 C1428 ) C1318_=_C1320( C1318 C1320 ) C1318_=_C1321( C1318 C1321 ) C1318_=_C1322( C1318 C1322 ) C1318_=_C1323( C1318 C1323 ) \nC1318_=_C1324( C1318 C1324 ) C1318_=_C1325( C1318 C1325 ) C1318_=_C1326( C1318 C1326 ) C1320_=_C1321( C1320 C1321 ) C1320_=_C1322( C1320 C1322 ) C1320_=_C1323( C1320 C1323 ) \nC1320_=_C1324( C1320 C1324 ) C1320_=_C1325( C1320 C1325 ) C1320_=_C1326( C1320 C1326 ) C1320_=_C1629( C1320 C1629 ) C1321_=_C1322( C1321 C1322 ) C1321_=_C1323( C1321 C1323 ) \nC1321_=_C1324( C1321 C1324 ) C1321_=_C1325( C1321 C1325 ) C1321_=_C1326( C1321 C1326 ) C1322_=_C1323( C1322 C1323 ) C1322_=_C1324( C1322 C1324 ) C1322_=_C1325( C1322 C1325 ) \nC1322_=_C1326( C1322 C1326 ) C1322_=_C1358( C1322 C1358 ) C1322_=_C1373( C1322 C1373 ) C1322_=_C1417( C1322 C1417 ) C1322_=_C1428( C1322 C1428 ) C1322_=_C1545( C1322 C1545 ) \nC1322_=_C1629( C1322 C1629 ) C1322_=_C1719( C1322 C1719 ) C1322_=_C1723( C1322 C1723 ) C1322_=_C1762( C1322 C1762 ) C1322_=_C1790( C1322 C1790 ) C1322_=_C1831( C1322 C1831 ) \nC1322_=_C1867( C1322 C1867 ) C1322_=_C1868( C1322 C1868 ) C1322_=_C1869( C1322 C1869 ) C1322_=_C1870( C1322 C1870 ) C1323_=_C1324( C1323 C1324 ) C1323_=_C1325( C1323 C1325 ) \nC1323_=_C1326( C1323 C1326 ) C1324_=_C1325( C1324 C1325 ) C1324_=_C1326( C1324 C1326 ) C1325_=_C1326( C1325 C1326 ) C1325_=_C1470( C1325 C1470 ) C1358_=_C1373( C1358 C1373 ) \nC1358_=_C1417( C1358 C1417 ) C1358_=_C1428( C1358 C1428 ) C1358_=_C1545( C1358 C1545 ) C1358_=_C1629( C1358 C1629 ) C1358_=_C1719( C1358 C1719 ) C1358_=_C1723( C1358 C1723 ) \nC1358_=_C1762( C1358 C1762 ) C1358_=_C1790( C1358 C1790 ) C1358_=_C1831( C1358 C1831 ) C1358_=_C1867( C1358 C1867 ) C1358_=_C1868( C1358 C1868 ) C1358_=_C1869( C1358 C1869 ) \nC1358_=_C1870(</w:t>
      </w:r>
    </w:p>
    <w:p>
      <w:pPr>
        <w:pStyle w:val="PreformattedText"/>
        <w:bidi w:val="0"/>
        <w:spacing w:before="0" w:after="0"/>
        <w:jc w:val="left"/>
        <w:rPr/>
      </w:pPr>
      <w:r>
        <w:rPr/>
        <w:t xml:space="preserve"> </w:t>
      </w:r>
      <w:r>
        <w:rPr/>
        <w:t>C1358 C1870 ) C1373_=_C1417( C1373 C1417 ) C1373_=_C1428( C1373 C1428 ) C1373_=_C1545( C1373 C1545 ) C1373_=_C1629( C1373 C1629 ) C1373_=_C1719( C1373 C1719 ) \nC1373_=_C1723( C1373 C1723 ) C1373_=_C1762( C1373 C1762 ) C1373_=_C1790( C1373 C1790 ) C1373_=_C1831( C1373 C1831 ) C1373_=_C1867( C1373 C1867 ) C1373_=_C1868( C1373 C1868 ) \nC1373_=_C1869( C1373 C1869 ) C1373_=_C1870( C1373 C1870 ) C1378_=_C1466( C1378 C1466 ) C1378_=_C1467( C1378 C1467 ) C1378_=_C1468( C1378 C1468 ) C1378_=_C1469( C1378 C1469 ) \nC1378_=_C1470( C1378 C1470 ) C1378_=_C1471( C1378 C1471 ) C1378_=_C1472( C1378 C1472 ) C1378_=_C1473( C1378 C1473 ) C1417_=_C1428( C1417 C1428 ) C1417_=_C1545( C1417 C1545 ) \nC1417_=_C1629( C1417 C1629 ) C1417_=_C1719( C1417 C1719 ) C1417_=_C1723( C1417 C1723 ) C1417_=_C1762( C1417 C1762 ) C1417_=_C1790( C1417 C1790 ) C1417_=_C1831( C1417 C1831 ) \nC1417_=_C1867( C1417 C1867 ) C1417_=_C1868( C1417 C1868 ) C1417_=_C1869( C1417 C1869 ) C1417_=_C1870( C1417 C1870 ) C1428_=_C1545( C1428 C1545 ) C1428_=_C1629( C1428 C1629 ) \nC1428_=_C1719( C1428 C1719 ) C1428_=_C1723( C1428 C1723 ) C1428_=_C1762( C1428 C1762 ) C1428_=_C1790( C1428 C1790 ) C1428_=_C1831( C1428 C1831 ) C1428_=_C1867( C1428 C1867 ) \nC1428_=_C1868( C1428 C1868 ) C1428_=_C1869( C1428 C1869 ) C1428_=_C1870( C1428 C1870 ) C1466_=_C1467( C1466 C1467 ) C1466_=_C1468( C1466 C1468 ) C1466_=_C1469( C1466 C1469 ) \nC1466_=_C1470( C1466 C1470 ) C1466_=_C1471( C1466 C1471 ) C1466_=_C1472( C1466 C1472 ) C1466_=_C1473( C1466 C1473 ) C1467_=_C1468( C1467 C1468 ) C1467_=_C1469( C1467 C1469 ) \nC1467_=_C1470( C1467 C1470 ) C1467_=_C1471( C1467 C1471 ) C1467_=_C1472( C1467 C1472 ) C1467_=_C1473( C1467 C1473 ) C1468_=_C1469( C1468 C1469 ) C1468_=_C1470( C1468 C1470 ) \nC1468_=_C1471( C1468 C1471 ) C1468_=_C1472( C1468 C1472 ) C1468_=_C1473( C1468 C1473 ) C1469_=_C1470( C1469 C1470 ) C1469_=_C1471( C1469 C1471 ) C1469_=_C1472( C1469 C1472 ) \nC1469_=_C1473( C1469 C1473 ) C1470_=_C1471( C1470 C1471 ) C1470_=_C1472( C1470 C1472 ) C1470_=_C1473( C1470 C1473 ) C1471_=_C1472( C1471 C1472 ) C1471_=_C1473( C1471 C1473 ) \nC1472_=_C1473( C1472 C1473 ) C1472_=_C1870( C1472 C1870 ) C1545_=_C1629( C1545 C1629 ) C1545_=_C1719( C1545 C1719 ) C1545_=_C1723( C1545 C1723 ) C1545_=_C1762( C1545 C1762 ) \nC1545_=_C1790( C1545 C1790 ) C1545_=_C1831( C1545 C1831 ) C1545_=_C1867( C1545 C1867 ) C1545_=_C1868( C1545 C1868 ) C1545_=_C1869( C1545 C1869 ) C1545_=_C1870( C1545 C1870 ) \nC1629_=_C1719( C1629 C1719 ) C1629_=_C1723( C1629 C1723 ) C1629_=_C1762( C1629 C1762 ) C1629_=_C1790( C1629 C1790 ) C1629_=_C1831( C1629 C1831 ) C1629_=_C1867( C1629 C1867 ) \nC1629_=_C1868( C1629 C1868 ) C1629_=_C1869( C1629 C1869 ) C1629_=_C1870( C1629 C1870 ) C1719_=_C1723( C1719 C1723 ) C1719_=_C1762( C1719 C1762 ) C1719_=_C1790( C1719 C1790 ) \nC1719_=_C1831( C1719 C1831 ) C1719_=_C1867( C1719 C1867 ) C1719_=_C1868( C1719 C1868 ) C1719_=_C1869( C1719 C1869 ) C1719_=_C1870( C1719 C1870 ) C1723_=_C1762( C1723 C1762 ) \nC1723_=_C1790( C1723 C1790 ) C1723_=_C1831( C1723 C1831 ) C1723_=_C1867( C1723 C1867 ) C1723_=_C1868( C1723 C1868 ) C1723_=_C1869( C1723 C1869 ) C1723_=_C1870( C1723 C1870 ) \nC1762_=_C1790( C1762 C1790 ) C1762_=_C1831( C1762 C1831 ) C1762_=_C1867( C1762 C1867 ) C1762_=_C1868( C1762 C1868 ) C1762_=_C1869( C1762 C1869 ) C1762_=_C1870( C1762 C1870 ) \nC1790_=_C1831( C1790 C1831 ) C1790_=_C1867( C1790 C1867 ) C1790_=_C1868( C1790 C1868 ) C1790_=_C1869( C1790 C1869 ) C1790_=_C1870( C1790 C1870 ) C1831_=_C1867( C1831 C1867 ) \nC1831_=_C1868( C1831 C1868 ) C1831_=_C1869( C1831 C1869 ) C1831_=_C1870( C1831 C1870 ) C1867_=_C1868( C1867 C1868 ) C1867_=_C1869( C1867 C1869 ) C1867_=_C1870( C1867 C1870 ) \nC1868_=_C1869( C1868 C1869 ) C1868_=_C1870( C1868 C1870 ) C1869_=_C1870( C1869 C1870 ) "];210-&gt;267[label="50: C80 C142 C211 C276 C369 \nC383 C406 C473 C603 C746 C752 \nC830 C1061 C1119 C1126 C1179 C1229 \nC1316 C1317 C1318 C1320 C1321 C1323 \nC1324 C1325 C1326 C1358 C1373 C1378 \nC1417 C1428 C1466 C1467 C1468 C1469 \nC1470 C1471 C1472 C1473 C1545 C1629 \nC1719 C1723 C1762 C1790 C1831 C1867 \nC1868 C1869 C1870 \n450: C80_=_C276 ,C80_=_C746 ,C80_=_C1378 ,C80_=_C1466 ,C80_=_C1467 ,\nC80_=_C1468 ,C80_=_C1469 ,C80_=_C1470 ,C80_=_C1471 ,C80_=_C1472 ,C80_=_C1473 ,\nC142_=_C211 ,C142_=_C369 ,C142_=_C406 ,C142_=_C752 ,C142_=_C830 ,C142_=_C1061 ,\nC142_=_C1126 ,C142_=_C1179 ,C142_=_C1229 ,C142_=_C1358 ,C142_=_C1373 ,C142_=_C1417 ,\nC142_=_C1428 ,C142_=_C1545 ,C142_=_C1629 ,C142_=_C1719 ,C142_=_C1723 ,C142_=_C1762 ,\nC142_=_C1790 ,C142_=_C1831 ,C142_=_C1867 ,C142_=_C1868 ,C142_=_C1869 ,C142_=_C1870 ,\nC211_=_C369 ,C211_=_C406 ,C211_=_C752 ,C211_=_C830 ,C211_=_C1061 ,C211_=_C1126 ,\nC211_=_C1179 ,C211_=_C1229 ,C211_=_C1358 ,C211_=_C1373 ,C211_=_C1417 ,C211_=_C1428 ,\nC211_=_C1545 ,C211_=_C1629 ,C211_=_C1719 ,C211_=_C1723 ,C211_=_C1762 ,C211_=_C1790 ,\nC211_=_C1831 ,C211_=_C1867 ,C211_=_C1868 ,C211_=_C1869 ,C211_=_C1870 ,C276_=_C746 ,\nC276_=_C1378 ,C276_=_C1466 ,C276_=_C1467 ,C276_=_C1468 ,C276_=_C1469 ,C276_=_C1470 ,\nC276_=_C1471 ,C276_=_C1472 ,C276_=_C1473 ,C369_=_C406 ,C369_=_C752 ,C369_=_C830 ,\nC369_=_C1061 ,C369_=_C1126 ,C369_=_C1179 ,C369_=_C1229 ,C369_=_C1358 ,C369_=_C1373 ,\nC369_=_C1417 ,C369_=_C1428 ,C369_=_C1545 ,C369_=_C1629 ,C369_=_C1719 ,C369_=_C1723 ,\nC369_=_C1762 ,C369_=_C1790 ,C369_=_C1831 ,C369_=_C1867 ,C369_=_C1868 ,C369_=_C1869 ,\nC369_=_C1870 ,C383_=_C473 ,C383_=_C603 ,C383_=_C1119 ,C383_=_C1316 ,C383_=_C1317 ,\nC383_=_C1318 ,C383_=_C1320 ,C383_=_C1321 ,C383_=_C1323 ,C383_=_C1324 ,C383_=_C1325 ,\nC383_=_C1326 ,C406_=_C752 ,C406_=_C830 ,C406_=_C1061 ,C406_=_C1126 ,C406_=_C1179 ,\nC406_=_C1229 ,C406_=_C1358 ,C406_=_C1373 ,C406_=_C1417 ,C406_=_C1428 ,C406_=_C1545 ,\nC406_=_C1629 ,C406_=_C1719 ,C406_=_C1723 ,C406_=_C1762 ,C406_=_C1790 ,C406_=_C1831 ,\nC406_=_C1867 ,C406_=_C1868 ,C406_=_C1869 ,C406_=_C1870 ,C473_=_C603 ,C473_=_C1119 ,\nC473_=_C1316 ,C473_=_C1317 ,C473_=_C1318 ,C473_=_C1320 ,C473_=_C1321 ,C473_=_C1323 ,\nC473_=_C1324 ,C473_=_C1325 ,C473_=_C1326 ,C603_=_C1119 ,C603_=_C1316 ,C603_=_C1317 ,\nC603_=_C1318 ,C603_=_C1320 ,C603_=_C1321 ,C603_=_C1323 ,C603_=_C1324 ,C603_=_C1325 ,\nC603_=_C1326 ,C746_=_C752 ,C746_=_C1378 ,C746_=_C1466 ,C746_=_C1467 ,C746_=_C1468 ,\nC746_=_C1469 ,C746_=_C1470 ,C746_=_C1471 ,C746_=_C1472 ,C746_=_C1473 ,C752_=_C830 ,\nC752_=_C1061 ,C752_=_C1126 ,C752_=_C1179 ,C752_=_C1229 ,C752_=_C1358 ,C752_=_C1373 ,\nC752_=_C1417 ,C752_=_C1428 ,C752_=_C1545 ,C752_=_C1629 ,C752_=_C1719 ,C752_=_C1723 ,\nC752_=_C1762 ,C752_=_C1790 ,C752_=_C1831 ,C752_=_C1867 ,C752_=_C1868 ,C752_=_C1869 ,\nC752_=_C1870 ,C830_=_C1061 ,C830_=_C1126 ,C830_=_C1179 ,C830_=_C1229 ,C830_=_C1358 ,\nC830_=_C1373 ,C830_=_C1417 ,C830_=_C1428 ,C830_=_C1545 ,C830_=_C1629 ,C830_=_C1719 ,\nC830_=_C1723 ,C830_=_C1762 ,C830_=_C1790 ,C830_=_C1831 ,C830_=_C1867 ,C830_=_C1868 ,\nC830_=_C1869 ,C830_=_C1870 ,C1061_=_C1126 ,C1061_=_C1179 ,C1061_=_C1229 ,C1061_=_C1358 ,\nC1061_=_C1373 ,C1061_=_C1417 ,C1061_=_C1428 ,C1061_=_C1545 ,C1061_=_C1629 ,C1061_=_C1719 ,\nC1061_=_C1723 ,C1061_=_C1762 ,C1061_=_C1790 ,C1061_=_C1831 ,C1061_=_C1867 ,C1061_=_C1868 ,\nC1061_=_C1869 ,C1061_=_C1870 ,C1119_=_C1126 ,C1119_=_C1316 ,C1119_=_C1317 ,C1119_=_C1318 ,\nC1119_=_C1320 ,C1119_=_C1321 ,C1119_=_C1323 ,C1119_=_C1324 ,C1119_=_C1325 ,C1119_=_C1326 ,\nC1126_=_C1179 ,C1126_=_C1229 ,C1126_=_C1358 ,C1126_=_C1373 ,C1126_=_C1417 ,C1126_=_C1428 ,\nC1126_=_C1545 ,C1126_=_C1629 ,C1126_=_C1719 ,C1126_=_C1723 ,C1126_=_C1762 ,C1126_=_C1790 ,\nC1126_=_C1831 ,C1126_=_C1867 ,C1126_=_C1868 ,C1126_=_C1869 ,C1126_=_C1870 ,C1179_=_C1229 ,\nC1179_=_C1358 ,C1179_=_C1373 ,C1179_=_C1417 ,C1179_=_C1428 ,C1179_=_C1545 ,C1179_=_C1629 ,\nC1179_=_C1719 ,C1179_=_C1723 ,C1179_=_C1762 ,C1179_=_C1790 ,C1179_=_C1831 ,C1179_=_C1867 ,\nC1179_=_C1868 ,C1179_=_C1869 ,C1179_=_C1870 ,C1229_=_C1358 ,C1229_=_C1373 ,C1229_=_C1417 ,\nC1229_=_C1428 ,C1229_=_C1545 ,C1229_=_C1629 ,C1229_=_C1719 ,C1229_=_C1723 ,C1229_=_C1762 ,\nC1229_=_C1790 ,C1229_=_C1831 ,C1229_=_C1867 ,C1229_=_C1868 ,C1229_=_C1869 ,C1229_=_C1870 ,\nC1316_=_C1317 ,C1316_=_C1318 ,C1316_=_C1320 ,C1316_=_C1321 ,C1316_=_C1323 ,C1316_=_C1324 ,\nC1316_=_C1325 ,C1316_=_C1326 ,C1317_=_C1318 ,C1317_=_C1320 ,C1317_=_C1321 ,C1317_=_C1323 ,\nC1317_=_C1324 ,C1317_=_C1325 ,C1317_=_C1326 ,C1317_=_C1428 ,C1318_=_C1320 ,C1318_=_C1321 ,\nC1318_=_C1323 ,C1318_=_C1324 ,C1318_=_C1325 ,C1318_=_C1326 ,C1320_=_C1321 ,C1320_=_C1323 ,\nC1320_=_C1324 ,C1320_=_C1325 ,C1320_=_C1326 ,C1320_=_C1629 ,C1321_=_C1323 ,C1321_=_C1324 ,\nC1321_=_C1325 ,C1321_=_C1326 ,C1323_=_C1324 ,C1323_=_C1325 ,C1323_=_C1326 ,C1324_=_C1325 ,\nC1324_=_C1326 ,C1325_=_C1326 ,C1325_=_C1470 ,C1358_=_C1373 ,C1358_=_C1417 ,C1358_=_C1428 ,\nC1358_=_C1545 ,C1358_=_C1629 ,C1358_=_C1719 ,C1358_=_C1723 ,C1358_=_C1762 ,C1358_=_C1790 ,\nC1358_=_C1831 ,C1358_=_C1867 ,C1358_=_C1868 ,C1358_=_C1869 ,C1358_=_C1870 ,C1373_=_C1417 ,\nC1373_=_C1428 ,C1373_=_C1545 ,C1373_=_C1629 ,C1373_=_C1719 ,C1373_=_C1723 ,C1373_=_C1762 ,\nC1373_=_C1790 ,C1373_=_C1831 ,C1373_=_C1867 ,C1373_=_C1868 ,C1373_=_C1869 ,C1373_=_C1870 ,\nC1378_=_C1466 ,C1378_=_C1467 ,C1378_=_C1468 ,C1378_=_C1469 ,C1378_=_C1470 ,C1378_=_C1471 ,\nC1378_=_C1472 ,C1378_=_C1473 ,C1417_=_C1428 ,C1417_=_C1545 ,C1417_=_C1629 ,C1417_=_C1719 ,\nC1417_=_C1723 ,C1417_=_C1762 ,C1417_=_C1790 ,C1417_=_C1831 ,C1417_=_C1867 ,C1417_=_C1868 ,\nC1417_=_C1869 ,C1417_=_C1870 ,C1428_=_C1545 ,C1428_=_C1629 ,C1428_=_C1719 ,C1428_=_C1723 ,\nC1428_=_C1762 ,C1428_=_C1790 ,C1428_=_C1831 ,C1428_=_C1867 ,C1428_=_C1868 ,C1428_=_C1869 ,\nC1428_=_C1870 ,C1466_=_C1467 ,C1466_=_C1468 ,C1466_=_C1469 ,C1466_=_C1470 ,C1466_=_C1471 ,\nC1466_=_C1472 ,C1466_=_C1473 ,C1467_=_C1468 ,C1467_=_C1469 ,C1467_=_C1470 ,C1467_=_C1471 ,\nC1467_=_C1472 ,C1467_=_C1473 ,C1468_=_C1469 ,C1468_=_C1470 ,C1468_=_C1471 ,C1468_=_C1472 ,\nC1468_=_C1473 ,C1469_=_C1470 ,C1469_=_C1471 ,C1469_=_C1472 ,C1469_=_C1473 ,C1470_=_C1471 ,\nC1470_=_C1472 ,C1470_=_C1473 ,C1471_=_C1472 ,C1471_=_C1473 ,C1472_=_C1473</w:t>
      </w:r>
    </w:p>
    <w:p>
      <w:pPr>
        <w:pStyle w:val="PreformattedText"/>
        <w:bidi w:val="0"/>
        <w:spacing w:before="0" w:after="0"/>
        <w:jc w:val="left"/>
        <w:rPr/>
      </w:pPr>
      <w:r>
        <w:rPr/>
        <w:t xml:space="preserve"> </w:t>
      </w:r>
      <w:r>
        <w:rPr/>
        <w:t>,C1472_=_C1870 ,\nC1545_=_C1629 ,C1545_=_C1719 ,C1545_=_C1723 ,C1545_=_C1762 ,C1545_=_C1790 ,C1545_=_C1831 ,\nC1545_=_C1867 ,C1545_=_C1868 ,C1545_=_C1869 ,C1545_=_C1870 ,C1629_=_C1719 ,C1629_=_C1723 ,\nC1629_=_C1762 ,C1629_=_C1790 ,C1629_=_C1831 ,C1629_=_C1867 ,C1629_=_C1868 ,C1629_=_C1869 ,\nC1629_=_C1870 ,C1719_=_C1723 ,C1719_=_C1762 ,C1719_=_C1790 ,C1719_=_C1831 ,C1719_=_C1867 ,\nC1719_=_C1868 ,C1719_=_C1869 ,C1719_=_C1870 ,C1723_=_C1762 ,C1723_=_C1790 ,C1723_=_C1831 ,\nC1723_=_C1867 ,C1723_=_C1868 ,C1723_=_C1869 ,C1723_=_C1870 ,C1762_=_C1790 ,C1762_=_C1831 ,\nC1762_=_C1867 ,C1762_=_C1868 ,C1762_=_C1869 ,C1762_=_C1870 ,C1790_=_C1831 ,C1790_=_C1867 ,\nC1790_=_C1868 ,C1790_=_C1869 ,C1790_=_C1870 ,C1831_=_C1867 ,C1831_=_C1868 ,C1831_=_C1869 ,\nC1831_=_C1870 ,C1867_=_C1868 ,C1867_=_C1869 ,C1867_=_C1870 ,C1868_=_C1869 ,C1868_=_C1870 ,\nC1869_=_C1870 ,"];268[shape=box, label="id:268 level: 8\n55: C138 C188 C364 C496 C557 \nC592 C607 C609 C620 C628 C630 \nC785 C804 C852 C861 C977 C986 \nC1071 C1072 C1073 C1074 C1075 C1077 \nC1078 C1079 C1080 C1081 C1096 C1109 \nC1227 C1286 C1320 C1369 C1440 C1448 \nC1625 C1626 C1627 C1628 C1629 C1630 \nC1631 C1632 C1633 C1634 C1635 C1636 \nC1637 C1723 C1724 C1725 C1726 C1727 \nC1728 C1729 \n555: C138_=_C188( C138 C188 ) C138_=_C557( C138 C557 ) C138_=_C609( C138 C609 ) C138_=_C630( C138 C630 ) C138_=_C804( C138 C804 ) \nC138_=_C852( C138 C852 ) C138_=_C1369( C138 C1369 ) C138_=_C1723( C138 C1723 ) C138_=_C1724( C138 C1724 ) C138_=_C1725( C138 C1725 ) C138_=_C1726( C138 C1726 ) \nC138_=_C1727( C138 C1727 ) C138_=_C1728( C138 C1728 ) C138_=_C1729( C138 C1729 ) C188_=_C557( C188 C557 ) C188_=_C609( C188 C609 ) C188_=_C630( C188 C630 ) \nC188_=_C804( C188 C804 ) C188_=_C852( C188 C852 ) C188_=_C1369( C188 C1369 ) C188_=_C1723( C188 C1723 ) C188_=_C1724( C188 C1724 ) C188_=_C1725( C188 C1725 ) \nC188_=_C1726( C188 C1726 ) C188_=_C1727( C188 C1727 ) C188_=_C1728( C188 C1728 ) C188_=_C1729( C188 C1729 ) C364_=_C592( C364 C592 ) C364_=_C607( C364 C607 ) \nC364_=_C628( C364 C628 ) C364_=_C785( C364 C785 ) C364_=_C986( C364 C986 ) C364_=_C1075( C364 C1075 ) C364_=_C1096( C364 C1096 ) C364_=_C1109( C364 C1109 ) \nC364_=_C1227( C364 C1227 ) C364_=_C1286( C364 C1286 ) C364_=_C1320( C364 C1320 ) C364_=_C1440( C364 C1440 ) C364_=_C1448( C364 C1448 ) C364_=_C1625( C364 C1625 ) \nC364_=_C1626( C364 C1626 ) C364_=_C1627( C364 C1627 ) C364_=_C1628( C364 C1628 ) C364_=_C1629( C364 C1629 ) C364_=_C1630( C364 C1630 ) C364_=_C1631( C364 C1631 ) \nC364_=_C1632( C364 C1632 ) C364_=_C1633( C364 C1633 ) C364_=_C1634( C364 C1634 ) C364_=_C1635( C364 C1635 ) C364_=_C1636( C364 C1636 ) C364_=_C1637( C364 C1637 ) \nC496_=_C620( C496 C620 ) C496_=_C861( C496 C861 ) C496_=_C977( C496 C977 ) C496_=_C1071( C496 C1071 ) C496_=_C1072( C496 C1072 ) C496_=_C1073( C496 C1073 ) \nC496_=_C1074( C496 C1074 ) C496_=_C1075( C496 C1075 ) C496_=_C1077( C496 C1077 ) C496_=_C1078( C496 C1078 ) C496_=_C1079( C496 C1079 ) C496_=_C1080( C496 C1080 ) \nC496_=_C1081( C496 C1081 ) C557_=_C609( C557 C609 ) C557_=_C630( C557 C630 ) C557_=_C804( C557 C804 ) C557_=_C852( C557 C852 ) C557_=_C1369( C557 C1369 ) \nC557_=_C1723( C557 C1723 ) C557_=_C1724( C557 C1724 ) C557_=_C1725( C557 C1725 ) C557_=_C1726( C557 C1726 ) C557_=_C1727( C557 C1727 ) C557_=_C1728( C557 C1728 ) \nC557_=_C1729( C557 C1729 ) C592_=_C607( C592 C607 ) C592_=_C628( C592 C628 ) C592_=_C785( C592 C785 ) C592_=_C986( C592 C986 ) C592_=_C1075( C592 C1075 ) \nC592_=_C1096( C592 C1096 ) C592_=_C1109( C592 C1109 ) C592_=_C1227( C592 C1227 ) C592_=_C1286( C592 C1286 ) C592_=_C1320( C592 C1320 ) C592_=_C1440( C592 C1440 ) \nC592_=_C1448( C592 C1448 ) C592_=_C1625( C592 C1625 ) C592_=_C1626( C592 C1626 ) C592_=_C1627( C592 C1627 ) C592_=_C1628( C592 C1628 ) C592_=_C1629( C592 C1629 ) \nC592_=_C1630( C592 C1630 ) C592_=_C1631( C592 C1631 ) C592_=_C1632( C592 C1632 ) C592_=_C1633( C592 C1633 ) C592_=_C1634( C592 C1634 ) C592_=_C1635( C592 C1635 ) \nC592_=_C1636( C592 C1636 ) C592_=_C1637( C592 C1637 ) C607_=_C609( C607 C609 ) C607_=_C628( C607 C628 ) C607_=_C785( C607 C785 ) C607_=_C986( C607 C986 ) \nC607_=_C1075( C607 C1075 ) C607_=_C1096( C607 C1096 ) C607_=_C1109( C607 C1109 ) C607_=_C1227( C607 C1227 ) C607_=_C1286( C607 C1286 ) C607_=_C1320( C607 C1320 ) \nC607_=_C1440( C607 C1440 ) C607_=_C1448( C607 C1448 ) C607_=_C1625( C607 C1625 ) C607_=_C1626( C607 C1626 ) C607_=_C1627( C607 C1627 ) C607_=_C1628( C607 C1628 ) \nC607_=_C1629( C607 C1629 ) C607_=_C1630( C607 C1630 ) C607_=_C1631( C607 C1631 ) C607_=_C1632( C607 C1632 ) C607_=_C1633( C607 C1633 ) C607_=_C1634( C607 C1634 ) \nC607_=_C1635( C607 C1635 ) C607_=_C1636( C607 C1636 ) C607_=_C1637( C607 C1637 ) C609_=_C630( C609 C630 ) C609_=_C804( C609 C804 ) C609_=_C852( C609 C852 ) \nC609_=_C1369( C609 C1369 ) C609_=_C1723( C609 C1723 ) C609_=_C1724( C609 C1724 ) C609_=_C1725( C609 C1725 ) C609_=_C1726( C609 C1726 ) C609_=_C1727( C609 C1727 ) \nC609_=_C1728( C609 C1728 ) C609_=_C1729( C609 C1729 ) C620_=_C628( C620 C628 ) C620_=_C630( C620 C630 ) C620_=_C861( C620 C861 ) C620_=_C977( C620 C977 ) \nC620_=_C1071( C620 C1071 ) C620_=_C1072( C620 C1072 ) C620_=_C1073( C620 C1073 ) C620_=_C1074( C620 C1074 ) C620_=_C1075( C620 C1075 ) C620_=_C1077( C620 C1077 ) \nC620_=_C1078( C620 C1078 ) C620_=_C1079( C620 C1079 ) C620_=_C1080( C620 C1080 ) C620_=_C1081( C620 C1081 ) C628_=_C630( C628 C630 ) C628_=_C785( C628 C785 ) \nC628_=_C986( C628 C986 ) C628_=_C1075( C628 C1075 ) C628_=_C1096( C628 C1096 ) C628_=_C1109( C628 C1109 ) C628_=_C1227( C628 C1227 ) C628_=_C1286( C628 C1286 ) \nC628_=_C1320( C628 C1320 ) C628_=_C1440( C628 C1440 ) C628_=_C1448( C628 C1448 ) C628_=_C1625( C628 C1625 ) C628_=_C1626( C628 C1626 ) C628_=_C1627( C628 C1627 ) \nC628_=_C1628( C628 C1628 ) C628_=_C1629( C628 C1629 ) C628_=_C1630( C628 C1630 ) C628_=_C1631( C628 C1631 ) C628_=_C1632( C628 C1632 ) C628_=_C1633( C628 C1633 ) \nC628_=_C1634( C628 C1634 ) C628_=_C1635( C628 C1635 ) C628_=_C1636( C628 C1636 ) C628_=_C1637( C628 C1637 ) C630_=_C804( C630 C804 ) C630_=_C852( C630 C852 ) \nC630_=_C1369( C630 C1369 ) C630_=_C1723( C630 C1723 ) C630_=_C1724( C630 C1724 ) C630_=_C1725( C630 C1725 ) C630_=_C1726( C630 C1726 ) C630_=_C1727( C630 C1727 ) \nC630_=_C1728( C630 C1728 ) C630_=_C1729( C630 C1729 ) C785_=_C986( C785 C986 ) C785_=_C1075( C785 C1075 ) C785_=_C1096( C785 C1096 ) C785_=_C1109( C785 C1109 ) \nC785_=_C1227( C785 C1227 ) C785_=_C1286( C785 C1286 ) C785_=_C1320( C785 C1320 ) C785_=_C1440( C785 C1440 ) C785_=_C1448( C785 C1448 ) C785_=_C1625( C785 C1625 ) \nC785_=_C1626( C785 C1626 ) C785_=_C1627( C785 C1627 ) C785_=_C1628( C785 C1628 ) C785_=_C1629( C785 C1629 ) C785_=_C1630( C785 C1630 ) C785_=_C1631( C785 C1631 ) \nC785_=_C1632( C785 C1632 ) C785_=_C1633( C785 C1633 ) C785_=_C1634( C785 C1634 ) C785_=_C1635( C785 C1635 ) C785_=_C1636( C785 C1636 ) C785_=_C1637( C785 C1637 ) \nC804_=_C852( C804 C852 ) C804_=_C1369( C804 C1369 ) C804_=_C1723( C804 C1723 ) C804_=_C1724( C804 C1724 ) C804_=_C1725( C804 C1725 ) C804_=_C1726( C804 C1726 ) \nC804_=_C1727( C804 C1727 ) C804_=_C1728( C804 C1728 ) C804_=_C1729( C804 C1729 ) C852_=_C1369( C852 C1369 ) C852_=_C1723( C852 C1723 ) C852_=_C1724( C852 C1724 ) \nC852_=_C1725( C852 C1725 ) C852_=_C1726( C852 C1726 ) C852_=_C1727( C852 C1727 ) C852_=_C1728( C852 C1728 ) C852_=_C1729( C852 C1729 ) C861_=_C977( C861 C977 ) \nC861_=_C1071( C861 C1071 ) C861_=_C1072( C861 C1072 ) C861_=_C1073( C861 C1073 ) C861_=_C1074( C861 C1074 ) C861_=_C1075( C861 C1075 ) C861_=_C1077( C861 C1077 ) \nC861_=_C1078( C861 C1078 ) C861_=_C1079( C861 C1079 ) C861_=_C1080( C861 C1080 ) C861_=_C1081( C861 C1081 ) C977_=_C986( C977 C986 ) C977_=_C1071( C977 C1071 ) \nC977_=_C1072( C977 C1072 ) C977_=_C1073( C977 C1073 ) C977_=_C1074( C977 C1074 ) C977_=_C1075( C977 C1075 ) C977_=_C1077( C977 C1077 ) C977_=_C1078( C977 C1078 ) \nC977_=_C1079( C977 C1079 ) C977_=_C1080( C977 C1080 ) C977_=_C1081( C977 C1081 ) C986_=_C1075( C986 C1075 ) C986_=_C1096( C986 C1096 ) C986_=_C1109( C986 C1109 ) \nC986_=_C1227( C986 C1227 ) C986_=_C1286( C986 C1286 ) C986_=_C1320( C986 C1320 ) C986_=_C1440( C986 C1440 ) C986_=_C1448( C986 C1448 ) C986_=_C1625( C986 C1625 ) \nC986_=_C1626( C986 C1626 ) C986_=_C1627( C986 C1627 ) C986_=_C1628( C986 C1628 ) C986_=_C1629( C986 C1629 ) C986_=_C1630( C986 C1630 ) C986_=_C1631( C986 C1631 ) \nC986_=_C1632( C986 C1632 ) C986_=_C1633( C986 C1633 ) C986_=_C1634( C986 C1634 ) C986_=_C1635( C986 C1635 ) C986_=_C1636( C986 C1636 ) C986_=_C1637( C986 C1637 ) \nC1071_=_C1072( C1071 C1072 ) C1071_=_C1073( C1071 C1073 ) C1071_=_C1074( C1071 C1074 ) C1071_=_C1075( C1071 C1075 ) C1071_=_C1077( C1071 C1077 ) C1071_=_C1078( C1071 C1078 ) \nC1071_=_C1079( C1071 C1079 ) C1071_=_C1080( C1071 C1080 ) C1071_=_C1081( C1071 C1081 ) C1072_=_C1073( C1072 C1073 ) C1072_=_C1074( C1072 C1074 ) C1072_=_C1075( C1072 C1075 ) \nC1072_=_C1077( C1072 C1077 ) C1072_=_C1078( C1072 C1078 ) C1072_=_C1079( C1072 C1079 ) C1072_=_C1080( C1072 C1080 ) C1072_=_C1081( C1072 C1081 ) C1073_=_C1074( C1073 C1074 ) \nC1073_=_C1075( C1073 C1075 ) C1073_=_C1077( C1073 C1077 ) C1073_=_C1078( C1073 C1078 ) C1073_=_C1079( C1073 C1079 ) C1073_=_C1080( C1073 C1080 ) C1073_=_C1081( C1073 C1081 ) \nC1074_=_C1075( C1074 C1075 ) C1074_=_C1077( C1074 C1077 ) C1074_=_C1078( C1074 C1078 ) C1074_=_C1079( C1074 C1079 ) C1074_=_C1080( C1074 C1080 ) C1074_=_C1081( C1074 C1081 ) \nC1075_=_C1077( C1075 C1077 ) C1075_=_C1078( C1075 C1078 ) C1075_=_C1079( C1075 C1079 ) C1075_=_C1080( C1075 C1080 ) C1075_=_C1081( C1075 C1081 ) C1075_=_C1096( C1075 C1096 ) \nC1075_=_C1109( C1075 C1109 ) C1075_=_C1227( C1075 C1227 ) C1075_=_C1286( C1075 C1286 ) C1075_=_C1320( C1075 C1320 ) C1075_=_C1440( C1075 C1440 ) C1075_=_C1448( C1075 C1448 ) \nC1075_=_C1625( C1075 C1625 ) C1075_=_C1626( C1075 C1626 ) C1075_=_C1627( C1075 C1627 ) C1075_=_C1628( C1075 C1628 ) C1075_=_C1629( C1075 C1629 ) C1075_=_C1630( C1075</w:t>
      </w:r>
    </w:p>
    <w:p>
      <w:pPr>
        <w:pStyle w:val="PreformattedText"/>
        <w:bidi w:val="0"/>
        <w:spacing w:before="0" w:after="0"/>
        <w:jc w:val="left"/>
        <w:rPr/>
      </w:pPr>
      <w:r>
        <w:rPr/>
        <w:t xml:space="preserve"> </w:t>
      </w:r>
      <w:r>
        <w:rPr/>
        <w:t>C1630 ) \nC1075_=_C1631( C1075 C1631 ) C1075_=_C1632( C1075 C1632 ) C1075_=_C1633( C1075 C1633 ) C1075_=_C1634( C1075 C1634 ) C1075_=_C1635( C1075 C1635 ) C1075_=_C1636( C1075 C1636 ) \nC1075_=_C1637( C1075 C1637 ) C1077_=_C1078( C1077 C1078 ) C1077_=_C1079( C1077 C1079 ) C1077_=_C1080( C1077 C1080 ) C1077_=_C1081( C1077 C1081 ) C1078_=_C1079( C1078 C1079 ) \nC1078_=_C1080( C1078 C1080 ) C1078_=_C1081( C1078 C1081 ) C1079_=_C1080( C1079 C1080 ) C1079_=_C1081( C1079 C1081 ) C1080_=_C1081( C1080 C1081 ) C1096_=_C1109( C1096 C1109 ) \nC1096_=_C1227( C1096 C1227 ) C1096_=_C1286( C1096 C1286 ) C1096_=_C1320( C1096 C1320 ) C1096_=_C1440( C1096 C1440 ) C1096_=_C1448( C1096 C1448 ) C1096_=_C1625( C1096 C1625 ) \nC1096_=_C1626( C1096 C1626 ) C1096_=_C1627( C1096 C1627 ) C1096_=_C1628( C1096 C1628 ) C1096_=_C1629( C1096 C1629 ) C1096_=_C1630( C1096 C1630 ) C1096_=_C1631( C1096 C1631 ) \nC1096_=_C1632( C1096 C1632 ) C1096_=_C1633( C1096 C1633 ) C1096_=_C1634( C1096 C1634 ) C1096_=_C1635( C1096 C1635 ) C1096_=_C1636( C1096 C1636 ) C1096_=_C1637( C1096 C1637 ) \nC1109_=_C1227( C1109 C1227 ) C1109_=_C1286( C1109 C1286 ) C1109_=_C1320( C1109 C1320 ) C1109_=_C1440( C1109 C1440 ) C1109_=_C1448( C1109 C1448 ) C1109_=_C1625( C1109 C1625 ) \nC1109_=_C1626( C1109 C1626 ) C1109_=_C1627( C1109 C1627 ) C1109_=_C1628( C1109 C1628 ) C1109_=_C1629( C1109 C1629 ) C1109_=_C1630( C1109 C1630 ) C1109_=_C1631( C1109 C1631 ) \nC1109_=_C1632( C1109 C1632 ) C1109_=_C1633( C1109 C1633 ) C1109_=_C1634( C1109 C1634 ) C1109_=_C1635( C1109 C1635 ) C1109_=_C1636( C1109 C1636 ) C1109_=_C1637( C1109 C1637 ) \nC1227_=_C1286( C1227 C1286 ) C1227_=_C1320( C1227 C1320 ) C1227_=_C1440( C1227 C1440 ) C1227_=_C1448( C1227 C1448 ) C1227_=_C1625( C1227 C1625 ) C1227_=_C1626( C1227 C1626 ) \nC1227_=_C1627( C1227 C1627 ) C1227_=_C1628( C1227 C1628 ) C1227_=_C1629( C1227 C1629 ) C1227_=_C1630( C1227 C1630 ) C1227_=_C1631( C1227 C1631 ) C1227_=_C1632( C1227 C1632 ) \nC1227_=_C1633( C1227 C1633 ) C1227_=_C1634( C1227 C1634 ) C1227_=_C1635( C1227 C1635 ) C1227_=_C1636( C1227 C1636 ) C1227_=_C1637( C1227 C1637 ) C1286_=_C1320( C1286 C1320 ) \nC1286_=_C1440( C1286 C1440 ) C1286_=_C1448( C1286 C1448 ) C1286_=_C1625( C1286 C1625 ) C1286_=_C1626( C1286 C1626 ) C1286_=_C1627( C1286 C1627 ) C1286_=_C1628( C1286 C1628 ) \nC1286_=_C1629( C1286 C1629 ) C1286_=_C1630( C1286 C1630 ) C1286_=_C1631( C1286 C1631 ) C1286_=_C1632( C1286 C1632 ) C1286_=_C1633( C1286 C1633 ) C1286_=_C1634( C1286 C1634 ) \nC1286_=_C1635( C1286 C1635 ) C1286_=_C1636( C1286 C1636 ) C1286_=_C1637( C1286 C1637 ) C1320_=_C1440( C1320 C1440 ) C1320_=_C1448( C1320 C1448 ) C1320_=_C1625( C1320 C1625 ) \nC1320_=_C1626( C1320 C1626 ) C1320_=_C1627( C1320 C1627 ) C1320_=_C1628( C1320 C1628 ) C1320_=_C1629( C1320 C1629 ) C1320_=_C1630( C1320 C1630 ) C1320_=_C1631( C1320 C1631 ) \nC1320_=_C1632( C1320 C1632 ) C1320_=_C1633( C1320 C1633 ) C1320_=_C1634( C1320 C1634 ) C1320_=_C1635( C1320 C1635 ) C1320_=_C1636( C1320 C1636 ) C1320_=_C1637( C1320 C1637 ) \nC1369_=_C1723( C1369 C1723 ) C1369_=_C1724( C1369 C1724 ) C1369_=_C1725( C1369 C1725 ) C1369_=_C1726( C1369 C1726 ) C1369_=_C1727( C1369 C1727 ) C1369_=_C1728( C1369 C1728 ) \nC1369_=_C1729( C1369 C1729 ) C1440_=_C1448( C1440 C1448 ) C1440_=_C1625( C1440 C1625 ) C1440_=_C1626( C1440 C1626 ) C1440_=_C1627( C1440 C1627 ) C1440_=_C1628( C1440 C1628 ) \nC1440_=_C1629( C1440 C1629 ) C1440_=_C1630( C1440 C1630 ) C1440_=_C1631( C1440 C1631 ) C1440_=_C1632( C1440 C1632 ) C1440_=_C1633( C1440 C1633 ) C1440_=_C1634( C1440 C1634 ) \nC1440_=_C1635( C1440 C1635 ) C1440_=_C1636( C1440 C1636 ) C1440_=_C1637( C1440 C1637 ) C1448_=_C1625( C1448 C1625 ) C1448_=_C1626( C1448 C1626 ) C1448_=_C1627( C1448 C1627 ) \nC1448_=_C1628( C1448 C1628 ) C1448_=_C1629( C1448 C1629 ) C1448_=_C1630( C1448 C1630 ) C1448_=_C1631( C1448 C1631 ) C1448_=_C1632( C1448 C1632 ) C1448_=_C1633( C1448 C1633 ) \nC1448_=_C1634( C1448 C1634 ) C1448_=_C1635( C1448 C1635 ) C1448_=_C1636( C1448 C1636 ) C1448_=_C1637( C1448 C1637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7_=_C1628( C1627 C1628 ) C1627_=_C1629( C1627 C1629 ) C1627_=_C1630( C1627 C1630 ) \nC1627_=_C1631( C1627 C1631 ) C1627_=_C1632( C1627 C1632 ) C1627_=_C1633( C1627 C1633 ) C1627_=_C1634( C1627 C1634 ) C1627_=_C1635( C1627 C1635 ) C1627_=_C1636( C1627 C1636 ) \nC1627_=_C1637( C1627 C1637 ) C1628_=_C1629( C1628 C1629 ) C1628_=_C1630( C1628 C1630 ) C1628_=_C1631( C1628 C1631 ) C1628_=_C1632( C1628 C1632 ) C1628_=_C1633( C1628 C1633 ) \nC1628_=_C1634( C1628 C1634 ) C1628_=_C1635( C1628 C1635 ) C1628_=_C1636( C1628 C1636 ) C1628_=_C1637( C1628 C1637 ) C1629_=_C1630( C1629 C1630 ) C1629_=_C1631( C1629 C1631 ) \nC1629_=_C1632( C1629 C1632 ) C1629_=_C1633( C1629 C1633 ) C1629_=_C1634( C1629 C1634 ) C1629_=_C1635( C1629 C1635 ) C1629_=_C1636( C1629 C1636 ) C1629_=_C1637( C1629 C1637 ) \nC1629_=_C1723( C1629 C1723 ) C1630_=_C1631( C1630 C1631 ) C1630_=_C1632( C1630 C1632 ) C1630_=_C1633( C1630 C1633 ) C1630_=_C1634( C1630 C1634 ) C1630_=_C1635( C1630 C1635 ) \nC1630_=_C1636( C1630 C1636 ) C1630_=_C1637( C1630 C1637 ) C1630_=_C1724( C1630 C1724 ) C1631_=_C1632( C1631 C1632 ) C1631_=_C1633( C1631 C1633 ) C1631_=_C1634( C1631 C1634 ) \nC1631_=_C1635( C1631 C1635 ) C1631_=_C1636( C1631 C1636 ) C1631_=_C1637( C1631 C1637 ) C1632_=_C1633( C1632 C1633 ) C1632_=_C1634( C1632 C1634 ) C1632_=_C1635( C1632 C1635 ) \nC1632_=_C1636( C1632 C1636 ) C1632_=_C1637( C1632 C1637 ) C1633_=_C1634( C1633 C1634 ) C1633_=_C1635( C1633 C1635 ) C1633_=_C1636( C1633 C1636 ) C1633_=_C1637( C1633 C1637 ) \nC1634_=_C1635( C1634 C1635 ) C1634_=_C1636( C1634 C1636 ) C1634_=_C1637( C1634 C1637 ) C1635_=_C1636( C1635 C1636 ) C1635_=_C1637( C1635 C1637 ) C1636_=_C1637( C1636 C1637 ) \nC1636_=_C1728( C1636 C1728 ) C1723_=_C1724( C1723 C1724 ) C1723_=_C1725( C1723 C1725 ) C1723_=_C1726( C1723 C1726 ) C1723_=_C1727( C1723 C1727 ) C1723_=_C1728( C1723 C1728 ) \nC1723_=_C1729( C1723 C1729 ) C1724_=_C1725( C1724 C1725 ) C1724_=_C1726( C1724 C1726 ) C1724_=_C1727( C1724 C1727 ) C1724_=_C1728( C1724 C1728 ) C1724_=_C1729( C1724 C1729 ) \nC1725_=_C1726( C1725 C1726 ) C1725_=_C1727( C1725 C1727 ) C1725_=_C1728( C1725 C1728 ) C1725_=_C1729( C1725 C1729 ) C1726_=_C1727( C1726 C1727 ) C1726_=_C1728( C1726 C1728 ) \nC1726_=_C1729( C1726 C1729 ) C1727_=_C1728( C1727 C1728 ) C1727_=_C1729( C1727 C1729 ) C1728_=_C1729( C1728 C1729 ) "];210-&gt;268[label="54: C138 C188 C364 C496 C557 \nC592 C607 C609 C620 C628 C630 \nC785 C804 C852 C861 C977 C986 \nC1071 C1072 C1073 C1074 C1077 C1078 \nC1079 C1080 C1081 C1096 C1109 C1227 \nC1286 C1320 C1369 C1440 C1448 C1625 \nC1626 C1627 C1628 C1629 C1630 C1631 \nC1632 C1633 C1634 C1635 C1636 C1637 \nC1723 C1724 C1725 C1726 C1727 C1728 \nC1729 \n516: C138_=_C188 ,C138_=_C557 ,C138_=_C609 ,C138_=_C630 ,C138_=_C804 ,\nC138_=_C852 ,C138_=_C1369 ,C138_=_C1723 ,C138_=_C1724 ,C138_=_C1725 ,C138_=_C1726 ,\nC138_=_C1727 ,C138_=_C1728 ,C138_=_C1729 ,C188_=_C557 ,C188_=_C609 ,C188_=_C630 ,\nC188_=_C804 ,C188_=_C852 ,C188_=_C1369 ,C188_=_C1723 ,C188_=_C1724 ,C188_=_C1725 ,\nC188_=_C1726 ,C188_=_C1727 ,C188_=_C1728 ,C188_=_C1729 ,C364_=_C592 ,C364_=_C607 ,\nC364_=_C628 ,C364_=_C785 ,C364_=_C986 ,C364_=_C1096 ,C364_=_C1109 ,C364_=_C1227 ,\nC364_=_C1286 ,C364_=_C1320 ,C364_=_C1440 ,C364_=_C1448 ,C364_=_C1625 ,C364_=_C1626 ,\nC364_=_C1627 ,C364_=_C1628 ,C364_=_C1629 ,C364_=_C1630 ,C364_=_C1631 ,C364_=_C1632 ,\nC364_=_C1633 ,C364_=_C1634 ,C364_=_C1635 ,C364_=_C1636 ,C364_=_C1637 ,C496_=_C620 ,\nC496_=_C861 ,C496_=_C977 ,C496_=_C1071 ,C496_=_C1072 ,C496_=_C1073 ,C496_=_C1074 ,\nC496_=_C1077 ,C496_=_C1078 ,C496_=_C1079 ,C496_=_C1080 ,C496_=_C1081 ,C557_=_C609 ,\nC557_=_C630 ,C557_=_C804 ,C557_=_C852 ,C557_=_C1369 ,C557_=_C1723 ,C557_=_C1724 ,\nC557_=_C1725 ,C557_=_C1726 ,C557_=_C1727 ,C557_=_C1728 ,C557_=_C1729 ,C592_=_C607 ,\nC592_=_C628 ,C592_=_C785 ,C592_=_C986 ,C592_=_C1096 ,C592_=_C1109 ,C592_=_C1227 ,\nC592_=_C1286 ,C592_=_C1320 ,C592_=_C1440 ,C592_=_C1448 ,C592_=_C1625 ,C592_=_C1626 ,\nC592_=_C1627 ,C592_=_C1628 ,C592_=_C1629 ,C592_=_C1630 ,C592_=_C1631 ,C592_=_C1632 ,\nC592_=_C1633 ,C592_=_C1634 ,C592_=_C1635 ,C592_=_C1636 ,C592_=_C1637 ,C607_=_C609 ,\nC607_=_C628 ,C607_=_C785 ,C607_=_C986 ,C607_=_C1096 ,C607_=_C1109 ,C607_=_C1227 ,\nC607_=_C1286 ,C607_=_C1320 ,C607_=_C1440 ,C607_=_C1448 ,C607_=_C1625 ,C607_=_C1626 ,\nC607_=_C1627 ,C607_=_C1628 ,C607_=_C1629 ,C607_=_C1630 ,C607_=_C1631 ,C607_=_C1632 ,\nC607_=_C1633 ,C607_=_C1634 ,C607_=_C1635 ,C607_=_C1636 ,C607_=_C1637 ,C609_=_C630 ,\nC609_=_C804 ,C609_=_C852 ,C609_=_C1369 ,C609_=_C1723 ,C609_=_C1724 ,C609_=_C1725 ,\nC609_=_C1726 ,C609_=_C1727 ,C609_=_C1728 ,C609_=_C1729 ,C620_=_C628 ,C620_=_C630 ,\nC620_=_C861 ,C620_=_C977 ,C620_=_C1071 ,C620_=_C1072 ,C620_=_C1073 ,C620_=_C1074 ,\nC620_=_C1077 ,C620_=_C1078 ,C620_=_C1079 ,C620_=_C1080 ,C620_=_C1081 ,C628_=_C630 ,\nC628_=_C785 ,C628_=_C986 ,C628_=_C1096 ,C628_=_C1109 ,C628_=_C1227 ,C628_=_C1286 ,\nC628_=_C1320 ,C628_=_C1440 ,C628_=_C1448 ,C628_=_C1625 ,C628_=_C1626 ,C628_=_C1627 ,\nC628_=_C1628 ,C628_=_C1629 ,C628_=_C1630 ,C628_=_C1631 ,C628_=_C1632 ,C628_=_C1633 ,\nC628_=_C1634 ,C628_=_C1635 ,C628_=_C1636 ,C628_=_C1637 ,C630_=_C804 ,C630_=_C852 ,\nC630_=_C1369 ,C630_=_C1723 ,C630_=_C1724 ,C630_=_C1725 ,C630_=_C1726 ,C630_=_C1727 ,\nC630_=_C1728 ,C630_=_C1729 ,C785_=_C986</w:t>
      </w:r>
    </w:p>
    <w:p>
      <w:pPr>
        <w:pStyle w:val="PreformattedText"/>
        <w:bidi w:val="0"/>
        <w:spacing w:before="0" w:after="0"/>
        <w:jc w:val="left"/>
        <w:rPr/>
      </w:pPr>
      <w:r>
        <w:rPr/>
        <w:t xml:space="preserve"> </w:t>
      </w:r>
      <w:r>
        <w:rPr/>
        <w:t>,C785_=_C1096 ,C785_=_C1109 ,C785_=_C1227 ,\nC785_=_C1286 ,C785_=_C1320 ,C785_=_C1440 ,C785_=_C1448 ,C785_=_C1625 ,C785_=_C1626 ,\nC785_=_C1627 ,C785_=_C1628 ,C785_=_C1629 ,C785_=_C1630 ,C785_=_C1631 ,C785_=_C1632 ,\nC785_=_C1633 ,C785_=_C1634 ,C785_=_C1635 ,C785_=_C1636 ,C785_=_C1637 ,C804_=_C852 ,\nC804_=_C1369 ,C804_=_C1723 ,C804_=_C1724 ,C804_=_C1725 ,C804_=_C1726 ,C804_=_C1727 ,\nC804_=_C1728 ,C804_=_C1729 ,C852_=_C1369 ,C852_=_C1723 ,C852_=_C1724 ,C852_=_C1725 ,\nC852_=_C1726 ,C852_=_C1727 ,C852_=_C1728 ,C852_=_C1729 ,C861_=_C977 ,C861_=_C1071 ,\nC861_=_C1072 ,C861_=_C1073 ,C861_=_C1074 ,C861_=_C1077 ,C861_=_C1078 ,C861_=_C1079 ,\nC861_=_C1080 ,C861_=_C1081 ,C977_=_C986 ,C977_=_C1071 ,C977_=_C1072 ,C977_=_C1073 ,\nC977_=_C1074 ,C977_=_C1077 ,C977_=_C1078 ,C977_=_C1079 ,C977_=_C1080 ,C977_=_C1081 ,\nC986_=_C1096 ,C986_=_C1109 ,C986_=_C1227 ,C986_=_C1286 ,C986_=_C1320 ,C986_=_C1440 ,\nC986_=_C1448 ,C986_=_C1625 ,C986_=_C1626 ,C986_=_C1627 ,C986_=_C1628 ,C986_=_C1629 ,\nC986_=_C1630 ,C986_=_C1631 ,C986_=_C1632 ,C986_=_C1633 ,C986_=_C1634 ,C986_=_C1635 ,\nC986_=_C1636 ,C986_=_C1637 ,C1071_=_C1072 ,C1071_=_C1073 ,C1071_=_C1074 ,C1071_=_C1077 ,\nC1071_=_C1078 ,C1071_=_C1079 ,C1071_=_C1080 ,C1071_=_C1081 ,C1072_=_C1073 ,C1072_=_C1074 ,\nC1072_=_C1077 ,C1072_=_C1078 ,C1072_=_C1079 ,C1072_=_C1080 ,C1072_=_C1081 ,C1073_=_C1074 ,\nC1073_=_C1077 ,C1073_=_C1078 ,C1073_=_C1079 ,C1073_=_C1080 ,C1073_=_C1081 ,C1074_=_C1077 ,\nC1074_=_C1078 ,C1074_=_C1079 ,C1074_=_C1080 ,C1074_=_C1081 ,C1077_=_C1078 ,C1077_=_C1079 ,\nC1077_=_C1080 ,C1077_=_C1081 ,C1078_=_C1079 ,C1078_=_C1080 ,C1078_=_C1081 ,C1079_=_C1080 ,\nC1079_=_C1081 ,C1080_=_C1081 ,C1096_=_C1109 ,C1096_=_C1227 ,C1096_=_C1286 ,C1096_=_C1320 ,\nC1096_=_C1440 ,C1096_=_C1448 ,C1096_=_C1625 ,C1096_=_C1626 ,C1096_=_C1627 ,C1096_=_C1628 ,\nC1096_=_C1629 ,C1096_=_C1630 ,C1096_=_C1631 ,C1096_=_C1632 ,C1096_=_C1633 ,C1096_=_C1634 ,\nC1096_=_C1635 ,C1096_=_C1636 ,C1096_=_C1637 ,C1109_=_C1227 ,C1109_=_C1286 ,C1109_=_C1320 ,\nC1109_=_C1440 ,C1109_=_C1448 ,C1109_=_C1625 ,C1109_=_C1626 ,C1109_=_C1627 ,C1109_=_C1628 ,\nC1109_=_C1629 ,C1109_=_C1630 ,C1109_=_C1631 ,C1109_=_C1632 ,C1109_=_C1633 ,C1109_=_C1634 ,\nC1109_=_C1635 ,C1109_=_C1636 ,C1109_=_C1637 ,C1227_=_C1286 ,C1227_=_C1320 ,C1227_=_C1440 ,\nC1227_=_C1448 ,C1227_=_C1625 ,C1227_=_C1626 ,C1227_=_C1627 ,C1227_=_C1628 ,C1227_=_C1629 ,\nC1227_=_C1630 ,C1227_=_C1631 ,C1227_=_C1632 ,C1227_=_C1633 ,C1227_=_C1634 ,C1227_=_C1635 ,\nC1227_=_C1636 ,C1227_=_C1637 ,C1286_=_C1320 ,C1286_=_C1440 ,C1286_=_C1448 ,C1286_=_C1625 ,\nC1286_=_C1626 ,C1286_=_C1627 ,C1286_=_C1628 ,C1286_=_C1629 ,C1286_=_C1630 ,C1286_=_C1631 ,\nC1286_=_C1632 ,C1286_=_C1633 ,C1286_=_C1634 ,C1286_=_C1635 ,C1286_=_C1636 ,C1286_=_C1637 ,\nC1320_=_C1440 ,C1320_=_C1448 ,C1320_=_C1625 ,C1320_=_C1626 ,C1320_=_C1627 ,C1320_=_C1628 ,\nC1320_=_C1629 ,C1320_=_C1630 ,C1320_=_C1631 ,C1320_=_C1632 ,C1320_=_C1633 ,C1320_=_C1634 ,\nC1320_=_C1635 ,C1320_=_C1636 ,C1320_=_C1637 ,C1369_=_C1723 ,C1369_=_C1724 ,C1369_=_C1725 ,\nC1369_=_C1726 ,C1369_=_C1727 ,C1369_=_C1728 ,C1369_=_C1729 ,C1440_=_C1448 ,C1440_=_C1625 ,\nC1440_=_C1626 ,C1440_=_C1627 ,C1440_=_C1628 ,C1440_=_C1629 ,C1440_=_C1630 ,C1440_=_C1631 ,\nC1440_=_C1632 ,C1440_=_C1633 ,C1440_=_C1634 ,C1440_=_C1635 ,C1440_=_C1636 ,C1440_=_C1637 ,\nC1448_=_C1625 ,C1448_=_C1626 ,C1448_=_C1627 ,C1448_=_C1628 ,C1448_=_C1629 ,C1448_=_C1630 ,\nC1448_=_C1631 ,C1448_=_C1632 ,C1448_=_C1633 ,C1448_=_C1634 ,C1448_=_C1635 ,C1448_=_C1636 ,\nC1448_=_C1637 ,C1625_=_C1626 ,C1625_=_C1627 ,C1625_=_C1628 ,C1625_=_C1629 ,C1625_=_C1630 ,\nC1625_=_C1631 ,C1625_=_C1632 ,C1625_=_C1633 ,C1625_=_C1634 ,C1625_=_C1635 ,C1625_=_C1636 ,\nC1625_=_C1637 ,C1626_=_C1627 ,C1626_=_C1628 ,C1626_=_C1629 ,C1626_=_C1630 ,C1626_=_C1631 ,\nC1626_=_C1632 ,C1626_=_C1633 ,C1626_=_C1634 ,C1626_=_C1635 ,C1626_=_C1636 ,C1626_=_C1637 ,\nC1627_=_C1628 ,C1627_=_C1629 ,C1627_=_C1630 ,C1627_=_C1631 ,C1627_=_C1632 ,C1627_=_C1633 ,\nC1627_=_C1634 ,C1627_=_C1635 ,C1627_=_C1636 ,C1627_=_C1637 ,C1628_=_C1629 ,C1628_=_C1630 ,\nC1628_=_C1631 ,C1628_=_C1632 ,C1628_=_C1633 ,C1628_=_C1634 ,C1628_=_C1635 ,C1628_=_C1636 ,\nC1628_=_C1637 ,C1629_=_C1630 ,C1629_=_C1631 ,C1629_=_C1632 ,C1629_=_C1633 ,C1629_=_C1634 ,\nC1629_=_C1635 ,C1629_=_C1636 ,C1629_=_C1637 ,C1629_=_C1723 ,C1630_=_C1631 ,C1630_=_C1632 ,\nC1630_=_C1633 ,C1630_=_C1634 ,C1630_=_C1635 ,C1630_=_C1636 ,C1630_=_C1637 ,C1630_=_C1724 ,\nC1631_=_C1632 ,C1631_=_C1633 ,C1631_=_C1634 ,C1631_=_C1635 ,C1631_=_C1636 ,C1631_=_C1637 ,\nC1632_=_C1633 ,C1632_=_C1634 ,C1632_=_C1635 ,C1632_=_C1636 ,C1632_=_C1637 ,C1633_=_C1634 ,\nC1633_=_C1635 ,C1633_=_C1636 ,C1633_=_C1637 ,C1634_=_C1635 ,C1634_=_C1636 ,C1634_=_C1637 ,\nC1635_=_C1636 ,C1635_=_C1637 ,C1636_=_C1637 ,C1636_=_C1728 ,C1723_=_C1724 ,C1723_=_C1725 ,\nC1723_=_C1726 ,C1723_=_C1727 ,C1723_=_C1728 ,C1723_=_C1729 ,C1724_=_C1725 ,C1724_=_C1726 ,\nC1724_=_C1727 ,C1724_=_C1728 ,C1724_=_C1729 ,C1725_=_C1726 ,C1725_=_C1727 ,C1725_=_C1728 ,\nC1725_=_C1729 ,C1726_=_C1727 ,C1726_=_C1728 ,C1726_=_C1729 ,C1727_=_C1728 ,C1727_=_C1729 ,\nC1728_=_C1729 ,"];269[shape=box, label="id:269 level: 8\n57: C37 C50 C124 C146 C155 \nC224 C269 C412 C523 C616 C633 \nC694 C795 C796 C797 C798 C799 \nC800 C801 C802 C803 C804 C805 \nC806 C807 C808 C809 C810 C811 \nC812 C813 C814 C815 C816 C817 \nC1143 C1325 C1403 C1438 C1470 C1561 \nC1571 C1726 C1776 C1794 C1821 C1852 \nC1875 C1910 C1945 C1958 C1960 C1964 \nC1981 C1982 C1983 C1984 \n821: C37_=_C50( C37 C50 ) C37_=_C124( C37 C124 ) C37_=_C155( C37 C155 ) C37_=_C224( C37 C224 ) C37_=_C694( C37 C694 ) \nC37_=_C795( C37 C795 ) C37_=_C796( C37 C796 ) C37_=_C797( C37 C797 ) C37_=_C798( C37 C798 ) C37_=_C799( C37 C799 ) C37_=_C800( C37 C800 ) \nC37_=_C801( C37 C801 ) C37_=_C802( C37 C802 ) C37_=_C803( C37 C803 ) C37_=_C804( C37 C804 ) C37_=_C805( C37 C805 ) C37_=_C806( C37 C806 ) \nC37_=_C807( C37 C807 ) C37_=_C808( C37 C808 ) C37_=_C809( C37 C809 ) C37_=_C810( C37 C810 ) C37_=_C811( C37 C811 ) C37_=_C812( C37 C812 ) \nC37_=_C813( C37 C813 ) C37_=_C814( C37 C814 ) C37_=_C815( C37 C815 ) C37_=_C816( C37 C816 ) C37_=_C817( C37 C817 ) C50_=_C146( C50 C146 ) \nC50_=_C269( C50 C269 ) C50_=_C412( C50 C412 ) C50_=_C523( C50 C523 ) C50_=_C616( C50 C616 ) C50_=_C633( C50 C633 ) C50_=_C814( C50 C814 ) \nC50_=_C1143( C50 C1143 ) C50_=_C1325( C50 C1325 ) C50_=_C1403( C50 C1403 ) C50_=_C1438( C50 C1438 ) C50_=_C1470( C50 C1470 ) C50_=_C1561( C50 C1561 ) \nC50_=_C1571( C50 C1571 ) C50_=_C1726( C50 C1726 ) C50_=_C1776( C50 C1776 ) C50_=_C1794( C50 C1794 ) C50_=_C1821( C50 C1821 ) C50_=_C1852( C50 C1852 ) \nC50_=_C1875( C50 C1875 ) C50_=_C1910( C50 C1910 ) C50_=_C1945( C50 C1945 ) C50_=_C1958( C50 C1958 ) C50_=_C1960( C50 C1960 ) C50_=_C1964( C50 C1964 ) \nC50_=_C1981( C50 C1981 ) C50_=_C1982( C50 C1982 ) C50_=_C1983( C50 C1983 ) C50_=_C1984( C50 C1984 ) C124_=_C146( C124 C146 ) C124_=_C155( C124 C155 ) \nC124_=_C224( C124 C224 ) C124_=_C694( C124 C694 ) C124_=_C795( C124 C795 ) C124_=_C796( C124 C796 ) C124_=_C797( C124 C797 ) C124_=_C798( C124 C798 ) \nC124_=_C799( C124 C799 ) C124_=_C800( C124 C800 ) C124_=_C801( C124 C801 ) C124_=_C802( C124 C802 ) C124_=_C803( C124 C803 ) C124_=_C804( C124 C804 ) \nC124_=_C805( C124 C805 ) C124_=_C806( C124 C806 ) C124_=_C807( C124 C807 ) C124_=_C808( C124 C808 ) C124_=_C809( C124 C809 ) C124_=_C810( C124 C810 ) \nC124_=_C811( C124 C811 ) C124_=_C812( C124 C812 ) C124_=_C813( C124 C813 ) C124_=_C814( C124 C814 ) C124_=_C815( C124 C815 ) C124_=_C816( C124 C816 ) \nC124_=_C817( C124 C817 ) C146_=_C269( C146 C269 ) C146_=_C412( C146 C412 ) C146_=_C523( C146 C523 ) C146_=_C616( C146 C616 ) C146_=_C633( C146 C633 ) \nC146_=_C814( C146 C814 ) C146_=_C1143( C146 C1143 ) C146_=_C1325( C146 C1325 ) C146_=_C1403( C146 C1403 ) C146_=_C1438( C146 C1438 ) C146_=_C1470( C146 C1470 ) \nC146_=_C1561( C146 C1561 ) C146_=_C1571( C146 C1571 ) C146_=_C1726( C146 C1726 ) C146_=_C1776( C146 C1776 ) C146_=_C1794( C146 C1794 ) C146_=_C1821( C146 C1821 ) \nC146_=_C1852( C146 C1852 ) C146_=_C1875( C146 C1875 ) C146_=_C1910( C146 C1910 ) C146_=_C1945( C146 C1945 ) C146_=_C1958( C146 C1958 ) C146_=_C1960( C146 C1960 ) \nC146_=_C1964( C146 C1964 ) C146_=_C1981( C146 C1981 ) C146_=_C1982( C146 C1982 ) C146_=_C1983( C146 C1983 ) C146_=_C1984( C146 C1984 ) C155_=_C224( C155 C224 ) \nC155_=_C694( C155 C694 ) C155_=_C795( C155 C795 ) C155_=_C796( C155 C796 ) C155_=_C797( C155 C797 ) C155_=_C798( C155 C798 ) C155_=_C799( C155 C799 ) \nC155_=_C800( C155 C800 ) C155_=_C801( C155 C801 ) C155_=_C802( C155 C802 ) C155_=_C803( C155 C803 ) C155_=_C804( C155 C804 ) C155_=_C805( C155 C805 ) \nC155_=_C806( C155 C806 ) C155_=_C807( C155 C807 ) C155_=_C808( C155 C808 ) C155_=_C809( C155 C809 ) C155_=_C810( C155 C810 ) C155_=_C811( C155 C811 ) \nC155_=_C812( C155 C812 ) C155_=_C813( C155 C813 ) C155_=_C814( C155 C814 ) C155_=_C815( C155 C815 ) C155_=_C816( C155 C816 ) C155_=_C817( C155 C817 ) \nC224_=_C694( C224 C694 ) C224_=_C795( C224 C795 ) C224_=_C796( C224 C796 ) C224_=_C797( C224 C797 ) C224_=_C798( C224 C798 ) C224_=_C799( C224 C799 ) \nC224_=_C800( C224 C800 ) C224_=_C801( C224 C801 ) C224_=_C802( C224 C802 ) C224_=_C803( C224 C803 ) C224_=_C804( C224 C804 ) C224_=_C805( C224 C805 ) \nC224_=_C806( C224 C806 ) C224_=_C807( C224 C807 ) C224_=_C808( C224 C808 ) C224_=_C809( C224 C809 ) C224_=_C810( C224 C810 ) C224_=_C811( C224 C811 ) \nC224_=_C812( C224 C812 ) C224_=_C813( C224 C813 ) C224_=_C814( C224 C814 ) C224_=_C815( C224 C815 ) C224_=_C816( C224 C816 ) C224_=_C817( C224 C817 ) \nC269_=_C412( C269 C412 ) C269_=_C523( C269 C523 ) C269_=_C616( C269 C616 ) C269_=_C633( C269 C633 ) C269_=_C814( C269 C814 ) C269_=_C1143( C269 C1143 ) \nC269_=_C1325( C269 C1325 ) C269_=_C1403( C269 C1403 ) C269_=_C1438( C269 C1438 ) C269_=_C1470( C269 C1470 ) C269_=_C1561( C269 C1561 ) C269_=_C1571( C269 C1571 ) \nC269_=_C1726( C269 C1726 ) C269_=_C1776( C269 C1776 ) C269_=_C1794( C269 C1794 ) C269_=_C1821( C269 C1821 ) C269_=_C1852(</w:t>
      </w:r>
    </w:p>
    <w:p>
      <w:pPr>
        <w:pStyle w:val="PreformattedText"/>
        <w:bidi w:val="0"/>
        <w:spacing w:before="0" w:after="0"/>
        <w:jc w:val="left"/>
        <w:rPr/>
      </w:pPr>
      <w:r>
        <w:rPr/>
        <w:t xml:space="preserve"> </w:t>
      </w:r>
      <w:r>
        <w:rPr/>
        <w:t>C269 C1852 ) C269_=_C1875( C269 C1875 ) \nC269_=_C1910( C269 C1910 ) C269_=_C1945( C269 C1945 ) C269_=_C1958( C269 C1958 ) C269_=_C1960( C269 C1960 ) C269_=_C1964( C269 C1964 ) C269_=_C1981( C269 C1981 ) \nC269_=_C1982( C269 C1982 ) C269_=_C1983( C269 C1983 ) C269_=_C1984( C269 C1984 ) C412_=_C523( C412 C523 ) C412_=_C616( C412 C616 ) C412_=_C633( C412 C633 ) \nC412_=_C814( C412 C814 ) C412_=_C1143( C412 C1143 ) C412_=_C1325( C412 C1325 ) C412_=_C1403( C412 C1403 ) C412_=_C1438( C412 C1438 ) C412_=_C1470( C412 C1470 ) \nC412_=_C1561( C412 C1561 ) C412_=_C1571( C412 C1571 ) C412_=_C1726( C412 C1726 ) C412_=_C1776( C412 C1776 ) C412_=_C1794( C412 C1794 ) C412_=_C1821( C412 C1821 ) \nC412_=_C1852( C412 C1852 ) C412_=_C1875( C412 C1875 ) C412_=_C1910( C412 C1910 ) C412_=_C1945( C412 C1945 ) C412_=_C1958( C412 C1958 ) C412_=_C1960( C412 C1960 ) \nC412_=_C1964( C412 C1964 ) C412_=_C1981( C412 C1981 ) C412_=_C1982( C412 C1982 ) C412_=_C1983( C412 C1983 ) C412_=_C1984( C412 C1984 ) C523_=_C616( C523 C616 ) \nC523_=_C633( C523 C633 ) C523_=_C814( C523 C814 ) C523_=_C1143( C523 C1143 ) C523_=_C1325( C523 C1325 ) C523_=_C1403( C523 C1403 ) C523_=_C1438( C523 C1438 ) \nC523_=_C1470( C523 C1470 ) C523_=_C1561( C523 C1561 ) C523_=_C1571( C523 C1571 ) C523_=_C1726( C523 C1726 ) C523_=_C1776( C523 C1776 ) C523_=_C1794( C523 C1794 ) \nC523_=_C1821( C523 C1821 ) C523_=_C1852( C523 C1852 ) C523_=_C1875( C523 C1875 ) C523_=_C1910( C523 C1910 ) C523_=_C1945( C523 C1945 ) C523_=_C1958( C523 C1958 ) \nC523_=_C1960( C523 C1960 ) C523_=_C1964( C523 C1964 ) C523_=_C1981( C523 C1981 ) C523_=_C1982( C523 C1982 ) C523_=_C1983( C523 C1983 ) C523_=_C1984( C523 C1984 ) \nC616_=_C633( C616 C633 ) C616_=_C814( C616 C814 ) C616_=_C1143( C616 C1143 ) C616_=_C1325( C616 C1325 ) C616_=_C1403( C616 C1403 ) C616_=_C1438( C616 C1438 ) \nC616_=_C1470( C616 C1470 ) C616_=_C1561( C616 C1561 ) C616_=_C1571( C616 C1571 ) C616_=_C1726( C616 C1726 ) C616_=_C1776( C616 C1776 ) C616_=_C1794( C616 C1794 ) \nC616_=_C1821( C616 C1821 ) C616_=_C1852( C616 C1852 ) C616_=_C1875( C616 C1875 ) C616_=_C1910( C616 C1910 ) C616_=_C1945( C616 C1945 ) C616_=_C1958( C616 C1958 ) \nC616_=_C1960( C616 C1960 ) C616_=_C1964( C616 C1964 ) C616_=_C1981( C616 C1981 ) C616_=_C1982( C616 C1982 ) C616_=_C1983( C616 C1983 ) C616_=_C1984( C616 C1984 ) \nC633_=_C814( C633 C814 ) C633_=_C1143( C633 C1143 ) C633_=_C1325( C633 C1325 ) C633_=_C1403( C633 C1403 ) C633_=_C1438( C633 C1438 ) C633_=_C1470( C633 C1470 ) \nC633_=_C1561( C633 C1561 ) C633_=_C1571( C633 C1571 ) C633_=_C1726( C633 C1726 ) C633_=_C1776( C633 C1776 ) C633_=_C1794( C633 C1794 ) C633_=_C1821( C633 C1821 ) \nC633_=_C1852( C633 C1852 ) C633_=_C1875( C633 C1875 ) C633_=_C1910( C633 C1910 ) C633_=_C1945( C633 C1945 ) C633_=_C1958( C633 C1958 ) C633_=_C1960( C633 C1960 ) \nC633_=_C1964( C633 C1964 ) C633_=_C1981( C633 C1981 ) C633_=_C1982( C633 C1982 ) C633_=_C1983( C633 C1983 ) C633_=_C1984( C633 C1984 ) C694_=_C795( C694 C795 ) \nC694_=_C796( C694 C796 ) C694_=_C797( C694 C797 ) C694_=_C798( C694 C798 ) C694_=_C799( C694 C799 ) C694_=_C800( C694 C800 ) C694_=_C801( C694 C801 ) \nC694_=_C802( C694 C802 ) C694_=_C803( C694 C803 ) C694_=_C804( C694 C804 ) C694_=_C805( C694 C805 ) C694_=_C806( C694 C806 ) C694_=_C807( C694 C807 ) \nC694_=_C808( C694 C808 ) C694_=_C809( C694 C809 ) C694_=_C810( C694 C810 ) C694_=_C811( C694 C811 ) C694_=_C812( C694 C812 ) C694_=_C813( C694 C813 ) \nC694_=_C814( C694 C814 ) C694_=_C815( C694 C815 ) C694_=_C816( C694 C816 ) C694_=_C817( C694 C817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1726( C804 C1726 ) \nC805_=_C806( C805 C806 ) C805_=_C807( C805 C807 ) C805_=_C808( C805 C808 ) C805_=_C809( C805 C809 ) C805_=_C810( C805 C810 ) C805_=_C811( C805 C811 ) \nC805_=_C812( C805 C812 ) C805_=_C813( C805 C813 ) C805_=_C814( C805 C814 ) C805_=_C815( C805 C815 ) C805_=_C816( C805 C816 ) C805_=_C817( C805 C817 ) \nC805_=_C1794( C805 C1794 ) C806_=_C807( C806 C807 ) C806_=_C808( C806 C808 ) C806_=_C809( C806 C809 ) C806_=_C810( C806 C810 ) C806_=_C811( C806 C811 ) \nC806_=_C812( C806 C812 ) C806_=_C813( C806 C813 ) C806_=_C814( C806 C814 ) C806_=_C815( C806 C815 ) C806_=_C816( C806 C816 ) C806_=_C817( C806 C817 ) \nC806_=_C1821( C806 C1821 ) C807_=_C808( C807 C808 ) C807_=_C809( C807 C809 ) C807_=_C810( C807 C810 ) C807_=_C811( C807 C811 ) C807_=_C812( C807 C812 ) \nC807_=_C813( C807 C813 ) C807_=_C814( C807 C814 ) C807_=_C815( C807 C815 ) C807_=_C816( C807 C816 ) C807_=_C817( C807 C817 ) C807_=_C1875( C807 C1875 ) \nC808_=_C809( C808 C809 ) C808_=_C810( C808 C810 ) C808_=_C811( C808 C811 ) C808_=_C812( C808 C812 ) C808_=_C813( C808 C813 ) C808_=_C814( C808 C814 ) \nC808_=_C815( C808 C815 ) C808_=_C816( C808 C816 ) C808_=_C817( C808 C817 ) C809_=_C810( C809 C810 ) C809_=_C811( C809 C811 ) C809_=_C812( C809 C812 ) \nC809_=_C813( C809 C813 ) C809_=_C814( C809 C814 ) C809_=_C815( C809 C815 ) C809_=_C816( C809 C816 ) C809_=_C817( C809 C817 ) C810_=_C811( C810 C811 ) \nC810_=_C812( C810 C812 ) C810_=_C813( C810 C813 ) C810_=_C814( C810 C814 ) C810_=_C815( C810 C815 ) C810_=_C816( C810 C816 ) C810_=_C817( C810 C817 ) \nC811_=_C812( C811 C812 ) C811_=_C813( C811 C813 ) C811_=_C814( C811 C814 ) C811_=_C815( C811 C815 ) C811_=_C816( C811 C816 ) C811_=_C817( C811 C817 ) \nC812_=_C813( C812 C813 ) C812_=_C814( C812 C814 ) C812_=_C815( C812 C815 ) C812_=_C816( C812 C816 ) C812_=_C817( C812 C817 ) C813_=_C814( C813 C814 ) \nC813_=_C815( C813 C815 ) C813_=_C816( C813 C816 ) C813_=_C817( C813 C817 ) C814_=_C815(</w:t>
      </w:r>
    </w:p>
    <w:p>
      <w:pPr>
        <w:pStyle w:val="PreformattedText"/>
        <w:bidi w:val="0"/>
        <w:spacing w:before="0" w:after="0"/>
        <w:jc w:val="left"/>
        <w:rPr/>
      </w:pPr>
      <w:r>
        <w:rPr/>
        <w:t xml:space="preserve"> </w:t>
      </w:r>
      <w:r>
        <w:rPr/>
        <w:t>C814 C815 ) C814_=_C816( C814 C816 ) C814_=_C817( C814 C817 ) \nC814_=_C1143( C814 C1143 ) C814_=_C1325( C814 C1325 ) C814_=_C1403( C814 C1403 ) C814_=_C1438( C814 C1438 ) C814_=_C1470( C814 C1470 ) C814_=_C1561( C814 C1561 ) \nC814_=_C1571( C814 C1571 ) C814_=_C1726( C814 C1726 ) C814_=_C1776( C814 C1776 ) C814_=_C1794( C814 C1794 ) C814_=_C1821( C814 C1821 ) C814_=_C1852( C814 C1852 ) \nC814_=_C1875( C814 C1875 ) C814_=_C1910( C814 C1910 ) C814_=_C1945( C814 C1945 ) C814_=_C1958( C814 C1958 ) C814_=_C1960( C814 C1960 ) C814_=_C1964( C814 C1964 ) \nC814_=_C1981( C814 C1981 ) C814_=_C1982( C814 C1982 ) C814_=_C1983( C814 C1983 ) C814_=_C1984( C814 C1984 ) C815_=_C816( C815 C816 ) C815_=_C817( C815 C817 ) \nC815_=_C1982( C815 C1982 ) C816_=_C817( C816 C817 ) C816_=_C1983( C816 C1983 ) C1143_=_C1325( C1143 C1325 ) C1143_=_C1403( C1143 C1403 ) C1143_=_C1438( C1143 C1438 ) \nC1143_=_C1470( C1143 C1470 ) C1143_=_C1561( C1143 C1561 ) C1143_=_C1571( C1143 C1571 ) C1143_=_C1726( C1143 C1726 ) C1143_=_C1776( C1143 C1776 ) C1143_=_C1794( C1143 C1794 ) \nC1143_=_C1821( C1143 C1821 ) C1143_=_C1852( C1143 C1852 ) C1143_=_C1875( C1143 C1875 ) C1143_=_C1910( C1143 C1910 ) C1143_=_C1945( C1143 C1945 ) C1143_=_C1958( C1143 C1958 ) \nC1143_=_C1960( C1143 C1960 ) C1143_=_C1964( C1143 C1964 ) C1143_=_C1981( C1143 C1981 ) C1143_=_C1982( C1143 C1982 ) C1143_=_C1983( C1143 C1983 ) C1143_=_C1984( C1143 C1984 ) \nC1325_=_C1403( C1325 C1403 ) C1325_=_C1438( C1325 C1438 ) C1325_=_C1470( C1325 C1470 ) C1325_=_C1561( C1325 C1561 ) C1325_=_C1571( C1325 C1571 ) C1325_=_C1726( C1325 C1726 ) \nC1325_=_C1776( C1325 C1776 ) C1325_=_C1794( C1325 C1794 ) C1325_=_C1821( C1325 C1821 ) C1325_=_C1852( C1325 C1852 ) C1325_=_C1875( C1325 C1875 ) C1325_=_C1910( C1325 C1910 ) \nC1325_=_C1945( C1325 C1945 ) C1325_=_C1958( C1325 C1958 ) C1325_=_C1960( C1325 C1960 ) C1325_=_C1964( C1325 C1964 ) C1325_=_C1981( C1325 C1981 ) C1325_=_C1982( C1325 C1982 ) \nC1325_=_C1983( C1325 C1983 ) C1325_=_C1984( C1325 C1984 ) C1403_=_C1438( C1403 C1438 ) C1403_=_C1470( C1403 C1470 ) C1403_=_C1561( C1403 C1561 ) C1403_=_C1571( C1403 C1571 ) \nC1403_=_C1726( C1403 C1726 ) C1403_=_C1776( C1403 C1776 ) C1403_=_C1794( C1403 C1794 ) C1403_=_C1821( C1403 C1821 ) C1403_=_C1852( C1403 C1852 ) C1403_=_C1875( C1403 C1875 ) \nC1403_=_C1910( C1403 C1910 ) C1403_=_C1945( C1403 C1945 ) C1403_=_C1958( C1403 C1958 ) C1403_=_C1960( C1403 C1960 ) C1403_=_C1964( C1403 C1964 ) C1403_=_C1981( C1403 C1981 ) \nC1403_=_C1982( C1403 C1982 ) C1403_=_C1983( C1403 C1983 ) C1403_=_C1984( C1403 C1984 ) C1438_=_C1470( C1438 C1470 ) C1438_=_C1561( C1438 C1561 ) C1438_=_C1571( C1438 C1571 ) \nC1438_=_C1726( C1438 C1726 ) C1438_=_C1776( C1438 C1776 ) C1438_=_C1794( C1438 C1794 ) C1438_=_C1821( C1438 C1821 ) C1438_=_C1852( C1438 C1852 ) C1438_=_C1875( C1438 C1875 ) \nC1438_=_C1910( C1438 C1910 ) C1438_=_C1945( C1438 C1945 ) C1438_=_C1958( C1438 C1958 ) C1438_=_C1960( C1438 C1960 ) C1438_=_C1964( C1438 C1964 ) C1438_=_C1981( C1438 C1981 ) \nC1438_=_C1982( C1438 C1982 ) C1438_=_C1983( C1438 C1983 ) C1438_=_C1984( C1438 C1984 ) C1470_=_C1561( C1470 C1561 ) C1470_=_C1571( C1470 C1571 ) C1470_=_C1726( C1470 C1726 ) \nC1470_=_C1776( C1470 C1776 ) C1470_=_C1794( C1470 C1794 ) C1470_=_C1821( C1470 C1821 ) C1470_=_C1852( C1470 C1852 ) C1470_=_C1875( C1470 C1875 ) C1470_=_C1910( C1470 C1910 ) \nC1470_=_C1945( C1470 C1945 ) C1470_=_C1958( C1470 C1958 ) C1470_=_C1960( C1470 C1960 ) C1470_=_C1964( C1470 C1964 ) C1470_=_C1981( C1470 C1981 ) C1470_=_C1982( C1470 C1982 ) \nC1470_=_C1983( C1470 C1983 ) C1470_=_C1984( C1470 C1984 ) C1561_=_C1571( C1561 C1571 ) C1561_=_C1726( C1561 C1726 ) C1561_=_C1776( C1561 C1776 ) C1561_=_C1794( C1561 C1794 ) \nC1561_=_C1821( C1561 C1821 ) C1561_=_C1852( C1561 C1852 ) C1561_=_C1875( C1561 C1875 ) C1561_=_C1910( C1561 C1910 ) C1561_=_C1945( C1561 C1945 ) C1561_=_C1958( C1561 C1958 ) \nC1561_=_C1960( C1561 C1960 ) C1561_=_C1964( C1561 C1964 ) C1561_=_C1981( C1561 C1981 ) C1561_=_C1982( C1561 C1982 ) C1561_=_C1983( C1561 C1983 ) C1561_=_C1984( C1561 C1984 ) \nC1571_=_C1726( C1571 C1726 ) C1571_=_C1776( C1571 C1776 ) C1571_=_C1794( C1571 C1794 ) C1571_=_C1821( C1571 C1821 ) C1571_=_C1852( C1571 C1852 ) C1571_=_C1875( C1571 C1875 ) \nC1571_=_C1910( C1571 C1910 ) C1571_=_C1945( C1571 C1945 ) C1571_=_C1958( C1571 C1958 ) C1571_=_C1960( C1571 C1960 ) C1571_=_C1964( C1571 C1964 ) C1571_=_C1981( C1571 C1981 ) \nC1571_=_C1982( C1571 C1982 ) C1571_=_C1983( C1571 C1983 ) C1571_=_C1984( C1571 C1984 ) C1726_=_C1776( C1726 C1776 ) C1726_=_C1794( C1726 C1794 ) C1726_=_C1821( C1726 C1821 ) \nC1726_=_C1852( C1726 C1852 ) C1726_=_C1875( C1726 C1875 ) C1726_=_C1910( C1726 C1910 ) C1726_=_C1945( C1726 C1945 ) C1726_=_C1958( C1726 C1958 ) C1726_=_C1960( C1726 C1960 ) \nC1726_=_C1964( C1726 C1964 ) C1726_=_C1981( C1726 C1981 ) C1726_=_C1982( C1726 C1982 ) C1726_=_C1983( C1726 C1983 ) C1726_=_C1984( C1726 C1984 ) C1776_=_C1794( C1776 C1794 ) \nC1776_=_C1821( C1776 C1821 ) C1776_=_C1852( C1776 C1852 ) C1776_=_C1875( C1776 C1875 ) C1776_=_C1910( C1776 C1910 ) C1776_=_C1945( C1776 C1945 ) C1776_=_C1958( C1776 C1958 ) \nC1776_=_C1960( C1776 C1960 ) C1776_=_C1964( C1776 C1964 ) C1776_=_C1981( C1776 C1981 ) C1776_=_C1982( C1776 C1982 ) C1776_=_C1983( C1776 C1983 ) C1776_=_C1984( C1776 C1984 ) \nC1794_=_C1821( C1794 C1821 ) C1794_=_C1852( C1794 C1852 ) C1794_=_C1875( C1794 C1875 ) C1794_=_C1910( C1794 C1910 ) C1794_=_C1945( C1794 C1945 ) C1794_=_C1958( C1794 C1958 ) \nC1794_=_C1960( C1794 C1960 ) C1794_=_C1964( C1794 C1964 ) C1794_=_C1981( C1794 C1981 ) C1794_=_C1982( C1794 C1982 ) C1794_=_C1983( C1794 C1983 ) C1794_=_C1984( C1794 C1984 ) \nC1821_=_C1852( C1821 C1852 ) C1821_=_C1875( C1821 C1875 ) C1821_=_C1910( C1821 C1910 ) C1821_=_C1945( C1821 C1945 ) C1821_=_C1958( C1821 C1958 ) C1821_=_C1960( C1821 C1960 ) \nC1821_=_C1964( C1821 C1964 ) C1821_=_C1981( C1821 C1981 ) C1821_=_C1982( C1821 C1982 ) C1821_=_C1983( C1821 C1983 ) C1821_=_C1984( C1821 C1984 ) C1852_=_C1875( C1852 C1875 ) \nC1852_=_C1910( C1852 C1910 ) C1852_=_C1945( C1852 C1945 ) C1852_=_C1958( C1852 C1958 ) C1852_=_C1960( C1852 C1960 ) C1852_=_C1964( C1852 C1964 ) C1852_=_C1981( C1852 C1981 ) \nC1852_=_C1982( C1852 C1982 ) C1852_=_C1983( C1852 C1983 ) C1852_=_C1984( C1852 C1984 ) C1875_=_C1910( C1875 C1910 ) C1875_=_C1945( C1875 C1945 ) C1875_=_C1958( C1875 C1958 ) \nC1875_=_C1960( C1875 C1960 ) C1875_=_C1964( C1875 C1964 ) C1875_=_C1981( C1875 C1981 ) C1875_=_C1982( C1875 C1982 ) C1875_=_C1983( C1875 C1983 ) C1875_=_C1984( C1875 C1984 ) \nC1910_=_C1945( C1910 C1945 ) C1910_=_C1958( C1910 C1958 ) C1910_=_C1960( C1910 C1960 ) C1910_=_C1964( C1910 C1964 ) C1910_=_C1981( C1910 C1981 ) C1910_=_C1982( C1910 C1982 ) \nC1910_=_C1983( C1910 C1983 ) C1910_=_C1984( C1910 C1984 ) C1945_=_C1958( C1945 C1958 ) C1945_=_C1960( C1945 C1960 ) C1945_=_C1964( C1945 C1964 ) C1945_=_C1981( C1945 C1981 ) \nC1945_=_C1982( C1945 C1982 ) C1945_=_C1983( C1945 C1983 ) C1945_=_C1984( C1945 C1984 ) C1958_=_C1960( C1958 C1960 ) C1958_=_C1964( C1958 C1964 ) C1958_=_C1981( C1958 C1981 ) \nC1958_=_C1982( C1958 C1982 ) C1958_=_C1983( C1958 C1983 ) C1958_=_C1984( C1958 C1984 ) C1960_=_C1964( C1960 C1964 ) C1960_=_C1981( C1960 C1981 ) C1960_=_C1982( C1960 C1982 ) \nC1960_=_C1983( C1960 C1983 ) C1960_=_C1984( C1960 C1984 ) C1964_=_C1981( C1964 C1981 ) C1964_=_C1982( C1964 C1982 ) C1964_=_C1983( C1964 C1983 ) C1964_=_C1984( C1964 C1984 ) \nC1981_=_C1982( C1981 C1982 ) C1981_=_C1983( C1981 C1983 ) C1981_=_C1984( C1981 C1984 ) C1982_=_C1983( C1982 C1983 ) C1982_=_C1984( C1982 C1984 ) C1983_=_C1984( C1983 C1984 ) "];211-&gt;269[label="56: C37 C50 C124 C146 C155 \nC224 C269 C412 C523 C616 C633 \nC694 C795 C796 C797 C798 C799 \nC800 C801 C802 C803 C804 C805 \nC806 C807 C808 C809 C810 C811 \nC812 C813 C815 C816 C817 C1143 \nC1325 C1403 C1438 C1470 C1561 C1571 \nC1726 C1776 C1794 C1821 C1852 C1875 \nC1910 C1945 C1958 C1960 C1964 C1981 \nC1982 C1983 C1984 \n765: C37_=_C50 ,C37_=_C124 ,C37_=_C155 ,C37_=_C224 ,C37_=_C694 ,\nC37_=_C795 ,C37_=_C796 ,C37_=_C797 ,C37_=_C798 ,C37_=_C799 ,C37_=_C800 ,\nC37_=_C801 ,C37_=_C802 ,C37_=_C803 ,C37_=_C804 ,C37_=_C805 ,C37_=_C806 ,\nC37_=_C807 ,C37_=_C808 ,C37_=_C809 ,C37_=_C810 ,C37_=_C811 ,C37_=_C812 ,\nC37_=_C813 ,C37_=_C815 ,C37_=_C816 ,C37_=_C817 ,C50_=_C146 ,C50_=_C269 ,\nC50_=_C412 ,C50_=_C523 ,C50_=_C616 ,C50_=_C633 ,C50_=_C1143 ,C50_=_C1325 ,\nC50_=_C1403 ,C50_=_C1438 ,C50_=_C1470 ,C50_=_C1561 ,C50_=_C1571 ,C50_=_C1726 ,\nC50_=_C1776 ,C50_=_C1794 ,C50_=_C1821 ,C50_=_C1852 ,C50_=_C1875 ,C50_=_C1910 ,\nC50_=_C1945 ,C50_=_C1958 ,C50_=_C1960 ,C50_=_C1964 ,C50_=_C1981 ,C50_=_C1982 ,\nC50_=_C1983 ,C50_=_C1984 ,C124_=_C146 ,C124_=_C155 ,C124_=_C224 ,C124_=_C694 ,\nC124_=_C795 ,C124_=_C796 ,C124_=_C797 ,C124_=_C798 ,C124_=_C799 ,C124_=_C800 ,\nC124_=_C801 ,C124_=_C802 ,C124_=_C803 ,C124_=_C804 ,C124_=_C805 ,C124_=_C806 ,\nC124_=_C807 ,C124_=_C808 ,C124_=_C809 ,C124_=_C810 ,C124_=_C811 ,C124_=_C812 ,\nC124_=_C813 ,C124_=_C815 ,C124_=_C816 ,C124_=_C817 ,C146_=_C269 ,C146_=_C412 ,\nC146_=_C523 ,C146_=_C616 ,C146_=_C633 ,C146_=_C1143 ,C146_=_C1325 ,C146_=_C1403 ,\nC146_=_C1438 ,C146_=_C1470 ,C146_=_C1561 ,C146_=_C1571 ,C146_=_C1726 ,C146_=_C1776 ,\nC146_=_C1794 ,C146_=_C1821 ,C146_=_C1852 ,C146_=_C1875 ,C146_=_C1910 ,C146_=_C1945 ,\nC146_=_C1958 ,C146_=_C1960 ,C146_=_C1964 ,C146_=_C1981 ,C146_=_C1982 ,C146_=_C1983 ,\nC146_=_C1984 ,C155_=_C224 ,C155_=_C694 ,C155_=_C795 ,C155_=_C796 ,C155_=_C797 ,\nC155_=_C798 ,C155_=_C799 ,C155_=_C800 ,C155_=_C801 ,C155_=_C802 ,C155_=_C803 ,\nC155_=_C804 ,C155_=_C805 ,C155_=_C806 ,C155_=_C807 ,C155_=_C808 ,C155_=_C809 ,\nC155_=_C810 ,C155_=_C811 ,C155_=_C812 ,C155_=_C813 ,C155_=_C815 ,C155_=_C816 ,\nC155_=_C817 ,C224_=_C694 ,C224_=_C795 ,C224_=_C796 ,C224_=_C797 ,C224_=_C798 ,\nC224_=_C799 ,C224_=_C800 ,C224_=_C801 ,C224_=_C802 ,C224_=_C803 ,C224_=_C804 ,\nC224_=_C805 ,C224_=_C806 ,C224_=_C807 ,C224_=_C808 ,C224_=_C809 ,C224_=_C810 ,\nC224_=_C811</w:t>
      </w:r>
    </w:p>
    <w:p>
      <w:pPr>
        <w:pStyle w:val="PreformattedText"/>
        <w:bidi w:val="0"/>
        <w:spacing w:before="0" w:after="0"/>
        <w:jc w:val="left"/>
        <w:rPr/>
      </w:pPr>
      <w:r>
        <w:rPr/>
        <w:t xml:space="preserve"> </w:t>
      </w:r>
      <w:r>
        <w:rPr/>
        <w:t>,C224_=_C812 ,C224_=_C813 ,C224_=_C815 ,C224_=_C816 ,C224_=_C817 ,\nC269_=_C412 ,C269_=_C523 ,C269_=_C616 ,C269_=_C633 ,C269_=_C1143 ,C269_=_C1325 ,\nC269_=_C1403 ,C269_=_C1438 ,C269_=_C1470 ,C269_=_C1561 ,C269_=_C1571 ,C269_=_C1726 ,\nC269_=_C1776 ,C269_=_C1794 ,C269_=_C1821 ,C269_=_C1852 ,C269_=_C1875 ,C269_=_C1910 ,\nC269_=_C1945 ,C269_=_C1958 ,C269_=_C1960 ,C269_=_C1964 ,C269_=_C1981 ,C269_=_C1982 ,\nC269_=_C1983 ,C269_=_C1984 ,C412_=_C523 ,C412_=_C616 ,C412_=_C633 ,C412_=_C1143 ,\nC412_=_C1325 ,C412_=_C1403 ,C412_=_C1438 ,C412_=_C1470 ,C412_=_C1561 ,C412_=_C1571 ,\nC412_=_C1726 ,C412_=_C1776 ,C412_=_C1794 ,C412_=_C1821 ,C412_=_C1852 ,C412_=_C1875 ,\nC412_=_C1910 ,C412_=_C1945 ,C412_=_C1958 ,C412_=_C1960 ,C412_=_C1964 ,C412_=_C1981 ,\nC412_=_C1982 ,C412_=_C1983 ,C412_=_C1984 ,C523_=_C616 ,C523_=_C633 ,C523_=_C1143 ,\nC523_=_C1325 ,C523_=_C1403 ,C523_=_C1438 ,C523_=_C1470 ,C523_=_C1561 ,C523_=_C1571 ,\nC523_=_C1726 ,C523_=_C1776 ,C523_=_C1794 ,C523_=_C1821 ,C523_=_C1852 ,C523_=_C1875 ,\nC523_=_C1910 ,C523_=_C1945 ,C523_=_C1958 ,C523_=_C1960 ,C523_=_C1964 ,C523_=_C1981 ,\nC523_=_C1982 ,C523_=_C1983 ,C523_=_C1984 ,C616_=_C633 ,C616_=_C1143 ,C616_=_C1325 ,\nC616_=_C1403 ,C616_=_C1438 ,C616_=_C1470 ,C616_=_C1561 ,C616_=_C1571 ,C616_=_C1726 ,\nC616_=_C1776 ,C616_=_C1794 ,C616_=_C1821 ,C616_=_C1852 ,C616_=_C1875 ,C616_=_C1910 ,\nC616_=_C1945 ,C616_=_C1958 ,C616_=_C1960 ,C616_=_C1964 ,C616_=_C1981 ,C616_=_C1982 ,\nC616_=_C1983 ,C616_=_C1984 ,C633_=_C1143 ,C633_=_C1325 ,C633_=_C1403 ,C633_=_C1438 ,\nC633_=_C1470 ,C633_=_C1561 ,C633_=_C1571 ,C633_=_C1726 ,C633_=_C1776 ,C633_=_C1794 ,\nC633_=_C1821 ,C633_=_C1852 ,C633_=_C1875 ,C633_=_C1910 ,C633_=_C1945 ,C633_=_C1958 ,\nC633_=_C1960 ,C633_=_C1964 ,C633_=_C1981 ,C633_=_C1982 ,C633_=_C1983 ,C633_=_C1984 ,\nC694_=_C795 ,C694_=_C796 ,C694_=_C797 ,C694_=_C798 ,C694_=_C799 ,C694_=_C800 ,\nC694_=_C801 ,C694_=_C802 ,C694_=_C803 ,C694_=_C804 ,C694_=_C805 ,C694_=_C806 ,\nC694_=_C807 ,C694_=_C808 ,C694_=_C809 ,C694_=_C810 ,C694_=_C811 ,C694_=_C812 ,\nC694_=_C813 ,C694_=_C815 ,C694_=_C816 ,C694_=_C817 ,C795_=_C796 ,C795_=_C797 ,\nC795_=_C798 ,C795_=_C799 ,C795_=_C800 ,C795_=_C801 ,C795_=_C802 ,C795_=_C803 ,\nC795_=_C804 ,C795_=_C805 ,C795_=_C806 ,C795_=_C807 ,C795_=_C808 ,C795_=_C809 ,\nC795_=_C810 ,C795_=_C811 ,C795_=_C812 ,C795_=_C813 ,C795_=_C815 ,C795_=_C816 ,\nC795_=_C817 ,C796_=_C797 ,C796_=_C798 ,C796_=_C799 ,C796_=_C800 ,C796_=_C801 ,\nC796_=_C802 ,C796_=_C803 ,C796_=_C804 ,C796_=_C805 ,C796_=_C806 ,C796_=_C807 ,\nC796_=_C808 ,C796_=_C809 ,C796_=_C810 ,C796_=_C811 ,C796_=_C812 ,C796_=_C813 ,\nC796_=_C815 ,C796_=_C816 ,C796_=_C817 ,C797_=_C798 ,C797_=_C799 ,C797_=_C800 ,\nC797_=_C801 ,C797_=_C802 ,C797_=_C803 ,C797_=_C804 ,C797_=_C805 ,C797_=_C806 ,\nC797_=_C807 ,C797_=_C808 ,C797_=_C809 ,C797_=_C810 ,C797_=_C811 ,C797_=_C812 ,\nC797_=_C813 ,C797_=_C815 ,C797_=_C816 ,C797_=_C817 ,C798_=_C799 ,C798_=_C800 ,\nC798_=_C801 ,C798_=_C802 ,C798_=_C803 ,C798_=_C804 ,C798_=_C805 ,C798_=_C806 ,\nC798_=_C807 ,C798_=_C808 ,C798_=_C809 ,C798_=_C810 ,C798_=_C811 ,C798_=_C812 ,\nC798_=_C813 ,C798_=_C815 ,C798_=_C816 ,C798_=_C817 ,C799_=_C800 ,C799_=_C801 ,\nC799_=_C802 ,C799_=_C803 ,C799_=_C804 ,C799_=_C805 ,C799_=_C806 ,C799_=_C807 ,\nC799_=_C808 ,C799_=_C809 ,C799_=_C810 ,C799_=_C811 ,C799_=_C812 ,C799_=_C813 ,\nC799_=_C815 ,C799_=_C816 ,C799_=_C817 ,C800_=_C801 ,C800_=_C802 ,C800_=_C803 ,\nC800_=_C804 ,C800_=_C805 ,C800_=_C806 ,C800_=_C807 ,C800_=_C808 ,C800_=_C809 ,\nC800_=_C810 ,C800_=_C811 ,C800_=_C812 ,C800_=_C813 ,C800_=_C815 ,C800_=_C816 ,\nC800_=_C817 ,C801_=_C802 ,C801_=_C803 ,C801_=_C804 ,C801_=_C805 ,C801_=_C806 ,\nC801_=_C807 ,C801_=_C808 ,C801_=_C809 ,C801_=_C810 ,C801_=_C811 ,C801_=_C812 ,\nC801_=_C813 ,C801_=_C815 ,C801_=_C816 ,C801_=_C817 ,C802_=_C803 ,C802_=_C804 ,\nC802_=_C805 ,C802_=_C806 ,C802_=_C807 ,C802_=_C808 ,C802_=_C809 ,C802_=_C810 ,\nC802_=_C811 ,C802_=_C812 ,C802_=_C813 ,C802_=_C815 ,C802_=_C816 ,C802_=_C817 ,\nC803_=_C804 ,C803_=_C805 ,C803_=_C806 ,C803_=_C807 ,C803_=_C808 ,C803_=_C809 ,\nC803_=_C810 ,C803_=_C811 ,C803_=_C812 ,C803_=_C813 ,C803_=_C815 ,C803_=_C816 ,\nC803_=_C817 ,C804_=_C805 ,C804_=_C806 ,C804_=_C807 ,C804_=_C808 ,C804_=_C809 ,\nC804_=_C810 ,C804_=_C811 ,C804_=_C812 ,C804_=_C813 ,C804_=_C815 ,C804_=_C816 ,\nC804_=_C817 ,C804_=_C1726 ,C805_=_C806 ,C805_=_C807 ,C805_=_C808 ,C805_=_C809 ,\nC805_=_C810 ,C805_=_C811 ,C805_=_C812 ,C805_=_C813 ,C805_=_C815 ,C805_=_C816 ,\nC805_=_C817 ,C805_=_C1794 ,C806_=_C807 ,C806_=_C808 ,C806_=_C809 ,C806_=_C810 ,\nC806_=_C811 ,C806_=_C812 ,C806_=_C813 ,C806_=_C815 ,C806_=_C816 ,C806_=_C817 ,\nC806_=_C1821 ,C807_=_C808 ,C807_=_C809 ,C807_=_C810 ,C807_=_C811 ,C807_=_C812 ,\nC807_=_C813 ,C807_=_C815 ,C807_=_C816 ,C807_=_C817 ,C807_=_C1875 ,C808_=_C809 ,\nC808_=_C810 ,C808_=_C811 ,C808_=_C812 ,C808_=_C813 ,C808_=_C815 ,C808_=_C816 ,\nC808_=_C817 ,C809_=_C810 ,C809_=_C811 ,C809_=_C812 ,C809_=_C813 ,C809_=_C815 ,\nC809_=_C816 ,C809_=_C817 ,C810_=_C811 ,C810_=_C812 ,C810_=_C813 ,C810_=_C815 ,\nC810_=_C816 ,C810_=_C817 ,C811_=_C812 ,C811_=_C813 ,C811_=_C815 ,C811_=_C816 ,\nC811_=_C817 ,C812_=_C813 ,C812_=_C815 ,C812_=_C816 ,C812_=_C817 ,C813_=_C815 ,\nC813_=_C816 ,C813_=_C817 ,C815_=_C816 ,C815_=_C817 ,C815_=_C1982 ,C816_=_C817 ,\nC816_=_C1983 ,C1143_=_C1325 ,C1143_=_C1403 ,C1143_=_C1438 ,C1143_=_C1470 ,C1143_=_C1561 ,\nC1143_=_C1571 ,C1143_=_C1726 ,C1143_=_C1776 ,C1143_=_C1794 ,C1143_=_C1821 ,C1143_=_C1852 ,\nC1143_=_C1875 ,C1143_=_C1910 ,C1143_=_C1945 ,C1143_=_C1958 ,C1143_=_C1960 ,C1143_=_C1964 ,\nC1143_=_C1981 ,C1143_=_C1982 ,C1143_=_C1983 ,C1143_=_C1984 ,C1325_=_C1403 ,C1325_=_C1438 ,\nC1325_=_C1470 ,C1325_=_C1561 ,C1325_=_C1571 ,C1325_=_C1726 ,C1325_=_C1776 ,C1325_=_C1794 ,\nC1325_=_C1821 ,C1325_=_C1852 ,C1325_=_C1875 ,C1325_=_C1910 ,C1325_=_C1945 ,C1325_=_C1958 ,\nC1325_=_C1960 ,C1325_=_C1964 ,C1325_=_C1981 ,C1325_=_C1982 ,C1325_=_C1983 ,C1325_=_C1984 ,\nC1403_=_C1438 ,C1403_=_C1470 ,C1403_=_C1561 ,C1403_=_C1571 ,C1403_=_C1726 ,C1403_=_C1776 ,\nC1403_=_C1794 ,C1403_=_C1821 ,C1403_=_C1852 ,C1403_=_C1875 ,C1403_=_C1910 ,C1403_=_C1945 ,\nC1403_=_C1958 ,C1403_=_C1960 ,C1403_=_C1964 ,C1403_=_C1981 ,C1403_=_C1982 ,C1403_=_C1983 ,\nC1403_=_C1984 ,C1438_=_C1470 ,C1438_=_C1561 ,C1438_=_C1571 ,C1438_=_C1726 ,C1438_=_C1776 ,\nC1438_=_C1794 ,C1438_=_C1821 ,C1438_=_C1852 ,C1438_=_C1875 ,C1438_=_C1910 ,C1438_=_C1945 ,\nC1438_=_C1958 ,C1438_=_C1960 ,C1438_=_C1964 ,C1438_=_C1981 ,C1438_=_C1982 ,C1438_=_C1983 ,\nC1438_=_C1984 ,C1470_=_C1561 ,C1470_=_C1571 ,C1470_=_C1726 ,C1470_=_C1776 ,C1470_=_C1794 ,\nC1470_=_C1821 ,C1470_=_C1852 ,C1470_=_C1875 ,C1470_=_C1910 ,C1470_=_C1945 ,C1470_=_C1958 ,\nC1470_=_C1960 ,C1470_=_C1964 ,C1470_=_C1981 ,C1470_=_C1982 ,C1470_=_C1983 ,C1470_=_C1984 ,\nC1561_=_C1571 ,C1561_=_C1726 ,C1561_=_C1776 ,C1561_=_C1794 ,C1561_=_C1821 ,C1561_=_C1852 ,\nC1561_=_C1875 ,C1561_=_C1910 ,C1561_=_C1945 ,C1561_=_C1958 ,C1561_=_C1960 ,C1561_=_C1964 ,\nC1561_=_C1981 ,C1561_=_C1982 ,C1561_=_C1983 ,C1561_=_C1984 ,C1571_=_C1726 ,C1571_=_C1776 ,\nC1571_=_C1794 ,C1571_=_C1821 ,C1571_=_C1852 ,C1571_=_C1875 ,C1571_=_C1910 ,C1571_=_C1945 ,\nC1571_=_C1958 ,C1571_=_C1960 ,C1571_=_C1964 ,C1571_=_C1981 ,C1571_=_C1982 ,C1571_=_C1983 ,\nC1571_=_C1984 ,C1726_=_C1776 ,C1726_=_C1794 ,C1726_=_C1821 ,C1726_=_C1852 ,C1726_=_C1875 ,\nC1726_=_C1910 ,C1726_=_C1945 ,C1726_=_C1958 ,C1726_=_C1960 ,C1726_=_C1964 ,C1726_=_C1981 ,\nC1726_=_C1982 ,C1726_=_C1983 ,C1726_=_C1984 ,C1776_=_C1794 ,C1776_=_C1821 ,C1776_=_C1852 ,\nC1776_=_C1875 ,C1776_=_C1910 ,C1776_=_C1945 ,C1776_=_C1958 ,C1776_=_C1960 ,C1776_=_C1964 ,\nC1776_=_C1981 ,C1776_=_C1982 ,C1776_=_C1983 ,C1776_=_C1984 ,C1794_=_C1821 ,C1794_=_C1852 ,\nC1794_=_C1875 ,C1794_=_C1910 ,C1794_=_C1945 ,C1794_=_C1958 ,C1794_=_C1960 ,C1794_=_C1964 ,\nC1794_=_C1981 ,C1794_=_C1982 ,C1794_=_C1983 ,C1794_=_C1984 ,C1821_=_C1852 ,C1821_=_C1875 ,\nC1821_=_C1910 ,C1821_=_C1945 ,C1821_=_C1958 ,C1821_=_C1960 ,C1821_=_C1964 ,C1821_=_C1981 ,\nC1821_=_C1982 ,C1821_=_C1983 ,C1821_=_C1984 ,C1852_=_C1875 ,C1852_=_C1910 ,C1852_=_C1945 ,\nC1852_=_C1958 ,C1852_=_C1960 ,C1852_=_C1964 ,C1852_=_C1981 ,C1852_=_C1982 ,C1852_=_C1983 ,\nC1852_=_C1984 ,C1875_=_C1910 ,C1875_=_C1945 ,C1875_=_C1958 ,C1875_=_C1960 ,C1875_=_C1964 ,\nC1875_=_C1981 ,C1875_=_C1982 ,C1875_=_C1983 ,C1875_=_C1984 ,C1910_=_C1945 ,C1910_=_C1958 ,\nC1910_=_C1960 ,C1910_=_C1964 ,C1910_=_C1981 ,C1910_=_C1982 ,C1910_=_C1983 ,C1910_=_C1984 ,\nC1945_=_C1958 ,C1945_=_C1960 ,C1945_=_C1964 ,C1945_=_C1981 ,C1945_=_C1982 ,C1945_=_C1983 ,\nC1945_=_C1984 ,C1958_=_C1960 ,C1958_=_C1964 ,C1958_=_C1981 ,C1958_=_C1982 ,C1958_=_C1983 ,\nC1958_=_C1984 ,C1960_=_C1964 ,C1960_=_C1981 ,C1960_=_C1982 ,C1960_=_C1983 ,C1960_=_C1984 ,\nC1964_=_C1981 ,C1964_=_C1982 ,C1964_=_C1983 ,C1964_=_C1984 ,C1981_=_C1982 ,C1981_=_C1983 ,\nC1981_=_C1984 ,C1982_=_C1983 ,C1982_=_C1984 ,C1983_=_C1984 ,"];270[shape=box, label="id:270 level: 8\n64: C72 C119 C190 C357 C391 \nC546 C561 C706 C722 C736 C806 \nC807 C828 C892 C905 C1102 C1115 \nC1125 C1349 C1420 C1487 C1532 C1591 \nC1608 C1617 C1623 C1630 C1636 C1695 \nC1710 C1712 C1717 C1724 C1728 C1736 \nC1760 C1763 C1771 C1806 C1820 C1821 \nC1822 C1823 C1828 C1838 C1860 C1867 \nC1871 C1872 C1873 C1874 C1875 C1876 \nC1877 C1878 C1879 C1919 C1955 C1962 \nC1968 C1981 C1991 C1994 C1995 \n779: C72_=_C119( C72 C119 ) C72_=_C357( C72 C357 ) C72_=_C391( C72 C391 ) C72_=_C546( C72 C546 ) C72_=_C722( C72 C722 ) \nC72_=_C892( C72 C892 ) C72_=_C1102( C72 C1102 ) C72_=_C1115( C72 C1115 ) C72_=_C1420( C72 C1420 ) C72_=_C1532( C72 C1532 ) C72_=_C1591( C72 C1591 ) \nC72_=_C1608( C72 C1608 ) C72_=_C1617( C72 C1617 ) C72_=_C1636( C72 C1636 ) C72_=_C1712( C72 C1712 ) C72_=_C1728( C72 C1728 ) C72_=_C1736( C72 C1736 ) \nC72_=_C1806( C72 C1806 ) C72_=_C1822( C72 C1822 ) C72_=_C1828( C72 C1828 ) C72_=_C1838( C72 C1838 ) C72_=_C1860( C72 C1860 ) C72_=_C1877( C72 C1877 ) \nC72_=_C1919( C72 C1919 ) C72_=_C1955( C72 C1955 ) C72_=_C1962( C72 C1962 ) C72_=_C1968( C72 C1968 ) C72_=_C1981(</w:t>
      </w:r>
    </w:p>
    <w:p>
      <w:pPr>
        <w:pStyle w:val="PreformattedText"/>
        <w:bidi w:val="0"/>
        <w:spacing w:before="0" w:after="0"/>
        <w:jc w:val="left"/>
        <w:rPr/>
      </w:pPr>
      <w:r>
        <w:rPr/>
        <w:t xml:space="preserve"> </w:t>
      </w:r>
      <w:r>
        <w:rPr/>
        <w:t>C72 C1981 ) C72_=_C1991( C72 C1991 ) \nC72_=_C1994( C72 C1994 ) C72_=_C1995( C72 C1995 ) C119_=_C357( C119 C357 ) C119_=_C391( C119 C391 ) C119_=_C546( C119 C546 ) C119_=_C722( C119 C722 ) \nC119_=_C892( C119 C892 ) C119_=_C1102( C119 C1102 ) C119_=_C1115( C119 C1115 ) C119_=_C1420( C119 C1420 ) C119_=_C1532( C119 C1532 ) C119_=_C1591( C119 C1591 ) \nC119_=_C1608( C119 C1608 ) C119_=_C1617( C119 C1617 ) C119_=_C1636( C119 C1636 ) C119_=_C1712( C119 C1712 ) C119_=_C1728( C119 C1728 ) C119_=_C1736( C119 C1736 ) \nC119_=_C1806( C119 C1806 ) C119_=_C1822( C119 C1822 ) C119_=_C1828( C119 C1828 ) C119_=_C1838( C119 C1838 ) C119_=_C1860( C119 C1860 ) C119_=_C1877( C119 C1877 ) \nC119_=_C1919( C119 C1919 ) C119_=_C1955( C119 C1955 ) C119_=_C1962( C119 C1962 ) C119_=_C1968( C119 C1968 ) C119_=_C1981( C119 C1981 ) C119_=_C1991( C119 C1991 ) \nC119_=_C1994( C119 C1994 ) C119_=_C1995( C119 C1995 ) C190_=_C706( C190 C706 ) C190_=_C736( C190 C736 ) C190_=_C806( C190 C806 ) C190_=_C828( C190 C828 ) \nC190_=_C905( C190 C905 ) C190_=_C1125( C190 C1125 ) C190_=_C1349( C190 C1349 ) C190_=_C1487( C190 C1487 ) C190_=_C1695( C190 C1695 ) C190_=_C1717( C190 C1717 ) \nC190_=_C1760( C190 C1760 ) C190_=_C1820( C190 C1820 ) C190_=_C1821( C190 C1821 ) C190_=_C1822( C190 C1822 ) C190_=_C1823( C190 C1823 ) C357_=_C391( C357 C391 ) \nC357_=_C546( C357 C546 ) C357_=_C722( C357 C722 ) C357_=_C892( C357 C892 ) C357_=_C1102( C357 C1102 ) C357_=_C1115( C357 C1115 ) C357_=_C1420( C357 C1420 ) \nC357_=_C1532( C357 C1532 ) C357_=_C1591( C357 C1591 ) C357_=_C1608( C357 C1608 ) C357_=_C1617( C357 C1617 ) C357_=_C1636( C357 C1636 ) C357_=_C1712( C357 C1712 ) \nC357_=_C1728( C357 C1728 ) C357_=_C1736( C357 C1736 ) C357_=_C1806( C357 C1806 ) C357_=_C1822( C357 C1822 ) C357_=_C1828( C357 C1828 ) C357_=_C1838( C357 C1838 ) \nC357_=_C1860( C357 C1860 ) C357_=_C1877( C357 C1877 ) C357_=_C1919( C357 C1919 ) C357_=_C1955( C357 C1955 ) C357_=_C1962( C357 C1962 ) C357_=_C1968( C357 C1968 ) \nC357_=_C1981( C357 C1981 ) C357_=_C1991( C357 C1991 ) C357_=_C1994( C357 C1994 ) C357_=_C1995( C357 C1995 ) C391_=_C546( C391 C546 ) C391_=_C722( C391 C722 ) \nC391_=_C892( C391 C892 ) C391_=_C1102( C391 C1102 ) C391_=_C1115( C391 C1115 ) C391_=_C1420( C391 C1420 ) C391_=_C1532( C391 C1532 ) C391_=_C1591( C391 C1591 ) \nC391_=_C1608( C391 C1608 ) C391_=_C1617( C391 C1617 ) C391_=_C1636( C391 C1636 ) C391_=_C1712( C391 C1712 ) C391_=_C1728( C391 C1728 ) C391_=_C1736( C391 C1736 ) \nC391_=_C1806( C391 C1806 ) C391_=_C1822( C391 C1822 ) C391_=_C1828( C391 C1828 ) C391_=_C1838( C391 C1838 ) C391_=_C1860( C391 C1860 ) C391_=_C1877( C391 C1877 ) \nC391_=_C1919( C391 C1919 ) C391_=_C1955( C391 C1955 ) C391_=_C1962( C391 C1962 ) C391_=_C1968( C391 C1968 ) C391_=_C1981( C391 C1981 ) C391_=_C1991( C391 C1991 ) \nC391_=_C1994( C391 C1994 ) C391_=_C1995( C391 C1995 ) C546_=_C722( C546 C722 ) C546_=_C892( C546 C892 ) C546_=_C1102( C546 C1102 ) C546_=_C1115( C546 C1115 ) \nC546_=_C1420( C546 C1420 ) C546_=_C1532( C546 C1532 ) C546_=_C1591( C546 C1591 ) C546_=_C1608( C546 C1608 ) C546_=_C1617( C546 C1617 ) C546_=_C1636( C546 C1636 ) \nC546_=_C1712( C546 C1712 ) C546_=_C1728( C546 C1728 ) C546_=_C1736( C546 C1736 ) C546_=_C1806( C546 C1806 ) C546_=_C1822( C546 C1822 ) C546_=_C1828( C546 C1828 ) \nC546_=_C1838( C546 C1838 ) C546_=_C1860( C546 C1860 ) C546_=_C1877( C546 C1877 ) C546_=_C1919( C546 C1919 ) C546_=_C1955( C546 C1955 ) C546_=_C1962( C546 C1962 ) \nC546_=_C1968( C546 C1968 ) C546_=_C1981( C546 C1981 ) C546_=_C1991( C546 C1991 ) C546_=_C1994( C546 C1994 ) C546_=_C1995( C546 C1995 ) C561_=_C807( C561 C807 ) \nC561_=_C1623( C561 C1623 ) C561_=_C1630( C561 C1630 ) C561_=_C1710( C561 C1710 ) C561_=_C1724( C561 C1724 ) C561_=_C1763( C561 C1763 ) C561_=_C1771( C561 C1771 ) \nC561_=_C1867( C561 C1867 ) C561_=_C1871( C561 C1871 ) C561_=_C1872( C561 C1872 ) C561_=_C1873( C561 C1873 ) C561_=_C1874( C561 C1874 ) C561_=_C1875( C561 C1875 ) \nC561_=_C1876( C561 C1876 ) C561_=_C1877( C561 C1877 ) C561_=_C1878( C561 C1878 ) C561_=_C1879( C561 C1879 ) C706_=_C736( C706 C736 ) C706_=_C806( C706 C806 ) \nC706_=_C828( C706 C828 ) C706_=_C905( C706 C905 ) C706_=_C1125( C706 C1125 ) C706_=_C1349( C706 C1349 ) C706_=_C1487( C706 C1487 ) C706_=_C1695( C706 C1695 ) \nC706_=_C1717( C706 C1717 ) C706_=_C1760( C706 C1760 ) C706_=_C1820( C706 C1820 ) C706_=_C1821( C706 C1821 ) C706_=_C1822( C706 C1822 ) C706_=_C1823( C706 C1823 ) \nC722_=_C892( C722 C892 ) C722_=_C1102( C722 C1102 ) C722_=_C1115( C722 C1115 ) C722_=_C1420( C722 C1420 ) C722_=_C1532( C722 C1532 ) C722_=_C1591( C722 C1591 ) \nC722_=_C1608( C722 C1608 ) C722_=_C1617( C722 C1617 ) C722_=_C1636( C722 C1636 ) C722_=_C1712( C722 C1712 ) C722_=_C1728( C722 C1728 ) C722_=_C1736( C722 C1736 ) \nC722_=_C1806( C722 C1806 ) C722_=_C1822( C722 C1822 ) C722_=_C1828( C722 C1828 ) C722_=_C1838( C722 C1838 ) C722_=_C1860( C722 C1860 ) C722_=_C1877( C722 C1877 ) \nC722_=_C1919( C722 C1919 ) C722_=_C1955( C722 C1955 ) C722_=_C1962( C722 C1962 ) C722_=_C1968( C722 C1968 ) C722_=_C1981( C722 C1981 ) C722_=_C1991( C722 C1991 ) \nC722_=_C1994( C722 C1994 ) C722_=_C1995( C722 C1995 ) C736_=_C806( C736 C806 ) C736_=_C828( C736 C828 ) C736_=_C905( C736 C905 ) C736_=_C1125( C736 C1125 ) \nC736_=_C1349( C736 C1349 ) C736_=_C1487( C736 C1487 ) C736_=_C1695( C736 C1695 ) C736_=_C1717( C736 C1717 ) C736_=_C1760( C736 C1760 ) C736_=_C1820( C736 C1820 ) \nC736_=_C1821( C736 C1821 ) C736_=_C1822( C736 C1822 ) C736_=_C1823( C736 C1823 ) C806_=_C807( C806 C807 ) C806_=_C828( C806 C828 ) C806_=_C905( C806 C905 ) \nC806_=_C1125( C806 C1125 ) C806_=_C1349( C806 C1349 ) C806_=_C1487( C806 C1487 ) C806_=_C1695( C806 C1695 ) C806_=_C1717( C806 C1717 ) C806_=_C1760( C806 C1760 ) \nC806_=_C1820( C806 C1820 ) C806_=_C1821( C806 C1821 ) C806_=_C1822( C806 C1822 ) C806_=_C1823( C806 C1823 ) C807_=_C1623( C807 C1623 ) C807_=_C1630( C807 C1630 ) \nC807_=_C1710( C807 C1710 ) C807_=_C1724( C807 C1724 ) C807_=_C1763( C807 C1763 ) C807_=_C1771( C807 C1771 ) C807_=_C1867( C807 C1867 ) C807_=_C1871( C807 C1871 ) \nC807_=_C1872( C807 C1872 ) C807_=_C1873( C807 C1873 ) C807_=_C1874( C807 C1874 ) C807_=_C1875( C807 C1875 ) C807_=_C1876( C807 C1876 ) C807_=_C1877( C807 C1877 ) \nC807_=_C1878( C807 C1878 ) C807_=_C1879( C807 C1879 ) C828_=_C905( C828 C905 ) C828_=_C1125( C828 C1125 ) C828_=_C1349( C828 C1349 ) C828_=_C1487( C828 C1487 ) \nC828_=_C1695( C828 C1695 ) C828_=_C1717( C828 C1717 ) C828_=_C1760( C828 C1760 ) C828_=_C1820( C828 C1820 ) C828_=_C1821( C828 C1821 ) C828_=_C1822( C828 C1822 ) \nC828_=_C1823( C828 C1823 ) C892_=_C1102( C892 C1102 ) C892_=_C1115( C892 C1115 ) C892_=_C1420( C892 C1420 ) C892_=_C1532( C892 C1532 ) C892_=_C1591( C892 C1591 ) \nC892_=_C1608( C892 C1608 ) C892_=_C1617( C892 C1617 ) C892_=_C1636( C892 C1636 ) C892_=_C1712( C892 C1712 ) C892_=_C1728( C892 C1728 ) C892_=_C1736( C892 C1736 ) \nC892_=_C1806( C892 C1806 ) C892_=_C1822( C892 C1822 ) C892_=_C1828( C892 C1828 ) C892_=_C1838( C892 C1838 ) C892_=_C1860( C892 C1860 ) C892_=_C1877( C892 C1877 ) \nC892_=_C1919( C892 C1919 ) C892_=_C1955( C892 C1955 ) C892_=_C1962( C892 C1962 ) C892_=_C1968( C892 C1968 ) C892_=_C1981( C892 C1981 ) C892_=_C1991( C892 C1991 ) \nC892_=_C1994( C892 C1994 ) C892_=_C1995( C892 C1995 ) C905_=_C1125( C905 C1125 ) C905_=_C1349( C905 C1349 ) C905_=_C1487( C905 C1487 ) C905_=_C1695( C905 C1695 ) \nC905_=_C1717( C905 C1717 ) C905_=_C1760( C905 C1760 ) C905_=_C1820( C905 C1820 ) C905_=_C1821( C905 C1821 ) C905_=_C1822( C905 C1822 ) C905_=_C1823( C905 C1823 ) \nC1102_=_C1115( C1102 C1115 ) C1102_=_C1420( C1102 C1420 ) C1102_=_C1532( C1102 C1532 ) C1102_=_C1591( C1102 C1591 ) C1102_=_C1608( C1102 C1608 ) C1102_=_C1617( C1102 C1617 ) \nC1102_=_C1636( C1102 C1636 ) C1102_=_C1712( C1102 C1712 ) C1102_=_C1728( C1102 C1728 ) C1102_=_C1736( C1102 C1736 ) C1102_=_C1806( C1102 C1806 ) C1102_=_C1822( C1102 C1822 ) \nC1102_=_C1828( C1102 C1828 ) C1102_=_C1838( C1102 C1838 ) C1102_=_C1860( C1102 C1860 ) C1102_=_C1877( C1102 C1877 ) C1102_=_C1919( C1102 C1919 ) C1102_=_C1955( C1102 C1955 ) \nC1102_=_C1962( C1102 C1962 ) C1102_=_C1968( C1102 C1968 ) C1102_=_C1981( C1102 C1981 ) C1102_=_C1991( C1102 C1991 ) C1102_=_C1994( C1102 C1994 ) C1102_=_C1995( C1102 C1995 ) \nC1115_=_C1420( C1115 C1420 ) C1115_=_C1532( C1115 C1532 ) C1115_=_C1591( C1115 C1591 ) C1115_=_C1608( C1115 C1608 ) C1115_=_C1617( C1115 C1617 ) C1115_=_C1636( C1115 C1636 ) \nC1115_=_C1712( C1115 C1712 ) C1115_=_C1728( C1115 C1728 ) C1115_=_C1736( C1115 C1736 ) C1115_=_C1806( C1115 C1806 ) C1115_=_C1822( C1115 C1822 ) C1115_=_C1828( C1115 C1828 ) \nC1115_=_C1838( C1115 C1838 ) C1115_=_C1860( C1115 C1860 ) C1115_=_C1877( C1115 C1877 ) C1115_=_C1919( C1115 C1919 ) C1115_=_C1955( C1115 C1955 ) C1115_=_C1962( C1115 C1962 ) \nC1115_=_C1968( C1115 C1968 ) C1115_=_C1981( C1115 C1981 ) C1115_=_C1991( C1115 C1991 ) C1115_=_C1994( C1115 C1994 ) C1115_=_C1995( C1115 C1995 ) C1125_=_C1349( C1125 C1349 ) \nC1125_=_C1487( C1125 C1487 ) C1125_=_C1695( C1125 C1695 ) C1125_=_C1717( C1125 C1717 ) C1125_=_C1760( C1125 C1760 ) C1125_=_C1820( C1125 C1820 ) C1125_=_C1821( C1125 C1821 ) \nC1125_=_C1822( C1125 C1822 ) C1125_=_C1823( C1125 C1823 ) C1349_=_C1487( C1349 C1487 ) C1349_=_C1695( C1349 C1695 ) C1349_=_C1717( C1349 C1717 ) C1349_=_C1760( C1349 C1760 ) \nC1349_=_C1820( C1349 C1820 ) C1349_=_C1821( C1349 C1821 ) C1349_=_C1822( C1349 C1822 ) C1349_=_C1823( C1349 C1823 ) C1420_=_C1532( C1420 C1532 ) C1420_=_C1591( C1420 C1591 ) \nC1420_=_C1608( C1420 C1608 ) C1420_=_C1617( C1420 C1617 ) C1420_=_C1636( C1420 C1636 ) C1420_=_C1712( C1420 C1712 ) C1420_=_C1728( C1420 C1728 ) C1420_=_C1736( C1420 C1736 ) \nC1420_=_C1806( C1420 C1806 ) C1420_=_C1822( C1420 C1822 ) C1420_=_C1828( C1420 C1828 ) C1420_=_C1838( C1420 C1838 ) C1420_=_C1860( C1420 C1860 ) C1420_=_C1877( C1420 C1877 ) \nC1420_=_C1919( C1420 C1919 ) C1420_=_C1955( C1420 C1955 ) C1420_=_C1962( C1420 C1962 ) C1420_=_C1968(</w:t>
      </w:r>
    </w:p>
    <w:p>
      <w:pPr>
        <w:pStyle w:val="PreformattedText"/>
        <w:bidi w:val="0"/>
        <w:spacing w:before="0" w:after="0"/>
        <w:jc w:val="left"/>
        <w:rPr/>
      </w:pPr>
      <w:r>
        <w:rPr/>
        <w:t xml:space="preserve"> </w:t>
      </w:r>
      <w:r>
        <w:rPr/>
        <w:t>C1420 C1968 ) C1420_=_C1981( C1420 C1981 ) C1420_=_C1991( C1420 C1991 ) \nC1420_=_C1994( C1420 C1994 ) C1420_=_C1995( C1420 C1995 ) C1487_=_C1695( C1487 C1695 ) C1487_=_C1717( C1487 C1717 ) C1487_=_C1760( C1487 C1760 ) C1487_=_C1820( C1487 C1820 ) \nC1487_=_C1821( C1487 C1821 ) C1487_=_C1822( C1487 C1822 ) C1487_=_C1823( C1487 C1823 ) C1532_=_C1591( C1532 C1591 ) C1532_=_C1608( C1532 C1608 ) C1532_=_C1617( C1532 C1617 ) \nC1532_=_C1636( C1532 C1636 ) C1532_=_C1712( C1532 C1712 ) C1532_=_C1728( C1532 C1728 ) C1532_=_C1736( C1532 C1736 ) C1532_=_C1806( C1532 C1806 ) C1532_=_C1822( C1532 C1822 ) \nC1532_=_C1828( C1532 C1828 ) C1532_=_C1838( C1532 C1838 ) C1532_=_C1860( C1532 C1860 ) C1532_=_C1877( C1532 C1877 ) C1532_=_C1919( C1532 C1919 ) C1532_=_C1955( C1532 C1955 ) \nC1532_=_C1962( C1532 C1962 ) C1532_=_C1968( C1532 C1968 ) C1532_=_C1981( C1532 C1981 ) C1532_=_C1991( C1532 C1991 ) C1532_=_C1994( C1532 C1994 ) C1532_=_C1995( C1532 C1995 ) \nC1591_=_C1608( C1591 C1608 ) C1591_=_C1617( C1591 C1617 ) C1591_=_C1636( C1591 C1636 ) C1591_=_C1712( C1591 C1712 ) C1591_=_C1728( C1591 C1728 ) C1591_=_C1736( C1591 C1736 ) \nC1591_=_C1806( C1591 C1806 ) C1591_=_C1822( C1591 C1822 ) C1591_=_C1828( C1591 C1828 ) C1591_=_C1838( C1591 C1838 ) C1591_=_C1860( C1591 C1860 ) C1591_=_C1877( C1591 C1877 ) \nC1591_=_C1919( C1591 C1919 ) C1591_=_C1955( C1591 C1955 ) C1591_=_C1962( C1591 C1962 ) C1591_=_C1968( C1591 C1968 ) C1591_=_C1981( C1591 C1981 ) C1591_=_C1991( C1591 C1991 ) \nC1591_=_C1994( C1591 C1994 ) C1591_=_C1995( C1591 C1995 ) C1608_=_C1617( C1608 C1617 ) C1608_=_C1636( C1608 C1636 ) C1608_=_C1712( C1608 C1712 ) C1608_=_C1728( C1608 C1728 ) \nC1608_=_C1736( C1608 C1736 ) C1608_=_C1806( C1608 C1806 ) C1608_=_C1822( C1608 C1822 ) C1608_=_C1828( C1608 C1828 ) C1608_=_C1838( C1608 C1838 ) C1608_=_C1860( C1608 C1860 ) \nC1608_=_C1877( C1608 C1877 ) C1608_=_C1919( C1608 C1919 ) C1608_=_C1955( C1608 C1955 ) C1608_=_C1962( C1608 C1962 ) C1608_=_C1968( C1608 C1968 ) C1608_=_C1981( C1608 C1981 ) \nC1608_=_C1991( C1608 C1991 ) C1608_=_C1994( C1608 C1994 ) C1608_=_C1995( C1608 C1995 ) C1617_=_C1636( C1617 C1636 ) C1617_=_C1712( C1617 C1712 ) C1617_=_C1728( C1617 C1728 ) \nC1617_=_C1736( C1617 C1736 ) C1617_=_C1806( C1617 C1806 ) C1617_=_C1822( C1617 C1822 ) C1617_=_C1828( C1617 C1828 ) C1617_=_C1838( C1617 C1838 ) C1617_=_C1860( C1617 C1860 ) \nC1617_=_C1877( C1617 C1877 ) C1617_=_C1919( C1617 C1919 ) C1617_=_C1955( C1617 C1955 ) C1617_=_C1962( C1617 C1962 ) C1617_=_C1968( C1617 C1968 ) C1617_=_C1981( C1617 C1981 ) \nC1617_=_C1991( C1617 C1991 ) C1617_=_C1994( C1617 C1994 ) C1617_=_C1995( C1617 C1995 ) C1623_=_C1630( C1623 C1630 ) C1623_=_C1710( C1623 C1710 ) C1623_=_C1724( C1623 C1724 ) \nC1623_=_C1763( C1623 C1763 ) C1623_=_C1771( C1623 C1771 ) C1623_=_C1867( C1623 C1867 ) C1623_=_C1871( C1623 C1871 ) C1623_=_C1872( C1623 C1872 ) C1623_=_C1873( C1623 C1873 ) \nC1623_=_C1874( C1623 C1874 ) C1623_=_C1875( C1623 C1875 ) C1623_=_C1876( C1623 C1876 ) C1623_=_C1877( C1623 C1877 ) C1623_=_C1878( C1623 C1878 ) C1623_=_C1879( C1623 C1879 ) \nC1630_=_C1636( C1630 C1636 ) C1630_=_C1710( C1630 C1710 ) C1630_=_C1724( C1630 C1724 ) C1630_=_C1763( C1630 C1763 ) C1630_=_C1771( C1630 C1771 ) C1630_=_C1867( C1630 C1867 ) \nC1630_=_C1871( C1630 C1871 ) C1630_=_C1872( C1630 C1872 ) C1630_=_C1873( C1630 C1873 ) C1630_=_C1874( C1630 C1874 ) C1630_=_C1875( C1630 C1875 ) C1630_=_C1876( C1630 C1876 ) \nC1630_=_C1877( C1630 C1877 ) C1630_=_C1878( C1630 C1878 ) C1630_=_C1879( C1630 C1879 ) C1636_=_C1712( C1636 C1712 ) C1636_=_C1728( C1636 C1728 ) C1636_=_C1736( C1636 C1736 ) \nC1636_=_C1806( C1636 C1806 ) C1636_=_C1822( C1636 C1822 ) C1636_=_C1828( C1636 C1828 ) C1636_=_C1838( C1636 C1838 ) C1636_=_C1860( C1636 C1860 ) C1636_=_C1877( C1636 C1877 ) \nC1636_=_C1919( C1636 C1919 ) C1636_=_C1955( C1636 C1955 ) C1636_=_C1962( C1636 C1962 ) C1636_=_C1968( C1636 C1968 ) C1636_=_C1981( C1636 C1981 ) C1636_=_C1991( C1636 C1991 ) \nC1636_=_C1994( C1636 C1994 ) C1636_=_C1995( C1636 C1995 ) C1695_=_C1717( C1695 C1717 ) C1695_=_C1760( C1695 C1760 ) C1695_=_C1820( C1695 C1820 ) C1695_=_C1821( C1695 C1821 ) \nC1695_=_C1822( C1695 C1822 ) C1695_=_C1823( C1695 C1823 ) C1710_=_C1712( C1710 C1712 ) C1710_=_C1724( C1710 C1724 ) C1710_=_C1763( C1710 C1763 ) C1710_=_C1771( C1710 C1771 ) \nC1710_=_C1867( C1710 C1867 ) C1710_=_C1871( C1710 C1871 ) C1710_=_C1872( C1710 C1872 ) C1710_=_C1873( C1710 C1873 ) C1710_=_C1874( C1710 C1874 ) C1710_=_C1875( C1710 C1875 ) \nC1710_=_C1876( C1710 C1876 ) C1710_=_C1877( C1710 C1877 ) C1710_=_C1878( C1710 C1878 ) C1710_=_C1879( C1710 C1879 ) C1712_=_C1728( C1712 C1728 ) C1712_=_C1736( C1712 C1736 ) \nC1712_=_C1806( C1712 C1806 ) C1712_=_C1822( C1712 C1822 ) C1712_=_C1828( C1712 C1828 ) C1712_=_C1838( C1712 C1838 ) C1712_=_C1860( C1712 C1860 ) C1712_=_C1877( C1712 C1877 ) \nC1712_=_C1919( C1712 C1919 ) C1712_=_C1955( C1712 C1955 ) C1712_=_C1962( C1712 C1962 ) C1712_=_C1968( C1712 C1968 ) C1712_=_C1981( C1712 C1981 ) C1712_=_C1991( C1712 C1991 ) \nC1712_=_C1994( C1712 C1994 ) C1712_=_C1995( C1712 C1995 ) C1717_=_C1760( C1717 C1760 ) C1717_=_C1820( C1717 C1820 ) C1717_=_C1821( C1717 C1821 ) C1717_=_C1822( C1717 C1822 ) \nC1717_=_C1823( C1717 C1823 ) C1724_=_C1728( C1724 C1728 ) C1724_=_C1763( C1724 C1763 ) C1724_=_C1771( C1724 C1771 ) C1724_=_C1867( C1724 C1867 ) C1724_=_C1871( C1724 C1871 ) \nC1724_=_C1872( C1724 C1872 ) C1724_=_C1873( C1724 C1873 ) C1724_=_C1874( C1724 C1874 ) C1724_=_C1875( C1724 C1875 ) C1724_=_C1876( C1724 C1876 ) C1724_=_C1877( C1724 C1877 ) \nC1724_=_C1878( C1724 C1878 ) C1724_=_C1879( C1724 C1879 ) C1728_=_C1736( C1728 C1736 ) C1728_=_C1806( C1728 C1806 ) C1728_=_C1822( C1728 C1822 ) C1728_=_C1828( C1728 C1828 ) \nC1728_=_C1838( C1728 C1838 ) C1728_=_C1860( C1728 C1860 ) C1728_=_C1877( C1728 C1877 ) C1728_=_C1919( C1728 C1919 ) C1728_=_C1955( C1728 C1955 ) C1728_=_C1962( C1728 C1962 ) \nC1728_=_C1968( C1728 C1968 ) C1728_=_C1981( C1728 C1981 ) C1728_=_C1991( C1728 C1991 ) C1728_=_C1994( C1728 C1994 ) C1728_=_C1995( C1728 C1995 ) C1736_=_C1806( C1736 C1806 ) \nC1736_=_C1822( C1736 C1822 ) C1736_=_C1828( C1736 C1828 ) C1736_=_C1838( C1736 C1838 ) C1736_=_C1860( C1736 C1860 ) C1736_=_C1877( C1736 C1877 ) C1736_=_C1919( C1736 C1919 ) \nC1736_=_C1955( C1736 C1955 ) C1736_=_C1962( C1736 C1962 ) C1736_=_C1968( C1736 C1968 ) C1736_=_C1981( C1736 C1981 ) C1736_=_C1991( C1736 C1991 ) C1736_=_C1994( C1736 C1994 ) \nC1736_=_C1995( C1736 C1995 ) C1760_=_C1763( C1760 C1763 ) C1760_=_C1820( C1760 C1820 ) C1760_=_C1821( C1760 C1821 ) C1760_=_C1822( C1760 C1822 ) C1760_=_C1823( C1760 C1823 ) \nC1763_=_C1771( C1763 C1771 ) C1763_=_C1867( C1763 C1867 ) C1763_=_C1871( C1763 C1871 ) C1763_=_C1872( C1763 C1872 ) C1763_=_C1873( C1763 C1873 ) C1763_=_C1874( C1763 C1874 ) \nC1763_=_C1875( C1763 C1875 ) C1763_=_C1876( C1763 C1876 ) C1763_=_C1877( C1763 C1877 ) C1763_=_C1878( C1763 C1878 ) C1763_=_C1879( C1763 C1879 ) C1771_=_C1867( C1771 C1867 ) \nC1771_=_C1871( C1771 C1871 ) C1771_=_C1872( C1771 C1872 ) C1771_=_C1873( C1771 C1873 ) C1771_=_C1874( C1771 C1874 ) C1771_=_C1875( C1771 C1875 ) C1771_=_C1876( C1771 C1876 ) \nC1771_=_C1877( C1771 C1877 ) C1771_=_C1878( C1771 C1878 ) C1771_=_C1879( C1771 C1879 ) C1806_=_C1822( C1806 C1822 ) C1806_=_C1828( C1806 C1828 ) C1806_=_C1838( C1806 C1838 ) \nC1806_=_C1860( C1806 C1860 ) C1806_=_C1877( C1806 C1877 ) C1806_=_C1919( C1806 C1919 ) C1806_=_C1955( C1806 C1955 ) C1806_=_C1962( C1806 C1962 ) C1806_=_C1968( C1806 C1968 ) \nC1806_=_C1981( C1806 C1981 ) C1806_=_C1991( C1806 C1991 ) C1806_=_C1994( C1806 C1994 ) C1806_=_C1995( C1806 C1995 ) C1820_=_C1821( C1820 C1821 ) C1820_=_C1822( C1820 C1822 ) \nC1820_=_C1823( C1820 C1823 ) C1821_=_C1822( C1821 C1822 ) C1821_=_C1823( C1821 C1823 ) C1821_=_C1875( C1821 C1875 ) C1821_=_C1981( C1821 C1981 ) C1822_=_C1823( C1822 C1823 ) \nC1822_=_C1828( C1822 C1828 ) C1822_=_C1838( C1822 C1838 ) C1822_=_C1860( C1822 C1860 ) C1822_=_C1877( C1822 C1877 ) C1822_=_C1919( C1822 C1919 ) C1822_=_C1955( C1822 C1955 ) \nC1822_=_C1962( C1822 C1962 ) C1822_=_C1968( C1822 C1968 ) C1822_=_C1981( C1822 C1981 ) C1822_=_C1991( C1822 C1991 ) C1822_=_C1994( C1822 C1994 ) C1822_=_C1995( C1822 C1995 ) \nC1823_=_C1995( C1823 C1995 ) C1828_=_C1838( C1828 C1838 ) C1828_=_C1860( C1828 C1860 ) C1828_=_C1877( C1828 C1877 ) C1828_=_C1919( C1828 C1919 ) C1828_=_C1955( C1828 C1955 ) \nC1828_=_C1962( C1828 C1962 ) C1828_=_C1968( C1828 C1968 ) C1828_=_C1981( C1828 C1981 ) C1828_=_C1991( C1828 C1991 ) C1828_=_C1994( C1828 C1994 ) C1828_=_C1995( C1828 C1995 ) \nC1838_=_C1860( C1838 C1860 ) C1838_=_C1877( C1838 C1877 ) C1838_=_C1919( C1838 C1919 ) C1838_=_C1955( C1838 C1955 ) C1838_=_C1962( C1838 C1962 ) C1838_=_C1968( C1838 C1968 ) \nC1838_=_C1981( C1838 C1981 ) C1838_=_C1991( C1838 C1991 ) C1838_=_C1994( C1838 C1994 ) C1838_=_C1995( C1838 C1995 ) C1860_=_C1877( C1860 C1877 ) C1860_=_C1919( C1860 C1919 ) \nC1860_=_C1955( C1860 C1955 ) C1860_=_C1962( C1860 C1962 ) C1860_=_C1968( C1860 C1968 ) C1860_=_C1981( C1860 C1981 ) C1860_=_C1991( C1860 C1991 ) C1860_=_C1994( C1860 C1994 ) \nC1860_=_C1995( C1860 C1995 ) C1867_=_C1871( C1867 C1871 ) C1867_=_C1872( C1867 C1872 ) C1867_=_C1873( C1867 C1873 ) C1867_=_C1874( C1867 C1874 ) C1867_=_C1875( C1867 C1875 ) \nC1867_=_C1876( C1867 C1876 ) C1867_=_C1877( C1867 C1877 ) C1867_=_C1878( C1867 C1878 ) C1867_=_C1879( C1867 C1879 ) C1871_=_C1872( C1871 C1872 ) C1871_=_C1873( C1871 C1873 ) \nC1871_=_C1874( C1871 C1874 ) C1871_=_C1875( C1871 C1875 ) C1871_=_C1876( C1871 C1876 ) C1871_=_C1877( C1871 C1877 ) C1871_=_C1878( C1871 C1878 ) C1871_=_C1879( C1871 C1879 ) \nC1872_=_C1873( C1872 C1873 ) C1872_=_C1874( C1872 C1874 ) C1872_=_C1875( C1872 C1875 ) C1872_=_C1876( C1872 C1876 ) C1872_=_C1877( C1872 C1877 ) C1872_=_C1878( C1872 C1878 ) \nC1872_=_C1879( C1872 C1879 ) C1873_=_C1874( C1873 C1874 ) C1873_=_C1875( C1873 C1875 ) C1873_=_C1876( C1873 C1876 ) C1873_=_C1877( C1873 C1877 ) C1873_=_C1878(</w:t>
      </w:r>
    </w:p>
    <w:p>
      <w:pPr>
        <w:pStyle w:val="PreformattedText"/>
        <w:bidi w:val="0"/>
        <w:spacing w:before="0" w:after="0"/>
        <w:jc w:val="left"/>
        <w:rPr/>
      </w:pPr>
      <w:r>
        <w:rPr/>
        <w:t xml:space="preserve"> </w:t>
      </w:r>
      <w:r>
        <w:rPr/>
        <w:t>C1873 C1878 ) \nC1873_=_C1879( C1873 C1879 ) C1873_=_C1919( C1873 C1919 ) C1874_=_C1875( C1874 C1875 ) C1874_=_C1876( C1874 C1876 ) C1874_=_C1877( C1874 C1877 ) C1874_=_C1878( C1874 C1878 ) \nC1874_=_C1879( C1874 C1879 ) C1875_=_C1876( C1875 C1876 ) C1875_=_C1877( C1875 C1877 ) C1875_=_C1878( C1875 C1878 ) C1875_=_C1879( C1875 C1879 ) C1875_=_C1981( C1875 C1981 ) \nC1876_=_C1877( C1876 C1877 ) C1876_=_C1878( C1876 C1878 ) C1876_=_C1879( C1876 C1879 ) C1877_=_C1878( C1877 C1878 ) C1877_=_C1879( C1877 C1879 ) C1877_=_C1919( C1877 C1919 ) \nC1877_=_C1955( C1877 C1955 ) C1877_=_C1962( C1877 C1962 ) C1877_=_C1968( C1877 C1968 ) C1877_=_C1981( C1877 C1981 ) C1877_=_C1991( C1877 C1991 ) C1877_=_C1994( C1877 C1994 ) \nC1877_=_C1995( C1877 C1995 ) C1878_=_C1879( C1878 C1879 ) C1919_=_C1955( C1919 C1955 ) C1919_=_C1962( C1919 C1962 ) C1919_=_C1968( C1919 C1968 ) C1919_=_C1981( C1919 C1981 ) \nC1919_=_C1991( C1919 C1991 ) C1919_=_C1994( C1919 C1994 ) C1919_=_C1995( C1919 C1995 ) C1955_=_C1962( C1955 C1962 ) C1955_=_C1968( C1955 C1968 ) C1955_=_C1981( C1955 C1981 ) \nC1955_=_C1991( C1955 C1991 ) C1955_=_C1994( C1955 C1994 ) C1955_=_C1995( C1955 C1995 ) C1962_=_C1968( C1962 C1968 ) C1962_=_C1981( C1962 C1981 ) C1962_=_C1991( C1962 C1991 ) \nC1962_=_C1994( C1962 C1994 ) C1962_=_C1995( C1962 C1995 ) C1968_=_C1981( C1968 C1981 ) C1968_=_C1991( C1968 C1991 ) C1968_=_C1994( C1968 C1994 ) C1968_=_C1995( C1968 C1995 ) \nC1981_=_C1991( C1981 C1991 ) C1981_=_C1994( C1981 C1994 ) C1981_=_C1995( C1981 C1995 ) C1991_=_C1994( C1991 C1994 ) C1991_=_C1995( C1991 C1995 ) C1994_=_C1995( C1994 C1995 ) "];211-&gt;270[label="62: C72 C119 C190 C357 C391 \nC546 C561 C706 C722 C736 C806 \nC807 C828 C892 C905 C1102 C1115 \nC1125 C1349 C1420 C1487 C1532 C1591 \nC1608 C1617 C1623 C1630 C1636 C1695 \nC1710 C1712 C1717 C1724 C1728 C1736 \nC1760 C1763 C1771 C1806 C1820 C1821 \nC1823 C1828 C1838 C1860 C1867 C1871 \nC1872 C1873 C1874 C1875 C1876 C1878 \nC1879 C1919 C1955 C1962 C1968 C1981 \nC1991 C1994 C1995 \n686: C72_=_C119 ,C72_=_C357 ,C72_=_C391 ,C72_=_C546 ,C72_=_C722 ,\nC72_=_C892 ,C72_=_C1102 ,C72_=_C1115 ,C72_=_C1420 ,C72_=_C1532 ,C72_=_C1591 ,\nC72_=_C1608 ,C72_=_C1617 ,C72_=_C1636 ,C72_=_C1712 ,C72_=_C1728 ,C72_=_C1736 ,\nC72_=_C1806 ,C72_=_C1828 ,C72_=_C1838 ,C72_=_C1860 ,C72_=_C1919 ,C72_=_C1955 ,\nC72_=_C1962 ,C72_=_C1968 ,C72_=_C1981 ,C72_=_C1991 ,C72_=_C1994 ,C72_=_C1995 ,\nC119_=_C357 ,C119_=_C391 ,C119_=_C546 ,C119_=_C722 ,C119_=_C892 ,C119_=_C1102 ,\nC119_=_C1115 ,C119_=_C1420 ,C119_=_C1532 ,C119_=_C1591 ,C119_=_C1608 ,C119_=_C1617 ,\nC119_=_C1636 ,C119_=_C1712 ,C119_=_C1728 ,C119_=_C1736 ,C119_=_C1806 ,C119_=_C1828 ,\nC119_=_C1838 ,C119_=_C1860 ,C119_=_C1919 ,C119_=_C1955 ,C119_=_C1962 ,C119_=_C1968 ,\nC119_=_C1981 ,C119_=_C1991 ,C119_=_C1994 ,C119_=_C1995 ,C190_=_C706 ,C190_=_C736 ,\nC190_=_C806 ,C190_=_C828 ,C190_=_C905 ,C190_=_C1125 ,C190_=_C1349 ,C190_=_C1487 ,\nC190_=_C1695 ,C190_=_C1717 ,C190_=_C1760 ,C190_=_C1820 ,C190_=_C1821 ,C190_=_C1823 ,\nC357_=_C391 ,C357_=_C546 ,C357_=_C722 ,C357_=_C892 ,C357_=_C1102 ,C357_=_C1115 ,\nC357_=_C1420 ,C357_=_C1532 ,C357_=_C1591 ,C357_=_C1608 ,C357_=_C1617 ,C357_=_C1636 ,\nC357_=_C1712 ,C357_=_C1728 ,C357_=_C1736 ,C357_=_C1806 ,C357_=_C1828 ,C357_=_C1838 ,\nC357_=_C1860 ,C357_=_C1919 ,C357_=_C1955 ,C357_=_C1962 ,C357_=_C1968 ,C357_=_C1981 ,\nC357_=_C1991 ,C357_=_C1994 ,C357_=_C1995 ,C391_=_C546 ,C391_=_C722 ,C391_=_C892 ,\nC391_=_C1102 ,C391_=_C1115 ,C391_=_C1420 ,C391_=_C1532 ,C391_=_C1591 ,C391_=_C1608 ,\nC391_=_C1617 ,C391_=_C1636 ,C391_=_C1712 ,C391_=_C1728 ,C391_=_C1736 ,C391_=_C1806 ,\nC391_=_C1828 ,C391_=_C1838 ,C391_=_C1860 ,C391_=_C1919 ,C391_=_C1955 ,C391_=_C1962 ,\nC391_=_C1968 ,C391_=_C1981 ,C391_=_C1991 ,C391_=_C1994 ,C391_=_C1995 ,C546_=_C722 ,\nC546_=_C892 ,C546_=_C1102 ,C546_=_C1115 ,C546_=_C1420 ,C546_=_C1532 ,C546_=_C1591 ,\nC546_=_C1608 ,C546_=_C1617 ,C546_=_C1636 ,C546_=_C1712 ,C546_=_C1728 ,C546_=_C1736 ,\nC546_=_C1806 ,C546_=_C1828 ,C546_=_C1838 ,C546_=_C1860 ,C546_=_C1919 ,C546_=_C1955 ,\nC546_=_C1962 ,C546_=_C1968 ,C546_=_C1981 ,C546_=_C1991 ,C546_=_C1994 ,C546_=_C1995 ,\nC561_=_C807 ,C561_=_C1623 ,C561_=_C1630 ,C561_=_C1710 ,C561_=_C1724 ,C561_=_C1763 ,\nC561_=_C1771 ,C561_=_C1867 ,C561_=_C1871 ,C561_=_C1872 ,C561_=_C1873 ,C561_=_C1874 ,\nC561_=_C1875 ,C561_=_C1876 ,C561_=_C1878 ,C561_=_C1879 ,C706_=_C736 ,C706_=_C806 ,\nC706_=_C828 ,C706_=_C905 ,C706_=_C1125 ,C706_=_C1349 ,C706_=_C1487 ,C706_=_C1695 ,\nC706_=_C1717 ,C706_=_C1760 ,C706_=_C1820 ,C706_=_C1821 ,C706_=_C1823 ,C722_=_C892 ,\nC722_=_C1102 ,C722_=_C1115 ,C722_=_C1420 ,C722_=_C1532 ,C722_=_C1591 ,C722_=_C1608 ,\nC722_=_C1617 ,C722_=_C1636 ,C722_=_C1712 ,C722_=_C1728 ,C722_=_C1736 ,C722_=_C1806 ,\nC722_=_C1828 ,C722_=_C1838 ,C722_=_C1860 ,C722_=_C1919 ,C722_=_C1955 ,C722_=_C1962 ,\nC722_=_C1968 ,C722_=_C1981 ,C722_=_C1991 ,C722_=_C1994 ,C722_=_C1995 ,C736_=_C806 ,\nC736_=_C828 ,C736_=_C905 ,C736_=_C1125 ,C736_=_C1349 ,C736_=_C1487 ,C736_=_C1695 ,\nC736_=_C1717 ,C736_=_C1760 ,C736_=_C1820 ,C736_=_C1821 ,C736_=_C1823 ,C806_=_C807 ,\nC806_=_C828 ,C806_=_C905 ,C806_=_C1125 ,C806_=_C1349 ,C806_=_C1487 ,C806_=_C1695 ,\nC806_=_C1717 ,C806_=_C1760 ,C806_=_C1820 ,C806_=_C1821 ,C806_=_C1823 ,C807_=_C1623 ,\nC807_=_C1630 ,C807_=_C1710 ,C807_=_C1724 ,C807_=_C1763 ,C807_=_C1771 ,C807_=_C1867 ,\nC807_=_C1871 ,C807_=_C1872 ,C807_=_C1873 ,C807_=_C1874 ,C807_=_C1875 ,C807_=_C1876 ,\nC807_=_C1878 ,C807_=_C1879 ,C828_=_C905 ,C828_=_C1125 ,C828_=_C1349 ,C828_=_C1487 ,\nC828_=_C1695 ,C828_=_C1717 ,C828_=_C1760 ,C828_=_C1820 ,C828_=_C1821 ,C828_=_C1823 ,\nC892_=_C1102 ,C892_=_C1115 ,C892_=_C1420 ,C892_=_C1532 ,C892_=_C1591 ,C892_=_C1608 ,\nC892_=_C1617 ,C892_=_C1636 ,C892_=_C1712 ,C892_=_C1728 ,C892_=_C1736 ,C892_=_C1806 ,\nC892_=_C1828 ,C892_=_C1838 ,C892_=_C1860 ,C892_=_C1919 ,C892_=_C1955 ,C892_=_C1962 ,\nC892_=_C1968 ,C892_=_C1981 ,C892_=_C1991 ,C892_=_C1994 ,C892_=_C1995 ,C905_=_C1125 ,\nC905_=_C1349 ,C905_=_C1487 ,C905_=_C1695 ,C905_=_C1717 ,C905_=_C1760 ,C905_=_C1820 ,\nC905_=_C1821 ,C905_=_C1823 ,C1102_=_C1115 ,C1102_=_C1420 ,C1102_=_C1532 ,C1102_=_C1591 ,\nC1102_=_C1608 ,C1102_=_C1617 ,C1102_=_C1636 ,C1102_=_C1712 ,C1102_=_C1728 ,C1102_=_C1736 ,\nC1102_=_C1806 ,C1102_=_C1828 ,C1102_=_C1838 ,C1102_=_C1860 ,C1102_=_C1919 ,C1102_=_C1955 ,\nC1102_=_C1962 ,C1102_=_C1968 ,C1102_=_C1981 ,C1102_=_C1991 ,C1102_=_C1994 ,C1102_=_C1995 ,\nC1115_=_C1420 ,C1115_=_C1532 ,C1115_=_C1591 ,C1115_=_C1608 ,C1115_=_C1617 ,C1115_=_C1636 ,\nC1115_=_C1712 ,C1115_=_C1728 ,C1115_=_C1736 ,C1115_=_C1806 ,C1115_=_C1828 ,C1115_=_C1838 ,\nC1115_=_C1860 ,C1115_=_C1919 ,C1115_=_C1955 ,C1115_=_C1962 ,C1115_=_C1968 ,C1115_=_C1981 ,\nC1115_=_C1991 ,C1115_=_C1994 ,C1115_=_C1995 ,C1125_=_C1349 ,C1125_=_C1487 ,C1125_=_C1695 ,\nC1125_=_C1717 ,C1125_=_C1760 ,C1125_=_C1820 ,C1125_=_C1821 ,C1125_=_C1823 ,C1349_=_C1487 ,\nC1349_=_C1695 ,C1349_=_C1717 ,C1349_=_C1760 ,C1349_=_C1820 ,C1349_=_C1821 ,C1349_=_C1823 ,\nC1420_=_C1532 ,C1420_=_C1591 ,C1420_=_C1608 ,C1420_=_C1617 ,C1420_=_C1636 ,C1420_=_C1712 ,\nC1420_=_C1728 ,C1420_=_C1736 ,C1420_=_C1806 ,C1420_=_C1828 ,C1420_=_C1838 ,C1420_=_C1860 ,\nC1420_=_C1919 ,C1420_=_C1955 ,C1420_=_C1962 ,C1420_=_C1968 ,C1420_=_C1981 ,C1420_=_C1991 ,\nC1420_=_C1994 ,C1420_=_C1995 ,C1487_=_C1695 ,C1487_=_C1717 ,C1487_=_C1760 ,C1487_=_C1820 ,\nC1487_=_C1821 ,C1487_=_C1823 ,C1532_=_C1591 ,C1532_=_C1608 ,C1532_=_C1617 ,C1532_=_C1636 ,\nC1532_=_C1712 ,C1532_=_C1728 ,C1532_=_C1736 ,C1532_=_C1806 ,C1532_=_C1828 ,C1532_=_C1838 ,\nC1532_=_C1860 ,C1532_=_C1919 ,C1532_=_C1955 ,C1532_=_C1962 ,C1532_=_C1968 ,C1532_=_C1981 ,\nC1532_=_C1991 ,C1532_=_C1994 ,C1532_=_C1995 ,C1591_=_C1608 ,C1591_=_C1617 ,C1591_=_C1636 ,\nC1591_=_C1712 ,C1591_=_C1728 ,C1591_=_C1736 ,C1591_=_C1806 ,C1591_=_C1828 ,C1591_=_C1838 ,\nC1591_=_C1860 ,C1591_=_C1919 ,C1591_=_C1955 ,C1591_=_C1962 ,C1591_=_C1968 ,C1591_=_C1981 ,\nC1591_=_C1991 ,C1591_=_C1994 ,C1591_=_C1995 ,C1608_=_C1617 ,C1608_=_C1636 ,C1608_=_C1712 ,\nC1608_=_C1728 ,C1608_=_C1736 ,C1608_=_C1806 ,C1608_=_C1828 ,C1608_=_C1838 ,C1608_=_C1860 ,\nC1608_=_C1919 ,C1608_=_C1955 ,C1608_=_C1962 ,C1608_=_C1968 ,C1608_=_C1981 ,C1608_=_C1991 ,\nC1608_=_C1994 ,C1608_=_C1995 ,C1617_=_C1636 ,C1617_=_C1712 ,C1617_=_C1728 ,C1617_=_C1736 ,\nC1617_=_C1806 ,C1617_=_C1828 ,C1617_=_C1838 ,C1617_=_C1860 ,C1617_=_C1919 ,C1617_=_C1955 ,\nC1617_=_C1962 ,C1617_=_C1968 ,C1617_=_C1981 ,C1617_=_C1991 ,C1617_=_C1994 ,C1617_=_C1995 ,\nC1623_=_C1630 ,C1623_=_C1710 ,C1623_=_C1724 ,C1623_=_C1763 ,C1623_=_C1771 ,C1623_=_C1867 ,\nC1623_=_C1871 ,C1623_=_C1872 ,C1623_=_C1873 ,C1623_=_C1874 ,C1623_=_C1875 ,C1623_=_C1876 ,\nC1623_=_C1878 ,C1623_=_C1879 ,C1630_=_C1636 ,C1630_=_C1710 ,C1630_=_C1724 ,C1630_=_C1763 ,\nC1630_=_C1771 ,C1630_=_C1867 ,C1630_=_C1871 ,C1630_=_C1872 ,C1630_=_C1873 ,C1630_=_C1874 ,\nC1630_=_C1875 ,C1630_=_C1876 ,C1630_=_C1878 ,C1630_=_C1879 ,C1636_=_C1712 ,C1636_=_C1728 ,\nC1636_=_C1736 ,C1636_=_C1806 ,C1636_=_C1828 ,C1636_=_C1838 ,C1636_=_C1860 ,C1636_=_C1919 ,\nC1636_=_C1955 ,C1636_=_C1962 ,C1636_=_C1968 ,C1636_=_C1981 ,C1636_=_C1991 ,C1636_=_C1994 ,\nC1636_=_C1995 ,C1695_=_C1717 ,C1695_=_C1760 ,C1695_=_C1820 ,C1695_=_C1821 ,C1695_=_C1823 ,\nC1710_=_C1712 ,C1710_=_C1724 ,C1710_=_C1763 ,C1710_=_C1771 ,C1710_=_C1867 ,C1710_=_C1871 ,\nC1710_=_C1872 ,C1710_=_C1873 ,C1710_=_C1874 ,C1710_=_C1875 ,C1710_=_C1876 ,C1710_=_C1878 ,\nC1710_=_C1879 ,C1712_=_C1728 ,C1712_=_C1736 ,C1712_=_C1806 ,C1712_=_C1828 ,C1712_=_C1838 ,\nC1712_=_C1860 ,C1712_=_C1919 ,C1712_=_C1955 ,C1712_=_C1962 ,C1712_=_C1968 ,C1712_=_C1981 ,\nC1712_=_C1991 ,C1712_=_C1994 ,C1712_=_C1995 ,C1717_=_C1760 ,C1717_=_C1820 ,C1717_=_C1821 ,\nC1717_=_C1823 ,C1724_=_C1728 ,C1724_=_C1763 ,C1724_=_C1771 ,C1724_=_C1867 ,C1724_=_C1871 ,\nC1724_=_C1872 ,C1724_=_C1873 ,C1724_=_C1874 ,C1724_=_C1875 ,C1724_=_C1876 ,C1724_=_C1878 ,\nC1724_=_C1879 ,C1728_=_C1736 ,C1728_=_C1806 ,C1728_=_C1828 ,C1728_=_C1838 ,C1728_=_C1860 ,\nC1728_=_C1919 ,C1728_=_C1955 ,C1728_=_C1962 ,C1728_=_C1968 ,C1728_=_C1981</w:t>
      </w:r>
    </w:p>
    <w:p>
      <w:pPr>
        <w:pStyle w:val="PreformattedText"/>
        <w:bidi w:val="0"/>
        <w:spacing w:before="0" w:after="0"/>
        <w:jc w:val="left"/>
        <w:rPr/>
      </w:pPr>
      <w:r>
        <w:rPr/>
        <w:t xml:space="preserve"> </w:t>
      </w:r>
      <w:r>
        <w:rPr/>
        <w:t>,C1728_=_C1991 ,\nC1728_=_C1994 ,C1728_=_C1995 ,C1736_=_C1806 ,C1736_=_C1828 ,C1736_=_C1838 ,C1736_=_C1860 ,\nC1736_=_C1919 ,C1736_=_C1955 ,C1736_=_C1962 ,C1736_=_C1968 ,C1736_=_C1981 ,C1736_=_C1991 ,\nC1736_=_C1994 ,C1736_=_C1995 ,C1760_=_C1763 ,C1760_=_C1820 ,C1760_=_C1821 ,C1760_=_C1823 ,\nC1763_=_C1771 ,C1763_=_C1867 ,C1763_=_C1871 ,C1763_=_C1872 ,C1763_=_C1873 ,C1763_=_C1874 ,\nC1763_=_C1875 ,C1763_=_C1876 ,C1763_=_C1878 ,C1763_=_C1879 ,C1771_=_C1867 ,C1771_=_C1871 ,\nC1771_=_C1872 ,C1771_=_C1873 ,C1771_=_C1874 ,C1771_=_C1875 ,C1771_=_C1876 ,C1771_=_C1878 ,\nC1771_=_C1879 ,C1806_=_C1828 ,C1806_=_C1838 ,C1806_=_C1860 ,C1806_=_C1919 ,C1806_=_C1955 ,\nC1806_=_C1962 ,C1806_=_C1968 ,C1806_=_C1981 ,C1806_=_C1991 ,C1806_=_C1994 ,C1806_=_C1995 ,\nC1820_=_C1821 ,C1820_=_C1823 ,C1821_=_C1823 ,C1821_=_C1875 ,C1821_=_C1981 ,C1823_=_C1995 ,\nC1828_=_C1838 ,C1828_=_C1860 ,C1828_=_C1919 ,C1828_=_C1955 ,C1828_=_C1962 ,C1828_=_C1968 ,\nC1828_=_C1981 ,C1828_=_C1991 ,C1828_=_C1994 ,C1828_=_C1995 ,C1838_=_C1860 ,C1838_=_C1919 ,\nC1838_=_C1955 ,C1838_=_C1962 ,C1838_=_C1968 ,C1838_=_C1981 ,C1838_=_C1991 ,C1838_=_C1994 ,\nC1838_=_C1995 ,C1860_=_C1919 ,C1860_=_C1955 ,C1860_=_C1962 ,C1860_=_C1968 ,C1860_=_C1981 ,\nC1860_=_C1991 ,C1860_=_C1994 ,C1860_=_C1995 ,C1867_=_C1871 ,C1867_=_C1872 ,C1867_=_C1873 ,\nC1867_=_C1874 ,C1867_=_C1875 ,C1867_=_C1876 ,C1867_=_C1878 ,C1867_=_C1879 ,C1871_=_C1872 ,\nC1871_=_C1873 ,C1871_=_C1874 ,C1871_=_C1875 ,C1871_=_C1876 ,C1871_=_C1878 ,C1871_=_C1879 ,\nC1872_=_C1873 ,C1872_=_C1874 ,C1872_=_C1875 ,C1872_=_C1876 ,C1872_=_C1878 ,C1872_=_C1879 ,\nC1873_=_C1874 ,C1873_=_C1875 ,C1873_=_C1876 ,C1873_=_C1878 ,C1873_=_C1879 ,C1873_=_C1919 ,\nC1874_=_C1875 ,C1874_=_C1876 ,C1874_=_C1878 ,C1874_=_C1879 ,C1875_=_C1876 ,C1875_=_C1878 ,\nC1875_=_C1879 ,C1875_=_C1981 ,C1876_=_C1878 ,C1876_=_C1879 ,C1878_=_C1879 ,C1919_=_C1955 ,\nC1919_=_C1962 ,C1919_=_C1968 ,C1919_=_C1981 ,C1919_=_C1991 ,C1919_=_C1994 ,C1919_=_C1995 ,\nC1955_=_C1962 ,C1955_=_C1968 ,C1955_=_C1981 ,C1955_=_C1991 ,C1955_=_C1994 ,C1955_=_C1995 ,\nC1962_=_C1968 ,C1962_=_C1981 ,C1962_=_C1991 ,C1962_=_C1994 ,C1962_=_C1995 ,C1968_=_C1981 ,\nC1968_=_C1991 ,C1968_=_C1994 ,C1968_=_C1995 ,C1981_=_C1991 ,C1981_=_C1994 ,C1981_=_C1995 ,\nC1991_=_C1994 ,C1991_=_C1995 ,C1994_=_C1995 ,"];271[shape=box, label="id:271 level: 9\n15: C2000 C2002 C2005 C2006 C2008 \nC2009 C2011 C2012 C2013 C2014 C2015 \nC2016 C2019 C2020 C2029 \n42: C2000_=_C2002( C2000 C2002 ) C2000_=_C2014( C2000 C2014 ) C2000_=_C2015( C2000 C2015 ) C2002_=_C2012( C2002 C2012 ) C2002_=_C2016( C2002 C2016 ) \nC2002_=_C2019( C2002 C2019 ) C2002_=_C2020( C2002 C2020 ) C2005_=_C2006( C2005 C2006 ) C2005_=_C2008( C2005 C2008 ) C2005_=_C2009( C2005 C2009 ) C2005_=_C2011( C2005 C2011 ) \nC2005_=_C2012( C2005 C2012 ) C2005_=_C2013( C2005 C2013 ) C2005_=_C2029( C2005 C2029 ) C2006_=_C2008( C2006 C2008 ) C2006_=_C2009( C2006 C2009 ) C2006_=_C2011( C2006 C2011 ) \nC2006_=_C2016( C2006 C2016 ) C2008_=_C2009( C2008 C2009 ) C2008_=_C2013( C2008 C2013 ) C2008_=_C2014( C2008 C2014 ) C2008_=_C2019( C2008 C2019 ) C2009_=_C2015( C2009 C2015 ) \nC2009_=_C2020( C2009 C2020 ) C2011_=_C2012( C2011 C2012 ) C2011_=_C2013( C2011 C2013 ) C2011_=_C2016( C2011 C2016 ) C2011_=_C2029( C2011 C2029 ) C2012_=_C2013( C2012 C2013 ) \nC2012_=_C2016( C2012 C2016 ) C2012_=_C2019( C2012 C2019 ) C2012_=_C2020( C2012 C2020 ) C2012_=_C2029( C2012 C2029 ) C2013_=_C2014( C2013 C2014 ) C2013_=_C2019( C2013 C2019 ) \nC2013_=_C2029( C2013 C2029 ) C2014_=_C2015( C2014 C2015 ) C2014_=_C2019( C2014 C2019 ) C2015_=_C2020( C2015 C2020 ) C2016_=_C2019( C2016 C2019 ) C2016_=_C2020( C2016 C2020 ) \nC2019_=_C2020( C2019 C2020 ) "];213-&gt;271[label="13: C2000 C2002 C2006 C2008 C2009 \nC2011 C2013 C2014 C2015 C2016 C2019 \nC2020 C2029 \n28: C2000_=_C2002 ,C2000_=_C2014 ,C2000_=_C2015 ,C2002_=_C2016 ,C2002_=_C2019 ,\nC2002_=_C2020 ,C2006_=_C2008 ,C2006_=_C2009 ,C2006_=_C2011 ,C2006_=_C2016 ,C2008_=_C2009 ,\nC2008_=_C2013 ,C2008_=_C2014 ,C2008_=_C2019 ,C2009_=_C2015 ,C2009_=_C2020 ,C2011_=_C2013 ,\nC2011_=_C2016 ,C2011_=_C2029 ,C2013_=_C2014 ,C2013_=_C2019 ,C2013_=_C2029 ,C2014_=_C2015 ,\nC2014_=_C2019 ,C2015_=_C2020 ,C2016_=_C2019 ,C2016_=_C2020 ,C2019_=_C2020 ,"];272[shape=box, label="id:272 level: 9\n21: C29 C98 C225 C569 C578 \nC735 C818 C860 C861 C862 C863 \nC864 C865 C866 C867 C1310 C1527 \nC1595 C1619 C1768 C1769 \n112: C29_=_C578( C29 C578 ) C29_=_C735( C29 C735 ) C29_=_C865( C29 C865 ) C29_=_C1310( C29 C1310 ) C29_=_C1527( C29 C1527 ) \nC29_=_C1595( C29 C1595 ) C29_=_C1619( C29 C1619 ) C29_=_C1768( C29 C1768 ) C29_=_C1769( C29 C1769 ) C98_=_C225( C98 C225 ) C98_=_C569( C98 C569 ) \nC98_=_C818( C98 C818 ) C98_=_C860( C98 C860 ) C98_=_C861( C98 C861 ) C98_=_C862( C98 C862 ) C98_=_C863( C98 C863 ) C98_=_C864( C98 C864 ) \nC98_=_C865( C98 C865 ) C98_=_C866( C98 C866 ) C98_=_C867( C98 C867 ) C225_=_C569( C225 C569 ) C225_=_C818( C225 C818 ) C225_=_C860( C225 C860 ) \nC225_=_C861( C225 C861 ) C225_=_C862( C225 C862 ) C225_=_C863( C225 C863 ) C225_=_C864( C225 C864 ) C225_=_C865( C225 C865 ) C225_=_C866( C225 C866 ) \nC225_=_C867( C225 C867 ) C569_=_C578( C569 C578 ) C569_=_C818( C569 C818 ) C569_=_C860( C569 C860 ) C569_=_C861( C569 C861 ) C569_=_C862( C569 C862 ) \nC569_=_C863( C569 C863 ) C569_=_C864( C569 C864 ) C569_=_C865( C569 C865 ) C569_=_C866( C569 C866 ) C569_=_C867( C569 C867 ) C578_=_C735( C578 C735 ) \nC578_=_C865( C578 C865 ) C578_=_C1310( C578 C1310 ) C578_=_C1527( C578 C1527 ) C578_=_C1595( C578 C1595 ) C578_=_C1619( C578 C1619 ) C578_=_C1768( C578 C1768 ) \nC578_=_C1769( C578 C1769 ) C735_=_C865( C735 C865 ) C735_=_C1310( C735 C1310 ) C735_=_C1527( C735 C1527 ) C735_=_C1595( C735 C1595 ) C735_=_C1619( C735 C1619 ) \nC735_=_C1768( C735 C1768 ) C735_=_C1769( C735 C1769 ) C818_=_C860( C818 C860 ) C818_=_C861( C818 C861 ) C818_=_C862( C818 C862 ) C818_=_C863( C818 C863 ) \nC818_=_C864( C818 C864 ) C818_=_C865( C818 C865 ) C818_=_C866( C818 C866 ) C818_=_C867( C818 C867 ) C860_=_C861( C860 C861 ) C860_=_C862( C860 C862 ) \nC860_=_C863( C860 C863 ) C860_=_C864( C860 C864 ) C860_=_C865( C860 C865 ) C860_=_C866( C860 C866 ) C860_=_C867( C860 C867 ) C861_=_C862( C861 C862 ) \nC861_=_C863( C861 C863 ) C861_=_C864( C861 C864 ) C861_=_C865( C861 C865 ) C861_=_C866( C861 C866 ) C861_=_C867( C861 C867 ) C862_=_C863( C862 C863 ) \nC862_=_C864( C862 C864 ) C862_=_C865( C862 C865 ) C862_=_C866( C862 C866 ) C862_=_C867( C862 C867 ) C863_=_C864( C863 C864 ) C863_=_C865( C863 C865 ) \nC863_=_C866( C863 C866 ) C863_=_C867( C863 C867 ) C864_=_C865( C864 C865 ) C864_=_C866( C864 C866 ) C864_=_C867( C864 C867 ) C865_=_C866( C865 C866 ) \nC865_=_C867( C865 C867 ) C865_=_C1310( C865 C1310 ) C865_=_C1527( C865 C1527 ) C865_=_C1595( C865 C1595 ) C865_=_C1619( C865 C1619 ) C865_=_C1768( C865 C1768 ) \nC865_=_C1769( C865 C1769 ) C866_=_C867( C866 C867 ) C1310_=_C1527( C1310 C1527 ) C1310_=_C1595( C1310 C1595 ) C1310_=_C1619( C1310 C1619 ) C1310_=_C1768( C1310 C1768 ) \nC1310_=_C1769( C1310 C1769 ) C1527_=_C1595( C1527 C1595 ) C1527_=_C1619( C1527 C1619 ) C1527_=_C1768( C1527 C1768 ) C1527_=_C1769( C1527 C1769 ) C1595_=_C1619( C1595 C1619 ) \nC1595_=_C1768( C1595 C1768 ) C1595_=_C1769( C1595 C1769 ) C1619_=_C1768( C1619 C1768 ) C1619_=_C1769( C1619 C1769 ) C1768_=_C1769( C1768 C1769 ) "];226-&gt;272[label="20: C29 C98 C225 C569 C578 \nC735 C818 C860 C861 C862 C863 \nC864 C866 C867 C1310 C1527 C1595 \nC1619 C1768 C1769 \n92: C29_=_C578 ,C29_=_C735 ,C29_=_C1310 ,C29_=_C1527 ,C29_=_C1595 ,\nC29_=_C1619 ,C29_=_C1768 ,C29_=_C1769 ,C98_=_C225 ,C98_=_C569 ,C98_=_C818 ,\nC98_=_C860 ,C98_=_C861 ,C98_=_C862 ,C98_=_C863 ,C98_=_C864 ,C98_=_C866 ,\nC98_=_C867 ,C225_=_C569 ,C225_=_C818 ,C225_=_C860 ,C225_=_C861 ,C225_=_C862 ,\nC225_=_C863 ,C225_=_C864 ,C225_=_C866 ,C225_=_C867 ,C569_=_C578 ,C569_=_C818 ,\nC569_=_C860 ,C569_=_C861 ,C569_=_C862 ,C569_=_C863 ,C569_=_C864 ,C569_=_C866 ,\nC569_=_C867 ,C578_=_C735 ,C578_=_C1310 ,C578_=_C1527 ,C578_=_C1595 ,C578_=_C1619 ,\nC578_=_C1768 ,C578_=_C1769 ,C735_=_C1310 ,C735_=_C1527 ,C735_=_C1595 ,C735_=_C1619 ,\nC735_=_C1768 ,C735_=_C1769 ,C818_=_C860 ,C818_=_C861 ,C818_=_C862 ,C818_=_C863 ,\nC818_=_C864 ,C818_=_C866 ,C818_=_C867 ,C860_=_C861 ,C860_=_C862 ,C860_=_C863 ,\nC860_=_C864 ,C860_=_C866 ,C860_=_C867 ,C861_=_C862 ,C861_=_C863 ,C861_=_C864 ,\nC861_=_C866 ,C861_=_C867 ,C862_=_C863 ,C862_=_C864 ,C862_=_C866 ,C862_=_C867 ,\nC863_=_C864 ,C863_=_C866 ,C863_=_C867 ,C864_=_C866 ,C864_=_C867 ,C866_=_C867 ,\nC1310_=_C1527 ,C1310_=_C1595 ,C1310_=_C1619 ,C1310_=_C1768 ,C1310_=_C1769 ,C1527_=_C1595 ,\nC1527_=_C1619 ,C1527_=_C1768 ,C1527_=_C1769 ,C1595_=_C1619 ,C1595_=_C1768 ,C1595_=_C1769 ,\nC1619_=_C1768 ,C1619_=_C1769 ,C1768_=_C1769 ,"];273[shape=box, label="id:273 level: 9\n24: C140 C295 C301 C579 C610 \nC744 C883 C1184 C1345 C1346 C1347 \nC1348 C1349 C1350 C1351 C1352 C1353 \nC1389 C1597 C1669 C1810 C1811 C1812 \nC1813 \n145: C140_=_C301( C140 C301 ) C140_=_C579( C140 C579 ) C140_=_C610( C140 C610 ) C140_=_C1348( C140 C1348 ) C140_=_C1389( C140 C1389 ) \nC140_=_C1597( C140 C1597 ) C140_=_C1669( C140 C1669 ) C140_=_C1810( C140 C1810 ) C140_=_C1811( C140 C1811 ) C140_=_C1812( C140 C1812 ) C140_=_C1813( C140 C1813 ) \nC295_=_C301( C295 C301 ) C295_=_C744( C295 C744 ) C295_=_C883( C295 C883 ) C295_=_C1184( C295 C1184 ) C295_=_C1345( C295 C1345 ) C295_=_C1346( C295 C1346 ) \nC295_=_C1347( C295 C1347 ) C295_=_C1348( C295 C1348 ) C295_=_C1349( C295 C1349 ) C295_=_C1350( C295 C1350 ) C295_=_C1351( C295 C1351 ) C295_=_C1352( C295 C1352 ) \nC295_=_C1353( C295 C1353 ) C301_=_C579( C301 C579 ) C301_=_C610( C301 C610 ) C301_=_C1348( C301 C1348 ) C301_=_C1389( C301 C1389 ) C301_=_C1597( C301 C1597 ) \nC301_=_C1669( C301 C1669 ) C301_=_C1810( C301 C1810 ) C301_=_C1811( C301 C1811 ) C301_=_C1812( C301 C1812 ) C301_=_C1813( C301 C1813 ) C579_=_C610( C579 C610 ) \nC579_=_C1348( C579 C1348 ) C579_=_C1389( C579 C1389 ) C579_=_C1597( C579 C1597 ) C579_=_C1669( C579 C1669 )</w:t>
      </w:r>
    </w:p>
    <w:p>
      <w:pPr>
        <w:pStyle w:val="PreformattedText"/>
        <w:bidi w:val="0"/>
        <w:spacing w:before="0" w:after="0"/>
        <w:jc w:val="left"/>
        <w:rPr/>
      </w:pPr>
      <w:r>
        <w:rPr/>
        <w:t xml:space="preserve"> </w:t>
      </w:r>
      <w:r>
        <w:rPr/>
        <w:t>C579_=_C1810( C579 C1810 ) C579_=_C1811( C579 C1811 ) \nC579_=_C1812( C579 C1812 ) C579_=_C1813( C579 C1813 ) C610_=_C1348( C610 C1348 ) C610_=_C1389( C610 C1389 ) C610_=_C1597( C610 C1597 ) C610_=_C1669( C610 C1669 ) \nC610_=_C1810( C610 C1810 ) C610_=_C1811( C610 C1811 ) C610_=_C1812( C610 C1812 ) C610_=_C1813( C610 C1813 ) C744_=_C883( C744 C883 ) C744_=_C1184( C744 C1184 ) \nC744_=_C1345( C744 C1345 ) C744_=_C1346( C744 C1346 ) C744_=_C1347( C744 C1347 ) C744_=_C1348( C744 C1348 ) C744_=_C1349( C744 C1349 ) C744_=_C1350( C744 C1350 ) \nC744_=_C1351( C744 C1351 ) C744_=_C1352( C744 C1352 ) C744_=_C1353( C744 C1353 ) C883_=_C1184( C883 C1184 ) C883_=_C1345( C883 C1345 ) C883_=_C1346( C883 C1346 ) \nC883_=_C1347( C883 C1347 ) C883_=_C1348( C883 C1348 ) C883_=_C1349( C883 C1349 ) C883_=_C1350( C883 C1350 ) C883_=_C1351( C883 C1351 ) C883_=_C1352( C883 C1352 ) \nC883_=_C1353( C883 C1353 ) C1184_=_C1345( C1184 C1345 ) C1184_=_C1346( C1184 C1346 ) C1184_=_C1347( C1184 C1347 ) C1184_=_C1348( C1184 C1348 ) C1184_=_C1349( C1184 C1349 ) \nC1184_=_C1350( C1184 C1350 ) C1184_=_C1351( C1184 C1351 ) C1184_=_C1352( C1184 C1352 ) C1184_=_C1353( C1184 C1353 ) C1345_=_C1346( C1345 C1346 ) C1345_=_C1347( C1345 C1347 ) \nC1345_=_C1348( C1345 C1348 ) C1345_=_C1349( C1345 C1349 ) C1345_=_C1350( C1345 C1350 ) C1345_=_C1351( C1345 C1351 ) C1345_=_C1352( C1345 C1352 ) C1345_=_C1353( C1345 C1353 ) \nC1346_=_C1347( C1346 C1347 ) C1346_=_C1348( C1346 C1348 ) C1346_=_C1349( C1346 C1349 ) C1346_=_C1350( C1346 C1350 ) C1346_=_C1351( C1346 C1351 ) C1346_=_C1352( C1346 C1352 ) \nC1346_=_C1353( C1346 C1353 ) C1347_=_C1348( C1347 C1348 ) C1347_=_C1349( C1347 C1349 ) C1347_=_C1350( C1347 C1350 ) C1347_=_C1351( C1347 C1351 ) C1347_=_C1352( C1347 C1352 ) \nC1347_=_C1353( C1347 C1353 ) C1348_=_C1349( C1348 C1349 ) C1348_=_C1350( C1348 C1350 ) C1348_=_C1351( C1348 C1351 ) C1348_=_C1352( C1348 C1352 ) C1348_=_C1353( C1348 C1353 ) \nC1348_=_C1389( C1348 C1389 ) C1348_=_C1597( C1348 C1597 ) C1348_=_C1669( C1348 C1669 ) C1348_=_C1810( C1348 C1810 ) C1348_=_C1811( C1348 C1811 ) C1348_=_C1812( C1348 C1812 ) \nC1348_=_C1813( C1348 C1813 ) C1349_=_C1350( C1349 C1350 ) C1349_=_C1351( C1349 C1351 ) C1349_=_C1352( C1349 C1352 ) C1349_=_C1353( C1349 C1353 ) C1350_=_C1351( C1350 C1351 ) \nC1350_=_C1352( C1350 C1352 ) C1350_=_C1353( C1350 C1353 ) C1351_=_C1352( C1351 C1352 ) C1351_=_C1353( C1351 C1353 ) C1352_=_C1353( C1352 C1353 ) C1389_=_C1597( C1389 C1597 ) \nC1389_=_C1669( C1389 C1669 ) C1389_=_C1810( C1389 C1810 ) C1389_=_C1811( C1389 C1811 ) C1389_=_C1812( C1389 C1812 ) C1389_=_C1813( C1389 C1813 ) C1597_=_C1669( C1597 C1669 ) \nC1597_=_C1810( C1597 C1810 ) C1597_=_C1811( C1597 C1811 ) C1597_=_C1812( C1597 C1812 ) C1597_=_C1813( C1597 C1813 ) C1669_=_C1810( C1669 C1810 ) C1669_=_C1811( C1669 C1811 ) \nC1669_=_C1812( C1669 C1812 ) C1669_=_C1813( C1669 C1813 ) C1810_=_C1811( C1810 C1811 ) C1810_=_C1812( C1810 C1812 ) C1810_=_C1813( C1810 C1813 ) C1811_=_C1812( C1811 C1812 ) \nC1811_=_C1813( C1811 C1813 ) C1812_=_C1813( C1812 C1813 ) "];235-&gt;273[label="23: C140 C295 C301 C579 C610 \nC744 C883 C1184 C1345 C1346 C1347 \nC1349 C1350 C1351 C1352 C1353 C1389 \nC1597 C1669 C1810 C1811 C1812 C1813 \n122: C140_=_C301 ,C140_=_C579 ,C140_=_C610 ,C140_=_C1389 ,C140_=_C1597 ,\nC140_=_C1669 ,C140_=_C1810 ,C140_=_C1811 ,C140_=_C1812 ,C140_=_C1813 ,C295_=_C301 ,\nC295_=_C744 ,C295_=_C883 ,C295_=_C1184 ,C295_=_C1345 ,C295_=_C1346 ,C295_=_C1347 ,\nC295_=_C1349 ,C295_=_C1350 ,C295_=_C1351 ,C295_=_C1352 ,C295_=_C1353 ,C301_=_C579 ,\nC301_=_C610 ,C301_=_C1389 ,C301_=_C1597 ,C301_=_C1669 ,C301_=_C1810 ,C301_=_C1811 ,\nC301_=_C1812 ,C301_=_C1813 ,C579_=_C610 ,C579_=_C1389 ,C579_=_C1597 ,C579_=_C1669 ,\nC579_=_C1810 ,C579_=_C1811 ,C579_=_C1812 ,C579_=_C1813 ,C610_=_C1389 ,C610_=_C1597 ,\nC610_=_C1669 ,C610_=_C1810 ,C610_=_C1811 ,C610_=_C1812 ,C610_=_C1813 ,C744_=_C883 ,\nC744_=_C1184 ,C744_=_C1345 ,C744_=_C1346 ,C744_=_C1347 ,C744_=_C1349 ,C744_=_C1350 ,\nC744_=_C1351 ,C744_=_C1352 ,C744_=_C1353 ,C883_=_C1184 ,C883_=_C1345 ,C883_=_C1346 ,\nC883_=_C1347 ,C883_=_C1349 ,C883_=_C1350 ,C883_=_C1351 ,C883_=_C1352 ,C883_=_C1353 ,\nC1184_=_C1345 ,C1184_=_C1346 ,C1184_=_C1347 ,C1184_=_C1349 ,C1184_=_C1350 ,C1184_=_C1351 ,\nC1184_=_C1352 ,C1184_=_C1353 ,C1345_=_C1346 ,C1345_=_C1347 ,C1345_=_C1349 ,C1345_=_C1350 ,\nC1345_=_C1351 ,C1345_=_C1352 ,C1345_=_C1353 ,C1346_=_C1347 ,C1346_=_C1349 ,C1346_=_C1350 ,\nC1346_=_C1351 ,C1346_=_C1352 ,C1346_=_C1353 ,C1347_=_C1349 ,C1347_=_C1350 ,C1347_=_C1351 ,\nC1347_=_C1352 ,C1347_=_C1353 ,C1349_=_C1350 ,C1349_=_C1351 ,C1349_=_C1352 ,C1349_=_C1353 ,\nC1350_=_C1351 ,C1350_=_C1352 ,C1350_=_C1353 ,C1351_=_C1352 ,C1351_=_C1353 ,C1352_=_C1353 ,\nC1389_=_C1597 ,C1389_=_C1669 ,C1389_=_C1810 ,C1389_=_C1811 ,C1389_=_C1812 ,C1389_=_C1813 ,\nC1597_=_C1669 ,C1597_=_C1810 ,C1597_=_C1811 ,C1597_=_C1812 ,C1597_=_C1813 ,C1669_=_C1810 ,\nC1669_=_C1811 ,C1669_=_C1812 ,C1669_=_C1813 ,C1810_=_C1811 ,C1810_=_C1812 ,C1810_=_C1813 ,\nC1811_=_C1812 ,C1811_=_C1813 ,C1812_=_C1813 ,"];274[shape=box, label="id:274 level: 9\n23: C256 C329 C349 C788 C829 \nC966 C1002 C1164 C1173 C1189 C1573 \nC1605 C1606 C1607 C1608 C1628 C1645 \nC1687 C1754 C1835 C1836 C1837 C1838 \n142: C256_=_C329( C256 C329 ) C256_=_C1173( C256 C1173 ) C256_=_C1189( C256 C1189 ) C256_=_C1573( C256 C1573 ) C256_=_C1605( C256 C1605 ) \nC256_=_C1606( C256 C1606 ) C256_=_C1607( C256 C1607 ) C256_=_C1608( C256 C1608 ) C329_=_C1173( C329 C1173 ) C329_=_C1189( C329 C1189 ) C329_=_C1573( C329 C1573 ) \nC329_=_C1605( C329 C1605 ) C329_=_C1606( C329 C1606 ) C329_=_C1607( C329 C1607 ) C329_=_C1608( C329 C1608 ) C349_=_C788( C349 C788 ) C349_=_C829( C349 C829 ) \nC349_=_C966( C349 C966 ) C349_=_C1002( C349 C1002 ) C349_=_C1164( C349 C1164 ) C349_=_C1605( C349 C1605 ) C349_=_C1628( C349 C1628 ) C349_=_C1645( C349 C1645 ) \nC349_=_C1687( C349 C1687 ) C349_=_C1754( C349 C1754 ) C349_=_C1835( C349 C1835 ) C349_=_C1836( C349 C1836 ) C349_=_C1837( C349 C1837 ) C349_=_C1838( C349 C1838 ) \nC788_=_C829( C788 C829 ) C788_=_C966( C788 C966 ) C788_=_C1002( C788 C1002 ) C788_=_C1164( C788 C1164 ) C788_=_C1605( C788 C1605 ) C788_=_C1628( C788 C1628 ) \nC788_=_C1645( C788 C1645 ) C788_=_C1687( C788 C1687 ) C788_=_C1754( C788 C1754 ) C788_=_C1835( C788 C1835 ) C788_=_C1836( C788 C1836 ) C788_=_C1837( C788 C1837 ) \nC788_=_C1838( C788 C1838 ) C829_=_C966( C829 C966 ) C829_=_C1002( C829 C1002 ) C829_=_C1164( C829 C1164 ) C829_=_C1605( C829 C1605 ) C829_=_C1628( C829 C1628 ) \nC829_=_C1645( C829 C1645 ) C829_=_C1687( C829 C1687 ) C829_=_C1754( C829 C1754 ) C829_=_C1835( C829 C1835 ) C829_=_C1836( C829 C1836 ) C829_=_C1837( C829 C1837 ) \nC829_=_C1838( C829 C1838 ) C966_=_C1002( C966 C1002 ) C966_=_C1164( C966 C1164 ) C966_=_C1605( C966 C1605 ) C966_=_C1628( C966 C1628 ) C966_=_C1645( C966 C1645 ) \nC966_=_C1687( C966 C1687 ) C966_=_C1754( C966 C1754 ) C966_=_C1835( C966 C1835 ) C966_=_C1836( C966 C1836 ) C966_=_C1837( C966 C1837 ) C966_=_C1838( C966 C1838 ) \nC1002_=_C1164( C1002 C1164 ) C1002_=_C1605( C1002 C1605 ) C1002_=_C1628( C1002 C1628 ) C1002_=_C1645( C1002 C1645 ) C1002_=_C1687( C1002 C1687 ) C1002_=_C1754( C1002 C1754 ) \nC1002_=_C1835( C1002 C1835 ) C1002_=_C1836( C1002 C1836 ) C1002_=_C1837( C1002 C1837 ) C1002_=_C1838( C1002 C1838 ) C1164_=_C1605( C1164 C1605 ) C1164_=_C1628( C1164 C1628 ) \nC1164_=_C1645( C1164 C1645 ) C1164_=_C1687( C1164 C1687 ) C1164_=_C1754( C1164 C1754 ) C1164_=_C1835( C1164 C1835 ) C1164_=_C1836( C1164 C1836 ) C1164_=_C1837( C1164 C1837 ) \nC1164_=_C1838( C1164 C1838 ) C1173_=_C1189( C1173 C1189 ) C1173_=_C1573( C1173 C1573 ) C1173_=_C1605( C1173 C1605 ) C1173_=_C1606( C1173 C1606 ) C1173_=_C1607( C1173 C1607 ) \nC1173_=_C1608( C1173 C1608 ) C1189_=_C1573( C1189 C1573 ) C1189_=_C1605( C1189 C1605 ) C1189_=_C1606( C1189 C1606 ) C1189_=_C1607( C1189 C1607 ) C1189_=_C1608( C1189 C1608 ) \nC1573_=_C1605( C1573 C1605 ) C1573_=_C1606( C1573 C1606 ) C1573_=_C1607( C1573 C1607 ) C1573_=_C1608( C1573 C1608 ) C1605_=_C1606( C1605 C1606 ) C1605_=_C1607( C1605 C1607 ) \nC1605_=_C1608( C1605 C1608 ) C1605_=_C1628( C1605 C1628 ) C1605_=_C1645( C1605 C1645 ) C1605_=_C1687( C1605 C1687 ) C1605_=_C1754( C1605 C1754 ) C1605_=_C1835( C1605 C1835 ) \nC1605_=_C1836( C1605 C1836 ) C1605_=_C1837( C1605 C1837 ) C1605_=_C1838( C1605 C1838 ) C1606_=_C1607( C1606 C1607 ) C1606_=_C1608( C1606 C1608 ) C1607_=_C1608( C1607 C1608 ) \nC1608_=_C1838( C1608 C1838 ) C1628_=_C1645( C1628 C1645 ) C1628_=_C1687( C1628 C1687 ) C1628_=_C1754( C1628 C1754 ) C1628_=_C1835( C1628 C1835 ) C1628_=_C1836( C1628 C1836 ) \nC1628_=_C1837( C1628 C1837 ) C1628_=_C1838( C1628 C1838 ) C1645_=_C1687( C1645 C1687 ) C1645_=_C1754( C1645 C1754 ) C1645_=_C1835( C1645 C1835 ) C1645_=_C1836( C1645 C1836 ) \nC1645_=_C1837( C1645 C1837 ) C1645_=_C1838( C1645 C1838 ) C1687_=_C1754( C1687 C1754 ) C1687_=_C1835( C1687 C1835 ) C1687_=_C1836( C1687 C1836 ) C1687_=_C1837( C1687 C1837 ) \nC1687_=_C1838( C1687 C1838 ) C1754_=_C1835( C1754 C1835 ) C1754_=_C1836( C1754 C1836 ) C1754_=_C1837( C1754 C1837 ) C1754_=_C1838( C1754 C1838 ) C1835_=_C1836( C1835 C1836 ) \nC1835_=_C1837( C1835 C1837 ) C1835_=_C1838( C1835 C1838 ) C1836_=_C1837( C1836 C1837 ) C1836_=_C1838( C1836 C1838 ) C1837_=_C1838( C1837 C1838 ) "];257-&gt;274[label="22: C256 C329 C349 C788 C829 \nC966 C1002 C1164 C1173 C1189 C1573 \nC1606 C1607 C1608 C1628 C1645 C1687 \nC1754 C1835 C1836 C1837 C1838 \n120: C256_=_C329 ,C256_=_C1173 ,C256_=_C1189 ,C256_=_C1573 ,C256_=_C1606 ,\nC256_=_C1607 ,C256_=_C1608 ,C329_=_C1173 ,C329_=_C1189 ,C329_=_C1573 ,C329_=_C1606 ,\nC329_=_C1607 ,C329_=_C1608 ,C349_=_C788 ,C349_=_C829 ,C349_=_C966 ,C349_=_C1002 ,\nC349_=_C1164 ,C349_=_C1628 ,C349_=_C1645 ,C349_=_C1687 ,C349_=_C1754 ,C349_=_C1835 ,\nC349_=_C1836 ,C349_=_C1837 ,C349_=_C1838 ,C788_=_C829 ,C788_=_C966 ,C788_=_C1002 ,\nC788_=_C1164 ,C788_=_C1628 ,C788_=_C1645 ,C788_=_C1687 ,C788_=_C1754 ,C788_=_C1835 ,\nC788_=_C1836 ,C788_=_C1837</w:t>
      </w:r>
    </w:p>
    <w:p>
      <w:pPr>
        <w:pStyle w:val="PreformattedText"/>
        <w:bidi w:val="0"/>
        <w:spacing w:before="0" w:after="0"/>
        <w:jc w:val="left"/>
        <w:rPr/>
      </w:pPr>
      <w:r>
        <w:rPr/>
        <w:t xml:space="preserve"> </w:t>
      </w:r>
      <w:r>
        <w:rPr/>
        <w:t>,C788_=_C1838 ,C829_=_C966 ,C829_=_C1002 ,C829_=_C1164 ,\nC829_=_C1628 ,C829_=_C1645 ,C829_=_C1687 ,C829_=_C1754 ,C829_=_C1835 ,C829_=_C1836 ,\nC829_=_C1837 ,C829_=_C1838 ,C966_=_C1002 ,C966_=_C1164 ,C966_=_C1628 ,C966_=_C1645 ,\nC966_=_C1687 ,C966_=_C1754 ,C966_=_C1835 ,C966_=_C1836 ,C966_=_C1837 ,C966_=_C1838 ,\nC1002_=_C1164 ,C1002_=_C1628 ,C1002_=_C1645 ,C1002_=_C1687 ,C1002_=_C1754 ,C1002_=_C1835 ,\nC1002_=_C1836 ,C1002_=_C1837 ,C1002_=_C1838 ,C1164_=_C1628 ,C1164_=_C1645 ,C1164_=_C1687 ,\nC1164_=_C1754 ,C1164_=_C1835 ,C1164_=_C1836 ,C1164_=_C1837 ,C1164_=_C1838 ,C1173_=_C1189 ,\nC1173_=_C1573 ,C1173_=_C1606 ,C1173_=_C1607 ,C1173_=_C1608 ,C1189_=_C1573 ,C1189_=_C1606 ,\nC1189_=_C1607 ,C1189_=_C1608 ,C1573_=_C1606 ,C1573_=_C1607 ,C1573_=_C1608 ,C1606_=_C1607 ,\nC1606_=_C1608 ,C1607_=_C1608 ,C1608_=_C1838 ,C1628_=_C1645 ,C1628_=_C1687 ,C1628_=_C1754 ,\nC1628_=_C1835 ,C1628_=_C1836 ,C1628_=_C1837 ,C1628_=_C1838 ,C1645_=_C1687 ,C1645_=_C1754 ,\nC1645_=_C1835 ,C1645_=_C1836 ,C1645_=_C1837 ,C1645_=_C1838 ,C1687_=_C1754 ,C1687_=_C1835 ,\nC1687_=_C1836 ,C1687_=_C1837 ,C1687_=_C1838 ,C1754_=_C1835 ,C1754_=_C1836 ,C1754_=_C1837 ,\nC1754_=_C1838 ,C1835_=_C1836 ,C1835_=_C1837 ,C1835_=_C1838 ,C1836_=_C1837 ,C1836_=_C1838 ,\nC1837_=_C1838 ,"];275[shape=box, label="id:275 level: 9\n25: C238 C332 C348 C494 C495 \nC496 C497 C498 C499 C500 C501 \nC502 C503 C504 C505 C518 C750 \nC873 C964 C1716 C1788 C1798 C1799 \nC1800 C1801 \n157: C238_=_C494( C238 C494 ) C238_=_C495( C238 C495 ) C238_=_C496( C238 C496 ) C238_=_C497( C238 C497 ) C238_=_C498( C238 C498 ) \nC238_=_C499( C238 C499 ) C238_=_C500( C238 C500 ) C238_=_C501( C238 C501 ) C238_=_C502( C238 C502 ) C238_=_C503( C238 C503 ) C238_=_C504( C238 C504 ) \nC238_=_C505( C238 C505 ) C332_=_C348( C332 C348 ) C332_=_C500( C332 C500 ) C332_=_C518( C332 C518 ) C332_=_C750( C332 C750 ) C332_=_C873( C332 C873 ) \nC332_=_C964( C332 C964 ) C332_=_C1716( C332 C1716 ) C332_=_C1788( C332 C1788 ) C332_=_C1798( C332 C1798 ) C332_=_C1799( C332 C1799 ) C332_=_C1800( C332 C1800 ) \nC332_=_C1801( C332 C1801 ) C348_=_C500( C348 C500 ) C348_=_C518( C348 C518 ) C348_=_C750( C348 C750 ) C348_=_C873( C348 C873 ) C348_=_C964( C348 C964 ) \nC348_=_C1716( C348 C1716 ) C348_=_C1788( C348 C1788 ) C348_=_C1798( C348 C1798 ) C348_=_C1799( C348 C1799 ) C348_=_C1800( C348 C1800 ) C348_=_C1801( C348 C1801 ) \nC494_=_C495( C494 C495 ) C494_=_C496( C494 C496 ) C494_=_C497( C494 C497 ) C494_=_C498( C494 C498 ) C494_=_C499( C494 C499 ) C494_=_C500( C494 C500 ) \nC494_=_C501( C494 C501 ) C494_=_C502( C494 C502 ) C494_=_C503( C494 C503 ) C494_=_C504( C494 C504 ) C494_=_C505( C494 C505 ) C495_=_C496( C495 C496 ) \nC495_=_C497( C495 C497 ) C495_=_C498( C495 C498 ) C495_=_C499( C495 C499 ) C495_=_C500( C495 C500 ) C495_=_C501( C495 C501 ) C495_=_C502( C495 C502 ) \nC495_=_C503( C495 C503 ) C495_=_C504( C495 C504 ) C495_=_C505( C495 C505 ) C496_=_C497( C496 C497 ) C496_=_C498( C496 C498 ) C496_=_C499( C496 C499 ) \nC496_=_C500( C496 C500 ) C496_=_C501( C496 C501 ) C496_=_C502( C496 C502 ) C496_=_C503( C496 C503 ) C496_=_C504( C496 C504 ) C496_=_C505( C496 C505 ) \nC497_=_C498( C497 C498 ) C497_=_C499( C497 C499 ) C497_=_C500( C497 C500 ) C497_=_C501( C497 C501 ) C497_=_C502( C497 C502 ) C497_=_C503( C497 C503 ) \nC497_=_C504( C497 C504 ) C497_=_C505( C497 C505 ) C498_=_C499( C498 C499 ) C498_=_C500( C498 C500 ) C498_=_C501( C498 C501 ) C498_=_C502( C498 C502 ) \nC498_=_C503( C498 C503 ) C498_=_C504( C498 C504 ) C498_=_C505( C498 C505 ) C499_=_C500( C499 C500 ) C499_=_C501( C499 C501 ) C499_=_C502( C499 C502 ) \nC499_=_C503( C499 C503 ) C499_=_C504( C499 C504 ) C499_=_C505( C499 C505 ) C499_=_C1788( C499 C1788 ) C500_=_C501( C500 C501 ) C500_=_C502( C500 C502 ) \nC500_=_C503( C500 C503 ) C500_=_C504( C500 C504 ) C500_=_C505( C500 C505 ) C500_=_C518( C500 C518 ) C500_=_C750( C500 C750 ) C500_=_C873( C500 C873 ) \nC500_=_C964( C500 C964 ) C500_=_C1716( C500 C1716 ) C500_=_C1788( C500 C1788 ) C500_=_C1798( C500 C1798 ) C500_=_C1799( C500 C1799 ) C500_=_C1800( C500 C1800 ) \nC500_=_C1801( C500 C1801 ) C501_=_C502( C501 C502 ) C501_=_C503( C501 C503 ) C501_=_C504( C501 C504 ) C501_=_C505( C501 C505 ) C502_=_C503( C502 C503 ) \nC502_=_C504( C502 C504 ) C502_=_C505( C502 C505 ) C503_=_C504( C503 C504 ) C503_=_C505( C503 C505 ) C504_=_C505( C504 C505 ) C518_=_C750( C518 C750 ) \nC518_=_C873( C518 C873 ) C518_=_C964( C518 C964 ) C518_=_C1716( C518 C1716 ) C518_=_C1788( C518 C1788 ) C518_=_C1798( C518 C1798 ) C518_=_C1799( C518 C1799 ) \nC518_=_C1800( C518 C1800 ) C518_=_C1801( C518 C1801 ) C750_=_C873( C750 C873 ) C750_=_C964( C750 C964 ) C750_=_C1716( C750 C1716 ) C750_=_C1788( C750 C1788 ) \nC750_=_C1798( C750 C1798 ) C750_=_C1799( C750 C1799 ) C750_=_C1800( C750 C1800 ) C750_=_C1801( C750 C1801 ) C873_=_C964( C873 C964 ) C873_=_C1716( C873 C1716 ) \nC873_=_C1788( C873 C1788 ) C873_=_C1798( C873 C1798 ) C873_=_C1799( C873 C1799 ) C873_=_C1800( C873 C1800 ) C873_=_C1801( C873 C1801 ) C964_=_C1716( C964 C1716 ) \nC964_=_C1788( C964 C1788 ) C964_=_C1798( C964 C1798 ) C964_=_C1799( C964 C1799 ) C964_=_C1800( C964 C1800 ) C964_=_C1801( C964 C1801 ) C1716_=_C1788( C1716 C1788 ) \nC1716_=_C1798( C1716 C1798 ) C1716_=_C1799( C1716 C1799 ) C1716_=_C1800( C1716 C1800 ) C1716_=_C1801( C1716 C1801 ) C1788_=_C1798( C1788 C1798 ) C1788_=_C1799( C1788 C1799 ) \nC1788_=_C1800( C1788 C1800 ) C1788_=_C1801( C1788 C1801 ) C1798_=_C1799( C1798 C1799 ) C1798_=_C1800( C1798 C1800 ) C1798_=_C1801( C1798 C1801 ) C1799_=_C1800( C1799 C1800 ) \nC1799_=_C1801( C1799 C1801 ) C1800_=_C1801( C1800 C1801 ) "];263-&gt;275[label="24: C238 C332 C348 C494 C495 \nC496 C497 C498 C499 C501 C502 \nC503 C504 C505 C518 C750 C873 \nC964 C1716 C1788 C1798 C1799 C1800 \nC1801 \n133: C238_=_C494 ,C238_=_C495 ,C238_=_C496 ,C238_=_C497 ,C238_=_C498 ,\nC238_=_C499 ,C238_=_C501 ,C238_=_C502 ,C238_=_C503 ,C238_=_C504 ,C238_=_C505 ,\nC332_=_C348 ,C332_=_C518 ,C332_=_C750 ,C332_=_C873 ,C332_=_C964 ,C332_=_C1716 ,\nC332_=_C1788 ,C332_=_C1798 ,C332_=_C1799 ,C332_=_C1800 ,C332_=_C1801 ,C348_=_C518 ,\nC348_=_C750 ,C348_=_C873 ,C348_=_C964 ,C348_=_C1716 ,C348_=_C1788 ,C348_=_C1798 ,\nC348_=_C1799 ,C348_=_C1800 ,C348_=_C1801 ,C494_=_C495 ,C494_=_C496 ,C494_=_C497 ,\nC494_=_C498 ,C494_=_C499 ,C494_=_C501 ,C494_=_C502 ,C494_=_C503 ,C494_=_C504 ,\nC494_=_C505 ,C495_=_C496 ,C495_=_C497 ,C495_=_C498 ,C495_=_C499 ,C495_=_C501 ,\nC495_=_C502 ,C495_=_C503 ,C495_=_C504 ,C495_=_C505 ,C496_=_C497 ,C496_=_C498 ,\nC496_=_C499 ,C496_=_C501 ,C496_=_C502 ,C496_=_C503 ,C496_=_C504 ,C496_=_C505 ,\nC497_=_C498 ,C497_=_C499 ,C497_=_C501 ,C497_=_C502 ,C497_=_C503 ,C497_=_C504 ,\nC497_=_C505 ,C498_=_C499 ,C498_=_C501 ,C498_=_C502 ,C498_=_C503 ,C498_=_C504 ,\nC498_=_C505 ,C499_=_C501 ,C499_=_C502 ,C499_=_C503 ,C499_=_C504 ,C499_=_C505 ,\nC499_=_C1788 ,C501_=_C502 ,C501_=_C503 ,C501_=_C504 ,C501_=_C505 ,C502_=_C503 ,\nC502_=_C504 ,C502_=_C505 ,C503_=_C504 ,C503_=_C505 ,C504_=_C505 ,C518_=_C750 ,\nC518_=_C873 ,C518_=_C964 ,C518_=_C1716 ,C518_=_C1788 ,C518_=_C1798 ,C518_=_C1799 ,\nC518_=_C1800 ,C518_=_C1801 ,C750_=_C873 ,C750_=_C964 ,C750_=_C1716 ,C750_=_C1788 ,\nC750_=_C1798 ,C750_=_C1799 ,C750_=_C1800 ,C750_=_C1801 ,C873_=_C964 ,C873_=_C1716 ,\nC873_=_C1788 ,C873_=_C1798 ,C873_=_C1799 ,C873_=_C1800 ,C873_=_C1801 ,C964_=_C1716 ,\nC964_=_C1788 ,C964_=_C1798 ,C964_=_C1799 ,C964_=_C1800 ,C964_=_C1801 ,C1716_=_C1788 ,\nC1716_=_C1798 ,C1716_=_C1799 ,C1716_=_C1800 ,C1716_=_C1801 ,C1788_=_C1798 ,C1788_=_C1799 ,\nC1788_=_C1800 ,C1788_=_C1801 ,C1798_=_C1799 ,C1798_=_C1800 ,C1798_=_C1801 ,C1799_=_C1800 ,\nC1799_=_C1801 ,C1800_=_C1801 ,"];276[shape=box, label="id:276 level: 9\n26: C20 C242 C289 C312 C554 \nC708 C772 C773 C774 C775 C776 \nC777 C778 C779 C780 C781 C821 \nC1072 C1199 C1200 C1201 C1202 C1203 \nC1204 C1205 C1206 \n170: C20_=_C312( C20 C312 ) C20_=_C554( C20 C554 ) C20_=_C775( C20 C775 ) C20_=_C821( C20 C821 ) C20_=_C1072( C20 C1072 ) \nC20_=_C1199( C20 C1199 ) C20_=_C1200( C20 C1200 ) C20_=_C1201( C20 C1201 ) C20_=_C1202( C20 C1202 ) C20_=_C1203( C20 C1203 ) C20_=_C1204( C20 C1204 ) \nC20_=_C1205( C20 C1205 ) C20_=_C1206( C20 C1206 ) C242_=_C289( C242 C289 ) C242_=_C708( C242 C708 ) C242_=_C772( C242 C772 ) C242_=_C773( C242 C773 ) \nC242_=_C774( C242 C774 ) C242_=_C775( C242 C775 ) C242_=_C776( C242 C776 ) C242_=_C777( C242 C777 ) C242_=_C778( C242 C778 ) C242_=_C779( C242 C779 ) \nC242_=_C780( C242 C780 ) C242_=_C781( C242 C781 ) C289_=_C708( C289 C708 ) C289_=_C772( C289 C772 ) C289_=_C773( C289 C773 ) C289_=_C774( C289 C774 ) \nC289_=_C775( C289 C775 ) C289_=_C776( C289 C776 ) C289_=_C777( C289 C777 ) C289_=_C778( C289 C778 ) C289_=_C779( C289 C779 ) C289_=_C780( C289 C780 ) \nC289_=_C781( C289 C781 ) C312_=_C554( C312 C554 ) C312_=_C775( C312 C775 ) C312_=_C821( C312 C821 ) C312_=_C1072( C312 C1072 ) C312_=_C1199( C312 C1199 ) \nC312_=_C1200( C312 C1200 ) C312_=_C1201( C312 C1201 ) C312_=_C1202( C312 C1202 ) C312_=_C1203( C312 C1203 ) C312_=_C1204( C312 C1204 ) C312_=_C1205( C312 C1205 ) \nC312_=_C1206( C312 C1206 ) C554_=_C775( C554 C775 ) C554_=_C821( C554 C821 ) C554_=_C1072( C554 C1072 ) C554_=_C1199( C554 C1199 ) C554_=_C1200( C554 C1200 ) \nC554_=_C1201( C554 C1201 ) C554_=_C1202( C554 C1202 ) C554_=_C1203( C554 C1203 ) C554_=_C1204( C554 C1204 ) C554_=_C1205( C554 C1205 ) C554_=_C1206( C554 C1206 ) \nC708_=_C772( C708 C772 ) C708_=_C773( C708 C773 ) C708_=_C774( C708 C774 ) C708_=_C775( C708 C775 ) C708_=_C776( C708 C776 ) C708_=_C777( C708 C777 ) \nC708_=_C778( C708 C778 ) C708_=_C779( C708 C779 ) C708_=_C780( C708 C780 ) C708_=_C781( C708 C781 ) C772_=_C773( C772 C773 ) C772_=_C774( C772 C774 ) \nC772_=_C775( C772 C775 ) C772_=_C776( C772 C776 ) C772_=_C777( C772 C777 ) C772_=_C778( C772 C778 ) C772_=_C779( C772 C779 ) C772_=_C780( C772 C780 ) \nC772_=_C781( C772 C781 ) C773_=_C774( C773 C774 ) C773_=_C775( C773 C775 ) C773_=_C776( C773 C776 ) C773_=_C777( C773 C777 ) C773_=_C778( C773 C778 ) \nC773_=_C779(</w:t>
      </w:r>
    </w:p>
    <w:p>
      <w:pPr>
        <w:pStyle w:val="PreformattedText"/>
        <w:bidi w:val="0"/>
        <w:spacing w:before="0" w:after="0"/>
        <w:jc w:val="left"/>
        <w:rPr/>
      </w:pPr>
      <w:r>
        <w:rPr/>
        <w:t xml:space="preserve"> </w:t>
      </w:r>
      <w:r>
        <w:rPr/>
        <w:t>C773 C779 ) C773_=_C780( C773 C780 ) C773_=_C781( C773 C781 ) C774_=_C775( C774 C775 ) C774_=_C776( C774 C776 ) C774_=_C777( C774 C777 ) \nC774_=_C778( C774 C778 ) C774_=_C779( C774 C779 ) C774_=_C780( C774 C780 ) C774_=_C781( C774 C781 ) C775_=_C776( C775 C776 ) C775_=_C777( C775 C777 ) \nC775_=_C778( C775 C778 ) C775_=_C779( C775 C779 ) C775_=_C780( C775 C780 ) C775_=_C781( C775 C781 ) C775_=_C821( C775 C821 ) C775_=_C1072( C775 C1072 ) \nC775_=_C1199( C775 C1199 ) C775_=_C1200( C775 C1200 ) C775_=_C1201( C775 C1201 ) C775_=_C1202( C775 C1202 ) C775_=_C1203( C775 C1203 ) C775_=_C1204( C775 C1204 ) \nC775_=_C1205( C775 C1205 ) C775_=_C1206( C775 C1206 ) C776_=_C777( C776 C777 ) C776_=_C778( C776 C778 ) C776_=_C779( C776 C779 ) C776_=_C780( C776 C780 ) \nC776_=_C781( C776 C781 ) C777_=_C778( C777 C778 ) C777_=_C779( C777 C779 ) C777_=_C780( C777 C780 ) C777_=_C781( C777 C781 ) C778_=_C779( C778 C779 ) \nC778_=_C780( C778 C780 ) C778_=_C781( C778 C781 ) C778_=_C1204( C778 C1204 ) C779_=_C780( C779 C780 ) C779_=_C781( C779 C781 ) C780_=_C781( C780 C781 ) \nC821_=_C1072( C821 C1072 ) C821_=_C1199( C821 C1199 ) C821_=_C1200( C821 C1200 ) C821_=_C1201( C821 C1201 ) C821_=_C1202( C821 C1202 ) C821_=_C1203( C821 C1203 ) \nC821_=_C1204( C821 C1204 ) C821_=_C1205( C821 C1205 ) C821_=_C1206( C821 C1206 ) C1072_=_C1199( C1072 C1199 ) C1072_=_C1200( C1072 C1200 ) C1072_=_C1201( C1072 C1201 ) \nC1072_=_C1202( C1072 C1202 ) C1072_=_C1203( C1072 C1203 ) C1072_=_C1204( C1072 C1204 ) C1072_=_C1205( C1072 C1205 ) C1072_=_C1206( C1072 C1206 ) C1199_=_C1200( C1199 C1200 ) \nC1199_=_C1201( C1199 C1201 ) C1199_=_C1202( C1199 C1202 ) C1199_=_C1203( C1199 C1203 ) C1199_=_C1204( C1199 C1204 ) C1199_=_C1205( C1199 C1205 ) C1199_=_C1206( C1199 C1206 ) \nC1200_=_C1201( C1200 C1201 ) C1200_=_C1202( C1200 C1202 ) C1200_=_C1203( C1200 C1203 ) C1200_=_C1204( C1200 C1204 ) C1200_=_C1205( C1200 C1205 ) C1200_=_C1206( C1200 C1206 ) \nC1201_=_C1202( C1201 C1202 ) C1201_=_C1203( C1201 C1203 ) C1201_=_C1204( C1201 C1204 ) C1201_=_C1205( C1201 C1205 ) C1201_=_C1206( C1201 C1206 ) C1202_=_C1203( C1202 C1203 ) \nC1202_=_C1204( C1202 C1204 ) C1202_=_C1205( C1202 C1205 ) C1202_=_C1206( C1202 C1206 ) C1203_=_C1204( C1203 C1204 ) C1203_=_C1205( C1203 C1205 ) C1203_=_C1206( C1203 C1206 ) \nC1204_=_C1205( C1204 C1205 ) C1204_=_C1206( C1204 C1206 ) C1205_=_C1206( C1205 C1206 ) "];264-&gt;276[label="25: C20 C242 C289 C312 C554 \nC708 C772 C773 C774 C776 C777 \nC778 C779 C780 C781 C821 C1072 \nC1199 C1200 C1201 C1202 C1203 C1204 \nC1205 C1206 \n145: C20_=_C312 ,C20_=_C554 ,C20_=_C821 ,C20_=_C1072 ,C20_=_C1199 ,\nC20_=_C1200 ,C20_=_C1201 ,C20_=_C1202 ,C20_=_C1203 ,C20_=_C1204 ,C20_=_C1205 ,\nC20_=_C1206 ,C242_=_C289 ,C242_=_C708 ,C242_=_C772 ,C242_=_C773 ,C242_=_C774 ,\nC242_=_C776 ,C242_=_C777 ,C242_=_C778 ,C242_=_C779 ,C242_=_C780 ,C242_=_C781 ,\nC289_=_C708 ,C289_=_C772 ,C289_=_C773 ,C289_=_C774 ,C289_=_C776 ,C289_=_C777 ,\nC289_=_C778 ,C289_=_C779 ,C289_=_C780 ,C289_=_C781 ,C312_=_C554 ,C312_=_C821 ,\nC312_=_C1072 ,C312_=_C1199 ,C312_=_C1200 ,C312_=_C1201 ,C312_=_C1202 ,C312_=_C1203 ,\nC312_=_C1204 ,C312_=_C1205 ,C312_=_C1206 ,C554_=_C821 ,C554_=_C1072 ,C554_=_C1199 ,\nC554_=_C1200 ,C554_=_C1201 ,C554_=_C1202 ,C554_=_C1203 ,C554_=_C1204 ,C554_=_C1205 ,\nC554_=_C1206 ,C708_=_C772 ,C708_=_C773 ,C708_=_C774 ,C708_=_C776 ,C708_=_C777 ,\nC708_=_C778 ,C708_=_C779 ,C708_=_C780 ,C708_=_C781 ,C772_=_C773 ,C772_=_C774 ,\nC772_=_C776 ,C772_=_C777 ,C772_=_C778 ,C772_=_C779 ,C772_=_C780 ,C772_=_C781 ,\nC773_=_C774 ,C773_=_C776 ,C773_=_C777 ,C773_=_C778 ,C773_=_C779 ,C773_=_C780 ,\nC773_=_C781 ,C774_=_C776 ,C774_=_C777 ,C774_=_C778 ,C774_=_C779 ,C774_=_C780 ,\nC774_=_C781 ,C776_=_C777 ,C776_=_C778 ,C776_=_C779 ,C776_=_C780 ,C776_=_C781 ,\nC777_=_C778 ,C777_=_C779 ,C777_=_C780 ,C777_=_C781 ,C778_=_C779 ,C778_=_C780 ,\nC778_=_C781 ,C778_=_C1204 ,C779_=_C780 ,C779_=_C781 ,C780_=_C781 ,C821_=_C1072 ,\nC821_=_C1199 ,C821_=_C1200 ,C821_=_C1201 ,C821_=_C1202 ,C821_=_C1203 ,C821_=_C1204 ,\nC821_=_C1205 ,C821_=_C1206 ,C1072_=_C1199 ,C1072_=_C1200 ,C1072_=_C1201 ,C1072_=_C1202 ,\nC1072_=_C1203 ,C1072_=_C1204 ,C1072_=_C1205 ,C1072_=_C1206 ,C1199_=_C1200 ,C1199_=_C1201 ,\nC1199_=_C1202 ,C1199_=_C1203 ,C1199_=_C1204 ,C1199_=_C1205 ,C1199_=_C1206 ,C1200_=_C1201 ,\nC1200_=_C1202 ,C1200_=_C1203 ,C1200_=_C1204 ,C1200_=_C1205 ,C1200_=_C1206 ,C1201_=_C1202 ,\nC1201_=_C1203 ,C1201_=_C1204 ,C1201_=_C1205 ,C1201_=_C1206 ,C1202_=_C1203 ,C1202_=_C1204 ,\nC1202_=_C1205 ,C1202_=_C1206 ,C1203_=_C1204 ,C1203_=_C1205 ,C1203_=_C1206 ,C1204_=_C1205 ,\nC1204_=_C1206 ,C1205_=_C1206 ,"];277[shape=box, label="id:277 level: 9\n27: C80 C276 C383 C473 C603 \nC746 C1119 C1316 C1317 C1318 C1319 \nC1320 C1321 C1322 C1323 C1324 C1325 \nC1326 C1378 C1466 C1467 C1468 C1469 \nC1470 C1471 C1472 C1473 \n184: C80_=_C276( C80 C276 ) C80_=_C746( C80 C746 ) C80_=_C1319( C80 C1319 ) C80_=_C1378( C80 C1378 ) C80_=_C1466( C80 C1466 ) \nC80_=_C1467( C80 C1467 ) C80_=_C1468( C80 C1468 ) C80_=_C1469( C80 C1469 ) C80_=_C1470( C80 C1470 ) C80_=_C1471( C80 C1471 ) C80_=_C1472( C80 C1472 ) \nC80_=_C1473( C80 C1473 ) C276_=_C746( C276 C746 ) C276_=_C1319( C276 C1319 ) C276_=_C1378( C276 C1378 ) C276_=_C1466( C276 C1466 ) C276_=_C1467( C276 C1467 ) \nC276_=_C1468( C276 C1468 ) C276_=_C1469( C276 C1469 ) C276_=_C1470( C276 C1470 ) C276_=_C1471( C276 C1471 ) C276_=_C1472( C276 C1472 ) C276_=_C1473( C276 C1473 ) \nC383_=_C473( C383 C473 ) C383_=_C603( C383 C603 ) C383_=_C1119( C383 C1119 ) C383_=_C1316( C383 C1316 ) C383_=_C1317( C383 C1317 ) C383_=_C1318( C383 C1318 ) \nC383_=_C1319( C383 C1319 ) C383_=_C1320( C383 C1320 ) C383_=_C1321( C383 C1321 ) C383_=_C1322( C383 C1322 ) C383_=_C1323( C383 C1323 ) C383_=_C1324( C383 C1324 ) \nC383_=_C1325( C383 C1325 ) C383_=_C1326( C383 C1326 ) C473_=_C603( C473 C603 ) C473_=_C1119( C473 C1119 ) C473_=_C1316( C473 C1316 ) C473_=_C1317( C473 C1317 ) \nC473_=_C1318( C473 C1318 ) C473_=_C1319( C473 C1319 ) C473_=_C1320( C473 C1320 ) C473_=_C1321( C473 C1321 ) C473_=_C1322( C473 C1322 ) C473_=_C1323( C473 C1323 ) \nC473_=_C1324( C473 C1324 ) C473_=_C1325( C473 C1325 ) C473_=_C1326( C473 C1326 ) C603_=_C1119( C603 C1119 ) C603_=_C1316( C603 C1316 ) C603_=_C1317( C603 C1317 ) \nC603_=_C1318( C603 C1318 ) C603_=_C1319( C603 C1319 ) C603_=_C1320( C603 C1320 ) C603_=_C1321( C603 C1321 ) C603_=_C1322( C603 C1322 ) C603_=_C1323( C603 C1323 ) \nC603_=_C1324( C603 C1324 ) C603_=_C1325( C603 C1325 ) C603_=_C1326( C603 C1326 ) C746_=_C1319( C746 C1319 ) C746_=_C1378( C746 C1378 ) C746_=_C1466( C746 C1466 ) \nC746_=_C1467( C746 C1467 ) C746_=_C1468( C746 C1468 ) C746_=_C1469( C746 C1469 ) C746_=_C1470( C746 C1470 ) C746_=_C1471( C746 C1471 ) C746_=_C1472( C746 C1472 ) \nC746_=_C1473( C746 C1473 ) C1119_=_C1316( C1119 C1316 ) C1119_=_C1317( C1119 C1317 ) C1119_=_C1318( C1119 C1318 ) C1119_=_C1319( C1119 C1319 ) C1119_=_C1320( C1119 C1320 ) \nC1119_=_C1321( C1119 C1321 ) C1119_=_C1322( C1119 C1322 ) C1119_=_C1323( C1119 C1323 ) C1119_=_C1324( C1119 C1324 ) C1119_=_C1325( C1119 C1325 ) C1119_=_C1326( C1119 C1326 ) \nC1316_=_C1317( C1316 C1317 ) C1316_=_C1318( C1316 C1318 ) C1316_=_C1319( C1316 C1319 ) C1316_=_C1320( C1316 C1320 ) C1316_=_C1321( C1316 C1321 ) C1316_=_C1322( C1316 C1322 ) \nC1316_=_C1323( C1316 C1323 ) C1316_=_C1324( C1316 C1324 ) C1316_=_C1325( C1316 C1325 ) C1316_=_C1326( C1316 C1326 ) C1317_=_C1318( C1317 C1318 ) C1317_=_C1319( C1317 C1319 ) \nC1317_=_C1320( C1317 C1320 ) C1317_=_C1321( C1317 C1321 ) C1317_=_C1322( C1317 C1322 ) C1317_=_C1323( C1317 C1323 ) C1317_=_C1324( C1317 C1324 ) C1317_=_C1325( C1317 C1325 ) \nC1317_=_C1326( C1317 C1326 ) C1318_=_C1319( C1318 C1319 ) C1318_=_C1320( C1318 C1320 ) C1318_=_C1321( C1318 C1321 ) C1318_=_C1322( C1318 C1322 ) C1318_=_C1323( C1318 C1323 ) \nC1318_=_C1324( C1318 C1324 ) C1318_=_C1325( C1318 C1325 ) C1318_=_C1326( C1318 C1326 ) C1319_=_C1320( C1319 C1320 ) C1319_=_C1321( C1319 C1321 ) C1319_=_C1322( C1319 C1322 ) \nC1319_=_C1323( C1319 C1323 ) C1319_=_C1324( C1319 C1324 ) C1319_=_C1325( C1319 C1325 ) C1319_=_C1326( C1319 C1326 ) C1319_=_C1378( C1319 C1378 ) C1319_=_C1466( C1319 C1466 ) \nC1319_=_C1467( C1319 C1467 ) C1319_=_C1468( C1319 C1468 ) C1319_=_C1469( C1319 C1469 ) C1319_=_C1470( C1319 C1470 ) C1319_=_C1471( C1319 C1471 ) C1319_=_C1472( C1319 C1472 ) \nC1319_=_C1473( C1319 C1473 ) C1320_=_C1321( C1320 C1321 ) C1320_=_C1322( C1320 C1322 ) C1320_=_C1323( C1320 C1323 ) C1320_=_C1324( C1320 C1324 ) C1320_=_C1325( C1320 C1325 ) \nC1320_=_C1326( C1320 C1326 ) C1321_=_C1322( C1321 C1322 ) C1321_=_C1323( C1321 C1323 ) C1321_=_C1324( C1321 C1324 ) C1321_=_C1325( C1321 C1325 ) C1321_=_C1326( C1321 C1326 ) \nC1322_=_C1323( C1322 C1323 ) C1322_=_C1324( C1322 C1324 ) C1322_=_C1325( C1322 C1325 ) C1322_=_C1326( C1322 C1326 ) C1323_=_C1324( C1323 C1324 ) C1323_=_C1325( C1323 C1325 ) \nC1323_=_C1326( C1323 C1326 ) C1324_=_C1325( C1324 C1325 ) C1324_=_C1326( C1324 C1326 ) C1325_=_C1326( C1325 C1326 ) C1325_=_C1470( C1325 C1470 ) C1378_=_C1466( C1378 C1466 ) \nC1378_=_C1467( C1378 C1467 ) C1378_=_C1468( C1378 C1468 ) C1378_=_C1469( C1378 C1469 ) C1378_=_C1470( C1378 C1470 ) C1378_=_C1471( C1378 C1471 ) C1378_=_C1472( C1378 C1472 ) \nC1378_=_C1473( C1378 C1473 ) C1466_=_C1467( C1466 C1467 ) C1466_=_C1468( C1466 C1468 ) C1466_=_C1469( C1466 C1469 ) C1466_=_C1470( C1466 C1470 ) C1466_=_C1471( C1466 C1471 ) \nC1466_=_C1472( C1466 C1472 ) C1466_=_C1473( C1466 C1473 ) C1467_=_C1468( C1467 C1468 ) C1467_=_C1469( C1467 C1469 ) C1467_=_C1470( C1467 C1470 ) C1467_=_C1471( C1467 C1471 ) \nC1467_=_C1472( C1467 C1472 ) C1467_=_C1473( C1467 C1473 ) C1468_=_C1469( C1468 C1469 ) C1468_=_C1470( C1468 C1470 ) C1468_=_C1471( C1468 C1471 ) C1468_=_C1472( C1468 C1472 ) \nC1468_=_C1473( C1468 C1473 ) C1469_=_C1470( C1469 C1470 ) C1469_=_C1471( C1469 C1471 ) C1469_=_C1472( C1469 C1472 ) C1469_=_C1473( C1469 C1473 ) C1470_=_C1471( C1470 C1471 ) \nC1470_=_C1472( C1470 C1472 ) C1470_=_C1473(</w:t>
      </w:r>
    </w:p>
    <w:p>
      <w:pPr>
        <w:pStyle w:val="PreformattedText"/>
        <w:bidi w:val="0"/>
        <w:spacing w:before="0" w:after="0"/>
        <w:jc w:val="left"/>
        <w:rPr/>
      </w:pPr>
      <w:r>
        <w:rPr/>
        <w:t xml:space="preserve"> </w:t>
      </w:r>
      <w:r>
        <w:rPr/>
        <w:t>C1470 C1473 ) C1471_=_C1472( C1471 C1472 ) C1471_=_C1473( C1471 C1473 ) C1472_=_C1473( C1472 C1473 ) "];267-&gt;277[label="26: C80 C276 C383 C473 C603 \nC746 C1119 C1316 C1317 C1318 C1320 \nC1321 C1322 C1323 C1324 C1325 C1326 \nC1378 C1466 C1467 C1468 C1469 C1470 \nC1471 C1472 C1473 \n158: C80_=_C276 ,C80_=_C746 ,C80_=_C1378 ,C80_=_C1466 ,C80_=_C1467 ,\nC80_=_C1468 ,C80_=_C1469 ,C80_=_C1470 ,C80_=_C1471 ,C80_=_C1472 ,C80_=_C1473 ,\nC276_=_C746 ,C276_=_C1378 ,C276_=_C1466 ,C276_=_C1467 ,C276_=_C1468 ,C276_=_C1469 ,\nC276_=_C1470 ,C276_=_C1471 ,C276_=_C1472 ,C276_=_C1473 ,C383_=_C473 ,C383_=_C603 ,\nC383_=_C1119 ,C383_=_C1316 ,C383_=_C1317 ,C383_=_C1318 ,C383_=_C1320 ,C383_=_C1321 ,\nC383_=_C1322 ,C383_=_C1323 ,C383_=_C1324 ,C383_=_C1325 ,C383_=_C1326 ,C473_=_C603 ,\nC473_=_C1119 ,C473_=_C1316 ,C473_=_C1317 ,C473_=_C1318 ,C473_=_C1320 ,C473_=_C1321 ,\nC473_=_C1322 ,C473_=_C1323 ,C473_=_C1324 ,C473_=_C1325 ,C473_=_C1326 ,C603_=_C1119 ,\nC603_=_C1316 ,C603_=_C1317 ,C603_=_C1318 ,C603_=_C1320 ,C603_=_C1321 ,C603_=_C1322 ,\nC603_=_C1323 ,C603_=_C1324 ,C603_=_C1325 ,C603_=_C1326 ,C746_=_C1378 ,C746_=_C1466 ,\nC746_=_C1467 ,C746_=_C1468 ,C746_=_C1469 ,C746_=_C1470 ,C746_=_C1471 ,C746_=_C1472 ,\nC746_=_C1473 ,C1119_=_C1316 ,C1119_=_C1317 ,C1119_=_C1318 ,C1119_=_C1320 ,C1119_=_C1321 ,\nC1119_=_C1322 ,C1119_=_C1323 ,C1119_=_C1324 ,C1119_=_C1325 ,C1119_=_C1326 ,C1316_=_C1317 ,\nC1316_=_C1318 ,C1316_=_C1320 ,C1316_=_C1321 ,C1316_=_C1322 ,C1316_=_C1323 ,C1316_=_C1324 ,\nC1316_=_C1325 ,C1316_=_C1326 ,C1317_=_C1318 ,C1317_=_C1320 ,C1317_=_C1321 ,C1317_=_C1322 ,\nC1317_=_C1323 ,C1317_=_C1324 ,C1317_=_C1325 ,C1317_=_C1326 ,C1318_=_C1320 ,C1318_=_C1321 ,\nC1318_=_C1322 ,C1318_=_C1323 ,C1318_=_C1324 ,C1318_=_C1325 ,C1318_=_C1326 ,C1320_=_C1321 ,\nC1320_=_C1322 ,C1320_=_C1323 ,C1320_=_C1324 ,C1320_=_C1325 ,C1320_=_C1326 ,C1321_=_C1322 ,\nC1321_=_C1323 ,C1321_=_C1324 ,C1321_=_C1325 ,C1321_=_C1326 ,C1322_=_C1323 ,C1322_=_C1324 ,\nC1322_=_C1325 ,C1322_=_C1326 ,C1323_=_C1324 ,C1323_=_C1325 ,C1323_=_C1326 ,C1324_=_C1325 ,\nC1324_=_C1326 ,C1325_=_C1326 ,C1325_=_C1470 ,C1378_=_C1466 ,C1378_=_C1467 ,C1378_=_C1468 ,\nC1378_=_C1469 ,C1378_=_C1470 ,C1378_=_C1471 ,C1378_=_C1472 ,C1378_=_C1473 ,C1466_=_C1467 ,\nC1466_=_C1468 ,C1466_=_C1469 ,C1466_=_C1470 ,C1466_=_C1471 ,C1466_=_C1472 ,C1466_=_C1473 ,\nC1467_=_C1468 ,C1467_=_C1469 ,C1467_=_C1470 ,C1467_=_C1471 ,C1467_=_C1472 ,C1467_=_C1473 ,\nC1468_=_C1469 ,C1468_=_C1470 ,C1468_=_C1471 ,C1468_=_C1472 ,C1468_=_C1473 ,C1469_=_C1470 ,\nC1469_=_C1471 ,C1469_=_C1472 ,C1469_=_C1473 ,C1470_=_C1471 ,C1470_=_C1472 ,C1470_=_C1473 ,\nC1471_=_C1472 ,C1471_=_C1473 ,C1472_=_C1473 ,"];278[shape=box, label="id:278 level: 9\n30: C138 C188 C496 C557 C609 \nC620 C630 C804 C852 C861 C977 \nC1071 C1072 C1073 C1074 C1075 C1076 \nC1077 C1078 C1079 C1080 C1081 C1369 \nC1723 C1724 C1725 C1726 C1727 C1728 \nC1729 \n226: C138_=_C188( C138 C188 ) C138_=_C557( C138 C557 ) C138_=_C609( C138 C609 ) C138_=_C630( C138 C630 ) C138_=_C804( C138 C804 ) \nC138_=_C852( C138 C852 ) C138_=_C1076( C138 C1076 ) C138_=_C1369( C138 C1369 ) C138_=_C1723( C138 C1723 ) C138_=_C1724( C138 C1724 ) C138_=_C1725( C138 C1725 ) \nC138_=_C1726( C138 C1726 ) C138_=_C1727( C138 C1727 ) C138_=_C1728( C138 C1728 ) C138_=_C1729( C138 C1729 ) C188_=_C557( C188 C557 ) C188_=_C609( C188 C609 ) \nC188_=_C630( C188 C630 ) C188_=_C804( C188 C804 ) C188_=_C852( C188 C852 ) C188_=_C1076( C188 C1076 ) C188_=_C1369( C188 C1369 ) C188_=_C1723( C188 C1723 ) \nC188_=_C1724( C188 C1724 ) C188_=_C1725( C188 C1725 ) C188_=_C1726( C188 C1726 ) C188_=_C1727( C188 C1727 ) C188_=_C1728( C188 C1728 ) C188_=_C1729( C188 C1729 ) \nC496_=_C620( C496 C620 ) C496_=_C861( C496 C861 ) C496_=_C977( C496 C977 ) C496_=_C1071( C496 C1071 ) C496_=_C1072( C496 C1072 ) C496_=_C1073( C496 C1073 ) \nC496_=_C1074( C496 C1074 ) C496_=_C1075( C496 C1075 ) C496_=_C1076( C496 C1076 ) C496_=_C1077( C496 C1077 ) C496_=_C1078( C496 C1078 ) C496_=_C1079( C496 C1079 ) \nC496_=_C1080( C496 C1080 ) C496_=_C1081( C496 C1081 ) C557_=_C609( C557 C609 ) C557_=_C630( C557 C630 ) C557_=_C804( C557 C804 ) C557_=_C852( C557 C852 ) \nC557_=_C1076( C557 C1076 ) C557_=_C1369( C557 C1369 ) C557_=_C1723( C557 C1723 ) C557_=_C1724( C557 C1724 ) C557_=_C1725( C557 C1725 ) C557_=_C1726( C557 C1726 ) \nC557_=_C1727( C557 C1727 ) C557_=_C1728( C557 C1728 ) C557_=_C1729( C557 C1729 ) C609_=_C630( C609 C630 ) C609_=_C804( C609 C804 ) C609_=_C852( C609 C852 ) \nC609_=_C1076( C609 C1076 ) C609_=_C1369( C609 C1369 ) C609_=_C1723( C609 C1723 ) C609_=_C1724( C609 C1724 ) C609_=_C1725( C609 C1725 ) C609_=_C1726( C609 C1726 ) \nC609_=_C1727( C609 C1727 ) C609_=_C1728( C609 C1728 ) C609_=_C1729( C609 C1729 ) C620_=_C630( C620 C630 ) C620_=_C861( C620 C861 ) C620_=_C977( C620 C977 ) \nC620_=_C1071( C620 C1071 ) C620_=_C1072( C620 C1072 ) C620_=_C1073( C620 C1073 ) C620_=_C1074( C620 C1074 ) C620_=_C1075( C620 C1075 ) C620_=_C1076( C620 C1076 ) \nC620_=_C1077( C620 C1077 ) C620_=_C1078( C620 C1078 ) C620_=_C1079( C620 C1079 ) C620_=_C1080( C620 C1080 ) C620_=_C1081( C620 C1081 ) C630_=_C804( C630 C804 ) \nC630_=_C852( C630 C852 ) C630_=_C1076( C630 C1076 ) C630_=_C1369( C630 C1369 ) C630_=_C1723( C630 C1723 ) C630_=_C1724( C630 C1724 ) C630_=_C1725( C630 C1725 ) \nC630_=_C1726( C630 C1726 ) C630_=_C1727( C630 C1727 ) C630_=_C1728( C630 C1728 ) C630_=_C1729( C630 C1729 ) C804_=_C852( C804 C852 ) C804_=_C1076( C804 C1076 ) \nC804_=_C1369( C804 C1369 ) C804_=_C1723( C804 C1723 ) C804_=_C1724( C804 C1724 ) C804_=_C1725( C804 C1725 ) C804_=_C1726( C804 C1726 ) C804_=_C1727( C804 C1727 ) \nC804_=_C1728( C804 C1728 ) C804_=_C1729( C804 C1729 ) C852_=_C1076( C852 C1076 ) C852_=_C1369( C852 C1369 ) C852_=_C1723( C852 C1723 ) C852_=_C1724( C852 C1724 ) \nC852_=_C1725( C852 C1725 ) C852_=_C1726( C852 C1726 ) C852_=_C1727( C852 C1727 ) C852_=_C1728( C852 C1728 ) C852_=_C1729( C852 C1729 ) C861_=_C977( C861 C977 ) \nC861_=_C1071( C861 C1071 ) C861_=_C1072( C861 C1072 ) C861_=_C1073( C861 C1073 ) C861_=_C1074( C861 C1074 ) C861_=_C1075( C861 C1075 ) C861_=_C1076( C861 C1076 ) \nC861_=_C1077( C861 C1077 ) C861_=_C1078( C861 C1078 ) C861_=_C1079( C861 C1079 ) C861_=_C1080( C861 C1080 ) C861_=_C1081( C861 C1081 ) C977_=_C1071( C977 C1071 ) \nC977_=_C1072( C977 C1072 ) C977_=_C1073( C977 C1073 ) C977_=_C1074( C977 C1074 ) C977_=_C1075( C977 C1075 ) C977_=_C1076( C977 C1076 ) C977_=_C1077( C977 C1077 ) \nC977_=_C1078( C977 C1078 ) C977_=_C1079( C977 C1079 ) C977_=_C1080( C977 C1080 ) C977_=_C1081( C977 C1081 ) C1071_=_C1072( C1071 C1072 ) C1071_=_C1073( C1071 C1073 ) \nC1071_=_C1074( C1071 C1074 ) C1071_=_C1075( C1071 C1075 ) C1071_=_C1076( C1071 C1076 ) C1071_=_C1077( C1071 C1077 ) C1071_=_C1078( C1071 C1078 ) C1071_=_C1079( C1071 C1079 ) \nC1071_=_C1080( C1071 C1080 ) C1071_=_C1081( C1071 C1081 ) C1072_=_C1073( C1072 C1073 ) C1072_=_C1074( C1072 C1074 ) C1072_=_C1075( C1072 C1075 ) C1072_=_C1076( C1072 C1076 ) \nC1072_=_C1077( C1072 C1077 ) C1072_=_C1078( C1072 C1078 ) C1072_=_C1079( C1072 C1079 ) C1072_=_C1080( C1072 C1080 ) C1072_=_C1081( C1072 C1081 ) C1073_=_C1074( C1073 C1074 ) \nC1073_=_C1075( C1073 C1075 ) C1073_=_C1076( C1073 C1076 ) C1073_=_C1077( C1073 C1077 ) C1073_=_C1078( C1073 C1078 ) C1073_=_C1079( C1073 C1079 ) C1073_=_C1080( C1073 C1080 ) \nC1073_=_C1081( C1073 C1081 ) C1074_=_C1075( C1074 C1075 ) C1074_=_C1076( C1074 C1076 ) C1074_=_C1077( C1074 C1077 ) C1074_=_C1078( C1074 C1078 ) C1074_=_C1079( C1074 C1079 ) \nC1074_=_C1080( C1074 C1080 ) C1074_=_C1081( C1074 C1081 ) C1075_=_C1076( C1075 C1076 ) C1075_=_C1077( C1075 C1077 ) C1075_=_C1078( C1075 C1078 ) C1075_=_C1079( C1075 C1079 ) \nC1075_=_C1080( C1075 C1080 ) C1075_=_C1081( C1075 C1081 ) C1076_=_C1077( C1076 C1077 ) C1076_=_C1078( C1076 C1078 ) C1076_=_C1079( C1076 C1079 ) C1076_=_C1080( C1076 C1080 ) \nC1076_=_C1081( C1076 C1081 ) C1076_=_C1369( C1076 C1369 ) C1076_=_C1723( C1076 C1723 ) C1076_=_C1724( C1076 C1724 ) C1076_=_C1725( C1076 C1725 ) C1076_=_C1726( C1076 C1726 ) \nC1076_=_C1727( C1076 C1727 ) C1076_=_C1728( C1076 C1728 ) C1076_=_C1729( C1076 C1729 ) C1077_=_C1078( C1077 C1078 ) C1077_=_C1079( C1077 C1079 ) C1077_=_C1080( C1077 C1080 ) \nC1077_=_C1081( C1077 C1081 ) C1078_=_C1079( C1078 C1079 ) C1078_=_C1080( C1078 C1080 ) C1078_=_C1081( C1078 C1081 ) C1079_=_C1080( C1079 C1080 ) C1079_=_C1081( C1079 C1081 ) \nC1080_=_C1081( C1080 C1081 ) C1369_=_C1723( C1369 C1723 ) C1369_=_C1724( C1369 C1724 ) C1369_=_C1725( C1369 C1725 ) C1369_=_C1726( C1369 C1726 ) C1369_=_C1727( C1369 C1727 ) \nC1369_=_C1728( C1369 C1728 ) C1369_=_C1729( C1369 C1729 ) C1723_=_C1724( C1723 C1724 ) C1723_=_C1725( C1723 C1725 ) C1723_=_C1726( C1723 C1726 ) C1723_=_C1727( C1723 C1727 ) \nC1723_=_C1728( C1723 C1728 ) C1723_=_C1729( C1723 C1729 ) C1724_=_C1725( C1724 C1725 ) C1724_=_C1726( C1724 C1726 ) C1724_=_C1727( C1724 C1727 ) C1724_=_C1728( C1724 C1728 ) \nC1724_=_C1729( C1724 C1729 ) C1725_=_C1726( C1725 C1726 ) C1725_=_C1727( C1725 C1727 ) C1725_=_C1728( C1725 C1728 ) C1725_=_C1729( C1725 C1729 ) C1726_=_C1727( C1726 C1727 ) \nC1726_=_C1728( C1726 C1728 ) C1726_=_C1729( C1726 C1729 ) C1727_=_C1728( C1727 C1728 ) C1727_=_C1729( C1727 C1729 ) C1728_=_C1729( C1728 C1729 ) "];268-&gt;278[label="29: C138 C188 C496 C557 C609 \nC620 C630 C804 C852 C861 C977 \nC1071 C1072 C1073 C1074 C1075 C1077 \nC1078 C1079 C1080 C1081 C1369 C1723 \nC1724 C1725 C1726 C1727 C1728 C1729 \n197: C138_=_C188 ,C138_=_C557 ,C138_=_C609 ,C138_=_C630 ,C138_=_C804 ,\nC138_=_C852 ,C138_=_C1369 ,C138_=_C1723 ,C138_=_C1724 ,C138_=_C1725 ,C138_=_C1726 ,\nC138_=_C1727 ,C138_=_C1728 ,C138_=_C1729 ,C188_=_C557 ,C188_=_C609 ,C188_=_C630 ,\nC188_=_C804 ,C188_=_C852 ,C188_=_C1369 ,C188_=_C1723 ,C188_=_C1724 ,C188_=_C1725 ,\nC188_=_C1726 ,C188_=_C1727 ,C188_=_C1728 ,C188_=_C1729 ,C496_=_C620 ,C496_=_C861 ,\nC496_=_C977 ,C496_=_C1071 ,C496_=_C1072 ,C496_=_C1073 ,C496_=_C1074 ,C496_=_C1075 ,\nC496_=_C1077 ,C496_=_C1078 ,C496_=_C1079 ,C496_=_C1080</w:t>
      </w:r>
    </w:p>
    <w:p>
      <w:pPr>
        <w:pStyle w:val="PreformattedText"/>
        <w:bidi w:val="0"/>
        <w:spacing w:before="0" w:after="0"/>
        <w:jc w:val="left"/>
        <w:rPr/>
      </w:pPr>
      <w:r>
        <w:rPr/>
        <w:t xml:space="preserve"> </w:t>
      </w:r>
      <w:r>
        <w:rPr/>
        <w:t>,C496_=_C1081 ,C557_=_C609 ,\nC557_=_C630 ,C557_=_C804 ,C557_=_C852 ,C557_=_C1369 ,C557_=_C1723 ,C557_=_C1724 ,\nC557_=_C1725 ,C557_=_C1726 ,C557_=_C1727 ,C557_=_C1728 ,C557_=_C1729 ,C609_=_C630 ,\nC609_=_C804 ,C609_=_C852 ,C609_=_C1369 ,C609_=_C1723 ,C609_=_C1724 ,C609_=_C1725 ,\nC609_=_C1726 ,C609_=_C1727 ,C609_=_C1728 ,C609_=_C1729 ,C620_=_C630 ,C620_=_C861 ,\nC620_=_C977 ,C620_=_C1071 ,C620_=_C1072 ,C620_=_C1073 ,C620_=_C1074 ,C620_=_C1075 ,\nC620_=_C1077 ,C620_=_C1078 ,C620_=_C1079 ,C620_=_C1080 ,C620_=_C1081 ,C630_=_C804 ,\nC630_=_C852 ,C630_=_C1369 ,C630_=_C1723 ,C630_=_C1724 ,C630_=_C1725 ,C630_=_C1726 ,\nC630_=_C1727 ,C630_=_C1728 ,C630_=_C1729 ,C804_=_C852 ,C804_=_C1369 ,C804_=_C1723 ,\nC804_=_C1724 ,C804_=_C1725 ,C804_=_C1726 ,C804_=_C1727 ,C804_=_C1728 ,C804_=_C1729 ,\nC852_=_C1369 ,C852_=_C1723 ,C852_=_C1724 ,C852_=_C1725 ,C852_=_C1726 ,C852_=_C1727 ,\nC852_=_C1728 ,C852_=_C1729 ,C861_=_C977 ,C861_=_C1071 ,C861_=_C1072 ,C861_=_C1073 ,\nC861_=_C1074 ,C861_=_C1075 ,C861_=_C1077 ,C861_=_C1078 ,C861_=_C1079 ,C861_=_C1080 ,\nC861_=_C1081 ,C977_=_C1071 ,C977_=_C1072 ,C977_=_C1073 ,C977_=_C1074 ,C977_=_C1075 ,\nC977_=_C1077 ,C977_=_C1078 ,C977_=_C1079 ,C977_=_C1080 ,C977_=_C1081 ,C1071_=_C1072 ,\nC1071_=_C1073 ,C1071_=_C1074 ,C1071_=_C1075 ,C1071_=_C1077 ,C1071_=_C1078 ,C1071_=_C1079 ,\nC1071_=_C1080 ,C1071_=_C1081 ,C1072_=_C1073 ,C1072_=_C1074 ,C1072_=_C1075 ,C1072_=_C1077 ,\nC1072_=_C1078 ,C1072_=_C1079 ,C1072_=_C1080 ,C1072_=_C1081 ,C1073_=_C1074 ,C1073_=_C1075 ,\nC1073_=_C1077 ,C1073_=_C1078 ,C1073_=_C1079 ,C1073_=_C1080 ,C1073_=_C1081 ,C1074_=_C1075 ,\nC1074_=_C1077 ,C1074_=_C1078 ,C1074_=_C1079 ,C1074_=_C1080 ,C1074_=_C1081 ,C1075_=_C1077 ,\nC1075_=_C1078 ,C1075_=_C1079 ,C1075_=_C1080 ,C1075_=_C1081 ,C1077_=_C1078 ,C1077_=_C1079 ,\nC1077_=_C1080 ,C1077_=_C1081 ,C1078_=_C1079 ,C1078_=_C1080 ,C1078_=_C1081 ,C1079_=_C1080 ,\nC1079_=_C1081 ,C1080_=_C1081 ,C1369_=_C1723 ,C1369_=_C1724 ,C1369_=_C1725 ,C1369_=_C1726 ,\nC1369_=_C1727 ,C1369_=_C1728 ,C1369_=_C1729 ,C1723_=_C1724 ,C1723_=_C1725 ,C1723_=_C1726 ,\nC1723_=_C1727 ,C1723_=_C1728 ,C1723_=_C1729 ,C1724_=_C1725 ,C1724_=_C1726 ,C1724_=_C1727 ,\nC1724_=_C1728 ,C1724_=_C1729 ,C1725_=_C1726 ,C1725_=_C1727 ,C1725_=_C1728 ,C1725_=_C1729 ,\nC1726_=_C1727 ,C1726_=_C1728 ,C1726_=_C1729 ,C1727_=_C1728 ,C1727_=_C1729 ,C1728_=_C1729 ,"];279[shape=box, label="id:279 level: 9\n35: C190 C561 C706 C736 C806 \nC807 C828 C905 C1125 C1349 C1487 \nC1623 C1630 C1695 C1710 C1717 C1724 \nC1760 C1763 C1771 C1819 C1820 C1821 \nC1822 C1823 C1867 C1871 C1872 C1873 \nC1874 C1875 C1876 C1877 C1878 C1879 \n311: C190_=_C706( C190 C706 ) C190_=_C736( C190 C736 ) C190_=_C806( C190 C806 ) C190_=_C828( C190 C828 ) C190_=_C905( C190 C905 ) \nC190_=_C1125( C190 C1125 ) C190_=_C1349( C190 C1349 ) C190_=_C1487( C190 C1487 ) C190_=_C1695( C190 C1695 ) C190_=_C1717( C190 C1717 ) C190_=_C1760( C190 C1760 ) \nC190_=_C1819( C190 C1819 ) C190_=_C1820( C190 C1820 ) C190_=_C1821( C190 C1821 ) C190_=_C1822( C190 C1822 ) C190_=_C1823( C190 C1823 ) C561_=_C807( C561 C807 ) \nC561_=_C1623( C561 C1623 ) C561_=_C1630( C561 C1630 ) C561_=_C1710( C561 C1710 ) C561_=_C1724( C561 C1724 ) C561_=_C1763( C561 C1763 ) C561_=_C1771( C561 C1771 ) \nC561_=_C1819( C561 C1819 ) C561_=_C1867( C561 C1867 ) C561_=_C1871( C561 C1871 ) C561_=_C1872( C561 C1872 ) C561_=_C1873( C561 C1873 ) C561_=_C1874( C561 C1874 ) \nC561_=_C1875( C561 C1875 ) C561_=_C1876( C561 C1876 ) C561_=_C1877( C561 C1877 ) C561_=_C1878( C561 C1878 ) C561_=_C1879( C561 C1879 ) C706_=_C736( C706 C736 ) \nC706_=_C806( C706 C806 ) C706_=_C828( C706 C828 ) C706_=_C905( C706 C905 ) C706_=_C1125( C706 C1125 ) C706_=_C1349( C706 C1349 ) C706_=_C1487( C706 C1487 ) \nC706_=_C1695( C706 C1695 ) C706_=_C1717( C706 C1717 ) C706_=_C1760( C706 C1760 ) C706_=_C1819( C706 C1819 ) C706_=_C1820( C706 C1820 ) C706_=_C1821( C706 C1821 ) \nC706_=_C1822( C706 C1822 ) C706_=_C1823( C706 C1823 ) C736_=_C806( C736 C806 ) C736_=_C828( C736 C828 ) C736_=_C905( C736 C905 ) C736_=_C1125( C736 C1125 ) \nC736_=_C1349( C736 C1349 ) C736_=_C1487( C736 C1487 ) C736_=_C1695( C736 C1695 ) C736_=_C1717( C736 C1717 ) C736_=_C1760( C736 C1760 ) C736_=_C1819( C736 C1819 ) \nC736_=_C1820( C736 C1820 ) C736_=_C1821( C736 C1821 ) C736_=_C1822( C736 C1822 ) C736_=_C1823( C736 C1823 ) C806_=_C807( C806 C807 ) C806_=_C828( C806 C828 ) \nC806_=_C905( C806 C905 ) C806_=_C1125( C806 C1125 ) C806_=_C1349( C806 C1349 ) C806_=_C1487( C806 C1487 ) C806_=_C1695( C806 C1695 ) C806_=_C1717( C806 C1717 ) \nC806_=_C1760( C806 C1760 ) C806_=_C1819( C806 C1819 ) C806_=_C1820( C806 C1820 ) C806_=_C1821( C806 C1821 ) C806_=_C1822( C806 C1822 ) C806_=_C1823( C806 C1823 ) \nC807_=_C1623( C807 C1623 ) C807_=_C1630( C807 C1630 ) C807_=_C1710( C807 C1710 ) C807_=_C1724( C807 C1724 ) C807_=_C1763( C807 C1763 ) C807_=_C1771( C807 C1771 ) \nC807_=_C1819( C807 C1819 ) C807_=_C1867( C807 C1867 ) C807_=_C1871( C807 C1871 ) C807_=_C1872( C807 C1872 ) C807_=_C1873( C807 C1873 ) C807_=_C1874( C807 C1874 ) \nC807_=_C1875( C807 C1875 ) C807_=_C1876( C807 C1876 ) C807_=_C1877( C807 C1877 ) C807_=_C1878( C807 C1878 ) C807_=_C1879( C807 C1879 ) C828_=_C905( C828 C905 ) \nC828_=_C1125( C828 C1125 ) C828_=_C1349( C828 C1349 ) C828_=_C1487( C828 C1487 ) C828_=_C1695( C828 C1695 ) C828_=_C1717( C828 C1717 ) C828_=_C1760( C828 C1760 ) \nC828_=_C1819( C828 C1819 ) C828_=_C1820( C828 C1820 ) C828_=_C1821( C828 C1821 ) C828_=_C1822( C828 C1822 ) C828_=_C1823( C828 C1823 ) C905_=_C1125( C905 C1125 ) \nC905_=_C1349( C905 C1349 ) C905_=_C1487( C905 C1487 ) C905_=_C1695( C905 C1695 ) C905_=_C1717( C905 C1717 ) C905_=_C1760( C905 C1760 ) C905_=_C1819( C905 C1819 ) \nC905_=_C1820( C905 C1820 ) C905_=_C1821( C905 C1821 ) C905_=_C1822( C905 C1822 ) C905_=_C1823( C905 C1823 ) C1125_=_C1349( C1125 C1349 ) C1125_=_C1487( C1125 C1487 ) \nC1125_=_C1695( C1125 C1695 ) C1125_=_C1717( C1125 C1717 ) C1125_=_C1760( C1125 C1760 ) C1125_=_C1819( C1125 C1819 ) C1125_=_C1820( C1125 C1820 ) C1125_=_C1821( C1125 C1821 ) \nC1125_=_C1822( C1125 C1822 ) C1125_=_C1823( C1125 C1823 ) C1349_=_C1487( C1349 C1487 ) C1349_=_C1695( C1349 C1695 ) C1349_=_C1717( C1349 C1717 ) C1349_=_C1760( C1349 C1760 ) \nC1349_=_C1819( C1349 C1819 ) C1349_=_C1820( C1349 C1820 ) C1349_=_C1821( C1349 C1821 ) C1349_=_C1822( C1349 C1822 ) C1349_=_C1823( C1349 C1823 ) C1487_=_C1695( C1487 C1695 ) \nC1487_=_C1717( C1487 C1717 ) C1487_=_C1760( C1487 C1760 ) C1487_=_C1819( C1487 C1819 ) C1487_=_C1820( C1487 C1820 ) C1487_=_C1821( C1487 C1821 ) C1487_=_C1822( C1487 C1822 ) \nC1487_=_C1823( C1487 C1823 ) C1623_=_C1630( C1623 C1630 ) C1623_=_C1710( C1623 C1710 ) C1623_=_C1724( C1623 C1724 ) C1623_=_C1763( C1623 C1763 ) C1623_=_C1771( C1623 C1771 ) \nC1623_=_C1819( C1623 C1819 ) C1623_=_C1867( C1623 C1867 ) C1623_=_C1871( C1623 C1871 ) C1623_=_C1872( C1623 C1872 ) C1623_=_C1873( C1623 C1873 ) C1623_=_C1874( C1623 C1874 ) \nC1623_=_C1875( C1623 C1875 ) C1623_=_C1876( C1623 C1876 ) C1623_=_C1877( C1623 C1877 ) C1623_=_C1878( C1623 C1878 ) C1623_=_C1879( C1623 C1879 ) C1630_=_C1710( C1630 C1710 ) \nC1630_=_C1724( C1630 C1724 ) C1630_=_C1763( C1630 C1763 ) C1630_=_C1771( C1630 C1771 ) C1630_=_C1819( C1630 C1819 ) C1630_=_C1867( C1630 C1867 ) C1630_=_C1871( C1630 C1871 ) \nC1630_=_C1872( C1630 C1872 ) C1630_=_C1873( C1630 C1873 ) C1630_=_C1874( C1630 C1874 ) C1630_=_C1875( C1630 C1875 ) C1630_=_C1876( C1630 C1876 ) C1630_=_C1877( C1630 C1877 ) \nC1630_=_C1878( C1630 C1878 ) C1630_=_C1879( C1630 C1879 ) C1695_=_C1717( C1695 C1717 ) C1695_=_C1760( C1695 C1760 ) C1695_=_C1819( C1695 C1819 ) C1695_=_C1820( C1695 C1820 ) \nC1695_=_C1821( C1695 C1821 ) C1695_=_C1822( C1695 C1822 ) C1695_=_C1823( C1695 C1823 ) C1710_=_C1724( C1710 C1724 ) C1710_=_C1763( C1710 C1763 ) C1710_=_C1771( C1710 C1771 ) \nC1710_=_C1819( C1710 C1819 ) C1710_=_C1867( C1710 C1867 ) C1710_=_C1871( C1710 C1871 ) C1710_=_C1872( C1710 C1872 ) C1710_=_C1873( C1710 C1873 ) C1710_=_C1874( C1710 C1874 ) \nC1710_=_C1875( C1710 C1875 ) C1710_=_C1876( C1710 C1876 ) C1710_=_C1877( C1710 C1877 ) C1710_=_C1878( C1710 C1878 ) C1710_=_C1879( C1710 C1879 ) C1717_=_C1760( C1717 C1760 ) \nC1717_=_C1819( C1717 C1819 ) C1717_=_C1820( C1717 C1820 ) C1717_=_C1821( C1717 C1821 ) C1717_=_C1822( C1717 C1822 ) C1717_=_C1823( C1717 C1823 ) C1724_=_C1763( C1724 C1763 ) \nC1724_=_C1771( C1724 C1771 ) C1724_=_C1819( C1724 C1819 ) C1724_=_C1867( C1724 C1867 ) C1724_=_C1871( C1724 C1871 ) C1724_=_C1872( C1724 C1872 ) C1724_=_C1873( C1724 C1873 ) \nC1724_=_C1874( C1724 C1874 ) C1724_=_C1875( C1724 C1875 ) C1724_=_C1876( C1724 C1876 ) C1724_=_C1877( C1724 C1877 ) C1724_=_C1878( C1724 C1878 ) C1724_=_C1879( C1724 C1879 ) \nC1760_=_C1763( C1760 C1763 ) C1760_=_C1819( C1760 C1819 ) C1760_=_C1820( C1760 C1820 ) C1760_=_C1821( C1760 C1821 ) C1760_=_C1822( C1760 C1822 ) C1760_=_C1823( C1760 C1823 ) \nC1763_=_C1771( C1763 C1771 ) C1763_=_C1819( C1763 C1819 ) C1763_=_C1867( C1763 C1867 ) C1763_=_C1871( C1763 C1871 ) C1763_=_C1872( C1763 C1872 ) C1763_=_C1873( C1763 C1873 ) \nC1763_=_C1874( C1763 C1874 ) C1763_=_C1875( C1763 C1875 ) C1763_=_C1876( C1763 C1876 ) C1763_=_C1877( C1763 C1877 ) C1763_=_C1878( C1763 C1878 ) C1763_=_C1879( C1763 C1879 ) \nC1771_=_C1819( C1771 C1819 ) C1771_=_C1867( C1771 C1867 ) C1771_=_C1871( C1771 C1871 ) C1771_=_C1872( C1771 C1872 ) C1771_=_C1873( C1771 C1873 ) C1771_=_C1874( C1771 C1874 ) \nC1771_=_C1875( C1771 C1875 ) C1771_=_C1876( C1771 C1876 ) C1771_=_C1877( C1771 C1877 ) C1771_=_C1878( C1771 C1878 ) C1771_=_C1879( C1771 C1879 ) C1819_=_C1820( C1819 C1820 ) \nC1819_=_C1821( C1819 C1821 ) C1819_=_C1822( C1819 C1822 ) C1819_=_C1823( C1819 C1823 ) C1819_=_C1867( C1819 C1867 ) C1819_=_C1871( C1819 C1871 ) C1819_=_C1872( C1819 C1872 ) \nC1819_=_C1873( C1819 C1873 ) C1819_=_C1874( C1819 C1874 ) C1819_=_C1875( C1819 C1875 ) C1819_=_C1876( C1819 C1876 ) C1819_=_C1877( C1819 C1877 ) C1819_=_C1878( C1819 C1878 ) \nC1819_=_C1879( C1819 C1879 ) C1820_=_C1821(</w:t>
      </w:r>
    </w:p>
    <w:p>
      <w:pPr>
        <w:pStyle w:val="PreformattedText"/>
        <w:bidi w:val="0"/>
        <w:spacing w:before="0" w:after="0"/>
        <w:jc w:val="left"/>
        <w:rPr/>
      </w:pPr>
      <w:r>
        <w:rPr/>
        <w:t xml:space="preserve"> </w:t>
      </w:r>
      <w:r>
        <w:rPr/>
        <w:t>C1820 C1821 ) C1820_=_C1822( C1820 C1822 ) C1820_=_C1823( C1820 C1823 ) C1821_=_C1822( C1821 C1822 ) C1821_=_C1823( C1821 C1823 ) \nC1821_=_C1875( C1821 C1875 ) C1822_=_C1823( C1822 C1823 ) C1822_=_C1877( C1822 C1877 ) C1867_=_C1871( C1867 C1871 ) C1867_=_C1872( C1867 C1872 ) C1867_=_C1873( C1867 C1873 ) \nC1867_=_C1874( C1867 C1874 ) C1867_=_C1875( C1867 C1875 ) C1867_=_C1876( C1867 C1876 ) C1867_=_C1877( C1867 C1877 ) C1867_=_C1878( C1867 C1878 ) C1867_=_C1879( C1867 C1879 ) \nC1871_=_C1872( C1871 C1872 ) C1871_=_C1873( C1871 C1873 ) C1871_=_C1874( C1871 C1874 ) C1871_=_C1875( C1871 C1875 ) C1871_=_C1876( C1871 C1876 ) C1871_=_C1877( C1871 C1877 ) \nC1871_=_C1878( C1871 C1878 ) C1871_=_C1879( C1871 C1879 ) C1872_=_C1873( C1872 C1873 ) C1872_=_C1874( C1872 C1874 ) C1872_=_C1875( C1872 C1875 ) C1872_=_C1876( C1872 C1876 ) \nC1872_=_C1877( C1872 C1877 ) C1872_=_C1878( C1872 C1878 ) C1872_=_C1879( C1872 C1879 ) C1873_=_C1874( C1873 C1874 ) C1873_=_C1875( C1873 C1875 ) C1873_=_C1876( C1873 C1876 ) \nC1873_=_C1877( C1873 C1877 ) C1873_=_C1878( C1873 C1878 ) C1873_=_C1879( C1873 C1879 ) C1874_=_C1875( C1874 C1875 ) C1874_=_C1876( C1874 C1876 ) C1874_=_C1877( C1874 C1877 ) \nC1874_=_C1878( C1874 C1878 ) C1874_=_C1879( C1874 C1879 ) C1875_=_C1876( C1875 C1876 ) C1875_=_C1877( C1875 C1877 ) C1875_=_C1878( C1875 C1878 ) C1875_=_C1879( C1875 C1879 ) \nC1876_=_C1877( C1876 C1877 ) C1876_=_C1878( C1876 C1878 ) C1876_=_C1879( C1876 C1879 ) C1877_=_C1878( C1877 C1878 ) C1877_=_C1879( C1877 C1879 ) C1878_=_C1879( C1878 C1879 ) "];270-&gt;279[label="34: C190 C561 C706 C736 C806 \nC807 C828 C905 C1125 C1349 C1487 \nC1623 C1630 C1695 C1710 C1717 C1724 \nC1760 C1763 C1771 C1820 C1821 C1822 \nC1823 C1867 C1871 C1872 C1873 C1874 \nC1875 C1876 C1877 C1878 C1879 \n277: C190_=_C706 ,C190_=_C736 ,C190_=_C806 ,C190_=_C828 ,C190_=_C905 ,\nC190_=_C1125 ,C190_=_C1349 ,C190_=_C1487 ,C190_=_C1695 ,C190_=_C1717 ,C190_=_C1760 ,\nC190_=_C1820 ,C190_=_C1821 ,C190_=_C1822 ,C190_=_C1823 ,C561_=_C807 ,C561_=_C1623 ,\nC561_=_C1630 ,C561_=_C1710 ,C561_=_C1724 ,C561_=_C1763 ,C561_=_C1771 ,C561_=_C1867 ,\nC561_=_C1871 ,C561_=_C1872 ,C561_=_C1873 ,C561_=_C1874 ,C561_=_C1875 ,C561_=_C1876 ,\nC561_=_C1877 ,C561_=_C1878 ,C561_=_C1879 ,C706_=_C736 ,C706_=_C806 ,C706_=_C828 ,\nC706_=_C905 ,C706_=_C1125 ,C706_=_C1349 ,C706_=_C1487 ,C706_=_C1695 ,C706_=_C1717 ,\nC706_=_C1760 ,C706_=_C1820 ,C706_=_C1821 ,C706_=_C1822 ,C706_=_C1823 ,C736_=_C806 ,\nC736_=_C828 ,C736_=_C905 ,C736_=_C1125 ,C736_=_C1349 ,C736_=_C1487 ,C736_=_C1695 ,\nC736_=_C1717 ,C736_=_C1760 ,C736_=_C1820 ,C736_=_C1821 ,C736_=_C1822 ,C736_=_C1823 ,\nC806_=_C807 ,C806_=_C828 ,C806_=_C905 ,C806_=_C1125 ,C806_=_C1349 ,C806_=_C1487 ,\nC806_=_C1695 ,C806_=_C1717 ,C806_=_C1760 ,C806_=_C1820 ,C806_=_C1821 ,C806_=_C1822 ,\nC806_=_C1823 ,C807_=_C1623 ,C807_=_C1630 ,C807_=_C1710 ,C807_=_C1724 ,C807_=_C1763 ,\nC807_=_C1771 ,C807_=_C1867 ,C807_=_C1871 ,C807_=_C1872 ,C807_=_C1873 ,C807_=_C1874 ,\nC807_=_C1875 ,C807_=_C1876 ,C807_=_C1877 ,C807_=_C1878 ,C807_=_C1879 ,C828_=_C905 ,\nC828_=_C1125 ,C828_=_C1349 ,C828_=_C1487 ,C828_=_C1695 ,C828_=_C1717 ,C828_=_C1760 ,\nC828_=_C1820 ,C828_=_C1821 ,C828_=_C1822 ,C828_=_C1823 ,C905_=_C1125 ,C905_=_C1349 ,\nC905_=_C1487 ,C905_=_C1695 ,C905_=_C1717 ,C905_=_C1760 ,C905_=_C1820 ,C905_=_C1821 ,\nC905_=_C1822 ,C905_=_C1823 ,C1125_=_C1349 ,C1125_=_C1487 ,C1125_=_C1695 ,C1125_=_C1717 ,\nC1125_=_C1760 ,C1125_=_C1820 ,C1125_=_C1821 ,C1125_=_C1822 ,C1125_=_C1823 ,C1349_=_C1487 ,\nC1349_=_C1695 ,C1349_=_C1717 ,C1349_=_C1760 ,C1349_=_C1820 ,C1349_=_C1821 ,C1349_=_C1822 ,\nC1349_=_C1823 ,C1487_=_C1695 ,C1487_=_C1717 ,C1487_=_C1760 ,C1487_=_C1820 ,C1487_=_C1821 ,\nC1487_=_C1822 ,C1487_=_C1823 ,C1623_=_C1630 ,C1623_=_C1710 ,C1623_=_C1724 ,C1623_=_C1763 ,\nC1623_=_C1771 ,C1623_=_C1867 ,C1623_=_C1871 ,C1623_=_C1872 ,C1623_=_C1873 ,C1623_=_C1874 ,\nC1623_=_C1875 ,C1623_=_C1876 ,C1623_=_C1877 ,C1623_=_C1878 ,C1623_=_C1879 ,C1630_=_C1710 ,\nC1630_=_C1724 ,C1630_=_C1763 ,C1630_=_C1771 ,C1630_=_C1867 ,C1630_=_C1871 ,C1630_=_C1872 ,\nC1630_=_C1873 ,C1630_=_C1874 ,C1630_=_C1875 ,C1630_=_C1876 ,C1630_=_C1877 ,C1630_=_C1878 ,\nC1630_=_C1879 ,C1695_=_C1717 ,C1695_=_C1760 ,C1695_=_C1820 ,C1695_=_C1821 ,C1695_=_C1822 ,\nC1695_=_C1823 ,C1710_=_C1724 ,C1710_=_C1763 ,C1710_=_C1771 ,C1710_=_C1867 ,C1710_=_C1871 ,\nC1710_=_C1872 ,C1710_=_C1873 ,C1710_=_C1874 ,C1710_=_C1875 ,C1710_=_C1876 ,C1710_=_C1877 ,\nC1710_=_C1878 ,C1710_=_C1879 ,C1717_=_C1760 ,C1717_=_C1820 ,C1717_=_C1821 ,C1717_=_C1822 ,\nC1717_=_C1823 ,C1724_=_C1763 ,C1724_=_C1771 ,C1724_=_C1867 ,C1724_=_C1871 ,C1724_=_C1872 ,\nC1724_=_C1873 ,C1724_=_C1874 ,C1724_=_C1875 ,C1724_=_C1876 ,C1724_=_C1877 ,C1724_=_C1878 ,\nC1724_=_C1879 ,C1760_=_C1763 ,C1760_=_C1820 ,C1760_=_C1821 ,C1760_=_C1822 ,C1760_=_C1823 ,\nC1763_=_C1771 ,C1763_=_C1867 ,C1763_=_C1871 ,C1763_=_C1872 ,C1763_=_C1873 ,C1763_=_C1874 ,\nC1763_=_C1875 ,C1763_=_C1876 ,C1763_=_C1877 ,C1763_=_C1878 ,C1763_=_C1879 ,C1771_=_C1867 ,\nC1771_=_C1871 ,C1771_=_C1872 ,C1771_=_C1873 ,C1771_=_C1874 ,C1771_=_C1875 ,C1771_=_C1876 ,\nC1771_=_C1877 ,C1771_=_C1878 ,C1771_=_C1879 ,C1820_=_C1821 ,C1820_=_C1822 ,C1820_=_C1823 ,\nC1821_=_C1822 ,C1821_=_C1823 ,C1821_=_C1875 ,C1822_=_C1823 ,C1822_=_C1877 ,C1867_=_C1871 ,\nC1867_=_C1872 ,C1867_=_C1873 ,C1867_=_C1874 ,C1867_=_C1875 ,C1867_=_C1876 ,C1867_=_C1877 ,\nC1867_=_C1878 ,C1867_=_C1879 ,C1871_=_C1872 ,C1871_=_C1873 ,C1871_=_C1874 ,C1871_=_C1875 ,\nC1871_=_C1876 ,C1871_=_C1877 ,C1871_=_C1878 ,C1871_=_C1879 ,C1872_=_C1873 ,C1872_=_C1874 ,\nC1872_=_C1875 ,C1872_=_C1876 ,C1872_=_C1877 ,C1872_=_C1878 ,C1872_=_C1879 ,C1873_=_C1874 ,\nC1873_=_C1875 ,C1873_=_C1876 ,C1873_=_C1877 ,C1873_=_C1878 ,C1873_=_C1879 ,C1874_=_C1875 ,\nC1874_=_C1876 ,C1874_=_C1877 ,C1874_=_C1878 ,C1874_=_C1879 ,C1875_=_C1876 ,C1875_=_C1877 ,\nC1875_=_C1878 ,C1875_=_C1879 ,C1876_=_C1877 ,C1876_=_C1878 ,C1876_=_C1879 ,C1877_=_C1878 ,\nC1877_=_C1879 ,C1878_=_C1879 ,"];280[shape=box, label="id:280 level: 10\n9: C2000 C2005 C2010 C2011 C2012 \nC2013 C2014 C2015 C2029 \n22: C2000_=_C2010( C2000 C2010 ) C2000_=_C2014( C2000 C2014 ) C2000_=_C2015( C2000 C2015 ) C2005_=_C2010( C2005 C2010 ) C2005_=_C2011( C2005 C2011 ) \nC2005_=_C2012( C2005 C2012 ) C2005_=_C2013( C2005 C2013 ) C2005_=_C2029( C2005 C2029 ) C2010_=_C2011( C2010 C2011 ) C2010_=_C2012( C2010 C2012 ) C2010_=_C2013( C2010 C2013 ) \nC2010_=_C2014( C2010 C2014 ) C2010_=_C2015( C2010 C2015 ) C2010_=_C2029( C2010 C2029 ) C2011_=_C2012( C2011 C2012 ) C2011_=_C2013( C2011 C2013 ) C2011_=_C2029( C2011 C2029 ) \nC2012_=_C2013( C2012 C2013 ) C2012_=_C2029( C2012 C2029 ) C2013_=_C2014( C2013 C2014 ) C2013_=_C2029( C2013 C2029 ) C2014_=_C2015( C2014 C2015 ) "];271-&gt;280[label="8: C2000 C2005 C2011 C2012 C2013 \nC2014 C2015 C2029 \n14: C2000_=_C2014 ,C2000_=_C2015 ,C2005_=_C2011 ,C2005_=_C2012 ,C2005_=_C2013 ,\nC2005_=_C2029 ,C2011_=_C2012 ,C2011_=_C2013 ,C2011_=_C2029 ,C2012_=_C2013 ,C2012_=_C2029 ,\nC2013_=_C2014 ,C2013_=_C2029 ,C2014_=_C2015 ,"];281[shape=box, label="id:281 level: 10\n10: C2002 C2005 C2006 C2007 C2008 \nC2009 C2012 C2016 C2019 C2020 \n29: C2002_=_C2007( C2002 C2007 ) C2002_=_C2012( C2002 C2012 ) C2002_=_C2016( C2002 C2016 ) C2002_=_C2019( C2002 C2019 ) C2002_=_C2020( C2002 C2020 ) \nC2005_=_C2006( C2005 C2006 ) C2005_=_C2007( C2005 C2007 ) C2005_=_C2008( C2005 C2008 ) C2005_=_C2009( C2005 C2009 ) C2005_=_C2012( C2005 C2012 ) C2006_=_C2007( C2006 C2007 ) \nC2006_=_C2008( C2006 C2008 ) C2006_=_C2009( C2006 C2009 ) C2006_=_C2016( C2006 C2016 ) C2007_=_C2008( C2007 C2008 ) C2007_=_C2009( C2007 C2009 ) C2007_=_C2012( C2007 C2012 ) \nC2007_=_C2016( C2007 C2016 ) C2007_=_C2019( C2007 C2019 ) C2007_=_C2020( C2007 C2020 ) C2008_=_C2009( C2008 C2009 ) C2008_=_C2019( C2008 C2019 ) C2009_=_C2020( C2009 C2020 ) \nC2012_=_C2016( C2012 C2016 ) C2012_=_C2019( C2012 C2019 ) C2012_=_C2020( C2012 C2020 ) C2016_=_C2019( C2016 C2019 ) C2016_=_C2020( C2016 C2020 ) C2019_=_C2020( C2019 C2020 ) "];271-&gt;281[label="9: C2002 C2005 C2006 C2008 C2009 \nC2012 C2016 C2019 C2020 \n20: C2002_=_C2012 ,C2002_=_C2016 ,C2002_=_C2019 ,C2002_=_C2020 ,C2005_=_C2006 ,\nC2005_=_C2008 ,C2005_=_C2009 ,C2005_=_C2012 ,C2006_=_C2008 ,C2006_=_C2009 ,C2006_=_C2016 ,\nC2008_=_C2009 ,C2008_=_C2019 ,C2009_=_C2020 ,C2012_=_C2016 ,C2012_=_C2019 ,C2012_=_C2020 ,\nC2016_=_C2019 ,C2016_=_C2020 ,C2019_=_C20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